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 xml:space="preserve">Монгол Улсын Их Хурлын 2012 оны хаврын ээлжит чуулганы Төрийн байгуулалтын байнгын хорооны 05 дугаар сарын 15-ны өдөр </w:t>
      </w:r>
      <w:r>
        <w:rPr>
          <w:rFonts w:cs="Arial" w:ascii="Arial" w:hAnsi="Arial"/>
          <w:b/>
          <w:i/>
          <w:sz w:val="24"/>
          <w:szCs w:val="24"/>
        </w:rPr>
        <w:t>(</w:t>
      </w:r>
      <w:r>
        <w:rPr>
          <w:rFonts w:cs="Arial" w:ascii="Arial" w:hAnsi="Arial"/>
          <w:b/>
          <w:i/>
          <w:sz w:val="24"/>
          <w:szCs w:val="24"/>
          <w:lang w:val="mn-Cyrl-MN"/>
        </w:rPr>
        <w:t>Мягмар гариг</w:t>
      </w:r>
      <w:r>
        <w:rPr>
          <w:rFonts w:cs="Arial" w:ascii="Arial" w:hAnsi="Arial"/>
          <w:b/>
          <w:i/>
          <w:sz w:val="24"/>
          <w:szCs w:val="24"/>
        </w:rPr>
        <w:t>)</w:t>
      </w:r>
      <w:r>
        <w:rPr>
          <w:rFonts w:cs="Arial" w:ascii="Arial" w:hAnsi="Arial"/>
          <w:b/>
          <w:i/>
          <w:sz w:val="24"/>
          <w:szCs w:val="24"/>
          <w:lang w:val="mn-Cyrl-MN"/>
        </w:rPr>
        <w:t>-ийн хуралдаан 10 цаг 15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jc w:val="both"/>
        <w:rPr/>
      </w:pPr>
      <w:r>
        <w:rPr>
          <w:rFonts w:cs="Arial" w:ascii="Arial" w:hAnsi="Arial"/>
          <w:b/>
          <w:i/>
          <w:sz w:val="24"/>
          <w:szCs w:val="24"/>
          <w:lang w:val="mn-Cyrl-MN"/>
        </w:rPr>
        <w:tab/>
      </w:r>
      <w:r>
        <w:rPr>
          <w:rFonts w:cs="Arial" w:ascii="Arial" w:hAnsi="Arial"/>
          <w:sz w:val="24"/>
          <w:szCs w:val="24"/>
          <w:lang w:val="mn-Cyrl-MN"/>
        </w:rPr>
        <w:t xml:space="preserve">Байнгын хорооны дарга,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ирц, хэлэлцэх асуудлын дарааллыг танилцуулж, хуралдааныг даргалав.</w:t>
      </w:r>
    </w:p>
    <w:p>
      <w:pPr>
        <w:pStyle w:val="Normal"/>
        <w:spacing w:lineRule="auto" w:line="240"/>
        <w:jc w:val="both"/>
        <w:rPr/>
      </w:pPr>
      <w:r>
        <w:rPr>
          <w:rFonts w:cs="Arial" w:ascii="Arial" w:hAnsi="Arial"/>
          <w:sz w:val="24"/>
          <w:szCs w:val="24"/>
          <w:lang w:val="mn-Cyrl-MN"/>
        </w:rPr>
        <w:tab/>
      </w:r>
      <w:r>
        <w:rPr>
          <w:rFonts w:cs="Arial" w:ascii="Arial" w:hAnsi="Arial"/>
          <w:i/>
          <w:sz w:val="24"/>
          <w:szCs w:val="24"/>
          <w:lang w:val="mn-Cyrl-MN"/>
        </w:rPr>
        <w:t>Хуралдаанд ирвэл зохих 21 гишүүнээс 16  гишүүн ирж, 76.1  хувийн ирцтэй байв. Үүн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Д.Лүндээжанцан, </w:t>
      </w:r>
      <w:r>
        <w:rPr>
          <w:rFonts w:cs="Arial" w:ascii="Arial" w:hAnsi="Arial"/>
          <w:sz w:val="24"/>
          <w:szCs w:val="24"/>
          <w:effect w:val="blinkBackground"/>
          <w:lang w:val="mn-Cyrl-MN"/>
        </w:rPr>
        <w:t>Ц</w:t>
      </w:r>
      <w:r>
        <w:rPr>
          <w:rFonts w:cs="Arial" w:ascii="Arial" w:hAnsi="Arial"/>
          <w:sz w:val="24"/>
          <w:szCs w:val="24"/>
          <w:lang w:val="mn-Cyrl-MN"/>
        </w:rPr>
        <w:t>.Мөнх-Оргил, Д.Энхбат.</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b/>
          <w:i/>
          <w:sz w:val="24"/>
          <w:szCs w:val="24"/>
          <w:lang w:val="mn-Cyrl-MN"/>
        </w:rPr>
        <w:t>Тасалсан:</w:t>
      </w:r>
      <w:r>
        <w:rPr>
          <w:rFonts w:cs="Arial" w:ascii="Arial" w:hAnsi="Arial"/>
          <w:sz w:val="24"/>
          <w:szCs w:val="24"/>
          <w:lang w:val="mn-Cyrl-MN"/>
        </w:rPr>
        <w:t xml:space="preserve">  Д.Загджав, Д.Очирб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 xml:space="preserve">Хэлэлцэх асуудалтай холбогдуулан Улсын Их Хурлын гишүүн </w:t>
      </w:r>
      <w:r>
        <w:rPr>
          <w:rFonts w:cs="Arial" w:ascii="Arial" w:hAnsi="Arial"/>
          <w:sz w:val="24"/>
          <w:szCs w:val="24"/>
          <w:effect w:val="blinkBackground"/>
          <w:lang w:val="mn-Cyrl-MN"/>
        </w:rPr>
        <w:t>Х</w:t>
      </w:r>
      <w:r>
        <w:rPr>
          <w:rFonts w:cs="Arial" w:ascii="Arial" w:hAnsi="Arial"/>
          <w:sz w:val="24"/>
          <w:szCs w:val="24"/>
          <w:lang w:val="mn-Cyrl-MN"/>
        </w:rPr>
        <w:t xml:space="preserve">.Тэмүүжин, </w:t>
      </w:r>
      <w:r>
        <w:rPr>
          <w:rFonts w:cs="Arial" w:ascii="Arial" w:hAnsi="Arial"/>
          <w:sz w:val="24"/>
          <w:szCs w:val="24"/>
          <w:effect w:val="blinkBackground"/>
          <w:lang w:val="mn-Cyrl-MN"/>
        </w:rPr>
        <w:t>З</w:t>
      </w:r>
      <w:r>
        <w:rPr>
          <w:rFonts w:cs="Arial" w:ascii="Arial" w:hAnsi="Arial"/>
          <w:sz w:val="24"/>
          <w:szCs w:val="24"/>
          <w:lang w:val="mn-Cyrl-MN"/>
        </w:rPr>
        <w:t>.Энхболд, Н.Батбаяр нар санал хэ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tab/>
      </w:r>
    </w:p>
    <w:p>
      <w:pPr>
        <w:pStyle w:val="Normal"/>
        <w:spacing w:lineRule="auto" w:line="240" w:before="0" w:after="0"/>
        <w:ind w:firstLine="720"/>
        <w:jc w:val="both"/>
        <w:rPr/>
      </w:pPr>
      <w:r>
        <w:rPr>
          <w:rFonts w:eastAsia="Arial" w:cs="Arial" w:ascii="Arial" w:hAnsi="Arial"/>
          <w:b/>
          <w:i/>
          <w:sz w:val="24"/>
          <w:szCs w:val="24"/>
          <w:lang w:val="mn-Cyrl-MN"/>
        </w:rPr>
        <w:t xml:space="preserve"> </w:t>
      </w:r>
      <w:r>
        <w:rPr>
          <w:rFonts w:cs="Arial" w:ascii="Arial" w:hAnsi="Arial"/>
          <w:b/>
          <w:i/>
          <w:sz w:val="24"/>
          <w:szCs w:val="24"/>
          <w:lang w:val="mn-Cyrl-MN"/>
        </w:rPr>
        <w:t xml:space="preserve">Нэг. Иргэний </w:t>
      </w:r>
      <w:r>
        <w:rPr>
          <w:rFonts w:cs="Arial" w:ascii="Arial" w:hAnsi="Arial"/>
          <w:b/>
          <w:i/>
          <w:sz w:val="24"/>
          <w:szCs w:val="24"/>
          <w:effect w:val="blinkBackground"/>
          <w:lang w:val="mn-Cyrl-MN"/>
        </w:rPr>
        <w:t>үнэмлэхийн</w:t>
      </w:r>
      <w:r>
        <w:rPr>
          <w:rFonts w:cs="Arial" w:ascii="Arial" w:hAnsi="Arial"/>
          <w:b/>
          <w:i/>
          <w:sz w:val="24"/>
          <w:szCs w:val="24"/>
          <w:lang w:val="mn-Cyrl-MN"/>
        </w:rPr>
        <w:t xml:space="preserve"> талаар авах зарим арга хэмжээний тухай Улсын Их Хурлын тогтоолын төсөл </w:t>
      </w:r>
      <w:r>
        <w:rPr>
          <w:rFonts w:cs="Arial" w:ascii="Arial" w:hAnsi="Arial"/>
          <w:b/>
          <w:i/>
          <w:sz w:val="24"/>
          <w:szCs w:val="24"/>
        </w:rPr>
        <w:t>(</w:t>
      </w:r>
      <w:r>
        <w:rPr>
          <w:rFonts w:cs="Arial" w:ascii="Arial" w:hAnsi="Arial"/>
          <w:b/>
          <w:i/>
          <w:sz w:val="24"/>
          <w:szCs w:val="24"/>
          <w:lang w:val="mn-Cyrl-MN"/>
        </w:rPr>
        <w:t>хэлэлцэх эсэх</w:t>
      </w:r>
      <w:r>
        <w:rPr>
          <w:rFonts w:cs="Arial" w:ascii="Arial" w:hAnsi="Arial"/>
          <w:b/>
          <w:i/>
          <w:sz w:val="24"/>
          <w:szCs w:val="24"/>
        </w:rPr>
        <w:t>)</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Хэлэлцэж буй асуудалтай холбогдуулан Хууль зүй, дотоод хэргийн сайд </w:t>
      </w:r>
      <w:r>
        <w:rPr>
          <w:rFonts w:cs="Arial" w:ascii="Arial" w:hAnsi="Arial"/>
          <w:sz w:val="24"/>
          <w:szCs w:val="24"/>
          <w:effect w:val="blinkBackground"/>
          <w:lang w:val="mn-Cyrl-MN"/>
        </w:rPr>
        <w:t>Ц</w:t>
      </w:r>
      <w:r>
        <w:rPr>
          <w:rFonts w:cs="Arial" w:ascii="Arial" w:hAnsi="Arial"/>
          <w:sz w:val="24"/>
          <w:szCs w:val="24"/>
          <w:lang w:val="mn-Cyrl-MN"/>
        </w:rPr>
        <w:t xml:space="preserve">.Нямдорж, дэд дарга В.Удвал, Улсын бүртгэлийн газрын дарга Л.Амарсанаа, тус газрын Мэдээлэл технологийн хэлтсийн дарга </w:t>
      </w:r>
      <w:r>
        <w:rPr>
          <w:rFonts w:cs="Arial" w:ascii="Arial" w:hAnsi="Arial"/>
          <w:sz w:val="24"/>
          <w:szCs w:val="24"/>
          <w:effect w:val="blinkBackground"/>
          <w:lang w:val="mn-Cyrl-MN"/>
        </w:rPr>
        <w:t>Б</w:t>
      </w:r>
      <w:r>
        <w:rPr>
          <w:rFonts w:cs="Arial" w:ascii="Arial" w:hAnsi="Arial"/>
          <w:sz w:val="24"/>
          <w:szCs w:val="24"/>
          <w:lang w:val="mn-Cyrl-MN"/>
        </w:rPr>
        <w:t>.Чинбат,  Улсын Их Хурлын Тамгын газрын Эрх зүй, хууль тогтоомжийн хэлтсийн зөвлөх Э.Ганболд, Төрийн байгуулалтын байнгын хорооны референт Д.Чагнаадорж нар байлц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огтоолын төслийн талаарх төсөл санаачлагчийн илтгэлийг Хууль зүй, дотоод хэргийн сайд </w:t>
      </w:r>
      <w:r>
        <w:rPr>
          <w:rFonts w:cs="Arial" w:ascii="Arial" w:hAnsi="Arial"/>
          <w:sz w:val="24"/>
          <w:szCs w:val="24"/>
          <w:effect w:val="blinkBackground"/>
          <w:lang w:val="mn-Cyrl-MN"/>
        </w:rPr>
        <w:t>Ц</w:t>
      </w:r>
      <w:r>
        <w:rPr>
          <w:rFonts w:cs="Arial" w:ascii="Arial" w:hAnsi="Arial"/>
          <w:sz w:val="24"/>
          <w:szCs w:val="24"/>
          <w:lang w:val="mn-Cyrl-MN"/>
        </w:rPr>
        <w:t>.Нямдорж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өсөл санаачлагчийн илтгэлтэй холбогдуулан Улсын Их Хурлын гишүүн Э.Бат-Үүл, </w:t>
      </w:r>
      <w:r>
        <w:rPr>
          <w:rFonts w:cs="Arial" w:ascii="Arial" w:hAnsi="Arial"/>
          <w:sz w:val="24"/>
          <w:szCs w:val="24"/>
          <w:effect w:val="blinkBackground"/>
          <w:lang w:val="mn-Cyrl-MN"/>
        </w:rPr>
        <w:t>З</w:t>
      </w:r>
      <w:r>
        <w:rPr>
          <w:rFonts w:cs="Arial" w:ascii="Arial" w:hAnsi="Arial"/>
          <w:sz w:val="24"/>
          <w:szCs w:val="24"/>
          <w:lang w:val="mn-Cyrl-MN"/>
        </w:rPr>
        <w:t xml:space="preserve">.Энхболд, Ч.Сайханбилэг, Н.Алтанхуяг нарын асуусан асуултад Улсын Их Хурлын гишүүн </w:t>
      </w:r>
      <w:r>
        <w:rPr>
          <w:rFonts w:cs="Arial" w:ascii="Arial" w:hAnsi="Arial"/>
          <w:sz w:val="24"/>
          <w:szCs w:val="24"/>
          <w:effect w:val="blinkBackground"/>
          <w:lang w:val="mn-Cyrl-MN"/>
        </w:rPr>
        <w:t>Ц</w:t>
      </w:r>
      <w:r>
        <w:rPr>
          <w:rFonts w:cs="Arial" w:ascii="Arial" w:hAnsi="Arial"/>
          <w:sz w:val="24"/>
          <w:szCs w:val="24"/>
          <w:lang w:val="mn-Cyrl-MN"/>
        </w:rPr>
        <w:t>.Нямдорж, Ж.Сүхбаатар, ажлын хэсгээс Л.Амарсанаа нар хариулж,  тайлбар хи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 Улсын Их Хурлын тогтоолын төслийг Улсын Их Хурл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tab/>
        <w:tab/>
        <w:t xml:space="preserve">  3</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2</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айнгын хорооноос гарах санал, дүгнэлтийг Улсын Их Хурлын гишүүн Р.Раш Улсын Их Хурл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Уг асуудлыг 11 цаг 05 минутад хэлэлцэж дууса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Хоёр.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 </w:t>
      </w:r>
      <w:r>
        <w:rPr>
          <w:rFonts w:cs="Arial" w:ascii="Arial" w:hAnsi="Arial"/>
          <w:b/>
          <w:i/>
          <w:sz w:val="24"/>
          <w:szCs w:val="24"/>
        </w:rPr>
        <w:t>(</w:t>
      </w:r>
      <w:r>
        <w:rPr>
          <w:rFonts w:cs="Arial" w:ascii="Arial" w:hAnsi="Arial"/>
          <w:b/>
          <w:i/>
          <w:sz w:val="24"/>
          <w:szCs w:val="24"/>
          <w:lang w:val="mn-Cyrl-MN"/>
        </w:rPr>
        <w:t>анхны хэлэлцүүлэг</w:t>
      </w:r>
      <w:r>
        <w:rPr>
          <w:rFonts w:cs="Arial" w:ascii="Arial" w:hAnsi="Arial"/>
          <w:b/>
          <w:i/>
          <w:sz w:val="24"/>
          <w:szCs w:val="24"/>
        </w:rPr>
        <w:t>)</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лсын Их Хурлын Тамгын газрын Эрх зүй, хууль тогтоомжийн хэлтсийн зөвлөх М.Тайшир, Төрийн байгуулалтын байнгын хорооны референт Д.Чагнаадорж нар байлц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ийн төсөлтэй холбогдуулан Улсын Их Хурлын гишүүдээс асуулт, санал гараагүй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b/>
          <w:i/>
          <w:sz w:val="24"/>
          <w:szCs w:val="24"/>
          <w:lang w:val="mn-Cyrl-MN"/>
        </w:rPr>
        <w:t xml:space="preserve"> -</w:t>
      </w:r>
      <w:r>
        <w:rPr>
          <w:rFonts w:cs="Arial" w:ascii="Arial" w:hAnsi="Arial"/>
          <w:sz w:val="24"/>
          <w:szCs w:val="24"/>
          <w:lang w:val="mn-Cyrl-MN"/>
        </w:rPr>
        <w:t>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ийг  Улсын Их Хурл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0</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2</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Ч.Сайханбилэгийн гаргасан, дээрх хуулийн төслийг анхны хэлэлцүүлгээр нь батлуулах горимы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 xml:space="preserve">  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2</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сэн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дүгнэлтийг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Энхболд Улсын Их Хурл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Уг асуудлыг 11 цаг 10 минутад хэлэлцэж дууса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 xml:space="preserve">Гурав. Нийтийн албанд нийтийн болон хувийн ашиг сонирхлыг зохицуулах, хувийн ашиг сонирхлын зөрчлөөс урьдчилан сэргийлэх тухай хуульд нэмэлт, өөрчлөлт оруулах тухай хуулийн төсөл </w:t>
      </w:r>
      <w:r>
        <w:rPr>
          <w:rFonts w:cs="Arial" w:ascii="Arial" w:hAnsi="Arial"/>
          <w:b/>
          <w:i/>
          <w:sz w:val="24"/>
          <w:szCs w:val="24"/>
        </w:rPr>
        <w:t>(</w:t>
      </w:r>
      <w:r>
        <w:rPr>
          <w:rFonts w:cs="Arial" w:ascii="Arial" w:hAnsi="Arial"/>
          <w:b/>
          <w:i/>
          <w:sz w:val="24"/>
          <w:szCs w:val="24"/>
          <w:lang w:val="mn-Cyrl-MN"/>
        </w:rPr>
        <w:t>анхны хэлэлцүүлэг</w:t>
      </w:r>
      <w:r>
        <w:rPr>
          <w:rFonts w:cs="Arial" w:ascii="Arial" w:hAnsi="Arial"/>
          <w:b/>
          <w:i/>
          <w:sz w:val="24"/>
          <w:szCs w:val="24"/>
        </w:rPr>
        <w:t>)</w:t>
      </w:r>
      <w:r>
        <w:rPr>
          <w:rFonts w:cs="Arial" w:ascii="Arial" w:hAnsi="Arial"/>
          <w:b/>
          <w:i/>
          <w:sz w:val="24"/>
          <w:szCs w:val="24"/>
          <w:lang w:val="mn-Cyrl-MN"/>
        </w:rPr>
        <w:t xml:space="preserve"> </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Хэлэлцэж байгаа асуудалтай холбогдуулан Улсын Их Хурлын Тамгын газрын Эрх зүй, хууль тогтоомжийн хэлтсийн зөвлөх Ш.Хишигсүрэн, Төрийн байгуулалтын байнгын хорооны референт Д.Чагнаадорж нар байлц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Хуулийн төсөлтэй холбогдуулан Улсын Их Хурлын гишүүдээс асуулт, санал гараагүй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ийтийн албанд нийтийн болон хувийн ашиг сонирхлыг зохицуулах, хувийн ашиг сонирхлын зөрчлөөс урьдчилан сэргийлэх тухай хуульд нэмэлт, өөрчлөлт оруулах тухай хуулийн төслийг Улсын Их Хурлын чуулганы нэгдсэн хуралдаанд оруулж хэлэлцүүлье гэсэн саналыг дэмжиж байгаа гишүүд гараа өргөнө 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2</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гишүүн </w:t>
      </w:r>
      <w:r>
        <w:rPr>
          <w:rFonts w:cs="Arial" w:ascii="Arial" w:hAnsi="Arial"/>
          <w:sz w:val="24"/>
          <w:szCs w:val="24"/>
          <w:effect w:val="blinkBackground"/>
          <w:lang w:val="mn-Cyrl-MN"/>
        </w:rPr>
        <w:t>Х</w:t>
      </w:r>
      <w:r>
        <w:rPr>
          <w:rFonts w:cs="Arial" w:ascii="Arial" w:hAnsi="Arial"/>
          <w:sz w:val="24"/>
          <w:szCs w:val="24"/>
          <w:lang w:val="mn-Cyrl-MN"/>
        </w:rPr>
        <w:t>.Тэмүүжингийн гаргасан, дээрх хуулийн төслийг анхны хэлэлцүүлгээр нь батлуулах горимы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 xml:space="preserve">  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2</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Байнгын хорооноос гарах санал, дүгнэлтийг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Батсуурь Улсын Их Хурлын чуулганы нэгдсэн хуралдаанд танилцуулахаар тогто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Уг асуудлыг 11 цаг 15 минутад хэлэлцэж дууса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 xml:space="preserve">Дөрөв. Орон нутгийн хурлын сонгуулийн тухай хуульд нэмэлт, өөрчлөлт оруулах тухай хуулийн төслүүдийн нэгтгэсэн төсөл </w:t>
      </w:r>
      <w:r>
        <w:rPr>
          <w:rFonts w:cs="Arial" w:ascii="Arial" w:hAnsi="Arial"/>
          <w:b/>
          <w:i/>
          <w:sz w:val="24"/>
          <w:szCs w:val="24"/>
        </w:rPr>
        <w:t>(</w:t>
      </w:r>
      <w:r>
        <w:rPr>
          <w:rFonts w:cs="Arial" w:ascii="Arial" w:hAnsi="Arial"/>
          <w:b/>
          <w:i/>
          <w:sz w:val="24"/>
          <w:szCs w:val="24"/>
          <w:lang w:val="mn-Cyrl-MN"/>
        </w:rPr>
        <w:t>анхны хэлэлцүүлэг</w:t>
      </w:r>
      <w:r>
        <w:rPr>
          <w:rFonts w:cs="Arial" w:ascii="Arial" w:hAnsi="Arial"/>
          <w:b/>
          <w:i/>
          <w:sz w:val="24"/>
          <w:szCs w:val="24"/>
        </w:rPr>
        <w:t>)</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Хэлэлцэж буй асуудалтай холбогдуулан Улсын Их Хурлын Тамгын газрын Эрх зүй, хууль тогтоомжийн хэлтсийн зөвлөх Ш.Хишигсүрэн, Ж.</w:t>
      </w:r>
      <w:r>
        <w:rPr>
          <w:rFonts w:cs="Arial" w:ascii="Arial" w:hAnsi="Arial"/>
          <w:sz w:val="24"/>
          <w:szCs w:val="24"/>
          <w:effect w:val="blinkBackground"/>
          <w:lang w:val="mn-Cyrl-MN"/>
        </w:rPr>
        <w:t>Бямбадулам</w:t>
      </w:r>
      <w:r>
        <w:rPr>
          <w:rFonts w:cs="Arial" w:ascii="Arial" w:hAnsi="Arial"/>
          <w:sz w:val="24"/>
          <w:szCs w:val="24"/>
          <w:lang w:val="mn-Cyrl-MN"/>
        </w:rPr>
        <w:t>, Төрийн байгуулалтын байнгын  хорооны референт Д.Чагнаадорж нар байлц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ийн төслийн талаарх танилцуулгыг Улсын Их Хурлын гишүүн Д.Дондог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r>
        <w:rPr>
          <w:rFonts w:cs="Arial" w:ascii="Arial" w:hAnsi="Arial"/>
          <w:sz w:val="24"/>
          <w:szCs w:val="24"/>
          <w:lang w:val="mn-Cyrl-MN"/>
        </w:rPr>
        <w:t xml:space="preserve">Танилцуулгатай холбогдуулан Улсын Их Хурлын гишүүн Н.Энхболд, </w:t>
      </w:r>
      <w:r>
        <w:rPr>
          <w:rFonts w:cs="Arial" w:ascii="Arial" w:hAnsi="Arial"/>
          <w:sz w:val="24"/>
          <w:szCs w:val="24"/>
          <w:effect w:val="blinkBackground"/>
          <w:lang w:val="mn-Cyrl-MN"/>
        </w:rPr>
        <w:t>З</w:t>
      </w:r>
      <w:r>
        <w:rPr>
          <w:rFonts w:cs="Arial" w:ascii="Arial" w:hAnsi="Arial"/>
          <w:sz w:val="24"/>
          <w:szCs w:val="24"/>
          <w:lang w:val="mn-Cyrl-MN"/>
        </w:rPr>
        <w:t xml:space="preserve">.Энхболд, Э.Мөнх-Очир, Ж.Сүхбаатар, </w:t>
      </w:r>
      <w:r>
        <w:rPr>
          <w:rFonts w:cs="Arial" w:ascii="Arial" w:hAnsi="Arial"/>
          <w:sz w:val="24"/>
          <w:szCs w:val="24"/>
          <w:effect w:val="blinkBackground"/>
          <w:lang w:val="mn-Cyrl-MN"/>
        </w:rPr>
        <w:t>Су</w:t>
      </w:r>
      <w:r>
        <w:rPr>
          <w:rFonts w:cs="Arial" w:ascii="Arial" w:hAnsi="Arial"/>
          <w:sz w:val="24"/>
          <w:szCs w:val="24"/>
          <w:lang w:val="mn-Cyrl-MN"/>
        </w:rPr>
        <w:t>.Батболд, Н.Батбаяр, Д.Дондог, Ч.Сайханбилэг, Н.Алтанхуяг нар санал хэлэ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ээрх асуудлаар зөвшилцөлд хүрээгүй тул уг асуудлыг түр хойшл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Уг асуудлыг 11 цаг 40 минутад хэлэлцэж дуусав.</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i/>
          <w:sz w:val="24"/>
          <w:szCs w:val="24"/>
          <w:lang w:val="mn-Cyrl-MN"/>
        </w:rPr>
        <w:t>Тав. Сонгогчдын бүртгэл, хяналтын дэд хорооны дарга З.Энхболдын мэдээлэл сонсох.</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лсын Их Хурлын Төрийн байгуулалтын байнгын хорооны референт Д.Чагнаадорж байлц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З.Энхболд мэдээлэл хи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эдээлэлтэй холбогдуулан Улсын Их Хурлын гишүүн Су.Батболд, Н.Энхболд, Н.Алтанхуяг нарын асуусан асуултад Улсын Их Хурлын гишүүн З.Энхболд, ажлын хэсгээс Н.Лувсанжав, Б.Баяндүүрэн, Б.Батхишиг нар хариулж, тайлбар хийв.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Улсын Их Хурлын гишүүн Н.Энхболд, Д.Дондог,  Х.Тэмүүжин, Н.Алтанхуяг, Ч.Сайханбилэг, З.Энхболд, Э.Мөнх-Очир,Г.Баярсайхан,Ө.Энхтүвшин, Ж.Сүхбаатар нар санал хэлэв.</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effect w:val="blinkBackground"/>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д дээрх мэдээллийг сонс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2 цаг 25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ӨРИЙН БАЙГУУЛАЛТЫН</w:t>
      </w:r>
    </w:p>
    <w:p>
      <w:pPr>
        <w:pStyle w:val="Normal"/>
        <w:spacing w:lineRule="auto" w:line="240" w:before="0" w:after="0"/>
        <w:jc w:val="both"/>
        <w:rPr/>
      </w:pPr>
      <w:r>
        <w:rPr>
          <w:rFonts w:cs="Arial" w:ascii="Arial" w:hAnsi="Arial"/>
          <w:sz w:val="24"/>
          <w:szCs w:val="24"/>
          <w:lang w:val="mn-Cyrl-MN"/>
        </w:rPr>
        <w:tab/>
        <w:t>БАЙНГЫН ХОРООНЫ ДАРГА</w:t>
        <w:tab/>
        <w:tab/>
        <w:tab/>
        <w:tab/>
        <w:tab/>
        <w:t xml:space="preserve">      </w:t>
      </w:r>
      <w:r>
        <w:rPr>
          <w:rFonts w:cs="Arial" w:ascii="Arial" w:hAnsi="Arial"/>
          <w:sz w:val="24"/>
          <w:szCs w:val="24"/>
          <w:effect w:val="blinkBackground"/>
          <w:lang w:val="mn-Cyrl-MN"/>
        </w:rPr>
        <w:t>Ж</w:t>
      </w:r>
      <w:r>
        <w:rPr>
          <w:rFonts w:cs="Arial" w:ascii="Arial" w:hAnsi="Arial"/>
          <w:sz w:val="24"/>
          <w:szCs w:val="24"/>
          <w:lang w:val="mn-Cyrl-MN"/>
        </w:rPr>
        <w:t>.СҮХБААТАР</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Тэмдэглэл хөтөлсө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РАЛДААНЫ ТЭМДЭГЛЭ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ӨТЛӨГЧ</w:t>
        <w:tab/>
        <w:tab/>
        <w:tab/>
        <w:tab/>
        <w:tab/>
        <w:tab/>
        <w:tab/>
        <w:tab/>
        <w:t xml:space="preserve">      Д.ЭНЭБИШ</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УЛСЫН ИХ ХУРЛЫН 2012 ОНЫ ХАВРЫН ЭЭЛЖИТ ЧУУЛГА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РИЙН БАЙГУУЛАЛТЫН БАЙНГЫН ХОРООНЫ 05 ДУГААР</w:t>
      </w:r>
    </w:p>
    <w:p>
      <w:pPr>
        <w:pStyle w:val="Normal"/>
        <w:spacing w:lineRule="auto" w:line="240" w:before="0" w:after="0"/>
        <w:ind w:firstLine="720"/>
        <w:jc w:val="center"/>
        <w:rPr/>
      </w:pPr>
      <w:r>
        <w:rPr>
          <w:rFonts w:cs="Arial" w:ascii="Arial" w:hAnsi="Arial"/>
          <w:b/>
          <w:sz w:val="24"/>
          <w:szCs w:val="24"/>
          <w:lang w:val="mn-Cyrl-MN"/>
        </w:rPr>
        <w:t>САРЫН 15-НЫ ӨДРИЙН ХУРАЛДААНЫ ДЭЛГЭРЭНГҮЙ</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ЭМДЭГЛЭЛ</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0 цаг 15 минутад эхлэв.</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Ирц бүрдсэн учраас Улсын Их Хурлын эрхэм гишүүдийнхээ энэ өдрийн амар амгаланг айлтгаж хуралдаанаа нээ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Өнөөдөр хэлэлцэх асуудлаар 4 асуудал төлөвлөсөн байгаа. Нэгдүгээрт,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 Улсын Их Хурлын тогтоолын төслийг хэлэлцэх эс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Монгол Улсын Их Хурлын тухай хуульд өөрчлөлт оруулах тухай, Улсын Их Хурлын чуулганы хуралдааны дэгийн тухай хуульд нэмэлт, өөрчлөлт оруулах тухай хуулийн төслүүдийн анхны хэлэлцүүлэ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Нийтийн албанд нийтийн болон хувийн ашиг сонирхлыг зохицуулах, хувийн ашиг сонирхлын зөрчлөөс урьдчилан сэргийлэх тухай хуульд нэмэлт, өөрчлөлт оруулах тухай хуулийн төслийн анхны хэлэлцүүл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Орон нутгийн хурлын сонгуулийн тухай хуульд нэмэлт, өөрчлөлт оруулах тухай хуулийн төслүүдийн нэгтгэсэн төсөл гэсэн анхны хэлэлцүүлэг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4 асуудлын 4 дэх асуудал Орон нутгийн хурлын сонгуулийн тухай хуулийн юман дээр бол ажлын хэсэг ажиллаж байж энэ асуудлыг шийдэж оруулж ирэх ёстой байгаа. Тэгэхдээ ямар ч гэсэн энэ 4 асуудлынхаа хүрээнд хэлэлцэх асуудлаа баталъя. Тэгээд дараа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элэлцэх асуудал дээр саналтай гишүүд. Тэмүүжи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Энхболд</w:t>
      </w:r>
      <w:r>
        <w:rPr>
          <w:rFonts w:cs="Arial" w:ascii="Arial" w:hAnsi="Arial"/>
          <w:sz w:val="24"/>
          <w:szCs w:val="24"/>
          <w:lang w:val="mn-Cyrl-MN"/>
        </w:rPr>
        <w:t>, Н.Батбаяр. За Тэмүүжи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Х</w:t>
      </w:r>
      <w:r>
        <w:rPr>
          <w:rFonts w:cs="Arial" w:ascii="Arial" w:hAnsi="Arial"/>
          <w:b/>
          <w:sz w:val="24"/>
          <w:szCs w:val="24"/>
          <w:lang w:val="mn-Cyrl-MN"/>
        </w:rPr>
        <w:t>.Тэмүүжин:</w:t>
      </w:r>
      <w:r>
        <w:rPr>
          <w:rFonts w:cs="Arial" w:ascii="Arial" w:hAnsi="Arial"/>
          <w:sz w:val="24"/>
          <w:szCs w:val="24"/>
          <w:lang w:val="mn-Cyrl-MN"/>
        </w:rPr>
        <w:t xml:space="preserve"> -Нийтийн албанд нийтийн болон хувийн ашиг сонирхлыг зохицуулах, ашиг сонирхлын зөрчлөөс урьдчилан сэргийлэх тухай хуулийн нэмэлт байгаа шүү дээ өөрчлөлт. Тэрийгээ хэлэлцье л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Тэмүүжин:</w:t>
      </w:r>
      <w:r>
        <w:rPr>
          <w:rFonts w:cs="Arial" w:ascii="Arial" w:hAnsi="Arial"/>
          <w:sz w:val="24"/>
          <w:szCs w:val="24"/>
          <w:lang w:val="mn-Cyrl-MN"/>
        </w:rPr>
        <w:t xml:space="preserve"> -Байгаа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я би хэллээ шүү дээ. </w:t>
      </w:r>
      <w:r>
        <w:rPr>
          <w:rFonts w:cs="Arial" w:ascii="Arial" w:hAnsi="Arial"/>
          <w:sz w:val="24"/>
          <w:szCs w:val="24"/>
          <w:effect w:val="blinkBackground"/>
          <w:lang w:val="mn-Cyrl-MN"/>
        </w:rPr>
        <w:t>З</w:t>
      </w:r>
      <w:r>
        <w:rPr>
          <w:rFonts w:cs="Arial" w:ascii="Arial" w:hAnsi="Arial"/>
          <w:sz w:val="24"/>
          <w:szCs w:val="24"/>
          <w:lang w:val="mn-Cyrl-MN"/>
        </w:rPr>
        <w:t>.Энхбол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даадад байгаа монголчуудаас санал авах журам Дэд хороон дээр ярьсан. Тэгээд тэрийг тусгаагүй байна. Нэг хүн 2 удаа ирэхээр байна. Тэгээд нэг удаа ирэхийг нь хөнгөвчилж өгөхгүй бол саналаа өгөх гэж л ганц удаа ирэх юм байна. Их холоос явах учраас. Энэ нөгөө иргэний бүртгэлд оруулдаг хэсэг дээрээ жаахан өөрчлөлт хийхийг Сонгуулийн ерөнхий хороо, Гадаад яам хоёрт хэлмээр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журмын талаар та танилцуула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гүй ээ, нөгөө журам нь тийм юм биш юм байна. Болохгүй гэнээ. Тэнд байгаа улсууд нь болохгүй гээд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эгэхээр Дэд хорооноос яах юм, танилцуулж яа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Санал болгосон, авахгүй байна л даа. Тэгээд би Байнгын хороогоор ярих гээд байгаа байхгүй юу. Дэд хороон дээр нэг удаа ярьж үзсэн, авахгүй байна л даа </w:t>
      </w:r>
      <w:r>
        <w:rPr>
          <w:rFonts w:cs="Arial" w:ascii="Arial" w:hAnsi="Arial"/>
          <w:sz w:val="24"/>
          <w:szCs w:val="24"/>
          <w:effect w:val="blinkBackground"/>
          <w:lang w:val="mn-Cyrl-MN"/>
        </w:rPr>
        <w:t>яахав</w:t>
      </w:r>
      <w:r>
        <w:rPr>
          <w:rFonts w:cs="Arial" w:ascii="Arial" w:hAnsi="Arial"/>
          <w:sz w:val="24"/>
          <w:szCs w:val="24"/>
          <w:lang w:val="mn-Cyrl-MN"/>
        </w:rPr>
        <w:t xml:space="preserve"> тэгэхээр. Нөгөө хүмүүс нь бүртгүүлээд эхэлчих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Дэд хорооны гаргасан шийдвэрийг, гаргасан саналыг бол хууль дээр нийцэж байвал тэр байгууллагууд чинь хүлээж авах л үүрэгтэй шүү дээ. Дэд хороо чадахгүй бол Байнгын хороо хэлэлцэнэ гэсэн юм байхгүй шүү дээ. Байнгын хороо хэлэлцлээ гэхэд шийдвэр гаргаад, тэр хуулиар журам батлах эрхтэй газрууд нь авахгүй гэвэл бас яаж ч чада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эд хороо зүгээр санал дүгнэлтээ яг оруулаад Байнгын хороонд оруулаад тодорхой яг тийм ярьж болох болохгүй гэдэг нь тийм тодорхой санал нь ороод ирэх юм бол бас ярьж болох л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ууль дээр гадаадад байгаа монголчуудын санал ав гэснээс биш 2 удаа явуул гэж байхгүй байгаа юм л даа. Харин тэгэхээр Дэд хороо бол болно гэж үзээд Сонгуулийн ерөнхий хороо бол болохгүй гэж үзээд байна шүү дээ. Нэг удаа ирж бүртгүүл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үртгүүлээд, дараагийн удаа ирж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Дараагийн удаа ирж саналаа өгөх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нэг удаа ир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олоос ирдэг хүмүүсийг нэг удаа ирэхэд нь бүртгэж аваад л саналыг нь авчих гэдэг юм ярьсан юм л даа. Тэгээд болохгүй л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бүртгэж авна гэхээр нөгөө урьдчилаад хүн амын тэр гадаадад байгаа шинэчилсэн бүртгэлд орчихсон байх ёстой шүү дээ тиймээ. Одоо бүртгэл бол урьдчилаад хийгдчихсэн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рчихсон нэг хэсэг байна, ороогүй нэг хэсэг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роогүй хэсэг нь гүйж ирээд шууд орно гэхээр чинь тэр л асуудалтай болох байх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ийм арга байж болж байгаа юм л даа. Одоо ингээд хэлэлцүүлэг болох гээд байна л даа. Өөрөө Монгол руу ярьж бүртгүүл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Ингэе. Ер нь бол бусад асуудал гээд хүрээнд нь наадахыг чинь зүгээр таны хэлдэг яг энэ яриагаа бусад асуудлын хүрээнд ярь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эх юм бол бүртгээд Лувсанжав дарга, Занданшатар сайд хоёрыг дуудах хэрэгт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анай хэд бусад асуудлын хүрээнд энэ асуудлыг хөндөж ярина гээд Занданшатар, Лувсанжав дарга хоёрыг дуудаж ирүү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нгээд 5 бусад асуудлын хүрээнд 5 асуудал гээд орчихсон байгаа. 5 ийм асуудлыг бусад асуудлын хүрээнд гээд ингээд өнөөдрийн хуралдаанаар хэлэлцэх асуудлаа баталъя. Хэлэлцэх асуудлаа батал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доо асуудлаа хэлэлцэж эхэлье. Эхний асуудал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 Улсын Их Хурлын тогтоолын төслийг хэлэлцэж э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өсөл санаачлагчийн илтгэлийг Хууль зүй, дотоод хэргийн сайд Нямдорж илтгэнэ.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ирсэн хүмүүс нь Улсын бүртгэлийн ерөнхий газрын дарга Амарсанаа, Хууль зүй, дотоод хэргийн дэд сайд Удвал байгаа юм байна. Хууль зүй, дотоод хэргийн яамны бодлогын хэрэгжилтийг зохицуулах газрын ахлах мэргэжилтэн Амгалан, тэгээд Улсын бүртгэлийн ерөнхий газрын хэлтсийн дарга Чинбат нар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холоос харж байгаад хэлчихлээ шүү. Манай энэ юмаа тодорхой бичиж өгөөрэй. Нямдорж сайдыг төслийнхөө талаар танилцуулахыг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Та бүхний өдрийн амгаланг айлтга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2 заалттай тогтоолын төслийг Засгийн газраас та бүхэнд өргөн мэдүүлж хэлэлцүүлж байна. Засгийн газрын 1999 оны 10 дугаар сарын 13-ны өдрийн 167 дугаар тогтоолоор баталсан загвар тодорхойлолт бүхий иргэний үнэмлэхийг Монгол Улсын Их Хурлын болон нийслэлийн Иргэдийн төлөөлөгчдийн хурлын 2012 оны сонгуулийн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ашиглахаар тогтож байгаа гэсэн нэг заалт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 дахь заалт нь иргэний үнэмлэхээ хаяж үрэгдүүлсэн, хүчингүй болгосон, шинээр авахаар хүсэлт гаргасан, Монгол Улсын сонгуулийн насны иргэдэд иргэний шинэчилсэн цахим үнэмлэхийг хэвлэж тараах ажлыг зохион байгуулахыг Засгийн газарт даалгасугай гэсэн ийм 2 заалттай тогтоолын төслийг та бүхэнд хэлэлцүү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ус бүрт нь товчхон мэдээлэл нэмж өгье. Алтанхуяг энэ ажлыг хариуцаж байхдаа 2011 оны 12 дугаар сард 1999 оны үнэмлэхний загвар тодорхойлолтыг хүчингүй болгуулах нууц тогтоол гаргуулсан байна. Энэнээс хойшхи хугацаанд бид нар хэрэг дээрээ бол хүчингүй үнэмлэхтэй явж байжээ. Тэгээд өнгөрсөн 7 хоногийн Засгийн газрын хуралдаанд энэ асуудлыг дахин авч хэлэлцээд, тэр 1999 оны тогтоолыг хүчингүй болгосон шийдвэрийг цуцалсан гэдгийг та бүхэнд танилцуулах нь зүйтэй гэж үз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араачийн үнэмлэх нь хэзээ хэвлэгдэж, хэзээ иргэдийн гар дээр очих нь тодорхойгүй байж байхад хуучин үнэмлэхний тодорхойлолт загварыг хүчингүй болгож хаясан явдал нь бол тэр үед ажил хариуцаж байсан Иргэний бүртгэлийн газрын дарга Мөнхбаатар, асуудлыг хариуцаж байсан Шадар сайд байсан Алтанхуяг хоёртой шууд холбоотой гэдгийг Байнгын хороонд зайлшгүй танилцуулах шаардлагатай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ргэний шинэ үнэмлэх хэвлэх ажлыг өнөөдөр эхлүүлэх гэж байна. Энэ хүртэл энэ ажил ямар түвшинд яаж явахыг тэр үедээ огт тооцож чадалгүйгээр ийм шийдвэрийг гаргуулсан байсан гэдгийг хэлье. Нөхцөл байдал ийм байгаа учраас энэ хуучин үнэмлэхээр энэ удаагийн сонгуульд хуучин үнэмлэх ашиглахаас аргагүй байдалд орлоо гэдгийг Их Хуралд танилцуул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нгөрсөн 7 хоногт би өөрийн биеэр очиж тэр шинэ машин дээр нь 50 үнэмлэх хэвлэх ажлыг нүдээрээ үзсэн. 25-ыг хэвлэхэд 3-ын </w:t>
      </w:r>
      <w:r>
        <w:rPr>
          <w:rFonts w:cs="Arial" w:ascii="Arial" w:hAnsi="Arial"/>
          <w:sz w:val="24"/>
          <w:szCs w:val="24"/>
          <w:effect w:val="blinkBackground"/>
          <w:lang w:val="mn-Cyrl-MN"/>
        </w:rPr>
        <w:t>брак</w:t>
      </w:r>
      <w:r>
        <w:rPr>
          <w:rFonts w:cs="Arial" w:ascii="Arial" w:hAnsi="Arial"/>
          <w:sz w:val="24"/>
          <w:szCs w:val="24"/>
          <w:lang w:val="mn-Cyrl-MN"/>
        </w:rPr>
        <w:t xml:space="preserve"> гарч байна. Тэгэхээр энэ хэвлэлтийн явцад бас асуудал үүсгэх магадлал </w:t>
      </w:r>
      <w:r>
        <w:rPr>
          <w:rFonts w:cs="Arial" w:ascii="Arial" w:hAnsi="Arial"/>
          <w:sz w:val="24"/>
          <w:szCs w:val="24"/>
          <w:effect w:val="blinkBackground"/>
          <w:lang w:val="mn-Cyrl-MN"/>
        </w:rPr>
        <w:t>байнаа</w:t>
      </w:r>
      <w:r>
        <w:rPr>
          <w:rFonts w:cs="Arial" w:ascii="Arial" w:hAnsi="Arial"/>
          <w:sz w:val="24"/>
          <w:szCs w:val="24"/>
          <w:lang w:val="mn-Cyrl-MN"/>
        </w:rPr>
        <w:t xml:space="preserve"> гэдгийг танилцуулах ёстой гэж бодож байна. Ингэж энэ иргэний үнэмлэхтэй холбогдсон ажлыг дампууруулсан байна. Дампууруулсан ажлыг цэгцлэх гэхээр худал мэдээлэл захиалгатайгаар сонин дээр их гаргаж байгаа учраас би энэ мэдээллийг зайлшгүй хийх ёстой гэж бодсон юм нэг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хуучин үнэмлэх хэвлэдэг байсан 23 машин байжээ. Нийслэлд 2, аймаг бүрт 1. Дээрээс нь 2526 ширхэг одоо бид нарын үнэмлэхний тийм хуучин </w:t>
      </w:r>
      <w:r>
        <w:rPr>
          <w:rFonts w:cs="Arial" w:ascii="Arial" w:hAnsi="Arial"/>
          <w:sz w:val="24"/>
          <w:szCs w:val="24"/>
          <w:effect w:val="blinkBackground"/>
          <w:lang w:val="mn-Cyrl-MN"/>
        </w:rPr>
        <w:t>үнэмлэхийн</w:t>
      </w:r>
      <w:r>
        <w:rPr>
          <w:rFonts w:cs="Arial" w:ascii="Arial" w:hAnsi="Arial"/>
          <w:sz w:val="24"/>
          <w:szCs w:val="24"/>
          <w:lang w:val="mn-Cyrl-MN"/>
        </w:rPr>
        <w:t xml:space="preserve"> бэлдэц маягийн юм байжээ. Тэд нарыг бүгдийг нь хураагаад ямар нэгэн маргаан будлиан гаргахгүйн эрх ашгийн үүднээс ажлын хэсгийн хуралдаан дээр нь Энхбат гишүүн байсан. </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энийг АН-ын бүлэгтэй ярьж байж энэ маргаантай асуудал учраас Алтай гишүүнийг би бас хүсэх гээ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иргэний үнэмлэх хэвлэх, тараахтай холбогдолтой ажлын хэсгийн бүрэлдэхүүнд орж зөв мэдээлэл авч, зөв ойлголттойгоор хамтарч цаашаа явъя гэсэн эрх ашгийн үүднээс ийм хүмүүс оруулсан. Тэгээд энэ асуудлыг танилцуулсан. 23 машин, 2525 ширхэг бэлдэц хураагдаж, Тагнуулын ерөнхий газрын архивт орсо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доо энэ нэг хоёр дахь заалттай холбоотой 64 мянган хүний асуудал байгаа. Энэ хүмүүст хуучин машинаар үнэмлэх хэвлээд өгчих гэхээр 30-45 хоногийн өмнө Англи руу захиалж байж </w:t>
      </w:r>
      <w:r>
        <w:rPr>
          <w:rFonts w:cs="Arial" w:ascii="Arial" w:hAnsi="Arial"/>
          <w:sz w:val="24"/>
          <w:szCs w:val="24"/>
          <w:effect w:val="blinkBackground"/>
          <w:lang w:val="mn-Cyrl-MN"/>
        </w:rPr>
        <w:t>бэлдэцийг</w:t>
      </w:r>
      <w:r>
        <w:rPr>
          <w:rFonts w:cs="Arial" w:ascii="Arial" w:hAnsi="Arial"/>
          <w:sz w:val="24"/>
          <w:szCs w:val="24"/>
          <w:lang w:val="mn-Cyrl-MN"/>
        </w:rPr>
        <w:t xml:space="preserve"> нь авчирч ирж байж хэвлэж тараадаг ийм ёс байдаг учраас дахиж энэ хуучин машинаар хэвлэх тухай асуудал байхгүй болсон юм байна 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 заалттай холбогдуулж янз бүрийн шалтгаанаар иргэний үнэмлэхгүй болсон 64 мянган </w:t>
      </w:r>
      <w:r>
        <w:rPr>
          <w:rFonts w:cs="Arial" w:ascii="Arial" w:hAnsi="Arial"/>
          <w:sz w:val="24"/>
          <w:szCs w:val="24"/>
          <w:effect w:val="blinkBackground"/>
          <w:lang w:val="mn-Cyrl-MN"/>
        </w:rPr>
        <w:t>гарантай</w:t>
      </w:r>
      <w:r>
        <w:rPr>
          <w:rFonts w:cs="Arial" w:ascii="Arial" w:hAnsi="Arial"/>
          <w:sz w:val="24"/>
          <w:szCs w:val="24"/>
          <w:lang w:val="mn-Cyrl-MN"/>
        </w:rPr>
        <w:t xml:space="preserve"> хүн байна. Энэ 64 мянган хүн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үхбаатар даргаа би юмаа танилцуулчихмаар бай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уучлаар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Энэ 64 мянган хүнтэй холбогдолтой маргаан асуудал үүсээд байдаг, шинэ иргэний үнэмлэх тараах ажлын хэсгийн хуралдаанаар хоёр удаа энэ асуудлыг авч хэлэлцсэн. Лавлагаа гэдэг юм 64 мянган </w:t>
      </w:r>
      <w:r>
        <w:rPr>
          <w:rFonts w:cs="Arial" w:ascii="Arial" w:hAnsi="Arial"/>
          <w:sz w:val="24"/>
          <w:szCs w:val="24"/>
          <w:effect w:val="blinkBackground"/>
          <w:lang w:val="mn-Cyrl-MN"/>
        </w:rPr>
        <w:t>ширхэгийг</w:t>
      </w:r>
      <w:r>
        <w:rPr>
          <w:rFonts w:cs="Arial" w:ascii="Arial" w:hAnsi="Arial"/>
          <w:sz w:val="24"/>
          <w:szCs w:val="24"/>
          <w:lang w:val="mn-Cyrl-MN"/>
        </w:rPr>
        <w:t xml:space="preserve"> өгч, тэр нь бол нэг ийм цагаан цаас, дээрээ нэг нууцлал маягийн юмтай, тэгээд нөгөө шинэчилсэн бүртгэлд байгаа материалаас нь татаж гаргаж ирээд лавлагаа өгчихдөг. Ийм лавлагаатай 64 мянган хүн </w:t>
      </w:r>
      <w:r>
        <w:rPr>
          <w:rFonts w:cs="Arial" w:ascii="Arial" w:hAnsi="Arial"/>
          <w:sz w:val="24"/>
          <w:szCs w:val="24"/>
          <w:effect w:val="blinkBackground"/>
          <w:lang w:val="mn-Cyrl-MN"/>
        </w:rPr>
        <w:t>байнаа</w:t>
      </w:r>
      <w:r>
        <w:rPr>
          <w:rFonts w:cs="Arial" w:ascii="Arial" w:hAnsi="Arial"/>
          <w:sz w:val="24"/>
          <w:szCs w:val="24"/>
          <w:lang w:val="mn-Cyrl-MN"/>
        </w:rPr>
        <w:t xml:space="preserve">. Энэ лавлагаагаар сонгуульд оруулах гэхээр </w:t>
      </w:r>
      <w:r>
        <w:rPr>
          <w:rFonts w:cs="Arial" w:ascii="Arial" w:hAnsi="Arial"/>
          <w:sz w:val="24"/>
          <w:szCs w:val="24"/>
          <w:effect w:val="blinkBackground"/>
          <w:lang w:val="mn-Cyrl-MN"/>
        </w:rPr>
        <w:t>хуулиндаа</w:t>
      </w:r>
      <w:r>
        <w:rPr>
          <w:rFonts w:cs="Arial" w:ascii="Arial" w:hAnsi="Arial"/>
          <w:sz w:val="24"/>
          <w:szCs w:val="24"/>
          <w:lang w:val="mn-Cyrl-MN"/>
        </w:rPr>
        <w:t xml:space="preserve"> болохоор иргэний үнэмлэхээр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ноо гээд биччихсэн учраас тэр лавлагаа нь иргэний үнэмлэхийг орлож чадахгүй юм </w:t>
      </w:r>
      <w:r>
        <w:rPr>
          <w:rFonts w:cs="Arial" w:ascii="Arial" w:hAnsi="Arial"/>
          <w:sz w:val="24"/>
          <w:szCs w:val="24"/>
          <w:effect w:val="blinkBackground"/>
          <w:lang w:val="mn-Cyrl-MN"/>
        </w:rPr>
        <w:t>байнаа</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чир ийм байгаа учраас энэ 64 мянган хүнд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шинэ иргэний үнэмлэхийг нь нэрсийнх нь жагсаалтыг гаргаж ирж байгаад өгчихье. Энэ 64 мянган хүн, 64-ийг нь жаахан наашаа цаашаа болж магадгүй янз бүрийн шалтгаанаас шалтгаалаад шинэ үнэмлэхээр сонгуульд орноо гэдэг ийм юман дээр ажлын хэсэг дээр тогтсон. Тэгээд тэр тогтсоны үндсэн дээр саналаа Засгийн газарт танилцуулаад, энэ шинэ үнэмлэх олго гэдэг нэг заалттай хоёр дахь заалтыг оруулж ир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ймаг, аймгаар нь хүний тоогоор жагсаалтыг нь гаргачихсан байна. Тэр нөгөө лавлагаа гэдэг юмтай хүнд зөрүүлээд иргэний үнэмлэхийг нь хэвлээд тэгээд өгөөд сонгуульд оруулъя гэсэн ийм саналыг та бүхэнд танилцуу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өнхийдөө бол энэ бүртгэлийн байгууллагын ажил дампуурлын байдалд шилжсэн байсан ажил би хүлээж авсан шүү. Одоо би үнэнийг нь  хэлчихье. Дампуурлын байдалтай ажил хүлээж авсан шүү. Хэзээ үнэмлэх хэвлэж тараахаа мэдэхгүй байж байж хуучин иргэний үнэмлэхээ хүчингүй болгоод монголын 1.8 сая хүнийг хүчинтэй үнэмлэхгүй болгож хаяад, тэгээд хоёр дарга нь ажлаа хаяад </w:t>
      </w:r>
      <w:r>
        <w:rPr>
          <w:rFonts w:cs="Arial" w:ascii="Arial" w:hAnsi="Arial"/>
          <w:sz w:val="24"/>
          <w:szCs w:val="24"/>
          <w:effect w:val="blinkBackground"/>
          <w:lang w:val="mn-Cyrl-MN"/>
        </w:rPr>
        <w:t>зугатсан</w:t>
      </w:r>
      <w:r>
        <w:rPr>
          <w:rFonts w:cs="Arial" w:ascii="Arial" w:hAnsi="Arial"/>
          <w:sz w:val="24"/>
          <w:szCs w:val="24"/>
          <w:lang w:val="mn-Cyrl-MN"/>
        </w:rPr>
        <w:t xml:space="preserve"> ажлыг би хүлээж авсан шүү. Би 2 сарын 1-нээс энэ Амарсанаа гэдэг хүнийг орлогчоор тавиулаад энэ нэг хоёр сарын хугацаанд энэ ажлыг цэгцлэх гэж шар махтайгаа хатаж </w:t>
      </w:r>
      <w:r>
        <w:rPr>
          <w:rFonts w:cs="Arial" w:ascii="Arial" w:hAnsi="Arial"/>
          <w:sz w:val="24"/>
          <w:szCs w:val="24"/>
          <w:effect w:val="blinkBackground"/>
          <w:lang w:val="mn-Cyrl-MN"/>
        </w:rPr>
        <w:t>байнаа</w:t>
      </w:r>
      <w:r>
        <w:rPr>
          <w:rFonts w:cs="Arial" w:ascii="Arial" w:hAnsi="Arial"/>
          <w:sz w:val="24"/>
          <w:szCs w:val="24"/>
          <w:lang w:val="mn-Cyrl-MN"/>
        </w:rPr>
        <w:t>. Хэцүү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байгууллага өөрөө 1200 гаруй албан хаагчидтай, 2 гол даргыг нь тавихдаа нэгийг нь даатгалын </w:t>
      </w:r>
      <w:r>
        <w:rPr>
          <w:rFonts w:cs="Arial" w:ascii="Arial" w:hAnsi="Arial"/>
          <w:sz w:val="24"/>
          <w:szCs w:val="24"/>
          <w:effect w:val="blinkBackground"/>
          <w:lang w:val="mn-Cyrl-MN"/>
        </w:rPr>
        <w:t>компаний</w:t>
      </w:r>
      <w:r>
        <w:rPr>
          <w:rFonts w:cs="Arial" w:ascii="Arial" w:hAnsi="Arial"/>
          <w:sz w:val="24"/>
          <w:szCs w:val="24"/>
          <w:lang w:val="mn-Cyrl-MN"/>
        </w:rPr>
        <w:t xml:space="preserve"> захирал байсан, салбарын захирал байсан этгээдийг авчирч тавьсан. Нэг нь хувийн эмнэлгийн эрхлэгч байсан хүнийг авчирч тавьсан байсан. Дотроос нь аваад тавьчих өчнөөн төчнөөн боловсон хүчин байж байхад ийм хачин юм хийсэн учраас бүтцийн өөрчлөлт </w:t>
      </w:r>
      <w:r>
        <w:rPr>
          <w:rFonts w:cs="Arial" w:ascii="Arial" w:hAnsi="Arial"/>
          <w:sz w:val="24"/>
          <w:szCs w:val="24"/>
          <w:effect w:val="blinkBackground"/>
          <w:lang w:val="mn-Cyrl-MN"/>
        </w:rPr>
        <w:t>хийсэн</w:t>
      </w:r>
      <w:r>
        <w:rPr>
          <w:rFonts w:cs="Arial" w:ascii="Arial" w:hAnsi="Arial"/>
          <w:sz w:val="24"/>
          <w:szCs w:val="24"/>
          <w:lang w:val="mn-Cyrl-MN"/>
        </w:rPr>
        <w:t xml:space="preserve">. Тэгээд энэ ажлыг цэгцэлж байна. Энэ ажлын </w:t>
      </w:r>
      <w:r>
        <w:rPr>
          <w:rFonts w:cs="Arial" w:ascii="Arial" w:hAnsi="Arial"/>
          <w:sz w:val="24"/>
          <w:szCs w:val="24"/>
          <w:effect w:val="blinkBackground"/>
          <w:lang w:val="mn-Cyrl-MN"/>
        </w:rPr>
        <w:t>хүрээнд</w:t>
      </w:r>
      <w:r>
        <w:rPr>
          <w:rFonts w:cs="Arial" w:ascii="Arial" w:hAnsi="Arial"/>
          <w:sz w:val="24"/>
          <w:szCs w:val="24"/>
          <w:lang w:val="mn-Cyrl-MN"/>
        </w:rPr>
        <w:t xml:space="preserve"> би энийг Байнгын хороонд танилцуу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длаа мэдээлэл тарааж дайраад байгаа учраас би төр, ард түмэнд үнэн үгийг хэлэх цаг нь болсон гэж нэмэлт жаахан мэдээлэл хийлээ. Асуулт байвал би хариулахад бэлэ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эмээд хэлэхэд өмнө нь бид нар Сонгуулийн ерөнхий хорооны саналыг хэлэлцээд, Улсын Их Хурлын тогтоолын төсөл байсан. Тэр саналын хэлэлцэх эсэхийг бол бид шийдчихсэн л дээ. Тэгээд тэрний хоёр дахь заалт нь бол одоо энэ Засгийн газрын оруулж ирж байгаа нэг дэх заалт хоёр бол ер нь үндсэндээ давхцаж байгаа юм. Гэхдээ манай Засгийн газар оруулж ирж байгаа учраас яг хууль хэлэлцдэг процедураараа хэлэлцээд, хэлэлцэх эсэхийг нь одоо энэ тогтоолын төслийг энэ хоёрыг зэрэг оруулаад шийдвэл анхны хэлэлцүүлэг дээр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 нэгтгээд нэг төсөл болгоод гаргах ийм боломжтой байгаа гэдгийг би бас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нгээд асуулт асуух гишүүд. Бат-Үүл гишүүн, </w:t>
      </w:r>
      <w:r>
        <w:rPr>
          <w:rFonts w:cs="Arial" w:ascii="Arial" w:hAnsi="Arial"/>
          <w:sz w:val="24"/>
          <w:szCs w:val="24"/>
          <w:effect w:val="blinkBackground"/>
          <w:lang w:val="mn-Cyrl-MN"/>
        </w:rPr>
        <w:t>З</w:t>
      </w:r>
      <w:r>
        <w:rPr>
          <w:rFonts w:cs="Arial" w:ascii="Arial" w:hAnsi="Arial"/>
          <w:sz w:val="24"/>
          <w:szCs w:val="24"/>
          <w:lang w:val="mn-Cyrl-MN"/>
        </w:rPr>
        <w:t>.Энхболд гишүүн, Батбая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а Бат-Үүл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Би зүгээр Нямдорж сайд ямар албан тушаал хашиж байгаагаа ойлгож байгаа юм болов уу, үгүй юм болов уу гэж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ж нэг асуулт асуумаар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Улсын Их Хурлаас өгсөн Улсын Их Хурлаар хэлэлцэгдэж, шийдвэр нь гарчихсан асуудлыг хэрэг ч болох нь үгүй ч юм уу ямар нэгэн ийм тэр шийдвэрийг хэрэгжүүлэх нөхцөл бололцоо байхгүй ч юм уу эсвэл тэр шийдвэрийг хэрэгжүүлэхэд саад бэрхшээл учирч байгаа бол тэр даруй сайд Улсын Их Хуралд асуудлаа оруулах ёстой. Энэ парламент, Засгийн газар хоорондын харилцаа гэж энийг хэлээд байгаа юм. Нямдорж сайд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рнээс биш одоо өө тэр бүр нэг дампуу юм байсан байна лээ, тэгсэн чинь тэгсэн байна лээ энэ тэр гээд одоо сайд нар улс төр хэлээд суугаад байгаа байхгүй юу. Үнэхээр асуудал байгаа бол оруулах ёстой. Оруулаагүй бол уучлаарай сайд хариуцлага хүлээнэ. Яагаад гэвэл наад парламентад Засгийн газрын  харилцаа чинь энийг л хэлээд байгаа шүү дээ. Асуудал байвал оруулаад ирээ. Энэ чинь ингээд ингээд болохгүй байна, урд нь ингээд дампууруулчихсан байна. Ийм зүйлийг санаатайгаар ингэсэн байна. Ийм хүмүүсийг тавьчихсан байна. Одоо энийг энэ шийдвэртээ ийм зүйлийг эргэж харахгүй бол болохгүй байна. Энэ Их Хурлын шийдвэр чинь ингээд хэрэгжих боломжгүй болоод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анай сайд нар л одоо нэг тийм тэгээд нэг тийм цаагуураа л улс төр хийгээд Нямдорж бол </w:t>
      </w:r>
      <w:r>
        <w:rPr>
          <w:rFonts w:cs="Arial" w:ascii="Arial" w:hAnsi="Arial"/>
          <w:sz w:val="24"/>
          <w:szCs w:val="24"/>
          <w:effect w:val="blinkBackground"/>
          <w:lang w:val="mn-Cyrl-MN"/>
        </w:rPr>
        <w:t>энэндээ</w:t>
      </w:r>
      <w:r>
        <w:rPr>
          <w:rFonts w:cs="Arial" w:ascii="Arial" w:hAnsi="Arial"/>
          <w:sz w:val="24"/>
          <w:szCs w:val="24"/>
          <w:lang w:val="mn-Cyrl-MN"/>
        </w:rPr>
        <w:t xml:space="preserve"> бүр гаргуун хүн л дээ. Бүр </w:t>
      </w:r>
      <w:r>
        <w:rPr>
          <w:rFonts w:cs="Arial" w:ascii="Arial" w:hAnsi="Arial"/>
          <w:sz w:val="24"/>
          <w:szCs w:val="24"/>
          <w:effect w:val="blinkBackground"/>
          <w:lang w:val="mn-Cyrl-MN"/>
        </w:rPr>
        <w:t>энүүгээрээ</w:t>
      </w:r>
      <w:r>
        <w:rPr>
          <w:rFonts w:cs="Arial" w:ascii="Arial" w:hAnsi="Arial"/>
          <w:sz w:val="24"/>
          <w:szCs w:val="24"/>
          <w:lang w:val="mn-Cyrl-MN"/>
        </w:rPr>
        <w:t xml:space="preserve"> мэргэшчихсэн. Тэгээд асуудлаа оруулж ирээч Их Хуралд гэхээр оруулж ирдэггүй ерөөсөө. Асуудлаа оруулж ирэхгүй юм Их Хурал дээр. Тэгээд шийдвэр чинь хүчин төгөлдөр байгаа, шийдвэр би өөрөө шийдвэрээ өөрчлөх тухай асуудал оруулж ирээгүй байгаа юм. Хариуцлага бол шийдвэрээ л ярина шүү дээ. Тэгээд асуудал байсан юм бол оруулаад ирээч л гэж яри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хаан нь Ерөнхий сайдад мөн яг ийм асуудал тавьсан байхгүй юу. Орон нутгийн сонгууль, Их Хурлын сонгууль хамт явж болохгүй байна уу, болохгүй байна. Тэгвэл үндэслэлээ оруулаад ир. Асуудлаа оруулаад ирээ. Тэгээд Их Хурал дээр болохгүй, болно гэдгээрээ нэгийгээ одоо асуудлаа тайлж ярих ёстой шүү  дээ энэ чинь. Тэгээд Засгийн газар чинь бид энэ хуулийг хэрэгжүүлэх боломжгүй </w:t>
      </w:r>
      <w:r>
        <w:rPr>
          <w:rFonts w:cs="Arial" w:ascii="Arial" w:hAnsi="Arial"/>
          <w:sz w:val="24"/>
          <w:szCs w:val="24"/>
          <w:effect w:val="blinkBackground"/>
          <w:lang w:val="mn-Cyrl-MN"/>
        </w:rPr>
        <w:t>байнаа</w:t>
      </w:r>
      <w:r>
        <w:rPr>
          <w:rFonts w:cs="Arial" w:ascii="Arial" w:hAnsi="Arial"/>
          <w:sz w:val="24"/>
          <w:szCs w:val="24"/>
          <w:lang w:val="mn-Cyrl-MN"/>
        </w:rPr>
        <w:t xml:space="preserve">, боломжгүй учраас асуудал Их Хуралд оруулж </w:t>
      </w:r>
      <w:r>
        <w:rPr>
          <w:rFonts w:cs="Arial" w:ascii="Arial" w:hAnsi="Arial"/>
          <w:sz w:val="24"/>
          <w:szCs w:val="24"/>
          <w:effect w:val="blinkBackground"/>
          <w:lang w:val="mn-Cyrl-MN"/>
        </w:rPr>
        <w:t>байнаа</w:t>
      </w:r>
      <w:r>
        <w:rPr>
          <w:rFonts w:cs="Arial" w:ascii="Arial" w:hAnsi="Arial"/>
          <w:sz w:val="24"/>
          <w:szCs w:val="24"/>
          <w:lang w:val="mn-Cyrl-MN"/>
        </w:rPr>
        <w:t xml:space="preserve"> гэж ярьдаг шүү дээ. Яагаад улс төр хийгээд худлаа ингээд юу яагаад. Одоо тэгээд Их Хурлын шийдвэрийн биелэлтийн хариуцлагыг хэнтэй тооцо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Би Их Хуралд энэ иргэний шинэ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олон удаа танилцуулга өг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Э.Бат-Үүл: </w:t>
      </w:r>
      <w:r>
        <w:rPr>
          <w:rFonts w:cs="Arial" w:ascii="Arial" w:hAnsi="Arial"/>
          <w:sz w:val="24"/>
          <w:szCs w:val="24"/>
          <w:lang w:val="mn-Cyrl-MN"/>
        </w:rPr>
        <w:t>-Танилцуулгаа шийдвэрийн төсө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Жаахан хүлээж бай л даа Бат-Үүл гишүүн ээ, асуулт асуусан бол би тэрэнд чинь хариулчихъя. Улс төр хийдгийн тухайд бол бид хоёр ойролцоо дуу доо. Энэ дээр одоо хоёулаа 20 жил </w:t>
      </w:r>
      <w:r>
        <w:rPr>
          <w:rFonts w:cs="Arial" w:ascii="Arial" w:hAnsi="Arial"/>
          <w:sz w:val="24"/>
          <w:szCs w:val="24"/>
          <w:effect w:val="blinkBackground"/>
          <w:lang w:val="mn-Cyrl-MN"/>
        </w:rPr>
        <w:t>явчихаад</w:t>
      </w:r>
      <w:r>
        <w:rPr>
          <w:rFonts w:cs="Arial" w:ascii="Arial" w:hAnsi="Arial"/>
          <w:sz w:val="24"/>
          <w:szCs w:val="24"/>
          <w:lang w:val="mn-Cyrl-MN"/>
        </w:rPr>
        <w:t xml:space="preserve"> чи бага хийж байна, би их хийж байна гэж гомдоллоод байх шаардлага байхгүй. Би ажил хүлээж </w:t>
      </w:r>
      <w:r>
        <w:rPr>
          <w:rFonts w:cs="Arial" w:ascii="Arial" w:hAnsi="Arial"/>
          <w:sz w:val="24"/>
          <w:szCs w:val="24"/>
          <w:effect w:val="blinkBackground"/>
          <w:lang w:val="mn-Cyrl-MN"/>
        </w:rPr>
        <w:t>авчихаад</w:t>
      </w:r>
      <w:r>
        <w:rPr>
          <w:rFonts w:cs="Arial" w:ascii="Arial" w:hAnsi="Arial"/>
          <w:sz w:val="24"/>
          <w:szCs w:val="24"/>
          <w:lang w:val="mn-Cyrl-MN"/>
        </w:rPr>
        <w:t xml:space="preserve"> 2 сарын 1-нд ажил хүлээж </w:t>
      </w:r>
      <w:r>
        <w:rPr>
          <w:rFonts w:cs="Arial" w:ascii="Arial" w:hAnsi="Arial"/>
          <w:sz w:val="24"/>
          <w:szCs w:val="24"/>
          <w:effect w:val="blinkBackground"/>
          <w:lang w:val="mn-Cyrl-MN"/>
        </w:rPr>
        <w:t>авчихаад</w:t>
      </w:r>
      <w:r>
        <w:rPr>
          <w:rFonts w:cs="Arial" w:ascii="Arial" w:hAnsi="Arial"/>
          <w:sz w:val="24"/>
          <w:szCs w:val="24"/>
          <w:lang w:val="mn-Cyrl-MN"/>
        </w:rPr>
        <w:t xml:space="preserve"> шинэчилсэн </w:t>
      </w:r>
      <w:r>
        <w:rPr>
          <w:rFonts w:cs="Arial" w:ascii="Arial" w:hAnsi="Arial"/>
          <w:sz w:val="24"/>
          <w:szCs w:val="24"/>
          <w:effect w:val="blinkBackground"/>
          <w:lang w:val="mn-Cyrl-MN"/>
        </w:rPr>
        <w:t>үнэмлэхийн</w:t>
      </w:r>
      <w:r>
        <w:rPr>
          <w:rFonts w:cs="Arial" w:ascii="Arial" w:hAnsi="Arial"/>
          <w:sz w:val="24"/>
          <w:szCs w:val="24"/>
          <w:lang w:val="mn-Cyrl-MN"/>
        </w:rPr>
        <w:t xml:space="preserve"> чинь загварыг Засгийн газрын тогтоолоор цоо шинээр дахиж батлуулсан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хоёр, гурван удаа Финлянд руу хүн явуулаад </w:t>
      </w:r>
      <w:r>
        <w:rPr>
          <w:rFonts w:cs="Arial" w:ascii="Arial" w:hAnsi="Arial"/>
          <w:sz w:val="24"/>
          <w:szCs w:val="24"/>
          <w:effect w:val="blinkBackground"/>
          <w:lang w:val="mn-Cyrl-MN"/>
        </w:rPr>
        <w:t>Бодийнхнийг</w:t>
      </w:r>
      <w:r>
        <w:rPr>
          <w:rFonts w:cs="Arial" w:ascii="Arial" w:hAnsi="Arial"/>
          <w:sz w:val="24"/>
          <w:szCs w:val="24"/>
          <w:lang w:val="mn-Cyrl-MN"/>
        </w:rPr>
        <w:t xml:space="preserve"> явуулаад өөрийнхөө хүмүүсийг явуулаад 6 сарын 10-ны үед хэвлэж дуусаад, 15-нд хотод, 16-нд аймагт тарааж дуусгана гэсэн график гаргаад тэр рүү шахаж бүх юм хөөсөн. Өөрөөр хэлбэл шинэчилсэн үнэмлэхээр сонгууль явуулах ийм бололцоог чадахаас аваад ядахгүй хүртэл нь явуулъя гэж хөөж явуулаад ядаад хаясан. Хамгийн сүүлд 11 удаагийн ачилтаар сая 800 мянган бэлдэц ирэх байсан чинь өнөөдрийн байдлаар өнөөдөр ирвэл зохих ёстой </w:t>
      </w:r>
      <w:r>
        <w:rPr>
          <w:rFonts w:cs="Arial" w:ascii="Arial" w:hAnsi="Arial"/>
          <w:sz w:val="24"/>
          <w:szCs w:val="24"/>
          <w:effect w:val="blinkBackground"/>
          <w:lang w:val="mn-Cyrl-MN"/>
        </w:rPr>
        <w:t>бэлдэцийн</w:t>
      </w:r>
      <w:r>
        <w:rPr>
          <w:rFonts w:cs="Arial" w:ascii="Arial" w:hAnsi="Arial"/>
          <w:sz w:val="24"/>
          <w:szCs w:val="24"/>
          <w:lang w:val="mn-Cyrl-MN"/>
        </w:rPr>
        <w:t xml:space="preserve"> дөнгөж 50 хувь нь ир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а нар яагаад хугацаандаа юмаа нийлүүлэхгүй байгаа юм бэ гэхээр улаан өндөгний баяр боллоо л гэнэ, цонхыг нь өөр компани нийлүүлдэг тэр компани нь ажил гацаалаа л гэнэ. Тэр </w:t>
      </w:r>
      <w:r>
        <w:rPr>
          <w:rFonts w:cs="Arial" w:ascii="Arial" w:hAnsi="Arial"/>
          <w:sz w:val="24"/>
          <w:szCs w:val="24"/>
          <w:effect w:val="blinkBackground"/>
          <w:lang w:val="mn-Cyrl-MN"/>
        </w:rPr>
        <w:t>Жамалта</w:t>
      </w:r>
      <w:r>
        <w:rPr>
          <w:rFonts w:cs="Arial" w:ascii="Arial" w:hAnsi="Arial"/>
          <w:sz w:val="24"/>
          <w:szCs w:val="24"/>
          <w:lang w:val="mn-Cyrl-MN"/>
        </w:rPr>
        <w:t xml:space="preserve"> гэдэг </w:t>
      </w:r>
      <w:r>
        <w:rPr>
          <w:rFonts w:cs="Arial" w:ascii="Arial" w:hAnsi="Arial"/>
          <w:sz w:val="24"/>
          <w:szCs w:val="24"/>
          <w:effect w:val="blinkBackground"/>
          <w:lang w:val="mn-Cyrl-MN"/>
        </w:rPr>
        <w:t>компаний</w:t>
      </w:r>
      <w:r>
        <w:rPr>
          <w:rFonts w:cs="Arial" w:ascii="Arial" w:hAnsi="Arial"/>
          <w:sz w:val="24"/>
          <w:szCs w:val="24"/>
          <w:lang w:val="mn-Cyrl-MN"/>
        </w:rPr>
        <w:t>. Бодийн сонгож авсан. Ингээд болж өгөхгүй байгаа учраас шинэ иргэний үнэмлэхийг сонгуулиас өмнө тараах энэ ажил болохоо байлаа гэдэг танилцуулга дахиад Их Хуралд өг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йнгын хороон дээр асуудал ярьж байх үед би яг ийм </w:t>
      </w:r>
      <w:r>
        <w:rPr>
          <w:rFonts w:cs="Arial" w:ascii="Arial" w:hAnsi="Arial"/>
          <w:sz w:val="24"/>
          <w:szCs w:val="24"/>
          <w:effect w:val="blinkBackground"/>
          <w:lang w:val="mn-Cyrl-MN"/>
        </w:rPr>
        <w:t>томъёолол</w:t>
      </w:r>
      <w:r>
        <w:rPr>
          <w:rFonts w:cs="Arial" w:ascii="Arial" w:hAnsi="Arial"/>
          <w:sz w:val="24"/>
          <w:szCs w:val="24"/>
          <w:lang w:val="mn-Cyrl-MN"/>
        </w:rPr>
        <w:t xml:space="preserve"> өөрөө бичиж өгсөн. Хуучин иргэний үнэмлэхээр шинэчилсэн бүртгэлээр хурууных нь хээтэйгээр санал хураалт </w:t>
      </w:r>
      <w:r>
        <w:rPr>
          <w:rFonts w:cs="Arial" w:ascii="Arial" w:hAnsi="Arial"/>
          <w:sz w:val="24"/>
          <w:szCs w:val="24"/>
          <w:effect w:val="blinkBackground"/>
          <w:lang w:val="mn-Cyrl-MN"/>
        </w:rPr>
        <w:t>явуулнаа</w:t>
      </w:r>
      <w:r>
        <w:rPr>
          <w:rFonts w:cs="Arial" w:ascii="Arial" w:hAnsi="Arial"/>
          <w:sz w:val="24"/>
          <w:szCs w:val="24"/>
          <w:lang w:val="mn-Cyrl-MN"/>
        </w:rPr>
        <w:t xml:space="preserve"> гэдэг тогтоолын заалт оруулаад өгөөч гээд яасан чинь дараа ярья гээд хойшлуулчихсан шүү дээ. Ийм л учиртай юм Бат-Үүл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бүх нөөц шавхагдсан учраас шинэчилсэн </w:t>
      </w:r>
      <w:r>
        <w:rPr>
          <w:rFonts w:cs="Arial" w:ascii="Arial" w:hAnsi="Arial"/>
          <w:sz w:val="24"/>
          <w:szCs w:val="24"/>
          <w:effect w:val="blinkBackground"/>
          <w:lang w:val="mn-Cyrl-MN"/>
        </w:rPr>
        <w:t>үнэмлэхийн</w:t>
      </w:r>
      <w:r>
        <w:rPr>
          <w:rFonts w:cs="Arial" w:ascii="Arial" w:hAnsi="Arial"/>
          <w:sz w:val="24"/>
          <w:szCs w:val="24"/>
          <w:lang w:val="mn-Cyrl-MN"/>
        </w:rPr>
        <w:t xml:space="preserve"> тухайд, 64 мянган хүний асуудал дахиад гараад ирэхээр нь энэ хоёр асуудлыг хамтад нь ингэж шийдүүлье гэдэг саналаа оруулж ирж байгаа юмаа. Энэ төслийг Засгийн газрын хуралдаанд хэлэлцүүлж байх үеэрээ би Энхболд даргатай, </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тэй </w:t>
      </w:r>
      <w:r>
        <w:rPr>
          <w:rFonts w:cs="Arial" w:ascii="Arial" w:hAnsi="Arial"/>
          <w:sz w:val="24"/>
          <w:szCs w:val="24"/>
          <w:effect w:val="blinkBackground"/>
          <w:lang w:val="mn-Cyrl-MN"/>
        </w:rPr>
        <w:t>уулзсан</w:t>
      </w:r>
      <w:r>
        <w:rPr>
          <w:rFonts w:cs="Arial" w:ascii="Arial" w:hAnsi="Arial"/>
          <w:sz w:val="24"/>
          <w:szCs w:val="24"/>
          <w:lang w:val="mn-Cyrl-MN"/>
        </w:rPr>
        <w:t xml:space="preserve">. Сайханбилэг гишүүнтэй </w:t>
      </w:r>
      <w:r>
        <w:rPr>
          <w:rFonts w:cs="Arial" w:ascii="Arial" w:hAnsi="Arial"/>
          <w:sz w:val="24"/>
          <w:szCs w:val="24"/>
          <w:effect w:val="blinkBackground"/>
          <w:lang w:val="mn-Cyrl-MN"/>
        </w:rPr>
        <w:t>уулзсан</w:t>
      </w:r>
      <w:r>
        <w:rPr>
          <w:rFonts w:cs="Arial" w:ascii="Arial" w:hAnsi="Arial"/>
          <w:sz w:val="24"/>
          <w:szCs w:val="24"/>
          <w:lang w:val="mn-Cyrl-MN"/>
        </w:rPr>
        <w:t xml:space="preserve">. 64 мянган хүний асуудал ярьж </w:t>
      </w:r>
      <w:r>
        <w:rPr>
          <w:rFonts w:cs="Arial" w:ascii="Arial" w:hAnsi="Arial"/>
          <w:sz w:val="24"/>
          <w:szCs w:val="24"/>
          <w:effect w:val="blinkBackground"/>
          <w:lang w:val="mn-Cyrl-MN"/>
        </w:rPr>
        <w:t>байнаа</w:t>
      </w:r>
      <w:r>
        <w:rPr>
          <w:rFonts w:cs="Arial" w:ascii="Arial" w:hAnsi="Arial"/>
          <w:sz w:val="24"/>
          <w:szCs w:val="24"/>
          <w:lang w:val="mn-Cyrl-MN"/>
        </w:rPr>
        <w:t xml:space="preserve">. Ийм юм оруулах гэж байна гэдгээ ярьж ерөнхийдөө бол ингэхээс өөр аргагүй болсон юм байна гэдгээ ойлголцсо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Яагаад урд нь ийм асуудал тавьж чадаагүй юм бэ гэхээр тэр </w:t>
      </w:r>
      <w:r>
        <w:rPr>
          <w:rFonts w:cs="Arial" w:ascii="Arial" w:hAnsi="Arial"/>
          <w:sz w:val="24"/>
          <w:szCs w:val="24"/>
          <w:effect w:val="blinkBackground"/>
          <w:lang w:val="mn-Cyrl-MN"/>
        </w:rPr>
        <w:t>компанийх</w:t>
      </w:r>
      <w:r>
        <w:rPr>
          <w:rFonts w:cs="Arial" w:ascii="Arial" w:hAnsi="Arial"/>
          <w:sz w:val="24"/>
          <w:szCs w:val="24"/>
          <w:lang w:val="mn-Cyrl-MN"/>
        </w:rPr>
        <w:t xml:space="preserve"> нь 11 удаагийн ажил дээр хамгийн сүүлд 6 сарын 1-нд 439 мянган ширхэг бэлдэц ирүүлнэ гэж амлаад, 3 талаасаа гарын үсэг зураад, иргэний бүртгэлийг нь, тэр </w:t>
      </w:r>
      <w:r>
        <w:rPr>
          <w:rFonts w:cs="Arial" w:ascii="Arial" w:hAnsi="Arial"/>
          <w:sz w:val="24"/>
          <w:szCs w:val="24"/>
          <w:effect w:val="blinkBackground"/>
          <w:lang w:val="mn-Cyrl-MN"/>
        </w:rPr>
        <w:t>компанийхан</w:t>
      </w:r>
      <w:r>
        <w:rPr>
          <w:rFonts w:cs="Arial" w:ascii="Arial" w:hAnsi="Arial"/>
          <w:sz w:val="24"/>
          <w:szCs w:val="24"/>
          <w:lang w:val="mn-Cyrl-MN"/>
        </w:rPr>
        <w:t xml:space="preserve">, манайхан гарын үсэг зураад тэгээд 6 сарын 1-нд ирэх юм байх гээд горьдоод байж байсан чинь л тун удалгүй хамгийн наад захаар тооцоход хугацааг 1 сараар хойшлуулж өг гэж тэр </w:t>
      </w:r>
      <w:r>
        <w:rPr>
          <w:rFonts w:cs="Arial" w:ascii="Arial" w:hAnsi="Arial"/>
          <w:sz w:val="24"/>
          <w:szCs w:val="24"/>
          <w:effect w:val="blinkBackground"/>
          <w:lang w:val="mn-Cyrl-MN"/>
        </w:rPr>
        <w:t>чипэн</w:t>
      </w:r>
      <w:r>
        <w:rPr>
          <w:rFonts w:cs="Arial" w:ascii="Arial" w:hAnsi="Arial"/>
          <w:sz w:val="24"/>
          <w:szCs w:val="24"/>
          <w:lang w:val="mn-Cyrl-MN"/>
        </w:rPr>
        <w:t xml:space="preserve"> дээр нь ажиллаж байгаа </w:t>
      </w:r>
      <w:r>
        <w:rPr>
          <w:rFonts w:cs="Arial" w:ascii="Arial" w:hAnsi="Arial"/>
          <w:sz w:val="24"/>
          <w:szCs w:val="24"/>
          <w:effect w:val="blinkBackground"/>
          <w:lang w:val="mn-Cyrl-MN"/>
        </w:rPr>
        <w:t>Дата</w:t>
      </w:r>
      <w:r>
        <w:rPr>
          <w:rFonts w:cs="Arial" w:ascii="Arial" w:hAnsi="Arial"/>
          <w:sz w:val="24"/>
          <w:szCs w:val="24"/>
          <w:lang w:val="mn-Cyrl-MN"/>
        </w:rPr>
        <w:t xml:space="preserve"> картын </w:t>
      </w:r>
      <w:r>
        <w:rPr>
          <w:rFonts w:cs="Arial" w:ascii="Arial" w:hAnsi="Arial"/>
          <w:sz w:val="24"/>
          <w:szCs w:val="24"/>
          <w:effect w:val="blinkBackground"/>
          <w:lang w:val="mn-Cyrl-MN"/>
        </w:rPr>
        <w:t>компанийх</w:t>
      </w:r>
      <w:r>
        <w:rPr>
          <w:rFonts w:cs="Arial" w:ascii="Arial" w:hAnsi="Arial"/>
          <w:sz w:val="24"/>
          <w:szCs w:val="24"/>
          <w:lang w:val="mn-Cyrl-MN"/>
        </w:rPr>
        <w:t xml:space="preserve"> нь Бодь компанид бичиг ирүүлээд, Бодь </w:t>
      </w:r>
      <w:r>
        <w:rPr>
          <w:rFonts w:cs="Arial" w:ascii="Arial" w:hAnsi="Arial"/>
          <w:sz w:val="24"/>
          <w:szCs w:val="24"/>
          <w:effect w:val="blinkBackground"/>
          <w:lang w:val="mn-Cyrl-MN"/>
        </w:rPr>
        <w:t>компаний</w:t>
      </w:r>
      <w:r>
        <w:rPr>
          <w:rFonts w:cs="Arial" w:ascii="Arial" w:hAnsi="Arial"/>
          <w:sz w:val="24"/>
          <w:szCs w:val="24"/>
          <w:lang w:val="mn-Cyrl-MN"/>
        </w:rPr>
        <w:t xml:space="preserve"> төслийн удирдагч Дүгэрсүрэн манай бүртгэлийн байгууллагад энэ хүсэлтийг тавиад, Бодь тэр </w:t>
      </w:r>
      <w:r>
        <w:rPr>
          <w:rFonts w:cs="Arial" w:ascii="Arial" w:hAnsi="Arial"/>
          <w:sz w:val="24"/>
          <w:szCs w:val="24"/>
          <w:effect w:val="blinkBackground"/>
          <w:lang w:val="mn-Cyrl-MN"/>
        </w:rPr>
        <w:t>Дата</w:t>
      </w:r>
      <w:r>
        <w:rPr>
          <w:rFonts w:cs="Arial" w:ascii="Arial" w:hAnsi="Arial"/>
          <w:sz w:val="24"/>
          <w:szCs w:val="24"/>
          <w:lang w:val="mn-Cyrl-MN"/>
        </w:rPr>
        <w:t xml:space="preserve"> картын асуудал </w:t>
      </w:r>
      <w:r>
        <w:rPr>
          <w:rFonts w:cs="Arial" w:ascii="Arial" w:hAnsi="Arial"/>
          <w:sz w:val="24"/>
          <w:szCs w:val="24"/>
          <w:effect w:val="blinkBackground"/>
          <w:lang w:val="mn-Cyrl-MN"/>
        </w:rPr>
        <w:t>хариуцсан</w:t>
      </w:r>
      <w:r>
        <w:rPr>
          <w:rFonts w:cs="Arial" w:ascii="Arial" w:hAnsi="Arial"/>
          <w:sz w:val="24"/>
          <w:szCs w:val="24"/>
          <w:lang w:val="mn-Cyrl-MN"/>
        </w:rPr>
        <w:t xml:space="preserve"> </w:t>
      </w:r>
      <w:r>
        <w:rPr>
          <w:rFonts w:cs="Arial" w:ascii="Arial" w:hAnsi="Arial"/>
          <w:sz w:val="24"/>
          <w:szCs w:val="24"/>
          <w:effect w:val="blinkBackground"/>
          <w:lang w:val="mn-Cyrl-MN"/>
        </w:rPr>
        <w:t>Шелмен</w:t>
      </w:r>
      <w:r>
        <w:rPr>
          <w:rFonts w:cs="Arial" w:ascii="Arial" w:hAnsi="Arial"/>
          <w:sz w:val="24"/>
          <w:szCs w:val="24"/>
          <w:lang w:val="mn-Cyrl-MN"/>
        </w:rPr>
        <w:t xml:space="preserve"> билүү. </w:t>
      </w:r>
      <w:r>
        <w:rPr>
          <w:rFonts w:cs="Arial" w:ascii="Arial" w:hAnsi="Arial"/>
          <w:sz w:val="24"/>
          <w:szCs w:val="24"/>
          <w:effect w:val="blinkBackground"/>
          <w:lang w:val="mn-Cyrl-MN"/>
        </w:rPr>
        <w:t>Шелмен</w:t>
      </w:r>
      <w:r>
        <w:rPr>
          <w:rFonts w:cs="Arial" w:ascii="Arial" w:hAnsi="Arial"/>
          <w:sz w:val="24"/>
          <w:szCs w:val="24"/>
          <w:lang w:val="mn-Cyrl-MN"/>
        </w:rPr>
        <w:t xml:space="preserve"> гэдэг хүн Монголд ирээд Сонгуулийн ерөнхий хороо, бүртгэлийн байгууллага </w:t>
      </w:r>
      <w:r>
        <w:rPr>
          <w:rFonts w:cs="Arial" w:ascii="Arial" w:hAnsi="Arial"/>
          <w:sz w:val="24"/>
          <w:szCs w:val="24"/>
          <w:effect w:val="blinkBackground"/>
          <w:lang w:val="mn-Cyrl-MN"/>
        </w:rPr>
        <w:t>Бодийнхонтой</w:t>
      </w:r>
      <w:r>
        <w:rPr>
          <w:rFonts w:cs="Arial" w:ascii="Arial" w:hAnsi="Arial"/>
          <w:sz w:val="24"/>
          <w:szCs w:val="24"/>
          <w:lang w:val="mn-Cyrl-MN"/>
        </w:rPr>
        <w:t xml:space="preserve"> уулзаад 1 сар бол наад захын хугацаа шүү. Энэнээс ер нь хэвлэхийн тухай асуудал байхгүй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 нар бид нарт техник заахгүй шүү. Бид нарын техникийн бололцоо энэ гээд хэлээд явчихсан. Ийм л юм Бат-Үүл гишүүн. Би тэгээд саналаа оруулж ирж байна. Албан ёсоор оруулж ир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Э.Бат-Үүл:</w:t>
      </w:r>
      <w:r>
        <w:rPr>
          <w:rFonts w:cs="Arial" w:ascii="Arial" w:hAnsi="Arial"/>
          <w:sz w:val="24"/>
          <w:szCs w:val="24"/>
          <w:lang w:val="mn-Cyrl-MN"/>
        </w:rPr>
        <w:t xml:space="preserve"> -Сүхбаатар даргаа, би Нямдорж сайдаас нэг л зүйл асуугаад байгаа байхгүй юу. Одоо өөрөө ч ярьдаг, бид ч ярьдаг. Энэ төрийн ажлын механизмыг нь зөв болгоё, энэ төрийн ажлын харилцааг их зөв болгох хэрэгтэй байна. Сайд тэнд гаслаад л, яриад л, ярилцлага өгөөд явах ёстой юм бишээ. Сайд одоо Их Хурлын ухаалаг үнэмлэхийг тодорхой хугацаатай үүрэг даалгавар чинь Их Хурлын тогтоол шийдвэр нь хэвээрээ бай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этэл сайд боломжгүй гээд </w:t>
      </w:r>
      <w:r>
        <w:rPr>
          <w:rFonts w:cs="Arial" w:ascii="Arial" w:hAnsi="Arial"/>
          <w:sz w:val="24"/>
          <w:szCs w:val="24"/>
          <w:effect w:val="blinkBackground"/>
          <w:lang w:val="mn-Cyrl-MN"/>
        </w:rPr>
        <w:t>хэлчихээд</w:t>
      </w:r>
      <w:r>
        <w:rPr>
          <w:rFonts w:cs="Arial" w:ascii="Arial" w:hAnsi="Arial"/>
          <w:sz w:val="24"/>
          <w:szCs w:val="24"/>
          <w:lang w:val="mn-Cyrl-MN"/>
        </w:rPr>
        <w:t xml:space="preserve"> байна шүү дээ. Тэгэхээр яах ёстой вэ гэхээр сайд яагаад парламентад үгүй энэ чинь ингээд ингээд боломжгүй ээ, энэ тогтоол шийдвэрээ өөрчлөөч гэж орж ирэх ёстой шүү дээ. Тогтоол шийдвэр чинь хэвээрээ байгаад </w:t>
      </w:r>
      <w:r>
        <w:rPr>
          <w:rFonts w:cs="Arial" w:ascii="Arial" w:hAnsi="Arial"/>
          <w:sz w:val="24"/>
          <w:szCs w:val="24"/>
          <w:effect w:val="blinkBackground"/>
          <w:lang w:val="mn-Cyrl-MN"/>
        </w:rPr>
        <w:t>байнаа</w:t>
      </w:r>
      <w:r>
        <w:rPr>
          <w:rFonts w:cs="Arial" w:ascii="Arial" w:hAnsi="Arial"/>
          <w:sz w:val="24"/>
          <w:szCs w:val="24"/>
          <w:lang w:val="mn-Cyrl-MN"/>
        </w:rPr>
        <w:t xml:space="preserve">. Энэ тогтоол шийдвэр хэрэгжээгүй хариуцлагыг сайдтай ярина. Сайдтай ярих үед сайд одоо өөрийн чинь хэлдгээр Нямдорж хэлэх нь байна шүү дээ. Ингэчихсэн ингэчихсэн гээд нэг баахан юм </w:t>
      </w:r>
      <w:r>
        <w:rPr>
          <w:rFonts w:cs="Arial" w:ascii="Arial" w:hAnsi="Arial"/>
          <w:sz w:val="24"/>
          <w:szCs w:val="24"/>
          <w:effect w:val="blinkBackground"/>
          <w:lang w:val="mn-Cyrl-MN"/>
        </w:rPr>
        <w:t>тоочно</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парламентын гишүүний хувьд би асууна шүү дээ. Яагаад асуудлаа оруулж ирээгүй юм бэ. Яагаад тогтоолыг өөрчлөх, тэр шийдвэрийг өөрчлөх асуудлаа оруулж ирээгүй юм бэ. Энэ чинь л гол нь </w:t>
      </w:r>
      <w:r>
        <w:rPr>
          <w:rFonts w:cs="Arial" w:ascii="Arial" w:hAnsi="Arial"/>
          <w:sz w:val="24"/>
          <w:szCs w:val="24"/>
          <w:effect w:val="blinkBackground"/>
          <w:lang w:val="mn-Cyrl-MN"/>
        </w:rPr>
        <w:t>шүү дээ</w:t>
      </w:r>
      <w:r>
        <w:rPr>
          <w:rFonts w:cs="Arial" w:ascii="Arial" w:hAnsi="Arial"/>
          <w:sz w:val="24"/>
          <w:szCs w:val="24"/>
          <w:lang w:val="mn-Cyrl-MN"/>
        </w:rPr>
        <w:t xml:space="preserve"> харилц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Бат-Үүл гишүүн, би сая хариулчихлаа. Шинээр хийе гэж тооцоод эцсийн боломжоо шавхаад саналаа оруулж ирж байна гэдгээ хэлчихлээ. Хариуцлага тооцох гэхээр над дээр тооцох гэхээр миний хүлээж авсан хугацаа нь 2 сарын 1 байдаг. Алтанхуягтай нь тооцох гэхээр тэр хүн чинь ажлаа өгчихсөн, Мөнхбаатартай тооцох гэхээр тэр хүн чинь ажлаа өгчихсөн. Одоо хэнтэй хариуцлага </w:t>
      </w:r>
      <w:r>
        <w:rPr>
          <w:rFonts w:cs="Arial" w:ascii="Arial" w:hAnsi="Arial"/>
          <w:sz w:val="24"/>
          <w:szCs w:val="24"/>
          <w:effect w:val="blinkBackground"/>
          <w:lang w:val="mn-Cyrl-MN"/>
        </w:rPr>
        <w:t>тооцохов</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Tahoma" w:hAnsi="Tahoma" w:cs="Tahoma"/>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Яг Улсын Их Хурлын гаргасан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гаргасан шийдвэр бол иргэний үнэмлэх гэсэн үг л </w:t>
      </w:r>
      <w:r>
        <w:rPr>
          <w:rFonts w:cs="Arial" w:ascii="Arial" w:hAnsi="Arial"/>
          <w:sz w:val="24"/>
          <w:szCs w:val="24"/>
          <w:effect w:val="blinkBackground"/>
          <w:lang w:val="mn-Cyrl-MN"/>
        </w:rPr>
        <w:t>хуулиндаа</w:t>
      </w:r>
      <w:r>
        <w:rPr>
          <w:rFonts w:cs="Arial" w:ascii="Arial" w:hAnsi="Arial"/>
          <w:sz w:val="24"/>
          <w:szCs w:val="24"/>
          <w:lang w:val="mn-Cyrl-MN"/>
        </w:rPr>
        <w:t xml:space="preserve"> байгаа юм л даа. Иргэний үнэмлэх гэдэг үгийг </w:t>
      </w:r>
      <w:r>
        <w:rPr>
          <w:rFonts w:cs="Arial" w:ascii="Arial" w:hAnsi="Arial"/>
          <w:sz w:val="24"/>
          <w:szCs w:val="24"/>
          <w:effect w:val="blinkBackground"/>
          <w:lang w:val="mn-Cyrl-MN"/>
        </w:rPr>
        <w:t>хуулинд</w:t>
      </w:r>
      <w:r>
        <w:rPr>
          <w:rFonts w:cs="Arial" w:ascii="Arial" w:hAnsi="Arial"/>
          <w:sz w:val="24"/>
          <w:szCs w:val="24"/>
          <w:lang w:val="mn-Cyrl-MN"/>
        </w:rPr>
        <w:t xml:space="preserve"> хийхдээ шинэ үнэмлэхээр санал хураалт амжих уу гэсэн чинь тэр Энхбаатар гэдэг нөхөр иргэний бүртгэлийн орлогч хийж байгаад, орж ирээд, ээ дээ мэдэхгүй, амжихгүй гэсэн ухааны юм ярихаар нь Алтанхуяг битгий дэмий юм ярьж бай, би амжуулна гэж хэлээд иргэний үнэмлэх гэдгээр нь батлуулчихсан юм байна лээ шүү дээ. Энэ Байнгын хороон дээр тэгсэн юм байна лээ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би юу ярих гээд байна вэ гэхээр би өөрийнхөө хариуцаж байсан хугацааны юмыг </w:t>
      </w:r>
      <w:r>
        <w:rPr>
          <w:rFonts w:cs="Arial" w:ascii="Arial" w:hAnsi="Arial"/>
          <w:sz w:val="24"/>
          <w:szCs w:val="24"/>
          <w:effect w:val="blinkBackground"/>
          <w:lang w:val="mn-Cyrl-MN"/>
        </w:rPr>
        <w:t>хариуцнаа</w:t>
      </w:r>
      <w:r>
        <w:rPr>
          <w:rFonts w:cs="Arial" w:ascii="Arial" w:hAnsi="Arial"/>
          <w:sz w:val="24"/>
          <w:szCs w:val="24"/>
          <w:lang w:val="mn-Cyrl-MN"/>
        </w:rPr>
        <w:t>. Бат-Үүл ээ, хариуцсан шиг хариуцна. Алтанхуягийн чинь хариуцаж байсан үеийн дампуурлыг би хариуцахгүй шүү. Маш тодорхой. Та нар асуудал ярих гэж байгаа бол Алтанхуягтайгаа яр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Нямдорж оо, асуудлаа тийм учраас тэгж сайд хамгийн гол нь аваад асуудлаа үнэлж дүгнээд л Их Хуралд шийдвэрийн төсөл өөрчлөхөөр оруулж ирдэг номтой юмаа л гэж хэл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Гарчихсан шийдвэр байхгүй наадах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энийг </w:t>
      </w:r>
      <w:r>
        <w:rPr>
          <w:rFonts w:cs="Arial" w:ascii="Arial" w:hAnsi="Arial"/>
          <w:sz w:val="24"/>
          <w:szCs w:val="24"/>
          <w:effect w:val="blinkBackground"/>
          <w:lang w:val="mn-Cyrl-MN"/>
        </w:rPr>
        <w:t>хурцатгаад</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Асуудлыг шийдье гээд сая Бат-Үүл гишүүний хэлээд байгаа асуудлыг би түрүүчийн Байнгын хорооны хуралдаан дээр ярьсаар байгаад Засгийн газар шийдвэрийн төсөл яг одоо Бат-Үүл гишүүний хэлдэг зарчмаар оруулаад ирж байгаа юм байна. Одоо хэдүүлээ түргэхэн энэ асуудлаа нэг тийш болгоё. Та байж бай, энэ дарааллаараа яв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Тэгвэл Батбаяр гишүүний дараа Сайханбилэг. Алтанхуяг даргаа жаахан байж байгаарай. Та чинь дундуур ороод явчихдаг ш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миний ээлж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Энх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Шууд ойлгохгүйгээр яривал яадаг юм. Намайг шүүж л байгаа байлгүй наад Нямдорж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эгж болохгүй. </w:t>
      </w:r>
      <w:r>
        <w:rPr>
          <w:rFonts w:cs="Arial" w:ascii="Arial" w:hAnsi="Arial"/>
          <w:sz w:val="24"/>
          <w:szCs w:val="24"/>
          <w:effect w:val="blinkBackground"/>
          <w:lang w:val="mn-Cyrl-MN"/>
        </w:rPr>
        <w:t>З</w:t>
      </w:r>
      <w:r>
        <w:rPr>
          <w:rFonts w:cs="Arial" w:ascii="Arial" w:hAnsi="Arial"/>
          <w:sz w:val="24"/>
          <w:szCs w:val="24"/>
          <w:lang w:val="mn-Cyrl-MN"/>
        </w:rPr>
        <w:t>.Энх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ямдорж сайдаас асууя. Өнөөдрийн байдлаар хэдэн бэлдэц яг одоо </w:t>
      </w:r>
      <w:r>
        <w:rPr>
          <w:rFonts w:cs="Arial" w:ascii="Arial" w:hAnsi="Arial"/>
          <w:sz w:val="24"/>
          <w:szCs w:val="24"/>
          <w:effect w:val="blinkBackground"/>
          <w:lang w:val="mn-Cyrl-MN"/>
        </w:rPr>
        <w:t>складанд</w:t>
      </w:r>
      <w:r>
        <w:rPr>
          <w:rFonts w:cs="Arial" w:ascii="Arial" w:hAnsi="Arial"/>
          <w:sz w:val="24"/>
          <w:szCs w:val="24"/>
          <w:lang w:val="mn-Cyrl-MN"/>
        </w:rPr>
        <w:t xml:space="preserve"> байна нэгдүгээрт. Тэрийг бүгдийг нь хэвлэхэд нөгөө алдаагаа хасаад хэдийг хэвлэж болохоор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уравдугаар асуулт. Тэр хэн буруутай, яасан тэр бол дараагийн </w:t>
      </w:r>
      <w:r>
        <w:rPr>
          <w:rFonts w:cs="Arial" w:ascii="Arial" w:hAnsi="Arial"/>
          <w:sz w:val="24"/>
          <w:szCs w:val="24"/>
          <w:effect w:val="blinkBackground"/>
          <w:lang w:val="mn-Cyrl-MN"/>
        </w:rPr>
        <w:t>ээлжинд</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Жич ярина гэсэ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сонгуулиа бодох цаг болсон. Гуравдугаар асуулт бол хуучин шинэ үнэмлэх аль алинаар нь сонгууль өгөх нь ээ. Аль нэгэн газар шинэ үнэмлэхтэй, аль нэгэн газар хуучинтай гэдэг юм байхгүй. Тэгэхээр бүх газар шинэ хуучин үнэмлэх аль алиныг нь уншдаг тодорхойлдог </w:t>
      </w:r>
      <w:r>
        <w:rPr>
          <w:rFonts w:cs="Arial" w:ascii="Arial" w:hAnsi="Arial"/>
          <w:sz w:val="24"/>
          <w:szCs w:val="24"/>
          <w:effect w:val="blinkBackground"/>
          <w:lang w:val="mn-Cyrl-MN"/>
        </w:rPr>
        <w:t>багажнууд</w:t>
      </w:r>
      <w:r>
        <w:rPr>
          <w:rFonts w:cs="Arial" w:ascii="Arial" w:hAnsi="Arial"/>
          <w:sz w:val="24"/>
          <w:szCs w:val="24"/>
          <w:lang w:val="mn-Cyrl-MN"/>
        </w:rPr>
        <w:t xml:space="preserve"> тавигдаж, санал өгөгдөх нь байна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өрөвт энэ тогтоолын төслийг харахаар шинээр өгч болохгүй юм шиг харагдаад байна. Яагаад гэвэл хуучныг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ашиглахаар тогтчихоор хоёрдугаар заалт авсан шинээр авсан 63 мянган хүн чинь тэрийгээ ашиглаж, санал өгч болох эсэх нь тодорхойгүй байна. Тэгэхээр шинэ хуучин </w:t>
      </w:r>
      <w:r>
        <w:rPr>
          <w:rFonts w:cs="Arial" w:ascii="Arial" w:hAnsi="Arial"/>
          <w:sz w:val="24"/>
          <w:szCs w:val="24"/>
          <w:effect w:val="blinkBackground"/>
          <w:lang w:val="mn-Cyrl-MN"/>
        </w:rPr>
        <w:t>үнэмлэхийн</w:t>
      </w:r>
      <w:r>
        <w:rPr>
          <w:rFonts w:cs="Arial" w:ascii="Arial" w:hAnsi="Arial"/>
          <w:sz w:val="24"/>
          <w:szCs w:val="24"/>
          <w:lang w:val="mn-Cyrl-MN"/>
        </w:rPr>
        <w:t xml:space="preserve"> хооронд шилжилтийн үе явагдах нь ээ энэ ондоо ч юм уу тиймээ. Тэгэхээр энэ хоёрыг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 ижил тэгш бүх газар үйлчлэхээр бас шилжилт хийж өгөх хэрэгтэй гэж бодож байна. Одоо зөвхөн сонгуульд хэрэглэхгүй шүү дээ. Хаа саагүй хүлээж авдаг болох хэ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нэгдүгээр заалтан дээрээ санал хураалт  ...тогтсугай. Ахиад одоо хоёрдугаар заалтаа ч юм уу шинээр авсан улсууд бас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ж </w:t>
      </w:r>
      <w:r>
        <w:rPr>
          <w:rFonts w:cs="Arial" w:ascii="Arial" w:hAnsi="Arial"/>
          <w:sz w:val="24"/>
          <w:szCs w:val="24"/>
          <w:effect w:val="blinkBackground"/>
          <w:lang w:val="mn-Cyrl-MN"/>
        </w:rPr>
        <w:t>болно</w:t>
      </w:r>
      <w:r>
        <w:rPr>
          <w:rFonts w:cs="Arial" w:ascii="Arial" w:hAnsi="Arial"/>
          <w:sz w:val="24"/>
          <w:szCs w:val="24"/>
          <w:lang w:val="mn-Cyrl-MN"/>
        </w:rPr>
        <w:t xml:space="preserve">. Тэрний жагсаалтыг бол сонгогчдын нэрс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бичилт </w:t>
      </w:r>
      <w:r>
        <w:rPr>
          <w:rFonts w:cs="Arial" w:ascii="Arial" w:hAnsi="Arial"/>
          <w:sz w:val="24"/>
          <w:szCs w:val="24"/>
          <w:effect w:val="blinkBackground"/>
          <w:lang w:val="mn-Cyrl-MN"/>
        </w:rPr>
        <w:t>хийнээ</w:t>
      </w:r>
      <w:r>
        <w:rPr>
          <w:rFonts w:cs="Arial" w:ascii="Arial" w:hAnsi="Arial"/>
          <w:sz w:val="24"/>
          <w:szCs w:val="24"/>
          <w:lang w:val="mn-Cyrl-MN"/>
        </w:rPr>
        <w:t>. Энхболд бол шинэ үнэмлэхтэй, Сүхбаатар хуучин үнэмлэхтэй гэж бичилт хийсний дараа сонгуулийн хорооныхон бол ойлгомжтой болох нь байна шүү дээ. Энхболдыг ороод ирэхээр нөгөө шинэ уншдаг юмаа ашиглана. Сүхбаатарыг ороод ирэхээр нөгөө хуучнаараа, хуучин технологиороо, ялгаагүй хурууны хээгээр шалгаад яв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ийг анхны хэлэлцүүлэг дээр л ярина даа тиймээ. Одоо хэлэлцэх эсэх яв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ийм, би бол тэгж тийм юм байгаа учра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үгээр саналаа хэлж байгаа юм байна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э асуултыг Засгийн газар бодсон уу үгүй юу л гэдэг асуу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ямдорж сай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Ажлын хэсгийн хуралдаан дээр энийг ярьсан юмаа. Тэр ажлын хэсгийн бүрэлдэхүүнд Статистикийн даргаас эхлээд л гол гол албадын хүмүүс байгаа л даа. Тэгээд энэ лавлагаагаар сонгуульд оруулах уу, үгүй юу, Дээд шүүхэд тайлбар гарга гэж хандах уу, үгүй юу гэдэг асуудал яригдаж яригдаж байгаад эцсийн дүндээ </w:t>
      </w:r>
      <w:r>
        <w:rPr>
          <w:rFonts w:cs="Arial" w:ascii="Arial" w:hAnsi="Arial"/>
          <w:sz w:val="24"/>
          <w:szCs w:val="24"/>
          <w:effect w:val="blinkBackground"/>
          <w:lang w:val="mn-Cyrl-MN"/>
        </w:rPr>
        <w:t>хуулиндаа</w:t>
      </w:r>
      <w:r>
        <w:rPr>
          <w:rFonts w:cs="Arial" w:ascii="Arial" w:hAnsi="Arial"/>
          <w:sz w:val="24"/>
          <w:szCs w:val="24"/>
          <w:lang w:val="mn-Cyrl-MN"/>
        </w:rPr>
        <w:t xml:space="preserve"> үнэмлэхээр сонгуульд орноо гэсэн үг байгаа учраас энэ 64 мянган хүн дээр 2 зарчим дээр тогтсо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эгдүгээрт, сунгах эрхийг нь хангах зайлшгүй шаардлагатай төр. Хоёрдугаарт, Дээд шүүх яаж тайлбар гаргаад ч иргэний үнэмлэхээр сонгуульд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ноо гээд заачихсан учраас тэр утгагү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гаа юм. Тэгэхээр энэ 64 хүний жагсаалтыг бид нар гаргаад ирчихсэн аймаг аймгаар нь байж байгаа юм. Тэрийг одоо дараачийн хуралдаан дээр Энхболд гишүүн танд өгнө. Тэгээд бид яг юу гэж тогтсон юм бэ гэхээр шинээр үнэмлэх 64 мянган хүнийхээ нэрсийн жагсаалтыг гаргаад сонин дээр тавьчихъя бүгдийг нь. Тэр аймгийн тэр тэр гээд бүгдийг нь тавиад, нийслэлийг нь тэр гэж тавиад, тэр жагсаалтын зэрэгцээгээр тэр жагсаалтыг сонгуульд оролцох нам эвслүүдэд </w:t>
      </w:r>
      <w:r>
        <w:rPr>
          <w:rFonts w:cs="Arial" w:ascii="Arial" w:hAnsi="Arial"/>
          <w:sz w:val="24"/>
          <w:szCs w:val="24"/>
          <w:effect w:val="blinkBackground"/>
          <w:lang w:val="mn-Cyrl-MN"/>
        </w:rPr>
        <w:t>бүгдээрэнд</w:t>
      </w:r>
      <w:r>
        <w:rPr>
          <w:rFonts w:cs="Arial" w:ascii="Arial" w:hAnsi="Arial"/>
          <w:sz w:val="24"/>
          <w:szCs w:val="24"/>
          <w:lang w:val="mn-Cyrl-MN"/>
        </w:rPr>
        <w:t xml:space="preserve"> нь өгнө гэж байгаа юм. Одоо 13 гэж сонгуулийн хороо зарласан байх аа. </w:t>
      </w:r>
      <w:r>
        <w:rPr>
          <w:rFonts w:cs="Arial" w:ascii="Arial" w:hAnsi="Arial"/>
          <w:sz w:val="24"/>
          <w:szCs w:val="24"/>
          <w:effect w:val="blinkBackground"/>
          <w:lang w:val="mn-Cyrl-MN"/>
        </w:rPr>
        <w:t>Бүгдээрэнд</w:t>
      </w:r>
      <w:r>
        <w:rPr>
          <w:rFonts w:cs="Arial" w:ascii="Arial" w:hAnsi="Arial"/>
          <w:sz w:val="24"/>
          <w:szCs w:val="24"/>
          <w:lang w:val="mn-Cyrl-MN"/>
        </w:rPr>
        <w:t xml:space="preserve"> нь өг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ж жагсаалтыг нь гаргаж үнэмлэхийг нь хэвлүүлж </w:t>
      </w:r>
      <w:r>
        <w:rPr>
          <w:rFonts w:cs="Arial" w:ascii="Arial" w:hAnsi="Arial"/>
          <w:sz w:val="24"/>
          <w:szCs w:val="24"/>
          <w:effect w:val="blinkBackground"/>
          <w:lang w:val="mn-Cyrl-MN"/>
        </w:rPr>
        <w:t>өгчихөөд</w:t>
      </w:r>
      <w:r>
        <w:rPr>
          <w:rFonts w:cs="Arial" w:ascii="Arial" w:hAnsi="Arial"/>
          <w:sz w:val="24"/>
          <w:szCs w:val="24"/>
          <w:lang w:val="mn-Cyrl-MN"/>
        </w:rPr>
        <w:t xml:space="preserve"> дараа нь ийм ийм хүмүүст шинэ иргэний үнэмлэх өгсөн шүү гэдгийг дахиад Сонгуулийн хороо болон тэр оролцож байгаа бүх нам, эвслүүдэд өгчихье гэж байгаа юм. Ингэх юм бол ардаа хор хоргүй, ойлгомжтой ажил болох гээд байгаа юм. Ингэж тогтсон. Энэ 64 мянган хүний тухайд шинэ үнэмлэхээр орж байгаа учраас хүссэн ч, эс хүссэн ч шинэ хуучин хоёр үнэмлэхээр сонгогчид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ох юм байна 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үх хэсгийн хор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Тэгсэн үг. Хаана л тэр шинэ үнэмлэх авч байгаа сонгогч байна тэр бол шинэ үнэмлэхээ аваачаад л хурууныхаа хээг уншуулаад л энэ бол шинэ үнэмлэхтэй хүн гэдэг нь угаасаа жагсаалт нь гарчихсан байгаа учраас мөн байна гээд оруулаад л ингээд дуусгах бодолтой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Юуны тоог </w:t>
      </w:r>
      <w:r>
        <w:rPr>
          <w:rFonts w:cs="Arial" w:ascii="Arial" w:hAnsi="Arial"/>
          <w:sz w:val="24"/>
          <w:szCs w:val="24"/>
          <w:effect w:val="blinkBackground"/>
          <w:lang w:val="mn-Cyrl-MN"/>
        </w:rPr>
        <w:t>бэлдэцийн</w:t>
      </w:r>
      <w:r>
        <w:rPr>
          <w:rFonts w:cs="Arial" w:ascii="Arial" w:hAnsi="Arial"/>
          <w:sz w:val="24"/>
          <w:szCs w:val="24"/>
          <w:lang w:val="mn-Cyrl-MN"/>
        </w:rPr>
        <w:t xml:space="preserve"> тухайд бол Амарсанаа дарга ерөнхий </w:t>
      </w:r>
      <w:r>
        <w:rPr>
          <w:rFonts w:cs="Arial" w:ascii="Arial" w:hAnsi="Arial"/>
          <w:sz w:val="24"/>
          <w:szCs w:val="24"/>
          <w:effect w:val="blinkBackground"/>
          <w:lang w:val="mn-Cyrl-MN"/>
        </w:rPr>
        <w:t>тоогий</w:t>
      </w:r>
      <w:r>
        <w:rPr>
          <w:rFonts w:cs="Arial" w:ascii="Arial" w:hAnsi="Arial"/>
          <w:sz w:val="24"/>
          <w:szCs w:val="24"/>
          <w:lang w:val="mn-Cyrl-MN"/>
        </w:rPr>
        <w:t xml:space="preserve"> нь хэлчих. Нэг ийм юм хийгдэж байгаа. </w:t>
      </w:r>
      <w:r>
        <w:rPr>
          <w:rFonts w:cs="Arial" w:ascii="Arial" w:hAnsi="Arial"/>
          <w:sz w:val="24"/>
          <w:szCs w:val="24"/>
          <w:effect w:val="blinkBackground"/>
          <w:lang w:val="mn-Cyrl-MN"/>
        </w:rPr>
        <w:t>Бэлдэцийг</w:t>
      </w:r>
      <w:r>
        <w:rPr>
          <w:rFonts w:cs="Arial" w:ascii="Arial" w:hAnsi="Arial"/>
          <w:sz w:val="24"/>
          <w:szCs w:val="24"/>
          <w:lang w:val="mn-Cyrl-MN"/>
        </w:rPr>
        <w:t xml:space="preserve"> бол тэндээс яг төд гээд захиалчихсан байгаа. Сая 900 мянга гээд захиалчихсан байгаа. Тэндээс нь ачихад нь протокол үйлдээд, эндээс нисэх дээр буухад нь иргэний бүртгэл, тагнуул, цагдаа гэх мэтийн байгууллагын бүрэлдэхүүнд хүлээж авах ажлын хэсэг гаргасан. Тэр хүлээж аваад тоолж хиллэж хүлээж аваад, тоолдог машинтай юм байна лээ. Тэгээд тэр юмыг авч ирээд энэ хэвлэх үйлдвэр рүү нь оруулаад, нэг </w:t>
      </w:r>
      <w:r>
        <w:rPr>
          <w:rFonts w:cs="Arial" w:ascii="Arial" w:hAnsi="Arial"/>
          <w:sz w:val="24"/>
          <w:szCs w:val="24"/>
          <w:effect w:val="blinkBackground"/>
          <w:lang w:val="mn-Cyrl-MN"/>
        </w:rPr>
        <w:t>хайрцганд</w:t>
      </w:r>
      <w:r>
        <w:rPr>
          <w:rFonts w:cs="Arial" w:ascii="Arial" w:hAnsi="Arial"/>
          <w:sz w:val="24"/>
          <w:szCs w:val="24"/>
          <w:lang w:val="mn-Cyrl-MN"/>
        </w:rPr>
        <w:t xml:space="preserve"> хийгээд, лацдаад, тэр </w:t>
      </w:r>
      <w:r>
        <w:rPr>
          <w:rFonts w:cs="Arial" w:ascii="Arial" w:hAnsi="Arial"/>
          <w:sz w:val="24"/>
          <w:szCs w:val="24"/>
          <w:effect w:val="blinkBackground"/>
          <w:lang w:val="mn-Cyrl-MN"/>
        </w:rPr>
        <w:t>хадгалчихаж</w:t>
      </w:r>
      <w:r>
        <w:rPr>
          <w:rFonts w:cs="Arial" w:ascii="Arial" w:hAnsi="Arial"/>
          <w:sz w:val="24"/>
          <w:szCs w:val="24"/>
          <w:lang w:val="mn-Cyrl-MN"/>
        </w:rPr>
        <w:t xml:space="preserve"> байгаа юм. Тэндээсээ гаргаж шууд машин руугаа оруулаад дараачийн өрөө рүү оруулж дахин нэг </w:t>
      </w:r>
      <w:r>
        <w:rPr>
          <w:rFonts w:cs="Arial" w:ascii="Arial" w:hAnsi="Arial"/>
          <w:sz w:val="24"/>
          <w:szCs w:val="24"/>
          <w:effect w:val="blinkBackground"/>
          <w:lang w:val="mn-Cyrl-MN"/>
        </w:rPr>
        <w:t>хайрцганд</w:t>
      </w:r>
      <w:r>
        <w:rPr>
          <w:rFonts w:cs="Arial" w:ascii="Arial" w:hAnsi="Arial"/>
          <w:sz w:val="24"/>
          <w:szCs w:val="24"/>
          <w:lang w:val="mn-Cyrl-MN"/>
        </w:rPr>
        <w:t xml:space="preserve"> оруулж лацдаад тэгээд аймаг руу нь ач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ирсэн тоо, хэвлэгдсэн тоо, </w:t>
      </w:r>
      <w:r>
        <w:rPr>
          <w:rFonts w:cs="Arial" w:ascii="Arial" w:hAnsi="Arial"/>
          <w:sz w:val="24"/>
          <w:szCs w:val="24"/>
          <w:effect w:val="blinkBackground"/>
          <w:lang w:val="mn-Cyrl-MN"/>
        </w:rPr>
        <w:t>браклагдсан</w:t>
      </w:r>
      <w:r>
        <w:rPr>
          <w:rFonts w:cs="Arial" w:ascii="Arial" w:hAnsi="Arial"/>
          <w:sz w:val="24"/>
          <w:szCs w:val="24"/>
          <w:lang w:val="mn-Cyrl-MN"/>
        </w:rPr>
        <w:t xml:space="preserve"> тоо, олгосон тоо гэсэн ийм 4 тонны нийлүүлэлт хийгдэх ёстой. Бүр хиллэж хүртэл хүлээж авна гэдэг чиглэлээ өгчихсөн. Яг энэ чиглэлээр ажлын хэсэг ажиллаж байгаа. Ямартаа ч байсан энэ шинэ иргэний үнэмлэх нь ирэх, үйлдвэрлэх, олгох, </w:t>
      </w:r>
      <w:r>
        <w:rPr>
          <w:rFonts w:cs="Arial" w:ascii="Arial" w:hAnsi="Arial"/>
          <w:sz w:val="24"/>
          <w:szCs w:val="24"/>
          <w:effect w:val="blinkBackground"/>
          <w:lang w:val="mn-Cyrl-MN"/>
        </w:rPr>
        <w:t>браклагдах</w:t>
      </w:r>
      <w:r>
        <w:rPr>
          <w:rFonts w:cs="Arial" w:ascii="Arial" w:hAnsi="Arial"/>
          <w:sz w:val="24"/>
          <w:szCs w:val="24"/>
          <w:lang w:val="mn-Cyrl-MN"/>
        </w:rPr>
        <w:t xml:space="preserve"> тоо бол </w:t>
      </w:r>
      <w:r>
        <w:rPr>
          <w:rFonts w:cs="Arial" w:ascii="Arial" w:hAnsi="Arial"/>
          <w:sz w:val="24"/>
          <w:szCs w:val="24"/>
          <w:effect w:val="blinkBackground"/>
          <w:lang w:val="mn-Cyrl-MN"/>
        </w:rPr>
        <w:t>хоор</w:t>
      </w:r>
      <w:r>
        <w:rPr>
          <w:rFonts w:cs="Arial" w:ascii="Arial" w:hAnsi="Arial"/>
          <w:sz w:val="24"/>
          <w:szCs w:val="24"/>
          <w:lang w:val="mn-Cyrl-MN"/>
        </w:rPr>
        <w:t xml:space="preserve"> хоорондоо нийлнэ. Би ажлын хэсгийн бүрэлдэхүүнд хүн оруулж өгөөч ээ гээд байдгийн учир нь бол Сайханбилэг даргатай хоёр ч удаа ярьсан. Тэгээд </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дээр тогтсон. Энэ юмаа бүгдээрээ ойлголцоод аль аль талдаа маргаангүй, хар хоргүй явчих л асуудал байгаа юм. Хуучин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ухайд бол бүгдийг нь лацдаад хаясан учраас одоо </w:t>
      </w:r>
      <w:r>
        <w:rPr>
          <w:rFonts w:cs="Arial" w:ascii="Arial" w:hAnsi="Arial"/>
          <w:sz w:val="24"/>
          <w:szCs w:val="24"/>
          <w:effect w:val="blinkBackground"/>
          <w:lang w:val="mn-Cyrl-MN"/>
        </w:rPr>
        <w:t>тэрийгээр</w:t>
      </w:r>
      <w:r>
        <w:rPr>
          <w:rFonts w:cs="Arial" w:ascii="Arial" w:hAnsi="Arial"/>
          <w:sz w:val="24"/>
          <w:szCs w:val="24"/>
          <w:lang w:val="mn-Cyrl-MN"/>
        </w:rPr>
        <w:t xml:space="preserve"> юм хэвлэх тухай асуудал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сүүлд нь шалгуулсан чинь Ноён зууч гээд нэг газар </w:t>
      </w:r>
      <w:r>
        <w:rPr>
          <w:rFonts w:cs="Arial" w:ascii="Arial" w:hAnsi="Arial"/>
          <w:sz w:val="24"/>
          <w:szCs w:val="24"/>
          <w:effect w:val="blinkBackground"/>
          <w:lang w:val="mn-Cyrl-MN"/>
        </w:rPr>
        <w:t>байнаа</w:t>
      </w:r>
      <w:r>
        <w:rPr>
          <w:rFonts w:cs="Arial" w:ascii="Arial" w:hAnsi="Arial"/>
          <w:sz w:val="24"/>
          <w:szCs w:val="24"/>
          <w:lang w:val="mn-Cyrl-MN"/>
        </w:rPr>
        <w:t xml:space="preserve">. </w:t>
      </w:r>
      <w:r>
        <w:rPr>
          <w:rFonts w:cs="Arial" w:ascii="Arial" w:hAnsi="Arial"/>
          <w:sz w:val="24"/>
          <w:szCs w:val="24"/>
          <w:effect w:val="blinkBackground"/>
          <w:lang w:val="mn-Cyrl-MN"/>
        </w:rPr>
        <w:t>Тэрэн</w:t>
      </w:r>
      <w:r>
        <w:rPr>
          <w:rFonts w:cs="Arial" w:ascii="Arial" w:hAnsi="Arial"/>
          <w:sz w:val="24"/>
          <w:szCs w:val="24"/>
          <w:lang w:val="mn-Cyrl-MN"/>
        </w:rPr>
        <w:t xml:space="preserve"> дээр жишээ нь яадаг юм бэ гэхээр гээгдсэн иргэний үнэмлэхийг бид хүлээж авна гэж зарладаг. Тэгээд мянган төгрөгөөр олсон хүнээс нь худалдаж аваад хариу эргүүлээд эзэнд нь 5 мянгаар зарчихдаг. Ийм юмнууд байгаа учраас холбогдох байгууллагууд оролцсон ажлын хэсэг байгуулаад, бүх газруудад энэ чиглэлээр судалгаанууд хийгдэж байна. 2000 үнэмлэх хүртэл олсон газар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энэ асуудлыг сонгуулийн өмнө дахиад цэгцлэх ажилд улс даяар орсон байгаа гэдгийг бас Байнгын хорооны гишүүдэд танилцуулж байна. Юутай ч байсан хуучин машинаар юм хэвлэх, будлиан хутгах бүх нүх сүвийг ха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марсанаа дарга нэмэх юм уу яах юм. Сая нэг тоо асуугаад бай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Хамгийн сүүлчийн Бодь, </w:t>
      </w:r>
      <w:r>
        <w:rPr>
          <w:rFonts w:cs="Arial" w:ascii="Arial" w:hAnsi="Arial"/>
          <w:sz w:val="24"/>
          <w:szCs w:val="24"/>
          <w:effect w:val="blinkBackground"/>
          <w:lang w:val="mn-Cyrl-MN"/>
        </w:rPr>
        <w:t>Жаментай</w:t>
      </w:r>
      <w:r>
        <w:rPr>
          <w:rFonts w:cs="Arial" w:ascii="Arial" w:hAnsi="Arial"/>
          <w:sz w:val="24"/>
          <w:szCs w:val="24"/>
          <w:lang w:val="mn-Cyrl-MN"/>
        </w:rPr>
        <w:t xml:space="preserve"> хоёрын тохирсон гэрээгээр 4 дүгээр сарын 6-наас 5 дугаар сарын 11-нийг дуустал нийтдээ 6 удаагийн ачилтаар 960 мянган бэлдэц хүлээж авах гэрээтэй. 6 удаагийн ачилтаас 5 удаагийн ачилт хийгдсэн. 5 дугаар сарын 4-нд огт ачилт хийгдээгүй. 960 мянган ширхэг бэлдэц хүлээн авахаас 5 дугаар сарын 14-ний байдлаар 472 мянга 320 мянган бэлдэц хүлээж авсан. 487 мянга 680 бэлдэц дутуу хүлээж аваад байж </w:t>
      </w:r>
      <w:r>
        <w:rPr>
          <w:rFonts w:cs="Arial" w:ascii="Arial" w:hAnsi="Arial"/>
          <w:sz w:val="24"/>
          <w:szCs w:val="24"/>
          <w:effect w:val="blinkBackground"/>
          <w:lang w:val="mn-Cyrl-MN"/>
        </w:rPr>
        <w:t>байнаа</w:t>
      </w:r>
      <w:r>
        <w:rPr>
          <w:rFonts w:cs="Arial" w:ascii="Arial" w:hAnsi="Arial"/>
          <w:sz w:val="24"/>
          <w:szCs w:val="24"/>
          <w:lang w:val="mn-Cyrl-MN"/>
        </w:rPr>
        <w:t xml:space="preserve"> өнөөдрийн байдла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4 сарын 6-нд бол хугацаандаа авсан. 4 сарын 13-нд авахыг 16-нд, 4 сарын 20-нд авахыг 23-нд, 4 сарын 27-нд авахыг 5 сарын 1-нд, 5 сарын 4-нд ачилт огт хийгдээгүй, 5 сарын 11-нд энэ их ачилт маань 5 сарын 14-нд ирсэн юмаа. Байдал нөхцөл ийм </w:t>
      </w:r>
      <w:r>
        <w:rPr>
          <w:rFonts w:cs="Arial" w:ascii="Arial" w:hAnsi="Arial"/>
          <w:sz w:val="24"/>
          <w:szCs w:val="24"/>
          <w:effect w:val="blinkBackground"/>
          <w:lang w:val="mn-Cyrl-MN"/>
        </w:rPr>
        <w:t>байнаа</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Батбаяр гишүү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бүгдийг нь хэвлэж болох уу гэж асуусан шүү дээ. Одоо энэ </w:t>
      </w:r>
      <w:r>
        <w:rPr>
          <w:rFonts w:cs="Arial" w:ascii="Arial" w:hAnsi="Arial"/>
          <w:sz w:val="24"/>
          <w:szCs w:val="24"/>
          <w:effect w:val="blinkBackground"/>
          <w:lang w:val="mn-Cyrl-MN"/>
        </w:rPr>
        <w:t>бэлдэцээ</w:t>
      </w:r>
      <w:r>
        <w:rPr>
          <w:rFonts w:cs="Arial" w:ascii="Arial" w:hAnsi="Arial"/>
          <w:sz w:val="24"/>
          <w:szCs w:val="24"/>
          <w:lang w:val="mn-Cyrl-MN"/>
        </w:rPr>
        <w:t xml:space="preserve"> бүгдийг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Тооны хувьд Энхболд гишүүн юу л даа. 3 секундэд нэг гарна гэдэг тооцоогоор 2 машин байна лээ зоочихсон. Тэгээд яг очоод үзэхэд одоогийн байдлаар 7 секундэд 1 гарч байна лээ. 7-д 1 гарч байна 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64 мянга чинь одоо хэд болох вэ, хэдэн хоног хугац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64-ийг бол ямар ч байсан амжуулаад байгаа юм. Одоо 240 мянга ирчихсэн байгаа учра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Ер нь зүгээр товч асуухад бол ийм юм шүү дээ Нямдорж сайд аа. Ерөөсөө яг одоо хүчин чадлаараа ажиллахад ер нь 64-өөсөө хэдийг илүү хэвлэж чадах юм бэ л гэдэг асуудал байна шүү дээ энэ сонгуулийн хугацаан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Энэ 64 мянгыг нь хэвлэхэд яг үнэнийг хэлэхэд энэ сонгуулийн хугацаанд хэвлэх эсэхээ ажлын хэсэг дээр ярина гэж бодож байгаа юм гишүүдэд. Тэгээд энийг ер нь хэвлэхэд сонгуулийн санал хураалт хүртэл хэвлэх нь зохистой юу, үгүй юу гэдгийг тэр намын төлөөллүүд орсон ажлын хэсэг дээр ярьж байгаад тэгээд шийдэх нь зохистой гэж бодож байгаа юм. 64-ийг бол хэвлэнэ гэ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 xml:space="preserve">.Сүхбаатар: </w:t>
      </w:r>
      <w:r>
        <w:rPr>
          <w:rFonts w:cs="Arial" w:ascii="Arial" w:hAnsi="Arial"/>
          <w:sz w:val="24"/>
          <w:szCs w:val="24"/>
          <w:lang w:val="mn-Cyrl-MN"/>
        </w:rPr>
        <w:t>-</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өөрөө ч цуг шийдэлцэх юм байна наадах асууда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тбая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Яах юм бол сонгуулийн өмнө 64-өөсөө илүү хэвлээд эхэлчих юм бол эд нар хэвлэж тарааж байна гэсэн тийм ганц нэг маргаан элдэв хардлага сэрдлэг гарах учраас ажлын хэсэг дээрээ ярьж байгаад Засгийн газар, Их Хуралд энэ 64 мянгаас илүү хэвлэнэ, хэвлэхгүй гэдгээ дахиж жич нэг танилцуулахгүй бол болохгүй. Энэ бол улс төрийн маргаантай асуудал учраас эв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с наадах чинь асуудал болно шүү дээ. Нэмж өглөө гээд. Одоо лавлагааны хуудас дахиад мянган  хүн авчихвал яана. Зогсоочихсон уу та х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Лавлагааны хуудсыг бол өгөхөөс аргагүй байдаг юм гэнээ. Яагаад аргагүй байдаг юм бэ гэхээр зээл авахаар лавлагааны хуудас хэрэгтэй болдог, ямар ямар юм гэнэ ч вэ 7, 8 үндэслэлээр лавлагааны хуудас өгдөг юм байна лээ. Амарсанаа дарга шалтгааныг нь хэл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сая юу хийсэн юм бэ гэхээр өнгөрсөн 1 дэх өдөр, 5 дахь өдөр хуралдаан хийгээд хагас, бүтэн сайнд тоолуулаад, одоо яг байгаа бүх лавлагааны хуудсыг аймаг, хотоор нь гаргаж ирээд, тоолоод ингээд эцсийн тоог гаргах, 64 дээр нэмж хэдийг өгснөө 6 сарын 20 хүртэл өгнө гэдгээ тогтсон байх аа. 6 сарын 20 хүртэл өгөөд тэгээд тэр үлдсэн хуудсаа комисс гаргачихсан, комисс үзэж байгаад хэрэггүй болонгуут нь устгаад хаях ийм л ажил хийгдэх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оологдсон тоогоо Амарсанаа дарга хэлээд орхи.</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та хэд маань бас болгоомжтой байх нь байна шүү дээ. 64 мянга гээд байдаг, 65 мянга болчихлоо гээд бас хэл ам үүсээд байж болохгүй шүү дээ. Тэгэхээр энэ тоогоо ч гэсэн учрыг нь олоо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марсанаа дарга товч хэл дээ. Одоо хүмүүс нэмэгдээд байгаа гэсэн үг үү лавлагааны хуудса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Тэгэхээр ийм л дээ. Тэр чинь хугацааны хувьд бол яаж гаргасан бэ гэхээр зэрэг өнгөрсөн оны 12 дугаар сарын 26-ны өдрөөс Засгийн газрын 338 дугаар тогтоолоор одоогийн бидний ашиглаж айгаа иргэний үнэмлэхийг хэвлэхийг зогсоосон. Тэгэхээр өнгөрсөн оны 12 дугаар сарын 26-ны өдрөөс энэ оны 5 дугаар сарын 1-ний өдрийн хооронд лавлагаа авсан хүний тоо 64940, 12 дугаар сарын 26-наас энэ оны 5 дугаар сарын 1-ний хооронд авсан лавлагаатай улсуудын тоо ингэж гарч ирж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65 мянга л юм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64940.</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миний хэлдэг 65 мянг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Амараа дарга, одоо нөгөө тооцоо бодсоны тоог хэлээд өг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Лавлагааг тоолсон хуудас бол 15 мянга орчим хуудас байгаа юм. Бид нар тоолоод хадгалчихсан байж байгаа. Тэгэхдээ лавлагаа авах улсуудын тоо жаахан нэмэгдэнэ. Яагаад вэ гэвэл энэ лавлагаа чинь жишээ нь одоо </w:t>
      </w:r>
      <w:r>
        <w:rPr>
          <w:rFonts w:cs="Arial" w:ascii="Arial" w:hAnsi="Arial"/>
          <w:sz w:val="24"/>
          <w:szCs w:val="24"/>
          <w:effect w:val="blinkBackground"/>
          <w:lang w:val="mn-Cyrl-MN"/>
        </w:rPr>
        <w:t>банкин</w:t>
      </w:r>
      <w:r>
        <w:rPr>
          <w:rFonts w:cs="Arial" w:ascii="Arial" w:hAnsi="Arial"/>
          <w:sz w:val="24"/>
          <w:szCs w:val="24"/>
          <w:lang w:val="mn-Cyrl-MN"/>
        </w:rPr>
        <w:t xml:space="preserve"> дээр очоод </w:t>
      </w:r>
      <w:r>
        <w:rPr>
          <w:rFonts w:cs="Arial" w:ascii="Arial" w:hAnsi="Arial"/>
          <w:sz w:val="24"/>
          <w:szCs w:val="24"/>
          <w:effect w:val="blinkBackground"/>
          <w:lang w:val="mn-Cyrl-MN"/>
        </w:rPr>
        <w:t>картнаасаа</w:t>
      </w:r>
      <w:r>
        <w:rPr>
          <w:rFonts w:cs="Arial" w:ascii="Arial" w:hAnsi="Arial"/>
          <w:sz w:val="24"/>
          <w:szCs w:val="24"/>
          <w:lang w:val="mn-Cyrl-MN"/>
        </w:rPr>
        <w:t xml:space="preserve"> мөнгө авъя гээд тэгэхээр зэрэг иргэний үнэмлэхгүй хүнээс иргэнийхээ бичиг баримтыг </w:t>
      </w:r>
      <w:r>
        <w:rPr>
          <w:rFonts w:cs="Arial" w:ascii="Arial" w:hAnsi="Arial"/>
          <w:sz w:val="24"/>
          <w:szCs w:val="24"/>
          <w:effect w:val="blinkBackground"/>
          <w:lang w:val="mn-Cyrl-MN"/>
        </w:rPr>
        <w:t>үзүүлээ</w:t>
      </w:r>
      <w:r>
        <w:rPr>
          <w:rFonts w:cs="Arial" w:ascii="Arial" w:hAnsi="Arial"/>
          <w:sz w:val="24"/>
          <w:szCs w:val="24"/>
          <w:lang w:val="mn-Cyrl-MN"/>
        </w:rPr>
        <w:t xml:space="preserve"> гээд банк шаарддаг. Ингээд мөнгө авахын тулд лавлагаатай байхгүй бол болохгүй ийм тохиолдол гараа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дээ тэр 64940 дотор 16 нас хүрээд иргэний үнэмлэх авах ёстой улсуудын тоо орчихсон байж байгаа шүү. Энэ бол 16-гаас дээш насны улсууд гэж ойлгож болн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тбаяр гишүүн яагаад гараад </w:t>
      </w:r>
      <w:r>
        <w:rPr>
          <w:rFonts w:cs="Arial" w:ascii="Arial" w:hAnsi="Arial"/>
          <w:sz w:val="24"/>
          <w:szCs w:val="24"/>
          <w:effect w:val="blinkBackground"/>
          <w:lang w:val="mn-Cyrl-MN"/>
        </w:rPr>
        <w:t>явчихав</w:t>
      </w:r>
      <w:r>
        <w:rPr>
          <w:rFonts w:cs="Arial" w:ascii="Arial" w:hAnsi="Arial"/>
          <w:sz w:val="24"/>
          <w:szCs w:val="24"/>
          <w:lang w:val="mn-Cyrl-MN"/>
        </w:rPr>
        <w:t>. Сайханбилэг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аярлалаа. Сүхбаатар даргаас нэг зүйл асууя эхлээд. Өнгөрсөн 7 хоногт миний ойлгож байгаагаар бол Их Хурал дээр хурууны </w:t>
      </w:r>
      <w:r>
        <w:rPr>
          <w:rFonts w:cs="Arial" w:ascii="Arial" w:hAnsi="Arial"/>
          <w:sz w:val="24"/>
          <w:szCs w:val="24"/>
          <w:effect w:val="blinkBackground"/>
          <w:lang w:val="mn-Cyrl-MN"/>
        </w:rPr>
        <w:t>хээгий</w:t>
      </w:r>
      <w:r>
        <w:rPr>
          <w:rFonts w:cs="Arial" w:ascii="Arial" w:hAnsi="Arial"/>
          <w:sz w:val="24"/>
          <w:szCs w:val="24"/>
          <w:lang w:val="mn-Cyrl-MN"/>
        </w:rPr>
        <w:t xml:space="preserve"> нь сонгуулийн санал авах процесстоо ашиглая гэдэг тогтоолын төсөл явж байсан. Энэ тогтоолын төслийг хэлэлцээд явж байхад нь Нямдорж сайдыг Засгийн газраас одоо өнөөдрийн орж ирж байгаа тогтоолын төсөл орж ирэх юм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үндэслэлээр өнгөрсөн 7 хоногт хэлэлцээд дуусчих байсан тогтоолыгоо </w:t>
      </w:r>
      <w:r>
        <w:rPr>
          <w:rFonts w:cs="Arial" w:ascii="Arial" w:hAnsi="Arial"/>
          <w:sz w:val="24"/>
          <w:szCs w:val="24"/>
          <w:effect w:val="blinkBackground"/>
          <w:lang w:val="mn-Cyrl-MN"/>
        </w:rPr>
        <w:t>энэнтэйгээ</w:t>
      </w:r>
      <w:r>
        <w:rPr>
          <w:rFonts w:cs="Arial" w:ascii="Arial" w:hAnsi="Arial"/>
          <w:sz w:val="24"/>
          <w:szCs w:val="24"/>
          <w:lang w:val="mn-Cyrl-MN"/>
        </w:rPr>
        <w:t xml:space="preserve"> нийлүүлье гээд орхичихсон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сэн чинь өнгөрсөн 7 хоногт явж байсан нөгөө заалт маань өнөөдрийн тогтоол дээр байхгүй болчихсон байх юм нэгдүгээрт т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тайлбарлая, байн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Нэг дэх нь биз дээ, хэвээрээ байгаа тиймээ. Яагаад гэхээр хурууны хээ авах асуудал чинь хамгийн чухал шүү дээ. Хурууны хээ авч байж 64 мянган шинэ үнэмлэх авч байгаа хүмүүсийн будлиангүй байх нөхцөл хангагдах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ны хэлснийг ойлгочихлоо. Би танд тайлбараа хийчих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айж бай л даа Сүхбаатар даргаа. Нэгтгэгдээд явах хэвээрээ </w:t>
      </w:r>
      <w:r>
        <w:rPr>
          <w:rFonts w:cs="Arial" w:ascii="Arial" w:hAnsi="Arial"/>
          <w:sz w:val="24"/>
          <w:szCs w:val="24"/>
          <w:effect w:val="blinkBackground"/>
          <w:lang w:val="mn-Cyrl-MN"/>
        </w:rPr>
        <w:t>бизээ</w:t>
      </w:r>
      <w:r>
        <w:rPr>
          <w:rFonts w:cs="Arial" w:ascii="Arial" w:hAnsi="Arial"/>
          <w:sz w:val="24"/>
          <w:szCs w:val="24"/>
          <w:lang w:val="mn-Cyrl-MN"/>
        </w:rPr>
        <w:t xml:space="preserve"> гэдгийг тана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уг нь эхэнд нь тайлбарлачихсан юм л даа таныг орж ирэхээс өм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Уучлаарай, танаас нэгдүгээрт тэрийг асууя. Хоёрдугаар асуулт нь Нямдорж сайдаас асуух гэсэн юм. Нямдорж сайд, одоо ингээд </w:t>
      </w:r>
      <w:r>
        <w:rPr>
          <w:rFonts w:cs="Arial" w:ascii="Arial" w:hAnsi="Arial"/>
          <w:sz w:val="24"/>
          <w:szCs w:val="24"/>
          <w:effect w:val="blinkBackground"/>
          <w:lang w:val="mn-Cyrl-MN"/>
        </w:rPr>
        <w:t>яахав</w:t>
      </w:r>
      <w:r>
        <w:rPr>
          <w:rFonts w:cs="Arial" w:ascii="Arial" w:hAnsi="Arial"/>
          <w:sz w:val="24"/>
          <w:szCs w:val="24"/>
          <w:lang w:val="mn-Cyrl-MN"/>
        </w:rPr>
        <w:t xml:space="preserve"> 2 сарын </w:t>
      </w:r>
      <w:r>
        <w:rPr>
          <w:rFonts w:cs="Arial" w:ascii="Arial" w:hAnsi="Arial"/>
          <w:sz w:val="24"/>
          <w:szCs w:val="24"/>
          <w:effect w:val="blinkBackground"/>
          <w:lang w:val="mn-Cyrl-MN"/>
        </w:rPr>
        <w:t>буруугий</w:t>
      </w:r>
      <w:r>
        <w:rPr>
          <w:rFonts w:cs="Arial" w:ascii="Arial" w:hAnsi="Arial"/>
          <w:sz w:val="24"/>
          <w:szCs w:val="24"/>
          <w:lang w:val="mn-Cyrl-MN"/>
        </w:rPr>
        <w:t xml:space="preserve"> нь би хүлээнэ гээд тэгээд байна. Энэ шинэ үнэмлэхнүүд </w:t>
      </w:r>
      <w:r>
        <w:rPr>
          <w:rFonts w:cs="Arial" w:ascii="Arial" w:hAnsi="Arial"/>
          <w:sz w:val="24"/>
          <w:szCs w:val="24"/>
          <w:effect w:val="blinkBackground"/>
          <w:lang w:val="mn-Cyrl-MN"/>
        </w:rPr>
        <w:t>бэлдэцүүд</w:t>
      </w:r>
      <w:r>
        <w:rPr>
          <w:rFonts w:cs="Arial" w:ascii="Arial" w:hAnsi="Arial"/>
          <w:sz w:val="24"/>
          <w:szCs w:val="24"/>
          <w:lang w:val="mn-Cyrl-MN"/>
        </w:rPr>
        <w:t xml:space="preserve"> ингээд ороод ирлээ. Их Хурлын гишүүд сонгуулийн сурталчилгаандаа бүгд гараад алга болцгооно. 6, 7 сар эзгүй байна .Яг энэ эзгүй байгаа 6, 7, 8 сард энэ орж ирж байгаа бэлдэц үйлдвэрлэгдээд бүх хүмүүстээ тарна биз.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рон нутгийн сонгууль шинэ цахим үнэмлэхээрээ явна биз 9 сарын тэрнийхээ хугацаа хуваарийг хэр хийж байна вэ. Таны нөгөө сонгуулиас болоод энэний өдөр тутмын юмыг чинь асуухгүй явчихна. Та минь бас өөрөө Увсад ч юм уу хаана ч юм нэг газар дэвшээд бас энэ юмыгаа мартчих вий. 9 сар гэхэд энэ сая хэдэн зуун мянган хүн дээр бүгдэн дээр нь цахим үнэмлэх очих ёстой. Тэр ажлын график, тэр ажлын биелэлт юм </w:t>
      </w:r>
      <w:r>
        <w:rPr>
          <w:rFonts w:cs="Arial" w:ascii="Arial" w:hAnsi="Arial"/>
          <w:sz w:val="24"/>
          <w:szCs w:val="24"/>
          <w:effect w:val="blinkBackground"/>
          <w:lang w:val="mn-Cyrl-MN"/>
        </w:rPr>
        <w:t>хумаа</w:t>
      </w:r>
      <w:r>
        <w:rPr>
          <w:rFonts w:cs="Arial" w:ascii="Arial" w:hAnsi="Arial"/>
          <w:sz w:val="24"/>
          <w:szCs w:val="24"/>
          <w:lang w:val="mn-Cyrl-MN"/>
        </w:rPr>
        <w:t xml:space="preserve"> яаж харж байна вэ. Их Хурлаас дахиж тогтоол гаргаж өгөх шаардлагатай юу. Энийг танаас асуух гэсэ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уравдугаар асуулт нь, Амарсанаа дарга. Амарсанаа даргаа та ингээд энэ үнэмлэхний хэрэгжилт юм хум ингээд явцыгаа ярихаар энэ ажлаа хэзээ жаахан тэгж </w:t>
      </w:r>
      <w:r>
        <w:rPr>
          <w:rFonts w:cs="Arial" w:ascii="Arial" w:hAnsi="Arial"/>
          <w:sz w:val="24"/>
          <w:szCs w:val="24"/>
          <w:effect w:val="blinkBackground"/>
          <w:lang w:val="mn-Cyrl-MN"/>
        </w:rPr>
        <w:t>өөриймсгөж</w:t>
      </w:r>
      <w:r>
        <w:rPr>
          <w:rFonts w:cs="Arial" w:ascii="Arial" w:hAnsi="Arial"/>
          <w:sz w:val="24"/>
          <w:szCs w:val="24"/>
          <w:lang w:val="mn-Cyrl-MN"/>
        </w:rPr>
        <w:t xml:space="preserve"> авах гэж </w:t>
      </w:r>
      <w:r>
        <w:rPr>
          <w:rFonts w:cs="Arial" w:ascii="Arial" w:hAnsi="Arial"/>
          <w:sz w:val="24"/>
          <w:szCs w:val="24"/>
          <w:effect w:val="blinkBackground"/>
          <w:lang w:val="mn-Cyrl-MN"/>
        </w:rPr>
        <w:t>байнаа</w:t>
      </w:r>
      <w:r>
        <w:rPr>
          <w:rFonts w:cs="Arial" w:ascii="Arial" w:hAnsi="Arial"/>
          <w:sz w:val="24"/>
          <w:szCs w:val="24"/>
          <w:lang w:val="mn-Cyrl-MN"/>
        </w:rPr>
        <w:t xml:space="preserve">. Та одоо ингээд уг нь энэ Их Хурал дээр тэр хувийн компани нь байна уу, хувьсгалын агентлаг байна уу, тэр нь сонин биш шүү дээ. Энэ ухаалаг үнэмлэх тараах ажил яг хүмүүстээ цаг хугацаандаа очиж байна уу, үгүй юу гэдэг нь чухал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Та ингээд нөгөө хэсэг дээр өөрийнхөө яг хариуцаж байгаа юмны нэг хэсэг дээр бүтэхгүй байгаа хугацаа хоцорч </w:t>
      </w:r>
      <w:r>
        <w:rPr>
          <w:rFonts w:cs="Arial" w:ascii="Arial" w:hAnsi="Arial"/>
          <w:sz w:val="24"/>
          <w:szCs w:val="24"/>
          <w:effect w:val="blinkBackground"/>
          <w:lang w:val="mn-Cyrl-MN"/>
        </w:rPr>
        <w:t>байгаа</w:t>
      </w:r>
      <w:r>
        <w:rPr>
          <w:rFonts w:cs="Arial" w:ascii="Arial" w:hAnsi="Arial"/>
          <w:sz w:val="24"/>
          <w:szCs w:val="24"/>
          <w:lang w:val="mn-Cyrl-MN"/>
        </w:rPr>
        <w:t xml:space="preserve"> юмыгаа л нэг тийм ялалт байгуулж байгаа хүн шиг л энэ чинь аягүй баяр баясгалантай орж ирж ингээд танилцуулаад байх юм. Тэр юм чинь одоо уг нь тантай хариуцлага тооцогдоно шүү дээ. Наад хувийн компани чинь цаг хугацаанаасаа хоцорч ажиллаж байвал та шахаж ажиллах хэрэгтэй, та өөрөө эндээ зово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и одоо энэ 900 мянган бэлдэц байх ёстой юм 400 хэдтэй явж байвал таны дуу бол энд их л тийм намуухан, даруухан, ажил нь бүтэхгүй байгаа нэг тийм жаахан гэмшсэн байдалтай баймаар байх юм. Та чинь энд ингээд туг мандуулж байгаа дайчин баатар шиг л ингээд аягүй тийм баяр ёслолын рапорт тавьж байгаа юм шиг яваад байх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ажлыгаа хэзээ </w:t>
      </w:r>
      <w:r>
        <w:rPr>
          <w:rFonts w:cs="Arial" w:ascii="Arial" w:hAnsi="Arial"/>
          <w:sz w:val="24"/>
          <w:szCs w:val="24"/>
          <w:effect w:val="blinkBackground"/>
          <w:lang w:val="mn-Cyrl-MN"/>
        </w:rPr>
        <w:t>өөриймсгөж</w:t>
      </w:r>
      <w:r>
        <w:rPr>
          <w:rFonts w:cs="Arial" w:ascii="Arial" w:hAnsi="Arial"/>
          <w:sz w:val="24"/>
          <w:szCs w:val="24"/>
          <w:lang w:val="mn-Cyrl-MN"/>
        </w:rPr>
        <w:t xml:space="preserve"> болгож авах юм бэ. Энэ зовлон чинь хэзээ таны өөрийн </w:t>
      </w:r>
      <w:r>
        <w:rPr>
          <w:rFonts w:cs="Arial" w:ascii="Arial" w:hAnsi="Arial"/>
          <w:sz w:val="24"/>
          <w:szCs w:val="24"/>
          <w:effect w:val="blinkBackground"/>
          <w:lang w:val="mn-Cyrl-MN"/>
        </w:rPr>
        <w:t>проблемм</w:t>
      </w:r>
      <w:r>
        <w:rPr>
          <w:rFonts w:cs="Arial" w:ascii="Arial" w:hAnsi="Arial"/>
          <w:sz w:val="24"/>
          <w:szCs w:val="24"/>
          <w:lang w:val="mn-Cyrl-MN"/>
        </w:rPr>
        <w:t xml:space="preserve"> болох вэ. Одоо таныг энэ асуудлаа дотор нь тэгж хаа гуяар нь салгаж байгаа юм шиг хуваагаад байлгүй наадахаа бүтэн </w:t>
      </w:r>
      <w:r>
        <w:rPr>
          <w:rFonts w:cs="Arial" w:ascii="Arial" w:hAnsi="Arial"/>
          <w:sz w:val="24"/>
          <w:szCs w:val="24"/>
          <w:effect w:val="blinkBackground"/>
          <w:lang w:val="mn-Cyrl-MN"/>
        </w:rPr>
        <w:t>комплектоор</w:t>
      </w:r>
      <w:r>
        <w:rPr>
          <w:rFonts w:cs="Arial" w:ascii="Arial" w:hAnsi="Arial"/>
          <w:sz w:val="24"/>
          <w:szCs w:val="24"/>
          <w:lang w:val="mn-Cyrl-MN"/>
        </w:rPr>
        <w:t xml:space="preserve"> нь яг ингээд цогцоор нь өөрийн болгоод, энэний ард гарах гэж яваач. Би тийм л юм хэлээ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таны наад асуудалдаа хандаж байгаа хандлага чинь биш </w:t>
      </w:r>
      <w:r>
        <w:rPr>
          <w:rFonts w:cs="Arial" w:ascii="Arial" w:hAnsi="Arial"/>
          <w:sz w:val="24"/>
          <w:szCs w:val="24"/>
          <w:effect w:val="blinkBackground"/>
          <w:lang w:val="mn-Cyrl-MN"/>
        </w:rPr>
        <w:t>байнаа</w:t>
      </w:r>
      <w:r>
        <w:rPr>
          <w:rFonts w:cs="Arial" w:ascii="Arial" w:hAnsi="Arial"/>
          <w:sz w:val="24"/>
          <w:szCs w:val="24"/>
          <w:lang w:val="mn-Cyrl-MN"/>
        </w:rPr>
        <w:t xml:space="preserve"> гэж хэлэх гээд байгаа юм. Тэгээд </w:t>
      </w:r>
      <w:r>
        <w:rPr>
          <w:rFonts w:cs="Arial" w:ascii="Arial" w:hAnsi="Arial"/>
          <w:sz w:val="24"/>
          <w:szCs w:val="24"/>
          <w:effect w:val="blinkBackground"/>
          <w:lang w:val="mn-Cyrl-MN"/>
        </w:rPr>
        <w:t>хэзээ</w:t>
      </w:r>
      <w:r>
        <w:rPr>
          <w:rFonts w:cs="Arial" w:ascii="Arial" w:hAnsi="Arial"/>
          <w:sz w:val="24"/>
          <w:szCs w:val="24"/>
          <w:lang w:val="mn-Cyrl-MN"/>
        </w:rPr>
        <w:t xml:space="preserve"> энэ асуудал өөрийн улсын ажил болох вэ гэдэг нэг ийм 3 асуулт байн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х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би хариулъя. Тэгэхээр Сайханбилэг даргын асууж байгаа асуудлаар би эхлээд хэлсэн. Яг таны хэлдгээр зүгээр та бас би  буруу </w:t>
      </w:r>
      <w:r>
        <w:rPr>
          <w:rFonts w:cs="Arial" w:ascii="Arial" w:hAnsi="Arial"/>
          <w:sz w:val="24"/>
          <w:szCs w:val="24"/>
          <w:effect w:val="blinkBackground"/>
          <w:lang w:val="mn-Cyrl-MN"/>
        </w:rPr>
        <w:t>ойлгочихов</w:t>
      </w:r>
      <w:r>
        <w:rPr>
          <w:rFonts w:cs="Arial" w:ascii="Arial" w:hAnsi="Arial"/>
          <w:sz w:val="24"/>
          <w:szCs w:val="24"/>
          <w:lang w:val="mn-Cyrl-MN"/>
        </w:rPr>
        <w:t xml:space="preserve"> уу. Би нөгөө Сонгуулийн ерөнхий хорооны оруулж ирсэн саналыг уг нь эхлээд Нямдорж сайдад хэлээд ингээд нэг заалтын зөрүүтэй л байгаа байх. Хурууны хээ шалгаж таних асуудлаа хамтад нь оруулаад ирвэл бүр амар юм даа гэж бодсон. Тэгсэн энэ эхний заалт бол Засгийн газар оруулж ирж болохгүй тийм маягийн заалт байна лээ л дээ. Сонгуулийн ерөнхий хорооны өөрийнх нь санал учраа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урууны хээг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оёрт, Сонгуулийн ерөнхий </w:t>
      </w:r>
      <w:r>
        <w:rPr>
          <w:rFonts w:cs="Arial" w:ascii="Arial" w:hAnsi="Arial"/>
          <w:sz w:val="24"/>
          <w:szCs w:val="24"/>
          <w:effect w:val="blinkBackground"/>
          <w:lang w:val="mn-Cyrl-MN"/>
        </w:rPr>
        <w:t>хорооны</w:t>
      </w:r>
      <w:r>
        <w:rPr>
          <w:rFonts w:cs="Arial" w:ascii="Arial" w:hAnsi="Arial"/>
          <w:sz w:val="24"/>
          <w:szCs w:val="24"/>
          <w:lang w:val="mn-Cyrl-MN"/>
        </w:rPr>
        <w:t xml:space="preserve"> саналыг ярьж байна би. Бишээ өмнөхийг нь. Хоёр дахь заалт нь бол яг одоо энэ Засгийн газрын яриад байгаа санал байгаа байхгүй юу. Одооны хүчин төгөлдөр юугаараа явъя гэж. Тэгээд ирэхээр зэрэг яая гэсэн бэ гэхээр энэ Сонгуулийн ерөнхий хорооны оруулж ирсэн санал бол ингээд шууд оруулаад Их Хурлаар явж болох байсан. Засгийн газар хууль санаачлагч учраас шууд ингээд өргөн </w:t>
      </w:r>
      <w:r>
        <w:rPr>
          <w:rFonts w:cs="Arial" w:ascii="Arial" w:hAnsi="Arial"/>
          <w:sz w:val="24"/>
          <w:szCs w:val="24"/>
          <w:effect w:val="blinkBackground"/>
          <w:lang w:val="mn-Cyrl-MN"/>
        </w:rPr>
        <w:t>барьчихаар</w:t>
      </w:r>
      <w:r>
        <w:rPr>
          <w:rFonts w:cs="Arial" w:ascii="Arial" w:hAnsi="Arial"/>
          <w:sz w:val="24"/>
          <w:szCs w:val="24"/>
          <w:lang w:val="mn-Cyrl-MN"/>
        </w:rPr>
        <w:t xml:space="preserve"> хууль санаачлагч нь юм чинь хэлэлцэхдээ хэлэлцэх эсэх, анхны хэлэлцүүлэг гээд яв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w:t>
      </w:r>
      <w:r>
        <w:rPr>
          <w:rFonts w:cs="Arial" w:ascii="Arial" w:hAnsi="Arial"/>
          <w:sz w:val="24"/>
          <w:szCs w:val="24"/>
          <w:effect w:val="blinkBackground"/>
          <w:lang w:val="mn-Cyrl-MN"/>
        </w:rPr>
        <w:t>нөхдүүдтэйгээ</w:t>
      </w:r>
      <w:r>
        <w:rPr>
          <w:rFonts w:cs="Arial" w:ascii="Arial" w:hAnsi="Arial"/>
          <w:sz w:val="24"/>
          <w:szCs w:val="24"/>
          <w:lang w:val="mn-Cyrl-MN"/>
        </w:rPr>
        <w:t xml:space="preserve"> яриад нэгтгэхийн тулд аль алиных нь хэлэлцэх эсэхийг нь цуг </w:t>
      </w:r>
      <w:r>
        <w:rPr>
          <w:rFonts w:cs="Arial" w:ascii="Arial" w:hAnsi="Arial"/>
          <w:sz w:val="24"/>
          <w:szCs w:val="24"/>
          <w:effect w:val="blinkBackground"/>
          <w:lang w:val="mn-Cyrl-MN"/>
        </w:rPr>
        <w:t>хийчихээд</w:t>
      </w:r>
      <w:r>
        <w:rPr>
          <w:rFonts w:cs="Arial" w:ascii="Arial" w:hAnsi="Arial"/>
          <w:sz w:val="24"/>
          <w:szCs w:val="24"/>
          <w:lang w:val="mn-Cyrl-MN"/>
        </w:rPr>
        <w:t>, анхны хэлэлцүүлгийн шатанд нийлүүлэх л ийм арга хэмжээ авах ёстой юм байна. Тэгээд Засгийн газрын оруулж ирсэн саналын нэг дэх заалт бол бид нарын Сонгуулийн ерөнхий хорооны оруулж ирээд дэмжчихсэн бид нарын саналын хоёр дахь заалтан дээр орж суугаад эдний хоёр дахь заалт нь энэ бид нарын Сонгуулийн ерөнхий хорооны бид нартай ярьж байсан тэр заалтын гурав дахь заалт болоод, тэгээд тогтоолыг дагаж мөрдөх нь дөрөв дэх заалт болоод ингээд нэгтгэсэн төсөл, анхны хэлэлцүүлэг, хэлэлцэх эсэхийг нь дэмжчихвэл анхны хэлэлцүүлгийн шатанд энэ бол нэг тогтоол болж гарах ийм яг харилцаа бол яг нэг болж таарч байгаа харагдаад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ж л түрүүн би тайлбарласан юм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хдээ Сүхбаатар даргаа, энэ 7 хоногт чуулганы үеэр эхэлж энэ хэлэлцэх эсэхээ шийдчихээд, дахиж нэг Байнгын хороо хуралдуулаад явахгүй бол, амжихгүй бол та тэрийгээ зохицуулна биз.</w:t>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хуралдаж анхны хэлэлцүүлэг хийж. Харин амжихгүй юм байгаад байгаа учраас одоо тэгээд нэг, хоёр заавал хуралдаж л таараа. Тэгээд зохицуулж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Энэ орон нутгийн сонгуулийн өмнө хэвлэж тараах ажил хэзээ эхлээд хэзээ дуусахыг одоо энэ Засгийн газрын ажлын хэсэг дээрээ нэг ярих гэж байгаа юм. Тэгээд яриад сонгууль явагдаж байсан ч хамаагүй энийгээ хэвлээд, тэгээд бэлэн </w:t>
      </w:r>
      <w:r>
        <w:rPr>
          <w:rFonts w:cs="Arial" w:ascii="Arial" w:hAnsi="Arial"/>
          <w:sz w:val="24"/>
          <w:szCs w:val="24"/>
          <w:effect w:val="blinkBackground"/>
          <w:lang w:val="mn-Cyrl-MN"/>
        </w:rPr>
        <w:t>болгочихоод</w:t>
      </w:r>
      <w:r>
        <w:rPr>
          <w:rFonts w:cs="Arial" w:ascii="Arial" w:hAnsi="Arial"/>
          <w:sz w:val="24"/>
          <w:szCs w:val="24"/>
          <w:lang w:val="mn-Cyrl-MN"/>
        </w:rPr>
        <w:t>, сонгууль дуусангуут тараах ажлаа зохион байгуулчих нэг хувилбар байгаа юм. Тэгье гэж шийдэх юм бол тэгээд л явчих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онгуулийн үед элдэв хэл ам, хардлага гарч магадгүй гэж үзэх юм бол санал хураах өдөр хүртэл хэвлэхгүй байж байгаад 64-өөс бусдыг нь. Хадгалж байгаад тэгээд сонгууль дуусангуут хэвлэж эхлээд тараагаад графикаар явчих ийм хоёр хувилбар байгаа юм. Энийг ажлын хэсэг дээрээ энэ 7 хоногт хэлэлцээд эцсийн чиглэл </w:t>
      </w:r>
      <w:r>
        <w:rPr>
          <w:rFonts w:cs="Arial" w:ascii="Arial" w:hAnsi="Arial"/>
          <w:sz w:val="24"/>
          <w:szCs w:val="24"/>
          <w:effect w:val="blinkBackground"/>
          <w:lang w:val="mn-Cyrl-MN"/>
        </w:rPr>
        <w:t>гарганаа</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и зүгээр дотроо юу бодоод байна вэ гэхээр 64 мянгаа зарлаж байгаад намуудад нэр усыг нь өгчих юм чинь энэ дээр асуудал үүсэхгүй. Тэгээд хэвлээд арынх нь өрөөнд оруулаад лацдаад хаячихъя гэж бодогдоод байгаа юм. Тэгээд сонгууль дуусангуут ерөөсөө тараах ажлыг нь нөгөө нэг 3 </w:t>
      </w:r>
      <w:r>
        <w:rPr>
          <w:rFonts w:cs="Arial" w:ascii="Arial" w:hAnsi="Arial"/>
          <w:sz w:val="24"/>
          <w:szCs w:val="24"/>
          <w:effect w:val="blinkBackground"/>
          <w:lang w:val="mn-Cyrl-MN"/>
        </w:rPr>
        <w:t>шатлалттай</w:t>
      </w:r>
      <w:r>
        <w:rPr>
          <w:rFonts w:cs="Arial" w:ascii="Arial" w:hAnsi="Arial"/>
          <w:sz w:val="24"/>
          <w:szCs w:val="24"/>
          <w:lang w:val="mn-Cyrl-MN"/>
        </w:rPr>
        <w:t xml:space="preserve"> ажлын хэсэг дээрээ Засгийн газар байгуулчихсан байгаа шүү дээ. </w:t>
      </w:r>
      <w:r>
        <w:rPr>
          <w:rFonts w:cs="Arial" w:ascii="Arial" w:hAnsi="Arial"/>
          <w:sz w:val="24"/>
          <w:szCs w:val="24"/>
          <w:effect w:val="blinkBackground"/>
          <w:lang w:val="mn-Cyrl-MN"/>
        </w:rPr>
        <w:t>Тэрүүгээрээ</w:t>
      </w:r>
      <w:r>
        <w:rPr>
          <w:rFonts w:cs="Arial" w:ascii="Arial" w:hAnsi="Arial"/>
          <w:sz w:val="24"/>
          <w:szCs w:val="24"/>
          <w:lang w:val="mn-Cyrl-MN"/>
        </w:rPr>
        <w:t xml:space="preserve"> дамжуулаад орон нутгийн сонгууль хүртэл </w:t>
      </w:r>
      <w:r>
        <w:rPr>
          <w:rFonts w:cs="Arial" w:ascii="Arial" w:hAnsi="Arial"/>
          <w:sz w:val="24"/>
          <w:szCs w:val="24"/>
          <w:effect w:val="blinkBackground"/>
          <w:lang w:val="mn-Cyrl-MN"/>
        </w:rPr>
        <w:t>болчихноо</w:t>
      </w:r>
      <w:r>
        <w:rPr>
          <w:rFonts w:cs="Arial" w:ascii="Arial" w:hAnsi="Arial"/>
          <w:sz w:val="24"/>
          <w:szCs w:val="24"/>
          <w:lang w:val="mn-Cyrl-MN"/>
        </w:rPr>
        <w:t xml:space="preserve"> гэж тооцоод ингээд энэ чинь бол тогтоолын төслийн нэгдүгээр заалт нь Улсын Их Хурлын болон нийслэлийн сонгуульд шинэ иргэний үнэмлэхээр санал хураалт явуул гэсэн заалт оруулж ирж байгаа санаа нь т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мар ч тохиолдолд </w:t>
      </w:r>
      <w:r>
        <w:rPr>
          <w:rFonts w:cs="Arial" w:ascii="Arial" w:hAnsi="Arial"/>
          <w:sz w:val="24"/>
          <w:szCs w:val="24"/>
          <w:effect w:val="blinkBackground"/>
          <w:lang w:val="mn-Cyrl-MN"/>
        </w:rPr>
        <w:t>амжинаа</w:t>
      </w:r>
      <w:r>
        <w:rPr>
          <w:rFonts w:cs="Arial" w:ascii="Arial" w:hAnsi="Arial"/>
          <w:sz w:val="24"/>
          <w:szCs w:val="24"/>
          <w:lang w:val="mn-Cyrl-MN"/>
        </w:rPr>
        <w:t xml:space="preserve"> л гэж үзэх. Техникийн шалтгаантай тэр 50 хувь нь ирж байна гэдэг чинь л нэг юм хэлээд байгаа байхгүй юу. Тэгээд 25-ыг хэвлэхээр 3 нь </w:t>
      </w:r>
      <w:r>
        <w:rPr>
          <w:rFonts w:cs="Arial" w:ascii="Arial" w:hAnsi="Arial"/>
          <w:sz w:val="24"/>
          <w:szCs w:val="24"/>
          <w:effect w:val="blinkBackground"/>
          <w:lang w:val="mn-Cyrl-MN"/>
        </w:rPr>
        <w:t>брак</w:t>
      </w:r>
      <w:r>
        <w:rPr>
          <w:rFonts w:cs="Arial" w:ascii="Arial" w:hAnsi="Arial"/>
          <w:sz w:val="24"/>
          <w:szCs w:val="24"/>
          <w:lang w:val="mn-Cyrl-MN"/>
        </w:rPr>
        <w:t xml:space="preserve"> гараад байна гэдэг чинь дахиад л асуудал үүсгээд л байгаа юм. Гэхдээ бол ямар ч байсан орон нутгийн сонгууль 10 сарын сүүл хавьд явагдах юм болов уу даа. Аймаг, дүүргийнх. Тэр хүртэл бид нар </w:t>
      </w:r>
      <w:r>
        <w:rPr>
          <w:rFonts w:cs="Arial" w:ascii="Arial" w:hAnsi="Arial"/>
          <w:sz w:val="24"/>
          <w:szCs w:val="24"/>
          <w:effect w:val="blinkBackground"/>
          <w:lang w:val="mn-Cyrl-MN"/>
        </w:rPr>
        <w:t>чаднаа</w:t>
      </w:r>
      <w:r>
        <w:rPr>
          <w:rFonts w:cs="Arial" w:ascii="Arial" w:hAnsi="Arial"/>
          <w:sz w:val="24"/>
          <w:szCs w:val="24"/>
          <w:lang w:val="mn-Cyrl-MN"/>
        </w:rPr>
        <w:t xml:space="preserve"> л гэж бодо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 юм баталгаатай хэлж болно. Тэндээс явуулж байгаа үнэмлэхний тоо энд хүлээн авч байгаа үнэмлэхний тоо, хэвлээд гаргаж байгаа үнэмлэхний тоо эд нар бол яс тоо барих учраас энэ дээр бол ямар нэгэн асуудал үүсэхгүй. Угаасаа сая 900 гээд захиалчихсан учраа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тэр хэвлэдэг өрөө рүү нь ордог хоёр, гуравхан хүн байгаа. Тэд нарын гарын хурууны хээгээр ордог, өөр хүн орохын арга байхгүй, хамгаалалт нууцлалт сайтай юм. Тийм учраас сонгуулийн үеэр ч гэсэн хэвлээд арынхаа өрөөнд лацдаад хаячих юм бол энэ дээр асуудал үүсэхгүй бололцоо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Амарсанаа дарга </w:t>
      </w:r>
      <w:r>
        <w:rPr>
          <w:rFonts w:cs="Arial" w:ascii="Arial" w:hAnsi="Arial"/>
          <w:sz w:val="24"/>
          <w:szCs w:val="24"/>
          <w:effect w:val="blinkBackground"/>
          <w:lang w:val="mn-Cyrl-MN"/>
        </w:rPr>
        <w:t>асуултандаа</w:t>
      </w:r>
      <w:r>
        <w:rPr>
          <w:rFonts w:cs="Arial" w:ascii="Arial" w:hAnsi="Arial"/>
          <w:sz w:val="24"/>
          <w:szCs w:val="24"/>
          <w:lang w:val="mn-Cyrl-MN"/>
        </w:rPr>
        <w:t xml:space="preserve"> хариулна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овчхон товчхон яр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Юуны тухайд бол би нэг юм Сайханбилэг гишүүний асуулттай холбогдуулаад хариулчихъя гэж бодсон юм. Энэ зөвхөн Амарсанаа төдийгүй энэ Бодь компани, түүний удирдлага бид хоорондоо маш их холбоотой, байнга уулзаж ярилцаж энэ ажлаа зөвлөөд байгаа юмаа. Энэ Баясгалан захиралтай нь уулзсан, Нацагдоржтой нь уулзсан. Дүгэрсүрэнтэй нь уулз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анай </w:t>
      </w:r>
      <w:r>
        <w:rPr>
          <w:rFonts w:cs="Arial" w:ascii="Arial" w:hAnsi="Arial"/>
          <w:sz w:val="24"/>
          <w:szCs w:val="24"/>
          <w:effect w:val="blinkBackground"/>
          <w:lang w:val="mn-Cyrl-MN"/>
        </w:rPr>
        <w:t>нөхдүүд</w:t>
      </w:r>
      <w:r>
        <w:rPr>
          <w:rFonts w:cs="Arial" w:ascii="Arial" w:hAnsi="Arial"/>
          <w:sz w:val="24"/>
          <w:szCs w:val="24"/>
          <w:lang w:val="mn-Cyrl-MN"/>
        </w:rPr>
        <w:t xml:space="preserve"> хамтраад Финлянд явж байна, Хонконг явж байна, чадлынхаа хэрээр л хамтарч явж байгаа. Хамтарч ажиллаж байгаа. Бас энэ </w:t>
      </w:r>
      <w:r>
        <w:rPr>
          <w:rFonts w:cs="Arial" w:ascii="Arial" w:hAnsi="Arial"/>
          <w:sz w:val="24"/>
          <w:szCs w:val="24"/>
          <w:effect w:val="blinkBackground"/>
          <w:lang w:val="mn-Cyrl-MN"/>
        </w:rPr>
        <w:t>компаний</w:t>
      </w:r>
      <w:r>
        <w:rPr>
          <w:rFonts w:cs="Arial" w:ascii="Arial" w:hAnsi="Arial"/>
          <w:sz w:val="24"/>
          <w:szCs w:val="24"/>
          <w:lang w:val="mn-Cyrl-MN"/>
        </w:rPr>
        <w:t xml:space="preserve"> </w:t>
      </w:r>
      <w:r>
        <w:rPr>
          <w:rFonts w:cs="Arial" w:ascii="Arial" w:hAnsi="Arial"/>
          <w:sz w:val="24"/>
          <w:szCs w:val="24"/>
          <w:effect w:val="blinkBackground"/>
          <w:lang w:val="mn-Cyrl-MN"/>
        </w:rPr>
        <w:t>нөхдүүд</w:t>
      </w:r>
      <w:r>
        <w:rPr>
          <w:rFonts w:cs="Arial" w:ascii="Arial" w:hAnsi="Arial"/>
          <w:sz w:val="24"/>
          <w:szCs w:val="24"/>
          <w:lang w:val="mn-Cyrl-MN"/>
        </w:rPr>
        <w:t xml:space="preserve"> төрийн эрх ашгийн үүднээс бас үзүүлэх юм байна гэж их нарийн техникийн юм ярихаар нь тэрийг нь хүртэл хамтраад үзээд явж байгаа. Энд ялагдах яасны тухай асуудал бай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Аль болохоор л энэ ажлыг хурдан амжуулахын төлөө бүгд хамтраад явж байгаа шүү Сайханбилэг гишүүн. Харамсалтай нь хэвлэл дээр өдөөн хатгалга хийгдээд хариу үг хэлэхээс аргагүй байдалд </w:t>
      </w:r>
      <w:r>
        <w:rPr>
          <w:rFonts w:cs="Arial" w:ascii="Arial" w:hAnsi="Arial"/>
          <w:sz w:val="24"/>
          <w:szCs w:val="24"/>
          <w:effect w:val="blinkBackground"/>
          <w:lang w:val="mn-Cyrl-MN"/>
        </w:rPr>
        <w:t>оруулаад</w:t>
      </w:r>
      <w:r>
        <w:rPr>
          <w:rFonts w:cs="Arial" w:ascii="Arial" w:hAnsi="Arial"/>
          <w:sz w:val="24"/>
          <w:szCs w:val="24"/>
          <w:lang w:val="mn-Cyrl-MN"/>
        </w:rPr>
        <w:t xml:space="preserve"> байгаад л асуудал байгаа юм шүү дээ. Энд л бас муу юм байгаа юм. Энийг больчих юм бол аль аль талдаа ажил хэвийн журмаар явчих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марсанаа дарга тэгээд намдуухан дуугаар жаахан бас тэр бахархалтай биш байдлаар тайлбараа хийнэ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Одоо зарим улсуудад тэгж ойлгогдож байгаа юм байлгүй дээ. Зүгээр одоо хэрвээ би тэгсэн бол уучлаарай. Зүгээр тэгж хандаагүй болов уу гэж өөрөө бодож байх юм. Тэгэхээр юу л даа. Хамтарч ажиллах талаар бол бид нар зөндөө хамтарч байгаа. Өдөртөө бүр одоо тэр ч одоо бүр </w:t>
      </w:r>
      <w:r>
        <w:rPr>
          <w:rFonts w:cs="Arial" w:ascii="Arial" w:hAnsi="Arial"/>
          <w:sz w:val="24"/>
          <w:szCs w:val="24"/>
          <w:effect w:val="blinkBackground"/>
          <w:lang w:val="mn-Cyrl-MN"/>
        </w:rPr>
        <w:t>хамаагаа</w:t>
      </w:r>
      <w:r>
        <w:rPr>
          <w:rFonts w:cs="Arial" w:ascii="Arial" w:hAnsi="Arial"/>
          <w:sz w:val="24"/>
          <w:szCs w:val="24"/>
          <w:lang w:val="mn-Cyrl-MN"/>
        </w:rPr>
        <w:t xml:space="preserve"> алдсан шүү дээ. Одоо ерөөсөө тэгээд л хаа байгаа газраа уулзаад л ярьдаг. Манай дээр очоод ярьдаг, Бодь дээр ирээд л ярьдаг, үйлдвэр дээр цуглаад л ярьда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намайг ажил авснаас хойш бол хамтраад 3 удаа Финлянд явсан. Нэг удаа Хонконг, 2 удаа Финлянд явсан. Энэ ажлаа түргэлэх, манайхаас хүн явсан, Бодиос явсан. Хууль зүй, дотоод хэргийн яамнаас явсан. Одоо зүгээр бид нар яг ний нуугүй хэлэхэд бол энэ </w:t>
      </w:r>
      <w:r>
        <w:rPr>
          <w:rFonts w:cs="Arial" w:ascii="Arial" w:hAnsi="Arial"/>
          <w:sz w:val="24"/>
          <w:szCs w:val="24"/>
          <w:effect w:val="blinkBackground"/>
          <w:lang w:val="mn-Cyrl-MN"/>
        </w:rPr>
        <w:t>бэлдэцээ</w:t>
      </w:r>
      <w:r>
        <w:rPr>
          <w:rFonts w:cs="Arial" w:ascii="Arial" w:hAnsi="Arial"/>
          <w:sz w:val="24"/>
          <w:szCs w:val="24"/>
          <w:lang w:val="mn-Cyrl-MN"/>
        </w:rPr>
        <w:t xml:space="preserve"> хугацаанд нь графикийн дагуу авах гээд авч чадахгүй одоо аргаа бараад л сууж байна. Тэрнээс биш бидэнд бол хамтарч ажиллаагүй юм уу, янз бүрийн юмнаас болж ийм юм гараа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бол түрүүн тэр тоог танилцуулахдаа бол яг бодит байгаа байдлыг танилцуулсан юмаа. Тэгээд үйлдвэрийн </w:t>
      </w:r>
      <w:r>
        <w:rPr>
          <w:rFonts w:cs="Arial" w:ascii="Arial" w:hAnsi="Arial"/>
          <w:sz w:val="24"/>
          <w:szCs w:val="24"/>
          <w:effect w:val="blinkBackground"/>
          <w:lang w:val="mn-Cyrl-MN"/>
        </w:rPr>
        <w:t>нөхдүүдтэй</w:t>
      </w:r>
      <w:r>
        <w:rPr>
          <w:rFonts w:cs="Arial" w:ascii="Arial" w:hAnsi="Arial"/>
          <w:sz w:val="24"/>
          <w:szCs w:val="24"/>
          <w:lang w:val="mn-Cyrl-MN"/>
        </w:rPr>
        <w:t xml:space="preserve"> ярихаар зэрэг нэг 5 зүйл шалтгаан дурдаад одоо ингээд хугацаанд нь нийлүүлж чадахгүй байна гээд байгаа юм. Нэгдүгээрт бол үйлдвэрлэлийн үйл явц бүрэн хэмжээгээр жигдрэхгүй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хугацааны болон техникийн янз бүрийн шалтгаан гараад байна. Гуравдугаарт нь үйлдвэрлэлийн явцад материалын дутагдал гарч байна. Дөрөвдүгээрт нь, бүтээгдэхүүний гологдол гарч байна. Тавдугаарт нь бол янз бүрийн тооцоогүй шалтгаан гараад ингээд одоо хугацаанд нь нийлүүлж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гэж ингэж тайлбар тавиад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ид нар тэр ачилтынхаа талаар бол  ачилт хийлгэх талаараа өдөр болгон, өдөртөө хэд ярьж хөөрч байгаа. Байдал нөхцөл ийм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үрүүн яригдлаа. Ирсэн </w:t>
      </w:r>
      <w:r>
        <w:rPr>
          <w:rFonts w:cs="Arial" w:ascii="Arial" w:hAnsi="Arial"/>
          <w:sz w:val="24"/>
          <w:szCs w:val="24"/>
          <w:effect w:val="blinkBackground"/>
          <w:lang w:val="mn-Cyrl-MN"/>
        </w:rPr>
        <w:t>бэлдэцийг</w:t>
      </w:r>
      <w:r>
        <w:rPr>
          <w:rFonts w:cs="Arial" w:ascii="Arial" w:hAnsi="Arial"/>
          <w:sz w:val="24"/>
          <w:szCs w:val="24"/>
          <w:lang w:val="mn-Cyrl-MN"/>
        </w:rPr>
        <w:t xml:space="preserve"> хэдийнээс эхэлж иргэнийхээ үнэмлэхийг хэвлэж эхлэх вэ, хэдийд тараах вэ гэдэг талаар бид нар бас дотроо төлөвлөж, ажил төрлөө амжуулах талаар хийсэн ажил бий. Тийм учраас бид бүхэн энэ дээрээ бол байгаа бүх хүч бололцоогоо дайчлан </w:t>
      </w:r>
      <w:r>
        <w:rPr>
          <w:rFonts w:cs="Arial" w:ascii="Arial" w:hAnsi="Arial"/>
          <w:sz w:val="24"/>
          <w:szCs w:val="24"/>
          <w:effect w:val="blinkBackground"/>
          <w:lang w:val="mn-Cyrl-MN"/>
        </w:rPr>
        <w:t>ажилланаа</w:t>
      </w:r>
      <w:r>
        <w:rPr>
          <w:rFonts w:cs="Arial" w:ascii="Arial" w:hAnsi="Arial"/>
          <w:sz w:val="24"/>
          <w:szCs w:val="24"/>
          <w:lang w:val="mn-Cyrl-MN"/>
        </w:rPr>
        <w:t xml:space="preserve"> гэсэн ийм бодолтой ажилл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хэлье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лтанхуяг дарга тайлбар хий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айлбар ч юу </w:t>
      </w:r>
      <w:r>
        <w:rPr>
          <w:rFonts w:cs="Arial" w:ascii="Arial" w:hAnsi="Arial"/>
          <w:sz w:val="24"/>
          <w:szCs w:val="24"/>
          <w:effect w:val="blinkBackground"/>
          <w:lang w:val="mn-Cyrl-MN"/>
        </w:rPr>
        <w:t>байхав</w:t>
      </w:r>
      <w:r>
        <w:rPr>
          <w:rFonts w:cs="Arial" w:ascii="Arial" w:hAnsi="Arial"/>
          <w:sz w:val="24"/>
          <w:szCs w:val="24"/>
          <w:lang w:val="mn-Cyrl-MN"/>
        </w:rPr>
        <w:t xml:space="preserve">. Энэ хоёр, гурван зүйл </w:t>
      </w:r>
      <w:r>
        <w:rPr>
          <w:rFonts w:cs="Arial" w:ascii="Arial" w:hAnsi="Arial"/>
          <w:sz w:val="24"/>
          <w:szCs w:val="24"/>
          <w:effect w:val="blinkBackground"/>
          <w:lang w:val="mn-Cyrl-MN"/>
        </w:rPr>
        <w:t>байнаа</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үг хэлэхдээ хэлэх юм уу, одоо асуулт тавих гээд байгаа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Асуулт маягаар л хэлчихье. Ер нь энэ бол дэндүү хариуцлагагүй юм болж байгаа шүү. Би одоо баргын юман дээр нэг их дуугардаггүй юм даа. За </w:t>
      </w:r>
      <w:r>
        <w:rPr>
          <w:rFonts w:cs="Arial" w:ascii="Arial" w:hAnsi="Arial"/>
          <w:sz w:val="24"/>
          <w:szCs w:val="24"/>
          <w:effect w:val="blinkBackground"/>
          <w:lang w:val="mn-Cyrl-MN"/>
        </w:rPr>
        <w:t>яахав</w:t>
      </w:r>
      <w:r>
        <w:rPr>
          <w:rFonts w:cs="Arial" w:ascii="Arial" w:hAnsi="Arial"/>
          <w:sz w:val="24"/>
          <w:szCs w:val="24"/>
          <w:lang w:val="mn-Cyrl-MN"/>
        </w:rPr>
        <w:t xml:space="preserve"> дээ нэг дүн нуруугаараа тэгээд болно биз дээ гээд. Ер нь энэ нэг сонгууль будлиантуулах, энэ нэг иргэний үнэмлэхтэй холбоотой сонгууль будлиантуулах юмыг бол би зохион байгуулалттай хийжээ гэдгийг дахин нотлоод л хэлнэ. Энэ дээр бол би маш хатуу... хэлнэ. Энийг өмнө нь хариуцаж байсан хэн нэгэн хүнтэй холбож, 3 сар та нар үлгэр ярилаа. Тийм юм бол бай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мар ямар заваан юмыг чинь яаж цэгцэлсэн гэхээр хуучин бол 21 аймаг, нийслэл хотод 22 ширхэг машинаар иргэний үнэмлэх хэвлэдэг байсныг чинь өнгөрсөн оны эцэст зогсоосон. Иргэний цахим үнэмлэхийг би хариуцаж байсан бол өгч чадна гэдэгтээ итгэлтэй байсан учраас энийг зогсоосон. 22 газар иргэний үнэмлэхийг хийж </w:t>
      </w:r>
      <w:r>
        <w:rPr>
          <w:rFonts w:cs="Arial" w:ascii="Arial" w:hAnsi="Arial"/>
          <w:sz w:val="24"/>
          <w:szCs w:val="24"/>
          <w:effect w:val="blinkBackground"/>
          <w:lang w:val="mn-Cyrl-MN"/>
        </w:rPr>
        <w:t>бульхай</w:t>
      </w:r>
      <w:r>
        <w:rPr>
          <w:rFonts w:cs="Arial" w:ascii="Arial" w:hAnsi="Arial"/>
          <w:sz w:val="24"/>
          <w:szCs w:val="24"/>
          <w:lang w:val="mn-Cyrl-MN"/>
        </w:rPr>
        <w:t xml:space="preserve"> хийж завааруулдаг байсныг бол зогсоож чад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өнөөдөр манай иргэдийн нэг 98 гаруй хувь нь иргэний шинэчилсэн бүртгэлд хамрагдсан бөгөөд тэд нар маань хурууныхаа хээг тавихад бол 3 </w:t>
      </w:r>
      <w:r>
        <w:rPr>
          <w:rFonts w:cs="Arial" w:ascii="Arial" w:hAnsi="Arial"/>
          <w:sz w:val="24"/>
          <w:szCs w:val="24"/>
          <w:effect w:val="blinkBackground"/>
          <w:lang w:val="mn-Cyrl-MN"/>
        </w:rPr>
        <w:t>секундын</w:t>
      </w:r>
      <w:r>
        <w:rPr>
          <w:rFonts w:cs="Arial" w:ascii="Arial" w:hAnsi="Arial"/>
          <w:sz w:val="24"/>
          <w:szCs w:val="24"/>
          <w:lang w:val="mn-Cyrl-MN"/>
        </w:rPr>
        <w:t xml:space="preserve"> дотор тэр хүний мэдээлэл гардаг ийм хэмжээний санг бүрдүүлж чадсан. Энийг бол манай Иргэний бүртгэлийн улсын бүртгэлийн шинэчлэн байгуулагдсан залуучууд бол хийж чадсан. Хамтарч ажиллаж чадсан бид нар. Одоо тэр Мөнхбаатар нь алга болчихсон. Энхбаатарыг нь та нар халаад хаячихсан. Энхцэцэгийг нь та нар халаад явуулчихсан. Одоо энэ нэг шинэ залуу </w:t>
      </w:r>
      <w:r>
        <w:rPr>
          <w:rFonts w:cs="Arial" w:ascii="Arial" w:hAnsi="Arial"/>
          <w:sz w:val="24"/>
          <w:szCs w:val="24"/>
          <w:effect w:val="blinkBackground"/>
          <w:lang w:val="mn-Cyrl-MN"/>
        </w:rPr>
        <w:t>суулгачихаж</w:t>
      </w:r>
      <w:r>
        <w:rPr>
          <w:rFonts w:cs="Arial" w:ascii="Arial" w:hAnsi="Arial"/>
          <w:sz w:val="24"/>
          <w:szCs w:val="24"/>
          <w:lang w:val="mn-Cyrl-MN"/>
        </w:rPr>
        <w:t>. Бас ямар юм байгаа юм мэдэ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а нар энэ байгууллагаар бүтэн тоглож байгаа шүү сонгуулийн өмнө. Тийм учраас би энийг заавал хэлнээ. Энэ бол хариуцлагатай, энэ бол манай иргэд мэдэж байх ёстой зүйл. Юу хийснийг юу болгож завааруулж байгаа юм. Одоо сая Сайханбилэг дарга хэлж байна л даа. Хэрхэн энэ үйл ажиллагааг саатуулж байгаа тухай асуудлыгаа их баяр баясгалантайгаар байнга ярих юмаа, болиоч ээ Амарсан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Амарсанаа гэдэг намын нарийн бичгийн даргаа солиоч ээ гэдэг бичгийг энэ манай бүлгээс явуулсан шүү дээ Засгийн газа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раа нь одоо бол ямар аргаар завааруулж байгаа вэ гэхээр цахим үнэмлэхийг яаж өгөхгүй аргалах вэ гэдэг дээр л бүх толгой нь ажилласан. Ингээд ажилласаар байгаад юу болж байгаа вэ гэхээр уг нь бол боломж байгаа Чинбат аа. Би тэгэхдээ хүний хүүхдийг хэрэгт хийгээд </w:t>
      </w:r>
      <w:r>
        <w:rPr>
          <w:rFonts w:cs="Arial" w:ascii="Arial" w:hAnsi="Arial"/>
          <w:sz w:val="24"/>
          <w:szCs w:val="24"/>
          <w:effect w:val="blinkBackground"/>
          <w:lang w:val="mn-Cyrl-MN"/>
        </w:rPr>
        <w:t>яахав</w:t>
      </w:r>
      <w:r>
        <w:rPr>
          <w:rFonts w:cs="Arial" w:ascii="Arial" w:hAnsi="Arial"/>
          <w:sz w:val="24"/>
          <w:szCs w:val="24"/>
          <w:lang w:val="mn-Cyrl-MN"/>
        </w:rPr>
        <w:t xml:space="preserve">. Өнөөдөр бол Улаанбаатар хот, Дархан, Эрдэнэтэд цахим үнэмлэхийг тараах боломж өнөөдрийг хүртэл байсаар л байгаа. Тэгэхдээ энийг бол хэзээ ч Нямдорж, Амарсанаа хүсэ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би энэ Сайханбилэг даргад хэлж байна, манай гишүүд сууж байна. Одоо хурууны </w:t>
      </w:r>
      <w:r>
        <w:rPr>
          <w:rFonts w:cs="Arial" w:ascii="Arial" w:hAnsi="Arial"/>
          <w:sz w:val="24"/>
          <w:szCs w:val="24"/>
          <w:effect w:val="blinkBackground"/>
          <w:lang w:val="mn-Cyrl-MN"/>
        </w:rPr>
        <w:t>хээгий</w:t>
      </w:r>
      <w:r>
        <w:rPr>
          <w:rFonts w:cs="Arial" w:ascii="Arial" w:hAnsi="Arial"/>
          <w:sz w:val="24"/>
          <w:szCs w:val="24"/>
          <w:lang w:val="mn-Cyrl-MN"/>
        </w:rPr>
        <w:t xml:space="preserve"> нь яаж авахгүй байх тухай аргыг л эд нар өдөр бүхэн бодож байгаа. Би бол хардаад сууж байна. Энэ эртээд ороод батлагдаад гарах ёстой Их Хурлын тогтоол хойшилчихсон явж байна. Тэгээд </w:t>
      </w:r>
      <w:r>
        <w:rPr>
          <w:rFonts w:cs="Arial" w:ascii="Arial" w:hAnsi="Arial"/>
          <w:sz w:val="24"/>
          <w:szCs w:val="24"/>
          <w:effect w:val="blinkBackground"/>
          <w:lang w:val="mn-Cyrl-MN"/>
        </w:rPr>
        <w:t>энэнтэй</w:t>
      </w:r>
      <w:r>
        <w:rPr>
          <w:rFonts w:cs="Arial" w:ascii="Arial" w:hAnsi="Arial"/>
          <w:sz w:val="24"/>
          <w:szCs w:val="24"/>
          <w:lang w:val="mn-Cyrl-MN"/>
        </w:rPr>
        <w:t xml:space="preserve"> нь нийлүүлнэ гэнэ үү, ямар юм гэнэ вэ нэг юм яриад. Дахиад л арга саам хайж байгаа юм. Яаж одоо нөгөө 3 </w:t>
      </w:r>
      <w:r>
        <w:rPr>
          <w:rFonts w:cs="Arial" w:ascii="Arial" w:hAnsi="Arial"/>
          <w:sz w:val="24"/>
          <w:szCs w:val="24"/>
          <w:effect w:val="blinkBackground"/>
          <w:lang w:val="mn-Cyrl-MN"/>
        </w:rPr>
        <w:t>секундын</w:t>
      </w:r>
      <w:r>
        <w:rPr>
          <w:rFonts w:cs="Arial" w:ascii="Arial" w:hAnsi="Arial"/>
          <w:sz w:val="24"/>
          <w:szCs w:val="24"/>
          <w:lang w:val="mn-Cyrl-MN"/>
        </w:rPr>
        <w:t xml:space="preserve"> дотор гарч ирдэг хурууны </w:t>
      </w:r>
      <w:r>
        <w:rPr>
          <w:rFonts w:cs="Arial" w:ascii="Arial" w:hAnsi="Arial"/>
          <w:sz w:val="24"/>
          <w:szCs w:val="24"/>
          <w:effect w:val="blinkBackground"/>
          <w:lang w:val="mn-Cyrl-MN"/>
        </w:rPr>
        <w:t>хээгий</w:t>
      </w:r>
      <w:r>
        <w:rPr>
          <w:rFonts w:cs="Arial" w:ascii="Arial" w:hAnsi="Arial"/>
          <w:sz w:val="24"/>
          <w:szCs w:val="24"/>
          <w:lang w:val="mn-Cyrl-MN"/>
        </w:rPr>
        <w:t xml:space="preserve"> нь авахгүй байх вэ. Ийм нэг хүнд байдал </w:t>
      </w:r>
      <w:r>
        <w:rPr>
          <w:rFonts w:cs="Arial" w:ascii="Arial" w:hAnsi="Arial"/>
          <w:sz w:val="24"/>
          <w:szCs w:val="24"/>
          <w:effect w:val="blinkBackground"/>
          <w:lang w:val="mn-Cyrl-MN"/>
        </w:rPr>
        <w:t>үүсгэчихээд</w:t>
      </w:r>
      <w:r>
        <w:rPr>
          <w:rFonts w:cs="Arial" w:ascii="Arial" w:hAnsi="Arial"/>
          <w:sz w:val="24"/>
          <w:szCs w:val="24"/>
          <w:lang w:val="mn-Cyrl-MN"/>
        </w:rPr>
        <w:t xml:space="preserve">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 нар хүн шиг ажиллаж байгаа бол би юу ч хэлэхгүй. Улс эх орны эрх ашиг, энэ шударга ёс, ил тод байдал, энэ завааруулдаг юмаа зогсоо гэдгийг би одоо байнга хэлн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лтанхуяг даргаа, асуу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тэгээд хэлье. Хэрвээ энийг хийгээд сэтгэл гаргаад хийгээд дуусгая гэвэл одоо </w:t>
      </w:r>
      <w:r>
        <w:rPr>
          <w:rFonts w:cs="Arial" w:ascii="Arial" w:hAnsi="Arial"/>
          <w:sz w:val="24"/>
          <w:szCs w:val="24"/>
          <w:effect w:val="blinkBackground"/>
          <w:lang w:val="mn-Cyrl-MN"/>
        </w:rPr>
        <w:t>байнаа</w:t>
      </w:r>
      <w:r>
        <w:rPr>
          <w:rFonts w:cs="Arial" w:ascii="Arial" w:hAnsi="Arial"/>
          <w:sz w:val="24"/>
          <w:szCs w:val="24"/>
          <w:lang w:val="mn-Cyrl-MN"/>
        </w:rPr>
        <w:t xml:space="preserve"> хуучин үнэмлэхээр орлоо гэхэд чинь цоолж болно шүү дээ. Бид нар Ерөнхийлөгчийн сонгуулиар би энэ ажлыг хариуцаж байхдаа иргэний бүх үнэмлэхийг цоолж болохгүй болохоор нь бахь авчраад </w:t>
      </w:r>
      <w:r>
        <w:rPr>
          <w:rFonts w:cs="Arial" w:ascii="Arial" w:hAnsi="Arial"/>
          <w:sz w:val="24"/>
          <w:szCs w:val="24"/>
          <w:effect w:val="blinkBackground"/>
          <w:lang w:val="mn-Cyrl-MN"/>
        </w:rPr>
        <w:t>бүгдээрэн</w:t>
      </w:r>
      <w:r>
        <w:rPr>
          <w:rFonts w:cs="Arial" w:ascii="Arial" w:hAnsi="Arial"/>
          <w:sz w:val="24"/>
          <w:szCs w:val="24"/>
          <w:lang w:val="mn-Cyrl-MN"/>
        </w:rPr>
        <w:t xml:space="preserve"> дээр нь тэмдэг тавьсан шүү дээ. Яагаад энийг шударга хийх тухай бодож болдоггүй юм бэ, яагаад юмыг дандаа ийм завааруулах, новшруулах, </w:t>
      </w:r>
      <w:r>
        <w:rPr>
          <w:rFonts w:cs="Arial" w:ascii="Arial" w:hAnsi="Arial"/>
          <w:sz w:val="24"/>
          <w:szCs w:val="24"/>
          <w:effect w:val="blinkBackground"/>
          <w:lang w:val="mn-Cyrl-MN"/>
        </w:rPr>
        <w:t>бульхайцах</w:t>
      </w:r>
      <w:r>
        <w:rPr>
          <w:rFonts w:cs="Arial" w:ascii="Arial" w:hAnsi="Arial"/>
          <w:sz w:val="24"/>
          <w:szCs w:val="24"/>
          <w:lang w:val="mn-Cyrl-MN"/>
        </w:rPr>
        <w:t xml:space="preserve">. Энэ яагаад хаширдаггүй юм ба та нар. Би ерөөсөө ойлго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анд би нэг юм хэлээд байгаа шүү дээ. Та бол цоо шинэ хүн энэ байгууллагад орж ирсэн. Наадахыг чинь гурав, дөрвөн жил хийсэн хүмүүсийн хөдөлмөр байгаа. Энэ чинь энэ бид нарын үйлчилгээг шударга болгоё, ил тод болгоё, хурдтай болгоё гэж хэлсэн байхгүй юу. Ингээд үндсэн бүх </w:t>
      </w:r>
      <w:r>
        <w:rPr>
          <w:rFonts w:cs="Arial" w:ascii="Arial" w:hAnsi="Arial"/>
          <w:sz w:val="24"/>
          <w:szCs w:val="24"/>
          <w:effect w:val="blinkBackground"/>
          <w:lang w:val="mn-Cyrl-MN"/>
        </w:rPr>
        <w:t>концепцийг</w:t>
      </w:r>
      <w:r>
        <w:rPr>
          <w:rFonts w:cs="Arial" w:ascii="Arial" w:hAnsi="Arial"/>
          <w:sz w:val="24"/>
          <w:szCs w:val="24"/>
          <w:lang w:val="mn-Cyrl-MN"/>
        </w:rPr>
        <w:t xml:space="preserve"> нь эсрэг явуулаад, зөвхөн сонгуулиар яаж </w:t>
      </w:r>
      <w:r>
        <w:rPr>
          <w:rFonts w:cs="Arial" w:ascii="Arial" w:hAnsi="Arial"/>
          <w:sz w:val="24"/>
          <w:szCs w:val="24"/>
          <w:effect w:val="blinkBackground"/>
          <w:lang w:val="mn-Cyrl-MN"/>
        </w:rPr>
        <w:t>бульхайцав</w:t>
      </w:r>
      <w:r>
        <w:rPr>
          <w:rFonts w:cs="Arial" w:ascii="Arial" w:hAnsi="Arial"/>
          <w:sz w:val="24"/>
          <w:szCs w:val="24"/>
          <w:lang w:val="mn-Cyrl-MN"/>
        </w:rPr>
        <w:t xml:space="preserve"> гэдэгт хамаг юмаа нийцүүл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одоо жаахан ажил хэрэгч б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ажил хэрэгч, энэ ажил хэрэгч биш юм уу одоо. Одоо өөртэй чинь хэрэлдье. Яах гээд байгаа юм. Энэ ажил хэрэг биш юм бол өөр юу чинь ажил хэрэг байх юм бэ.  Та нар дэндэж байна шүү дээ. Хэтэрч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ны наадах чинь биеэ хамгаалсан тийм л юм болоод байна шүү дээ. Эсвэл хүн буруутгасан. Одоо энэ тогтоолын төсөл дээрээ л юм яримаар байна л даа гол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хэлж байна. Одоо та нар бол яаж хурууны </w:t>
      </w:r>
      <w:r>
        <w:rPr>
          <w:rFonts w:cs="Arial" w:ascii="Arial" w:hAnsi="Arial"/>
          <w:sz w:val="24"/>
          <w:szCs w:val="24"/>
          <w:effect w:val="blinkBackground"/>
          <w:lang w:val="mn-Cyrl-MN"/>
        </w:rPr>
        <w:t>хээгий</w:t>
      </w:r>
      <w:r>
        <w:rPr>
          <w:rFonts w:cs="Arial" w:ascii="Arial" w:hAnsi="Arial"/>
          <w:sz w:val="24"/>
          <w:szCs w:val="24"/>
          <w:lang w:val="mn-Cyrl-MN"/>
        </w:rPr>
        <w:t xml:space="preserve"> нь авахгүй байх тухай л аргаа хайж байгаа. Түүнээс биш та нараас өөдтэй олигтой юм гара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андаа хардлагаар ажиллаж. За Амарсанаа дарга тэрэнд нь тайлбар хий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Би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Алтанхуяг гишүүн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Амарсанаа хүлээж бай. Би хэлье. Сонгууль будлиантуулах гэж байгаа юм бишээ. Алтанхуяг энэ ажлыг 3 жил 6 сар хариуцсан, би 3 сар хариуцаж байгаа юм. Чамайг ажил хариуцаж байх үед энэ бүх цахим үнэмлэхтэй холбоотой дампуурал бий болсон. Толгой дараалан, өдөр сараар нь би хэлж чадна нэг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наад иргэний үнэмлэх олгодог ажлыг чинь би эхлүүлсэн юм биш. Танай намын дарга байсан Энхсайхан 1999 онд Аюулгүйн зөвлөлийн тогтоол гаргаж байгаад эхлүүл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Чи битгий үлгэр яриад б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Тэгээд тэр машиныг чинь Энхсайхан чинь оруулж ирсэн юм. Би 2000 онд сайд болоход 40 хувийг нь олгосон, бусдыг нь олгоо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Чамаар энэ сонгуули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гуравдугаарт,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w:t>
      </w:r>
      <w:r>
        <w:rPr>
          <w:rFonts w:cs="Arial" w:ascii="Arial" w:hAnsi="Arial"/>
          <w:b/>
          <w:sz w:val="24"/>
          <w:szCs w:val="24"/>
          <w:effect w:val="blinkBackground"/>
          <w:lang w:val="mn-Cyrl-MN"/>
        </w:rPr>
        <w:t>Алтанхуяг</w:t>
      </w:r>
      <w:r>
        <w:rPr>
          <w:rFonts w:cs="Arial" w:ascii="Arial" w:hAnsi="Arial"/>
          <w:b/>
          <w:sz w:val="24"/>
          <w:szCs w:val="24"/>
          <w:lang w:val="mn-Cyrl-MN"/>
        </w:rPr>
        <w:t>:</w:t>
      </w:r>
      <w:r>
        <w:rPr>
          <w:rFonts w:cs="Arial" w:ascii="Arial" w:hAnsi="Arial"/>
          <w:sz w:val="24"/>
          <w:szCs w:val="24"/>
          <w:lang w:val="mn-Cyrl-MN"/>
        </w:rPr>
        <w:t xml:space="preserve"> -Чи энэ байгууллагыг дампууруулсан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Хэн байгууллагыг дампууруулса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Огцруулах ёстой хүн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Яагаад дампууруулсан юм бэ гэхээр чи ажлаа мэддэг хүмүүсийг ажилд тавихын оронд өөрийнхөө сонгуульд явж байсан нэг нөхрийг авчирч дэд даргаар нь тавиад, нэг даатгалын </w:t>
      </w:r>
      <w:r>
        <w:rPr>
          <w:rFonts w:cs="Arial" w:ascii="Arial" w:hAnsi="Arial"/>
          <w:sz w:val="24"/>
          <w:szCs w:val="24"/>
          <w:effect w:val="blinkBackground"/>
          <w:lang w:val="mn-Cyrl-MN"/>
        </w:rPr>
        <w:t>компаний</w:t>
      </w:r>
      <w:r>
        <w:rPr>
          <w:rFonts w:cs="Arial" w:ascii="Arial" w:hAnsi="Arial"/>
          <w:sz w:val="24"/>
          <w:szCs w:val="24"/>
          <w:lang w:val="mn-Cyrl-MN"/>
        </w:rPr>
        <w:t xml:space="preserve"> салбарын захирал захирагчийг авчирч нэг газрынх нь даргаар тавиад, нэг хувийн эмнэлгийн эмчийг авчирч чи нэг газрынх нь даргаар тавьсан. Би тэр хүмүүсийг чинь солиод энэ байгууллагад 10-аас доошгүй жил ажилласан төрийн албан хаагчдаар бэхжүүл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Амарсанаа энд ажиллаа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Чи тэр хүмүүсээр дамжуулж луйвар хийх... таслан зогсоосон за юу. Чамаар луйвар хийлгэ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Өнөөдрийг хүртэл АН луйвар хийгээгүй юм шүү. Энэ сонгуулийг будлиантуулах гэж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лтанхуяг даргаа, Нямдорж сайд та хоёр одоо больё.</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Чи луйвар хийх гэж тавьчихсан байхад тэрийг чинь би таслан зогсоо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Алтанхуяг:</w:t>
      </w:r>
      <w:r>
        <w:rPr>
          <w:rFonts w:cs="Arial" w:ascii="Arial" w:hAnsi="Arial"/>
          <w:sz w:val="24"/>
          <w:szCs w:val="24"/>
          <w:lang w:val="mn-Cyrl-MN"/>
        </w:rPr>
        <w:t xml:space="preserve"> -Бид нар луйвар хийдэггүй юмаа. ...хийсэн болохоос биш бид нар хийгээгүй. Чи үнэ цэнээр үлдсэнээ мэдэж байна уу энэ сайдын суудал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Дэмий юм яриад б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чи бүртгэлийн газрыг яаж дампууруулж байгаагаа бахархалтайгаар хэлээд сууж байгаа чи. Энэ дээр хатуу үзнэ мэдэв үү, энэ дээр хатуу үзнэ. Юун 7 сарын 1. Энэний өмнө энийгээ шийднэ юу ярьж байгаа юм. Яаж заваарч байгаа юм та нар. Чама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лтанхуяг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Чи ер нь </w:t>
      </w:r>
      <w:r>
        <w:rPr>
          <w:rFonts w:cs="Arial" w:ascii="Arial" w:hAnsi="Arial"/>
          <w:sz w:val="24"/>
          <w:szCs w:val="24"/>
          <w:effect w:val="blinkBackground"/>
          <w:lang w:val="mn-Cyrl-MN"/>
        </w:rPr>
        <w:t>бульхай</w:t>
      </w:r>
      <w:r>
        <w:rPr>
          <w:rFonts w:cs="Arial" w:ascii="Arial" w:hAnsi="Arial"/>
          <w:sz w:val="24"/>
          <w:szCs w:val="24"/>
          <w:lang w:val="mn-Cyrl-MN"/>
        </w:rPr>
        <w:t xml:space="preserve"> хийх гэж үлдсэн мэдэв үү. Чама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Чи эх орондоо хайртай юм бол ажил дээрээ байж байх чинь яасан юм. 4 жил ажиллана гэж шогтчихоод чи </w:t>
      </w:r>
      <w:r>
        <w:rPr>
          <w:rFonts w:cs="Arial" w:ascii="Arial" w:hAnsi="Arial"/>
          <w:sz w:val="24"/>
          <w:szCs w:val="24"/>
          <w:effect w:val="blinkBackground"/>
          <w:lang w:val="mn-Cyrl-MN"/>
        </w:rPr>
        <w:t>зугатаасан</w:t>
      </w:r>
      <w:r>
        <w:rPr>
          <w:rFonts w:cs="Arial" w:ascii="Arial" w:hAnsi="Arial"/>
          <w:sz w:val="24"/>
          <w:szCs w:val="24"/>
          <w:lang w:val="mn-Cyrl-MN"/>
        </w:rPr>
        <w:t xml:space="preserve"> биз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Нямдорж сайд аа, та хоёр одоо больё. Өмнө нь зөндөө л ярьсан шүү дээ наадахыг чинь. Манай Байнгын хорооны гишүүд асуулт асууж дууслаа. Үг хэлэх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Чамд хайртайдаа Ардын Намынх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Хайртай юм бол засагтаа байж байх чинь яасан юм. Эх орондоо хайртай юм бол засагтаа байж байх чинь хаачсан юм чи.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 хэлэх гишүү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w:t>
      </w:r>
      <w:r>
        <w:rPr>
          <w:rFonts w:cs="Arial" w:ascii="Arial" w:hAnsi="Arial"/>
          <w:b/>
          <w:sz w:val="24"/>
          <w:szCs w:val="24"/>
          <w:effect w:val="blinkBackground"/>
          <w:lang w:val="mn-Cyrl-MN"/>
        </w:rPr>
        <w:t>Алтанхуяг</w:t>
      </w:r>
      <w:r>
        <w:rPr>
          <w:rFonts w:cs="Arial" w:ascii="Arial" w:hAnsi="Arial"/>
          <w:b/>
          <w:sz w:val="24"/>
          <w:szCs w:val="24"/>
          <w:lang w:val="mn-Cyrl-MN"/>
        </w:rPr>
        <w:t>:</w:t>
      </w:r>
      <w:r>
        <w:rPr>
          <w:rFonts w:cs="Arial" w:ascii="Arial" w:hAnsi="Arial"/>
          <w:sz w:val="24"/>
          <w:szCs w:val="24"/>
          <w:lang w:val="mn-Cyrl-MN"/>
        </w:rPr>
        <w:t xml:space="preserve"> -Чамд хайртайдаа Ардын Намынхан чамайг авч үлдсэн гэж горь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Чи яагаад ажлаа хаяад явсан юм. ... </w:t>
      </w:r>
      <w:r>
        <w:rPr>
          <w:rFonts w:cs="Arial" w:ascii="Arial" w:hAnsi="Arial"/>
          <w:sz w:val="24"/>
          <w:szCs w:val="24"/>
          <w:effect w:val="blinkBackground"/>
          <w:lang w:val="mn-Cyrl-MN"/>
        </w:rPr>
        <w:t>хаячихаад</w:t>
      </w:r>
      <w:r>
        <w:rPr>
          <w:rFonts w:cs="Arial" w:ascii="Arial" w:hAnsi="Arial"/>
          <w:sz w:val="24"/>
          <w:szCs w:val="24"/>
          <w:lang w:val="mn-Cyrl-MN"/>
        </w:rPr>
        <w:t xml:space="preserve"> </w:t>
      </w:r>
      <w:r>
        <w:rPr>
          <w:rFonts w:cs="Arial" w:ascii="Arial" w:hAnsi="Arial"/>
          <w:sz w:val="24"/>
          <w:szCs w:val="24"/>
          <w:effect w:val="blinkBackground"/>
          <w:lang w:val="mn-Cyrl-MN"/>
        </w:rPr>
        <w:t>зугатсан</w:t>
      </w:r>
      <w:r>
        <w:rPr>
          <w:rFonts w:cs="Arial" w:ascii="Arial" w:hAnsi="Arial"/>
          <w:sz w:val="24"/>
          <w:szCs w:val="24"/>
          <w:lang w:val="mn-Cyrl-MN"/>
        </w:rPr>
        <w:t xml:space="preserve"> шүү дээ чи.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Гишүүд асуулт асуулаа. Үг хэлэх гишүүн алг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Ер нь бол сонгуулийг арай дэндүүлж байна, хэтэрч байна. Энэ сонгуулийн бэлтгэл ажил тэр чигээрээ луйвар болж байна. Чи битгий хүн... Би чамайг сайдын чинь хувьд хариуцсан ажлаа хий гэж байгаа болохоос 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Тийм юм байхгүй. Чи тэр өөрийнхөө намын харьяалал, хувийн компанитайгаа яриара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ямдорж сайд аа, одоо жаахан тайван. Иргэний үнэмлэхний талаар авах зарим арга хэмжээний тухай Улсын Их Хурлын тогтоолын төслийг хэлэлцэхий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Сүхбаатар даргаа, тэр хурууны хээтэй юм хаана яваа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байгаа, би түр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Хаана байгаа юм бэ, хаана байгаа юм. 7 хоног хойшлуулчихлаа шүү дээ. Яагаад байгаа юм бэ. Одоо хурууны хээг алга болгох нь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Энэнтэй</w:t>
      </w:r>
      <w:r>
        <w:rPr>
          <w:rFonts w:cs="Arial" w:ascii="Arial" w:hAnsi="Arial"/>
          <w:sz w:val="24"/>
          <w:szCs w:val="24"/>
          <w:lang w:val="mn-Cyrl-MN"/>
        </w:rPr>
        <w:t xml:space="preserve"> нэгтгэж шийдэх гээд. Өмнө нь орчихсон байхгүй юу даа. Хэлэлцэх эсэхийг нь шийдчих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шээ, өнгөрсөн 7 хоногт ярьж байсан юм чинь буцчихсан байхгүй юу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уцаагүй ээ. Би сая түрүүн таны яг өмнөхөн тайлбарыг нь </w:t>
      </w:r>
      <w:r>
        <w:rPr>
          <w:rFonts w:cs="Arial" w:ascii="Arial" w:hAnsi="Arial"/>
          <w:sz w:val="24"/>
          <w:szCs w:val="24"/>
          <w:effect w:val="blinkBackground"/>
          <w:lang w:val="mn-Cyrl-MN"/>
        </w:rPr>
        <w:t>хийчихээд</w:t>
      </w:r>
      <w:r>
        <w:rPr>
          <w:rFonts w:cs="Arial" w:ascii="Arial" w:hAnsi="Arial"/>
          <w:sz w:val="24"/>
          <w:szCs w:val="24"/>
          <w:lang w:val="mn-Cyrl-MN"/>
        </w:rPr>
        <w:t xml:space="preserve"> сууж байна л д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эгээд хаана байгаа юм о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чуулганы нэгдсэн хуралдаанд орох юмаа цуг </w:t>
      </w:r>
      <w:r>
        <w:rPr>
          <w:rFonts w:cs="Arial" w:ascii="Arial" w:hAnsi="Arial"/>
          <w:sz w:val="24"/>
          <w:szCs w:val="24"/>
          <w:effect w:val="blinkBackground"/>
          <w:lang w:val="mn-Cyrl-MN"/>
        </w:rPr>
        <w:t>энэнтэй</w:t>
      </w:r>
      <w:r>
        <w:rPr>
          <w:rFonts w:cs="Arial" w:ascii="Arial" w:hAnsi="Arial"/>
          <w:sz w:val="24"/>
          <w:szCs w:val="24"/>
          <w:lang w:val="mn-Cyrl-MN"/>
        </w:rPr>
        <w:t xml:space="preserve"> цу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хэлсэн шүү. Одоо бол хурууны х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йханаа наадахыг чинь орж ирж асуугаад би дөнгөж түрүүн тайлбар </w:t>
      </w:r>
      <w:r>
        <w:rPr>
          <w:rFonts w:cs="Arial" w:ascii="Arial" w:hAnsi="Arial"/>
          <w:sz w:val="24"/>
          <w:szCs w:val="24"/>
          <w:effect w:val="blinkBackground"/>
          <w:lang w:val="mn-Cyrl-MN"/>
        </w:rPr>
        <w:t>хийчихээд</w:t>
      </w:r>
      <w:r>
        <w:rPr>
          <w:rFonts w:cs="Arial" w:ascii="Arial" w:hAnsi="Arial"/>
          <w:sz w:val="24"/>
          <w:szCs w:val="24"/>
          <w:lang w:val="mn-Cyrl-MN"/>
        </w:rPr>
        <w:t xml:space="preserve"> л сууж байна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ргэний үнэмлэхний талаар авах зарим арга хэмжээний тухай Улсын Их Хурлын тогтоолын төслийг хэлэлцэх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12-9. Хэлэлцэх эсэхийг нь хэлэлцье гэж дэмж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санал, дүгнэлтийг нэгдсэн хуралдаанд Улсын Их Хурлын гишүүн Раш гишүүн илтгэ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 дахь асуудал руугаа оръё. Одоо хоёр дахь асуудал руугаа орчих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анхны хэлэлцүүлгийг хий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асуудал дээр та бүхэн мэдэж байгаа тиймээ. Н.Батбаяр, Ч.Сайханбилэг, </w:t>
      </w:r>
      <w:r>
        <w:rPr>
          <w:rFonts w:cs="Arial" w:ascii="Arial" w:hAnsi="Arial"/>
          <w:sz w:val="24"/>
          <w:szCs w:val="24"/>
          <w:effect w:val="blinkBackground"/>
          <w:lang w:val="mn-Cyrl-MN"/>
        </w:rPr>
        <w:t>Ө</w:t>
      </w:r>
      <w:r>
        <w:rPr>
          <w:rFonts w:cs="Arial" w:ascii="Arial" w:hAnsi="Arial"/>
          <w:sz w:val="24"/>
          <w:szCs w:val="24"/>
          <w:lang w:val="mn-Cyrl-MN"/>
        </w:rPr>
        <w:t xml:space="preserve">.Энхтүвшин нарын санаачилсан энэ хуулийн төсөл байж байгаа. Завсарлагатай холбоотой асуудал бай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төсөлтэй холбогдуулаад асуулт асуух гишүүн байна уу? Асуултаа </w:t>
      </w:r>
      <w:r>
        <w:rPr>
          <w:rFonts w:cs="Arial" w:ascii="Arial" w:hAnsi="Arial"/>
          <w:sz w:val="24"/>
          <w:szCs w:val="24"/>
          <w:effect w:val="blinkBackground"/>
          <w:lang w:val="mn-Cyrl-MN"/>
        </w:rPr>
        <w:t>таслая</w:t>
      </w:r>
      <w:r>
        <w:rPr>
          <w:rFonts w:cs="Arial" w:ascii="Arial" w:hAnsi="Arial"/>
          <w:sz w:val="24"/>
          <w:szCs w:val="24"/>
          <w:lang w:val="mn-Cyrl-MN"/>
        </w:rPr>
        <w:t xml:space="preserve"> тэгвэл. Үг хэлж санал гаргах гишүүн байна уу. Тэгвэл о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Энэ Амарсанаагаа халж хаяар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чинь юу болж </w:t>
      </w:r>
      <w:r>
        <w:rPr>
          <w:rFonts w:cs="Arial" w:ascii="Arial" w:hAnsi="Arial"/>
          <w:sz w:val="24"/>
          <w:szCs w:val="24"/>
          <w:effect w:val="blinkBackground"/>
          <w:lang w:val="mn-Cyrl-MN"/>
        </w:rPr>
        <w:t>байнаа</w:t>
      </w:r>
      <w:r>
        <w:rPr>
          <w:rFonts w:cs="Arial" w:ascii="Arial" w:hAnsi="Arial"/>
          <w:sz w:val="24"/>
          <w:szCs w:val="24"/>
          <w:lang w:val="mn-Cyrl-MN"/>
        </w:rPr>
        <w:t xml:space="preserve">. Тэгвэл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анхны хэлэлцүүлэг хийх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Чи яах гэж сайд болсон юм.... байхгүй юу. Ардын Нам чамайг хөөгөө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12-10. Санал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Горимын санал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йнгын хорооны санал, дүгнэлтийг. Сайханбил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Энэ асуудлаа анхны хэлэлцүүлгээр нь баталж гаргая гэсэн горимын саналыг хураалгаж өгөөч.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Юунд нь яара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Сая ямар ч зарчмын зөрүүтэй санал гарсангүй шүү дээ Батболд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 xml:space="preserve">.Сүхбаатар: </w:t>
      </w:r>
      <w:r>
        <w:rPr>
          <w:rFonts w:cs="Arial" w:ascii="Arial" w:hAnsi="Arial"/>
          <w:sz w:val="24"/>
          <w:szCs w:val="24"/>
          <w:lang w:val="mn-Cyrl-MN"/>
        </w:rPr>
        <w:t>-Нэгдсэн хуралдаан дээр сайн яриулъя гэж байх шиг байна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Дахиад юу ярих юм бэ Батболд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вэл анхны хэлэлцүүлгээр батлуулах горимын санал Сайханбилэг дарга гаргаж байна уу тиймээ. Нэгдсэн хуралдаан дээр яриулъя гэж байна л даа. Тэгвэл саналыг нь хураая. Горимын саналыг дэмжиж байгаа гишүүд гараа өргөнө үү. 12-4. Горимын санал дэмжигдсэн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йнгын хорооны санал, дүгнэлтийг нэгдсэн хуралдаанд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Энхболд гишүүн илтгэчих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урав дахь асуудал руугаа оръё.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ийтийн албанд нийтийн болон хувийн ашиг сонирхлыг зохицуулах, хувийн ашиг сонирхлын зөрчлөөс урьдчилан сэргийлэх тухай хуульд нэмэлт, өөрчлөлт оруулах тухай хуулийн төслийн анхны хэлэлцүүлгийг хий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нөгөө өмнө нь Тэмүүжин нарын гишүүдийн бид нарын өргөн барьсан гээд яриад байсан асуудал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Асуулт асуух гишүүд байна уу? Асуулт асуух гишүүн алга. Асуудлаа тасаллаа. Үг хэлж, санал гаргах гишүүн байна уу? Алга байна. Тэгвэл одоо Нийтийн албанд нийтийн болон хувийн ашиг сонирхлыг зохицуулах, хувийн ашиг сонирхлын зөрчлөөс урьдчилан сэргийлэх тухай хуульд нэмэлт, өөрчлөлт оруулах тухай хуулийн төслийн анхны хэлэлцүүлэг хийх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12-8. Анхны хэлэлцүүлэг хийхийг дэмжи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мүүжин гишүүн. Сая харин өргөсөн шүү дээ. </w:t>
      </w:r>
      <w:r>
        <w:rPr>
          <w:rFonts w:cs="Arial" w:ascii="Arial" w:hAnsi="Arial"/>
          <w:sz w:val="24"/>
          <w:szCs w:val="24"/>
          <w:effect w:val="blinkBackground"/>
          <w:lang w:val="mn-Cyrl-MN"/>
        </w:rPr>
        <w:t>Тэрэн</w:t>
      </w:r>
      <w:r>
        <w:rPr>
          <w:rFonts w:cs="Arial" w:ascii="Arial" w:hAnsi="Arial"/>
          <w:sz w:val="24"/>
          <w:szCs w:val="24"/>
          <w:lang w:val="mn-Cyrl-MN"/>
        </w:rPr>
        <w:t xml:space="preserve"> дээр маргаан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Тэмүүжин:</w:t>
      </w:r>
      <w:r>
        <w:rPr>
          <w:rFonts w:cs="Arial" w:ascii="Arial" w:hAnsi="Arial"/>
          <w:sz w:val="24"/>
          <w:szCs w:val="24"/>
          <w:lang w:val="mn-Cyrl-MN"/>
        </w:rPr>
        <w:t xml:space="preserve"> -Зарчмын зөрүүтэй саналууд байхгүй юм чи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рмын зөрүүтэй горимын санал гэсэн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Сүхбаатар даргаа, сая хэдэн хүн тоолсон юм бэ, хэн тоолсон юм. Тоолсон хүнээ заагаад өгөөч. Энэ хүн тоолоод төд боллоо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анай тоолдог хүн байлгүй </w:t>
      </w:r>
      <w:r>
        <w:rPr>
          <w:rFonts w:cs="Arial" w:ascii="Arial" w:hAnsi="Arial"/>
          <w:sz w:val="24"/>
          <w:szCs w:val="24"/>
          <w:effect w:val="blinkBackground"/>
          <w:lang w:val="mn-Cyrl-MN"/>
        </w:rPr>
        <w:t>яахав</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Хэд байна. Тэгээд хэдээс хэд байна. Энд хэдэн хүн өргөсө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Тэмүүжин:</w:t>
      </w:r>
      <w:r>
        <w:rPr>
          <w:rFonts w:cs="Arial" w:ascii="Arial" w:hAnsi="Arial"/>
          <w:sz w:val="24"/>
          <w:szCs w:val="24"/>
          <w:lang w:val="mn-Cyrl-MN"/>
        </w:rPr>
        <w:t xml:space="preserve"> -Өргөсөн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Ганц л өргөсөн шүү дээ. Энхболд даргаас өөр хүн өргөөгүй шүү дээ, чи юу яриад байгаа юм бэ. Би сая хараад сууж байна шүү дээ энэ чинь. Хамгийн сүүлийн саяны ашиг сонирхлы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Горимын бишээ. Энэ нийтийн албанд анхны хэлэлцүүлгийг дэмжье гэсэн санал хураалтыг. Харин өргөсөн, танаас бусад нь өргөөгүй гээд байна. Тэгвэл дахиад хураачих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вэл анхны хэлэлцүүлэг хийхийг дэмжье гэсэн. Мөнх-Очирын саналыг барагдуулъя. Таны хүсэлтээр. Та бол ийшээ хараарай. 12-6. Чи юу будлиулаад. За би дахиад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ийтийн албанд нийтийн болон хувийн ашиг сонирхлыг зохицуулах, хувийн ашиг сонирхлын зөрчлөөс урьдчилан сэргийлэх тухай хуульд нэмэлт, өөрчлөлт оруулах тухай хуулийн төслийн анхны хэлэлцүүлг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12-11. Энэ санал дэмжигд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 xml:space="preserve">.Тэмүүжин: </w:t>
      </w:r>
      <w:r>
        <w:rPr>
          <w:rFonts w:cs="Arial" w:ascii="Arial" w:hAnsi="Arial"/>
          <w:sz w:val="24"/>
          <w:szCs w:val="24"/>
          <w:lang w:val="mn-Cyrl-MN"/>
        </w:rPr>
        <w:t>-Зарчмын зөрүүтэй санал гараагүй учраас уул нь 5 сарын 1-нд хууль нь үйлчлэхээс нь өмнө баталчихъя гэсэн амжаагүй. Тийм учраас анхны хэлэлцүүлгээр нь батлуулъя гэсэн санал оруу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горимын саналыг дэмжиж байгаа юман дээр санал хураалт явуулж байна. 12-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йнгын хорооны санал, дүгнэлтийг нэгдсэн хуралдаанд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Батсуурь илт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өрөв дэх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рон нутгийн хурлын сонгуулийн тухай хуульд нэмэлт, өөрчлөлт оруулах тухай хуулийн төслүүдийн нэгтгэсэн төслийн анхны хэлэлцүүлэг хийхээр Байнгын хорооны даргын саналыг аваагүй 7 хоногийн хуваарьт орсон байгаа. Хуулийн төслүүдийн нэгтгэсэн төслийн анхны хэлэлцүүлгийг 2012 оны 4 дүгээр сарын 17-ны өдрийн хуралдаанаар хийж, Төрийн байгуулалтын байнгын хорооноос санал дүгнэлт, зарчмын зөрүүтэй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бэлтгэж, нэгдсэн хуралдаанаар анхны хэлэлцүүлэг хийлгэхээр эрхэм гишүүдэд хүргэсэ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дээр нь бол </w:t>
      </w:r>
      <w:r>
        <w:rPr>
          <w:rFonts w:cs="Arial" w:ascii="Arial" w:hAnsi="Arial"/>
          <w:sz w:val="24"/>
          <w:szCs w:val="24"/>
          <w:effect w:val="blinkBackground"/>
          <w:lang w:val="mn-Cyrl-MN"/>
        </w:rPr>
        <w:t>яахав</w:t>
      </w:r>
      <w:r>
        <w:rPr>
          <w:rFonts w:cs="Arial" w:ascii="Arial" w:hAnsi="Arial"/>
          <w:sz w:val="24"/>
          <w:szCs w:val="24"/>
          <w:lang w:val="mn-Cyrl-MN"/>
        </w:rPr>
        <w:t xml:space="preserve"> хоёр төсөл байсан. Гурав дахь төсөл нь бол Батбаяр гишүүн бол энийг оруулах ёстой гэж ингэж асуудал ярьж байсан. Тэгээд энэ маань ажлын хэсэг дээрээ шийдэгдэх ёстой гэсэн ийм байдлаар явж байсан. Тэгээд төслийг Байнгын хорооны болон нэгдсэн хуралдаанд хэлэлцүүлэх бэлтгэл хангах ажлын хэсгийг Дондог гишүүн ахалж ажиллаж байгаа. Дондог гишүүн бас явц байдлын талаар танилцуула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ондог:</w:t>
      </w:r>
      <w:r>
        <w:rPr>
          <w:rFonts w:cs="Arial" w:ascii="Arial" w:hAnsi="Arial"/>
          <w:sz w:val="24"/>
          <w:szCs w:val="24"/>
          <w:lang w:val="mn-Cyrl-MN"/>
        </w:rPr>
        <w:t xml:space="preserve"> -Орон нутгийн сонгуулийн тухай хуулийн асуудлыг үндсэндээ ажлын хэсэг хуралдаад саналаа Байнгын хороонд эртээд оруулчихсан. </w:t>
      </w:r>
      <w:r>
        <w:rPr>
          <w:rFonts w:cs="Arial" w:ascii="Arial" w:hAnsi="Arial"/>
          <w:sz w:val="24"/>
          <w:szCs w:val="24"/>
          <w:effect w:val="blinkBackground"/>
          <w:lang w:val="mn-Cyrl-MN"/>
        </w:rPr>
        <w:t>Тэрэн</w:t>
      </w:r>
      <w:r>
        <w:rPr>
          <w:rFonts w:cs="Arial" w:ascii="Arial" w:hAnsi="Arial"/>
          <w:sz w:val="24"/>
          <w:szCs w:val="24"/>
          <w:lang w:val="mn-Cyrl-MN"/>
        </w:rPr>
        <w:t xml:space="preserve"> дээр тайлбараа хэлчихсэ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тбаяр гишүүний өргөн барьсан хуультай холбоотой юмыг бол хоёр намын бүлгийн ажлын хэсэг гараад, зөвшилцөл хийж явж байгаад тэгээд сүүлдээ тэрнийгээ эцэслэж шийдээгүй, нөгөө санал асуулгаар одоо үндсэн хуулийн дөрөвдүгээр бүлгийг орон нутагтай холбоотой хэсгийг санал асуулгаар өөрчлөлт хийе гэдэг юм ярья гэж байгаад тэгээд сүүлийн үед </w:t>
      </w:r>
      <w:r>
        <w:rPr>
          <w:rFonts w:cs="Arial" w:ascii="Arial" w:hAnsi="Arial"/>
          <w:sz w:val="24"/>
          <w:szCs w:val="24"/>
          <w:effect w:val="blinkBackground"/>
          <w:lang w:val="mn-Cyrl-MN"/>
        </w:rPr>
        <w:t>тэрэн</w:t>
      </w:r>
      <w:r>
        <w:rPr>
          <w:rFonts w:cs="Arial" w:ascii="Arial" w:hAnsi="Arial"/>
          <w:sz w:val="24"/>
          <w:szCs w:val="24"/>
          <w:lang w:val="mn-Cyrl-MN"/>
        </w:rPr>
        <w:t xml:space="preserve"> дээрээ зөвшилцөж эцсийн шийдэл гараагүй учраас ажлын хэсэг дээр хэлэлцэх боломж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бусад хуулийн төслийг нь хэлэлцээд, анхны хэлэлцүүлгийн саналуудаа бид нар Байнгын хороонд оруулчих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одоо саяны 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Энэ дээр нэг онцолж хэлэх юм бол одоо өмнөх нийслэлийн хурлын сонгуулийн хуулийг батлахдаа орон нутгийн сонгуулийн </w:t>
      </w:r>
      <w:r>
        <w:rPr>
          <w:rFonts w:cs="Arial" w:ascii="Arial" w:hAnsi="Arial"/>
          <w:sz w:val="24"/>
          <w:szCs w:val="24"/>
          <w:effect w:val="blinkBackground"/>
          <w:lang w:val="mn-Cyrl-MN"/>
        </w:rPr>
        <w:t>хуулинд</w:t>
      </w:r>
      <w:r>
        <w:rPr>
          <w:rFonts w:cs="Arial" w:ascii="Arial" w:hAnsi="Arial"/>
          <w:sz w:val="24"/>
          <w:szCs w:val="24"/>
          <w:lang w:val="mn-Cyrl-MN"/>
        </w:rPr>
        <w:t xml:space="preserve"> байсан, орон нутгийн сонгууль, Улсын Их Хурлын сонгууль хоёр нэг өдөр </w:t>
      </w:r>
      <w:r>
        <w:rPr>
          <w:rFonts w:cs="Arial" w:ascii="Arial" w:hAnsi="Arial"/>
          <w:sz w:val="24"/>
          <w:szCs w:val="24"/>
          <w:effect w:val="blinkBackground"/>
          <w:lang w:val="mn-Cyrl-MN"/>
        </w:rPr>
        <w:t>явнаа</w:t>
      </w:r>
      <w:r>
        <w:rPr>
          <w:rFonts w:cs="Arial" w:ascii="Arial" w:hAnsi="Arial"/>
          <w:sz w:val="24"/>
          <w:szCs w:val="24"/>
          <w:lang w:val="mn-Cyrl-MN"/>
        </w:rPr>
        <w:t xml:space="preserve"> гэдэг заалтыг одоо уул нь дагаж хийх ёстой өөрчлөлтийг хийгээгүй явчихсан байна лээ. Энийг бас одоо энэ орон нутгийн сонгуулийн хуулин дээр бид нар ингээд санал өгчихсөн байж байгаа. Энийг даруйхан шийдэхгүй бол ингээд хүлээгдээд байх болом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гийн орох гэж байгаа өөрчлөлт бол ерөөсөө л. Тэгэхээр энэ дээр ямар заалтууд орж байгаа вэ гэхээр ерөөсөө л Их Хурлын </w:t>
      </w:r>
      <w:r>
        <w:rPr>
          <w:rFonts w:cs="Arial" w:ascii="Arial" w:hAnsi="Arial"/>
          <w:sz w:val="24"/>
          <w:szCs w:val="24"/>
          <w:effect w:val="blinkBackground"/>
          <w:lang w:val="mn-Cyrl-MN"/>
        </w:rPr>
        <w:t>хуулинд</w:t>
      </w:r>
      <w:r>
        <w:rPr>
          <w:rFonts w:cs="Arial" w:ascii="Arial" w:hAnsi="Arial"/>
          <w:sz w:val="24"/>
          <w:szCs w:val="24"/>
          <w:lang w:val="mn-Cyrl-MN"/>
        </w:rPr>
        <w:t xml:space="preserve"> хийсэн өөрчлөлтүүдтэй төстэй заалтуудыг л аваад аваад хийчихсэн. Өөр юм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Дондог гишүүний асуудал дээр нэг асуудал байгаа юм Энхболд гишүүн ээ. Батбаяр гишүүний явж байгаа гурав</w:t>
      </w:r>
      <w:r>
        <w:rPr>
          <w:rFonts w:cs="Arial" w:ascii="Arial" w:hAnsi="Arial"/>
          <w:sz w:val="24"/>
          <w:szCs w:val="24"/>
          <w:effect w:val="blinkBackground"/>
          <w:lang w:val="mn-Cyrl-MN"/>
        </w:rPr>
        <w:t>дагч</w:t>
      </w:r>
      <w:r>
        <w:rPr>
          <w:rFonts w:cs="Arial" w:ascii="Arial" w:hAnsi="Arial"/>
          <w:sz w:val="24"/>
          <w:szCs w:val="24"/>
          <w:lang w:val="mn-Cyrl-MN"/>
        </w:rPr>
        <w:t xml:space="preserve"> төсөл байхгүй юу. Тэгээд одоо энэ дээр нэгдэж сууж оруулах тухай мань хүн шаардаад ингээд энэ гацчихсан шүү дээ. Тэрнээс бол одоо таны Лүндээжанцан нарын нийлчихсэн төсөл чинь тэгээд чуулганд ороход бэлэн болчихсон байгаа тиймээ. Чуулганаар урд нь бид нар чинь Байнгын хорооны хурал хийгээд нэг явчихсан шүү дээ. Тэгээд тэрийг бол уг нь чуулганы хэлэлцүүлэгт оруулчихмаар байгаа юм л даа. Тэгээд энэ асуудлыг тавиад байгаа нь би бол миний саналыг аваагүйгээр энэ хуваарьт орсон байн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Дэмбэрэл дарга бодвол хийсэн байх. Батбаяр гишүүн бол энэ гурав</w:t>
      </w:r>
      <w:r>
        <w:rPr>
          <w:rFonts w:cs="Arial" w:ascii="Arial" w:hAnsi="Arial"/>
          <w:sz w:val="24"/>
          <w:szCs w:val="24"/>
          <w:effect w:val="blinkBackground"/>
          <w:lang w:val="mn-Cyrl-MN"/>
        </w:rPr>
        <w:t>дагч</w:t>
      </w:r>
      <w:r>
        <w:rPr>
          <w:rFonts w:cs="Arial" w:ascii="Arial" w:hAnsi="Arial"/>
          <w:sz w:val="24"/>
          <w:szCs w:val="24"/>
          <w:lang w:val="mn-Cyrl-MN"/>
        </w:rPr>
        <w:t xml:space="preserve"> төслөө энэ дотор заавал оруулж ир. Тэгээд тэр нам бус болгодог асуудлыг шийднэ гэдэг ийм асуудал тавиад ингээд энэ чинь одоо ерөөсөө бүтэн сар гацаатай ингээд асуудал болоод байна. Тэгэхээр нөгөө 8.2 гэдгийг манай Их Хурлын Тамгын газрын </w:t>
      </w:r>
      <w:r>
        <w:rPr>
          <w:rFonts w:cs="Arial" w:ascii="Arial" w:hAnsi="Arial"/>
          <w:sz w:val="24"/>
          <w:szCs w:val="24"/>
          <w:effect w:val="blinkBackground"/>
          <w:lang w:val="mn-Cyrl-MN"/>
        </w:rPr>
        <w:t>нөхдүүд</w:t>
      </w:r>
      <w:r>
        <w:rPr>
          <w:rFonts w:cs="Arial" w:ascii="Arial" w:hAnsi="Arial"/>
          <w:sz w:val="24"/>
          <w:szCs w:val="24"/>
          <w:lang w:val="mn-Cyrl-MN"/>
        </w:rPr>
        <w:t xml:space="preserve"> орон нутгийн сонгуулийн хуулийг хэлэлцэх явцад тэр 8.2-ыг өөрчлөх ёстой гээд ингээд аваад үлдчихсэн. Би бол тухайн үед нь нөгөө өөрчлөх ёстой гэж шаардлага нийслэлийн иргэдийн хурлын юун дээр тавьж байсан. Тэгээд хуулийн хувьд болохоор энийг нь аваад үлдчих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нгээд энэ чинь ингээд заавал шийдэх ёстой байдаг. Нөгөө талаар нэг ийм байдалтай ингээд </w:t>
      </w:r>
      <w:r>
        <w:rPr>
          <w:rFonts w:cs="Arial" w:ascii="Arial" w:hAnsi="Arial"/>
          <w:sz w:val="24"/>
          <w:szCs w:val="24"/>
          <w:effect w:val="blinkBackground"/>
          <w:lang w:val="mn-Cyrl-MN"/>
        </w:rPr>
        <w:t>үүсчихээд</w:t>
      </w:r>
      <w:r>
        <w:rPr>
          <w:rFonts w:cs="Arial" w:ascii="Arial" w:hAnsi="Arial"/>
          <w:sz w:val="24"/>
          <w:szCs w:val="24"/>
          <w:lang w:val="mn-Cyrl-MN"/>
        </w:rPr>
        <w:t xml:space="preserve">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З</w:t>
      </w:r>
      <w:r>
        <w:rPr>
          <w:rFonts w:cs="Arial" w:ascii="Arial" w:hAnsi="Arial"/>
          <w:sz w:val="24"/>
          <w:szCs w:val="24"/>
          <w:lang w:val="mn-Cyrl-MN"/>
        </w:rPr>
        <w:t>.Энхболд гишүүн, Н.Энхболд, Мөнх-Очи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Энхболд:</w:t>
      </w:r>
      <w:r>
        <w:rPr>
          <w:rFonts w:cs="Arial" w:ascii="Arial" w:hAnsi="Arial"/>
          <w:sz w:val="24"/>
          <w:szCs w:val="24"/>
          <w:lang w:val="mn-Cyrl-MN"/>
        </w:rPr>
        <w:t xml:space="preserve"> -Орон нутгийн сонгуулийн хуулиа явуулъя. Энэ чинь одоо бид нар энэ удаагийн чуулганаар энэ асуудлаа шийдэхгүй бол намрын чуулганаар энэ нь шийдэгдэх тухай асуудал, намар гэнэ. Сонгуулийн дараа бол тэгээд янз бүрийн юм болсоор байгаад бүр хугацаа нь тулаад сүүлдээ бүр баларсан юм болно. Тэгэхээр одоо бушуухан бид нар оруулж ирсэн хуулиудынхаа хүрээнд нэгтгэсэн Улсын Их Хурлын сонгуулийн хуультай уялдуулж зохицуулсан юмнуудаа бүгдийг нь батлаад гаргаад, эцэслээд намар орон нутгийн сонгууль явахад бэлэн байдлыг хангаад өгчих хэрэгт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энийгээ түргэн явуулъя. Хажуугаар нь дундуур нь янз бүрийн юм оруулахаа больё. Одоо ингээд намын гишүүнээс татгалзуулах, түдгэлзүүлэх тухай, за одоо нэр дэвшиж байгаа улсуудыг эргэж дэвшүүлэх тухай энэ юмнуудыг холиод хутгаад эхэлбэл энэ дахиад эцэс төгсгөлгүй юм болно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ийм. Тэгээд одоо энэ Алтанхуяг дарга, Сайханаа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Тийм учраас хоёрдугаарт, заавал </w:t>
      </w:r>
      <w:r>
        <w:rPr>
          <w:rFonts w:cs="Arial" w:ascii="Arial" w:hAnsi="Arial"/>
          <w:sz w:val="24"/>
          <w:szCs w:val="24"/>
          <w:effect w:val="blinkBackground"/>
          <w:lang w:val="mn-Cyrl-MN"/>
        </w:rPr>
        <w:t>энэнтэй</w:t>
      </w:r>
      <w:r>
        <w:rPr>
          <w:rFonts w:cs="Arial" w:ascii="Arial" w:hAnsi="Arial"/>
          <w:sz w:val="24"/>
          <w:szCs w:val="24"/>
          <w:lang w:val="mn-Cyrl-MN"/>
        </w:rPr>
        <w:t xml:space="preserve"> ч холбогдох ёстой заалт биш. </w:t>
      </w:r>
      <w:r>
        <w:rPr>
          <w:rFonts w:cs="Arial" w:ascii="Arial" w:hAnsi="Arial"/>
          <w:sz w:val="24"/>
          <w:szCs w:val="24"/>
          <w:effect w:val="blinkBackground"/>
          <w:lang w:val="mn-Cyrl-MN"/>
        </w:rPr>
        <w:t>Энэнтэй</w:t>
      </w:r>
      <w:r>
        <w:rPr>
          <w:rFonts w:cs="Arial" w:ascii="Arial" w:hAnsi="Arial"/>
          <w:sz w:val="24"/>
          <w:szCs w:val="24"/>
          <w:lang w:val="mn-Cyrl-MN"/>
        </w:rPr>
        <w:t xml:space="preserve"> заавал холбож ярих тухай асуудал биш. Бусад олон хууль тогтоомжуудтай уялдуулах, зохицуулах юм байгаа учраас тэрийг түр орхиод. Би бол бодож байгаа. Одоо жишээ нь энэ Их Хурлын бүрэлдэхүүн хэрвээ цаг байсан бол тэр санаануудыг бүгдийг нь хуульчлаад гаргахад бэлэн байсан юм гэж бодо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раагийн Их Хурал ч гэсэн ер нь бид нар одоо яваад ирсэн зам, учирч байсан бэрхшээлүүд, ер </w:t>
      </w:r>
      <w:r>
        <w:rPr>
          <w:rFonts w:cs="Arial" w:ascii="Arial" w:hAnsi="Arial"/>
          <w:sz w:val="24"/>
          <w:szCs w:val="24"/>
          <w:effect w:val="blinkBackground"/>
          <w:lang w:val="mn-Cyrl-MN"/>
        </w:rPr>
        <w:t>нь л</w:t>
      </w:r>
      <w:r>
        <w:rPr>
          <w:rFonts w:cs="Arial" w:ascii="Arial" w:hAnsi="Arial"/>
          <w:sz w:val="24"/>
          <w:szCs w:val="24"/>
          <w:lang w:val="mn-Cyrl-MN"/>
        </w:rPr>
        <w:t xml:space="preserve"> хөгжлийн шаардлага юмнуудыг харгалзаад түрүүчийн бид нарын тэр үндсэн хуульд нэмэлт, өөрчлөлт оруулах, орон нутгийн өөрөө удирдах ёсны тухай хуульд зохицуулж, шинэчлэлт боловсронгуй болгох тухай асуудлуудаа ярих ийм бэлтгэлтэй Их Хурал гарах болов уу гэж ин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тэр тэр юмнуудыг орхиод бушуухан сонгуулийн бэлтгэлээ хангах энэ Их Хурлаар дараагийн тэр ажлынхаа бэлтгэлийг хангах үүднээс нэмж орж ирж байгаа  юмыг орхиод хоёр хуулийнхаа дундаас гарсан юмаа бушуухан батлаад яв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ны хэлдгээр бол </w:t>
      </w:r>
      <w:r>
        <w:rPr>
          <w:rFonts w:cs="Arial" w:ascii="Arial" w:hAnsi="Arial"/>
          <w:sz w:val="24"/>
          <w:szCs w:val="24"/>
          <w:effect w:val="blinkBackground"/>
          <w:lang w:val="mn-Cyrl-MN"/>
        </w:rPr>
        <w:t>З</w:t>
      </w:r>
      <w:r>
        <w:rPr>
          <w:rFonts w:cs="Arial" w:ascii="Arial" w:hAnsi="Arial"/>
          <w:sz w:val="24"/>
          <w:szCs w:val="24"/>
          <w:lang w:val="mn-Cyrl-MN"/>
        </w:rPr>
        <w:t>.Энхболд, Лүндээжанцан нарын нэгтгэсэн төслийг явуулъя гэж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Тэрийгээ л бушуухан баталъя. Одоо ажлын хэсгээр орчихсон, Байнгын хороогоор орчихсон байгаа тэр юмаа бушуухан батлаад гаргая. Тэгэхгүй бол одоо энэ чинь яг үнэнийг хэлэхэд энэ 7 хоног дуусаад дараагийн 7 хоногт аягүй бол чуулган хуралдаж чадахгүй шүү дээ. Нэр дэвших элдэв янзын юм болоод, намууд хуралдаад гишүүд тараад явчихна. Тэгээд орон нутгийн сонгуулийн бэлтгэл хангагдахгүй хэмжээнд очно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Энх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 бол 3 хуулийн төслийг нийлүүлээд бушуухан ажлын хэсэг тохироод ирэх 7 хоногт дуусгая гэдэг саналтай байгаа юм. Яагаад гэвэл сонгуулийн тойрог хэсгийн хороо санал авах бүх газар төрийн албан хаагч ажиллаж байгаа. Тэгсэн мөртлөө намаасаа түдгэлзсэн улсууд байгаа. Нэгэнт сонгуулийг төрийн албан хаагч нар явуулъя гэж шийдсэн бол тэр улсууд намтайгаа ямар нэгэн холбоос үлдэхгүй байх ёстой. Түдгэлзсэн гэдэг бол хэсгийн хороонд ажиллаж байхдаа намаа бодож байна л гэсэн ү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Батбаярын санал бол зарчмын саналаа. Сонгуулийг шударга явуулахад. Одоогийн нэгдсэн байгаа 2 төсөл дээр гурав дахийг нэмэхэд бол нэг их хүндрэл бол гарахгүй ээ. Бараг бол шууд хүлээгээд </w:t>
      </w:r>
      <w:r>
        <w:rPr>
          <w:rFonts w:cs="Arial" w:ascii="Arial" w:hAnsi="Arial"/>
          <w:sz w:val="24"/>
          <w:szCs w:val="24"/>
          <w:effect w:val="blinkBackground"/>
          <w:lang w:val="mn-Cyrl-MN"/>
        </w:rPr>
        <w:t>авчихаар</w:t>
      </w:r>
      <w:r>
        <w:rPr>
          <w:rFonts w:cs="Arial" w:ascii="Arial" w:hAnsi="Arial"/>
          <w:sz w:val="24"/>
          <w:szCs w:val="24"/>
          <w:lang w:val="mn-Cyrl-MN"/>
        </w:rPr>
        <w:t xml:space="preserve"> л юм байгаа юм. Орон нутгийн сонгуулийг шударга болоосой гэж бодож байгаа. Тэгэхийн тулд ажиллаж байгаа улсууд нь намтай ямар нэгэн холбоосгүй болох ёстой. Энэ бол зарчмын шаардлага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өнх-Очи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Э.Мөнх-Очир:</w:t>
      </w:r>
      <w:r>
        <w:rPr>
          <w:rFonts w:cs="Arial" w:ascii="Arial" w:hAnsi="Arial"/>
          <w:sz w:val="24"/>
          <w:szCs w:val="24"/>
          <w:lang w:val="mn-Cyrl-MN"/>
        </w:rPr>
        <w:t xml:space="preserve"> -Ер нь Их Хуралд нэг тийм юм харагдаад байгаа шүү дээ. Яаралтай чухал гээд нэг хууль яриад явж байтал араас нь заавал нэг барьцаалсан маягаар нэг юм санал оруулж ирээд, ондоо юм руу хүн бариад, тэр хуулийг гацаадаг. Тэгэхээр энэ бол түрүүн Энхболд даргын хэлдэг зөв байх аа. Хоёр хуулийг нэгтгээд явж байсан юм чинь ажлын хэсэг нь ажиллаад дуусчихсан байгаа. Энийг бол цаашаа хэлэлцээд явах нь зүйтэй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ол манай АН-ын гишүүд маань нэг юмыг байнга давтдагаа болимоор байх юм. Шударга сонгууль явахын тулд л нэг заавал нэг ийм цаас гарсан байх ёстой гээд байх юм. Өнөөдөр бүх хэсгийн хороод, тойргийн хороод дээр томилогдож, тойргийн хороод дээр томилогдож байгаа хүмүүсийг хар л даа. Нарийн бичгийн дарга нар нь бүгд л танай намаас гарсан хүмүүс байгаа шүү дээ. Тэгээд ямар луйвар яриад байгаа юм. Би тэрнийг ердөө ойлгохоо </w:t>
      </w:r>
      <w:r>
        <w:rPr>
          <w:rFonts w:cs="Arial" w:ascii="Arial" w:hAnsi="Arial"/>
          <w:sz w:val="24"/>
          <w:szCs w:val="24"/>
          <w:effect w:val="blinkBackground"/>
          <w:lang w:val="mn-Cyrl-MN"/>
        </w:rPr>
        <w:t>байчихаад</w:t>
      </w:r>
      <w:r>
        <w:rPr>
          <w:rFonts w:cs="Arial" w:ascii="Arial" w:hAnsi="Arial"/>
          <w:sz w:val="24"/>
          <w:szCs w:val="24"/>
          <w:lang w:val="mn-Cyrl-MN"/>
        </w:rPr>
        <w:t xml:space="preserve">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w:t>
      </w:r>
      <w:r>
        <w:rPr>
          <w:rFonts w:cs="Arial" w:ascii="Arial" w:hAnsi="Arial"/>
          <w:sz w:val="24"/>
          <w:szCs w:val="24"/>
          <w:effect w:val="blinkBackground"/>
          <w:lang w:val="mn-Cyrl-MN"/>
        </w:rPr>
        <w:t>яахав</w:t>
      </w:r>
      <w:r>
        <w:rPr>
          <w:rFonts w:cs="Arial" w:ascii="Arial" w:hAnsi="Arial"/>
          <w:sz w:val="24"/>
          <w:szCs w:val="24"/>
          <w:lang w:val="mn-Cyrl-MN"/>
        </w:rPr>
        <w:t xml:space="preserve"> би энэ дээр би зүгээр нөгөө өмнө нь явчихсан юугаар одоо энэ Энхтүвшин дарга байж байна. Алтанхуяг дарга ч байж байна. Тэгээд тэр нэг яг энэ яриад байгаа асуудал бол шуудхан хэлэхэд бол тэгээд л одоо энэ чинь улс төрийн л зөвшилцөл, бодлогын хувьд бол цаашдаа ямар байх вэ гэдэг дээр л бас л их том тийм яриа л үүсэх ийм л байдалтайгаар энэ асуудлыг ингээд сунжруулаад байгаа юм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г нь тэр </w:t>
      </w:r>
      <w:r>
        <w:rPr>
          <w:rFonts w:cs="Arial" w:ascii="Arial" w:hAnsi="Arial"/>
          <w:sz w:val="24"/>
          <w:szCs w:val="24"/>
          <w:effect w:val="blinkBackground"/>
          <w:lang w:val="mn-Cyrl-MN"/>
        </w:rPr>
        <w:t>З</w:t>
      </w:r>
      <w:r>
        <w:rPr>
          <w:rFonts w:cs="Arial" w:ascii="Arial" w:hAnsi="Arial"/>
          <w:sz w:val="24"/>
          <w:szCs w:val="24"/>
          <w:lang w:val="mn-Cyrl-MN"/>
        </w:rPr>
        <w:t>.Энхболд, Лүндээжанцан нарын нэгтгэсэн төслийг одоо чуулганы нэгдсэн хуралдаан дээр Сайхан аа даргаа, шууд ингээд оруулаад тэгээд тэрийгээ хураагаад, орон нутгийн хурлын сонгуулийн хуулиа гаргачихвал орон нутгийн хурлын сонгуулийн хуулийнхаа бэлтгэл ажилд одоо болох энэ намар болох асуудлууд эд нар дээр хэрэгтэй байгаа юм. Тэгэхгүй хажуугаар нь ин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одоо энэ чинь ийм асуудал байгаад байгаа шүү дээ Энхтүвшин даргаа. Тэгээд одоо энэ дээрээ бол би бол одоо энэ асуудал дээр шууд одоо ингээд зарчмын зөрүүтэй санал хураалт гэхээр өмнө нь бол бид нар чинь хураачихсан, Байнгын хорооны хурал хэрүүл уруул болж байгаад нэг хураачихсан. Тэгэхдээ дээр нь одоо энэ манай Батбаяр гишүүний чинь асуудал ингээд энд нэмж орох </w:t>
      </w:r>
      <w:r>
        <w:rPr>
          <w:rFonts w:cs="Arial" w:ascii="Arial" w:hAnsi="Arial"/>
          <w:sz w:val="24"/>
          <w:szCs w:val="24"/>
          <w:effect w:val="blinkBackground"/>
          <w:lang w:val="mn-Cyrl-MN"/>
        </w:rPr>
        <w:t>болчихоод</w:t>
      </w:r>
      <w:r>
        <w:rPr>
          <w:rFonts w:cs="Arial" w:ascii="Arial" w:hAnsi="Arial"/>
          <w:sz w:val="24"/>
          <w:szCs w:val="24"/>
          <w:lang w:val="mn-Cyrl-MN"/>
        </w:rPr>
        <w:t xml:space="preserve"> ингээд мань хүн удаа дараа ингээд даргын дэргэдэх зөвлөл дээр шаардсаар байгаад ингээд асуудлаа оруулаад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асуудал нь одоо ийм түвшинд л яваад байгаа юм л даа. Одоо бол мань хүн бол тэгж байна лээ. Бусад асуудлуудаа орхиод нам бус болгоё гэдэг асуудал дээр асуудлыг 2013 оны 1 сарын 1-нээс болгодог асуудалтай нь </w:t>
      </w:r>
      <w:r>
        <w:rPr>
          <w:rFonts w:cs="Arial" w:ascii="Arial" w:hAnsi="Arial"/>
          <w:sz w:val="24"/>
          <w:szCs w:val="24"/>
          <w:effect w:val="blinkBackground"/>
          <w:lang w:val="mn-Cyrl-MN"/>
        </w:rPr>
        <w:t>шийдүүлнээ</w:t>
      </w:r>
      <w:r>
        <w:rPr>
          <w:rFonts w:cs="Arial" w:ascii="Arial" w:hAnsi="Arial"/>
          <w:sz w:val="24"/>
          <w:szCs w:val="24"/>
          <w:lang w:val="mn-Cyrl-MN"/>
        </w:rPr>
        <w:t xml:space="preserve"> гээд. 2013 гэсэн. 2013 гээд сая тэгж байна 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э удаагийн орон нутгийн сонгуулийн тойрог, хэсгийн хороо нь намаас татгалзсан хүмүүсээс бүрдэх ёстой байхгүй юу даа. Тэгж байж явна шүү дээ. Батбаяр тэгж бодож байна. Би өөрөөр бодож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ол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Энэ зүгээр бид нар нэг удаа ингээд бушуухан ганцхан сувгаар шийдчих асуудал бишээ. Би одоо сайн санаж байна тиймээ. Намын гишүүнээс түдгэлзүүлэх тухай асуудал зөвхөн Их Хурлын гишүүдийн хүрээнд биш ер нь энэ 20 жил улс төрд орчихсон монголын нийт иргэд, улс төрийн идэвхтэй хүмүүсийн энэ юмыг бид нар </w:t>
      </w:r>
      <w:r>
        <w:rPr>
          <w:rFonts w:cs="Arial" w:ascii="Arial" w:hAnsi="Arial"/>
          <w:sz w:val="24"/>
          <w:szCs w:val="24"/>
          <w:effect w:val="blinkBackground"/>
          <w:lang w:val="mn-Cyrl-MN"/>
        </w:rPr>
        <w:t>бүгдээрэнгий</w:t>
      </w:r>
      <w:r>
        <w:rPr>
          <w:rFonts w:cs="Arial" w:ascii="Arial" w:hAnsi="Arial"/>
          <w:sz w:val="24"/>
          <w:szCs w:val="24"/>
          <w:lang w:val="mn-Cyrl-MN"/>
        </w:rPr>
        <w:t xml:space="preserve"> нь тал талаас нь их авч хийж байна.  Тийм хууль гаргаж байсан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нээс дахиад шат ахисан өөр юм хууль гаргаж байгаа энэ асуудлыг бид нар яахдаа зөвхөн энэ сонгуультай холбож биш зөвхөн нэр дэвшүүлэхтэй холбоотой биш ерөөсөө олон нийтийн санал бодол эд нарыг бас тодорхой хэмжээгээр харгалзахгүй бол. Яг үнэнийг хэлэхэд аль аль намын гишүүд бас энийг бидэнтэй ярьсангүй, зөвшилцсөнгүй ингээд шууд </w:t>
      </w:r>
      <w:r>
        <w:rPr>
          <w:rFonts w:cs="Arial" w:ascii="Arial" w:hAnsi="Arial"/>
          <w:sz w:val="24"/>
          <w:szCs w:val="24"/>
          <w:effect w:val="blinkBackground"/>
          <w:lang w:val="mn-Cyrl-MN"/>
        </w:rPr>
        <w:t>тэрүүгээрээ</w:t>
      </w:r>
      <w:r>
        <w:rPr>
          <w:rFonts w:cs="Arial" w:ascii="Arial" w:hAnsi="Arial"/>
          <w:sz w:val="24"/>
          <w:szCs w:val="24"/>
          <w:lang w:val="mn-Cyrl-MN"/>
        </w:rPr>
        <w:t xml:space="preserve"> шийдчихлээ гэдэг асуудал гарахыг ч үгүйсгэхгүй. Би ганц одоо энэ хуультай ч холбогдуулж ярьж байгаа юм биш. Сайн бодоод үз дээ тийм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д нар Улсын Их Хурлын сонгуулиар бид нарыг </w:t>
      </w:r>
      <w:r>
        <w:rPr>
          <w:rFonts w:cs="Arial" w:ascii="Arial" w:hAnsi="Arial"/>
          <w:sz w:val="24"/>
          <w:szCs w:val="24"/>
          <w:effect w:val="blinkBackground"/>
          <w:lang w:val="mn-Cyrl-MN"/>
        </w:rPr>
        <w:t>ашиглачихаад</w:t>
      </w:r>
      <w:r>
        <w:rPr>
          <w:rFonts w:cs="Arial" w:ascii="Arial" w:hAnsi="Arial"/>
          <w:sz w:val="24"/>
          <w:szCs w:val="24"/>
          <w:lang w:val="mn-Cyrl-MN"/>
        </w:rPr>
        <w:t xml:space="preserve"> л, тэгээд тэрнээс хойш бол нөгөө намын гишүүн байдаг итгэл үнэмшил, хүний сонгох сонгогдох эрх, аль нэг үзэл бодлоороо нэгдэх энэ юмнуудыг ер нь бүгдийг нь үндсэн хуулийн том зарчмуудын эсрэг юмыг, за эсрэг биш юмаа гэхэд тэр зарчмуудтай уялдуулж бодох асуудлыг зүгээр л нэг сэтгэлийн хөдөлгөөнөөр шахуу сонгуультай уялдуулаад шийдчихлээ гэдэг асуудал гарахыг хүртэл би дотроо үгүйсгэхгүй л гэж бод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энийг бид нар их тал талаас нь ярьж байж, энэ танай нам ч олон зуун мянган гишүүнтэй, манай нам ч их олон зуун мянган гишүүнтэй, энэ хүмүүсийнхээ санал бодлыг харгалздаг, үздэг, эсвэл ядаж ойлгуулдаг энэ ажил явуулж байж хийхгүй бол зүгээр ингээд явуулж болохгүй байхаа. Энийг одоо намын удирдлагын хүмүүс бас ... бодолцох хэрэгтэй. Би зүгээр хувийнхаа байр суурийг л илэрхийлж байна. Ганцхан тийм амархан асуудал биш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эрвээ тэгж байгаа бол төрийн албан хаагчдаар сонгуулийн тойрог хэсгийн хороо </w:t>
      </w:r>
      <w:r>
        <w:rPr>
          <w:rFonts w:cs="Arial" w:ascii="Arial" w:hAnsi="Arial"/>
          <w:sz w:val="24"/>
          <w:szCs w:val="24"/>
          <w:effect w:val="blinkBackground"/>
          <w:lang w:val="mn-Cyrl-MN"/>
        </w:rPr>
        <w:t>бүрдүүлдэгээ</w:t>
      </w:r>
      <w:r>
        <w:rPr>
          <w:rFonts w:cs="Arial" w:ascii="Arial" w:hAnsi="Arial"/>
          <w:sz w:val="24"/>
          <w:szCs w:val="24"/>
          <w:lang w:val="mn-Cyrl-MN"/>
        </w:rPr>
        <w:t xml:space="preserve"> больё. Ийм л хоёр сонголт байгаа шүү дээ. </w:t>
      </w:r>
      <w:r>
        <w:rPr>
          <w:rFonts w:cs="Arial" w:ascii="Arial" w:hAnsi="Arial"/>
          <w:sz w:val="24"/>
          <w:szCs w:val="24"/>
          <w:effect w:val="blinkBackground"/>
          <w:lang w:val="mn-Cyrl-MN"/>
        </w:rPr>
        <w:t>Алингаар</w:t>
      </w:r>
      <w:r>
        <w:rPr>
          <w:rFonts w:cs="Arial" w:ascii="Arial" w:hAnsi="Arial"/>
          <w:sz w:val="24"/>
          <w:szCs w:val="24"/>
          <w:lang w:val="mn-Cyrl-MN"/>
        </w:rPr>
        <w:t xml:space="preserve"> нь ч байж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Түдгэлзсэн улсууд гэдэг чинь бас эрхбиш энэ чинь алхам шүү дээ. Том алхам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ам, төр хоёрыг </w:t>
      </w:r>
      <w:r>
        <w:rPr>
          <w:rFonts w:cs="Arial" w:ascii="Arial" w:hAnsi="Arial"/>
          <w:sz w:val="24"/>
          <w:szCs w:val="24"/>
          <w:effect w:val="blinkBackground"/>
          <w:lang w:val="mn-Cyrl-MN"/>
        </w:rPr>
        <w:t>тусгаарлачихаад</w:t>
      </w:r>
      <w:r>
        <w:rPr>
          <w:rFonts w:cs="Arial" w:ascii="Arial" w:hAnsi="Arial"/>
          <w:sz w:val="24"/>
          <w:szCs w:val="24"/>
          <w:lang w:val="mn-Cyrl-MN"/>
        </w:rPr>
        <w:t xml:space="preserve"> одоо холбоос ... буруу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ээ тийм. </w:t>
      </w:r>
      <w:r>
        <w:rPr>
          <w:rFonts w:cs="Arial" w:ascii="Arial" w:hAnsi="Arial"/>
          <w:sz w:val="24"/>
          <w:szCs w:val="24"/>
          <w:effect w:val="blinkBackground"/>
          <w:lang w:val="mn-Cyrl-MN"/>
        </w:rPr>
        <w:t>З</w:t>
      </w:r>
      <w:r>
        <w:rPr>
          <w:rFonts w:cs="Arial" w:ascii="Arial" w:hAnsi="Arial"/>
          <w:sz w:val="24"/>
          <w:szCs w:val="24"/>
          <w:lang w:val="mn-Cyrl-MN"/>
        </w:rPr>
        <w:t>.Энхболд гишүүн ээ, таны хэлдэг асуудлыг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Холбоосын хувьд гэвэл тэр ч хэцүү шүү дээ. Зүгээр энэ хууль </w:t>
      </w:r>
      <w:r>
        <w:rPr>
          <w:rFonts w:cs="Arial" w:ascii="Arial" w:hAnsi="Arial"/>
          <w:sz w:val="24"/>
          <w:szCs w:val="24"/>
          <w:effect w:val="blinkBackground"/>
          <w:lang w:val="mn-Cyrl-MN"/>
        </w:rPr>
        <w:t>гарчихаар</w:t>
      </w:r>
      <w:r>
        <w:rPr>
          <w:rFonts w:cs="Arial" w:ascii="Arial" w:hAnsi="Arial"/>
          <w:sz w:val="24"/>
          <w:szCs w:val="24"/>
          <w:lang w:val="mn-Cyrl-MN"/>
        </w:rPr>
        <w:t xml:space="preserve"> тэр холбоос нь шууд тасраад бас алга </w:t>
      </w:r>
      <w:r>
        <w:rPr>
          <w:rFonts w:cs="Arial" w:ascii="Arial" w:hAnsi="Arial"/>
          <w:sz w:val="24"/>
          <w:szCs w:val="24"/>
          <w:effect w:val="blinkBackground"/>
          <w:lang w:val="mn-Cyrl-MN"/>
        </w:rPr>
        <w:t>болчихоогүй</w:t>
      </w:r>
      <w:r>
        <w:rPr>
          <w:rFonts w:cs="Arial" w:ascii="Arial" w:hAnsi="Arial"/>
          <w:sz w:val="24"/>
          <w:szCs w:val="24"/>
          <w:lang w:val="mn-Cyrl-MN"/>
        </w:rPr>
        <w:t xml:space="preserve"> биз дээ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w:t>
      </w:r>
      <w:r>
        <w:rPr>
          <w:rFonts w:cs="Arial" w:ascii="Arial" w:hAnsi="Arial"/>
          <w:b/>
          <w:sz w:val="24"/>
          <w:szCs w:val="24"/>
          <w:effect w:val="blinkBackground"/>
          <w:lang w:val="mn-Cyrl-MN"/>
        </w:rPr>
        <w:t>Сүхбаатар</w:t>
      </w:r>
      <w:r>
        <w:rPr>
          <w:rFonts w:cs="Arial" w:ascii="Arial" w:hAnsi="Arial"/>
          <w:b/>
          <w:sz w:val="24"/>
          <w:szCs w:val="24"/>
          <w:lang w:val="mn-Cyrl-MN"/>
        </w:rPr>
        <w:t>:</w:t>
      </w:r>
      <w:r>
        <w:rPr>
          <w:rFonts w:cs="Arial" w:ascii="Arial" w:hAnsi="Arial"/>
          <w:sz w:val="24"/>
          <w:szCs w:val="24"/>
          <w:lang w:val="mn-Cyrl-MN"/>
        </w:rPr>
        <w:t xml:space="preserve"> -Бишээ тэр дараагийн </w:t>
      </w:r>
      <w:r>
        <w:rPr>
          <w:rFonts w:cs="Arial" w:ascii="Arial" w:hAnsi="Arial"/>
          <w:sz w:val="24"/>
          <w:szCs w:val="24"/>
          <w:effect w:val="blinkBackground"/>
          <w:lang w:val="mn-Cyrl-MN"/>
        </w:rPr>
        <w:t>ээлжинд</w:t>
      </w:r>
      <w:r>
        <w:rPr>
          <w:rFonts w:cs="Arial" w:ascii="Arial" w:hAnsi="Arial"/>
          <w:sz w:val="24"/>
          <w:szCs w:val="24"/>
          <w:lang w:val="mn-Cyrl-MN"/>
        </w:rPr>
        <w:t xml:space="preserve"> бол яг таны хэлдгээр шийдэж л таараа байх нам. Алтанхуяг дарга юм хэлэх гээд байна уу. За Алтанхуяг дарга хэл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Яг энэ асуудал биш. Таны асуудал </w:t>
      </w:r>
      <w:r>
        <w:rPr>
          <w:rFonts w:cs="Arial" w:ascii="Arial" w:hAnsi="Arial"/>
          <w:sz w:val="24"/>
          <w:szCs w:val="24"/>
          <w:effect w:val="blinkBackground"/>
          <w:lang w:val="mn-Cyrl-MN"/>
        </w:rPr>
        <w:t>дуусч</w:t>
      </w:r>
      <w:r>
        <w:rPr>
          <w:rFonts w:cs="Arial" w:ascii="Arial" w:hAnsi="Arial"/>
          <w:sz w:val="24"/>
          <w:szCs w:val="24"/>
          <w:lang w:val="mn-Cyrl-MN"/>
        </w:rPr>
        <w:t xml:space="preserve"> байна уу. Би энэ гадаадад байгаа монголчууд санал өгөхтэй холбоо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ийг чинь дараа нь. Яг энэний дараа ярих гээд байна л даа. Энэ асуудал дээр байхгүй. Тэгвэл энэ асуудал дээр одоо бас л тэгээд ойлголцох л хэрэгтэй болж таарч байна л даа тиймээ. Тэгэхээр энэ асуудлыгаа бас л бүлгүүдийн түвшинд ойлголцох шаардлагатай юм байна Батбаяр гишүүн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Юу гэн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орон нутгийн хурлын сонгуулийн асуудал дээр одоо ингээд бүлгүүд бас ойлголцож ярихгүй бол, зөвшилцөл хийхгүй бол энэ чинь шууд бас явах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өрийн албан хаагчдыг нам бус болго гэдгийг яагаад болдоггүй юм бэ. Алийн болгон нам 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ийг тусад нь ярих ёстой юм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Зөндөө ярьсан бишээ, ерөөсөө Байнгын хороогоор яриагүй байгаа. Ярья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орон нутгийн хурлын сонгуулийн  хуулийн асуудал биш юм байна л даа. Яг нам бус гэдэг нь тусдаа л ярихаас өө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Үгүй энэ чинь орон нутгийн сонгуулийн хуультай цуг яваад багц дотор нь орж байгаа байхгүй юу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дээ тэр чинь тусдаа төрийн албаныхаа юуга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Үгүй л дээ. Өргөн барихдаа би цуг барьчихсан юм. Тийм учраас цуг л хэлэлцэгдэнэ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дээр манай бүлгүүд бол тодорхой хэмжээн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Манай бүлгүүд биш танай бүлэгт </w:t>
      </w:r>
      <w:r>
        <w:rPr>
          <w:rFonts w:cs="Arial" w:ascii="Arial" w:hAnsi="Arial"/>
          <w:sz w:val="24"/>
          <w:szCs w:val="24"/>
          <w:effect w:val="blinkBackground"/>
          <w:lang w:val="mn-Cyrl-MN"/>
        </w:rPr>
        <w:t>проблемм</w:t>
      </w:r>
      <w:r>
        <w:rPr>
          <w:rFonts w:cs="Arial" w:ascii="Arial" w:hAnsi="Arial"/>
          <w:sz w:val="24"/>
          <w:szCs w:val="24"/>
          <w:lang w:val="mn-Cyrl-MN"/>
        </w:rPr>
        <w:t xml:space="preserve"> байна шүү дээ. Манай бүлэгт </w:t>
      </w:r>
      <w:r>
        <w:rPr>
          <w:rFonts w:cs="Arial" w:ascii="Arial" w:hAnsi="Arial"/>
          <w:sz w:val="24"/>
          <w:szCs w:val="24"/>
          <w:effect w:val="blinkBackground"/>
          <w:lang w:val="mn-Cyrl-MN"/>
        </w:rPr>
        <w:t>проблемм</w:t>
      </w:r>
      <w:r>
        <w:rPr>
          <w:rFonts w:cs="Arial" w:ascii="Arial" w:hAnsi="Arial"/>
          <w:sz w:val="24"/>
          <w:szCs w:val="24"/>
          <w:lang w:val="mn-Cyrl-MN"/>
        </w:rPr>
        <w:t xml:space="preserve"> алга. Энхтүвшин даргаа яах юм. Энхболдоо яах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Саналаа хураачихъя, бушуухан эн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ишээ, бушуухан </w:t>
      </w:r>
      <w:r>
        <w:rPr>
          <w:rFonts w:cs="Arial" w:ascii="Arial" w:hAnsi="Arial"/>
          <w:sz w:val="24"/>
          <w:szCs w:val="24"/>
          <w:effect w:val="blinkBackground"/>
          <w:lang w:val="mn-Cyrl-MN"/>
        </w:rPr>
        <w:t>гэчихээд</w:t>
      </w:r>
      <w:r>
        <w:rPr>
          <w:rFonts w:cs="Arial" w:ascii="Arial" w:hAnsi="Arial"/>
          <w:sz w:val="24"/>
          <w:szCs w:val="24"/>
          <w:lang w:val="mn-Cyrl-MN"/>
        </w:rPr>
        <w:t xml:space="preserve"> тэгээд. Төрийн албаны тухай хуулийг нь цуг явуулчихъя л даа. Ганцхан заалт л байгаа шүү дээ. Тэрийг нь явуулчихъя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Ганцхан заалт 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өрийн албан хаагч нам бус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заалтыг л явуулчихъя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р дагавар нь бол нэлээн бодууштай юмнууд байна гээд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өрийн албан </w:t>
      </w:r>
      <w:r>
        <w:rPr>
          <w:rFonts w:cs="Arial" w:ascii="Arial" w:hAnsi="Arial"/>
          <w:sz w:val="24"/>
          <w:szCs w:val="24"/>
          <w:effect w:val="blinkBackground"/>
          <w:lang w:val="mn-Cyrl-MN"/>
        </w:rPr>
        <w:t>хаагчдыг</w:t>
      </w:r>
      <w:r>
        <w:rPr>
          <w:rFonts w:cs="Arial" w:ascii="Arial" w:hAnsi="Arial"/>
          <w:sz w:val="24"/>
          <w:szCs w:val="24"/>
          <w:lang w:val="mn-Cyrl-MN"/>
        </w:rPr>
        <w:t xml:space="preserve"> нам бус болгоход Монгол Улсад ашигтай болно уу гэхээс ашиггүй болох байдал үүсэхгүй шүү дээ. Энийгээ цуг явуулчихъя. Төрийн албаны тухай хуульд нэмэлт, өөрчлөлт оруулах тухай хууль гээд яв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Аль хүнийг 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Батбаяр:</w:t>
      </w:r>
      <w:r>
        <w:rPr>
          <w:rFonts w:cs="Arial" w:ascii="Arial" w:hAnsi="Arial"/>
          <w:sz w:val="24"/>
          <w:szCs w:val="24"/>
          <w:lang w:val="mn-Cyrl-MN"/>
        </w:rPr>
        <w:t xml:space="preserve"> -Төрийн албаны тухай нэмэлт, өөрчлөлт оруулах тухай хууль гээд яв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 Захиргаа юу, үйлчилгээ юу, хоёулаа юм уу, нэг нь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Ерөөсөө төрийн алба гэчихсэн ерөнхий утгаар нь ярьж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Бүх багш ... өгө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үгдээрээ л нам бус болог л дээ. Яах юм бэ. Намаас түдгэлзсэн байгаа одоо. Үгүй үгүй ялгаатай. Намаас түдгэлзсэн </w:t>
      </w:r>
      <w:r>
        <w:rPr>
          <w:rFonts w:cs="Arial" w:ascii="Arial" w:hAnsi="Arial"/>
          <w:sz w:val="24"/>
          <w:szCs w:val="24"/>
          <w:effect w:val="blinkBackground"/>
          <w:lang w:val="mn-Cyrl-MN"/>
        </w:rPr>
        <w:t>байгаагий</w:t>
      </w:r>
      <w:r>
        <w:rPr>
          <w:rFonts w:cs="Arial" w:ascii="Arial" w:hAnsi="Arial"/>
          <w:sz w:val="24"/>
          <w:szCs w:val="24"/>
          <w:lang w:val="mn-Cyrl-MN"/>
        </w:rPr>
        <w:t xml:space="preserve"> нь нам бус болгох гээд байгаа байхгүй юу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Наадах чинь яг юу шүү дээ. Яг одоо яригдаж байгаа зүйл чинь... үйлчилгээний албан хаагч, захиргааг бол. ... Үйлчилгээний албан хааг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Ерөөсөө одоо Батболд оо, чи очоод хүмүүстэй уулз даа. Бүгд намаас залхчихсан байна шүү дээ. Намаар ... яах 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Бид нар чөлөөлчихсөн шүү дээ угаас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Ингэе л дээ. Саналаа хураалгачихъя. Тийм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Юуны санал, яг та ямар санал хураалгая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Тэр чинь хууль нь орж ирсэн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Хууль нь ороод ирчихсэн. Хэлэлцэх эсэхийг нь шийдчихсэн. Одоо анхны хэлэлцүүлэг байхгүй юу даа. Асуудал байхгүй бол тэгээд л явуулчихъя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г санал хураана гэхээр нөгөө таны зарчмын зөрүүтэй саналууд гэхээр чинь яг өмнөх хоёр төсөл дээр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Би ганцхан үг хэлье. Энэ ийм юм байна лээ шүү дээ. Олон улсын жишиг нь бол энэ захиргаа биш энэ үйлчилгээний албан хаагчдыг намын харьяаллаас түдгэлзүүлдэг юм уу, намын харьяалалгүй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нь бол бас тэр хүнийг нь сонгох сонгогдох эрхтэй холбоотой асуудлыг хөнддөг учраас танайх хэтэрхий хавтгайруулж намаас чөлөөлсөн </w:t>
      </w:r>
      <w:r>
        <w:rPr>
          <w:rFonts w:cs="Arial" w:ascii="Arial" w:hAnsi="Arial"/>
          <w:sz w:val="24"/>
          <w:szCs w:val="24"/>
          <w:effect w:val="blinkBackground"/>
          <w:lang w:val="mn-Cyrl-MN"/>
        </w:rPr>
        <w:t>байнаа</w:t>
      </w:r>
      <w:r>
        <w:rPr>
          <w:rFonts w:cs="Arial" w:ascii="Arial" w:hAnsi="Arial"/>
          <w:sz w:val="24"/>
          <w:szCs w:val="24"/>
          <w:lang w:val="mn-Cyrl-MN"/>
        </w:rPr>
        <w:t xml:space="preserve"> гэж байгаа байхгүй юу. Тэр улсуудын сонгох сонгогдох эрх нь эвлэлдэн нэгдэх эрх нь </w:t>
      </w:r>
      <w:r>
        <w:rPr>
          <w:rFonts w:cs="Arial" w:ascii="Arial" w:hAnsi="Arial"/>
          <w:sz w:val="24"/>
          <w:szCs w:val="24"/>
          <w:effect w:val="blinkBackground"/>
          <w:lang w:val="mn-Cyrl-MN"/>
        </w:rPr>
        <w:t>хязгаарлагдаж</w:t>
      </w:r>
      <w:r>
        <w:rPr>
          <w:rFonts w:cs="Arial" w:ascii="Arial" w:hAnsi="Arial"/>
          <w:sz w:val="24"/>
          <w:szCs w:val="24"/>
          <w:lang w:val="mn-Cyrl-MN"/>
        </w:rPr>
        <w:t xml:space="preserve">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Захиргааны жинхэнэ албан хаагчдыг тусгай албан хаагчдыг л чөлөөлөх, түдгэлзүүлэх эрх зүйн акт байна уу гэхээс биш хавтгайруулан хэдэн зуун мянгаар нь та нар сонгогдож болохгүй, намын гишүүнчлэлтэй байж болохгүй гэдэг чинь бол </w:t>
      </w:r>
      <w:r>
        <w:rPr>
          <w:rFonts w:cs="Arial" w:ascii="Arial" w:hAnsi="Arial"/>
          <w:sz w:val="24"/>
          <w:szCs w:val="24"/>
          <w:effect w:val="blinkBackground"/>
          <w:lang w:val="mn-Cyrl-MN"/>
        </w:rPr>
        <w:t>утоп</w:t>
      </w:r>
      <w:r>
        <w:rPr>
          <w:rFonts w:cs="Arial" w:ascii="Arial" w:hAnsi="Arial"/>
          <w:sz w:val="24"/>
          <w:szCs w:val="24"/>
          <w:lang w:val="mn-Cyrl-MN"/>
        </w:rPr>
        <w:t xml:space="preserve"> зүйлээ. Энэнээсээ болоод та нар харин тэр том акулуудаа улс төрийн юманд нь оруулчих гээд </w:t>
      </w:r>
      <w:r>
        <w:rPr>
          <w:rFonts w:cs="Arial" w:ascii="Arial" w:hAnsi="Arial"/>
          <w:sz w:val="24"/>
          <w:szCs w:val="24"/>
          <w:effect w:val="blinkBackground"/>
          <w:lang w:val="mn-Cyrl-MN"/>
        </w:rPr>
        <w:t>байнаа</w:t>
      </w:r>
      <w:r>
        <w:rPr>
          <w:rFonts w:cs="Arial" w:ascii="Arial" w:hAnsi="Arial"/>
          <w:sz w:val="24"/>
          <w:szCs w:val="24"/>
          <w:lang w:val="mn-Cyrl-MN"/>
        </w:rPr>
        <w:t xml:space="preserve"> гэ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таны санаа хэрэв </w:t>
      </w:r>
      <w:r>
        <w:rPr>
          <w:rFonts w:cs="Arial" w:ascii="Arial" w:hAnsi="Arial"/>
          <w:sz w:val="24"/>
          <w:szCs w:val="24"/>
          <w:effect w:val="blinkBackground"/>
          <w:lang w:val="mn-Cyrl-MN"/>
        </w:rPr>
        <w:t>бүгдээрэнгий</w:t>
      </w:r>
      <w:r>
        <w:rPr>
          <w:rFonts w:cs="Arial" w:ascii="Arial" w:hAnsi="Arial"/>
          <w:sz w:val="24"/>
          <w:szCs w:val="24"/>
          <w:lang w:val="mn-Cyrl-MN"/>
        </w:rPr>
        <w:t xml:space="preserve"> нь намаас </w:t>
      </w:r>
      <w:r>
        <w:rPr>
          <w:rFonts w:cs="Arial" w:ascii="Arial" w:hAnsi="Arial"/>
          <w:sz w:val="24"/>
          <w:szCs w:val="24"/>
          <w:effect w:val="blinkBackground"/>
          <w:lang w:val="mn-Cyrl-MN"/>
        </w:rPr>
        <w:t>чөлөөлнөө</w:t>
      </w:r>
      <w:r>
        <w:rPr>
          <w:rFonts w:cs="Arial" w:ascii="Arial" w:hAnsi="Arial"/>
          <w:sz w:val="24"/>
          <w:szCs w:val="24"/>
          <w:lang w:val="mn-Cyrl-MN"/>
        </w:rPr>
        <w:t xml:space="preserve"> гэж байгаа бол энэ нь өөрөө цаашдаа хүний сонгох сонгогдох эрх рүү эвлэлдэн нэгдэх эрх рүү халдсан зүйл болно. Захиргааны албан хаагчийг бид нар яваандаа </w:t>
      </w:r>
      <w:r>
        <w:rPr>
          <w:rFonts w:cs="Arial" w:ascii="Arial" w:hAnsi="Arial"/>
          <w:sz w:val="24"/>
          <w:szCs w:val="24"/>
          <w:effect w:val="blinkBackground"/>
          <w:lang w:val="mn-Cyrl-MN"/>
        </w:rPr>
        <w:t>чөлөөлнөө</w:t>
      </w:r>
      <w:r>
        <w:rPr>
          <w:rFonts w:cs="Arial" w:ascii="Arial" w:hAnsi="Arial"/>
          <w:sz w:val="24"/>
          <w:szCs w:val="24"/>
          <w:lang w:val="mn-Cyrl-MN"/>
        </w:rPr>
        <w:t xml:space="preserve"> гэдэг асуудлыг ярих нь зүйтэй. Энэ тэгэхдээ өнөөдөр биш ярих нь зүйтэй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атболд оо, ийм байгаа. Бид нарын өргөн барьсан </w:t>
      </w:r>
      <w:r>
        <w:rPr>
          <w:rFonts w:cs="Arial" w:ascii="Arial" w:hAnsi="Arial"/>
          <w:sz w:val="24"/>
          <w:szCs w:val="24"/>
          <w:effect w:val="blinkBackground"/>
          <w:lang w:val="mn-Cyrl-MN"/>
        </w:rPr>
        <w:t>хуулинд</w:t>
      </w:r>
      <w:r>
        <w:rPr>
          <w:rFonts w:cs="Arial" w:ascii="Arial" w:hAnsi="Arial"/>
          <w:sz w:val="24"/>
          <w:szCs w:val="24"/>
          <w:lang w:val="mn-Cyrl-MN"/>
        </w:rPr>
        <w:t xml:space="preserve"> төрийн албан хаагчдыг </w:t>
      </w:r>
      <w:r>
        <w:rPr>
          <w:rFonts w:cs="Arial" w:ascii="Arial" w:hAnsi="Arial"/>
          <w:sz w:val="24"/>
          <w:szCs w:val="24"/>
          <w:effect w:val="blinkBackground"/>
          <w:lang w:val="mn-Cyrl-MN"/>
        </w:rPr>
        <w:t>бүгдээрэнгий</w:t>
      </w:r>
      <w:r>
        <w:rPr>
          <w:rFonts w:cs="Arial" w:ascii="Arial" w:hAnsi="Arial"/>
          <w:sz w:val="24"/>
          <w:szCs w:val="24"/>
          <w:lang w:val="mn-Cyrl-MN"/>
        </w:rPr>
        <w:t xml:space="preserve"> нь нам бус болгоод, таны хэлж байгаа эмч, багш нарыг сонгуульд </w:t>
      </w:r>
      <w:r>
        <w:rPr>
          <w:rFonts w:cs="Arial" w:ascii="Arial" w:hAnsi="Arial"/>
          <w:sz w:val="24"/>
          <w:szCs w:val="24"/>
          <w:effect w:val="blinkBackground"/>
          <w:lang w:val="mn-Cyrl-MN"/>
        </w:rPr>
        <w:t>ордогийг</w:t>
      </w:r>
      <w:r>
        <w:rPr>
          <w:rFonts w:cs="Arial" w:ascii="Arial" w:hAnsi="Arial"/>
          <w:sz w:val="24"/>
          <w:szCs w:val="24"/>
          <w:lang w:val="mn-Cyrl-MN"/>
        </w:rPr>
        <w:t xml:space="preserve"> нь нээчихье гэсэн төсөл яв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тбаяр гишүүн ээ, яг эгнэ ярьж байгаа яриануу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Гишүүнчлэл нь сэргэх ёсто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яриа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Намын гишүүнчлэл хамаа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 -</w:t>
      </w:r>
      <w:r>
        <w:rPr>
          <w:rFonts w:cs="Arial" w:ascii="Arial" w:hAnsi="Arial"/>
          <w:sz w:val="24"/>
          <w:szCs w:val="24"/>
          <w:lang w:val="mn-Cyrl-MN"/>
        </w:rPr>
        <w:t>Хамаатай байлгүй яада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Яалаа гэж дээ. Намын гишүүн хүн нэр </w:t>
      </w:r>
      <w:r>
        <w:rPr>
          <w:rFonts w:cs="Arial" w:ascii="Arial" w:hAnsi="Arial"/>
          <w:sz w:val="24"/>
          <w:szCs w:val="24"/>
          <w:effect w:val="blinkBackground"/>
          <w:lang w:val="mn-Cyrl-MN"/>
        </w:rPr>
        <w:t>дэвшиж</w:t>
      </w:r>
      <w:r>
        <w:rPr>
          <w:rFonts w:cs="Arial" w:ascii="Arial" w:hAnsi="Arial"/>
          <w:sz w:val="24"/>
          <w:szCs w:val="24"/>
          <w:lang w:val="mn-Cyrl-MN"/>
        </w:rPr>
        <w:t xml:space="preserve">  болдог, намын гишүүн бус хүн дэвшиж болохгүй хуулийн заалт байхгүй шүү дээ. Монгол улсын иргэн бол бүгдээр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Туйлширч байна наана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тбаяр гишүүн ээ, энд юу харуулаад байна вэ гэвэл. Одоо энэ дээр юу яая, ойлгомжтой. Төрийн үйлчилгээний албан хаагчийн тухайд бол монголын л онцлог шүү дээ. Бусад барууны орнуудад бол гэрээт албан хаагч гээд төрийн албан хаагчид тооцогддоггүй л байхгүй юу. Бид нар хавтгайруулсан төрийн албан хаагч тооцчихсон учраас нам байх уу, байхгүй юу гэдэг яриа яваад байгаа болохоос үндсэн суурь гажуудчихсан юм нь бол төрийн албаныхан төр л тогтолцоон дотроо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нээс тэрийг шийдээгүй байж байж намын асуудал гээд явахаар яг саяны наадах чинь багц асуудал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Төрийн албан хаагчдынхаа асуудлыг яаж шийдэх юм бэ гэж. Шийдэж чадахгүй байгаа байхгүй юу. Үйлчлэгчээ ч байна уу, галчаа ч байна уу, тэтгэмж өгнө гээд ингээд яваад байгаа улс оронд чинь энэ төрийнхөө албаныхаа статуст өөрчлөлт шинэчлэлт хийж чадахгүй байгаа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ийг ингэж чадаагүй байж байгаад хавтгайруулаад ингэнэ тэгнэ гээд явахаар энэ чинь өөрөө бас асуудалд таарахгү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гаа юм. Тэгэхээр одоо  ингээд сая энд яриад байгаа асуудлууд байна шүү дээ, яг таны саяны. Ерөнхийдөө нам бус болохыг би бол жишээ нь дэмждэг. Одоо захиргааны албан хааг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Чиглэл өргөн барьчихсан учраас ондоо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 тэгэхээр таны саяны хэлдгээр энэ чинь нөгөө хувьсгалын тохироо гэдэг шиг энэ юм чинь одоо ойлголцол чинь тэр түвшинд ороогүй байна шүү дээ. Тэгэхээр би энэ асуудал чинь ингээд шийдэж чадахгүй бол ийм асуудал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Тэгээд дараа нь шийдэж болно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Яаж байгаа юм Сүхбаатар гишүүн ээ. Улсын Их Хурлын 48 гишүүн гар өргөөд санал оруулчихсан байж байхад тэгээд удирдлагууд нь ингэж зогсоож болох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ондог дарга хэлчи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Гишүүд ингэмээр байх юмаа. Энэ орон нутгийн би түрүүн хэлсэн. Орон нутгийн сонгуулийн хуулийг ингээд салгаагүй явж байгаа гэж. Тэгээд энэ орон нутгийн сонгуулийн </w:t>
      </w:r>
      <w:r>
        <w:rPr>
          <w:rFonts w:cs="Arial" w:ascii="Arial" w:hAnsi="Arial"/>
          <w:sz w:val="24"/>
          <w:szCs w:val="24"/>
          <w:effect w:val="blinkBackground"/>
          <w:lang w:val="mn-Cyrl-MN"/>
        </w:rPr>
        <w:t>хуулинд</w:t>
      </w:r>
      <w:r>
        <w:rPr>
          <w:rFonts w:cs="Arial" w:ascii="Arial" w:hAnsi="Arial"/>
          <w:sz w:val="24"/>
          <w:szCs w:val="24"/>
          <w:lang w:val="mn-Cyrl-MN"/>
        </w:rPr>
        <w:t xml:space="preserve"> өөрчлөлт хийхгүй ээ гээд энэ хуулийг юм болгоноор барьцаалаад байх юм бол </w:t>
      </w:r>
      <w:r>
        <w:rPr>
          <w:rFonts w:cs="Arial" w:ascii="Arial" w:hAnsi="Arial"/>
          <w:sz w:val="24"/>
          <w:szCs w:val="24"/>
          <w:effect w:val="blinkBackground"/>
          <w:lang w:val="mn-Cyrl-MN"/>
        </w:rPr>
        <w:t>орхичихьё</w:t>
      </w:r>
      <w:r>
        <w:rPr>
          <w:rFonts w:cs="Arial" w:ascii="Arial" w:hAnsi="Arial"/>
          <w:sz w:val="24"/>
          <w:szCs w:val="24"/>
          <w:lang w:val="mn-Cyrl-MN"/>
        </w:rPr>
        <w:t xml:space="preserve"> л доо. Зөвхөн салгахаар аваад явчихъя. Нөгөө түрүүнийхээ хуулийг дагуулаад. Тэртэй тэргүй дагаад энэ салах ёстой юм чинь. Бусдыг нь тэгвэл орхиё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хэзээ ч орхисон болно л доо энэ дээрээ тулб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Салгах нь бол гарцаагүй. Энэ чинь хоёр өөр хуультай болчихно шүү дээ. Нэг нь салгаж явуулна нийслэлийн хуулин дээр орчихсон байж байдаг. Орон нутгийнх нь цуг явна гэсэн. Дараа нь маргаан үүсвэл цуг явна гэсэн чинь цагаан дээр хараар биччихсэн учраас болохгүй шүү дээ. Болохгүй бас нэг юм болно. Тийм учраас үгүй дээ тэрнийг нь салгаад </w:t>
      </w:r>
      <w:r>
        <w:rPr>
          <w:rFonts w:cs="Arial" w:ascii="Arial" w:hAnsi="Arial"/>
          <w:sz w:val="24"/>
          <w:szCs w:val="24"/>
          <w:effect w:val="blinkBackground"/>
          <w:lang w:val="mn-Cyrl-MN"/>
        </w:rPr>
        <w:t>нөгөөдөхийг</w:t>
      </w:r>
      <w:r>
        <w:rPr>
          <w:rFonts w:cs="Arial" w:ascii="Arial" w:hAnsi="Arial"/>
          <w:sz w:val="24"/>
          <w:szCs w:val="24"/>
          <w:lang w:val="mn-Cyrl-MN"/>
        </w:rPr>
        <w:t xml:space="preserve"> нь тэгвэл орхизночихъё. Аргаа барсан санал шүү энэ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ул нь бол одоогийн бид нарын энэ ажлын хэсгийн ажиллаад байгаа энэ гишүүдийн өргөн барьсан юман дээр Их Хурлын сонгуулийн </w:t>
      </w:r>
      <w:r>
        <w:rPr>
          <w:rFonts w:cs="Arial" w:ascii="Arial" w:hAnsi="Arial"/>
          <w:sz w:val="24"/>
          <w:szCs w:val="24"/>
          <w:effect w:val="blinkBackground"/>
          <w:lang w:val="mn-Cyrl-MN"/>
        </w:rPr>
        <w:t>хуулинд</w:t>
      </w:r>
      <w:r>
        <w:rPr>
          <w:rFonts w:cs="Arial" w:ascii="Arial" w:hAnsi="Arial"/>
          <w:sz w:val="24"/>
          <w:szCs w:val="24"/>
          <w:lang w:val="mn-Cyrl-MN"/>
        </w:rPr>
        <w:t xml:space="preserve"> хийсэн өөрчлөлтийг тусгаад гаргачихвал уул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яах вэ. Тэгээд хасаагүй гэж, энэ Их Хурлын Тамгын газрынхан тэр асуудал дээр оруулж ирэх ёстой юмыг тэр зориуд санаатай тэгдэг юм уу ямар хүмүүсийн захиалгаар тэгдэг юм тийм асуудал шийдсэн байгаа байхгүй юу. Би энийг шийдсэн байх ёстой байсан.Наадах чинь </w:t>
      </w:r>
      <w:r>
        <w:rPr>
          <w:rFonts w:cs="Arial" w:ascii="Arial" w:hAnsi="Arial"/>
          <w:sz w:val="24"/>
          <w:szCs w:val="24"/>
          <w:effect w:val="blinkBackground"/>
          <w:lang w:val="mn-Cyrl-MN"/>
        </w:rPr>
        <w:t>наадуулын</w:t>
      </w:r>
      <w:r>
        <w:rPr>
          <w:rFonts w:cs="Arial" w:ascii="Arial" w:hAnsi="Arial"/>
          <w:sz w:val="24"/>
          <w:szCs w:val="24"/>
          <w:lang w:val="mn-Cyrl-MN"/>
        </w:rPr>
        <w:t xml:space="preserve"> чинь шийдвэрээр л явж байгаа асууда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Шийдэхийн тулд төрийн албаных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эгээд одоо барьцаалах гээд л байна шүү дээ одоогоор. Тэгэхээр энэ барьцаалагдаж болохгүй тэгвэ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Би тэр барьцаалахгүй саналыг нь хэл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барьцаалахгүй биш Дондог гишүүн ээ, таныг тэгээд </w:t>
      </w:r>
      <w:r>
        <w:rPr>
          <w:rFonts w:cs="Arial" w:ascii="Arial" w:hAnsi="Arial"/>
          <w:sz w:val="24"/>
          <w:szCs w:val="24"/>
          <w:effect w:val="blinkBackground"/>
          <w:lang w:val="mn-Cyrl-MN"/>
        </w:rPr>
        <w:t>хэлчихээр</w:t>
      </w:r>
      <w:r>
        <w:rPr>
          <w:rFonts w:cs="Arial" w:ascii="Arial" w:hAnsi="Arial"/>
          <w:sz w:val="24"/>
          <w:szCs w:val="24"/>
          <w:lang w:val="mn-Cyrl-MN"/>
        </w:rPr>
        <w:t xml:space="preserve"> эсрэгээр нь барьцаалах гээд байгаа байхгүй юу наадахыг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Тэр салгахыгаа бол ямар ч барьцаагүйгээр салгая. Тэртэй тэргүй урд нь явчихса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рьцаална гэж ярих гээд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Бараг л тийм юм гарах гэж байна л даа. Тэгээд үлдсэнийг нь тэгээд хоорон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эгээд </w:t>
      </w:r>
      <w:r>
        <w:rPr>
          <w:rFonts w:cs="Arial" w:ascii="Arial" w:hAnsi="Arial"/>
          <w:sz w:val="24"/>
          <w:szCs w:val="24"/>
          <w:effect w:val="blinkBackground"/>
          <w:lang w:val="mn-Cyrl-MN"/>
        </w:rPr>
        <w:t>хэлчихээр</w:t>
      </w:r>
      <w:r>
        <w:rPr>
          <w:rFonts w:cs="Arial" w:ascii="Arial" w:hAnsi="Arial"/>
          <w:sz w:val="24"/>
          <w:szCs w:val="24"/>
          <w:lang w:val="mn-Cyrl-MN"/>
        </w:rPr>
        <w:t xml:space="preserve"> чинь зөрүүлээд барьцаална гэж мань хүн хэлэх гээд байгаа байхгүй юу даа наадах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Үгүй ээ, үгүй. Юу гэж тэгж байх юм. Батбаяр гишүүн тэгэхгүй ээ. Түрүүн надтай яриад тэр салгаагүй юм уу, салгая гэдэг дээр санал нэг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барьцаалаад байх юм байхгүй. Тэр тэртэй тэргүй </w:t>
      </w:r>
      <w:r>
        <w:rPr>
          <w:rFonts w:cs="Arial" w:ascii="Arial" w:hAnsi="Arial"/>
          <w:sz w:val="24"/>
          <w:szCs w:val="24"/>
          <w:effect w:val="blinkBackground"/>
          <w:lang w:val="mn-Cyrl-MN"/>
        </w:rPr>
        <w:t>тэрэнгээр</w:t>
      </w:r>
      <w:r>
        <w:rPr>
          <w:rFonts w:cs="Arial" w:ascii="Arial" w:hAnsi="Arial"/>
          <w:sz w:val="24"/>
          <w:szCs w:val="24"/>
          <w:lang w:val="mn-Cyrl-MN"/>
        </w:rPr>
        <w:t xml:space="preserve"> нь тэгээд үлдээгээд яв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Батбаяр:</w:t>
      </w:r>
      <w:r>
        <w:rPr>
          <w:rFonts w:cs="Arial" w:ascii="Arial" w:hAnsi="Arial"/>
          <w:sz w:val="24"/>
          <w:szCs w:val="24"/>
          <w:lang w:val="mn-Cyrl-MN"/>
        </w:rPr>
        <w:t xml:space="preserve"> -Сүхбаатар аа. Байнгын хорооны даргаа ингэе тэгэх үү. Энэ бол зарчмын асуудлаа. Тийм учраас ингэчих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ны хэлж байгаа асуудал чинь хэцүү шүү дээ наадах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Хэцүү шүү гэж Улсын Их Хурлын 48 гишүүн өргөн барьчихсан шүү дээ. Яахаараа </w:t>
      </w:r>
      <w:r>
        <w:rPr>
          <w:rFonts w:cs="Arial" w:ascii="Arial" w:hAnsi="Arial"/>
          <w:sz w:val="24"/>
          <w:szCs w:val="24"/>
          <w:effect w:val="blinkBackground"/>
          <w:lang w:val="mn-Cyrl-MN"/>
        </w:rPr>
        <w:t>олонхи</w:t>
      </w:r>
      <w:r>
        <w:rPr>
          <w:rFonts w:cs="Arial" w:ascii="Arial" w:hAnsi="Arial"/>
          <w:sz w:val="24"/>
          <w:szCs w:val="24"/>
          <w:lang w:val="mn-Cyrl-MN"/>
        </w:rPr>
        <w:t xml:space="preserve"> гишүүд нь дэмжчихсэн хуулийг удирдлагууд нь зогсоож байх эрхтэй байдаг юм. Та ер нь яахаараа өөрөө нэг байрандаа 3 эргэж байдаг юм. Өөрөө гарын үсэг зурж дэмжиж </w:t>
      </w:r>
      <w:r>
        <w:rPr>
          <w:rFonts w:cs="Arial" w:ascii="Arial" w:hAnsi="Arial"/>
          <w:sz w:val="24"/>
          <w:szCs w:val="24"/>
          <w:effect w:val="blinkBackground"/>
          <w:lang w:val="mn-Cyrl-MN"/>
        </w:rPr>
        <w:t>явчихаад</w:t>
      </w:r>
      <w:r>
        <w:rPr>
          <w:rFonts w:cs="Arial" w:ascii="Arial" w:hAnsi="Arial"/>
          <w:sz w:val="24"/>
          <w:szCs w:val="24"/>
          <w:lang w:val="mn-Cyrl-MN"/>
        </w:rPr>
        <w:t xml:space="preserve"> одоо тэгээд удирдлагаас нь өөр чиглэлийнх нь өөр тийшээ харчих юм. Бишээ биш, монголчууд одоо намаар хуваагдаад яах юм бэ. Хэдүүлээ хоорондоо эвтэй найртай амьдарцгаая л даа. Нам гэдэг чинь бид нарыг хагалдаг зэвсэг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шүү дээ. Энийг чинь болих гээ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эхлээд намаасаа гарчих тэгвэл.Та намын гишүүнчлэлээсээ татгалзвал би ч гэсэн дэмж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эгэхээр Батболд оо, ...эмч, багш нарыг сонгуульд нэр дэвших эрхийг нь сэргээчихье гэж хэлж байгаа байхгүй юу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маасаа л татгалзчихмаар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Н.Батбаяр: </w:t>
      </w:r>
      <w:r>
        <w:rPr>
          <w:rFonts w:cs="Arial" w:ascii="Arial" w:hAnsi="Arial"/>
          <w:sz w:val="24"/>
          <w:szCs w:val="24"/>
          <w:lang w:val="mn-Cyrl-MN"/>
        </w:rPr>
        <w:t xml:space="preserve">-Тийм учраас энийгээ хийцгээ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энэ дээр санал хураагаад.</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Хажуугийн санал гарах юм бол санал хураагаад, хажуугийн санал байхгүй бол санал хураа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одоо тэгээд сая ажлын хэсгийн </w:t>
      </w:r>
      <w:r>
        <w:rPr>
          <w:rFonts w:cs="Arial" w:ascii="Arial" w:hAnsi="Arial"/>
          <w:sz w:val="24"/>
          <w:szCs w:val="24"/>
          <w:effect w:val="blinkBackground"/>
          <w:lang w:val="mn-Cyrl-MN"/>
        </w:rPr>
        <w:t>ахлагч</w:t>
      </w:r>
      <w:r>
        <w:rPr>
          <w:rFonts w:cs="Arial" w:ascii="Arial" w:hAnsi="Arial"/>
          <w:sz w:val="24"/>
          <w:szCs w:val="24"/>
          <w:lang w:val="mn-Cyrl-MN"/>
        </w:rPr>
        <w:t xml:space="preserve"> хэллээ л дээ. Нөхцөл байдал бол ийм байгаа. Тэгээд одоо ингээд явна гэвэл Дондог дарга энэ Батбаяр гишүүний чинь асуудлаар ажлын хэсэг дээр юм яригдаагүй байгаа шүү дээ гол нь. Тэгээд ор гээд байдаг, ажлын хэсэг нь хуралддаггүй. Тэр асуудлаа ярьдаггүй. Тэгээд ингээд асуудал тавьчихсан учраас л ингээд яриад байгаа юм л даа. Тэрнээс хураалгах санал нь ч алга л даа ажлын хэсгээс оруулж ир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Ажлын хэсгээс оруулж ирж байгаа санал нь алга юм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Үгүй ээ, ажлын хэсгээс заавал ч үгүй санал оруулж ир гэсэн хууль ерөөсөө байхгүй. Саналтай бол орж ирнэ, саналгүй бол орж ирэх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саналтай байх гээд хуралдъя гэхээр хуралдаж чадахгүй байн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ондог:</w:t>
      </w:r>
      <w:r>
        <w:rPr>
          <w:rFonts w:cs="Arial" w:ascii="Arial" w:hAnsi="Arial"/>
          <w:sz w:val="24"/>
          <w:szCs w:val="24"/>
          <w:lang w:val="mn-Cyrl-MN"/>
        </w:rPr>
        <w:t xml:space="preserve"> -Ер нь бол долоо, найман удаа хуралдсан юм. </w:t>
      </w:r>
      <w:r>
        <w:rPr>
          <w:rFonts w:cs="Arial" w:ascii="Arial" w:hAnsi="Arial"/>
          <w:sz w:val="24"/>
          <w:szCs w:val="24"/>
          <w:effect w:val="blinkBackground"/>
          <w:lang w:val="mn-Cyrl-MN"/>
        </w:rPr>
        <w:t>Тэрэн</w:t>
      </w:r>
      <w:r>
        <w:rPr>
          <w:rFonts w:cs="Arial" w:ascii="Arial" w:hAnsi="Arial"/>
          <w:sz w:val="24"/>
          <w:szCs w:val="24"/>
          <w:lang w:val="mn-Cyrl-MN"/>
        </w:rPr>
        <w:t xml:space="preserve"> дээр бол нэг хэсэгт нь орж ирээгүй, нэг хэсэгт нь орж ирсэн. Тэгээд хамгийн сүүлийн ажлын хэсгийн хуралдаан бол ирцтэй хуралдсан. Тэрүүгээр л юм явчихсан. Дахиад хуралд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Ажлын хэсэг дээр миний бие хүрэлцэн очоод, өөрийнхөө асуудлыг хэлэлцүүлье гэхээр Байнгын хороо, Их Хурлын даргаас чиглэл өгөөгүй учраас Батбаяр гишүүн ээ, таны хуулийг хэлэлцэж чадахгүй гэж хэлж байгаа байхгүй юу даа.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Тэрнийг би бас хэллээ шүү дээ. Яагаад гэ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Сүхбаатар аа, та ч гэсэн... өөрөө нэг талаас </w:t>
      </w:r>
      <w:r>
        <w:rPr>
          <w:rFonts w:cs="Arial" w:ascii="Arial" w:hAnsi="Arial"/>
          <w:sz w:val="24"/>
          <w:szCs w:val="24"/>
          <w:effect w:val="blinkBackground"/>
          <w:lang w:val="mn-Cyrl-MN"/>
        </w:rPr>
        <w:t>санаачилчихаад</w:t>
      </w:r>
      <w:r>
        <w:rPr>
          <w:rFonts w:cs="Arial" w:ascii="Arial" w:hAnsi="Arial"/>
          <w:sz w:val="24"/>
          <w:szCs w:val="24"/>
          <w:lang w:val="mn-Cyrl-MN"/>
        </w:rPr>
        <w:t>, нөгөө гараараа хориод хаашаа янзын амьтан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Сүхбаатар даргаа, би нэг үг хэлчихье.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таныг  намын гишүүнчлэлээс татгалзвал би ч гэсэн юм хэл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Энхболд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Ингэсэн шүү дээ. Би энэ хоёр бүлгийн даргыг бас нэг дуугараасай гэж бодоод байх юм. Яагаад гэвэл бид нар сая нөгөө хоёр сонгуулиа яаж явуулах вэ гэдэг асуудал дээр баахан зөвшилцөж зөвшилцөж эцсийн дүндээ ойлголцсон нь юу вэ гэхээр за нийслэлээ ингээд явуулчихъя, Улсын Их хурлаа ингээд явуулчихъя, намар </w:t>
      </w:r>
      <w:r>
        <w:rPr>
          <w:rFonts w:cs="Arial" w:ascii="Arial" w:hAnsi="Arial"/>
          <w:sz w:val="24"/>
          <w:szCs w:val="24"/>
          <w:effect w:val="blinkBackground"/>
          <w:lang w:val="mn-Cyrl-MN"/>
        </w:rPr>
        <w:t>нөгөөдөхөө</w:t>
      </w:r>
      <w:r>
        <w:rPr>
          <w:rFonts w:cs="Arial" w:ascii="Arial" w:hAnsi="Arial"/>
          <w:sz w:val="24"/>
          <w:szCs w:val="24"/>
          <w:lang w:val="mn-Cyrl-MN"/>
        </w:rPr>
        <w:t xml:space="preserve"> явуулчихъя. Бусад асуудлуудаа санал асуулгаар шийдэж байгаад ... 48 хүн гарын үсэг зурчихсан байгаа ч гэсэн тэр ерөнхийдөө бас олон нийтийн санал асуулга явж байгаад шийдэх асуудал гэдэг дотор яригдаж байсан зүйл нь Батбаяр гишүүний яриад байгаа асуудал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хболд даргаа, тэр зөвшилцсөн асуудлуудаа үргэлжлүүлээд хэл дээ. Хоёр нь юу зөвшилцлөө.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Одоо энэ дэгийн асуудал явж байна. Дэгээрээ яв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эд харин яагаад явуулах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Явж байна шүү дээ, сая явчихл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Яваагүй шүү дээ. Явахгү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Энхболд:</w:t>
      </w:r>
      <w:r>
        <w:rPr>
          <w:rFonts w:cs="Arial" w:ascii="Arial" w:hAnsi="Arial"/>
          <w:sz w:val="24"/>
          <w:szCs w:val="24"/>
          <w:lang w:val="mn-Cyrl-MN"/>
        </w:rPr>
        <w:t xml:space="preserve"> -Дэг явчихсан шүү дээ. Та тэгвэл яагаад өнгөрсөн юм. Яг зөвшилцөж байгаа хүрээнд явж байгаа. Тэгээд энэ энэ юмнуудаа бас бодъё. Тэгэхгүй зөндөө </w:t>
      </w:r>
      <w:r>
        <w:rPr>
          <w:rFonts w:cs="Arial" w:ascii="Arial" w:hAnsi="Arial"/>
          <w:sz w:val="24"/>
          <w:szCs w:val="24"/>
          <w:effect w:val="blinkBackground"/>
          <w:lang w:val="mn-Cyrl-MN"/>
        </w:rPr>
        <w:t>ярьчихаад</w:t>
      </w:r>
      <w:r>
        <w:rPr>
          <w:rFonts w:cs="Arial" w:ascii="Arial" w:hAnsi="Arial"/>
          <w:sz w:val="24"/>
          <w:szCs w:val="24"/>
          <w:lang w:val="mn-Cyrl-MN"/>
        </w:rPr>
        <w:t xml:space="preserve"> дахиад дундуур нь ингэж гарч ирээд байхаар чинь. Би ганцхан цаг хугацаа алдах талаасаа л бодож байна. Одоо дараагийн 7 хоногт аягүй бол чуулган бид нар хуралдаж чадахгүй дээ. Тэгэхээр бүр болохгүй бол энэ Дондогийн энүүгээр явъя ярши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ийг нь дахиад хураачих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Сүхбаатар аа, тэгээд миний нөгөө завсарлагааны хуулийг яагаад бас тэгээд хажуугийн элдэв янзын санал байхгүй байхад анхны хэлэлцүүлгээр батлахгүй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Харин тийм, гаргах сонирхолгүй байгаа гишүүд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Тэрэн</w:t>
      </w:r>
      <w:r>
        <w:rPr>
          <w:rFonts w:cs="Arial" w:ascii="Arial" w:hAnsi="Arial"/>
          <w:sz w:val="24"/>
          <w:szCs w:val="24"/>
          <w:lang w:val="mn-Cyrl-MN"/>
        </w:rPr>
        <w:t xml:space="preserve"> дээр би ойлгохдоо батлах сонирхолгүйдээ биш. Нэгдсэн хуралдаан дээр ярьж энэ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цэслэх сонирхолгүй байгаа юм байна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эцэслэх сонирхолгүйдээ биш л дээ. Ер нь өөрөө юм ойлгож байгаа бол тэр хуралдаан дээр гишүүд бас санал бодлоо хэлэг л дээ </w:t>
      </w:r>
      <w:r>
        <w:rPr>
          <w:rFonts w:cs="Arial" w:ascii="Arial" w:hAnsi="Arial"/>
          <w:sz w:val="24"/>
          <w:szCs w:val="24"/>
          <w:effect w:val="blinkBackground"/>
          <w:lang w:val="mn-Cyrl-MN"/>
        </w:rPr>
        <w:t>тиймээ</w:t>
      </w:r>
      <w:r>
        <w:rPr>
          <w:rFonts w:cs="Arial" w:ascii="Arial" w:hAnsi="Arial"/>
          <w:sz w:val="24"/>
          <w:szCs w:val="24"/>
          <w:lang w:val="mn-Cyrl-MN"/>
        </w:rPr>
        <w:t>. Асуудлыг нь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Энхболд гишүүн ээ, нэгэнтээ өөрчлөх хажуугийн санал байхгүй бол анхны хэлэлцүүлгээр батлагддаг горимтой шүү дээ. Тэгээд одоо юу хүлээ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тэр чинь, та дандаа нөгөө нэг шийдлийнхээ дандаа үр </w:t>
      </w:r>
      <w:r>
        <w:rPr>
          <w:rFonts w:cs="Arial" w:ascii="Arial" w:hAnsi="Arial"/>
          <w:sz w:val="24"/>
          <w:szCs w:val="24"/>
          <w:effect w:val="blinkBackground"/>
          <w:lang w:val="mn-Cyrl-MN"/>
        </w:rPr>
        <w:t>дүнгий</w:t>
      </w:r>
      <w:r>
        <w:rPr>
          <w:rFonts w:cs="Arial" w:ascii="Arial" w:hAnsi="Arial"/>
          <w:sz w:val="24"/>
          <w:szCs w:val="24"/>
          <w:lang w:val="mn-Cyrl-MN"/>
        </w:rPr>
        <w:t xml:space="preserve"> нь барьдаг. Тэр процесс руу чинь явчихсан нь ойлголцоод, харилцан байр сууриа мэдээлэл солилцоно гээд энэ ажиллагаанууд чинь тэгээд процедурынхаа дагуу яваг л дээ. Энэ чинь бас янз янзын олон янзын үзэл бодолтой, хэдийгээр нэг бүлэг байгаа ч гэсэн хүн болгоны байр суурь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эгээд бүлгээ хуралдуулчих л даа. Юу нь садаа болоод байгаа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үлэг чинь шийдчихсэн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Ганцхан шөнийн 11 цагаас гэсэн хурал, хагас сайн өдөр шөнийн 11 цагт хуралддаг л юм байна лээ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тухай асуудал руу </w:t>
      </w:r>
      <w:r>
        <w:rPr>
          <w:rFonts w:cs="Arial" w:ascii="Arial" w:hAnsi="Arial"/>
          <w:sz w:val="24"/>
          <w:szCs w:val="24"/>
          <w:effect w:val="blinkBackground"/>
          <w:lang w:val="mn-Cyrl-MN"/>
        </w:rPr>
        <w:t>хальтираад</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Миний асуудал яах юм бэ. Гишүүний бүрэн эрхийн дагуу асуудлыг шийдэж ө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харин тэгж хэлээд яваад байгаа л даа. Тэгээд ажлын хэсэг дээр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Сайханбилэг даргаа, тэр завсарлагааны хугацааны юм чинь явна шүү дээ. Бид нар </w:t>
      </w:r>
      <w:r>
        <w:rPr>
          <w:rFonts w:cs="Arial" w:ascii="Arial" w:hAnsi="Arial"/>
          <w:sz w:val="24"/>
          <w:szCs w:val="24"/>
          <w:effect w:val="blinkBackground"/>
          <w:lang w:val="mn-Cyrl-MN"/>
        </w:rPr>
        <w:t>тэрэн</w:t>
      </w:r>
      <w:r>
        <w:rPr>
          <w:rFonts w:cs="Arial" w:ascii="Arial" w:hAnsi="Arial"/>
          <w:sz w:val="24"/>
          <w:szCs w:val="24"/>
          <w:lang w:val="mn-Cyrl-MN"/>
        </w:rPr>
        <w:t xml:space="preserve"> дээр нэг их айхт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Энэ чинь анхны хэлэлцүүлгээр нь баталъя гээд горимын санал </w:t>
      </w:r>
      <w:r>
        <w:rPr>
          <w:rFonts w:cs="Arial" w:ascii="Arial" w:hAnsi="Arial"/>
          <w:sz w:val="24"/>
          <w:szCs w:val="24"/>
          <w:effect w:val="blinkBackground"/>
          <w:lang w:val="mn-Cyrl-MN"/>
        </w:rPr>
        <w:t>дэмжчих</w:t>
      </w:r>
      <w:r>
        <w:rPr>
          <w:rFonts w:cs="Arial" w:ascii="Arial" w:hAnsi="Arial"/>
          <w:sz w:val="24"/>
          <w:szCs w:val="24"/>
          <w:lang w:val="mn-Cyrl-MN"/>
        </w:rPr>
        <w:t xml:space="preserve"> </w:t>
      </w:r>
      <w:r>
        <w:rPr>
          <w:rFonts w:cs="Arial" w:ascii="Arial" w:hAnsi="Arial"/>
          <w:sz w:val="24"/>
          <w:szCs w:val="24"/>
          <w:effect w:val="blinkBackground"/>
          <w:lang w:val="mn-Cyrl-MN"/>
        </w:rPr>
        <w:t>л</w:t>
      </w:r>
      <w:r>
        <w:rPr>
          <w:rFonts w:cs="Arial" w:ascii="Arial" w:hAnsi="Arial"/>
          <w:sz w:val="24"/>
          <w:szCs w:val="24"/>
          <w:lang w:val="mn-Cyrl-MN"/>
        </w:rPr>
        <w:t xml:space="preserve">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ондог:</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гишүүд гараа өргөчихсөн юм чинь яах юм одоо бид нар ямар буцаагаад гарыг нь боль гээд болиулах биш. Муухай хардаад байхаар яв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Батбаяр:</w:t>
      </w:r>
      <w:r>
        <w:rPr>
          <w:rFonts w:cs="Arial" w:ascii="Arial" w:hAnsi="Arial"/>
          <w:sz w:val="24"/>
          <w:szCs w:val="24"/>
          <w:lang w:val="mn-Cyrl-MN"/>
        </w:rPr>
        <w:t xml:space="preserve"> -Энхболд оо, баталъя гэж байгаа юм  бол тэгвэл горимын саналаар хураалгачих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тэгээд тэрийг явуулаад батлуулна гээд. Та тэр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и та нарынхаа занг дэндүү сайн мэдэх юм, дэндүү олон жил цуг явчихсан учраа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одоо бид нараар л </w:t>
      </w:r>
      <w:r>
        <w:rPr>
          <w:rFonts w:cs="Arial" w:ascii="Arial" w:hAnsi="Arial"/>
          <w:sz w:val="24"/>
          <w:szCs w:val="24"/>
          <w:effect w:val="blinkBackground"/>
          <w:lang w:val="mn-Cyrl-MN"/>
        </w:rPr>
        <w:t>тувтан</w:t>
      </w:r>
      <w:r>
        <w:rPr>
          <w:rFonts w:cs="Arial" w:ascii="Arial" w:hAnsi="Arial"/>
          <w:sz w:val="24"/>
          <w:szCs w:val="24"/>
          <w:lang w:val="mn-Cyrl-MN"/>
        </w:rPr>
        <w:t xml:space="preserve"> дэмжүүлээд л асуудлаа шийдүүлж яваад одоо өнөөдрийг хүрээд, өөрөө мундаг л яваад байгаа биз дээ. Тэгээд одоо ганцаараа л та яваад, бусад нь бид гар өргөхгүй яваад байсан юм. Та тэгвэл ганцхан өөрийнхөө бүлгийнхээ гишүүдийн саналаар явж байгаа бол өнөөдөр нэг ч асуудал шийдүүлээгүй л зүгээр сууж байгаа шүү дээ наанаа уурлаад л суу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эгээд үхрийн сүүлэн дээр хутга гэгчээр яах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Зөвшилцөөд тохирсон юмнаасаа буцамгүй </w:t>
      </w:r>
      <w:r>
        <w:rPr>
          <w:rFonts w:cs="Arial" w:ascii="Arial" w:hAnsi="Arial"/>
          <w:sz w:val="24"/>
          <w:szCs w:val="24"/>
          <w:effect w:val="blinkBackground"/>
          <w:lang w:val="mn-Cyrl-MN"/>
        </w:rPr>
        <w:t>байнаа</w:t>
      </w:r>
      <w:r>
        <w:rPr>
          <w:rFonts w:cs="Arial" w:ascii="Arial" w:hAnsi="Arial"/>
          <w:sz w:val="24"/>
          <w:szCs w:val="24"/>
          <w:lang w:val="mn-Cyrl-MN"/>
        </w:rPr>
        <w:t>. Түрүүн орон нутгийн хурлыг салгая гэдгийг ядахдаа хураачихъя л даа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Эхлээд ингэе, завсарлагаагаа анхны хэлэлцүүлгээр баталъя гэдгийг тохирчихъё. Тэгээд дараагийнх дээр нь </w:t>
      </w:r>
      <w:r>
        <w:rPr>
          <w:rFonts w:cs="Arial" w:ascii="Arial" w:hAnsi="Arial"/>
          <w:sz w:val="24"/>
          <w:szCs w:val="24"/>
          <w:effect w:val="blinkBackground"/>
          <w:lang w:val="mn-Cyrl-MN"/>
        </w:rPr>
        <w:t>зөвшилцъё</w:t>
      </w:r>
      <w:r>
        <w:rPr>
          <w:rFonts w:cs="Arial" w:ascii="Arial" w:hAnsi="Arial"/>
          <w:sz w:val="24"/>
          <w:szCs w:val="24"/>
          <w:lang w:val="mn-Cyrl-MN"/>
        </w:rPr>
        <w:t xml:space="preserve">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ийм, </w:t>
      </w:r>
      <w:r>
        <w:rPr>
          <w:rFonts w:cs="Arial" w:ascii="Arial" w:hAnsi="Arial"/>
          <w:sz w:val="24"/>
          <w:szCs w:val="24"/>
          <w:effect w:val="blinkBackground"/>
          <w:lang w:val="mn-Cyrl-MN"/>
        </w:rPr>
        <w:t>тувтан</w:t>
      </w:r>
      <w:r>
        <w:rPr>
          <w:rFonts w:cs="Arial" w:ascii="Arial" w:hAnsi="Arial"/>
          <w:sz w:val="24"/>
          <w:szCs w:val="24"/>
          <w:lang w:val="mn-Cyrl-MN"/>
        </w:rPr>
        <w:t xml:space="preserve"> барьцаанд орсоор. Энэ </w:t>
      </w:r>
      <w:r>
        <w:rPr>
          <w:rFonts w:cs="Arial" w:ascii="Arial" w:hAnsi="Arial"/>
          <w:sz w:val="24"/>
          <w:szCs w:val="24"/>
          <w:effect w:val="blinkBackground"/>
          <w:lang w:val="mn-Cyrl-MN"/>
        </w:rPr>
        <w:t>олонхи</w:t>
      </w:r>
      <w:r>
        <w:rPr>
          <w:rFonts w:cs="Arial" w:ascii="Arial" w:hAnsi="Arial"/>
          <w:sz w:val="24"/>
          <w:szCs w:val="24"/>
          <w:lang w:val="mn-Cyrl-MN"/>
        </w:rPr>
        <w:t xml:space="preserve"> юм уу цөөнх юм уу бид нар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атболд оо, би чамд эрх олгох гээд байна шүү дээ. Чи завсарлагааныхаа хуулийг анхны хэлэлцүүлгээр баталъя гэчих юм бол энэ 3 дахь өдөр батлагдаад, тэгээд чи эрх чөлөөтэй болчихно шүү дээ. Би чамайг эрх чөлөөтэй болгож өгөх г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Гэнэтхэн юм гараад ирвэл яах юм бэ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Дараачийн асуудалдаа оръё.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ье, Алтанхуяг дарга б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эр гадаадад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йгаа л даа. Гадаадын нөгөө юун дээр зүгээр танилцуулаад хэлээд, тэгээд ямар ч гэсэн сонсоод үзье тийм маягийн юм хий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эгэх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Би Сүхбаатар даргаас энэ хуулийг л цааш нь алхуулж өгөөч л гэж хэлэх гээд байна. </w:t>
      </w:r>
      <w:r>
        <w:rPr>
          <w:rFonts w:cs="Arial" w:ascii="Arial" w:hAnsi="Arial"/>
          <w:sz w:val="24"/>
          <w:szCs w:val="24"/>
          <w:effect w:val="blinkBackground"/>
          <w:lang w:val="mn-Cyrl-MN"/>
        </w:rPr>
        <w:t>Яахав</w:t>
      </w:r>
      <w:r>
        <w:rPr>
          <w:rFonts w:cs="Arial" w:ascii="Arial" w:hAnsi="Arial"/>
          <w:sz w:val="24"/>
          <w:szCs w:val="24"/>
          <w:lang w:val="mn-Cyrl-MN"/>
        </w:rPr>
        <w:t xml:space="preserve"> эртээд бол Байнгын хороон дээр хэлэлцчихсэн. Одоо та бүхэн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эгвэл Сүхбаатар аа, ингэж тохиръё. Одоо тэгвэл дахиад ажлын хэсгээ хуралдуулъя. Ажлын хэсгийг хуралдуулахдаа миний тэр хуулийг хамтад нь хэлэлцэх чиглэлээ одоо эндээс хэлчих. Тэгээд </w:t>
      </w:r>
      <w:r>
        <w:rPr>
          <w:rFonts w:cs="Arial" w:ascii="Arial" w:hAnsi="Arial"/>
          <w:sz w:val="24"/>
          <w:szCs w:val="24"/>
          <w:effect w:val="blinkBackground"/>
          <w:lang w:val="mn-Cyrl-MN"/>
        </w:rPr>
        <w:t>дараагийнхдаа</w:t>
      </w:r>
      <w:r>
        <w:rPr>
          <w:rFonts w:cs="Arial" w:ascii="Arial" w:hAnsi="Arial"/>
          <w:sz w:val="24"/>
          <w:szCs w:val="24"/>
          <w:lang w:val="mn-Cyrl-MN"/>
        </w:rPr>
        <w:t xml:space="preserve"> оръё.</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 тийм санал хэлсэн, тэгээд дэмжихгүй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тэр чинь урд нь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Хамтад нь хэлэлц гэж эрх өгчих л дө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ондог:</w:t>
      </w:r>
      <w:r>
        <w:rPr>
          <w:rFonts w:cs="Arial" w:ascii="Arial" w:hAnsi="Arial"/>
          <w:sz w:val="24"/>
          <w:szCs w:val="24"/>
          <w:lang w:val="mn-Cyrl-MN"/>
        </w:rPr>
        <w:t xml:space="preserve"> -Батбаяр гишүүн ээ, энэ хууль чинь бол урд нь тохирчихсон юман дээр зөвшилцсөн юман дээр ярьж байгаа хууль шүү дээ. Миний оруулсан ажлын хэсгийн хурал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атболд оо </w:t>
      </w:r>
      <w:r>
        <w:rPr>
          <w:rFonts w:cs="Arial" w:ascii="Arial" w:hAnsi="Arial"/>
          <w:sz w:val="24"/>
          <w:szCs w:val="24"/>
          <w:effect w:val="blinkBackground"/>
          <w:lang w:val="mn-Cyrl-MN"/>
        </w:rPr>
        <w:t>зугатаахаа</w:t>
      </w:r>
      <w:r>
        <w:rPr>
          <w:rFonts w:cs="Arial" w:ascii="Arial" w:hAnsi="Arial"/>
          <w:sz w:val="24"/>
          <w:szCs w:val="24"/>
          <w:lang w:val="mn-Cyrl-MN"/>
        </w:rPr>
        <w:t xml:space="preserve"> болиор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Д.Дондог:</w:t>
      </w:r>
      <w:r>
        <w:rPr>
          <w:rFonts w:cs="Arial" w:ascii="Arial" w:hAnsi="Arial"/>
          <w:sz w:val="24"/>
          <w:szCs w:val="24"/>
          <w:lang w:val="mn-Cyrl-MN"/>
        </w:rPr>
        <w:t xml:space="preserve"> -Бүлэг дээрээ ярьцгаа л даа тэгээд. Батбаяр гишүүн ээ, шинээр орж ирж байгаа юмаа тэр бүлэг дээрээ ярих байх аа. Энэ хуучин тохирсон зөвшилцсөн юмаа бол гаргачихъя л даа. Би бол тэг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Ер нь бол зүгээр ийм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гаргачихъя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ондог:</w:t>
      </w:r>
      <w:r>
        <w:rPr>
          <w:rFonts w:cs="Arial" w:ascii="Arial" w:hAnsi="Arial"/>
          <w:sz w:val="24"/>
          <w:szCs w:val="24"/>
          <w:lang w:val="mn-Cyrl-MN"/>
        </w:rPr>
        <w:t xml:space="preserve"> -Тэгээд харин гаргачихъя л даа. Тэр ерөөсөө </w:t>
      </w:r>
      <w:r>
        <w:rPr>
          <w:rFonts w:cs="Arial" w:ascii="Arial" w:hAnsi="Arial"/>
          <w:sz w:val="24"/>
          <w:szCs w:val="24"/>
          <w:effect w:val="blinkBackground"/>
          <w:lang w:val="mn-Cyrl-MN"/>
        </w:rPr>
        <w:t>гарнаа</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Сайханаа даргаа, бүлгүүдийн хооронд улс төрийн тэр ойлголцолд хүрчихсэн асуудлаараа бол бид нар хазайж хэлбийсэн зүйлүүд гараагүй байх гэж бодоод байна. Энэ манай бүлгийн улсуу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эгээд анхны хэлэлцүүлгээр батлахгүй гэдэг чинь юу гэсэн ү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энэ Батбаяр гишүүн чинь тэр түвшинд асуудал дахиж нэмэлт асуудлыг яг энэ үед чинь асуудал гаргаж тавиад ингээд шаардаад байгаа байхгүй юу. Тэгээд энийг манай бүлгийн байр суурь гээд ингээд өөрөө ингээд зүтгүүлээд байгаа юм. Тэгэхээр та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Уучлаарай, энэ чинь өнөөдөр гаргаж тавьж байгаа ийм асуудал биш. Бараг жил явж байгаа асуудал. Тэгээд энийг хэд нь болиулах гээд байгаа юм бэ. Та л лав биш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бишээ 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а бол дуу хоолой нь болж байгаа. Удирдан зөвшөөрдөг нь хэн юм. Энхтүвшин бүлгийн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ер нь хэний захиалгаар ярьдаг юм, </w:t>
      </w:r>
      <w:r>
        <w:rPr>
          <w:rFonts w:cs="Arial" w:ascii="Arial" w:hAnsi="Arial"/>
          <w:sz w:val="24"/>
          <w:szCs w:val="24"/>
          <w:effect w:val="blinkBackground"/>
          <w:lang w:val="mn-Cyrl-MN"/>
        </w:rPr>
        <w:t>тувтан</w:t>
      </w:r>
      <w:r>
        <w:rPr>
          <w:rFonts w:cs="Arial" w:ascii="Arial" w:hAnsi="Arial"/>
          <w:sz w:val="24"/>
          <w:szCs w:val="24"/>
          <w:lang w:val="mn-Cyrl-MN"/>
        </w:rPr>
        <w:t xml:space="preserve"> л нэг өөрөөсөө бусад хүнийг бүгдийг нь захиалгаар ярьдаг л гэ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и бол өөрийнхөө хэлсэн үгэндээ эзэн болдог байхгүй юу, буцдаггүй байхгүй юу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та нэг гарын үсэг </w:t>
      </w:r>
      <w:r>
        <w:rPr>
          <w:rFonts w:cs="Arial" w:ascii="Arial" w:hAnsi="Arial"/>
          <w:sz w:val="24"/>
          <w:szCs w:val="24"/>
          <w:effect w:val="blinkBackground"/>
          <w:lang w:val="mn-Cyrl-MN"/>
        </w:rPr>
        <w:t>зуруулчихаад</w:t>
      </w:r>
      <w:r>
        <w:rPr>
          <w:rFonts w:cs="Arial" w:ascii="Arial" w:hAnsi="Arial"/>
          <w:sz w:val="24"/>
          <w:szCs w:val="24"/>
          <w:lang w:val="mn-Cyrl-MN"/>
        </w:rPr>
        <w:t xml:space="preserve"> хэлсэн үгэндээ хүрээгүй гэж байна. Тэр асуудлыг чинь өнөөдөр шийдэхгүй байж болно. Маргааш шийдэж болно шүү дээ жишээ нь. Маргааш гэдэг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ид нарын хугацаа дууслаа. Ингээд салчихъя. Чи зүгээр чиглэл өгчих. Ажлын хэсэг дээр тэр асуудлыг нь хэлэлцээ гээд чиглэл өгчих. </w:t>
      </w:r>
      <w:r>
        <w:rPr>
          <w:rFonts w:cs="Arial" w:ascii="Arial" w:hAnsi="Arial"/>
          <w:sz w:val="24"/>
          <w:szCs w:val="24"/>
          <w:effect w:val="blinkBackground"/>
          <w:lang w:val="mn-Cyrl-MN"/>
        </w:rPr>
        <w:t>Тэрэн</w:t>
      </w:r>
      <w:r>
        <w:rPr>
          <w:rFonts w:cs="Arial" w:ascii="Arial" w:hAnsi="Arial"/>
          <w:sz w:val="24"/>
          <w:szCs w:val="24"/>
          <w:lang w:val="mn-Cyrl-MN"/>
        </w:rPr>
        <w:t xml:space="preserve"> дээр бид нар юугаа тохирно тэрийгээ оруулж ирье. Тохирохгүй бол орж ирэхээ болино л биз дээ за юу. Би гуй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тэгвэл ажлын хэсэг дээрээ тэ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Үгүй, би бол тийм юм сонсомгүй байна. Яагаад гэвэл энэ чинь урд нь зөвшилцчихсөн хуулийн зүйл гарах гэж байгаа шүү дээ. Өөр ямар юмтай ингэж барьцалдуулах ярих юм байхгүй ээ Батбаяр гишүүн ээ, та өөрөө ойлго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Дондог гишүүн ээ, ингэчихье. Одоо сая танд хэлчихлээ шийдэг тийм 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Тэгвэл өөр хүнээр ажлын хэс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ямар ч гэ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ондог:</w:t>
      </w:r>
      <w:r>
        <w:rPr>
          <w:rFonts w:cs="Arial" w:ascii="Arial" w:hAnsi="Arial"/>
          <w:sz w:val="24"/>
          <w:szCs w:val="24"/>
          <w:lang w:val="mn-Cyrl-MN"/>
        </w:rPr>
        <w:t xml:space="preserve"> -Тэгвэл ингэе. Тэгвэл би ажлын хэсгийн ахлагчаасаа чөлөө гуйя. Ний нуугүй хэлэхэд. Тэгээд өөр хүнээр ахлуулна биз.</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чинь одоо яаж амжих в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Юу яах юм бэ. Энэ чинь урд нь зөвшилцсөн юмаар л би санал оруулж ирж байна шүү дээ. Өөр хүнээр ахлуулчих хамаа алга, </w:t>
      </w:r>
      <w:r>
        <w:rPr>
          <w:rFonts w:cs="Arial" w:ascii="Arial" w:hAnsi="Arial"/>
          <w:sz w:val="24"/>
          <w:szCs w:val="24"/>
          <w:effect w:val="blinkBackground"/>
          <w:lang w:val="mn-Cyrl-MN"/>
        </w:rPr>
        <w:t>давай</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асуудлыгаа тэгээд ямар ч гэсэн энэ удаа бас хэлэлцүүлж.... боломжгүй бол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Ямар ч гэсэн ажлын хэсэг гарчихсан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Дахиад гарах юм бол бөөн юм болно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я Алтанхуяг ч гэсэн дараагийн асуудал руугаа оръё гэж байна. Энэ асуудлыгаа ямар ч гэ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эгье тэгье. Наадах чинь өнөөдөр шийдэ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олд гишүүн түрүүний ярьж байгаа асуудлаа танилцуулчихъя. Гишүүд чинь ирцгүй болчих гээд байна уу, ү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э Гадаад яам юу хоёр ирэх болов уу. Сонгуулийн ерөнхий хороо, Гадаад харилцааны сайдын хамтарсан тушаал тогтоолоор 4 сарын 20-ны өдөр батлагдсан 29 дүгээр журам байгаа юмаа. Тэгээд гадаадад байгаа монгол  иргэдээс саналыг ингэж авна, тэгж авна гэсэн. Тэгээд одоо хуулиар бол зөвхөн дипломат төлөөлөгчийн газар байгаа, консулын газар байгаа газруудад өөрийн биеэр очиж санал өгөх ийм хуультай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этэл журман дээр болохоор хоёр удаа ирэхийг шаардсан байгаа юм. Нэг удаа ирж бүртгэл хамрагдах, хоёр удаа ирж санал өгөх. Тэр нь хоорондоо 14 хоногийн зайтай байгаа юм. Тэгэхээр манай сонгогчдын бүртгэлийн дэд хороон дээр энэ журмыг гаргахаас өмнө орж ирж санал авахад нь нэг удаа хүн ирэг ээ. Одоо жишээ нь бол Америкт хоёрхон газар байгаа юм. </w:t>
      </w:r>
      <w:r>
        <w:rPr>
          <w:rFonts w:cs="Arial" w:ascii="Arial" w:hAnsi="Arial"/>
          <w:sz w:val="24"/>
          <w:szCs w:val="24"/>
          <w:effect w:val="blinkBackground"/>
          <w:lang w:val="mn-Cyrl-MN"/>
        </w:rPr>
        <w:t>Санфранциско</w:t>
      </w:r>
      <w:r>
        <w:rPr>
          <w:rFonts w:cs="Arial" w:ascii="Arial" w:hAnsi="Arial"/>
          <w:sz w:val="24"/>
          <w:szCs w:val="24"/>
          <w:lang w:val="mn-Cyrl-MN"/>
        </w:rPr>
        <w:t xml:space="preserve">, Вашингтон ... хоёрт л манай төлөөлөгчийн газар Консулын газар байгаа. Гэтэл Америкийн монголчуудын олноор амьдардаг Нью-Йорк, </w:t>
      </w:r>
      <w:r>
        <w:rPr>
          <w:rFonts w:cs="Arial" w:ascii="Arial" w:hAnsi="Arial"/>
          <w:sz w:val="24"/>
          <w:szCs w:val="24"/>
          <w:effect w:val="blinkBackground"/>
          <w:lang w:val="mn-Cyrl-MN"/>
        </w:rPr>
        <w:t>Чикаго</w:t>
      </w:r>
      <w:r>
        <w:rPr>
          <w:rFonts w:cs="Arial" w:ascii="Arial" w:hAnsi="Arial"/>
          <w:sz w:val="24"/>
          <w:szCs w:val="24"/>
          <w:lang w:val="mn-Cyrl-MN"/>
        </w:rPr>
        <w:t xml:space="preserve">, </w:t>
      </w:r>
      <w:r>
        <w:rPr>
          <w:rFonts w:cs="Arial" w:ascii="Arial" w:hAnsi="Arial"/>
          <w:sz w:val="24"/>
          <w:szCs w:val="24"/>
          <w:effect w:val="blinkBackground"/>
          <w:lang w:val="mn-Cyrl-MN"/>
        </w:rPr>
        <w:t>Сиэтл</w:t>
      </w:r>
      <w:r>
        <w:rPr>
          <w:rFonts w:cs="Arial" w:ascii="Arial" w:hAnsi="Arial"/>
          <w:sz w:val="24"/>
          <w:szCs w:val="24"/>
          <w:lang w:val="mn-Cyrl-MN"/>
        </w:rPr>
        <w:t xml:space="preserve">, </w:t>
      </w:r>
      <w:r>
        <w:rPr>
          <w:rFonts w:cs="Arial" w:ascii="Arial" w:hAnsi="Arial"/>
          <w:sz w:val="24"/>
          <w:szCs w:val="24"/>
          <w:effect w:val="blinkBackground"/>
          <w:lang w:val="mn-Cyrl-MN"/>
        </w:rPr>
        <w:t>Денвер</w:t>
      </w:r>
      <w:r>
        <w:rPr>
          <w:rFonts w:cs="Arial" w:ascii="Arial" w:hAnsi="Arial"/>
          <w:sz w:val="24"/>
          <w:szCs w:val="24"/>
          <w:lang w:val="mn-Cyrl-MN"/>
        </w:rPr>
        <w:t xml:space="preserve"> гэх мэтийн хотууд бол хоёр удаа онгоцоор </w:t>
      </w:r>
      <w:r>
        <w:rPr>
          <w:rFonts w:cs="Arial" w:ascii="Arial" w:hAnsi="Arial"/>
          <w:sz w:val="24"/>
          <w:szCs w:val="24"/>
          <w:effect w:val="blinkBackground"/>
          <w:lang w:val="mn-Cyrl-MN"/>
        </w:rPr>
        <w:t>нисч</w:t>
      </w:r>
      <w:r>
        <w:rPr>
          <w:rFonts w:cs="Arial" w:ascii="Arial" w:hAnsi="Arial"/>
          <w:sz w:val="24"/>
          <w:szCs w:val="24"/>
          <w:lang w:val="mn-Cyrl-MN"/>
        </w:rPr>
        <w:t xml:space="preserve"> ирэх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нэг удаагийн ирэлтийг нь өөрийг нь биечлэн ирэх шаардлагагүй болгож одоо энэ журмын 4.1 дээр байгаа биечлэн ирж сонгуульд оролцохоо бүртгүүлнэ гэдэг хэсгийг биечлэн ирж болно, эсвэл утас, факс одоо юу байдаг юм </w:t>
      </w:r>
      <w:r>
        <w:rPr>
          <w:rFonts w:cs="Arial" w:ascii="Arial" w:hAnsi="Arial"/>
          <w:sz w:val="24"/>
          <w:szCs w:val="24"/>
          <w:effect w:val="blinkBackground"/>
          <w:lang w:val="mn-Cyrl-MN"/>
        </w:rPr>
        <w:t>е</w:t>
      </w:r>
      <w:r>
        <w:rPr>
          <w:rFonts w:cs="Arial" w:ascii="Arial" w:hAnsi="Arial"/>
          <w:sz w:val="24"/>
          <w:szCs w:val="24"/>
          <w:lang w:val="mn-Cyrl-MN"/>
        </w:rPr>
        <w:t>-</w:t>
      </w:r>
      <w:r>
        <w:rPr>
          <w:rFonts w:cs="Arial" w:ascii="Arial" w:hAnsi="Arial"/>
          <w:sz w:val="24"/>
          <w:szCs w:val="24"/>
          <w:effect w:val="blinkBackground"/>
          <w:lang w:val="mn-Cyrl-MN"/>
        </w:rPr>
        <w:t>майлаар</w:t>
      </w:r>
      <w:r>
        <w:rPr>
          <w:rFonts w:cs="Arial" w:ascii="Arial" w:hAnsi="Arial"/>
          <w:sz w:val="24"/>
          <w:szCs w:val="24"/>
          <w:lang w:val="mn-Cyrl-MN"/>
        </w:rPr>
        <w:t xml:space="preserve"> бүртгэлдээ бүртгүүлж болно. Тэр бүртгэл бол хамгийн гол нь нэг байх нь чухал байгаа юм. Тэндээ </w:t>
      </w:r>
      <w:r>
        <w:rPr>
          <w:rFonts w:cs="Arial" w:ascii="Arial" w:hAnsi="Arial"/>
          <w:sz w:val="24"/>
          <w:szCs w:val="24"/>
          <w:effect w:val="blinkBackground"/>
          <w:lang w:val="mn-Cyrl-MN"/>
        </w:rPr>
        <w:t>бүртгүүлчихээр</w:t>
      </w:r>
      <w:r>
        <w:rPr>
          <w:rFonts w:cs="Arial" w:ascii="Arial" w:hAnsi="Arial"/>
          <w:sz w:val="24"/>
          <w:szCs w:val="24"/>
          <w:lang w:val="mn-Cyrl-MN"/>
        </w:rPr>
        <w:t xml:space="preserve"> эндэхээсээ хасагдах ёстой. Тэр ажлыг бол Улсын бүртгэлийн газар хийх үүрэгтэй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ийм л өөрчлөлт оруулчих юм бол болох гээд байгаа юм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бид Байнгын хорооноос чинь таны гол санал болгоод байгаа юм Байнгын хорооноос чинь одоо ингээд зүгээр Сонгуулийн ерөнхий хороонд шууд ингээд үүрэг өгчих тийм юм бол б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шээ. Сонгуулийн хуулин дээр гадаадад байгаа монголчуудын саналыг ав гэсэн </w:t>
      </w:r>
      <w:r>
        <w:rPr>
          <w:rFonts w:cs="Arial" w:ascii="Arial" w:hAnsi="Arial"/>
          <w:sz w:val="24"/>
          <w:szCs w:val="24"/>
          <w:effect w:val="blinkBackground"/>
          <w:lang w:val="mn-Cyrl-MN"/>
        </w:rPr>
        <w:t>байнаа</w:t>
      </w:r>
      <w:r>
        <w:rPr>
          <w:rFonts w:cs="Arial" w:ascii="Arial" w:hAnsi="Arial"/>
          <w:sz w:val="24"/>
          <w:szCs w:val="24"/>
          <w:lang w:val="mn-Cyrl-MN"/>
        </w:rPr>
        <w:t xml:space="preserve">. Та нарын энэ саналын 4.1 чинь хүндрэлтэй байгаа учраас олон хүн саналаа өгч чадахгүй байх гарч </w:t>
      </w:r>
      <w:r>
        <w:rPr>
          <w:rFonts w:cs="Arial" w:ascii="Arial" w:hAnsi="Arial"/>
          <w:sz w:val="24"/>
          <w:szCs w:val="24"/>
          <w:effect w:val="blinkBackground"/>
          <w:lang w:val="mn-Cyrl-MN"/>
        </w:rPr>
        <w:t>байнаа</w:t>
      </w:r>
      <w:r>
        <w:rPr>
          <w:rFonts w:cs="Arial" w:ascii="Arial" w:hAnsi="Arial"/>
          <w:sz w:val="24"/>
          <w:szCs w:val="24"/>
          <w:lang w:val="mn-Cyrl-MN"/>
        </w:rPr>
        <w:t xml:space="preserve">. Тийм учраас бүртгэлийн хэсгийг би заавал биечлэн гэдгийг нь </w:t>
      </w:r>
      <w:r>
        <w:rPr>
          <w:rFonts w:cs="Arial" w:ascii="Arial" w:hAnsi="Arial"/>
          <w:sz w:val="24"/>
          <w:szCs w:val="24"/>
          <w:effect w:val="blinkBackground"/>
          <w:lang w:val="mn-Cyrl-MN"/>
        </w:rPr>
        <w:t>болиулчихад</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т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Энэ чинь тэгээд юу шүү дээ. 10-нд санал өгөх ёстой биз дээ гадаадад байгаа иргэд чинь. Тэгэхээр чинь одоо хүн дуртай хүссэн өдрөө ирээд хэзээ ч хамаагүй өгөөд байх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шээ биш, тэр 10-ныхаа өдөр шууд ирэнгүүтээ бүртгэлд ороогүй байсан ч гэсэн шууд бүртгүүлээд л саналаа өгөх тухай асуудал. Энэ одоо манай энэ </w:t>
      </w:r>
      <w:r>
        <w:rPr>
          <w:rFonts w:cs="Arial" w:ascii="Arial" w:hAnsi="Arial"/>
          <w:sz w:val="24"/>
          <w:szCs w:val="24"/>
          <w:effect w:val="blinkBackground"/>
          <w:lang w:val="mn-Cyrl-MN"/>
        </w:rPr>
        <w:t>нөхдүүдийн</w:t>
      </w:r>
      <w:r>
        <w:rPr>
          <w:rFonts w:cs="Arial" w:ascii="Arial" w:hAnsi="Arial"/>
          <w:sz w:val="24"/>
          <w:szCs w:val="24"/>
          <w:lang w:val="mn-Cyrl-MN"/>
        </w:rPr>
        <w:t xml:space="preserve"> тавиад байгаа чинь бид нар шиг хатуу юм тавиад байгаа нь өмнө нь гадаадын иргэний шинэчилсэн бүртгэл гэж хийгдчихсэн. Тэр нь тодорхой хүмүүс авагдсан. Тэгээд урьдчилаад </w:t>
      </w:r>
      <w:r>
        <w:rPr>
          <w:rFonts w:cs="Arial" w:ascii="Arial" w:hAnsi="Arial"/>
          <w:sz w:val="24"/>
          <w:szCs w:val="24"/>
          <w:effect w:val="blinkBackground"/>
          <w:lang w:val="mn-Cyrl-MN"/>
        </w:rPr>
        <w:t>бүртгүүлчихээд</w:t>
      </w:r>
      <w:r>
        <w:rPr>
          <w:rFonts w:cs="Arial" w:ascii="Arial" w:hAnsi="Arial"/>
          <w:sz w:val="24"/>
          <w:szCs w:val="24"/>
          <w:lang w:val="mn-Cyrl-MN"/>
        </w:rPr>
        <w:t xml:space="preserve"> дараа нь  дахиж ирж саналаа өгө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Тэр ...журмаараа ингэсэн шүү дээ. Та нар сонсоогүй гэж, би бол хоёр чихээрээ сонсохдоо юу гэж сонссон бэ гэхээр, </w:t>
      </w:r>
      <w:r>
        <w:rPr>
          <w:rFonts w:cs="Arial" w:ascii="Arial" w:hAnsi="Arial"/>
          <w:sz w:val="24"/>
          <w:szCs w:val="24"/>
          <w:effect w:val="blinkBackground"/>
          <w:lang w:val="mn-Cyrl-MN"/>
        </w:rPr>
        <w:t>болноо</w:t>
      </w:r>
      <w:r>
        <w:rPr>
          <w:rFonts w:cs="Arial" w:ascii="Arial" w:hAnsi="Arial"/>
          <w:sz w:val="24"/>
          <w:szCs w:val="24"/>
          <w:lang w:val="mn-Cyrl-MN"/>
        </w:rPr>
        <w:t xml:space="preserve">, бид нар бол тэр журман дээрээ шууд тухайн өдрөө ирээд шинэчилсэн бүртгэлдээ үнэхээр хамрагдчихсан иргэн байх юм бол шууд өдрөө ирээд </w:t>
      </w:r>
      <w:r>
        <w:rPr>
          <w:rFonts w:cs="Arial" w:ascii="Arial" w:hAnsi="Arial"/>
          <w:sz w:val="24"/>
          <w:szCs w:val="24"/>
          <w:effect w:val="blinkBackground"/>
          <w:lang w:val="mn-Cyrl-MN"/>
        </w:rPr>
        <w:t>өгчихөж</w:t>
      </w:r>
      <w:r>
        <w:rPr>
          <w:rFonts w:cs="Arial" w:ascii="Arial" w:hAnsi="Arial"/>
          <w:sz w:val="24"/>
          <w:szCs w:val="24"/>
          <w:lang w:val="mn-Cyrl-MN"/>
        </w:rPr>
        <w:t xml:space="preserve"> </w:t>
      </w:r>
      <w:r>
        <w:rPr>
          <w:rFonts w:cs="Arial" w:ascii="Arial" w:hAnsi="Arial"/>
          <w:sz w:val="24"/>
          <w:szCs w:val="24"/>
          <w:effect w:val="blinkBackground"/>
          <w:lang w:val="mn-Cyrl-MN"/>
        </w:rPr>
        <w:t>болноо</w:t>
      </w:r>
      <w:r>
        <w:rPr>
          <w:rFonts w:cs="Arial" w:ascii="Arial" w:hAnsi="Arial"/>
          <w:sz w:val="24"/>
          <w:szCs w:val="24"/>
          <w:lang w:val="mn-Cyrl-MN"/>
        </w:rPr>
        <w:t xml:space="preserve">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Лувсанжавын ярьсан юм, гарсан журам хоёр нь зөрөөд байгаа юм. Тэгэхээр бол энэ цаасаараа л явна шүү дээ. Яриагаар нь бол боло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дээ ганцхан энэ чинь Америкт биш шүү дээ. Ер нь тэ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Улс, дэлхий даяар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элхий даяар байгаа Монгол Улсын дипломат төлөөлөгчийн газар байгаа улсууд ирээд бүртгэлд ороогүй байсан ч гэсэн жаахан замбараагүй болно гээд болгоомжлоод байгаа байх. Очоод шууд бүртгүүлээд л тэгээд шууд саналаа өгнө гэдэг зарчим руу л та оруулъя гэж хэлэх гээд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шээ биш, очоод саналаа өгөхөөс гадна урд нь утсаар болон </w:t>
      </w:r>
      <w:r>
        <w:rPr>
          <w:rFonts w:cs="Arial" w:ascii="Arial" w:hAnsi="Arial"/>
          <w:sz w:val="24"/>
          <w:szCs w:val="24"/>
          <w:effect w:val="blinkBackground"/>
          <w:lang w:val="mn-Cyrl-MN"/>
        </w:rPr>
        <w:t>е</w:t>
      </w:r>
      <w:r>
        <w:rPr>
          <w:rFonts w:cs="Arial" w:ascii="Arial" w:hAnsi="Arial"/>
          <w:sz w:val="24"/>
          <w:szCs w:val="24"/>
          <w:lang w:val="mn-Cyrl-MN"/>
        </w:rPr>
        <w:t>-</w:t>
      </w:r>
      <w:r>
        <w:rPr>
          <w:rFonts w:cs="Arial" w:ascii="Arial" w:hAnsi="Arial"/>
          <w:sz w:val="24"/>
          <w:szCs w:val="24"/>
          <w:effect w:val="blinkBackground"/>
          <w:lang w:val="mn-Cyrl-MN"/>
        </w:rPr>
        <w:t>майлаар</w:t>
      </w:r>
      <w:r>
        <w:rPr>
          <w:rFonts w:cs="Arial" w:ascii="Arial" w:hAnsi="Arial"/>
          <w:sz w:val="24"/>
          <w:szCs w:val="24"/>
          <w:lang w:val="mn-Cyrl-MN"/>
        </w:rPr>
        <w:t xml:space="preserve"> </w:t>
      </w:r>
      <w:r>
        <w:rPr>
          <w:rFonts w:cs="Arial" w:ascii="Arial" w:hAnsi="Arial"/>
          <w:sz w:val="24"/>
          <w:szCs w:val="24"/>
          <w:effect w:val="blinkBackground"/>
          <w:lang w:val="mn-Cyrl-MN"/>
        </w:rPr>
        <w:t>паспортынхаа</w:t>
      </w:r>
      <w:r>
        <w:rPr>
          <w:rFonts w:cs="Arial" w:ascii="Arial" w:hAnsi="Arial"/>
          <w:sz w:val="24"/>
          <w:szCs w:val="24"/>
          <w:lang w:val="mn-Cyrl-MN"/>
        </w:rPr>
        <w:t xml:space="preserve"> хуулгыг явуулаад. Тийм, ирсэн өдрөө бас бүртгүүлээд өгч болно. Яагаад гэвэл гадаадад байгаа монголчуудын санал манай сонгуулийн өдрөөс өмнө авагдаж байгаа учраас тэнд санал өгчихсөн улсуудыг энд байгаа бүртгэлээс хасах нь л өөрөө чухал болохоос биш тэр хүн бол хоёр, гурван удаа санал өгөх боломжгү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гаа юм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Англид гэхэд ганцхан Лондонд байгаа. Тэгэхээр Manchester,</w:t>
      </w:r>
      <w:r>
        <w:rPr>
          <w:rFonts w:cs="Arial" w:ascii="Arial" w:hAnsi="Arial"/>
          <w:b/>
          <w:sz w:val="24"/>
          <w:szCs w:val="24"/>
          <w:lang w:val="mn-Cyrl-MN"/>
        </w:rPr>
        <w:t xml:space="preserve"> </w:t>
      </w:r>
      <w:r>
        <w:rPr>
          <w:rFonts w:cs="Arial" w:ascii="Arial" w:hAnsi="Arial"/>
          <w:sz w:val="24"/>
          <w:szCs w:val="24"/>
          <w:lang w:val="mn-Cyrl-MN"/>
        </w:rPr>
        <w:t xml:space="preserve">Tottenham одоо бусад олон хотуудад байгаа монголчууд бас ирж амжихаа </w:t>
      </w:r>
      <w:r>
        <w:rPr>
          <w:rFonts w:cs="Arial" w:ascii="Arial" w:hAnsi="Arial"/>
          <w:sz w:val="24"/>
          <w:szCs w:val="24"/>
          <w:effect w:val="blinkBackground"/>
          <w:lang w:val="mn-Cyrl-MN"/>
        </w:rPr>
        <w:t>больчихоод</w:t>
      </w:r>
      <w:r>
        <w:rPr>
          <w:rFonts w:cs="Arial" w:ascii="Arial" w:hAnsi="Arial"/>
          <w:sz w:val="24"/>
          <w:szCs w:val="24"/>
          <w:lang w:val="mn-Cyrl-MN"/>
        </w:rPr>
        <w:t xml:space="preserve">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Асуултандаа</w:t>
      </w:r>
      <w:r>
        <w:rPr>
          <w:rFonts w:cs="Arial" w:ascii="Arial" w:hAnsi="Arial"/>
          <w:sz w:val="24"/>
          <w:szCs w:val="24"/>
          <w:lang w:val="mn-Cyrl-MN"/>
        </w:rPr>
        <w:t xml:space="preserve"> эхлээд. Дондог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Би эхлээд асуучихъя тэгэх үү.  Үндсэн зарчим энэ шүү дээ. Энд байгаа ч байсан, гадаадад байгаа ч гэсэн шинэчилсэн бүртгэлд заавал хамрагдсан байх ёстой л гэдэг зарчим байгаа шүү дээ тиймээ. Тийм биз. Шинэчлэгдсэн бүртгэлд хамрагдаагүй хүн бол өгөхгүй ээ. Гэтэл одоо өнөөдөр монголд шинэчлэгдсэн бүртгэлд хамрагдаагүй байгаа хүмүүс жишээ нь сонгуульд санал авах өдрөө ирээд за би одоо шинэчлэгдсэн бүртгэлдээ хамрагдчихъя, тэгээд саналаа өгье гэж болох уу, боло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ид нар тийм юмнуудыг хаачихсан байгаа шүү дээ. Тийм учра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хболд даргаа, энэ ...1-ийг би бүтнээр нь уншаад өгөхөөр ойлгогд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Үгүй ээ, би зүгээр зарчмаа л ярьж байн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арин би яг наана чинь хариулт өгөх 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хариултаа дараа нь өг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даад улсад байгаа 18 нас хүрсэн эрх зүйн бүрэн чадамжтай улсын бүртгэлд бүртгэгдсэн Монгол Улсын иргэн цаашид сонгуулийн эрх бүхий иргэн санал авах өдрөөс 30 хоногийн өмнөөс эхлэн өөрийн оршин суугаа улсад байгаа дипломат төлөөлөгчийн газар биечлэн ирж сонгуульд оролцохоо мэдэгдэж бүртгүүлнэ гэж байгаа юм. Тэгээд бүртгэгдсэн хүнээс 2 удаа ирэхийг шаардаад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Тиймээ тийм. Тэгэхдээ сая би өөрийн чинь ярианаас ингэж ойлгосон байхгүй юу. Бүртгэгдээгүй ч гэсэн тэр өдрөө ирээд </w:t>
      </w:r>
      <w:r>
        <w:rPr>
          <w:rFonts w:cs="Arial" w:ascii="Arial" w:hAnsi="Arial"/>
          <w:sz w:val="24"/>
          <w:szCs w:val="24"/>
          <w:effect w:val="blinkBackground"/>
          <w:lang w:val="mn-Cyrl-MN"/>
        </w:rPr>
        <w:t>бүртгүүлчихээд</w:t>
      </w:r>
      <w:r>
        <w:rPr>
          <w:rFonts w:cs="Arial" w:ascii="Arial" w:hAnsi="Arial"/>
          <w:sz w:val="24"/>
          <w:szCs w:val="24"/>
          <w:lang w:val="mn-Cyrl-MN"/>
        </w:rPr>
        <w:t xml:space="preserve"> тэгээд орно гэвэл энд байгаа зарчимтайгаа зөрчилдөнө. Тэгж б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үртгэгдээгүй хүмүүс бас байгаа юм. Шинэчилсэн бүртгэлд 100 хувь хамрагдаагүй шүү дээ. Тэр улсуудыг одооноос эхлээд хуучин Улсын бүртгэлийн газар яаж бүртгэдэг байсан гэхээр утсаар ярьж бүртгэж болдог байсан байхгүй юу. Монгол руу яриад. Би одоо ийм хүн. Би хамгийн сүүлд ийм хаяган дээр амьдарч байсан. Одоо энд амьдарч байгаа. </w:t>
      </w:r>
      <w:r>
        <w:rPr>
          <w:rFonts w:cs="Arial" w:ascii="Arial" w:hAnsi="Arial"/>
          <w:sz w:val="24"/>
          <w:szCs w:val="24"/>
          <w:effect w:val="blinkBackground"/>
          <w:lang w:val="mn-Cyrl-MN"/>
        </w:rPr>
        <w:t>Надыг</w:t>
      </w:r>
      <w:r>
        <w:rPr>
          <w:rFonts w:cs="Arial" w:ascii="Arial" w:hAnsi="Arial"/>
          <w:sz w:val="24"/>
          <w:szCs w:val="24"/>
          <w:lang w:val="mn-Cyrl-MN"/>
        </w:rPr>
        <w:t xml:space="preserve"> гадаадад байгаа гээд бүртгэчих ээ гэхээр бүртгэж болж байсан байхгүй юу. Одоо тэр бүртгэл нь </w:t>
      </w:r>
      <w:r>
        <w:rPr>
          <w:rFonts w:cs="Arial" w:ascii="Arial" w:hAnsi="Arial"/>
          <w:sz w:val="24"/>
          <w:szCs w:val="24"/>
          <w:effect w:val="blinkBackground"/>
          <w:lang w:val="mn-Cyrl-MN"/>
        </w:rPr>
        <w:t>хаагчдихаад</w:t>
      </w:r>
      <w:r>
        <w:rPr>
          <w:rFonts w:cs="Arial" w:ascii="Arial" w:hAnsi="Arial"/>
          <w:sz w:val="24"/>
          <w:szCs w:val="24"/>
          <w:lang w:val="mn-Cyrl-MN"/>
        </w:rPr>
        <w:t xml:space="preserve"> байгаа байхгүй юу сонгуулийн үеэр. Тэрийг л нээх тухай л асуудал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Тэгэхээр энд байгаа улсууд тэгвэл адилхан л тийм зарчим үйлчлэх хэрэг гарна шүү дээ б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гадаадад байгаа хүн нааш цаашаа ирж очих зардал ихтэй байдаг учраас л ийм тусгай журам гаргаж байгаа шүү дээ. Төрийн эрх барих байгууллагад саналаа өгч байгаа хүн зард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Боломжийг нь өглөө, тэгээд ирээд өгнө үү, байна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Манай хүүхэд сая хүргэн гадаадад байж байгаад хүрээд ирсэн тэгээд нөгөө бүртгэлээс хоцорчихсон. Хуучин байсан байрандаа бүртгэлтэй байсан нөгөөдөх явахдаа тэрийгээ зарчихсан. Тэгэхдээ шинэчилсэн бүртгэлд өөр газар орчихсон. Одоо бол уг нь номоороо бол мань хүн яг хуучин байсан газраа шинэчилсэн бүртгэлд хамрагдсан байдлаар сонгуульд оролцох ёстой шүү дээ. Одоо би сонгуульд оролцож чадахаа байлаа гээд сууж байгаа. Одоо </w:t>
      </w:r>
      <w:r>
        <w:rPr>
          <w:rFonts w:cs="Arial" w:ascii="Arial" w:hAnsi="Arial"/>
          <w:sz w:val="24"/>
          <w:szCs w:val="24"/>
          <w:effect w:val="blinkBackground"/>
          <w:lang w:val="mn-Cyrl-MN"/>
        </w:rPr>
        <w:t>яахав</w:t>
      </w:r>
      <w:r>
        <w:rPr>
          <w:rFonts w:cs="Arial" w:ascii="Arial" w:hAnsi="Arial"/>
          <w:sz w:val="24"/>
          <w:szCs w:val="24"/>
          <w:lang w:val="mn-Cyrl-MN"/>
        </w:rPr>
        <w:t xml:space="preserve"> дээ тэ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даадад бүртгүүлсэн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Энд эн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д үү, тэгвэл одоо тэрийгээ л засуул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Одоо </w:t>
      </w:r>
      <w:r>
        <w:rPr>
          <w:rFonts w:cs="Arial" w:ascii="Arial" w:hAnsi="Arial"/>
          <w:sz w:val="24"/>
          <w:szCs w:val="24"/>
          <w:effect w:val="blinkBackground"/>
          <w:lang w:val="mn-Cyrl-MN"/>
        </w:rPr>
        <w:t>засч</w:t>
      </w:r>
      <w:r>
        <w:rPr>
          <w:rFonts w:cs="Arial" w:ascii="Arial" w:hAnsi="Arial"/>
          <w:sz w:val="24"/>
          <w:szCs w:val="24"/>
          <w:lang w:val="mn-Cyrl-MN"/>
        </w:rPr>
        <w:t xml:space="preserve"> боло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угацаа нь 40 хоногоос өмнө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Тэр чинь шилжилтийг нь зогсоочихсон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5 сарын 30-наас өм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Шилжилт зогсоочихсон шүү дээ.Тэгээд ингээд ийм байдалтай, одоо </w:t>
      </w:r>
      <w:r>
        <w:rPr>
          <w:rFonts w:cs="Arial" w:ascii="Arial" w:hAnsi="Arial"/>
          <w:sz w:val="24"/>
          <w:szCs w:val="24"/>
          <w:effect w:val="blinkBackground"/>
          <w:lang w:val="mn-Cyrl-MN"/>
        </w:rPr>
        <w:t>яахав</w:t>
      </w:r>
      <w:r>
        <w:rPr>
          <w:rFonts w:cs="Arial" w:ascii="Arial" w:hAnsi="Arial"/>
          <w:sz w:val="24"/>
          <w:szCs w:val="24"/>
          <w:lang w:val="mn-Cyrl-MN"/>
        </w:rPr>
        <w:t xml:space="preserve"> дээ гээд. Би бол ингэж бодож байна. Наадах чинь их замбараагүй байдлууд үүсэх нь ээ Энхболд гишүүн ээ. Ямар нэгэн байдлаар яг тэр өдөр нь </w:t>
      </w:r>
      <w:r>
        <w:rPr>
          <w:rFonts w:cs="Arial" w:ascii="Arial" w:hAnsi="Arial"/>
          <w:sz w:val="24"/>
          <w:szCs w:val="24"/>
          <w:effect w:val="blinkBackground"/>
          <w:lang w:val="mn-Cyrl-MN"/>
        </w:rPr>
        <w:t>ирчихээд</w:t>
      </w:r>
      <w:r>
        <w:rPr>
          <w:rFonts w:cs="Arial" w:ascii="Arial" w:hAnsi="Arial"/>
          <w:sz w:val="24"/>
          <w:szCs w:val="24"/>
          <w:lang w:val="mn-Cyrl-MN"/>
        </w:rPr>
        <w:t xml:space="preserve"> би тэгээд тэр хүн хүч муутай газар урд нь бүртгүүлээгүй байсан ч гэсэн одоо заавал бүртгүүлнэ, тэгээд юугаа өгнө гэвэл нэгдүгээрт энд байгаа зарчимтайгаа зөрчилдөнө, хоёрт, тэнд хүнд байдал үүс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өгөө талаар хэрэв үнэхээр тэр хүн төрийн эрх барих эрхээ эдэлье гэж бодож байгаа бол тэгээд одоо яаж ийгээд л ирээд оролцохоос өөр арга бай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гүй </w:t>
      </w:r>
      <w:r>
        <w:rPr>
          <w:rFonts w:cs="Arial" w:ascii="Arial" w:hAnsi="Arial"/>
          <w:sz w:val="24"/>
          <w:szCs w:val="24"/>
          <w:effect w:val="blinkBackground"/>
          <w:lang w:val="mn-Cyrl-MN"/>
        </w:rPr>
        <w:t>яахав</w:t>
      </w:r>
      <w:r>
        <w:rPr>
          <w:rFonts w:cs="Arial" w:ascii="Arial" w:hAnsi="Arial"/>
          <w:sz w:val="24"/>
          <w:szCs w:val="24"/>
          <w:lang w:val="mn-Cyrl-MN"/>
        </w:rPr>
        <w:t xml:space="preserve">. Тэр бүртгүүлэх процесс бол заавал биечлэн гэдгийг нь аваад </w:t>
      </w:r>
      <w:r>
        <w:rPr>
          <w:rFonts w:cs="Arial" w:ascii="Arial" w:hAnsi="Arial"/>
          <w:sz w:val="24"/>
          <w:szCs w:val="24"/>
          <w:effect w:val="blinkBackground"/>
          <w:lang w:val="mn-Cyrl-MN"/>
        </w:rPr>
        <w:t>хаячихаар</w:t>
      </w:r>
      <w:r>
        <w:rPr>
          <w:rFonts w:cs="Arial" w:ascii="Arial" w:hAnsi="Arial"/>
          <w:sz w:val="24"/>
          <w:szCs w:val="24"/>
          <w:lang w:val="mn-Cyrl-MN"/>
        </w:rPr>
        <w:t xml:space="preserve"> өнөөдрөөс эхлээд санал өгөх хүртэл дуртай өдрөө сонгож, утсаар болон </w:t>
      </w:r>
      <w:r>
        <w:rPr>
          <w:rFonts w:cs="Arial" w:ascii="Arial" w:hAnsi="Arial"/>
          <w:sz w:val="24"/>
          <w:szCs w:val="24"/>
          <w:effect w:val="blinkBackground"/>
          <w:lang w:val="mn-Cyrl-MN"/>
        </w:rPr>
        <w:t>е</w:t>
      </w:r>
      <w:r>
        <w:rPr>
          <w:rFonts w:cs="Arial" w:ascii="Arial" w:hAnsi="Arial"/>
          <w:sz w:val="24"/>
          <w:szCs w:val="24"/>
          <w:lang w:val="mn-Cyrl-MN"/>
        </w:rPr>
        <w:t>-майл юмаар бүртгүүлэх боломжийг нь нээж өгөх гээд байгаа юм. Заавал биечлэн ирэх шаардлагагүй, тэгэхдээ бүртгүүл гэ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отоодод бол хууль өөр байгаа шүү дээ. Гадаадад болохоор гадаадад байгаа сонгогчдын саналыг авна. Тэгэхдээ журам гарга гэчихсэн ганцхан өгүүлбэртэй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Тийм л дээ, тэрийгээ би ч сайн мэдэж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Тэмүүжин:</w:t>
      </w:r>
      <w:r>
        <w:rPr>
          <w:rFonts w:cs="Arial" w:ascii="Arial" w:hAnsi="Arial"/>
          <w:sz w:val="24"/>
          <w:szCs w:val="24"/>
          <w:lang w:val="mn-Cyrl-MN"/>
        </w:rPr>
        <w:t xml:space="preserve"> -Нэг зарчим гэдэг нь яг зөв шүү дээ. Дотоодод байгаа манай иргэд бол нөгөө нэгдсэн бүртгэлдээ бүртгүүлчихсэн байгаа бол өмнө нь ингэж сонгогчийн бүртгэл рүү орохгүй шүү дээ. Тэнд чинь болохоор нэгдсэн бүртгэлдээ бүртгэгдсэн байгаа боловч эхлээд биечилж ирээд чи консул дээр юм уу эсвэл элчин дээр ирж бүртгүүл ээ, тэгээд нэг сонгогчийн нэрсийн жагсаалт шиг юм үйлд гэ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Тэгчихээд</w:t>
      </w:r>
      <w:r>
        <w:rPr>
          <w:rFonts w:cs="Arial" w:ascii="Arial" w:hAnsi="Arial"/>
          <w:sz w:val="24"/>
          <w:szCs w:val="24"/>
          <w:lang w:val="mn-Cyrl-MN"/>
        </w:rPr>
        <w:t xml:space="preserve"> дараа нь хоёр дахь удаагаа болохоор саналаа ирж өгөө гэж байгаа юм. Тэгэхээр Manchester-оос Лондон руу ирэхэд 2 удаа зардал гаргаж явах гэж байгаа байхгүй юу. Тэгэхээр чинь иргэд 2 удаа зардал гаргаж ерөөсөө явах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Шинэчилсэн бүртгэлд орчихсо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Тэмүүжин:</w:t>
      </w:r>
      <w:r>
        <w:rPr>
          <w:rFonts w:cs="Arial" w:ascii="Arial" w:hAnsi="Arial"/>
          <w:sz w:val="24"/>
          <w:szCs w:val="24"/>
          <w:lang w:val="mn-Cyrl-MN"/>
        </w:rPr>
        <w:t xml:space="preserve"> -Орчихсон байгаа, орчихсон. Үгүй үгүй, биш биш. Шинэчилсэн бүртгэлд орчихсон мөртлөө орчихсоныгоо баталгаажуулаад энэ Англид байгаа гэдгээ баталгаажуулж, энэ юун дээр биечилж ир гэ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Иргэний улсын бүртгэл тусдаа, сонгогчдын нэрсийн жагсаалт тусдаа байхгүй юу. Тэгээд чи иргэний бүртгэлд байгаа ч гэсэн сонгогчдын нэрс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орохын тулд заавал өөрийн биеэр ир гээд шаардчихаар 2 удаа явах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Харин тэгэхээр сонгогчдын нэрс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биечлэн ирэх шаардлагагүй ээ гэдэг л журмын өөрчлөлт хийчихвэл болох гээд байгаа байхгүй юу. Тийм, яг л тийм юм яриа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дээ шинэчилсэнд орж хурууны хээгээ өгөөгүй боловч иргэнийхээ бүртгэлд байгаа хүмүүс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олд гишүүн ээ, энэ зарчим нь бол ийм байгаа юм. Улсын Их Хурал яг оролцох асуудал мөн үү гэвэл би бол нэгдүгээрт хэлж мэдэхгүй байна. Хоёрдугаарт, иргэд гомдолтой юм уу, саналтай байгаа бол сонгуулийн хорооны шийдвэрийг Гадаад хэргийн сайд хоёрын хамтарсан журман дээр гаргана гэвэл энэ тусдаа асуудал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онгуулийн ерөнхий хороо өөрөө энэ асуудлыг хянаж үзнэ гэвэл нэг тусдаа асуудал. Тэрнээс бид бол энэ дээр </w:t>
      </w:r>
      <w:r>
        <w:rPr>
          <w:rFonts w:cs="Arial" w:ascii="Arial" w:hAnsi="Arial"/>
          <w:sz w:val="24"/>
          <w:szCs w:val="24"/>
          <w:effect w:val="blinkBackground"/>
          <w:lang w:val="mn-Cyrl-MN"/>
        </w:rPr>
        <w:t>хуулиндаа</w:t>
      </w:r>
      <w:r>
        <w:rPr>
          <w:rFonts w:cs="Arial" w:ascii="Arial" w:hAnsi="Arial"/>
          <w:sz w:val="24"/>
          <w:szCs w:val="24"/>
          <w:lang w:val="mn-Cyrl-MN"/>
        </w:rPr>
        <w:t xml:space="preserve"> нэгэнт тэр асуудлуудыг нь тэгж нарийвчилж тусгаагүй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Юу байхгүй юу. Энэ саяны энэ зохицуулалт чинь Гадаад харилцааны сайд, Сонгуулийн ерөнхий хороо хоёрын хамтарсан журам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хээр Их Хурал чинь бас энэ нэг Их Хурлынхаа өөрийн байгуулсан байгууллага эд нар юм </w:t>
      </w:r>
      <w:r>
        <w:rPr>
          <w:rFonts w:cs="Arial" w:ascii="Arial" w:hAnsi="Arial"/>
          <w:sz w:val="24"/>
          <w:szCs w:val="24"/>
          <w:effect w:val="blinkBackground"/>
          <w:lang w:val="mn-Cyrl-MN"/>
        </w:rPr>
        <w:t>хумдаа</w:t>
      </w:r>
      <w:r>
        <w:rPr>
          <w:rFonts w:cs="Arial" w:ascii="Arial" w:hAnsi="Arial"/>
          <w:sz w:val="24"/>
          <w:szCs w:val="24"/>
          <w:lang w:val="mn-Cyrl-MN"/>
        </w:rPr>
        <w:t xml:space="preserve"> чиглэл өгдөг шүү дээ. Тэгээд нөгөөдөх нь Засгийн газрын гишүүн байна. Энэ </w:t>
      </w:r>
      <w:r>
        <w:rPr>
          <w:rFonts w:cs="Arial" w:ascii="Arial" w:hAnsi="Arial"/>
          <w:sz w:val="24"/>
          <w:szCs w:val="24"/>
          <w:effect w:val="blinkBackground"/>
          <w:lang w:val="mn-Cyrl-MN"/>
        </w:rPr>
        <w:t>журмандаа</w:t>
      </w:r>
      <w:r>
        <w:rPr>
          <w:rFonts w:cs="Arial" w:ascii="Arial" w:hAnsi="Arial"/>
          <w:sz w:val="24"/>
          <w:szCs w:val="24"/>
          <w:lang w:val="mn-Cyrl-MN"/>
        </w:rPr>
        <w:t xml:space="preserve"> ийм санал иргэдээс ирээд байгаа учраас энэ журмаа эргэж хараач ээ гэдэг юмыг Төрийн байгуулалтын байнгын хороо явуулж болно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йхан аа, энэ Сонгуулийн ерөнхий хороо нөгөө Хүний эрхийн комисс эд нар Төрийн албаны зөвлөл шиг биш юм байгаа юм. Байнгын хороо үүрэг даалгавар өгч болохгүй байхгүй юу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Яах вэ, гэхдээ энэ процесс чинь 2 урсгалтай зам л байхгүй юу. Сонгуулийн ерөнхий хороон дээр ийм юмнууд болохгүй </w:t>
      </w:r>
      <w:r>
        <w:rPr>
          <w:rFonts w:cs="Arial" w:ascii="Arial" w:hAnsi="Arial"/>
          <w:sz w:val="24"/>
          <w:szCs w:val="24"/>
          <w:effect w:val="blinkBackground"/>
          <w:lang w:val="mn-Cyrl-MN"/>
        </w:rPr>
        <w:t>байнаа</w:t>
      </w:r>
      <w:r>
        <w:rPr>
          <w:rFonts w:cs="Arial" w:ascii="Arial" w:hAnsi="Arial"/>
          <w:sz w:val="24"/>
          <w:szCs w:val="24"/>
          <w:lang w:val="mn-Cyrl-MN"/>
        </w:rPr>
        <w:t xml:space="preserve"> гээд Их Хурал руу ханддаг шүү дээ. Төрийн байгуулалтын байнгын хороо руу хандаад одоо ингээд тогтоол хүртэл оруулж </w:t>
      </w:r>
      <w:r>
        <w:rPr>
          <w:rFonts w:cs="Arial" w:ascii="Arial" w:hAnsi="Arial"/>
          <w:sz w:val="24"/>
          <w:szCs w:val="24"/>
          <w:effect w:val="blinkBackground"/>
          <w:lang w:val="mn-Cyrl-MN"/>
        </w:rPr>
        <w:t>ирчихээд</w:t>
      </w:r>
      <w:r>
        <w:rPr>
          <w:rFonts w:cs="Arial" w:ascii="Arial" w:hAnsi="Arial"/>
          <w:sz w:val="24"/>
          <w:szCs w:val="24"/>
          <w:lang w:val="mn-Cyrl-MN"/>
        </w:rPr>
        <w:t xml:space="preserve"> байгаа шүү дээ. Би энэ урсгалыгаа нэг урсгалтай байж болохгүй ээ, хоёр урсгалтай л байя гэж байгаа байхгүй юу. Их Хурал дээр иргэдээс ийм өргөдөл гомдлыг, одоо энэ саяны ярьдаг юм бол энэ Тэмүүжин гишүүн эд нартай яг болж байгаа юм чинь, Тэмүүжин гишүүн сая Лондонд очиж уулзахад Англид амьдарч байгаа монголчууд уулзалтан дээр ийм санал тавь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ингээд гишүүдээс ийм санал гараад байгаа учраас Сонгуулийн ерөнхий хороо, Гадаад харилцааны сайд хоёр гаргасан журмыгаа бас энэ талынх нь зохицуулалтыг нь эргэж хараач ээ гэдэ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ад дээр чинь бол хардлага сэрдлэг юм үүсэхээр юм байгаа юм. Ер нь энэ бусад улс орон ч гэсэн та ялгаагүй. Өмнөд Солонгос ч гэсэн 10-аад сая хүн гадаадад байдаг. Яг наад бүртгэл дээр чинь л маргасаар байгаад л олон жил болсон. Тэгээд хоёр намууд нь ярьсаар байгаад нэг юм ойлголцолд хүрмээр аядаад одоо л юмнууд нь гайгүй яв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Яагаад. Энэ бол ойлголцолд хүрэхтэй огт хамаагүй асуудал шүү дээ Сүхбаатар даргаа. Энэ бол цэвэр хүнд суртал, цэвэр буруу зохицуулалтыг амьдралтай нийцүүл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Монголд бид нар чинь хажууд байгаа, суман дотроо байгаа одоо хажууд байгаа хорооныхоо хүнээс бид нар энэ луйвар гарна гэж болгоомжлоод байгаа хүмүүс. Гэтэл хаа байсан тэр Лондон ч байна уу, хаана ч байна уу, тэр газраас ирж байгаа хүмүүст хэн хяналт тавих юм бэ. Тэнд намууд ажиглагчаа явуулж чадахгүй шүү дээ. Намууд ажиглагчаа явуулж чадахгүй. Ганцхан Элчин сайдын яамныхан хяналт тавина гэж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э </w:t>
      </w:r>
      <w:r>
        <w:rPr>
          <w:rFonts w:cs="Arial" w:ascii="Arial" w:hAnsi="Arial"/>
          <w:sz w:val="24"/>
          <w:szCs w:val="24"/>
          <w:effect w:val="blinkBackground"/>
          <w:lang w:val="mn-Cyrl-MN"/>
        </w:rPr>
        <w:t>харилцаагий</w:t>
      </w:r>
      <w:r>
        <w:rPr>
          <w:rFonts w:cs="Arial" w:ascii="Arial" w:hAnsi="Arial"/>
          <w:sz w:val="24"/>
          <w:szCs w:val="24"/>
          <w:lang w:val="mn-Cyrl-MN"/>
        </w:rPr>
        <w:t xml:space="preserve"> чинь хэн зохицуулаад байна вэ гэхээр Гадаад харилцааны сайд, Сонгуулийн ерөнхий хороо хоёроор </w:t>
      </w:r>
      <w:r>
        <w:rPr>
          <w:rFonts w:cs="Arial" w:ascii="Arial" w:hAnsi="Arial"/>
          <w:sz w:val="24"/>
          <w:szCs w:val="24"/>
          <w:effect w:val="blinkBackground"/>
          <w:lang w:val="mn-Cyrl-MN"/>
        </w:rPr>
        <w:t>зохицуулчихаад</w:t>
      </w:r>
      <w:r>
        <w:rPr>
          <w:rFonts w:cs="Arial" w:ascii="Arial" w:hAnsi="Arial"/>
          <w:sz w:val="24"/>
          <w:szCs w:val="24"/>
          <w:lang w:val="mn-Cyrl-MN"/>
        </w:rPr>
        <w:t xml:space="preserve"> байна шүү дээ. Тийм учраас би таны олон жилийн ойлголтын тухай яриа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гэхээр энэ намууд тэгвэл ажиглагчаа... явуулах хэ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Аягүй хурдан цоо шинээр хуульд огт байгаагүй зарчмаар л цоо шинээр аягүй хурдан гарч ирчихсэн энэ зохицуулалтыг бас хурдан хугацаагаар нь амьдралд нийцүүлээд зохицуулаач ээ л гэдэг асуудал хөндө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Дур дураараа ингээд ярих юм уу. Хөөрөлдө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гээд хөөрөлдөөд л буруу жишиг тогтоогоо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нэг юм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Алтанхуяг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Хэдүүлээ нэг маргаад байх юм алга шүү дээ. Ийм байна. Логик чинь хууль чинь бол гадаадад байгаа монголчууддаа энэ жилийн хувьд нэг хүний төлөө биш ядаж намын төлөө санал өгдөг болгочихъё гэсэн. Их Хурлын </w:t>
      </w:r>
      <w:r>
        <w:rPr>
          <w:rFonts w:cs="Arial" w:ascii="Arial" w:hAnsi="Arial"/>
          <w:sz w:val="24"/>
          <w:szCs w:val="24"/>
          <w:effect w:val="blinkBackground"/>
          <w:lang w:val="mn-Cyrl-MN"/>
        </w:rPr>
        <w:t>хуулинд</w:t>
      </w:r>
      <w:r>
        <w:rPr>
          <w:rFonts w:cs="Arial" w:ascii="Arial" w:hAnsi="Arial"/>
          <w:sz w:val="24"/>
          <w:szCs w:val="24"/>
          <w:lang w:val="mn-Cyrl-MN"/>
        </w:rPr>
        <w:t xml:space="preserve"> бол тэр нь гарчихсан. Одоо энэ нэг Занданшатар сайд, Сонгуулийн ерөнхий хороо хоёрын </w:t>
      </w:r>
      <w:r>
        <w:rPr>
          <w:rFonts w:cs="Arial" w:ascii="Arial" w:hAnsi="Arial"/>
          <w:sz w:val="24"/>
          <w:szCs w:val="24"/>
          <w:effect w:val="blinkBackground"/>
          <w:lang w:val="mn-Cyrl-MN"/>
        </w:rPr>
        <w:t>гаргачихаад</w:t>
      </w:r>
      <w:r>
        <w:rPr>
          <w:rFonts w:cs="Arial" w:ascii="Arial" w:hAnsi="Arial"/>
          <w:sz w:val="24"/>
          <w:szCs w:val="24"/>
          <w:lang w:val="mn-Cyrl-MN"/>
        </w:rPr>
        <w:t xml:space="preserve"> байгаа журам чинь өөрөө гадаадад байгаа Монгол Улсын иргэнээс санал өгөх боломжгүй болгож </w:t>
      </w:r>
      <w:r>
        <w:rPr>
          <w:rFonts w:cs="Arial" w:ascii="Arial" w:hAnsi="Arial"/>
          <w:sz w:val="24"/>
          <w:szCs w:val="24"/>
          <w:effect w:val="blinkBackground"/>
          <w:lang w:val="mn-Cyrl-MN"/>
        </w:rPr>
        <w:t>байнаа</w:t>
      </w:r>
      <w:r>
        <w:rPr>
          <w:rFonts w:cs="Arial" w:ascii="Arial" w:hAnsi="Arial"/>
          <w:sz w:val="24"/>
          <w:szCs w:val="24"/>
          <w:lang w:val="mn-Cyrl-MN"/>
        </w:rPr>
        <w:t xml:space="preserve"> л гэж. Тийм яагаад боломжгүй болгож байна вэ гэхээр би тантай санал нэг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Шинэчлэгдсэн бүртгэлд хамрагдчихсан мөртлөө түрүүлж нэг зардал гаргаж оччихоод дахиад санал авдаг өдөр очно. Тэгэхээр хэдүүлээ энэ түрүүлж очихыг нь болиулчихъя л даа. Шинэчлэгдсэн бүртгэлд хамрагдсан байх ёстой чи. Сонгуулийн санал авах өдрөөс өмнө та бол шинэчлэгдсэн бүртгэлд хамрагдсан байх учирт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 xml:space="preserve">.Сүхбаатар: </w:t>
      </w:r>
      <w:r>
        <w:rPr>
          <w:rFonts w:cs="Arial" w:ascii="Arial" w:hAnsi="Arial"/>
          <w:sz w:val="24"/>
          <w:szCs w:val="24"/>
          <w:lang w:val="mn-Cyrl-MN"/>
        </w:rPr>
        <w:t>Тэр хүмүүс чинь бүртгэлд хамрагдаагүй бол зөвшөөрөгдө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Хамрагдаагүй бол зөвшөөрөхгүй. Ингээд л хийчихье. Энэ яахаараа ингээд сайд нар нь Сонгуулийн ерөнхий хороо бид нарын гаргасан хуулийг </w:t>
      </w:r>
      <w:r>
        <w:rPr>
          <w:rFonts w:cs="Arial" w:ascii="Arial" w:hAnsi="Arial"/>
          <w:sz w:val="24"/>
          <w:szCs w:val="24"/>
          <w:effect w:val="blinkBackground"/>
          <w:lang w:val="mn-Cyrl-MN"/>
        </w:rPr>
        <w:t>философийг</w:t>
      </w:r>
      <w:r>
        <w:rPr>
          <w:rFonts w:cs="Arial" w:ascii="Arial" w:hAnsi="Arial"/>
          <w:sz w:val="24"/>
          <w:szCs w:val="24"/>
          <w:lang w:val="mn-Cyrl-MN"/>
        </w:rPr>
        <w:t xml:space="preserve"> өөрчилж байдаг юм. Ингэж болохгүй шүү дээ. Тийм учраас энэ бол буруу үйлдэл учраас энэ буруу үйлдлийг заса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Жишээ нь </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бол шинэчилсэн бүртгэлд хамрагдаагүй нь хамаа байхгүй ээ, очингуутаа өмнө нь ингээд </w:t>
      </w:r>
      <w:r>
        <w:rPr>
          <w:rFonts w:cs="Arial" w:ascii="Arial" w:hAnsi="Arial"/>
          <w:sz w:val="24"/>
          <w:szCs w:val="24"/>
          <w:effect w:val="blinkBackground"/>
          <w:lang w:val="mn-Cyrl-MN"/>
        </w:rPr>
        <w:t>е</w:t>
      </w:r>
      <w:r>
        <w:rPr>
          <w:rFonts w:cs="Arial" w:ascii="Arial" w:hAnsi="Arial"/>
          <w:sz w:val="24"/>
          <w:szCs w:val="24"/>
          <w:lang w:val="mn-Cyrl-MN"/>
        </w:rPr>
        <w:t>-майл, шуудан явуулж байгаад дахиад нэмээд бүртгэгдээд байж болно гээ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арин одоо тэгээд тэрийгээ тэгээд ярь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шээ биш. Тэрнийгээ хэдүүлээ ярьж байгаад санал авах өдрөөс өмнө шинэчлэгдсэн бүртгэлд хамрагдсан гээд засчих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засчих гэдэг нь одоо Сонгуулийн ерөнхий хорооны журман дээр бид нар харин тэгж үүрэг даалгав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а нар хуулийн логик эвдсэн </w:t>
      </w:r>
      <w:r>
        <w:rPr>
          <w:rFonts w:cs="Arial" w:ascii="Arial" w:hAnsi="Arial"/>
          <w:sz w:val="24"/>
          <w:szCs w:val="24"/>
          <w:effect w:val="blinkBackground"/>
          <w:lang w:val="mn-Cyrl-MN"/>
        </w:rPr>
        <w:t>байнаа</w:t>
      </w:r>
      <w:r>
        <w:rPr>
          <w:rFonts w:cs="Arial" w:ascii="Arial" w:hAnsi="Arial"/>
          <w:sz w:val="24"/>
          <w:szCs w:val="24"/>
          <w:lang w:val="mn-Cyrl-MN"/>
        </w:rPr>
        <w:t xml:space="preserve">, наадахаа зас. Яагаад хэлж болдоггүй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э чинь хуулиас давсан зохицуулалт хийчихсэн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одоо юугаар ерөнхий санаа бол ойролцоо байна тиймээ. Энхбол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яг дарааллаараа яв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Энхболд:</w:t>
      </w:r>
      <w:r>
        <w:rPr>
          <w:rFonts w:cs="Arial" w:ascii="Arial" w:hAnsi="Arial"/>
          <w:sz w:val="24"/>
          <w:szCs w:val="24"/>
          <w:lang w:val="mn-Cyrl-MN"/>
        </w:rPr>
        <w:t xml:space="preserve"> -Ерөнхий санаа бол ойролцоо байна тиймээ. Тэгэхдээ сонгуулийн урд өдөр ч юм уу </w:t>
      </w:r>
      <w:r>
        <w:rPr>
          <w:rFonts w:cs="Arial" w:ascii="Arial" w:hAnsi="Arial"/>
          <w:sz w:val="24"/>
          <w:szCs w:val="24"/>
          <w:effect w:val="blinkBackground"/>
          <w:lang w:val="mn-Cyrl-MN"/>
        </w:rPr>
        <w:t>бүртгүүлчихээд</w:t>
      </w:r>
      <w:r>
        <w:rPr>
          <w:rFonts w:cs="Arial" w:ascii="Arial" w:hAnsi="Arial"/>
          <w:sz w:val="24"/>
          <w:szCs w:val="24"/>
          <w:lang w:val="mn-Cyrl-MN"/>
        </w:rPr>
        <w:t xml:space="preserve"> гэдэг чинь бас өөрөө энд байгаа жагсаалт... бид нарын зарчимтай зөрчилдөөд байгаа байхгүй юу. Тэгэхээр одоо </w:t>
      </w:r>
      <w:r>
        <w:rPr>
          <w:rFonts w:cs="Arial" w:ascii="Arial" w:hAnsi="Arial"/>
          <w:sz w:val="24"/>
          <w:szCs w:val="24"/>
          <w:effect w:val="blinkBackground"/>
          <w:lang w:val="mn-Cyrl-MN"/>
        </w:rPr>
        <w:t>хаагдчихсан</w:t>
      </w:r>
      <w:r>
        <w:rPr>
          <w:rFonts w:cs="Arial" w:ascii="Arial" w:hAnsi="Arial"/>
          <w:sz w:val="24"/>
          <w:szCs w:val="24"/>
          <w:lang w:val="mn-Cyrl-MN"/>
        </w:rPr>
        <w:t xml:space="preserve"> байгаа жагсаалтан дээр л ... хүн бол тэр өдрөө өгч </w:t>
      </w:r>
      <w:r>
        <w:rPr>
          <w:rFonts w:cs="Arial" w:ascii="Arial" w:hAnsi="Arial"/>
          <w:sz w:val="24"/>
          <w:szCs w:val="24"/>
          <w:effect w:val="blinkBackground"/>
          <w:lang w:val="mn-Cyrl-MN"/>
        </w:rPr>
        <w:t>болноо</w:t>
      </w:r>
      <w:r>
        <w:rPr>
          <w:rFonts w:cs="Arial" w:ascii="Arial" w:hAnsi="Arial"/>
          <w:sz w:val="24"/>
          <w:szCs w:val="24"/>
          <w:lang w:val="mn-Cyrl-MN"/>
        </w:rPr>
        <w:t xml:space="preserve">. Тийм биз дээ. Түүнээс урд өдөр нь би бүртгүүлье гэж </w:t>
      </w:r>
      <w:r>
        <w:rPr>
          <w:rFonts w:cs="Arial" w:ascii="Arial" w:hAnsi="Arial"/>
          <w:sz w:val="24"/>
          <w:szCs w:val="24"/>
          <w:effect w:val="blinkBackground"/>
          <w:lang w:val="mn-Cyrl-MN"/>
        </w:rPr>
        <w:t>бүртгүүлчихээд</w:t>
      </w:r>
      <w:r>
        <w:rPr>
          <w:rFonts w:cs="Arial" w:ascii="Arial" w:hAnsi="Arial"/>
          <w:sz w:val="24"/>
          <w:szCs w:val="24"/>
          <w:lang w:val="mn-Cyrl-MN"/>
        </w:rPr>
        <w:t xml:space="preserve"> маргааш нь ирж болохгүй шүү дээ. Энд байгаа зарчимтайгаа адилхан. Тэгвэл одоо энд Монголд байгаа шинэчилсэн бүртгэлд хамрагдаагүй хүн ч гэсэн урд өдөр нь очоод за миний шинэчилсэн бүртгэлд хамрагдъя </w:t>
      </w:r>
      <w:r>
        <w:rPr>
          <w:rFonts w:cs="Arial" w:ascii="Arial" w:hAnsi="Arial"/>
          <w:sz w:val="24"/>
          <w:szCs w:val="24"/>
          <w:effect w:val="blinkBackground"/>
          <w:lang w:val="mn-Cyrl-MN"/>
        </w:rPr>
        <w:t>гэчихээд</w:t>
      </w:r>
      <w:r>
        <w:rPr>
          <w:rFonts w:cs="Arial" w:ascii="Arial" w:hAnsi="Arial"/>
          <w:sz w:val="24"/>
          <w:szCs w:val="24"/>
          <w:lang w:val="mn-Cyrl-MN"/>
        </w:rPr>
        <w:t xml:space="preserve"> тэгээд маргааш нь санал өгнө гэж боло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агаад гэвэл бид нар шинэчилсэн бүртгэл бол </w:t>
      </w:r>
      <w:r>
        <w:rPr>
          <w:rFonts w:cs="Arial" w:ascii="Arial" w:hAnsi="Arial"/>
          <w:sz w:val="24"/>
          <w:szCs w:val="24"/>
          <w:effect w:val="blinkBackground"/>
          <w:lang w:val="mn-Cyrl-MN"/>
        </w:rPr>
        <w:t>автоматический</w:t>
      </w:r>
      <w:r>
        <w:rPr>
          <w:rFonts w:cs="Arial" w:ascii="Arial" w:hAnsi="Arial"/>
          <w:sz w:val="24"/>
          <w:szCs w:val="24"/>
          <w:lang w:val="mn-Cyrl-MN"/>
        </w:rPr>
        <w:t xml:space="preserve"> сонгогчдын нэрсийн жагсаалаа гээд ойлголцчихсон тиймээ. Тэгээд хугацаагаар хязгаарлачихсан. Нөгөө нэг явц дундуур нь очиж янз бүрийн будлиан гаргадаг юмыг тал талаасаа ярьсаар байгаа. Тэгээд одоо </w:t>
      </w:r>
      <w:r>
        <w:rPr>
          <w:rFonts w:cs="Arial" w:ascii="Arial" w:hAnsi="Arial"/>
          <w:sz w:val="24"/>
          <w:szCs w:val="24"/>
          <w:effect w:val="blinkBackground"/>
          <w:lang w:val="mn-Cyrl-MN"/>
        </w:rPr>
        <w:t>хаагдчихсан</w:t>
      </w:r>
      <w:r>
        <w:rPr>
          <w:rFonts w:cs="Arial" w:ascii="Arial" w:hAnsi="Arial"/>
          <w:sz w:val="24"/>
          <w:szCs w:val="24"/>
          <w:lang w:val="mn-Cyrl-MN"/>
        </w:rPr>
        <w:t xml:space="preserve"> байгаа бүртгэлд орчихсон хүн байгаа бол миний хувийн бодлоор заавал 2 явах шаардлага байхгүй ээ. Нэгэнт бүртгэлд орчихсон бол тэр өдрөө ирээд л саналаа </w:t>
      </w:r>
      <w:r>
        <w:rPr>
          <w:rFonts w:cs="Arial" w:ascii="Arial" w:hAnsi="Arial"/>
          <w:sz w:val="24"/>
          <w:szCs w:val="24"/>
          <w:effect w:val="blinkBackground"/>
          <w:lang w:val="mn-Cyrl-MN"/>
        </w:rPr>
        <w:t>өгчихөөд</w:t>
      </w:r>
      <w:r>
        <w:rPr>
          <w:rFonts w:cs="Arial" w:ascii="Arial" w:hAnsi="Arial"/>
          <w:sz w:val="24"/>
          <w:szCs w:val="24"/>
          <w:lang w:val="mn-Cyrl-MN"/>
        </w:rPr>
        <w:t xml:space="preserve"> </w:t>
      </w:r>
      <w:r>
        <w:rPr>
          <w:rFonts w:cs="Arial" w:ascii="Arial" w:hAnsi="Arial"/>
          <w:sz w:val="24"/>
          <w:szCs w:val="24"/>
          <w:effect w:val="blinkBackground"/>
          <w:lang w:val="mn-Cyrl-MN"/>
        </w:rPr>
        <w:t>явчихад</w:t>
      </w:r>
      <w:r>
        <w:rPr>
          <w:rFonts w:cs="Arial" w:ascii="Arial" w:hAnsi="Arial"/>
          <w:sz w:val="24"/>
          <w:szCs w:val="24"/>
          <w:lang w:val="mn-Cyrl-MN"/>
        </w:rPr>
        <w:t xml:space="preserve"> бол болно. Энэ зарчим дээр тохирчихвол бо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үүнээс </w:t>
      </w:r>
      <w:r>
        <w:rPr>
          <w:rFonts w:cs="Arial" w:ascii="Arial" w:hAnsi="Arial"/>
          <w:sz w:val="24"/>
          <w:szCs w:val="24"/>
          <w:effect w:val="blinkBackground"/>
          <w:lang w:val="mn-Cyrl-MN"/>
        </w:rPr>
        <w:t>е</w:t>
      </w:r>
      <w:r>
        <w:rPr>
          <w:rFonts w:cs="Arial" w:ascii="Arial" w:hAnsi="Arial"/>
          <w:sz w:val="24"/>
          <w:szCs w:val="24"/>
          <w:lang w:val="mn-Cyrl-MN"/>
        </w:rPr>
        <w:t>-</w:t>
      </w:r>
      <w:r>
        <w:rPr>
          <w:rFonts w:cs="Arial" w:ascii="Arial" w:hAnsi="Arial"/>
          <w:sz w:val="24"/>
          <w:szCs w:val="24"/>
          <w:effect w:val="blinkBackground"/>
          <w:lang w:val="mn-Cyrl-MN"/>
        </w:rPr>
        <w:t>майлаар</w:t>
      </w:r>
      <w:r>
        <w:rPr>
          <w:rFonts w:cs="Arial" w:ascii="Arial" w:hAnsi="Arial"/>
          <w:sz w:val="24"/>
          <w:szCs w:val="24"/>
          <w:lang w:val="mn-Cyrl-MN"/>
        </w:rPr>
        <w:t xml:space="preserve">, эсвэл утсаар, урд өдөр нь тэр өдөр нь тийм асуудал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Сонгогчдын</w:t>
      </w:r>
      <w:r>
        <w:rPr>
          <w:rFonts w:cs="Arial" w:ascii="Arial" w:hAnsi="Arial"/>
          <w:sz w:val="24"/>
          <w:szCs w:val="24"/>
          <w:lang w:val="mn-Cyrl-MN"/>
        </w:rPr>
        <w:t xml:space="preserve"> нэрсийн жагсаалт </w:t>
      </w:r>
      <w:r>
        <w:rPr>
          <w:rFonts w:cs="Arial" w:ascii="Arial" w:hAnsi="Arial"/>
          <w:sz w:val="24"/>
          <w:szCs w:val="24"/>
          <w:effect w:val="blinkBackground"/>
          <w:lang w:val="mn-Cyrl-MN"/>
        </w:rPr>
        <w:t>будилахгүй</w:t>
      </w:r>
      <w:r>
        <w:rPr>
          <w:rFonts w:cs="Arial" w:ascii="Arial" w:hAnsi="Arial"/>
          <w:sz w:val="24"/>
          <w:szCs w:val="24"/>
          <w:lang w:val="mn-Cyrl-MN"/>
        </w:rPr>
        <w:t xml:space="preserve"> байх нэг л юу нь өөрөө хуулин дотроо байгаа юм. Яагаад вэ гэвэл 6 сарын 28-нд санал авна. Гадаадад байгаа монголчууд 10-нд өгөх байхгүй юу даа. 10-нд санал өгөхөөр 10-нд санал өгсөн хүмүүсийн нэрсийн жагсаалт чинь гарна шүү  дээ. Энэ энэний хавсралт байгаа нэгдүгээр хавсралт. Энэ жагсаалт чинь Монгол руу хүрээд ирнэ. Тэгэхээр нь энд байгаа жагсаалтаас энэ хүмүүсийг хасах байхгүй юу. Тийм 2 өөр өдөр явагдаж байгаа учраас боломжтой л гэж би хэлэх гээ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ондог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ондог:</w:t>
      </w:r>
      <w:r>
        <w:rPr>
          <w:rFonts w:cs="Arial" w:ascii="Arial" w:hAnsi="Arial"/>
          <w:sz w:val="24"/>
          <w:szCs w:val="24"/>
          <w:lang w:val="mn-Cyrl-MN"/>
        </w:rPr>
        <w:t xml:space="preserve"> -Би бол одоо саяын Энхболд гишүүний хэлдэгтэй ч юм уу, ер нь анхнаас нь бол 2 явуулахыг нь зогсоочихвол бас хүндрэл бага юм уу гэж бодсон юмаа. Тэгээд эртээд Байнгын хорооны хурал дээр ярьж байгаад энэ Сонгуулийн ерөнхий хороо, Иргэний бүртгэлийн газрынхан чинь заавал 2 явна гэсэн ойлголт өгөөд бид нар тэгээд байса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одоо би юу гэж хэлэх гэж байна вэ гэвэл одоо бид нар ингэж маргаж байхаар тэр улсуудыг эсвэл одоо дуудаад, эсвэл дараа нь ажил хэргийн шугамаар яриад дахиад орж ирж байгаад тэгээд нэг тийш нь шийдчихье л дээ. Саяын нөхцөлөөр хэлээд тэд нар боломжтой, үнэхээр боломжтой байхыг нь асуугаад боломжтой гэвэл тэгээд шийдчихье. Үнэхээр болохгүй гэвэл бид нар хамаагүй тэгээд эндээс шийдчихээр зэрэг дараа нь тэр хүн чинь харин бүр саналаа өгч чадахгүй байчихвал </w:t>
      </w:r>
      <w:r>
        <w:rPr>
          <w:rFonts w:cs="Arial" w:ascii="Arial" w:hAnsi="Arial"/>
          <w:sz w:val="24"/>
          <w:szCs w:val="24"/>
          <w:effect w:val="blinkBackground"/>
          <w:lang w:val="mn-Cyrl-MN"/>
        </w:rPr>
        <w:t>яахав</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вэл ийм юу. Сүхбаатар даргад албан бичиг явуулах үүрэг өгөөд энэ асуудлаа хааж болж байна. Сүхбаатар бид хоёр дээр Сонгуулийн ерөнхий хороо, гадаад яам, бүртгэл гурав ирж байгаад тэгээд 2 удаа явуулахгүй байх зохицуулалтыг нь хийгээд явуулчихъя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одоо яг таны </w:t>
      </w:r>
      <w:r>
        <w:rPr>
          <w:rFonts w:cs="Arial" w:ascii="Arial" w:hAnsi="Arial"/>
          <w:sz w:val="24"/>
          <w:szCs w:val="24"/>
          <w:effect w:val="blinkBackground"/>
          <w:lang w:val="mn-Cyrl-MN"/>
        </w:rPr>
        <w:t>хэлснээр</w:t>
      </w:r>
      <w:r>
        <w:rPr>
          <w:rFonts w:cs="Arial" w:ascii="Arial" w:hAnsi="Arial"/>
          <w:sz w:val="24"/>
          <w:szCs w:val="24"/>
          <w:lang w:val="mn-Cyrl-MN"/>
        </w:rPr>
        <w:t>...тийм эрх олгогдо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эхдээ Энхболд гишүүний ярьсан шиг нөгөө цоо шинээр бүртгэх асуудлыг бол хасчихъя тийм. Одоо бүртгэлд байгаа улсууд сонгогчдын нэрс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орохын тулд өөрийн биеэр </w:t>
      </w:r>
      <w:r>
        <w:rPr>
          <w:rFonts w:cs="Arial" w:ascii="Arial" w:hAnsi="Arial"/>
          <w:sz w:val="24"/>
          <w:szCs w:val="24"/>
          <w:effect w:val="blinkBackground"/>
          <w:lang w:val="mn-Cyrl-MN"/>
        </w:rPr>
        <w:t>ирдэгийг</w:t>
      </w:r>
      <w:r>
        <w:rPr>
          <w:rFonts w:cs="Arial" w:ascii="Arial" w:hAnsi="Arial"/>
          <w:sz w:val="24"/>
          <w:szCs w:val="24"/>
          <w:lang w:val="mn-Cyrl-MN"/>
        </w:rPr>
        <w:t xml:space="preserve"> л болиулчихъя. Одоо Монголд байгаа сонгогчид ингэж байгаа шүү дээ. Сонгогчдын нэрс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орсон эсэхийг </w:t>
      </w:r>
      <w:r>
        <w:rPr>
          <w:rFonts w:cs="Arial" w:ascii="Arial" w:hAnsi="Arial"/>
          <w:sz w:val="24"/>
          <w:szCs w:val="24"/>
          <w:effect w:val="blinkBackground"/>
          <w:lang w:val="mn-Cyrl-MN"/>
        </w:rPr>
        <w:t>интернетээр</w:t>
      </w:r>
      <w:r>
        <w:rPr>
          <w:rFonts w:cs="Arial" w:ascii="Arial" w:hAnsi="Arial"/>
          <w:sz w:val="24"/>
          <w:szCs w:val="24"/>
          <w:lang w:val="mn-Cyrl-MN"/>
        </w:rPr>
        <w:t xml:space="preserve"> өөрийгөө хянаж байгаа шүү дээ. Өөрийн биеэр биечлэн ирэхгүй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олд гишүүн ээ, яг тэгж шийднэ гэж хэлж чадахгүй шүү дээ. Тэр чинь тантай адилхан тэр Занданшатарыг чинь яг байлгаж байгаад, Лувсанжавыг нь тэр холбогдох улсуудтай нь байлгаж байж тэгж байж ярилцана уу гэхээс одоо бол яг үнэндээ аль талыг нь ч гэж та л асуудал гаргаж тавьж байна л даа. Аргагүй Дэд хорооны, одоо Лувсанжав дарга өөрөө ороод ирлээ. Түрүүн асуудал тавьж байхдаа дуудаад байса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вэл одоо асуу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Лувсанжав даргаа, ямар асуудал хөндөгдөж байна вэ гэхээр одоо манай Сонгуулийн хорооны бас 3 удирдлага байж байна. </w:t>
      </w:r>
      <w:r>
        <w:rPr>
          <w:rFonts w:cs="Arial" w:ascii="Arial" w:hAnsi="Arial"/>
          <w:sz w:val="24"/>
          <w:szCs w:val="24"/>
          <w:effect w:val="blinkBackground"/>
          <w:lang w:val="mn-Cyrl-MN"/>
        </w:rPr>
        <w:t>З</w:t>
      </w:r>
      <w:r>
        <w:rPr>
          <w:rFonts w:cs="Arial" w:ascii="Arial" w:hAnsi="Arial"/>
          <w:sz w:val="24"/>
          <w:szCs w:val="24"/>
          <w:lang w:val="mn-Cyrl-MN"/>
        </w:rPr>
        <w:t>.Энхболд гишүүн бол тэр нөгөө биечлэн саналаа өгдөг асуудал дээр журман дээр өөрчлөлт оруулъя гэж яриад байгаа юм. Бүртгэлд орох. Тэгэхээр энэ Байнгын хороо бол яг ямар шийдвэр гаргах эсэх нь бид нарт тодорхойгүй. Энхболд гишүүн мэдээлэл Дэд хорооны даргын хувьд бол би ойлгохдоо мэдээлж байна гэж би ойлг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асуудалтай холбогдуулаад яг одоо та хэдийн хооронд асуудал ямар түвшинд яваад байгаа юм. Тэгээд тэр биечилж очиж </w:t>
      </w:r>
      <w:r>
        <w:rPr>
          <w:rFonts w:cs="Arial" w:ascii="Arial" w:hAnsi="Arial"/>
          <w:sz w:val="24"/>
          <w:szCs w:val="24"/>
          <w:effect w:val="blinkBackground"/>
          <w:lang w:val="mn-Cyrl-MN"/>
        </w:rPr>
        <w:t>бүртгүүлдэгийг</w:t>
      </w:r>
      <w:r>
        <w:rPr>
          <w:rFonts w:cs="Arial" w:ascii="Arial" w:hAnsi="Arial"/>
          <w:sz w:val="24"/>
          <w:szCs w:val="24"/>
          <w:lang w:val="mn-Cyrl-MN"/>
        </w:rPr>
        <w:t xml:space="preserve"> гадаадад байгаа монголчуудын тэр асуудлыг л мань хүн хөнгөвчлөх тухай асуудал яриад байгаа юм. Тэгээд боломжтой, боломжгүй гээд байдаг. Тэгээд бид бол тэрийг нь одоо жишээ нь миний хувьд бол мэдэх юм алга. Тэрийг нь одоо яагаад боломжтой юм, яагаад боломжгүй гэж хэлж мэдэх юм. </w:t>
      </w:r>
      <w:r>
        <w:rPr>
          <w:rFonts w:cs="Arial" w:ascii="Arial" w:hAnsi="Arial"/>
          <w:sz w:val="24"/>
          <w:szCs w:val="24"/>
          <w:effect w:val="blinkBackground"/>
          <w:lang w:val="mn-Cyrl-MN"/>
        </w:rPr>
        <w:t>Тэрэн</w:t>
      </w:r>
      <w:r>
        <w:rPr>
          <w:rFonts w:cs="Arial" w:ascii="Arial" w:hAnsi="Arial"/>
          <w:sz w:val="24"/>
          <w:szCs w:val="24"/>
          <w:lang w:val="mn-Cyrl-MN"/>
        </w:rPr>
        <w:t xml:space="preserve"> дээр та бүхэнтэй ойлголцохгүй байгаа, тэгээд энэ асуудлаар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Занданшатарыг дуудъя, Амарсанааг дуудъя. Тэгээд дараа нь дахиж. Бүгдийг нь дуудаж байж хуралдахгүй бол. Юу гэж Төрийн нарийн бичгийн дарга гэж, </w:t>
      </w:r>
      <w:r>
        <w:rPr>
          <w:rFonts w:cs="Arial" w:ascii="Arial" w:hAnsi="Arial"/>
          <w:sz w:val="24"/>
          <w:szCs w:val="24"/>
          <w:effect w:val="blinkBackground"/>
          <w:lang w:val="mn-Cyrl-MN"/>
        </w:rPr>
        <w:t>Занданшатар</w:t>
      </w:r>
      <w:r>
        <w:rPr>
          <w:rFonts w:cs="Arial" w:ascii="Arial" w:hAnsi="Arial"/>
          <w:sz w:val="24"/>
          <w:szCs w:val="24"/>
          <w:lang w:val="mn-Cyrl-MN"/>
        </w:rPr>
        <w:t xml:space="preserve"> сайдыг нь дууд, тэр бүртгэлийн газрыг нь дуу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Тэрийг бүгдийг нь дуу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нданшатар сайд хаачсан юм. Яамны Төрийн нарийн нь байгаа юм уу. Хоёр сайд нь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Энийг эргэж ярья. Ингэж хийхгүй ээ, наадах чинь ийм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Алтанхуяг:</w:t>
      </w:r>
      <w:r>
        <w:rPr>
          <w:rFonts w:cs="Arial" w:ascii="Arial" w:hAnsi="Arial"/>
          <w:sz w:val="24"/>
          <w:szCs w:val="24"/>
          <w:lang w:val="mn-Cyrl-MN"/>
        </w:rPr>
        <w:t xml:space="preserve"> -Лувсанжав дарга. Бид нар ярьсан шүү дээ. Нэг дэд бүртгэлийн хороон дээр гадаадад байгаа иргэн 2 удаа Элчин сайдынхаа яаман дээр очих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Энийг нэг болгож болохгүй юм уу л гэсэн санаатай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Дэд хороон дээр та тийм асуудал тавьж байсныг би мэдэж байна. Гэхдээ энэ асуудлыг журмыг Гадаад харилцааны яам манай хоёр боловсруулаад, ажлын хэсэг дээр нэлээн олон яриад, хорооны хурал дээр яриад журмаа баталсан. Тэгээд биечлэн бүртгүүлэхээс аргагүй гэдэг ийм шийдэл дээр л одоо журмаа баталчихса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Ямар нэгэн байдлаар одоо </w:t>
      </w:r>
      <w:r>
        <w:rPr>
          <w:rFonts w:cs="Arial" w:ascii="Arial" w:hAnsi="Arial"/>
          <w:sz w:val="24"/>
          <w:szCs w:val="24"/>
          <w:effect w:val="blinkBackground"/>
          <w:lang w:val="mn-Cyrl-MN"/>
        </w:rPr>
        <w:t>нетээс</w:t>
      </w:r>
      <w:r>
        <w:rPr>
          <w:rFonts w:cs="Arial" w:ascii="Arial" w:hAnsi="Arial"/>
          <w:sz w:val="24"/>
          <w:szCs w:val="24"/>
          <w:lang w:val="mn-Cyrl-MN"/>
        </w:rPr>
        <w:t xml:space="preserve"> ч юм уу аваад сонгогчдын нэрийн жагсаалт гаргана гэх юм бол тэнд чинь орох орохгүй зөндөө олон хүний нэр бичигдээд саналын хуудсыг бид хэвлүүлэх асуудал дээр ч бас хүндрэл гарна, цаасны хувьд хязгаарлагдмал байгаа. Цаг хугацааны хувьд бас хэцүү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Ер нь бол журам баталчихсан, тэгээд журмын дагуу л асуудал маань явж байгаа шүү дээ. Цаг хугацаагаар хэмжигдэн л юм яв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Лувсанжав даргаа, ганцхан юм асуучихъя. Одоо бол үндсэндээ иргэний шинэчилсэн бүртгэл гадаадад байгаа иргэдийн хувьд хийгдээд, жагсаалт юм нь гарчихсан байгаа биз дээ албан ёсоо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Одоо бол журамд заасан хуваарийн дагуу иргэд дипломат төлөөлөгчийн газраа биечлэн очиж сонгогчдын нэрийн жагсаалтад бүртгүүлэх ажиллагаа яв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Хэзээ хаагдах юм тэр чинь. Үргэлжлээд сонгуулийн урд өдөр </w:t>
      </w:r>
      <w:r>
        <w:rPr>
          <w:rFonts w:cs="Arial" w:ascii="Arial" w:hAnsi="Arial"/>
          <w:sz w:val="24"/>
          <w:szCs w:val="24"/>
          <w:effect w:val="blinkBackground"/>
          <w:lang w:val="mn-Cyrl-MN"/>
        </w:rPr>
        <w:t>хүртэл</w:t>
      </w:r>
      <w:r>
        <w:rPr>
          <w:rFonts w:cs="Arial" w:ascii="Arial" w:hAnsi="Arial"/>
          <w:sz w:val="24"/>
          <w:szCs w:val="24"/>
          <w:lang w:val="mn-Cyrl-MN"/>
        </w:rPr>
        <w:t xml:space="preserve"> ява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 5 сарын 30 гэхэд ер нь санал авах өдрөөс 10 хоногийн өмнө үндсэндээ хаагдана. Тэрэнтэй холбоотой гомдол гарвал 3 хоногийн дотор шийднэ гэсэн байгаа. </w:t>
      </w:r>
      <w:r>
        <w:rPr>
          <w:rFonts w:cs="Arial" w:ascii="Arial" w:hAnsi="Arial"/>
          <w:sz w:val="24"/>
          <w:szCs w:val="24"/>
          <w:effect w:val="blinkBackground"/>
          <w:lang w:val="mn-Cyrl-MN"/>
        </w:rPr>
        <w:t>Үндсэндээ</w:t>
      </w:r>
      <w:r>
        <w:rPr>
          <w:rFonts w:cs="Arial" w:ascii="Arial" w:hAnsi="Arial"/>
          <w:sz w:val="24"/>
          <w:szCs w:val="24"/>
          <w:lang w:val="mn-Cyrl-MN"/>
        </w:rPr>
        <w:t xml:space="preserve"> 7 хоногийн өмнө бол сонгогчдын нэрийн жагсаалт хөдөлгөөнгүй болоод тэр дагуугаа сонгогчид ирж саналаа өгнө. </w:t>
      </w:r>
      <w:r>
        <w:rPr>
          <w:rFonts w:cs="Arial" w:ascii="Arial" w:hAnsi="Arial"/>
          <w:sz w:val="24"/>
          <w:szCs w:val="24"/>
          <w:effect w:val="blinkBackground"/>
          <w:lang w:val="mn-Cyrl-MN"/>
        </w:rPr>
        <w:t>Журманд</w:t>
      </w:r>
      <w:r>
        <w:rPr>
          <w:rFonts w:cs="Arial" w:ascii="Arial" w:hAnsi="Arial"/>
          <w:sz w:val="24"/>
          <w:szCs w:val="24"/>
          <w:lang w:val="mn-Cyrl-MN"/>
        </w:rPr>
        <w:t xml:space="preserve"> зааснаар тийм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Би бол ер нь эхлээд сонгогчдын шинэчилсэн бүртгэлд хамрагдахдаа хүн заавал өөрөө биеэрээ ирж бүртгүүлэх ёстой гэдэг зарчмыг бол зөв гэж бодож байна. Хэзээ тэрийг нь </w:t>
      </w:r>
      <w:r>
        <w:rPr>
          <w:rFonts w:cs="Arial" w:ascii="Arial" w:hAnsi="Arial"/>
          <w:sz w:val="24"/>
          <w:szCs w:val="24"/>
          <w:effect w:val="blinkBackground"/>
          <w:lang w:val="mn-Cyrl-MN"/>
        </w:rPr>
        <w:t>дуусгах</w:t>
      </w:r>
      <w:r>
        <w:rPr>
          <w:rFonts w:cs="Arial" w:ascii="Arial" w:hAnsi="Arial"/>
          <w:sz w:val="24"/>
          <w:szCs w:val="24"/>
          <w:lang w:val="mn-Cyrl-MN"/>
        </w:rPr>
        <w:t xml:space="preserve"> вэ, хэзээ хаах вэ, хаачихсанаас хойш өөрөө би хоцорчихжээ ч гэдэг юм уу одоо би утсаар хэлчихье, эсвэл ингэж байх тухай асуудал бол </w:t>
      </w:r>
      <w:r>
        <w:rPr>
          <w:rFonts w:cs="Arial" w:ascii="Arial" w:hAnsi="Arial"/>
          <w:sz w:val="24"/>
          <w:szCs w:val="24"/>
          <w:effect w:val="blinkBackground"/>
          <w:lang w:val="mn-Cyrl-MN"/>
        </w:rPr>
        <w:t>байхгүй</w:t>
      </w:r>
      <w:r>
        <w:rPr>
          <w:rFonts w:cs="Arial" w:ascii="Arial" w:hAnsi="Arial"/>
          <w:sz w:val="24"/>
          <w:szCs w:val="24"/>
          <w:lang w:val="mn-Cyrl-MN"/>
        </w:rPr>
        <w:t xml:space="preserve"> ээ. Тэр зарчим дээр байгаа. Нэгэнт сонгогчдын шинэчилсэн бүртгэлд ингээд хуулиар юм уу журмаар тогтоосон хугацаанд ирээд бүртгүүлчихсэн байгаа бол урд нь, бүр урд тиймээ. Бүртгэл явж байх үе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вэл тэр хүн саналаа өгөхдөө дахиж ирэх, тэрнээс өмнө журам гарсан учраас хэрэг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хоёр ... нэг нь сонгуульд оролцох бүртгэл, нөгөөдөх нь иргэний бүртгэл хоёр байна. Хуучин иргэнийхээ бүртгэл хийчихсэн хүмүүс бол шууд ирээд санал өгөх бололцоотой байя л гэдэг юмы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Иргэнийхээ шинэчилсэн бүртгэлд орохдоо гадаадад байна уу, дотоодод байна уу, өөрөө заавал ирж хурууныхаа хээг өгөх ёстой шүү дээ. Энийгээ нэгэнт хийчихсэн хүн бол дахиж сонгуульд орохын тулд би сонгуульд орно шүү гэж хоёр дахь удаагаа ирэх байхгүй л гэж байгаа байхгүй юу. Нэгэнт хийчихсэн бол. Тэрийгээ хэзээ хаах вэ, хаачихсанаас хойш бол тэр утсаар авах, </w:t>
      </w:r>
      <w:r>
        <w:rPr>
          <w:rFonts w:cs="Arial" w:ascii="Arial" w:hAnsi="Arial"/>
          <w:sz w:val="24"/>
          <w:szCs w:val="24"/>
          <w:effect w:val="blinkBackground"/>
          <w:lang w:val="mn-Cyrl-MN"/>
        </w:rPr>
        <w:t>е</w:t>
      </w:r>
      <w:r>
        <w:rPr>
          <w:rFonts w:cs="Arial" w:ascii="Arial" w:hAnsi="Arial"/>
          <w:sz w:val="24"/>
          <w:szCs w:val="24"/>
          <w:lang w:val="mn-Cyrl-MN"/>
        </w:rPr>
        <w:t>-</w:t>
      </w:r>
      <w:r>
        <w:rPr>
          <w:rFonts w:cs="Arial" w:ascii="Arial" w:hAnsi="Arial"/>
          <w:sz w:val="24"/>
          <w:szCs w:val="24"/>
          <w:effect w:val="blinkBackground"/>
          <w:lang w:val="mn-Cyrl-MN"/>
        </w:rPr>
        <w:t>майлаар</w:t>
      </w:r>
      <w:r>
        <w:rPr>
          <w:rFonts w:cs="Arial" w:ascii="Arial" w:hAnsi="Arial"/>
          <w:sz w:val="24"/>
          <w:szCs w:val="24"/>
          <w:lang w:val="mn-Cyrl-MN"/>
        </w:rPr>
        <w:t xml:space="preserve"> авах тийм асуудал байж болохгүй. Тэгвэл хамгийн их будлиан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хболд даргын хэл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Бүртгэлд оруулаагүй бол тэгээд гүйцээ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Энхболд даргаа, ер нь бол иргэний шинэчилсэн бүртгэлд бол өмнө нь жил гаруй хугацаанд л ингээд асуудал явж байгаа шүү дээ. Бүх дипломат төлөөлөгчийн газар хурууны хээ авах төхөөрөмж юмтай, шинэчилсэн бүртгэлийг хийж байгаа юм. Энэ манай баталсан энэ журмаар бол 2012 оны сонгуульд оролцохын тулд иргэд өөрсдөө дипломат төлөөлөгчийн газраа ирж бүртгүүлнэ. Нэр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орно. Шинэчилсэн бүртгэлд иргэний хувьд шинэчилсэн бүртгэлд хамрагдаагүй хүн бол энэ бүртгүүлэх хугацаанд ирээд шинэчилсэн бүртгэлдээ шууд хамрагдаад, сонгогчийн нэрийн жагсаалтдаа орох асуудал бол нээлттэй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ол сонгогчдын нэрийн жагсаалт бол би саналаа </w:t>
      </w:r>
      <w:r>
        <w:rPr>
          <w:rFonts w:cs="Arial" w:ascii="Arial" w:hAnsi="Arial"/>
          <w:sz w:val="24"/>
          <w:szCs w:val="24"/>
          <w:effect w:val="blinkBackground"/>
          <w:lang w:val="mn-Cyrl-MN"/>
        </w:rPr>
        <w:t>өгнөө</w:t>
      </w:r>
      <w:r>
        <w:rPr>
          <w:rFonts w:cs="Arial" w:ascii="Arial" w:hAnsi="Arial"/>
          <w:sz w:val="24"/>
          <w:szCs w:val="24"/>
          <w:lang w:val="mn-Cyrl-MN"/>
        </w:rPr>
        <w:t xml:space="preserve"> гэж ирж бүртгүүлсэн хүмүүсийн нэрээр гарна гэдэг ийм л зарчмыг барь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Иргэний шинэчилсэн бүртгэлийн жагсаалт чинь өөрөө </w:t>
      </w:r>
      <w:r>
        <w:rPr>
          <w:rFonts w:cs="Arial" w:ascii="Arial" w:hAnsi="Arial"/>
          <w:sz w:val="24"/>
          <w:szCs w:val="24"/>
          <w:effect w:val="blinkBackground"/>
          <w:lang w:val="mn-Cyrl-MN"/>
        </w:rPr>
        <w:t>автоматический</w:t>
      </w:r>
      <w:r>
        <w:rPr>
          <w:rFonts w:cs="Arial" w:ascii="Arial" w:hAnsi="Arial"/>
          <w:sz w:val="24"/>
          <w:szCs w:val="24"/>
          <w:lang w:val="mn-Cyrl-MN"/>
        </w:rPr>
        <w:t xml:space="preserve"> өөрөө сонгогчдын нэрсийн жагсаалт шүү дээ. Тэрнээс ирсэн хүмүүс нь саналаа өгөөд л бусад нь тэгээд ирээгүй нь өгөхгүй л явчихна шүү дээ. Тийм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Журмаар бол сонгуульд оролцохоо биечлэн илэрхийлж, ирсэн бүртгүүлсэн хүмүүсийг нэрийн жагсаалтад </w:t>
      </w:r>
      <w:r>
        <w:rPr>
          <w:rFonts w:cs="Arial" w:ascii="Arial" w:hAnsi="Arial"/>
          <w:sz w:val="24"/>
          <w:szCs w:val="24"/>
          <w:effect w:val="blinkBackground"/>
          <w:lang w:val="mn-Cyrl-MN"/>
        </w:rPr>
        <w:t>оруулнаа</w:t>
      </w:r>
      <w:r>
        <w:rPr>
          <w:rFonts w:cs="Arial" w:ascii="Arial" w:hAnsi="Arial"/>
          <w:sz w:val="24"/>
          <w:szCs w:val="24"/>
          <w:lang w:val="mn-Cyrl-MN"/>
        </w:rPr>
        <w:t xml:space="preserve"> л гэ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Одоо харин Лувсанжав даргаа, Энхболд даргын хэлээд байгаа юм нь наадах чинь танай журмаар одоо энэ 2012 оны сонгуульд саналаа өгөхийн тулд нэг хүн 3 удаа ирэх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Эхлээд иргэний шинэчилсэн бүртгэлд бүртгүүлнэ. Дараа нь дахиж 6 сарын 10-наас өмнө дахиж хүрч ирж сонгогчдын нэрсийн жагсаалтад нэрээ бүртгүүлэх нь ээ, би саналаа өгнө гэдгээ бүртгүүлнэ. Тэгээд 10-нд хүрч ирж санал өгнө гээд 3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Байнгын хороон дээр яриад байгаа хүмүүс нь ер нь тэр жилийн өмнө явсан компанит ажилд хамрагдаад иргэний шинэчилсэн бүртгэлд орчихсон иргэн бол 6 сарын 10-ны өдөр хүрч ирээд л сонгуульд саналаа өгөх </w:t>
      </w:r>
      <w:r>
        <w:rPr>
          <w:rFonts w:cs="Arial" w:ascii="Arial" w:hAnsi="Arial"/>
          <w:sz w:val="24"/>
          <w:szCs w:val="24"/>
          <w:effect w:val="blinkBackground"/>
          <w:lang w:val="mn-Cyrl-MN"/>
        </w:rPr>
        <w:t>бололцоогий</w:t>
      </w:r>
      <w:r>
        <w:rPr>
          <w:rFonts w:cs="Arial" w:ascii="Arial" w:hAnsi="Arial"/>
          <w:sz w:val="24"/>
          <w:szCs w:val="24"/>
          <w:lang w:val="mn-Cyrl-MN"/>
        </w:rPr>
        <w:t xml:space="preserve"> нь нээж өгөөч ээ л гэдэг юм яриад байгаа байхгүй юу хэлэх юм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яндүүр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яндүүрэн:</w:t>
      </w:r>
      <w:r>
        <w:rPr>
          <w:rFonts w:cs="Arial" w:ascii="Arial" w:hAnsi="Arial"/>
          <w:sz w:val="24"/>
          <w:szCs w:val="24"/>
          <w:lang w:val="mn-Cyrl-MN"/>
        </w:rPr>
        <w:t xml:space="preserve"> -Би тайлбар хэлье. Тухайн иргэн гадаадад байгаа иргэн бол мэдээжийн хэрэг шинэчилсэн бүртгэлд бүртгүүлсэн байна. Бүртгүүлээгүй байх юм бол санал өгөх, сонгогчдын нэр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бүртгүүлэх гээд ирэхдээ иргэний шинэчилсэн бүртгэлд бүртгүүлэх боломж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ийн ерөөсөө үндсэн агуулга бол энэ 6.7.1-д байна  л даа. Гадаад улсад байгаа сонгуулийн эрх бүхий иргэн сонгуульд оролцохоо мэдэгдэн бүртгүүлэн гэж. Мэдэгдээд бүртгүүлнэ. Энэний үндсэн дээр сонгогчдын нэрсийн жагсаалт гарах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Хуулинд</w:t>
      </w:r>
      <w:r>
        <w:rPr>
          <w:rFonts w:cs="Arial" w:ascii="Arial" w:hAnsi="Arial"/>
          <w:sz w:val="24"/>
          <w:szCs w:val="24"/>
          <w:lang w:val="mn-Cyrl-MN"/>
        </w:rPr>
        <w:t xml:space="preserve"> байгаа л даа. Тэр Сонгуулийн чинь </w:t>
      </w:r>
      <w:r>
        <w:rPr>
          <w:rFonts w:cs="Arial" w:ascii="Arial" w:hAnsi="Arial"/>
          <w:sz w:val="24"/>
          <w:szCs w:val="24"/>
          <w:effect w:val="blinkBackground"/>
          <w:lang w:val="mn-Cyrl-MN"/>
        </w:rPr>
        <w:t>хуулинд</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яндүүрэн:</w:t>
      </w:r>
      <w:r>
        <w:rPr>
          <w:rFonts w:cs="Arial" w:ascii="Arial" w:hAnsi="Arial"/>
          <w:sz w:val="24"/>
          <w:szCs w:val="24"/>
          <w:lang w:val="mn-Cyrl-MN"/>
        </w:rPr>
        <w:t xml:space="preserve"> -</w:t>
      </w:r>
      <w:r>
        <w:rPr>
          <w:rFonts w:cs="Arial" w:ascii="Arial" w:hAnsi="Arial"/>
          <w:sz w:val="24"/>
          <w:szCs w:val="24"/>
          <w:effect w:val="blinkBackground"/>
          <w:lang w:val="mn-Cyrl-MN"/>
        </w:rPr>
        <w:t>Хуулинд</w:t>
      </w:r>
      <w:r>
        <w:rPr>
          <w:rFonts w:cs="Arial" w:ascii="Arial" w:hAnsi="Arial"/>
          <w:sz w:val="24"/>
          <w:szCs w:val="24"/>
          <w:lang w:val="mn-Cyrl-MN"/>
        </w:rPr>
        <w:t xml:space="preserve"> яг ингэж заачихсан бай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йханаа бол байхгүй гээд байсан, байга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яндүүрэн:</w:t>
      </w:r>
      <w:r>
        <w:rPr>
          <w:rFonts w:cs="Arial" w:ascii="Arial" w:hAnsi="Arial"/>
          <w:sz w:val="24"/>
          <w:szCs w:val="24"/>
          <w:lang w:val="mn-Cyrl-MN"/>
        </w:rPr>
        <w:t xml:space="preserve"> -Тэрнээс яг шинэчилсэн бүртгэлд бүртгэгдсэн иргэний тэр жагсаалт чинь бол сонгогчдын нэрийн жагсаалт </w:t>
      </w:r>
      <w:r>
        <w:rPr>
          <w:rFonts w:cs="Arial" w:ascii="Arial" w:hAnsi="Arial"/>
          <w:sz w:val="24"/>
          <w:szCs w:val="24"/>
          <w:effect w:val="blinkBackground"/>
          <w:lang w:val="mn-Cyrl-MN"/>
        </w:rPr>
        <w:t>байнаа</w:t>
      </w:r>
      <w:r>
        <w:rPr>
          <w:rFonts w:cs="Arial" w:ascii="Arial" w:hAnsi="Arial"/>
          <w:sz w:val="24"/>
          <w:szCs w:val="24"/>
          <w:lang w:val="mn-Cyrl-MN"/>
        </w:rPr>
        <w:t xml:space="preserve"> гэсэн заалт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Тэмүүжин:</w:t>
      </w:r>
      <w:r>
        <w:rPr>
          <w:rFonts w:cs="Arial" w:ascii="Arial" w:hAnsi="Arial"/>
          <w:sz w:val="24"/>
          <w:szCs w:val="24"/>
          <w:lang w:val="mn-Cyrl-MN"/>
        </w:rPr>
        <w:t xml:space="preserve"> -Тэгэхдээ та нар ингээд хүндрүүлчихсэн байгаа байхгүй юу. Сая тэр чинь бол бүртгүүлнэ гэж байгаа юм. Заавал биечилж ирэх албагүй. Утсаар юм уу факсаар юм уу, </w:t>
      </w:r>
      <w:r>
        <w:rPr>
          <w:rFonts w:cs="Arial" w:ascii="Arial" w:hAnsi="Arial"/>
          <w:sz w:val="24"/>
          <w:szCs w:val="24"/>
          <w:effect w:val="blinkBackground"/>
          <w:lang w:val="mn-Cyrl-MN"/>
        </w:rPr>
        <w:t>интернетээр</w:t>
      </w:r>
      <w:r>
        <w:rPr>
          <w:rFonts w:cs="Arial" w:ascii="Arial" w:hAnsi="Arial"/>
          <w:sz w:val="24"/>
          <w:szCs w:val="24"/>
          <w:lang w:val="mn-Cyrl-MN"/>
        </w:rPr>
        <w:t xml:space="preserve"> юм уу бүртгүүлж болно шүү  дээ. Өмнө нь бол шинэчилсэн бүртгэлдээ бүртгүүлчихсэн иргэн гэхдээ биечилж очихгүйгээр. Би бол төдөн сарын </w:t>
      </w:r>
      <w:r>
        <w:rPr>
          <w:rFonts w:cs="Arial" w:ascii="Arial" w:hAnsi="Arial"/>
          <w:sz w:val="24"/>
          <w:szCs w:val="24"/>
          <w:effect w:val="blinkBackground"/>
          <w:lang w:val="mn-Cyrl-MN"/>
        </w:rPr>
        <w:t>төдөнд</w:t>
      </w:r>
      <w:r>
        <w:rPr>
          <w:rFonts w:cs="Arial" w:ascii="Arial" w:hAnsi="Arial"/>
          <w:sz w:val="24"/>
          <w:szCs w:val="24"/>
          <w:lang w:val="mn-Cyrl-MN"/>
        </w:rPr>
        <w:t xml:space="preserve"> чинь очиж Лондонд очиж саналаа </w:t>
      </w:r>
      <w:r>
        <w:rPr>
          <w:rFonts w:cs="Arial" w:ascii="Arial" w:hAnsi="Arial"/>
          <w:sz w:val="24"/>
          <w:szCs w:val="24"/>
          <w:effect w:val="blinkBackground"/>
          <w:lang w:val="mn-Cyrl-MN"/>
        </w:rPr>
        <w:t>өгнөө</w:t>
      </w:r>
      <w:r>
        <w:rPr>
          <w:rFonts w:cs="Arial" w:ascii="Arial" w:hAnsi="Arial"/>
          <w:sz w:val="24"/>
          <w:szCs w:val="24"/>
          <w:lang w:val="mn-Cyrl-MN"/>
        </w:rPr>
        <w:t xml:space="preserve">, би саналаа өгөхийн тулд сонгогчдын нэрсийн бүртгэлд бүртгүүллээ шүү гэж утсаар хэлж болно шүү дээ. </w:t>
      </w:r>
      <w:r>
        <w:rPr>
          <w:rFonts w:cs="Arial" w:ascii="Arial" w:hAnsi="Arial"/>
          <w:sz w:val="24"/>
          <w:szCs w:val="24"/>
          <w:effect w:val="blinkBackground"/>
          <w:lang w:val="mn-Cyrl-MN"/>
        </w:rPr>
        <w:t>Интернетээр</w:t>
      </w:r>
      <w:r>
        <w:rPr>
          <w:rFonts w:cs="Arial" w:ascii="Arial" w:hAnsi="Arial"/>
          <w:sz w:val="24"/>
          <w:szCs w:val="24"/>
          <w:lang w:val="mn-Cyrl-MN"/>
        </w:rPr>
        <w:t xml:space="preserve"> дамжуулж хэлж болно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этэл заавал </w:t>
      </w:r>
      <w:r>
        <w:rPr>
          <w:rFonts w:cs="Arial" w:ascii="Arial" w:hAnsi="Arial"/>
          <w:sz w:val="24"/>
          <w:szCs w:val="24"/>
          <w:effect w:val="blinkBackground"/>
          <w:lang w:val="mn-Cyrl-MN"/>
        </w:rPr>
        <w:t>биечилж</w:t>
      </w:r>
      <w:r>
        <w:rPr>
          <w:rFonts w:cs="Arial" w:ascii="Arial" w:hAnsi="Arial"/>
          <w:sz w:val="24"/>
          <w:szCs w:val="24"/>
          <w:lang w:val="mn-Cyrl-MN"/>
        </w:rPr>
        <w:t xml:space="preserve"> оч гэдэг шаардлага нэмээд </w:t>
      </w:r>
      <w:r>
        <w:rPr>
          <w:rFonts w:cs="Arial" w:ascii="Arial" w:hAnsi="Arial"/>
          <w:sz w:val="24"/>
          <w:szCs w:val="24"/>
          <w:effect w:val="blinkBackground"/>
          <w:lang w:val="mn-Cyrl-MN"/>
        </w:rPr>
        <w:t>тавьчихаар</w:t>
      </w:r>
      <w:r>
        <w:rPr>
          <w:rFonts w:cs="Arial" w:ascii="Arial" w:hAnsi="Arial"/>
          <w:sz w:val="24"/>
          <w:szCs w:val="24"/>
          <w:lang w:val="mn-Cyrl-MN"/>
        </w:rPr>
        <w:t xml:space="preserve"> Англид байгаа Manchester-т байгаа хүн бол Лондон руу 2 удаа явахгүй байхгүй юу. Тийм их өртөг ихтэй нийтийн тээвэртэй газар бол явахгүй шүү дээ. Америкт том газар нутаг дээр байгаа хүмүүс чинь очихгүй шүү дээ. </w:t>
      </w:r>
      <w:r>
        <w:rPr>
          <w:rFonts w:cs="Arial" w:ascii="Arial" w:hAnsi="Arial"/>
          <w:sz w:val="24"/>
          <w:szCs w:val="24"/>
          <w:effect w:val="blinkBackground"/>
          <w:lang w:val="mn-Cyrl-MN"/>
        </w:rPr>
        <w:t>Заавал</w:t>
      </w:r>
      <w:r>
        <w:rPr>
          <w:rFonts w:cs="Arial" w:ascii="Arial" w:hAnsi="Arial"/>
          <w:sz w:val="24"/>
          <w:szCs w:val="24"/>
          <w:lang w:val="mn-Cyrl-MN"/>
        </w:rPr>
        <w:t xml:space="preserve"> онгоцоор явна шүү дээ. </w:t>
      </w:r>
      <w:r>
        <w:rPr>
          <w:rFonts w:cs="Arial" w:ascii="Arial" w:hAnsi="Arial"/>
          <w:sz w:val="24"/>
          <w:szCs w:val="24"/>
          <w:effect w:val="blinkBackground"/>
          <w:lang w:val="mn-Cyrl-MN"/>
        </w:rPr>
        <w:t>Тэгэхээр</w:t>
      </w:r>
      <w:r>
        <w:rPr>
          <w:rFonts w:cs="Arial" w:ascii="Arial" w:hAnsi="Arial"/>
          <w:sz w:val="24"/>
          <w:szCs w:val="24"/>
          <w:lang w:val="mn-Cyrl-MN"/>
        </w:rPr>
        <w:t xml:space="preserve"> энэ чинь юу болж байна вэ гэхээр хүнд зардал би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гаа байхгүй юу. Тэгэхээр эхний тэр сонгогчдын бүртгэлд оруулна гэдэг чинь тэрийг чинь хяналт тавих гэж байгааг маш сайн ойлг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ийгээ заавал биечилж гэхээ больчихвол яасан юм. Зүгээр сонгогчдын бүртгэлд очингоо бас нөгөө үндсэн иргэнийхээ бүртгэлийг хийж байгаа бол биечилж очно биз. Тэгээд ийм  нэг </w:t>
      </w:r>
      <w:r>
        <w:rPr>
          <w:rFonts w:cs="Arial" w:ascii="Arial" w:hAnsi="Arial"/>
          <w:sz w:val="24"/>
          <w:szCs w:val="24"/>
          <w:effect w:val="blinkBackground"/>
          <w:lang w:val="mn-Cyrl-MN"/>
        </w:rPr>
        <w:t>альтернитийн</w:t>
      </w:r>
      <w:r>
        <w:rPr>
          <w:rFonts w:cs="Arial" w:ascii="Arial" w:hAnsi="Arial"/>
          <w:sz w:val="24"/>
          <w:szCs w:val="24"/>
          <w:lang w:val="mn-Cyrl-MN"/>
        </w:rPr>
        <w:t xml:space="preserve"> хувилбар хийж өгөхгүй ганцхан биечилж </w:t>
      </w:r>
      <w:r>
        <w:rPr>
          <w:rFonts w:cs="Arial" w:ascii="Arial" w:hAnsi="Arial"/>
          <w:sz w:val="24"/>
          <w:szCs w:val="24"/>
          <w:effect w:val="blinkBackground"/>
          <w:lang w:val="mn-Cyrl-MN"/>
        </w:rPr>
        <w:t>очноо</w:t>
      </w:r>
      <w:r>
        <w:rPr>
          <w:rFonts w:cs="Arial" w:ascii="Arial" w:hAnsi="Arial"/>
          <w:sz w:val="24"/>
          <w:szCs w:val="24"/>
          <w:lang w:val="mn-Cyrl-MN"/>
        </w:rPr>
        <w:t xml:space="preserve"> гэдэг нэг хувилбары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мүүжингийн дараа Энхтүвшин дарга, тэрний дараа </w:t>
      </w:r>
      <w:r>
        <w:rPr>
          <w:rFonts w:cs="Arial" w:ascii="Arial" w:hAnsi="Arial"/>
          <w:sz w:val="24"/>
          <w:szCs w:val="24"/>
          <w:effect w:val="blinkBackground"/>
          <w:lang w:val="mn-Cyrl-MN"/>
        </w:rPr>
        <w:t>З</w:t>
      </w:r>
      <w:r>
        <w:rPr>
          <w:rFonts w:cs="Arial" w:ascii="Arial" w:hAnsi="Arial"/>
          <w:sz w:val="24"/>
          <w:szCs w:val="24"/>
          <w:lang w:val="mn-Cyrl-MN"/>
        </w:rPr>
        <w:t>.Энхболд гишүүн. Тэгээд мэдээллээ ер нь дуус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нөөдөр би мэдээллийн хэлбэрээр сонс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Лувсанжав даргаа, энийг тэгээд </w:t>
      </w:r>
      <w:r>
        <w:rPr>
          <w:rFonts w:cs="Arial" w:ascii="Arial" w:hAnsi="Arial"/>
          <w:sz w:val="24"/>
          <w:szCs w:val="24"/>
          <w:effect w:val="blinkBackground"/>
          <w:lang w:val="mn-Cyrl-MN"/>
        </w:rPr>
        <w:t>өөрчилчихөөч</w:t>
      </w:r>
      <w:r>
        <w:rPr>
          <w:rFonts w:cs="Arial" w:ascii="Arial" w:hAnsi="Arial"/>
          <w:sz w:val="24"/>
          <w:szCs w:val="24"/>
          <w:lang w:val="mn-Cyrl-MN"/>
        </w:rPr>
        <w:t xml:space="preserve"> дээ. Хуулин дотор бол биеэрээ ир гэж хэлээгүй л байна шүү дээ. Та нар энэ дээр биечлэн ирж сонгуульд оролцохоо мэдэгдэж бүртгүүлнэ. Энийг чинь ингэж удаан ярих хэрэг байгаа юм уу. Ойлгомжтой юм биш үү. Та энийгээ </w:t>
      </w:r>
      <w:r>
        <w:rPr>
          <w:rFonts w:cs="Arial" w:ascii="Arial" w:hAnsi="Arial"/>
          <w:sz w:val="24"/>
          <w:szCs w:val="24"/>
          <w:effect w:val="blinkBackground"/>
          <w:lang w:val="mn-Cyrl-MN"/>
        </w:rPr>
        <w:t>засч</w:t>
      </w:r>
      <w:r>
        <w:rPr>
          <w:rFonts w:cs="Arial" w:ascii="Arial" w:hAnsi="Arial"/>
          <w:sz w:val="24"/>
          <w:szCs w:val="24"/>
          <w:lang w:val="mn-Cyrl-MN"/>
        </w:rPr>
        <w:t xml:space="preserve"> л орхи л доо. Энэ тийм түвэгтэй байхгүй юу. Бүртгүүлье хамаагүй гадаадад байгаа иргэн би сонгуульдаа очиж саналаа өгнө шүү гээд бүртгүүл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 нь нөгөө нэг өөрийнхөө биеэр махан биеэрээ очдоггүй ямар хэлбэр байна </w:t>
      </w:r>
      <w:r>
        <w:rPr>
          <w:rFonts w:cs="Arial" w:ascii="Arial" w:hAnsi="Arial"/>
          <w:sz w:val="24"/>
          <w:szCs w:val="24"/>
          <w:effect w:val="blinkBackground"/>
          <w:lang w:val="mn-Cyrl-MN"/>
        </w:rPr>
        <w:t>тэрнээрээ</w:t>
      </w:r>
      <w:r>
        <w:rPr>
          <w:rFonts w:cs="Arial" w:ascii="Arial" w:hAnsi="Arial"/>
          <w:sz w:val="24"/>
          <w:szCs w:val="24"/>
          <w:lang w:val="mn-Cyrl-MN"/>
        </w:rPr>
        <w:t xml:space="preserve"> бүртгээд аваг. Энд чинь өөрт чинь заавал бүртгүүлсэн байхыг шаардаж байна. Тэгээд сонгуулийн өдөр нь ирээд саналаа өгчихье. Ингээд </w:t>
      </w:r>
      <w:r>
        <w:rPr>
          <w:rFonts w:cs="Arial" w:ascii="Arial" w:hAnsi="Arial"/>
          <w:sz w:val="24"/>
          <w:szCs w:val="24"/>
          <w:effect w:val="blinkBackground"/>
          <w:lang w:val="mn-Cyrl-MN"/>
        </w:rPr>
        <w:t>өөрчилчихөд</w:t>
      </w:r>
      <w:r>
        <w:rPr>
          <w:rFonts w:cs="Arial" w:ascii="Arial" w:hAnsi="Arial"/>
          <w:sz w:val="24"/>
          <w:szCs w:val="24"/>
          <w:lang w:val="mn-Cyrl-MN"/>
        </w:rPr>
        <w:t xml:space="preserve"> ингэж их цаг алдах хэрэг байгаа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Утсаар яриад болно гэдэг байдлаар л ярих гээд байна шүү дээ т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Алтанхуяг:</w:t>
      </w:r>
      <w:r>
        <w:rPr>
          <w:rFonts w:cs="Arial" w:ascii="Arial" w:hAnsi="Arial"/>
          <w:sz w:val="24"/>
          <w:szCs w:val="24"/>
          <w:lang w:val="mn-Cyrl-MN"/>
        </w:rPr>
        <w:t xml:space="preserve"> -Тийм утсаар яриад </w:t>
      </w:r>
      <w:r>
        <w:rPr>
          <w:rFonts w:cs="Arial" w:ascii="Arial" w:hAnsi="Arial"/>
          <w:sz w:val="24"/>
          <w:szCs w:val="24"/>
          <w:effect w:val="blinkBackground"/>
          <w:lang w:val="mn-Cyrl-MN"/>
        </w:rPr>
        <w:t>е</w:t>
      </w:r>
      <w:r>
        <w:rPr>
          <w:rFonts w:cs="Arial" w:ascii="Arial" w:hAnsi="Arial"/>
          <w:sz w:val="24"/>
          <w:szCs w:val="24"/>
          <w:lang w:val="mn-Cyrl-MN"/>
        </w:rPr>
        <w:t>-</w:t>
      </w:r>
      <w:r>
        <w:rPr>
          <w:rFonts w:cs="Arial" w:ascii="Arial" w:hAnsi="Arial"/>
          <w:sz w:val="24"/>
          <w:szCs w:val="24"/>
          <w:effect w:val="blinkBackground"/>
          <w:lang w:val="mn-Cyrl-MN"/>
        </w:rPr>
        <w:t>майлаараа</w:t>
      </w:r>
      <w:r>
        <w:rPr>
          <w:rFonts w:cs="Arial" w:ascii="Arial" w:hAnsi="Arial"/>
          <w:sz w:val="24"/>
          <w:szCs w:val="24"/>
          <w:lang w:val="mn-Cyrl-MN"/>
        </w:rPr>
        <w:t xml:space="preserve"> явуулаад, үгүй яадаг юм бэ энэ чинь. Мэдэгдэл хийж байна шүү дээ. Энэ ойлгомжтой юмы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 үү. Энхтүвшин дарга. Тэгээд нэг мөсөн асуултаа асуучих. Тэгээд улсууд н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Энийг одоо ингээд нэг баталчихсан журмыг дахин дахин ингээд өөрчлүүлээд айх хэрэггүй ээ. Энэ чинь эрхээрээ,  хуулиараа бидэнд Гадаад  харилцааны сайд, Сонгуулийн ерөнхий хороо хоёрт бол журмаар өгчихсөн. Сонгуулийн ерөнхий хорооноос манай гишүүдэд танай гишүүдэд бүр одоо саналаа өгөөч гээд ингээд хуудас явуулчихсан байна лээ өмнө нь. Энэ одоо журман дээр өгөх санал байна уу 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бүр дэд хороон дээр хэлчихсэн юмаа, тэгээд засаа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Тэгээд тэр юугаа </w:t>
      </w:r>
      <w:r>
        <w:rPr>
          <w:rFonts w:cs="Arial" w:ascii="Arial" w:hAnsi="Arial"/>
          <w:sz w:val="24"/>
          <w:szCs w:val="24"/>
          <w:effect w:val="blinkBackground"/>
          <w:lang w:val="mn-Cyrl-MN"/>
        </w:rPr>
        <w:t>өгдөгөө</w:t>
      </w:r>
      <w:r>
        <w:rPr>
          <w:rFonts w:cs="Arial" w:ascii="Arial" w:hAnsi="Arial"/>
          <w:sz w:val="24"/>
          <w:szCs w:val="24"/>
          <w:lang w:val="mn-Cyrl-MN"/>
        </w:rPr>
        <w:t xml:space="preserve"> өгчихсөн, тэгээд сонгуулийн ерөнхий хороо хэлэлцээд баталчихсан. Одоо энэ дээр дахин дахин ингээд ороод байхаар эд нар чинь ерөөсөө ажлаа хийж чадахгүй болж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а о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Тийм учраас энийг хэрвээ ярих гэж байгаа тэр Гадаад харилцааны сайд баталсан нөгөө тал байна. Занданшатар сайдыг өөрийг нь байлгаж байгаад, Сонгуулийн ерөнхий хор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За хэзээ нэг ... ийм болчихсо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Тэгээд ингээд эргэж ярья. Тэгэхгүй бол  ингээд нэг хүн гадаадад явж </w:t>
      </w:r>
      <w:r>
        <w:rPr>
          <w:rFonts w:cs="Arial" w:ascii="Arial" w:hAnsi="Arial"/>
          <w:sz w:val="24"/>
          <w:szCs w:val="24"/>
          <w:effect w:val="blinkBackground"/>
          <w:lang w:val="mn-Cyrl-MN"/>
        </w:rPr>
        <w:t>ирчихээд</w:t>
      </w:r>
      <w:r>
        <w:rPr>
          <w:rFonts w:cs="Arial" w:ascii="Arial" w:hAnsi="Arial"/>
          <w:sz w:val="24"/>
          <w:szCs w:val="24"/>
          <w:lang w:val="mn-Cyrl-MN"/>
        </w:rPr>
        <w:t xml:space="preserve"> л тэгээд ингэж журмаар өөрчилнө гээд байх юм бол. Би сая Германд явахад бас иймэрхүү саналууд хэлж байна 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гадаадад яваагүй 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Ийм байдлаар хандаж боло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э асуудал чинь одоо жишээлбэл иргэний үнэмлэхээ хаячихсан, гээчихсэн сонгогчийн 64 мянган хүний асуудалтай яг адилхан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 xml:space="preserve">.Энхтүвшин: </w:t>
      </w:r>
      <w:r>
        <w:rPr>
          <w:rFonts w:cs="Arial" w:ascii="Arial" w:hAnsi="Arial"/>
          <w:sz w:val="24"/>
          <w:szCs w:val="24"/>
          <w:lang w:val="mn-Cyrl-MN"/>
        </w:rPr>
        <w:t xml:space="preserve">-Тухайн үедээ хэлээд л тэр батлуулах үед 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ид </w:t>
      </w:r>
      <w:r>
        <w:rPr>
          <w:rFonts w:cs="Arial" w:ascii="Arial" w:hAnsi="Arial"/>
          <w:sz w:val="24"/>
          <w:szCs w:val="24"/>
          <w:effect w:val="blinkBackground"/>
          <w:lang w:val="mn-Cyrl-MN"/>
        </w:rPr>
        <w:t>нар</w:t>
      </w:r>
      <w:r>
        <w:rPr>
          <w:rFonts w:cs="Arial" w:ascii="Arial" w:hAnsi="Arial"/>
          <w:sz w:val="24"/>
          <w:szCs w:val="24"/>
          <w:lang w:val="mn-Cyrl-MN"/>
        </w:rPr>
        <w:t xml:space="preserve"> 64 мянган хүний асуудлыг яагаад түрүүн бид нар ярьсан юм. Нэг ч гэсэн саналаа ... аятайхан явчихъя гээд яв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эр сайд хэнд хамаатай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үн юм ярьж байхад чи унтраадаг хэн юм чи.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Юу гэсэн үг юм бэ, юу яриад байгаа юм чи.</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Микрофон унтраагаад байх юм. Энхтүвшин даргаа, түрүүний 64 мянган хүнтэй яг адилхан шүү дээ энэ чи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дарааллаараа байгаа юм. </w:t>
      </w:r>
      <w:r>
        <w:rPr>
          <w:rFonts w:cs="Arial" w:ascii="Arial" w:hAnsi="Arial"/>
          <w:sz w:val="24"/>
          <w:szCs w:val="24"/>
          <w:effect w:val="blinkBackground"/>
          <w:lang w:val="mn-Cyrl-MN"/>
        </w:rPr>
        <w:t>З</w:t>
      </w:r>
      <w:r>
        <w:rPr>
          <w:rFonts w:cs="Arial" w:ascii="Arial" w:hAnsi="Arial"/>
          <w:sz w:val="24"/>
          <w:szCs w:val="24"/>
          <w:lang w:val="mn-Cyrl-MN"/>
        </w:rPr>
        <w:t>.Энх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Өөрт нь нэг юм таалагдахгүй болохоо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Лувсанжав дарга, дараа нь Мөнх-Очир, дараа нь Сайханбил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сонгуулийн </w:t>
      </w:r>
      <w:r>
        <w:rPr>
          <w:rFonts w:cs="Arial" w:ascii="Arial" w:hAnsi="Arial"/>
          <w:sz w:val="24"/>
          <w:szCs w:val="24"/>
          <w:effect w:val="blinkBackground"/>
          <w:lang w:val="mn-Cyrl-MN"/>
        </w:rPr>
        <w:t>хуулинд</w:t>
      </w:r>
      <w:r>
        <w:rPr>
          <w:rFonts w:cs="Arial" w:ascii="Arial" w:hAnsi="Arial"/>
          <w:sz w:val="24"/>
          <w:szCs w:val="24"/>
          <w:lang w:val="mn-Cyrl-MN"/>
        </w:rPr>
        <w:t xml:space="preserve"> би жишээ нь биечлэн очиж сонгуульд оролцохоо хэлдэггүй байхгүй юу. Монголд байгаа хүнд. Тийм шаардлага тавихгүй байгаа шүү дээ. Би улсын бүртгэлд байгаа бүртгэлээрээ холбогдох хэсгийн хороон дээрээ бичигдээд л тэр хэсгийн хороон дээрээ очоод л саналаа </w:t>
      </w:r>
      <w:r>
        <w:rPr>
          <w:rFonts w:cs="Arial" w:ascii="Arial" w:hAnsi="Arial"/>
          <w:sz w:val="24"/>
          <w:szCs w:val="24"/>
          <w:effect w:val="blinkBackground"/>
          <w:lang w:val="mn-Cyrl-MN"/>
        </w:rPr>
        <w:t>өгчихөж</w:t>
      </w:r>
      <w:r>
        <w:rPr>
          <w:rFonts w:cs="Arial" w:ascii="Arial" w:hAnsi="Arial"/>
          <w:sz w:val="24"/>
          <w:szCs w:val="24"/>
          <w:lang w:val="mn-Cyrl-MN"/>
        </w:rPr>
        <w:t xml:space="preserve"> байгаа. Гэтэл гадаадад байгаа хүнийг чи улсын бүртгэлд байсан байгаагүй хамаагүй ирж сонгогчдын нэрс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биечлэн </w:t>
      </w:r>
      <w:r>
        <w:rPr>
          <w:rFonts w:cs="Arial" w:ascii="Arial" w:hAnsi="Arial"/>
          <w:sz w:val="24"/>
          <w:szCs w:val="24"/>
          <w:effect w:val="blinkBackground"/>
          <w:lang w:val="mn-Cyrl-MN"/>
        </w:rPr>
        <w:t>бүртгүүлээ</w:t>
      </w:r>
      <w:r>
        <w:rPr>
          <w:rFonts w:cs="Arial" w:ascii="Arial" w:hAnsi="Arial"/>
          <w:sz w:val="24"/>
          <w:szCs w:val="24"/>
          <w:lang w:val="mn-Cyrl-MN"/>
        </w:rPr>
        <w:t xml:space="preserve"> гэдэг шаардлага нэмж тавьж байгаа нь гадаадад байгаа монголчуудыг ялгаварлан гадуурхсан хэрэг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 хүмүүс чинь улсын бүртгэлд байгаа л бол санал авах өдрөө ирээд л саналаа өгөөд л болоо. Одоо бол өмнө нь дахиад нэг </w:t>
      </w:r>
      <w:r>
        <w:rPr>
          <w:rFonts w:cs="Arial" w:ascii="Arial" w:hAnsi="Arial"/>
          <w:sz w:val="24"/>
          <w:szCs w:val="24"/>
          <w:effect w:val="blinkBackground"/>
          <w:lang w:val="mn-Cyrl-MN"/>
        </w:rPr>
        <w:t>барьер</w:t>
      </w:r>
      <w:r>
        <w:rPr>
          <w:rFonts w:cs="Arial" w:ascii="Arial" w:hAnsi="Arial"/>
          <w:sz w:val="24"/>
          <w:szCs w:val="24"/>
          <w:lang w:val="mn-Cyrl-MN"/>
        </w:rPr>
        <w:t xml:space="preserve"> </w:t>
      </w:r>
      <w:r>
        <w:rPr>
          <w:rFonts w:cs="Arial" w:ascii="Arial" w:hAnsi="Arial"/>
          <w:sz w:val="24"/>
          <w:szCs w:val="24"/>
          <w:effect w:val="blinkBackground"/>
          <w:lang w:val="mn-Cyrl-MN"/>
        </w:rPr>
        <w:t>тогтоочихоод</w:t>
      </w:r>
      <w:r>
        <w:rPr>
          <w:rFonts w:cs="Arial" w:ascii="Arial" w:hAnsi="Arial"/>
          <w:sz w:val="24"/>
          <w:szCs w:val="24"/>
          <w:lang w:val="mn-Cyrl-MN"/>
        </w:rPr>
        <w:t xml:space="preserve"> байна шүү дээ. Тэр нь мөнгөний байхгүй юу. Тэгээд хүний сонгогдох, сонгох эрхийг хязгаарлаж байгаа үндсэн хуулийн зөрчсөн заалт </w:t>
      </w:r>
      <w:r>
        <w:rPr>
          <w:rFonts w:cs="Arial" w:ascii="Arial" w:hAnsi="Arial"/>
          <w:sz w:val="24"/>
          <w:szCs w:val="24"/>
          <w:effect w:val="blinkBackground"/>
          <w:lang w:val="mn-Cyrl-MN"/>
        </w:rPr>
        <w:t>болчихоод б</w:t>
      </w:r>
      <w:r>
        <w:rPr>
          <w:rFonts w:cs="Arial" w:ascii="Arial" w:hAnsi="Arial"/>
          <w:sz w:val="24"/>
          <w:szCs w:val="24"/>
          <w:lang w:val="mn-Cyrl-MN"/>
        </w:rPr>
        <w:t xml:space="preserve">айгаа учраас энийгээ өөрчил гэхээр өөрчлөхгүй гээд байгаа байхгүй юу. Тийм учраас Байнгын хорооноос тогтоол гарч эд нарт үүрэг боло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Үгүй бол гадаадад байгаа хүнд илүү шаардлага тавьж байгаагаа танай намын бодлого гэдгийгээ хэлэх </w:t>
      </w:r>
      <w:r>
        <w:rPr>
          <w:rFonts w:cs="Arial" w:ascii="Arial" w:hAnsi="Arial"/>
          <w:sz w:val="24"/>
          <w:szCs w:val="24"/>
          <w:effect w:val="blinkBackground"/>
          <w:lang w:val="mn-Cyrl-MN"/>
        </w:rPr>
        <w:t>хэрэгтэй</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Би саналаа хэлье. Сүхбаатар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Энхболд гишүүний арга барилууд тэгвэл танай намын бодлого, манай намын бодлого гээд байж болохгүй. Дарааллаараа явъя. Мөнх-Очир гишүүн, тэгээд Сайханбилэг байгаа. Та дараа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Би манай гишүүдийг ойлгож </w:t>
      </w:r>
      <w:r>
        <w:rPr>
          <w:rFonts w:cs="Arial" w:ascii="Arial" w:hAnsi="Arial"/>
          <w:sz w:val="24"/>
          <w:szCs w:val="24"/>
          <w:effect w:val="blinkBackground"/>
          <w:lang w:val="mn-Cyrl-MN"/>
        </w:rPr>
        <w:t>байнаа</w:t>
      </w:r>
      <w:r>
        <w:rPr>
          <w:rFonts w:cs="Arial" w:ascii="Arial" w:hAnsi="Arial"/>
          <w:sz w:val="24"/>
          <w:szCs w:val="24"/>
          <w:lang w:val="mn-Cyrl-MN"/>
        </w:rPr>
        <w:t xml:space="preserve">. Тэнд байгаа хүмүүсийн өдөр тутмын. Тэгэхдээ нэг ийм юм байгаа шүү дээ. Иргэний үүрэг гэж нэг асуудал байгаа шүү дээ энд чинь. </w:t>
      </w:r>
      <w:r>
        <w:rPr>
          <w:rFonts w:cs="Arial" w:ascii="Arial" w:hAnsi="Arial"/>
          <w:sz w:val="24"/>
          <w:szCs w:val="24"/>
          <w:effect w:val="blinkBackground"/>
          <w:lang w:val="mn-Cyrl-MN"/>
        </w:rPr>
        <w:t>Сонгуууль</w:t>
      </w:r>
      <w:r>
        <w:rPr>
          <w:rFonts w:cs="Arial" w:ascii="Arial" w:hAnsi="Arial"/>
          <w:sz w:val="24"/>
          <w:szCs w:val="24"/>
          <w:lang w:val="mn-Cyrl-MN"/>
        </w:rPr>
        <w:t xml:space="preserve"> өгөх бол өөрийнх нь асуудал. Тэр Manchester-аас гэнэ үү бид нар Шотландаас 70 </w:t>
      </w:r>
      <w:r>
        <w:rPr>
          <w:rFonts w:cs="Arial" w:ascii="Arial" w:hAnsi="Arial"/>
          <w:sz w:val="24"/>
          <w:szCs w:val="24"/>
          <w:effect w:val="blinkBackground"/>
          <w:lang w:val="mn-Cyrl-MN"/>
        </w:rPr>
        <w:t>паундаар</w:t>
      </w:r>
      <w:r>
        <w:rPr>
          <w:rFonts w:cs="Arial" w:ascii="Arial" w:hAnsi="Arial"/>
          <w:sz w:val="24"/>
          <w:szCs w:val="24"/>
          <w:lang w:val="mn-Cyrl-MN"/>
        </w:rPr>
        <w:t xml:space="preserve"> ирж очоод явна шүү дээ. </w:t>
      </w:r>
      <w:r>
        <w:rPr>
          <w:rFonts w:cs="Arial" w:ascii="Arial" w:hAnsi="Arial"/>
          <w:sz w:val="24"/>
          <w:szCs w:val="24"/>
          <w:effect w:val="blinkBackground"/>
          <w:lang w:val="mn-Cyrl-MN"/>
        </w:rPr>
        <w:t>Яахав</w:t>
      </w:r>
      <w:r>
        <w:rPr>
          <w:rFonts w:cs="Arial" w:ascii="Arial" w:hAnsi="Arial"/>
          <w:sz w:val="24"/>
          <w:szCs w:val="24"/>
          <w:lang w:val="mn-Cyrl-MN"/>
        </w:rPr>
        <w:t xml:space="preserve"> дээ хоёр удаа яв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w:t>
      </w:r>
      <w:r>
        <w:rPr>
          <w:rFonts w:cs="Arial" w:ascii="Arial" w:hAnsi="Arial"/>
          <w:sz w:val="24"/>
          <w:szCs w:val="24"/>
          <w:effect w:val="blinkBackground"/>
          <w:lang w:val="mn-Cyrl-MN"/>
        </w:rPr>
        <w:t>Денверээс</w:t>
      </w:r>
      <w:r>
        <w:rPr>
          <w:rFonts w:cs="Arial" w:ascii="Arial" w:hAnsi="Arial"/>
          <w:sz w:val="24"/>
          <w:szCs w:val="24"/>
          <w:lang w:val="mn-Cyrl-MN"/>
        </w:rPr>
        <w:t xml:space="preserve"> 3 цаг нисдэг байхгүй юу онгоцоор. Вашингтон р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Би Америкийг би яриагүй. Тэгвэл тэр хүмүүс нь өнөөдөртөө ирж чадахгүй, боломжгүй бол өгөхгүй л байна биз дээ. Тэрнийг чи зохицуулах гээд байх хэрэггүй шүү дээ. Тэр иргэн хүн өөрөө мэдээж тэрийгээ зохицуулна биз д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Юу гээд байгаа юм бэ. Хууль зохицуулахад зохицуулна шүү дээ. Өөр хэн зохицуула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Хуулиараа бүх юм гарчихсан шүү дээ. Гарчихсан хуулин дээр та нар заавал очоод нэг ах дүү хамаатан садантайгаа Америкт </w:t>
      </w:r>
      <w:r>
        <w:rPr>
          <w:rFonts w:cs="Arial" w:ascii="Arial" w:hAnsi="Arial"/>
          <w:sz w:val="24"/>
          <w:szCs w:val="24"/>
          <w:effect w:val="blinkBackground"/>
          <w:lang w:val="mn-Cyrl-MN"/>
        </w:rPr>
        <w:t>уулзчихаараа</w:t>
      </w:r>
      <w:r>
        <w:rPr>
          <w:rFonts w:cs="Arial" w:ascii="Arial" w:hAnsi="Arial"/>
          <w:sz w:val="24"/>
          <w:szCs w:val="24"/>
          <w:lang w:val="mn-Cyrl-MN"/>
        </w:rPr>
        <w:t xml:space="preserve"> өөр юм өөрчлөх гэдгээ болих хэрэгтэй. Тийм юм бай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Мөнх-Очир оо, тэр ... хүмүүс чинь АН-д санал өгө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Би харин өнөөдөр Сүхбаатар даргаа, ондоо юм яримаар байна. Өнөөдөр харин тэр иргэдийнхээ санал өгөх асуудлы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Монгол Улсы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арааллаараа явъя. Эхлээд Мөнх-Очир яриад дуусчи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Э.Мөнх-Очир:</w:t>
      </w:r>
      <w:r>
        <w:rPr>
          <w:rFonts w:cs="Arial" w:ascii="Arial" w:hAnsi="Arial"/>
          <w:sz w:val="24"/>
          <w:szCs w:val="24"/>
          <w:lang w:val="mn-Cyrl-MN"/>
        </w:rPr>
        <w:t xml:space="preserve"> -Ондоо юм яръя. Юу вэ гэхээр иргэний үнэмлэхээр гэдгийг нь харин гадаад паспорт гэдэг юмаа л өөрсдөө бодох хэрэгтэй. Тэр харин бид нар бол өнөөдөр гадаадад байгаа хүмүүс өнөөдөр иргэний үнэмлэхээ ирж авч чадаагүй, чадахгүй байгаа хүмүүсийг тэнд санал өгөх </w:t>
      </w:r>
      <w:r>
        <w:rPr>
          <w:rFonts w:cs="Arial" w:ascii="Arial" w:hAnsi="Arial"/>
          <w:sz w:val="24"/>
          <w:szCs w:val="24"/>
          <w:effect w:val="blinkBackground"/>
          <w:lang w:val="mn-Cyrl-MN"/>
        </w:rPr>
        <w:t>бололцоогий</w:t>
      </w:r>
      <w:r>
        <w:rPr>
          <w:rFonts w:cs="Arial" w:ascii="Arial" w:hAnsi="Arial"/>
          <w:sz w:val="24"/>
          <w:szCs w:val="24"/>
          <w:lang w:val="mn-Cyrl-MN"/>
        </w:rPr>
        <w:t xml:space="preserve"> нь хангахын тулд үндэсний гадаад паспорт гэдэг юмаа л бид нар оруулж өгөх ёстой. Миний тэр санал тэнд явж байгаа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болохоор энэ бол харин тэр гадаадад байгаа иргэдийг санал өгөх </w:t>
      </w:r>
      <w:r>
        <w:rPr>
          <w:rFonts w:cs="Arial" w:ascii="Arial" w:hAnsi="Arial"/>
          <w:sz w:val="24"/>
          <w:szCs w:val="24"/>
          <w:effect w:val="blinkBackground"/>
          <w:lang w:val="mn-Cyrl-MN"/>
        </w:rPr>
        <w:t>бололцоогий</w:t>
      </w:r>
      <w:r>
        <w:rPr>
          <w:rFonts w:cs="Arial" w:ascii="Arial" w:hAnsi="Arial"/>
          <w:sz w:val="24"/>
          <w:szCs w:val="24"/>
          <w:lang w:val="mn-Cyrl-MN"/>
        </w:rPr>
        <w:t xml:space="preserve"> нь илүү нээлттэй хангаж </w:t>
      </w:r>
      <w:r>
        <w:rPr>
          <w:rFonts w:cs="Arial" w:ascii="Arial" w:hAnsi="Arial"/>
          <w:sz w:val="24"/>
          <w:szCs w:val="24"/>
          <w:effect w:val="blinkBackground"/>
          <w:lang w:val="mn-Cyrl-MN"/>
        </w:rPr>
        <w:t>өгнөө</w:t>
      </w:r>
      <w:r>
        <w:rPr>
          <w:rFonts w:cs="Arial" w:ascii="Arial" w:hAnsi="Arial"/>
          <w:sz w:val="24"/>
          <w:szCs w:val="24"/>
          <w:lang w:val="mn-Cyrl-MN"/>
        </w:rPr>
        <w:t xml:space="preserve"> гэдэг л тал нь. Үгүй харин тэрнийг би өнөөдөр тогтоолоор оруулъя гээд санал оруулж байна. Энэ дээр хэдүүлээ ярья. Түрүүний хэлж байсан Энхтүвшин дарга хэлсэн шүү дээ. Тэр нөгөө асуудлаа ярья гээд. Тэрнийг чинь сайд хунар нь ирээд бүгдээрээ сууж байгаад л ярьчихна биз дээ. Тэр чинь сайдын хамтарсан тушаалтай юм байна лээ шүү дээ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Одоо би хэлэх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йханбил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и ч түрүүн хэлчихсэн юм даа. 64 мянган хүнээ санал өгье гэдэгтэй л яг адилхан юм ярьж байгаа шүү дээ бид нар. Аль болох л </w:t>
      </w:r>
      <w:r>
        <w:rPr>
          <w:rFonts w:cs="Arial" w:ascii="Arial" w:hAnsi="Arial"/>
          <w:sz w:val="24"/>
          <w:szCs w:val="24"/>
          <w:effect w:val="blinkBackground"/>
          <w:lang w:val="mn-Cyrl-MN"/>
        </w:rPr>
        <w:t>бололцоогий</w:t>
      </w:r>
      <w:r>
        <w:rPr>
          <w:rFonts w:cs="Arial" w:ascii="Arial" w:hAnsi="Arial"/>
          <w:sz w:val="24"/>
          <w:szCs w:val="24"/>
          <w:lang w:val="mn-Cyrl-MN"/>
        </w:rPr>
        <w:t xml:space="preserve"> нь гаргаад, тэгээд бид нар энэ </w:t>
      </w:r>
      <w:r>
        <w:rPr>
          <w:rFonts w:cs="Arial" w:ascii="Arial" w:hAnsi="Arial"/>
          <w:sz w:val="24"/>
          <w:szCs w:val="24"/>
          <w:effect w:val="blinkBackground"/>
          <w:lang w:val="mn-Cyrl-MN"/>
        </w:rPr>
        <w:t>бололцоогий</w:t>
      </w:r>
      <w:r>
        <w:rPr>
          <w:rFonts w:cs="Arial" w:ascii="Arial" w:hAnsi="Arial"/>
          <w:sz w:val="24"/>
          <w:szCs w:val="24"/>
          <w:lang w:val="mn-Cyrl-MN"/>
        </w:rPr>
        <w:t xml:space="preserve"> нь хааж байгаа юм нь болохоор зэрэг зүгээр л цэвэр </w:t>
      </w:r>
      <w:r>
        <w:rPr>
          <w:rFonts w:cs="Arial" w:ascii="Arial" w:hAnsi="Arial"/>
          <w:sz w:val="24"/>
          <w:szCs w:val="24"/>
          <w:effect w:val="blinkBackground"/>
          <w:lang w:val="mn-Cyrl-MN"/>
        </w:rPr>
        <w:t>брюкрат</w:t>
      </w:r>
      <w:r>
        <w:rPr>
          <w:rFonts w:cs="Arial" w:ascii="Arial" w:hAnsi="Arial"/>
          <w:sz w:val="24"/>
          <w:szCs w:val="24"/>
          <w:lang w:val="mn-Cyrl-MN"/>
        </w:rPr>
        <w:t xml:space="preserve"> маягийн захиргааны шийдвэр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Тэрийг нь илүү амьдралтай нийцүүлчихье. Энэ бол Баянзүрх дүүргийн хоёр хорооны хоорондох юм яриагүй шүү дээ. Харь газар амьдарч байгаа монголчуудын хоёр хотын хооронд зорчих тухай асуудлыг я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хүмүүс өөрсдөө иргэнийхээ идэвх үүргийг ухамсарлаад, энэ төр зохион байгуулах юмандаа оръё гэж байхад нь бид нар хүчээр нэг хувийн тэнд ажил хийж байгаа, сурч байгаа хүмүүсийг 2 удаа хувийнх нь төсвөөс шатаах ямар шаардлага байгаа юм бэ. Утас шөрмөс </w:t>
      </w:r>
      <w:r>
        <w:rPr>
          <w:rFonts w:cs="Arial" w:ascii="Arial" w:hAnsi="Arial"/>
          <w:sz w:val="24"/>
          <w:szCs w:val="24"/>
          <w:effect w:val="blinkBackground"/>
          <w:lang w:val="mn-Cyrl-MN"/>
        </w:rPr>
        <w:t>е</w:t>
      </w:r>
      <w:r>
        <w:rPr>
          <w:rFonts w:cs="Arial" w:ascii="Arial" w:hAnsi="Arial"/>
          <w:sz w:val="24"/>
          <w:szCs w:val="24"/>
          <w:lang w:val="mn-Cyrl-MN"/>
        </w:rPr>
        <w:t>-</w:t>
      </w:r>
      <w:r>
        <w:rPr>
          <w:rFonts w:cs="Arial" w:ascii="Arial" w:hAnsi="Arial"/>
          <w:sz w:val="24"/>
          <w:szCs w:val="24"/>
          <w:effect w:val="blinkBackground"/>
          <w:lang w:val="mn-Cyrl-MN"/>
        </w:rPr>
        <w:t>майлаар</w:t>
      </w:r>
      <w:r>
        <w:rPr>
          <w:rFonts w:cs="Arial" w:ascii="Arial" w:hAnsi="Arial"/>
          <w:sz w:val="24"/>
          <w:szCs w:val="24"/>
          <w:lang w:val="mn-Cyrl-MN"/>
        </w:rPr>
        <w:t xml:space="preserve"> </w:t>
      </w:r>
      <w:r>
        <w:rPr>
          <w:rFonts w:cs="Arial" w:ascii="Arial" w:hAnsi="Arial"/>
          <w:sz w:val="24"/>
          <w:szCs w:val="24"/>
          <w:effect w:val="blinkBackground"/>
          <w:lang w:val="mn-Cyrl-MN"/>
        </w:rPr>
        <w:t>бүртгэчихээд</w:t>
      </w:r>
      <w:r>
        <w:rPr>
          <w:rFonts w:cs="Arial" w:ascii="Arial" w:hAnsi="Arial"/>
          <w:sz w:val="24"/>
          <w:szCs w:val="24"/>
          <w:lang w:val="mn-Cyrl-MN"/>
        </w:rPr>
        <w:t xml:space="preserve"> л дараа нь хүрч ирээд нэг зардлаа гаргаад, түрүүний Мөнх-Очирын хэлээд байгаа 70 </w:t>
      </w:r>
      <w:r>
        <w:rPr>
          <w:rFonts w:cs="Arial" w:ascii="Arial" w:hAnsi="Arial"/>
          <w:sz w:val="24"/>
          <w:szCs w:val="24"/>
          <w:effect w:val="blinkBackground"/>
          <w:lang w:val="mn-Cyrl-MN"/>
        </w:rPr>
        <w:t>паунтыгаа</w:t>
      </w:r>
      <w:r>
        <w:rPr>
          <w:rFonts w:cs="Arial" w:ascii="Arial" w:hAnsi="Arial"/>
          <w:sz w:val="24"/>
          <w:szCs w:val="24"/>
          <w:lang w:val="mn-Cyrl-MN"/>
        </w:rPr>
        <w:t xml:space="preserve"> санал авахдаа нэг л удаа зарцуулаач. Яагаад 140 </w:t>
      </w:r>
      <w:r>
        <w:rPr>
          <w:rFonts w:cs="Arial" w:ascii="Arial" w:hAnsi="Arial"/>
          <w:sz w:val="24"/>
          <w:szCs w:val="24"/>
          <w:effect w:val="blinkBackground"/>
          <w:lang w:val="mn-Cyrl-MN"/>
        </w:rPr>
        <w:t>паунт</w:t>
      </w:r>
      <w:r>
        <w:rPr>
          <w:rFonts w:cs="Arial" w:ascii="Arial" w:hAnsi="Arial"/>
          <w:sz w:val="24"/>
          <w:szCs w:val="24"/>
          <w:lang w:val="mn-Cyrl-MN"/>
        </w:rPr>
        <w:t xml:space="preserve"> болгож шатаах гээд байгаа юм бэ л гэдэг юм ярьж байна шүү дээ. Өөр юм бараг байхгүй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рийг нь хууль өөрчилж зохицуулах юм байхгүй. Дээрээс нь журам дээр л өөрчлөлт оруулах юм. Тэгээд журам гаргасан хүмүүс нь энд байж байна. Тэрийгээ хараач л гэдэг ийм санал ярь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лтанхуяг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Лувсанжав даргаа, энэ ингэж том хэлэлцүүлэг болгоод байх ямар шаардлага байгаа юм бэ. Би танд Байнгын хороо, Дэд хороон дээр хэлчихсэн шүү дээ. Монголчууд анх удаа гадаадад байгаа иргэдээ энэ сонгуульдаа оролцуулъя гээд хуулийг нь гаргачихлаа. Энэ гарсан журам чинь үгүй ээ гэсэн журам гарч байна. Тэр хүн чинь хоёр удаа яаж тэр хол газар очих юм бэ. Зүгээр л хүнийг мохо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үнийг баахан зардал чирэгдэл учруулж байна. Таны сая уншсан хуулийг харах юм бол биечлэн ирж сонгуульд оролцохоо мэдэгд гэж хэлээгүй л байна шүү дээ. Сонгуульд оролцохоо мэдэгдчихээ гэж хэлсэн байна. Заавал тэр гадаадыг чинь мэддэггүй юм. Хэдэн цаг нисэж очдог юм. 3 цаг хаанаас гэнэ үү хаана хүртэл </w:t>
      </w:r>
      <w:r>
        <w:rPr>
          <w:rFonts w:cs="Arial" w:ascii="Arial" w:hAnsi="Arial"/>
          <w:sz w:val="24"/>
          <w:szCs w:val="24"/>
          <w:effect w:val="blinkBackground"/>
          <w:lang w:val="mn-Cyrl-MN"/>
        </w:rPr>
        <w:t>нисч</w:t>
      </w:r>
      <w:r>
        <w:rPr>
          <w:rFonts w:cs="Arial" w:ascii="Arial" w:hAnsi="Arial"/>
          <w:sz w:val="24"/>
          <w:szCs w:val="24"/>
          <w:lang w:val="mn-Cyrl-MN"/>
        </w:rPr>
        <w:t xml:space="preserve"> очоод, тэгээд би сонгуульд </w:t>
      </w:r>
      <w:r>
        <w:rPr>
          <w:rFonts w:cs="Arial" w:ascii="Arial" w:hAnsi="Arial"/>
          <w:sz w:val="24"/>
          <w:szCs w:val="24"/>
          <w:effect w:val="blinkBackground"/>
          <w:lang w:val="mn-Cyrl-MN"/>
        </w:rPr>
        <w:t>оролцоноо</w:t>
      </w:r>
      <w:r>
        <w:rPr>
          <w:rFonts w:cs="Arial" w:ascii="Arial" w:hAnsi="Arial"/>
          <w:sz w:val="24"/>
          <w:szCs w:val="24"/>
          <w:lang w:val="mn-Cyrl-MN"/>
        </w:rPr>
        <w:t xml:space="preserve"> гэж </w:t>
      </w:r>
      <w:r>
        <w:rPr>
          <w:rFonts w:cs="Arial" w:ascii="Arial" w:hAnsi="Arial"/>
          <w:sz w:val="24"/>
          <w:szCs w:val="24"/>
          <w:effect w:val="blinkBackground"/>
          <w:lang w:val="mn-Cyrl-MN"/>
        </w:rPr>
        <w:t>хэлчихээд</w:t>
      </w:r>
      <w:r>
        <w:rPr>
          <w:rFonts w:cs="Arial" w:ascii="Arial" w:hAnsi="Arial"/>
          <w:sz w:val="24"/>
          <w:szCs w:val="24"/>
          <w:lang w:val="mn-Cyrl-MN"/>
        </w:rPr>
        <w:t xml:space="preserve">, буцаж нисэж оччихоод, тэгээд сонгуулийн өдөр дахиад нисэх юм гэнээ. Ингэж одоо хүнийг мохоох хэрэг байгаа юм уу. Энэ яаж байгаа юм. Энэ гадаадад байгаа монголчуудыг санал өгүүлэхгүй гэ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ерөөсөө би дэд хороон дээр хэлчихсэн санал учраас би дахиад хэлж байна. Би нэхэл хатуутай, энийгээ өөрчил гэж хэлж байна. Яагаад энэ гадаадад байгаа монголчуудад түвэг чирэгдэл учруулаад байгаа юм бэ. Маш тодорхой санал би ярьсан шүү дээ. Энэ журмыг батлагдахаас өмнө би ярьчихсан юм. Тэгээд яахаараа сайд Занданшатар гэдэг сайд юу юм, </w:t>
      </w:r>
      <w:r>
        <w:rPr>
          <w:rFonts w:cs="Arial" w:ascii="Arial" w:hAnsi="Arial"/>
          <w:sz w:val="24"/>
          <w:szCs w:val="24"/>
          <w:effect w:val="blinkBackground"/>
          <w:lang w:val="mn-Cyrl-MN"/>
        </w:rPr>
        <w:t>хуулинаас</w:t>
      </w:r>
      <w:r>
        <w:rPr>
          <w:rFonts w:cs="Arial" w:ascii="Arial" w:hAnsi="Arial"/>
          <w:sz w:val="24"/>
          <w:szCs w:val="24"/>
          <w:lang w:val="mn-Cyrl-MN"/>
        </w:rPr>
        <w:t xml:space="preserve"> дээгүүр хүн юм уу. Энэ журам яахаараа хуулиас дээгүүр гардаг юм. Гадаадад байгаа монголчуудын саналаа өгөх эрхэнд халдаж байна шүү дээ энэ журам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ь чинь бол өг гээд гарчихсан хууль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ярсайхан гишүүн. Тэгээд нийлүүлээд дараа нь тайлбарл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Нэг зүйл харагдаж байна л даа. Яах аргагүй одоо Ардын Намын байр суурь бол ард иргэдэд үнэхээр хүндрэл учруулахаар харагдаж байна шүү дээ. 70 доллар 70 </w:t>
      </w:r>
      <w:r>
        <w:rPr>
          <w:rFonts w:cs="Arial" w:ascii="Arial" w:hAnsi="Arial"/>
          <w:sz w:val="24"/>
          <w:szCs w:val="24"/>
          <w:effect w:val="blinkBackground"/>
          <w:lang w:val="mn-Cyrl-MN"/>
        </w:rPr>
        <w:t>паунтаар</w:t>
      </w:r>
      <w:r>
        <w:rPr>
          <w:rFonts w:cs="Arial" w:ascii="Arial" w:hAnsi="Arial"/>
          <w:sz w:val="24"/>
          <w:szCs w:val="24"/>
          <w:lang w:val="mn-Cyrl-MN"/>
        </w:rPr>
        <w:t xml:space="preserve"> нэг удаа ирээд саналаа өгчих юман дээр заавал одоо гадаадад байгаа монголчуудыг хоёр давхар ачаа үүрүүлэх ямар зорилго байгаа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онгол Улсын иргэн Монгол Улсдаа нэг удаа л саналаа өгөөд илэрхийлээд, төрөөс сонгож байхад гадаадад байгаа монголчууд бол заавал тийм </w:t>
      </w:r>
      <w:r>
        <w:rPr>
          <w:rFonts w:cs="Arial" w:ascii="Arial" w:hAnsi="Arial"/>
          <w:sz w:val="24"/>
          <w:szCs w:val="24"/>
          <w:effect w:val="blinkBackground"/>
          <w:lang w:val="mn-Cyrl-MN"/>
        </w:rPr>
        <w:t>хоёр</w:t>
      </w:r>
      <w:r>
        <w:rPr>
          <w:rFonts w:cs="Arial" w:ascii="Arial" w:hAnsi="Arial"/>
          <w:sz w:val="24"/>
          <w:szCs w:val="24"/>
          <w:lang w:val="mn-Cyrl-MN"/>
        </w:rPr>
        <w:t xml:space="preserve"> даваа давах ямар ашиг сонирхол байгаа юм бэ. Заавал одоо хоёр удаа ирүүлэх шалтгаан нь юу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энэ дээр тодорхой байна шүү дээ. Гадаадад байгаа монголчуудыг одоо эх оронд нь болж байгаа улс төрийн амьдралаас ангид хөндий байлгая гэсэн ийм л зорилго агуулж байгаа юм байна шүү дээ. Америкт байгаа, Солонгост байгаа хэн ч бай энэ Улаанбаатарт саналаа өгч байгаа иргэнтэй ижилхэн нэг л удаа саналаа өгөх тийм л ижилхэн эрх байгаа шүү дээ. Тэгээд яалаа гэж одоо амьдралынхаа төлөө улс орондоо мөнгө гуйвуулахын төлөө энэ сайн сайхны төлөө амьдарч байгаа гадаадад амьдарч байгаа монголчууд Ардын Намаас болж тийм ял хүлээх ёстой юм. Энэ бол нэг ёсондоо ял шүү дээ энэ чинь. Ачаа үүрүүлж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хуулин дээр бол тодорхой заачихсан юм байгаа шүү дээ. Заавал одоо биечлэн ирж өгөх шаардлага байхгүй гэж байхад. Тэгээд энд одоо тас гүрийгээд суугаад байх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тэгээд </w:t>
      </w:r>
      <w:r>
        <w:rPr>
          <w:rFonts w:cs="Arial" w:ascii="Arial" w:hAnsi="Arial"/>
          <w:sz w:val="24"/>
          <w:szCs w:val="24"/>
          <w:effect w:val="blinkBackground"/>
          <w:lang w:val="mn-Cyrl-MN"/>
        </w:rPr>
        <w:t>тэрүүгээрээ</w:t>
      </w:r>
      <w:r>
        <w:rPr>
          <w:rFonts w:cs="Arial" w:ascii="Arial" w:hAnsi="Arial"/>
          <w:sz w:val="24"/>
          <w:szCs w:val="24"/>
          <w:lang w:val="mn-Cyrl-MN"/>
        </w:rPr>
        <w:t xml:space="preserve"> хийнэ биз. Дондог гишүүн. Тэгээд дуус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Ингэж байна шүү дээ. Занданшатар сайдыг байлгаж байгаад иргэний бүртгэлээс хүн байлгаж байгаад тэгээд ярья гээд байна шүү дээ. </w:t>
      </w:r>
    </w:p>
    <w:p>
      <w:pPr>
        <w:pStyle w:val="Normal"/>
        <w:spacing w:lineRule="auto" w:line="240" w:before="0" w:after="0"/>
        <w:ind w:firstLine="720"/>
        <w:jc w:val="both"/>
        <w:rPr/>
      </w:pPr>
      <w:r>
        <w:rPr>
          <w:rFonts w:cs="Arial" w:ascii="Arial" w:hAnsi="Arial"/>
          <w:sz w:val="24"/>
          <w:szCs w:val="24"/>
          <w:lang w:val="mn-Cyrl-MN"/>
        </w:rPr>
        <w:br/>
        <w:tab/>
      </w:r>
      <w:r>
        <w:rPr>
          <w:rFonts w:cs="Arial" w:ascii="Arial" w:hAnsi="Arial"/>
          <w:b/>
          <w:sz w:val="24"/>
          <w:szCs w:val="24"/>
          <w:lang w:val="mn-Cyrl-MN"/>
        </w:rPr>
        <w:t>Н.Алтанхуяг:</w:t>
      </w:r>
      <w:r>
        <w:rPr>
          <w:rFonts w:cs="Arial" w:ascii="Arial" w:hAnsi="Arial"/>
          <w:sz w:val="24"/>
          <w:szCs w:val="24"/>
          <w:lang w:val="mn-Cyrl-MN"/>
        </w:rPr>
        <w:t xml:space="preserve"> -Ярья гээд Занданшатар гэж одоо юу хуулиас илүү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Журмыг нь баталчихсан хүн нь өөрөө эзгүй байна шүү дээ. Тэгээд өөрийг нь байлгаж байгаад ярь л даа. Яагаад ингэж баталса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w:t>
      </w:r>
      <w:r>
        <w:rPr>
          <w:rFonts w:cs="Arial" w:ascii="Arial" w:hAnsi="Arial"/>
          <w:sz w:val="24"/>
          <w:szCs w:val="24"/>
          <w:effect w:val="blinkBackground"/>
          <w:lang w:val="mn-Cyrl-MN"/>
        </w:rPr>
        <w:t>Тэр</w:t>
      </w:r>
      <w:r>
        <w:rPr>
          <w:rFonts w:cs="Arial" w:ascii="Arial" w:hAnsi="Arial"/>
          <w:sz w:val="24"/>
          <w:szCs w:val="24"/>
          <w:lang w:val="mn-Cyrl-MN"/>
        </w:rPr>
        <w:t xml:space="preserve"> хүн байна уу, эс байна уу хамаагүй. Монгол Улсад хууль мөрдөгдөх ёсто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Би яг одоо харин ийм байна. Засгийн газар... </w:t>
      </w:r>
      <w:r>
        <w:rPr>
          <w:rFonts w:cs="Arial" w:ascii="Arial" w:hAnsi="Arial"/>
          <w:sz w:val="24"/>
          <w:szCs w:val="24"/>
          <w:effect w:val="blinkBackground"/>
          <w:lang w:val="mn-Cyrl-MN"/>
        </w:rPr>
        <w:t>бүгдээрэнгий</w:t>
      </w:r>
      <w:r>
        <w:rPr>
          <w:rFonts w:cs="Arial" w:ascii="Arial" w:hAnsi="Arial"/>
          <w:sz w:val="24"/>
          <w:szCs w:val="24"/>
          <w:lang w:val="mn-Cyrl-MN"/>
        </w:rPr>
        <w:t xml:space="preserve"> нь Их Хурлаас ... зөв болоод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Сүхбаатар даргаа, би зөвшөөрөл аваад үг хэлж байна. Сайхан аа даргаа. Санал хэлээд байна шүү дээ. Би анхнаасаа дэмжье гэсэн саналтай байсан гээд хэлсэн шүү дээ. Тэгээд эргээд </w:t>
      </w:r>
      <w:r>
        <w:rPr>
          <w:rFonts w:cs="Arial" w:ascii="Arial" w:hAnsi="Arial"/>
          <w:sz w:val="24"/>
          <w:szCs w:val="24"/>
          <w:effect w:val="blinkBackground"/>
          <w:lang w:val="mn-Cyrl-MN"/>
        </w:rPr>
        <w:t>гурвуулангий</w:t>
      </w:r>
      <w:r>
        <w:rPr>
          <w:rFonts w:cs="Arial" w:ascii="Arial" w:hAnsi="Arial"/>
          <w:sz w:val="24"/>
          <w:szCs w:val="24"/>
          <w:lang w:val="mn-Cyrl-MN"/>
        </w:rPr>
        <w:t xml:space="preserve"> нь байлгаж байгаад ярья. Боломж байвал чөлөөлөх талын юм ярья г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Хэзээ ярих юм. Цаг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дундуур би ороогүй. Баярсайхан </w:t>
      </w:r>
      <w:r>
        <w:rPr>
          <w:rFonts w:cs="Arial" w:ascii="Arial" w:hAnsi="Arial"/>
          <w:sz w:val="24"/>
          <w:szCs w:val="24"/>
          <w:effect w:val="blinkBackground"/>
          <w:lang w:val="mn-Cyrl-MN"/>
        </w:rPr>
        <w:t>гишүүний</w:t>
      </w:r>
      <w:r>
        <w:rPr>
          <w:rFonts w:cs="Arial" w:ascii="Arial" w:hAnsi="Arial"/>
          <w:sz w:val="24"/>
          <w:szCs w:val="24"/>
          <w:lang w:val="mn-Cyrl-MN"/>
        </w:rPr>
        <w:t xml:space="preserve"> хэлсэн үгэн дээр би хэлэх гэж байна л даа. Ийм юмаа ярья гээд ингэж байхад л Ардын Нам шийдвэр гаргачихсан юм шиг л та нар Ардын Нам гээд. Битгий ингэж хоорондоо зөрчилдөж б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Занданшатар гаргачихсан учраас тэгж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м намынхаа асуудлыг намынхаа хурал дээр ярьцгаа. Тэгвэл Байнгын хороон дээр мэдээлэл сонсож одоо дуусъя. Сонгуулийн ерөнхий хороо Батхишиг дарга нэг тайлбар хийчих. Тэгээд мэдээлэл сонсоод дуус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Үгүй ээ, та нар бас битгий тэгж бай. За Сонгуулийн ерөнхий хороо гэдэг чинь маш олон талаас бүрдсэн хараат бус байгууллага, ажлаа </w:t>
      </w:r>
      <w:r>
        <w:rPr>
          <w:rFonts w:cs="Arial" w:ascii="Arial" w:hAnsi="Arial"/>
          <w:sz w:val="24"/>
          <w:szCs w:val="24"/>
          <w:effect w:val="blinkBackground"/>
          <w:lang w:val="mn-Cyrl-MN"/>
        </w:rPr>
        <w:t>хийчихээд</w:t>
      </w:r>
      <w:r>
        <w:rPr>
          <w:rFonts w:cs="Arial" w:ascii="Arial" w:hAnsi="Arial"/>
          <w:sz w:val="24"/>
          <w:szCs w:val="24"/>
          <w:lang w:val="mn-Cyrl-MN"/>
        </w:rPr>
        <w:t xml:space="preserve"> байхад нь нэг намын бүлэг </w:t>
      </w:r>
      <w:r>
        <w:rPr>
          <w:rFonts w:cs="Arial" w:ascii="Arial" w:hAnsi="Arial"/>
          <w:sz w:val="24"/>
          <w:szCs w:val="24"/>
          <w:effect w:val="blinkBackground"/>
          <w:lang w:val="mn-Cyrl-MN"/>
        </w:rPr>
        <w:t>шахчихаад</w:t>
      </w:r>
      <w:r>
        <w:rPr>
          <w:rFonts w:cs="Arial" w:ascii="Arial" w:hAnsi="Arial"/>
          <w:sz w:val="24"/>
          <w:szCs w:val="24"/>
          <w:lang w:val="mn-Cyrl-MN"/>
        </w:rPr>
        <w:t xml:space="preserve"> нэг өөрчлөлт оруулж байдаг энэ чинь зарчимгүй асуудал ш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тхишиг дарга товч товч тайлбар энэ дээр хийгд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Ер нь </w:t>
      </w:r>
      <w:r>
        <w:rPr>
          <w:rFonts w:cs="Arial" w:ascii="Arial" w:hAnsi="Arial"/>
          <w:sz w:val="24"/>
          <w:szCs w:val="24"/>
          <w:effect w:val="blinkBackground"/>
          <w:lang w:val="mn-Cyrl-MN"/>
        </w:rPr>
        <w:t>яахав</w:t>
      </w:r>
      <w:r>
        <w:rPr>
          <w:rFonts w:cs="Arial" w:ascii="Arial" w:hAnsi="Arial"/>
          <w:sz w:val="24"/>
          <w:szCs w:val="24"/>
          <w:lang w:val="mn-Cyrl-MN"/>
        </w:rPr>
        <w:t xml:space="preserve"> дээ хуулиар Гадаад хэргийн сайд Сонгуулийн ерөнхий хоёр хамтраад энэ журмыг батлагдсан байгаа юм. Бид энийг боловсруулж, дэд хороо холбогдох намын бүлгийн саналыг авсны үндсэн дээр ярьж байгаад л баталсан журам ер нь бо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Үнэхээр одоо хуультай зөрчилдсөн тийм юм байна гэдэг ийм асуудал тавьж байгаа бол бид Занданшатар сайдтай Хороо ахиж энэ юмаа журмаа авч үзэж болохгүй юм байхгүй. Харин энийг одоо улс төржүүлээд аль нэг намын захиалгаар ч юм уу иймэрхүү журам баталсан гэж дүгнэх юм бол энэ тийм юм байж болохгүй. Аливаа нэгэн тийм улс төрийн нөлөөллөөс хараат бусаар л энэ журам яригдаж байгаад батлагдсан шүү гэдгийг би энд хариуцлагатай мэдэгд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ол асуудлыг авч яриад, Гадаад хэргийн сайд, Сонгуулийн ерөнхий хороо хоёр хамтарч яриад асуудлыг хэрхэн шийдвэрлэх вэ гэдэг юмаа авч яриад нэг тийш нь болгоход болохгүй юм байхгүй л  дээ. Цаг хугацаа л үнэндээ маш хэцүү байна. Хамаг ажил чинь одоо хэдхэн хоногоор хэмжигдэж явж байна. Тийм учраас энэ асуудлыг бид ярьж байгаад ойрын үед нэг тийш нь шийдье. Тэгээд одоо энэний цаана бол бас хүндрэлүүд бэрхшээлүүд бий. Гадаад улсад ямар туршлагууд байдаг юм </w:t>
      </w:r>
      <w:r>
        <w:rPr>
          <w:rFonts w:cs="Arial" w:ascii="Arial" w:hAnsi="Arial"/>
          <w:sz w:val="24"/>
          <w:szCs w:val="24"/>
          <w:effect w:val="blinkBackground"/>
          <w:lang w:val="mn-Cyrl-MN"/>
        </w:rPr>
        <w:t>гэдгийг</w:t>
      </w:r>
      <w:r>
        <w:rPr>
          <w:rFonts w:cs="Arial" w:ascii="Arial" w:hAnsi="Arial"/>
          <w:sz w:val="24"/>
          <w:szCs w:val="24"/>
          <w:lang w:val="mn-Cyrl-MN"/>
        </w:rPr>
        <w:t xml:space="preserve"> нь харж байж л бид хийж байгаа юм. Сонгогчдын нэрийн жагсаалт гэхээр их эмзэг байдаг. Тэгээд нэг хүн утсаар яриад бүртгүүлж болж байна уу, ү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үртгүүлэхдээ хүрвэл ямар </w:t>
      </w:r>
      <w:r>
        <w:rPr>
          <w:rFonts w:cs="Arial" w:ascii="Arial" w:hAnsi="Arial"/>
          <w:sz w:val="24"/>
          <w:szCs w:val="24"/>
          <w:effect w:val="blinkBackground"/>
          <w:lang w:val="mn-Cyrl-MN"/>
        </w:rPr>
        <w:t>бүрдүүлэлтэйгээр</w:t>
      </w:r>
      <w:r>
        <w:rPr>
          <w:rFonts w:cs="Arial" w:ascii="Arial" w:hAnsi="Arial"/>
          <w:sz w:val="24"/>
          <w:szCs w:val="24"/>
          <w:lang w:val="mn-Cyrl-MN"/>
        </w:rPr>
        <w:t xml:space="preserve"> урьдчилж бүртгүүлэх ёстой юм. Тэр хэлбэр нь юу юм. Тэрийг нь одоо бүгдээрээ хүлээн зөвшөөрөх юм уу үгүй юм уу гэдэг ийм олон асуудал байгаа. Тэр болгоныг ярьж байж л бид шийдье гэж бодож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эгвэл засна гэж би ойлголоо. Таныг энийг батлахаас өмнө хэлсэн шүү дээ Лувсанжав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тхишиг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Хороо хурлаараа ярьж байж, </w:t>
      </w:r>
      <w:r>
        <w:rPr>
          <w:rFonts w:cs="Arial" w:ascii="Arial" w:hAnsi="Arial"/>
          <w:sz w:val="24"/>
          <w:szCs w:val="24"/>
          <w:effect w:val="blinkBackground"/>
          <w:lang w:val="mn-Cyrl-MN"/>
        </w:rPr>
        <w:t>олонхиороо</w:t>
      </w:r>
      <w:r>
        <w:rPr>
          <w:rFonts w:cs="Arial" w:ascii="Arial" w:hAnsi="Arial"/>
          <w:sz w:val="24"/>
          <w:szCs w:val="24"/>
          <w:lang w:val="mn-Cyrl-MN"/>
        </w:rPr>
        <w:t xml:space="preserve"> шийднэ. Би одоо энэ дээр ямар нэг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тхишиг дарга, тэгээд дуусгая. Мэдээлэл сонсож байгаа, шууд тодорхой шийдвэрийн төсөл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Батхишиг:</w:t>
      </w:r>
      <w:r>
        <w:rPr>
          <w:rFonts w:cs="Arial" w:ascii="Arial" w:hAnsi="Arial"/>
          <w:sz w:val="24"/>
          <w:szCs w:val="24"/>
          <w:lang w:val="mn-Cyrl-MN"/>
        </w:rPr>
        <w:t xml:space="preserve"> -Гадаад харилцааны яамны Төрийн нарийн бичгийн дарга Батхиши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4 дүгээр сарын 20-ны өдрийн журмын дагуу бид ажиллаж байгаа. Журамд өөрчлөлт орох юм бол бид түүнийг л дагаж ажиллана шүү дээ. Тэгэхээр зэрэг бол бид одоо бол журмаараа л ажиллаж байгаа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Сүхбаатар даргаа, би энэ нэгэнт журам ярьсан юм чинь ганцхан юм тодруулчихмаар байх юм. 12.1-дээр ингээд биччихсэн байгаа Лувсанжав даргаа. Нам, эвсэл сонгуулийн сурталчилгаагаа Дипломат төлөөлөгчийн газрын байранд явуулахыг хориглоно. Энийг бол ойлгож байгаа. Гадаад улсын нутаг дэвсгэрт явуулахыг </w:t>
      </w:r>
      <w:r>
        <w:rPr>
          <w:rFonts w:cs="Arial" w:ascii="Arial" w:hAnsi="Arial"/>
          <w:sz w:val="24"/>
          <w:szCs w:val="24"/>
          <w:effect w:val="blinkBackground"/>
          <w:lang w:val="mn-Cyrl-MN"/>
        </w:rPr>
        <w:t>хориглоноо</w:t>
      </w:r>
      <w:r>
        <w:rPr>
          <w:rFonts w:cs="Arial" w:ascii="Arial" w:hAnsi="Arial"/>
          <w:sz w:val="24"/>
          <w:szCs w:val="24"/>
          <w:lang w:val="mn-Cyrl-MN"/>
        </w:rPr>
        <w:t xml:space="preserve"> гээд биччихээд байгаа юм. Тэгэхээр бид нар маань гадаадад байгаа монголчуудад тэд нар чинь санал өгөх юм чинь бид нар ийм хэвлэмэл материал ингээд </w:t>
      </w:r>
      <w:r>
        <w:rPr>
          <w:rFonts w:cs="Arial" w:ascii="Arial" w:hAnsi="Arial"/>
          <w:sz w:val="24"/>
          <w:szCs w:val="24"/>
          <w:effect w:val="blinkBackground"/>
          <w:lang w:val="mn-Cyrl-MN"/>
        </w:rPr>
        <w:t>өгчихөж</w:t>
      </w:r>
      <w:r>
        <w:rPr>
          <w:rFonts w:cs="Arial" w:ascii="Arial" w:hAnsi="Arial"/>
          <w:sz w:val="24"/>
          <w:szCs w:val="24"/>
          <w:lang w:val="mn-Cyrl-MN"/>
        </w:rPr>
        <w:t xml:space="preserve"> болно биз дээ хүнд. Тэр чинь энэ гадаад улсын нутаг дэвсгэрт сонгуулийн сурталчилгаа явуулж байгаа хэрэг биш шүү дээ. Тэнд байгаа Монгол Улсынхаа иргэнд л бид нар юмаа өгч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үүнээс биш би </w:t>
      </w:r>
      <w:r>
        <w:rPr>
          <w:rFonts w:cs="Arial" w:ascii="Arial" w:hAnsi="Arial"/>
          <w:sz w:val="24"/>
          <w:szCs w:val="24"/>
          <w:effect w:val="blinkBackground"/>
          <w:lang w:val="mn-Cyrl-MN"/>
        </w:rPr>
        <w:t>авлигатай</w:t>
      </w:r>
      <w:r>
        <w:rPr>
          <w:rFonts w:cs="Arial" w:ascii="Arial" w:hAnsi="Arial"/>
          <w:sz w:val="24"/>
          <w:szCs w:val="24"/>
          <w:lang w:val="mn-Cyrl-MN"/>
        </w:rPr>
        <w:t xml:space="preserve">, энэ дээр манайхан маргаад байгаа юм. Тэр улсын нутаг дэвсгэр дээр самбар элдэв юм тавихгүй л гэж ойлгож байгаа болохоос биш Монгол Улсын иргэн хүн сонголтоо хийх гэж байхад нь намууд нэг ийм хэдэн хуудас цаас </w:t>
      </w:r>
      <w:r>
        <w:rPr>
          <w:rFonts w:cs="Arial" w:ascii="Arial" w:hAnsi="Arial"/>
          <w:sz w:val="24"/>
          <w:szCs w:val="24"/>
          <w:effect w:val="blinkBackground"/>
          <w:lang w:val="mn-Cyrl-MN"/>
        </w:rPr>
        <w:t>өгчихөж</w:t>
      </w:r>
      <w:r>
        <w:rPr>
          <w:rFonts w:cs="Arial" w:ascii="Arial" w:hAnsi="Arial"/>
          <w:sz w:val="24"/>
          <w:szCs w:val="24"/>
          <w:lang w:val="mn-Cyrl-MN"/>
        </w:rPr>
        <w:t xml:space="preserve"> болно биз дээ. Энэ дээр нэг хариулт </w:t>
      </w:r>
      <w:r>
        <w:rPr>
          <w:rFonts w:cs="Arial" w:ascii="Arial" w:hAnsi="Arial"/>
          <w:sz w:val="24"/>
          <w:szCs w:val="24"/>
          <w:effect w:val="blinkBackground"/>
          <w:lang w:val="mn-Cyrl-MN"/>
        </w:rPr>
        <w:t>өгөөдөхөөч</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Журмын 12.2 дээр л одоо ямар хэлбэрээр сурталчилгаа явуулж болох вэ гэдгийг заачихсан байгаа шүү дээ тий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а унш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Нам, эвсэл цахим хуудас ашиглан Сонгуулийн мөрийн хөтөлбөр үзэл баримтлалаа тайлбарлан таниулах, сурталчилгаа хийх зэргээр хуулиар хориглоогүй арга хэлбэрээр зохион байгуулахад хамаарахгүй ээ гэж. Дипломат төлөөлөгчийн байр, гадаад улсын нутаг дэвсгэрт сурталчилгаа явуулахыг </w:t>
      </w:r>
      <w:r>
        <w:rPr>
          <w:rFonts w:cs="Arial" w:ascii="Arial" w:hAnsi="Arial"/>
          <w:sz w:val="24"/>
          <w:szCs w:val="24"/>
          <w:effect w:val="blinkBackground"/>
          <w:lang w:val="mn-Cyrl-MN"/>
        </w:rPr>
        <w:t>хориглоноо</w:t>
      </w:r>
      <w:r>
        <w:rPr>
          <w:rFonts w:cs="Arial" w:ascii="Arial" w:hAnsi="Arial"/>
          <w:sz w:val="24"/>
          <w:szCs w:val="24"/>
          <w:lang w:val="mn-Cyrl-MN"/>
        </w:rPr>
        <w:t xml:space="preserve"> гэж. Гадаад улсын нутаг дэвсгэр дээр сурталчилгаа </w:t>
      </w:r>
      <w:r>
        <w:rPr>
          <w:rFonts w:cs="Arial" w:ascii="Arial" w:hAnsi="Arial"/>
          <w:sz w:val="24"/>
          <w:szCs w:val="24"/>
          <w:effect w:val="blinkBackground"/>
          <w:lang w:val="mn-Cyrl-MN"/>
        </w:rPr>
        <w:t>явуулнаа</w:t>
      </w:r>
      <w:r>
        <w:rPr>
          <w:rFonts w:cs="Arial" w:ascii="Arial" w:hAnsi="Arial"/>
          <w:sz w:val="24"/>
          <w:szCs w:val="24"/>
          <w:lang w:val="mn-Cyrl-MN"/>
        </w:rPr>
        <w:t xml:space="preserve"> гэдгийг ямар хэлбэрээр яаж ойлгох вэ гэдгийгээ та бүхэн өөрсдөө сайн тунгааж хийх байх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 үйлдлийг одоо өнөөдөр би шүүхийн өмнөөс хууль зөрчсөн, зөрчинө, зөрчөөгүй гэж хэлж чадахгүй ээ. Гомдол гардаг юм бол шүүхээр </w:t>
      </w:r>
      <w:r>
        <w:rPr>
          <w:rFonts w:cs="Arial" w:ascii="Arial" w:hAnsi="Arial"/>
          <w:sz w:val="24"/>
          <w:szCs w:val="24"/>
          <w:effect w:val="blinkBackground"/>
          <w:lang w:val="mn-Cyrl-MN"/>
        </w:rPr>
        <w:t>шийдүүлэгдэнэ</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Лувсанжав даргаа, мөрийн хөтөлбөр бий шүү дээ, ингээд хэвлэчихсэн. Тэрийгээ хүмүүсийн гар дээр өгөх бол гадаад улсад хийж байгаа сурталчилгаа гэх үү, эс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Сайханбилэг бид хоёр </w:t>
      </w:r>
      <w:r>
        <w:rPr>
          <w:rFonts w:cs="Arial" w:ascii="Arial" w:hAnsi="Arial"/>
          <w:sz w:val="24"/>
          <w:szCs w:val="24"/>
          <w:effect w:val="blinkBackground"/>
          <w:lang w:val="mn-Cyrl-MN"/>
        </w:rPr>
        <w:t>тэрэн</w:t>
      </w:r>
      <w:r>
        <w:rPr>
          <w:rFonts w:cs="Arial" w:ascii="Arial" w:hAnsi="Arial"/>
          <w:sz w:val="24"/>
          <w:szCs w:val="24"/>
          <w:lang w:val="mn-Cyrl-MN"/>
        </w:rPr>
        <w:t xml:space="preserve"> дээр маргаад байгаа юм. Би болохоор ингэж ойлгоод байгаа юм. Бид нарт бүгдэд нь хамаатай шүү дээ. За энэ намууд чинь ингээд аль намын төлөө дугуйлах вэ гээд тэр гадаадад байгаа Монгол Улсын иргэн саналаа өгөх гэж байна. Тэр хүнд чинь зөвхөн цахим хуудас ашиглаж, сонгуулийн мөрийн хөтөлбөр, үзэл баримтлалыг тайлбарлан гэхэд арай болохгүй биз дээ. Гар дээр нь нэг ийм хоёр хуудас цаас тавьж болох байлгүй дээ эрхбиш. Ямар энэ чинь Монгол Улсынхаа иргэнд л бид нар сурталчилгааны материал өгсөн болохоос биш  гадаад улсын нутаг дэвсгээр дээр сурталчилгаа хийгээгүй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нгэж ойлгож, бид хоёр маргаад байгаа юм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нутаг дэвсгэр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эгж байгаа юм. Тэгээд </w:t>
      </w:r>
      <w:r>
        <w:rPr>
          <w:rFonts w:cs="Arial" w:ascii="Arial" w:hAnsi="Arial"/>
          <w:sz w:val="24"/>
          <w:szCs w:val="24"/>
          <w:effect w:val="blinkBackground"/>
          <w:lang w:val="mn-Cyrl-MN"/>
        </w:rPr>
        <w:t>яахав</w:t>
      </w:r>
      <w:r>
        <w:rPr>
          <w:rFonts w:cs="Arial" w:ascii="Arial" w:hAnsi="Arial"/>
          <w:sz w:val="24"/>
          <w:szCs w:val="24"/>
          <w:lang w:val="mn-Cyrl-MN"/>
        </w:rPr>
        <w:t xml:space="preserve">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дээ тэр саяны асуудал дээр Алтанхуяг даргаа нэг асуудал байна. Тэрийг чинь хүргэж өгөхийн тулд та монголоос шуудангийн хаягаар юм явуулаад, тэр одоо Алтанхуяг гэж </w:t>
      </w:r>
      <w:r>
        <w:rPr>
          <w:rFonts w:cs="Arial" w:ascii="Arial" w:hAnsi="Arial"/>
          <w:sz w:val="24"/>
          <w:szCs w:val="24"/>
          <w:effect w:val="blinkBackground"/>
          <w:lang w:val="mn-Cyrl-MN"/>
        </w:rPr>
        <w:t>Алтанбаатар</w:t>
      </w:r>
      <w:r>
        <w:rPr>
          <w:rFonts w:cs="Arial" w:ascii="Arial" w:hAnsi="Arial"/>
          <w:sz w:val="24"/>
          <w:szCs w:val="24"/>
          <w:lang w:val="mn-Cyrl-MN"/>
        </w:rPr>
        <w:t xml:space="preserve"> чамд явууллаа гээд ингээд явуулж байгааг бол одоо та нарын л асуудал болох </w:t>
      </w:r>
      <w:r>
        <w:rPr>
          <w:rFonts w:cs="Arial" w:ascii="Arial" w:hAnsi="Arial"/>
          <w:sz w:val="24"/>
          <w:szCs w:val="24"/>
          <w:effect w:val="blinkBackground"/>
          <w:lang w:val="mn-Cyrl-MN"/>
        </w:rPr>
        <w:t>байх</w:t>
      </w:r>
      <w:r>
        <w:rPr>
          <w:rFonts w:cs="Arial" w:ascii="Arial" w:hAnsi="Arial"/>
          <w:sz w:val="24"/>
          <w:szCs w:val="24"/>
          <w:lang w:val="mn-Cyrl-MN"/>
        </w:rPr>
        <w:t xml:space="preserve"> л даа. Монголоос шуудангаар. Та намаасаа хүн томилж явуулаад Английн Manchester-т байна уу, 40, 50 амьтан цуглуулаад өөр намын улсууд цаад талд нь 30, 40 амьтан цуглуулаад тэгээд танай, манай нам, Ардын Нам, Ардчилсан Нам болж бүтэхгүй гээд ингээд яваад байх уу, үгүй юу гээд бас асуудлууд тохиолдлууд үүсвэл яах в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АН-аа дэмжье гэсэн жагсаалт цуглаан 20, 30 уулаа </w:t>
      </w:r>
      <w:r>
        <w:rPr>
          <w:rFonts w:cs="Arial" w:ascii="Arial" w:hAnsi="Arial"/>
          <w:sz w:val="24"/>
          <w:szCs w:val="24"/>
          <w:effect w:val="blinkBackground"/>
          <w:lang w:val="mn-Cyrl-MN"/>
        </w:rPr>
        <w:t>гарчихаад</w:t>
      </w:r>
      <w:r>
        <w:rPr>
          <w:rFonts w:cs="Arial" w:ascii="Arial" w:hAnsi="Arial"/>
          <w:sz w:val="24"/>
          <w:szCs w:val="24"/>
          <w:lang w:val="mn-Cyrl-MN"/>
        </w:rPr>
        <w:t xml:space="preserve">, одоо самбар дээр </w:t>
      </w:r>
      <w:r>
        <w:rPr>
          <w:rFonts w:cs="Arial" w:ascii="Arial" w:hAnsi="Arial"/>
          <w:sz w:val="24"/>
          <w:szCs w:val="24"/>
          <w:effect w:val="blinkBackground"/>
          <w:lang w:val="mn-Cyrl-MN"/>
        </w:rPr>
        <w:t>тавьчихаад</w:t>
      </w:r>
      <w:r>
        <w:rPr>
          <w:rFonts w:cs="Arial" w:ascii="Arial" w:hAnsi="Arial"/>
          <w:sz w:val="24"/>
          <w:szCs w:val="24"/>
          <w:lang w:val="mn-Cyrl-MN"/>
        </w:rPr>
        <w:t>, тэрийг нь Энхболд гишүүн ...дээрээ гаргаж тавиад, тэгээд сурталчилгаа нь цаана нь алж өгчээ, манай АН бол Ардын Намын  эсрэг ёстой жагсаж байна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ийм асуудал. Би зүгээр хэл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Сүхбаатар даргаа, ямар их завт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онгуулийн сурталчилгаа бол тэгж л яв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а ямар муухай завхруулж </w:t>
      </w:r>
      <w:r>
        <w:rPr>
          <w:rFonts w:cs="Arial" w:ascii="Arial" w:hAnsi="Arial"/>
          <w:sz w:val="24"/>
          <w:szCs w:val="24"/>
          <w:effect w:val="blinkBackground"/>
          <w:lang w:val="mn-Cyrl-MN"/>
        </w:rPr>
        <w:t>байнаа</w:t>
      </w:r>
      <w:r>
        <w:rPr>
          <w:rFonts w:cs="Arial" w:ascii="Arial" w:hAnsi="Arial"/>
          <w:sz w:val="24"/>
          <w:szCs w:val="24"/>
          <w:lang w:val="mn-Cyrl-MN"/>
        </w:rPr>
        <w:t>. Би зүгээр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мар муухай биш. Та энэ тохиолдолд яаж зохицуулах вэ л гэдэг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Ийм цаас </w:t>
      </w:r>
      <w:r>
        <w:rPr>
          <w:rFonts w:cs="Arial" w:ascii="Arial" w:hAnsi="Arial"/>
          <w:sz w:val="24"/>
          <w:szCs w:val="24"/>
          <w:effect w:val="blinkBackground"/>
          <w:lang w:val="mn-Cyrl-MN"/>
        </w:rPr>
        <w:t>тавьчихаж</w:t>
      </w:r>
      <w:r>
        <w:rPr>
          <w:rFonts w:cs="Arial" w:ascii="Arial" w:hAnsi="Arial"/>
          <w:sz w:val="24"/>
          <w:szCs w:val="24"/>
          <w:lang w:val="mn-Cyrl-MN"/>
        </w:rPr>
        <w:t xml:space="preserve"> боло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w:t>
      </w:r>
      <w:r>
        <w:rPr>
          <w:rFonts w:cs="Arial" w:ascii="Arial" w:hAnsi="Arial"/>
          <w:sz w:val="24"/>
          <w:szCs w:val="24"/>
          <w:effect w:val="blinkBackground"/>
          <w:lang w:val="mn-Cyrl-MN"/>
        </w:rPr>
        <w:t>Сүхбаатар</w:t>
      </w:r>
      <w:r>
        <w:rPr>
          <w:rFonts w:cs="Arial" w:ascii="Arial" w:hAnsi="Arial"/>
          <w:sz w:val="24"/>
          <w:szCs w:val="24"/>
          <w:lang w:val="mn-Cyrl-MN"/>
        </w:rPr>
        <w:t xml:space="preserve"> даргаа, та мэдэж байгаа юм уу, үгүй юм уу. Танай нийгмийн залуучууд, Нийгмийн ардчиллын залуучуудын холбоо бий юу. Тэр байгуулагдсан. Яг таны саяны хэлсэн шиг юмнуудыг гадаадад хэвлүүлээд явуулаад байгаа шүү дээ. Тийм учраас бас асууж байгаа юм ер нь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онгуулийн сурталчилгаа эхлээгү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Сайханбилэг даргаа, Сүхбаатар даргаа. Энэ хуулий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Ардын Намын байран дээр та нар 2 жил ажиллуулж байгаа. Тэрэндээ хүрч яривал зөндөө юм ярина бол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Хуулийг хэсэгчилж авах юмыг протоколоо үзэхээр энийг ийм утгаараа ойлгоно гэсэн юм гара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Протоколоор ч юм зохицуулна гэж байхгүй л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Үгүй ээ, тэрүүгээр харин энэ хуульд заалтыг ин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дээ ер нь байна шүү дээ, зүгээр зарчмын хувьд Алтанхуяг гишүүн, ... Монгол Улсын хууль Монгол Улсын нутаг дээр л үйлчилнэ. Монгол Улсын нутаг дэвсгэрээс гарсан үйлдэл үйл ажиллагаа тухайн улсын хууль тогтоомжийг зөрчихгүй байх тийм тал руу л орох байх. Тэр гадаад улсын нутаг дэвсгэр дээр болж </w:t>
      </w:r>
      <w:r>
        <w:rPr>
          <w:rFonts w:cs="Arial" w:ascii="Arial" w:hAnsi="Arial"/>
          <w:sz w:val="24"/>
          <w:szCs w:val="24"/>
          <w:effect w:val="blinkBackground"/>
          <w:lang w:val="mn-Cyrl-MN"/>
        </w:rPr>
        <w:t>байгаа үйлдэл</w:t>
      </w:r>
      <w:r>
        <w:rPr>
          <w:rFonts w:cs="Arial" w:ascii="Arial" w:hAnsi="Arial"/>
          <w:sz w:val="24"/>
          <w:szCs w:val="24"/>
          <w:lang w:val="mn-Cyrl-MN"/>
        </w:rPr>
        <w:t xml:space="preserve"> үйл ажиллагаа нь бас Монгол Улсын хууль руу эргэж янз бүрийн байдлаас сөрөг үр нөлөөлөх юм бол Монгол Улсын хууль эргэж бас тэнд нь үйлчи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 сурталчилгаа бол хууль бус юм байна гэж ойлго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а одоо аймаар юу яагаад байх юм. О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най намын биш төрийн бус байгууллагын явуулж байгаа үйл ажиллагааг намын үйл ажиллагаа гэж бас холбож ойлгохгүй... намын үйл ажиллагаа төрийн бус байгууллагын үйл ажиллагаа бас тус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Наана чинь намын </w:t>
      </w:r>
      <w:r>
        <w:rPr>
          <w:rFonts w:cs="Arial" w:ascii="Arial" w:hAnsi="Arial"/>
          <w:sz w:val="24"/>
          <w:szCs w:val="24"/>
          <w:effect w:val="blinkBackground"/>
          <w:lang w:val="mn-Cyrl-MN"/>
        </w:rPr>
        <w:t>доторхи</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Улс төрийн намын тухай хууль, төрийн бус байгууллагын тухай хууль хоёр тусдаа шүү дээ. Алтанхуяг даргаа, </w:t>
      </w:r>
      <w:r>
        <w:rPr>
          <w:rFonts w:cs="Arial" w:ascii="Arial" w:hAnsi="Arial"/>
          <w:sz w:val="24"/>
          <w:szCs w:val="24"/>
          <w:effect w:val="blinkBackground"/>
          <w:lang w:val="mn-Cyrl-MN"/>
        </w:rPr>
        <w:t>тэрэн</w:t>
      </w:r>
      <w:r>
        <w:rPr>
          <w:rFonts w:cs="Arial" w:ascii="Arial" w:hAnsi="Arial"/>
          <w:sz w:val="24"/>
          <w:szCs w:val="24"/>
          <w:lang w:val="mn-Cyrl-MN"/>
        </w:rPr>
        <w:t xml:space="preserve"> дээрээ тулб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Лувсанжав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наад хуулийн чинь </w:t>
      </w:r>
      <w:r>
        <w:rPr>
          <w:rFonts w:cs="Arial" w:ascii="Arial" w:hAnsi="Arial"/>
          <w:sz w:val="24"/>
          <w:szCs w:val="24"/>
          <w:effect w:val="blinkBackground"/>
          <w:lang w:val="mn-Cyrl-MN"/>
        </w:rPr>
        <w:t>санкц</w:t>
      </w:r>
      <w:r>
        <w:rPr>
          <w:rFonts w:cs="Arial" w:ascii="Arial" w:hAnsi="Arial"/>
          <w:sz w:val="24"/>
          <w:szCs w:val="24"/>
          <w:lang w:val="mn-Cyrl-MN"/>
        </w:rPr>
        <w:t xml:space="preserve"> нь дотоод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хариулт авмаар бай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ийм учра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Нэг ийм юм </w:t>
      </w:r>
      <w:r>
        <w:rPr>
          <w:rFonts w:cs="Arial" w:ascii="Arial" w:hAnsi="Arial"/>
          <w:sz w:val="24"/>
          <w:szCs w:val="24"/>
          <w:effect w:val="blinkBackground"/>
          <w:lang w:val="mn-Cyrl-MN"/>
        </w:rPr>
        <w:t>тараачихаж</w:t>
      </w:r>
      <w:r>
        <w:rPr>
          <w:rFonts w:cs="Arial" w:ascii="Arial" w:hAnsi="Arial"/>
          <w:sz w:val="24"/>
          <w:szCs w:val="24"/>
          <w:lang w:val="mn-Cyrl-MN"/>
        </w:rPr>
        <w:t xml:space="preserve"> боло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Болно болохгүй гэдэг хариу авах гээд байх юм. Би тэрийг чинь хариулдаг газар биш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Та нар энэ журамд юу гэж байгаа юм. Өөрсдөө юу гэж ойлго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лтанхуяг даргаа, өөр асуудал руу орчихлоо наадах чи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Өөр бишээ, би энгийн юм асуугаад байна шүү дээ эд нараас. Та нар журам биччихсэн </w:t>
      </w:r>
      <w:r>
        <w:rPr>
          <w:rFonts w:cs="Arial" w:ascii="Arial" w:hAnsi="Arial"/>
          <w:sz w:val="24"/>
          <w:szCs w:val="24"/>
          <w:effect w:val="blinkBackground"/>
          <w:lang w:val="mn-Cyrl-MN"/>
        </w:rPr>
        <w:t>байнаа</w:t>
      </w:r>
      <w:r>
        <w:rPr>
          <w:rFonts w:cs="Arial" w:ascii="Arial" w:hAnsi="Arial"/>
          <w:sz w:val="24"/>
          <w:szCs w:val="24"/>
          <w:lang w:val="mn-Cyrl-MN"/>
        </w:rPr>
        <w:t xml:space="preserve">. Энэ журам чинь ойлгогдохгүй </w:t>
      </w:r>
      <w:r>
        <w:rPr>
          <w:rFonts w:cs="Arial" w:ascii="Arial" w:hAnsi="Arial"/>
          <w:sz w:val="24"/>
          <w:szCs w:val="24"/>
          <w:effect w:val="blinkBackground"/>
          <w:lang w:val="mn-Cyrl-MN"/>
        </w:rPr>
        <w:t>байнаа</w:t>
      </w:r>
      <w:r>
        <w:rPr>
          <w:rFonts w:cs="Arial" w:ascii="Arial" w:hAnsi="Arial"/>
          <w:sz w:val="24"/>
          <w:szCs w:val="24"/>
          <w:lang w:val="mn-Cyrl-MN"/>
        </w:rPr>
        <w:t>. Энийгээ ойлгогдохоор хэлээд өг гэж байна шүү дээ. Та нар тэгвэл ийм журам гаргах хэрэг юу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энийг Алтанхуяг даргатай тэр тусад нь шугамаар өөрсөд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Алтанхуяг:</w:t>
      </w:r>
      <w:r>
        <w:rPr>
          <w:rFonts w:cs="Arial" w:ascii="Arial" w:hAnsi="Arial"/>
          <w:sz w:val="24"/>
          <w:szCs w:val="24"/>
          <w:lang w:val="mn-Cyrl-MN"/>
        </w:rPr>
        <w:t xml:space="preserve"> -Үгүй ээ, надад тусдаа асуудал байхгүй. Наадах чинь нийт хүмүүсийн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Журам нь маш тодорхой, хууль тогтоомжоор хориглоогүй хэлбэрээр </w:t>
      </w:r>
      <w:r>
        <w:rPr>
          <w:rFonts w:cs="Arial" w:ascii="Arial" w:hAnsi="Arial"/>
          <w:sz w:val="24"/>
          <w:szCs w:val="24"/>
          <w:effect w:val="blinkBackground"/>
          <w:lang w:val="mn-Cyrl-MN"/>
        </w:rPr>
        <w:t>болноо</w:t>
      </w:r>
      <w:r>
        <w:rPr>
          <w:rFonts w:cs="Arial" w:ascii="Arial" w:hAnsi="Arial"/>
          <w:sz w:val="24"/>
          <w:szCs w:val="24"/>
          <w:lang w:val="mn-Cyrl-MN"/>
        </w:rPr>
        <w:t xml:space="preserve"> гэсэн тийм үг өгүүлбэр байгаа биз дээ тэр өгүүлбэр дотор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ийм л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Хууль тогтоомжоор хориглоогүй гэдгийг бид одоо тэр үйлдэл болно, энэ болохгүй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одорхой </w:t>
      </w:r>
      <w:r>
        <w:rPr>
          <w:rFonts w:cs="Arial" w:ascii="Arial" w:hAnsi="Arial"/>
          <w:sz w:val="24"/>
          <w:szCs w:val="24"/>
          <w:effect w:val="blinkBackground"/>
          <w:lang w:val="mn-Cyrl-MN"/>
        </w:rPr>
        <w:t>тестээр</w:t>
      </w:r>
      <w:r>
        <w:rPr>
          <w:rFonts w:cs="Arial" w:ascii="Arial" w:hAnsi="Arial"/>
          <w:sz w:val="24"/>
          <w:szCs w:val="24"/>
          <w:lang w:val="mn-Cyrl-MN"/>
        </w:rPr>
        <w:t xml:space="preserve">, ..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Вашингтон хотод 8 жил амьдарч байгаад Дорж гэдэг хүний гаран дээр сонгуулийн сурталчилгааны мөрийн хөтөлбөр ингээд тавьчих юм бол тэр гарын гадаадад байгаа нутаг дэвсгэр гэж үзэх үү, үгүй юу гэж юм асуугаад байна шүү дээ. Та гадаадад байгаа нутаг дэвсгэрт сонгуулийн сурталчилгаа явуулж болохгүй гэчихсэ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ондог гишүүн яагаад ингээд хаая. Наадах чинь тодорхой </w:t>
      </w:r>
      <w:r>
        <w:rPr>
          <w:rFonts w:cs="Arial" w:ascii="Arial" w:hAnsi="Arial"/>
          <w:sz w:val="24"/>
          <w:szCs w:val="24"/>
          <w:effect w:val="blinkBackground"/>
          <w:lang w:val="mn-Cyrl-MN"/>
        </w:rPr>
        <w:t>кестээрээ</w:t>
      </w:r>
      <w:r>
        <w:rPr>
          <w:rFonts w:cs="Arial" w:ascii="Arial" w:hAnsi="Arial"/>
          <w:sz w:val="24"/>
          <w:szCs w:val="24"/>
          <w:lang w:val="mn-Cyrl-MN"/>
        </w:rPr>
        <w:t xml:space="preserve"> л яригда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Сайханаа даргаа, ингэмээр санагдаад байх юм. Одоо бид нар энэ сая </w:t>
      </w:r>
      <w:r>
        <w:rPr>
          <w:rFonts w:cs="Arial" w:ascii="Arial" w:hAnsi="Arial"/>
          <w:sz w:val="24"/>
          <w:szCs w:val="24"/>
          <w:effect w:val="blinkBackground"/>
          <w:lang w:val="mn-Cyrl-MN"/>
        </w:rPr>
        <w:t>журманд</w:t>
      </w:r>
      <w:r>
        <w:rPr>
          <w:rFonts w:cs="Arial" w:ascii="Arial" w:hAnsi="Arial"/>
          <w:sz w:val="24"/>
          <w:szCs w:val="24"/>
          <w:lang w:val="mn-Cyrl-MN"/>
        </w:rPr>
        <w:t xml:space="preserve"> орчихсон юмыг Алтанхуяг дарга асууж байна тиймээ. Ингээд хориглоно гэсэн гээд. Тэрнийг бол Сонгуулийн ерөнхий хороо нөгөө хуулийн заалтыг л аваачаад хийчихсэн юм байна. Тэгэхээр эд нар бол тайлбар өгч мэдэхгүй шүү дээ. Тэгэхээр би бол юу гэж бодож байна вэ гэвэл энийгээ тодорхой болгох нь зөв юм </w:t>
      </w:r>
      <w:r>
        <w:rPr>
          <w:rFonts w:cs="Arial" w:ascii="Arial" w:hAnsi="Arial"/>
          <w:sz w:val="24"/>
          <w:szCs w:val="24"/>
          <w:effect w:val="blinkBackground"/>
          <w:lang w:val="mn-Cyrl-MN"/>
        </w:rPr>
        <w:t>байнаа</w:t>
      </w:r>
      <w:r>
        <w:rPr>
          <w:rFonts w:cs="Arial" w:ascii="Arial" w:hAnsi="Arial"/>
          <w:sz w:val="24"/>
          <w:szCs w:val="24"/>
          <w:lang w:val="mn-Cyrl-MN"/>
        </w:rPr>
        <w:t xml:space="preserve"> нэгдүгээрт.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ийн тулд хэлэлцэж байх үеийн протоколоо үзээд энэ заалтыг сурталчилгаа гэдгийг юу гэж ойлгоно гэдэг тэр хэсгийг харж болно. Эсвэл Дээд шүүхэд асуудал тавиад тайлбар авна. Өөр бид нар тайлбарлаж чадахгүй, Сонгуулийн ерөнхий хороо тайлбарлаж чадахгүй шүү дээ. Ийм л хоёр гарц, эсвэл протоколынхоо агуулгыг харна, эсвэл Дээд шүүхээс тайлбар ав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Ганц ийм тохиолдолд ганцхан том юу гаргаж л байдаг юм байна лээ. Би танд сурталчилгаан дээр биш. Ер нь зүгээр гадны Америк маягийн аргачлал дээр бол мөнгөөр нь барьдаг юм байна лээ. За чи зардал мөнгө чинь тэр санхүүжүүлж байгаа тэр мөнгө чинь </w:t>
      </w:r>
      <w:r>
        <w:rPr>
          <w:rFonts w:cs="Arial" w:ascii="Arial" w:hAnsi="Arial"/>
          <w:sz w:val="24"/>
          <w:szCs w:val="24"/>
          <w:effect w:val="blinkBackground"/>
          <w:lang w:val="mn-Cyrl-MN"/>
        </w:rPr>
        <w:t>хяналтанд</w:t>
      </w:r>
      <w:r>
        <w:rPr>
          <w:rFonts w:cs="Arial" w:ascii="Arial" w:hAnsi="Arial"/>
          <w:sz w:val="24"/>
          <w:szCs w:val="24"/>
          <w:lang w:val="mn-Cyrl-MN"/>
        </w:rPr>
        <w:t xml:space="preserve"> орж байна уу, орохгүй байна уу, хандив мөнгө гэдэг тэр сонгуулийн мөнгөтэй холбоотой асуудал дээр илүү энэ бас холбогдож яригддаг нэг иймэрхүү асуудал бол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нгээд та бүхний мэдээллийг сонслоо. Дэд хорооны дарга Энхболд гишүүн ч гэсэн ийм асуудал байгаа гэдгийг </w:t>
      </w:r>
      <w:r>
        <w:rPr>
          <w:rFonts w:cs="Arial" w:ascii="Arial" w:hAnsi="Arial"/>
          <w:sz w:val="24"/>
          <w:szCs w:val="24"/>
          <w:effect w:val="blinkBackground"/>
          <w:lang w:val="mn-Cyrl-MN"/>
        </w:rPr>
        <w:t>таницууллаа</w:t>
      </w:r>
      <w:r>
        <w:rPr>
          <w:rFonts w:cs="Arial" w:ascii="Arial" w:hAnsi="Arial"/>
          <w:sz w:val="24"/>
          <w:szCs w:val="24"/>
          <w:lang w:val="mn-Cyrl-MN"/>
        </w:rPr>
        <w:t>. Тэгээд Байнгын хороо бол яг тодорхой шийдвэрийн төсөл бас оруулж ирээгүй, яг энэ асуудал ярих боломжгүй байгаа учраас Байнгын хороонд бас ингэж шийдвэр гаргах, яг ингэнэ тэгнэ гэсэн юм бас алга. Ямар ч гэсэн гишүүд санал бодлоо хэллээ. Мэдээлэл сонс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хуралдаан өндөрлөлөө.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эхдээ энэ хоёр байгууллага бол асуудалтай гэдгийг ойлголоо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2 цаг 25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pPr>
      <w:r>
        <w:rPr>
          <w:rFonts w:cs="Arial" w:ascii="Arial" w:hAnsi="Arial"/>
          <w:sz w:val="24"/>
          <w:szCs w:val="24"/>
          <w:lang w:val="mn-Cyrl-MN"/>
        </w:rPr>
        <w:t>Хуралдааны тэмдэглэл хөтлөгч</w:t>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0:00Z</dcterms:created>
  <dc:creator>enebish</dc:creator>
  <dc:description/>
  <dc:language>en-US</dc:language>
  <cp:lastModifiedBy>Elbegzaya</cp:lastModifiedBy>
  <cp:lastPrinted>2012-06-15T13:23:00Z</cp:lastPrinted>
  <dcterms:modified xsi:type="dcterms:W3CDTF">2012-08-10T02:50:00Z</dcterms:modified>
  <cp:revision>2</cp:revision>
  <dc:subject/>
  <dc:title/>
</cp:coreProperties>
</file>