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b/>
          <w:i/>
          <w:szCs w:val="24"/>
          <w:lang w:val="en-US"/>
        </w:rPr>
        <w:t>Монгол Улсын Их Хурлын  201</w:t>
      </w:r>
      <w:r>
        <w:rPr>
          <w:rFonts w:cs="Arial"/>
          <w:b/>
          <w:i/>
          <w:szCs w:val="24"/>
        </w:rPr>
        <w:t>2</w:t>
      </w:r>
      <w:r>
        <w:rPr>
          <w:rFonts w:cs="Arial"/>
          <w:b/>
          <w:i/>
          <w:szCs w:val="24"/>
          <w:lang w:val="en-US"/>
        </w:rPr>
        <w:t xml:space="preserve"> оны </w:t>
      </w:r>
      <w:r>
        <w:rPr>
          <w:rFonts w:cs="Arial"/>
          <w:b/>
          <w:i/>
          <w:szCs w:val="24"/>
        </w:rPr>
        <w:t>хав</w:t>
      </w:r>
      <w:r>
        <w:rPr>
          <w:rFonts w:cs="Arial"/>
          <w:b/>
          <w:i/>
          <w:szCs w:val="24"/>
          <w:lang w:val="en-US"/>
        </w:rPr>
        <w:t xml:space="preserve">рын ээлжит чуулганы </w:t>
      </w:r>
      <w:r>
        <w:rPr>
          <w:rFonts w:cs="Arial"/>
          <w:b/>
          <w:i/>
          <w:szCs w:val="24"/>
        </w:rPr>
        <w:t>Төрийн байгуулалтын б</w:t>
      </w:r>
      <w:r>
        <w:rPr>
          <w:rFonts w:cs="Arial"/>
          <w:b/>
          <w:i/>
          <w:szCs w:val="24"/>
          <w:lang w:val="en-US"/>
        </w:rPr>
        <w:t xml:space="preserve">айнгын хорооны </w:t>
      </w:r>
      <w:r>
        <w:rPr>
          <w:rFonts w:cs="Arial"/>
          <w:b/>
          <w:i/>
          <w:szCs w:val="24"/>
        </w:rPr>
        <w:t>04</w:t>
      </w:r>
      <w:r>
        <w:rPr>
          <w:rFonts w:cs="Arial"/>
          <w:b/>
          <w:i/>
          <w:szCs w:val="24"/>
          <w:lang w:val="en-US"/>
        </w:rPr>
        <w:t xml:space="preserve"> д</w:t>
      </w:r>
      <w:r>
        <w:rPr>
          <w:rFonts w:cs="Arial"/>
          <w:b/>
          <w:i/>
          <w:szCs w:val="24"/>
        </w:rPr>
        <w:t>үгээ</w:t>
      </w:r>
      <w:r>
        <w:rPr>
          <w:rFonts w:cs="Arial"/>
          <w:b/>
          <w:i/>
          <w:szCs w:val="24"/>
          <w:lang w:val="en-US"/>
        </w:rPr>
        <w:t>р сарын 1</w:t>
      </w:r>
      <w:r>
        <w:rPr>
          <w:rFonts w:cs="Arial"/>
          <w:b/>
          <w:i/>
          <w:szCs w:val="24"/>
        </w:rPr>
        <w:t>0</w:t>
      </w:r>
      <w:r>
        <w:rPr>
          <w:rFonts w:cs="Arial"/>
          <w:b/>
          <w:i/>
          <w:szCs w:val="24"/>
          <w:lang w:val="en-US"/>
        </w:rPr>
        <w:t>-н</w:t>
      </w:r>
      <w:r>
        <w:rPr>
          <w:rFonts w:cs="Arial"/>
          <w:b/>
          <w:i/>
          <w:szCs w:val="24"/>
        </w:rPr>
        <w:t>ы</w:t>
      </w:r>
      <w:r>
        <w:rPr>
          <w:rFonts w:cs="Arial"/>
          <w:b/>
          <w:i/>
          <w:szCs w:val="24"/>
          <w:lang w:val="en-US"/>
        </w:rPr>
        <w:t xml:space="preserve"> өдөр /</w:t>
      </w:r>
      <w:r>
        <w:rPr>
          <w:rFonts w:cs="Arial"/>
          <w:b/>
          <w:i/>
          <w:szCs w:val="24"/>
        </w:rPr>
        <w:t>Мягмар</w:t>
      </w:r>
      <w:r>
        <w:rPr>
          <w:rFonts w:cs="Arial"/>
          <w:b/>
          <w:i/>
          <w:szCs w:val="24"/>
          <w:lang w:val="en-US"/>
        </w:rPr>
        <w:t xml:space="preserve"> гариг/-ийн хуралдаан </w:t>
      </w:r>
      <w:r>
        <w:rPr>
          <w:rFonts w:cs="Arial"/>
          <w:b/>
          <w:i/>
          <w:szCs w:val="24"/>
        </w:rPr>
        <w:t>10</w:t>
      </w:r>
      <w:r>
        <w:rPr>
          <w:rFonts w:cs="Arial"/>
          <w:b/>
          <w:i/>
          <w:szCs w:val="24"/>
          <w:lang w:val="en-US"/>
        </w:rPr>
        <w:t xml:space="preserve"> цаг </w:t>
      </w:r>
      <w:r>
        <w:rPr>
          <w:rFonts w:cs="Arial"/>
          <w:b/>
          <w:i/>
          <w:szCs w:val="24"/>
        </w:rPr>
        <w:t>00</w:t>
      </w:r>
      <w:r>
        <w:rPr>
          <w:rFonts w:cs="Arial"/>
          <w:b/>
          <w:i/>
          <w:szCs w:val="24"/>
          <w:lang w:val="en-US"/>
        </w:rPr>
        <w:t xml:space="preserve">  минутад Төрийн ордны “</w:t>
      </w:r>
      <w:r>
        <w:rPr>
          <w:rFonts w:cs="Arial"/>
          <w:b/>
          <w:i/>
          <w:szCs w:val="24"/>
        </w:rPr>
        <w:t>А</w:t>
      </w:r>
      <w:r>
        <w:rPr>
          <w:rFonts w:cs="Arial"/>
          <w:b/>
          <w:i/>
          <w:szCs w:val="24"/>
          <w:lang w:val="en-US"/>
        </w:rPr>
        <w:t>” танхимд эхлэв.</w:t>
      </w:r>
    </w:p>
    <w:p>
      <w:pPr>
        <w:pStyle w:val="Normal"/>
        <w:spacing w:lineRule="auto" w:line="240" w:before="0" w:after="0"/>
        <w:rPr>
          <w:rFonts w:cs="Arial"/>
          <w:b/>
          <w:b/>
          <w:i/>
          <w:i/>
          <w:szCs w:val="24"/>
          <w:lang w:val="en-US"/>
        </w:rPr>
      </w:pPr>
      <w:r>
        <w:rPr>
          <w:rFonts w:cs="Arial"/>
          <w:b/>
          <w:i/>
          <w:szCs w:val="24"/>
          <w:lang w:val="en-US"/>
        </w:rPr>
      </w:r>
    </w:p>
    <w:p>
      <w:pPr>
        <w:pStyle w:val="Normal"/>
        <w:spacing w:lineRule="auto" w:line="240" w:before="0" w:after="0"/>
        <w:rPr>
          <w:rFonts w:cs="Arial"/>
          <w:szCs w:val="24"/>
        </w:rPr>
      </w:pPr>
      <w:r>
        <w:rPr>
          <w:rFonts w:cs="Arial"/>
          <w:szCs w:val="24"/>
          <w:lang w:val="en-US"/>
        </w:rPr>
        <w:t>У</w:t>
      </w:r>
      <w:r>
        <w:rPr>
          <w:rFonts w:cs="Arial"/>
          <w:szCs w:val="24"/>
        </w:rPr>
        <w:t xml:space="preserve">лсын </w:t>
      </w:r>
      <w:r>
        <w:rPr>
          <w:rFonts w:cs="Arial"/>
          <w:szCs w:val="24"/>
          <w:lang w:val="en-US"/>
        </w:rPr>
        <w:t>И</w:t>
      </w:r>
      <w:r>
        <w:rPr>
          <w:rFonts w:cs="Arial"/>
          <w:szCs w:val="24"/>
        </w:rPr>
        <w:t xml:space="preserve">х </w:t>
      </w:r>
      <w:r>
        <w:rPr>
          <w:rFonts w:cs="Arial"/>
          <w:szCs w:val="24"/>
          <w:lang w:val="en-US"/>
        </w:rPr>
        <w:t>Х</w:t>
      </w:r>
      <w:r>
        <w:rPr>
          <w:rFonts w:cs="Arial"/>
          <w:szCs w:val="24"/>
        </w:rPr>
        <w:t>урл</w:t>
      </w:r>
      <w:r>
        <w:rPr>
          <w:rFonts w:cs="Arial"/>
          <w:szCs w:val="24"/>
          <w:lang w:val="en-US"/>
        </w:rPr>
        <w:t>ын гишүүн</w:t>
      </w:r>
      <w:r>
        <w:rPr>
          <w:rFonts w:cs="Arial"/>
          <w:szCs w:val="24"/>
        </w:rPr>
        <w:t xml:space="preserve">, Байнгын хорооны дарга Ж.Сүхбаатар </w:t>
      </w:r>
      <w:r>
        <w:rPr>
          <w:rFonts w:cs="Arial"/>
          <w:szCs w:val="24"/>
          <w:lang w:val="en-US"/>
        </w:rPr>
        <w:t xml:space="preserve"> ирц, хэлэлцэх асуудлыг танилцуулж, хуралдааныг даргалав.</w:t>
      </w:r>
    </w:p>
    <w:p>
      <w:pPr>
        <w:pStyle w:val="Normal"/>
        <w:spacing w:lineRule="auto" w:line="240" w:before="240" w:after="200"/>
        <w:rPr>
          <w:rFonts w:cs="Arial"/>
          <w:i/>
          <w:i/>
          <w:szCs w:val="24"/>
        </w:rPr>
      </w:pPr>
      <w:r>
        <w:rPr>
          <w:rFonts w:cs="Arial"/>
          <w:i/>
          <w:szCs w:val="24"/>
        </w:rPr>
        <w:t>Хуралдаанд ирвэл зохих 21 гишүүнээс 18 гишүүн ирж, 85,7 хувийн ирцтэй байв.</w:t>
      </w:r>
    </w:p>
    <w:p>
      <w:pPr>
        <w:pStyle w:val="Normal"/>
        <w:spacing w:lineRule="auto" w:line="240" w:before="240" w:after="200"/>
        <w:rPr/>
      </w:pPr>
      <w:r>
        <w:rPr>
          <w:rFonts w:cs="Arial"/>
          <w:b/>
          <w:i/>
          <w:szCs w:val="24"/>
        </w:rPr>
        <w:t>Чөлөөтэй:</w:t>
      </w:r>
      <w:r>
        <w:rPr>
          <w:rFonts w:cs="Arial"/>
          <w:i/>
          <w:szCs w:val="24"/>
        </w:rPr>
        <w:t xml:space="preserve"> Ц.Батбаяр, Э.Бат-Үүл.</w:t>
      </w:r>
    </w:p>
    <w:p>
      <w:pPr>
        <w:pStyle w:val="Normal"/>
        <w:spacing w:lineRule="auto" w:line="240" w:before="240" w:after="200"/>
        <w:rPr/>
      </w:pPr>
      <w:r>
        <w:rPr>
          <w:rFonts w:cs="Arial"/>
          <w:b/>
          <w:i/>
          <w:szCs w:val="24"/>
        </w:rPr>
        <w:t>Тасалсан:</w:t>
      </w:r>
      <w:r>
        <w:rPr>
          <w:rFonts w:cs="Arial"/>
          <w:i/>
          <w:szCs w:val="24"/>
        </w:rPr>
        <w:t xml:space="preserve"> Н.Алтанхуяг.</w:t>
      </w:r>
    </w:p>
    <w:p>
      <w:pPr>
        <w:pStyle w:val="Normal"/>
        <w:spacing w:lineRule="auto" w:line="240"/>
        <w:rPr/>
      </w:pPr>
      <w:r>
        <w:rPr>
          <w:rFonts w:cs="Arial"/>
          <w:b/>
          <w:i/>
          <w:szCs w:val="24"/>
        </w:rPr>
        <w:t xml:space="preserve">Нэг. </w:t>
      </w:r>
      <w:r>
        <w:rPr>
          <w:b/>
          <w:i/>
        </w:rPr>
        <w:t>Монгол Улсын Их Хурлын сонгуулийн тухай хуулийн зарим зүйл, заалтын холбогдох хэсэг Үндсэн хуулийн холбогдох зүйл, заалтыг зөрчсөн эсэх тухай маргааныг хянан шийдвэрлэсэн тухай Үндсэн хуулийн цэцийн 2012 оны 02 дугаар дүгнэлт.</w:t>
      </w:r>
    </w:p>
    <w:p>
      <w:pPr>
        <w:pStyle w:val="Normal"/>
        <w:spacing w:lineRule="auto" w:line="240"/>
        <w:rPr/>
      </w:pPr>
      <w:r>
        <w:rPr/>
        <w:t>Хэлэлцэж буй асуудалтай холбогдуулан Улсын Их Хурлын Эрх зүй, хууль тогтоомжийн хэлтсийн зөвлөх Ш.Хишигсүрэн, Төрийн байгуулалтын байнгын хорооны зөвлөх О.Тунгалаг, референт Г.Чагнаадорж нарын бүрэлдэхүүнтэй ажлын хэсэг байлцав.</w:t>
      </w:r>
    </w:p>
    <w:p>
      <w:pPr>
        <w:pStyle w:val="Normal"/>
        <w:spacing w:lineRule="auto" w:line="240"/>
        <w:rPr>
          <w:lang w:val="en-US"/>
        </w:rPr>
      </w:pPr>
      <w:r>
        <w:rPr/>
        <w:t>Үндсэн хуулийн цэцийн 2012 оны 02 дугаар дүгнэлттэй холбогдуулан Байнгын хорооны гишүүдээс асуулт гараагүй.</w:t>
      </w:r>
    </w:p>
    <w:p>
      <w:pPr>
        <w:pStyle w:val="Normal"/>
        <w:spacing w:lineRule="auto" w:line="240"/>
        <w:rPr/>
      </w:pPr>
      <w:r>
        <w:rPr/>
        <w:t>Улсын Их Хурлын гишүүн З.Энхболд санал хэлэв.</w:t>
      </w:r>
    </w:p>
    <w:p>
      <w:pPr>
        <w:pStyle w:val="Normal"/>
        <w:spacing w:lineRule="auto" w:line="240"/>
        <w:rPr>
          <w:i/>
          <w:i/>
        </w:rPr>
      </w:pPr>
      <w:r>
        <w:rPr>
          <w:i/>
        </w:rPr>
        <w:t>Улсын Их Хурлын гишүүн, Байнгын хорооны дарга Ж.Сүхбаатар Үндсэн хуулийн цэцийн 02 дугаар дүгнэлттэй холбогдуулан Улсын Их Хурлын чуулганы хуралдааны дэгийн тухай хуулийн 32-ын 1.2-т заасны дагуу санал хураалт явуулав.</w:t>
      </w:r>
    </w:p>
    <w:p>
      <w:pPr>
        <w:pStyle w:val="Normal"/>
        <w:spacing w:lineRule="auto" w:line="240"/>
        <w:rPr/>
      </w:pPr>
      <w:r>
        <w:rPr>
          <w:b/>
        </w:rPr>
        <w:t>Ж.Сүхбаатар:</w:t>
      </w:r>
      <w:r>
        <w:rPr/>
        <w:t xml:space="preserve"> 1.Монгол Улсын Их Хурлын сонгуулийн тухай хуулийн 4 дүгээр зүйлийн 4-ийн 9 дэх хэсэгт “... энэ хуулийн 49.1.6-д заасны дагуу гаргасан ...” гэж заасан нь:</w:t>
      </w:r>
    </w:p>
    <w:p>
      <w:pPr>
        <w:pStyle w:val="Normal"/>
        <w:spacing w:lineRule="auto" w:line="240"/>
        <w:rPr/>
      </w:pPr>
      <w:r>
        <w:rPr/>
        <w:t>1/ Үндсэн хуулийн 1 дүгээр зүйлийн 2 дахь хэсгийн ардчилсан ёс, шударга ёс, эрх чөлөө, тэгш байдал, үндэсний эв нэгдлийг хангах, хууль дээдлэх нь төрийн үйл ажиллагааны үндсэн зарчим мөн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1</w:t>
      </w:r>
    </w:p>
    <w:p>
      <w:pPr>
        <w:pStyle w:val="Normal"/>
        <w:spacing w:lineRule="auto" w:line="240" w:before="0" w:after="0"/>
        <w:rPr/>
      </w:pPr>
      <w:r>
        <w:rPr/>
        <w:t>Бүгд</w:t>
        <w:tab/>
        <w:tab/>
        <w:tab/>
        <w:t>11</w:t>
      </w:r>
    </w:p>
    <w:p>
      <w:pPr>
        <w:pStyle w:val="Normal"/>
        <w:spacing w:lineRule="auto" w:line="240" w:before="0" w:after="0"/>
        <w:rPr>
          <w:lang w:val="en-US"/>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2/ 3 дугаар зүйлийн 1 дэх хэсгийн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1</w:t>
      </w:r>
    </w:p>
    <w:p>
      <w:pPr>
        <w:pStyle w:val="Normal"/>
        <w:spacing w:lineRule="auto" w:line="240" w:before="0" w:after="0"/>
        <w:rPr/>
      </w:pPr>
      <w:r>
        <w:rPr/>
        <w:t>Татгалзсан</w:t>
        <w:tab/>
        <w:tab/>
        <w:t>2</w:t>
      </w:r>
    </w:p>
    <w:p>
      <w:pPr>
        <w:pStyle w:val="Normal"/>
        <w:spacing w:lineRule="auto" w:line="240" w:before="0" w:after="0"/>
        <w:rPr/>
      </w:pPr>
      <w:r>
        <w:rPr/>
        <w:t>Бүгд</w:t>
        <w:tab/>
        <w:tab/>
        <w:tab/>
        <w:t>13</w:t>
      </w:r>
    </w:p>
    <w:p>
      <w:pPr>
        <w:pStyle w:val="Normal"/>
        <w:spacing w:lineRule="auto" w:line="240" w:before="0" w:after="0"/>
        <w:rPr>
          <w:lang w:val="en-US"/>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3/ 14 дүгээр зүйлийн 1 дэх хэсгийн “Монгол Улсад хууль ёсоор оршин суугаа хүн бүр хууль, шүүхийн өмнө эрх тэгш байна”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3</w:t>
      </w:r>
    </w:p>
    <w:p>
      <w:pPr>
        <w:pStyle w:val="Normal"/>
        <w:spacing w:lineRule="auto" w:line="240" w:before="0" w:after="0"/>
        <w:rPr/>
      </w:pPr>
      <w:r>
        <w:rPr/>
        <w:t>Бүгд</w:t>
        <w:tab/>
        <w:tab/>
        <w:tab/>
        <w:t>13</w:t>
      </w:r>
    </w:p>
    <w:p>
      <w:pPr>
        <w:pStyle w:val="Normal"/>
        <w:spacing w:lineRule="auto" w:line="240" w:before="0" w:after="0"/>
        <w:rPr>
          <w:lang w:val="en-US"/>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4/ 16 дугаар зүйлийн 9 дэх заалтын “төрийн байгууллагад сонгох, сонгогдох эрхтэй”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3</w:t>
      </w:r>
    </w:p>
    <w:p>
      <w:pPr>
        <w:pStyle w:val="Normal"/>
        <w:spacing w:lineRule="auto" w:line="240" w:before="0" w:after="0"/>
        <w:rPr/>
      </w:pPr>
      <w:r>
        <w:rPr/>
        <w:t>Бүгд</w:t>
        <w:tab/>
        <w:tab/>
        <w:tab/>
        <w:t>13</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rPr/>
      </w:pPr>
      <w:r>
        <w:rPr/>
        <w:t>5/ 21 дүгээр зүйлийн 2 дахь хэсгийн “Улсын Их Хурлын гишүүнийг Монгол Улсын сонгуулийн эрх бүхий иргэд нийтээрээ чөлөөтэй, шууд сонгох эрхийн үндсэн дээр саналаа нууцаар гаргаж сонгоно”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3</w:t>
      </w:r>
    </w:p>
    <w:p>
      <w:pPr>
        <w:pStyle w:val="Normal"/>
        <w:spacing w:lineRule="auto" w:line="240" w:before="0" w:after="0"/>
        <w:rPr/>
      </w:pPr>
      <w:r>
        <w:rPr/>
        <w:t>Бүгд</w:t>
        <w:tab/>
        <w:tab/>
        <w:tab/>
        <w:t>13</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rPr/>
      </w:pPr>
      <w:r>
        <w:rPr/>
        <w:t>2. Хуулийн 49 дүгээр зүйлийн 49-ийн 1-ийн 5 дахь заалтад энэ хуулийн 48-ын 2-т заасан “А” жагсаалтаас дараах нэр дэвшигчийг хасаж, хасагдсан нэр дэвшигчийн саналын хувиудын нийлбэрийг тухайн жагсаалтад үлдсэн Улсын Их Хурлын гишүүний сонгогдсонд тооцогдсон нэр дэвшигчээс бусад нэр дэвшигчид тэнцүү хуваан шилжүүлэн нэмж жагсаалт /цаашид “В” жагсаалт гэх/-ыг гаргах.</w:t>
      </w:r>
    </w:p>
    <w:p>
      <w:pPr>
        <w:pStyle w:val="Normal"/>
        <w:spacing w:lineRule="auto" w:line="240"/>
        <w:rPr/>
      </w:pPr>
      <w:r>
        <w:rPr/>
        <w:t>1/Үндсэн хуулийн 1 дүгээр хэсгийн 2 дахь хэсгийн “ардчилсан ёс, шударга ёс, эрх чөлөө, тэгш байдал, үндэсний эв нэгдлийг хангах, хууль дээдлэх нь төрийн үйл ажиллагааны үндсэн зарчим мөн"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зсөан</w:t>
        <w:tab/>
        <w:tab/>
        <w:t>3</w:t>
      </w:r>
    </w:p>
    <w:p>
      <w:pPr>
        <w:pStyle w:val="Normal"/>
        <w:spacing w:lineRule="auto" w:line="240" w:before="0" w:after="0"/>
        <w:rPr/>
      </w:pPr>
      <w:r>
        <w:rPr/>
        <w:t>Бүгд</w:t>
        <w:tab/>
        <w:tab/>
        <w:tab/>
        <w:t>13</w:t>
      </w:r>
    </w:p>
    <w:p>
      <w:pPr>
        <w:pStyle w:val="Normal"/>
        <w:spacing w:lineRule="auto" w:line="240" w:before="0" w:after="0"/>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2/ 3 дугаар зүйлийн 1 дэх хэсгийн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1</w:t>
      </w:r>
    </w:p>
    <w:p>
      <w:pPr>
        <w:pStyle w:val="Normal"/>
        <w:spacing w:lineRule="auto" w:line="240" w:before="0" w:after="0"/>
        <w:rPr/>
      </w:pPr>
      <w:r>
        <w:rPr/>
        <w:t>Татгалзсан</w:t>
        <w:tab/>
        <w:tab/>
        <w:t>2</w:t>
      </w:r>
    </w:p>
    <w:p>
      <w:pPr>
        <w:pStyle w:val="Normal"/>
        <w:spacing w:lineRule="auto" w:line="240" w:before="0" w:after="0"/>
        <w:rPr/>
      </w:pPr>
      <w:r>
        <w:rPr/>
        <w:t>Бүгд</w:t>
        <w:tab/>
        <w:tab/>
        <w:tab/>
        <w:t>13</w:t>
      </w:r>
    </w:p>
    <w:p>
      <w:pPr>
        <w:pStyle w:val="Normal"/>
        <w:spacing w:lineRule="auto" w:line="240" w:before="0" w:after="0"/>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3/ 14 дүгээр зүйлийн 1 дэх хэсгийн “Монгол Улсад хууль ёсоор оршин суугаа хүн бүр хууль, шүүхийн өмнө эрх тэгш байна”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4</w:t>
      </w:r>
    </w:p>
    <w:p>
      <w:pPr>
        <w:pStyle w:val="Normal"/>
        <w:spacing w:lineRule="auto" w:line="240" w:before="0" w:after="0"/>
        <w:rPr/>
      </w:pPr>
      <w:r>
        <w:rPr/>
        <w:t>Бүгд</w:t>
        <w:tab/>
        <w:tab/>
        <w:tab/>
        <w:t>14</w:t>
      </w:r>
    </w:p>
    <w:p>
      <w:pPr>
        <w:pStyle w:val="Normal"/>
        <w:spacing w:lineRule="auto" w:line="240" w:before="0" w:after="0"/>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4/ 16 дугаар зүйлийн 9 дэх заалтын “төрийн байгууллагад сонгох, сонгогдох эрхтэй”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5</w:t>
      </w:r>
    </w:p>
    <w:p>
      <w:pPr>
        <w:pStyle w:val="Normal"/>
        <w:spacing w:lineRule="auto" w:line="240" w:before="0" w:after="0"/>
        <w:rPr/>
      </w:pPr>
      <w:r>
        <w:rPr/>
        <w:t>Бүгд</w:t>
        <w:tab/>
        <w:tab/>
        <w:tab/>
        <w:t>14</w:t>
      </w:r>
    </w:p>
    <w:p>
      <w:pPr>
        <w:pStyle w:val="Normal"/>
        <w:spacing w:lineRule="auto" w:line="240" w:before="0" w:after="0"/>
        <w:rPr/>
      </w:pPr>
      <w:r>
        <w:rPr/>
        <w:t>Гишүүдийн олонхийн саналаар дэмжигдлээ.</w:t>
      </w:r>
    </w:p>
    <w:p>
      <w:pPr>
        <w:pStyle w:val="Normal"/>
        <w:spacing w:lineRule="auto" w:line="240" w:before="240" w:after="200"/>
        <w:rPr/>
      </w:pPr>
      <w:r>
        <w:rPr/>
        <w:t>5/ 21 дүгээр зүйлийн 2 дахь хэсгийн Улсын Их Хурлын гишүүнийг Монгол Улсын сонгуулийн эрх бүхий иргэд нийтээрээ чөлөөтэй, шууд сонгох эрхийн үндсэн дээр саналаа нууцаар гаргаж сонгоно”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2</w:t>
      </w:r>
    </w:p>
    <w:p>
      <w:pPr>
        <w:pStyle w:val="Normal"/>
        <w:spacing w:lineRule="auto" w:line="240" w:before="0" w:after="0"/>
        <w:rPr/>
      </w:pPr>
      <w:r>
        <w:rPr/>
        <w:t>Татгалзсан</w:t>
        <w:tab/>
        <w:tab/>
        <w:t>2</w:t>
      </w:r>
    </w:p>
    <w:p>
      <w:pPr>
        <w:pStyle w:val="Normal"/>
        <w:spacing w:lineRule="auto" w:line="240" w:before="0" w:after="0"/>
        <w:rPr/>
      </w:pPr>
      <w:r>
        <w:rPr/>
        <w:t>Бүгд</w:t>
        <w:tab/>
        <w:tab/>
        <w:tab/>
        <w:t>14</w:t>
      </w:r>
    </w:p>
    <w:p>
      <w:pPr>
        <w:pStyle w:val="Normal"/>
        <w:spacing w:lineRule="auto" w:line="240" w:before="0" w:after="0"/>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3. Хуулийн 49-ийн 1-ийн 6 дахь заалтад тойрог бүрээр гаргасан 49-ийн 1-ийн 5-д заасан “в” жагсаалтад орсон энэ хуулийн 48-ын 2, 48-ын 5-д заасны дагуу “Улсын Их Хурлын гишүүнээр сонгогдсон тооцогдоогүй нэр дэвшигчдийг нам, эвсэл бүрээр нь “в” жагсаалттай авсан саналын хувиар нь дараалалд оруулах ба тэдгээр нэр дэвшигчдийн дараа” гэж заасан нь:</w:t>
      </w:r>
    </w:p>
    <w:p>
      <w:pPr>
        <w:pStyle w:val="Normal"/>
        <w:spacing w:lineRule="auto" w:line="240"/>
        <w:rPr/>
      </w:pPr>
      <w:r>
        <w:rPr/>
        <w:t>1/ Үндсэн хуулийн 1 дүгээр зүйлийн 2 дахь хэсгийн “ардчилсан ёс, шударга ёс, эрх чөлөө, тэгш байдал, үндэсний эв нэгдлийг хангах, хууль дээдлэх нь төрийн үйл ажиллагааны үндсэн зарчим мөн”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1</w:t>
      </w:r>
    </w:p>
    <w:p>
      <w:pPr>
        <w:pStyle w:val="Normal"/>
        <w:spacing w:lineRule="auto" w:line="240" w:before="0" w:after="0"/>
        <w:rPr/>
      </w:pPr>
      <w:r>
        <w:rPr/>
        <w:t>Татгалзсан</w:t>
        <w:tab/>
        <w:tab/>
        <w:t>3</w:t>
      </w:r>
    </w:p>
    <w:p>
      <w:pPr>
        <w:pStyle w:val="Normal"/>
        <w:spacing w:lineRule="auto" w:line="240" w:before="0" w:after="0"/>
        <w:rPr/>
      </w:pPr>
      <w:r>
        <w:rPr/>
        <w:t>Бүгд</w:t>
        <w:tab/>
        <w:tab/>
        <w:tab/>
        <w:t>14</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rPr/>
      </w:pPr>
      <w:r>
        <w:rPr/>
        <w:t>2/ 3 дугаар зүйлийн 1 дэх хэсгийн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 уламжлан энэхүү эрхээ эдэлнэ”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1</w:t>
      </w:r>
    </w:p>
    <w:p>
      <w:pPr>
        <w:pStyle w:val="Normal"/>
        <w:spacing w:lineRule="auto" w:line="240" w:before="0" w:after="0"/>
        <w:rPr/>
      </w:pPr>
      <w:r>
        <w:rPr/>
        <w:t>Татгалзсан</w:t>
        <w:tab/>
        <w:tab/>
        <w:t>4</w:t>
      </w:r>
    </w:p>
    <w:p>
      <w:pPr>
        <w:pStyle w:val="Normal"/>
        <w:spacing w:lineRule="auto" w:line="240" w:before="0" w:after="0"/>
        <w:rPr/>
      </w:pPr>
      <w:r>
        <w:rPr/>
        <w:t>Бүгд</w:t>
        <w:tab/>
        <w:tab/>
        <w:tab/>
        <w:t>15</w:t>
      </w:r>
    </w:p>
    <w:p>
      <w:pPr>
        <w:pStyle w:val="Normal"/>
        <w:spacing w:lineRule="auto" w:line="240" w:before="0" w:after="0"/>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3/ 14 дүгээр зүйлийн 1 дэх хэсгийн “Монгол Улсад хууль ёсоор оршин суугаа хүн бүр хууль, шүүхийн өмнө эрх тэгш байна”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2</w:t>
      </w:r>
    </w:p>
    <w:p>
      <w:pPr>
        <w:pStyle w:val="Normal"/>
        <w:spacing w:lineRule="auto" w:line="240" w:before="0" w:after="0"/>
        <w:rPr/>
      </w:pPr>
      <w:r>
        <w:rPr/>
        <w:t>Татгалзсан</w:t>
        <w:tab/>
        <w:tab/>
        <w:t>3</w:t>
      </w:r>
    </w:p>
    <w:p>
      <w:pPr>
        <w:pStyle w:val="Normal"/>
        <w:spacing w:lineRule="auto" w:line="240" w:before="0" w:after="0"/>
        <w:rPr/>
      </w:pPr>
      <w:r>
        <w:rPr/>
        <w:t>Бүгд</w:t>
        <w:tab/>
        <w:tab/>
        <w:tab/>
        <w:t>15</w:t>
      </w:r>
    </w:p>
    <w:p>
      <w:pPr>
        <w:pStyle w:val="Normal"/>
        <w:spacing w:lineRule="auto" w:line="240" w:before="0" w:after="0"/>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4/ 16 дугаар зүйлийн 9 дэх заалтын “төрийн байгууллагад сонгох, сонгогдох эрхтэй”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1</w:t>
      </w:r>
    </w:p>
    <w:p>
      <w:pPr>
        <w:pStyle w:val="Normal"/>
        <w:spacing w:lineRule="auto" w:line="240" w:before="0" w:after="0"/>
        <w:rPr/>
      </w:pPr>
      <w:r>
        <w:rPr/>
        <w:t>Татгалзсан</w:t>
        <w:tab/>
        <w:tab/>
        <w:t>4</w:t>
      </w:r>
    </w:p>
    <w:p>
      <w:pPr>
        <w:pStyle w:val="Normal"/>
        <w:spacing w:lineRule="auto" w:line="240" w:before="0" w:after="0"/>
        <w:rPr/>
      </w:pPr>
      <w:r>
        <w:rPr/>
        <w:t>Бүгд</w:t>
        <w:tab/>
        <w:tab/>
        <w:tab/>
        <w:t>15</w:t>
      </w:r>
    </w:p>
    <w:p>
      <w:pPr>
        <w:pStyle w:val="Normal"/>
        <w:spacing w:lineRule="auto" w:line="240" w:before="0" w:after="0"/>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5/ 21 дүгээр зүйлийн 2 дахь хэсгийн “Улсын Их Хурлын гишүүнийг Монгол Улсын сонгуулийн эрх бүхий иргэд нийтээрээ чөлөөтэй, шууд сонгох эрхийн үндсэн дээр саналаа нууцаар гаргаж сонгоно”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1</w:t>
      </w:r>
    </w:p>
    <w:p>
      <w:pPr>
        <w:pStyle w:val="Normal"/>
        <w:spacing w:lineRule="auto" w:line="240" w:before="0" w:after="0"/>
        <w:rPr/>
      </w:pPr>
      <w:r>
        <w:rPr/>
        <w:t>Татгалзсан</w:t>
        <w:tab/>
        <w:tab/>
        <w:t>4</w:t>
      </w:r>
    </w:p>
    <w:p>
      <w:pPr>
        <w:pStyle w:val="Normal"/>
        <w:spacing w:lineRule="auto" w:line="240" w:before="0" w:after="0"/>
        <w:rPr/>
      </w:pPr>
      <w:r>
        <w:rPr/>
        <w:t>Бүгд</w:t>
        <w:tab/>
        <w:tab/>
        <w:tab/>
        <w:t>15</w:t>
      </w:r>
    </w:p>
    <w:p>
      <w:pPr>
        <w:pStyle w:val="Normal"/>
        <w:spacing w:lineRule="auto" w:line="240" w:before="0" w:after="0"/>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Байнгын хорооноос гарах санал, дүгнэлтийг Улсын Их Хурлын гишүүн, Байнгын хорооны дарга Ж.Сүхбаатар Улсын Их Хурлын чуулганы нэгдсэн хуралдаанд танилцуулахаар тогтов.</w:t>
      </w:r>
    </w:p>
    <w:p>
      <w:pPr>
        <w:pStyle w:val="Normal"/>
        <w:spacing w:lineRule="auto" w:line="240" w:before="240" w:after="200"/>
        <w:rPr>
          <w:rFonts w:cs="Arial"/>
          <w:i/>
          <w:i/>
          <w:szCs w:val="24"/>
        </w:rPr>
      </w:pPr>
      <w:r>
        <w:rPr>
          <w:rFonts w:cs="Arial"/>
          <w:i/>
          <w:szCs w:val="24"/>
        </w:rPr>
        <w:t>Уг асуудлыг 10 цаг 15 минутад хэлэлцэж дуусав.</w:t>
      </w:r>
    </w:p>
    <w:p>
      <w:pPr>
        <w:pStyle w:val="Normal"/>
        <w:spacing w:lineRule="auto" w:line="240"/>
        <w:rPr/>
      </w:pPr>
      <w:r>
        <w:rPr>
          <w:b/>
          <w:i/>
        </w:rPr>
        <w:t>Хоёр.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хэлэлцэх эсэх/</w:t>
      </w:r>
      <w:r>
        <w:rPr/>
        <w:t>.</w:t>
      </w:r>
    </w:p>
    <w:p>
      <w:pPr>
        <w:pStyle w:val="Normal"/>
        <w:spacing w:lineRule="auto" w:line="240" w:before="240" w:after="200"/>
        <w:rPr>
          <w:rFonts w:cs="Arial"/>
          <w:szCs w:val="24"/>
        </w:rPr>
      </w:pPr>
      <w:r>
        <w:rPr>
          <w:rFonts w:cs="Arial"/>
          <w:szCs w:val="24"/>
        </w:rPr>
        <w:t>Хэлэлцэж буй асуудалтай холбогдуулан Улсын Их Хурлын Тамгын газрын Эрх зүй, хууль тогтоомжийн хэлтсийн зөвлөх Ш.Хишигсүрэн, Төрийн байгуулалтын байнгын хорооны зөвлөх О.Тунгалаг, референт З.Нямцогт нарын бүрэлдэхүүнтэй ажлын хэсэг байлцав.</w:t>
      </w:r>
    </w:p>
    <w:p>
      <w:pPr>
        <w:pStyle w:val="Normal"/>
        <w:spacing w:lineRule="auto" w:line="240" w:before="240" w:after="200"/>
        <w:rPr>
          <w:rFonts w:cs="Arial"/>
          <w:szCs w:val="24"/>
        </w:rPr>
      </w:pPr>
      <w:r>
        <w:rPr>
          <w:rFonts w:cs="Arial"/>
          <w:szCs w:val="24"/>
        </w:rPr>
        <w:t>Хуулийн төслийн талаарх төсөл санаачлагчийн илтгэлийг Улсын Их Хурлын гишүүн Х.Тэмүүжин танилцуулав.</w:t>
      </w:r>
    </w:p>
    <w:p>
      <w:pPr>
        <w:pStyle w:val="Normal"/>
        <w:spacing w:lineRule="auto" w:line="240" w:before="240" w:after="200"/>
        <w:rPr>
          <w:rFonts w:cs="Arial"/>
          <w:szCs w:val="24"/>
        </w:rPr>
      </w:pPr>
      <w:r>
        <w:rPr>
          <w:rFonts w:cs="Arial"/>
          <w:szCs w:val="24"/>
        </w:rPr>
        <w:t>Төсөл санаачлагчийн илтгэлтэй холбогдуулан Улсын Их Хурлын гишүүн Су.Батболд, Р.Раш, Г.Баярсайхан, Д.Дондог, Ц.Мөнх-Оргил нарын асуусан асуултад Улсын Их Хурлын гишүүн Х.Тэмүүжин, Байнгын хорооны дарга Ж.Сүхбаатар нар хариулж, тайлбар хийв.</w:t>
      </w:r>
    </w:p>
    <w:p>
      <w:pPr>
        <w:pStyle w:val="Normal"/>
        <w:spacing w:lineRule="auto" w:line="240" w:before="240" w:after="200"/>
        <w:rPr>
          <w:rFonts w:cs="Arial"/>
          <w:szCs w:val="24"/>
        </w:rPr>
      </w:pPr>
      <w:r>
        <w:rPr>
          <w:rFonts w:cs="Arial"/>
          <w:szCs w:val="24"/>
        </w:rPr>
        <w:t>Улсын Их Хурлын гишүүн Д.Лүндээжанцан, Су.Батболд, С.Ламбаа, Д.Дондог, Р.Раш, Н.Энхболд  нар санал хэлэв.</w:t>
      </w:r>
    </w:p>
    <w:p>
      <w:pPr>
        <w:pStyle w:val="Normal"/>
        <w:spacing w:lineRule="auto" w:line="240" w:before="240" w:after="200"/>
        <w:rPr/>
      </w:pPr>
      <w:r>
        <w:rPr>
          <w:rFonts w:cs="Arial"/>
          <w:b/>
          <w:szCs w:val="24"/>
        </w:rPr>
        <w:t>Ж.Сүхбаатар:</w:t>
      </w:r>
      <w:r>
        <w:rPr>
          <w:rFonts w:cs="Arial"/>
          <w:szCs w:val="24"/>
        </w:rPr>
        <w:t xml:space="preserve">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г хэлэлцье.</w:t>
      </w:r>
    </w:p>
    <w:p>
      <w:pPr>
        <w:pStyle w:val="Normal"/>
        <w:spacing w:lineRule="auto" w:line="240" w:before="0" w:after="0"/>
        <w:rPr>
          <w:rFonts w:cs="Arial"/>
          <w:szCs w:val="24"/>
        </w:rPr>
      </w:pPr>
      <w:r>
        <w:rPr>
          <w:rFonts w:cs="Arial"/>
          <w:szCs w:val="24"/>
        </w:rPr>
        <w:t>Зөвшөөрсөн</w:t>
        <w:tab/>
        <w:tab/>
        <w:t>12</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240" w:after="200"/>
        <w:rPr>
          <w:rFonts w:cs="Arial"/>
          <w:szCs w:val="24"/>
        </w:rPr>
      </w:pPr>
      <w:r>
        <w:rPr>
          <w:rFonts w:cs="Arial"/>
          <w:szCs w:val="24"/>
        </w:rPr>
        <w:t>Байнгын хорооноос гарах санал, дүгнэлтийг Улсын Их Хурлын гишүүн Ж.Батсуурь Улсын Их Хурлын чуулганы нэгдсэн хуралдаанд танилцуулахаар тогтов.</w:t>
      </w:r>
    </w:p>
    <w:p>
      <w:pPr>
        <w:pStyle w:val="Normal"/>
        <w:spacing w:lineRule="auto" w:line="240" w:before="240" w:after="200"/>
        <w:rPr>
          <w:rFonts w:cs="Arial"/>
          <w:i/>
          <w:i/>
          <w:szCs w:val="24"/>
        </w:rPr>
      </w:pPr>
      <w:r>
        <w:rPr>
          <w:rFonts w:cs="Arial"/>
          <w:i/>
          <w:szCs w:val="24"/>
        </w:rPr>
        <w:t>Уг асуудлыг 10 цаг 58 минутад хэлэлцэж дуусав.</w:t>
      </w:r>
    </w:p>
    <w:p>
      <w:pPr>
        <w:pStyle w:val="Normal"/>
        <w:spacing w:lineRule="auto" w:line="240"/>
        <w:rPr/>
      </w:pPr>
      <w:r>
        <w:rPr>
          <w:rFonts w:cs="Arial"/>
          <w:b/>
          <w:i/>
          <w:szCs w:val="24"/>
        </w:rPr>
        <w:t xml:space="preserve">Гурав. </w:t>
      </w:r>
      <w:r>
        <w:rPr>
          <w:b/>
          <w:i/>
        </w:rPr>
        <w:t>Орон нутгийн хурлын сонгуулийн тухай хуульд нэмэлт, өөрчлөлт оруулах тухай нэгтгэсэн хуулийн төслүүд /анхны хэлэлцүүлэг/.</w:t>
      </w:r>
    </w:p>
    <w:p>
      <w:pPr>
        <w:pStyle w:val="Normal"/>
        <w:spacing w:lineRule="auto" w:line="240" w:before="240" w:after="200"/>
        <w:rPr/>
      </w:pPr>
      <w:r>
        <w:rPr>
          <w:rFonts w:cs="Arial"/>
          <w:szCs w:val="24"/>
        </w:rPr>
        <w:t>Хэлэлцэж буй асуудалтай холбогдуулан Хууль зүй, дотоод хэргийн сайд Ц.Нямдорж, Сонгуулийн ерөнхий хорооны дарга Н.Лувсанжав, Нарийн бичгийн дарга Ч.Содномцэрэн, Ажлын албаны дарга Д.Баяндүүрэн, Улсын бүртгэлийн газрын дарга Л.Амарсанаа, Нийслэлийн Засаг даргын Тамгын газрын орлогч дарга Ц.Цогзолмаа, Нийслэлийн Иргэдийн Тэргүүлэгчдийн хурлын тэргүүн нарийн бичгийн дарга Ж.Батбаясгалан, Хууль зүйн хэлтсийн ахлах мэргэжилтэн Д.Баялагцэнгэл, Улсын Их Хурлын Эрх зүй, хууль тогтоомжийн хэлтсийн зөвлөх Ш.Хишигсүрэн, Төрийн байгуулалтын байнгын хорооны зөвлөх О.Тунгалаг, референт Г.Чагнаадорж нарын бүрэлдэхүүнтэй ажлын хэсэг байлцав.</w:t>
      </w:r>
    </w:p>
    <w:p>
      <w:pPr>
        <w:pStyle w:val="Normal"/>
        <w:spacing w:lineRule="auto" w:line="240"/>
        <w:rPr/>
      </w:pPr>
      <w:r>
        <w:rPr/>
        <w:t>Байнгын хорооны хуралдаанд Монгол Улсын Ерөнхий сайд С.Батболд, Засгийн газрын Хэрэг эрхлэх газрын дарга, Монгол Улсын сайд Ч.Хүрэлбаатар, Улсын Их Хурлын гишүүн Г.Батхүү, Л.Гүндалай, Н.Батбаяр, Д.Зоригт, Даш.Зоригт, Я.Батсуурь, З.Алтай, Н.Ганбямба, Ц.Шинэбаяр нар оролцов.</w:t>
      </w:r>
    </w:p>
    <w:p>
      <w:pPr>
        <w:pStyle w:val="Normal"/>
        <w:spacing w:lineRule="auto" w:line="240"/>
        <w:rPr/>
      </w:pPr>
      <w:r>
        <w:rPr/>
        <w:t>Хуулийн төслүүдийн анхны хэлэлцүүлэгтэй холбогдуулан Улсын Их Хурлын гишүүн Ч.Сайханбилэг, Н.Батбаяр, С.Ламбаа, Р.Гончигдорж, Г.Баярсайхан, Д.Энхбат нарын асуусан асуултад Монгол Улсын Ерөнхий сайд С.Батболд, Хууль зүй, дотоод хэргийн сайд Ц.Нямдорж нар хариулж, тайлбар хийв.</w:t>
      </w:r>
    </w:p>
    <w:p>
      <w:pPr>
        <w:pStyle w:val="Normal"/>
        <w:spacing w:lineRule="auto" w:line="240"/>
        <w:rPr/>
      </w:pPr>
      <w:r>
        <w:rPr/>
        <w:t>Хэлэлцэж буй асуудалтай холбогдуулан Монгол Улсын Ерөнхий сайд С.Батболд, Улсын Их Хурлын гишүүн Д.Дондог, Н.Энхболд, Су.Батболд, Д.Лүндээжанцан, Р.Раш, Ө.Энхтүвшин, Д.Энхбат нар санал хэлэв.</w:t>
      </w:r>
    </w:p>
    <w:p>
      <w:pPr>
        <w:pStyle w:val="Normal"/>
        <w:spacing w:lineRule="auto" w:line="240"/>
        <w:rPr/>
      </w:pPr>
      <w:r>
        <w:rPr/>
        <w:t>Орон нутгийн хурлын сонгуулийн тухай хуульд нэмэлт, өөрчлөлт оруулах тухай нэгтгэсэн хуулийн төслүүдийн анхны хэлэлцүүлгийг Байнгын хорооны хуралдааны протоколоор чиглэл болгон дараагийн хуралдаанаар үргэлжлүүлэн хэлэлцэхээр тогтов.</w:t>
      </w:r>
    </w:p>
    <w:p>
      <w:pPr>
        <w:pStyle w:val="Normal"/>
        <w:spacing w:lineRule="auto" w:line="240"/>
        <w:rPr>
          <w:i/>
          <w:i/>
        </w:rPr>
      </w:pPr>
      <w:r>
        <w:rPr>
          <w:i/>
        </w:rPr>
        <w:t>Хуралдаан 13 цаг 35 минутад өндөрлөв.</w:t>
      </w:r>
    </w:p>
    <w:p>
      <w:pPr>
        <w:pStyle w:val="Normal"/>
        <w:spacing w:lineRule="auto" w:line="240"/>
        <w:rPr>
          <w:i/>
          <w:i/>
        </w:rPr>
      </w:pPr>
      <w:r>
        <w:rPr>
          <w:i/>
        </w:rPr>
      </w:r>
    </w:p>
    <w:p>
      <w:pPr>
        <w:pStyle w:val="Normal"/>
        <w:spacing w:lineRule="auto" w:line="240" w:before="0" w:after="0"/>
        <w:rPr>
          <w:b/>
          <w:b/>
        </w:rPr>
      </w:pPr>
      <w:r>
        <w:rPr>
          <w:b/>
        </w:rPr>
        <w:t>Тэмдэглэлтэй танилцсан:</w:t>
      </w:r>
    </w:p>
    <w:p>
      <w:pPr>
        <w:pStyle w:val="Normal"/>
        <w:spacing w:lineRule="auto" w:line="240" w:before="0" w:after="0"/>
        <w:ind w:left="720" w:hanging="0"/>
        <w:rPr/>
      </w:pPr>
      <w:r>
        <w:rPr/>
        <w:t>ТӨРИЙН БАЙГУУЛАЛТЫН БАЙНГЫН ХОРООНЫ ДАРГА</w:t>
        <w:tab/>
        <w:tab/>
        <w:tab/>
        <w:t xml:space="preserve">             Ж.СҮХБААТАР</w:t>
      </w:r>
    </w:p>
    <w:p>
      <w:pPr>
        <w:pStyle w:val="Normal"/>
        <w:spacing w:lineRule="auto" w:line="240"/>
        <w:rPr/>
      </w:pPr>
      <w:r>
        <w:rPr/>
      </w:r>
    </w:p>
    <w:p>
      <w:pPr>
        <w:pStyle w:val="Normal"/>
        <w:spacing w:lineRule="auto" w:line="240" w:before="0" w:after="0"/>
        <w:rPr>
          <w:b/>
          <w:b/>
        </w:rPr>
      </w:pPr>
      <w:r>
        <w:rPr>
          <w:b/>
        </w:rPr>
        <w:t>Тэмдэглэл хөтөлсөн:</w:t>
      </w:r>
    </w:p>
    <w:p>
      <w:pPr>
        <w:pStyle w:val="Normal"/>
        <w:spacing w:lineRule="auto" w:line="240" w:before="0" w:after="0"/>
        <w:rPr/>
      </w:pPr>
      <w:r>
        <w:rPr/>
        <w:t>ХУРАЛДААНЫ ТЭМДЭГЛЭЛ ХӨТЛӨГЧ</w:t>
        <w:tab/>
        <w:tab/>
        <w:tab/>
        <w:tab/>
        <w:tab/>
        <w:tab/>
        <w:t>Б.БАТГЭРЭЛ</w:t>
      </w:r>
    </w:p>
    <w:p>
      <w:pPr>
        <w:pStyle w:val="Normal"/>
        <w:rPr/>
      </w:pPr>
      <w:r>
        <w:rPr/>
      </w:r>
      <w:r>
        <w:br w:type="page"/>
      </w:r>
    </w:p>
    <w:p>
      <w:pPr>
        <w:pStyle w:val="Normal"/>
        <w:spacing w:lineRule="auto" w:line="240" w:before="0" w:after="0"/>
        <w:jc w:val="center"/>
        <w:rPr>
          <w:b/>
          <w:b/>
        </w:rPr>
      </w:pPr>
      <w:r>
        <w:rPr>
          <w:b/>
          <w:lang w:val="en-US"/>
        </w:rPr>
        <w:t>У</w:t>
      </w:r>
      <w:r>
        <w:rPr>
          <w:b/>
        </w:rPr>
        <w:t xml:space="preserve">ЛСЫН </w:t>
      </w:r>
      <w:r>
        <w:rPr>
          <w:b/>
          <w:lang w:val="en-US"/>
        </w:rPr>
        <w:t>ИХ</w:t>
      </w:r>
      <w:r>
        <w:rPr>
          <w:b/>
        </w:rPr>
        <w:t xml:space="preserve"> ХУРЛ</w:t>
      </w:r>
      <w:r>
        <w:rPr>
          <w:b/>
          <w:lang w:val="en-US"/>
        </w:rPr>
        <w:t>ЫН 201</w:t>
      </w:r>
      <w:r>
        <w:rPr>
          <w:b/>
        </w:rPr>
        <w:t>2</w:t>
      </w:r>
      <w:r>
        <w:rPr>
          <w:b/>
          <w:lang w:val="en-US"/>
        </w:rPr>
        <w:t xml:space="preserve"> ОНЫ </w:t>
      </w:r>
      <w:r>
        <w:rPr>
          <w:b/>
        </w:rPr>
        <w:t>ХАВ</w:t>
      </w:r>
      <w:r>
        <w:rPr>
          <w:b/>
          <w:lang w:val="en-US"/>
        </w:rPr>
        <w:t>РЫН ЭЭЛЖИТ</w:t>
      </w:r>
    </w:p>
    <w:p>
      <w:pPr>
        <w:pStyle w:val="Normal"/>
        <w:spacing w:lineRule="auto" w:line="240" w:before="0" w:after="0"/>
        <w:jc w:val="center"/>
        <w:rPr>
          <w:b/>
          <w:b/>
        </w:rPr>
      </w:pPr>
      <w:r>
        <w:rPr>
          <w:b/>
          <w:lang w:val="en-US"/>
        </w:rPr>
        <w:t xml:space="preserve">ЧУУЛГАНЫ  </w:t>
      </w:r>
      <w:r>
        <w:rPr>
          <w:b/>
        </w:rPr>
        <w:t xml:space="preserve">ТӨРИЙН БАЙГУУЛАЛТЫН </w:t>
      </w:r>
      <w:r>
        <w:rPr>
          <w:b/>
          <w:lang w:val="en-US"/>
        </w:rPr>
        <w:t>БАЙНГЫН</w:t>
      </w:r>
    </w:p>
    <w:p>
      <w:pPr>
        <w:pStyle w:val="Normal"/>
        <w:spacing w:lineRule="auto" w:line="240" w:before="0" w:after="0"/>
        <w:jc w:val="center"/>
        <w:rPr>
          <w:b/>
          <w:b/>
        </w:rPr>
      </w:pPr>
      <w:r>
        <w:rPr>
          <w:b/>
          <w:lang w:val="en-US"/>
        </w:rPr>
        <w:t xml:space="preserve">ХОРООНЫ </w:t>
      </w:r>
      <w:r>
        <w:rPr>
          <w:b/>
        </w:rPr>
        <w:t xml:space="preserve">04 </w:t>
      </w:r>
      <w:r>
        <w:rPr>
          <w:b/>
          <w:lang w:val="en-US"/>
        </w:rPr>
        <w:t>Д</w:t>
      </w:r>
      <w:r>
        <w:rPr>
          <w:b/>
        </w:rPr>
        <w:t>ҮГЭЭ</w:t>
      </w:r>
      <w:r>
        <w:rPr>
          <w:b/>
          <w:lang w:val="en-US"/>
        </w:rPr>
        <w:t>Р САРЫН 1</w:t>
      </w:r>
      <w:r>
        <w:rPr>
          <w:b/>
        </w:rPr>
        <w:t>0</w:t>
      </w:r>
      <w:r>
        <w:rPr>
          <w:b/>
          <w:lang w:val="en-US"/>
        </w:rPr>
        <w:t>-Н</w:t>
      </w:r>
      <w:r>
        <w:rPr>
          <w:b/>
        </w:rPr>
        <w:t>Ы</w:t>
      </w:r>
      <w:r>
        <w:rPr>
          <w:b/>
          <w:lang w:val="en-US"/>
        </w:rPr>
        <w:t xml:space="preserve"> ӨДРИЙН</w:t>
      </w:r>
    </w:p>
    <w:p>
      <w:pPr>
        <w:pStyle w:val="Normal"/>
        <w:spacing w:lineRule="auto" w:line="240" w:before="0" w:after="0"/>
        <w:jc w:val="center"/>
        <w:rPr>
          <w:b/>
          <w:b/>
          <w:lang w:val="en-US"/>
        </w:rPr>
      </w:pPr>
      <w:r>
        <w:rPr>
          <w:b/>
          <w:lang w:val="en-US"/>
        </w:rPr>
        <w:t>ХУРАЛДААНЫ ДЭЛГЭРЭНГҮЙ ТЭМДЭГЛЭЛ</w:t>
      </w:r>
    </w:p>
    <w:p>
      <w:pPr>
        <w:pStyle w:val="Normal"/>
        <w:spacing w:lineRule="auto" w:line="240"/>
        <w:rPr>
          <w:b/>
          <w:b/>
          <w:lang w:val="en-US"/>
        </w:rPr>
      </w:pPr>
      <w:r>
        <w:rPr>
          <w:b/>
          <w:lang w:val="en-US"/>
        </w:rPr>
      </w:r>
    </w:p>
    <w:p>
      <w:pPr>
        <w:pStyle w:val="Normal"/>
        <w:spacing w:lineRule="auto" w:line="240"/>
        <w:rPr/>
      </w:pPr>
      <w:r>
        <w:rPr>
          <w:b/>
        </w:rPr>
        <w:t>Ж.Сүхбаатар:</w:t>
      </w:r>
      <w:r>
        <w:rPr/>
        <w:t xml:space="preserve"> -Эрхэм гишүүдийнхээ энэ өдрийн амар, амгаланг айлтгаж, Байнгын хорооны хурлаа эхэлье.</w:t>
      </w:r>
    </w:p>
    <w:p>
      <w:pPr>
        <w:pStyle w:val="Normal"/>
        <w:spacing w:lineRule="auto" w:line="240"/>
        <w:rPr/>
      </w:pPr>
      <w:r>
        <w:rPr/>
        <w:t>Өнөөдөр Байнгын хорооны хуралдаанаар гурван асуудал хэлэлцэхээр төлөвлөж оруулж байгаа.</w:t>
      </w:r>
    </w:p>
    <w:p>
      <w:pPr>
        <w:pStyle w:val="Normal"/>
        <w:spacing w:lineRule="auto" w:line="240"/>
        <w:rPr/>
      </w:pPr>
      <w:r>
        <w:rPr/>
        <w:t>1.Монгол Улсын Их Хурлын сонгуулийн тухай хуулийн зарим зүйл, заалтын холбогдох хэсэг Үндсэн хуулийн холбогдох зүйл, заалтыг зөрчсөн эсэх тухай маргааныг хянан шийдвэрлэсэн тухай Үндсэн хуулийн цэцийн 2012 оны 02 дугаар дүгнэлт.</w:t>
      </w:r>
    </w:p>
    <w:p>
      <w:pPr>
        <w:pStyle w:val="Normal"/>
        <w:spacing w:lineRule="auto" w:line="240"/>
        <w:rPr/>
      </w:pPr>
      <w:r>
        <w:rPr/>
        <w:t>2.Орон нутгийн хурлын сонгуулийн тухай хуульд нэмэлт, өөрчлөлт оруулах тухай нэгтгэсэн хуулийн төслүүд /анхны хэлэлцүүлэг/.</w:t>
      </w:r>
    </w:p>
    <w:p>
      <w:pPr>
        <w:pStyle w:val="Normal"/>
        <w:spacing w:lineRule="auto" w:line="240"/>
        <w:rPr/>
      </w:pPr>
      <w:r>
        <w:rPr/>
        <w:t>3.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хэлэлцэх эсэх/ гэсэн ийм гурван асуудал байна.</w:t>
      </w:r>
    </w:p>
    <w:p>
      <w:pPr>
        <w:pStyle w:val="Normal"/>
        <w:spacing w:lineRule="auto" w:line="240"/>
        <w:rPr/>
      </w:pPr>
      <w:r>
        <w:rPr/>
        <w:t>Хэлэлцэх асуудалтай холбогдуулан санал хэлэх гишүүн байна уу?</w:t>
      </w:r>
    </w:p>
    <w:p>
      <w:pPr>
        <w:pStyle w:val="Normal"/>
        <w:spacing w:lineRule="auto" w:line="240"/>
        <w:rPr/>
      </w:pPr>
      <w:r>
        <w:rPr/>
        <w:t>Хэлэлцэх асуудлаа батлах гишүүд гараа өргөе.</w:t>
      </w:r>
    </w:p>
    <w:p>
      <w:pPr>
        <w:pStyle w:val="Normal"/>
        <w:spacing w:lineRule="auto" w:line="240"/>
        <w:rPr/>
      </w:pPr>
      <w:r>
        <w:rPr/>
        <w:t>-Батлав.</w:t>
      </w:r>
    </w:p>
    <w:p>
      <w:pPr>
        <w:pStyle w:val="Normal"/>
        <w:spacing w:lineRule="auto" w:line="240"/>
        <w:rPr/>
      </w:pPr>
      <w:r>
        <w:rPr/>
        <w:t>Асуудлаа хэлэлцэж эхэлье.</w:t>
      </w:r>
    </w:p>
    <w:p>
      <w:pPr>
        <w:pStyle w:val="Normal"/>
        <w:spacing w:lineRule="auto" w:line="240"/>
        <w:rPr>
          <w:b/>
          <w:b/>
          <w:i/>
          <w:i/>
        </w:rPr>
      </w:pPr>
      <w:r>
        <w:rPr>
          <w:b/>
          <w:i/>
        </w:rPr>
        <w:t>Нэг. Монгол Улсын Их Хурлын сонгуулийн тухай хуулийн зарим зүйл, заалтын холбогдох хэсэг Үндсэн хуулийн холбогдох зүйл, заалтыг зөрчсөн эсэх тухай маргааныг хянан шийдвэрлэсэн тухай Үндсэн хуулийн цэцийн 2012 оны 02 дугаар дүгнэлт.</w:t>
      </w:r>
    </w:p>
    <w:p>
      <w:pPr>
        <w:pStyle w:val="Normal"/>
        <w:spacing w:lineRule="auto" w:line="240"/>
        <w:rPr/>
      </w:pPr>
      <w:r>
        <w:rPr/>
        <w:t>Монгол Улсын Их Хурлын сонгуулийн тухай хуулийн зарим зүйл, заалтын холбогдох хэсэг Үндсэн хуулийн холбогдох зүйл, заалтыг зөрчсөн эсэх тухай маргааныг хянан шийдвэрлэсэн тухай Үндсэн хуулийн цэцийн 2012 оны 02 дугаар дүгнэлт гарсан байгаа. Бидэнд ирсэн, та бүхний гар дээр хүргүүлж, тараасан.</w:t>
      </w:r>
    </w:p>
    <w:p>
      <w:pPr>
        <w:pStyle w:val="Normal"/>
        <w:spacing w:lineRule="auto" w:line="240"/>
        <w:rPr/>
      </w:pPr>
      <w:r>
        <w:rPr/>
        <w:t>Дэгийн тухай хуульд заасны дагуу Цэцийн дүгнэлттэй холбогдуулан асуулт асуух гишүүд байна уу?</w:t>
      </w:r>
    </w:p>
    <w:p>
      <w:pPr>
        <w:pStyle w:val="Normal"/>
        <w:spacing w:lineRule="auto" w:line="240"/>
        <w:rPr/>
      </w:pPr>
      <w:r>
        <w:rPr/>
        <w:t>-Алга байна.</w:t>
      </w:r>
    </w:p>
    <w:p>
      <w:pPr>
        <w:pStyle w:val="Normal"/>
        <w:spacing w:lineRule="auto" w:line="240"/>
        <w:rPr/>
      </w:pPr>
      <w:r>
        <w:rPr/>
        <w:t>Үг хэлэх гишүүн байна уу?</w:t>
      </w:r>
    </w:p>
    <w:p>
      <w:pPr>
        <w:pStyle w:val="Normal"/>
        <w:spacing w:lineRule="auto" w:line="240"/>
        <w:rPr/>
      </w:pPr>
      <w:r>
        <w:rPr/>
        <w:t>-Алга байна.</w:t>
      </w:r>
    </w:p>
    <w:p>
      <w:pPr>
        <w:pStyle w:val="Normal"/>
        <w:spacing w:lineRule="auto" w:line="240"/>
        <w:rPr/>
      </w:pPr>
      <w:r>
        <w:rPr/>
        <w:t>Улсын Их Хурлын чуулганы хуралдааны дэгийн тухай хуулийн 32-ын 1.2-т Цэцийн дүгнэлтийг хэлэлцсэн санал, дүгнэлт гаргахдаа холбогдох хууль, Улсын Их Хурлын бусад шийдвэрийн Үндсэн хууль зөрчсөн гэсэн зүйл, хэсэг, заалт бүрээр. Хэрэв Үндсэн хуулийн хэд хэдэн заалтыг зөрчсөн бол Үндсэн хуулийн холбогдох заалт бүрээр тус, тусад нь санал хураалт явуулна гэж заасны дагуу одоо санал хураалтыг явуулъя.</w:t>
      </w:r>
    </w:p>
    <w:p>
      <w:pPr>
        <w:pStyle w:val="Normal"/>
        <w:spacing w:lineRule="auto" w:line="240"/>
        <w:rPr/>
      </w:pPr>
      <w:r>
        <w:rPr/>
        <w:t>Монгол Улсын Их Хурлын сонгуулийн тухай хуулийн зарим зүйл, заалтын холбогдох хэсэг Үндсэн хуулийн.</w:t>
      </w:r>
    </w:p>
    <w:p>
      <w:pPr>
        <w:pStyle w:val="Normal"/>
        <w:spacing w:lineRule="auto" w:line="240"/>
        <w:rPr/>
      </w:pPr>
      <w:r>
        <w:rPr>
          <w:b/>
        </w:rPr>
        <w:t>Ө.Энхтүвшин:</w:t>
      </w:r>
      <w:r>
        <w:rPr/>
        <w:t xml:space="preserve"> -Ирц нэг хүн дутуу байх шиг байна.</w:t>
      </w:r>
    </w:p>
    <w:p>
      <w:pPr>
        <w:pStyle w:val="Normal"/>
        <w:spacing w:lineRule="auto" w:line="240"/>
        <w:rPr/>
      </w:pPr>
      <w:r>
        <w:rPr>
          <w:b/>
        </w:rPr>
        <w:t>Ж.Сүхбаатар:</w:t>
      </w:r>
      <w:r>
        <w:rPr/>
        <w:t xml:space="preserve"> -Манай хэд байгаа, 6. Сая энэ хүмүүс байсан даа. Сүхбаатар ирсэн, Су.Батболд ирсэн, Э.Бат-Үүл гишүүн бүртгэлд орсон, Г.Баярсайхан ирсэн, Д.Дондог гишүүн ирсэн. Сая Д.Лүндээжанцан дарга гараад явчихсан байна. Д.Лүндээжанцан гишүүнийг санал хураах гэж байна гээд дууд даа. </w:t>
      </w:r>
    </w:p>
    <w:p>
      <w:pPr>
        <w:pStyle w:val="Normal"/>
        <w:spacing w:lineRule="auto" w:line="240"/>
        <w:rPr/>
      </w:pPr>
      <w:r>
        <w:rPr/>
        <w:t>Санал хураалтаа явуулъя.</w:t>
      </w:r>
    </w:p>
    <w:p>
      <w:pPr>
        <w:pStyle w:val="Normal"/>
        <w:spacing w:lineRule="auto" w:line="240"/>
        <w:rPr/>
      </w:pPr>
      <w:r>
        <w:rPr/>
        <w:t>Монгол Улсын Их Хурлын сонгуулийн тухай хуулийн зарим зүйл, заалтын холбогдох хэсэг Үндсэн хуулийн холбогдох зүйл, заалтыг зөрчсөн эсэх тухай маргааныг хянан шийдвэрлэсэн тухай Үндсэн хуулийн цэцийн 2012 оны 03 дугаар сарын 28-ны өдрийн 02 тоот дүгнэлтэд:</w:t>
      </w:r>
    </w:p>
    <w:p>
      <w:pPr>
        <w:pStyle w:val="Normal"/>
        <w:spacing w:lineRule="auto" w:line="240"/>
        <w:rPr/>
      </w:pPr>
      <w:r>
        <w:rPr/>
        <w:t>1.Монгол Улсын Их Хурлын сонгуулийн тухай хуулийн 4 дүгээр зүйлийн 4-ийн 9 дэх хэсэгт “... энэ хуулийн 49.1.6-д заасны дагуу гаргасан ...” гэж заасан нь</w:t>
      </w:r>
    </w:p>
    <w:p>
      <w:pPr>
        <w:pStyle w:val="Normal"/>
        <w:spacing w:lineRule="auto" w:line="240"/>
        <w:rPr/>
      </w:pPr>
      <w:r>
        <w:rPr/>
        <w:t>1/ Үндсэн хуулийн 1 дүгээр зүйлийн 2 дахь хэсгийн ардчилсан ёс, шударга ёс, эрх чөлөө, тэгш байдал, үндэсний эв нэгдлийг хангах, хууль дээдлэх нь төрийн үйл ажиллагааны ү ндсэн зарчим мөн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1</w:t>
      </w:r>
    </w:p>
    <w:p>
      <w:pPr>
        <w:pStyle w:val="Normal"/>
        <w:spacing w:lineRule="auto" w:line="240" w:before="0" w:after="0"/>
        <w:rPr/>
      </w:pPr>
      <w:r>
        <w:rPr/>
        <w:t>Бүгд</w:t>
        <w:tab/>
        <w:tab/>
        <w:tab/>
        <w:t>11</w:t>
      </w:r>
    </w:p>
    <w:p>
      <w:pPr>
        <w:pStyle w:val="Normal"/>
        <w:spacing w:lineRule="auto" w:line="240" w:before="0" w:after="0"/>
        <w:rPr>
          <w:lang w:val="en-US"/>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2/ 3 дугаар зүйлийн 1 дэх хэсгийн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гэсэн заалтыг зөрчсөн байна гэснийг хүлээн зөвшөөрч байгаа гишүүд гараа өргөнө үү.</w:t>
      </w:r>
    </w:p>
    <w:p>
      <w:pPr>
        <w:pStyle w:val="Normal"/>
        <w:spacing w:lineRule="auto" w:line="240"/>
        <w:rPr/>
      </w:pPr>
      <w:r>
        <w:rPr>
          <w:b/>
        </w:rPr>
        <w:t>З.Энхболд:</w:t>
      </w:r>
      <w:r>
        <w:rPr/>
        <w:t xml:space="preserve"> -Яг юуг нь зөрчсөн юм бэ? Дахиад хууль дээдлэх ёсыг зөрчсөн гэж байгаа юмуу? Цэцийнхээ хуралдаанд орохоо больсноос хойш асуух юмгүй болчихоод байна л даа. Өөрөө хуралд суусан юм чинь тайлбарлах уу.</w:t>
      </w:r>
    </w:p>
    <w:p>
      <w:pPr>
        <w:pStyle w:val="Normal"/>
        <w:spacing w:lineRule="auto" w:line="240"/>
        <w:rPr/>
      </w:pPr>
      <w:r>
        <w:rPr>
          <w:b/>
        </w:rPr>
        <w:t>Ж.Сүхбаатар:</w:t>
      </w:r>
      <w:r>
        <w:rPr/>
        <w:t xml:space="preserve"> -З.Энхболд гишүүн  ээ, энд ийм байна. Яг ийм, ийм заалтуудыг дурдчихаад, Цэцийн дүгнэлтийн хэсэг танд байгаа байх. Доод талын “дүгнэлт гаргах нь” гээд. Тэнд “... гэж заасан нь Үндсэн хуулийн 1 дүгээр зүйлийн 2 дахь хэсгийн ардчилсан ёс, шударга ёс, эрх чөлөө, тэгш байдал, үндэсний эв нэгдлийг хангах, хууль дээдлэх нь төрийн үйл ажиллагааны үндсэн зарчим мөн.</w:t>
      </w:r>
    </w:p>
    <w:p>
      <w:pPr>
        <w:pStyle w:val="Normal"/>
        <w:spacing w:lineRule="auto" w:line="240"/>
        <w:rPr/>
      </w:pPr>
      <w:r>
        <w:rPr/>
        <w:t>3 дугаар зүйлийн 1 дэх хэсгийн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w:t>
      </w:r>
    </w:p>
    <w:p>
      <w:pPr>
        <w:pStyle w:val="Normal"/>
        <w:spacing w:lineRule="auto" w:line="240"/>
        <w:rPr/>
      </w:pPr>
      <w:r>
        <w:rPr/>
        <w:t>14 дүгээр зүйлийн 1 дэх хэсгийн Монгол Улсад хууль ёсоор оршин суугаа хүн бүр хууль, шүүхийн өмнө эрх тэгш  байна.</w:t>
      </w:r>
    </w:p>
    <w:p>
      <w:pPr>
        <w:pStyle w:val="Normal"/>
        <w:spacing w:lineRule="auto" w:line="240"/>
        <w:rPr/>
      </w:pPr>
      <w:r>
        <w:rPr/>
        <w:t>16 дугаар зүйлийн 9 дэх заалтын төрийн байгууллагад сонгох, сонгогдох эрхтэй.</w:t>
      </w:r>
    </w:p>
    <w:p>
      <w:pPr>
        <w:pStyle w:val="Normal"/>
        <w:spacing w:lineRule="auto" w:line="240"/>
        <w:rPr/>
      </w:pPr>
      <w:r>
        <w:rPr/>
        <w:t>21 дүгээр зүйлийн 2 дахь хэсгийн Улсын Их Хурлын гишүүнийг Монгол Улсын сонгуулийн эрх бүхий иргэд нийтээрээ чөлөөтэй, шууд сонгох эрхийн үндсэн дээр саналаа нууцаар гаргаж сонгоно гэснийг тус тус зөрчсөн байна гээд ингээд бүгд тавьчихсан байгаа.</w:t>
      </w:r>
    </w:p>
    <w:p>
      <w:pPr>
        <w:pStyle w:val="Normal"/>
        <w:spacing w:lineRule="auto" w:line="240"/>
        <w:rPr/>
      </w:pPr>
      <w:r>
        <w:rPr/>
        <w:t>Яг таны хэлдгээр тэр үг, үсэг, тэр зарчим нь байна гэж энд тодотгож хийгээгүй байна.</w:t>
      </w:r>
    </w:p>
    <w:p>
      <w:pPr>
        <w:pStyle w:val="Normal"/>
        <w:spacing w:lineRule="auto" w:line="240"/>
        <w:rPr/>
      </w:pPr>
      <w:r>
        <w:rPr>
          <w:b/>
        </w:rPr>
        <w:t>З.Энхболд:</w:t>
      </w:r>
      <w:r>
        <w:rPr/>
        <w:t xml:space="preserve"> -Бөөндчихсөн юм байна, тийм ээ? Уг нь яг тэр заалт нь яг үүнийг зөрчсөн гэж тодорхой хэлэх ёстой шүү дээ. Бөөн юм биччихээд, бас бөөн хууль биччихсэн.</w:t>
      </w:r>
    </w:p>
    <w:p>
      <w:pPr>
        <w:pStyle w:val="Normal"/>
        <w:spacing w:lineRule="auto" w:line="240"/>
        <w:rPr/>
      </w:pPr>
      <w:r>
        <w:rPr>
          <w:b/>
        </w:rPr>
        <w:t>Ж.Сүхбаатар:</w:t>
      </w:r>
      <w:r>
        <w:rPr/>
        <w:t xml:space="preserve"> -Гэхдээ тэр дээр  ийм байгаа. Үндэслэх хэсэг дээр нь тэгж салгаж ойлгох юм байна гэж би ойлгоод байгаа. Сая таны хэлдгээр бол үндэслэх гэсэн дээр жишээлбэл, Үндсэн хуульд заасан хуулийн өмнө эрх тэгш байх зарчмыг алдагдуулсан байна.</w:t>
      </w:r>
    </w:p>
    <w:p>
      <w:pPr>
        <w:pStyle w:val="Normal"/>
        <w:spacing w:lineRule="auto" w:line="240"/>
        <w:rPr/>
      </w:pPr>
      <w:r>
        <w:rPr>
          <w:b/>
        </w:rPr>
        <w:t>З.Энхболд:</w:t>
      </w:r>
      <w:r>
        <w:rPr/>
        <w:t xml:space="preserve"> -Би одоо нэг юм ойлгохоо больчихоод байгаа юм. Намын нэрээр хүнийг нь гарахгүйгээр сонгох нь шууд сонгохыг хангаад байдаг. Саналын хуудас дээр бичээд хүнийхээ нэрээр санал авахаар шууд сонгохыг нь хангахгүй гээд байдаг. Цэцийн урьд нь явж байсан байр суурь 180 градус эргэчихсэн байна шүү дээ. Одоо үүнийг зөв гэж үзэх үү?</w:t>
      </w:r>
    </w:p>
    <w:p>
      <w:pPr>
        <w:pStyle w:val="Normal"/>
        <w:spacing w:lineRule="auto" w:line="240"/>
        <w:rPr/>
      </w:pPr>
      <w:r>
        <w:rPr>
          <w:b/>
        </w:rPr>
        <w:t>Ж.Сүхбаатар:</w:t>
      </w:r>
      <w:r>
        <w:rPr/>
        <w:t xml:space="preserve"> -Яг энэ дээр бид нар Цэцийн хуралдаан дээр итгэмжлэгдсэн төлөөлөгчийнхөө хувьд өөрсдийнхөө байр суурийг хамгаалж, яг сая таны хэлдэг шиг энэ бол бид нарын гаргасан хууль ийм учраас үндэслэлтэй гээд. </w:t>
      </w:r>
    </w:p>
    <w:p>
      <w:pPr>
        <w:pStyle w:val="Normal"/>
        <w:spacing w:lineRule="auto" w:line="240"/>
        <w:rPr/>
      </w:pPr>
      <w:r>
        <w:rPr/>
        <w:t>Миний хувьд яагаад үүнийг дэмжиж байгаа вэ гэхээр сонгуулийн цаг хугацааны ямар ч боломжгүй болчихлоо л доо. Дахиад үүнийг зөвшөөрөхгүй байж.</w:t>
      </w:r>
    </w:p>
    <w:p>
      <w:pPr>
        <w:pStyle w:val="Normal"/>
        <w:spacing w:lineRule="auto" w:line="240"/>
        <w:rPr/>
      </w:pPr>
      <w:r>
        <w:rPr>
          <w:b/>
        </w:rPr>
        <w:t>З.Энхболд:</w:t>
      </w:r>
      <w:r>
        <w:rPr/>
        <w:t xml:space="preserve"> -Нэг буцаачихвал яасан юм бэ?</w:t>
      </w:r>
    </w:p>
    <w:p>
      <w:pPr>
        <w:pStyle w:val="Normal"/>
        <w:spacing w:lineRule="auto" w:line="240"/>
        <w:rPr/>
      </w:pPr>
      <w:r>
        <w:rPr>
          <w:b/>
        </w:rPr>
        <w:t>Ж.Сүхбаатар:</w:t>
      </w:r>
      <w:r>
        <w:rPr/>
        <w:t xml:space="preserve"> -Сая эхнээс нь аваад зүйл, заалт болгоноор бид явж байна. Хууль зүйн байнгын хороо бас үдээс хойш хуралдана. Энэ бас яригдана. Гол нь тэндээ болчихоод байна л даа.</w:t>
      </w:r>
    </w:p>
    <w:p>
      <w:pPr>
        <w:pStyle w:val="Normal"/>
        <w:spacing w:lineRule="auto" w:line="240"/>
        <w:rPr/>
      </w:pPr>
      <w:r>
        <w:rPr>
          <w:b/>
        </w:rPr>
        <w:t>З.Энхболд:</w:t>
      </w:r>
      <w:r>
        <w:rPr/>
        <w:t xml:space="preserve"> -Цэцийнхэн тийм хатуу байна уу?</w:t>
      </w:r>
    </w:p>
    <w:p>
      <w:pPr>
        <w:pStyle w:val="Normal"/>
        <w:spacing w:lineRule="auto" w:line="240"/>
        <w:rPr/>
      </w:pPr>
      <w:r>
        <w:rPr>
          <w:b/>
        </w:rPr>
        <w:t>Ж.Сүхбаатар:</w:t>
      </w:r>
      <w:r>
        <w:rPr/>
        <w:t xml:space="preserve"> -Цэцийн шийдвэр гаргахдаа ч бид хатуу байна гэж хэлэхгүй л дээ.</w:t>
      </w:r>
    </w:p>
    <w:p>
      <w:pPr>
        <w:pStyle w:val="Normal"/>
        <w:spacing w:lineRule="auto" w:line="240"/>
        <w:rPr/>
      </w:pPr>
      <w:r>
        <w:rPr>
          <w:b/>
        </w:rPr>
        <w:t>З.Энхболд:</w:t>
      </w:r>
      <w:r>
        <w:rPr/>
        <w:t xml:space="preserve"> -Биш ээ, хурлын явц нь хатуу, нэг удаа буцахад буцчихаар байна уу, эсвэл.</w:t>
      </w:r>
    </w:p>
    <w:p>
      <w:pPr>
        <w:pStyle w:val="Normal"/>
        <w:spacing w:lineRule="auto" w:line="240"/>
        <w:rPr/>
      </w:pPr>
      <w:r>
        <w:rPr>
          <w:b/>
        </w:rPr>
        <w:t>Ж.Сүхбаатар:</w:t>
      </w:r>
      <w:r>
        <w:rPr/>
        <w:t xml:space="preserve"> -Үгүй ээ, ер нь Цэцийн хуралдааны шийдвэр буцсан удаа би сайн санахгүй байна. Байхгүй байх. Тийм ээ? Урдах шийдвэрээ хадгалаад дандаа гаргадаг шүү дээ. Тэгээд та үндэслэх хэсгийг харчихаарай. 1, 2, 3 гээд. Энэ дотор салгаж өгсөн маягаар, энэ, энэ асуудал дээр ерөнхийдөө ийм асуудлуудад нь Үндсэн хуулийн тэр юманд ашигласан байна гэж. Би дүгнэлт гаргасан хэсэг дээр нь л тус, тусад нь салгаж хураагаад байгаа юм. </w:t>
      </w:r>
    </w:p>
    <w:p>
      <w:pPr>
        <w:pStyle w:val="Normal"/>
        <w:spacing w:lineRule="auto" w:line="240"/>
        <w:rPr/>
      </w:pPr>
      <w:r>
        <w:rPr/>
        <w:t>Дахиад хэлье.</w:t>
      </w:r>
    </w:p>
    <w:p>
      <w:pPr>
        <w:pStyle w:val="Normal"/>
        <w:spacing w:lineRule="auto" w:line="240"/>
        <w:rPr/>
      </w:pPr>
      <w:r>
        <w:rPr/>
        <w:t>2/ 3 дугаар зүйлийн 1 дэх хэсгийн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1</w:t>
      </w:r>
    </w:p>
    <w:p>
      <w:pPr>
        <w:pStyle w:val="Normal"/>
        <w:spacing w:lineRule="auto" w:line="240" w:before="0" w:after="0"/>
        <w:rPr/>
      </w:pPr>
      <w:r>
        <w:rPr/>
        <w:t>Татгалзсан</w:t>
        <w:tab/>
        <w:tab/>
        <w:t>2</w:t>
      </w:r>
    </w:p>
    <w:p>
      <w:pPr>
        <w:pStyle w:val="Normal"/>
        <w:spacing w:lineRule="auto" w:line="240" w:before="0" w:after="0"/>
        <w:rPr/>
      </w:pPr>
      <w:r>
        <w:rPr/>
        <w:t>Бүгд</w:t>
        <w:tab/>
        <w:tab/>
        <w:tab/>
        <w:t>13</w:t>
      </w:r>
    </w:p>
    <w:p>
      <w:pPr>
        <w:pStyle w:val="Normal"/>
        <w:spacing w:lineRule="auto" w:line="240" w:before="0" w:after="0"/>
        <w:rPr>
          <w:lang w:val="en-US"/>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3/ 14 дүгээр зүйлийн 1 дэх хэсгийн “Монгол Улсад хууль ёсоор оршин суугаа хүн бүр хууль, шүүхийн өмнө эрх тэгш байна” гэсэн заалтыг зөрчсөн байна гэснийг хүлээн зөвшөөрч байгаа гишүүд гараа өргөе.</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3</w:t>
      </w:r>
    </w:p>
    <w:p>
      <w:pPr>
        <w:pStyle w:val="Normal"/>
        <w:spacing w:lineRule="auto" w:line="240" w:before="0" w:after="0"/>
        <w:rPr/>
      </w:pPr>
      <w:r>
        <w:rPr/>
        <w:t>Бүгд</w:t>
        <w:tab/>
        <w:tab/>
        <w:tab/>
        <w:t>13</w:t>
      </w:r>
    </w:p>
    <w:p>
      <w:pPr>
        <w:pStyle w:val="Normal"/>
        <w:spacing w:lineRule="auto" w:line="240" w:before="0" w:after="0"/>
        <w:rPr>
          <w:lang w:val="en-US"/>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4/ 16 дугаар зүйлийн 9 дэх заалтын “төрийн байгууллагад сонгох, сонгогдох эрхтэй” гэсэн заалтыг зөрчсөн байна гэснийг хүлээн зөвшөөрч байгаа гишүүд гараа өргөе.</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3</w:t>
      </w:r>
    </w:p>
    <w:p>
      <w:pPr>
        <w:pStyle w:val="Normal"/>
        <w:spacing w:lineRule="auto" w:line="240" w:before="0" w:after="0"/>
        <w:rPr/>
      </w:pPr>
      <w:r>
        <w:rPr/>
        <w:t>Бүгд</w:t>
        <w:tab/>
        <w:tab/>
        <w:tab/>
        <w:t>13</w:t>
      </w:r>
    </w:p>
    <w:p>
      <w:pPr>
        <w:pStyle w:val="Normal"/>
        <w:spacing w:lineRule="auto" w:line="240" w:before="0" w:after="0"/>
        <w:rPr>
          <w:lang w:val="en-US"/>
        </w:rPr>
      </w:pPr>
      <w:r>
        <w:rPr/>
        <w:t>4 дэх санал хураалтаар хүлээн зөвшөөрөгдөж байна.</w:t>
      </w:r>
    </w:p>
    <w:p>
      <w:pPr>
        <w:pStyle w:val="Normal"/>
        <w:spacing w:lineRule="auto" w:line="240" w:before="0" w:after="0"/>
        <w:rPr>
          <w:lang w:val="en-US"/>
        </w:rPr>
      </w:pPr>
      <w:r>
        <w:rPr>
          <w:lang w:val="en-US"/>
        </w:rPr>
      </w:r>
    </w:p>
    <w:p>
      <w:pPr>
        <w:pStyle w:val="Normal"/>
        <w:spacing w:lineRule="auto" w:line="240"/>
        <w:rPr/>
      </w:pPr>
      <w:r>
        <w:rPr/>
        <w:t>5/ 21 дүгээр зүйлийн 2 дахь хэсгийн “Улсын Их Хурлын гишүүнийг Монгол Улсын сонгуулийн эрх бүхий иргэд нийтээрээ чөлөөтэй, шууд сонгох эрхийн үндсэн дээр саналаа нууцаар гаргаж сонгоно” гэсэн заалтыг  зөрчсөн байна гэснийг хүлээн зөвшөөрч байгаа гишүүд гараа өргөе.</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3</w:t>
      </w:r>
    </w:p>
    <w:p>
      <w:pPr>
        <w:pStyle w:val="Normal"/>
        <w:spacing w:lineRule="auto" w:line="240" w:before="0" w:after="0"/>
        <w:rPr/>
      </w:pPr>
      <w:r>
        <w:rPr/>
        <w:t>Бүгд</w:t>
        <w:tab/>
        <w:tab/>
        <w:tab/>
        <w:t>13</w:t>
      </w:r>
    </w:p>
    <w:p>
      <w:pPr>
        <w:pStyle w:val="Normal"/>
        <w:spacing w:lineRule="auto" w:line="240" w:before="0" w:after="0"/>
        <w:rPr>
          <w:lang w:val="en-US"/>
        </w:rPr>
      </w:pPr>
      <w:r>
        <w:rPr/>
        <w:t>5 дахь санал хураалтаар хүлээн зөвшөөрөгдөж байна.</w:t>
      </w:r>
    </w:p>
    <w:p>
      <w:pPr>
        <w:pStyle w:val="Normal"/>
        <w:spacing w:lineRule="auto" w:line="240" w:before="0" w:after="0"/>
        <w:rPr>
          <w:rFonts w:eastAsia="Arial" w:cs="Arial"/>
        </w:rPr>
      </w:pPr>
      <w:r>
        <w:rPr>
          <w:rFonts w:eastAsia="Arial" w:cs="Arial"/>
        </w:rPr>
        <w:t xml:space="preserve"> </w:t>
      </w:r>
    </w:p>
    <w:p>
      <w:pPr>
        <w:pStyle w:val="Normal"/>
        <w:spacing w:lineRule="auto" w:line="240"/>
        <w:rPr/>
      </w:pPr>
      <w:r>
        <w:rPr/>
        <w:t>2. Хуулийн 49 дүгээр зүйлийн 49-ийн 1-ийн 5 дахь заалтад энэ хуулийн 48-ын 2-т заасан “А” жагсаалтаас дараах нэр дэвшигчийг хасаж, хасагдсан нэр дэвшигчийн саналын хувиудын нийлбэрийг тухайн жагсаалтад үлдсэн Улсын Их Хурлын гишүүний сонгогдсон тооцогдсон нэр дэвшигчээс бусад нэр дэвшигчид тэнцүү хуваан шилжүүлэн нэмж жагсаалт /цаашид “В” жагсаалт гэх/-ыг гаргах.</w:t>
      </w:r>
    </w:p>
    <w:p>
      <w:pPr>
        <w:pStyle w:val="Normal"/>
        <w:spacing w:lineRule="auto" w:line="240"/>
        <w:rPr/>
      </w:pPr>
      <w:r>
        <w:rPr/>
        <w:t xml:space="preserve">49-ийн 1-ийн 5-ын “а” заалтад санал өгсөн сонгогчдын 28-аас доош хувийн санал авсан нэр дэвшигч 49-ийн 1-ийн 5-ын “б” заалтад санал өгсөн сонгогчдын 28 ба түүнээс дээш хувийн санал авсан боловч энэ хуулийн 48-ын 2-т заасны дагуу Улсын Их Хурлын гишүүнээр сонгогдсон тооцогдоогүй бие даан нэр дэвшигчид. </w:t>
      </w:r>
    </w:p>
    <w:p>
      <w:pPr>
        <w:pStyle w:val="Normal"/>
        <w:spacing w:lineRule="auto" w:line="240"/>
        <w:rPr/>
      </w:pPr>
      <w:r>
        <w:rPr/>
        <w:t>49-ийн 5-ын “в” заалтад санал өгсөн сонгогчдын 28 ба түүнээс дээш хувийн санал авсан боловч энэ хуулийн 48-ын 2-т заасны дагуу Улсын Их Хурлын гишүүнээр сонгогдсон тооцогдоогүй бөгөөд улсын хэмжээнд 5-аас доош хувийн санал авсан нам, эвслээс нэр дэвшигч гэж заасан нь:</w:t>
      </w:r>
    </w:p>
    <w:p>
      <w:pPr>
        <w:pStyle w:val="Normal"/>
        <w:spacing w:lineRule="auto" w:line="240"/>
        <w:rPr/>
      </w:pPr>
      <w:r>
        <w:rPr/>
        <w:t>1/Үндсэн хуулийн 1 дүгээр хэсгийн 2 дахь хэсгийн “ардчилсан ёс, шударга ёс, эрх чөлөө, тэгш байдал, үндэсний эв нэгдлийг хангах, хууль дээдлэх нь төрийн үйл ажиллагааны үндсэн зарчим мөн" гэсэн заалтыг зөрчсөн байна гэснийг хүлээн зөвшөөрч байгаа гишүүд гараа өргөе.</w:t>
      </w:r>
    </w:p>
    <w:p>
      <w:pPr>
        <w:pStyle w:val="Normal"/>
        <w:spacing w:lineRule="auto" w:line="240" w:before="0" w:after="0"/>
        <w:rPr/>
      </w:pPr>
      <w:r>
        <w:rPr/>
        <w:t>Зөвшөөрсөн</w:t>
        <w:tab/>
        <w:tab/>
        <w:t>10</w:t>
      </w:r>
    </w:p>
    <w:p>
      <w:pPr>
        <w:pStyle w:val="Normal"/>
        <w:spacing w:lineRule="auto" w:line="240" w:before="0" w:after="0"/>
        <w:rPr/>
      </w:pPr>
      <w:r>
        <w:rPr/>
        <w:t>Татгалзсөан</w:t>
        <w:tab/>
        <w:tab/>
        <w:t>3</w:t>
      </w:r>
    </w:p>
    <w:p>
      <w:pPr>
        <w:pStyle w:val="Normal"/>
        <w:spacing w:lineRule="auto" w:line="240" w:before="0" w:after="0"/>
        <w:rPr/>
      </w:pPr>
      <w:r>
        <w:rPr/>
        <w:t>Бүгд</w:t>
        <w:tab/>
        <w:tab/>
        <w:tab/>
        <w:t>13</w:t>
      </w:r>
    </w:p>
    <w:p>
      <w:pPr>
        <w:pStyle w:val="Normal"/>
        <w:spacing w:lineRule="auto" w:line="240" w:before="0" w:after="0"/>
        <w:rPr>
          <w:lang w:val="en-US"/>
        </w:rPr>
      </w:pPr>
      <w:r>
        <w:rPr/>
        <w:t>Саяын асуудал 1 дүгээр санал хураалтаар хүлээн зөвшөөрөгдөж байна.</w:t>
      </w:r>
    </w:p>
    <w:p>
      <w:pPr>
        <w:pStyle w:val="Normal"/>
        <w:spacing w:lineRule="auto" w:line="240" w:before="0" w:after="0"/>
        <w:rPr>
          <w:lang w:val="en-US"/>
        </w:rPr>
      </w:pPr>
      <w:r>
        <w:rPr>
          <w:lang w:val="en-US"/>
        </w:rPr>
      </w:r>
    </w:p>
    <w:p>
      <w:pPr>
        <w:pStyle w:val="Normal"/>
        <w:spacing w:lineRule="auto" w:line="240"/>
        <w:rPr/>
      </w:pPr>
      <w:r>
        <w:rPr/>
        <w:t>2/ 3 дугаар зүйлийн 1 дэх хэсгийн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гэсэн заалтыг зөрчсөн байна гэснийг хүлээн зөвшөөрч байгаа гишүүд гараа өргөе.</w:t>
      </w:r>
    </w:p>
    <w:p>
      <w:pPr>
        <w:pStyle w:val="Normal"/>
        <w:spacing w:lineRule="auto" w:line="240" w:before="0" w:after="0"/>
        <w:rPr/>
      </w:pPr>
      <w:r>
        <w:rPr/>
        <w:t>Зөвшөөрсөн</w:t>
        <w:tab/>
        <w:tab/>
        <w:t>11</w:t>
      </w:r>
    </w:p>
    <w:p>
      <w:pPr>
        <w:pStyle w:val="Normal"/>
        <w:spacing w:lineRule="auto" w:line="240" w:before="0" w:after="0"/>
        <w:rPr/>
      </w:pPr>
      <w:r>
        <w:rPr/>
        <w:t>Татгалзсан</w:t>
        <w:tab/>
        <w:tab/>
        <w:t>2</w:t>
      </w:r>
    </w:p>
    <w:p>
      <w:pPr>
        <w:pStyle w:val="Normal"/>
        <w:spacing w:lineRule="auto" w:line="240" w:before="0" w:after="0"/>
        <w:rPr/>
      </w:pPr>
      <w:r>
        <w:rPr/>
        <w:t>Бүгд</w:t>
        <w:tab/>
        <w:tab/>
        <w:tab/>
        <w:t>13</w:t>
      </w:r>
    </w:p>
    <w:p>
      <w:pPr>
        <w:pStyle w:val="Normal"/>
        <w:spacing w:lineRule="auto" w:line="240" w:before="0" w:after="0"/>
        <w:rPr>
          <w:lang w:val="en-US"/>
        </w:rPr>
      </w:pPr>
      <w:r>
        <w:rPr/>
        <w:t>2 дугаар санал хураалтаар хүлээн зөвшөөрөгдөж байна.</w:t>
      </w:r>
    </w:p>
    <w:p>
      <w:pPr>
        <w:pStyle w:val="Normal"/>
        <w:spacing w:lineRule="auto" w:line="240" w:before="0" w:after="0"/>
        <w:rPr>
          <w:lang w:val="en-US"/>
        </w:rPr>
      </w:pPr>
      <w:r>
        <w:rPr>
          <w:lang w:val="en-US"/>
        </w:rPr>
      </w:r>
    </w:p>
    <w:p>
      <w:pPr>
        <w:pStyle w:val="Normal"/>
        <w:spacing w:lineRule="auto" w:line="240"/>
        <w:rPr/>
      </w:pPr>
      <w:r>
        <w:rPr/>
        <w:t>3/ 14 дүгээр зүйлийн 1 дэх хэсгийн “Монгол Улсад хууль ёсоор оршин суугаа хүн бүр хууль, шүүхийн өмнө эрх тэгш байна”  гэсэн заалтыг зөрчсөн байна гэснийг хүлээн зөвшөөрч байгаа гишүүд гараа өргөе.</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4</w:t>
      </w:r>
    </w:p>
    <w:p>
      <w:pPr>
        <w:pStyle w:val="Normal"/>
        <w:spacing w:lineRule="auto" w:line="240" w:before="0" w:after="0"/>
        <w:rPr/>
      </w:pPr>
      <w:r>
        <w:rPr/>
        <w:t>Бүгд</w:t>
        <w:tab/>
        <w:tab/>
        <w:tab/>
        <w:t>14</w:t>
      </w:r>
    </w:p>
    <w:p>
      <w:pPr>
        <w:pStyle w:val="Normal"/>
        <w:spacing w:lineRule="auto" w:line="240" w:before="0" w:after="0"/>
        <w:rPr>
          <w:lang w:val="en-US"/>
        </w:rPr>
      </w:pPr>
      <w:r>
        <w:rPr/>
        <w:t>3 дугаар санал хураалтаар хүлээн зөвшөөрөгдөж байна.</w:t>
      </w:r>
    </w:p>
    <w:p>
      <w:pPr>
        <w:pStyle w:val="Normal"/>
        <w:spacing w:lineRule="auto" w:line="240" w:before="0" w:after="0"/>
        <w:rPr>
          <w:lang w:val="en-US"/>
        </w:rPr>
      </w:pPr>
      <w:r>
        <w:rPr>
          <w:lang w:val="en-US"/>
        </w:rPr>
      </w:r>
    </w:p>
    <w:p>
      <w:pPr>
        <w:pStyle w:val="Normal"/>
        <w:spacing w:lineRule="auto" w:line="240"/>
        <w:rPr/>
      </w:pPr>
      <w:r>
        <w:rPr/>
        <w:t>4/ 16 дугаар зүйлийн 9 дэх заалтын “төрийн байгууллагад сонгох, сонгогдох эрхтэй” гэсэн заалтыг зөрчсөн байна гэснийг хүлээн зөвшөөрч байгаа гишүүд гараа өргөе.</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5</w:t>
      </w:r>
    </w:p>
    <w:p>
      <w:pPr>
        <w:pStyle w:val="Normal"/>
        <w:spacing w:lineRule="auto" w:line="240" w:before="0" w:after="0"/>
        <w:rPr/>
      </w:pPr>
      <w:r>
        <w:rPr/>
        <w:t>Бүгд</w:t>
        <w:tab/>
        <w:tab/>
        <w:tab/>
        <w:t>14</w:t>
      </w:r>
    </w:p>
    <w:p>
      <w:pPr>
        <w:pStyle w:val="Normal"/>
        <w:spacing w:lineRule="auto" w:line="240" w:before="0" w:after="0"/>
        <w:rPr/>
      </w:pPr>
      <w:r>
        <w:rPr/>
        <w:t>4 дүгээр санал хураалтаар хүлээн зөвшөөрөгдөж байна.</w:t>
      </w:r>
    </w:p>
    <w:p>
      <w:pPr>
        <w:pStyle w:val="Normal"/>
        <w:spacing w:lineRule="auto" w:line="240"/>
        <w:rPr/>
      </w:pPr>
      <w:r>
        <w:rPr/>
        <w:t>5/ 21 дүгээр зүйлийн 2 дахь хэсгийн Улсын Их Хурлын гишүүнийг Монгол Улсын сонгуулийн эрх бүхий иргэд нийтээрээ чөлөөтэй, шууд сонгох эрхийн үндсэн дээр саналаа нууцаар гаргаж сонгоно” гэсэн заалтыг зөрчсөн байна гэснийг хүлээн зөвшөөрч байгаа гишүүд гараа өргөе.</w:t>
      </w:r>
    </w:p>
    <w:p>
      <w:pPr>
        <w:pStyle w:val="Normal"/>
        <w:spacing w:lineRule="auto" w:line="240" w:before="0" w:after="0"/>
        <w:rPr/>
      </w:pPr>
      <w:r>
        <w:rPr/>
        <w:t>Зөвшөөрсөн</w:t>
        <w:tab/>
        <w:tab/>
        <w:t>12</w:t>
      </w:r>
    </w:p>
    <w:p>
      <w:pPr>
        <w:pStyle w:val="Normal"/>
        <w:spacing w:lineRule="auto" w:line="240" w:before="0" w:after="0"/>
        <w:rPr/>
      </w:pPr>
      <w:r>
        <w:rPr/>
        <w:t>Татгалзсан</w:t>
        <w:tab/>
        <w:tab/>
        <w:t>2</w:t>
      </w:r>
    </w:p>
    <w:p>
      <w:pPr>
        <w:pStyle w:val="Normal"/>
        <w:spacing w:lineRule="auto" w:line="240" w:before="0" w:after="0"/>
        <w:rPr/>
      </w:pPr>
      <w:r>
        <w:rPr/>
        <w:t>Бүгд</w:t>
        <w:tab/>
        <w:tab/>
        <w:tab/>
        <w:t>14</w:t>
      </w:r>
    </w:p>
    <w:p>
      <w:pPr>
        <w:pStyle w:val="Normal"/>
        <w:spacing w:lineRule="auto" w:line="240" w:before="0" w:after="0"/>
        <w:rPr>
          <w:lang w:val="en-US"/>
        </w:rPr>
      </w:pPr>
      <w:r>
        <w:rPr/>
        <w:t>5 дугаар санал хураалтаар хүлээн зөвшөөрөгдөж байна.</w:t>
      </w:r>
    </w:p>
    <w:p>
      <w:pPr>
        <w:pStyle w:val="Normal"/>
        <w:spacing w:lineRule="auto" w:line="240" w:before="0" w:after="0"/>
        <w:rPr>
          <w:lang w:val="en-US"/>
        </w:rPr>
      </w:pPr>
      <w:r>
        <w:rPr>
          <w:lang w:val="en-US"/>
        </w:rPr>
      </w:r>
    </w:p>
    <w:p>
      <w:pPr>
        <w:pStyle w:val="Normal"/>
        <w:spacing w:lineRule="auto" w:line="240"/>
        <w:rPr/>
      </w:pPr>
      <w:r>
        <w:rPr/>
        <w:t>3. Хуулийн 49-ийн 1-ийн 6 дахь заалтад тойрог бүрээр гаргасан 49-ийн 1-ийн 5-д заасан “в” жагсаалтад орсон энэ хуулийн 48-ын 2, 48-ын 5-д заасны дагуу “Улсын Их Хурлын гишүүнээр сонгогдсон тооцогдоогүй нэр дэвшигчдийг нам, эвсэл бүрээр нь “в” жагсаалттай авсан саналын хувиар нь дараалалд оруулах ба тэдгээр нэр дэвшигчдийн дараа” гэж заасан нь:</w:t>
      </w:r>
    </w:p>
    <w:p>
      <w:pPr>
        <w:pStyle w:val="Normal"/>
        <w:spacing w:lineRule="auto" w:line="240"/>
        <w:rPr/>
      </w:pPr>
      <w:r>
        <w:rPr/>
        <w:t>1/ Үндсэн хуулийн 1 дүгээр зүйлийн 2 дахь хэсгийн “ардчилсан ёс, шударга ёс, эрх чөлөө, тэгш байдал, үндэсний эв нэгдлийг хангах, хууль дээдлэх нь төрийн үйл ажиллагааны үндсэн зарчим мөн” гэсэн заалтыг зөрчсөн байна гэснийг хүлээн зөвшөөрч байгаа гишүүд гараа өргөе.</w:t>
      </w:r>
    </w:p>
    <w:p>
      <w:pPr>
        <w:pStyle w:val="Normal"/>
        <w:spacing w:lineRule="auto" w:line="240" w:before="0" w:after="0"/>
        <w:rPr/>
      </w:pPr>
      <w:r>
        <w:rPr/>
        <w:t>Зөвшөөрсөн</w:t>
        <w:tab/>
        <w:tab/>
        <w:t>11</w:t>
      </w:r>
    </w:p>
    <w:p>
      <w:pPr>
        <w:pStyle w:val="Normal"/>
        <w:spacing w:lineRule="auto" w:line="240" w:before="0" w:after="0"/>
        <w:rPr/>
      </w:pPr>
      <w:r>
        <w:rPr/>
        <w:t>Татгалзсан</w:t>
        <w:tab/>
        <w:tab/>
        <w:t>3</w:t>
      </w:r>
    </w:p>
    <w:p>
      <w:pPr>
        <w:pStyle w:val="Normal"/>
        <w:spacing w:lineRule="auto" w:line="240" w:before="0" w:after="0"/>
        <w:rPr/>
      </w:pPr>
      <w:r>
        <w:rPr/>
        <w:t>Бүгд</w:t>
        <w:tab/>
        <w:tab/>
        <w:tab/>
        <w:t>14</w:t>
      </w:r>
    </w:p>
    <w:p>
      <w:pPr>
        <w:pStyle w:val="Normal"/>
        <w:spacing w:lineRule="auto" w:line="240" w:before="0" w:after="0"/>
        <w:rPr>
          <w:lang w:val="en-US"/>
        </w:rPr>
      </w:pPr>
      <w:r>
        <w:rPr/>
        <w:t>1 дүгээр санал хураалтаар хүлээн зөвшөөрөгдөж байна.</w:t>
      </w:r>
    </w:p>
    <w:p>
      <w:pPr>
        <w:pStyle w:val="Normal"/>
        <w:spacing w:lineRule="auto" w:line="240" w:before="0" w:after="0"/>
        <w:rPr>
          <w:lang w:val="en-US"/>
        </w:rPr>
      </w:pPr>
      <w:r>
        <w:rPr>
          <w:lang w:val="en-US"/>
        </w:rPr>
      </w:r>
    </w:p>
    <w:p>
      <w:pPr>
        <w:pStyle w:val="Normal"/>
        <w:spacing w:lineRule="auto" w:line="240"/>
        <w:rPr/>
      </w:pPr>
      <w:r>
        <w:rPr/>
        <w:t>2/ 3 дугаар зүйлийн 1 дэх хэсгийн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 уламжлан энэхүү эрхээ эдэлнэ”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1</w:t>
      </w:r>
    </w:p>
    <w:p>
      <w:pPr>
        <w:pStyle w:val="Normal"/>
        <w:spacing w:lineRule="auto" w:line="240" w:before="0" w:after="0"/>
        <w:rPr/>
      </w:pPr>
      <w:r>
        <w:rPr/>
        <w:t>Татгалзсан</w:t>
        <w:tab/>
        <w:tab/>
        <w:t>4</w:t>
      </w:r>
    </w:p>
    <w:p>
      <w:pPr>
        <w:pStyle w:val="Normal"/>
        <w:spacing w:lineRule="auto" w:line="240" w:before="0" w:after="0"/>
        <w:rPr/>
      </w:pPr>
      <w:r>
        <w:rPr/>
        <w:t>Бүгд</w:t>
        <w:tab/>
        <w:tab/>
        <w:tab/>
        <w:t>15</w:t>
      </w:r>
    </w:p>
    <w:p>
      <w:pPr>
        <w:pStyle w:val="Normal"/>
        <w:spacing w:lineRule="auto" w:line="240" w:before="0" w:after="0"/>
        <w:rPr>
          <w:lang w:val="en-US"/>
        </w:rPr>
      </w:pPr>
      <w:r>
        <w:rPr/>
        <w:t>2 дугаар санал хураалтаар хүлээн зөвшөөрөгдөж байна.</w:t>
      </w:r>
    </w:p>
    <w:p>
      <w:pPr>
        <w:pStyle w:val="Normal"/>
        <w:spacing w:lineRule="auto" w:line="240" w:before="0" w:after="0"/>
        <w:rPr>
          <w:lang w:val="en-US"/>
        </w:rPr>
      </w:pPr>
      <w:r>
        <w:rPr>
          <w:lang w:val="en-US"/>
        </w:rPr>
      </w:r>
    </w:p>
    <w:p>
      <w:pPr>
        <w:pStyle w:val="Normal"/>
        <w:spacing w:lineRule="auto" w:line="240"/>
        <w:rPr/>
      </w:pPr>
      <w:r>
        <w:rPr/>
        <w:t>3/ 14 дүгээр зүйлийн 1 дэх хэсгийн “Монгол Улсад хууль ёсоор оршин суугаа хүн бүр хууль, шүүхийн өмнө эрх тэгш байна”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2</w:t>
      </w:r>
    </w:p>
    <w:p>
      <w:pPr>
        <w:pStyle w:val="Normal"/>
        <w:spacing w:lineRule="auto" w:line="240" w:before="0" w:after="0"/>
        <w:rPr/>
      </w:pPr>
      <w:r>
        <w:rPr/>
        <w:t>Татгалзсан</w:t>
        <w:tab/>
        <w:tab/>
        <w:t>3</w:t>
      </w:r>
    </w:p>
    <w:p>
      <w:pPr>
        <w:pStyle w:val="Normal"/>
        <w:spacing w:lineRule="auto" w:line="240" w:before="0" w:after="0"/>
        <w:rPr/>
      </w:pPr>
      <w:r>
        <w:rPr/>
        <w:t>Бүгд</w:t>
        <w:tab/>
        <w:tab/>
        <w:tab/>
        <w:t>15</w:t>
      </w:r>
    </w:p>
    <w:p>
      <w:pPr>
        <w:pStyle w:val="Normal"/>
        <w:spacing w:lineRule="auto" w:line="240" w:before="0" w:after="0"/>
        <w:rPr>
          <w:lang w:val="en-US"/>
        </w:rPr>
      </w:pPr>
      <w:r>
        <w:rPr/>
        <w:t>3 дугаар санал хураалтаар хүлээн зөвшөөрөгдөж байна.</w:t>
      </w:r>
    </w:p>
    <w:p>
      <w:pPr>
        <w:pStyle w:val="Normal"/>
        <w:spacing w:lineRule="auto" w:line="240" w:before="0" w:after="0"/>
        <w:rPr>
          <w:lang w:val="en-US"/>
        </w:rPr>
      </w:pPr>
      <w:r>
        <w:rPr>
          <w:lang w:val="en-US"/>
        </w:rPr>
      </w:r>
    </w:p>
    <w:p>
      <w:pPr>
        <w:pStyle w:val="Normal"/>
        <w:spacing w:lineRule="auto" w:line="240"/>
        <w:rPr/>
      </w:pPr>
      <w:r>
        <w:rPr/>
        <w:t>4/ 16 дугаар зүйлийн 9 дэх заалтын “төрийн байгууллагад сонгох, сонгогдох эрхтэй”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1</w:t>
      </w:r>
    </w:p>
    <w:p>
      <w:pPr>
        <w:pStyle w:val="Normal"/>
        <w:spacing w:lineRule="auto" w:line="240" w:before="0" w:after="0"/>
        <w:rPr/>
      </w:pPr>
      <w:r>
        <w:rPr/>
        <w:t>Татгалзсан</w:t>
        <w:tab/>
        <w:tab/>
        <w:t>4</w:t>
      </w:r>
    </w:p>
    <w:p>
      <w:pPr>
        <w:pStyle w:val="Normal"/>
        <w:spacing w:lineRule="auto" w:line="240" w:before="0" w:after="0"/>
        <w:rPr/>
      </w:pPr>
      <w:r>
        <w:rPr/>
        <w:t>Бүгд</w:t>
        <w:tab/>
        <w:tab/>
        <w:tab/>
        <w:t>15</w:t>
      </w:r>
    </w:p>
    <w:p>
      <w:pPr>
        <w:pStyle w:val="Normal"/>
        <w:spacing w:lineRule="auto" w:line="240" w:before="0" w:after="0"/>
        <w:rPr>
          <w:lang w:val="en-US"/>
        </w:rPr>
      </w:pPr>
      <w:r>
        <w:rPr/>
        <w:t>4 дүгээр санал хураалтаар хүлээн зөвшөөрөгдөж байна.</w:t>
      </w:r>
    </w:p>
    <w:p>
      <w:pPr>
        <w:pStyle w:val="Normal"/>
        <w:spacing w:lineRule="auto" w:line="240" w:before="0" w:after="0"/>
        <w:rPr>
          <w:lang w:val="en-US"/>
        </w:rPr>
      </w:pPr>
      <w:r>
        <w:rPr>
          <w:lang w:val="en-US"/>
        </w:rPr>
      </w:r>
    </w:p>
    <w:p>
      <w:pPr>
        <w:pStyle w:val="Normal"/>
        <w:spacing w:lineRule="auto" w:line="240"/>
        <w:rPr/>
      </w:pPr>
      <w:r>
        <w:rPr/>
        <w:t>5/ 21 дүгээр зүйлийн 2 дахь хэсгийн “Улсын Их Хурлын гишүүнийг Монгол Улсын сонгуулийн эрх бүхий иргэд нийтээрээ чөлөөтэй, шууд сонгох эрхийн үндсэн дээр саналаа нууцаар гаргаж сонгоно” гэсэн заалтыг зөрчсөн байна гэснийг хүлээн зөвшөөрч байгаа гишүүд гараа өргөнө үү.</w:t>
      </w:r>
    </w:p>
    <w:p>
      <w:pPr>
        <w:pStyle w:val="Normal"/>
        <w:spacing w:lineRule="auto" w:line="240" w:before="0" w:after="0"/>
        <w:rPr/>
      </w:pPr>
      <w:r>
        <w:rPr/>
        <w:t>Зөвшөөрсөн</w:t>
        <w:tab/>
        <w:tab/>
        <w:t>11</w:t>
      </w:r>
    </w:p>
    <w:p>
      <w:pPr>
        <w:pStyle w:val="Normal"/>
        <w:spacing w:lineRule="auto" w:line="240" w:before="0" w:after="0"/>
        <w:rPr/>
      </w:pPr>
      <w:r>
        <w:rPr/>
        <w:t>Татгалзсан</w:t>
        <w:tab/>
        <w:tab/>
        <w:t>4</w:t>
      </w:r>
    </w:p>
    <w:p>
      <w:pPr>
        <w:pStyle w:val="Normal"/>
        <w:spacing w:lineRule="auto" w:line="240" w:before="0" w:after="0"/>
        <w:rPr/>
      </w:pPr>
      <w:r>
        <w:rPr/>
        <w:t>Бүгд</w:t>
        <w:tab/>
        <w:tab/>
        <w:tab/>
        <w:t>15</w:t>
      </w:r>
    </w:p>
    <w:p>
      <w:pPr>
        <w:pStyle w:val="Normal"/>
        <w:spacing w:lineRule="auto" w:line="240" w:before="0" w:after="0"/>
        <w:rPr>
          <w:lang w:val="en-US"/>
        </w:rPr>
      </w:pPr>
      <w:r>
        <w:rPr/>
        <w:t>5 дугаар санал хураалтаар хүлээн зөвшөөрч байна.</w:t>
      </w:r>
    </w:p>
    <w:p>
      <w:pPr>
        <w:pStyle w:val="Normal"/>
        <w:spacing w:lineRule="auto" w:line="240" w:before="0" w:after="0"/>
        <w:rPr>
          <w:lang w:val="en-US"/>
        </w:rPr>
      </w:pPr>
      <w:r>
        <w:rPr>
          <w:lang w:val="en-US"/>
        </w:rPr>
      </w:r>
    </w:p>
    <w:p>
      <w:pPr>
        <w:pStyle w:val="Normal"/>
        <w:spacing w:lineRule="auto" w:line="240"/>
        <w:rPr/>
      </w:pPr>
      <w:r>
        <w:rPr/>
        <w:t xml:space="preserve">Тогтоолын төслийг та бүхэнд тараасан байгаа. </w:t>
      </w:r>
    </w:p>
    <w:p>
      <w:pPr>
        <w:pStyle w:val="Normal"/>
        <w:spacing w:lineRule="auto" w:line="240"/>
        <w:rPr/>
      </w:pPr>
      <w:r>
        <w:rPr/>
        <w:t>Санал хурааж явуулж дууслаа. Энэ асуудлаар гарах Байнгын хорооны санал дүгнэлтийг Улсын Их Хурлын нэгдсэн хуралдаан дээр Байнгын хорооны дарга өөрөө энэ асуудлаар илтгэе.</w:t>
      </w:r>
    </w:p>
    <w:p>
      <w:pPr>
        <w:pStyle w:val="Normal"/>
        <w:spacing w:lineRule="auto" w:line="240"/>
        <w:rPr/>
      </w:pPr>
      <w:r>
        <w:rPr>
          <w:b/>
        </w:rPr>
        <w:t>З.Энхболд:</w:t>
      </w:r>
      <w:r>
        <w:rPr/>
        <w:t xml:space="preserve"> -Асуулт байна. Энэ гарчихлаа гэхээр үр дагавар нь юу болох вэ?</w:t>
      </w:r>
    </w:p>
    <w:p>
      <w:pPr>
        <w:pStyle w:val="Normal"/>
        <w:spacing w:lineRule="auto" w:line="240"/>
        <w:rPr/>
      </w:pPr>
      <w:r>
        <w:rPr>
          <w:b/>
        </w:rPr>
        <w:t>Ж.Сүхбаатар:</w:t>
      </w:r>
      <w:r>
        <w:rPr/>
        <w:t xml:space="preserve"> -Үр дагавар нь шаардлагатай бол холбогдох нэмэлт, өөрчлөлтийг хийнэ.</w:t>
      </w:r>
    </w:p>
    <w:p>
      <w:pPr>
        <w:pStyle w:val="Normal"/>
        <w:spacing w:lineRule="auto" w:line="240"/>
        <w:rPr/>
      </w:pPr>
      <w:r>
        <w:rPr>
          <w:b/>
        </w:rPr>
        <w:t>З.Энхболд:</w:t>
      </w:r>
      <w:r>
        <w:rPr/>
        <w:t xml:space="preserve"> -Тэрийгээ одоо ярихгүй юмуу?</w:t>
      </w:r>
    </w:p>
    <w:p>
      <w:pPr>
        <w:pStyle w:val="Normal"/>
        <w:spacing w:lineRule="auto" w:line="240"/>
        <w:rPr/>
      </w:pPr>
      <w:r>
        <w:rPr>
          <w:b/>
        </w:rPr>
        <w:t>Ж.Сүхбаатар:</w:t>
      </w:r>
      <w:r>
        <w:rPr/>
        <w:t xml:space="preserve"> -Тэрийг Хууль зүйн байнгын хороо үдээс хойш хуралдана. Тэгээд чуулганы нэгдсэн хуралдаанаар хүлээж авагдвал тэр үед нь ярих нь дарааллын хувьд зөв болох байх.</w:t>
      </w:r>
    </w:p>
    <w:p>
      <w:pPr>
        <w:pStyle w:val="Normal"/>
        <w:spacing w:lineRule="auto" w:line="240"/>
        <w:rPr/>
      </w:pPr>
      <w:r>
        <w:rPr>
          <w:b/>
        </w:rPr>
        <w:t>З.Энхболд:</w:t>
      </w:r>
      <w:r>
        <w:rPr/>
        <w:t xml:space="preserve"> -Чуулганы дараа ярих юмуу?</w:t>
      </w:r>
    </w:p>
    <w:p>
      <w:pPr>
        <w:pStyle w:val="Normal"/>
        <w:spacing w:lineRule="auto" w:line="240"/>
        <w:rPr/>
      </w:pPr>
      <w:r>
        <w:rPr>
          <w:b/>
        </w:rPr>
        <w:t>Ж.Сүхбаатар:</w:t>
      </w:r>
      <w:r>
        <w:rPr/>
        <w:t xml:space="preserve"> -Энэ асуудлыг шийдсэний дараа.</w:t>
      </w:r>
    </w:p>
    <w:p>
      <w:pPr>
        <w:pStyle w:val="Normal"/>
        <w:spacing w:lineRule="auto" w:line="240"/>
        <w:rPr/>
      </w:pPr>
      <w:r>
        <w:rPr>
          <w:b/>
        </w:rPr>
        <w:t>З.Энхболд:</w:t>
      </w:r>
      <w:r>
        <w:rPr/>
        <w:t xml:space="preserve"> -Дараалал нь уу?</w:t>
      </w:r>
    </w:p>
    <w:p>
      <w:pPr>
        <w:pStyle w:val="Normal"/>
        <w:spacing w:lineRule="auto" w:line="240"/>
        <w:rPr/>
      </w:pPr>
      <w:r>
        <w:rPr>
          <w:b/>
        </w:rPr>
        <w:t>Ж.Сүхбаатар:</w:t>
      </w:r>
      <w:r>
        <w:rPr/>
        <w:t xml:space="preserve"> -Бас оруулах албагүй ч байж магадгүй юм. Тэрийг тэр үедээ ярья. Одоо оруулах ёстой юу, ёсгүй юу гэдгийг судалж үзэж байж, дараагийн удаа ярихдаа болъё. З.Энхболд гишүүн ээ. Би аль, алинаар нь, орж ч магадгүй, орохгүй ч байж магадгүй гэж байгаа юм. Шаардлагатай байж магадгүй, шаардлагагүй байж магадгүй гэдэг утгаар нь хэлж байна.</w:t>
      </w:r>
    </w:p>
    <w:p>
      <w:pPr>
        <w:pStyle w:val="Normal"/>
        <w:spacing w:lineRule="auto" w:line="240"/>
        <w:rPr>
          <w:b/>
          <w:b/>
          <w:i/>
          <w:i/>
        </w:rPr>
      </w:pPr>
      <w:r>
        <w:rPr>
          <w:b/>
          <w:i/>
        </w:rPr>
        <w:t>Хоёр. Орон нутгийн сонгуулийн тухай хуульд  нэмэлт, өөрчлөлт оруулах тухай нэгтгэсэн хуулиудын төслүүдийн анхны хэлэлцүүлгийг хийх ёстой.</w:t>
      </w:r>
    </w:p>
    <w:p>
      <w:pPr>
        <w:pStyle w:val="Normal"/>
        <w:spacing w:lineRule="auto" w:line="240"/>
        <w:rPr/>
      </w:pPr>
      <w:r>
        <w:rPr/>
        <w:t>Орон нутгийн сонгуулийн тухай хуулийн төслүүдийн ажлын хэсэг 2012 оны 04 дүгээр сарын 09-ний өдөр хуралдахаар зарлагдсан боловч хуралдаж чадаагүй гэсэн мэдээлэл байгаа. Энэ дээр Д.Дондог дарга мэдээлэл хийе.</w:t>
      </w:r>
    </w:p>
    <w:p>
      <w:pPr>
        <w:pStyle w:val="Normal"/>
        <w:spacing w:lineRule="auto" w:line="240"/>
        <w:rPr/>
      </w:pPr>
      <w:r>
        <w:rPr/>
        <w:t>Энэ асуудалтай холбоотойгоор өнгөрсөн хуралдаан дээр Ардчилсан намын бүлгийн ахлагч Ч.Сайханбилэг гишүүн Монгол Улсын Ерөнхий сайдыг энд урьж оролцуулах тухай асуудал тавьж байсан. Манай бусад нэр бүхий гишүүд энэ асуудлыг тавьсан байгаа. Мөн Сонгуулийн ерөнхий хорооны удирдлагуудыг энд байлцуулах ийм хүсэлт тавьсан байгаа. Тэр дагуу Байнгын хорооны өнгөрсөн хурал өндөрлөхөд шаардлагатай гэж үзсэн учраас Сонгуулийн ерөнхий хорооны удирдлагуудад албан ёсоор мэдэгдсэн. Ерөнхий сайдад шаардлагатай бол таныг урьж оролцуулна шүү гэдэг мэдээллийг бас хүргэсэн байгаа.</w:t>
      </w:r>
    </w:p>
    <w:p>
      <w:pPr>
        <w:pStyle w:val="Normal"/>
        <w:spacing w:lineRule="auto" w:line="240"/>
        <w:rPr/>
      </w:pPr>
      <w:r>
        <w:rPr>
          <w:b/>
        </w:rPr>
        <w:t>Ч.Сайханбилэг:</w:t>
      </w:r>
      <w:r>
        <w:rPr/>
        <w:t xml:space="preserve"> -Шаардлагатай байгаа шүү дээ.</w:t>
      </w:r>
    </w:p>
    <w:p>
      <w:pPr>
        <w:pStyle w:val="Normal"/>
        <w:spacing w:lineRule="auto" w:line="240"/>
        <w:rPr/>
      </w:pPr>
      <w:r>
        <w:rPr>
          <w:b/>
        </w:rPr>
        <w:t>Ж.Сүхбаатар:</w:t>
      </w:r>
      <w:r>
        <w:rPr/>
        <w:t xml:space="preserve"> -Ерөнхий сайдыг урь даа.</w:t>
      </w:r>
    </w:p>
    <w:p>
      <w:pPr>
        <w:pStyle w:val="Normal"/>
        <w:spacing w:lineRule="auto" w:line="240"/>
        <w:rPr/>
      </w:pPr>
      <w:r>
        <w:rPr>
          <w:b/>
        </w:rPr>
        <w:t>Ч.Сайханбилэг:</w:t>
      </w:r>
      <w:r>
        <w:rPr/>
        <w:t xml:space="preserve"> -Дээр нь нийслэлийн Иргэдийн төлөөлөгчдийн хурлын тэргүүлэгчдийн дарга, Засаг дарга хоёрыг бас байлцуулж өгөөч, дарга аа. Баахан бичиг ороод ирсэн байна.</w:t>
      </w:r>
    </w:p>
    <w:p>
      <w:pPr>
        <w:pStyle w:val="Normal"/>
        <w:spacing w:lineRule="auto" w:line="240"/>
        <w:rPr/>
      </w:pPr>
      <w:r>
        <w:rPr>
          <w:b/>
        </w:rPr>
        <w:t>Ж.Сүхбаатар:</w:t>
      </w:r>
      <w:r>
        <w:rPr/>
        <w:t xml:space="preserve"> -Тэгвэл нийслэлийн Засаг дарга Г.Мөнхбаяр, нийслэлийн Иргэдийн төлөөлөгчдийн хурлын дарга хоёрыг байгаа бол хуралдаанд орооч гэж урь даа.</w:t>
      </w:r>
    </w:p>
    <w:p>
      <w:pPr>
        <w:pStyle w:val="Normal"/>
        <w:spacing w:lineRule="auto" w:line="240"/>
        <w:rPr/>
      </w:pPr>
      <w:r>
        <w:rPr/>
        <w:t>Д.Дондог дарга ажлын хэсэг яагаад хуралдаж чадаагүй вэ?</w:t>
      </w:r>
    </w:p>
    <w:p>
      <w:pPr>
        <w:pStyle w:val="Normal"/>
        <w:spacing w:lineRule="auto" w:line="240"/>
        <w:rPr/>
      </w:pPr>
      <w:r>
        <w:rPr>
          <w:b/>
        </w:rPr>
        <w:t>Д.Дондог:</w:t>
      </w:r>
      <w:r>
        <w:rPr/>
        <w:t xml:space="preserve"> -Гишүүдийн энэ өдрийн амгаланг айлтгая. Хуваарийн дагуу өчигдөр 14 цагаас манай ажлын хэсэг хуралдахаар зарлагдсан байсан. 5 гишүүнтэй, 3 гишүүн  нь ирсэн, 2 гишүүн нь ирээгүй. Гол шалтгаан бол бид бүлгийн байр сууриа илэрхийлсэн байгаа. Тийм учраас энэ хуралд оролцох боломжгүй гэсэн ийм хариу өгсөн. Тийм учраас бид нар хуралдаж, асуудлаа хэлэлцэж чадаагүй. Бид нар өчигдөр 17 асуудлыг заавал нам, эвсэл гэж ялгарахааргүй зайлшгүй шаардлагатай зүйлийг уг нь яриад тогтоочихъё гэсэн байдлаар  бэлтгэсэн байсан. Үүнийг ч гэсэн хэлэлцэх боломж алга гэсэн хариу өгсөн учраас хуралдаж чадаагүй. Тэгээд дүгнэлт оруулах боломжгүй байгаа.</w:t>
      </w:r>
    </w:p>
    <w:p>
      <w:pPr>
        <w:pStyle w:val="Normal"/>
        <w:spacing w:lineRule="auto" w:line="240"/>
        <w:rPr/>
      </w:pPr>
      <w:r>
        <w:rPr>
          <w:b/>
        </w:rPr>
        <w:t>Ж.Сүхбаатар:</w:t>
      </w:r>
      <w:r>
        <w:rPr/>
        <w:t xml:space="preserve"> -Ч.Сайханбилэг дарга аа, бүлгийн гэхээр гишүүд нь оролцохгүй байх юмуу?</w:t>
      </w:r>
    </w:p>
    <w:p>
      <w:pPr>
        <w:pStyle w:val="Normal"/>
        <w:spacing w:lineRule="auto" w:line="240"/>
        <w:rPr/>
      </w:pPr>
      <w:r>
        <w:rPr>
          <w:b/>
        </w:rPr>
        <w:t>Ч.Сайханбилэг:</w:t>
      </w:r>
      <w:r>
        <w:rPr/>
        <w:t xml:space="preserve"> -5 дахь өдрийнхөө хурлыг дахиад эргээд санахгүй бол бид нар 5 дахь өдөр юу гэж тохирсон бэ гэхээр ажлын хэсэг дээр асуудал алга. Эндээ бид нар үндсэн зарчмаа тохирч чадвал ажлын хэсэг тухайн үед нь хуралдаад шийдвэрээ гаргачихна. Ажлын хэсэг дээр ямар нэгэн асуудал шийдэгдэхгүй юм байна гэдгээ ойлголцсон шүү дээ. Тийм учраас өнөөдрийн хурал хүртэл ажлын хэсэг хуралдаад элдэв шийдвэр гарах нь өөрөө ач холбогдол багатай зүйл байсан. </w:t>
      </w:r>
    </w:p>
    <w:p>
      <w:pPr>
        <w:pStyle w:val="Normal"/>
        <w:spacing w:lineRule="auto" w:line="240"/>
        <w:rPr/>
      </w:pPr>
      <w:r>
        <w:rPr/>
        <w:t>Өнөөдрийн хуралдаанаар 5 дахь өдрийн хуралдаанаар шийдвэрлэснийхээ дагуу энэ хүмүүсийг байлцуулаад, үүсээд байгаа нөхцөл, байдлуудаа сайн ярья гэсэн. Тэрийгээ л ярья гэж байгаа юм. Ажлын хэсэг бол асуудлын зангилааны учир одоохондоо биш байгаа шүү дээ.</w:t>
      </w:r>
    </w:p>
    <w:p>
      <w:pPr>
        <w:pStyle w:val="Normal"/>
        <w:spacing w:lineRule="auto" w:line="240"/>
        <w:rPr/>
      </w:pPr>
      <w:r>
        <w:rPr>
          <w:b/>
        </w:rPr>
        <w:t>Ж.Сүхбаатар:</w:t>
      </w:r>
      <w:r>
        <w:rPr/>
        <w:t xml:space="preserve"> -Ерөнхий сайд руу хэл хүргүүлсэн үү.</w:t>
      </w:r>
    </w:p>
    <w:p>
      <w:pPr>
        <w:pStyle w:val="Normal"/>
        <w:spacing w:lineRule="auto" w:line="240"/>
        <w:rPr/>
      </w:pPr>
      <w:r>
        <w:rPr/>
        <w:t>Н.Энхболд дарга.</w:t>
      </w:r>
    </w:p>
    <w:p>
      <w:pPr>
        <w:pStyle w:val="Normal"/>
        <w:spacing w:lineRule="auto" w:line="240"/>
        <w:rPr/>
      </w:pPr>
      <w:r>
        <w:rPr>
          <w:b/>
        </w:rPr>
        <w:t>Н.Энхболд:</w:t>
      </w:r>
      <w:r>
        <w:rPr/>
        <w:t xml:space="preserve"> -5 дахь өдөр чуулганы нэгдсэн хуралдаан дээр бид нар орон нутгийн сонгуулийн асуудлаа ярьж байгаад, ер нь Их Хурал өөрөө энэ асуудаа шийдье гэсэн саналууд гараад, хоёр дахин санал хураагаад, заавал бүлгүүд орохгүйгээр өөрсдөө Их Хурлынхаа хүрээнд шийдье гээд ойлгоод, завсарлалаа гэж, тийм томъёоллоор дарга хураалгаад завсарласан шүү дээ.</w:t>
      </w:r>
    </w:p>
    <w:p>
      <w:pPr>
        <w:pStyle w:val="Normal"/>
        <w:spacing w:lineRule="auto" w:line="240"/>
        <w:rPr/>
      </w:pPr>
      <w:r>
        <w:rPr/>
        <w:t>Эхний ээлжинд Орон нутгийн сонгуулийнхаа хуулийг гээд. Одоо заавал ажлын хэсэг энэ дээр юм хийж чадахгүй гээд байгааг би сайн ойлгохгүй байна. Ч.Сайханбилэг дарга аа, наана нь өөр хотын төлөөлөгчид, хурлын дарга нар, хотын дарга, бусад хүмүүсийг сонсъё гэж байгаа бол энэ нэг өөр хэрэг. Бүлгээр шийдсэн гэдгийг би сайн ойлгохоо байчихлаа. Манайх тэгж ойлгоод, бүлэг дээр үүнийг дахиж ярих тухай асуудал байхгүй гэсэн. Урьд нь нэг ярьчихсан байсан.</w:t>
      </w:r>
    </w:p>
    <w:p>
      <w:pPr>
        <w:pStyle w:val="Normal"/>
        <w:spacing w:lineRule="auto" w:line="240"/>
        <w:rPr/>
      </w:pPr>
      <w:r>
        <w:rPr/>
        <w:t>Түрүүн Их Хурлын сонгууль яригдаж байх үеэр бас нэг тийм хувилбар гараад, эргэж зөвшилцөж байсан. Тэр рүүгээ орох гээд байгаа юмуу? Миний ойлгосноор одоо шууд Их Хурлын гишүүд Их Хурал дээрээ энэ асуудлаа яриад шийдчихье гэсэн ийм л байдлаар санал хураагдаад, бүгдээрээ дэмжээд энэ асуудлаа хэлэлцэхдээ орсон гэж бодоод байгаа шүү дээ.</w:t>
      </w:r>
    </w:p>
    <w:p>
      <w:pPr>
        <w:pStyle w:val="Normal"/>
        <w:spacing w:lineRule="auto" w:line="240"/>
        <w:rPr/>
      </w:pPr>
      <w:r>
        <w:rPr>
          <w:b/>
        </w:rPr>
        <w:t>Ч.Сайханбилэг:</w:t>
      </w:r>
      <w:r>
        <w:rPr/>
        <w:t xml:space="preserve"> -Уг нь 5 дахь өдөр Н.Энхболд дарга аа, наадахыг чинь бас ярьсан шүү дээ. Гишүүд хувь, хувьдаа бүгдээрээ миний бодлоор гээд ойлгоод байна. Тэгж ойлгохоосоо өмнө Үндсэн хуулийн 41.1-д заасны дагуу хуулийн хэрэгжилт сахиулах ёстой субъектууд маань хэрхэн ажиллаж байна вэ, тэр талын мэдээллээ эхэлж сонсъё гэсэн шүү дээ. Бүлэг дээр шийдсэний дагуу гэж Д.Дондог гишүүн сая тийм үг дуугарчихлаа. Тэрийг нь Н.Энхболд дарга өлгөж аваад яриад байх шиг байна.</w:t>
      </w:r>
    </w:p>
    <w:p>
      <w:pPr>
        <w:pStyle w:val="Normal"/>
        <w:spacing w:lineRule="auto" w:line="240"/>
        <w:rPr/>
      </w:pPr>
      <w:r>
        <w:rPr/>
        <w:t>Манай бүлэг болохоор өнөөдөр Төрийн байгуулалтын байнгын хороо хуралдаад нэр бүхий албан тушаалтнуудаас мэдээлэл аваад бид нар бас дахиад бүлгийнхээ ээлжит бус хуралдааныг хийж, үүсээд байгаа юмыг ярья гэсэн тийм төлөвлөгөөтэй байгаа. Тийм учраас бүлэг шийдсэн гэсэн юм одоохондоо байхгүй байгаа.</w:t>
      </w:r>
    </w:p>
    <w:p>
      <w:pPr>
        <w:pStyle w:val="Normal"/>
        <w:spacing w:lineRule="auto" w:line="240"/>
        <w:rPr/>
      </w:pPr>
      <w:r>
        <w:rPr>
          <w:b/>
        </w:rPr>
        <w:t xml:space="preserve">Д.Дондог: </w:t>
      </w:r>
      <w:r>
        <w:rPr/>
        <w:t>-Өчигдөр хоёр гишүүн маань тийм хариу өгсөн шүү дээ. Би хүн явуулж.</w:t>
      </w:r>
    </w:p>
    <w:p>
      <w:pPr>
        <w:pStyle w:val="Normal"/>
        <w:spacing w:lineRule="auto" w:line="240"/>
        <w:rPr/>
      </w:pPr>
      <w:r>
        <w:rPr>
          <w:b/>
        </w:rPr>
        <w:t>Ч.Сайханбилэг:</w:t>
      </w:r>
      <w:r>
        <w:rPr/>
        <w:t xml:space="preserve"> -Манай бүлгийн  шийдвэрийг би сая хэллээ шүү дээ. Одоо тэгж сургаар ажил хийхээ больё. Энэ юмаа Төрийн байгуулалтын байнгын хороон дээр яриад явъя гэсэн юм.</w:t>
      </w:r>
    </w:p>
    <w:p>
      <w:pPr>
        <w:pStyle w:val="Normal"/>
        <w:spacing w:lineRule="auto" w:line="240"/>
        <w:rPr/>
      </w:pPr>
      <w:r>
        <w:rPr>
          <w:b/>
        </w:rPr>
        <w:t>Д.Дондог:</w:t>
      </w:r>
      <w:r>
        <w:rPr/>
        <w:t xml:space="preserve"> -Сургаар явуулаагүй. Хүн явуулаад, уулзуулаад, тэгээд орох боломжгүй байна. Манай бүлэг ийм шийдвэртэй байгаа гэсэн хариу өгсөн. Тэр дагуу л болиулсан. Сургаар хийсэн юм байхгүй.</w:t>
      </w:r>
    </w:p>
    <w:p>
      <w:pPr>
        <w:pStyle w:val="Normal"/>
        <w:spacing w:lineRule="auto" w:line="240"/>
        <w:rPr/>
      </w:pPr>
      <w:r>
        <w:rPr>
          <w:b/>
        </w:rPr>
        <w:t>Ч.Сайханбилэг:</w:t>
      </w:r>
      <w:r>
        <w:rPr/>
        <w:t xml:space="preserve"> -Тэгвэл бүлгийн шийдвэр биш, 5 дахь өдрийн Төрийн байгуулалтын байнгын хорооны шийдвэр шүү дээ. Бид нар ярьж байхад ажлын хэсэг дээр одоо юм явах гол зангилаа биш байна. Төрийн байгуулалтын байнгын хороон дээрээ л.</w:t>
      </w:r>
    </w:p>
    <w:p>
      <w:pPr>
        <w:pStyle w:val="Normal"/>
        <w:spacing w:lineRule="auto" w:line="240"/>
        <w:rPr/>
      </w:pPr>
      <w:r>
        <w:rPr>
          <w:b/>
        </w:rPr>
        <w:t>Д.Дондог:</w:t>
      </w:r>
      <w:r>
        <w:rPr/>
        <w:t xml:space="preserve"> -Хуваарьт тавьчихсан болохоор би зарласан хуваарийн дагуу цуглахаас өөр арга байхгүй шүү дээ. 7 хоногийн хуваарьт тавьчихсан юм орж ирсэн байхгүй юу. Тэрнээс дураараа цуглуулж байгаа биш. Ороод ирсэн, хуралдах гэсэнд тийм боломжгүй болохоор нь больсон.</w:t>
      </w:r>
    </w:p>
    <w:p>
      <w:pPr>
        <w:pStyle w:val="Normal"/>
        <w:spacing w:lineRule="auto" w:line="240"/>
        <w:rPr/>
      </w:pPr>
      <w:r>
        <w:rPr/>
        <w:t>Н.Энхболд гишүүний хэлж байгаагаар бол хийвэл хийчих нөхцөл бий л дээ. Гэхдээ нэг парламентын хоёр том бүлэг ойлголцох байлгүй гэж бодоод заавал гурваар санал хураагаад яахав гэсэн маягтай, би тийм байр суурьтай байсан.</w:t>
      </w:r>
    </w:p>
    <w:p>
      <w:pPr>
        <w:pStyle w:val="Normal"/>
        <w:spacing w:lineRule="auto" w:line="240"/>
        <w:rPr/>
      </w:pPr>
      <w:r>
        <w:rPr>
          <w:b/>
        </w:rPr>
        <w:t>Ч.Сайханбилэг:</w:t>
      </w:r>
      <w:r>
        <w:rPr/>
        <w:t xml:space="preserve"> -Бид нар ч гэсэн тийм байр суурьтай л байгаа шүү дээ.</w:t>
      </w:r>
    </w:p>
    <w:p>
      <w:pPr>
        <w:pStyle w:val="Normal"/>
        <w:spacing w:lineRule="auto" w:line="240"/>
        <w:rPr/>
      </w:pPr>
      <w:r>
        <w:rPr>
          <w:b/>
        </w:rPr>
        <w:t>Д.Дондог:</w:t>
      </w:r>
      <w:r>
        <w:rPr/>
        <w:t xml:space="preserve"> -Тэгээд цаашаа нэг их хол явахгүй гэдгээ бид нар мэдэж байгаа учраас тэгээд барьж байгаа. Яг одоо үүгээр яв гээд, бид нарыг хуралд гэвэл хуралдах л юм байна.</w:t>
      </w:r>
    </w:p>
    <w:p>
      <w:pPr>
        <w:pStyle w:val="Normal"/>
        <w:spacing w:lineRule="auto" w:line="240"/>
        <w:rPr/>
      </w:pPr>
      <w:r>
        <w:rPr>
          <w:b/>
        </w:rPr>
        <w:t>Ж.Сүхбаатар:</w:t>
      </w:r>
      <w:r>
        <w:rPr/>
        <w:t xml:space="preserve"> -Одоо ер нь тэгж л таарах байх.</w:t>
      </w:r>
    </w:p>
    <w:p>
      <w:pPr>
        <w:pStyle w:val="Normal"/>
        <w:spacing w:lineRule="auto" w:line="240"/>
        <w:rPr/>
      </w:pPr>
      <w:r>
        <w:rPr>
          <w:b/>
        </w:rPr>
        <w:t>Ч.Сайханбилэг:</w:t>
      </w:r>
      <w:r>
        <w:rPr/>
        <w:t xml:space="preserve"> -Тэгж л ойлгоод явж байгаа шүү дээ.</w:t>
      </w:r>
    </w:p>
    <w:p>
      <w:pPr>
        <w:pStyle w:val="Normal"/>
        <w:spacing w:lineRule="auto" w:line="240"/>
        <w:rPr/>
      </w:pPr>
      <w:r>
        <w:rPr>
          <w:b/>
        </w:rPr>
        <w:t>Д.Дондог:</w:t>
      </w:r>
      <w:r>
        <w:rPr/>
        <w:t xml:space="preserve"> -Гурваар уу? Олонхиороо юу?</w:t>
      </w:r>
    </w:p>
    <w:p>
      <w:pPr>
        <w:pStyle w:val="Normal"/>
        <w:spacing w:lineRule="auto" w:line="240"/>
        <w:rPr/>
      </w:pPr>
      <w:r>
        <w:rPr>
          <w:b/>
        </w:rPr>
        <w:t>Ч.Сайханбилэг:</w:t>
      </w:r>
      <w:r>
        <w:rPr/>
        <w:t xml:space="preserve"> -Одоо нэг юмыг больцгооё. Би 5 дахь өдрийн хуралдаан дээр  дахиад хэлсэн шүү дээ. Их Хурлын гишүүд өөрсдөө шийдчихье, олонхиороо явчихъя гэсэн юм хаана ч яригдаагүй шүү дээ. Битгий тэгж ойлгоо.</w:t>
      </w:r>
    </w:p>
    <w:p>
      <w:pPr>
        <w:pStyle w:val="Normal"/>
        <w:spacing w:lineRule="auto" w:line="240"/>
        <w:rPr/>
      </w:pPr>
      <w:r>
        <w:rPr>
          <w:b/>
        </w:rPr>
        <w:t>Д.Дондог:</w:t>
      </w:r>
      <w:r>
        <w:rPr/>
        <w:t xml:space="preserve"> -Их Хурлын дарга хурал дээр тийм юм ярьсан шүү дээ.</w:t>
      </w:r>
    </w:p>
    <w:p>
      <w:pPr>
        <w:pStyle w:val="Normal"/>
        <w:spacing w:lineRule="auto" w:line="240"/>
        <w:rPr/>
      </w:pPr>
      <w:r>
        <w:rPr>
          <w:b/>
        </w:rPr>
        <w:t>Ч.Сайханбилэг:</w:t>
      </w:r>
      <w:r>
        <w:rPr/>
        <w:t xml:space="preserve"> -Тэр Их Хурлын даргын л үзэл бодол шүү дээ. Дараа нь Төрийн байгуулалтын байнгын хороон дээр орж ирээд тийм асуудал байхгүй, юмнуудаа ярья гэсэн шүү дээ.</w:t>
      </w:r>
    </w:p>
    <w:p>
      <w:pPr>
        <w:pStyle w:val="Normal"/>
        <w:spacing w:lineRule="auto" w:line="240"/>
        <w:rPr/>
      </w:pPr>
      <w:r>
        <w:rPr>
          <w:b/>
        </w:rPr>
        <w:t>Ж.Сүхбаатар:</w:t>
      </w:r>
      <w:r>
        <w:rPr/>
        <w:t xml:space="preserve"> -Су.Батболд гишүүн.</w:t>
      </w:r>
    </w:p>
    <w:p>
      <w:pPr>
        <w:pStyle w:val="Normal"/>
        <w:spacing w:lineRule="auto" w:line="240"/>
        <w:rPr/>
      </w:pPr>
      <w:r>
        <w:rPr>
          <w:b/>
        </w:rPr>
        <w:t>Су.Батболд:</w:t>
      </w:r>
      <w:r>
        <w:rPr/>
        <w:t xml:space="preserve"> -Байнгын хороо хуралдах гээд байгаа юмуу, эсвэл энэ хүмүүсийг дуудаж, асуулга маягийн юм хийх гээд байгаа юмуу гэдгийг би ойлгохгүй байна. Байнгын хороо хуралдана гэвэл хуралдаж, шийдвэрээ гаргах эрх бүхий хүмүүс нь хуралдаж байгаад шийдвэрээ гаргах хэрэгтэй. Одоо болохоор нийслэлийн хурлын дарга гээд, бүр анхан шатны юм асуугаад энэ чинь хурал хурал биш болчих тийм юм яригдаад байх шиг байх юм. Ерөнхий сайдаас манай бүлэг жишээлбэл, чи тэгсэн үү, ингэсэн үү гэж юм асууя гэж яриагүй. Их Хурлаас юм асууя гэж яриагүй. Эдний бүлэг хүсэлт тавиулсан бол бүлэг дээрээ сонсдог юмуу, яадаг юм. Тэрнээс Байнгын хороо асууя гэж хэлээгүй байна шүү дээ. Одоо энэ хурал чинь хурал биш болох гээд байна шүү дээ.</w:t>
      </w:r>
    </w:p>
    <w:p>
      <w:pPr>
        <w:pStyle w:val="Normal"/>
        <w:spacing w:lineRule="auto" w:line="240"/>
        <w:rPr/>
      </w:pPr>
      <w:r>
        <w:rPr/>
        <w:t>Хоёрдугаарт, ажлын хэсэг дээр шийдэх асуудал зөндөө байна. Хэрэв үнэхээр сонгуулийг шударга явуулъя гэж байгаа бол хоёр өргөн барьсан төсөл дээр нийлүүлээд ярьчихаар зөндөө олон асуудал байгаа. Тэрийг нь ярихгүй, байж бай гээд барьцаалах маягаар. Ийм нэг барьцаалсан юмнаасаа гарах хэрэгтэй шүү дээ.</w:t>
      </w:r>
    </w:p>
    <w:p>
      <w:pPr>
        <w:pStyle w:val="Normal"/>
        <w:spacing w:lineRule="auto" w:line="240"/>
        <w:rPr/>
      </w:pPr>
      <w:r>
        <w:rPr>
          <w:b/>
        </w:rPr>
        <w:t>Ч.Сайханбилэг:</w:t>
      </w:r>
      <w:r>
        <w:rPr/>
        <w:t xml:space="preserve"> -Ж.Сүхбаатар дарга аа, би танд хэлсэн шүү дээ. 5 дахь өдрийн хурал ямар хурал болоод байна вэ, бие халаах хурал хийж байгаа юмуу, яаж байгаа юм бэ гэсэн. Одоо 5 дахь өдрийн хурал дээр байгаагүй хүмүүс орж ирээд дахиад эхнээс нь бүх юмаа ярьж эхлэх гээд байна.</w:t>
      </w:r>
    </w:p>
    <w:p>
      <w:pPr>
        <w:pStyle w:val="Normal"/>
        <w:spacing w:lineRule="auto" w:line="240"/>
        <w:rPr/>
      </w:pPr>
      <w:r>
        <w:rPr>
          <w:b/>
        </w:rPr>
        <w:t>Су.Батболд:</w:t>
      </w:r>
      <w:r>
        <w:rPr/>
        <w:t xml:space="preserve"> -Одоо энийгээ үгүй бол хурал болго, эсвэл семинар болго. Хурал гэвэл бид хурлаа хийж саналаа хураах хэрэгтэй. Семинар болгоё гэж байгаа бол энэ олон телевизээ гаргаад семинар болгоод анхан шатнаас нь яагаад хийж болохгүй вэ гэдгийг нь асуугаад. Одоо бүх юм ойлгомжтой шүү дээ. Яагаад хийж болохгүй вэ гэдгийг хичнээн мянган удаа ярилаа.</w:t>
      </w:r>
    </w:p>
    <w:p>
      <w:pPr>
        <w:pStyle w:val="Normal"/>
        <w:spacing w:lineRule="auto" w:line="240"/>
        <w:rPr/>
      </w:pPr>
      <w:r>
        <w:rPr>
          <w:b/>
        </w:rPr>
        <w:t>Ч.Сайханбилэг:</w:t>
      </w:r>
      <w:r>
        <w:rPr/>
        <w:t xml:space="preserve"> -Су.Батболд гишүүн ээ, бүх юм ойлгомжгүй байна шүү дээ. Энэ яахаараа бүх дүүргийн Иргэдийн хурал нь.</w:t>
      </w:r>
    </w:p>
    <w:p>
      <w:pPr>
        <w:pStyle w:val="Normal"/>
        <w:spacing w:lineRule="auto" w:line="240"/>
        <w:rPr/>
      </w:pPr>
      <w:r>
        <w:rPr>
          <w:b/>
        </w:rPr>
        <w:t>Су.Батболд:</w:t>
      </w:r>
      <w:r>
        <w:rPr/>
        <w:t xml:space="preserve"> -Болохгүй болоод л ирүүлсэн биз дээ.</w:t>
      </w:r>
    </w:p>
    <w:p>
      <w:pPr>
        <w:pStyle w:val="Normal"/>
        <w:spacing w:lineRule="auto" w:line="240"/>
        <w:rPr/>
      </w:pPr>
      <w:r>
        <w:rPr>
          <w:b/>
        </w:rPr>
        <w:t>Ч.Сайханбилэг:</w:t>
      </w:r>
      <w:r>
        <w:rPr/>
        <w:t xml:space="preserve"> -Та нар энэ албан бичгийнх нь огноог нь хар даа. Бүгд 04 дүгээр сарын 06-ны өдөр. Яадаг юм бол, гэнэт 04 дүгээр сарын 06-нд бүгдээрээ нэг зэрэг ухаараад. Энэ хүмүүс чинь хуулийн дагуу 01 дүгээр сарын 20 дээр бэлтгэлээ хангаад эхэлж байх ёстой хүмүүс, 04 дүгээр сарын 06-нд зэрэг ухаараад, коллективный ийм юм орж ирдэг нь ямар учиртай юм бэ?</w:t>
      </w:r>
    </w:p>
    <w:p>
      <w:pPr>
        <w:pStyle w:val="Normal"/>
        <w:spacing w:lineRule="auto" w:line="240"/>
        <w:rPr/>
      </w:pPr>
      <w:r>
        <w:rPr>
          <w:b/>
        </w:rPr>
        <w:t>Су.Батболд:</w:t>
      </w:r>
      <w:r>
        <w:rPr/>
        <w:t xml:space="preserve"> -Би яаж мэдэх юм.</w:t>
      </w:r>
    </w:p>
    <w:p>
      <w:pPr>
        <w:pStyle w:val="Normal"/>
        <w:spacing w:lineRule="auto" w:line="240"/>
        <w:rPr/>
      </w:pPr>
      <w:r>
        <w:rPr>
          <w:b/>
        </w:rPr>
        <w:t>Ч.Сайханбилэг:</w:t>
      </w:r>
      <w:r>
        <w:rPr/>
        <w:t xml:space="preserve"> -Та мэдэхгүй учраас.</w:t>
      </w:r>
    </w:p>
    <w:p>
      <w:pPr>
        <w:pStyle w:val="Normal"/>
        <w:spacing w:lineRule="auto" w:line="240"/>
        <w:rPr/>
      </w:pPr>
      <w:r>
        <w:rPr>
          <w:b/>
        </w:rPr>
        <w:t>Су.Батболд:</w:t>
      </w:r>
      <w:r>
        <w:rPr/>
        <w:t xml:space="preserve"> -Асуудаг газраасаа асуу.</w:t>
      </w:r>
    </w:p>
    <w:p>
      <w:pPr>
        <w:pStyle w:val="Normal"/>
        <w:spacing w:lineRule="auto" w:line="240"/>
        <w:rPr/>
      </w:pPr>
      <w:r>
        <w:rPr>
          <w:b/>
        </w:rPr>
        <w:t>Ч.Сайханбилэг:</w:t>
      </w:r>
      <w:r>
        <w:rPr/>
        <w:t xml:space="preserve"> -Тэгээд дуудаад асуух гэхээр семинар юмуу гэдэг чинь ямар учиртай юм бэ? Төрийн байгуулалтын байнгын хороон дээр л юмаа ярих гэж байна шүү дээ.</w:t>
      </w:r>
    </w:p>
    <w:p>
      <w:pPr>
        <w:pStyle w:val="Normal"/>
        <w:spacing w:lineRule="auto" w:line="240"/>
        <w:rPr/>
      </w:pPr>
      <w:r>
        <w:rPr>
          <w:b/>
        </w:rPr>
        <w:t>Су.Батболд:</w:t>
      </w:r>
      <w:r>
        <w:rPr/>
        <w:t xml:space="preserve"> -Тэгвэл энэ хоёр хуулийг хэлэлцэхээ больё л доо. Хэлэлцэх ямар албатай юм бэ? Байгаа хүчин төгөлдөр хуулиараа л яваг. Дараа нь ямар байдал үүсэхийг хариуцдаг газар нь хариуцаг. Бид нар ингэж сууж байх ямар хэрэгтэй юм бэ?</w:t>
      </w:r>
    </w:p>
    <w:p>
      <w:pPr>
        <w:pStyle w:val="Normal"/>
        <w:spacing w:lineRule="auto" w:line="240"/>
        <w:rPr/>
      </w:pPr>
      <w:r>
        <w:rPr>
          <w:b/>
        </w:rPr>
        <w:t>Ч.Сайханбилэг:</w:t>
      </w:r>
      <w:r>
        <w:rPr/>
        <w:t xml:space="preserve"> -Бүх нийтээрээ гэнэт ухаан орж байгаа юм шиг 04 дүгээр сарын 06-нд бүгдээрээ албан бичиг бичиж гэнэ.</w:t>
      </w:r>
    </w:p>
    <w:p>
      <w:pPr>
        <w:pStyle w:val="Normal"/>
        <w:spacing w:lineRule="auto" w:line="240"/>
        <w:rPr/>
      </w:pPr>
      <w:r>
        <w:rPr>
          <w:b/>
        </w:rPr>
        <w:t>Ж.Сүхбаатар:</w:t>
      </w:r>
      <w:r>
        <w:rPr/>
        <w:t xml:space="preserve"> -Ерөнхий сайд гаднаас ирж байгаа юм байна.</w:t>
      </w:r>
    </w:p>
    <w:p>
      <w:pPr>
        <w:pStyle w:val="Normal"/>
        <w:spacing w:lineRule="auto" w:line="240"/>
        <w:rPr/>
      </w:pPr>
      <w:r>
        <w:rPr>
          <w:b/>
        </w:rPr>
        <w:t>Су.Батболд:</w:t>
      </w:r>
      <w:r>
        <w:rPr/>
        <w:t xml:space="preserve"> -Заавал эд нарын хүчээр тэр хуулийг хэлэлцэх ямар хэрэгтэй юм бэ?</w:t>
      </w:r>
    </w:p>
    <w:p>
      <w:pPr>
        <w:pStyle w:val="Normal"/>
        <w:spacing w:lineRule="auto" w:line="240"/>
        <w:rPr/>
      </w:pPr>
      <w:r>
        <w:rPr>
          <w:b/>
        </w:rPr>
        <w:t>Ж.Сүхбаатар:</w:t>
      </w:r>
      <w:r>
        <w:rPr/>
        <w:t xml:space="preserve"> -Одоо энэ заврыг ашиглаад гурав дахь асуудлаа хэлэлцээд дуусгая.</w:t>
      </w:r>
    </w:p>
    <w:p>
      <w:pPr>
        <w:pStyle w:val="Normal"/>
        <w:spacing w:lineRule="auto" w:line="240"/>
        <w:rPr>
          <w:b/>
          <w:b/>
          <w:i/>
          <w:i/>
        </w:rPr>
      </w:pPr>
      <w:r>
        <w:rPr>
          <w:b/>
          <w:i/>
        </w:rPr>
        <w:t>Гурав.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хэлэлцэх эсэх/.</w:t>
      </w:r>
    </w:p>
    <w:p>
      <w:pPr>
        <w:pStyle w:val="Normal"/>
        <w:spacing w:lineRule="auto" w:line="240"/>
        <w:rPr/>
      </w:pPr>
      <w:r>
        <w:rPr/>
        <w:t>Одоо төслийн талаарх танилцуулгыг Улсын Их Хурлын гишүүн Х.Тэмүүжин танилцуулна.</w:t>
      </w:r>
    </w:p>
    <w:p>
      <w:pPr>
        <w:pStyle w:val="Normal"/>
        <w:spacing w:lineRule="auto" w:line="240"/>
        <w:rPr/>
      </w:pPr>
      <w:r>
        <w:rPr>
          <w:b/>
        </w:rPr>
        <w:t>Су.Батболд:</w:t>
      </w:r>
      <w:r>
        <w:rPr/>
        <w:t xml:space="preserve"> -Хэлэлцэх асуудалд орчихсон юм байна. Би ганц зүйл асууя.</w:t>
      </w:r>
    </w:p>
    <w:p>
      <w:pPr>
        <w:pStyle w:val="Normal"/>
        <w:spacing w:lineRule="auto" w:line="240"/>
        <w:rPr/>
      </w:pPr>
      <w:r>
        <w:rPr>
          <w:b/>
        </w:rPr>
        <w:t>Ж.Сүхбаатар:</w:t>
      </w:r>
      <w:r>
        <w:rPr/>
        <w:t xml:space="preserve"> -Та танилцуулга дээр нь асуу л даа.</w:t>
      </w:r>
    </w:p>
    <w:p>
      <w:pPr>
        <w:pStyle w:val="Normal"/>
        <w:spacing w:lineRule="auto" w:line="240"/>
        <w:rPr/>
      </w:pPr>
      <w:r>
        <w:rPr>
          <w:b/>
        </w:rPr>
        <w:t>Су.Батболд:</w:t>
      </w:r>
      <w:r>
        <w:rPr/>
        <w:t xml:space="preserve"> -Дөнгөж сая бид хуулийг нь батлаад, Цэцийн юм хүлээж аваад байсан. Одоо юун өөрчлөлт оруулах гээд байна вэ? Бид нарын өчнөөн бэлэн болчихсон хуулиудыг хойшлуулаад, Их Хурал өчнөөн юм болоод байгаа шүү дээ. Тэгсэн хэрнээ гэнэтхэн урдуур орж ирээд, ийм хуулиуд нь яагаад яваад байдаг юм бэ? Хэрэгжиж эхлээгүй байгаа хууль. Би өчнөөн юм болж байж, наадахыг чинь ажлын хэсгийг ахалж байгаад арай ядаж батлуулсан хууль шүү дээ. Одоо дахиад бид нарын явж байгаа, өөр Байнгын хороон дээр маш олон хуулиуд гацаад байхад дахиад дөнгөж сая баталсан хууль дээр, энэ нь ногоон гэрлээр явж байдаг. Болих хэрэгтэй шүү дээ.</w:t>
      </w:r>
    </w:p>
    <w:p>
      <w:pPr>
        <w:pStyle w:val="Normal"/>
        <w:spacing w:lineRule="auto" w:line="240"/>
        <w:rPr/>
      </w:pPr>
      <w:r>
        <w:rPr>
          <w:b/>
        </w:rPr>
        <w:t>Ж.Сүхбаатар:</w:t>
      </w:r>
      <w:r>
        <w:rPr/>
        <w:t xml:space="preserve"> -Х.Тэмүүжин гишүүн танилцуулъя.</w:t>
      </w:r>
    </w:p>
    <w:p>
      <w:pPr>
        <w:pStyle w:val="Normal"/>
        <w:spacing w:lineRule="auto" w:line="240"/>
        <w:rPr/>
      </w:pPr>
      <w:r>
        <w:rPr>
          <w:b/>
        </w:rPr>
        <w:t>Су.Батболд:</w:t>
      </w:r>
      <w:r>
        <w:rPr/>
        <w:t xml:space="preserve"> -Наадахыг чинь хэлэлцэхийн эсрэг байна.</w:t>
      </w:r>
    </w:p>
    <w:p>
      <w:pPr>
        <w:pStyle w:val="Normal"/>
        <w:spacing w:lineRule="auto" w:line="240"/>
        <w:rPr/>
      </w:pPr>
      <w:r>
        <w:rPr>
          <w:b/>
        </w:rPr>
        <w:t>Ж.Сүхбаатар:</w:t>
      </w:r>
      <w:r>
        <w:rPr/>
        <w:t xml:space="preserve"> -Су.Батболд гишүүнээс эхэлж асууж байна. Х.Тэмүүжин гишүүн, ямар учраас гэсэн саяын асуултад хариулангаа танилцуулъя.</w:t>
      </w:r>
    </w:p>
    <w:p>
      <w:pPr>
        <w:pStyle w:val="Normal"/>
        <w:spacing w:lineRule="auto" w:line="240"/>
        <w:rPr/>
      </w:pPr>
      <w:r>
        <w:rPr>
          <w:b/>
        </w:rPr>
        <w:t>Х.Тэмүүжин:</w:t>
      </w:r>
      <w:r>
        <w:rPr/>
        <w:t xml:space="preserve"> -Нийтийн албаны тухай хуулин дээр техникийн шинжтэй хоёр юм байгаад байгаа юм.</w:t>
      </w:r>
    </w:p>
    <w:p>
      <w:pPr>
        <w:pStyle w:val="Normal"/>
        <w:spacing w:lineRule="auto" w:line="240"/>
        <w:rPr/>
      </w:pPr>
      <w:r>
        <w:rPr/>
        <w:t>Нэгдүгээр хэлэлцүүлэг дээр Д.Дондог гишүүн зэрэг нь санал гаргаж байгаад нэг ойлголт хасчихсан юм. Дараа нь журам нь өөрөө хуульчлагдчихсан. Гэтэл ойлголт нь өөрөө хуульчлагдаагүй учраас яг хэрэгжүүлэх болохоор  хэтэрхий өргөн агуулга орж ирчих гээд байгаа юм. Тийм учраас нэгдүгээр хэлэлцүүлэг дээр хасагдчихсан, хоёрдугаар хэлэлцүүлгээрээ ажлын хэсэгт болон ажил хариуцаж байсан хүмүүст энэ хоёрдугаар хэлэлцүүлгээр орж ирээд буцаагаад томъёолоорой гэж хэлж байсан чинь, тэр томъёолол нь орж ирээгүйгээс болоод хоёрдугаар хэлэлцүүлгийн санал хураалт орж ирж чадаагүй нэг ойлголт байгаа юм.</w:t>
      </w:r>
    </w:p>
    <w:p>
      <w:pPr>
        <w:pStyle w:val="Normal"/>
        <w:spacing w:lineRule="auto" w:line="240"/>
        <w:rPr/>
      </w:pPr>
      <w:r>
        <w:rPr/>
        <w:t>Хоёрт нь, найруулгын шинжтэй зүйл, заалтыг дотор нь задалж, манай албаныхан дотор нь задалж байхдаа шинэ зүйл заалт болгож бичээд, хариуцлагын хэсэгт шинээр бий болгосон зүйл, заалтаа бичилгүй үлдээчихсэн чинь, хуулинд бичигдчихсэн сонирхлын зөрчлийн хоёр зөрчил өөрөө ямар ч хариуцлагагүй болчихож байгаа юм. Сүүлийн хэлэлцүүлэг дууссаны дараа эцсийн найруулга дээр эн эдээр ийм юм гарчихлаа, эцсийн найруулгаараа энэ чинь орох юмуу? Яагаад гэвэл энэ бол санал хураагдаагүй, гэхдээ найруулгын шинжтэй засварын үр дүнгээр арын хэсэг рүү дугаар нь орохгүй болоод хариуцлага байхгүй болчихлоо шүү дээ гэхээр одоо найруулгын шинжтэй орж чадахгүй. Тийм учраас үүнийг араас нь ингэж өргөж байж засахгүйгээр өөр аргагүй гэсэн юм. Энэ хэлэлцүүлгийн явцад техникийн алдаанаас гараад хасагдчихсан болон зүйл, заалт нь ороогүй байгаа хоёр юм байгаа. Энэ хоёрыг шийдэж авахгүй бол 05 дугаар сарын 01-нээс хууль хэрэгждэг. Гэтэл тэнд нэг ойлголт яваад байдаг. Гэхдээ ойлголт нь тайлбарлагдаагүй, тийм журам үйлчилчих гээд байдаг. Хориглочихсон боловч ардаа ямар ч хариуцлагагүй хоёр хориглолт явчих гээд байгаа юм. Тэгээд энэ байдлыг нь хурдан засаад явуулчих ёстой юм байна гэж байгаа юм.</w:t>
      </w:r>
    </w:p>
    <w:p>
      <w:pPr>
        <w:pStyle w:val="Normal"/>
        <w:spacing w:lineRule="auto" w:line="240"/>
        <w:rPr/>
      </w:pPr>
      <w:r>
        <w:rPr>
          <w:b/>
        </w:rPr>
        <w:t>Ж.Сүхбаатар:</w:t>
      </w:r>
      <w:r>
        <w:rPr/>
        <w:t xml:space="preserve"> -Өөр асуулт асуух гишүүн байна уу?</w:t>
      </w:r>
    </w:p>
    <w:p>
      <w:pPr>
        <w:pStyle w:val="Normal"/>
        <w:spacing w:lineRule="auto" w:line="240"/>
        <w:rPr/>
      </w:pPr>
      <w:r>
        <w:rPr>
          <w:b/>
        </w:rPr>
        <w:t>Р.Раш:</w:t>
      </w:r>
      <w:r>
        <w:rPr/>
        <w:t xml:space="preserve"> -Би Сонирхлын зөрчлийн тухай хуулийг бас санаачлагчдын нэг байгаа юм. Тэгээд бүэн жил шахам яриад байсан. Дахиад шалдир, балдир юм гаргаж ирээд, бусад асуудлуудаа хойшлуулаад, ингээд утгагүйтээд. Ямар хүүхдүүд тоглож байгаа биш дээ. Ингэж ажиллах нь зөв муу? Аминд тулчихаад байгаа, амь тавьчих гээд байгаа асуудал юмуу? Үүнийг хэлэлцлээ гээд юу гийгүүлэх гээд байгаа юм бэ? Аль эсвэл хэн нэгнийг барьж шоронд хийх гээд байгаа юмуу? Юу нь болохгүй болчихоод байна вэ?</w:t>
      </w:r>
    </w:p>
    <w:p>
      <w:pPr>
        <w:pStyle w:val="Normal"/>
        <w:spacing w:lineRule="auto" w:line="240"/>
        <w:rPr/>
      </w:pPr>
      <w:r>
        <w:rPr>
          <w:b/>
        </w:rPr>
        <w:t>Ж.Сүхбаатар:</w:t>
      </w:r>
      <w:r>
        <w:rPr/>
        <w:t xml:space="preserve"> -Х.Тэмүүжин гишүүн.</w:t>
      </w:r>
    </w:p>
    <w:p>
      <w:pPr>
        <w:pStyle w:val="Normal"/>
        <w:spacing w:lineRule="auto" w:line="240"/>
        <w:rPr/>
      </w:pPr>
      <w:r>
        <w:rPr>
          <w:b/>
        </w:rPr>
        <w:t>Х.Тэмүүжин:</w:t>
      </w:r>
      <w:r>
        <w:rPr/>
        <w:t xml:space="preserve"> -Сонирхлын зөрчлийн хууль 05 дугаар сарын 01-нээс үйлчлэх болчихсон учраас энэ хуулийн хэрэгжилтийг хангах арга хэмжээний хүрээнд энэ асуудлыг шийдэхээс өөр аргагүй байгаа юм. Энэ хуулиар хэн нэг нь шоронд орохгүй л дээ. Энэ Эрүүгийн хууль биш учраас.</w:t>
      </w:r>
    </w:p>
    <w:p>
      <w:pPr>
        <w:pStyle w:val="Normal"/>
        <w:spacing w:lineRule="auto" w:line="240"/>
        <w:rPr/>
      </w:pPr>
      <w:r>
        <w:rPr>
          <w:b/>
        </w:rPr>
        <w:t>Р.Раш:</w:t>
      </w:r>
      <w:r>
        <w:rPr/>
        <w:t xml:space="preserve"> -Үүнийг санаачилсан ажлын хэсэг ч гэж байсан, санаачилсан бусад гишүүд гэж байсан. Өөрөө бусадтайгаа зөвлөдөг тийм юм байж болдоггүй юмуу? Өглөө оймсоо өмсөж байхдаа л юм санаад, оруулъя гээд явдаг юмуу? Ингэж Улсын Их Хурлын ажил явж болмооргүй юм шиг санагдах юм. Би лав ийм, ийм юм боллоо гэж дуулаагүй. Би санаачлагчийн нэг нь ухаантай гэж түрүүн хэлсэн. Яагаад бусаддаа хэлж болдоггүй юм бэ? Яагаад ярьж болдоггүй юм бэ, яагаад ийм юм байна гээд бусадтайгаа зөвлөж болдоггүй юм бэ? Нэг мундаг хүн болж бүхний өмнө харагдах гэж жүжиглэх гэдэг юмуу?</w:t>
      </w:r>
    </w:p>
    <w:p>
      <w:pPr>
        <w:pStyle w:val="Normal"/>
        <w:spacing w:lineRule="auto" w:line="240"/>
        <w:rPr/>
      </w:pPr>
      <w:r>
        <w:rPr>
          <w:b/>
        </w:rPr>
        <w:t>Х.Тэмүүжин:</w:t>
      </w:r>
      <w:r>
        <w:rPr/>
        <w:t xml:space="preserve"> -Р.Раш гишүүн ээ, энэ хуулийн санаачлагч нь биш, та уг нь ажлын хэсэгт байсан шүү дээ. Санаачлагчдын хувьд бусад өмнөх хуулийн санаачлагчидтай бүгдтэй нь ярилцаад, Х.Тэмүүжин, Ж.Сүхбаатар, Ж.Энхбаяр, Л.Гантөмөр гээд бүгдээрээ гарын үсгээ зураад ороод ирсэн л дээ. Яг өмнөх хуулийг ямар хүмүүс санаачилсан, тэр хэмжээндээ ярилцаад  энд техникийн болон процессын алдаа гарсантай холбоотой хуулийг хэрэгжүүлэхэд жаахан төвөг үүсэх гээд байна. Тийм учраас энэ төвөгтэй байдлаа хурдан засаад авсан нь дээр гээд. Үндсэндээ манай аппаратад ажиллаж байгаа хүмүүсийн алдаанаас болоод ийм юм болчихсон л доо.</w:t>
      </w:r>
    </w:p>
    <w:p>
      <w:pPr>
        <w:pStyle w:val="Normal"/>
        <w:spacing w:lineRule="auto" w:line="240"/>
        <w:rPr/>
      </w:pPr>
      <w:r>
        <w:rPr>
          <w:b/>
        </w:rPr>
        <w:t>Ж.Сүхбаатар:</w:t>
      </w:r>
      <w:r>
        <w:rPr/>
        <w:t xml:space="preserve"> -Гол нь 05 дугаар сарын 01-нээс энэ хуулийн үйлчлэл орохоор тэнд л гол нь асуудал үүссэн юм. Тэрнээс энд яг Р.Раш гуайн хэлдгээр бас яараад гэдэг юмуу, сүйд болоод байх юм уг нь байхгүй байсан юм. Гол нь хугацаа нь 05 дугаар сарын 01  болсон учраас л энэ асуудлыг ингээд оруулж ирсэн хэрэг л дээ. Түрүүн Су.Батболд гишүүн асууж байсан. Энд бас нэг чухал юм байгаа нь Авилгатай тэмцэх газар цаашид авилга, албан тушаалын хэргээр шалгагдаж байсан ямар нэгэн зөрчил хүлээж байсан этгээдийг томилохгүй байх тийм чухал заалт энэ дотор орж ирж байгаа юм.</w:t>
      </w:r>
    </w:p>
    <w:p>
      <w:pPr>
        <w:pStyle w:val="Normal"/>
        <w:spacing w:lineRule="auto" w:line="240"/>
        <w:rPr/>
      </w:pPr>
      <w:r>
        <w:rPr>
          <w:b/>
        </w:rPr>
        <w:t>Р.Раш:</w:t>
      </w:r>
      <w:r>
        <w:rPr/>
        <w:t xml:space="preserve"> -Ер нь 07 дугаар сарын 01 гэж байсныг 05 дугаар сарын 01 болгосон нь ч гэсэн учир утгагүй зүйл байсан шүү дээ. Яахаараа хоёр сар болохгүй байдаг юм. Нэгэнт бүх юм жин тан болчихсон, ачаа татагдаад тэмээн жин хөдөлчихсөн тийм юмыг хоёр сар авчраад урагшлуулсан. Тэр үед бид дуугараагүй. Би дуугараагүй. Тийм л учиртай юм байлгүй, болохгүй юм байлгүй гээд. Яг хэрэг дээрээ шаардлага байгаагүй шүү дээ. Баталсан бол баталсан шүү дээ.</w:t>
      </w:r>
    </w:p>
    <w:p>
      <w:pPr>
        <w:pStyle w:val="Normal"/>
        <w:spacing w:lineRule="auto" w:line="240"/>
        <w:rPr/>
      </w:pPr>
      <w:r>
        <w:rPr>
          <w:b/>
        </w:rPr>
        <w:t>Ж.Сүхбаатар:</w:t>
      </w:r>
      <w:r>
        <w:rPr/>
        <w:t xml:space="preserve"> -Тийм ээ. Ерөнхийлөгчийн хориг хүлээж авагдсантай холбоотойгоор тийм юм болсон.</w:t>
      </w:r>
    </w:p>
    <w:p>
      <w:pPr>
        <w:pStyle w:val="Normal"/>
        <w:spacing w:lineRule="auto" w:line="240"/>
        <w:rPr/>
      </w:pPr>
      <w:r>
        <w:rPr>
          <w:b/>
        </w:rPr>
        <w:t>Р.Раш:</w:t>
      </w:r>
      <w:r>
        <w:rPr/>
        <w:t xml:space="preserve"> -Ямар ч ухаантай хориг ирсэн юм, хэн мэдэхэв.</w:t>
      </w:r>
    </w:p>
    <w:p>
      <w:pPr>
        <w:pStyle w:val="Normal"/>
        <w:spacing w:lineRule="auto" w:line="240"/>
        <w:rPr/>
      </w:pPr>
      <w:r>
        <w:rPr>
          <w:b/>
        </w:rPr>
        <w:t>Су.Батболд:</w:t>
      </w:r>
      <w:r>
        <w:rPr/>
        <w:t xml:space="preserve"> -Ер нь цаашдаа энэ хуулийг хэрэгжүүлэхэд их хүндрэл гарна. Анх ажлын хэсэг дээр гарч байхад Засгийн газрын зүгээс ямар санал ирж байсан бэ гэхээр энэ хууль чинь өөрөө орчуулгын шинж чанартай, олон зүйл, заалтууд нь хоорондоо зөрчилтэй байна гэсэн тийм санал ирсэн байсан.</w:t>
      </w:r>
    </w:p>
    <w:p>
      <w:pPr>
        <w:pStyle w:val="Normal"/>
        <w:spacing w:lineRule="auto" w:line="240"/>
        <w:rPr/>
      </w:pPr>
      <w:r>
        <w:rPr/>
        <w:t>Бид нар ажлын хэсэг дээр, манай Р.Раш гишүүн байсан. Нэлээн их ярьж, хэлж байж, ер нь нэлээн шахалтанд орж байж баталсан хууль шүү дээ. Одоо дөнгөж батлагдаад нэг сар хүрэхгүй хугацаанд буцаад өөрчлөгдөж байна гэдэг бол энэ хуулийн хэрэгжилт дээр маш их өөрчлөлт гарна. Үүнийг ойлгож байгаа хүн маш бага байгаа. Тийм учраас энэ дээрээ онцгой анхаарал хандуулах хэрэгтэй. Ингэж болохгүй ээ.</w:t>
      </w:r>
    </w:p>
    <w:p>
      <w:pPr>
        <w:pStyle w:val="Normal"/>
        <w:spacing w:lineRule="auto" w:line="240"/>
        <w:rPr/>
      </w:pPr>
      <w:r>
        <w:rPr/>
        <w:t xml:space="preserve">Хоёрдугаарт, өөрөө шинэ харилцаа, юмыг бий болгож байгаа хууль хэрнээ хэн нь ч очоод Ерөнхийлөгчийн чихэнд шивнэчихдэг юм, үүнийг урагшлуулаарай гээд. Тэгээд хориг тавиад 05 дугаар сарын 01 болгоод урагшлуулчихсан. Уг нь бид нар ажлын хэсэг дээр ярьж байхдаа олон зүйл заалтуудыг нэлээн харж, үзэж байж, наана чинь зөндөө олон журам боловсруулах хэрэгтэй. Авилгатай тэмцэх тухай хууль чинь хөрөнгө орлогын мэдүүлэг зэрэг чинь шал өөр болж гарна шүү дээ. Тэрийг хам, хум хэдхэн сарын дотор хийчих юмыг нь янзалъя гээд хугацаа тавьсан. Ингээд хойшилсон. Өнөөдөр ингэж өөрчлөгдөж байгаа хууль дахиад мэдэхгүй, нэг сарын дараа юмуу, дараагийн бүрэн эрхийн хугацаанд хичнээн өөрчлөгдөхийг мэдэхгүй байгаа юм. </w:t>
      </w:r>
    </w:p>
    <w:p>
      <w:pPr>
        <w:pStyle w:val="Normal"/>
        <w:spacing w:lineRule="auto" w:line="240"/>
        <w:rPr/>
      </w:pPr>
      <w:r>
        <w:rPr/>
        <w:t xml:space="preserve">Хууль гаргаж болно. Гэхдээ энэ чинь Монголын хөрсөн дээр тохирох, бусад хуультайгаа нийцсэн, хамгийн гол нь энд байгаа хуульчдын толгойд боловсорсон хуулийг хэн хэрэгжүүлдэг юм бэ гэхээр ард түмэн хэрэгжүүлнэ шүү дээ. Тэр ард түмэн өөрсдөө ойлгож мэдэрсэн байх ёстой шүү дээ. Тийм л юм хийхгүй бол бид нар өнөөдөр Р.Раш гишүүний түрүүчийн хэлснээр өглөө босоод оймсоо углаж байхдаа бодчихсон юмаа энд авчирч хууль болгож гаргаад байх юм бол тэр чинь яаж хэрэгжих юм бэ? Бид нар нийгэмд  тэр хуулийг хэрэгжүүлэх гэж гаргаад байгаа биз дээ? Ийм юман дээр анхаарлаа хандуулах хэрэгтэй. Би тэр утгаар нь үүнийг яагаад гүйж орж ирээд сарын дотор өөрчлөгдөж байдаг юм бэ? Би санахгүй байна. Батлагдчихаад сарын дараа хичнээн техникийн алдаа байсан ч. </w:t>
      </w:r>
    </w:p>
    <w:p>
      <w:pPr>
        <w:pStyle w:val="Normal"/>
        <w:spacing w:lineRule="auto" w:line="240"/>
        <w:rPr/>
      </w:pPr>
      <w:r>
        <w:rPr/>
        <w:t>Би Их Хурлын Тамгын газрынхныг байнга техникийн алдаа гаргаад байдаг гэж мэдэхгүй байна. Энэ дотор 100 гаруй хуульч ажиллаж байгаа /сайн, муу ч гэсэн/. Хуулиуд зүгээр гардаг техникээрээ гараад, эрх биш сарын дараа өөрчлөгдөхгүй яваад болоод байсан. Энэ хууль яахаараа сарын дараа техникийн алдаанаас болж засагдаж байдаг юм бэ? Ийм мэтийн ойлгомжгүй юм байгаа юм. Ийм байдалд анхаарлаа хандуулах хэрэгтэй. Тэрнээс үүнийг хэрэгжүүлэхгүй, хийхгүй, болохгүй, бүтэхгүй гээд, Х.Тэмүүжинг эсэргүүцэж байгаадаа үүнийг эсэргүүцэж байгаа юм биш. Ийм юман дээр анхаарах хэрэгтэй. Хууль гаргаж болно. Гэхдээ энэ хууль чинь хэнд үйлчлэх гээд байгаа юм бэ? Монгол Улсад үйлчлэх хууль шүү дээ. Монголын нийгэмд үйлчлэх хууль шүү дээ. Тэр дээрээ анхаарлаа хандуулахгүй бол ийм байдлаар цаашаа явж болохгүй ээ.</w:t>
      </w:r>
    </w:p>
    <w:p>
      <w:pPr>
        <w:pStyle w:val="Normal"/>
        <w:spacing w:lineRule="auto" w:line="240"/>
        <w:rPr/>
      </w:pPr>
      <w:r>
        <w:rPr>
          <w:b/>
        </w:rPr>
        <w:t>Х.Тэмүүжин:</w:t>
      </w:r>
      <w:r>
        <w:rPr/>
        <w:t xml:space="preserve"> -Чуулганы протоколуудыг эргээд харвал яг энэ процессууд чинь бэлэн байж байгаа. Жишээлбэл, энэ сонирхлын зөрчилтэй гэж ойлгогдохуйц нөхцөл байдал гэдэг энэ ойлголтыг эхлээд ойлгоогүй байж байгаад унгачихсан шүү дээ. Унагасныхаа дараа энэ чинь маш чухал байсан юм байна, тэгэхгүй бол энэ чинь хэтэрхий өргөсөөд явчихлаа, журмыг нь баталъя. Хоёрдугаар хэлэлцүүлгээр энэ ойлголтоо буцаагаад оруулаад ирье гээд чуулган дээрээ яриад, тохироод гарсан юм. Тэгэнгүүт ажлын хэсэг дээр байсан манай тусалж байсан, манай албанд байсан хүмүүс маань тэр асуудлаа томъёолж оруулж ирээгүйгээс болоод, мөн өөрсдөө мэдээд найруулгыг нь засаж байна гээд зүйл, заалтыг нь засах явцдаа шинэ зүйл, заалт нэмээд, тэр дугаар нь хойно бичигдээгүй байснаас болоод хариуцлагаасаа гарчихсан юм.</w:t>
      </w:r>
    </w:p>
    <w:p>
      <w:pPr>
        <w:pStyle w:val="Normal"/>
        <w:spacing w:lineRule="auto" w:line="240"/>
        <w:rPr/>
      </w:pPr>
      <w:r>
        <w:rPr/>
        <w:t>Хууль анх өргөн баригдахдаа ямар ч асуудалгүй байсан. Хэлэлцүүлгийн явцад нэг нь санамсаргүйгээр ойлголтоо унагаад, нэг нь тоогоо хасаж, нэмээд. Энэ нь өөрөө хуулийг хэрэгжүүлэхэд төвөгтэй байдал үүсэх нь. Сүүлийн найруулга дээр хэлсэн шүү дээ. Чуулганы протокол дээр харвал байж байгаа. Найруулгын ийм юм байна. Энэ чинь найруулгаараа болох уу, үгүй юу гэсэн чинь найруулга болохгүй нь ээ, эцсийн найруулга дээр энэ болохгүй нь. Тийм учраас, яагаад гэвэл нэгдүгээр хэлэлцүүлэг дээр энэ чинь уначихсан байснаа хоёрдугаар хэлэлцүүлгээр босох ёстой юм нь босоогүй байгаа учраас найруулгаар авч болохгүй нь. Нөгөө нь угаасаа хойд зүйл, заалт дээр энэ дугаар нь орж ирээгүй байсан учраас шууд найруулга гээд шийдчихэж болохгүй байна. Урд байгаа найруулга чинь хойд хариуцлагын найруулга биш байна гээд. Тэгээд энэ асуудлаа хэдүүлээ ойрмогхон араас нь оруулж ирээд шийдэхгүй бол батлагдаж байгаа хууль маань ийм болчихлоо гэдгээ тэр үед нь ярилцсан шүү дээ.</w:t>
      </w:r>
    </w:p>
    <w:p>
      <w:pPr>
        <w:pStyle w:val="Normal"/>
        <w:spacing w:lineRule="auto" w:line="240"/>
        <w:rPr/>
      </w:pPr>
      <w:r>
        <w:rPr/>
        <w:t>Одоо болохоор гэнэт процесс. Д.Дондог гишүүн ч гэсэн өөрөө мэдэж байгаа шүү дээ. Одоо болохоор гэнэт тэнгэрээс буугаад ирсэн юм шиг өөр юм яриад суугаад байх юм.</w:t>
      </w:r>
    </w:p>
    <w:p>
      <w:pPr>
        <w:pStyle w:val="Normal"/>
        <w:spacing w:lineRule="auto" w:line="240"/>
        <w:rPr/>
      </w:pPr>
      <w:r>
        <w:rPr>
          <w:b/>
        </w:rPr>
        <w:t>Ж.Сүхбаатар:</w:t>
      </w:r>
      <w:r>
        <w:rPr/>
        <w:t xml:space="preserve"> -Г.Баярсайхан гишүүн.</w:t>
      </w:r>
    </w:p>
    <w:p>
      <w:pPr>
        <w:pStyle w:val="Normal"/>
        <w:spacing w:lineRule="auto" w:line="240"/>
        <w:rPr/>
      </w:pPr>
      <w:r>
        <w:rPr>
          <w:b/>
        </w:rPr>
        <w:t>Г.Баярсайхан:</w:t>
      </w:r>
      <w:r>
        <w:rPr/>
        <w:t xml:space="preserve"> -Х.Тэмүүжин гишүүний санаачилсан хуулинд ажлын хэсэгт орж ажилласан гишүүд энд бүгдээрээ сууж байна. Бид энэ хуулийг бүгдээрээ хамт хэлэлцээд гаргасан шүү дээ. Бид нар нэг л зорилготой байгаа. Энэ хуулийг улам төгөлдөржүүлэх. Яах аргагүй найруулгын алдаа, яах аргагүй техникийн алдаа гарсан байгаа шүү дээ. Энд нэг их улс төрийн асуудал, улс төржүүлээд байгаа юм ерөөсөө байхгүй.  05 дугаар сарын 01-нээс хэрэгжүүлнэ гэдэг асуудал тодорхой шүү дээ. Сонгуулийг 07 дугаар сарын 01 шиг болгочихгүй, дахиад байшин сав, шил цонхны асуудал гаргачихгүй, энэ улс төрийг тунгалаг байлгая гэж л энэ хуулийг бид бүгдээрээ хэрэгжүүлье гэж ярьж байгаа шүү дээ.</w:t>
      </w:r>
    </w:p>
    <w:p>
      <w:pPr>
        <w:pStyle w:val="Normal"/>
        <w:spacing w:lineRule="auto" w:line="240"/>
        <w:rPr/>
      </w:pPr>
      <w:r>
        <w:rPr/>
        <w:t>Үндсэн хуулийг хүртэл бид нар өөрчилье гээд зөндөө ярьдаг шүү дээ. Өөрчилсөн хүмүүс байж байна. Өөрчилж болдоггүй хууль гэж юу байсан юм бэ? Шаардлагатай болоод л бид улам төгөлдөржүүлье, сайн болгоё гэж ярьж байна шүү дээ.</w:t>
      </w:r>
    </w:p>
    <w:p>
      <w:pPr>
        <w:pStyle w:val="Normal"/>
        <w:spacing w:lineRule="auto" w:line="240"/>
        <w:rPr/>
      </w:pPr>
      <w:r>
        <w:rPr>
          <w:b/>
        </w:rPr>
        <w:t>Ж.Сүхбаатар:</w:t>
      </w:r>
      <w:r>
        <w:rPr/>
        <w:t xml:space="preserve"> -Санал маягтай ярьж байна.</w:t>
      </w:r>
    </w:p>
    <w:p>
      <w:pPr>
        <w:pStyle w:val="Normal"/>
        <w:spacing w:lineRule="auto" w:line="240"/>
        <w:rPr/>
      </w:pPr>
      <w:r>
        <w:rPr/>
        <w:t>Д.Дондог гишүүн.</w:t>
      </w:r>
    </w:p>
    <w:p>
      <w:pPr>
        <w:pStyle w:val="Normal"/>
        <w:spacing w:lineRule="auto" w:line="240"/>
        <w:rPr/>
      </w:pPr>
      <w:r>
        <w:rPr>
          <w:b/>
        </w:rPr>
        <w:t>Д.Дондог:</w:t>
      </w:r>
      <w:r>
        <w:rPr/>
        <w:t xml:space="preserve"> -Би нэг зүйлийг ойлгож өгөхгүй байна. Чуулган дээр үг хэлсэн нь үнэн. Өөр гишүүд үүнийг хэлсэн шүү дээ. Буруу, зөрүү ойлгосон байна уу, ямар ойлгосон байгаа нь хамаа алга. Үг хэлсэн.</w:t>
      </w:r>
    </w:p>
    <w:p>
      <w:pPr>
        <w:pStyle w:val="Normal"/>
        <w:spacing w:lineRule="auto" w:line="240"/>
        <w:rPr/>
      </w:pPr>
      <w:r>
        <w:rPr>
          <w:b/>
        </w:rPr>
        <w:t>Х.Тэмүүжин:</w:t>
      </w:r>
      <w:r>
        <w:rPr/>
        <w:t xml:space="preserve"> -Таны саналаар унасан шүү дээ.</w:t>
      </w:r>
    </w:p>
    <w:p>
      <w:pPr>
        <w:pStyle w:val="Normal"/>
        <w:spacing w:lineRule="auto" w:line="240"/>
        <w:rPr/>
      </w:pPr>
      <w:r>
        <w:rPr>
          <w:b/>
        </w:rPr>
        <w:t>Д.Дондог:</w:t>
      </w:r>
      <w:r>
        <w:rPr/>
        <w:t xml:space="preserve"> -Би бүгдийг уриалж, үүнийг унага гэж хэлээгүй шүү  дээ. Ийм юм байна. Хэтэрхий их өргөн хүрээ хамраад, наадах чинь ойр дотно ажиллах хүн олдохгүй болох юм байна. Сум, орон нутагт төрийн албан хаагч ямар нэгэн ах, дүүс нь орж ирчихээд байгаа юм чинь. Байхгүй нөхцөлд Тамгын газар бүрдэхээргүй байна гэсэн санаа хэлсэн шүү дээ.</w:t>
      </w:r>
    </w:p>
    <w:p>
      <w:pPr>
        <w:pStyle w:val="Normal"/>
        <w:spacing w:lineRule="auto" w:line="240"/>
        <w:rPr/>
      </w:pPr>
      <w:r>
        <w:rPr>
          <w:b/>
        </w:rPr>
        <w:t>Х.Тэмүүжин:</w:t>
      </w:r>
      <w:r>
        <w:rPr/>
        <w:t xml:space="preserve"> -Наадахыг чинь тодорхой болгох гэж байгаа юмыг та.</w:t>
      </w:r>
    </w:p>
    <w:p>
      <w:pPr>
        <w:pStyle w:val="Normal"/>
        <w:spacing w:lineRule="auto" w:line="240"/>
        <w:rPr/>
      </w:pPr>
      <w:r>
        <w:rPr>
          <w:b/>
        </w:rPr>
        <w:t>Д.Дондог:</w:t>
      </w:r>
      <w:r>
        <w:rPr/>
        <w:t xml:space="preserve"> -Тэгээд үг хэлсний төлөө би ямар бусдыг нь уриалж байж унага гэсэн биш. Тэрийг өнөөдөр ишлэл татаж яриад байх шаардлага нэгдүгээрт байхгүй. Хоёрдугаарт, наадах чинь, яагаад хоёрдугаар хэлэлцүүлгээр нэгэнт Их Хуралд ороод ир гэснийг яагаад оруулаагүй юм бэ? Тэр чинь техникийн алдаа биш шүү дээ. Өөрсдөө хариуцлагагүй л хандсан байна шүү дээ. Техникийн алдаа байсан бол, бүгдээрээ мэдэж байсан бол Байнгын хорооны хурал дээр  яриагүй юм байна шүү дээ. Эсвэл яриад унагачихсан юмуу? Техникийн алдаа биш шүү дээ. Сүүлийнх нь харин мөн байж магадгүй. Зүйл, заалт нь мөн байж магадгүй. Яг юун дээрээ Байнгын хороон дээр оруулж ир гэсэн бол, өөрөө л тэрийг оруулах нь зайлшгүй гэж ингэж тооцож бусдад ойлгуулсан юм бол өөрөө томъёолоод оруулчих ёстой байхгүй юу. Ийм санал унасан, би үүнийг хариуцаж байгаа, үүнийг дэмжээд өгөөч ээ гэхэд тэр үед нь дэмжээд явах л асуудал байсан байна шүү дээ. Тэгээгүй юмны төлөө би үг хэлснийхээ төлөө асуудлыг хойшлуулчихсан юм шиг, энэ хуулийг эсэргүүцсэн юм шиг. Анхнаас нь энэ хуулийг би дэмжээд, гаргая гээд явсан шүү дээ. Тэгээд өнөөдөр болохоор эсэргүүцсэн ойлголт төрүүлж болохгүй шүү дээ.</w:t>
      </w:r>
    </w:p>
    <w:p>
      <w:pPr>
        <w:pStyle w:val="Normal"/>
        <w:spacing w:lineRule="auto" w:line="240"/>
        <w:rPr/>
      </w:pPr>
      <w:r>
        <w:rPr>
          <w:b/>
        </w:rPr>
        <w:t>Ж.Сүхбаатар:</w:t>
      </w:r>
      <w:r>
        <w:rPr/>
        <w:t xml:space="preserve"> -Ер нь тодотгож оруулах.</w:t>
      </w:r>
    </w:p>
    <w:p>
      <w:pPr>
        <w:pStyle w:val="Normal"/>
        <w:spacing w:lineRule="auto" w:line="240"/>
        <w:rPr/>
      </w:pPr>
      <w:r>
        <w:rPr>
          <w:b/>
        </w:rPr>
        <w:t>Х.Тэмүүжин:</w:t>
      </w:r>
      <w:r>
        <w:rPr/>
        <w:t xml:space="preserve"> -Би таныг буруутгаагүй шүү дээ. Тэр процессыг та санаж байгаа шүү дээ гэж би таныг тэр процессыг сануулах гэж хэлсэн.</w:t>
      </w:r>
    </w:p>
    <w:p>
      <w:pPr>
        <w:pStyle w:val="Normal"/>
        <w:spacing w:lineRule="auto" w:line="240"/>
        <w:rPr/>
      </w:pPr>
      <w:r>
        <w:rPr>
          <w:b/>
        </w:rPr>
        <w:t xml:space="preserve">Д.Дондог: </w:t>
      </w:r>
      <w:r>
        <w:rPr/>
        <w:t>-Би тэрийг саналгүй яахав дээ. Ухаан алдчихсан биш.</w:t>
      </w:r>
    </w:p>
    <w:p>
      <w:pPr>
        <w:pStyle w:val="Normal"/>
        <w:spacing w:lineRule="auto" w:line="240"/>
        <w:rPr/>
      </w:pPr>
      <w:r>
        <w:rPr>
          <w:b/>
        </w:rPr>
        <w:t>Ж.Сүхбаатар:</w:t>
      </w:r>
      <w:r>
        <w:rPr/>
        <w:t xml:space="preserve"> -Х.Тэмүүжин, ер нь хууль санаачлагчийн хувьд буруу байгаа шүү.</w:t>
      </w:r>
    </w:p>
    <w:p>
      <w:pPr>
        <w:pStyle w:val="Normal"/>
        <w:spacing w:lineRule="auto" w:line="240"/>
        <w:rPr/>
      </w:pPr>
      <w:r>
        <w:rPr>
          <w:b/>
        </w:rPr>
        <w:t>Д.Дондог:</w:t>
      </w:r>
      <w:r>
        <w:rPr/>
        <w:t xml:space="preserve"> -Тийм, өөрөө л алдсан байна шүү дээ. Өөрийн бурууг бусад руу нялзаагаад байх байхгүй.</w:t>
      </w:r>
    </w:p>
    <w:p>
      <w:pPr>
        <w:pStyle w:val="Normal"/>
        <w:spacing w:lineRule="auto" w:line="240"/>
        <w:rPr/>
      </w:pPr>
      <w:r>
        <w:rPr>
          <w:b/>
        </w:rPr>
        <w:t>Ж.Сүхбаатар:</w:t>
      </w:r>
      <w:r>
        <w:rPr/>
        <w:t xml:space="preserve"> -Ц.Мөнх-Оргил гишүүн.</w:t>
      </w:r>
    </w:p>
    <w:p>
      <w:pPr>
        <w:pStyle w:val="Normal"/>
        <w:spacing w:lineRule="auto" w:line="240"/>
        <w:rPr/>
      </w:pPr>
      <w:r>
        <w:rPr>
          <w:b/>
        </w:rPr>
        <w:t>Ц.Мөнх-Оргил:</w:t>
      </w:r>
      <w:r>
        <w:rPr/>
        <w:t xml:space="preserve"> -Хууль санаачлагчийн ч юмуу, ажлын хэсгийн ч юмуу, Тамгын газрын ч юмуу, техникийн алдаа гарсан юм байна. Тэгээд хууль санаачлагчид оруулж ирж байгаа бол хэлэлцэх эсэхийг нь шийдэх юмуу? Саналаа хураагаад шийдчихье. Дараа нь тэр үедээ харин Байнгын хороон дээрээ дахиж ийм алдаа гаргахгүйн тулд шаардлагатай бол дахиад жижигхэн ажлын хэсэг ч гэсэн гаргаад нэг мөр үзье.</w:t>
      </w:r>
    </w:p>
    <w:p>
      <w:pPr>
        <w:pStyle w:val="Normal"/>
        <w:spacing w:lineRule="auto" w:line="240"/>
        <w:rPr/>
      </w:pPr>
      <w:r>
        <w:rPr/>
        <w:t>Миний бодлоор өөр ийм юм гараад ирэх вий дээ. Тэр ажлын хэсэг энэ хуулиа дахиж нэг шүүгээд ийм  техникийн алдаа, хэрэгжилт дээр хүндрэлтэй юмнууд гарч ирвэл нэг мөсөн шүүгээд шаардлагатай бол өргөн бариад хуулийг 05 дугаар сарын 01-нээс хэрэгжүүлэх бололцоог нь бүрдүүлье гэж бодож байна. Дарга аа, саналаа хурааж болохгүй юу?</w:t>
      </w:r>
    </w:p>
    <w:p>
      <w:pPr>
        <w:pStyle w:val="Normal"/>
        <w:spacing w:lineRule="auto" w:line="240"/>
        <w:rPr/>
      </w:pPr>
      <w:r>
        <w:rPr>
          <w:b/>
        </w:rPr>
        <w:t>Ж.Сүхбаатар:</w:t>
      </w:r>
      <w:r>
        <w:rPr/>
        <w:t xml:space="preserve"> -Тэгье дээ.</w:t>
      </w:r>
    </w:p>
    <w:p>
      <w:pPr>
        <w:pStyle w:val="Normal"/>
        <w:spacing w:lineRule="auto" w:line="240"/>
        <w:rPr/>
      </w:pPr>
      <w:r>
        <w:rPr>
          <w:b/>
        </w:rPr>
        <w:t>Д.Дондог:</w:t>
      </w:r>
      <w:r>
        <w:rPr/>
        <w:t xml:space="preserve"> -Би үгээ гүйцээчихье. Ер нь цаашдаа бодох хэрэгтэй. Ийм жишиг тогтчихвол онцгүй шүү дээ. Нэг хууль гаргачихаад араас нь тэгчихлээ гээд явахгүй байхыг хичээх хэрэгтэй байна. Энэ удаа хэлэлцээд явдаг байж. Дараа энэ зүйл, заалт нь ингэчихсэн байна, тэр нь ороогүй байна гээд дахиад ингэвэл хууль цаг хугацааны хувьд утгагүй болно шүү дээ. Тэгэхээр үүнээс хойш бүгдээрээ хичээгээд, орох ёстой юм нь, нэгэнт хурал дээр хэлэлцсэн бол. Хурал дээр дахиад оруулаад  ир гэсэн юм бол өдийд хэлэлцээд явчих ёстой байхгүй юу. Нэг талаас буруу жишиг тогтчих вий гэж хэлж байгаа юм.</w:t>
      </w:r>
    </w:p>
    <w:p>
      <w:pPr>
        <w:pStyle w:val="Normal"/>
        <w:spacing w:lineRule="auto" w:line="240"/>
        <w:rPr/>
      </w:pPr>
      <w:r>
        <w:rPr>
          <w:b/>
        </w:rPr>
        <w:t>Ж.Сүхбаатар:</w:t>
      </w:r>
      <w:r>
        <w:rPr/>
        <w:t xml:space="preserve"> -Ер нь шүүмжлэлүүдийг хүлээж авах нь зөв байх. Тэр бас яав ч сайн зүйл биш. Р.Раш гуай ч бас хэлж байна. Үнэхээр хууль гараад удаагүй байгаа. Тэгээд хуулийнх нь үйлчлэл нь өөрөө сүрхий үр дагавартай л даа. Зөв тодотгож хэрэглүүлэхгүй бол бас болохгүй байгаа. Та хэд маань хуулийнхаа заалтыг бас хараарай. Энэ чухал заалт байгаад байгаа юм. Бид нарт яг хэрэгтэй байгаа ийм л заалт байгаа. Ингээд.</w:t>
      </w:r>
    </w:p>
    <w:p>
      <w:pPr>
        <w:pStyle w:val="Normal"/>
        <w:spacing w:lineRule="auto" w:line="240"/>
        <w:rPr/>
      </w:pPr>
      <w:r>
        <w:rPr>
          <w:b/>
        </w:rPr>
        <w:t>Д.Дондог:</w:t>
      </w:r>
      <w:r>
        <w:rPr/>
        <w:t xml:space="preserve"> -Ж.Сүхбаатар гишүүн ээ, хуулийн заалтаа дахиад тайлбарлуулъя. Одоо орох гэж байгаагаа. Би маш их өргөн хүрээгээр хамрах юм байна, зохимжгүй юм биш үү гэсэн санаа хэлсэн. Х.Тэмүүжин гишүүн харин, нарийсгаж орж ирж байгаа юм гэсэн ийм санаа хэлж байна. Тэгэхээр тайлбар авчихъя.</w:t>
      </w:r>
    </w:p>
    <w:p>
      <w:pPr>
        <w:pStyle w:val="Normal"/>
        <w:spacing w:lineRule="auto" w:line="240"/>
        <w:rPr/>
      </w:pPr>
      <w:r>
        <w:rPr>
          <w:b/>
        </w:rPr>
        <w:t>Х.Тэмүүжин:</w:t>
      </w:r>
      <w:r>
        <w:rPr/>
        <w:t xml:space="preserve"> -Яг нэгдүгээр хэлэлцүүлэг дээр хэлэлцэгдэж байсан тэр ойлголт.</w:t>
      </w:r>
    </w:p>
    <w:p>
      <w:pPr>
        <w:pStyle w:val="Normal"/>
        <w:spacing w:lineRule="auto" w:line="240"/>
        <w:rPr/>
      </w:pPr>
      <w:r>
        <w:rPr>
          <w:b/>
        </w:rPr>
        <w:t>Ж.Сүхбаатар:</w:t>
      </w:r>
      <w:r>
        <w:rPr/>
        <w:t xml:space="preserve"> -Товчхон хэлчих.</w:t>
      </w:r>
    </w:p>
    <w:p>
      <w:pPr>
        <w:pStyle w:val="Normal"/>
        <w:spacing w:lineRule="auto" w:line="240"/>
        <w:rPr/>
      </w:pPr>
      <w:r>
        <w:rPr>
          <w:b/>
        </w:rPr>
        <w:t>Х.Тэмүүжин:</w:t>
      </w:r>
      <w:r>
        <w:rPr/>
        <w:t xml:space="preserve"> -Ашиг сонирхлын зөрчилтэй гэж ойлгогдохуйц нөхцөл байдал гээд, бүх ашиг сонирхлын зөрчлийг ашиг сонирхлын зөрчил гэж үзэхгүйгээр, бас ойлгогдохуйц нөхцөл байдал гэдэг хүрээ гаргаад, ийм, ийм асуудал байвал албан тушаалтан тайлбар хийгээд тэр тайлбар нь хангалттай гэж үзсэн бол “болно” гээд орхичихож байгаа юм. Тэгэхгүй бол хардалд хэтэрхий их хавтгайраад төрийн албан хаагчийн хэвийн үйл ажиллагаа явуулахад садаа болохуйц хэмжээний өргөн болчих гээд байгаа юм. Энэ хардалтыг хязгаарлаж өгч байгаа. Хязгаарлаж өгч байгаа энэ ойлголт нь байгаа юм.</w:t>
      </w:r>
    </w:p>
    <w:p>
      <w:pPr>
        <w:pStyle w:val="Normal"/>
        <w:spacing w:lineRule="auto" w:line="240"/>
        <w:rPr/>
      </w:pPr>
      <w:r>
        <w:rPr/>
        <w:t>Гэтэл энэ ойлголтыг чуулган дээр унагачихсан. Энэ ойлголттой холбоотой журмууд нь бүгдээрээ батлагдчихсан. Тэгэнгүүт хойно, ашиг сонирхлын зөрчилтэй гэж ойлгогдохуйц нөхцөл байдал гэдэг чинь юу гэж байгаа юм бэ гэдэг нь тодорхойгүй болчихоод байгаа юм. Тэгэхээр эхний нэр томъёоны тайлбар гэдэг байгаа. Тэр тайлбар дээр байгаа өгүүлбэрийг буцаагаад үүнийг заавал оруулах ёстой юм байна гэж үзэж байгаа юм.</w:t>
      </w:r>
    </w:p>
    <w:p>
      <w:pPr>
        <w:pStyle w:val="Normal"/>
        <w:spacing w:lineRule="auto" w:line="240"/>
        <w:rPr/>
      </w:pPr>
      <w:r>
        <w:rPr/>
        <w:t>Хоёрт нь, хариуцлагын хоёр заалт байгаа. Дугаарыг нь задалчихсан.</w:t>
      </w:r>
    </w:p>
    <w:p>
      <w:pPr>
        <w:pStyle w:val="Normal"/>
        <w:spacing w:lineRule="auto" w:line="240"/>
        <w:rPr/>
      </w:pPr>
      <w:r>
        <w:rPr>
          <w:b/>
        </w:rPr>
        <w:t>Су.Батболд:</w:t>
      </w:r>
      <w:r>
        <w:rPr/>
        <w:t xml:space="preserve"> -Би нэг зүйл тодруулъя.</w:t>
      </w:r>
    </w:p>
    <w:p>
      <w:pPr>
        <w:pStyle w:val="Normal"/>
        <w:spacing w:lineRule="auto" w:line="240"/>
        <w:rPr/>
      </w:pPr>
      <w:r>
        <w:rPr>
          <w:b/>
        </w:rPr>
        <w:t>Ж.Сүхбаатар:</w:t>
      </w:r>
      <w:r>
        <w:rPr/>
        <w:t xml:space="preserve"> -Су.Батболд гишүүн.</w:t>
      </w:r>
    </w:p>
    <w:p>
      <w:pPr>
        <w:pStyle w:val="Normal"/>
        <w:spacing w:lineRule="auto" w:line="240"/>
        <w:rPr/>
      </w:pPr>
      <w:r>
        <w:rPr>
          <w:b/>
        </w:rPr>
        <w:t>Су.Батболд:</w:t>
      </w:r>
      <w:r>
        <w:rPr/>
        <w:t xml:space="preserve"> -Хуулин дээр нэр томъёо нь батлагдаагүй байхад журам нь батлагдсан гэж юу яриад байгаа юм бол? Би гайхаад байх юм. Хууль гараагүй байхад дараа нь гарсан журам нь яахаараа хуулинд байхгүй нэр томъёотой холбогдож гарч ирдэг юм бэ? Хэн боловсруулсан, ямар журам?</w:t>
      </w:r>
    </w:p>
    <w:p>
      <w:pPr>
        <w:pStyle w:val="Normal"/>
        <w:spacing w:lineRule="auto" w:line="240"/>
        <w:rPr/>
      </w:pPr>
      <w:r>
        <w:rPr>
          <w:b/>
        </w:rPr>
        <w:t>Х.Тэмүүжин:</w:t>
      </w:r>
      <w:r>
        <w:rPr/>
        <w:t xml:space="preserve"> -Биш ээ, хуулин дотроо тэр нэр томъёог хэрэглэж байгаа журам батлагдсан байхгүй юу.</w:t>
      </w:r>
    </w:p>
    <w:p>
      <w:pPr>
        <w:pStyle w:val="Normal"/>
        <w:spacing w:lineRule="auto" w:line="240"/>
        <w:rPr/>
      </w:pPr>
      <w:r>
        <w:rPr>
          <w:b/>
        </w:rPr>
        <w:t>Су.Батболд:</w:t>
      </w:r>
      <w:r>
        <w:rPr/>
        <w:t xml:space="preserve"> -Хуулин дотор журам батлагдсан?</w:t>
      </w:r>
    </w:p>
    <w:p>
      <w:pPr>
        <w:pStyle w:val="Normal"/>
        <w:spacing w:lineRule="auto" w:line="240"/>
        <w:rPr/>
      </w:pPr>
      <w:r>
        <w:rPr>
          <w:b/>
        </w:rPr>
        <w:t>Х.Тэмүүжин:</w:t>
      </w:r>
      <w:r>
        <w:rPr/>
        <w:t xml:space="preserve"> -Журам нь угаасаа байж байгаа. Ашиг сонирхлын зөрчилгүй гэж ойлгогдохуйц нөхцөл байдал үүссэн тохиолдолд гомдол ирсэн тохиолдолд албан тушаалтан тайлбараа хийнэ, тайлбарыг даргадаа хүргүүлнэ. Дарга тэгнэ гэсэн.</w:t>
      </w:r>
    </w:p>
    <w:p>
      <w:pPr>
        <w:pStyle w:val="Normal"/>
        <w:spacing w:lineRule="auto" w:line="240"/>
        <w:rPr/>
      </w:pPr>
      <w:r>
        <w:rPr>
          <w:b/>
        </w:rPr>
        <w:t>Д.Лүндээжанцан:</w:t>
      </w:r>
      <w:r>
        <w:rPr/>
        <w:t xml:space="preserve"> -Диспозиц нь байгаад гипотез нь байхгүй болчихсон юмуу? Хаашаа юм бэ?</w:t>
      </w:r>
    </w:p>
    <w:p>
      <w:pPr>
        <w:pStyle w:val="Normal"/>
        <w:spacing w:lineRule="auto" w:line="240"/>
        <w:rPr/>
      </w:pPr>
      <w:r>
        <w:rPr>
          <w:b/>
        </w:rPr>
        <w:t>Х.Тэмүүжин:</w:t>
      </w:r>
      <w:r>
        <w:rPr/>
        <w:t xml:space="preserve"> -Нэр томъёоных нь тайлбар.</w:t>
      </w:r>
    </w:p>
    <w:p>
      <w:pPr>
        <w:pStyle w:val="Normal"/>
        <w:spacing w:lineRule="auto" w:line="240"/>
        <w:rPr/>
      </w:pPr>
      <w:r>
        <w:rPr>
          <w:b/>
        </w:rPr>
        <w:t>Д.Лүндээжанцан:</w:t>
      </w:r>
      <w:r>
        <w:rPr/>
        <w:t xml:space="preserve"> -Албан тушаалтан гэдэг тодорхойлолт байхгүй болчихсонтой адилхан юмуу?</w:t>
      </w:r>
    </w:p>
    <w:p>
      <w:pPr>
        <w:pStyle w:val="Normal"/>
        <w:spacing w:lineRule="auto" w:line="240"/>
        <w:rPr/>
      </w:pPr>
      <w:r>
        <w:rPr>
          <w:b/>
        </w:rPr>
        <w:t>Су.Батболд:</w:t>
      </w:r>
      <w:r>
        <w:rPr/>
        <w:t xml:space="preserve"> -Энэ ажлын хэсэг дээр ярьж байсан юм л даа. Ойлгогдохуйц нөхцөл байдал гэж юу гэсэн үг юм гэдгийг ярьж байгаад ажлын хэсэг дээр энэ нэр томъёог нь хасчихъя гэж анх оруулж байсан юм.</w:t>
      </w:r>
    </w:p>
    <w:p>
      <w:pPr>
        <w:pStyle w:val="Normal"/>
        <w:spacing w:lineRule="auto" w:line="240"/>
        <w:rPr/>
      </w:pPr>
      <w:r>
        <w:rPr/>
        <w:t>Би бодож байна. Үнэхээр энэ оруулж байгаа өөрчлөлт нь энэ хуулийн үйлчлэлд эерэгээр нөлөөлөөд. Энэ чинь ер нь албан тушаалтнуудын үйл ажиллагааг хянах, төрийн албан хаагчдын. Бид нар ерөнхийдөө өнөөдрийн Монголын нийгмийг хараад байвал төрийн албан хаагч хэдэн хүнийг мөлжсөн, хянасан, хаашаа ч хөдөлгөхгүй болсон ийм л хууль хийгээд байгаа юм. Энд үсрээд л хэдэн мянган хүн байгаа юм бэ дээ. Монголын төр гэдэг бол заваан, муухай, эд нар л идэж, уучих гээд байдаг, энд хамгийн шударга бусууд нь ажилладаг юм шүү гэсэн ойлголт л яваад байгаа юм.</w:t>
      </w:r>
    </w:p>
    <w:p>
      <w:pPr>
        <w:pStyle w:val="Normal"/>
        <w:spacing w:lineRule="auto" w:line="240"/>
        <w:rPr/>
      </w:pPr>
      <w:r>
        <w:rPr/>
        <w:t xml:space="preserve">Би Монголын төрийн албан хаагчдыг тэгж үзэхгүй байгаа юм. Үүнийг хууль, дүрэм, ном журмаар нь зохицуулах ёстой байх. Тийм учраас энэ нь үнэхээр тэр хүмүүсийн ажиллах нөхцөл, бололцоог нь хангаад, төрд итгэлцэл, хүмүүс хүндээ итгэх итгэлцлийг нь бий болгох үүднээс сайн зүйлийн өөрчлөлт оруулж байна. Үүнийг нь тайлбарласан юмыг оруулчих нь зүйтэй юм болов уу гэж бодож байна. </w:t>
      </w:r>
    </w:p>
    <w:p>
      <w:pPr>
        <w:pStyle w:val="Normal"/>
        <w:spacing w:lineRule="auto" w:line="240"/>
        <w:rPr/>
      </w:pPr>
      <w:r>
        <w:rPr/>
        <w:t>Ер нь цаашдаа манай нийгэмд яваад байгаа Монголын төрийн хүчийг сулруулах гэсэн, тэнд хамаг муу, муухай юм байдаг, тэнд ажиллаж байгаа хүмүүс хамгийн муу, муухай нь шүү гэдэг энэ юмыг бодож ярьж баймаар байна. Манай улс төрчид. Үүнийг би далимд нь хэлчихье гэж бодож байна.</w:t>
      </w:r>
    </w:p>
    <w:p>
      <w:pPr>
        <w:pStyle w:val="Normal"/>
        <w:spacing w:lineRule="auto" w:line="240"/>
        <w:rPr/>
      </w:pPr>
      <w:r>
        <w:rPr>
          <w:b/>
        </w:rPr>
        <w:t>С.Ламбаа:</w:t>
      </w:r>
      <w:r>
        <w:rPr/>
        <w:t xml:space="preserve"> -Ерөнхийдөө Ц.Мөнх-Оргил гишүүний саналыг дэмжиж байна. Төрийн байгуулалтын байнгын хороо бол Байнгын хорооныхоо хэмжээнд асуудлаа шийдээд, хэлэлцэх эсэхийг нь шийдээд гаргачихад Их Хурал нь цаашаа яаж хэлэлцэх нь өөр процедурын асуудал шүү дээ. </w:t>
      </w:r>
    </w:p>
    <w:p>
      <w:pPr>
        <w:pStyle w:val="Normal"/>
        <w:spacing w:lineRule="auto" w:line="240"/>
        <w:rPr/>
      </w:pPr>
      <w:r>
        <w:rPr/>
        <w:t>Би нэг зүйлд, сая гишүүдийн хэлсэнтэй санал нэг байна. Ер нь бид юмыг тодорхой болгох ёстой. 3.4.11, түрүүн бид хэлэлцэх эсэх асуудал дээр ч ярьж байсан шүү дээ. Ашиг сонирхлын зөрчилтэй гэж ойлгогдохуйц нөхцөл байдал гэж юуг хэлээд байгаа юм бэ гэж. Үүнийгээ нэлээн нарийсгачихсан байна. Энэ чинь ер нь ашиг сонирхлын зөрчил гэж юуг хэлэх гээд байгаа юм бэ гэдэг дээр хүртэл бид нар бөөн маргаан болж байсан шүү дээ. Маш өргөн хүрээнд зааглаагүй ороод ирсэн юм юуг ч хэлж болно шүү дээ. Бид одоо үнэн хэрэг дээрээ авилга, хээл хахууль, шан харамжаа ч ялгахаа больчихсон хүмүүс шүү дээ. Үнэн хэрэг дээрээ Авилгатай тэмцэх газар яг хөрөнгө орлогын мэдүүлэг өгдөг хүмүүсийнхээ хэмжээнд байх ёстой юмыг бүр доошоо зүгээр нэг цэвэрлэгч, үйлчлэгч рүү хүртэл ордог ийм мангар юм руу л явчихсан шүү дээ. Түүнтэй адилхан ашиг сонирхлын зөрчил гэдгийг зааглаж, нарийсгаж өгөхгүй бол ерөөсөө ашиг сонирхлын зөрчил гээд хүн хоорондын харилцааны асуудал дээр бүх юмыг хамруулаад авдаг тогтолцоо хийчихвэл хүндэрнэ гэдэг асуудал талаас нь Х.Тэмүүжин гишүүн үүнийг нэлээн нарийсгачихсан байна. Уншаад үзэхээр, яг юу, ямар нөхцөл байдлыг бид хэлэх юм бэ гэдгээ. Тийм учраас үүний хэлэлцэх эсэхийг шийдээд, Улсын Их Хурлын чуулган очер дугаараараа яваад орно биз гэсэн ийм л саналтай байна.</w:t>
      </w:r>
    </w:p>
    <w:p>
      <w:pPr>
        <w:pStyle w:val="Normal"/>
        <w:spacing w:lineRule="auto" w:line="240"/>
        <w:rPr/>
      </w:pPr>
      <w:r>
        <w:rPr>
          <w:b/>
        </w:rPr>
        <w:t>Ж.Сүхбаатар:</w:t>
      </w:r>
      <w:r>
        <w:rPr/>
        <w:t xml:space="preserve"> -Д.Дондог гишүүн. Дараа нь Р.Раш гуай.</w:t>
      </w:r>
    </w:p>
    <w:p>
      <w:pPr>
        <w:pStyle w:val="Normal"/>
        <w:spacing w:lineRule="auto" w:line="240"/>
        <w:rPr/>
      </w:pPr>
      <w:r>
        <w:rPr>
          <w:b/>
        </w:rPr>
        <w:t>Д.Дондог:</w:t>
      </w:r>
      <w:r>
        <w:rPr/>
        <w:t xml:space="preserve"> -3.1.11 дээр л гол нь байгаа юм. Би энэ дээр юу гэж хэлж байсан бэ гэвэл холбоо хамтын шийдвэр гаргадаг байгууллагууд, тэдгээрийн гишүүд гээд байгаа юм. Энэ чинь л их өргөн хүрээтэй болчихоод байгаа юм шүү гээд байгаа юм. Нэг нутгийн хүн. Жишээлбэл, Засгийн газрын Хэрэг эрхлэх газрын гэдэг юмуу нэг хэлтсийн дарга болох гээд очъё. Удирдлагад нь нутгийнх нь хүн байж байвал яах юм бэ? Тэр хүн эсвэл болж болохгүй юмуу, эсвэл орсон хойноо тэр хүнийг халах юмуу гэдэг асуудал гараад ирж байгаа юм. Би тийм утгаар нь дэндүү өргөн болчихоод байгаа юм биш үү гэсэн санаа хэлсэн юм.</w:t>
      </w:r>
    </w:p>
    <w:p>
      <w:pPr>
        <w:pStyle w:val="Normal"/>
        <w:spacing w:lineRule="auto" w:line="240"/>
        <w:rPr/>
      </w:pPr>
      <w:r>
        <w:rPr/>
        <w:t>Холбоон дээр бас ялгаа байхгүй. Тухайн холбооны нэг хүн бүрэлдэхүүнд, өөрийнхөө удирдлагад ажиллачихвал болохгүй гэхээр чинь тэр холбоонд орсны гай юмуу, юу юм бэ? Эсвэл хамтын удирдлагатай байгууллага гэдэг чинь олон гишүүнтэй л байж таарна шүү дээ. Тэр хүмүүс нь орж болохгүй гэхээр чинь дэндүү тийм өргөн хүрээтэй, хачин юм болчих юм биш үү гэдэг утгаар би хэлээд байгаа шүү дээ.</w:t>
      </w:r>
    </w:p>
    <w:p>
      <w:pPr>
        <w:pStyle w:val="Normal"/>
        <w:spacing w:lineRule="auto" w:line="240"/>
        <w:rPr/>
      </w:pPr>
      <w:r>
        <w:rPr>
          <w:b/>
        </w:rPr>
        <w:t>Х.Тэмүүжин:</w:t>
      </w:r>
      <w:r>
        <w:rPr/>
        <w:t xml:space="preserve"> -Тийм.</w:t>
      </w:r>
    </w:p>
    <w:p>
      <w:pPr>
        <w:pStyle w:val="Normal"/>
        <w:spacing w:lineRule="auto" w:line="240"/>
        <w:rPr/>
      </w:pPr>
      <w:r>
        <w:rPr>
          <w:b/>
        </w:rPr>
        <w:t>Д.Дондог:</w:t>
      </w:r>
      <w:r>
        <w:rPr/>
        <w:t xml:space="preserve"> -Яг тэр хэвээрээ шахам явж байна шүү дээ.</w:t>
      </w:r>
    </w:p>
    <w:p>
      <w:pPr>
        <w:pStyle w:val="Normal"/>
        <w:spacing w:lineRule="auto" w:line="240"/>
        <w:rPr/>
      </w:pPr>
      <w:r>
        <w:rPr>
          <w:b/>
        </w:rPr>
        <w:t>Х.Тэмүүжин:</w:t>
      </w:r>
      <w:r>
        <w:rPr/>
        <w:t xml:space="preserve"> -Үгүй ээ, та чуулган дээр яг ингэж асуугаад би тайлбарласан байхгүй юу. Ашиг сонирхлын зөрчил гэдэг хэсэгт чинь наадах чинь орчихсон байсныг нь болиулаад, энэ чинь зөрчил биш ээ, зүгээр ойлгогдохуйц нөхцөл байдал гээд хөнгөрүүлээд, энд нь болохоор өөр журам, сонирхлын зөрчлийг зохицуулж байгаа журмаас өөр журам үйлчилнэ гээд, хялбар журам үйлчлүүлэхээр болж байгаа юм. Энэ нь орохгүй бол наадах чинь сонирхлын зөрчил гэдэг рүү орчихоод байгаа юм. Наадах чинь бол сонирхлын зөрчил биш ээ. Наашаа татаад, энэ бол ойлгогдохуйц нөхцөл байдал. Тийм учраас үүнийг шууд сонирхлын зөрчил гэж хардаж болохгүй гэдэг хэсэг рүү орж байгаа хэсэг байхгүй юу.</w:t>
      </w:r>
    </w:p>
    <w:p>
      <w:pPr>
        <w:pStyle w:val="Normal"/>
        <w:spacing w:lineRule="auto" w:line="240"/>
        <w:rPr/>
      </w:pPr>
      <w:r>
        <w:rPr>
          <w:b/>
        </w:rPr>
        <w:t>Д.Дондог:</w:t>
      </w:r>
      <w:r>
        <w:rPr/>
        <w:t xml:space="preserve"> -Тэгвэл үүнийг оруулах шаардлага юу байгаа юм бэ? Хэрэглэхгүй юм бол оруулах хэрэг байна уу?</w:t>
      </w:r>
    </w:p>
    <w:p>
      <w:pPr>
        <w:pStyle w:val="Normal"/>
        <w:spacing w:lineRule="auto" w:line="240"/>
        <w:rPr/>
      </w:pPr>
      <w:r>
        <w:rPr>
          <w:b/>
        </w:rPr>
        <w:t>Ж.Сүхбаатар:</w:t>
      </w:r>
      <w:r>
        <w:rPr/>
        <w:t xml:space="preserve"> -Анхны хэлэлцүүлэг дээр дараа нь ярья.</w:t>
      </w:r>
    </w:p>
    <w:p>
      <w:pPr>
        <w:pStyle w:val="Normal"/>
        <w:spacing w:lineRule="auto" w:line="240"/>
        <w:rPr/>
      </w:pPr>
      <w:r>
        <w:rPr>
          <w:b/>
        </w:rPr>
        <w:t>Х.Тэмүүжин:</w:t>
      </w:r>
      <w:r>
        <w:rPr/>
        <w:t xml:space="preserve"> -Гурван журмын зөөллөсөн дээр нь орж байна гэсэн үг.</w:t>
      </w:r>
    </w:p>
    <w:p>
      <w:pPr>
        <w:pStyle w:val="Normal"/>
        <w:spacing w:lineRule="auto" w:line="240"/>
        <w:rPr/>
      </w:pPr>
      <w:r>
        <w:rPr>
          <w:b/>
        </w:rPr>
        <w:t>Д.Дондог:</w:t>
      </w:r>
      <w:r>
        <w:rPr/>
        <w:t xml:space="preserve"> -Тэр нь яахав, тэндээ орчихог. Үүнийг хэрвээ хэрэглэхгүй бол ингэж оруулах хэрэг байгаа юмуу?</w:t>
      </w:r>
    </w:p>
    <w:p>
      <w:pPr>
        <w:pStyle w:val="Normal"/>
        <w:spacing w:lineRule="auto" w:line="240"/>
        <w:rPr/>
      </w:pPr>
      <w:r>
        <w:rPr>
          <w:b/>
        </w:rPr>
        <w:t>Х.Тэмүүжин:</w:t>
      </w:r>
      <w:r>
        <w:rPr/>
        <w:t xml:space="preserve"> -Хэрэглэх журам нь хуульчлагдсан шүү дээ. Гурван журам байгаа. Хатуу журам байгаа, дунд журам байгаа, зөөлөн журам байгаа.</w:t>
      </w:r>
    </w:p>
    <w:p>
      <w:pPr>
        <w:pStyle w:val="Normal"/>
        <w:spacing w:lineRule="auto" w:line="240"/>
        <w:rPr/>
      </w:pPr>
      <w:r>
        <w:rPr>
          <w:b/>
        </w:rPr>
        <w:t>Д.Дондог:</w:t>
      </w:r>
      <w:r>
        <w:rPr/>
        <w:t xml:space="preserve"> -Журмаа дагаж хууль гарах юмуу, хуулиа дагаж журам гарах юмуу?</w:t>
      </w:r>
    </w:p>
    <w:p>
      <w:pPr>
        <w:pStyle w:val="Normal"/>
        <w:spacing w:lineRule="auto" w:line="240"/>
        <w:rPr/>
      </w:pPr>
      <w:r>
        <w:rPr>
          <w:b/>
        </w:rPr>
        <w:t>Ж.Сүхбаатар:</w:t>
      </w:r>
      <w:r>
        <w:rPr/>
        <w:t xml:space="preserve"> -Х.Тэмүүжин гишүүн түрүүнээс хойш журмыг хуулин дотор байдаг зохицуулалтуудыг журам гээд байна. Тэр нь бид нарын ойлгодог арай биш.</w:t>
      </w:r>
    </w:p>
    <w:p>
      <w:pPr>
        <w:pStyle w:val="Normal"/>
        <w:spacing w:lineRule="auto" w:line="240"/>
        <w:rPr/>
      </w:pPr>
      <w:r>
        <w:rPr/>
        <w:t>Р.Раш гуай.</w:t>
      </w:r>
    </w:p>
    <w:p>
      <w:pPr>
        <w:pStyle w:val="Normal"/>
        <w:spacing w:lineRule="auto" w:line="240"/>
        <w:rPr/>
      </w:pPr>
      <w:r>
        <w:rPr>
          <w:b/>
        </w:rPr>
        <w:t>Р.Раш:</w:t>
      </w:r>
      <w:r>
        <w:rPr/>
        <w:t xml:space="preserve"> -Ер нь энэ хуулийн нэр дээр ч гэсэн эхлээд би буруу гэж үзэж байсан шүү дээ. Төрийн алба гэдгийг нийтийн алба гэж  тийм юмаар сольсон. Тэгээд тэрийг өнөөдөр зах зээл, ардчилал хөгжсөн, бүх л дэлхий ертөнц иймэрхүү маягтай байдаг гээд та бүхэн тайлбарласан. Харанхуй мань мэт болохоор үнэхээр л тийм юм байдаг юм байлгүй дээ. </w:t>
      </w:r>
    </w:p>
    <w:p>
      <w:pPr>
        <w:pStyle w:val="Normal"/>
        <w:spacing w:lineRule="auto" w:line="240"/>
        <w:rPr/>
      </w:pPr>
      <w:r>
        <w:rPr/>
        <w:t>Уг нь төр төмбөгөр, ёс ёмбогор. Яг төр гэдэг юмаараа явах ёстой. Хэрвээ яг тэгж хэлэх гэж байгаа бол. Нийтийн алба гээд. Тэгээд төрийн албаны ажлыг бусдад шилжүүлдэг гэх мэтчилэнгийн хүрээ нь өргөсөж байгаа юм гэсэн янз бүрийн тайлбаруудыг хийж байгаад  иймэрхүү нэрэнд ингэж орсон. Уг нь буруу юм.</w:t>
      </w:r>
    </w:p>
    <w:p>
      <w:pPr>
        <w:pStyle w:val="Normal"/>
        <w:spacing w:lineRule="auto" w:line="240"/>
        <w:rPr/>
      </w:pPr>
      <w:r>
        <w:rPr>
          <w:b/>
        </w:rPr>
        <w:t>Ж.Сүхбаатар:</w:t>
      </w:r>
      <w:r>
        <w:rPr/>
        <w:t xml:space="preserve"> -Асуулт дууссан. Саналаа хэлж байна. </w:t>
      </w:r>
    </w:p>
    <w:p>
      <w:pPr>
        <w:pStyle w:val="Normal"/>
        <w:spacing w:lineRule="auto" w:line="240"/>
        <w:rPr/>
      </w:pPr>
      <w:r>
        <w:rPr>
          <w:b/>
        </w:rPr>
        <w:t>Н.Энхболд:</w:t>
      </w:r>
      <w:r>
        <w:rPr/>
        <w:t xml:space="preserve"> -Ойлгохуйц гэж үг оруулж ирээд энэ хүрээг нь багасгаж байгаа гэж тайлбарлаж байна. Энэ дээр бас нэг өөр үг байгаа шүү дээ. Олон нийтийн зүгээс гээд. Олон нийтийн зүгээс гэхээр ямар хэмжээнд гарсныг олон нийтийн зүг гэх. Хоёр, гурван хүн сонингоор хоёр бичсэнийг хэлэх үү, нэг хүн сонингоор Дондог, Энхболд хоёр нэг нутгийн хүмүүс, энэ лав тийм байх гэж олон нийт үзэж байна гэж үзэх үү. Энэ бас хамгийн маргаантай асуудал энэ дээр л байгаа юм. Нэг нутаг, нэг анги гээд. Дондог бид хоёр хоёулаа орох юм байна. Нэг ангиараа ч орно, нэг нутгаараа ч ороод ингээд яах аргагүй ашиг сонирхлын зөрчилтэй этгээд.</w:t>
      </w:r>
    </w:p>
    <w:p>
      <w:pPr>
        <w:pStyle w:val="Normal"/>
        <w:spacing w:lineRule="auto" w:line="240"/>
        <w:rPr/>
      </w:pPr>
      <w:r>
        <w:rPr/>
        <w:t xml:space="preserve">Хамгийн гол нь олон нийтийн зүгээс гэж, олон нийт гэдгээ юу гэж ойлгох вэ? Яаж тогтоосныг олон нийтийн зүгээс ингэж ойлгож байна гэж үзэх вэ гээд. Энэ дээр маргаантай юм үнэхээр байгаа юм. Эсвэл тогтоогдсон тухай асуудал байх юмуу? Энэ хоёр бол үнэхээр ашиг сонирхлын зөрчилтэй гэж. Энэ бол цэвэр таамаг, сэжгийн тухай асуудал юм. Х.Тэмүүжин гишүүн ээ, олон нийтийн зүгээс гэдгээ яаж ойлгох вэ? Ямар багцаанд, ямар хүрээнд бодож байгаа вэ? </w:t>
      </w:r>
    </w:p>
    <w:p>
      <w:pPr>
        <w:pStyle w:val="Normal"/>
        <w:spacing w:lineRule="auto" w:line="240"/>
        <w:rPr/>
      </w:pPr>
      <w:r>
        <w:rPr>
          <w:b/>
        </w:rPr>
        <w:t>Ж.Сүхбаатар:</w:t>
      </w:r>
      <w:r>
        <w:rPr/>
        <w:t xml:space="preserve"> -Тэрийг хэлэлцэх эсэхийг шийдчихээд ярья.</w:t>
      </w:r>
    </w:p>
    <w:p>
      <w:pPr>
        <w:pStyle w:val="Normal"/>
        <w:spacing w:lineRule="auto" w:line="240"/>
        <w:rPr/>
      </w:pPr>
      <w:r>
        <w:rPr>
          <w:b/>
        </w:rPr>
        <w:t>Н.Энхболд:</w:t>
      </w:r>
      <w:r>
        <w:rPr/>
        <w:t xml:space="preserve"> -Тэгж байгаад, тайлбарлаж чадахгүй бол хэлэлцэхгүй байж магадгүй шүү дээ. Би хэлж байна л даа. Нэг хүн нэг сонин дээр бичихийг тэгж ойлгох уу, эсвэл бүр ийм, ийм судалгаа явуулсан, ингэсэн гэдэг юмуу, эсвэл хэн нь, тэр хүнийг ийм ойлгохуйц байна гэдэг юмуу, тодорхойлох. Ойлгохуйц байна гэж тодорхойлох вэ гэдэг нь өөрөө их төвөгтэй асуудал. Ямар хүрээнд бодож байна вэ?</w:t>
      </w:r>
    </w:p>
    <w:p>
      <w:pPr>
        <w:pStyle w:val="Normal"/>
        <w:spacing w:lineRule="auto" w:line="240"/>
        <w:rPr/>
      </w:pPr>
      <w:r>
        <w:rPr>
          <w:b/>
        </w:rPr>
        <w:t>Х.Тэмүүжин:</w:t>
      </w:r>
      <w:r>
        <w:rPr/>
        <w:t xml:space="preserve"> -Хуулийн нөгөө, бусад журмууд дээр нь байж байгаа. Иргэнээс гомдол ирсэнтэй холбогдуулаад. Жишээлбэл, энэ албан тушаалтан шинээр ажилтан авлаа. Ажилтан авахдаа нутгийнхаа хүнийг ажилд авчихлаа, энэ нь сонирхлын зөрчил үү гэдэг гомдол ирнэ. Яг ийм гомдол ирж байгаа нөхцөлд ойлгогдохуйц нөхцөл байдал гэдгээрээ “уучлаарай, миний хувьд ийм, ийм шалгуураар авсан” гэдгээ тайлбарлаад л болох юм. Ийм л үр дүнгийн тухай ярьж байна. Тэгснээс, хоосон хардалт, таамгийн тухай биш, бодит гомдол дээр үндэслэсэн, энэ зүйл дээр нь албан тушаалтан тайлбар хийдэг. Өмнөх мэдээллийн ил тод байдлын хуультай бас уялдаатай, төр илүү нээлттэй байлгах чиглэлийнх нь зарчмууд энэ дээр үйлчлэх юм.</w:t>
      </w:r>
    </w:p>
    <w:p>
      <w:pPr>
        <w:pStyle w:val="Normal"/>
        <w:spacing w:lineRule="auto" w:line="240"/>
        <w:rPr/>
      </w:pPr>
      <w:r>
        <w:rPr/>
        <w:t>Үүнээс цаашаа бодит сонирхлын зөрчил гэж үнэлэгдэж байгаа тэр хэсэг нь шалгагддаг журамтай. Энэ нь шалгагдах биш, албан тушаалтан өөрөө тайлбар хийгээд, тэр тайлбар нь үндэслэлтэй гэвэл хэвийн журмаар явчихдаг тийм л журамтай юм.</w:t>
      </w:r>
    </w:p>
    <w:p>
      <w:pPr>
        <w:pStyle w:val="Normal"/>
        <w:spacing w:lineRule="auto" w:line="240"/>
        <w:rPr/>
      </w:pPr>
      <w:r>
        <w:rPr>
          <w:b/>
        </w:rPr>
        <w:t>Ж.Сүхбаатар:</w:t>
      </w:r>
      <w:r>
        <w:rPr/>
        <w:t xml:space="preserve"> -Ингээд саналаа хураая. Гишүүдийн хэлж байгаа асуудал дээр анхаараад, хэлэлцэх эсэхийг нь дэмжчихвэл тэр дээр нь дараа нь анхны хэлэлцүүлгийн шатанд анхааръя. Энд бас нэг анхаармаар юм нь Их Хурлын гишүүн Засгийн газрын гишүүний албан тушаалыг давхар хашиж байгаа бол тухайн гишүүний хувийн ашиг сонирхлын мэдүүлгийг Авилгатай тэмцэх газар шалгана гэдэг юмуу. Саяын та нарын хэлээд байгаа асуудал, энэ хэлээд байгаа, үүнээс бусад нь их тодорхой асуудлууд байгаа.</w:t>
      </w:r>
    </w:p>
    <w:p>
      <w:pPr>
        <w:pStyle w:val="Normal"/>
        <w:spacing w:lineRule="auto" w:line="240"/>
        <w:rPr/>
      </w:pPr>
      <w:r>
        <w:rPr/>
        <w:t>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г хэлэлцэхийг дэмжье гэсэн томъёоллоор санал хураалт явуулъя. Хэлэлцэхийг дэмжье.</w:t>
      </w:r>
    </w:p>
    <w:p>
      <w:pPr>
        <w:pStyle w:val="Normal"/>
        <w:spacing w:lineRule="auto" w:line="240" w:before="0" w:after="0"/>
        <w:rPr/>
      </w:pPr>
      <w:r>
        <w:rPr/>
        <w:t>Зөвшөөрсөн</w:t>
        <w:tab/>
        <w:tab/>
        <w:t>12</w:t>
      </w:r>
    </w:p>
    <w:p>
      <w:pPr>
        <w:pStyle w:val="Normal"/>
        <w:spacing w:lineRule="auto" w:line="240" w:before="0" w:after="0"/>
        <w:rPr/>
      </w:pPr>
      <w:r>
        <w:rPr/>
        <w:t>Татгалзсан</w:t>
        <w:tab/>
        <w:tab/>
        <w:t>2</w:t>
      </w:r>
    </w:p>
    <w:p>
      <w:pPr>
        <w:pStyle w:val="Normal"/>
        <w:spacing w:lineRule="auto" w:line="240" w:before="0" w:after="0"/>
        <w:rPr/>
      </w:pPr>
      <w:r>
        <w:rPr/>
        <w:t>Бүгд</w:t>
        <w:tab/>
        <w:tab/>
        <w:tab/>
        <w:t>14</w:t>
      </w:r>
    </w:p>
    <w:p>
      <w:pPr>
        <w:pStyle w:val="Normal"/>
        <w:spacing w:lineRule="auto" w:line="240" w:before="0" w:after="0"/>
        <w:rPr>
          <w:lang w:val="en-US"/>
        </w:rPr>
      </w:pPr>
      <w:r>
        <w:rPr/>
        <w:t>Гишүүдийн олонхийн саналаар дэмжигдлээ.</w:t>
      </w:r>
    </w:p>
    <w:p>
      <w:pPr>
        <w:pStyle w:val="Normal"/>
        <w:spacing w:lineRule="auto" w:line="240" w:before="0" w:after="0"/>
        <w:rPr>
          <w:lang w:val="en-US"/>
        </w:rPr>
      </w:pPr>
      <w:r>
        <w:rPr>
          <w:lang w:val="en-US"/>
        </w:rPr>
      </w:r>
    </w:p>
    <w:p>
      <w:pPr>
        <w:pStyle w:val="Normal"/>
        <w:spacing w:lineRule="auto" w:line="240"/>
        <w:rPr/>
      </w:pPr>
      <w:r>
        <w:rPr/>
        <w:t>Энэ асуудлаар Байнгын хорооноос гарах санал, дүгнэлтийг Улсын Их Хурлын нэгдсэн хуралдаанд Ж.Батсуурь гишүүн илтгэе.</w:t>
      </w:r>
    </w:p>
    <w:p>
      <w:pPr>
        <w:pStyle w:val="Normal"/>
        <w:spacing w:lineRule="auto" w:line="240"/>
        <w:rPr/>
      </w:pPr>
      <w:r>
        <w:rPr/>
        <w:t>Ингээд, түрүүн хоёр дахь асуудлаа хойшлуулсан байсан. Ерөнхий сайдыг одоо урья.</w:t>
      </w:r>
    </w:p>
    <w:p>
      <w:pPr>
        <w:pStyle w:val="Normal"/>
        <w:spacing w:lineRule="auto" w:line="240"/>
        <w:rPr/>
      </w:pPr>
      <w:r>
        <w:rPr/>
        <w:t>Орон нутгийн хурлын сонгуулийн тухай хуульд нэмэлт, өөрчлөлт оруулах тухай нэгтгэсэн хуулийн төслүүдийн асуудлаар.</w:t>
      </w:r>
    </w:p>
    <w:p>
      <w:pPr>
        <w:pStyle w:val="Normal"/>
        <w:spacing w:lineRule="auto" w:line="240"/>
        <w:rPr/>
      </w:pPr>
      <w:r>
        <w:rPr/>
        <w:t>Цаг ашиглаад хэлэхэд, Н.Лувсанжав дарга аа, ирэх 7 хоногоос Төрийн байгуулалтын байнгын хороо сонгуулийн бэлтгэл ажлын талаар мэдээлэл сонсъё гэж бодож байгаа. Тэгэхээр та хэд маань ирэх 7 хоногт Байнгын хорооны хуралдаанд тийм асуудал орно гэж тооцоод мэдээллээ бэлтгэж байгаарай.</w:t>
      </w:r>
    </w:p>
    <w:p>
      <w:pPr>
        <w:pStyle w:val="Normal"/>
        <w:spacing w:lineRule="auto" w:line="240"/>
        <w:rPr/>
      </w:pPr>
      <w:r>
        <w:rPr>
          <w:b/>
        </w:rPr>
        <w:t>Н.Лувсанжав:</w:t>
      </w:r>
      <w:r>
        <w:rPr/>
        <w:t xml:space="preserve"> -04 дүгээр сарын 16 гэхэд ирэх 7 хоног болчихно. 16-нд Иргэний танхим дээр энэ санал тоолох машины технологийг мэдээлэл, технологийн мэргэжилтнүүдэд танилцуулах тийм ажиллагааг Д.Энхбат  гишүүнтэй тохироод цаг товлочихсон байгаа.</w:t>
      </w:r>
    </w:p>
    <w:p>
      <w:pPr>
        <w:pStyle w:val="Normal"/>
        <w:spacing w:lineRule="auto" w:line="240"/>
        <w:rPr/>
      </w:pPr>
      <w:r>
        <w:rPr>
          <w:b/>
        </w:rPr>
        <w:t>Ж.Сүхбаатар:</w:t>
      </w:r>
      <w:r>
        <w:rPr/>
        <w:t xml:space="preserve"> -04 дүгээр сарын 16, нэг дэх өдөр Байнгын хороо хуралдахгүй шүү дээ.</w:t>
      </w:r>
    </w:p>
    <w:p>
      <w:pPr>
        <w:pStyle w:val="Normal"/>
        <w:spacing w:lineRule="auto" w:line="240"/>
        <w:rPr/>
      </w:pPr>
      <w:r>
        <w:rPr>
          <w:b/>
        </w:rPr>
        <w:t>Н.Лувсанжав:</w:t>
      </w:r>
      <w:r>
        <w:rPr/>
        <w:t xml:space="preserve"> -Тийм, бусад үед нь болно.</w:t>
      </w:r>
    </w:p>
    <w:p>
      <w:pPr>
        <w:pStyle w:val="Normal"/>
        <w:spacing w:lineRule="auto" w:line="240"/>
        <w:rPr/>
      </w:pPr>
      <w:r>
        <w:rPr>
          <w:b/>
        </w:rPr>
        <w:t>Ж.Сүхбаатар:</w:t>
      </w:r>
      <w:r>
        <w:rPr/>
        <w:t xml:space="preserve"> -16-нд Иргэний танхимд танилцуулах юмуу? Нийт хэдэн машин орж ирсэн бэ?</w:t>
      </w:r>
    </w:p>
    <w:p>
      <w:pPr>
        <w:pStyle w:val="Normal"/>
        <w:spacing w:lineRule="auto" w:line="240"/>
        <w:rPr/>
      </w:pPr>
      <w:r>
        <w:rPr>
          <w:b/>
        </w:rPr>
        <w:t>Н.Лувсанжав:</w:t>
      </w:r>
      <w:r>
        <w:rPr/>
        <w:t xml:space="preserve"> -Одоо нэг мянга гаруй машин орж ирчихсэн байгаа. Энэ сарын сүүлээр 600 гаруй орж ирнэ. Тэгээд цаана нь 460. Үндсэндээ графикаасаа арай өмнө орж ирээд байгаа л даа.</w:t>
      </w:r>
    </w:p>
    <w:p>
      <w:pPr>
        <w:pStyle w:val="Normal"/>
        <w:spacing w:lineRule="auto" w:line="240"/>
        <w:rPr/>
      </w:pPr>
      <w:r>
        <w:rPr>
          <w:b/>
        </w:rPr>
        <w:t>Ж.Сүхбаатар:</w:t>
      </w:r>
      <w:r>
        <w:rPr>
          <w:lang w:val="en-US"/>
        </w:rPr>
        <w:t xml:space="preserve"> </w:t>
      </w:r>
      <w:r>
        <w:rPr/>
        <w:t>-Сая гарсан гишүүдийг оруулаарай. Ерөнхий сайд орж ирлээ.</w:t>
      </w:r>
    </w:p>
    <w:p>
      <w:pPr>
        <w:pStyle w:val="Normal"/>
        <w:spacing w:lineRule="auto" w:line="240"/>
        <w:rPr/>
      </w:pPr>
      <w:r>
        <w:rPr/>
        <w:t xml:space="preserve">Орон нутгийн хурлын сонгуулийн тухай хуулиудын нэмэлт, өөрчлөлт оруулах тухай нэгтгэсэн хуулийн төслүүдийн анхны хэлэлцүүлгийг хийхээр манай Байнгын хороо зарлаад, энэ асуудлыг хэлэлцэн шийдвэрлэж, анхны хэлэлцүүлгийг хийж дуусахгүй байгаа. Учир нь Орон нутгийн хурлын сонгуулийн тухай хуулиудын төслийг нэгдүгээрт, ажлын хэсэг хуралдаж чадахгүй байгаа. </w:t>
      </w:r>
    </w:p>
    <w:p>
      <w:pPr>
        <w:pStyle w:val="Normal"/>
        <w:spacing w:lineRule="auto" w:line="240"/>
        <w:rPr/>
      </w:pPr>
      <w:r>
        <w:rPr/>
        <w:t>Хоёрдугаарт, орон нутгийн хурлын сонгуулийн тухай хуулинд хоёр зарчмын зөрүүтэй байр суурь бүхий ийм санал байгаа. Засгийн газрын хуралдаанд орсон учраас та мэдэж байгаа байх. Энэ асуудлаар Засгийн газраас санал, дүгнэлтийг авч, бид нар санаачилж, Улсын Их Хурлын нэр бүхий гишүүд, Д.Лүндээжанцан нарын гишүүд, З.Энхболд нарын гишүүдийн ийм төсөл явж байгаа. Энэ асуудлаар удтал яриад шийдэгдэхгүй байгаа. Манай Байнгын хорооны өнгөрсөн  хуралдаанаар Ардчилсан намын бүлгийн ахлагч Ч.Сайханбилэг дарга, мөн Улсын Их Хурлын нэр бүхий гишүүд Монгол Улсын ерөнхий сайд Сонгуулийн ерөнхий хорооны удирдлагуудыг байлцуулж, энэ асуудал дээр үүсээд байгаа асуудал дээр мэдээлэл сонсох, таны байр суурийг тодруулах ийм шаардлагатай гэж үзсэн учраас таныг урьж байгаа юм.</w:t>
      </w:r>
    </w:p>
    <w:p>
      <w:pPr>
        <w:pStyle w:val="Normal"/>
        <w:spacing w:lineRule="auto" w:line="240"/>
        <w:rPr/>
      </w:pPr>
      <w:r>
        <w:rPr/>
        <w:t>Ингээд Ерөнхий сайд болон Сонгуулийн ерөнхий хорооны дарга Н.Лувсанжав, Сонгуулийн ерөнхий хорооны нарийн бичгийн дарга Ч.Содномцэрэн, Сонгуулийн ерөнхий хорооны ажлын албаны дарга Д.Баяндүүрэн нар манай Байнгын хорооны хуралдаанд байлцаж байна.</w:t>
      </w:r>
    </w:p>
    <w:p>
      <w:pPr>
        <w:pStyle w:val="Normal"/>
        <w:spacing w:lineRule="auto" w:line="240"/>
        <w:rPr/>
      </w:pPr>
      <w:r>
        <w:rPr/>
        <w:t>Холбогдох албан тушаалтнуудаас асуулттай гишүүд:</w:t>
      </w:r>
    </w:p>
    <w:p>
      <w:pPr>
        <w:pStyle w:val="Normal"/>
        <w:spacing w:lineRule="auto" w:line="240"/>
        <w:rPr/>
      </w:pPr>
      <w:r>
        <w:rPr/>
        <w:t>Ч.Сайханбилэг дарга, З.Энхболд гишүүн, Н.Батбаяр, Д.Лүндээжанцан гишүүн, Д.Зоригт гишүүн.</w:t>
      </w:r>
    </w:p>
    <w:p>
      <w:pPr>
        <w:pStyle w:val="Normal"/>
        <w:spacing w:lineRule="auto" w:line="240"/>
        <w:rPr/>
      </w:pPr>
      <w:r>
        <w:rPr/>
        <w:t>Ч.Сайханбилэг дарга.</w:t>
      </w:r>
    </w:p>
    <w:p>
      <w:pPr>
        <w:pStyle w:val="Normal"/>
        <w:spacing w:lineRule="auto" w:line="240"/>
        <w:rPr/>
      </w:pPr>
      <w:r>
        <w:rPr>
          <w:b/>
        </w:rPr>
        <w:t>Ч.Сайханбилэг:</w:t>
      </w:r>
      <w:r>
        <w:rPr/>
        <w:t xml:space="preserve"> -Баярлалаа. Улсын Их Хурлын ээлжит бус чуулган өндөрлөх үед Ардчилсан намын бүлгээс Ерөнхий сайдад хандаж байр сууриа илэрхийлсэн байгаа. Улсын Их Хурал дээр намуудын бүлгүүд, мөн Улсын Их Хурлын ажлын хэсэг Орон нутгийн сонгуулийн хуультай холбоотойгоор үнэхээр зөвшилцөл явах бололцоогүй болжээ. Их Хурал үндсэндээ өөрийнхөө бололцоог шавхсан байна. Тийм учраас одоо хүчин төгөлдөр үйлчилж байгаа 2007 оны эцсээр парламентад суудалтай намууд хоорондоо тохироод зарчмыг нь тохирч, 2008 оны 04 дүгээр сард эцэслэн баталсан Орон нутгийн сонгуулийн хуулиар энэ Сонгуулийн хуулийг явуулахаас өөр арга алга байна.</w:t>
      </w:r>
    </w:p>
    <w:p>
      <w:pPr>
        <w:pStyle w:val="Normal"/>
        <w:spacing w:lineRule="auto" w:line="240"/>
        <w:rPr/>
      </w:pPr>
      <w:r>
        <w:rPr/>
        <w:t xml:space="preserve">Үндсэн хуулийн 41-ийн 1-д заасан Улсын Их Хурлын өмнө, ер нь Монгол Улсын Их Хурлаас баталж байгаа бүх хуулиудын хэрэгжилтийг хангах гол субъект нь Ерөнхий сайд байна. Энэ чиглэлээрээ энэ хуулийн биелэлтийг хангаж ажиллах талаар ажил хийхгүй бол одоо үүсээд байгаа нөхцөл байдал их зовлонтой болох нь ээ гэдэг ийм байр суурийг илэрхийлснийг Ерөнхий сайд санаж байгаа байх. </w:t>
      </w:r>
    </w:p>
    <w:p>
      <w:pPr>
        <w:pStyle w:val="Normal"/>
        <w:spacing w:lineRule="auto" w:line="240"/>
        <w:rPr/>
      </w:pPr>
      <w:r>
        <w:rPr/>
        <w:t>Энэ чуулганы завсарлагааны хугацаа, өнөөдрийг хүртэлх хугацаанд Орон нутгийн сонгуулийн хуулийн хэрэгжилтийг хангах талаар хэрхэн ажилласан талаар Засгийн газрын тэргүүний байр суурийг сонсмоор байгаа юм. Завсарлагааны хугацаанд Ардчилсан намын бүлгээс Ерөнхий сайдын нэр дээр чуулганы ээлжит бус хуралдааны төгсгөлийн хуралдаан дээр бүлгээс ийм шийдвэр гарлаа, ийм байр суурь гарлаа, үүний дагуу ажиллаж өгөөч гэсэн ийм хүсэлт, шаардлага явуулсан. Хариуд нь Хэрэг эрхлэх газрын дарга Ч.Хүрэлбаатарын гарын үсэгтэй бичиг ирсэн. Тэр бичигтээ: Орон нутгийн хурлын сонгуулийн хуулийг хэрэгжүүлэх байгууллагууд нь өөр, өөр байгууллага учраас бид нар Үндсэн хуулийн 41.1-д заасан үүргээ хэрэгжүүлэх боломжгүй байна гэсэн тийм сонин утгатай хариу ирсэн. Энэ Ерөнхий сайдын байр суурь мөн юмуу, биш юмуу? Энэ талаар тодорхойлж өгөөч.</w:t>
      </w:r>
    </w:p>
    <w:p>
      <w:pPr>
        <w:pStyle w:val="Normal"/>
        <w:spacing w:lineRule="auto" w:line="240"/>
        <w:rPr/>
      </w:pPr>
      <w:r>
        <w:rPr/>
        <w:t>Хоёрдугаарт, өчигдөр телевизээр үзлээ. Өнөөдөр бас вэб сайтуудаар янз бүрийн мэдээллүүд гарсан байна. Улсын бүртгэлийн ерөнхий газрын шинээр томилогдсон дарга хуучин Ардын намын нарийн бичгийн дарга байсан хүн. Одоо аль, аль сонгуулийн бэлтгэл ажил цаг хугацаа шаардсан, нэлээн зовлонтой ажил болж байгаа. Гэтэл иргэдийн үнэмлэх бэлдэх, Сонгуулийн ерөнхий хороотой хамтарч ажиллах, сонгогчдын нэрсийн жагсаалт бэлтгэх ажлуудаас гадна байгууллагуудын бүтцийн өөрчлөлт гэдэг нэрээр баахан халаа, солио хийгээд, өчигдөр оройжингоо хүмүүс телевизээр баахан ярилаа. Төрийн албан хаагч биднийг үндэслэлгүйгээр халж байна гээд. Одоо сонгууль болоход хоёрхон сарын хугацаа үлдсэн байхад ингэж заавал халаа, солио хийж, төрийн албан хаагчдыг янз бүрийн хүмүүсийг халж, сольж байх ямар хэрэгтэй юм бэ? Үндсэн ажил нь мөн юмуу? Одоо хоёр сарын хугацаанд сонгуулиа зохион байгуулах ажил руугаа орохгүй, ийм ажил руу ороод байгаа нь эргээд сонгууль булхай, луйвар, будлиангүй явах энэ юмны бэлтгэл ажил нь хэр болж байгаа юм бол, үйл ажиллагаа нь хэр зохицож байгаа юм бол? Үүнийг Засгийн газрын кабинетын тэргүүний хувьд анхаарч байна уу, анхаарахгүй байна уу? Хууль зүй, дотоод хэргийн сайдтай энэ асуудлаа ярьж байна уу, ярихгүй байна уу гэдэг хоёрдугаар асуудлыг Ерөнхий садйаас асуумаар байгаа юм.</w:t>
      </w:r>
    </w:p>
    <w:p>
      <w:pPr>
        <w:pStyle w:val="Normal"/>
        <w:spacing w:lineRule="auto" w:line="240"/>
        <w:rPr/>
      </w:pPr>
      <w:r>
        <w:rPr/>
        <w:t>Гуравдугаар асуудал. Өнөөдөр Байнгын хорооны хуралдаан дээр ороод ирэнгүүт сюрприз барьж байгаа юм шиг нийслэлийн Иргэдийн төлөөлөгчдийн хурал, Цогцолмаа гэдэг хүүхэн хоёр сарын өмнө байна уу, гурван сарын өмнө “бид нар Орон нутгийн хуулийг биелүүлж чадахгүй шүү, энэ хуулиар сонгууль явуулж чадахгүй” гээд мэдэгдээд эхэлсэн. Төрийн албан хаагч ийм хүмүүс яахаараа ингэж төрийн хууль биелүүлэхгүй гэдгээ мэдэгддэг юм бэ.</w:t>
      </w:r>
    </w:p>
    <w:p>
      <w:pPr>
        <w:pStyle w:val="Normal"/>
        <w:spacing w:lineRule="auto" w:line="240"/>
        <w:rPr/>
      </w:pPr>
      <w:r>
        <w:rPr/>
        <w:t>Тэрийгээ бүр баталгаажуулаад өнөөдөр Билэгт даргынхаа өмнөөс гарын үсэг зураад, дүүргүүдийн Иргэдийн хурал бүгд бичиг хийгээд ороод ирж байгаа юм. Бүгдийнх нь огноо нь 2012 оны 04 дүгээр сарын 06-ны өдөр. Хуулиар бол, Орон нутгийн сонгуулийн хуулиар бол энэ нөхдүүд тойрог, хэсгийн хороо байгуулах ажил нь Орон нутгийн сонгуулийн тухай хуулийн 6.1 дээр байгаа шүү дээ. Тухайн шатны хурал, орон нутгийн сонгуулийн тойргийг санал авах өдрөөс 5-аас доошгүй сарын өмнө байгуулж, мандатыг хуваарилж, тойргийн дугаар, нутаг дэвсгэр, төвийг харьяалах нутаг дэвсгэрийн сонгогчдод мэдээлнэ гэдэг заалттай.</w:t>
      </w:r>
    </w:p>
    <w:p>
      <w:pPr>
        <w:pStyle w:val="Normal"/>
        <w:spacing w:lineRule="auto" w:line="240"/>
        <w:rPr/>
      </w:pPr>
      <w:r>
        <w:rPr/>
        <w:t xml:space="preserve">Өнөөдөр хүчин төгөлдөр үйлчилж байгаа хуулийг зохион байгуулах арга хэмжээ огт аваагүй мөртлөө одоо Монгол Улсын Их Хурлыг нэгэн зэрэг шантаажилж эхэлж байгаа юм. 04 дүгээр сарын 06-ны өдөр зохион байгуулалттайгаар бүгдээрээ. Хуулийн хэрэгжилтэд санаа зовоод энэ хууль хэрэгжүүлэхэд болохгүй байна гэдэг энэ санал, дүүргүүд нь эртнээс гаргаж байх хэрэгтэй. Дөрвөн жил унтаж, унтчихаад, одоо 04 дүгээр сарын 06 гэдэг өдөр бүгд нэг зэрэг сэрээд, зүгээр л зохион байгуулалтын ажил гэдэг нь харагдаж байгаа юм. Тэгээд худлаа, ард түмэн, хүмүүс, сонгогчдын нэр дурдсан. </w:t>
      </w:r>
    </w:p>
    <w:p>
      <w:pPr>
        <w:pStyle w:val="Normal"/>
        <w:spacing w:lineRule="auto" w:line="240"/>
        <w:rPr/>
      </w:pPr>
      <w:r>
        <w:rPr/>
        <w:t xml:space="preserve">Бид Их Хурлын гишүүд тойрог дээрээ очоод сонгууль хийгээд явж байгаа. Өнгөрсөн 5 дахь өдрийн хуралдаан дээр Д.Тэрбишдагва Сонгинохайрхан дүүргийг төлөөлөөд, С.Эрдэнэ гишүүн Баянгол дүүргийг төлөөлөөд, би ч гэсэн өөрөө Баянзүрх дүүрэг дээр уулзалт хийгээд явж л байгаа. Хүмүүс янз бүрийн л байр суурьтай байгаа. Тэгээд ирэнгүүт ард түмэн, сонгогчдын нэр барьсан хүмүүс. Бүгдээрээ зохион байгуулалттайгаар 04 дүгээр сарын 06-ны өдөр ийм бичиг Их Хурал руу явуулжээ. Энэ яаж байгаа юм бэ? Хуулиа өөрчил гэдэг шантааж хийж байгаа юмуу? Эсвэл хууль биелүүлэхгүй гэж байгаа юмуу? Энэ бичгүүдийн зорилгыг ойлгосонгүй. Бүгдээрээ нэг тексттэй, нэг утгатай, болохгүй гэж байгаа зүйлүүд нь бие биенийгээ хуулаад биччихсэн. Төрийн ажил хэзээ ингэж явдаг болчихов оо? </w:t>
      </w:r>
    </w:p>
    <w:p>
      <w:pPr>
        <w:pStyle w:val="Normal"/>
        <w:spacing w:lineRule="auto" w:line="240"/>
        <w:rPr/>
      </w:pPr>
      <w:r>
        <w:rPr/>
        <w:t>Тань дээр энэ бичгүүд нь ирсэн үү, үгүй юу? Гишүүдийн өмнө өнөө өглөө тараасан байна. Дүүрэг, дүүргийн нь нэртэй. Дандаа Иргэдийн хурлын дарга, эсвэл Засаг дарга нь бичсэн. Эсвэл “..ийг” гээд зурчихсан. Бүгдийнх нь огноо нэг өдрийнх 04 дүгээр сарын 06 гээд. Доторхи текстүүдийнх нь утга бүгд адилхан. Ингэж төрийн ажил явдаг болж байвал энэ хуулийн хэрэгжилтийг анх удаа би ийм зохион байгуулалттай ийм сонин зүйл үзэж байна. Монгол Улсын хуулийг биелүүлэхгүй ээ, зохион байгуулалттай хэлбэрээр. Тэгээд хууль гаргадаг байгууллагыг хэзээ бид нар хуулиа өөрчил, тэгвэл ажил хийнэ, одоо байгаа хуулийг чинь хэрэгжүүлж чадахгүй гэдэг ийм зарчимдаа шилжээд орчихов оо? Засаг дарга нартай нь үүнтэй холбогдуулж Ерөнхий сайдын зүгээс ажиллаж байгаа юм байна уу, байхгүй байна уу гэсэн ийм гурван асуулт байна. Баярлалаа.</w:t>
      </w:r>
    </w:p>
    <w:p>
      <w:pPr>
        <w:pStyle w:val="Normal"/>
        <w:spacing w:lineRule="auto" w:line="240"/>
        <w:rPr/>
      </w:pPr>
      <w:r>
        <w:rPr>
          <w:b/>
        </w:rPr>
        <w:t>Ж.Сүхбаатар:</w:t>
      </w:r>
      <w:r>
        <w:rPr/>
        <w:t xml:space="preserve"> -Ерөнхий сайд.</w:t>
      </w:r>
    </w:p>
    <w:p>
      <w:pPr>
        <w:pStyle w:val="Normal"/>
        <w:spacing w:lineRule="auto" w:line="240"/>
        <w:rPr/>
      </w:pPr>
      <w:r>
        <w:rPr>
          <w:b/>
        </w:rPr>
        <w:t>С.Батболд:</w:t>
      </w:r>
      <w:r>
        <w:rPr/>
        <w:t xml:space="preserve"> -Байнгын хорооны гишүүдийн өнөөдрийн амар, амгаланг айлтгая. Ч.Сайханбилэг гишүүний асуултад хариулъя.</w:t>
      </w:r>
    </w:p>
    <w:p>
      <w:pPr>
        <w:pStyle w:val="Normal"/>
        <w:spacing w:lineRule="auto" w:line="240"/>
        <w:rPr/>
      </w:pPr>
      <w:r>
        <w:rPr/>
        <w:t>Эхний асуулт нь, Ч.Сайханбилэг гишүүний гарын үсэгтэй ирсэн бичгийн хариуны талаар байсан. Энэ дээр ер нь орон нутгийн сонгуулийн бэлтгэл ажлыг хангахад Засгийн газрын зүгээс, Ерөнхий сайдын зүгээс ямар арга хэмжээ авч ирсэн бэ, нөхцөл байдал ямар байгаа вэ гэдэг талаар тодруулга хийсэн.</w:t>
      </w:r>
    </w:p>
    <w:p>
      <w:pPr>
        <w:pStyle w:val="Normal"/>
        <w:spacing w:lineRule="auto" w:line="240"/>
        <w:rPr/>
      </w:pPr>
      <w:r>
        <w:rPr/>
        <w:t xml:space="preserve">Бид хуулийн хүрээнд өөрсдөөсөө хамаарах, авах ёстой арга хэмжээнүүдээ зохих шатанд нь бас авч ирсэн байгаа. Жишээлбэл, 03 дугаар сарын 15-нд бид нар аймаг, нийслэлийн Иргэдийн хурлын төлөөлөгчдийн хурлын дарга нарт Орон нутгийн хурлын сонгуулийн бэлтгэлийг хангах тухай ийм албан тоотыг Засгийн газраас явуулсан байгаа. Энд ямар бэлтгэл ажил хангагдаж байна, Орон нутгийн сонгуулийн тухай хуулийн 8.2-т орон нутгийн хурлын ээлжит сонгуулийн санал хураах өдөр нь сонгуулийн жилийн 6 дугаар сарын сүүлийн хагасын аль нэг Ням гариг буюу Улсын Их Хурлын ээлжит сонгуулийн санал авах өдөр байна гэж зарласан байгаа. Хуулийн дагуу сонгуулийн тойрог, хэсэг байгуулах, сонгуулийн бэлтгэл ажлыг хангах ажлыг аймаг, нийслэлийн Иргэдийн төлөөлөгчдийн хурал хариуцан зохион байгуулах ёстой. </w:t>
      </w:r>
    </w:p>
    <w:p>
      <w:pPr>
        <w:pStyle w:val="Normal"/>
        <w:spacing w:lineRule="auto" w:line="240"/>
        <w:rPr/>
      </w:pPr>
      <w:r>
        <w:rPr/>
        <w:t>Гэтэл зарим аймгаас авсан мэдээллээр Орон нутгийн хурлын тухай хуулийн 6.1-д заасан орон нутгийн хурлын сонгуулийн тойрог байгуулах шийдвэр гараагүй байна. Тийм учраас Засаг захиргаа, нутаг дэвсгэрийн нэгж, түүний удирдлагын тухай хуулийнхаа 10 дугаар зүйлд заасан хурлын төлөөлөгчдийн тоог баримталж, хүн амын байршил, засаг захиргааны нэгжийн бүтцийг харгалзан нийслэл, сум, дүүргийн сонгуулийн тойргийг байгуулах. Мандатын хуваарь, тойргийн дугаар, нутаг дэвсгэр, төвийг тогтоох асуудлыг хуулийн дагуу шуурхай шийдвэрлэж, зохион байгуулахыг зөвлөмж болгож байна гэсэн ийм албан  тоотыг явуулсан байгаа. Энэ хугацаанд зохих ажлууд хийгдэж, 04 дүгээр сарын 10-ны байдлаар сонгуулийн 10-аад тойрог байгуулагдсан. Байгуулагдаагүй байгаа нь 12 байгаа. Ийм байгаа. Засгийн газрын хувьд сонгуулийн санал хураах байрны асуудлыг, мөн төсөв, санхүүтэй холбоотой асуудлуудыг шийдэх энэ хүрээнд ер нь бэлтгэлийг хангах шаардлагатай. Бэлтгэлийг хангахад бэлэн байгаа. Энэ ажлуудыг эхэлж байгаа. Энэ чиглэлээр ийм зүйл байгаа.</w:t>
      </w:r>
    </w:p>
    <w:p>
      <w:pPr>
        <w:pStyle w:val="Normal"/>
        <w:spacing w:lineRule="auto" w:line="240"/>
        <w:rPr/>
      </w:pPr>
      <w:r>
        <w:rPr/>
        <w:t xml:space="preserve">Нөгөө талаасаа энэ хуулийн хэрэгжилтийг хангах асуудал маань өөрөө нэлээн олон бэрхшээлүүдтэй байна гэдгийг бид сайн мэдэж байгаа. Нэгдүгээрх нь хууль, эрх зүйн хувьд бэрхшээлтэй байгаа. Хуулиуд маань өөрөө орон нутгийн сонгуулийг хамтад нь явуулах нөхцөлийг бүрдүүлж чадаагүй байгаа юм. Үүнийг бид хандаж тавьсан байгаа. </w:t>
      </w:r>
    </w:p>
    <w:p>
      <w:pPr>
        <w:pStyle w:val="Normal"/>
        <w:spacing w:lineRule="auto" w:line="240"/>
        <w:rPr/>
      </w:pPr>
      <w:r>
        <w:rPr/>
        <w:t>Хууль, эрх зүйн зөрчилтэй ямар зөрчлүүд, ямар бэрхшээлүүд байна вэ? Олон асуудлууд байгаа л даа. Би заримыг нь дурдаж хэлье.</w:t>
      </w:r>
    </w:p>
    <w:p>
      <w:pPr>
        <w:pStyle w:val="Normal"/>
        <w:spacing w:lineRule="auto" w:line="240"/>
        <w:rPr/>
      </w:pPr>
      <w:r>
        <w:rPr/>
        <w:t>Нэгдүгээрт, Үндсэн хуулийн 59.3 дахь хэсэгт “аймаг, нийслэлийн төлөөлөгчдийн хурлыг 4 жилийн хугацаагаар сонгоно” гэж заасан. Энэ хугацаа маань 2012 оны намар дуусгавар болох ёстой. Бүтэн 4 жил. 3 жил 6 сар гэж заагаагүй, 3 жил 8 сар гэж заагаагүй. Ерөөсөө л 4 жил болно гэж заасан. Энэ бол Үндсэн хуультай зөрчилтэй асуудал болж байгаа юм.</w:t>
      </w:r>
    </w:p>
    <w:p>
      <w:pPr>
        <w:pStyle w:val="Normal"/>
        <w:spacing w:lineRule="auto" w:line="240"/>
        <w:rPr/>
      </w:pPr>
      <w:r>
        <w:rPr/>
        <w:t>Дээр нь Улсын Их Хурлын болон Орон нутгийн сонгуулийг 6 дугаар сарын сүүлд зохион байгуулна гэж байгаа. Энд, 6 сард нэлээн их шилжилт хөдөлгөөн болно. Хөдөө, орон нутаг, амралт, оюутнуудын амралт, уул уурхай, хөдөө аж ахуй, газар тариалан, олон салбарт хөдөлгөөн, ер нь Монгол улс даяар иргэдийн шилжилт хөдөлгөөн нэлээн идэвхтэй болчихдог.</w:t>
      </w:r>
    </w:p>
    <w:p>
      <w:pPr>
        <w:pStyle w:val="Normal"/>
        <w:spacing w:lineRule="auto" w:line="240"/>
        <w:rPr/>
      </w:pPr>
      <w:r>
        <w:rPr/>
        <w:t xml:space="preserve">Улсын Их Хурлын сонгуулийн тухай хуулинд иргэд шилжилт хөдөлгөөн хийсэн тохиолдолд үүнийг зохих ёсны дагуу бүртгэл хийгээд, сонгуулиа өгч болж байгаа юм. Харин орон нутгийн сонгуулийн хувьд энэ нь хуулиар хаачихсан. Нэг үгээр хэлбэл, нутгийн өөрөө удирдах байгууллагыг сонгох, орон нутгийн хурлын сонгууль зөвхөн тухайн орон нутагт байнга оршин суудаг иргэд оролцох боломжтой гэж. Энэ бол нэлээн их, магадгүй их хэмжээний зөрчил, маргаан, бэрхшээлүүд үүсэх нь л дээ. Зохион байгуулалтын хувьд хаана, хэн нь ямар сонгууль өгч болох вэ, болохгүй вэ, аль сонгуулийг нь өгч болох вэ, би тэгвэл ороод нэг сонгуулийг нь, Улсын Их Хурлынхыг өгөөд, нөгөөг нь өгч болохгүй ч гэдэг юмуу. Энэ бол цөөн хэмжээний иргэдийн шилжилт, хөдөлгөөн ярьж байгаа шүү. Энэ бол олон мянгаар нь ярьж байгаа учраас энэ бэрхшээл үүсгэж байгаа юм. </w:t>
      </w:r>
    </w:p>
    <w:p>
      <w:pPr>
        <w:pStyle w:val="Normal"/>
        <w:spacing w:lineRule="auto" w:line="240"/>
        <w:rPr/>
      </w:pPr>
      <w:r>
        <w:rPr/>
        <w:t>Гуравдугаарх нь, энд сонгуулийн автоматжуулсан системийн тухай хуулийн дагуу Их Хурлын сонгуулийн дүнг гаргах ажиллагаа автоматжуулсан техник хэрэгслийг ашиглана. Харин орон нутгийн сонгууль маань уламжлалт арга буюу бидний гараар тоолдог энэ аргаар явуулж байгаа. Энэ бол их бэрхшээл үүсгэж байгаа юм.</w:t>
      </w:r>
    </w:p>
    <w:p>
      <w:pPr>
        <w:pStyle w:val="Normal"/>
        <w:spacing w:lineRule="auto" w:line="240"/>
        <w:rPr/>
      </w:pPr>
      <w:r>
        <w:rPr/>
        <w:t xml:space="preserve">Дөрөвдүгээрх нь, /тоймлоод ярьж байгаа/ Улсын Их Хурлын сонгуулийн тойрог, тойргийн болон хэсгийн хороог байгуулах Улсын Их Хурлын сонгуулийн тухай хуулийн зохицуулалт, эдгээрийн хамрах газар нутаг, хүн амын тоо нь орон нутгийн хурлын сонгуулийн тойрог болон хэсгийн хороог байгуулах, Орон нутгийн хурлын сонгуулийн тухай хуулийн зохицуулалтаас зарчмын ялгаатай байна. Энэ нь хоёр сонгуулийг зэрэг зохион байгуулах тохиолдолд хүн хүч, техник хэрэгсэл, санал авах байр, хөрөнгө санхүүгийн хувьд бүр илүү хүндрэл үүсэх магадлалтай. </w:t>
      </w:r>
    </w:p>
    <w:p>
      <w:pPr>
        <w:pStyle w:val="Normal"/>
        <w:spacing w:lineRule="auto" w:line="240"/>
        <w:rPr/>
      </w:pPr>
      <w:r>
        <w:rPr/>
        <w:t>Жишээ дурдвал, Их Хурлын сонгуульд 357 хэсгийн хороо байгуулагдсан байгаа. Нэг хэсгийн хороонд дунджаар 11 хүн ажиллана гэж үзвэл ойролцоогоор 4 мянга орчим төрийн албан хаагчид хэсгийн хороонд Их Хурлын сонгуульд ажиллаж байгаа юм.</w:t>
      </w:r>
    </w:p>
    <w:p>
      <w:pPr>
        <w:pStyle w:val="Normal"/>
        <w:spacing w:lineRule="auto" w:line="240"/>
        <w:rPr/>
      </w:pPr>
      <w:r>
        <w:rPr/>
        <w:t xml:space="preserve">Орон нутгийн хурлын сонгуулийн хэсгийн хороог тусад нь байгуулж, байраар нь хангана гэвэл дахиад 4 мянгаас доошгүй нэлээн илүү хэмжээний ийм хүн хүч ажиллаад, төрийн албан хаагчдаас. Би зөвхөн нийслэлийн хэмжээнд ярьж байна шүү дээ. Улаанбаатар хотын хэмжээнд. Тэгээд хөдөө 21 аймгийг яриагүй. Үүнийг нэмбэл энэ тоо нэлээн том тоо болох гээд байна л даа. Дээр дурдсан хэмжээний санал авах байр нэмэгдэж байгаа юм. Энэ бол бас бэрхшээл  үүсгэнэ. </w:t>
      </w:r>
    </w:p>
    <w:p>
      <w:pPr>
        <w:pStyle w:val="Normal"/>
        <w:spacing w:lineRule="auto" w:line="240"/>
        <w:rPr/>
      </w:pPr>
      <w:r>
        <w:rPr/>
        <w:t>Өмнөх сонгуулиудын практик дээр тулгуурлаад үзвэл зөвхөн орон нутгийн хурлын сонгуульд жишээлбэл, өнгөрсөн сонгуульд 16-17 мянга орчим нэр дэвшигч өрсөлдөж байсан ийм тоо байгаа. Тэгвэл одоо энэ тоо маань нэмэгдэнэ гэж ингэж үзэж байгаа. Энэ тохиолдолд сонгогч нь Үндсэн хуулиар олгогдсон сонгох эрхээ аливаа хүндрэлгүй, ялангуяа санал өгөхдөө будлих юмуу, андуурах тэр зүйл өөрийнхөө эрхээ эдлэх асуудал үндсэндээ бэрхшээлтэй болж байгаа юм. Энд наад зах нь олон нийтийн болон бусад радио, телевизээр сонгуулийн сурталчилгаагаа тэгш эрхтэй явуулах энэ боломж ч алдагдана. Маш их бэрхшээлүүд гарч байгаа юм.</w:t>
      </w:r>
    </w:p>
    <w:p>
      <w:pPr>
        <w:pStyle w:val="Normal"/>
        <w:spacing w:lineRule="auto" w:line="240"/>
        <w:rPr/>
      </w:pPr>
      <w:r>
        <w:rPr/>
        <w:t xml:space="preserve">Хоёр сонгуулийг бид ярихдаа хамт хийх юм бол хөрөнгө, санхүүгийн хувьд хэмнэлттэй болно гэсэн тайлбар бас бий. Хэмнэгдэх зарим газрууд бий. Гэхдээ хэмнэгдэхгүй ч асуудлууд байна. Бүр хоёр дахин зардал нь нэмэгдэх асуудал ч гарч ирж байгаа юм. Дүнгээр нь авч үзвэл илүү их хэмжээний хөрөнгө, санхүү зарцуулагдах нь ээ. Ийм хэмжээний хүч шаардлагатай болох нь гэж үзэж байгаа юм. Наад зах нь сонгуулийн санал авах байр маань Их Хурлын сонгуульд нэг хэрэглэчихээд орон нутгийн сонгуульд тэрийгээ намар дахиад хэрэглэдэг байж таарна шүү дээ. Тэгвэл одоо тэрийг чинь, нэг байрыг хоёр тусдаа явбал нэг хэрэглэдэг байсан бол одоо тэр байрыг нэг дор хоёуланг нь авна гэхэд маш хүндрэлтэй болж байгаа юм. </w:t>
      </w:r>
    </w:p>
    <w:p>
      <w:pPr>
        <w:pStyle w:val="Normal"/>
        <w:spacing w:lineRule="auto" w:line="240"/>
        <w:rPr/>
      </w:pPr>
      <w:r>
        <w:rPr/>
        <w:t>Ямар ч гэсэн энэ дээр дотор нь нэлээн хүндрэлүүд нэмэгдэх нь тодорхой болж байгаа. Энэ дотор санал авах байрны асуудал дээр өргөтгөж хийх асуудал, саналын хайрцагнуудын асуудал, санал авах арга хэлбэртэй холбогдсон ийм бэрхшээлүүд зохион байгуулалт, хөрөнгө, хүчний хувьд нэмэгдэж гарч ирж байгаа юм.</w:t>
      </w:r>
    </w:p>
    <w:p>
      <w:pPr>
        <w:pStyle w:val="Normal"/>
        <w:spacing w:lineRule="auto" w:line="240"/>
        <w:rPr/>
      </w:pPr>
      <w:r>
        <w:rPr/>
        <w:t>Дараагийн нэг юм бол сонгуулийн санал авах цаг харилцан адилгүй байгаа. Өөрөөр хэлбэл, Улсын Их Хурлын сонгуульд өглөө 07 цагт эхлээд 20 цагт дуусна гэж байгаа бол орон нутгийн хурлын сонгууль 07 цагт эхлээд 22 цагт дуусна. Үүнтэй холбогдуулан үүсэж болзошгүй хүндрэлээс дурдвал сонгуулийн санал авах байранд байгаа сонгогч Улсын Их Хурлын сонгууль  явуулах хугацаа дууссан тохиолдолд жишээлбэл, дараа нь яах юм бэ? 8 цагаас хойш. Энэ нь хуулийн зохицуулалт хийгдээгүй байгаа. Тэгээд нийслэлийн хүн ам, түүний дотор сонгогчдын тоо нь 2008 оныхоос нэмэгдсэн одоо үед гурван шатны сонгуулийн санал авах ажлыг 20 цагт дуусгана гэдэг асуудал бол үнэхээр бэрхшээлийг үүсгэнэ гэж үзэж байгаа юм.</w:t>
      </w:r>
    </w:p>
    <w:p>
      <w:pPr>
        <w:pStyle w:val="Normal"/>
        <w:spacing w:lineRule="auto" w:line="240"/>
        <w:rPr/>
      </w:pPr>
      <w:r>
        <w:rPr/>
        <w:t>Тухайлбал, сонгогч нийслэлийн нэг томоохон дүүрэгт, магадгүй Баянзүрх дүүрэгт. Сая Ч.Сайханбилэг дарга ярилаа. Баянзүрх дүүргээс нэр дэвшсэн гишүүн гэж. Баянзүрх дүүрэг бол Улсын Их Хурлын гурван мандаттай тойрог болж байгаа юм. Тэгээд 6-аас 8 намын нэр дэвшүүлсэн Улсын Их Хуралд 18-аас 24 нэр дэвшигчээс, дээр нь нийслэл, дүүргийн хурлын 3-аас 4 мандатын төлөө нэр дэвшсэн 24-өөс 40 нэр дэвшигчээс тус тус нөгөө иргэн хүн маань саналаа өгөх ёстой болно. Нэг үгээр хэлбэл, 24-өөс 40 гэдэг чинь 60 гаруй нэр дэвшигч дундаас санал дугуйлж өгөх ёстой болж байгаа юм.</w:t>
      </w:r>
    </w:p>
    <w:p>
      <w:pPr>
        <w:pStyle w:val="Normal"/>
        <w:spacing w:lineRule="auto" w:line="240"/>
        <w:rPr/>
      </w:pPr>
      <w:r>
        <w:rPr/>
        <w:t>Энэ бол юу гаргаж байна вэ гэхээр хугацааны хувьд нэг иргэн сонгогч орж санал өгөх хугацааг дунджаар дөрөв дахин, магадгүй тав дахин урт хугацааг сунгаж өгч байгаа юм. Техникийн хувьд. Энэ чинь иргэн хүндээ хүртэл асар их техникийн цаг шаардсан ажил болж байгаа шүү дээ.</w:t>
      </w:r>
    </w:p>
    <w:p>
      <w:pPr>
        <w:pStyle w:val="Normal"/>
        <w:spacing w:lineRule="auto" w:line="240"/>
        <w:rPr/>
      </w:pPr>
      <w:r>
        <w:rPr/>
        <w:t>Улсын Их Хурлын болон орон нутгийн хурлын сонгуулийг хамт зохион байгуулахад үүсэх хүндрэлийн талаар бид Сонгуулийн ерөнхий хорооныхонтой, дарга, орлогч нартай уулзсан. Энэ асуудлууд ер нь бэрхшээлтэй байна гээд. Бас энэ зохион байгуулалт, байр сав, агуулах, хадгаламжтай холбоотой асуудлуудыг Сонгуулийн ерөнхий хорооны удирдлагууд яриад л байгаа юм. Энэ бэрхшээлүүд байна гэдгийг Сонгуулийн ерөнхий хороо Ерөнхий сайдад хандаж бичиг ирүүлсэн байгаа. Энэ бичиг дээр энэ хоёр сонгуулийг хамт зохион байгуулж явуулахад эрх зүйн хувьд, хууль тогтоомжид өөр, өөр байгаа зохицуулалтыг нэг мөр болгох, зохион байгуулалтын хувьд ажиллах хүч хомсдох, цаг хугацааны хувьд энэ бэршээлүүдийг зохион байгуулах бололцоогүй байх ийм бэрхшээл, хүндрэл байна гэдгийг тодорхой дурдсан байгаа. Тийм учраас энэ бол бэрхшээлтэй байна гэдгийг бид Засгийн газрын Хэрэг эрхлэх газраас өгсөн албан тоотдоо дурдаж, зарим бэрхшээлүүдийн талаар дурдаж хүргүүлсэн байгаа.</w:t>
      </w:r>
    </w:p>
    <w:p>
      <w:pPr>
        <w:pStyle w:val="Normal"/>
        <w:spacing w:lineRule="auto" w:line="240"/>
        <w:rPr/>
      </w:pPr>
      <w:r>
        <w:rPr/>
        <w:t>Бид үүнийг хийх, танилцуулах үүрэгтэй гэж үзэж байгаа. Нөгөө талаар хуулиар хүлээсэн үүргийн дагуу үүний бэлтгэлийг хангах, аймаг, орон нутгийн сонгуулийн, аймаг, нийслэлийн Иргэдийн төлөөлөгчдийн хуралд энэ асуудлыг анхааралдаа авч байх ёстой гэдгийг тодорхой хэлж байгаа юм.</w:t>
      </w:r>
    </w:p>
    <w:p>
      <w:pPr>
        <w:pStyle w:val="Normal"/>
        <w:spacing w:lineRule="auto" w:line="240"/>
        <w:rPr/>
      </w:pPr>
      <w:r>
        <w:rPr/>
        <w:t>Ер нь Засгийн газар, Улсын Их Хурлын сонгуулийг Сонгуулийн ерөнхий хороо, орон нутгийн сонгуулийг аймаг, нийслэлийн Иргэдийн төлөөлөгчдийн хурал нь зохион байгуулна. Засгийн газар бол дэмжлэг үзүүлэх ийм л үүрэгтэй. Үүний дагуу бид зохих ёсны ажлаа хийнэ. Мөн цаашид авч хэрэгжүүлэхэд бэлэн байгаа гэдгийг би түрүүн хэлсэн байгаа. Гэтэл ийм бэрхшээлүүд байгаа учраас үүнийг бид тэмдэглэж дурдахгүй бол болохгүй. Үүнийг танилцуулах ёстой гэж үзэж, бичиг хүргүүлсэн байгаа. Мөн энэ чиглэлээр энэ асуудлыг Улсын Их Хурлын удирдлага, Үндэсний аюулгүй байдлын зөвлөлийн гишүүдэд, Ерөнхийлөгчид хүргүүлж байгаа.</w:t>
      </w:r>
    </w:p>
    <w:p>
      <w:pPr>
        <w:pStyle w:val="Normal"/>
        <w:spacing w:lineRule="auto" w:line="240"/>
        <w:rPr/>
      </w:pPr>
      <w:r>
        <w:rPr/>
        <w:t>Цааш нь яах вэ гэдэг асуудал бас санал байх ёстой. Бид энэ асуудал дээр гишүүдээс дэвшүүлж тавьсан сая хэлж байна, Улсын Их Хурлын гишүүн Д.Лүндээжанцан нарын, З.Энхболд гишүүн нарын санаачлан боловсруулсан Орон нутгийн хурлын сонгуулийн тухай хуульд нэмэлт оруулах тухай энэ асуудлаар ярих нь зүйтэй гэж үзэж байгаа. Дээр нь бас Их Хурлын нэр бүхий 48 гишүүд ч гэсэн хууль санаачилж, мөн цаашдаа яах вэ гэдэг дээр тодорхой саналууд гаргасан зүйл байгаа. Энэ хүрээнд ч гэсэн бид бүхэлд нь авч ярих ёстой юм байна гэж ингэж үзэж байгаа юм.</w:t>
      </w:r>
    </w:p>
    <w:p>
      <w:pPr>
        <w:pStyle w:val="Normal"/>
        <w:spacing w:lineRule="auto" w:line="240"/>
        <w:rPr/>
      </w:pPr>
      <w:r>
        <w:rPr/>
        <w:t>Дээр нь энэхүү зохицуулалтуудыг хийж өгч шийдэхгүй бол түрүүчийн дурдсан бэрхшээлүүд хоёр сонгуулийг  хамтад нь явуулах энэ эрх зүйн бөгөөд зохион байгуулалтын боломж, нөхцөлийг хүндрүүлж байна гэж Засгийн газар үзэж байна.</w:t>
      </w:r>
    </w:p>
    <w:p>
      <w:pPr>
        <w:pStyle w:val="Normal"/>
        <w:spacing w:lineRule="auto" w:line="240"/>
        <w:rPr/>
      </w:pPr>
      <w:r>
        <w:rPr/>
        <w:t>Хоёрдугаар асуулт бол, бүртгэлтэй холбоотой асуудал. Засгийн газрын нэг агентлагтай холбоотой асуудлыг тодрууллаа. Би энэ асуудлаар зохих мэдээлэл, тодруулгыг гаргаад хүргүүлье.</w:t>
      </w:r>
    </w:p>
    <w:p>
      <w:pPr>
        <w:pStyle w:val="Normal"/>
        <w:spacing w:lineRule="auto" w:line="240"/>
        <w:rPr/>
      </w:pPr>
      <w:r>
        <w:rPr/>
        <w:t>Улсын бүртгэлийн ерөнхий газар Засгийн газар дотроо зохион байгуулалт хийгээд, тодорхой өөрчлөлт хийх асуудлыг би мэдээлэл сонсож байсан. Нөгөө талаасаа энэ ажил бол өмнө нь хийгдэхээр төлөвлөж байсан, хийгдэж явсан бүтцийн өөрчлөлтийн ажил хамтарсан засгийн үед яригдаж явж байсан ажил гэж би ойлгож байгаа. Тэгэхээр одоо нэг зүйлийг би бас анхааруулж хэлмээр байгаа юм. Ер нь хамтарсан засгийн үед явж байсан ажлууд процессын хувьд шийдлээ олох, үргэлжлэх, энэ ажлууд л явж байгаа. Тэгэхээр хамтарсан засаг биш, дангаараа Монгол Ардын нам засгийн эрхийг хэрэгжүүлж байгаа үед авч хэрэгжүүлж байгаа арга хэмжээнүүд маань өмнө нь явж байсан үйл ажиллагааны үргэлжлэл болж явж байгаа болохоос биш, огт байхгүй, шинээр хууль, эрх зүйн зохицуулалт юмуу, үйл ажиллагааны чиг хандлага байна гэж ойлгож болмооргүй байна.</w:t>
      </w:r>
    </w:p>
    <w:p>
      <w:pPr>
        <w:pStyle w:val="Normal"/>
        <w:spacing w:lineRule="auto" w:line="240"/>
        <w:rPr/>
      </w:pPr>
      <w:r>
        <w:rPr/>
        <w:t>Саяхан болтол, хоёр, гуравхан сарын өмнө хамтдаа хэрэгжүүлээд явж байсан арга хэмжээнүүд маань гэнэт ор тас өөр юм шиг болгоод, ор тас өөр байр сууринаас ярихаар бас ойлгохгүй байгаа юм. Энэ дээр тодруулах ёстой, ойлгомжгүй байгаа, хууль зөрчсөн, улс төрийн шинж чанартай алхам болж байгаа гэж байгаа бол тодорхой асуудлыг надад хандаж тавьж болно. Бид нар авч үзье. Яг тэр тодорхой асуудлаар нь, ямар хуулийн хүрээнд, ямар улс төрийн алхам хийгдсэн байна вэ гэдгийг ярьж болно гэж бодож байна. Дахин нэг зүйлийг хэлэхэд, бид өмнө нь хийсэн гавьяа, хамтарсан засгийн үед хийсэн гавьяа болгон МАН-ынх, гай нь Ардчилсан намынх гэж бид нар ярихгүй ээ. Цаашид ч ярихгүй. Харин өмнө нь хийсэн зүйлүүдийнх нь гавьяа өөр нэг болоод, одоо үргэлжилж байгаа процесс, гай нь нэг тийшээ явна гэвэл тэрийг бас хүлээн зөвшөөрөхгүй ээ. Тийм учраас энэ дээр тодруулах, үнэхээр зөрчилтэй асуудал байгаад, хуулийн асуудал байвал хандаж тавиад үзье.</w:t>
      </w:r>
    </w:p>
    <w:p>
      <w:pPr>
        <w:pStyle w:val="Normal"/>
        <w:spacing w:lineRule="auto" w:line="240"/>
        <w:rPr/>
      </w:pPr>
      <w:r>
        <w:rPr/>
        <w:t>Орон нутгийн сонгуулийн хуулиар гишүүд санал өгсөн байна гэж байна. Өгч байгаа. Надтай уулзаж, ярьж байгаа орон нутгийн Хурлын төлөөлөгчид зөвхөн Улаанбаатар хотын биш, хөдөө, орон нутгийнхан ер нь хаа, сайгүй ярьж байгаа шүү дээ. 300-гаад сумын, 21 аймгийн, ер нь ихэнх аймгийнх даа. Би магадгүй,  ганц нэг тоо зөрж байж магадгүй, гарын үсэг зурж байж бүгдээрээ өгсөн. Хамт зохион байгуулахад бэрхшээлтэй байна гэдгийг ярьж, хэлж байгаа зүйлүүд сүүлийн саруудад байнга явагдаж байгаа шүү дээ. Магадгүй, зарим нь энэ чинь зохион байгуулалттай гэхээсээ илүү нэг бүтэц, нийслэлийн дүүргийнхэн хамт ярьсан бол цуг сууж байгаад хуралдаж байгаад энэ асуудлаа Улсын Их Хуралдаа дуулгах нь зүйтэй юм байна. Энэ чинь бас орон нутгийн Иргэдийн төлөөлөгчдийн хурал маань мэдээж хэрэг зохион байгуулалттай байгууллагын хүрээнд ярилцаж байгаад, энэ асуудлаар нэгдсэн байр сууриа Улсын Их Хуралд, төрдөө хандъя гэдгийг би буруу зарчим гэж үзэхгүй байна.</w:t>
      </w:r>
    </w:p>
    <w:p>
      <w:pPr>
        <w:pStyle w:val="Normal"/>
        <w:spacing w:lineRule="auto" w:line="240"/>
        <w:rPr/>
      </w:pPr>
      <w:r>
        <w:rPr/>
        <w:t>Энэ бичээд, ярьж байгаа асуудал нь улс төрийн асуудал бичсэн байгаа бол улс төр байгааг нь хэдүүлээ ярилцъя. Бэрхшээл, зохих хууль, эрх зүйн болон зохион байгуулалтын хүндрэл байгаа бол тэрийг нь авч ярих нь зүйтэй гэж бодож байна.</w:t>
      </w:r>
    </w:p>
    <w:p>
      <w:pPr>
        <w:pStyle w:val="Normal"/>
        <w:spacing w:lineRule="auto" w:line="240"/>
        <w:rPr/>
      </w:pPr>
      <w:r>
        <w:rPr>
          <w:b/>
        </w:rPr>
        <w:t>Ч.Сайханбилэг:</w:t>
      </w:r>
      <w:r>
        <w:rPr/>
        <w:t xml:space="preserve"> -Ж.Сүхбаатар дарга аа, тодруулъя.</w:t>
      </w:r>
    </w:p>
    <w:p>
      <w:pPr>
        <w:pStyle w:val="Normal"/>
        <w:spacing w:lineRule="auto" w:line="240"/>
        <w:rPr/>
      </w:pPr>
      <w:r>
        <w:rPr>
          <w:b/>
        </w:rPr>
        <w:t>Ж.Сүхбаатар:</w:t>
      </w:r>
      <w:r>
        <w:rPr/>
        <w:t xml:space="preserve"> -Түрүүн асуудалтай холбогдуулан Засгийн газрын Хэрэг эрхлэх газрын дарга Ч.Хүрэлбаатар сайд энэ хуралдаанд оролцож байгаа.</w:t>
      </w:r>
    </w:p>
    <w:p>
      <w:pPr>
        <w:pStyle w:val="Normal"/>
        <w:spacing w:lineRule="auto" w:line="240"/>
        <w:rPr/>
      </w:pPr>
      <w:r>
        <w:rPr>
          <w:b/>
        </w:rPr>
        <w:t>Ч.Сайханбилэг:</w:t>
      </w:r>
      <w:r>
        <w:rPr/>
        <w:t xml:space="preserve"> -Ерөнхий сайдын хариулттай танилцлаа. Ямар ч гэсэн ажлууд хийгдээд, огт хууль хэрэгжүүлэхгүй байсан 10 тойргийн хороо байгуулагдаад, 12 нь процесс нь явж байгаа гэдгийг сонсоход таатай байна. Би нэг юм, Ерөнхий сайдын хариултаас гадна хүчин зүйлтэй холбоотой нэг асуудал. Бусад нь зохион байгуулалт, хуулийн зохицуулалттай холбоотой бусад асуудлууд байгаа юм байна гэж ойлголоо. </w:t>
      </w:r>
    </w:p>
    <w:p>
      <w:pPr>
        <w:pStyle w:val="Normal"/>
        <w:spacing w:lineRule="auto" w:line="240"/>
        <w:rPr/>
      </w:pPr>
      <w:r>
        <w:rPr/>
        <w:t>Эхний чиглэлээр жишээлбэл, бүрэн эрхийн хугацаа 4 жил гээд хуулин дээр заачихсан байна. 3 жил 8 сар, 10 сар гэж заагаагүй юм байна гээд. Ганцхан жишээ хэлэхэд бид нар энэ Их Хурлын бүрэлдэхүүн, хамгийн сүүлийн бүрэлдэхүүн 2008 оны 07 дугаар сарын хэрэг явдал гээд олимп өнгөрч байгаад бараг 9 дүгээр сар дөхүүлж байж бид нар тангарагаа өргөж бүрэн эрх хэрэгжиж эхэлсэн шүү дээ.</w:t>
      </w:r>
    </w:p>
    <w:p>
      <w:pPr>
        <w:pStyle w:val="Normal"/>
        <w:spacing w:lineRule="auto" w:line="240"/>
        <w:rPr/>
      </w:pPr>
      <w:r>
        <w:rPr>
          <w:b/>
        </w:rPr>
        <w:t>Ж.Сүхбаатар:</w:t>
      </w:r>
      <w:r>
        <w:rPr/>
        <w:t xml:space="preserve"> -08 дугаар сарын 28-нд.</w:t>
      </w:r>
    </w:p>
    <w:p>
      <w:pPr>
        <w:pStyle w:val="Normal"/>
        <w:spacing w:lineRule="auto" w:line="240"/>
        <w:rPr/>
      </w:pPr>
      <w:r>
        <w:rPr>
          <w:b/>
        </w:rPr>
        <w:t>Ч.Сайханбилэг:</w:t>
      </w:r>
      <w:r>
        <w:rPr/>
        <w:t xml:space="preserve"> -08 дугаар сарын 28 гэдэг чинь бараг 09 дүгээр сарын 01 гэсэн үг. Гэтэл одоо 6 дугаар сарын сүүлээр сонгууль явагдаад, 07 дугаар сард шинэ Их Хурлын гишүүд тангарагаа өргөөд бүрэн эрхээ хэрэгжүүлээд эхэлбэл, одоо энэ 76 гишүүн яах юм бэ? Хэрүүл хийх юмуу? Үндсэн хуулин дээр бид нар яг 4 жил гэж байгаа. 3 жил 10 сар гэж ерөөсөө хэлээгүй. Яг үүнтэй адилхан юм одоо ярьж эхэлж байгаа байхгүй юу. Тийм учраас энэ үндэслэл ерөөсөө сонсогдохгүй байгаа юм.</w:t>
      </w:r>
    </w:p>
    <w:p>
      <w:pPr>
        <w:pStyle w:val="Normal"/>
        <w:spacing w:lineRule="auto" w:line="240"/>
        <w:rPr/>
      </w:pPr>
      <w:r>
        <w:rPr>
          <w:b/>
        </w:rPr>
        <w:t>С.Батболд:</w:t>
      </w:r>
      <w:r>
        <w:rPr/>
        <w:t xml:space="preserve"> -Энд санал зөрж байна л даа.</w:t>
      </w:r>
    </w:p>
    <w:p>
      <w:pPr>
        <w:pStyle w:val="Normal"/>
        <w:spacing w:lineRule="auto" w:line="240"/>
        <w:rPr/>
      </w:pPr>
      <w:r>
        <w:rPr>
          <w:b/>
        </w:rPr>
        <w:t>Ч.Сайханбилэг:</w:t>
      </w:r>
      <w:r>
        <w:rPr/>
        <w:t xml:space="preserve"> -Хоёрдугаар асуудал нь, би Ерөнхий сайдаас яг тодруулаад асуумаар байгаа юм. Өнөөдөр хоёр янзын хууль үйлчлээд байна. Хийдлүүдтэй гээд байна. Энэ хийдлүүдийг З.Энхболд нарын болон Д.Лүндээжанцан нарын гишүүдийн өргөн барьсан хуулийн төслийг Их Хурал хүлээгээд авчихвал /нэг заалтаас бусдыг нь/ Ерөнхий сайдын хувьд та энэ сонгууль, одоо энэ хоёр хуулийн хийдлээс болоод хүндрэлүүд гараад байна. Энэ хүндрэлүүд нь арилна гэж үзэж байгаа юу?</w:t>
      </w:r>
    </w:p>
    <w:p>
      <w:pPr>
        <w:pStyle w:val="Normal"/>
        <w:spacing w:lineRule="auto" w:line="240"/>
        <w:rPr/>
      </w:pPr>
      <w:r>
        <w:rPr/>
        <w:t>Хоёрдугаар асуудал. Иргэний бүртгэлийн ерөнхий газартай холбоотой хамтарсан засаг хийнэ гэж байгаад хийсэн. Тийм учраас энэ юмыг нь битгий харлуул гэж хариулж байна.</w:t>
      </w:r>
    </w:p>
    <w:p>
      <w:pPr>
        <w:pStyle w:val="Normal"/>
        <w:spacing w:lineRule="auto" w:line="240"/>
        <w:rPr/>
      </w:pPr>
      <w:r>
        <w:rPr/>
        <w:t>Бид нар хамтарсан Засгийн газар Иргэний бүртгэлийн ерөнхий газрын 2008 онд яг хамтарсан Засгийн газар байгуулсны дараа бүтцийн том өөрчлөлтүүд хийгээд, энэ бүтэц одоо ажиллаж байгаа. Би хамтарсан Засгийн газрын үед хийгээд энэ бүтцийн хувьд өөрчлөгдөөд ингэж ажиллаж байгаа юмнуудыг зөв гэж үзэж байгаа. Гэхдээ 2008 онд хийчихсэн тэр өөрчлөлтөө, хамтарч байх үедээ хийнэ гэсэн заалтаа хэрэгжүүлсэн заалтаа сонгууль болохоос хоёр сарын өмнө дахиад бүтцийн өөрчлөлт гэдэг нэрээр төрийн албан хаагчдыг хоморголж халаад байгааг Засгийн газрын тэргүүн юу гэж үзэж байгаа вэ гэж асуусан шүү дээ. Тийм учраас би энэ бүтцийн өөрчлөлтийн асуудал бол цаг хугацааны хувьд ч тэр, хоёрдугаарт, хийгдээд болчихсон юмаа дахиж ямар косметик засвар хийх гээд байгаа юм бэ гэсэн утгаар л асуусан юм гэдгийг хэлэхийг хүсэж байгаа юм.</w:t>
      </w:r>
    </w:p>
    <w:p>
      <w:pPr>
        <w:pStyle w:val="Normal"/>
        <w:spacing w:lineRule="auto" w:line="240"/>
        <w:rPr/>
      </w:pPr>
      <w:r>
        <w:rPr/>
        <w:t>Гуравдугаар асуулт, Ж.Сүхбаатар дарга аа, нийслэлийн Иргэдийн хурлын засаг дарга нар ирж байгаа биз?</w:t>
      </w:r>
    </w:p>
    <w:p>
      <w:pPr>
        <w:pStyle w:val="Normal"/>
        <w:spacing w:lineRule="auto" w:line="240"/>
        <w:rPr/>
      </w:pPr>
      <w:r>
        <w:rPr>
          <w:b/>
        </w:rPr>
        <w:t>Ж.Сүхбаатар</w:t>
      </w:r>
      <w:r>
        <w:rPr/>
        <w:t>: -Нийслэлийн Иргэдийн хурлын дарга бол гадаадад ажиллаж байгаа юм байна. Иргэдийн хурлын нарийн бичгийн дарга нь. Нийслэлийн Засаг даргыг хэлүүлсэн байгаа. Арга хэмжээн дээр байгаа гэсэн.</w:t>
      </w:r>
    </w:p>
    <w:p>
      <w:pPr>
        <w:pStyle w:val="Normal"/>
        <w:spacing w:lineRule="auto" w:line="240"/>
        <w:rPr/>
      </w:pPr>
      <w:r>
        <w:rPr/>
        <w:t>Ерөнхий сайд саяын тавьсан асуултад.</w:t>
      </w:r>
    </w:p>
    <w:p>
      <w:pPr>
        <w:pStyle w:val="Normal"/>
        <w:spacing w:lineRule="auto" w:line="240"/>
        <w:rPr/>
      </w:pPr>
      <w:r>
        <w:rPr>
          <w:b/>
        </w:rPr>
        <w:t>С.Батболд:</w:t>
      </w:r>
      <w:r>
        <w:rPr/>
        <w:t xml:space="preserve"> -4 жил гэсэн. Энэ дээр, би үүнийг албан ёсоор ямар юу гэж үзэж байна вэ гэхээр энэ маргаантай асуудал болж болно. Жишээлбэл, сонгууль дөрвөн жилд нэг удаа л явж байгаа энэ процессоо л барьж байгаа шүү дээ. 6 дугаар сарын сүүлийн 7 хоногт явна гэж. 2008 оны 06 дугаар сарын сүүлийн 7 хоногт. Энэ практик 20 жил явж байгаа практик шүү дээ. Магадгүй сонгуулийн дараа 07 дугаар сарын дундуур бүрэн эрхээ хэрэгжүүлж эхэлсэн, 08 дугаар сарын эхээр хэрэгжүүлж эхэлсэн, янз бүрийн практикууд байсан байх. Гэхдээ нэг хөдөлгөөнгүй байсан зүйл бол Улсын Их Хурлын ээлжит сонгууль 4 жил тутамд 06 дугаар сарынхаа сүүлийн 7 хоногт амралтын өдөр явдаг байсан зарчим энэ хуулийн үндэс алдагдаж байгаагүй л дээ. Тийм учраас энэ бол ямаа, тэмээ хоёрыг холбож байгаа шиг тийм л ойлголт болчих гээд байгаа.</w:t>
      </w:r>
    </w:p>
    <w:p>
      <w:pPr>
        <w:pStyle w:val="Normal"/>
        <w:spacing w:lineRule="auto" w:line="240"/>
        <w:rPr/>
      </w:pPr>
      <w:r>
        <w:rPr/>
        <w:t>Бид өөрсдийнхөө ойлгуулах гэж байгаа өнцгөөс яриад байхаар тийм зүйлээр Ч.Сайханбилэг даргын саяын хэлснээр бас ойлгогдож байж магадгүй. Зарчим нь бол сонгууль бидний тогтсон 4 жилд нэг удаа гэсэн энэ зарчмаар.</w:t>
      </w:r>
    </w:p>
    <w:p>
      <w:pPr>
        <w:pStyle w:val="Normal"/>
        <w:spacing w:lineRule="auto" w:line="240"/>
        <w:rPr/>
      </w:pPr>
      <w:r>
        <w:rPr>
          <w:b/>
        </w:rPr>
        <w:t>Ч.Сайханбилэг:</w:t>
      </w:r>
      <w:r>
        <w:rPr/>
        <w:t xml:space="preserve"> -Харин тийм. Зөв байхгүй юу. Яг оноороо ярьж байгаа биз. Тэрнээс биш.</w:t>
      </w:r>
    </w:p>
    <w:p>
      <w:pPr>
        <w:pStyle w:val="Normal"/>
        <w:spacing w:lineRule="auto" w:line="240"/>
        <w:rPr/>
      </w:pPr>
      <w:r>
        <w:rPr>
          <w:b/>
        </w:rPr>
        <w:t xml:space="preserve">С.Батболд: </w:t>
      </w:r>
      <w:r>
        <w:rPr/>
        <w:t>-6 дугаар сарын сүүлийн 7 хоногийн амралтын өдөр.</w:t>
      </w:r>
    </w:p>
    <w:p>
      <w:pPr>
        <w:pStyle w:val="Normal"/>
        <w:spacing w:lineRule="auto" w:line="240"/>
        <w:rPr/>
      </w:pPr>
      <w:r>
        <w:rPr>
          <w:b/>
        </w:rPr>
        <w:t>Ч.Сайханбилэг</w:t>
      </w:r>
      <w:r>
        <w:rPr/>
        <w:t>: -Тэрнээс улирлын тухай яригдаагүй байгаа биз дээ? Намар, зун гээд.</w:t>
      </w:r>
    </w:p>
    <w:p>
      <w:pPr>
        <w:pStyle w:val="Normal"/>
        <w:spacing w:lineRule="auto" w:line="240"/>
        <w:rPr/>
      </w:pPr>
      <w:r>
        <w:rPr>
          <w:b/>
        </w:rPr>
        <w:t>С.Батболд:</w:t>
      </w:r>
      <w:r>
        <w:rPr/>
        <w:t xml:space="preserve"> -6 дугаар сарын сүүлийн 7 хоног гээд заачихсан байгаа. Манай Д.Лүндээжанцан хуульч.</w:t>
      </w:r>
    </w:p>
    <w:p>
      <w:pPr>
        <w:pStyle w:val="Normal"/>
        <w:spacing w:lineRule="auto" w:line="240"/>
        <w:rPr/>
      </w:pPr>
      <w:r>
        <w:rPr>
          <w:b/>
        </w:rPr>
        <w:t>Д.Лүндээжанцан</w:t>
      </w:r>
      <w:r>
        <w:rPr/>
        <w:t>: -Ийм л байгаа юм. Иргэний хуулиар хугацаа тоолох журам Үндсэн хуулийн.</w:t>
      </w:r>
    </w:p>
    <w:p>
      <w:pPr>
        <w:pStyle w:val="Normal"/>
        <w:spacing w:lineRule="auto" w:line="240"/>
        <w:rPr/>
      </w:pPr>
      <w:r>
        <w:rPr>
          <w:b/>
        </w:rPr>
        <w:t>Ч.Сайханбилэг:</w:t>
      </w:r>
      <w:r>
        <w:rPr>
          <w:lang w:val="en-US"/>
        </w:rPr>
        <w:t xml:space="preserve"> </w:t>
      </w:r>
      <w:r>
        <w:rPr/>
        <w:t>-Засгийн газар шинэ хуулийн зөвлөхтэй болчихсон юмуу, үгүй юу?</w:t>
      </w:r>
    </w:p>
    <w:p>
      <w:pPr>
        <w:pStyle w:val="Normal"/>
        <w:spacing w:lineRule="auto" w:line="240"/>
        <w:rPr/>
      </w:pPr>
      <w:r>
        <w:rPr>
          <w:b/>
        </w:rPr>
        <w:t>Д.Лүндээжанцан:</w:t>
      </w:r>
      <w:r>
        <w:rPr/>
        <w:t xml:space="preserve"> -Үгүй ээ, би хуулийн зөвлөх биш л дээ. Жишээлбэл, Их Хурал. Би хугацааны тухай ойлголт хэлэх гэсэн юм. Их Хурлын сонгууль, орон нутгийн сонгууль байнга давхцаж байх ёстой гэсэн ойлголт бас байхгүй.</w:t>
      </w:r>
    </w:p>
    <w:p>
      <w:pPr>
        <w:pStyle w:val="Normal"/>
        <w:spacing w:lineRule="auto" w:line="240"/>
        <w:rPr/>
      </w:pPr>
      <w:r>
        <w:rPr>
          <w:b/>
        </w:rPr>
        <w:t>Ч.Сайханбилэг:</w:t>
      </w:r>
      <w:r>
        <w:rPr/>
        <w:t xml:space="preserve"> -Субъект андуураад байна.</w:t>
      </w:r>
    </w:p>
    <w:p>
      <w:pPr>
        <w:pStyle w:val="Normal"/>
        <w:spacing w:lineRule="auto" w:line="240"/>
        <w:rPr/>
      </w:pPr>
      <w:r>
        <w:rPr>
          <w:b/>
        </w:rPr>
        <w:t>Д.Лүндээжанцан:</w:t>
      </w:r>
      <w:r>
        <w:rPr/>
        <w:t xml:space="preserve"> -Хугацаанаас өмнө тарж болно. Орон нутгийн өмнө хугацаанаасаа өмнө тарж болно. Ингээд зөрөөд, зөрөөд. Гэхдээ бүрэн эрхийн хугацаа Үндсэн хуулийн 4 жил.</w:t>
      </w:r>
    </w:p>
    <w:p>
      <w:pPr>
        <w:pStyle w:val="Normal"/>
        <w:spacing w:lineRule="auto" w:line="240"/>
        <w:rPr/>
      </w:pPr>
      <w:r>
        <w:rPr>
          <w:b/>
        </w:rPr>
        <w:t>Ж.Сүхбаатар</w:t>
      </w:r>
      <w:r>
        <w:rPr/>
        <w:t xml:space="preserve">: -Дэгээрээ. </w:t>
      </w:r>
    </w:p>
    <w:p>
      <w:pPr>
        <w:pStyle w:val="Normal"/>
        <w:spacing w:lineRule="auto" w:line="240"/>
        <w:rPr/>
      </w:pPr>
      <w:r>
        <w:rPr>
          <w:b/>
        </w:rPr>
        <w:t>С.Батболд</w:t>
      </w:r>
      <w:r>
        <w:rPr/>
        <w:t>: -Би ганцхан юм хэлээдэхье. Нэг зүйлийг бас ярьчихъя. Ерөнхий сайд болохоор мэддэггүй, чаддаггүй зүйл байдаггүй, мэргэн бөөдий гэдэг амьтан биш шүү дээ. Хуулийн бүх заалт, нюансуудыг бүгдийг нарийн хэлж байх тийм юу байхгүй л дээ. Тийм учраас би Засгийн газрын өөрийнхөө хуулийн зөвлөхүүдийг энэ дээр тодруулга хийлгэх ийм эрх надад байгаа шүү дээ.</w:t>
      </w:r>
    </w:p>
    <w:p>
      <w:pPr>
        <w:pStyle w:val="Normal"/>
        <w:spacing w:lineRule="auto" w:line="240"/>
        <w:rPr/>
      </w:pPr>
      <w:r>
        <w:rPr>
          <w:b/>
        </w:rPr>
        <w:t>Ч.Сайханбилэг:</w:t>
      </w:r>
      <w:r>
        <w:rPr/>
        <w:t xml:space="preserve"> -Д.Лүндээ дарга?</w:t>
      </w:r>
    </w:p>
    <w:p>
      <w:pPr>
        <w:pStyle w:val="Normal"/>
        <w:spacing w:lineRule="auto" w:line="240"/>
        <w:rPr/>
      </w:pPr>
      <w:r>
        <w:rPr>
          <w:b/>
        </w:rPr>
        <w:t>С.Батболд</w:t>
      </w:r>
      <w:r>
        <w:rPr/>
        <w:t>: -Д.Лүндээ дарга саналаараа үг хэлье гэж байгаа асуудлыг бас тэгж мушгин гуйвуулж болохгүй л дээ. Тэр бол дэгийн дотоод асуудал.</w:t>
      </w:r>
    </w:p>
    <w:p>
      <w:pPr>
        <w:pStyle w:val="Normal"/>
        <w:spacing w:lineRule="auto" w:line="240"/>
        <w:rPr/>
      </w:pPr>
      <w:r>
        <w:rPr>
          <w:b/>
        </w:rPr>
        <w:t>Н.Батбаяр:</w:t>
      </w:r>
      <w:r>
        <w:rPr/>
        <w:t xml:space="preserve"> -Ч.Сайханбилэг ээ, Ц.Нямдорж нь нэр хүндгүй болчихоор Ц.Нямдоржийн оронд Лүндээг тавих гэж байгаа байхгүй юу. Лүндээ тэгээд үг хэлээд байгаа байхгүй юу.</w:t>
      </w:r>
    </w:p>
    <w:p>
      <w:pPr>
        <w:pStyle w:val="Normal"/>
        <w:spacing w:lineRule="auto" w:line="240"/>
        <w:rPr/>
      </w:pPr>
      <w:r>
        <w:rPr>
          <w:b/>
        </w:rPr>
        <w:t>С.Батболд:</w:t>
      </w:r>
      <w:r>
        <w:rPr/>
        <w:t xml:space="preserve"> -Н.Батбаяр гишүүн тэрийг янз бүрийн зурхайгаар харсан байхыг үгүйсгэхгүй. Одоохондоо надад тэр нь бууж ирээгүй байна. Ч.Хүрэлбаатар сайд энэ дээр тодруулга хийх үү? </w:t>
      </w:r>
    </w:p>
    <w:p>
      <w:pPr>
        <w:pStyle w:val="Normal"/>
        <w:spacing w:lineRule="auto" w:line="240"/>
        <w:rPr/>
      </w:pPr>
      <w:r>
        <w:rPr/>
        <w:t>Би энэ дээр нэг юм уншаадахъя. Үндсэн хуулийн 59-ийн 3-ыг уншъя. Аймаг, нийслэлийн төлөөлөгчдийн Хурлыг 4 жилийн хугацаагаар сонгоно. Эдгээр хурлын болон сум, дүүргийн хурлын төлөөлөгчдийн тоог сонгох журмыг хуулиар тогтооно гээд ингээд заачихсан. Нэг үгээр хэлбэл, аймаг, нийслэлийн төлөөлөгчдийн Хурлыг 4 жилийн хугацаагаар сонгоно гэсэн ийм Үндсэн хуулийн.</w:t>
      </w:r>
    </w:p>
    <w:p>
      <w:pPr>
        <w:pStyle w:val="Normal"/>
        <w:spacing w:lineRule="auto" w:line="240"/>
        <w:rPr/>
      </w:pPr>
      <w:r>
        <w:rPr>
          <w:b/>
        </w:rPr>
        <w:t>Ч.Сайханбилэг:</w:t>
      </w:r>
      <w:r>
        <w:rPr/>
        <w:t xml:space="preserve"> -Улсын Их Хурлын гишүүнийг бас 4 жилийн хугацаагаар сонгоно гээд бас Үндсэн хуулийн заалт байгаа шүү дээ. Та тэрнээс 39-ийн хэд билээ, унш даа.</w:t>
      </w:r>
    </w:p>
    <w:p>
      <w:pPr>
        <w:pStyle w:val="Normal"/>
        <w:spacing w:lineRule="auto" w:line="240"/>
        <w:rPr/>
      </w:pPr>
      <w:r>
        <w:rPr>
          <w:b/>
        </w:rPr>
        <w:t>С.Батболд:</w:t>
      </w:r>
      <w:r>
        <w:rPr/>
        <w:t xml:space="preserve"> -Тэгэхээр сонгосон шүү дээ. </w:t>
      </w:r>
    </w:p>
    <w:p>
      <w:pPr>
        <w:pStyle w:val="Normal"/>
        <w:spacing w:lineRule="auto" w:line="240"/>
        <w:rPr/>
      </w:pPr>
      <w:r>
        <w:rPr>
          <w:b/>
        </w:rPr>
        <w:t>Ч.Сайханбилэг</w:t>
      </w:r>
      <w:r>
        <w:rPr/>
        <w:t>: -Яг адилхан л байхгүй юу?</w:t>
      </w:r>
    </w:p>
    <w:p>
      <w:pPr>
        <w:pStyle w:val="Normal"/>
        <w:spacing w:lineRule="auto" w:line="240"/>
        <w:rPr/>
      </w:pPr>
      <w:r>
        <w:rPr>
          <w:b/>
        </w:rPr>
        <w:t>С.Батболд:</w:t>
      </w:r>
      <w:r>
        <w:rPr/>
        <w:t xml:space="preserve"> -Ч.Сайханбилэг дарга аа, та өөр юм яриад байна шүү дээ. Иргэн хүн чинь, иргэн Батболд, иргэн Сайханбилэг сонгуульд очихдоо яг Улсын Их Хурлын гишүүнийг сонгохоор очихдоо иргэн Хишигсүрэн 4 жилд нэг удаа очно. 4 жилд нэг удаа очихдоо 6 сарын сүүлийн 7 хоногийн бүтэн сайн өдөр Хишигсүрэн тойргийнхоо гишүүнийг сонгохоор очиж байгаа. Иргэн Хишигсүрэн одоо орон нутгийн сонгуулийг сонгохоор очвол 3 жил 8 сарын дараа юмуу, 3 жил 6 сарын дараа сонгохоор очих гэж байна. Энэ бол зарчмын ялгаа байна шүү дээ. Иргэн талаасаа авч үзвэл энэ чинь сонгох, сонгогдох эрх нь зөрчигдөж байна шүү дээ.</w:t>
      </w:r>
    </w:p>
    <w:p>
      <w:pPr>
        <w:pStyle w:val="Normal"/>
        <w:spacing w:lineRule="auto" w:line="240"/>
        <w:rPr/>
      </w:pPr>
      <w:r>
        <w:rPr>
          <w:b/>
        </w:rPr>
        <w:t>Ч.Сайханбилэг:</w:t>
      </w:r>
      <w:r>
        <w:rPr/>
        <w:t xml:space="preserve"> -С.Батболд дарга аа, манай намын 2008 оны орон нутгийн сонгуульд орж байсан бүх хүмүүс 2008 оны 04 дүгээр сард баталсан хуулиар 2007 оны эцсээр парламентад суудалтай бүх намууд зөвшилцөл хийсний үндсэн дээр 2012 оны сонгууль Улсын Их Хурлын сонгуультайгаа хамт нэг өдөр болох юм байна гэдэг энэ ойлголттой орсон хүмүүс шүү дээ. Танай нам дээр тийм зарлал яваагүй юмуу? Хаашаа юм бэ? Гэхдээ яахав, та тэр үед намын дарга байгаагүй л дээ. Энэ чинь тэртэй тэргүй, бид энэ өөрчлөлтөө хийнэ гээд 2008 оны 04 дүгээр сард хийчихсэн тохиолдолд аль нэг оны сонгууль дээр энэ хоёр нь нэг л болох ёстой байсан шүү дээ.</w:t>
      </w:r>
    </w:p>
    <w:p>
      <w:pPr>
        <w:pStyle w:val="Normal"/>
        <w:spacing w:lineRule="auto" w:line="240"/>
        <w:rPr/>
      </w:pPr>
      <w:r>
        <w:rPr>
          <w:b/>
        </w:rPr>
        <w:t>Ж.Сүхбаатар:</w:t>
      </w:r>
      <w:r>
        <w:rPr/>
        <w:t xml:space="preserve"> -Ч.Сайханбилэг дарга аа, энэ чинь нэлээн хэдэн гишүүд байгаа. Одоо цэгцтэй явахгүй бол энэ чинь үргэлжлээд байна.</w:t>
      </w:r>
    </w:p>
    <w:p>
      <w:pPr>
        <w:pStyle w:val="Normal"/>
        <w:spacing w:lineRule="auto" w:line="240"/>
        <w:rPr/>
      </w:pPr>
      <w:r>
        <w:rPr>
          <w:b/>
        </w:rPr>
        <w:t>Л.Гүндалай:</w:t>
      </w:r>
      <w:r>
        <w:rPr/>
        <w:t xml:space="preserve"> -Ж.Сүхбаатар дарга аа, хуулинд 2008 оны орон нутгийн сонгуулиас өмнө өөрчлөлт орсон шүү дээ. </w:t>
      </w:r>
    </w:p>
    <w:p>
      <w:pPr>
        <w:pStyle w:val="Normal"/>
        <w:spacing w:lineRule="auto" w:line="240"/>
        <w:rPr/>
      </w:pPr>
      <w:r>
        <w:rPr>
          <w:b/>
        </w:rPr>
        <w:t>Ж.Сүхбаатар</w:t>
      </w:r>
      <w:r>
        <w:rPr/>
        <w:t>: -Л.Гүндалай гишүүн ээ, та дараа нь зөвшөөрөл авч ярья.</w:t>
      </w:r>
    </w:p>
    <w:p>
      <w:pPr>
        <w:pStyle w:val="Normal"/>
        <w:spacing w:lineRule="auto" w:line="240"/>
        <w:rPr/>
      </w:pPr>
      <w:r>
        <w:rPr>
          <w:b/>
        </w:rPr>
        <w:t>Л.Гүндалай:</w:t>
      </w:r>
      <w:r>
        <w:rPr/>
        <w:t xml:space="preserve"> -Тэрийг мэдээд сонгуульд орж байгаа шүү дээ. Дараагийн сонгууль бол  Улсын Их Хурлын сонгуультай хамт болно гэж мэдэж сонгуульд орж байгаа шүү дээ.  Тэр ойлгомжтой. </w:t>
      </w:r>
    </w:p>
    <w:p>
      <w:pPr>
        <w:pStyle w:val="Normal"/>
        <w:spacing w:lineRule="auto" w:line="240"/>
        <w:rPr/>
      </w:pPr>
      <w:r>
        <w:rPr>
          <w:b/>
        </w:rPr>
        <w:t>С.Батболд:</w:t>
      </w:r>
      <w:r>
        <w:rPr/>
        <w:t xml:space="preserve"> -Л.Гүндалай гишүүн ээ, тэр ойлгомжтой. Би энэ дээр нэг тайлбар өгье.</w:t>
      </w:r>
    </w:p>
    <w:p>
      <w:pPr>
        <w:pStyle w:val="Normal"/>
        <w:spacing w:lineRule="auto" w:line="240"/>
        <w:rPr/>
      </w:pPr>
      <w:r>
        <w:rPr>
          <w:b/>
        </w:rPr>
        <w:t>Л.Гүндалай:</w:t>
      </w:r>
      <w:r>
        <w:rPr/>
        <w:t xml:space="preserve"> -Сонгууль болчихсоных нь дараа бид нар гэнэтхэн дараа нь удахгүй Их Хурлын сонгууль хамт явна гэдэг хуулийн өөрчлөлт хийгээгүй шүү дээ. Ойлгомжтой юмыг битгий ингэж ярьж бай.</w:t>
      </w:r>
    </w:p>
    <w:p>
      <w:pPr>
        <w:pStyle w:val="Normal"/>
        <w:spacing w:lineRule="auto" w:line="240"/>
        <w:rPr/>
      </w:pPr>
      <w:r>
        <w:rPr>
          <w:b/>
        </w:rPr>
        <w:t>Ж.Сүхбаатар:</w:t>
      </w:r>
      <w:r>
        <w:rPr/>
        <w:t xml:space="preserve"> -Дарааллаараа явъя. Одоо Н.Энхболд гишүүн асуулт асуух гэж байна. Хууль зүйн сайд Ц.Нямдоржийг энд орж ирж, байлцуулж хуулийн асуудлууд тавьж байгаа учраас Засгийн газрын хуулийнх нь асуудал хариуцсан сайд нь байлцах нь зөв байх. Насаа, дуудуулчих.</w:t>
      </w:r>
    </w:p>
    <w:p>
      <w:pPr>
        <w:pStyle w:val="Normal"/>
        <w:spacing w:lineRule="auto" w:line="240"/>
        <w:rPr/>
      </w:pPr>
      <w:r>
        <w:rPr/>
        <w:t>Н.Энхболд дарга горимын санал гээд байна.</w:t>
      </w:r>
    </w:p>
    <w:p>
      <w:pPr>
        <w:pStyle w:val="Normal"/>
        <w:spacing w:lineRule="auto" w:line="240"/>
        <w:rPr/>
      </w:pPr>
      <w:r>
        <w:rPr>
          <w:b/>
        </w:rPr>
        <w:t>Н.Энхболд:</w:t>
      </w:r>
      <w:r>
        <w:rPr/>
        <w:t xml:space="preserve"> -Горимын гэхэд хаашаа юм бэ, ингэж яривал яасан юм бэ, гишүүд ээ? Одоо бид саяынх шиг юм яриад энэ нь дараа, дараагийн юманд нэг их тустай юм байхгүй дээ. Хэнийхээ дээр гарах вэ гэж байгаа юм шиг л харагдаад байна. Одоо яах вэ гэдгээ яривал яасан юм бэ? Одоо яаж энэ хоёр сонгуулиа явуулах вэ? Үнэхээр тийм бололцоо байна уу, үгүй юу гэдгээ л ярих. Саяын яриа бол яахав, тиймэрхүү л яриа болж байна шүү дээ. Бидний цаашдын ажилд хэрэгтэй юу, үгүй юу даа?</w:t>
      </w:r>
    </w:p>
    <w:p>
      <w:pPr>
        <w:pStyle w:val="Normal"/>
        <w:spacing w:lineRule="auto" w:line="240"/>
        <w:rPr/>
      </w:pPr>
      <w:r>
        <w:rPr>
          <w:b/>
        </w:rPr>
        <w:t>С.Батболд:</w:t>
      </w:r>
      <w:r>
        <w:rPr/>
        <w:t xml:space="preserve"> -Надаас хуулийн шалгалт л авч байх шиг байна.</w:t>
      </w:r>
    </w:p>
    <w:p>
      <w:pPr>
        <w:pStyle w:val="Normal"/>
        <w:spacing w:lineRule="auto" w:line="240"/>
        <w:rPr/>
      </w:pPr>
      <w:r>
        <w:rPr>
          <w:b/>
        </w:rPr>
        <w:t>Ч.Сайханбилэг:</w:t>
      </w:r>
      <w:r>
        <w:rPr/>
        <w:t xml:space="preserve"> -Н.Энхболд дарга аа, Ерөнхий сайд миний асуултанд, би цаашаа яах вэ гэдэг юмаа л асуусан шүү дээ. Одоо хариулаагүй, дарга хасчихаад байгаа юм. Би хэлж байна шүү дээ. Гишүүдийн өргөн барьсан хуулийн төслийг хэлэлцээд бид гаргачихвал энэ хуулиуд дээр байгаа, таны түрүүний ярьдаг зохион байгуулалтын хүндрэлтэй асуудлууд нь алга болох юм. Тойрог, хэсгийн нэг хороотой болно, бүгдийг нь машинаар хураагаад эхэлнэ, 4 мянган төрийн албан хаагч нь нэмэгдэхгүй, тэр 4 мянга чинь явах нь. Ингээд сонгууль явах нь уу гэж би асуусан шүү дээ. Тэрийг Засгийн газрын тэргүүн юу гэж харж байна вэ гэж би асуусан биз дээ? Энэ чинь яах вэ гэдгийг л асуусан. Тэрнээс биш, хийх юмаа олж ядаад асуусан юм байхгүй шүү дээ, Н.Энхболд дарга аа? Миний асуултыг та дүгнээд байх юм. Одоо би Ерөнхий сайд хамгийн гол асуултанд хариулах гэж байна гээд хүлээгээд сууж байна шүү дээ.</w:t>
      </w:r>
    </w:p>
    <w:p>
      <w:pPr>
        <w:pStyle w:val="Normal"/>
        <w:spacing w:lineRule="auto" w:line="240"/>
        <w:rPr/>
      </w:pPr>
      <w:r>
        <w:rPr>
          <w:b/>
        </w:rPr>
        <w:t>Н.Энхболд</w:t>
      </w:r>
      <w:r>
        <w:rPr/>
        <w:t xml:space="preserve">: -Одоо хариулна биз дээ. Би 5 дахь өдрийн хурлаас тэгж ойлгоод гарсан. Хэдүүлээ хоёр дахиж санал хураагаад, Д.Загджав гишүүнээс санал гараад, С.Эрдэнэ гишүүнээс санал гараад. </w:t>
      </w:r>
    </w:p>
    <w:p>
      <w:pPr>
        <w:pStyle w:val="Normal"/>
        <w:spacing w:lineRule="auto" w:line="240"/>
        <w:rPr/>
      </w:pPr>
      <w:r>
        <w:rPr>
          <w:b/>
        </w:rPr>
        <w:t>Ч.Сайханбилэг:</w:t>
      </w:r>
      <w:r>
        <w:rPr/>
        <w:t xml:space="preserve"> -Саяын юмнуудыг тэгээд шийдчихэж болох уу гэж асуусан шүү дээ.</w:t>
      </w:r>
    </w:p>
    <w:p>
      <w:pPr>
        <w:pStyle w:val="Normal"/>
        <w:spacing w:lineRule="auto" w:line="240"/>
        <w:rPr/>
      </w:pPr>
      <w:r>
        <w:rPr>
          <w:b/>
        </w:rPr>
        <w:t>Н.Энхболд</w:t>
      </w:r>
      <w:r>
        <w:rPr/>
        <w:t>: -Д.Тэрбишдагва гишүүнээс санал гараад, Их Хурал өөрсдөө энэ асуудлаа шийдье, ярья. Тал, талаас нь ярьж байгаад шийдье гээд. Тэр утгаараа л явмаар байна.</w:t>
      </w:r>
    </w:p>
    <w:p>
      <w:pPr>
        <w:pStyle w:val="Normal"/>
        <w:spacing w:lineRule="auto" w:line="240"/>
        <w:rPr/>
      </w:pPr>
      <w:r>
        <w:rPr>
          <w:b/>
        </w:rPr>
        <w:t>Ч.Сайханбилэг:</w:t>
      </w:r>
      <w:r>
        <w:rPr/>
        <w:t xml:space="preserve"> -Би хариултаа авчихъя.</w:t>
      </w:r>
    </w:p>
    <w:p>
      <w:pPr>
        <w:pStyle w:val="Normal"/>
        <w:spacing w:lineRule="auto" w:line="240"/>
        <w:rPr/>
      </w:pPr>
      <w:r>
        <w:rPr>
          <w:b/>
        </w:rPr>
        <w:t>С.Батболд:</w:t>
      </w:r>
      <w:r>
        <w:rPr/>
        <w:t xml:space="preserve"> -Энд хоёр асуудал байна. Би зарчмын хувьд нэг зүйлийг хэлэхэд  саяын хэлсэн хүндрэлүүд дотор нэгдүгээрх нь хууль, эрх зүйн хүндрэлийг би ярьсан. Жишээ татаад би нэлээн олон юм ярьсан.</w:t>
      </w:r>
    </w:p>
    <w:p>
      <w:pPr>
        <w:pStyle w:val="Normal"/>
        <w:spacing w:lineRule="auto" w:line="240"/>
        <w:rPr/>
      </w:pPr>
      <w:r>
        <w:rPr>
          <w:b/>
        </w:rPr>
        <w:t>Ч.Сайханбилэг</w:t>
      </w:r>
      <w:r>
        <w:rPr/>
        <w:t>: -Энд шийдэл нь байна гэж байгаа шүү дээ.</w:t>
      </w:r>
    </w:p>
    <w:p>
      <w:pPr>
        <w:pStyle w:val="Normal"/>
        <w:spacing w:lineRule="auto" w:line="240"/>
        <w:rPr/>
      </w:pPr>
      <w:r>
        <w:rPr>
          <w:b/>
        </w:rPr>
        <w:t>С.Батболд:</w:t>
      </w:r>
      <w:r>
        <w:rPr/>
        <w:t xml:space="preserve"> -Одоохон, хууль, эрх зүйн. Тэрний заримыг би жишээ татаад ярилаа.</w:t>
      </w:r>
    </w:p>
    <w:p>
      <w:pPr>
        <w:pStyle w:val="Normal"/>
        <w:spacing w:lineRule="auto" w:line="240"/>
        <w:rPr/>
      </w:pPr>
      <w:r>
        <w:rPr/>
        <w:t>Хоёрт нь, зохион байгуулалтын чанартай хүндрэлүүд байна гэж ярилаа. Хууль, эрх зүйн чанартай хүндрэлүүдийн асуудлыг бид нар шийдэж ярья гэвэл би Их Хурлын гишүүдийн санаачилсан энэ хуулийн асуудлыг хэлэлцэх нь зүйтэй. Гэхдээ үүнийг ярихдаа дахиад бодитойгоор гишүүд маань тэр зохион байгуулалтын чанартай, би түрүүн маш олон зүйл ярилаа шүү дээ. Нэг иргэн ороод тав дахин урт хугацаанд саналын хуудас бөглөх нь байна шүү гэдэг ганц жишээ. Бусад олон жишээг би хэлж болно. Дахиж унших, нурших хэрэггүй байх.</w:t>
      </w:r>
    </w:p>
    <w:p>
      <w:pPr>
        <w:pStyle w:val="Normal"/>
        <w:spacing w:lineRule="auto" w:line="240"/>
        <w:rPr/>
      </w:pPr>
      <w:r>
        <w:rPr/>
        <w:t>Энэ зохион байгуулалтын чанартай хүндрэлүүдээ давхар тооцож хийхгүй бол энэ хүндрэл бодитой, хуулийн зохицуулалтаар хүртэл шийдэхэд хамтад нь явуулахад давагдашгүй ийм бэрхшээл болохыг үгүйсгэхгүй гэдгийг би бас зориуд тэмдэглэж байгаа юм. Зохион байгуулалтын хүндрэл нь өөрөө хуулиар цаасан дээр бид хүчээр хийлээ ч гэсэн нэг өдөр бүгдийг нь, энэ их хэмжээтэй олон хүнийг зохион байгуулахад бэрхшээл үүсэх нь ээ гэдгийг би дахин хэлье.</w:t>
      </w:r>
    </w:p>
    <w:p>
      <w:pPr>
        <w:pStyle w:val="Normal"/>
        <w:spacing w:lineRule="auto" w:line="240"/>
        <w:rPr/>
      </w:pPr>
      <w:r>
        <w:rPr>
          <w:b/>
        </w:rPr>
        <w:t>Ж.Сүхбаатар</w:t>
      </w:r>
      <w:r>
        <w:rPr/>
        <w:t>: -З.Энхболд гишүүн.</w:t>
      </w:r>
    </w:p>
    <w:p>
      <w:pPr>
        <w:pStyle w:val="Normal"/>
        <w:spacing w:lineRule="auto" w:line="240"/>
        <w:rPr/>
      </w:pPr>
      <w:r>
        <w:rPr>
          <w:b/>
        </w:rPr>
        <w:t>З.Энхболд:</w:t>
      </w:r>
      <w:r>
        <w:rPr/>
        <w:t xml:space="preserve"> -Ерөнхий сайдын өөрийнх нь хэлж байгаа олон хүндрэлүүдийг нэг өдөр явуулснаараа шийдэх юм. Улаанбаатарт 4 мянган төрийн албан хаагчийг хоёр хэсгийн хороо байгуулахгүй, нэг хэсгийн хороо байгуулахад л болж байгаа юм. Тэгээд Улсын Их Хурлаа ч авна, орон нутгаа ч авна.  Өөрийн чинь хүндрэл гээд байгаа юмыг шийдэхэд зориулсан хуулийг миний бие бусад гишүүд өргөн барьчихаад байна шүү дээ. Тэрийг хэлэлцье гэхээр танай намынхан салгана, салгахыг зөвшөөрсөн тохиолдолд хэлэлцэнэ гээд байгаа юм. Асуудал маш энгийн байгаа юм. </w:t>
      </w:r>
    </w:p>
    <w:p>
      <w:pPr>
        <w:pStyle w:val="Normal"/>
        <w:spacing w:lineRule="auto" w:line="240"/>
        <w:rPr/>
      </w:pPr>
      <w:r>
        <w:rPr/>
        <w:t>Нэг хүний санал өгөх хугацаа уртсаад байгаа бол хэсгийн хорооныхоо тоог жижиглэх боломж хуулиар байгаа шүү дээ. Хуулинд 3 мянган хүнтэй бай гээгүй, 3 мянга хүртэл гэж байгаа. Тийм учраас 2500 хэсэг томдоод, нэг хүний санал авах хугацаанд нь багадаад, энэ зарим дүүргийнхэд байна л даа. 5 минут гээд. Хэрвээ тэгж байгаа бол Улаанбаатарын олон хүнтэйгээ багасгаж болно шүү дээ. Техникийн боломжууд бүгд байгаа юм.  Санал авах машины тоо, бүртгэлийн компьютерийн тоо л нэмэгдэх байх.</w:t>
      </w:r>
    </w:p>
    <w:p>
      <w:pPr>
        <w:pStyle w:val="Normal"/>
        <w:spacing w:lineRule="auto" w:line="240"/>
        <w:rPr/>
      </w:pPr>
      <w:r>
        <w:rPr/>
        <w:t>2008 оны 04 дүгээр сарын 11-нд маргааш дөрвөн жилийн ой нь болох гэж байна. Энэ хууль өчигдөр гараагүй, дөрвөн жилийн өмнө гарсан хууль л даа. Ерөнхий сайд аа? Та Үндсэн хуулийн дагуу хууль биелүүлэх цорын ганц хүн байгаа. Их Хурлын өмнө хариуцлага хүлээх. Улсын Их Хурал, дүүргийн Иргэдийн хурлын дарга, аймгийн Иргэдийн хурлын дарга, сумын Иргэдийн хурлын дарга гишүүдийг томилдоггүй шүү дээ. Монгол Улсын хэмжээнд хууль биелүүлэх, Үндсэн хуулинд заагдсан цорын ганц хүн бол та өөрөө байгаа. Гэтэл дөрвөн жилийн өмнө гарсан хуулийн биелэлтийг одоо цагийг нь тулгачихаад, биелэх боломжгүй гээд сууж байгаа чинь өөрөө хууль дээдлэх ёстой гэж, дөнгөж сая бид Цэцийн дүгнэлтийг авлаа шүү дээ. Хууль дээдлээгүй учраас Сонгуулийн хуулийн зарим заалтыг хүчингүй болгож байна. Энэ чинь хууль дээдлэх ёс мөн юмуу, биш юмуу? Болохгүй юм ерөөсөө байхгүй. Болгоё гэдэг сэтгэл байвал бүгдийг нь хийж болно шүү дээ. Сонгуулийн ерөнхий хороо ч эсэргүүцээд, орон нутгийн байгууллагууд ч эсэргүүцээд, хууль биелүүлэх ёстой Засгийн газар нь ч эсэргүүцээд байхаар энэ сонгууль явахгүй шүү дээ.</w:t>
      </w:r>
    </w:p>
    <w:p>
      <w:pPr>
        <w:pStyle w:val="Normal"/>
        <w:spacing w:lineRule="auto" w:line="240"/>
        <w:rPr/>
      </w:pPr>
      <w:r>
        <w:rPr/>
        <w:t xml:space="preserve">2008 оны 10 дугаар сард болсон орон нутгийн сонгуулиар сонгогдсон хүмүүс ч мэдэж байгаа, сонгосон сонгогчид ч мэдэж байгаа. Энэ хүмүүсийн бүрэн эрхийн хугацаа 2012 оны 6 дугаар сард дуусна. Шинээр сонгууль явна. Яагаад гэвэл Орон нутгийн сонгуулийн хуулийн 8.2 2008 оны 04 дүгээр сарын 11-нд өөрчлөгдсөн байгаа. Бүгдээрээ л мэдэж байж сонгуульд орсон шүү дээ. Хугацаа дутуу гэдэг бол туйлын ядарсан шалтаг шүү дээ. Арай өөр шалтаг бодож олох хэрэгтэй л дээ.  Бүхэл бүтэн дөрвөн жил байхад сонгуулийнхаа бэлтгэл ажлыг хийгээгүйгээ хүлээн зөвшөөрөх үү гэдэг л асуулт байна. </w:t>
      </w:r>
    </w:p>
    <w:p>
      <w:pPr>
        <w:pStyle w:val="Normal"/>
        <w:spacing w:lineRule="auto" w:line="240"/>
        <w:rPr/>
      </w:pPr>
      <w:r>
        <w:rPr/>
        <w:t>Тийм, үгүй. Урд талд нь өөрийн чинь тайлбарыг зөндөө сонссон л доо. Одоо цагаа хэмнээд, “тийм ээ, би зохион байгуулаагүй юм” гээд хэлчихвэл болох гээд байгаа юм. Тэгвэл дараагийн “яах вэ” гэдгээ би бас дахиж хэлэх гээд байна.</w:t>
      </w:r>
    </w:p>
    <w:p>
      <w:pPr>
        <w:pStyle w:val="Normal"/>
        <w:spacing w:lineRule="auto" w:line="240"/>
        <w:rPr/>
      </w:pPr>
      <w:r>
        <w:rPr>
          <w:b/>
        </w:rPr>
        <w:t>Ж.Схбаатар:</w:t>
      </w:r>
      <w:r>
        <w:rPr/>
        <w:t xml:space="preserve"> -Ерөнхий сайд.</w:t>
      </w:r>
    </w:p>
    <w:p>
      <w:pPr>
        <w:pStyle w:val="Normal"/>
        <w:spacing w:lineRule="auto" w:line="240"/>
        <w:rPr/>
      </w:pPr>
      <w:r>
        <w:rPr>
          <w:b/>
        </w:rPr>
        <w:t>С.Батболд:</w:t>
      </w:r>
      <w:r>
        <w:rPr/>
        <w:t xml:space="preserve"> -Өөрөө тийм, үгүй гэж хариулдаг асуулт асуусангүй л дээ. Яагаад гэвэл тийм, үгүй гэж би өөр этгээдүүдийн өмнөөс хэлэх боломжгүй зүйлүүд ч бас зөндөө гарчихлаа, З.Энхболд гишүүн ээ.</w:t>
      </w:r>
    </w:p>
    <w:p>
      <w:pPr>
        <w:pStyle w:val="Normal"/>
        <w:spacing w:lineRule="auto" w:line="240"/>
        <w:rPr/>
      </w:pPr>
      <w:r>
        <w:rPr/>
        <w:t>Орон нутгийн Иргэдийн хурлын төлөөлөгчдийг Их Хурал даргыг нь томилдоггүй гээд сая хэллээ. Засгийн газар бас томилдоггүй л дээ. Орон нутгийн Иргэдийн хурлын төлөөлөгчдийг. Тэр дотроо Иргэдийн хурлын даргыг орон нутгийн өөрөө удирдах ёсны байгууллага байгаа. Орон нутгийн өөрөө удирдах ёсны байгууллагууд нь энэ хүндрэл, бэрхшээлүүд байна гэдгийг, ард түмэн гэдэг, бүх шатанд ажиллаж байгаа, тэр орон нутагт ажиллаж байгаа төлөөлөгч нар байр сууриа илэрхийлээд байна. Энэ бэрхшээлтэй, хүндрэлтэй байна гэдгийг.</w:t>
      </w:r>
    </w:p>
    <w:p>
      <w:pPr>
        <w:pStyle w:val="Normal"/>
        <w:spacing w:lineRule="auto" w:line="240"/>
        <w:rPr/>
      </w:pPr>
      <w:r>
        <w:rPr/>
        <w:t>Үүнийг Засгийн газар, би түрүүн бичиг явуулсан гэж ярьсан. Аймаг, нийслэлийн Иргэдийн төлөөлөгчдийн хуралд. Ийм бэрхшээлүүд байна гэдгийг өгч байгаа юм.</w:t>
      </w:r>
    </w:p>
    <w:p>
      <w:pPr>
        <w:pStyle w:val="Normal"/>
        <w:spacing w:lineRule="auto" w:line="240"/>
        <w:rPr/>
      </w:pPr>
      <w:r>
        <w:rPr/>
        <w:t>Сонгуулийн ерөнхий хороо бэрхшээл байна. Эрх зүйн бөгөөд зохион байгуулалтын үйл ажиллагааны хүндрэл, бэрхшээлүүд байна гэдгийг өгч байгаа юм. Засгийн газрын байр суурь яг л ийм бэрхшээл байна гэдгийг тэмдэглэж байна. Засгийн газар өөрийнхөө хэмжээнд авах ёстой арга хэмжээг авахад бэлэн байгаа. Авч эхлүүлсэн, хандсан арга хэмжээнүүдээ би түрүүн дурдсан. Хууль хэрэгжүүлэх хүрээнд. Харин Их Хурал дээр энэ асуудлуудаа шийдвэрлэе. Зөрчилтэй байгаа асуудлуудаа шийдвэрлэе гэдэг асуудал дээр Их Хурал маань шийдэх ёстой асуудлууд байгаа гэдгийг сая гишүүн маань өөрөө тэмдэглэж ярилаа.</w:t>
      </w:r>
    </w:p>
    <w:p>
      <w:pPr>
        <w:pStyle w:val="Normal"/>
        <w:spacing w:lineRule="auto" w:line="240"/>
        <w:rPr/>
      </w:pPr>
      <w:r>
        <w:rPr/>
        <w:t>З.Энхболд нарын санаачилсан хууль, Д.Лүндээжанцан нарын санаачилсан хууль аль, алинд нь л яриа байгаа байх. Тэгэхээр энэ асуудлаа одоо харин цаашаа яах вэ гэдгээ тодорхой болгож авах асуудал нь бодитой зүйл байх гэж бодож байна. Энэ бол өнөөдөр маш тодорхой бус, асар их зөрчилтэй байгаа. Мөн хууль, эрх зүйн зохицуулалтуудын хувьд ер нь боломжгүй байгаа. Зохион байгуулалт, үйл ажиллагааны хувьд маш хүндрэлтэй байгаа асуудлыг “за, тийм гээд Ерөнхий сайд үүнийг хариуцна” гээд хуулийн болон зохион байгуулалтын бодитой зүйлүүдийг ингэж хариулна гэдэг бол шударга биш гэж бодож байгаа. Харин үүнийг бид яаж бодитой, зөв шийдлийг нь олох вэ гэдэг дээр саналаа ярих ёстой гэдэг дээр санал нэг байна.</w:t>
      </w:r>
    </w:p>
    <w:p>
      <w:pPr>
        <w:pStyle w:val="Normal"/>
        <w:spacing w:lineRule="auto" w:line="240"/>
        <w:rPr/>
      </w:pPr>
      <w:r>
        <w:rPr>
          <w:b/>
        </w:rPr>
        <w:t>З.Энхболд:</w:t>
      </w:r>
      <w:r>
        <w:rPr/>
        <w:t xml:space="preserve"> -Нийслэл, дүүрэг,</w:t>
      </w:r>
      <w:r>
        <w:rPr>
          <w:lang w:val="en-US"/>
        </w:rPr>
        <w:t xml:space="preserve"> </w:t>
      </w:r>
      <w:r>
        <w:rPr/>
        <w:t>Иргэдийн хурлаас ирсэн бичгийг харж байна л даа. Бүгд 2012 оны 04 дүгээр сарын 06. Өөрөө 2012 оны 04 дүгээр сарын 06-наас эхэлж хэрэгжүүлэх тухай бодож эхэлж байгаа юм байна гэж би дүгнээд байна. Бүхэл бүтэн дөрвөн жил байжээ. Энэ Засгийн газрын хууль хэрэгжүүлэх ёстой хүмүүс нь яагаад ажлаа хийгээгүй юм бэ? Одоо цаг тулчихаад, зарим бодит бэрхшээл гарч байгааг мэдэж байгаа. Сумын Хурлын, дүүргийн Хурлын  нэр дэвшигчийг оруулбал 2 мянга орчим саналын хуудасны хувилбар гарч байгаа юм. Аймаг, нийслэл, Улсын Их Хурал хамт явъя гэвэл 500 орчим болж буурч байгаа. Бодитой шалтгаан бол энэ саналын хуудас хэвлэх дээр байгаа нь үнэн. Гэхдээ тэрийг бас даван туулах боломж байгаа. Дижитал принт гэдэг юмыг оруулаад ирвэл саналын хуудсыг маш хурдан хэвлэж болох юм билээ. Одоогийн ном хэвлэдэг технологиор саналын хуудас хэвлэвэл 500 хувилбартай 1 сая 800 мянган саналын хуудсыг одоогийн Сонгуулийн хуульд заагдсан хугацаан дотор нэр дэвшигч тодроод хэвлэх ийм боломж байгаа.</w:t>
      </w:r>
    </w:p>
    <w:p>
      <w:pPr>
        <w:pStyle w:val="Normal"/>
        <w:spacing w:lineRule="auto" w:line="240"/>
        <w:rPr/>
      </w:pPr>
      <w:r>
        <w:rPr/>
        <w:t xml:space="preserve">Дижитал принт машин байхгүй гэвэл одоогийнхоо технологиор явъя гэвэл аймаг, нийслэл, Улсын Их Хурлын сонгууль явах боломжтой. Тийм машин нэмж худалдаж авбал сум, дүүрэг бүгдээрээ явах боломжтой. Техникийн боломжууд байгаа юм. Үүнийг нэмэгдэл зардал гаргаж яахав гээд Ардчилсан намын бүлгээс аймаг, нийслэл, Улсын Их Хурлаа цуг явуулъя гэдэг саналыг бас тавьж үзсэн. </w:t>
      </w:r>
    </w:p>
    <w:p>
      <w:pPr>
        <w:pStyle w:val="Normal"/>
        <w:spacing w:lineRule="auto" w:line="240"/>
        <w:rPr/>
      </w:pPr>
      <w:r>
        <w:rPr/>
        <w:t>Энэ хоёр сонгуулийг зэрэг явуулах асуудлыг шийдэх талаар гарч хайж яривал яасан юм бэ? Дөрвөн жил алджээ. Танай Засгийн газар юу ч хийсэнгүй. Одоо цаг нь тулчихсан юм чинь аймаг, нийслэл, Улсын Их Хурлаа цуг явуулах талаар ажлын хэсэгтээ үүрэг өгөөд, дахиад Байнгын  хороогоо хуралдуулбал яасан юм бэ гэж бодож байна. Хэрвээ тэр санал дээр санал нийлбэл.</w:t>
      </w:r>
    </w:p>
    <w:p>
      <w:pPr>
        <w:pStyle w:val="Normal"/>
        <w:spacing w:lineRule="auto" w:line="240"/>
        <w:rPr/>
      </w:pPr>
      <w:r>
        <w:rPr>
          <w:b/>
        </w:rPr>
        <w:t>Ж.Сүхбаатар:</w:t>
      </w:r>
      <w:r>
        <w:rPr/>
        <w:t xml:space="preserve"> -Санал тавьж байгаа юм байна.</w:t>
      </w:r>
    </w:p>
    <w:p>
      <w:pPr>
        <w:pStyle w:val="Normal"/>
        <w:spacing w:lineRule="auto" w:line="240"/>
        <w:rPr/>
      </w:pPr>
      <w:r>
        <w:rPr/>
        <w:t>Ерөнхий сайд хариулах уу?</w:t>
      </w:r>
    </w:p>
    <w:p>
      <w:pPr>
        <w:pStyle w:val="Normal"/>
        <w:spacing w:lineRule="auto" w:line="240"/>
        <w:rPr/>
      </w:pPr>
      <w:r>
        <w:rPr>
          <w:b/>
        </w:rPr>
        <w:t>С.Батболд:</w:t>
      </w:r>
      <w:r>
        <w:rPr/>
        <w:t xml:space="preserve"> -Энэ бэрхшээлүүдийг би үндсэндээ ойлгомжтой, тодорхой ярилаа. Сая гишүүн детал, техник ярьж байна. Магадгүй, дижитал принтер авах, янз бүрийн автоматжуулсан систем авах, иргэний ухаалаг үнэмлэх авах гээд сайжруулъя гэсэн санал, санаачилгууд олон явж байгаа. Гэхдээ бид энэ дээр нэг зүйлийг гарцаагүй ойлгож, ярих  ёстой гэж бодож байгаа.</w:t>
      </w:r>
    </w:p>
    <w:p>
      <w:pPr>
        <w:pStyle w:val="Normal"/>
        <w:spacing w:lineRule="auto" w:line="240"/>
        <w:rPr/>
      </w:pPr>
      <w:r>
        <w:rPr/>
        <w:t xml:space="preserve">Бид урагшаа юм хийе гэсэн тэмүүлэл байгааг үгүйсгэхгүй байгаа. Гэхдээ бодитой, хариуцлагатай хандахгүй бол тэр дотроо Засгийн газар шинэ хуулиар бид Улсын Их Хурлын сонгуулиа шинэ хуулиар явуулах гэж байгаа юм. Үндсэндээ бид нар их хэмжээний өөрчлөлт хийсэн шүү дээ. Цоо шинэ хуулиар явуулж, анх удаа үзэх гэж байна. Дээр нь шинэ автоматжуулсан тоног төхөөрөмжийг оруулж ирнэ гэж ярьж байгаа. Мөн хамтруулаад хийнэ гэж ярьж байгаа. Бүх юм нь шинэ мөртлөө дээр нь нарийн, нарийн юмнууд авч хийнэ гээд, тэгээд бид үнэмлэхийн талаар ярьж байгаа зүйлүүд маань яг саяын хэлж байгаа техникийн шалтгаанууд нь бэрхшээл үзүүлж байгаа зүйлийг Засгийн газраас манай холбогдох яам, хариуцаж байгаа агентлагаас нь ийм бодитой бэрхшээлүүд гүйцэтгэгч компани, нийлүүлэгч байгууллагууд нь бодитойгоор тавиад байна гэдгийг хэлж байгаа шүү дээ. Ганцхан жишээ хэлэхэд, манай Хууль зүйн сайд танилцуулж байсан. Иргэний ухаалаг үнэмлэхийн асуудал  тэр программынх нь асуудал 14 хоногоор хойшиллоо гэдэг асуудал жишээлбэл тавигдаж байна шүү дээ. Цаад гүйцэтгэгч компани нь бодитой зүйлийг нийлүүлэхийн тулд бид хариуцлагатай хандах ёстой. Үүнийг 14 хоног хойшлуулна гээд өдийд хэлж байгаа зүйл маань 6 сар руу оруулчихаж байгаа юм. </w:t>
      </w:r>
    </w:p>
    <w:p>
      <w:pPr>
        <w:pStyle w:val="Normal"/>
        <w:spacing w:lineRule="auto" w:line="240"/>
        <w:rPr/>
      </w:pPr>
      <w:r>
        <w:rPr/>
        <w:t>Одоо бид баахан шинэ зүйлүүдийг туршиж үзээд шинэ хууль, шинэ  хууль, шинэ тогтолцоо, шинэ сонгууль хамтруулсан энэ зарчмуудыг нийлүүлээд явна гэдэг маань, яахав сэтгэл гаргаж зүтгэж болно. Нэг талаас сэтгэл гаргахгүй байна гэж яриад байгаа юм. Сэтгэл гаргаад энэ асуудалд хандаж байгаа зүйл юм. Сэтгэл гаргаад ямар бэрхшээлүүд байна вэ гэдгийг хариуцлагатайгаар хандаж хэлж байгаа зүйлүүдийг бас тэр талаас нь нэг сонсож үзээч ээ.</w:t>
      </w:r>
    </w:p>
    <w:p>
      <w:pPr>
        <w:pStyle w:val="Normal"/>
        <w:spacing w:lineRule="auto" w:line="240"/>
        <w:rPr/>
      </w:pPr>
      <w:r>
        <w:rPr/>
        <w:t>Энд зөвхөн сонгууль, улс төр байгаагаар бид харж ярихгүй байна шүү дэээ Эрхэм гишүүд маань энэ дээр бодитойгоор хараад, энэ шинэ эрх зүйн орчин, шинэ зохицуулалт, шинэ тоног төхөөрөмж, шинэ бүх юм чинь, хамтад нь явуулах зүйл чинь дараа нь хүндрэл, бэрхшээл гаргах гээд байна гэдгийг хамгийн их сэтгэл гаргаад, санаа зовоод яриад байгаа Засгийн газрын тэргүүн чинь энд суугаад ярьж байна шүү дээ. Тэгэнгүүт үүнийг заавал Ардын намын дарга ингээд байна гэдэг нүдээр битгий хар л даа. Би хариуцлагатай үг хэлж байна гэж бодож байна.</w:t>
      </w:r>
    </w:p>
    <w:p>
      <w:pPr>
        <w:pStyle w:val="Normal"/>
        <w:spacing w:lineRule="auto" w:line="240"/>
        <w:rPr/>
      </w:pPr>
      <w:r>
        <w:rPr>
          <w:b/>
        </w:rPr>
        <w:t>Ж.Сүхбаатар:</w:t>
      </w:r>
      <w:r>
        <w:rPr/>
        <w:t xml:space="preserve"> -Д.Лүндээжанцан гишүүн.</w:t>
      </w:r>
    </w:p>
    <w:p>
      <w:pPr>
        <w:pStyle w:val="Normal"/>
        <w:spacing w:lineRule="auto" w:line="240"/>
        <w:rPr/>
      </w:pPr>
      <w:r>
        <w:rPr>
          <w:b/>
        </w:rPr>
        <w:t>Д.Лүндээжанцан:</w:t>
      </w:r>
      <w:r>
        <w:rPr/>
        <w:t xml:space="preserve"> -Би энэ Сонгуулийн хуулийг өөрчлөх асуудлын талаар олон удаа ярьсан учраас улиг болоод, олон дахин яриад байхыг хүсэхгүй байна. Ер нь, түрүүн Д.Дондог дарга ярьж байсан. Эхлээд ажлын хэсэг боломжтой юмнууддаа ажиллаад, тулгаад орхих тийм шаардлага ядахдаа байна.  Сая ч гэсэн тэр талаасаа Ч.Сайханбилэг дарга сая хамтраад явж болдоггүй юмуу гээд, ингээд ороод нийлэх юмнуудаа гаргаад ирмээр байгаа юм.</w:t>
      </w:r>
    </w:p>
    <w:p>
      <w:pPr>
        <w:pStyle w:val="Normal"/>
        <w:spacing w:lineRule="auto" w:line="240"/>
        <w:rPr/>
      </w:pPr>
      <w:r>
        <w:rPr/>
        <w:t xml:space="preserve">Өчигдөр өглөө ирээд би сонин уншаад санаа зовоод эхэлсэн. Энэ юу байна вэ гэхээр манай Д.Энхбат гишүүний ярилцлага байгаа. Машины тухай асуудлаар. Би Сонгуулийн ерөнхий хорооноос асуумаар байна.  Д.Энхбат гишүүний мундаг ярилцлага гарсан. Би үүнийг маш анхааралтай уншлаа. Үнэхээр болгоомжлох, ялангуяа манай Төрийн байгуулалтын байнгын хороо анхааралдаа авах тийм зүйлүүдийг бичжээ. Саналууд. Энэ мэргэжлийн хүний хувьд. Миний мэргэжил дутаад байна. Программ хангамж, </w:t>
      </w:r>
      <w:r>
        <w:rPr>
          <w:lang w:val="en-US"/>
        </w:rPr>
        <w:t>IT</w:t>
      </w:r>
      <w:r>
        <w:rPr/>
        <w:t>, энэ машины асуудлаар. Энэ бол Д.Энхбат гишүүн яг мэргэжлийнх нь хүн учраас энэ талаар ярилцлага өгсөн байна. Сонгуулийн хорооны дарга нар уншсан байх. Юуг нь анхаарах вэ, энэ дээр ийм хардлага байна, ийм болгоомжлол байна гээд.</w:t>
      </w:r>
    </w:p>
    <w:p>
      <w:pPr>
        <w:pStyle w:val="Normal"/>
        <w:spacing w:lineRule="auto" w:line="240"/>
        <w:rPr/>
      </w:pPr>
      <w:r>
        <w:rPr/>
        <w:t>Тухайлбал, ингэсэн байна. Энэ программ нь Америкт энэ машин бас алдаа гаргаж байсан байна. Тэгээд  санаа зовоож байгаа зүйл нь санал тоолох машиныг ажиллуулах хүмүүсийг яаж хянах вэ гэдэг асуудал байна гээд. Ингээд гол, гол юунуудыг хэлчихсэн байна. Энэ машинууд орж ирлээ, тэгээд орон нутгийн сонгуультай яаж холбогдох вэ гэхээр тоолох асуудал байгаа. Тэр тоолох программ хангамжийг бэлтгэж өгөх цаг хугацааны хүчин зүйл ямар байна вэ гэдгийг Сонгуулийн ерөнхий хорооноос тодруулмаар байгаа юм.</w:t>
      </w:r>
    </w:p>
    <w:p>
      <w:pPr>
        <w:pStyle w:val="Normal"/>
        <w:spacing w:lineRule="auto" w:line="240"/>
        <w:rPr/>
      </w:pPr>
      <w:r>
        <w:rPr/>
        <w:t>Хоёр дахь нь үнэмлэхийн асуудал. Бас сонин дээр 14 хоног хойшлохоор боллоо гээд биччихсэн. Энэ хоёр юм бол  орон нутгийн сонгуулийг ч тэр, одоогийн явуулах гэж байгаа Их Хурлын сонгуулийг ч тэр хүнд байдалд оруулж магадгүй шинж гараад байгаа учраас өөр санаа зовоод эхэллээ. Техник гэдэг юм чинь бас зовлонтой эд байдаг юм шиг байна. Ямар гарц байж болох вэ? Хоёр дахь нь энэ байна.</w:t>
      </w:r>
    </w:p>
    <w:p>
      <w:pPr>
        <w:pStyle w:val="Normal"/>
        <w:spacing w:lineRule="auto" w:line="240"/>
        <w:rPr/>
      </w:pPr>
      <w:r>
        <w:rPr/>
        <w:t>Гурав дахь нь, үүнээс шалтгаалаад сонгуулийг хүндрэл учруулбал зарим нь их амархан сунгаж болох юм шиг яриад байгаа юм. Тэгвэл Сонгуулийн хуулинд Сонгуулийн хуулийг 6 сарын дотор өөрчлөлт оруулж болохгүй гээд заачихсан. Тийм учраас  Их Хурлын сонгууль 6 сарын сүүлчийн 7 хоногийн ажлын өдөр явагддагаараа явж таарна. Гарцаа байхгүй. Бараг л цаг хугацаандаа шалтгаалаад хамгийн сүүлийн ажлын өдрийг бараг сонгох байх гэж бодож байна.  Тийм үү, цаг хугацааны хүчин зүйлээс шалтгаалаад.</w:t>
      </w:r>
    </w:p>
    <w:p>
      <w:pPr>
        <w:pStyle w:val="Normal"/>
        <w:spacing w:lineRule="auto" w:line="240"/>
        <w:rPr/>
      </w:pPr>
      <w:r>
        <w:rPr/>
        <w:t>Дээр нь орон нутгийн, машинаар тоолох, үнэмлэхийн асуудал гараад ирэхээр яг бодитой юмаа энд яримаар байгаа юм. Төрийн байгуулалтын байнгын хороо энэ 7 хоногт байдаг юмуу, ирэх 7 хоногт хуралдаад ерөөсөө энэ сонгуулийнхаа үйл явцыг байнгын анхаарахгүй бол болохгүй байна. Дээр нь Автоматжуулалтын хуулинд туршилт хийгээгүй машинаар урьдчилан туршихгүйгээр сонгуулийн үйл ажиллагаанд ашиглахыг хориглоно гээд заачихсан байгаа. Тэгэхээр машины туршилтуудыг бүх машин дээр яаж, яаж хийх, ямар, ямар үе шаттайгаар хийх юм бэ? Энэ бүхэн бас тодорхойгүй байна. Ийм учраас Төрийн байгуулалтын байнгын хороо үүнийгээ анхааралдаа авах. Иргэний бүртгэлийн түр хороо гэж байгуулсан. Сонгогчийн нэрсийн жагсаалтын дэд хороо байгуулагдсан. Энэ хороодууд ажилдаа маш сайн орох шаардлагатай байна.</w:t>
      </w:r>
    </w:p>
    <w:p>
      <w:pPr>
        <w:pStyle w:val="Normal"/>
        <w:spacing w:lineRule="auto" w:line="240"/>
        <w:rPr/>
      </w:pPr>
      <w:r>
        <w:rPr/>
        <w:t>Хамгийн гол нь тал, талаасаа маш бодитой яриад хэдүүлээ юмаа шийдье. Тэрнээс биш, миний, нэр бүхий хэдэн гишүүний хувилбар нь  ялчих гээд байгаа юм шиг, нэг хэсэг нь хүлээж авахгүй гээд байгаа юм шиг ийм байдлаар биш, яг асуудлаа бодитой хараад хэдүүлээ эрүүл саруулаар юмаа шийдээд явах ийм цаг тулчихаад байна гэдгийг би асуулт, санал маягтай хэлчихье гэж бодож байна.</w:t>
      </w:r>
    </w:p>
    <w:p>
      <w:pPr>
        <w:pStyle w:val="Normal"/>
        <w:spacing w:lineRule="auto" w:line="240"/>
        <w:rPr/>
      </w:pPr>
      <w:r>
        <w:rPr>
          <w:b/>
        </w:rPr>
        <w:t>Ж.Сүхбаатар:</w:t>
      </w:r>
      <w:r>
        <w:rPr/>
        <w:t xml:space="preserve"> -Эхлээд Сонгуулийн ерөнхий хорооныхон саяын асуудалтай холбоотой эхний асуултад хариулъя. Дараа нь Ц.Нямдорж сайд бэлдэж байгаарай. 14 хоног хойшиллоо гэсэн ноцтой юм сонсогдоод байна. Сая Д.Лүндээ гишүүний асуудаг энэ асуултад бас хариулахад бэлдээрэй.</w:t>
      </w:r>
    </w:p>
    <w:p>
      <w:pPr>
        <w:pStyle w:val="Normal"/>
        <w:spacing w:lineRule="auto" w:line="240"/>
        <w:rPr/>
      </w:pPr>
      <w:r>
        <w:rPr/>
        <w:t>Ингээд Сонгуулийн ерөнхий хорооны дарга саяын асуултад хариулъя.</w:t>
      </w:r>
    </w:p>
    <w:p>
      <w:pPr>
        <w:pStyle w:val="Normal"/>
        <w:spacing w:lineRule="auto" w:line="240"/>
        <w:rPr/>
      </w:pPr>
      <w:r>
        <w:rPr>
          <w:b/>
        </w:rPr>
        <w:t>Н.Лувсанжав:</w:t>
      </w:r>
      <w:r>
        <w:rPr/>
        <w:t xml:space="preserve"> -Д.Лүндээжанцан гишүүний асуултад хариулъя. Гол нь энэ машины программ хангамж хэр зэрэг найдвартай юм, энэ программчлалын асуудлыг цаг тухайд нь хийж чадах  уу, үгүй юу? Энэ дээр ямар нэгэн эргэлзэх зүйл байна уу, үгүй юу гэдэг ийм чиглэлээр хариулъя.</w:t>
      </w:r>
    </w:p>
    <w:p>
      <w:pPr>
        <w:pStyle w:val="Normal"/>
        <w:spacing w:lineRule="auto" w:line="240"/>
        <w:rPr/>
      </w:pPr>
      <w:r>
        <w:rPr/>
        <w:t>Энэ машин маань угаасаа, өөрөө туршигдаад хэрэглэгдээд явж байгаа ийм л машин.  Байнгын хороон дээр нэлээн асуудал болж байж, энэ машиныг сонгосон. Программчлалын ажил хийгдэж байгаа. Гэхдээ программчлал хоёр үе шаттай хийгдэнэ. Одоогоор яг машины үндсэн үйл ажиллагааны программчлал хийгдэж байна. Улсын Их Хурлын сонгуулийн хуульд нийцүүлж, программчлалыг эцсийн байдлаар  хийх ажлыг тухайн компани, Монголын туслан гүйцэтгэх компани, Сонгуулийн ерөнхий хороо хамтраад энэ программчлалын асуудлыг шийднэ. Программчлал хийх нэг хэрэг. Энэ машин өөрөө найдвартай ажилладаг ийм л машин.</w:t>
      </w:r>
    </w:p>
    <w:p>
      <w:pPr>
        <w:pStyle w:val="Normal"/>
        <w:spacing w:lineRule="auto" w:line="240"/>
        <w:rPr/>
      </w:pPr>
      <w:r>
        <w:rPr/>
        <w:t>Хэрвээ программчлал будлиантай, уялдаагүй болчихвол ямар ч сайн машин байсан буруу дүн гаргах нь ойлгомжтой. Тиймэрхүү  асуудал Америкт гарсан гэдэг ийм мэдээллийг компанийнхан бидэнд ойлгуулсан. Гол нь тэр машинаас ч болж байгаа хэрэг биш юм шиг байсан. Программчлал.</w:t>
      </w:r>
    </w:p>
    <w:p>
      <w:pPr>
        <w:pStyle w:val="Normal"/>
        <w:spacing w:lineRule="auto" w:line="240"/>
        <w:rPr/>
      </w:pPr>
      <w:r>
        <w:rPr/>
        <w:t>Программчлалын асуудлыг мэдээж, олон талаас нь үзэж, харж, ярьж, энэ машин маань өөрөө найдвартай ажиллагаатай юу, үгүй юу гэдгийгээ олон талаас нь үзэж, мэргэжлийн хүмүүс нь саналаа нэгтгэж, итгэл үнэмшилтэй болох шаардлага бий. Үүнтэй холбогдуулан Д.Энхбат гишүүн мэдээллийн технологийн чиглэлийн төрийн бус байгууллагатай хамтран Иргэний танхимд энэ машины, үндсэндээ программчлалтай холбоотой чиглэлийн үйл ажиллагааны талаар мэдээлэл хийгээч гэсэн. Ирэх 1 дэх өдөр энэ мэдээллийг хийнэ. Тэр үеэр үнэхээр ямар шаардлагуудыг хангаж байгаа вэ гэдэг нь нэлээн тодорхой болох байх.</w:t>
      </w:r>
    </w:p>
    <w:p>
      <w:pPr>
        <w:pStyle w:val="Normal"/>
        <w:spacing w:lineRule="auto" w:line="240"/>
        <w:rPr/>
      </w:pPr>
      <w:r>
        <w:rPr/>
        <w:t>Д.Энхбат гишүүн урьдчилаад компанийн төлөөлөлтэй уулзаж, мэдээлэл авсан. Энэ дээр бид аливаа нэгэн булхай хийх зүйлийг хаасан тийм систем энэ дотроо байдаг юм байна гэдэг ийм ойлголттой л байгаа. Тийм ч учраас энэ машиныг ашиглана, явуулна гэдэг дээр ямар нэгэн эргэлзээ одоогоор бидэнд албан ёсоор гараагүй байна. Тийм учраас энэ программчлал хийгдээд явна.</w:t>
      </w:r>
    </w:p>
    <w:p>
      <w:pPr>
        <w:pStyle w:val="Normal"/>
        <w:spacing w:lineRule="auto" w:line="240"/>
        <w:rPr/>
      </w:pPr>
      <w:r>
        <w:rPr/>
        <w:t>Ер нь тестлэх, турших ажил хийгдэнэ. Одоо машинууд түрүүчээсээ мянгаад машин ирчихсэн байна. Энэ машиныг техникийн хүлээн авах шалгалт гэж хийх ёстой. Тэр шалгалтыг эхнээс нь хийж байна. Дараа нь программ бэлэн болоод ирэхийн цагт дээр нь нэр дэвшигчдийн нэрийн жагсаалт гарч ирээд саналын хуудасны мэдээлэл тодорхой болоод ирэхээр саналын хуудсыг хэвлүүлэх үйл явцтай зэрэгцүүлэн энэ программчлалыг машин бүрт нь тухайн тойргийн аль хэсгийнх нь байх юм, машин бүрт нь тусгайлан суулгаж өгнө. Энэ ажиллагаа хийгдсэний дараа Сонгуулийн автоматжуулсан системийн тухай хуульд заасан хяналтын ажлын хэсэг энэ машиныг шалган туршиж, гэрчилгээжүүлэх ийм ажил хийх юм.</w:t>
      </w:r>
    </w:p>
    <w:p>
      <w:pPr>
        <w:pStyle w:val="Normal"/>
        <w:spacing w:lineRule="auto" w:line="240"/>
        <w:rPr/>
      </w:pPr>
      <w:r>
        <w:rPr/>
        <w:t>Гэрчилгээ олгогдсон машиныг хэсэгт хүргэж сонгуулийн ажиллагаанд ашиглахаар хуультай. Тэр хяналтын ажлын хэсгийг Тагнуулын ерөнхий газар, Мэдээлэл, шуудан, харилцаа, холбоо, технологийн газар, манай Сонгуулийн ерөнхий газрын дэргэдэх Мэдээллийн технологийн төвийн бүрэлдэхүүнтэйгээр байгуулчихаад байгаа. Ажилдаа орсон байгаа.</w:t>
      </w:r>
    </w:p>
    <w:p>
      <w:pPr>
        <w:pStyle w:val="Normal"/>
        <w:spacing w:lineRule="auto" w:line="240"/>
        <w:rPr/>
      </w:pPr>
      <w:r>
        <w:rPr>
          <w:b/>
        </w:rPr>
        <w:t>Д.Лүндээжанцан:</w:t>
      </w:r>
      <w:r>
        <w:rPr/>
        <w:t xml:space="preserve"> -Жишээлбэл, Орон нутгийн сонгуулийн хуультай холбогдоод орон нутгийн сонгуульд нэр дэвших хугааа, Их Хурлын сонгуульд нэр дэвших хугацаа хоёр зөрүүтэй шүү дээ. Үүнийг хийчихлээ гэхэд Баян-Өлгий аймгийн Улаан хус сумын ямар баг байдаг юм, захын баг, энд очих, тэнд сумын Хуралд нэр дэвшиж байгаа, аймгийн Хуралд нэр дэвшиж байгаа хүмүүсийн саналын хуудас, машинд программ суулгаж өгөх үйл ажиллагааны чинь график амжихаар байна уу, үгүй юу? Шуудхан л юмнуудаа ярих хэрэгтэй байгаа юм.</w:t>
      </w:r>
    </w:p>
    <w:p>
      <w:pPr>
        <w:pStyle w:val="Normal"/>
        <w:spacing w:lineRule="auto" w:line="240"/>
        <w:rPr/>
      </w:pPr>
      <w:r>
        <w:rPr>
          <w:b/>
        </w:rPr>
        <w:t>Н.Лувсанжав</w:t>
      </w:r>
      <w:r>
        <w:rPr/>
        <w:t>: -Энэ дээр Сонгуулийн ерөнхий хороо Их Хурал, Засгийн газарт тодорхой мэдээллүүд өгсөн. Гэхдээ энэ бол Сонгуулийн ерөнхий хороо өөрөө мэдээлэл, технологийн асуудлаар эрх хэмжээ бүхий дүгнэлт гаргадаг байгууллага биш шүү дээ.</w:t>
      </w:r>
    </w:p>
    <w:p>
      <w:pPr>
        <w:pStyle w:val="Normal"/>
        <w:spacing w:lineRule="auto" w:line="240"/>
        <w:rPr/>
      </w:pPr>
      <w:r>
        <w:rPr/>
        <w:t xml:space="preserve">Энэ техник хэрэгслийг нийлүүлж ашиглах ёстой Америкийн энэ компани өөрөө энэ ажлаа тооцоолоод, энэ асуудал чинь хүндрэлтэй байна гэдгээ бичгээр илэрхийлсэн. Тэрийг уламжилсан байгаа. Ер нь орон нутгийн сонгууль хамт явах үед их олон төрлийн саналын хуудас /түрүүн Энхболд гишүүн хэлж байсан/ хэвлэгдэх ёстой. Саналын хуудсуудыг машины баталгаатай ажиллагаа хангахын тулд компани ямар шаардлага тавьж байгаа вэ гэхээр бүгдийг төвлөрсөн журмаар машинд суулгана. Тэгэхээр саналын хуудас болгоныг ялгаатайгаар хэвлэх ёстой гэсэн ийм шаардлага тавьж байгаа юм. </w:t>
      </w:r>
    </w:p>
    <w:p>
      <w:pPr>
        <w:pStyle w:val="Normal"/>
        <w:spacing w:lineRule="auto" w:line="240"/>
        <w:rPr/>
      </w:pPr>
      <w:r>
        <w:rPr/>
        <w:t>Ялгаатай хэвлэгдсэн саналын хуудас болгоныг машинд аль хэсгийнх юм, Баян-Өлгий аймгийн Сагсай сумын аль хэсгийнх нь юм, тэр хэсгийнх нь машинд бас ялгаатай программчилж суулгаж өгөх ёстой. Энэ ажил хэрвээ давхар явахад хүрвэл нэр дэвшигчдийн нэр санал авах өдрөөс дор хаяж 60-аас доошгүй хоногийн өмнө гарчихсан байж бид энэ ажлыг амжуулахгүй бол болохгүй нь ээ гэдэг асуудлыг тавьсан.</w:t>
      </w:r>
    </w:p>
    <w:p>
      <w:pPr>
        <w:pStyle w:val="Normal"/>
        <w:spacing w:lineRule="auto" w:line="240"/>
        <w:rPr/>
      </w:pPr>
      <w:r>
        <w:rPr/>
        <w:t>Хоёрдугаарт, энэ машин өөрөө тусгай нягтралтай, тусгай цаасыг ашигладаг. Аливаа алдаа гаргахгүйн тулд. Тэр цаас Канадаас нийлүүлэгдэнэ. Тэр цаасыг аваад хэвлэлийн компани дээр нэгдсэн журмаар үүнийг хэвлүүлэх ёстой. Аль, аль шалгалтыг хийнэ. Цаасан саналын хуудсыг зохих стандартын хүрээнд хийгдэж байна уу, үгүй юу гэдгийг үйлдвэр дээр нь бас давхар машинд туршиж, шалгаж, баталгаажуулж байж хэрэглэдэг юм байна.</w:t>
      </w:r>
    </w:p>
    <w:p>
      <w:pPr>
        <w:pStyle w:val="Normal"/>
        <w:spacing w:lineRule="auto" w:line="240"/>
        <w:rPr/>
      </w:pPr>
      <w:r>
        <w:rPr/>
        <w:t>Хэрвээ орон нутгийн сонгууль хамтран явах тохиолдолд энэ саналын хуудсыг хэвлүүлэх боломж, цаасны хүрэлцээ, хангамж ч гэсэн хязгаартай байгаа. Зөвхөн Их Хурлын сонгуулийн саналын хуудсанд хүрэлцэхгүйц цаасыг захиалчихсан. Тэр нь хугацаандаа ирэхээр байгаа. Тэр саналын хуудас тодорхой хэмжээтэй. Тэр хэмжээн дээр нэмж мэдээлэл бичих нь аль, аль талд бас хязгаартай байгаа. Ийм учраас энэ бүх хүндрэлүүдийг компани нь өөрөө тодорхойлоод амжихгүй нь ээ гэдгийг бидэнд бичгээр мэдэгдсэн юм.</w:t>
      </w:r>
    </w:p>
    <w:p>
      <w:pPr>
        <w:pStyle w:val="Normal"/>
        <w:spacing w:lineRule="auto" w:line="240"/>
        <w:rPr/>
      </w:pPr>
      <w:r>
        <w:rPr>
          <w:b/>
        </w:rPr>
        <w:t>Ж.Сүхбаатар:</w:t>
      </w:r>
      <w:r>
        <w:rPr/>
        <w:t xml:space="preserve"> -Ц.Нямдорж сайд хоёр дахь асуултанд. 14 хоногийн хугацаатай хойшилж байна гэдэг чинь яаж байна гэсэн үг вэ? Сүүлд нь бид нарын авсан мэдээллээр 6 дугаар сарын 11 гэхэд юмаа тарааж дуусна гэсэн шүү дээ. Тэгэхээр тэр хэмжээгээр хойшилж, сунаж байна гэсэн үг үү?</w:t>
      </w:r>
    </w:p>
    <w:p>
      <w:pPr>
        <w:pStyle w:val="Normal"/>
        <w:spacing w:lineRule="auto" w:line="240"/>
        <w:rPr/>
      </w:pPr>
      <w:r>
        <w:rPr>
          <w:b/>
        </w:rPr>
        <w:t>Ц.Нямдорж:</w:t>
      </w:r>
      <w:r>
        <w:rPr/>
        <w:t xml:space="preserve"> -Та бүгдийн өдрийн амгаланг айлтгая. Сонгуулийн ерөнхий хороо болон Засгийн газар манай яам тус бүрдээ Их Хурлыг, олон нийтийг энэ асуудлаар үнэн зөв мэдээллээр хангаж, Монголын төр энэ сонгуулийн асуудлаар зөв шийдвэр гаргах нөхцөлийг бүрдүүлэх үүрэгтэй гэж үзэж байгаагаа юуны өмнө хэлье.</w:t>
      </w:r>
    </w:p>
    <w:p>
      <w:pPr>
        <w:pStyle w:val="Normal"/>
        <w:spacing w:lineRule="auto" w:line="240"/>
        <w:rPr/>
      </w:pPr>
      <w:r>
        <w:rPr/>
        <w:t>Би 04 дүгээр сарын 03-ны өдөр дата картын Азийн бүсийг хариуцсан захирал Шермен гэдэг хүнээс Бодь электроник компанийн энэ иргэний үнэмлэхийн бэлдэцтэй холбоотой төслийн асуудал хариуцаж байгаа ажлын багийн ахлагч Дүгэрсүрэн гэдэг хүнд ирүүлсэн бичгийг уншиж танилцуулъя.</w:t>
      </w:r>
    </w:p>
    <w:p>
      <w:pPr>
        <w:pStyle w:val="Normal"/>
        <w:spacing w:lineRule="auto" w:line="240"/>
        <w:rPr/>
      </w:pPr>
      <w:r>
        <w:rPr/>
        <w:t>“</w:t>
      </w:r>
      <w:r>
        <w:rPr/>
        <w:t>Манай инженерүүд үйлдлийн системийн тохиргоог цагт нь хийж дуусгахын тулд өдөр, шөнөгүй ажиллаж байгаа гэдгийг мэдэгдье. Гэвч өнөөдөр өглөөний байдлаар би хоёр ширхэг жемальто карт уншигч хүлээн авлаа. Бид үүнийг судлан үзэхэд эдгээр карт уншигч нь маш нимгэн карт уншигчид байна. Энэ нь  бидний үйлдлийн системийг боловсруулах  хуваарьт нөлөөлж байна. Бид нэгдүгээр зэргийн чанартай үйлдлийн систем боловсруулан нийлүүлэхийг зорьж байгаа бөгөөд дахин боловсруулах, шалгаж үзэх зэрэг ажилд хугацаа шаардлагатай байгаа тул хамгийн багадаа хоёр 7 хоног хойшлох байх гэж таамагдаж байна. Бидний ажлыг ойлгож байгаад талархъя. Хүндэтгэсэн Шермен, бүсийн захирал” гэсэн байна.</w:t>
      </w:r>
    </w:p>
    <w:p>
      <w:pPr>
        <w:pStyle w:val="Normal"/>
        <w:spacing w:lineRule="auto" w:line="240"/>
        <w:rPr/>
      </w:pPr>
      <w:r>
        <w:rPr/>
        <w:t xml:space="preserve">Өнөөдөр дахиад энэ асуудлаар дата картын нөхдүүд дахин ийм и-мейл ирүүлсэн гэж байна. Тэрэндээ уг асуудлыг техникийн зөвлөлөөр хэлэлцээд урьд нь явуулсан зүйлийг санаагаа давхар нотолж байна гэдэг шийдвэр, саналыг ирүүлсэн байна. </w:t>
      </w:r>
    </w:p>
    <w:p>
      <w:pPr>
        <w:pStyle w:val="Normal"/>
        <w:spacing w:lineRule="auto" w:line="240"/>
        <w:rPr/>
      </w:pPr>
      <w:r>
        <w:rPr/>
        <w:t xml:space="preserve">Би Л.Амарсанааг өнөөдөр ирсэн бичигтэй нь одоо хүрээд ир гэж дуудсан. Та бүхэнд өнөөдөр ирсэн бичгийг Л.Амарсанаа одоо удахгүй ирээд танилцуулах байх. 2012 оны 01 дүгээр сарын 23-нд  Иргэний бүртгэлийн газар, Бодь компани хоёрын хооронд гэрээ хийгдсэн. Тэр гэрээний дагуу 12 дугаар сарын 28-нд 6,5 тэрбум төгрөгийг Бодь компанид шилжүүлсэн. Тэр гэрээгээр 01 дүгээр сарын 16-наас 2 дугаар сарын 20-ны хооронд бэлдэц нийлүүлнэ. Хэрвээ хугацаа алдсан хоног тутамд төдөн төгрөгийн алданги төлнө гэсэн гэрээ байгуулсан. Ингээд 01 дүгээр сарын 27-нд Их Хурлаас шийдвэр гарч, энэ асуудал манай яаманд шилсэн. Шилжсэний дараа Иргэний бүртгэлийн нөхдүүд  бий болсон нөхцөл байдлын талаар манай яамны удирдлагуудад танилцуулсан. </w:t>
      </w:r>
    </w:p>
    <w:p>
      <w:pPr>
        <w:pStyle w:val="Normal"/>
        <w:spacing w:lineRule="auto" w:line="240"/>
        <w:rPr/>
      </w:pPr>
      <w:r>
        <w:rPr/>
        <w:t>Өөрөөр хэлбэл, 2011 оны 11 дүгээр сарын 16-нд батлагдсан иргэний үнэмлэхийн тодорхойлолтыг өөрчил. Өөрчлөхгүй бол 6 дугаар сар хүртэл бид үүнийг хийж чадахгүй шүү гэсэн бичиг 01 дүгээр сарын 15-ны үед Жамельто компаниас ирээд тэрийг тэр үед нь холбогдох хүмүүст танилцуулаад шийдвэр гаргуулж чадаагүй. Ийм байж байхад 01 дүгээр сарын 20-нд холбогдох сайд нар чөлөөлөгдсөн. 27-нд энэ асуудлыг манай яаманд шилжүүлэх хууль гаргасан. 02 дугаар сарын 01-нд хий гэсэн өөрчлөлтийг нь Засгийн газрын хуралдаанд санал оруулж шийдвэрлүүлсэн. Тэр үед 03 дугаар сарын 20 гэхэд энэ бэлдэцийг оруулж ирнэ гэж Бодийн захирал Нацагдорж гэдэг хүн Засгийн газрын хуралдаан дээр танилцуулж байсан. Тэр шийдвэр гарсны дараа 4 сар болоод явчихсан. Газар дээр нь хоёр удаа хүн явуулсан. Тэр нь Бодийн хүмүүс явсан. Тэгээд 04 дүгээр сарын 04-нөөс 06 дугаар сарын 01-ний хооронд 1 сая 900 мянган бэлдэц ирүүлнэ гэж хугацаагаа тохирсон. Эхнийх нь уржигдар онгоцоор буусан. 60 мянган ширхэг. Яг энэ 60 мянган ширхэг бэлдэц бууж байхад эргээд энэ 14 хоногийн асуудал яригдсан. Тэр тохирсон графикаар бол 06 дугаар сарын 01-нд сүүлчийн 439 мянган ширхэг бэлдэц онгоцноос бууж, тэр бэлдэцээр 06 дугаар сарын 11 хүртэл иргэний үнэмлэх үйлдвэрлэж, 06 дугаар сарын 15-нд аймгуудад тарааж дуусгах, 16-нд хотод тарааж дуусгах график хийгдчихээд ажил хийгдэж байсан юм.</w:t>
      </w:r>
    </w:p>
    <w:p>
      <w:pPr>
        <w:pStyle w:val="Normal"/>
        <w:spacing w:lineRule="auto" w:line="240"/>
        <w:rPr/>
      </w:pPr>
      <w:r>
        <w:rPr/>
        <w:t>Сая энэ асуудлаар Засгийн газрын хэд хэдэн шийдвэр гаргуулсан. Хамгийн сүүлд хоршоологчдын зөвлөгөөн болоход бүх аймгийн Засаг дарга нар 270-аад сумын Засаг дарга нар ирэхэд ийм гурван шаттай иргэний үнэмлэх тараах ажлын хэсэг байгуулагдсан. Нутагтаа очоод энэ ажлыг ингэж, ийм хугааанд зохион байгуулаарай гэж хэлээд байж байтал 14 хоногийн асуудал гарч ирсэн гэдгийг би та бүхэнд танилцуулъя.</w:t>
      </w:r>
    </w:p>
    <w:p>
      <w:pPr>
        <w:pStyle w:val="Normal"/>
        <w:spacing w:lineRule="auto" w:line="240"/>
        <w:rPr/>
      </w:pPr>
      <w:r>
        <w:rPr/>
        <w:t>Байдал хүнд байгаа. 06 дугаар сарын 15, 16-ны өдөр гэдэг хугацаа бол ямар нэгэн секундын сааталгүйгээр энэ ажиллагаа зохион байгуулагдаж чадна гэсэн тооцоогоор хийгдсэн ийм тооцоо шүү. Би 25 дугаар сувгийн “Дуусдаггүй ярилцлага” нэвтрүүлгээр З.Алтай, Д.Энхбат, Д.Зоригт, Н.Батбаяр гишүүн дөрөв Л.Амарсанаатай хамт хийсэн ярилцлагыг бүтнээр нь үзсэн. Тэр дээр Л.Амарсанаа даргын хэлсэн цаг хугацаа, тоо бүгд үнэн үг шүү. Тэр ярилцлагаас хойшхи хугацаанд бий болсон нөхцөл байдал, энэ 14 хоногийн хугацаа.</w:t>
      </w:r>
    </w:p>
    <w:p>
      <w:pPr>
        <w:pStyle w:val="Normal"/>
        <w:spacing w:lineRule="auto" w:line="240"/>
        <w:rPr/>
      </w:pPr>
      <w:r>
        <w:rPr/>
        <w:t>Өөрөөр хэлбэл, Дата карт компани чипний программ хангамжийг хийх ёстой. Тэр программ хангамж хийгдээд тохирсны дараа одоо энд суурилуулчихсан байгаа хоёр машин дээр үнэмлэх хэвлэж эхлэх байсан юм. Энэ 14 хоногийн хугацаа гэдэг бол хэвлэж эхлэх хугацаа нь 14 хоногоор, дуусах хугацаа нь 14 хоногоор хойшилж байна гэсэн үг. Харамсалтай нь бид нар дотооддоо янз, янзын шийдвэр гаргаж чадаж байгаа боловч гадна талын компанийг удирдах бололцоо алга. Ийм л зүйлийг би та бүхэнд танилцуулъя гэж бодсон юм. Бодит нөхцөл нь энэ.</w:t>
      </w:r>
    </w:p>
    <w:p>
      <w:pPr>
        <w:pStyle w:val="Normal"/>
        <w:spacing w:lineRule="auto" w:line="240"/>
        <w:rPr/>
      </w:pPr>
      <w:r>
        <w:rPr/>
        <w:t>Засгийн газраас Хууль зүй, дотоод хэргийн яамнаас энэ асуудлыг санаатайгаар хойшлуулаад байгаа юм огт байхгүй шүү. Хэрвээ тийм хардлага, сэрдлэг байгаа бол Төрийн байгуулалтын байнгын хорооноос ажлын хэсэг гаргаад энэ 02 дугаар сарын 03-наас хойшхи хугацаанд буюу энэ асуудлыг манай яам хүлээж авснаас хойшхи хугацаанд бид ямар ажлыг яаж хийв гэдгийг газар дээр нь шалгаад, үнэхээр санаатайгаар хойшлуулах үйлдэл хийгдсэн байвал хариуцлага тооцох ёстой гэдэг үгийг би хэлэх байна. Тэр хариуцлагыг  эхний ээлжинд улс төрчийн хувьд, албан тушаалтны хувьд хүлээх хүн нь би мөнөөс мөн гэдэг үгийг бас энд хэлье.</w:t>
      </w:r>
    </w:p>
    <w:p>
      <w:pPr>
        <w:pStyle w:val="Normal"/>
        <w:spacing w:lineRule="auto" w:line="240"/>
        <w:rPr/>
      </w:pPr>
      <w:r>
        <w:rPr/>
        <w:t>Гэхдээ надад хариуцлага хүлээх хугацааны хүчин зүйл бий. Би энэ ажлыг Ерөнхийлөгчийн хориг тавих ажлын таван өдрийн хугацааг оруулан тооцвол 2012 оны 02 дугаар сарын 03-ны үеэс албан ёсоор хариуцаж эхэлсэн гэдгээ танилцуулъя.</w:t>
      </w:r>
    </w:p>
    <w:p>
      <w:pPr>
        <w:pStyle w:val="Normal"/>
        <w:spacing w:lineRule="auto" w:line="240"/>
        <w:rPr/>
      </w:pPr>
      <w:r>
        <w:rPr>
          <w:b/>
        </w:rPr>
        <w:t>Ж.Сүхбаатар:</w:t>
      </w:r>
      <w:r>
        <w:rPr/>
        <w:t xml:space="preserve"> -Дараагийн гишүүн С.Ламбаа.</w:t>
      </w:r>
    </w:p>
    <w:p>
      <w:pPr>
        <w:pStyle w:val="Normal"/>
        <w:spacing w:lineRule="auto" w:line="240"/>
        <w:rPr/>
      </w:pPr>
      <w:r>
        <w:rPr>
          <w:b/>
        </w:rPr>
        <w:t>С.Ламбаа:</w:t>
      </w:r>
      <w:r>
        <w:rPr/>
        <w:t xml:space="preserve"> -Дотор талынх нь зөрчлийн асуудал биш л дээ. Зөрчлийн тухай л яриад байгаа юм /хоёр хуулийн/. Тийм учраас би юу гэж ойлгосон бэ гэхээр Ардчилсан намын бүлэг 03 дугаар сарын 09-нд чуулган завсарлахад Ерөнхий сайдыг асуудлаа оруулаад ирээч гээг асуудлыг тавиад завсарлачихсан юм. Би юу гэж ойлгосон бэ гэхээр энэ сонгуулийг явуулахад хүндрэл, бэрхшээл нь юу байна вэ гэдэг асуудлаа өнөөдөр биш, уг нь бүр албан ёсоор бичгээр Улсын Их Хуралд тавиад, энэ хуулийг хойшлуулъя гэдэг саналаа тавих юм байна гэж ойлгосон. Гэтэл угаасаа доторхи зөрчлүүдийн тухай яриад хариу ирүүлээд, ингээд өнөөдрийг хүрчихэж байгаа юм. Ингээд зөрүүдлээд байх хэрэг байхгүй шүү дээ. Ерөнхий сайд шууд үүнийг ингээд явуулахад ийм бэрхшээлтэй байна, тийм учраас 2008 оны 04 дүгээр сарын 11-нд батлагдсан хуулийн хугацаа, хэрэгжилтийн хугацааг хойшлуулъя гэсэн саналаа л оруулаад ирсэн бол Байнгын хороо энэ асуудлыг хэлэлцээд Улсын Их Хурал руу оруулаад. Эсвэл хоёр гишүүний энэ саналыг оруулсан, гишүүдийн өргөн барьсан хуулийг яаралтай хэлэлцээд нэг тийш нь болго гэсэн саналаа бичгээр л оруулаад ирсэн бол тэгээд дуусчих байсан юм.</w:t>
      </w:r>
    </w:p>
    <w:p>
      <w:pPr>
        <w:pStyle w:val="Normal"/>
        <w:spacing w:lineRule="auto" w:line="240"/>
        <w:rPr/>
      </w:pPr>
      <w:r>
        <w:rPr/>
        <w:t>Тэгээгүй, тийм ч зөрчилтэй, ийм ч зөрчилтэй, хоёр хууль зөрчилтэйг бүгдээрээ мэдэж байгаа шүү дээ. Ч.Хүрэлбаатар сайдын өгсөн, бүлэгт ирсэн бичгийн оронд уг нь Ерөнхий сайдын гарын үсэгтэй Улсын Их Хурал дарга Д.Дэмбэрэлд гэж хаяглаад асуудал оруулаад ирсэн бол өнөөдөр Төрийн байгуулалтын байнгын хороо нэг тийш нь болгоод, Их Хурал нэг тийш нь болгоод дуусчих ёстой. Яг яагаад тэгэхгүй байсан юм бэ гэдгийг би асуугаад байгаа юм. Тийм боломж байсан шүү дээ. Байгаа. Хуулийн доторхи зөрчлийг Их Хурлын хуультай дүйцүүлээд өөрчилчих боломж байж байгаа шүү дээ. Ерөөсөө боломж байхгүй байна, хугацаа нь тулчихаад байна, тийм учраас энэ хуулийн хэрэгжих хугацааг хойшлуулъя, эсвэл ингэе, тэгье гэсэн саналаа оруулж ирэх бол, Их Хурал өөрийнхөө баталчихсан хуулийг өмнөх парламент нь бидэнд шилжүүлээд өгчихсөн ийм хуулийн агуулгыг энэ парламентын гишүүд шүүмжлээд яриад байх эрх байхгүй.</w:t>
      </w:r>
    </w:p>
    <w:p>
      <w:pPr>
        <w:pStyle w:val="Normal"/>
        <w:spacing w:lineRule="auto" w:line="240"/>
        <w:rPr/>
      </w:pPr>
      <w:r>
        <w:rPr/>
        <w:t xml:space="preserve">Бид нар тэгдэг шүү дээ. Дараагийнхаа парламентад асуудлаа шууд шилжүүлэхдээ өөрсдөө хэрэгжүүлнэ гэж батлахгүйгээр дараагийн парламент нь хэрэгжүүлэг гэж хууль батлах нь хамгийн зөв асуудал шүү дээ. Тэгж л батлагдсан хууль шүү дээ. 2008 оны 04 дүгээр сарын 11-ний өдөр. Өнөөдөр яг дөрвөн жилийн ой нь болж байгаа. Тийм учраас энэ парламент ч гэсэн өөрөө үүндээ хяналт тавиад, өмнөх парламент бид нарт ийм шийдвэр гаргаад өгчихсөн юм, үүнийг яах вэ гэж өнөөдрийг хүртэл яриагүй мөртлөө бид хугацааг нь тулгачихаад ийм юм яриад байгаа юм. Энэ дээр юу гэж бодож байгаа юм бол? Ерөнхий сайд энэ дээр яг тийм хариу өгч болоогүй юмуу гэдэг асуудал надад тавигдаад байгаа юм. Тэрнээс дотор талын зөрчлийн асуудлыг энд яриад хэрэггүй шүү дээ. Бүгдээрээ мэдэж байгаа юм чинь. Хуулиуд нь хоорондоо авцалдахгүй, зөрчилтэй юмнууд байгаа шүү дээ.  Тэрийг өргөн бариад шийдчих. </w:t>
      </w:r>
    </w:p>
    <w:p>
      <w:pPr>
        <w:pStyle w:val="Normal"/>
        <w:spacing w:lineRule="auto" w:line="240"/>
        <w:rPr/>
      </w:pPr>
      <w:r>
        <w:rPr/>
        <w:t>Би Ерөнхий сайдыг Засгийн газрын зүгээс хэлэлцээд энэ асуудлаа өргөн барьчихсан байсан бол асуудал ерөөсөө нэг тийшээ болоод дуусчих байсан юм. Тэгээд Их Хурлын гишүүдийн өргөн барьсан үүнийг хэлэлцээд асуудлаа яаралтай шийд ч гэдэг юмуу, ийм юмыг тавьчих байсан юм гэж хэлэх гээд байгаа юм. Зүгээр болохгүй, саяын Ерөнхий сайдын хэлсэн зөрчилтэй юмнуудыг бичээд хариу өгчихөөр ийм маргаан үүсчихсэн байхгүй юу. Ийм байна гээд өгчихсөн бол уг нь хэлэлцээд дуусчих л байсан. Энэ дээр Ерөнхий сайд юу гэж бодож байгаа юм бэ? Ч.Хүрэлбаатар сайдын бүлэгт өгсөн хариу бол яг л өнөөдрийн яриад байгаа юмыг өгчихсөн байхгүй юу. Яг ийм зөрчилтэй байна, бүрэн эрх нь дуусаагүй байна гээд. Бүгдийг мэдэж байгаа шүү дээ. Тийм учраас зүгээр л үүнийгээ хэлэлцээд шийдээдэх. Эсвэл ерөөсөө энэ хуулийн хэрэгжих хугацааг хойшлуулъя. Ийм, ийм бэрхшээл байна гээд Засгийн газар асуудлаа өгчихгүй яасан юм бэ?</w:t>
      </w:r>
    </w:p>
    <w:p>
      <w:pPr>
        <w:pStyle w:val="Normal"/>
        <w:spacing w:lineRule="auto" w:line="240"/>
        <w:rPr/>
      </w:pPr>
      <w:r>
        <w:rPr>
          <w:b/>
        </w:rPr>
        <w:t>Ж.Сүхбаатар:</w:t>
      </w:r>
      <w:r>
        <w:rPr/>
        <w:t xml:space="preserve"> -За, Ерөнхий сайд.</w:t>
      </w:r>
    </w:p>
    <w:p>
      <w:pPr>
        <w:pStyle w:val="Normal"/>
        <w:spacing w:lineRule="auto" w:line="240"/>
        <w:rPr/>
      </w:pPr>
      <w:r>
        <w:rPr>
          <w:b/>
        </w:rPr>
        <w:t>С.Батболд:</w:t>
      </w:r>
      <w:r>
        <w:rPr/>
        <w:t xml:space="preserve"> -С.Ламбаа сайд бол одоо байгаа нөхцөл байдлыг цааш нь яах вэ гэдэг дээр тодорхой санал байх нь зүйтэй гэсэн ийм зүйл ярьж байгаатай би санал нэг байна. Бид байгаа зүйлийг нягталж, нэлээн хариуцлагатай хандъя. Хууль эрх зүйн хувьд, зохион байгуулалтын хувьд ямар нөхцөл байдлууд байна, орон нутгийн аймаг, нийслэлийн, Иргэдийн төлөөлөгчдийн хурлууд руу хандъя, нөхцөл байдлыг нь дүгнэе гэсэн ийм алхмууд нэлээн хийсэн юм. 03 дугаар сард энэ зүйлүүд руу хандаж, аймаг, нийслэлийн Иргэдийн төлөөлөгчдийн хурал, мөн Сонгуулийн ерөнхий хороо, Засгийн газрын төвшиндөө ярьж, сая би явуулсан бичиг, авсан зүйлүүдийн талаар нэлээн тодорхой ярилаа. Энэ хугацаанд бид нар зүгээр сууж байсан биш, энэ нөхцөл байдалд нэлээн бодитой үнэлэлт, дүгнэлт өгөх ийм зүйл ярьж байсан.</w:t>
      </w:r>
    </w:p>
    <w:p>
      <w:pPr>
        <w:pStyle w:val="Normal"/>
        <w:spacing w:lineRule="auto" w:line="240"/>
        <w:rPr/>
      </w:pPr>
      <w:r>
        <w:rPr/>
        <w:t>Ер нь эрх зүйн хувьд гарцаагүй, хэдийгээр Засгийн газар үүнийг ерөнхийд нь хяналт тавих тодорхой үүрэг хүлээж байгаагийн зэрэгцээ эрх зүйн хувьд гарцаагүй зөрчилтэй зүйлүүд нь байна уу, үгүй юу? Хүндрэл нь бодитой байна уу, үгүй юу гэдгийг нягтлахад цаг хугацаа шаардсан гэж хэлж болно. Гарцаагүй ийм бэрхшээлүүд байна гэдгийг бид нар базаж хэлж байгаа зүйл юм.</w:t>
      </w:r>
    </w:p>
    <w:p>
      <w:pPr>
        <w:pStyle w:val="Normal"/>
        <w:spacing w:lineRule="auto" w:line="240"/>
        <w:rPr/>
      </w:pPr>
      <w:r>
        <w:rPr/>
        <w:t>Энэ дээр Ц.Нямдорж сайд нэмж тодруулга хийх байх. Би цаашдаа гарах гарцаа их тодорхой болгоё гэж хэлж байгаа С.Ламбаа гишүүний саналыг зөв, зүйтэй гэж бодож байна. Гишүүдийн ярьж байгаа саналуудыг Д.Лүндээжанцан, З.Энхболд нарын хуулиудыг ярилцах. Эсвэл ер нь саяын ярьж байгаа энэ зарчмын асуудлуудаа өнөөдөр ярьчихаад, Засгийн газар энэ сонгуулийг тусад нь явуулах тухай саналыг тавих нь зүйтэй гэдэг энэ асуудлыг бид ярих нь зүйтэй гэж бодож байна.</w:t>
      </w:r>
    </w:p>
    <w:p>
      <w:pPr>
        <w:pStyle w:val="Normal"/>
        <w:spacing w:lineRule="auto" w:line="240"/>
        <w:rPr/>
      </w:pPr>
      <w:r>
        <w:rPr>
          <w:b/>
        </w:rPr>
        <w:t>Ж.Сүхбаатар:</w:t>
      </w:r>
      <w:r>
        <w:rPr/>
        <w:t xml:space="preserve"> -Г.Баярсайхан гишүүн.</w:t>
      </w:r>
    </w:p>
    <w:p>
      <w:pPr>
        <w:pStyle w:val="Normal"/>
        <w:spacing w:lineRule="auto" w:line="240"/>
        <w:rPr/>
      </w:pPr>
      <w:r>
        <w:rPr>
          <w:b/>
        </w:rPr>
        <w:t>Ц.Нямдорж:</w:t>
      </w:r>
      <w:r>
        <w:rPr/>
        <w:t xml:space="preserve"> -Энэ  сонгуулийн асуудлаар Их Хуралд албан ёсоор байр сууриа хойшлуулах асуудал, хамтатгах асуудал, энэ байгууллага нь сонгуулийн байгууллага шүү дээ. Засгийн газар сонгуулийн асуудал хариуцдаггүй. 1990 оноос хойш төрийн хоёр сонгууль байдаг.</w:t>
      </w:r>
    </w:p>
    <w:p>
      <w:pPr>
        <w:pStyle w:val="Normal"/>
        <w:spacing w:lineRule="auto" w:line="240"/>
        <w:rPr/>
      </w:pPr>
      <w:r>
        <w:rPr>
          <w:b/>
        </w:rPr>
        <w:t>С.Ламбаа:</w:t>
      </w:r>
      <w:r>
        <w:rPr/>
        <w:t xml:space="preserve"> -Хууль хэрэгжүүлэх тухай асуудал ярьж байгаа болохоос.</w:t>
      </w:r>
    </w:p>
    <w:p>
      <w:pPr>
        <w:pStyle w:val="Normal"/>
        <w:spacing w:lineRule="auto" w:line="240"/>
        <w:rPr/>
      </w:pPr>
      <w:r>
        <w:rPr>
          <w:b/>
        </w:rPr>
        <w:t>Ц.Нямдорж:</w:t>
      </w:r>
      <w:r>
        <w:rPr/>
        <w:t xml:space="preserve"> -Их Хурлын сонгууль, Ерөнхийлөгчийн сонгууль хоёрыг зохион байгуулдаг газар нь Сонгуулийн ерөнхий хороо.</w:t>
      </w:r>
    </w:p>
    <w:p>
      <w:pPr>
        <w:pStyle w:val="Normal"/>
        <w:spacing w:lineRule="auto" w:line="240"/>
        <w:rPr/>
      </w:pPr>
      <w:r>
        <w:rPr>
          <w:b/>
        </w:rPr>
        <w:t>С.Ламбаа:</w:t>
      </w:r>
      <w:r>
        <w:rPr/>
        <w:t xml:space="preserve"> -Тэр нь хамаагүй.</w:t>
      </w:r>
    </w:p>
    <w:p>
      <w:pPr>
        <w:pStyle w:val="Normal"/>
        <w:spacing w:lineRule="auto" w:line="240"/>
        <w:rPr/>
      </w:pPr>
      <w:r>
        <w:rPr>
          <w:b/>
        </w:rPr>
        <w:t>Ц.Нямдорж:</w:t>
      </w:r>
      <w:r>
        <w:rPr/>
        <w:t xml:space="preserve"> -Эрх барьж байгаа хүчнээс тусад нь байг, сонгуульд засгийн байгууллагыг оролцуулахгүй гэж энэ сонгуулийн төв байгууллагыг байгуулаад 20 жил болж байгаа. Тэгээд Их Хурлын дэргэд Сонгуулийн ерөнхий хороог байгуулсан. Их Хуралд энэ асуудлаар харьцдаг ганц байгууллага нь Сонгуулийн ерөнхий хороо. Засгийн газар бол мөнгө, төгрөгийн асуудлыг нь шийдэж өгдөг.</w:t>
      </w:r>
    </w:p>
    <w:p>
      <w:pPr>
        <w:pStyle w:val="Normal"/>
        <w:spacing w:lineRule="auto" w:line="240"/>
        <w:rPr/>
      </w:pPr>
      <w:r>
        <w:rPr>
          <w:b/>
        </w:rPr>
        <w:t>С.Ламбаа:</w:t>
      </w:r>
      <w:r>
        <w:rPr/>
        <w:t xml:space="preserve"> -Хууль өргөн барих эрх байхгүй шүү дээ.</w:t>
      </w:r>
    </w:p>
    <w:p>
      <w:pPr>
        <w:pStyle w:val="Normal"/>
        <w:spacing w:lineRule="auto" w:line="240"/>
        <w:rPr/>
      </w:pPr>
      <w:r>
        <w:rPr>
          <w:b/>
        </w:rPr>
        <w:t>Ц.Нямдорж:</w:t>
      </w:r>
      <w:r>
        <w:rPr/>
        <w:t xml:space="preserve"> -Би хариулчихъя. С.Ламбаа гишүүн ээ, дараа нь асуудал байвал ярих уу?</w:t>
      </w:r>
    </w:p>
    <w:p>
      <w:pPr>
        <w:pStyle w:val="Normal"/>
        <w:spacing w:lineRule="auto" w:line="240"/>
        <w:rPr/>
      </w:pPr>
      <w:r>
        <w:rPr/>
        <w:t>Ийм учраас энэ сонгуулийн хугацааг хойшлуулах эсэх асуудал хамт, цуг явуулах эсэх асуудлаар харьцдаг байгууллага нь сонгуулийн байгууллага. Үүний тулд Засгийн газраас хараат бус сонгуулийн төв байгууллагын хуулийг баталж 20 жил явж байгаа юм. Нутгийн өөрөө удирдах байгууллагын сонгууль нь бас тусдаа хуулиар явагддаг. Энэ нь төрийн сонгуульд ордоггүй. Би онолтой, хуультай юм ярьж байна шүү. Тэрийг Иргэдийн төлөөлөгчдийн хурал нь тэр сонгуулиа зохион байгуулдаг нутгийн өөрөө удирдах байгууллага учраас энэ сонгуулийн төв байгууллага нь мэргэжил, арга зүйн удирдлагаар хангана гэсэн үгтэй юм. Дахиад Засаг дарга энэ сонгуулийг хийдэггүй, зохион байгуулдаггүй. Орон нутагт Иргэдийн төлөөлөгчдийн хурлын байгуулсан сонгуулийн байгууллага энэ ажлыг зохион байгуулдаг. Ийм хуулийн юм байгаа учраас Засгийн газар энэ сонгууль явуулах хугацаагаа хойшлуулаач ээ гэдэг асуудлыг албан ёсоор тавих субъект нь биш юм. Энэ төв байгууллагын асуудал.</w:t>
      </w:r>
    </w:p>
    <w:p>
      <w:pPr>
        <w:pStyle w:val="Normal"/>
        <w:spacing w:lineRule="auto" w:line="240"/>
        <w:rPr/>
      </w:pPr>
      <w:r>
        <w:rPr/>
        <w:t>Хэрвээ Засгийн газар тавиад эхэлбэл эрх барьж байгаа хүчний саналаар сонгуульд хожоод, тэгээд аль ч нам нь засгийн эрхэд байсан ялгаагүй. Ингээд Үндсэн хуулийн асуудал гарч ирэх аюул байгаа юм. Энэ учрыг бид ойлгох ёстой юм. Энэ бол хууль. Та бүхэн Их Хурлаас сонгуулийн төв байгууллагын дарга нарыг томилж, энэ даргыг дотроос нь сонгож, Их Хурлын дэргэд сонгуулийн байгууллагыг авдгийн цаад нарын учир, начир нь энэ. Ийм л юм. Энэ дээр бид буруу, зөв юм ярьцгаагаад байна. Нэгдүгээрт.</w:t>
      </w:r>
    </w:p>
    <w:p>
      <w:pPr>
        <w:pStyle w:val="Normal"/>
        <w:spacing w:lineRule="auto" w:line="240"/>
        <w:rPr/>
      </w:pPr>
      <w:r>
        <w:rPr/>
        <w:t>Хоёрдугаарт, сонгууль явуулдаг, 2008 оны сонгуулийн хууль зүйн орчин лав 70 хувиар өөрчлөгдсөн. 2008 оны 04 дүгээр сард бид хоёр сонгуулийг хамт явуулна гэдэг хууль гарч байх үед мажоритари тогтолцооны хууль байсан. Их Хурлын сонгуулийн хуулинд ч ялгаагүй, орон нутгийн сонгуулийн хуулинд ч ялгаагүй. Ийм хуулийн орчинд хамт явуулдаг шийдвэрийг гаргасан. Сая өнгөрсөн 2012 онд баталсан Сонгуулийн хууль бол холимог тогтолцооны хууль. Дээр нь бүх юм шинэ болсон. Тэр машин шинэ, иргэний үнэмлэх шинэ, сонгогчид шинэ, хууль чинь шинэ. Ингээд 2008 оны орон нутгийн сонгуулийн хууль 2012 оны Их Хурлын сонгуулийн хууль хоёр чинь шал хоёр өөр систем болоод доторхи бүх эрхтэн нь өөр болсон. Мөрдөж байгаа хоёр хууль хоорондоо зөрчилдвөл сүүлчийн хуулийг хэрэглэнэ гэсэн Иргэний хуулийн 3 дугаар зүйл байдаг юм. Олоод уншчихаарай. Сүүлийн хууль нь яалт ч үгүй Улсын Их Хурлын сонгууль, та бүхний сая баталсан Их Хурлын сонгуулийн хууль. Санал авдаг өдөр нь өөр, санал өгдөг хугацаа нь өөр гэх мэтээр ингээд бүх юм өөрчлөгдсөн. Ийм нөхцөлд асуудал яригдаж байгаа юм. Хуулийн асуудал байгаа юм.</w:t>
      </w:r>
    </w:p>
    <w:p>
      <w:pPr>
        <w:pStyle w:val="Normal"/>
        <w:spacing w:lineRule="auto" w:line="240"/>
        <w:rPr/>
      </w:pPr>
      <w:r>
        <w:rPr>
          <w:b/>
        </w:rPr>
        <w:t>Ж.Сүхбаатар:</w:t>
      </w:r>
      <w:r>
        <w:rPr/>
        <w:t xml:space="preserve"> -Г.Баярсайхан гишүүн.</w:t>
      </w:r>
    </w:p>
    <w:p>
      <w:pPr>
        <w:pStyle w:val="Normal"/>
        <w:spacing w:lineRule="auto" w:line="240"/>
        <w:rPr/>
      </w:pPr>
      <w:r>
        <w:rPr>
          <w:b/>
        </w:rPr>
        <w:t>Г.Баярсайхан:</w:t>
      </w:r>
      <w:r>
        <w:rPr/>
        <w:t xml:space="preserve"> -Би нэг зүйлийг олж харж байна. Ц.Нямдорж сайд аа, эрхэм гишүүд ээ, би үгээ хэлчихье. </w:t>
      </w:r>
    </w:p>
    <w:p>
      <w:pPr>
        <w:pStyle w:val="Normal"/>
        <w:spacing w:lineRule="auto" w:line="240"/>
        <w:rPr/>
      </w:pPr>
      <w:r>
        <w:rPr/>
        <w:t>Ц.Нямдорж сайдын хэлж байгаагаар харвал ерөнхийдөө манай 2012 оны сонгууль иргэний цахим үнэмлэхгүйгээр явах юм байна. Электрон машин нь бас эргэлзээ төрүүлээд эхэллээ. Тэгэхээр ер нь олон юмнаас эргээд буцаж байна гэж би хувьдаа харж байна. 02 дугаар сарын 01-нд Ц.Нямдорж сайд өөрийнхөө албан тушаалыг хүлээж авсан юм байна. Тухайн үед албан тушаалыг эрхэлж байсан хүн ямар хэмжээнд бэлэн хүргэснийг бид бүгдээрээ сайн мэдэж байгаа. Түүнээс хойш одоо хариуцлагын асуудал ярьж байна. Ц.Нямдорж сайд аа, хариуцлагын асуудал яривал танд хариуцлага тооцно гэвэл энэ бол бага асуудал. Энэ бол кабинеттай хариуцлага тооцох асуудал шүү. Монголын төрийг, сонгуулийг ингээд яг тунгалаг явуулах дээр нь булингартуулах асуудал яриад унавал энэ бол өөр асуудал гэж би хувьдаа бодож байгаа.</w:t>
      </w:r>
    </w:p>
    <w:p>
      <w:pPr>
        <w:pStyle w:val="Normal"/>
        <w:spacing w:lineRule="auto" w:line="240"/>
        <w:rPr/>
      </w:pPr>
      <w:r>
        <w:rPr/>
        <w:t>Нөгөөтэйгүүр 2,7-хон сая монголчууд бид дэлхий нийтээр явуулж байгаа энэ  шалгарсан технологиор сонгуулиа явуулж чадахгүй асуудал яриад байна, Ерөнхий сайд. Ерөнхий сайдыг хэрвээ болгоомжлон ярьж байгаа бол би хүлээж авна. Шийдэж болохгүй, бэрхшээл ярьж байгаа бол энэ бол байж болохгүй. Үүнийг таны хэлж байгаа болгоомжлолыг шийдэж болно гэж үзвэл бид шийдээд явах ёстой. 1 тэрбум 300 сая хүнтэй Энэтхэг улс сонгуулиа явуулж чадаад байна шүү. 2008 оны 04 дүгээр сарын 11-нд хоёр сонгуулийг хамт явуулна гэж бид бүгдээрээ тохирсон. Одоо яагаад буцаад унав аа, нөхөд өө гэдэг асуудал тавимаар байна. Яг цаг үед нь тохируулаад өөрсдийнхөө ялагдал, ялалтыг мэдрээд хуулиа тайлбарлаад байж болохгүй гэж би хувьдаа үзэж байгаа юм.</w:t>
      </w:r>
    </w:p>
    <w:p>
      <w:pPr>
        <w:pStyle w:val="Normal"/>
        <w:spacing w:lineRule="auto" w:line="240"/>
        <w:rPr/>
      </w:pPr>
      <w:r>
        <w:rPr/>
        <w:t>Үндсэн хуулийн цэц гулгадгийг сая болиуллаа. Энэ сонгуулиар манай нам хэрвээ ялсан тохиолдолд Үндсэн хуулийг зөрчлөө гээд Цэцэд эргүүлээд шийдвэр гаргуулах асуудал байх уу, үгүй юу? Хүнийг шууд сонгоно гэдэг зүйл тодорхой заачихсан байгаа шүү дээ. Тэгэхээр ер нь хэлсэндээ байя. Бүх зүйл, хөрөнгийг нь гаргачихсан байгаа. Тэгээд ер нь Ц.Нямдорж сайд аа, таны ярьсан үгнээс энэ цахим үнэмлэх, машин зэрэг нь байхгүй болж байгаа юм байна гэж би хувьдаа ойлголоо шүү. Та хоёр дахь удаагаа болохгүй, бүтэхгүй байна гэж яриад байгаа.</w:t>
      </w:r>
    </w:p>
    <w:p>
      <w:pPr>
        <w:pStyle w:val="Normal"/>
        <w:spacing w:lineRule="auto" w:line="240"/>
        <w:rPr/>
      </w:pPr>
      <w:r>
        <w:rPr>
          <w:b/>
        </w:rPr>
        <w:t>Ж.Сүхбаатар:</w:t>
      </w:r>
      <w:r>
        <w:rPr/>
        <w:t xml:space="preserve"> -Ц.Нямдорж сайд.</w:t>
      </w:r>
    </w:p>
    <w:p>
      <w:pPr>
        <w:pStyle w:val="Normal"/>
        <w:spacing w:lineRule="auto" w:line="240"/>
        <w:rPr/>
      </w:pPr>
      <w:r>
        <w:rPr>
          <w:b/>
        </w:rPr>
        <w:t>Ц.Нямдорж:</w:t>
      </w:r>
      <w:r>
        <w:rPr/>
        <w:t xml:space="preserve"> -Би байхгүй, болохгүй, бүтэхгүй гэж ер нь хэлээгүй. Би зүгээр л нөхцөл байдлыг л Их Хуралд ийм байна гэж танилцуулж байгаа юм. Энэ асуудал дээр аливаа шийдвэр гаргасан асуудлаар хариуцлага хүлээдэг субъектууд бий л дээ. Их Хурал өөрөө хариуцлагын субъект мөн, Засгийн газар мөн. Засгийн газар танхимаараа хүлээдэг нэг зарчим бий. Тэр бол бүрэн бүрэлдэхүүн гэсэн үг. Хоёр дахь шат нь асуудал хариуцсан сайд байдаг.</w:t>
      </w:r>
    </w:p>
    <w:p>
      <w:pPr>
        <w:pStyle w:val="Normal"/>
        <w:spacing w:lineRule="auto" w:line="240"/>
        <w:rPr/>
      </w:pPr>
      <w:r>
        <w:rPr/>
        <w:t>Би энэ асуудлыг Засгийн газрын өмнө хариуцдаг болсон хугацаа нь 02 дугаар сарын 04 гэдгийг л ярьж байгаа юм. Хуучин хариуцаж байсан хүнтэй нь хариуцлага тооцох асуудал ярихаар бүгд ажлаа өгөөд явчихсан байдаг. Одоо танхимын асуудал яриад эхэлдэг. Уг зүй нь 2011 оны 03 дугаар сард Иргэний үнэмлэхийн талаар авах арга хэмжээний тухай гэсэн Засгийн газрын тогтоол гарсан. Н.Алтанхуяг сайд оруулж ирээд батлуулсан юм. Тэр тогтоолоор хоёрдугаар улиралд багтаан загвар, нууцлал, тодорхойлолтыг оруулж ир гэсэн үүрэг өгөгдсөн. 07 дугаар сарын 01-нд энэ санал орох ёстой байсан. Энэ санал 10 дугаар сарын 28-нд Засгийн газрын хуралдаанаар анх оруулсан. 11 дүгээр сарын 15, 16-ны үед Засгийн газрын хуралдаанаар хоёр удаа хэлэлцэгдээд Төрийн байгуулалтын байнгын хорооноос санал аваад, ингээд эцсийн тодорхойлолт нь батлагдсан.</w:t>
      </w:r>
    </w:p>
    <w:p>
      <w:pPr>
        <w:pStyle w:val="Normal"/>
        <w:spacing w:lineRule="auto" w:line="240"/>
        <w:rPr/>
      </w:pPr>
      <w:r>
        <w:rPr/>
        <w:t>Өөрөөр хэлбэл, 07 дугаар сарын 01-нд орж ирэх ёстой байсан санал таван сарын дараа орж ирсэн. Ингээд хугацаа алдчихсан юм. Тэгээд загвар тодорхойлолт нь батлагдсаны дараа 01 дүгээр сарын 12, 13-нд Бодийн Дүгэрсүрэн гэдэг хүн Иргэний бүртгэлийн Чинбат гэдэг хүн хоёр Финланд яваад газар дээр нь бэлдэц үйлдвэрлэдэг машиныг үзсэн чинь урьд нь баталсан загвараа өөрчил /тодорхойлолтоо/. Тэгэхгүй бол үүнийг чинь зургаан сарын хугацаанд чадахгүй юм байна гэдэг юм газар дээр нь  хэлээд, 01 дүгээр сарын 15-нд албан ёсны бичгээ өгсөн. Ингэж л энэ асуудал хойшилсон юм. Тэгээд танхимаараа хариуцлага хүлээх гэхээр яг асуудал хариуцаж байсан сайд нь ажлаа өгөөд явчихсан учраас одоо яах вэ гэдэг асуудал босоод байгаа юм.</w:t>
      </w:r>
    </w:p>
    <w:p>
      <w:pPr>
        <w:pStyle w:val="Normal"/>
        <w:spacing w:lineRule="auto" w:line="240"/>
        <w:rPr/>
      </w:pPr>
      <w:r>
        <w:rPr/>
        <w:t>02 дугаар сарын 04-нөөс хойшхи хугацааны хариуцлагыг би хар толгойгоороо хариуцна. Энэ бол ойлгомжтой асуудал. Сайдын хувьд, Засгийн газрын өмнө, Засгийн газрын төлөөлж Их Хурлын өмнө 02 дугаар сарын 04-нөөс хойшхи хариуцлагыг би хүлээнэ. Ийм л хариуцлагын асуудал би ярьж байгаа юм.</w:t>
      </w:r>
    </w:p>
    <w:p>
      <w:pPr>
        <w:pStyle w:val="Normal"/>
        <w:spacing w:lineRule="auto" w:line="240"/>
        <w:rPr/>
      </w:pPr>
      <w:r>
        <w:rPr/>
        <w:t>Болохгүй, бүтэхгүй гэдэг юм би яриад байгаа юм биш шүү дээ. Ийм юм болчихлоо, гадна талын компани ингээд байна гэдгийг л танилцуулж байгаа шүү дээ. Өөр яах юм бэ?</w:t>
      </w:r>
    </w:p>
    <w:p>
      <w:pPr>
        <w:pStyle w:val="Normal"/>
        <w:spacing w:lineRule="auto" w:line="240"/>
        <w:rPr/>
      </w:pPr>
      <w:r>
        <w:rPr>
          <w:b/>
        </w:rPr>
        <w:t>Г.Баярсайхан:</w:t>
      </w:r>
      <w:r>
        <w:rPr/>
        <w:t xml:space="preserve"> -Би таны хэлснийг болохгүй, бүтэхгүй юм байна гэж дүгнэж байгаа. Тэгээд хариуцлагын асуудал ярихаар та нохой сүүлээ шарвав гэгчээр дандаа доод албан тушаалтнууд руугаа ингэлээ, тэглээ, Финланд явлаа гэж яриад байх юм. Одоо бодитой л юм ярья.</w:t>
      </w:r>
    </w:p>
    <w:p>
      <w:pPr>
        <w:pStyle w:val="Normal"/>
        <w:spacing w:lineRule="auto" w:line="240"/>
        <w:rPr/>
      </w:pPr>
      <w:r>
        <w:rPr>
          <w:b/>
        </w:rPr>
        <w:t>Ц.Нямдорж:</w:t>
      </w:r>
      <w:r>
        <w:rPr/>
        <w:t xml:space="preserve"> -Би харин бодитой юм ярьж байна шүү дээ. 02 дугаар сарын 04-нөөс хойшхи хариуцлагыг би хар толгойгоороо хариуцна гэж.</w:t>
      </w:r>
    </w:p>
    <w:p>
      <w:pPr>
        <w:pStyle w:val="Normal"/>
        <w:spacing w:lineRule="auto" w:line="240"/>
        <w:rPr/>
      </w:pPr>
      <w:r>
        <w:rPr>
          <w:b/>
        </w:rPr>
        <w:t>Ж.Сүхбаатар:</w:t>
      </w:r>
      <w:r>
        <w:rPr/>
        <w:t xml:space="preserve"> -Н.Батбаяр гишүүн.</w:t>
      </w:r>
    </w:p>
    <w:p>
      <w:pPr>
        <w:pStyle w:val="Normal"/>
        <w:spacing w:lineRule="auto" w:line="240"/>
        <w:rPr/>
      </w:pPr>
      <w:r>
        <w:rPr>
          <w:b/>
        </w:rPr>
        <w:t>Н.Батбаяр:</w:t>
      </w:r>
      <w:r>
        <w:rPr/>
        <w:t xml:space="preserve"> -Ерөнхий сайдыг оруулж ирээч. Ерөнхий сайдтай уулзъя гэсэн шүү дээ.</w:t>
      </w:r>
    </w:p>
    <w:p>
      <w:pPr>
        <w:pStyle w:val="Normal"/>
        <w:spacing w:lineRule="auto" w:line="240"/>
        <w:rPr/>
      </w:pPr>
      <w:r>
        <w:rPr>
          <w:b/>
        </w:rPr>
        <w:t>Ж.Сүхбаатар:</w:t>
      </w:r>
      <w:r>
        <w:rPr/>
        <w:t xml:space="preserve"> -Одоо эргээд ороод ирнэ.</w:t>
      </w:r>
    </w:p>
    <w:p>
      <w:pPr>
        <w:pStyle w:val="Normal"/>
        <w:spacing w:lineRule="auto" w:line="240"/>
        <w:rPr/>
      </w:pPr>
      <w:r>
        <w:rPr>
          <w:b/>
        </w:rPr>
        <w:t>Э.Мөнх-Очир:</w:t>
      </w:r>
      <w:r>
        <w:rPr/>
        <w:t xml:space="preserve"> -Хоёр талтай яримаар байх юм. Нэг талын түүх сонссоор байтал.</w:t>
      </w:r>
    </w:p>
    <w:p>
      <w:pPr>
        <w:pStyle w:val="Normal"/>
        <w:spacing w:lineRule="auto" w:line="240"/>
        <w:rPr/>
      </w:pPr>
      <w:r>
        <w:rPr>
          <w:b/>
        </w:rPr>
        <w:t>Н.Батбаяр:</w:t>
      </w:r>
      <w:r>
        <w:rPr/>
        <w:t xml:space="preserve"> -Ерөнхий сайдаа уриач дээ. Хэнээс асуух юм бэ? Ямар Ц.Нямдоржтой ярилтай биш, тийм биз дээ?</w:t>
      </w:r>
    </w:p>
    <w:p>
      <w:pPr>
        <w:pStyle w:val="Normal"/>
        <w:spacing w:lineRule="auto" w:line="240"/>
        <w:rPr/>
      </w:pPr>
      <w:r>
        <w:rPr>
          <w:b/>
        </w:rPr>
        <w:t>Ж.Сүхбаатар:</w:t>
      </w:r>
      <w:r>
        <w:rPr/>
        <w:t xml:space="preserve"> -Ерөнхий сайд сая бие засах гээд гарсан. Ө.Энхтүвшин гишүүн.</w:t>
      </w:r>
    </w:p>
    <w:p>
      <w:pPr>
        <w:pStyle w:val="Normal"/>
        <w:spacing w:lineRule="auto" w:line="240"/>
        <w:rPr/>
      </w:pPr>
      <w:r>
        <w:rPr>
          <w:b/>
        </w:rPr>
        <w:t>Э.Мөнх-Очир:</w:t>
      </w:r>
      <w:r>
        <w:rPr/>
        <w:t xml:space="preserve"> -Ерөнхий сайд байхгүй юм чинь, та нар хүлээж байна биз. Н.Батбаяр гишүүн ээ, нэг л юм байна шүү дээ.</w:t>
      </w:r>
    </w:p>
    <w:p>
      <w:pPr>
        <w:pStyle w:val="Normal"/>
        <w:spacing w:lineRule="auto" w:line="240"/>
        <w:rPr/>
      </w:pPr>
      <w:r>
        <w:rPr>
          <w:b/>
        </w:rPr>
        <w:t>Ө.Энхтүвшин:</w:t>
      </w:r>
      <w:r>
        <w:rPr/>
        <w:t xml:space="preserve"> -Э.Мөнх-Очир гишүүн ээ, би ярья.</w:t>
      </w:r>
    </w:p>
    <w:p>
      <w:pPr>
        <w:pStyle w:val="Normal"/>
        <w:spacing w:lineRule="auto" w:line="240"/>
        <w:rPr/>
      </w:pPr>
      <w:r>
        <w:rPr>
          <w:b/>
        </w:rPr>
        <w:t>Э.Мөнх-Очир:</w:t>
      </w:r>
      <w:r>
        <w:rPr/>
        <w:t xml:space="preserve"> -Та нар зөндөө ярилаа шүү дээ. Та нар ажлын хэсэг дээр ярилаа, хоёр жил ярилаа. Одоо ухаажиж боллоо шүү дээ. Одоо бид нар ярья л даа. Та нарыг сонслоо. Өнөөдөр ажлын хэсэг чинь мухардчихсан юм байна, гацчихсан юм байна. Бүх юм болохгүй болчихсон юм байна. Тэгэхээр бид нар нэг юм хэлээдэхье, тэгэх үү? Уучлаарай, ганцхан юм хэлье.</w:t>
      </w:r>
    </w:p>
    <w:p>
      <w:pPr>
        <w:pStyle w:val="Normal"/>
        <w:spacing w:lineRule="auto" w:line="240"/>
        <w:rPr/>
      </w:pPr>
      <w:r>
        <w:rPr/>
        <w:t>Өнөөдөр буруугаа хайгаад байгаа юм бол тэр техниктэйгээ л ярь. Өнөөдөр техниктэйгээ ярих тухай асуудал болчихсон байна шүү дээ. Өнөөдөр яагаад нууцын зэрэглэлтэйгээр шууд үнэмлэх үйлдвэрлэх тэр техникийг шууд авсан юм бэ? Тендергүйгээр. Нууцын зэрэглэлтэйг манай Дэд хороо батлаагүй шүү.</w:t>
      </w:r>
    </w:p>
    <w:p>
      <w:pPr>
        <w:pStyle w:val="Normal"/>
        <w:spacing w:lineRule="auto" w:line="240"/>
        <w:rPr/>
      </w:pPr>
      <w:r>
        <w:rPr>
          <w:b/>
        </w:rPr>
        <w:t>Г.Баярсайхан:</w:t>
      </w:r>
      <w:r>
        <w:rPr/>
        <w:t xml:space="preserve"> -Техниктэй яаж ярих юм бэ? Техник ярихгүй шүү дээ.</w:t>
      </w:r>
    </w:p>
    <w:p>
      <w:pPr>
        <w:pStyle w:val="Normal"/>
        <w:spacing w:lineRule="auto" w:line="240"/>
        <w:rPr/>
      </w:pPr>
      <w:r>
        <w:rPr>
          <w:b/>
        </w:rPr>
        <w:t>Э.Мөнх-Очир:</w:t>
      </w:r>
      <w:r>
        <w:rPr/>
        <w:t xml:space="preserve"> -Техникийг хэн авчирсан бэ гэдгийг та нар ярих ёстой байхгүй юу. Баярсайхан, өнөөдөр бид нар тэр үү, энэ үү биш, өнөөдөр яагаад ийм байдалд орчихов? Өнөөдөр энэ болохгүй гээд тэр байгууллагуудаас ирээд байгаа бичгийг тэр байгууллагыг яаж сонгосон юм бэ? Өнөөдөр энэ хоёр сонгууль чинь нэг өдөр болно гэдгийг мэдэж байгаад бид нар энэ улаан номыг баталсан биз дээ? Энэ Их Хурлын сонгуулийн хуулийг. Эсвэл мэдээгүй баталчихсан юмуу? Мэдэж байсан биз дээ? Мэдэж байсан. Тэгэхээр энэ хоёр техник чинь бүгдээрээ техникийн даалгавар авахдаа энэ хоёр сонгуульд тааруулж авах ёстой байсан биз дээ? Тэгээд авч чадаагүй л байна шүү дээ. Авч чадаагүй л байна шүү дээ. Юу гээд бид өнөөдөр худлаа юм яриад яваад байгаа юм бэ? Хариуцлагаа тооцъё гэвэл өнөөдөр та нар Н.Алтанхуяг даргыгаа Ардчилсан намын даргаас буулгах ёстой. Улс төрийн хариуцлага.</w:t>
      </w:r>
    </w:p>
    <w:p>
      <w:pPr>
        <w:pStyle w:val="Normal"/>
        <w:spacing w:lineRule="auto" w:line="240"/>
        <w:rPr/>
      </w:pPr>
      <w:r>
        <w:rPr>
          <w:b/>
        </w:rPr>
        <w:t>Н.Батбаяр:</w:t>
      </w:r>
      <w:r>
        <w:rPr/>
        <w:t xml:space="preserve"> -Энэ бол манай асуудал.</w:t>
      </w:r>
    </w:p>
    <w:p>
      <w:pPr>
        <w:pStyle w:val="Normal"/>
        <w:spacing w:lineRule="auto" w:line="240"/>
        <w:rPr/>
      </w:pPr>
      <w:r>
        <w:rPr>
          <w:b/>
        </w:rPr>
        <w:t>Э.Мөнх-Очир:</w:t>
      </w:r>
      <w:r>
        <w:rPr/>
        <w:t xml:space="preserve"> -Тийм. Танай асуудал. Тийм болохоор тэрийгээ эхлээд шийдчих. Дараа нь манайхантай танхим гээд цаашаа яв. Ердөө л ийм асуудал шүү дээ.  2008 онд хоёр сонгууль цуг явна гэдгийг мэдэж байгаад та нар энэ улаан номыг баталсан биз дээ?</w:t>
      </w:r>
    </w:p>
    <w:p>
      <w:pPr>
        <w:pStyle w:val="Normal"/>
        <w:spacing w:lineRule="auto" w:line="240"/>
        <w:rPr/>
      </w:pPr>
      <w:r>
        <w:rPr>
          <w:b/>
        </w:rPr>
        <w:t>Ж.Сүхбаатар:</w:t>
      </w:r>
      <w:r>
        <w:rPr/>
        <w:t xml:space="preserve"> -Э.Мөнх-Очир гишүүн ээ, дэгээрээ явъя.</w:t>
      </w:r>
    </w:p>
    <w:p>
      <w:pPr>
        <w:pStyle w:val="Normal"/>
        <w:spacing w:lineRule="auto" w:line="240"/>
        <w:rPr/>
      </w:pPr>
      <w:r>
        <w:rPr>
          <w:b/>
        </w:rPr>
        <w:t>Ө.Энхтүвшин:</w:t>
      </w:r>
      <w:r>
        <w:rPr/>
        <w:t xml:space="preserve"> -Одоо цаашаа яах юм бэ гэдгээ л ярья.</w:t>
      </w:r>
    </w:p>
    <w:p>
      <w:pPr>
        <w:pStyle w:val="Normal"/>
        <w:spacing w:lineRule="auto" w:line="240"/>
        <w:rPr/>
      </w:pPr>
      <w:r>
        <w:rPr>
          <w:b/>
        </w:rPr>
        <w:t>Э.Мөнх-Очир:</w:t>
      </w:r>
      <w:r>
        <w:rPr/>
        <w:t xml:space="preserve"> -Одоо цаашлуулах л асуудал.</w:t>
      </w:r>
    </w:p>
    <w:p>
      <w:pPr>
        <w:pStyle w:val="Normal"/>
        <w:spacing w:lineRule="auto" w:line="240"/>
        <w:rPr/>
      </w:pPr>
      <w:r>
        <w:rPr>
          <w:b/>
        </w:rPr>
        <w:t>Ө.Энхтүвшин:</w:t>
      </w:r>
      <w:r>
        <w:rPr/>
        <w:t xml:space="preserve"> -Одоо бие бие рүүгээ заагаад суугаад байвал эндээс ямар ч үр дүн гарахгүй.</w:t>
      </w:r>
    </w:p>
    <w:p>
      <w:pPr>
        <w:pStyle w:val="Normal"/>
        <w:spacing w:lineRule="auto" w:line="240"/>
        <w:rPr/>
      </w:pPr>
      <w:r>
        <w:rPr>
          <w:b/>
        </w:rPr>
        <w:t>Э.Мөнх-Очир:</w:t>
      </w:r>
      <w:r>
        <w:rPr/>
        <w:t xml:space="preserve"> -Энэ зуны та нар энэ хуулин дээрээ ажиллаад, тэгээд намраас өмнө энэ сонгуулиа явуулна. Өөр юм байхгүй байна шүү дээ. Наадахаа та нар хар л даа. Хариуцлагаа тусад нь тооцох хэрэгтэй шүү. Зөв, бүгдэд нь хариуцлага тооцох хэрэгтэй.</w:t>
      </w:r>
    </w:p>
    <w:p>
      <w:pPr>
        <w:pStyle w:val="Normal"/>
        <w:spacing w:lineRule="auto" w:line="240"/>
        <w:rPr/>
      </w:pPr>
      <w:r>
        <w:rPr>
          <w:b/>
        </w:rPr>
        <w:t>Г.Баярсайхан:</w:t>
      </w:r>
      <w:r>
        <w:rPr/>
        <w:t xml:space="preserve"> -Тэгээд чи сонгуулиа хэзээ явуулъя гэж байна вэ? Дахиад 8 жил суух юм байна л даа.</w:t>
      </w:r>
    </w:p>
    <w:p>
      <w:pPr>
        <w:pStyle w:val="Normal"/>
        <w:spacing w:lineRule="auto" w:line="240"/>
        <w:rPr/>
      </w:pPr>
      <w:r>
        <w:rPr>
          <w:b/>
        </w:rPr>
        <w:t>Ө.Энхтүвшин:</w:t>
      </w:r>
      <w:r>
        <w:rPr/>
        <w:t xml:space="preserve"> -Хэдүүлээ одоо энэ гарцаа ярья. Тэгэхгүй, бие бие рүүгээ тэр буруутай, энэ буруутай гээд заагаад байвал энэ бол ашиг муутай. Одоо ингээд Ц.Нямдорж буруутай байсан байна гээд тэндээс заагаад байна.</w:t>
      </w:r>
    </w:p>
    <w:p>
      <w:pPr>
        <w:pStyle w:val="Normal"/>
        <w:spacing w:lineRule="auto" w:line="240"/>
        <w:rPr/>
      </w:pPr>
      <w:r>
        <w:rPr>
          <w:b/>
        </w:rPr>
        <w:t>Н.Батбаяр:</w:t>
      </w:r>
      <w:r>
        <w:rPr/>
        <w:t xml:space="preserve"> -Буруутай хүмүүс буруугаа л хүлээнэ.</w:t>
      </w:r>
    </w:p>
    <w:p>
      <w:pPr>
        <w:pStyle w:val="Normal"/>
        <w:spacing w:lineRule="auto" w:line="240"/>
        <w:rPr/>
      </w:pPr>
      <w:r>
        <w:rPr>
          <w:b/>
        </w:rPr>
        <w:t>Ө.Энхтүвшин:</w:t>
      </w:r>
      <w:r>
        <w:rPr/>
        <w:t xml:space="preserve"> -Тийм ээ. Би бас ярьж байна шүү дээ. Хэрвээ тэгж яриад байх юм бол, тэгвэл үүнийг хэн хариуцаж байсан юм бэ гээд ярина шүү дээ. Тэргүүн шадар сайд хариуцаж байсан. Ямар компани авсан юм бэ? Бодь компани авсан, 19 тэрбум төгрөг авсан, юу хийсэн юм бэ гээд ингээд яриад байвал энэ чинь яриад л байна шүү дээ. Тийм учраас одоо тийм юм ярихгүйгээр ер нь цаашаа яах юм бэ гэдэг дээрээ л тогтож ярья. Тухайлбал, хэсэгчилж явуулж болох юмуу? Заримыг нь иргэний ухаалаг үнэмлэхээрээ. Зарим газраараа. Улаанбаатар хот ч байдаг юмуу, аймгийн төвүүд ч байдаг юмуу. Хөдөө хуучин хэлбэрээрээ, эсвэл хуучин иргэний үнэмлэхээрээ явуулж болох юмуу, хуулиндаа ямар өөрчлөлт оруулах юм бэ гэдэг ийм талаасаа л гарцуудыг хайвал яасан юм бэ?</w:t>
      </w:r>
    </w:p>
    <w:p>
      <w:pPr>
        <w:pStyle w:val="Normal"/>
        <w:spacing w:lineRule="auto" w:line="240"/>
        <w:rPr/>
      </w:pPr>
      <w:r>
        <w:rPr/>
        <w:t>Хоёрдугаарт, С.Ламбаа гишүүд яриад байна. Зүгээр л Д.Лүндээжанцан гишүүн, З.Энхболд гишүүний өргөн барьсан байгаа төслүүдийг Улсын Их Хурал хүлээж аваад л их амархан явчихна гэж яриад байна. Тийм юм байхгүй байна л даа. Сая Сонгуулийн ерөнхий хороо тайлбар хийгээд байна шүү дээ. Одоо өдийд, хэрвээ зэрэг явуулах байсан бол, тэр өөрчлөлтүүдийг авлаа ч гэсэн зэрэг явуулбал 50-60 хоногийн өмнө нэр дэвшүүлэх ажил чинь дуусчихсан. Нөгөө саналын хуудас хэвлэгдчихсэн. Өдийд нэр дэвшүүлэх ажил дуусчихсан байх нь байна шүү дээ. Саналын хуудас нь хэвлэгдэж байх нь байна. 2000 хувилбартай саналын хуудас хэвлэнэ гэж байгаа шүү дээ. Тэр ажил чинь одоо явж байх ёстой. С.Ламбаа гишүүн ээ, гэтэл амжихгүй байна гэж яриад байна шүү дээ.</w:t>
      </w:r>
    </w:p>
    <w:p>
      <w:pPr>
        <w:pStyle w:val="Normal"/>
        <w:spacing w:lineRule="auto" w:line="240"/>
        <w:rPr/>
      </w:pPr>
      <w:r>
        <w:rPr>
          <w:b/>
        </w:rPr>
        <w:t>С.Ламбаа:</w:t>
      </w:r>
      <w:r>
        <w:rPr/>
        <w:t xml:space="preserve"> -Энэ хууль байхад юу ч яриад хэрэггүй.</w:t>
      </w:r>
    </w:p>
    <w:p>
      <w:pPr>
        <w:pStyle w:val="Normal"/>
        <w:spacing w:lineRule="auto" w:line="240"/>
        <w:rPr/>
      </w:pPr>
      <w:r>
        <w:rPr>
          <w:b/>
        </w:rPr>
        <w:t>Ө.Энхтүвшин:</w:t>
      </w:r>
      <w:r>
        <w:rPr/>
        <w:t xml:space="preserve"> -Хоёрдугаарт, өөр нэг ноцтой үндэслэл байна. Бусад, Д.Лүндээжанцан, З.Энхболд гишүүний өргөсөн төсөл дотор байгаа бусад асуудлууд яахав. Хоёр дахь том үндэслэл байна. Сонгогчдын санал өгдөг хугацаа 4-өөс 5 дахин урт болчихоод, сонгогчид саналаа өгч чадахгүй болох гээд байна гээд байна шүү дээ. Сонгогчид саналаа өгч чадахгүй болох гээд байна. 30-аас 50 хувь нь өгөөд, цаад үлдэж байгаа хэсэг нь саналаа өгч чадахгүй болох гээд байна. Үүнийг яах юм бэ? Хичнээн хэсгийн тоог нэмэгдүүллээ гэхэд л амжихгүй шүү дээ. Үүнийгээ яах юм бэ? Хэсгийн тоог нэмээд байя гэж бодоход тэнд ажилладаг төрийн албан хаагчид маань хэд юм бэ? Тэр чинь хаана байна?</w:t>
      </w:r>
    </w:p>
    <w:p>
      <w:pPr>
        <w:pStyle w:val="Normal"/>
        <w:spacing w:lineRule="auto" w:line="240"/>
        <w:rPr/>
      </w:pPr>
      <w:r>
        <w:rPr>
          <w:b/>
        </w:rPr>
        <w:t>С.Ламбаа:</w:t>
      </w:r>
      <w:r>
        <w:rPr/>
        <w:t xml:space="preserve"> -3 мянган төрийн үйлчилгээний ажилтан.</w:t>
      </w:r>
    </w:p>
    <w:p>
      <w:pPr>
        <w:pStyle w:val="Normal"/>
        <w:spacing w:lineRule="auto" w:line="240"/>
        <w:rPr/>
      </w:pPr>
      <w:r>
        <w:rPr>
          <w:b/>
        </w:rPr>
        <w:t>Ө.Энхтүвшин:</w:t>
      </w:r>
      <w:r>
        <w:rPr/>
        <w:t xml:space="preserve"> -Уучлаарай, тэр баг дээр. Тэр чинь нийслэлд хэд байдаг юм, хөдөө хэд байдаг юм бэ гээд та бодоод үзээрэй. Та тэр тоогоо мэдэх үү? Ингээд бодоод үзэхээр энэ чинь угаасаа амжихгүй байхгүй юу. Энэ талаасаа л бодоод үүнийгээ салгаад явуулчихъя л даа. Энэ 6 сардаа Улсын Их Хурлын сонгуулийг явуулаад, бэлтгэлээ хангаад, 10 сардаа орон нутгийн сонгуулийг явуулчих ийм л юман дээр ойлголцоод явчихъя л даа. Ингээд явж болохгүй юу гэдэг саналыг хэлж байна.</w:t>
      </w:r>
    </w:p>
    <w:p>
      <w:pPr>
        <w:pStyle w:val="Normal"/>
        <w:spacing w:lineRule="auto" w:line="240"/>
        <w:rPr/>
      </w:pPr>
      <w:r>
        <w:rPr>
          <w:b/>
        </w:rPr>
        <w:t>С.Ламбаа:</w:t>
      </w:r>
      <w:r>
        <w:rPr/>
        <w:t xml:space="preserve"> -Хуулиа яах юм бэ гэдгийг л эхлээд шийдье.</w:t>
      </w:r>
    </w:p>
    <w:p>
      <w:pPr>
        <w:pStyle w:val="Normal"/>
        <w:spacing w:lineRule="auto" w:line="240"/>
        <w:rPr/>
      </w:pPr>
      <w:r>
        <w:rPr>
          <w:b/>
        </w:rPr>
        <w:t>Ө.Энхтүвшин:</w:t>
      </w:r>
      <w:r>
        <w:rPr/>
        <w:t xml:space="preserve"> -Түүнээс, одоо тэр буруутай, энэ буруутай гэж яриад яахав.</w:t>
      </w:r>
    </w:p>
    <w:p>
      <w:pPr>
        <w:pStyle w:val="Normal"/>
        <w:spacing w:lineRule="auto" w:line="240"/>
        <w:rPr/>
      </w:pPr>
      <w:r>
        <w:rPr>
          <w:b/>
        </w:rPr>
        <w:t>С.Ламбаа:</w:t>
      </w:r>
      <w:r>
        <w:rPr/>
        <w:t xml:space="preserve"> -2011 оны 04 дүгээр сарын 11-ний хуулиар.</w:t>
      </w:r>
    </w:p>
    <w:p>
      <w:pPr>
        <w:pStyle w:val="Normal"/>
        <w:spacing w:lineRule="auto" w:line="240"/>
        <w:rPr/>
      </w:pPr>
      <w:r>
        <w:rPr>
          <w:b/>
        </w:rPr>
        <w:t>Ө.Энхтүвшин:</w:t>
      </w:r>
      <w:r>
        <w:rPr/>
        <w:t xml:space="preserve"> -Хэрвээ бид ингээд шийдвэл, зэрэг явуулна гэвэл орон нутгийн Хурлын төлөөлөгчид Цэцэд хандана гэдгээ мэдэгдсэн байна. Энэ ерөөсөө нутгийн өөрөө удирдах ёсны эрхэд Улсын Их Хурал халдаж байна гээд Цэцэд хандана гэдгийг хэлчихээд байна. Өнөөдөр Цэцийн нэг шийдвэрийг Төрийн байгуулалтын байнгын хорооны хурлаар авчихлаа. Одоо дахиад Цэцийн бас нэг шийдвэртэй уулзах нь байна шүү дээ. Ийм байдал руу орох гээд байна. Үүнийг л бодитоор ойлгоё.</w:t>
      </w:r>
    </w:p>
    <w:p>
      <w:pPr>
        <w:pStyle w:val="Normal"/>
        <w:spacing w:lineRule="auto" w:line="240"/>
        <w:rPr/>
      </w:pPr>
      <w:r>
        <w:rPr>
          <w:b/>
        </w:rPr>
        <w:t>Ж.Сүхбаатар:</w:t>
      </w:r>
      <w:r>
        <w:rPr/>
        <w:t xml:space="preserve"> -Н.Батбаяр гишүүн.</w:t>
      </w:r>
    </w:p>
    <w:p>
      <w:pPr>
        <w:pStyle w:val="Normal"/>
        <w:spacing w:lineRule="auto" w:line="240"/>
        <w:rPr/>
      </w:pPr>
      <w:r>
        <w:rPr>
          <w:b/>
        </w:rPr>
        <w:t>Н.Батбаяр:</w:t>
      </w:r>
      <w:r>
        <w:rPr/>
        <w:t xml:space="preserve"> -Өнөөдөр их эмгэнэлтэй болж байна. Монгол Улсын Их Хурал Засгийн газартайгаа хамтарч суугаад юу ярьж байна вэ гэхээр бид нар сонгуулиа явуулж чадах нь уу, чадахгүй нь уу гэж хэлж байгаа юм. Өнөөдөр бид нарын энэ хийж байгаа зүйлийг олон  түмэн хараад юу гэж хэлэх вэ? Монгол улсад төр, засаг байна уу, байхгүй юу? Сонгуулиа явуулж чаддаггүй Их Хурал, Засгийн газар гэж байвал тэрийг Их Хурал, Засгийн газар гэж үзэх үү, үзэхгүй юу гэсэн асуулт гарч ирж байна.</w:t>
      </w:r>
    </w:p>
    <w:p>
      <w:pPr>
        <w:pStyle w:val="Normal"/>
        <w:spacing w:lineRule="auto" w:line="240"/>
        <w:rPr/>
      </w:pPr>
      <w:r>
        <w:rPr/>
        <w:t>Монголын түүхэнд урьд нь ийм юм гарч ирж байгаагүй. Одоо сонгууль болоход хоёрхон сар үлдлээ. Тэгэхэд сонгууль болох уу, үгүй юу? Сонгуулиа яаж явуулах вэ гээд хоорондоо маргаад сууж байна шүү дээ. Тэгээд юу болж байна вэ? Сая Г.Баярсайхан гишүүн хэллээ, бусад гишүүд ч хэллээ. Одоо батлагдсан бүх хуулиа зөрчих гээд сууж байна. Ерөнхий сайд сая баахан тайлбар хэллээ. Орон нутгийн сонгуулийг Их Хурлын сонгуультай явуулж болохгүй гээд. Гэтэл тэр чинь юу гэсэн хүг юм бэ? Хууль нь өнөөдөр цуг явуулна гээд гарчихсан байдаг, хуулийг биелүүлэх үүрэгтэй хүн нь “би үүнийг цуг явуулж чадахгүй нь ээ” гээд амаараа яриад сууж байдаг. Өөрөөр хэлбэл, би хуулийг дагаж мөрдөхгүй, би хууль зөрчинө гэдгээ Их Хурлын индэр дээрээс хэлээд сууж байна. Ингэж болдог юмуу? Хууль биелүүл гэж танд үүрэг өгсөн болохоос биш, зөрч гэсэн эрх өгөөгүй байхгүй юу. Тэгээд яаж байгаа юм бэ? Одоо Ц.Нямдорж сайд юу гэж хэлж байна вэ? Тэр ухаалаг үнэмлэх чинь байхгүй шүү, би хариуцлага хүлээхгүй шүү гэж хэлж байгаа юм. Хүлээх юм бол түрүүчийн Засгийн газартайгаа яриарай гээд. Засгийн газар гэдэг бол аль ч үедээ Засгийн газар. Хуулийг үг дуугүй биелүүлж байх үүрэгтэй, кабинетын системтэй. Тэр хуулийн хариуцлагыг хэн хүлээдэг юм бэ? Ерөнхий сайд нь хүлээдэг юм.</w:t>
      </w:r>
    </w:p>
    <w:p>
      <w:pPr>
        <w:pStyle w:val="Normal"/>
        <w:spacing w:lineRule="auto" w:line="240"/>
        <w:rPr/>
      </w:pPr>
      <w:r>
        <w:rPr/>
        <w:t>Одоо юу болох нь вэ? Одоо та бүхний ярьж байгаагаар сонгууль хугацаандаа болж чадахгүй нь, цуг явахгүй нь. Хэрвээ цуг явахгүй гэвэл Их Хурлын сонгууль дангаараа болбол өөрөө энэ хүчингүй болно. Тийм биз дээ? Цуг явуулах хуультай байсаар байтал Их Хурлын сонгуулийг тусад нь явуулбал тэр сонгууль хүчингүй болно. Хууль зөрчсөн хуулиар явагдсан учраас хүчингүй болчихно. Тэгвэл энэ нь нийгэмд сайн юм авчрах уу? Авчрахгүй шүү дээ.</w:t>
      </w:r>
    </w:p>
    <w:p>
      <w:pPr>
        <w:pStyle w:val="Normal"/>
        <w:spacing w:lineRule="auto" w:line="240"/>
        <w:rPr/>
      </w:pPr>
      <w:r>
        <w:rPr/>
        <w:t>Дараа нь бид нар 07 дугаар сарын 01-нийг давтуулахгүйн тулд, сонгуулийг будлиангүй болгохын тулд ухаантай үнэмлэхтэй болгоё гэсэн, тоолдог машинтай болгоё гэсэн, хурууны хээтэй болгоё гэсэн. Тэгсэн чинь одоо юу гэж хэлж байна вэ? Ц.Нямдорж сайдын хэлж байгаагаар ухаантай үнэмлэх бүтэхгүй. Тэнд хүмүүсийн хэлж байгаагаар, сая Д.Лүндээ хэллээ. Туршилт хийгээгүй машинаар сонгууль явуулж болохгүй гэсэн хуулийн заалттай. Ингээд ухаантай үнэмлэх байхгүй, тоолдог машин байхгүй, цуг явуулах байхгүй. Тэгээд юу үлдэж байгаа юм бэ? Юу ч байхгүй. Тэгэхээр яах юм бэ? Яагаад өнөөдөр ийм байдалд хүрчихэв ээ, бид? Ийм байдалд хүрсэн шалтгаан гэвэл Монгол улсын төр, засаг Монгол Улсын Засгийн газар, түүний дотор Ерөнхий сайд хуулийг даган мөрдүүлж байх үүргээ биелүүлээгүй учраас өнөөдрийн Монголд улс төрийн ийм нөхцөл байдал үүслээ. Эндээс бид гаргалгаа хийх хэрэгтэй байна.</w:t>
      </w:r>
    </w:p>
    <w:p>
      <w:pPr>
        <w:pStyle w:val="Normal"/>
        <w:spacing w:lineRule="auto" w:line="240"/>
        <w:rPr/>
      </w:pPr>
      <w:r>
        <w:rPr/>
        <w:t>Хэрвээ сонгуулийг хойшлуулна гэвэл энэ тэр чигээрээ дампуурал болно. Үндсэн хуулиа зөрчсөн асуудал болно. Ингээд Монгол улсад улс төрийн эмх замбараагүй байдал үүсэж, юун 07 дугаар сарын 01 битгий хэл юм болох гэж байна. Үүнийг бид нар гаргуулж болох уу? Болохгүй. Гаргуулахгүйн тулд бид эндээс шийдтэй гарах ёстой. Тэгэхээр яах ёстой юм бэ, Ерөнхий сайд аа? Та санал хэлэх ёстой хүн шүү дээ. Гэтэл та санал хэлсэнгүй, зүгээр хүндрэл тоочлоо. Тэгэхээр одоо хэдүүлээ тодорхой гаргалгаан дээр ажиллавал яасан юм бэ гэж бодож байна. Маргалдаад энэ Монгол улсыг сайн юманд хүргэхгүй нь, Ц.Нямдоржийг хараад явахгүй нь.</w:t>
      </w:r>
    </w:p>
    <w:p>
      <w:pPr>
        <w:pStyle w:val="Normal"/>
        <w:spacing w:lineRule="auto" w:line="240"/>
        <w:rPr/>
      </w:pPr>
      <w:r>
        <w:rPr/>
        <w:t>Тийм учраас би сая С.Ламбаа гишүүний санал дээр таны реакцийг харчихаад сүүлд нь Ц.Нямдоржийн ярианаас юу болж байна вэ гэвэл асуудлыг шийдэхгүй байгаа гол хүн нь Ц.Нямдорж болж хувирах гээд байна. Ерөнхий сайд энэ рүүгээ ордоггүй юм байна. Ордог хүн нь Ц.Нямдорж юм байна. Тийм учраас Ц.Нямдоржийг энэ бүх хариуцсан хууль зүйн хувьд сайдыг нь огцруулаад, таны зөвлөх хийгээд байгаа Д.Лүндээжанцангаа Хууль зүйн сайдаар томилоод, тэгээд Засгийн газар саналаа оруулж ир. Нөхцөл байдал ийм болсон, ийм, ийм  учир шалтгааны учраас Засгийн газар та бүгдийн дөрвөн жилийн өмнө баталж өгсөн хуулийг биелүүлж чадсангүй, уучлаарай. Цаашид Монгол улсад эмх замбараагүй байдал үүсгэхгүйн тулд энэ хуулийг өөрчлөхөөс аргагүйд хүрлээ. Ингээд засгийн тэргүүний хувьд би уулчлал гуйгаад, шинэ хуулийн төсөл өргөн барьж байна гээд тэр дотроо ямар шийдэл байх юм, тэрийгээ оруулаад ир. Тэгээд тэр дээр чинь ярилцъя.</w:t>
      </w:r>
    </w:p>
    <w:p>
      <w:pPr>
        <w:pStyle w:val="Normal"/>
        <w:spacing w:lineRule="auto" w:line="240"/>
        <w:rPr/>
      </w:pPr>
      <w:r>
        <w:rPr/>
        <w:t>Өөрөөр хэлбэл, Монгол улсын хуулийг хэн завхруулсан хүн хариуцлага хүлээдэг байх ёстой. Ингээд гаргалгаа хийгээд явахгүй бол бид нар сонгууль ч үгүй, юу ч үгүй, сүүлдээ иргэд маань төр, засгийнхаа эсрэг босох бослого руу төр нь иргэнээ түлхэх гэж байна шүү дээ. Ингэж болохгүй ээ. Үүнийг та юу гэж үзэж байна вэ?</w:t>
      </w:r>
    </w:p>
    <w:p>
      <w:pPr>
        <w:pStyle w:val="Normal"/>
        <w:spacing w:lineRule="auto" w:line="240"/>
        <w:rPr/>
      </w:pPr>
      <w:r>
        <w:rPr>
          <w:b/>
        </w:rPr>
        <w:t>Д.Лүндээжанцан:</w:t>
      </w:r>
      <w:r>
        <w:rPr/>
        <w:t xml:space="preserve"> -Би бас нэг юм хэлье. Н.Батбаяр тоглоом, шоглоомын хооронд яс хаяж байгаа юм шиг ийм сонин юм ярьсан. Тэгээд тэр нь цаашаа цуурхал болоод дэгдээд явна. Ийм юм байхгүй гэдгийг бас хэлье.</w:t>
      </w:r>
    </w:p>
    <w:p>
      <w:pPr>
        <w:pStyle w:val="Normal"/>
        <w:spacing w:lineRule="auto" w:line="240"/>
        <w:rPr/>
      </w:pPr>
      <w:r>
        <w:rPr>
          <w:b/>
        </w:rPr>
        <w:t>Ж.Сүхбаатар:</w:t>
      </w:r>
      <w:r>
        <w:rPr/>
        <w:t xml:space="preserve"> -Хуралдаанд түрүүн Ч.Сайханбилэг гишүүний дуудуулсан нийслэлийн Иргэдийн хурлаас төлөөлөн Цогзолмаа дарга ирсэн байна. Нийслэлийн Иргэдийн төлөөлөгчдийн хурлын тэргүүлэгчдийн нарийн бичгийн дарга Батбаясгалан, Улсын бүртгэлийн газрын дарга Л.Амарсанаа нар байлцаж байна.</w:t>
      </w:r>
    </w:p>
    <w:p>
      <w:pPr>
        <w:pStyle w:val="Normal"/>
        <w:spacing w:lineRule="auto" w:line="240"/>
        <w:rPr/>
      </w:pPr>
      <w:r>
        <w:rPr/>
        <w:t>Ерөнхий сайд хариулъя.</w:t>
      </w:r>
    </w:p>
    <w:p>
      <w:pPr>
        <w:pStyle w:val="Normal"/>
        <w:spacing w:lineRule="auto" w:line="240"/>
        <w:rPr/>
      </w:pPr>
      <w:r>
        <w:rPr>
          <w:b/>
        </w:rPr>
        <w:t>С.Батболд:</w:t>
      </w:r>
      <w:r>
        <w:rPr/>
        <w:t xml:space="preserve"> -Н.Батбаяр гишүүний асуултад хариулъя.</w:t>
      </w:r>
    </w:p>
    <w:p>
      <w:pPr>
        <w:pStyle w:val="Normal"/>
        <w:spacing w:lineRule="auto" w:line="240"/>
        <w:rPr/>
      </w:pPr>
      <w:r>
        <w:rPr/>
        <w:t>Ер нь бид нар ямар арга хэмжээ болохгүй гэх талаас нь биш, болох талаас нь авч хэрэгжүүлж, зохион байгуулж эхэлсэн юмаа танилцуулсан байгаа. Энэ процесс дотор орон нутгийн Иргэдийн хурлын төлөөллөөс ийм бэрхшээлүүд байна гэдгийг гаргасныг би дурдах нь үүрэг юм. Тийм учраас энэ бэрхшээлүүдийг би гарцаагүй танилцуулах ёстой.</w:t>
      </w:r>
    </w:p>
    <w:p>
      <w:pPr>
        <w:pStyle w:val="Normal"/>
        <w:spacing w:lineRule="auto" w:line="240"/>
        <w:rPr/>
      </w:pPr>
      <w:r>
        <w:rPr/>
        <w:t>Хоёрдугаарт, энэ дээр нэг зүйлийг хууль Ерөнхий сайд биелүүлэх, энэ дээр хуулийн хэрэгжилтийг хариуцах ёстой, хангах ёстой гээд байгаа. Түүнтэй би санал нэг байна. Тэр бол угаасаа тийм. Гэхдээ хууль маань хэрэгжүүлэх гээд байгаа хууль маань өөрөө маш тодорхой, ойлгомжтой, зөрчилгүй байх ёстой байна. Тэрийг хангаж өгөөч гэж хүсэж байгаа юм. Олон юм яриад яахав, ганцхан юм одоогийн хуулиар ч хамт явуулах боломж байхгүй. Нэг зүйл нь юу вэ гэхээр нэг нь Орон нутгийн сонгуулийн хуулиар амралтын өдөр санал хураалтыг авна гээд биччихсэн байгаа. Харин нөгөө шинэ, бидний сая баталсан Их Хурлын сонгуулийн хууль бол ажлын өдөр батална гээд. Ганцхан өнөөдрийн хуулиар хамт явуулъя гэхэд нэг л, энэ заалт нь гэхэд хоёулаа зөрчил гаргачихаж байгаа зүйл. Тэгэхээр бид нар үүнийг ойлгомжтой болгоё, цааш нь гаргалгаагаа ярья гэж байгаа гишүүний саналыг би дэмжиж байна. Бэрхшээлийг бид энд хэлж, ярих нь үүрэгтэй учраас тэгж байгаа юм. Хуулийг хэрэгжүүлэхийн төлөө авч байгаа арга хэмжээнүүдээ би танилцуулсан.</w:t>
      </w:r>
    </w:p>
    <w:p>
      <w:pPr>
        <w:pStyle w:val="Normal"/>
        <w:spacing w:lineRule="auto" w:line="240"/>
        <w:rPr/>
      </w:pPr>
      <w:r>
        <w:rPr/>
        <w:t>Ийм хууль, эрх зүйн бөгөөд зохион байгуулалтын бэрхшээлүүд байгааг хэлээд, цааш нь гаргалгаа, гарцаа ярилцах зүйл дээр Засгийн газар Сонгуулийн ерөнхий хороо, орон нутгийн Иргэдийн төлөөлөгчдийн хурал, байгууллагуудтай бид ажиллах ёстой. Тэрийгээ хүлээн зөвшөөрч байна.</w:t>
      </w:r>
    </w:p>
    <w:p>
      <w:pPr>
        <w:pStyle w:val="Normal"/>
        <w:spacing w:lineRule="auto" w:line="240"/>
        <w:rPr/>
      </w:pPr>
      <w:r>
        <w:rPr>
          <w:b/>
        </w:rPr>
        <w:t>Н.Батбаяр:</w:t>
      </w:r>
      <w:r>
        <w:rPr/>
        <w:t xml:space="preserve"> -Би сая тодорхой хэлж байна шүү дээ. Бэрхшээл байна гэж яриад байна. Бэрхшээл байна гээд яриад суугаад байх биш, энд сууж байгаа хүмүүс бэрхшээлийг даван туулах шийдвэр гаргах үүрэгтэй хүмүүс байхгүй юу. Асуудлаас зугатаах биш, асуудлаа барьж аваад шийдэх ёстой. Тийм учраас би таныг Ерөнхий сайдын хувьд энэ хуулиудыг, Монгол улсын бүх хуулиудыг хэрэгжүүлэх ажлыг зохион байгуулах үүрэгтэй хүний хувьд чинь, энэ бэрхшээлээ ярих биш, ийм, ийм учраас энэ хуулиудаа ингэж өөрчлөөд, ингэж нэгдсэн байдлаар болгоод шийдье гэсэн хуулийнхаа саналыг, хуулийн төслийг өргөн бариад оруулаад ирээч ээ. Тэгэхгүй бол зовлон байна гээд суугаад байвал хэн шийдэх юм бэ? Үүнийг Засгийн газар оруулж ирэх ёстой байхгүй юу. Д.Лүндээжанцан биш. Энд Д.Лүндээжанцанг хэлж байна шүү дээ. Чи сайд болчихсон бол болно. Одоо чи сайд болоогүй юм чинь одоохондоо болохгүй. Тийм учраас одоо энэ маргаантай байгаа асуудлыг Засгийн газар хагал. Засгийн газар хагалахын тулд орон нутгийн сонгууль, Их Хурлын сонгуулийн зөрчилтэй асуудлуудыг ингэж, ингэж шийд гэдэг хуулийн төслөө оруулж ирээд шийдүүлээч гэж хэлэх гэж байгаа юм. Үүнийг хүлээж авах уу?</w:t>
      </w:r>
    </w:p>
    <w:p>
      <w:pPr>
        <w:pStyle w:val="Normal"/>
        <w:spacing w:lineRule="auto" w:line="240"/>
        <w:rPr/>
      </w:pPr>
      <w:r>
        <w:rPr>
          <w:b/>
        </w:rPr>
        <w:t>С.Батболд:</w:t>
      </w:r>
      <w:r>
        <w:rPr/>
        <w:t xml:space="preserve"> -Ойлголоо. Би нэг тодруулга. Одоо Ерөнхий сайд энд асуултад хариулж байгаагийн зэрэгцээ тодруулах эрхтэй байх гэж би бодоод байна. Энэ дээр процессоо хэдүүлээ, одоо нэг нүхэн дээр тавьчихаад ярихаасаа гадна бодитой процесс маань ямар байгаа вэ гэдгийг. Засгийн газар энэ ажил хийхийн зэрэгцээ Засгийн газар дээрээс энэ зохицуулалтуудыг хийе гээд санал авсан. Хууль санаачлагч нар. Одоо би хэлэх гэж байна.</w:t>
      </w:r>
    </w:p>
    <w:p>
      <w:pPr>
        <w:pStyle w:val="Normal"/>
        <w:spacing w:lineRule="auto" w:line="240"/>
        <w:rPr/>
      </w:pPr>
      <w:r>
        <w:rPr/>
        <w:t>Улсын Их Хурлын гишүүн З.Энхболд нарын гишүүд, Улсын Их Хурлын гишүүн Д.Лүндээжанцан нарын гишүүд Орон нутгийн сонгуулийн хуулиар үүнтэй холбогдсон нэмэлт, өөрчлөлт оруулах тухай асуудлаар Засгийн газраас саналууд авсан. Дэмжсэн, дэмжээгүй, маш тодорхой саналуудаа аль, алин дээр нь бид өгөөд явуулчихсан байгаа. Нэг үгээр хэлбэл, Засгийн газар энэ хуулинд Их Хурал энэ зохицуулалтыг хийх санал, санаачилгаа аваад хэлэлцэх эсэхээ яриад ингээд явж байгаа гэсэн энэ байр суурин дээр байгаа.</w:t>
      </w:r>
    </w:p>
    <w:p>
      <w:pPr>
        <w:pStyle w:val="Normal"/>
        <w:spacing w:lineRule="auto" w:line="240"/>
        <w:rPr/>
      </w:pPr>
      <w:r>
        <w:rPr/>
        <w:t xml:space="preserve">Өнөөдөр энэ хоёр хууль биш юм, энэ хоёрыг хэлэлцэхгүй ээ. Д.Лүндээжанцан нарын, мөн З.Энхболд нарын. Үүнийг хүлээх шаардлагагүй. Та нар энэ дээр саналаа оруулж ир гэсэн асуудал яривал энэ бол тусдаа асуудал болох байх. Үүнийг бид ярья. </w:t>
      </w:r>
    </w:p>
    <w:p>
      <w:pPr>
        <w:pStyle w:val="Normal"/>
        <w:spacing w:lineRule="auto" w:line="240"/>
        <w:rPr/>
      </w:pPr>
      <w:r>
        <w:rPr>
          <w:b/>
        </w:rPr>
        <w:t>Ж.Сүхбаатар:</w:t>
      </w:r>
      <w:r>
        <w:rPr/>
        <w:t xml:space="preserve"> -Энэ асуудал дээр ийм байгаа юм, Ерөнхий сайд аа. Өмнө нь Байнгын хорооны хуралдаан дээр ч гэсэн Э.Бат-Үүл гишүүн, манай бусад гишүүд ч гэсэн энэ асуудлыг хөндөөд байгаа юм. Тэгэхээр хуралдааны төгсгөлд ч гэсэн бас Байнгын хорооны хувьд зөвлөмж болгодог юмуу, мэдээж Засгийн газарт тэг гээд шууд чиглэл өгөөд яахав. Гэхдээ хоёр бүлгийн ахлагч байгаа. Мөн Д.Энхбат дарга бас байж байна. Тэгээд Сонгуулийн ерөнхий хороо байж байна. Тэгээд гаргалгаа гэдэг чиглэлээр би бодохдоо Байнгын хорооны хуралдааны төгсгөлд энэ чиглэлээр Засгийн газар зөвлөлдөж ажиллаад, Ц.Нямдорж сайд яахав, тэр асуудал дээр тодорхой байр суурь хэлж байна. Гэхдээ нөхцөл байдлаа бодолцоод, Ерөнхий сайд энэ дээр, гаргалгаан дээр хамтран ажиллах чиглэлээр ажиллах нь зөв болов уу гэж төсөөлөгдөөд байгаа.</w:t>
      </w:r>
    </w:p>
    <w:p>
      <w:pPr>
        <w:pStyle w:val="Normal"/>
        <w:spacing w:lineRule="auto" w:line="240"/>
        <w:rPr/>
      </w:pPr>
      <w:r>
        <w:rPr/>
        <w:t>Р.Гончигдорж гишүүн.</w:t>
      </w:r>
    </w:p>
    <w:p>
      <w:pPr>
        <w:pStyle w:val="Normal"/>
        <w:spacing w:lineRule="auto" w:line="240"/>
        <w:rPr/>
      </w:pPr>
      <w:r>
        <w:rPr>
          <w:b/>
        </w:rPr>
        <w:t>Р.Гончигдорж:</w:t>
      </w:r>
      <w:r>
        <w:rPr/>
        <w:t xml:space="preserve"> -Баярлалаа. Өнөөдөр хоёр л юм ярьж байгаа. Нэг нь гарах гарцын тухай асуудал ярьж байна. Нөгөө нь яагаад ийм байдалд хүрэв гэдэг асуудал ярьж байгаа. Ийм байдалд яагаад хүрэв гэдэг асуудал дээр нь би товчхон яримаар бодогдож байгаа юм. Ерөнхий сайдаас асуумаар байна.</w:t>
      </w:r>
    </w:p>
    <w:p>
      <w:pPr>
        <w:pStyle w:val="Normal"/>
        <w:spacing w:lineRule="auto" w:line="240"/>
        <w:rPr/>
      </w:pPr>
      <w:r>
        <w:rPr/>
        <w:t>Би 03 дугаар сарын 13-ны өдөр асуулга тавьсан. Тэр асуулгын хариу ирсэн. Яагаад гэвэл Монгол Улсын Ерөнхий сайд бол Засгийн газрыг удирдаж, төрийн хууль биелүүлэх ажлыг Улсын Их Хурлын өмнө хариуцдаг. Улсын Их Хурал бол Засгийн газар хууль хэрхэн хэрэгжүүлж байгаа дээр хяналт тавьдаг. Хяналт тавих нэг механизм нь асуулга тавих байдлаар харьцдаг. Үүний дараа тодорхой хэмжээгээр зөвлөмж гаргаж, орон нутгийн хурлуудад, тэрний дагуу орон нутгийн хурлууд бас тойргуудаа байгуулах, мандатаа хуваарилах ажлууд хийж эхэлсэн юм билээ.</w:t>
      </w:r>
    </w:p>
    <w:p>
      <w:pPr>
        <w:pStyle w:val="Normal"/>
        <w:spacing w:lineRule="auto" w:line="240"/>
        <w:rPr/>
      </w:pPr>
      <w:r>
        <w:rPr/>
        <w:t>Би юу ярих гэж байна вэ гэхээр Ерөнхий сайд аа, та ер нь төрийн хууль биелүүлэх ажлыг Улсын Их Хуралд хариуцна гээд, төрийн хуулийг биелүүлэх ажил гэдгийг ямар арга хэрэгслээр хангадаг гэж ойлгодог вэ? Энэ хуулиуд чинь зөрчилтэй байна, болохгүй байна гээд ингээд яриад байдаг. Хуулийн хэрэгжилтийг биелүүлэх ажлыг хариуцна гэдгийн дор хуулийг зөрчилгүй байлгах. Шаардлагатай хуулиудыг санаачлах, Улсын Их Хурлаар батлуулах, тэгээд хэрэгжилтийг нь зохион байгуулах, олон шаттай эргэх, буцах холбоо бүхий ийм л үйл ажиллагаануудын нэгдэл шүү дээ. Тэгээд нэгэнт хоёр сонгуулийг нэг дор явуулна гэсэн. Түрүүн Ц.Нямдорж сайд харин чухал хариултыг нь өгсөн. Энэ асуудлыг ч гэсэн сая Ерөнхий сайд нэг шалтгаан болгоод байна шүү дээ. Орон нутгийн сонгуулиа амралтын өдөр явуулна гэсэн. Улсын Их Хурлын сонгуульд ажлын өдөр явуулна гээд. Их Хурлын сонгууль сүүлд гарсан хууль. Сүүлд гарсан хууль учраас нэг дор явуулна гэдэг тэр заалтаа дагаж хэрэгжүүлээд Улсын Их Хурлын сонгууль явах өдөр буюу 06 дугаар сарын  ажлын  өдөр явуулна. Энэ бол ойлгомжтой зүйл. Энэ бол өнөөдрийн зөрчил биш л дээ. Тухайлбал, ийм байдлаар асуудлыг хариулаад байгаа нь үнэхээр хууль биелүүлэх ажлыг хариуцна гэдэг энэ зүйл, арга механизмаа ерөөсөө олохгүй, өдий хүрч явж байна. Энэ дээр бид нар Улсын Их Хурал, би Ардчилсан намын бүлэг, Ардын намын бүлгийнхэнд хандаж хэлмээр байна. Бид цугтаа нийлээд Их Хурал шүү. Их Хурал, Засгийн газар, түүний дотор Ерөнхий сайд энэ Үндсэн хуулийн эрхээ хэрхэн биелүүлж байна вэ гэдэг дээр нь бид хамгийн хатуу байх ёстой шүү. Хоёр талаараа нэг нь өмгөөлөөд, нэг нь дайраад байгаа юм шиг ийм хэлбэр ерөөсөө байхгүй. Улсын Их Хурал гэсэн нэг цул бүрэн эрхийнхээ хувьд.</w:t>
      </w:r>
    </w:p>
    <w:p>
      <w:pPr>
        <w:pStyle w:val="Normal"/>
        <w:spacing w:lineRule="auto" w:line="240"/>
        <w:rPr/>
      </w:pPr>
      <w:r>
        <w:rPr/>
        <w:t xml:space="preserve">Түүнээс гадна Засаг дарга нар тухайн орон нутаг, нутаг дэвсгэртээ хуулийн хэрэгжилтийг хангах ажлыг зохион байгуулдаг. Засаг дарга нарыгаа Ерөнхий сайд шууд удирддаг. Хэн хэнийгээ удирддаг вэ гэдэг асуудлаар дамждаг механизмаа ажиллуулахгүй ирсэн. Үүнийг бид нар ойлгож байгаа. Тодорхой байгууллагын хараат бус байдлыг. Сонгуулийн ерөнхий хорооны хараат бус байдал, бусад байгууллагуудын хараат бус байдал. Хараат бус байдлыг хангахын тулд харин хууль, эрх зүйнх нь бүрэн зэвсэглэлээр нь зэвсэглэж өгөх ёстой. Тэгж хууль, эрх зүйн зэвсэглэлээр нь зэвсэглэж өгөөгүй байдал нь эд нарыг хараат байдалд оруулж байгаа юм. Чухамхүү хараат байдал. Тийм учраас одоо бид нар энэ хуулийнхаа хоёр сонгуулийг нэг өдөр явуулна гэсэн энэ хуулийн хэрэгжилтийг ерөөсөө эхнээс нь хангаагүй байсан тэр хариуцлагын асуудлыг Ерөнхий сайд дээр ярих ёстой. </w:t>
      </w:r>
    </w:p>
    <w:p>
      <w:pPr>
        <w:pStyle w:val="Normal"/>
        <w:spacing w:lineRule="auto" w:line="240"/>
        <w:rPr/>
      </w:pPr>
      <w:r>
        <w:rPr/>
        <w:t>Н.Батбаяр аа, би энд Ерөнхий сайдаас асуулт асууж байна.</w:t>
      </w:r>
    </w:p>
    <w:p>
      <w:pPr>
        <w:pStyle w:val="Normal"/>
        <w:spacing w:lineRule="auto" w:line="240"/>
        <w:rPr/>
      </w:pPr>
      <w:r>
        <w:rPr>
          <w:b/>
        </w:rPr>
        <w:t>Ж.Сүхбаатар:</w:t>
      </w:r>
      <w:r>
        <w:rPr/>
        <w:t xml:space="preserve"> -Дэгээ барья.</w:t>
      </w:r>
    </w:p>
    <w:p>
      <w:pPr>
        <w:pStyle w:val="Normal"/>
        <w:spacing w:lineRule="auto" w:line="240"/>
        <w:rPr/>
      </w:pPr>
      <w:r>
        <w:rPr>
          <w:b/>
        </w:rPr>
        <w:t>Р.Гончигдорж:</w:t>
      </w:r>
      <w:r>
        <w:rPr/>
        <w:t xml:space="preserve"> -Яг үүгээр бол бид нар нэхэл хатуу байх ёстой.</w:t>
      </w:r>
    </w:p>
    <w:p>
      <w:pPr>
        <w:pStyle w:val="Normal"/>
        <w:spacing w:lineRule="auto" w:line="240"/>
        <w:rPr/>
      </w:pPr>
      <w:r>
        <w:rPr>
          <w:b/>
        </w:rPr>
        <w:t>С.Батболд:</w:t>
      </w:r>
      <w:r>
        <w:rPr/>
        <w:t xml:space="preserve"> -Ойлголоо.</w:t>
      </w:r>
    </w:p>
    <w:p>
      <w:pPr>
        <w:pStyle w:val="Normal"/>
        <w:spacing w:lineRule="auto" w:line="240"/>
        <w:rPr/>
      </w:pPr>
      <w:r>
        <w:rPr>
          <w:b/>
        </w:rPr>
        <w:t>Р.Гончигдорж:</w:t>
      </w:r>
      <w:r>
        <w:rPr/>
        <w:t xml:space="preserve"> -Наадах механизмуудыг Үндсэн хуульд заасан байдаг. Энэ механизмуудыг яагаад ажиллуулаагүй юм бэ? Улсын Их Хурлын гишүүд хууль санаачлах бол өөрсдийн бүрэн эрхийн асуудал. Хуулийн хэрэгжилтийг хангах Ерөнхий сайд, хуулийн хэрэгжилтийг хангахад дутагдаад байгаа хууль, эрх зүйн нөхөлтөөр нь нөхөх хууль санаачилж, Улсын Их Хуралд оруулах үүрэг нь нэг номерын үүрэг. Энэ үүргээ яагаад биелүүлэхгүй байгаа юм бэ? Эцэст нь та нэг өдөр явуулна гэсэн энэ хуулийг хэрэгжүүлж чадах уу? Энэ бол хамтын нэхэл хатуутай хариулт. Энэ дээр ерөөсөө шууд л хэлчих. Нэг өдөр явуулна гэсэн, энэ дөрвөн жилийн өмнө батлагдсан Монгол Улсын хуулийг хэрэгжүүлэх ажлыг хэрэгжүүлж чадах уу? Үүний биелэлтийг хангаж чадах уу? </w:t>
      </w:r>
    </w:p>
    <w:p>
      <w:pPr>
        <w:pStyle w:val="Normal"/>
        <w:spacing w:lineRule="auto" w:line="240"/>
        <w:rPr/>
      </w:pPr>
      <w:r>
        <w:rPr/>
        <w:t>Миний асуулганд өгсөн хариулт дотор их сонин байгаа. Ч.Хүрэлбаатар сайд аа, сонин хариулт байгаа юм. Ямар вэ гэхээр бид нар энэ сонгуулийн хороодыг байгуулдаггүй юм, үүнийг орон нутгийн Хурлууд нь хариуцдаг юм гэсэн ийм хариулт өгсөн байгаа юм. Тэр бол үнэн. Хуулиар тийм. Та нарыг үүнийг байгуулаадах, эрх мэдлийг нь булааж аваад хийгээдэх гээгүй. Яг тийм ишлэл хийсэн байгаа юм. Орон нутгийн эрх мэдлийн харьяалагдаж байгаа зүйлийг аль ч дээд шатны байгууллага хутгалдан орж болохгүй.</w:t>
      </w:r>
    </w:p>
    <w:p>
      <w:pPr>
        <w:pStyle w:val="Normal"/>
        <w:spacing w:lineRule="auto" w:line="240"/>
        <w:rPr/>
      </w:pPr>
      <w:r>
        <w:rPr>
          <w:b/>
        </w:rPr>
        <w:t>Ж.Сүхбаатар:</w:t>
      </w:r>
      <w:r>
        <w:rPr/>
        <w:t xml:space="preserve"> -Шуугианаа жаахан багасгая.</w:t>
      </w:r>
    </w:p>
    <w:p>
      <w:pPr>
        <w:pStyle w:val="Normal"/>
        <w:spacing w:lineRule="auto" w:line="240"/>
        <w:rPr/>
      </w:pPr>
      <w:r>
        <w:rPr>
          <w:b/>
        </w:rPr>
        <w:t>Р.Гончигдорж:</w:t>
      </w:r>
      <w:r>
        <w:rPr/>
        <w:t xml:space="preserve"> -Ерөөсөө хутгалдан орж болохгүй гэж. Тэрийг ингэж ишлэл хийж байгаа юм. Хутгалдаж оролцоодох гэсэн биш ээ. Сонгуулийн хороог нь Засгийн газрыг байгуулаадах гэсэн биш. Хуулийн хэрэгжилтийг хангадгийнхаа хувьд. Өөрөөр хэлбэл, энэ барилгыг барь гээд хариуцуулсан инженер хүнийг би фундаментыг нь чи өөрөө ух, ханыг нь өөрөө өргө гээгүй. Энэ барилгыг л эцсийн дүнд барилга болгоодох. Тэр фундаментыг нь барьдаг хүмүүсээр фундаментыг нь бариул, ханыг нь босгодог хүмүүс ханыг нь дотор заслыг хийлгэ. Ерөнхий сайд тийм л инженер хүн байхгүй юу. Тэрнээс өөрөөр нь ажлыг нь хийлгэ гэсэн биш. Үүнийг ингэж ойлгож байгаа явдал чинь ерөөсөө энэ хуулийг өдий хүртэл хэрэгжилтийг нь хангахгүй байгаагийн үндсэн шалтгаан нь. Бид нарт ийм л юм дутагдаад байна шүү дээ. Бид нарын эрх мэдлийн хуваарилалт дотор, хариуцлагын хуваарилалт дотор ороод байгаа зүйлийг ингэж л  ойлгоод яваад байдаг. Өө, хурлынхан л хийнэ биз. Уучлаарай, тийм биш байхгүй юу. Хууль зөрчилтэй бол болохгүй байна гээд харж суудаг биш, нэн даруй тэр зөрчлийг арилгах ажлыг зохион байгуулах энэ үүрэг нь Ерөнхий сайдыг үүрэг байхгүй юу. Энэ чинь нөгөө хэрэгжилтийг хангах л асуудал нь. Үүнийгээ Их Хурал руу хууль санаачлах зайлшгүй шаардлагатай бол тэр саналаараа оруулж ирэг. </w:t>
      </w:r>
    </w:p>
    <w:p>
      <w:pPr>
        <w:pStyle w:val="Normal"/>
        <w:spacing w:lineRule="auto" w:line="240"/>
        <w:rPr/>
      </w:pPr>
      <w:r>
        <w:rPr/>
        <w:t xml:space="preserve">Ингээд бие биендээ лаахайдаад, Их Хурлын гишүүд нэг хэсэг юм санаачилсан юм билээ, тэрэнд нь бид нар саналаа өгчихсөн гээд суугаад байж болохгүй. Эцсийн эцэст хариуцлага тан дээр л ирдэг учраас та “энэ ерөөсөө явахгүй байна, бид нар энэ хуулийг ингэж санаачиллаа, үүнийг ингэж оруулж ирлээ, одоо ингэлээ”. </w:t>
      </w:r>
    </w:p>
    <w:p>
      <w:pPr>
        <w:pStyle w:val="Normal"/>
        <w:spacing w:lineRule="auto" w:line="240"/>
        <w:rPr/>
      </w:pPr>
      <w:r>
        <w:rPr/>
        <w:t>Эцсийн асуулт дахин асууя. Нэг өдөр явуулна гэсэн хуулийн хэрэгжилтийн хангалтыг зохион байгуулж чадах уу, та?</w:t>
      </w:r>
    </w:p>
    <w:p>
      <w:pPr>
        <w:pStyle w:val="Normal"/>
        <w:spacing w:lineRule="auto" w:line="240"/>
        <w:rPr/>
      </w:pPr>
      <w:r>
        <w:rPr>
          <w:b/>
        </w:rPr>
        <w:t>С.Батболд:</w:t>
      </w:r>
      <w:r>
        <w:rPr/>
        <w:t xml:space="preserve"> -Р.Гончигдорж гишүүний асуултад би хариулъя. Ер нь түрүүн нэлээн тайлбар би хийчихсэн дээ. Сая Р.Гончигдорж гишүүн маань өөрөө тодорхой хэлчихлээ. Чамд Засгийн газарт барилгын зургийг чинь гаргаад өгчихсөн, тэр байшингаа бариач ээ гэж байна шүү дээ. </w:t>
      </w:r>
    </w:p>
    <w:p>
      <w:pPr>
        <w:pStyle w:val="Normal"/>
        <w:spacing w:lineRule="auto" w:line="240"/>
        <w:rPr/>
      </w:pPr>
      <w:r>
        <w:rPr/>
        <w:t>Би хэлээд байгаа юм, энэ зураг маань жаахан алдаатай байна. Энэ зургаа засвал яасан юм бэ гээд яриад байгаа юм. Энэ зургийг засах алдаагаа чи саналаа оруулж ирж, тэр зураг дээр Засгийн газар оруулж зургийн засвар хий гээд байгаа юм. Би хэлээд байгаа нь, Д.Лүндээжанцан гэдэг архитектор, З.Энхболд нарын архитекторууд гараад зурганд засвар хийнэ гээд юм өгчихөөд байна. Тэрийг нь хараад суугаад байгаа юм гээд хэлэнгүүт.</w:t>
      </w:r>
    </w:p>
    <w:p>
      <w:pPr>
        <w:pStyle w:val="Normal"/>
        <w:spacing w:lineRule="auto" w:line="240"/>
        <w:rPr/>
      </w:pPr>
      <w:r>
        <w:rPr>
          <w:b/>
        </w:rPr>
        <w:t>Р.Гончигдорж:</w:t>
      </w:r>
      <w:r>
        <w:rPr/>
        <w:t xml:space="preserve"> -Хараад сууж болдоггүй л байхгүй юу.</w:t>
      </w:r>
    </w:p>
    <w:p>
      <w:pPr>
        <w:pStyle w:val="Normal"/>
        <w:spacing w:lineRule="auto" w:line="240"/>
        <w:rPr/>
      </w:pPr>
      <w:r>
        <w:rPr>
          <w:b/>
        </w:rPr>
        <w:t>С.Батболд:</w:t>
      </w:r>
      <w:r>
        <w:rPr/>
        <w:t xml:space="preserve"> -Харин тийм байна. Би тэгээд одоо үүнийг хараад сууж болдоггүй биш, санал бид нар өгчихсөн. Засгийн газар тэр архитекторуудын юман дээр дэмжсэн саналаа, дэмжээгүй саналаа өгчихсөн байхгүй юу. Хараад суусан биш л дээ. Оролцоод явсан.</w:t>
      </w:r>
    </w:p>
    <w:p>
      <w:pPr>
        <w:pStyle w:val="Normal"/>
        <w:spacing w:lineRule="auto" w:line="240"/>
        <w:rPr/>
      </w:pPr>
      <w:r>
        <w:rPr/>
        <w:t>Одоо бол байдаг дээрээ ирж байгаа учраас бид авъя. Энэ асуудлыг энэ хоёр хуулийн төслийг ярилцах боломжгүй болж байгаа юм байна гэж ойлгоод, Засгийн газар холбогдох субъектууд энэ Сонгуулийн хуулийг хэн зохион байгуулах, ярих вэ гэдгийг түрүүн Ц.Нямдорж сайд, манай нөхдүүд тодорхой хэлсэн шүү дээ. Их Хурлын сонгуулийг Сонгуулийн ерөнхий хороо, орон нутгийн сонгуулийг Иргэдийн төлөөлөгчдийн хурал зохион байгуулна. Засгийн газар дэмжлэг үзүүлнэ, үүрэг хүлээж байгаа. Энэ үүргийнхээ хүрээнд авч байгаа арга хэмжээ байгаа. Ганцхан энэ арга хэмжээ маань ийм зөрчлүүдтэй тулгараад байна гэдгийг өнөөдөр ярьдаг ёстой газар нь л ярьж байна гэж ингэж ойлгож байгаа. Одоо энэ дээр зөрчил байгааг хэдүүлээ ярьж байгаа учраас цааш нь яах вэ гэдэг дээр ярьж байгаа энэ саналыг би дэмжиж байна. Тийм учраас энэ гишүүдийн саналыг аваад би бүлгийн удирдлагууд, мөн Их Хурлын удирдлагууд, Төрийн байгуулалтын байнгын хороотой бас ярина. Хамгийн гол нь би Иргэдийн төлөөлөгчдийн хурал, Сонгуулийн ерөнхий хороотой ярина.</w:t>
      </w:r>
    </w:p>
    <w:p>
      <w:pPr>
        <w:pStyle w:val="Normal"/>
        <w:spacing w:lineRule="auto" w:line="240"/>
        <w:rPr/>
      </w:pPr>
      <w:r>
        <w:rPr/>
        <w:t>Орон нутгийн хувьд дахин хэлэхэд Засаг дарга нар Ерөнхий сайдын адил байр, зохион байгуулалт, мөн төсөв, санхүүжилт, үйл ажиллагааны хувьд дэмжлэг үзүүлэхээс биш, энэ үйл ажиллагааг зохион байгуулах үүрэг, функц нь хуулиараа хүлээж байгаа субъектууд нь өөр. Дээр нь нэг зүйлийг хэлэхэд энэ практик бол ийм хуулийн зөрчилтэй практик нэгдүгээрт, өмнө нь байгаагүй. Хоёрдугаарт, Засгийн газар Сонгуулийн хууль санаачилж байсан практик 20 жилд байгаагүй шүү. Гэхдээ энэ нөхцөл байдлыг өнөөдөр бид ярьж байгаад гарцаа гаргах ёстой гэдгийг л хэлж байгаа юм.</w:t>
      </w:r>
    </w:p>
    <w:p>
      <w:pPr>
        <w:pStyle w:val="Normal"/>
        <w:spacing w:lineRule="auto" w:line="240"/>
        <w:rPr/>
      </w:pPr>
      <w:r>
        <w:rPr>
          <w:b/>
        </w:rPr>
        <w:t>Су.Батболд:</w:t>
      </w:r>
      <w:r>
        <w:rPr/>
        <w:t xml:space="preserve"> -Гэхдээ Засгийн газар Сонгуулийн хууль санаачилж болохгүй шүү дээ. Хэрэв Сонгуулийн хууль санаачлаад, энэ нь дараа нь ямар нэгэн юм болбол Засгийн газар дээр бүх лай нь үүснэ. Ерөөсөө тийм практик байхгүй. Засгийн газар Сонгуулийн хууль.</w:t>
      </w:r>
    </w:p>
    <w:p>
      <w:pPr>
        <w:pStyle w:val="Normal"/>
        <w:spacing w:lineRule="auto" w:line="240"/>
        <w:rPr/>
      </w:pPr>
      <w:r>
        <w:rPr/>
        <w:t>Дараа нь бүгдээрээ энэ рүү чинь дайрна шүү дээ. Та нар санаачилж байж, үүнийг хүчингүй болгочихлоо, ийм будлиан үүснэ. Ийм асуудал ерөөсөө байхгүй. Энэ хоёр хууль дээрээ ярь. Гишүүдийн өргөн барьсан хууль дээрээ ярья. Засгийн газар хэзээ Сонгуулийн хууль санаачилж байсан юм бэ? Засгийн газарт сонгууль гүйцэтгэдэг үүрэг чинь бага шүү дээ. Сонгуулийн ерөнхий хороо гээд тэр хүмүүс чинь мэднэ. Хоёрдугаарт, орон нутгийн Иргэдийн төлөөлөгчдийн хурал чинь мэднэ. Засгийн газрын үүрэг бол төрийн албан хаагчдаа өгнө, байр саваар хангана, мөнгийг нь гаргаж өгнө. Засгийн газар сонгууль зохион байгуулна гэж юу яриад байгаа юм бэ? Наад байгаа оноогүй юмаа болиоч ээ. Энэ дээр Засгийн газар санаачилж болохгүй ээ. Ерөнхий сайд. Тийм юм ерөөсөө байхгүй. Байгаа ч үгүй. Байх ч ёсгүй.</w:t>
      </w:r>
    </w:p>
    <w:p>
      <w:pPr>
        <w:pStyle w:val="Normal"/>
        <w:spacing w:lineRule="auto" w:line="240"/>
        <w:rPr/>
      </w:pPr>
      <w:r>
        <w:rPr>
          <w:b/>
        </w:rPr>
        <w:t>Ж.Сүхбаатар:</w:t>
      </w:r>
      <w:r>
        <w:rPr/>
        <w:t xml:space="preserve"> -Р.Гончигдорж гишүүн тодруулчих.</w:t>
      </w:r>
    </w:p>
    <w:p>
      <w:pPr>
        <w:pStyle w:val="Normal"/>
        <w:spacing w:lineRule="auto" w:line="240"/>
        <w:rPr/>
      </w:pPr>
      <w:r>
        <w:rPr>
          <w:b/>
        </w:rPr>
        <w:t>Су.Батболд:</w:t>
      </w:r>
      <w:r>
        <w:rPr/>
        <w:t xml:space="preserve"> -Их Хурал нь өөрөө шийдээч дээ. Их Хурал нь шийдэж чадахгүй бол тар. Тар, тар. Энэ Сонгуулийн хуулиа хийж чадахгүй байгаа бол Их Хурал нь тараач дээ.</w:t>
      </w:r>
    </w:p>
    <w:p>
      <w:pPr>
        <w:pStyle w:val="Normal"/>
        <w:spacing w:lineRule="auto" w:line="240"/>
        <w:rPr/>
      </w:pPr>
      <w:r>
        <w:rPr>
          <w:b/>
        </w:rPr>
        <w:t>Р.Гончигдорж:</w:t>
      </w:r>
      <w:r>
        <w:rPr/>
        <w:t xml:space="preserve"> -Та бас тодорхой төрийн ажлын туршлагатай хүн шүү дээ. Бүх шатнаас нь төрийн ажлын туршлагатай хүн. Юу яриад байгаа юм бэ гэвэл энэ Сонгуулийн хуулиа хэрэгжүүл, хэрэгжүүлэх ажлаа зохион байгуул гэж байна. Таны яриад байгаа Сонгуулийн хуулийг Засгийн газар санаачилдаггүй гэдэг тэр агуулгын цаана юу байдаг вэ гэвэл сонгуулийн системийн сонголт. Сонгуульд улс төрийн бодлого нь байдаг юм, за юу.</w:t>
      </w:r>
    </w:p>
    <w:p>
      <w:pPr>
        <w:pStyle w:val="Normal"/>
        <w:spacing w:lineRule="auto" w:line="240"/>
        <w:rPr/>
      </w:pPr>
      <w:r>
        <w:rPr>
          <w:b/>
        </w:rPr>
        <w:t>Су.Батболд:</w:t>
      </w:r>
      <w:r>
        <w:rPr/>
        <w:t xml:space="preserve"> -Энэ Сонгуулийн ерөнхий хороог чинь яах гэж байгуулсан юм бэ? Засгийн газар сонгууль зохион байгуулдаггүй байхгүй юу.</w:t>
      </w:r>
    </w:p>
    <w:p>
      <w:pPr>
        <w:pStyle w:val="Normal"/>
        <w:spacing w:lineRule="auto" w:line="240"/>
        <w:rPr/>
      </w:pPr>
      <w:r>
        <w:rPr>
          <w:b/>
        </w:rPr>
        <w:t>Р.Гончигдорж:</w:t>
      </w:r>
      <w:r>
        <w:rPr/>
        <w:t xml:space="preserve"> -Үүнийгээ мэдэхгүй учраас та өдий хүртэл бас  төрийн байгуулалтын тодорхой даргын хувьд ажил хийгээгүй явсан юм байна. Мөн үү? Юм чинь нарийн хуваарьтай. Эд нарыг сонгууль зохион байгуулна, эд нар бүрэн эрхтэй гэчихээд эд нарын гар хөлийг нь боосон, ажил хийхэд техник, хангамж нь муудчихсан, ийм юм гаргаж тавьчихаад, эд нарыг хий гэж яах юм бэ? Нялх хүүхдийг юм хий гэдэгтэй адилхан шүү дээ. Техник нь дутуу байна.</w:t>
      </w:r>
    </w:p>
    <w:p>
      <w:pPr>
        <w:pStyle w:val="Normal"/>
        <w:spacing w:lineRule="auto" w:line="240"/>
        <w:rPr/>
      </w:pPr>
      <w:r>
        <w:rPr>
          <w:b/>
        </w:rPr>
        <w:t>Су.Батболд:</w:t>
      </w:r>
      <w:r>
        <w:rPr/>
        <w:t xml:space="preserve"> -Тэгээд Засгийн газрыг хий гэх юмуу? Юу яриад байгаа юм бэ?</w:t>
      </w:r>
    </w:p>
    <w:p>
      <w:pPr>
        <w:pStyle w:val="Normal"/>
        <w:spacing w:lineRule="auto" w:line="240"/>
        <w:rPr/>
      </w:pPr>
      <w:r>
        <w:rPr>
          <w:b/>
        </w:rPr>
        <w:t>Р.Гончигдорж:</w:t>
      </w:r>
      <w:r>
        <w:rPr/>
        <w:t xml:space="preserve"> -Техник нь дутуу байна, хөрөнгө мөнгө нь хэцүү байна. Энд гараад байгаа бэрхшээлүүд ийм хүндрэлүүд гараад байна. Ийм ажлууд. Энд эрх мэдэл гэдэг чинь өөр. Шийдвэр гаргадаг эрх мэдэл. Ийм юмыг мэдэхгүй учраас Ч.Хүрэлбаатар сайд аа, та нар яахаараа намайг зөвхөн асуулга өгсний дараа орон нутаг руу ханддаг юм бэ?  Үүнийг бүхэл бүтэн дөрвөн жил болж байхад. Үүнийгээ чаддаггүй Хэрэг эрхлэхийн сайд байдаг юмуу? Хэрэг эрхлэхийн сайдыг үүнийг мэдэж байж хийдэг байхгүй юу. Ерөнхий сайдыг түүгээр нь хангаж байдаг чиг үүрэгтэй байхгүй юу. Ингээд төрийн эрх мэдэл, оногдсон үүргээ мэдэхгүй, бусад руу чихэж байдаг. Юу ч чихэж байдаг. Тийм учраас чадахыгаа хичээ. Би жаахан хатуухан хэлье. Үнэхээр би хүнийг чадахгүй байна гэж ярьж чаддаггүй хүн. Гэхдээ чадахгүй байна гэж өнөөдөр хэлэхээс арга байхгүй.</w:t>
      </w:r>
    </w:p>
    <w:p>
      <w:pPr>
        <w:pStyle w:val="Normal"/>
        <w:spacing w:lineRule="auto" w:line="240"/>
        <w:rPr/>
      </w:pPr>
      <w:r>
        <w:rPr>
          <w:b/>
        </w:rPr>
        <w:t>Ж.Сүхбаатар:</w:t>
      </w:r>
      <w:r>
        <w:rPr/>
        <w:t xml:space="preserve"> -Дэгээрээ явъя.</w:t>
      </w:r>
    </w:p>
    <w:p>
      <w:pPr>
        <w:pStyle w:val="Normal"/>
        <w:spacing w:lineRule="auto" w:line="240"/>
        <w:rPr/>
      </w:pPr>
      <w:r>
        <w:rPr>
          <w:b/>
        </w:rPr>
        <w:t>Р.Гончигдорж:</w:t>
      </w:r>
      <w:r>
        <w:rPr/>
        <w:t xml:space="preserve"> -Хамгийн сүүлд, би Сонгуулийн хууль санаачлах тухай асуудал тань дээр яриагүй. Сонгуулийн хоорондох зөрчлийн тухай асуудал. Энэ зөрчлийг арилгах тухай асуудал. Тэгээд гарчихсан хуулиа хэрэгжүүлэх тухай асуудлыг ярьж байна. Гарчихсан хуулиа нэг дор сонгууль явах ажлаа зохион байгуулж чадах уу гэж асууж байна. Энд чадна, чадахгүй гээд ганцхан үгээр л хэлчих.</w:t>
      </w:r>
    </w:p>
    <w:p>
      <w:pPr>
        <w:pStyle w:val="Normal"/>
        <w:spacing w:lineRule="auto" w:line="240"/>
        <w:rPr/>
      </w:pPr>
      <w:r>
        <w:rPr>
          <w:b/>
        </w:rPr>
        <w:t>С.Батболд:</w:t>
      </w:r>
      <w:r>
        <w:rPr/>
        <w:t xml:space="preserve"> -Р.Гончигдорж гишүүн ээ, та бас өөрөө юм ярихаараа хүний юм сонс л доо. Би таныг.</w:t>
      </w:r>
    </w:p>
    <w:p>
      <w:pPr>
        <w:pStyle w:val="Normal"/>
        <w:spacing w:lineRule="auto" w:line="240"/>
        <w:rPr/>
      </w:pPr>
      <w:r>
        <w:rPr>
          <w:b/>
        </w:rPr>
        <w:t>Р.Гончигдорж:</w:t>
      </w:r>
      <w:r>
        <w:rPr/>
        <w:t xml:space="preserve"> -Хажуугаар дайраад байх юм байна шүү дээ.</w:t>
      </w:r>
    </w:p>
    <w:p>
      <w:pPr>
        <w:pStyle w:val="Normal"/>
        <w:spacing w:lineRule="auto" w:line="240"/>
        <w:rPr/>
      </w:pPr>
      <w:r>
        <w:rPr>
          <w:b/>
        </w:rPr>
        <w:t>С.Батболд:</w:t>
      </w:r>
      <w:r>
        <w:rPr/>
        <w:t xml:space="preserve"> -Би нэг юм хэлж байна шүү дээ. Би таныг хүндэтгэж байгаа, таны тавьж байгаа асуудлыг. </w:t>
      </w:r>
    </w:p>
    <w:p>
      <w:pPr>
        <w:pStyle w:val="Normal"/>
        <w:spacing w:lineRule="auto" w:line="240"/>
        <w:rPr/>
      </w:pPr>
      <w:r>
        <w:rPr/>
        <w:t>Би ганцхан юм хэлье. Та зургийг нь зураад өгчихсөн юм чинь Их Хурлын батлаад өгсөн зураг маань алдаатай байна. Тэгээд үүнийг засаж, залруулна гээд Их Хурал, Их Хурлын гишүүд хоёр хууль санаачилсан. Тэрэнд нь Засгийн газар саналаа өгсөн. Ингээд явж байгаа. Үүгээрээ засаж, залруулагдана гэдэг ийм ойлголтоор Д.Лүндээжанцан нарын болон З.Энхболд нарын хууль явж байгаа. Энд нь Засгийн газар цаг, хугацаанд нь саналаа өгөөд оруулчихсан гээд та мэдэж байгаа шүү дээ. Тэгчихээд одоо энэ дээр энэ процессоо Их Хурал энэ дээрээ гацчихсан юмуу, хэлэлцэх бэрхшээл үүсэнгүүт “одоо нөхөр минь, чи чадна, чадахгүй” гэж хэл гээд ингээд бас эрэг, мухаргүй юм яриад байж болохгүй л дээ. Засгийн газар энэ дээр хууль санаачилдаг ийм практик сонгууль дээр багйаагүй юм байна. 20 жилд байгаагүй практик. Харамсалтай нь Засгийн газар энэ хуулийг баталчихаагүй шүү дээ. Их Хурал баталчихсан хууль дээр нь ийм зөрчлүүд байгааг нь гишүүд өөрсдөө олж хараад, засаж залруулъя гээд явж байгааг нь Засгийн газар хуулинхаа хүрээнд дэмжээд саналаа өгөөд явуулж байгаа зүйлийг буцаагаад ийм нэг иш, мухаргүй юм руу битгий хий л дээ. Гаргах гээд, гаргая, ярья гээд би ойлгоод яриад сууж байна шүү дээ. Тэгээд энэ дээр жижигхэн улс төр хийх гээд байгаа бол тэрийгээ хий. Зөндөө л хийлээ.</w:t>
      </w:r>
    </w:p>
    <w:p>
      <w:pPr>
        <w:pStyle w:val="Normal"/>
        <w:spacing w:lineRule="auto" w:line="240"/>
        <w:rPr/>
      </w:pPr>
      <w:r>
        <w:rPr/>
        <w:t>Би Ерөнхий сайдын хувьд, хэдүүлээ үүний гаргалгааг ярь. Үүгээр улс төр болоод сүйд болохгүй ээ, Р.Гончигоо дарга аа. Энэ дээр одоо практик, бодитой шийдлээ хэдүүлээ ярья.</w:t>
      </w:r>
    </w:p>
    <w:p>
      <w:pPr>
        <w:pStyle w:val="Normal"/>
        <w:spacing w:lineRule="auto" w:line="240"/>
        <w:rPr/>
      </w:pPr>
      <w:r>
        <w:rPr>
          <w:b/>
        </w:rPr>
        <w:t>Р.Гончигдорж:</w:t>
      </w:r>
      <w:r>
        <w:rPr/>
        <w:t xml:space="preserve"> -Уучлаарай, Ерөнхий сайд аа. Энд улс төр хийгээгүй шүү. Танд хамгийн том механизм байдаг. Үндсэн хуулийн механизмуудаа ашигла л  даа. Та Улсын Их Хуралд асуудал тавь л даа. Уучлаарай, та нар энэ хуулиа янзлахгүй бол би энэ хуулийг чинь хэрэгжүүлэх боломжгүй ээ. Надад итгэл үзүүлэх эсэх асуудал шийдээдэх. Энэ боломжгүй, та нар энэ хуулиа өөрчлөхгүй бол, хуулийн энэ засвараа хийхгүй бол би хэрэгжүүлэх боломжгүй байна. Энэ Үндсэн хуулийн том механизм шүү дээ. Үүнийгээ хийгээд, танд итгэл үзүүлнэ, гарцаагүй. Итгэл үзүүлэнгүүт та юу олж авах вэ? Би үүнийг хэрэгжүүлж чадахгүй гэдэг тэр шалтгааныг Их Хурал тэгвэл арилга гэдэг үүргээ өөр дээрээ авч үлдэх байхгүй юу. Энэ механизм яагаад ажилладаггүй юм бэ?</w:t>
      </w:r>
    </w:p>
    <w:p>
      <w:pPr>
        <w:pStyle w:val="Normal"/>
        <w:spacing w:lineRule="auto" w:line="240"/>
        <w:rPr/>
      </w:pPr>
      <w:r>
        <w:rPr>
          <w:b/>
        </w:rPr>
        <w:t>С.Батболд:</w:t>
      </w:r>
      <w:r>
        <w:rPr/>
        <w:t xml:space="preserve"> -Тийм. Тэгэхээр, үүнийг ажиллаад.</w:t>
      </w:r>
    </w:p>
    <w:p>
      <w:pPr>
        <w:pStyle w:val="Normal"/>
        <w:spacing w:lineRule="auto" w:line="240"/>
        <w:rPr/>
      </w:pPr>
      <w:r>
        <w:rPr>
          <w:b/>
        </w:rPr>
        <w:t>Р.Гончигдорж:</w:t>
      </w:r>
      <w:r>
        <w:rPr/>
        <w:t xml:space="preserve"> -Тэрнээс би улс төржөөгүй. Би жинхэнэ Үндсэн хуулийн агуулгаарх төрийн харилцааны асуудал ярьж байгаа шүү. Тийм учраас бид бүлэг гэж хоёр талдаа ярих боловч Их Хурал гэдэг институцийн хувьд Ерөнхий сайдтай нэг дуугаар хариуцлагын асуудлаа ярих ёстой шүү гэж хэлж байгаа чинь бүр эхнээсээ улс төр биш шүү гэж хэлж байгаа шүү.</w:t>
      </w:r>
    </w:p>
    <w:p>
      <w:pPr>
        <w:pStyle w:val="Normal"/>
        <w:spacing w:lineRule="auto" w:line="240"/>
        <w:rPr/>
      </w:pPr>
      <w:r>
        <w:rPr>
          <w:b/>
        </w:rPr>
        <w:t>С.Батболд:</w:t>
      </w:r>
      <w:r>
        <w:rPr/>
        <w:t xml:space="preserve"> -За, ойлголоо. Тэгвэл энэ дээр.</w:t>
      </w:r>
    </w:p>
    <w:p>
      <w:pPr>
        <w:pStyle w:val="Normal"/>
        <w:spacing w:lineRule="auto" w:line="240"/>
        <w:rPr/>
      </w:pPr>
      <w:r>
        <w:rPr>
          <w:b/>
        </w:rPr>
        <w:t>Р.Гончигдорж:</w:t>
      </w:r>
      <w:r>
        <w:rPr/>
        <w:t xml:space="preserve"> -Яагаад гэхээр, улс төр гэхээр та юу ойлгоод байдаг юм бэ? Улс төр гэж уг нь яг та бид хоёрын ярьсныг л улс төр гэдэг байхгүй юу. Шийдлийн гарцын тухай асуудлыг.</w:t>
      </w:r>
    </w:p>
    <w:p>
      <w:pPr>
        <w:pStyle w:val="Normal"/>
        <w:spacing w:lineRule="auto" w:line="240"/>
        <w:rPr/>
      </w:pPr>
      <w:r>
        <w:rPr>
          <w:b/>
        </w:rPr>
        <w:t>С.Батболд:</w:t>
      </w:r>
      <w:r>
        <w:rPr/>
        <w:t xml:space="preserve"> -За, ойлголоо. Таны ойлгож байгаа зүйлийг би шүүгээд яахав.</w:t>
      </w:r>
    </w:p>
    <w:p>
      <w:pPr>
        <w:pStyle w:val="Normal"/>
        <w:spacing w:lineRule="auto" w:line="240"/>
        <w:rPr/>
      </w:pPr>
      <w:r>
        <w:rPr/>
        <w:t xml:space="preserve">Гол нь 02 дугаар сарын 09-ний өдөр Засгийн газар, жишээлбэл, З.Энхболд нарын наашаа өгсөн энэ хуулийн төсөл дээр, Д.Лүндээжанцан нарын гишүүдийнх 02 дугаар сарын 02-ны өдрийнх байна. Өргөн барьсан өдрүүдийг нь ярьж байна. Саналаа өгөөд. Энэ дээр Засгийн газар харин үүнийг өөрөөсөө хамаараад хийх ёстой, энд засаж залруулах ёстой энэ зөрчлүүдийг арилгах ёстой гэсэн саналаа энэ хуулиудын санаачлагчдад саналаа оруулаад өгчихсөн байгаа байхгүй юу даа. Энэ хоёр чинь явахаа больчихлоо гэж байгаа, боломжгүй болоод, Засгийн газар энэ хоёрыг татуулаад шинээр хий гэж байгаа бол бид энэ зөвлөмж, чиглэлийг Төрийн байгуулалтын байнгын хороон дээр ярьж байгаа бол бид саналаа солилцъё гээд би түрүүн хэллээ шүү дээ. </w:t>
      </w:r>
    </w:p>
    <w:p>
      <w:pPr>
        <w:pStyle w:val="Normal"/>
        <w:spacing w:lineRule="auto" w:line="240"/>
        <w:rPr/>
      </w:pPr>
      <w:r>
        <w:rPr/>
        <w:t>Орон нутгийн Иргэдийн хуралтай, Сонгуулийн ерөнхий хороо энэ субъектуудтайгаа, Их Хурлын гол бүлгүүд, намуудтай яриад, хэдийгээр 20 жилийн хугацаанд Сонгуулийн хуулийг Засгийн газар өөрөө санаачлаад хэрэгжүүлж байсан практик байгаагүй ч гэсэн нэгэнт зураг маань алдаатай байна. Залруулъя гэсэн архитекторуудын энэ залруулга нь бас шийдлээ олж чадахгүй байна. Хэдийгээр Засгийн газар энэ процесст санал бодлоо өгчихөөд байгаа шүү дээ. Тэгэнгүүт буцаагаад ингээд тохоод байгаа учраас  би хүлээж авч байна. Үүнийг хүлээж авах ёстой субъект нь Ерөнхий сайд мөн учраас би хүлээн зөвшөөрөөд байна шүү дээ. Тэгээд энэ дээр гаргалгаагаа гаргая. Энэ дээр нь бодитой гаргалгааг нь гаргах талаар саналаа хэлээч ээ гэж байгаа юм. Та тэгэнгүүт хэрэгжүүлэх юмуу, хэрэгжүүлэхгүй юмуу, чадна, чадахгүй гээд ийм иш мухаргүй юм ярихаар нь би үүнийг механизмаа саяынхаар хоёулаа ярья гэсэн ийм саналыг л ярьж байна шүү дээ.</w:t>
      </w:r>
    </w:p>
    <w:p>
      <w:pPr>
        <w:pStyle w:val="Normal"/>
        <w:spacing w:lineRule="auto" w:line="240"/>
        <w:rPr/>
      </w:pPr>
      <w:r>
        <w:rPr>
          <w:b/>
        </w:rPr>
        <w:t>Ж.Сүхбаатар:</w:t>
      </w:r>
      <w:r>
        <w:rPr/>
        <w:t xml:space="preserve"> -Д.Энхбат гишүүн.</w:t>
      </w:r>
    </w:p>
    <w:p>
      <w:pPr>
        <w:pStyle w:val="Normal"/>
        <w:spacing w:lineRule="auto" w:line="240"/>
        <w:rPr/>
      </w:pPr>
      <w:r>
        <w:rPr>
          <w:b/>
        </w:rPr>
        <w:t>Д.Энхбат:</w:t>
      </w:r>
      <w:r>
        <w:rPr/>
        <w:t xml:space="preserve"> -Энэ маргаан дуусна. Сонгууль явна. Ганцхан хугацаандаа юу, үгүй юу гэдэг бол ойлгомжгүй. Үүний шийдлийг олно. Одоо нэг асуулт байгаа юм. Эргээд харвал энэ бол дөрвөн жилийн настай хууль шүү дээ. Дөрвөн жилийн өмнө батлагдсан хууль. Хариуцлага хүлээвэл дөрвөн жилийн өмнөх Засгийн газрууд, дөрвөн жилийн хугацаанд байсан Засгийн газар л ярина. Би юу хэлэх гэсэн бэ гэвэл бид үнэхээр шалтгааныг нь, түрүүн Р.Гончигдорж гишүүний хэлдгээр шалтгааныг нь хайя гэвэл энэ дөрвөн жил байсан стандарт бус Засгийн газрын стандарт бус хүүхдүүдийн нэг л шүү дээ. Одоо хэн нь хариуцлага хүлээх вэ гэдэг асуудал ярьж байна.</w:t>
      </w:r>
    </w:p>
    <w:p>
      <w:pPr>
        <w:pStyle w:val="Normal"/>
        <w:spacing w:lineRule="auto" w:line="240"/>
        <w:rPr/>
      </w:pPr>
      <w:r>
        <w:rPr>
          <w:b/>
        </w:rPr>
        <w:t>Н.Энхболд:</w:t>
      </w:r>
      <w:r>
        <w:rPr/>
        <w:t xml:space="preserve"> -Аав, ээж хоёр байсан шүү дээ.</w:t>
      </w:r>
    </w:p>
    <w:p>
      <w:pPr>
        <w:pStyle w:val="Normal"/>
        <w:spacing w:lineRule="auto" w:line="240"/>
        <w:rPr/>
      </w:pPr>
      <w:r>
        <w:rPr>
          <w:b/>
        </w:rPr>
        <w:t>Д.Энхбат:</w:t>
      </w:r>
      <w:r>
        <w:rPr/>
        <w:t xml:space="preserve"> -Аав, ээж хоёр байсан, нэг гажиг хүүхэд төрчихсөн. Аав нь буруутай юу, ээж нь буруутай юу гэдэг асуудал. Хэрвээ Улсын Их Хурлын сонгуулийн хуулиа бид нар амлаж байсны дагуу баталсан байсан бол Орон нутгийн сонгуулийн хууль батлагдаад явах байсан /өөрчлөгдөөд/. Бид нар үүнийг татсаар байгаад хойшлуулсан шүү дээ.</w:t>
      </w:r>
    </w:p>
    <w:p>
      <w:pPr>
        <w:pStyle w:val="Normal"/>
        <w:spacing w:lineRule="auto" w:line="240"/>
        <w:rPr/>
      </w:pPr>
      <w:r>
        <w:rPr/>
        <w:t xml:space="preserve">Би Ерөнхий сайдаас, мөн Их Хурлын Байнгын хороодоос ганц зүйл асуух гэсэн юм. Одоо асуулт бол би гуравдагч хүчний хүн. Телевиз үзэж байгаа хүмүүс ч бас харж байгаа. Үүнээс энэ эрх барьж байгаа хоёр нам аль нь ч бие биенээ буруутгаад хоёулаа буруутай гэдгийг хүн болгон мэдэж байгаа. Одоо ганцхан шийдэл хаана байгаа юм бэ? </w:t>
      </w:r>
    </w:p>
    <w:p>
      <w:pPr>
        <w:pStyle w:val="Normal"/>
        <w:spacing w:lineRule="auto" w:line="240"/>
        <w:rPr/>
      </w:pPr>
      <w:r>
        <w:rPr/>
        <w:t>Хоёрдугаарт, одоо хариуцлага тооцох юмуу гэдэг асуулт байна. Монгол Улсын Үндсэн хуулийг хэрэгжүүлэх, төрийг байгуулах ажлыг замбараагүйтэж байж хойш нь татсан.  Энэ асуудалд хариуцлага тооцох юмуу? Эсвэл одоо жаахан хэрэлдээд тэгээд сайхан тарцгаагаад, дараагийнхаа стандарт бус арга хэмжээнүүдээ хийх юмуу? Тийм учраас шийдэл бид олох ёстой. Олохгүй бол Монгол улс хохирно. Монгол Ардын нам, Ардчилсан нам хоёр хохирохгүй ээ. Эцсийн эцэст 2,7 сая хүн хямарна, бужигнана. Энэ хэрүүлийг хаяад, одоо хоёрхон сар байхад шийдлээ олох хэрэгтэй. Улс төрийн ганцхан асуулт байгаа. Тэр бол энэ байдалд хүргэсэн асуудлыг тодорхой хүмүүс хариуцах уу гэдэг асуулт байгаа юм. Бид эсвэл хариуцахгүйгээр, мэдээгүй царайлаад өнгөрөх юмуу?</w:t>
      </w:r>
    </w:p>
    <w:p>
      <w:pPr>
        <w:pStyle w:val="Normal"/>
        <w:spacing w:lineRule="auto" w:line="240"/>
        <w:rPr/>
      </w:pPr>
      <w:r>
        <w:rPr/>
        <w:t>Бусад бүх юм ойлгомжтой шүү дээ. Бид нар шийдэл олж л таарна. Олохгүй бол бужигнаж л таарна. Тэгэхээр шийдэл олдож л таарна. Тийм учраас энэ хэрүүл ямар ч ач холбогдолгүй. Энэ хоёр нам бие биенээсээ очков авах гээд ямар ч ашиг байхгүй. Тийм учраас шийдэлдээ оръё, Ерөнхий сайдыг үнэхээр шийдлээ оруулж ирээч гэж хүсэж байна. Яагаад гэвэл улс орон хямрах гээд байгаа учраас. Хоёрдугаарт,  бид нарт бас итгэл үнэмшил байхын тулд энэ ажлыг унагаасан, түрүүн Э.Мөнх-Очир гишүүн хэлсэн, шадар сайд гэж. Шадар сайд, тэр хүн хувь хүний хувьд хариуцахгүй, Засгийн газрын шадар сайдын хувьд хариуцна шүү дээ. Тэгэхээр Засгийн газар хариуцна. Тэгэхээр одоо хариуцлагыг тооцох уу, үгүй юу гэдгээ улс төрийн хувьд яриад, тооцохгүй юм бол шууд шийдэлдээ оръё. Бусад яриа хэрэггүй л байхгүй юу. Хоёрхон сар үлдчихлээ шүү дээ.</w:t>
      </w:r>
    </w:p>
    <w:p>
      <w:pPr>
        <w:pStyle w:val="Normal"/>
        <w:spacing w:lineRule="auto" w:line="240"/>
        <w:rPr/>
      </w:pPr>
      <w:r>
        <w:rPr>
          <w:b/>
        </w:rPr>
        <w:t>Ж.Сүхбаатар:</w:t>
      </w:r>
      <w:r>
        <w:rPr/>
        <w:t xml:space="preserve"> -Д.Энхбат гишүүний хэлж байгаа асуудал дээр, хариуцлага ярьж байна. Цахим үнэмлэхтэй холбоотой бусад төвшний тэр асуудлууд тодорхой хувийн хамтын хариуцлагууд нь яригдах байх.</w:t>
      </w:r>
    </w:p>
    <w:p>
      <w:pPr>
        <w:pStyle w:val="Normal"/>
        <w:spacing w:lineRule="auto" w:line="240"/>
        <w:rPr/>
      </w:pPr>
      <w:r>
        <w:rPr/>
        <w:t>Орон нутгийн сонгуулийн энийг мэдэхгүй байж байгаад гэнэт сая мэдчихсэн ч юм биш л дээ. Дөрвөн жилийн өмнө Улсын Их Хурлын сонгуулийн ажлын хэсгийг Д.Дэмбэрэл дарга захирамж гаргаад байгуулахад Д.Лүндээжанцан даргаар байгуулахад Улсын Их Хурлын болон орон нутгийн сонгуулийг хамтад нь шинэчлэх ийм ажлын хэсэг байгуулсан. Тэгээд та өөрөө мэдэж байгаа. Дөрвөн жилийн хугацаанд Сонгуулийн хуулийг өөрчлөх үйл явц чинь зөвшилцөлд хүрч чадахгүй явсаар байгаад гурван жил гаруй, хагас орчим хугацаанд үргэлжилсээр байгаад энэ асуудал өнгөрсөн оны 12 дугаар сард шийдэгдсэн. Тэрний араас залгаад Орон нутгийн сонгуулийн хууль руу орсон.</w:t>
      </w:r>
    </w:p>
    <w:p>
      <w:pPr>
        <w:pStyle w:val="Normal"/>
        <w:spacing w:lineRule="auto" w:line="240"/>
        <w:rPr/>
      </w:pPr>
      <w:r>
        <w:rPr/>
        <w:t xml:space="preserve">Сүүлийн хоёр жилийн хугацаанд хамт явуулах асуудал чинь Улсын Их Хурлын сонгуулийн тогтолцоо өөрчлөгдвөл асуудал ярвигтай байх нь ээ гэдэг нь огт яригдаагүй биш, яригдаж байсан л асуудал. Энэ хоёр жилийн хугацаанд. Тэгэхээр хариуцлага ярьж байгаа бол энэ чинь Улсын Их Хурал шийдлээ мэдээж улс төрийн амаргүй нөхцөлд гаргадаг. Тэр нь алдаатай, буруу байвал хамтын л хариуцлага бид ярина л даа. Улсын Их Хурал нэг хүн шийддэггүй шүү дээ. Хамгийн гол зовлон нэг хүн шийддэг бол тэр албан тушаалтандаа гээд шууд хариуцлага тооцож болно. Улсын Их Хурал 76 гишүүнээс бүрддэг. </w:t>
      </w:r>
    </w:p>
    <w:p>
      <w:pPr>
        <w:pStyle w:val="Normal"/>
        <w:spacing w:lineRule="auto" w:line="240"/>
        <w:rPr/>
      </w:pPr>
      <w:r>
        <w:rPr/>
        <w:t>Таны хэлээд байгаа цахим үнэмлэхийн асуудал, бусад асуудал Засгийн газрын холбогдох төвшиндөө тодорхой сонгуультай холбоотой асуудал ингээд хүндэрч байгаа энэ асуудал үүсэхэд тэдэнтэй тооцох хариуцлага хууль зүйн хувьд хувьчилсан болоод тэр Засгийн газрын холбогдох байгууллагатай нь хамтын хариуцлага тооцох асуудал хууль зүйн талаасаа нээлттэй л байгаа. Тэр асуудлуудыг бид тавих ёстой.  Бид энэ дээр таны саяын хэлдгээр сүүлийн сарууд үлдэж байна, хоёрхон сарын хугацаа болж байна. Шийдэл, гаргалгаа руугаа илүү анхаарч байна. Гэхдээ бид нарын, Байнгын хорооны одоо явж байгаа процесс чинь ер нь хэн хариуцлага хүлээх вэ, яаж ажиллах вэ гэдэг дээр энэ асуудлыг тодруулаад л явж байгаа хэрэг.</w:t>
      </w:r>
    </w:p>
    <w:p>
      <w:pPr>
        <w:pStyle w:val="Normal"/>
        <w:spacing w:lineRule="auto" w:line="240"/>
        <w:rPr/>
      </w:pPr>
      <w:r>
        <w:rPr/>
        <w:t>Энэ дээр таны хэлдэг энэ асуудал, хариуцлага нэхэгдэх ёстой гэдэг дээр санал нэг байна. Гэхдээ хариуцлагыг нэхэхдээ саяын хэлдэг гаргалгаа, шийдлээ гаргачихаад ингээд явж байх явцдаа энэ асуудлыг яриад явъя.</w:t>
      </w:r>
    </w:p>
    <w:p>
      <w:pPr>
        <w:pStyle w:val="Normal"/>
        <w:spacing w:lineRule="auto" w:line="240"/>
        <w:rPr/>
      </w:pPr>
      <w:r>
        <w:rPr/>
        <w:t>Р.Раш гуай.</w:t>
      </w:r>
    </w:p>
    <w:p>
      <w:pPr>
        <w:pStyle w:val="Normal"/>
        <w:spacing w:lineRule="auto" w:line="240"/>
        <w:rPr/>
      </w:pPr>
      <w:r>
        <w:rPr>
          <w:b/>
        </w:rPr>
        <w:t>Р.Раш:</w:t>
      </w:r>
      <w:r>
        <w:rPr/>
        <w:t xml:space="preserve"> -Надад асуулт байхгүй болсон.</w:t>
      </w:r>
    </w:p>
    <w:p>
      <w:pPr>
        <w:pStyle w:val="Normal"/>
        <w:spacing w:lineRule="auto" w:line="240"/>
        <w:rPr/>
      </w:pPr>
      <w:r>
        <w:rPr>
          <w:b/>
        </w:rPr>
        <w:t>Ж.Сүхбаатар:</w:t>
      </w:r>
      <w:r>
        <w:rPr/>
        <w:t xml:space="preserve"> -Ер нь асуулт, санал давхцаад л яваад байгаа.</w:t>
      </w:r>
    </w:p>
    <w:p>
      <w:pPr>
        <w:pStyle w:val="Normal"/>
        <w:spacing w:lineRule="auto" w:line="240"/>
        <w:rPr/>
      </w:pPr>
      <w:r>
        <w:rPr>
          <w:b/>
        </w:rPr>
        <w:t>Р.Раш:</w:t>
      </w:r>
      <w:r>
        <w:rPr/>
        <w:t>-Их Хурлаа яаж хэрүүл, маргаангүй аятайхан хийчих вэ, орон нутгийн сонгуулиа яаж эвтэйхэн зохион байгуулах вэ гэдэг энэ л юмыг бид ярьж байгаа. Гурван жил гаруйн хугацаанд Их Хурлынхаа тухай хуулийг ярьж байгаад оны өмнөхөн шилийг нь харсан. Тэгээд Орон нутгийн хууль руу орсон. Сая хүмүүс барилгын зураг, энэ тэр гэж  ярьж байна. Фундаментыг нь буруу зураад өгчихсөн байхгүй юу. Тийм л байна. Буруу зурсөн фундамент дээр ямар барилгыг яаж барих вэ? Тэрийгээ ярьж байгаа байх гэж би ойлгож байна. Түүнээс зүгээр нэг харь гаригаас ирсэн хүмүүс шиг ийм дэмий юм ярихаа боливол яасан юм бэ? Цөмөөрөө болсон процессыг мэдэж байгаа шүү дээ. Их Хурлын хуулиа баталсан. Тэгээд Орон нутгийн хуулийг ингэж хийе гэсэн саналууд ороод ирлээ. Яг яриад, бүр болдгийн даваан дээр ээлжит чуулганы үеэр ер нь тохирч байсан шүү дээ. Гэтэл шал өөр салхи хуй дайраад, нөгөө баруун хойноос салхилж байсан салхи зүүн өмнөөс эргээд ингээд явчихсан. Тэрийгээ аятайхан болгоод, гишүүдийнхээ оруулж ирсэн саналын дагуу Орон нутгийн хуулийг ярья.</w:t>
      </w:r>
    </w:p>
    <w:p>
      <w:pPr>
        <w:pStyle w:val="Normal"/>
        <w:spacing w:lineRule="auto" w:line="240"/>
        <w:rPr/>
      </w:pPr>
      <w:r>
        <w:rPr/>
        <w:t xml:space="preserve">Сая Ерөнхий сайдын ярьсан тайлбарыг бид сонслоо. Үнэхээр л болохгүй юм байна гэсэн ойлголт лавширч байна. Өнөөдөр Ц.Нямдорж сайдыг ярьж л байна. Хүндрэл бэрхшээлийг хүн ярина шүү дээ. Ярихгүй явж байгаад тээглэчихвэл дараа нь яах вэ? Чи хэлэхгүй явж байгаад, дүлий дүмбэ оргиж байгаад ингэлээ гэнэ шүү дээ. Ярих нь зөв шүү дээ. Ерөнхий сайд ярилаа, тайлбарлалаа. Бэрхшээлийг болохгүй юм байна, нэг дор хийж болохгүй юм байна гэдгийг тайлбарлалаа шүү дээ. Монголоор ярилаа шүү дээ. Тэгэхэд чинь бие биенээсээ бурууг эрээд ингэж яриад байх юм. Буруу эрвэл зөндөө юм бий. Ингээд явбал яасан юм бэ? Хэл, амаа. Орон нутгийнхаа хуулийг үнэхээр энэ хоёр сонгуулийг нэг дор хийж болохгүй юм байна. Ойлгогдож байна шүү дээ. Эхлээд Их Хурлынхаа сонгуулийг явуулчихаад, тэгээд амсхийгээд намар энэ шинэ хуулиараа орон нутгийнхаа сонгуулийг явуулъя, зохион байгуулъя. </w:t>
      </w:r>
    </w:p>
    <w:p>
      <w:pPr>
        <w:pStyle w:val="Normal"/>
        <w:spacing w:lineRule="auto" w:line="240"/>
        <w:rPr/>
      </w:pPr>
      <w:r>
        <w:rPr/>
        <w:t xml:space="preserve">Орон нутгийн байгууллагуудаас ирсэн саналыг буруушаагаад байна. Он, сараар нь хүртэл яриад байна. Ямар юмны он, сар, энэ тэр вэ? Бүгд л дээр, дооргүй болохгүй нь ээ гэж яриад байгаа шүү дээ. Үүгээрээ л явъя гэвэл яасан юм бэ? Би ерөнхийдөө санал бол үгийн зөрүүн дээр бид нар ингээд байгаа болохоос биш, болохгүй юм байна гэдгийг энд сууж байгаа хүмүүс бүгдээрээ ойлгосон. Болохгүй юм байна гэдгийг. Энэ юмаар явахад бас хүндрэл гарах юм байна гэдгийг ч ойлгож байна. Тэр графикын дагуу, үнэхээр онгоцны график шиг хийсэн юм байсан. Би тэгж ойлгосон. Тоног төхөөрөмжийг нийлүүлэх, үйлдвэрлэлийг явуулах, хуулийн хугацаанд нь энэ ажлыг гүйцэлдүүлэх. Ирсэн бүх л нотолгоотой, баримттайгаар ингэж ярилаа гэж би ингэж ойлгож байна. Тийм учраас үгийн зөрүүгээр тоглож наадахаа болиод, яг тэр орж ирсэн хоёр хууль бий. Д.Лүндээжанцан нарын өргөсөн нь хугацааг нь зөрүүтэй хийе, хуучин уламжлалаараа. </w:t>
      </w:r>
    </w:p>
    <w:p>
      <w:pPr>
        <w:pStyle w:val="Normal"/>
        <w:spacing w:lineRule="auto" w:line="240"/>
        <w:rPr/>
      </w:pPr>
      <w:r>
        <w:rPr/>
        <w:t>Ардын Их Хурлын сонгуулийг, Улсын Их Хурлын сонгуулийг дээр үеэс социализмын үед тийм л байсан шүү дээ. 6 дугаар сарын сүүлээр хийж явж ирсэн. Орон нутгийн сонгуулийн 10 дугаар сардаа хийгээд яваад л ирсэн. Энэ дээр наана, цаана гэж нэг нь дотуур дэгээ ороох гээд, нэг нь нохой мордох гээд энээ, тэрээ болж байхаа боливол яасан юм бэ гэж би бодож байна.</w:t>
      </w:r>
    </w:p>
    <w:p>
      <w:pPr>
        <w:pStyle w:val="Normal"/>
        <w:spacing w:lineRule="auto" w:line="240"/>
        <w:rPr/>
      </w:pPr>
      <w:r>
        <w:rPr/>
        <w:t>Ерөнхий сайд тайлбараа хийсэн нь зөв. Ингэж хийхгүй бол энэ хүнийг чинь юм хийхгүй байна гээд чичлээд унана шүү дээ. Засгийн газар санаачлах нь, би бодож байна. Тэр хэрэггүй. Нэгэнт Үндсэн хуулийн дагуу хууль санаачлах эрхийнхээ дагуу Улсын Их Хурлын гишүүд хуулийн төслөө боловсруулаад хэлэлцэж өгөөч ээ гээд Улсын Их Хуралдаа өргөн барьчихсан байна шүү дээ. Тэрийг нь хэлэлцээд одоо явъя л даа.</w:t>
      </w:r>
    </w:p>
    <w:p>
      <w:pPr>
        <w:pStyle w:val="Normal"/>
        <w:spacing w:lineRule="auto" w:line="240"/>
        <w:rPr/>
      </w:pPr>
      <w:r>
        <w:rPr>
          <w:b/>
        </w:rPr>
        <w:t>Ж.Сүхбаатар:</w:t>
      </w:r>
      <w:r>
        <w:rPr/>
        <w:t xml:space="preserve"> -Н.Энхболд дарга. </w:t>
      </w:r>
    </w:p>
    <w:p>
      <w:pPr>
        <w:pStyle w:val="Normal"/>
        <w:spacing w:lineRule="auto" w:line="240"/>
        <w:rPr/>
      </w:pPr>
      <w:r>
        <w:rPr>
          <w:b/>
        </w:rPr>
        <w:t>Н.Энхболд:</w:t>
      </w:r>
      <w:r>
        <w:rPr/>
        <w:t xml:space="preserve"> -Би товчхон ярина. Өнгөрсөн хаврын чуулганы төгсгөл хүртэл яагаад энэ хоёрыг тусад нь явуулах тухай урьд нь ярьж байгаагүй вэ гэдэг асуудал ерөөсөө гарахгүй байсан шүү дээ. Аргагүй сонгууль ойртсон байна л даа. Энэ асуудлыг илүү их тод, наана, цаана гаргаад байгаа нь бид өнөөдөр цаг алдаж байгаа хэлбэр. Хэрэв Улсын Их Хурлын гишүүдийн хамгийн анх өргөж барьсан, хоёр пропорциональ системээр явж байгаад, пропорционалиар Сонгуулийн хууль батлагдсан байсан бол өнөөдөр ийм бэрхшээлтэй зүйлүүд ер нь бараг үүсэхгүй шахам байсан. Тэр болтол яагаад яриагүй вэ гэхээр бүгдээрээ тийм бодолтой л явсан. Эцсийн мөчид бид нар тогтолцооны асуудлыг шийдээд, Сонгуулийн хуулиа нэг юм баталж авсан шүү дээ. Тэрнээс хойно энэ зохион байгуулалтын асуудлууд яригдсан. Тэр байтугай, би чуулган дээр ч хэлсэн. 3 дугаар сарын сүүл хүртэл энэ асуудал ерөөсөө яригдахгүй  байсан нь ойлгомжтой. Бид нар үүнийг ямар нэгэн байдлаар болгоно, ойлголцоно гэж яваад явж байсан мөртлөө яг миний ойлгож байгаагаар техникийн шалтгаантай бэрхшээлүүд гараад, энэ асуудал үнэхээр хэцүү болох нь байна гэж ойлгогдоод ирэх үеэс л үүнийг яагаад урьд нь ярьж байгаагүй вэ гэдэг, Ерөнхий сайд хариуцах ёстой гэсэн ийм асуудал гарч ирсэн.</w:t>
      </w:r>
    </w:p>
    <w:p>
      <w:pPr>
        <w:pStyle w:val="Normal"/>
        <w:spacing w:lineRule="auto" w:line="240"/>
        <w:rPr/>
      </w:pPr>
      <w:r>
        <w:rPr/>
        <w:t>Яах ч аргагүй өнөөдрийн танилцуулгуудаас харахад энэ хоёр сонгуулийг зэрэг явуулахад зөвхөн техникийн талаас нь бодоод үзэхэд их төвөгтэй болчихлоо. Тэгээд олон шинэ юм явна, маргаантай, будлиантай юм үүснэ. Тэгээд сонгуулийн үед, сонгуулийн дараа тогтвортой байдлаа хангах, эмх цэгцтэй, зөв сонгууль явуулах үүднээс үүдээд энэ асуудлаа гарцаа хайж, шийдэхээс өөр арга байхгүй. Үүнийг гишүүд анзаарч байх шиг байна. Энэ бол үнэхээр болохгүй юм байна гэдгийг бүгдээрээ ойлгож байх шиг байна гэж бодож байна.</w:t>
      </w:r>
    </w:p>
    <w:p>
      <w:pPr>
        <w:pStyle w:val="Normal"/>
        <w:spacing w:lineRule="auto" w:line="240"/>
        <w:rPr/>
      </w:pPr>
      <w:r>
        <w:rPr/>
        <w:t>Би нэг л юм надад жаахан эргэлзээтэй санагдаад байна. Яагаад Засгийн газраар заавал санаачлуулах гээд байгаа юм бол гэж. Улсын Их Хурлын гишүүд өргөн барьчихсан байж байна. Яг л ийм асуудал ярьж байна. Өнөөдөр Ерөнхий сайд үүнийг зохион байгуулах боломжгүй байна гэдгээ үндсэндээ хэлчихлээ. Би яагаад ингэж санаа зовж байна вэ гэхээр сонгуулийг зохион багйуулах ажил, үүргийн хариуцлагын хуваарь чинь цаана нь нэг философи байгаа. Орон нутгийн сонгуульд төвөөс оролцож байх ёсгүй. Засгийн газар жишээлбэл, сонгуулийг хэзээ, яаж явуулахыг шийддэг энэ тухай прицедент үүсчихвэл цаана нь дараа өөр Засгийн газрууд урьд нь явуулах, хойно явуулах ийм асуудлыг гаргаад ирвэл тэр үед яах вэ гэдэг их төвөгтэй асуудал байгаа юм.</w:t>
      </w:r>
    </w:p>
    <w:p>
      <w:pPr>
        <w:pStyle w:val="Normal"/>
        <w:spacing w:lineRule="auto" w:line="240"/>
        <w:rPr/>
      </w:pPr>
      <w:r>
        <w:rPr/>
        <w:t xml:space="preserve">Үүнийг сонгууль явуулах, зарлахтай холбоотой биш, зохион байгуулахтай холбоотой бэрхшээл гэж үзээд, Ерөнхий сайд, бидний зүгээс санаачилж болно гэж үзэж байгаа бол үүнийгээ өөрсдөө яриад үзнэ биз. Бид нар ч хамт ярилцах байх. Уг нь бэлэн байгаа хуулиудаа яриад болохгүй байна гэдгээ Ерөнхий сайд хэлчихлээ. Хуулийн төслүүд өргөн барьчихсан байна. Энэ дээрээ цаашаа үргэлжлээд явчихвал болохгүй юм байхдаа гэж би бодож байна. Байр суурь бол үүнийгээ ямар ч гэсэн шийдье. Хэдүүлээ хойш, урагшаа ухрахаа больё. Урьд өмнөх прицедентээ ярихаасаа илүү ингээд өргөлөө гэсэн тохиолдолд жишээлбэл, дараа, дараагийнх нь юмнуудыг яаж зохицуулах юм бэ. Хэн ямар байр суурьтай байх юм бэ. Ямар хуулиуд нэмж гарч байж Засгийн газраас сонгуулийг өөрөө дур мэдэн зохион байгуулж байдаг ийм юмнуудыг хаах вэ гэсэн юмнуудаа давхар, давхар бодолцох хэрэгтэй. </w:t>
      </w:r>
    </w:p>
    <w:p>
      <w:pPr>
        <w:pStyle w:val="Normal"/>
        <w:spacing w:lineRule="auto" w:line="240"/>
        <w:rPr/>
      </w:pPr>
      <w:r>
        <w:rPr/>
        <w:t>Эцэст нь хэлэхэд дахиад түрүүчийн зөвшилцлийн хэсэг дээр манай санал болгосон тэр зүйлүүдээ би хамт явчихаасай гэж бодож байна. Хэрэв бид нар ойлголцоод, гарцаа олоод яривал орон нутгийн сонгуулиа намар явуулъя гэдгээ шийдэхдээ хүрвэл, гишүүдийн өргөн барьсан хуулиуд байгаа. Ерөөсөө орон нутгийн сонгуулийн тогтолцоог боловсронгуй болгоё, арай өөрчилье, Засаг дарга нарыг томилдог болъё, хариуцлага, үүргийнх нь тогтолцоог ийм болгоё гээд давхар юмнууд явж байгаа. Тэрэнтэйгээ хамт бид нэг мөсөн шийдэх ёстой. Тэгэхгүй, ингэж баахан цаг алдчихаад, зөвхөн сонгуулийнхаа хугацааг нааш, цааш нь болгох асуудал яриад харамсалтай, хагас дутуу юм болно гэж бодож байна.</w:t>
      </w:r>
    </w:p>
    <w:p>
      <w:pPr>
        <w:pStyle w:val="Normal"/>
        <w:spacing w:lineRule="auto" w:line="240"/>
        <w:rPr/>
      </w:pPr>
      <w:r>
        <w:rPr>
          <w:b/>
        </w:rPr>
        <w:t>Ж.Сүхбаатар:</w:t>
      </w:r>
      <w:r>
        <w:rPr/>
        <w:t xml:space="preserve"> -Гишүүд асуулт асуугаад, санал бодлоо хэлж байна. Одоо ямар асуудал гарч ирж байна вэ гэвэл өмнөх Байнгын хорооны хуралдаан дээр манай нэр бүхий гишүүд ер нь бүлгүүдийн асуудал бас зөвшилцөлд хүрч чадахгүй байгаа учраас бас тодорхой хэмжээгээр сонирхлын зөрчил байна. Тийм учраас яг төрийн хуулийг биелүүлэх ажлыг хариуцдаг Засгийн газар энэ асуудлаар байр сууриа тодорхой болгож хэлэх ёстой гэдэг ийм зүйл ярьсан.</w:t>
      </w:r>
    </w:p>
    <w:p>
      <w:pPr>
        <w:pStyle w:val="Normal"/>
        <w:spacing w:lineRule="auto" w:line="240"/>
        <w:rPr/>
      </w:pPr>
      <w:r>
        <w:rPr/>
        <w:t>Өнөөдөр уг нь Орон нутгийн сонгуулийн хуулиудын нэгтгэсэн төслийн анхны хэлэлцүүлгийг хийх байсан. Урьдын адил энэ асуудал тавигдсан хэвээр байсан учраас Ерөнхий сайд орж ирж байр сууриа хэллээ. Улсын Их Хурлын болон орон нутгийн сонгуулийг хамтатган явуулах асуудал дээр үүсэж болох хүндрэл, цаашаа болоход үр дагавартай холбоотой асуудал дээр боломж их муутай, найдвартай сонгууль явуулах энэ тал дээр хэцүү гэдгээ би нэлээн тайлбарлаж хэллээ гэж бодож байна.</w:t>
      </w:r>
    </w:p>
    <w:p>
      <w:pPr>
        <w:pStyle w:val="Normal"/>
        <w:spacing w:lineRule="auto" w:line="240"/>
        <w:rPr/>
      </w:pPr>
      <w:r>
        <w:rPr/>
        <w:t>Энэ дээр хоёр асуудал гарч байна. Нэг талаас Засгийн газар хууль санаачлах эрхээ эдэлж, сонгуультай холбоотой асуудал дээр тодорхой хэлээд байгаа, ярьж байгаа асуудлаараа Улсын Их Хурлын санаачилсан гишүүдээс гадуур тусдаа өргөн барих замаар энэ асуудлыг шийдвэрлээч ээ гэдэг. Нөгөө талд нь манай зарим гишүүд, сайд нар бас хэлж байна. Засгийн газар хууль санаачлах энэ эрхээ эдлэх нь хууль зүйн хувьд үр дагавар осолтой байж болох юм гэдэг тэр үндэслэл, учир шалтгааныг хэлж байна. Тэгэхээр Байнгын хороо юм чинь Байнгын хороо хуульд зааснаар Засгийн газарт санал оруулах эрхтэй.</w:t>
      </w:r>
    </w:p>
    <w:p>
      <w:pPr>
        <w:pStyle w:val="Normal"/>
        <w:spacing w:lineRule="auto" w:line="240"/>
        <w:rPr/>
      </w:pPr>
      <w:r>
        <w:rPr>
          <w:b/>
        </w:rPr>
        <w:t>Ө.Энхтүвшин:</w:t>
      </w:r>
      <w:r>
        <w:rPr/>
        <w:t xml:space="preserve"> -Одоо шийдэл, гарцыг олох тийшээ явж байх шиг байна. Одоо ерөөсөө маргамааргүй байна. Ерөнхий сайдын байр суурийг сонсоно гэсэн, сонсчихлоо. Ерөнхий сайдын байр суурийг сонсоод ерөнхийдөө ойлголоо. Боломжгүй юм байна гэдэг талдаа улам ойлгомжтой болж байна. Миний хувьд, жишээлбэл. Тэгээд хоёр хуулийн төсөл байна. Д.Лүндээжанцан гишүүн, З.Энхболд гишүүний өргөн барьсан төсөл байна.</w:t>
      </w:r>
    </w:p>
    <w:p>
      <w:pPr>
        <w:pStyle w:val="Normal"/>
        <w:spacing w:lineRule="auto" w:line="240"/>
        <w:rPr/>
      </w:pPr>
      <w:r>
        <w:rPr>
          <w:b/>
        </w:rPr>
        <w:t>Н.Батбаяр:</w:t>
      </w:r>
      <w:r>
        <w:rPr/>
        <w:t xml:space="preserve"> -Нөгөө хууль байгаа шүү.</w:t>
      </w:r>
    </w:p>
    <w:p>
      <w:pPr>
        <w:pStyle w:val="Normal"/>
        <w:spacing w:lineRule="auto" w:line="240"/>
        <w:rPr/>
      </w:pPr>
      <w:r>
        <w:rPr>
          <w:b/>
        </w:rPr>
        <w:t>Ө.Энхтүвшин:</w:t>
      </w:r>
      <w:r>
        <w:rPr/>
        <w:t xml:space="preserve"> -Нөгөөх ч байгаа. Тэрийг би бас гарын үсэг зурчихсан юм байгаа. Тэр чинь гурав. Тэгээд Ардчилсан намын нөхдүүд маань зөвхөн Д.Лүндээжанцан гишүүний тэр хуулийн заалтаас Ерөнхий сайд ишлэл татаж, тэрийг аваач ээ гэж хэлж байгаа нь зохимжгүй байна гээд байгаа бол Засгийн газар дахиад өнөөдөр өргөчихөөч. Тэгээд гурвууланг нь, дөрвүүлэнг нь нийлүүлээд хэлэлцээд энэ юмаа шийдээд явчихъя л даа. Тэгээд санал хураагаад өгчихөөч дээ. Тэгэхгүй, заавал тэрийг нь хэлэлцье, тэрийг нь больё гэхээр юм явахгүй болчихоод байна. Тийм учраас Засгийн газар, Ерөнхий сайд үнэхээр боломжтой гэж үзэж байгаа бол дахиад нэг хуулийн төсөл өргөчих л дөө. Тэгээд дундаас нь нэг юм гаргаж ирээд шийдвэрээ баталчихъя. Тэгэхгүй тэрнийх нь, энэнийх нь гэхээр болохгүй болчихоод байна шүү дээ.</w:t>
      </w:r>
    </w:p>
    <w:p>
      <w:pPr>
        <w:pStyle w:val="Normal"/>
        <w:spacing w:lineRule="auto" w:line="240"/>
        <w:rPr/>
      </w:pPr>
      <w:r>
        <w:rPr>
          <w:b/>
        </w:rPr>
        <w:t>Ж.Сүхбаатар:</w:t>
      </w:r>
      <w:r>
        <w:rPr/>
        <w:t xml:space="preserve"> -Су.Батболд гишүүн.</w:t>
      </w:r>
    </w:p>
    <w:p>
      <w:pPr>
        <w:pStyle w:val="Normal"/>
        <w:spacing w:lineRule="auto" w:line="240"/>
        <w:rPr/>
      </w:pPr>
      <w:r>
        <w:rPr>
          <w:b/>
        </w:rPr>
        <w:t>Су.Батболд:</w:t>
      </w:r>
      <w:r>
        <w:rPr/>
        <w:t xml:space="preserve"> -Энэ ийм шүү дээ. Манай гишүүд ээ.</w:t>
      </w:r>
    </w:p>
    <w:p>
      <w:pPr>
        <w:pStyle w:val="Normal"/>
        <w:spacing w:lineRule="auto" w:line="240"/>
        <w:rPr/>
      </w:pPr>
      <w:r>
        <w:rPr>
          <w:b/>
        </w:rPr>
        <w:t>Ө.Энхтүвшин:</w:t>
      </w:r>
      <w:r>
        <w:rPr/>
        <w:t xml:space="preserve"> -Би үгээ дуусгачихъя. Засгийн газар ер нь тийм асуудлаар болно, тийм асуудлаар болохгүй гэж юм байхгүй шүү. Хуулинд тийм заалт байхгүй. Би Хэрэг эрхлэхийн дарга байх үедээ 2000 оны төгсгөлд Орон нутгийн сонгуулийн хуулинд өөрчлөлт, нэмэлт оруулах тухай юмыг Засгийн газрын өмнөөс эхийг нь гаргуулаад бас өргөн барьж л байсан юм. Энэ дээр тэр яахав, одоо тийм их зааг байхгүй. Ганцхан гарцаа л хэдүүлээ олцгооё. Гарцаа олоод л үүнийг нэг мухардлаас гаргачихвал тэгээд болно шүү дээ.</w:t>
      </w:r>
    </w:p>
    <w:p>
      <w:pPr>
        <w:pStyle w:val="Normal"/>
        <w:spacing w:lineRule="auto" w:line="240"/>
        <w:rPr/>
      </w:pPr>
      <w:r>
        <w:rPr>
          <w:b/>
        </w:rPr>
        <w:t>Су.Батболд:</w:t>
      </w:r>
      <w:r>
        <w:rPr/>
        <w:t xml:space="preserve"> -Би ганцхан санал хэлье. Ерөнхийдөө түрүүн саналаа илэрхийлсэн. Би юу гэж хараад байна вэ гэхээр бид нарын өргөн барьсан хуулийн төсөл цөөндсөндөө, багадсандаа энэ гацаанд ороогүй шүү дээ. Ерөөсөө л улс төрийн хоёр намуудын хооронд энэ асуудлаар саналын зөрүү байгаа учраас явахгүй байгаа юм.</w:t>
      </w:r>
    </w:p>
    <w:p>
      <w:pPr>
        <w:pStyle w:val="Normal"/>
        <w:spacing w:lineRule="auto" w:line="240"/>
        <w:rPr/>
      </w:pPr>
      <w:r>
        <w:rPr/>
        <w:t>Хоёрдугаарт, Засгийн газрын сонгууль зохион байгуулахад оролцдог үүрэг, оролцоо гэдэг чинь өөр юм байгаа шүү дээ. Хэрэв Засгийн газар сонгуулийг зохион байгуулдаг бол энэ чинь балай юм болно биз дээ? Эрх барьж байгаа улс төрийн хүчин л өөрийнхөө бүх юмаа хийнэ шүү дээ. Гэтэл өнөөдөр байгаа олоогүй шүүмжлэл бий болгоод, Засгийн газрыг сонсож болно. Бэлтгэл ажлын талаар сонсож болно. Гэхдээ Засгийн газар үүнийг хийх ёстой, зохион байгуулах ёстой гэсэн юм байхгүй. Хуулиараа Сонгуулийн ерөнхий хороо, сонгуулийн хэсгийн хороод л зохион байгуулна шүү дээ. Тийм учраас ийм үүргийг Засгийн газар нэгдүгээрт авч болохгүй.</w:t>
      </w:r>
    </w:p>
    <w:p>
      <w:pPr>
        <w:pStyle w:val="Normal"/>
        <w:spacing w:lineRule="auto" w:line="240"/>
        <w:rPr/>
      </w:pPr>
      <w:r>
        <w:rPr/>
        <w:t>Хоёрдугаарт, дахиад төсөл өргөн барихыг хүлээнэ гэвэл энэ нэг удаа аргацаасан л хэлбэр байгаа юм. Одоо тэр юмандаа, өргөн барьчихсан хуулин дээр бүх зохицуулалт байгаа юм чинь тэрийгээ Их Хурал өөрөө хэлэлцээд шийдэх хэрэгтэй шүү дээ. Сонгуулийн хуулийн асуудлаа Их Хурал өөрөө шийдэж чадахгүй байна гэдэг бол энэ Их Хурал чадамжгүй болчихсон байна гэсэн үг шүү  дээ. Чадамжгүй байгаа байхгүй юу. Болих хэрэгтэй.</w:t>
      </w:r>
    </w:p>
    <w:p>
      <w:pPr>
        <w:pStyle w:val="Normal"/>
        <w:spacing w:lineRule="auto" w:line="240"/>
        <w:rPr/>
      </w:pPr>
      <w:r>
        <w:rPr>
          <w:b/>
        </w:rPr>
        <w:t>Ж.Сүхбаатар:</w:t>
      </w:r>
      <w:r>
        <w:rPr/>
        <w:t xml:space="preserve"> -Одоо ингэе. Ерөнхийдөө асуудал ойлгомжтой болж байгаа учраас би ийм саналыг та бүхэнд санал хураалгахаар оруулъя.</w:t>
      </w:r>
    </w:p>
    <w:p>
      <w:pPr>
        <w:pStyle w:val="Normal"/>
        <w:spacing w:lineRule="auto" w:line="240"/>
        <w:rPr/>
      </w:pPr>
      <w:r>
        <w:rPr/>
        <w:t>Нэгдүгээрт, шууд Засгийн газарт хууль санаачлах эрхээ эдлэх замаар энэ асуудал дээр өөрийнхөө байр суурийг оруулж ирээч гэж шууд өгөхөд бид нарт төвөгтэй байна. Засгийн газар өөрөө хууль санаачлах бие даасан эрхтэй. Тэгэхээр ямар байдлаар зохицуулж болох вэ гэхээр энэ чинь бас зөвлөлдөж байгаа механизм, бас Улсын Их Хурал, Засгийн газар, сонгуулийн байгууллага, бусад холбогдох этгээдтэй хамтран харилцан ярилцах ийм механизмыг ашиглах замаар энэ дээр гаргалгаа гаргах ёстой юм байна гэдэг нь нэгдүгээрт ойлгогдож байна.</w:t>
      </w:r>
    </w:p>
    <w:p>
      <w:pPr>
        <w:pStyle w:val="Normal"/>
        <w:spacing w:lineRule="auto" w:line="240"/>
        <w:rPr/>
      </w:pPr>
      <w:r>
        <w:rPr/>
        <w:t>Хоёрдугаарт, Байнгын хороо шууд хэлж болохгүй байгаа учраас түрүүн би анх хэлж байсан. Тэрэн шиг хоёр бүлгийн даргыг, шаардлагатай байж магадгүй, манай Д.Энхбат гишүүн, бие даагч З.Алтай гишүүн, Сонгуулийн ерөнхий хороо, Иргэдийн хурлын зарим төлөөлөл ч гэдэг юмуу, байлцаад Ерөнхий сайд ч гэсэн Засгийн газар дээр шууд ярихад ямар байдаг юм, Улсын Их Хурлын дарга дээр талууд суугаад, манай Төрийн байгуулалтын байнгын хорооны гишүүдийн хэлээд байгаа шиг Засгийн газар хууль санаачлах эрхээ эдлэх талаар харилцан зөвлөлдөөд ингээд асуудлыг шийдэх чиглэлээр шийдэл гаргавал ямар вэ гэсэн саналыг Ерөнхий сайдад бас хэлмээр байна. Та энэ дээр ямар санал байна вэ?</w:t>
      </w:r>
    </w:p>
    <w:p>
      <w:pPr>
        <w:pStyle w:val="Normal"/>
        <w:spacing w:lineRule="auto" w:line="240"/>
        <w:rPr/>
      </w:pPr>
      <w:r>
        <w:rPr>
          <w:b/>
        </w:rPr>
        <w:t>С.Батболд:</w:t>
      </w:r>
      <w:r>
        <w:rPr/>
        <w:t xml:space="preserve"> -Ерөнхийдөө гишүүд маань саналаа хэллээ. Засгийн газрын ажил бол хуулийг мухарлах ёстой. Үнэн. Хуулийг гарцыг нь гаргаж, хэрэгжүүлж зохион байгуулах ёстой. Энэ дээр зөрчилтэй, зөрөлдөөнтэй асуудлууд байна гэдгийг ярилаа.</w:t>
      </w:r>
    </w:p>
    <w:p>
      <w:pPr>
        <w:pStyle w:val="Normal"/>
        <w:spacing w:lineRule="auto" w:line="240"/>
        <w:rPr/>
      </w:pPr>
      <w:r>
        <w:rPr/>
        <w:t>Сая Байнгын хорооны дарга тодорхой санал гаргаж байна. Бид өөрсдөөсөө хамаарах арга хэмжээгээ авъя. Тэгээд Их Хурлын намын төлөөлөл, Их Хуралд суудалтай байгаа намын төлөөллүүд, дээр нь Сонгуулийн ерөнхий хороо холбогдох байгууллагуудын оролцоотойгоор Засгийн газар бас идэвхтэй оролцоод, Их Хурлын удирдлага дээр гарцаа нэг ярилцаад, ингээд ойрын өдрүүдэд өнөө, маргааш энэ хуулийнхаа зөрчлийг арилгах, хэрэгжүүлэх тал руу ажлыг санаачилгадаа авч явъя гэдгийг бас хэлье.</w:t>
      </w:r>
    </w:p>
    <w:p>
      <w:pPr>
        <w:pStyle w:val="Normal"/>
        <w:spacing w:lineRule="auto" w:line="240"/>
        <w:rPr/>
      </w:pPr>
      <w:r>
        <w:rPr>
          <w:b/>
        </w:rPr>
        <w:t>Ж.Сүхбаатар:</w:t>
      </w:r>
      <w:r>
        <w:rPr/>
        <w:t xml:space="preserve"> -Саяын асуудал дээр хэдүүлээ саналаа хураая. Саяын энэ арга замаар.</w:t>
      </w:r>
    </w:p>
    <w:p>
      <w:pPr>
        <w:pStyle w:val="Normal"/>
        <w:spacing w:lineRule="auto" w:line="240"/>
        <w:rPr/>
      </w:pPr>
      <w:r>
        <w:rPr/>
        <w:t>Санал хураах шаардлагагүй байна. Төрийн байгуулалтын байнгын хорооны өнөөдрийн хуралдааны протоколоор ярилцаж ойлголцсоны дагуу асуудлыг шийдэх чиглэл рүү ажиллая.</w:t>
      </w:r>
    </w:p>
    <w:p>
      <w:pPr>
        <w:pStyle w:val="Normal"/>
        <w:spacing w:lineRule="auto" w:line="240"/>
        <w:rPr/>
      </w:pPr>
      <w:r>
        <w:rPr>
          <w:b/>
        </w:rPr>
        <w:t>Э.Мөнх-Очир:</w:t>
      </w:r>
      <w:r>
        <w:rPr/>
        <w:t xml:space="preserve"> -Их Хурлын дарга дээр гэдгээр ярих нь.</w:t>
      </w:r>
    </w:p>
    <w:p>
      <w:pPr>
        <w:pStyle w:val="Normal"/>
        <w:spacing w:lineRule="auto" w:line="240"/>
        <w:rPr/>
      </w:pPr>
      <w:r>
        <w:rPr>
          <w:b/>
        </w:rPr>
        <w:t>Ж.Сүхбаатар:</w:t>
      </w:r>
      <w:r>
        <w:rPr/>
        <w:t xml:space="preserve"> -Ингээд Байнгын хорооны хурал өндөрлөснийг мэдэгдэж байна. Хуралдаанд оролцсон Ерөнхий сайд болон холбогдох хүмүүст баярлалаа.</w:t>
      </w:r>
    </w:p>
    <w:p>
      <w:pPr>
        <w:pStyle w:val="Normal"/>
        <w:spacing w:lineRule="auto" w:line="240"/>
        <w:rPr/>
      </w:pPr>
      <w:r>
        <w:rPr/>
      </w:r>
    </w:p>
    <w:p>
      <w:pPr>
        <w:pStyle w:val="Normal"/>
        <w:spacing w:lineRule="auto" w:line="240" w:before="0" w:after="0"/>
        <w:rPr>
          <w:b/>
          <w:b/>
        </w:rPr>
      </w:pPr>
      <w:r>
        <w:rPr>
          <w:b/>
        </w:rPr>
        <w:t>Соронзон хальснаас буулгасан:</w:t>
      </w:r>
    </w:p>
    <w:p>
      <w:pPr>
        <w:pStyle w:val="Normal"/>
        <w:spacing w:lineRule="auto" w:line="240" w:before="0" w:after="0"/>
        <w:rPr/>
      </w:pPr>
      <w:r>
        <w:rPr/>
        <w:t>ХУРАЛДААНЫ ТЭМДЭГЛЭЛХӨТЛӨГЧ</w:t>
        <w:tab/>
        <w:tab/>
        <w:tab/>
        <w:tab/>
        <w:tab/>
        <w:tab/>
        <w:t>Б.БАТГЭРЭЛ</w:t>
      </w:r>
    </w:p>
    <w:p>
      <w:pPr>
        <w:pStyle w:val="Normal"/>
        <w:widowControl/>
        <w:bidi w:val="0"/>
        <w:spacing w:lineRule="auto" w:line="276" w:before="0" w:after="200"/>
        <w:ind w:firstLine="720"/>
        <w:jc w:val="both"/>
        <w:rPr/>
      </w:pPr>
      <w:r>
        <w:rPr/>
      </w:r>
    </w:p>
    <w:sectPr>
      <w:footerReference w:type="default" r:id="rId2"/>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05:00Z</dcterms:created>
  <dc:creator>Erdenebayar</dc:creator>
  <dc:description/>
  <cp:keywords/>
  <dc:language>en-US</dc:language>
  <cp:lastModifiedBy>Erdenebayar</cp:lastModifiedBy>
  <cp:lastPrinted>2012-04-20T16:01:00Z</cp:lastPrinted>
  <dcterms:modified xsi:type="dcterms:W3CDTF">2012-04-20T07:09:00Z</dcterms:modified>
  <cp:revision>53</cp:revision>
  <dc:subject/>
  <dc:title/>
</cp:coreProperties>
</file>