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Монгол Улсын Их Хурлын 2012 оны хаврын ээлжит чуулганы Аюул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айдал, гадаад бодлогын байнгын хорооны 04 д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гээр сарын 24-ний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 /Мягмар гариг/-ийн хуралдаан 15 цаг 00 минутад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 ордны “</w:t>
      </w:r>
      <w:r>
        <w:rPr>
          <w:rFonts w:cs="Arial Mon" w:ascii="Arial Mon" w:hAnsi="Arial Mon"/>
          <w:b/>
          <w:i/>
          <w:effect w:val="blinkBackground"/>
          <w:lang w:val="mn-Cyrl-MN"/>
        </w:rPr>
        <w:t>Б</w:t>
      </w:r>
      <w:r>
        <w:rPr>
          <w:rFonts w:cs="Arial Mon" w:ascii="Arial Mon" w:hAnsi="Arial Mon"/>
          <w:b/>
          <w:i/>
          <w:lang w:val="mn-Cyrl-MN"/>
        </w:rPr>
        <w:t>” танхимд эхлэ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дарга Э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-Очир ирц, хэлэлцэх асуудлыг танилцуулж  хуралдааныг даргал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i/>
          <w:lang w:val="mn-Cyrl-MN"/>
        </w:rPr>
        <w:t>Хуралдаанд ирвэл зохих 21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ээс 1</w:t>
      </w:r>
      <w:r>
        <w:rPr>
          <w:rFonts w:cs="Arial Mon" w:ascii="Arial Mon" w:hAnsi="Arial Mon"/>
          <w:i/>
        </w:rPr>
        <w:t>3</w:t>
      </w:r>
      <w:r>
        <w:rPr>
          <w:rFonts w:cs="Arial Mon" w:ascii="Arial Mon" w:hAnsi="Arial Mon"/>
          <w:i/>
          <w:lang w:val="mn-Cyrl-MN"/>
        </w:rPr>
        <w:t xml:space="preserve">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 xml:space="preserve">н ирж, </w:t>
      </w:r>
      <w:r>
        <w:rPr>
          <w:rFonts w:cs="Arial Mon" w:ascii="Arial Mon" w:hAnsi="Arial Mon"/>
          <w:i/>
        </w:rPr>
        <w:t>61.9</w:t>
      </w:r>
      <w:r>
        <w:rPr>
          <w:rFonts w:cs="Arial Mon" w:ascii="Arial Mon" w:hAnsi="Arial Mon"/>
          <w:i/>
          <w:lang w:val="mn-Cyrl-MN"/>
        </w:rPr>
        <w:t xml:space="preserve"> хувийн ирцтэй байв. 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д:</w:t>
      </w:r>
    </w:p>
    <w:p>
      <w:pPr>
        <w:pStyle w:val="NoSpacing"/>
        <w:ind w:firstLine="720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Ч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тэй:</w:t>
      </w:r>
      <w:r>
        <w:rPr>
          <w:rFonts w:cs="Arial Mon" w:ascii="Arial Mon" w:hAnsi="Arial Mon"/>
          <w:i/>
          <w:effect w:val="blinkBackground"/>
          <w:lang w:val="mn-Cyrl-MN"/>
        </w:rPr>
        <w:t>С</w:t>
      </w:r>
      <w:r>
        <w:rPr>
          <w:rFonts w:cs="Arial"/>
          <w:i/>
          <w:effect w:val="blinkBackground"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 xml:space="preserve">.Батболд, </w:t>
      </w:r>
      <w:r>
        <w:rPr>
          <w:rFonts w:cs="Arial Mon" w:ascii="Arial Mon" w:hAnsi="Arial Mon"/>
          <w:i/>
          <w:effect w:val="blinkBackground"/>
          <w:lang w:val="mn-Cyrl-MN"/>
        </w:rPr>
        <w:t>О</w:t>
      </w:r>
      <w:r>
        <w:rPr>
          <w:rFonts w:cs="Arial Mon" w:ascii="Arial Mon" w:hAnsi="Arial Mon"/>
          <w:i/>
          <w:lang w:val="mn-Cyrl-MN"/>
        </w:rPr>
        <w:t>.Чулуунбат, М.Энхболд, Ш.Сайхансамбуу, Д.Хаянхярваа, Л.Ган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х</w:t>
      </w:r>
    </w:p>
    <w:p>
      <w:pPr>
        <w:pStyle w:val="NoSpacing"/>
        <w:ind w:firstLine="720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cs="Arial Mon" w:ascii="Arial Mon" w:hAnsi="Arial Mon"/>
          <w:i/>
          <w:lang w:val="mn-Cyrl-MN"/>
        </w:rPr>
      </w:r>
    </w:p>
    <w:p>
      <w:pPr>
        <w:pStyle w:val="NoSpacing"/>
        <w:ind w:firstLine="720"/>
        <w:rPr/>
      </w:pP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вчтэй: </w:t>
      </w:r>
      <w:r>
        <w:rPr>
          <w:rFonts w:cs="Arial Mon" w:ascii="Arial Mon" w:hAnsi="Arial Mon"/>
          <w:i/>
          <w:lang w:val="mn-Cyrl-MN"/>
        </w:rPr>
        <w:t>С.Баяр</w:t>
      </w:r>
    </w:p>
    <w:p>
      <w:pPr>
        <w:pStyle w:val="NoSpacing"/>
        <w:ind w:firstLine="720"/>
        <w:rPr/>
      </w:pPr>
      <w:r>
        <w:rPr>
          <w:rFonts w:cs="Arial Mon" w:ascii="Arial Mon" w:hAnsi="Arial Mon"/>
          <w:b/>
          <w:i/>
          <w:lang w:val="mn-Cyrl-MN"/>
        </w:rPr>
        <w:t xml:space="preserve">Тасалсан: </w:t>
      </w:r>
      <w:r>
        <w:rPr>
          <w:rFonts w:cs="Arial Mon" w:ascii="Arial Mon" w:hAnsi="Arial Mon"/>
          <w:i/>
          <w:lang w:val="mn-Cyrl-MN"/>
        </w:rPr>
        <w:t>Р.Амаржаргал</w:t>
      </w:r>
    </w:p>
    <w:p>
      <w:pPr>
        <w:pStyle w:val="NoSpacing"/>
        <w:ind w:firstLine="72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Нэг.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э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юул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дл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нгаха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трате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ч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лбогд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х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ху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гжи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даад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г</w:t>
      </w:r>
      <w:r>
        <w:rPr>
          <w:rFonts w:cs="Arial"/>
          <w:b/>
          <w:i/>
          <w:lang w:val="mn-Cyrl-MN"/>
        </w:rPr>
        <w:t>ө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лт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рэ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тгээд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</w:t>
      </w:r>
      <w:r>
        <w:rPr>
          <w:rFonts w:cs="Arial" w:ascii="Arial Mon" w:hAnsi="Arial Mon"/>
          <w:b/>
          <w:i/>
          <w:lang w:val="mn-Cyrl-MN"/>
        </w:rPr>
        <w:t>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хэлэлц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сэх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</w:t>
      </w:r>
      <w:r>
        <w:rPr>
          <w:rFonts w:cs="Arial Mon" w:ascii="Arial Mon" w:hAnsi="Arial Mon"/>
          <w:b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.Эрдэнэ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, референт Г.Нандинцэцэг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жаргал 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лцав.</w:t>
      </w:r>
      <w:r>
        <w:rPr>
          <w:rFonts w:cs="Arial Mon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тэ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Л.Бол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Я</w:t>
      </w:r>
      <w:r>
        <w:rPr>
          <w:rFonts w:cs="Arial Mon" w:ascii="Arial Mon" w:hAnsi="Arial Mon"/>
          <w:lang w:val="mn-Cyrl-MN"/>
        </w:rPr>
        <w:t>.Батсуурь, Д.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Шинэбаяр, Н.Энхболд  нарын асуусан асуулт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.Занданшатар, Э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,ажлын хэсгээ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жаргал нар асуусан асуултад хариулж, тайлбар хийв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.Энхболд, Д.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Я</w:t>
      </w:r>
      <w:r>
        <w:rPr>
          <w:rFonts w:cs="Arial Mon" w:ascii="Arial Mon" w:hAnsi="Arial Mon"/>
          <w:lang w:val="mn-Cyrl-MN"/>
        </w:rPr>
        <w:t xml:space="preserve">.Батсуурь нар санал хэлэ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г </w:t>
      </w: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ье гэсэ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  11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тгалзсан            0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     11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гдуулан Байнгын хорооны хуралдаанаас ажлын хэсэг байгуул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гасан санал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анбямба танилцуулахаар тогтов.</w:t>
      </w:r>
    </w:p>
    <w:p>
      <w:pPr>
        <w:pStyle w:val="Normal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i/>
          <w:lang w:val="mn-Cyrl-MN"/>
        </w:rPr>
        <w:t>Уг асуудлыг 16 цаг 15 минутад хэлэлцэж дуусав.</w:t>
      </w:r>
      <w:r>
        <w:rPr>
          <w:rFonts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Хоёр. Монгол улсын Засгийн газар,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 Найрамдах Франц Улсын Засгийн газар хооронд байгуулсан Санх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 хэлэлцээр соёрхон бат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 Н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, Стратеги бодлог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  С.Энхболд, Санг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 Д.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Зээл, тусламжийн бодлого, хамтын ажиллагааны газрын ахлах мэргэжилтэн Г.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ийжаргал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.Эрдэнэ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, референт Г.Нандинцэцэг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жаргал 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лцав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 Н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баатар </w:t>
      </w:r>
      <w:r>
        <w:rPr>
          <w:rFonts w:cs="Arial" w:ascii="Arial Mon" w:hAnsi="Arial Mon"/>
          <w:lang w:val="mn-Cyrl-MN"/>
        </w:rPr>
        <w:t>танилц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Д.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Н.Энхбол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, Э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 нарын асуусан асуултад ажлын хэсгээ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 Н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, Д.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нар асуусан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ж тайлбар хий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соёрхон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12</w:t>
      </w:r>
    </w:p>
    <w:p>
      <w:pPr>
        <w:pStyle w:val="NoSpacing"/>
        <w:ind w:left="720" w:hanging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0</w:t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 12</w:t>
      </w:r>
    </w:p>
    <w:p>
      <w:pPr>
        <w:pStyle w:val="NoSpacing"/>
        <w:ind w:left="720" w:hanging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йнгын хорооноос гаргаса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Х.Жекей танилцуулахаар тогтов. </w:t>
      </w:r>
    </w:p>
    <w:p>
      <w:pPr>
        <w:pStyle w:val="Normal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i/>
          <w:lang w:val="mn-Cyrl-MN"/>
        </w:rPr>
        <w:t xml:space="preserve">Хуралдаан 16 цаг 30 минутад 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нд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рл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в.</w:t>
      </w:r>
      <w:r>
        <w:rPr>
          <w:rFonts w:cs="Arial Mon" w:ascii="Arial Mon" w:hAnsi="Arial Mon"/>
          <w:b/>
          <w:i/>
          <w:lang w:val="mn-Cyrl-MN"/>
        </w:rPr>
        <w:t xml:space="preserve"> </w:t>
      </w:r>
    </w:p>
    <w:p>
      <w:pPr>
        <w:pStyle w:val="NoSpacing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Тэмдэглэлтэй танилцсан: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 ХОРООНЫ ДАРГА                                                          Э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b/>
          <w:lang w:val="mn-Cyrl-MN"/>
        </w:rPr>
        <w:t>Тэмдэглэл 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: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УРАЛДААНЫ ТЭМДЭГЛЭЛ </w:t>
      </w:r>
    </w:p>
    <w:p>
      <w:pPr>
        <w:pStyle w:val="NoSpacing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                                                                                             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МЯДАГМАА</w:t>
      </w:r>
    </w:p>
    <w:p>
      <w:pPr>
        <w:pStyle w:val="ListParagraph"/>
        <w:ind w:left="1440" w:hanging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ListParagraph"/>
        <w:ind w:left="1440" w:hanging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ListParagraph"/>
        <w:ind w:left="1440" w:hanging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</w:t>
      </w:r>
      <w:r>
        <w:rPr>
          <w:rFonts w:cs="Arial Mon" w:ascii="Arial Mon" w:hAnsi="Arial Mon"/>
          <w:b/>
        </w:rPr>
        <w:t xml:space="preserve"> 2012 </w:t>
      </w:r>
      <w:r>
        <w:rPr>
          <w:rFonts w:cs="Arial Mon" w:ascii="Arial Mon" w:hAnsi="Arial Mon"/>
          <w:b/>
          <w:lang w:val="mn-Cyrl-MN"/>
        </w:rPr>
        <w:t>ОНЫ ХАВРЫН ЭЭЛЖИТ ЧУУЛГАНЫ 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БАЙДАЛ, ГАДААД БОДЛОГЫН БАЙНГЫН ХОРООНЫ 04 Д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ГЭЭР САРЫН 24-НИЙ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ListParagraph"/>
        <w:ind w:left="1440" w:hanging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Хуралдаан 15 цаг 00 минутад эхлэв.</w:t>
      </w:r>
      <w:r>
        <w:rPr>
          <w:rFonts w:cs="Arial Mon" w:ascii="Arial Mon" w:hAnsi="Arial Mon"/>
          <w:b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 xml:space="preserve">-Хуралдаанаа эхэлье. З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хэлэлцэх асуудал маань 3 асуудал бай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дээс 1 дэх  нь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лэлцэх эсэ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Монгол улсын Засгийн газар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Франц улсын Засгийн газар хооронд байгуулса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элэлцээр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оёрхон батлах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3.Монгол Улсын Засгийн газар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анк хооронд байгуулах “Улаанбаатар хотын нийтийн тээвр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-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сан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3 дахь хэлэлцээр бол Эдийн засгийн Байнгын хороогоор ороод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араахан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э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ж байна. Эхний 2 асуудлыг хэлэлцье гэ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    </w:t>
      </w:r>
      <w:r>
        <w:rPr>
          <w:rFonts w:cs="Arial Mon" w:ascii="Arial Mon" w:hAnsi="Arial Mon"/>
        </w:rPr>
        <w:t xml:space="preserve"> 9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2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ab/>
        <w:t>За ингээд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.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лэлцэх эсэ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.Занданшатар танилцуулга хийн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Г.Занданшатар: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хангахад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боловсруулан танилцуулж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Энэ хуулийн зорилт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хангахад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салбар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ж буй аж ахуйн нэгжи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ж байгаа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нэгдмэл сонирхолтой этгээд болон гуравдагч этгээд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эдгээрт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лгохтой холбогдсон харилцааг зохицуулахад оршиж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ийм хууль бол Австрали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ян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шугамаар АНУ-д агаарын болон далайн тээврийн салбар, харилцаа холбооны салбар, байгалийн баялаг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албар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йн салбарууда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язгаарлалттай зохицуулдаг журмууд, Арабын нэгдсэн Эмират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Хятад ард улс, Канад, Оросын Холбооны улс, Чили, Япон зэрэг олон улса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ийм хуул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э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ул уурхайн салбар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арилцаа холбоо, мэдээлэ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ж ахуй зэрэг салбарт томоохо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орж ирж байгаа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манайх шиг жижиг улсын хувь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янах асуудал бол чухал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ийн гол зорилго нь бол аливаа нэг компанийн эсрэг аливаа нэг хуулийн этгээдийн эсрэг чиг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онгол улс 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 эдээ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дэлх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 гадаадад худалдан арилжаалах бололцоог бий болоход чиглэгдэж байгаа юм. Ийм зохицуул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Монгол улсын гол экспорт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н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тогтооход худалдан авагчийн маань </w:t>
      </w:r>
      <w:r>
        <w:rPr>
          <w:rFonts w:cs="Arial Mon" w:ascii="Arial Mon" w:hAnsi="Arial Mon"/>
          <w:effect w:val="blinkBackground"/>
          <w:lang w:val="mn-Cyrl-MN"/>
        </w:rPr>
        <w:t>монополь</w:t>
      </w:r>
      <w:r>
        <w:rPr>
          <w:rFonts w:cs="Arial Mon" w:ascii="Arial Mon" w:hAnsi="Arial Mon"/>
          <w:lang w:val="mn-Cyrl-MN"/>
        </w:rPr>
        <w:t xml:space="preserve"> тогтсоноор Монгол улс дэлх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 экспортын гол нэр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худалдан борлуу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х, эдийн засгийн хувьд ийм эрсдэл байгаа юм 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За ингээд энэ хуулийг хэлэлцэн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За энэ хуулиар бол эдийн засгийн Байнгын хорооны ажлын хэсэг гарсан. Саналыг нь авч тусгасан. Хоёр намын ажлын хэс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цуглаж ажиллаад саналуудыг бол нэгтгэсэн. Тийм учраас хуулийг хурда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 тул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рээ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бас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За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Батсуурь,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я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Л.Болд: </w:t>
      </w:r>
      <w:r>
        <w:rPr>
          <w:rFonts w:cs="Arial Mon" w:ascii="Arial Mon" w:hAnsi="Arial Mon"/>
          <w:lang w:val="mn-Cyrl-MN"/>
        </w:rPr>
        <w:t>- Тэгэхээр хоёр гурван асуулт байгаа юм аа.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ингээд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нь </w:t>
      </w:r>
      <w:r>
        <w:rPr>
          <w:rFonts w:cs="Arial Mon" w:ascii="Arial Mon" w:hAnsi="Arial Mon"/>
          <w:effect w:val="blinkBackground"/>
          <w:lang w:val="mn-Cyrl-MN"/>
        </w:rPr>
        <w:t>харласан</w:t>
      </w:r>
      <w:r>
        <w:rPr>
          <w:rFonts w:cs="Arial Mon" w:ascii="Arial Mon" w:hAnsi="Arial Mon"/>
          <w:lang w:val="mn-Cyrl-MN"/>
        </w:rPr>
        <w:t xml:space="preserve"> юм чинь Засгийн газраас 2009 онд санал авч бай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хдаа санаачилж байсан хууль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гэн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ж байгаа нь </w:t>
      </w:r>
      <w:r>
        <w:rPr>
          <w:rFonts w:cs="Arial Mon" w:ascii="Arial Mon" w:hAnsi="Arial Mon"/>
          <w:effect w:val="blinkBackground"/>
          <w:lang w:val="mn-Cyrl-MN"/>
        </w:rPr>
        <w:t>Саус Гоби Санд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тай холбоотой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Нэг компан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тай холбоотой. Тэрнийхээ лицензий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чихсэн байдаг. Энэ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дэдээ</w:t>
      </w:r>
      <w:r>
        <w:rPr>
          <w:rFonts w:cs="Arial Mon" w:ascii="Arial Mon" w:hAnsi="Arial Mon"/>
          <w:lang w:val="mn-Cyrl-MN"/>
        </w:rPr>
        <w:t xml:space="preserve"> бодитой мэдээл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</w:t>
      </w:r>
      <w:r>
        <w:rPr>
          <w:rFonts w:cs="Arial Mon" w:ascii="Arial Mon" w:hAnsi="Arial Mon"/>
          <w:effect w:val="blinkBackground"/>
          <w:lang w:val="mn-Cyrl-MN"/>
        </w:rPr>
        <w:t>Саус Гоби Сандсын</w:t>
      </w:r>
      <w:r>
        <w:rPr>
          <w:rFonts w:cs="Arial Mon" w:ascii="Arial Mon" w:hAnsi="Arial Mon"/>
          <w:lang w:val="mn-Cyrl-MN"/>
        </w:rPr>
        <w:t xml:space="preserve"> лицензий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нь хуу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ыг нь найдвартай хийсэн байгаа даа. Хан ресурс, </w:t>
      </w:r>
      <w:r>
        <w:rPr>
          <w:rFonts w:cs="Arial Mon" w:ascii="Arial Mon" w:hAnsi="Arial Mon"/>
          <w:effect w:val="blinkBackground"/>
          <w:lang w:val="mn-Cyrl-MN"/>
        </w:rPr>
        <w:t>Алтандорнод</w:t>
      </w:r>
      <w:r>
        <w:rPr>
          <w:rFonts w:cs="Arial Mon" w:ascii="Arial Mon" w:hAnsi="Arial Mon"/>
          <w:lang w:val="mn-Cyrl-MN"/>
        </w:rPr>
        <w:t xml:space="preserve"> гээд дуус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улсын маш и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шатаа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ийм учраас хуулийнх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мэдээж хэрэг зогсоо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хуулийнх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арга хэмжээ авсан биз ээ. Авсан гэдэгтээ баталгаатай байна уу. Дээрээс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эдийгэ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хдаа санал оруулсан.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ариуцсан, гадаад худалдаа хариуцсан сайдын хувьд ин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чих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Гадна талдаа бол Засгийн газар энэ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ж байна, батлуулах гэж байна гэсэн юм хэвлэлээр яваад эхэлж байгаа юм бил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гэхээр энэ талаасаа </w:t>
      </w:r>
      <w:r>
        <w:rPr>
          <w:rFonts w:cs="Arial Mon" w:ascii="Arial Mon" w:hAnsi="Arial Mon"/>
          <w:effect w:val="blinkBackground"/>
          <w:lang w:val="mn-Cyrl-MN"/>
        </w:rPr>
        <w:t>санаачлага</w:t>
      </w:r>
      <w:r>
        <w:rPr>
          <w:rFonts w:cs="Arial Mon" w:ascii="Arial Mon" w:hAnsi="Arial Mon"/>
          <w:lang w:val="mn-Cyrl-MN"/>
        </w:rPr>
        <w:t xml:space="preserve"> нь б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ойлго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свэ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сгийн газ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ач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асан юм бэ? Хуулиа шинээр боловсруулаад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ач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ад, одоо ингээд би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хдаа боловсруулсан. Одоо би сайд, гэхдээ би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вьд  гэхлээр тэр тайлбарыг гадаад талдаа бол нэг и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ил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Яагаад гэв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Монгол улсын эрх аш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ш чухал хууль, маш яаралтай гарах шаардлага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олон жилийн хугацаа алдсан. Хугацаа алдсан шалтгаан нь тух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яа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. Ийм хууль явж байгаа 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ваад байдаг.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 нийтэд их ойлгомжтой байх энэ асуудлуудаа яаж бодож байгаа вэ? Тэгээд нэг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 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Би нэг эхлээд нэг </w:t>
      </w:r>
      <w:r>
        <w:rPr>
          <w:rFonts w:cs="Arial Mon" w:ascii="Arial Mon" w:hAnsi="Arial Mon"/>
          <w:effect w:val="blinkBackground"/>
          <w:lang w:val="mn-Cyrl-MN"/>
        </w:rPr>
        <w:t>порцедурын</w:t>
      </w:r>
      <w:r>
        <w:rPr>
          <w:rFonts w:cs="Arial Mon" w:ascii="Arial Mon" w:hAnsi="Arial Mon"/>
          <w:lang w:val="mn-Cyrl-MN"/>
        </w:rPr>
        <w:t xml:space="preserve"> юм </w:t>
      </w:r>
      <w:r>
        <w:rPr>
          <w:rFonts w:cs="Arial Mon" w:ascii="Arial Mon" w:hAnsi="Arial Mon"/>
          <w:effect w:val="blinkBackground"/>
          <w:lang w:val="mn-Cyrl-MN"/>
        </w:rPr>
        <w:t>яриадхъя</w:t>
      </w:r>
      <w:r>
        <w:rPr>
          <w:rFonts w:cs="Arial Mon" w:ascii="Arial Mon" w:hAnsi="Arial Mon"/>
          <w:lang w:val="mn-Cyrl-MN"/>
        </w:rPr>
        <w:t>. Яасан бэ гэхлээр Баярцог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нэртэй орж ирж байсан. Аан Бямбацог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нэртэй орж ирж байсан хууль маа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с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хэлдгэ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сан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Н.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ачлан явж байсан хуул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лигдсо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Я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хэрэгтээ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айд болоод сайд болсо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энэ хуулийнхаа санаачилс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Тэгээд я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яваад, яг ингээд Их Хурал дээр хэлэлцэх гэсэн чинь </w:t>
      </w:r>
      <w:r>
        <w:rPr>
          <w:rFonts w:cs="Arial Mon" w:ascii="Arial Mon" w:hAnsi="Arial Mon"/>
          <w:effect w:val="blinkBackground"/>
          <w:lang w:val="mn-Cyrl-MN"/>
        </w:rPr>
        <w:t>порцедурын</w:t>
      </w:r>
      <w:r>
        <w:rPr>
          <w:rFonts w:cs="Arial Mon" w:ascii="Arial Mon" w:hAnsi="Arial Mon"/>
          <w:lang w:val="mn-Cyrl-MN"/>
        </w:rPr>
        <w:t xml:space="preserve"> жоохон алдаа гараад ирсэн. Тэр нь юу юм бэ гэхл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Засгийн газрын оруулсан саналууд нь, тэмдэглэлээр орж ирсэн саналуудыг оруулчихсан дээр нь нэмээд Н.Батбаяр гэдэ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маань нэр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 xml:space="preserve">.Батбаяр болгочихсон.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ад  ондоо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, ондоо хуул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болоод Засгийн газарт санал авах бичиг яв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ж хувираад ингээд хэлэлцэх асууд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чихсо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Байнгын хороон дээр бид нар орж ирээд яг ингээд гар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наж байгаа байх. Тийм болохоор энийг яах вэ 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ид нарын хугацаа богино байгаа энэ хууль бол ач </w:t>
      </w:r>
      <w:r>
        <w:rPr>
          <w:rFonts w:cs="Arial Mon" w:ascii="Arial Mon" w:hAnsi="Arial Mon"/>
          <w:effect w:val="blinkBackground"/>
          <w:lang w:val="mn-Cyrl-MN"/>
        </w:rPr>
        <w:t>холбогдлын</w:t>
      </w:r>
      <w:r>
        <w:rPr>
          <w:rFonts w:cs="Arial Mon" w:ascii="Arial Mon" w:hAnsi="Arial Mon"/>
          <w:lang w:val="mn-Cyrl-MN"/>
        </w:rPr>
        <w:t xml:space="preserve"> хувьд та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эдэж байгаа, бид нар ч ойлгож байгаа. Гарах шаардлагатай хууль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 жил гацчих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оёр жил тавиуран дээр байчихсан хууль. Тийм болохоор яаралтай гаргахын тулд буцаад одоо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ж байсан Н.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эд нар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рьж байсан хуулийг оруулж ирэх хэрэгтэй байна 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одоо орж ирж байна. Энэ бол Засгийн газартай холбоото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Занданшатар:</w:t>
      </w:r>
      <w:r>
        <w:rPr>
          <w:rFonts w:cs="Arial Mon" w:ascii="Arial Mon" w:hAnsi="Arial Mon"/>
          <w:lang w:val="mn-Cyrl-MN"/>
        </w:rPr>
        <w:t>-З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, энэ бол ол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ачилсан хууль. </w:t>
      </w:r>
      <w:r>
        <w:rPr>
          <w:rFonts w:cs="Arial Mon" w:ascii="Arial Mon" w:hAnsi="Arial Mon"/>
          <w:effect w:val="blinkBackground"/>
          <w:lang w:val="mn-Cyrl-MN"/>
        </w:rPr>
        <w:t>Порцедурын</w:t>
      </w:r>
      <w:r>
        <w:rPr>
          <w:rFonts w:cs="Arial Mon" w:ascii="Arial Mon" w:hAnsi="Arial Mon"/>
          <w:lang w:val="mn-Cyrl-MN"/>
        </w:rPr>
        <w:t xml:space="preserve"> хувьд бол ийм асуудал гараад байна. Инг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гд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м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дахиад хугацаа алдах гээд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сгийн газрын хувьд бол энэ хуулийн талаа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тай, Эрдэс баялаг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айд, бус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сайдуудтай санал солилцсон. Энэ бол Засгийн газрын байр суурь нэг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сгийн газрын саналыг 100 хувь татаад авчихсан учраас. Тийм учраас Засгийн газар ижил байр суурьтай байгаа учраас,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х дээр бол </w:t>
      </w:r>
      <w:r>
        <w:rPr>
          <w:rFonts w:cs="Arial Mon" w:ascii="Arial Mon" w:hAnsi="Arial Mon"/>
          <w:effect w:val="blinkBackground"/>
          <w:lang w:val="mn-Cyrl-MN"/>
        </w:rPr>
        <w:t>кабинетийн</w:t>
      </w:r>
      <w:r>
        <w:rPr>
          <w:rFonts w:cs="Arial Mon" w:ascii="Arial Mon" w:hAnsi="Arial Mon"/>
          <w:lang w:val="mn-Cyrl-MN"/>
        </w:rPr>
        <w:t xml:space="preserve"> зарчим алдагдах байх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 нартай </w:t>
      </w:r>
      <w:r>
        <w:rPr>
          <w:rFonts w:cs="Arial Mon" w:ascii="Arial Mon" w:hAnsi="Arial Mon"/>
          <w:effect w:val="blinkBackground"/>
          <w:lang w:val="mn-Cyrl-MN"/>
        </w:rPr>
        <w:t>уузалтуудыг</w:t>
      </w:r>
      <w:r>
        <w:rPr>
          <w:rFonts w:cs="Arial Mon" w:ascii="Arial Mon" w:hAnsi="Arial Mon"/>
          <w:lang w:val="mn-Cyrl-MN"/>
        </w:rPr>
        <w:t xml:space="preserve"> хийсэн л дээ. </w:t>
      </w:r>
      <w:r>
        <w:rPr>
          <w:rFonts w:cs="Arial Mon" w:ascii="Arial Mon" w:hAnsi="Arial Mon"/>
          <w:effect w:val="blinkBackground"/>
          <w:lang w:val="mn-Cyrl-MN"/>
        </w:rPr>
        <w:t>Саус Гоби Сандстэй</w:t>
      </w:r>
      <w:r>
        <w:rPr>
          <w:rFonts w:cs="Arial Mon" w:ascii="Arial Mon" w:hAnsi="Arial Mon"/>
          <w:lang w:val="mn-Cyrl-MN"/>
        </w:rPr>
        <w:t xml:space="preserve"> шууд холбоотой хууль биш ээ. Хоёр, гурван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тлагдсан хууль. Энэ цаг хугацааны хувьд бол давхцал таарч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Гэхдээ </w:t>
      </w:r>
      <w:r>
        <w:rPr>
          <w:rFonts w:cs="Arial Mon" w:ascii="Arial Mon" w:hAnsi="Arial Mon"/>
          <w:effect w:val="blinkBackground"/>
          <w:lang w:val="mn-Cyrl-MN"/>
        </w:rPr>
        <w:t>Айвонхоу</w:t>
      </w:r>
      <w:r>
        <w:rPr>
          <w:rFonts w:cs="Arial Mon" w:ascii="Arial Mon" w:hAnsi="Arial Mon"/>
          <w:lang w:val="mn-Cyrl-MN"/>
        </w:rPr>
        <w:t xml:space="preserve"> компанийнхан юу гэж байгаа вэ гэхлээр энэ хэлцэл бол олон улсад ийм хууль байдаг болохоо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Мэдээж дэлх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анай борлуулалтын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с экспор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учраас. Худалдан авагчийн </w:t>
      </w:r>
      <w:r>
        <w:rPr>
          <w:rFonts w:cs="Arial Mon" w:ascii="Arial Mon" w:hAnsi="Arial Mon"/>
          <w:effect w:val="blinkBackground"/>
          <w:lang w:val="mn-Cyrl-MN"/>
        </w:rPr>
        <w:t>монополь</w:t>
      </w:r>
      <w:r>
        <w:rPr>
          <w:rFonts w:cs="Arial Mon" w:ascii="Arial Mon" w:hAnsi="Arial Mon"/>
          <w:lang w:val="mn-Cyrl-MN"/>
        </w:rPr>
        <w:t xml:space="preserve"> тодорхой хэмжээгээр тогтох магадлалтай байгаа учраас ингэж хян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хэрэг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гц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идэнд энэ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ноо бидэнд улам тодорхой хурдан баталж гаргаад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ийх юм аа хурдан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ч ээ гэж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одорхо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угацаага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ээд б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д  байх юм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зах зээлийн хувьд эрсдэл гарна. Борлуулах гэж байгаа талын хувьд байр сууриа илэрхийлсэн байна билээ. Тэгэхээр энэ бол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увьд ч гэсэн хааж, боож байгаа хууль биш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ч байгаа хууль учраас энэ дээр тийм юм. Энэ бол тодорхой шийдвэрээр хийж байгаа учраас энэ тохиолдолд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 xml:space="preserve"> -За болсон уу? 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сон уу?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хуулийн зорилгыг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утгаар ойлгож байгаа гэхдээ. Жишээлбэл энэ танилцуулган дотор Германы 2007 оны хуулийг иш татаж тэрний жишгээр хийж байгаа гэсэн санаа байна. Тэгэхээр нэг ийм асуулт байна. Герман ч юм уу? Ер нь энэ барууны орнууд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рнуу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ээрээ аль хэдийн эдийн засаг нь бий болоод тэр дотор нь стратегийн ач холбогдолтой компаниуд нь тодроод ингээд олон арван жил зарим нь зуун жил явж байгаа ийм улс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Манайд бол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эрхэлж байгаа юм уу тийм салбарууд ихэнх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тийм страте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ж нэрлэсэн юман дотор нь цахилгаан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 ч гэх юм уу гэдгээс бусдад нь бар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манай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вал байх юм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Ихэнх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утгаараа манайд бий болж ча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ийм салбар. Нарийн </w:t>
      </w:r>
      <w:r>
        <w:rPr>
          <w:rFonts w:cs="Arial Mon" w:ascii="Arial Mon" w:hAnsi="Arial Mon"/>
          <w:effect w:val="blinkBackground"/>
          <w:lang w:val="mn-Cyrl-MN"/>
        </w:rPr>
        <w:t>ярьвал</w:t>
      </w:r>
      <w:r>
        <w:rPr>
          <w:rFonts w:cs="Arial Mon" w:ascii="Arial Mon" w:hAnsi="Arial Mon"/>
          <w:lang w:val="mn-Cyrl-MN"/>
        </w:rPr>
        <w:t xml:space="preserve">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дэг нь манай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олон улсын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ж чадаж байгаа ч юм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ч юм уу? Энэ салбаруудыг дотор нь орохоор зэрэг зарим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ийм чухал ач холбогдолтой то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тэй гэсэн нэг утгаар </w:t>
      </w:r>
      <w:r>
        <w:rPr>
          <w:rFonts w:cs="Arial Mon" w:ascii="Arial Mon" w:hAnsi="Arial Mon"/>
          <w:effect w:val="blinkBackground"/>
          <w:lang w:val="mn-Cyrl-MN"/>
        </w:rPr>
        <w:t>ангилчихаад</w:t>
      </w:r>
      <w:r>
        <w:rPr>
          <w:rFonts w:cs="Arial Mon" w:ascii="Arial Mon" w:hAnsi="Arial Mon"/>
          <w:lang w:val="mn-Cyrl-MN"/>
        </w:rPr>
        <w:t xml:space="preserve">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улсын эдийн засаг нийгэ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ээ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явуулахад чухал ач холбогдолтой ч гэдэг юм уу. Жишээ нь таны саяны ярьсан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эсвэл тэсрэх дэлбэрэх бодис ч юм уу. Ш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тратеги гэдэг нь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 тэсрэх, дэлбэрэх бодис гэдэг бол хоорондоо шууд холбоотой гэж бол би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гт бууж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Тийм учраас миний гол асуух гэ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гэдэг энэ шалгуурыг ямар шалгуураар энд оруулсан юм бэ? Яг энд орчихсон салбарыг дурдах юм бол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хэд дахин олон салбарыг нэрлэж болохоор байна. Энэ дотор байгаа ч юм байна. Эхл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 байгаа салбаруудад ч байна. Огт эх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ч юмнуу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Нэг асуудал нь тэр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effect w:val="blinkBackground"/>
          <w:lang w:val="mn-Cyrl-MN"/>
        </w:rPr>
        <w:t>Хоёрдахь</w:t>
      </w:r>
      <w:r>
        <w:rPr>
          <w:rFonts w:cs="Arial Mon" w:ascii="Arial Mon" w:hAnsi="Arial Mon"/>
          <w:lang w:val="mn-Cyrl-MN"/>
        </w:rPr>
        <w:t xml:space="preserve"> нь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гэдэг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м чухал том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их ач холбогдолтой салбаруудыг бий болгохын тулд л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атах л байх л даа. Тэгэхээр барууны орнууд бий </w:t>
      </w:r>
      <w:r>
        <w:rPr>
          <w:rFonts w:cs="Arial Mon" w:ascii="Arial Mon" w:hAnsi="Arial Mon"/>
          <w:effect w:val="blinkBackground"/>
          <w:lang w:val="mn-Cyrl-MN"/>
        </w:rPr>
        <w:t>болгочихоод</w:t>
      </w:r>
      <w:r>
        <w:rPr>
          <w:rFonts w:cs="Arial Mon" w:ascii="Arial Mon" w:hAnsi="Arial Mon"/>
          <w:lang w:val="mn-Cyrl-MN"/>
        </w:rPr>
        <w:t xml:space="preserve"> хоорондоо техник, технологийн одоо,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, цэрэг зэвсгийн тэмцэлд </w:t>
      </w:r>
      <w:r>
        <w:rPr>
          <w:rFonts w:cs="Arial Mon" w:ascii="Arial Mon" w:hAnsi="Arial Mon"/>
          <w:effect w:val="blinkBackground"/>
          <w:lang w:val="mn-Cyrl-MN"/>
        </w:rPr>
        <w:t>орчихоод</w:t>
      </w:r>
      <w:r>
        <w:rPr>
          <w:rFonts w:cs="Arial Mon" w:ascii="Arial Mon" w:hAnsi="Arial Mon"/>
          <w:lang w:val="mn-Cyrl-MN"/>
        </w:rPr>
        <w:t xml:space="preserve"> тэгээд бие </w:t>
      </w:r>
      <w:r>
        <w:rPr>
          <w:rFonts w:cs="Arial Mon" w:ascii="Arial Mon" w:hAnsi="Arial Mon"/>
          <w:effect w:val="blinkBackground"/>
          <w:lang w:val="mn-Cyrl-MN"/>
        </w:rPr>
        <w:t>биенээсээ</w:t>
      </w:r>
      <w:r>
        <w:rPr>
          <w:rFonts w:cs="Arial Mon" w:ascii="Arial Mon" w:hAnsi="Arial Mon"/>
          <w:lang w:val="mn-Cyrl-MN"/>
        </w:rPr>
        <w:t xml:space="preserve"> хамгаалах барих гээд 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эрнийгээ хамгаалж байгаа юм. Бид нар бий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 эхэлж байгаа ийм салбаруудаа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яаж бий болгох гэж байгаа юм бэ? Миний ойлгож байгаагаар бол хамгаална, эсвэл хорино гэдэг юм уу, энэ талаасаа ярихаасаа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ийм чухал ач холбогдолтой стратегийн салбаруудыг яаж бий болгох юм бэ? Энэ бий болгоход нь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яаж татах вэ? Ямар зарчмаар татах вэ гэдэг асуудал нь энэ дотор тусвал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ч холбогдолтой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Энэ талаар хууль санаачилсан улсууд нь юу гэж ойлгож байгаа вэ? Ийм хоёр асуулт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 За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 З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санал юм байна гэж ойлголоо. Гэхдээ бас хуулийн агуулган дэ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йлголт байна. Шууд хэлбэл буруу ойлголттой байна.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ориглож байгаа заалт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Жишээ нь тэсэрч, дэлбэрэх боди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л заалт байгаа. 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жишээлбэл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нэр дор </w:t>
      </w:r>
      <w:r>
        <w:rPr>
          <w:rFonts w:cs="Arial Mon" w:ascii="Arial Mon" w:hAnsi="Arial Mon"/>
          <w:effect w:val="blinkBackground"/>
          <w:lang w:val="mn-Cyrl-MN"/>
        </w:rPr>
        <w:t>терорист</w:t>
      </w:r>
      <w:r>
        <w:rPr>
          <w:rFonts w:cs="Arial Mon" w:ascii="Arial Mon" w:hAnsi="Arial Mon"/>
          <w:lang w:val="mn-Cyrl-MN"/>
        </w:rPr>
        <w:t xml:space="preserve"> байгууллага ч юм уу, тэсэрч дэлбэр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Монгол улс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гээд хийгээд, тэсэрч дэлбэр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хувьцааг нь худалдаж аваад хяналтыг нь тогтоочих асуудал бол нээлттэй байна. Тэгэхээр хувьцааг нь худалдаж авч байгаа бол, худалдан авалт хийж байгаа бол Засгийн газарт мэдэгдэ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асуудал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дгээр салбарт гадаады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огт ор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тийм заалт биш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энэ салбарт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орж ирэхдэ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ёстой л гэсэн заалт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яналт тогтоохоор, удирдлагын эрхийг нь авахаар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ёстой.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 юм уу, тэсэрч дэлбэрэх бодис байдаг юм уу, химийн хорт бодис зэрэг энэ салбаруудад телевиз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байдаг юм уу энэ салбарууд дээр тогтоох бол хяналт тавих ёстой л гэсэн ийм заалт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Ийм хуулиу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 байгаа орнуудад ч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ж буй орнуудад ч ийм хууль байна гэж судалгаанаас гарсан байна бил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Ер нь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тай холбоо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жагсаалт бол бид нарын ярилцах л асуудал. Энэ бол бид нарын ярилцах л асуудал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салбарын мэдлэгтэй б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Бид нар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эдэх асууж барьсан юмныхаа хэмжээнд яв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Ер нь бол нэмэгдэх хасагдах юм гарах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ийм болохоо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нилээд сайн барьж а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х гэж бодож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Тэр тохиолдолд ойлгож байна л даа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эдэг маань нэг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яваад байна. Тэр хуулин дотор маа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ийх</w:t>
      </w:r>
      <w:r>
        <w:rPr>
          <w:rFonts w:cs="Arial Mon" w:ascii="Arial Mon" w:hAnsi="Arial Mon"/>
          <w:lang w:val="mn-Cyrl-MN"/>
        </w:rPr>
        <w:t xml:space="preserve"> нь утга, агуулга 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ч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Яаж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ш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ийн</w:t>
      </w:r>
      <w:r>
        <w:rPr>
          <w:rFonts w:cs="Arial Mon" w:ascii="Arial Mon" w:hAnsi="Arial Mon"/>
          <w:lang w:val="mn-Cyrl-MN"/>
        </w:rPr>
        <w:t xml:space="preserve">, ямар зарчмаар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ш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ийн</w:t>
      </w:r>
      <w:r>
        <w:rPr>
          <w:rFonts w:cs="Arial Mon" w:ascii="Arial Mon" w:hAnsi="Arial Mon"/>
          <w:lang w:val="mn-Cyrl-MN"/>
        </w:rPr>
        <w:t>, яах гэ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байгаа юм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тэй юм уу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одоогийн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ууль чинь одоо бол тэртээ </w:t>
      </w:r>
      <w:r>
        <w:rPr>
          <w:rFonts w:cs="Arial Mon" w:ascii="Arial Mon" w:hAnsi="Arial Mon"/>
          <w:effect w:val="blinkBackground"/>
          <w:lang w:val="mn-Cyrl-MN"/>
        </w:rPr>
        <w:t>тэрэн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ийн системээр л яв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байгуулла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хийн оронд Засгийн газ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х л юм байна. Тэгэхээр эн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эдгийгээ нэгэнт зохицуулна, хэмжээ, </w:t>
      </w:r>
      <w:r>
        <w:rPr>
          <w:rFonts w:cs="Arial Mon" w:ascii="Arial Mon" w:hAnsi="Arial Mon"/>
          <w:effect w:val="blinkBackground"/>
          <w:lang w:val="mn-Cyrl-MN"/>
        </w:rPr>
        <w:t>дамжаагий</w:t>
      </w:r>
      <w:r>
        <w:rPr>
          <w:rFonts w:cs="Arial Mon" w:ascii="Arial Mon" w:hAnsi="Arial Mon"/>
          <w:lang w:val="mn-Cyrl-MN"/>
        </w:rPr>
        <w:t xml:space="preserve"> нь болно,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элэх гэж байгаа бол тэрийгээ тодорхой хэлэх хэрэгтэй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нэ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эд биччихээр энэ нь хуулийн агуулга нь гарч 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йлбарлахд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х тухай хууль </w:t>
      </w:r>
      <w:r>
        <w:rPr>
          <w:rFonts w:cs="Arial Mon" w:ascii="Arial Mon" w:hAnsi="Arial Mon"/>
          <w:effect w:val="blinkBackground"/>
          <w:lang w:val="mn-Cyrl-MN"/>
        </w:rPr>
        <w:t>гэ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хэрэг дээрээ зохицуулах тухай хууль гээд. Зохицуулах юм бол болно,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 хэмжээ нь,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эмжээ нь гэж яри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чинь хаана байна гэж асуух гээд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>-Энэ хуулийн 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ч шийдвэрлэх, 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 хэлцэл хийснийг </w:t>
      </w:r>
      <w:r>
        <w:rPr>
          <w:rFonts w:cs="Arial Mon" w:ascii="Arial Mon" w:hAnsi="Arial Mon"/>
          <w:effect w:val="blinkBackground"/>
          <w:lang w:val="mn-Cyrl-MN"/>
        </w:rPr>
        <w:t>мэдээлэх</w:t>
      </w:r>
      <w:r>
        <w:rPr>
          <w:rFonts w:cs="Arial Mon" w:ascii="Arial Mon" w:hAnsi="Arial Mon"/>
          <w:lang w:val="mn-Cyrl-MN"/>
        </w:rPr>
        <w:t xml:space="preserve"> гээд ингээд тодорхой заасан 3 сарын дотор бол Засгийн газар хэлцэл хийх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омжтой эсэх талаар 3 сарын дотор хариу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Гурван сарын дотор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элц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лээ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на гээд ойлгогдоод яв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чин бол 11, 12,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ч шийдвэрлэх </w:t>
      </w:r>
      <w:r>
        <w:rPr>
          <w:rFonts w:cs="Arial Mon" w:ascii="Arial Mon" w:hAnsi="Arial Mon"/>
          <w:effect w:val="blinkBackground"/>
          <w:lang w:val="mn-Cyrl-MN"/>
        </w:rPr>
        <w:t>порцедурыг</w:t>
      </w:r>
      <w:r>
        <w:rPr>
          <w:rFonts w:cs="Arial Mon" w:ascii="Arial Mon" w:hAnsi="Arial Mon"/>
          <w:lang w:val="mn-Cyrl-MN"/>
        </w:rPr>
        <w:t xml:space="preserve"> нарийвчлан заасан байсан. Ажлын хэсэг дээр санал гараад ярьж байгаад энэ асуудлыг хуулиа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 хурда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, хууль бол энгийн ойлгомжтой байя.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 процедурыг нь Засгийн журмаар </w:t>
      </w:r>
      <w:r>
        <w:rPr>
          <w:rFonts w:cs="Arial Mon" w:ascii="Arial Mon" w:hAnsi="Arial Mon"/>
          <w:effect w:val="blinkBackground"/>
          <w:lang w:val="mn-Cyrl-MN"/>
        </w:rPr>
        <w:t>батлъя</w:t>
      </w:r>
      <w:r>
        <w:rPr>
          <w:rFonts w:cs="Arial Mon" w:ascii="Arial Mon" w:hAnsi="Arial Mon"/>
          <w:lang w:val="mn-Cyrl-MN"/>
        </w:rPr>
        <w:t xml:space="preserve"> гээд хуулиар Засгийн газраас хэлэлцэ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лгох журмыг нарийвчлан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ах журмыг гаргана гээд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хэлэлцэн шийдвэрлэхтэй холбогдсон нарийвчилсан журмыг Засгийн газар энэ хууль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батална гээд 8.6-д заачих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 xml:space="preserve">.Батсуурь: </w:t>
      </w:r>
      <w:r>
        <w:rPr>
          <w:rFonts w:cs="Arial Mon" w:ascii="Arial Mon" w:hAnsi="Arial Mon"/>
          <w:lang w:val="mn-Cyrl-MN"/>
        </w:rPr>
        <w:t xml:space="preserve">-Бид одоо </w:t>
      </w:r>
      <w:r>
        <w:rPr>
          <w:rFonts w:cs="Arial Mon" w:ascii="Arial Mon" w:hAnsi="Arial Mon"/>
          <w:effect w:val="blinkBackground"/>
          <w:lang w:val="mn-Cyrl-MN"/>
        </w:rPr>
        <w:t>Саус Гоби Сандс</w:t>
      </w:r>
      <w:r>
        <w:rPr>
          <w:rFonts w:cs="Arial Mon" w:ascii="Arial Mon" w:hAnsi="Arial Mon"/>
          <w:lang w:val="mn-Cyrl-MN"/>
        </w:rPr>
        <w:t xml:space="preserve"> компанийн асуудлаар л энэ асуудал дээр учи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эрж бужигнаж байна л даа. Урь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сууд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в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ухайлбал одоо манай тэр Говь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бэр аймгийн Шивээ </w:t>
      </w:r>
      <w:r>
        <w:rPr>
          <w:rFonts w:cs="Arial Mon" w:ascii="Arial Mon" w:hAnsi="Arial Mon"/>
          <w:effect w:val="blinkBackground"/>
          <w:lang w:val="mn-Cyrl-MN"/>
        </w:rPr>
        <w:t>ово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ордын</w:t>
      </w:r>
      <w:r>
        <w:rPr>
          <w:rFonts w:cs="Arial Mon" w:ascii="Arial Mon" w:hAnsi="Arial Mon"/>
          <w:lang w:val="mn-Cyrl-MN"/>
        </w:rPr>
        <w:t xml:space="preserve"> асуудал яг ийм маягаар яв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Шивээ овоо бол стратегийн том орд лицензийг нь 2004 онд хууль бусаар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</w:t>
      </w:r>
      <w:r>
        <w:rPr>
          <w:rFonts w:cs="Arial Mon" w:ascii="Arial Mon" w:hAnsi="Arial Mon"/>
          <w:effect w:val="blinkBackground"/>
          <w:lang w:val="mn-Cyrl-MN"/>
        </w:rPr>
        <w:t>Шинэшивээ</w:t>
      </w:r>
      <w:r>
        <w:rPr>
          <w:rFonts w:cs="Arial Mon" w:ascii="Arial Mon" w:hAnsi="Arial Mon"/>
          <w:lang w:val="mn-Cyrl-MN"/>
        </w:rPr>
        <w:t xml:space="preserve"> гэдэг компанид. </w:t>
      </w:r>
      <w:r>
        <w:rPr>
          <w:rFonts w:cs="Arial Mon" w:ascii="Arial Mon" w:hAnsi="Arial Mon"/>
          <w:effect w:val="blinkBackground"/>
          <w:lang w:val="mn-Cyrl-MN"/>
        </w:rPr>
        <w:t>Шинэшивээ</w:t>
      </w:r>
      <w:r>
        <w:rPr>
          <w:rFonts w:cs="Arial Mon" w:ascii="Arial Mon" w:hAnsi="Arial Mon"/>
          <w:lang w:val="mn-Cyrl-MN"/>
        </w:rPr>
        <w:t xml:space="preserve"> гэдэг компани нь цаашаа </w:t>
      </w:r>
      <w:r>
        <w:rPr>
          <w:rFonts w:cs="Arial Mon" w:ascii="Arial Mon" w:hAnsi="Arial Mon"/>
          <w:effect w:val="blinkBackground"/>
          <w:lang w:val="mn-Cyrl-MN"/>
        </w:rPr>
        <w:t>Америкд</w:t>
      </w:r>
      <w:r>
        <w:rPr>
          <w:rFonts w:cs="Arial Mon" w:ascii="Arial Mon" w:hAnsi="Arial Mon"/>
          <w:lang w:val="mn-Cyrl-MN"/>
        </w:rPr>
        <w:t xml:space="preserve"> нэг зараад, </w:t>
      </w:r>
      <w:r>
        <w:rPr>
          <w:rFonts w:cs="Arial Mon" w:ascii="Arial Mon" w:hAnsi="Arial Mon"/>
          <w:effect w:val="blinkBackground"/>
          <w:lang w:val="mn-Cyrl-MN"/>
        </w:rPr>
        <w:t>Гонконгд</w:t>
      </w:r>
      <w:r>
        <w:rPr>
          <w:rFonts w:cs="Arial Mon" w:ascii="Arial Mon" w:hAnsi="Arial Mon"/>
          <w:lang w:val="mn-Cyrl-MN"/>
        </w:rPr>
        <w:t xml:space="preserve"> нэг зараад, Хятадуудад нэг зараад баахан хуваагаад хаячихсан.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хэлээд л, дуугараад л байхад юу ч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одоо ингээд, энийг бас давхар зохицуулах л хэрэгтэй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ууль санаачлагчаас асуулт байна. Энэ хууль батлагдсанаар Овоот толгойн лиценз энэ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 компани дамлан зарсан энэ асуудлыг яг яаж шийдвэрлэх вэ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р одоо зарж байгаа наймааг зогсоож чадах уу? Хууль яг энэ </w:t>
      </w:r>
      <w:r>
        <w:rPr>
          <w:rFonts w:cs="Arial Mon" w:ascii="Arial Mon" w:hAnsi="Arial Mon"/>
          <w:effect w:val="blinkBackground"/>
          <w:lang w:val="mn-Cyrl-MN"/>
        </w:rPr>
        <w:t>кэйстэй</w:t>
      </w:r>
      <w:r>
        <w:rPr>
          <w:rFonts w:cs="Arial Mon" w:ascii="Arial Mon" w:hAnsi="Arial Mon"/>
          <w:lang w:val="mn-Cyrl-MN"/>
        </w:rPr>
        <w:t xml:space="preserve">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ийн </w:t>
      </w:r>
      <w:r>
        <w:rPr>
          <w:rFonts w:cs="Arial Mon" w:ascii="Arial Mon" w:hAnsi="Arial Mon"/>
          <w:effect w:val="blinkBackground"/>
          <w:lang w:val="mn-Cyrl-MN"/>
        </w:rPr>
        <w:t>кэйс</w:t>
      </w:r>
      <w:r>
        <w:rPr>
          <w:rFonts w:cs="Arial Mon" w:ascii="Arial Mon" w:hAnsi="Arial Mon"/>
          <w:lang w:val="mn-Cyrl-MN"/>
        </w:rPr>
        <w:t xml:space="preserve"> яаж уялдан зохицолдож энэ асуудлыг шийдвэрлэх талаар тов тодорхой хариулт авмаар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 энэ хамр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 байна л даа нилээд олон салбар орсон байна.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ж байгаатай ч бас санал хуваалцаж л байн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 дээр нь бос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энэ олон салбараа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маягаар зохицуулалт хийхээр т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дагаад жинхэнэ техник, технологи олон юм орж ир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адаадын бидэ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. Ингэж хавтгай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рай жоохон унах уу. Тэгс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 ёстой салбар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ухайлбал одоо мал аж ахуйн салбар байж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монголчуудын туршлага байна. Хятадуудаар малаа маллуулсаар байгаа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сон бид одоо Япон, Солонгос малчинтай байвал ямар уу? Одоо ингээд Уул уурха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суурин газруу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 байна. Малчид ялангуяа залуучуу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суурин </w:t>
      </w:r>
      <w:r>
        <w:rPr>
          <w:rFonts w:cs="Arial Mon" w:ascii="Arial Mon" w:hAnsi="Arial Mon"/>
          <w:effect w:val="blinkBackground"/>
          <w:lang w:val="mn-Cyrl-MN"/>
        </w:rPr>
        <w:t>газруудруу</w:t>
      </w:r>
      <w:r>
        <w:rPr>
          <w:rFonts w:cs="Arial Mon" w:ascii="Arial Mon" w:hAnsi="Arial Mon"/>
          <w:lang w:val="mn-Cyrl-MN"/>
        </w:rPr>
        <w:t xml:space="preserve">, том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лдв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уул уурхайд ажиллах сонирхол  маш их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ал мал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на. </w:t>
      </w:r>
      <w:r>
        <w:rPr>
          <w:rFonts w:cs="Arial Mon" w:ascii="Arial Mon" w:hAnsi="Arial Mon"/>
          <w:effect w:val="blinkBackground"/>
          <w:lang w:val="mn-Cyrl-MN"/>
        </w:rPr>
        <w:t>Малчдын</w:t>
      </w:r>
      <w:r>
        <w:rPr>
          <w:rFonts w:cs="Arial Mon" w:ascii="Arial Mon" w:hAnsi="Arial Mon"/>
          <w:lang w:val="mn-Cyrl-MN"/>
        </w:rPr>
        <w:t xml:space="preserve"> нийгмийн асууда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байна. Гэтэл одоо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орж ир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э 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бизнесийн боломж байна г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э гадаадынхан орж ирээд малыг нь 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нь худалдаж аваад гадаадын малчид олноороо бий болоод ирвэл ямар бай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 вэ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д одоо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х, эзэмших гадаадын баахан малчид би тэр улс гэж хэ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л даа. Аль ч улсынх байж болно. Энийг яаж зохицуулах вэ?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зохицуулалт хийж болох уу? Хоёр асуулт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:</w:t>
      </w:r>
      <w:r>
        <w:rPr>
          <w:rFonts w:cs="Arial Mon" w:ascii="Arial Mon" w:hAnsi="Arial Mon"/>
          <w:lang w:val="mn-Cyrl-MN"/>
        </w:rPr>
        <w:t xml:space="preserve">-Энэ салбарыг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эд оруулъя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жлын хэсэг дээр санал гаргаад нэмээд оруулчихсан юм аа. Яг энэ салба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ол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бол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гадаад бодлогын Байнгын хороогоор батлагдаад гарса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д заасан салбарууд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ж оруулсан байгаа.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ээ энэ асуудал ингээд явж байна аа. Тухайлбал таныг Байнгын хорооны даргаар ажилла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,  салбарууд орсон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 хэлэлц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ал аж ахуйн салба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ол яг ямар хэмжээн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ийн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ийн гэдэг бол тооцоолоход бас нилэ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рэлтэй асуудал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л аж ахуй, мал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 Mon" w:ascii="Arial Mon" w:hAnsi="Arial Mon"/>
          <w:effect w:val="blinkBackground"/>
          <w:lang w:val="mn-Cyrl-MN"/>
        </w:rPr>
        <w:t>хамгаалалтанд</w:t>
      </w:r>
      <w:r>
        <w:rPr>
          <w:rFonts w:cs="Arial Mon" w:ascii="Arial Mon" w:hAnsi="Arial Mon"/>
          <w:lang w:val="mn-Cyrl-MN"/>
        </w:rPr>
        <w:t xml:space="preserve"> бай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аалттай уялдуулаад Малын удмын санг хамгаалах  тухай хуулиар энэ асуудал зохицуулагдаж байгаа юм билээ. Тийм учраас яг энэ дотор хонь худалдаад аваад эхл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д харшиллаа гээд хоригло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, боломж бол хязгаарлагдмал. Яагаад гэвэл аж ахуйн нэгжид хяналт тогтоох хувьцааг худалдаж авч байгаа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хийгдэж байгаа хэлц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дээр 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асуудлаар зохицуулагда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Тэр шинэ салбаруудтай холбоотой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ид нар хэл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Гол нь энэ д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салб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дур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эг дарааг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нилээд нарийн юмнууд гарах болов уу гэж бодож байна. Ажлын хэсэг дээр нилээд ярьсан. Батчим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орж ирээд салбаруудыг нь  оруул гэж оруулуулсан. 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д нар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заалтуудыг нь оруулъя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гээд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ээ Засгийн газар бол явцынхаа даг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 нь ч юм уу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шаардлага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ач </w:t>
      </w:r>
      <w:r>
        <w:rPr>
          <w:rFonts w:cs="Arial Mon" w:ascii="Arial Mon" w:hAnsi="Arial Mon"/>
          <w:effect w:val="blinkBackground"/>
          <w:lang w:val="mn-Cyrl-MN"/>
        </w:rPr>
        <w:t>холбогдолыг</w:t>
      </w:r>
      <w:r>
        <w:rPr>
          <w:rFonts w:cs="Arial Mon" w:ascii="Arial Mon" w:hAnsi="Arial Mon"/>
          <w:lang w:val="mn-Cyrl-MN"/>
        </w:rPr>
        <w:t xml:space="preserve"> нь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салбаруудыг нь нэмээд явж  байя </w:t>
      </w:r>
      <w:r>
        <w:rPr>
          <w:rFonts w:cs="Arial Mon" w:ascii="Arial Mon" w:hAnsi="Arial Mon"/>
          <w:effect w:val="blinkBackground"/>
          <w:lang w:val="mn-Cyrl-MN"/>
        </w:rPr>
        <w:t>журманд</w:t>
      </w:r>
      <w:r>
        <w:rPr>
          <w:rFonts w:cs="Arial Mon" w:ascii="Arial Mon" w:hAnsi="Arial Mon"/>
          <w:lang w:val="mn-Cyrl-MN"/>
        </w:rPr>
        <w:t xml:space="preserve"> нь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 гээд янз янзаар ярьсан байгаа. Тийм болохоор би бодохдоо бол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бол аль аль салбар яах вэ гэдгээ яри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х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 xml:space="preserve">.Батсуурь: </w:t>
      </w:r>
      <w:r>
        <w:rPr>
          <w:rFonts w:cs="Arial Mon" w:ascii="Arial Mon" w:hAnsi="Arial Mon"/>
          <w:lang w:val="mn-Cyrl-MN"/>
        </w:rPr>
        <w:t>-Би тодорхой асуулт тавь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г одоо </w:t>
      </w:r>
      <w:r>
        <w:rPr>
          <w:rFonts w:cs="Arial Mon" w:ascii="Arial Mon" w:hAnsi="Arial Mon"/>
          <w:effect w:val="blinkBackground"/>
          <w:lang w:val="mn-Cyrl-MN"/>
        </w:rPr>
        <w:t>Саус Гоби Сандс</w:t>
      </w:r>
      <w:r>
        <w:rPr>
          <w:rFonts w:cs="Arial Mon" w:ascii="Arial Mon" w:hAnsi="Arial Mon"/>
          <w:lang w:val="mn-Cyrl-MN"/>
        </w:rPr>
        <w:t xml:space="preserve"> компанийн Овоо толгойн ордыг зарсан асуудал тиймээ тэрнийг л тойрч яригдаад байгаа юм шиг байгаа юм. Тэрнийг л энэ хууль энэ долоо хоногт батлагдсанаар ямар байдлаар ший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вэ? Наймаа буцах уу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Яг энэ компанитай холбоотойгоор гарч байгаа хууль гэж б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. Яг энэ хууль компанийн </w:t>
      </w:r>
      <w:r>
        <w:rPr>
          <w:rFonts w:cs="Arial Mon" w:ascii="Arial Mon" w:hAnsi="Arial Mon"/>
          <w:effect w:val="blinkBackground"/>
          <w:lang w:val="mn-Cyrl-MN"/>
        </w:rPr>
        <w:t>кейст</w:t>
      </w:r>
      <w:r>
        <w:rPr>
          <w:rFonts w:cs="Arial Mon" w:ascii="Arial Mon" w:hAnsi="Arial Mon"/>
          <w:lang w:val="mn-Cyrl-MN"/>
        </w:rPr>
        <w:t xml:space="preserve"> тохиолдолд зориулаад баталж байгаа хууль биш 2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явж байгаа хууль. Яг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цаг хугацаа нь таарчихжээ. Тэхдээ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 бол Монгол улсын Засгийн газарт огт мэдэгд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арилжаа хийгддэг явдал зогсоно. </w:t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процесс </w:t>
      </w:r>
      <w:r>
        <w:rPr>
          <w:rFonts w:cs="Arial Mon" w:ascii="Arial Mon" w:hAnsi="Arial Mon"/>
          <w:effect w:val="blinkBackground"/>
          <w:lang w:val="mn-Cyrl-MN"/>
        </w:rPr>
        <w:t>эхэлнэ</w:t>
      </w:r>
      <w:r>
        <w:rPr>
          <w:rFonts w:cs="Arial Mon" w:ascii="Arial Mon" w:hAnsi="Arial Mon"/>
          <w:lang w:val="mn-Cyrl-MN"/>
        </w:rPr>
        <w:t>. Энэ хууль батлагдсанаар мэдэгд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арилжаа хийдэг явдал зогсоно. 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процесс </w:t>
      </w:r>
      <w:r>
        <w:rPr>
          <w:rFonts w:cs="Arial Mon" w:ascii="Arial Mon" w:hAnsi="Arial Mon"/>
          <w:effect w:val="blinkBackground"/>
          <w:lang w:val="mn-Cyrl-MN"/>
        </w:rPr>
        <w:t>эхэлн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процесс дотор энэ Монгол улсын эдийн засагт ям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юм, экспорт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ям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ийн 6 </w:t>
      </w:r>
      <w:r>
        <w:rPr>
          <w:rFonts w:cs="Arial Mon" w:ascii="Arial Mon" w:hAnsi="Arial Mon"/>
          <w:effect w:val="blinkBackground"/>
          <w:lang w:val="mn-Cyrl-MN"/>
        </w:rPr>
        <w:t>критерийг</w:t>
      </w:r>
      <w:r>
        <w:rPr>
          <w:rFonts w:cs="Arial Mon" w:ascii="Arial Mon" w:hAnsi="Arial Mon"/>
          <w:lang w:val="mn-Cyrl-MN"/>
        </w:rPr>
        <w:t xml:space="preserve"> хуучин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ууль дээр явж байсан юм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р нь Засгийн газрын журамд орчихсон.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отор бол манай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яаж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вэ, экспор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 яаж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вэ гээд тодорхой 6 жишгийг оруулсан байгаа. Энэ дотроос жишээлб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алив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шинж чанар нь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д харш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 нь Монгол улсын хууль тогтоомж, бизнесийн тогтсон хэм, хэмжээг сахин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мжийг хангасан байх, Монгол улсын татв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орлогод бодлого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ноцто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 нь тодорхой салбар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ийг хаах </w:t>
      </w:r>
      <w:r>
        <w:rPr>
          <w:rFonts w:cs="Arial Mon" w:ascii="Arial Mon" w:hAnsi="Arial Mon"/>
          <w:effect w:val="blinkBackground"/>
          <w:lang w:val="mn-Cyrl-MN"/>
        </w:rPr>
        <w:t>монополь</w:t>
      </w:r>
      <w:r>
        <w:rPr>
          <w:rFonts w:cs="Arial Mon" w:ascii="Arial Mon" w:hAnsi="Arial Mon"/>
          <w:lang w:val="mn-Cyrl-MN"/>
        </w:rPr>
        <w:t xml:space="preserve"> тогтоох шинжийг аг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, бизнес эрхлэгч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гэсэн 5 </w:t>
      </w:r>
      <w:r>
        <w:rPr>
          <w:rFonts w:cs="Arial Mon" w:ascii="Arial Mon" w:hAnsi="Arial Mon"/>
          <w:effect w:val="blinkBackground"/>
          <w:lang w:val="mn-Cyrl-MN"/>
        </w:rPr>
        <w:t>критерийг</w:t>
      </w:r>
      <w:r>
        <w:rPr>
          <w:rFonts w:cs="Arial Mon" w:ascii="Arial Mon" w:hAnsi="Arial Mon"/>
          <w:lang w:val="mn-Cyrl-MN"/>
        </w:rPr>
        <w:t xml:space="preserve"> заа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гаа. Эн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р тэр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нийцэж байна 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гэдэгт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</w:t>
      </w:r>
      <w:r>
        <w:rPr>
          <w:rFonts w:cs="Arial Mon" w:ascii="Arial Mon" w:hAnsi="Arial Mon"/>
          <w:effect w:val="blinkBackground"/>
          <w:lang w:val="mn-Cyrl-MN"/>
        </w:rPr>
        <w:t>процес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 Mon" w:ascii="Arial Mon" w:hAnsi="Arial Mon"/>
          <w:effect w:val="blinkBackground"/>
          <w:lang w:val="mn-Cyrl-MN"/>
        </w:rPr>
        <w:t>хэлэлцэгдэнэ</w:t>
      </w:r>
      <w:r>
        <w:rPr>
          <w:rFonts w:cs="Arial Mon" w:ascii="Arial Mon" w:hAnsi="Arial Mon"/>
          <w:lang w:val="mn-Cyrl-MN"/>
        </w:rPr>
        <w:t xml:space="preserve">. Одоо хууль хэлэлц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ээ яг тэгж шийднэ гэж хэлэх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охи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За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гэлж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 xml:space="preserve">лэх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За яах вэ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бус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энэ хууль зарчмын хувьд хэрэгтэй хууль.Тэгэхдээ 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ийм горим бай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лсэ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р нь </w:t>
      </w:r>
      <w:r>
        <w:rPr>
          <w:rFonts w:cs="Arial Mon" w:ascii="Arial Mon" w:hAnsi="Arial Mon"/>
          <w:effect w:val="blinkBackground"/>
          <w:lang w:val="mn-Cyrl-MN"/>
        </w:rPr>
        <w:t>батлъя</w:t>
      </w:r>
      <w:r>
        <w:rPr>
          <w:rFonts w:cs="Arial Mon" w:ascii="Arial Mon" w:hAnsi="Arial Mon"/>
          <w:lang w:val="mn-Cyrl-MN"/>
        </w:rPr>
        <w:t xml:space="preserve"> гээд тэгэхийн ту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нэг юм асуу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Би хурдан батлахын талд байна.  Тэгэхдээ энэ дотор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яаж ч байсан болмо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ийм хэдэн заалтуу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логик нь бо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улиас дээр болчихжээ. Одоо яаж ч болмо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эдэн заалт байна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 эний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ж болох юм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 юм бол хурдан явж болох юм. Тэрийг би тов тодорхой хэлж байгаад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дэг дотр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ж ямар ч 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энэний дор юу ч хэлж болохоор тийм заалт орчихсон байх юм. Яах гэж ийм юм оруулаад байгаа юм бэ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Уул уурхай, бусад цацраг </w:t>
      </w:r>
      <w:r>
        <w:rPr>
          <w:rFonts w:cs="Arial Mon" w:ascii="Arial Mon" w:hAnsi="Arial Mon"/>
          <w:effect w:val="blinkBackground"/>
          <w:lang w:val="mn-Cyrl-MN"/>
        </w:rPr>
        <w:t>идвэхт</w:t>
      </w:r>
      <w:r>
        <w:rPr>
          <w:rFonts w:cs="Arial Mon" w:ascii="Arial Mon" w:hAnsi="Arial Mon"/>
          <w:lang w:val="mn-Cyrl-MN"/>
        </w:rPr>
        <w:t xml:space="preserve"> юм ойлгож байна. Тэр 5.2.11-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дэг чинь юу гэж байгаа юм бэ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дотор чинь байшин барилга </w:t>
      </w:r>
      <w:r>
        <w:rPr>
          <w:rFonts w:cs="Arial Mon" w:ascii="Arial Mon" w:hAnsi="Arial Mon"/>
          <w:effect w:val="blinkBackground"/>
          <w:lang w:val="mn-Cyrl-MN"/>
        </w:rPr>
        <w:t>барьчихаад</w:t>
      </w:r>
      <w:r>
        <w:rPr>
          <w:rFonts w:cs="Arial Mon" w:ascii="Arial Mon" w:hAnsi="Arial Mon"/>
          <w:lang w:val="mn-Cyrl-MN"/>
        </w:rPr>
        <w:t xml:space="preserve"> зар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ороод ирэх юм бол алиа алдсан юм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 зочид буудал барь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 засг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на гэж хэлцэл хийдэг болох н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5.2.13 Арьс шир ноос ноолуур бэлтгэх, боловсруу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ж ийм хоёр аймшигт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Монгол улсын эдийн засгийн тал шахам </w:t>
      </w:r>
      <w:r>
        <w:rPr>
          <w:rFonts w:cs="Arial Mon" w:ascii="Arial Mon" w:hAnsi="Arial Mon"/>
          <w:effect w:val="blinkBackground"/>
          <w:lang w:val="mn-Cyrl-MN"/>
        </w:rPr>
        <w:t>орчихож</w:t>
      </w:r>
      <w:r>
        <w:rPr>
          <w:rFonts w:cs="Arial Mon" w:ascii="Arial Mon" w:hAnsi="Arial Mon"/>
          <w:lang w:val="mn-Cyrl-MN"/>
        </w:rPr>
        <w:t xml:space="preserve"> болохоор ийм юмыг яах гэж холион бантан шиг оруулж ирээд байгаа юм бэ гэж би та нараас асууя. Яагаад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байж байгаа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вэ гэхээр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. Энэ чинь дараа нь оронгуутаа та нар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хэлцэл гэдэг дото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нууд оруулж ирсэн байх юм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Стратегийн аж ахуйн удирдлагын шийдвэрт хориг тавих боломжтой болгох гэдэг юмыг аваачаад дээд талын 6.1-ийн дор дурдсан хэлцэл орно гэдэг чинь ямар утгатай юм бэ?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хуулий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олон ойлголцлын асар эср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ийм юм гарч ирнэ. Тэгэхээр энэ дээр хэлээч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эргийн хэдэн юмнуудыг  бид хасаад ч юм уу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ойлголцсон бол би дэмжмээр байх юм. Тэгээд энэ дотор ийм шинж чанарта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хэд хэ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Жишээлбэл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ч шийдвэрлэнэ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8.1-д. Энэ дээр би ингэмээр байна. Хэрвээ энд </w:t>
      </w:r>
      <w:r>
        <w:rPr>
          <w:rFonts w:cs="Arial Mon" w:ascii="Arial Mon" w:hAnsi="Arial Mon"/>
          <w:effect w:val="blinkBackground"/>
          <w:lang w:val="mn-Cyrl-MN"/>
        </w:rPr>
        <w:t>хувьслыг</w:t>
      </w:r>
      <w:r>
        <w:rPr>
          <w:rFonts w:cs="Arial Mon" w:ascii="Arial Mon" w:hAnsi="Arial Mon"/>
          <w:lang w:val="mn-Cyrl-MN"/>
        </w:rPr>
        <w:t xml:space="preserve"> хэлэлцэж шийдвэртэй холбогдсон нарийвчилсан журмыг Засгийн газар энэ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батална гэх юм бол хугацаа чинь дахиад болохоо байчих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сгийн газар ийм хурдан яаж а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гэхээр журам гэхийн оронд энэ дээр зааснаар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тухайн байгууллагууд энэ чигл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а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лдэг болох юм бол 8.1.5-д байгаа юмыг хасах ёсто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т чинь би унш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нь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ид бизнес эрхлэгч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ноцтой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. 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бол Монгол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ж болно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орж гэдэг н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нэг ноолуурын ченж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ирээд ми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ноцтой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на гэж хэлэхэд та н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х нь чиглэлээр заачихсан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Ми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, бизнес эрхлэгчид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ийм аюултай заалтуудыг нь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байлгасанаар</w:t>
      </w:r>
      <w:r>
        <w:rPr>
          <w:rFonts w:cs="Arial Mon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онгол улс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эдийн засгийн бодлогыг бид 20 жил хийсэн юмандаа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зураас </w:t>
      </w:r>
      <w:r>
        <w:rPr>
          <w:rFonts w:cs="Arial Mon" w:ascii="Arial Mon" w:hAnsi="Arial Mon"/>
          <w:effect w:val="blinkBackground"/>
          <w:lang w:val="mn-Cyrl-MN"/>
        </w:rPr>
        <w:t>тавьчихаар</w:t>
      </w:r>
      <w:r>
        <w:rPr>
          <w:rFonts w:cs="Arial Mon" w:ascii="Arial Mon" w:hAnsi="Arial Mon"/>
          <w:lang w:val="mn-Cyrl-MN"/>
        </w:rPr>
        <w:t xml:space="preserve"> ийм юмнууд байна. Ийм аюултай юмнуудаа хас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 энэ маа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дний одоо яриад байгаа </w:t>
      </w:r>
      <w:r>
        <w:rPr>
          <w:rFonts w:cs="Arial Mon" w:ascii="Arial Mon" w:hAnsi="Arial Mon"/>
          <w:effect w:val="blinkBackground"/>
          <w:lang w:val="mn-Cyrl-MN"/>
        </w:rPr>
        <w:t>Саус Гоби Сандс</w:t>
      </w:r>
      <w:r>
        <w:rPr>
          <w:rFonts w:cs="Arial Mon" w:ascii="Arial Mon" w:hAnsi="Arial Mon"/>
          <w:lang w:val="mn-Cyrl-MN"/>
        </w:rPr>
        <w:t xml:space="preserve"> ч юм уу </w:t>
      </w:r>
      <w:r>
        <w:rPr>
          <w:rFonts w:cs="Arial Mon" w:ascii="Arial Mon" w:hAnsi="Arial Mon"/>
          <w:effect w:val="blinkBackground"/>
          <w:lang w:val="mn-Cyrl-MN"/>
        </w:rPr>
        <w:t>стратегид</w:t>
      </w:r>
      <w:r>
        <w:rPr>
          <w:rFonts w:cs="Arial Mon" w:ascii="Arial Mon" w:hAnsi="Arial Mon"/>
          <w:lang w:val="mn-Cyrl-MN"/>
        </w:rPr>
        <w:t xml:space="preserve"> огт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нуудыг ингэж битгий хамруулж хэн миний талд байна гэдэг шиг ингэж оруулаач ээ. Тэр 8.1.5, 5.2.11, 5.2.13, 6.1.2, 6.1.3-гээ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заалтуудыгаа </w:t>
      </w:r>
      <w:r>
        <w:rPr>
          <w:rFonts w:cs="Arial Mon" w:ascii="Arial Mon" w:hAnsi="Arial Mon"/>
          <w:effect w:val="blinkBackground"/>
          <w:lang w:val="mn-Cyrl-MN"/>
        </w:rPr>
        <w:t>хасчихаач ээ</w:t>
      </w:r>
      <w:r>
        <w:rPr>
          <w:rFonts w:cs="Arial Mon" w:ascii="Arial Mon" w:hAnsi="Arial Mon"/>
          <w:lang w:val="mn-Cyrl-MN"/>
        </w:rPr>
        <w:t xml:space="preserve">.Тэгээд яах юм бол энэ чинь цэвэрхэн орно оо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д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нэг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баталж болохоор байна. Хамгийн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 нь нэг </w:t>
      </w:r>
      <w:r>
        <w:rPr>
          <w:rFonts w:cs="Arial Mon" w:ascii="Arial Mon" w:hAnsi="Arial Mon"/>
          <w:effect w:val="blinkBackground"/>
          <w:lang w:val="mn-Cyrl-MN"/>
        </w:rPr>
        <w:t>портколд</w:t>
      </w:r>
      <w:r>
        <w:rPr>
          <w:rFonts w:cs="Arial Mon" w:ascii="Arial Mon" w:hAnsi="Arial Mon"/>
          <w:lang w:val="mn-Cyrl-MN"/>
        </w:rPr>
        <w:t xml:space="preserve"> оруулж байгаа учраас 5.2.16 дээр Монгол улсын алт, зэс,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эр, газрын ховор </w:t>
      </w:r>
      <w:r>
        <w:rPr>
          <w:rFonts w:cs="Arial Mon" w:ascii="Arial Mon" w:hAnsi="Arial Mon"/>
          <w:effect w:val="blinkBackground"/>
          <w:lang w:val="mn-Cyrl-MN"/>
        </w:rPr>
        <w:t>элемент</w:t>
      </w:r>
      <w:r>
        <w:rPr>
          <w:rFonts w:cs="Arial Mon" w:ascii="Arial Mon" w:hAnsi="Arial Mon"/>
          <w:lang w:val="mn-Cyrl-MN"/>
        </w:rPr>
        <w:t xml:space="preserve"> зэрэг уул уурхайн экспортын, нэг юм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Зэрэг болон гэдэг ийм айм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орохоороо энийг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гэлж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чихэж</w:t>
      </w:r>
      <w:r>
        <w:rPr>
          <w:rFonts w:cs="Arial Mon" w:ascii="Arial Mon" w:hAnsi="Arial Mon"/>
          <w:lang w:val="mn-Cyrl-MN"/>
        </w:rPr>
        <w:t xml:space="preserve"> болдог нэг аюул байдаг учраа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шууд тэрийг нь газрын ховор </w:t>
      </w:r>
      <w:r>
        <w:rPr>
          <w:rFonts w:cs="Arial Mon" w:ascii="Arial Mon" w:hAnsi="Arial Mon"/>
          <w:effect w:val="blinkBackground"/>
          <w:lang w:val="mn-Cyrl-MN"/>
        </w:rPr>
        <w:t>элемент</w:t>
      </w:r>
      <w:r>
        <w:rPr>
          <w:rFonts w:cs="Arial Mon" w:ascii="Arial Mon" w:hAnsi="Arial Mon"/>
          <w:lang w:val="mn-Cyrl-MN"/>
        </w:rPr>
        <w:t xml:space="preserve"> гээд  энэ уул уурхайн гол н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лийн </w:t>
      </w:r>
      <w:r>
        <w:rPr>
          <w:rFonts w:cs="Arial Mon" w:ascii="Arial Mon" w:hAnsi="Arial Mon"/>
          <w:effect w:val="blinkBackground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нь нэрээр нь заагаад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 Mon" w:ascii="Arial Mon" w:hAnsi="Arial Mon"/>
          <w:effect w:val="blinkBackground"/>
          <w:lang w:val="mn-Cyrl-MN"/>
        </w:rPr>
        <w:t>томъёолж</w:t>
      </w:r>
      <w:r>
        <w:rPr>
          <w:rFonts w:cs="Arial Mon" w:ascii="Arial Mon" w:hAnsi="Arial Mon"/>
          <w:lang w:val="mn-Cyrl-MN"/>
        </w:rPr>
        <w:t xml:space="preserve">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но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хуулийг хэлэлцэхийг дэмжиж байна. Эн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цааш нь хурдхан хэлэлцэх ёстой гэдэг дээр санал нэгдэж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энэ хэдэн аюултай заалтуудыг авах эсэх, шууд зохицоод ойлгоод авах, татаад авах гэдэг юм уу, юу гэдгийн ийм тохиолдолд дэмжээд явмаар байн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хиолдолд ийм айхтар заалтууд орчих юм бол энэ чи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ёстой Монгол улсын эдийн засаг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утгатай л юм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таны наад болгоомжлолтой санал нэг байна. Бид н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санаачлагчид ба ажлын хэсэг дээр ярьж бай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бол  мэдээж хэр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дож байсан салбар, салбараар ярьж байсан гээд би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лж байсан.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lang w:val="mn-Cyrl-MN"/>
        </w:rPr>
        <w:t xml:space="preserve">Таны саяны хэ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, арьс шир ноос, ноолуур бэлтгэх, боловсруулах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Засгийн газрын санал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рж байгаа байх ард нь хавсаргачих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ээс юу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 гэхлээр гагц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энэ хууль батлагд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 хугацаа богино байна. Тийм болохоо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н оруулж ирье. Гол нь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 дээр энэ салбар гэж ярьж бай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ан дээрээ цаашдаа энэ хуулийг хэлэлцэх явцдаа ярилцъя. Энэ дээр бол нилээд нухацтай хандах ё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:</w:t>
      </w:r>
      <w:r>
        <w:rPr>
          <w:rFonts w:cs="Arial Mon" w:ascii="Arial Mon" w:hAnsi="Arial Mon"/>
          <w:lang w:val="mn-Cyrl-MN"/>
        </w:rPr>
        <w:t>-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лтай санал нэг байна. Аль болох энгийн хялбар тодорхой боловч хурдан </w:t>
      </w:r>
      <w:r>
        <w:rPr>
          <w:rFonts w:cs="Arial Mon" w:ascii="Arial Mon" w:hAnsi="Arial Mon"/>
          <w:effect w:val="blinkBackground"/>
          <w:lang w:val="mn-Cyrl-MN"/>
        </w:rPr>
        <w:t>гаргая</w:t>
      </w:r>
      <w:r>
        <w:rPr>
          <w:rFonts w:cs="Arial Mon" w:ascii="Arial Mon" w:hAnsi="Arial Mon"/>
          <w:lang w:val="mn-Cyrl-MN"/>
        </w:rPr>
        <w:t xml:space="preserve"> гэдэг дээр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дээ ганц,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тайлбар хийе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дэг нь Австралий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тэгсэн байна билээ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, газар гадаадын компани худалдан авах бол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дгийг тэгж ойлгож байгаа. Нарийвчилсан журам гарахаар нарийвчлалтай гаргана. Газар, хотын газар, орон сууц худалдаж авах бол диплома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газрын байшингаас бусад тохиолдолд 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даг юм бил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орон сууц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, ханш тухайн орны орон </w:t>
      </w:r>
      <w:r>
        <w:rPr>
          <w:rFonts w:cs="Arial Mon" w:ascii="Arial Mon" w:hAnsi="Arial Mon"/>
          <w:effect w:val="blinkBackground"/>
          <w:lang w:val="mn-Cyrl-MN"/>
        </w:rPr>
        <w:t>сууцжуулалтын</w:t>
      </w:r>
      <w:r>
        <w:rPr>
          <w:rFonts w:cs="Arial Mon" w:ascii="Arial Mon" w:hAnsi="Arial Mon"/>
          <w:lang w:val="mn-Cyrl-MN"/>
        </w:rPr>
        <w:t xml:space="preserve"> байдлаас шалтгаалаад гаднаас их хэмжээгээр орон сууц ихээр аваад эхлэх нь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Засгийн газрын байгууллагууд худалдан аваад эхлэх нь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. Тийм учраас энэ дээр бол зохицуулалт байгаа. Энэ нь бол огт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иш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эмжээгээр орон сууцыг нийтээр худалдан ав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,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дэг нь тэрийг хэлж байгаа болохоос биш 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нь худалдан авах ажиллагааг хэлж байгаа болохоос биш. Энэ дотроо бол зохицуулалтыг нь Засгийн газрын журмаараа нарийвчлан зохицуулаад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суртал чирэгдэ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нарийвчлаад гар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хэлцэл гэдэгт нь дор дурдсан </w:t>
      </w:r>
      <w:r>
        <w:rPr>
          <w:rFonts w:cs="Arial Mon" w:ascii="Arial Mon" w:hAnsi="Arial Mon"/>
          <w:effect w:val="blinkBackground"/>
          <w:lang w:val="mn-Cyrl-MN"/>
        </w:rPr>
        <w:t>хэлц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орно. За ингээд стратегийн аж ахуйн нэгжийн  удирдлагын шийдвэрт хориг тавих боломжтой болгох хэлцэл гэхээр тийм хэлцэл хийж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</w:t>
      </w:r>
      <w:r>
        <w:rPr>
          <w:rFonts w:cs="Arial Mon" w:ascii="Arial Mon" w:hAnsi="Arial Mon"/>
          <w:effect w:val="blinkBackground"/>
          <w:lang w:val="mn-Cyrl-MN"/>
        </w:rPr>
        <w:t>хэлц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ийг</w:t>
      </w:r>
      <w:r>
        <w:rPr>
          <w:rFonts w:cs="Arial Mon" w:ascii="Arial Mon" w:hAnsi="Arial Mon"/>
          <w:lang w:val="mn-Cyrl-MN"/>
        </w:rPr>
        <w:t xml:space="preserve"> л хэл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8.1.5 бол о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 Mon" w:ascii="Arial Mon" w:hAnsi="Arial Mon"/>
          <w:effect w:val="blinkBackground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ажлын хэсэгт оруулсан санал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8.1.6 Засгийн газрын журам байгаа. Энэ журам батлагдаад ирсэн. Энэ бол 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л байгаа. Н.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ингэж заавал оруулах ёстой гээд. Та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с нь санал авсаар байгаад эргээд ороод ирэхэ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аа эсрэг санал гаргаад, аль болох хурдан гаргах гээд ингээд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нэгтгээд ажлын хэсэг дээр ажиллаж, ажиллаж байгаад гаргасан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манай хуулийн хэлтсийн залуучууд бол 3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 ажилласан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 xml:space="preserve">-За ойлгосон тэгэхл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ж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ярьж байгаа, энэ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2 чинь ш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зрын юман дээр угаас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 тэр болж байгаа.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нэ чинь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Хуулин д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длогын шинж чанарта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 гэвэ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их хэмжээгээр орон сууц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чинь хэлж байгаагаар, Засгийн газрын хэлж байгаагаар орон сууцны юмны барилгыг гадаадын компаниуд ихээр авна гэж байгаа бол ямар тэнэг байсан 10 компани </w:t>
      </w:r>
      <w:r>
        <w:rPr>
          <w:rFonts w:cs="Arial Mon" w:ascii="Arial Mon" w:hAnsi="Arial Mon"/>
          <w:effect w:val="blinkBackground"/>
          <w:lang w:val="mn-Cyrl-MN"/>
        </w:rPr>
        <w:t>байгуулчихаад</w:t>
      </w:r>
      <w:r>
        <w:rPr>
          <w:rFonts w:cs="Arial Mon" w:ascii="Arial Mon" w:hAnsi="Arial Mon"/>
          <w:lang w:val="mn-Cyrl-MN"/>
        </w:rPr>
        <w:t xml:space="preserve"> 100 тэрбу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хувааж худалдаж аваад явчихна. Та нар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аа битгий тавь л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Та яма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гаа юм бич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Эний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хасчих энэ огт ач холбогд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д. Яагаад гэв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дэг бол </w:t>
      </w:r>
      <w:r>
        <w:rPr>
          <w:rFonts w:cs="Arial Mon" w:ascii="Arial Mon" w:hAnsi="Arial Mon"/>
          <w:effect w:val="blinkBackground"/>
          <w:lang w:val="mn-Cyrl-MN"/>
        </w:rPr>
        <w:t>хэн 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янаж</w:t>
      </w:r>
      <w:r>
        <w:rPr>
          <w:rFonts w:cs="Arial Mon" w:ascii="Arial Mon" w:hAnsi="Arial Mon"/>
          <w:lang w:val="mn-Cyrl-MN"/>
        </w:rPr>
        <w:t xml:space="preserve"> яа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нэ юмыг хуульд оруулж ирж байг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Таны хэлж байгаа тэр 100 тэрбум чи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ул уурхайн компаниуд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 биш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компаниуд орж байгаа. Тэгэх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нэг хотхон за юу, би чамд ингээд хэлчихье л дээ. 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е</w:t>
      </w:r>
      <w:r>
        <w:rPr>
          <w:rFonts w:cs="Arial Mon" w:ascii="Arial Mon" w:hAnsi="Arial Mon"/>
        </w:rPr>
        <w:t>!</w:t>
      </w:r>
      <w:r>
        <w:rPr>
          <w:rFonts w:cs="Arial Mon" w:ascii="Arial Mon" w:hAnsi="Arial Mon"/>
          <w:lang w:val="mn-Cyrl-MN"/>
        </w:rPr>
        <w:t xml:space="preserve"> Байнгын хороон даргаа энэ тэг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Монголын нэг Оюутолгой ч юм уу, Таван толгой дээр хот байгуулахад нэг гадаадын компани оруулж ирээд тийм </w:t>
      </w:r>
      <w:r>
        <w:rPr>
          <w:rFonts w:cs="Arial Mon" w:ascii="Arial Mon" w:hAnsi="Arial Mon"/>
          <w:effect w:val="blinkBackground"/>
          <w:lang w:val="mn-Cyrl-MN"/>
        </w:rPr>
        <w:t>биз дээ</w:t>
      </w:r>
      <w:r>
        <w:rPr>
          <w:rFonts w:cs="Arial Mon" w:ascii="Arial Mon" w:hAnsi="Arial Mon"/>
          <w:lang w:val="mn-Cyrl-MN"/>
        </w:rPr>
        <w:t xml:space="preserve"> Болдоо би энэ хотын чинь энэ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маш гоё бари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Одоо </w:t>
      </w:r>
      <w:r>
        <w:rPr>
          <w:rFonts w:cs="Arial Mon" w:ascii="Arial Mon" w:hAnsi="Arial Mon"/>
          <w:effect w:val="blinkBackground"/>
          <w:lang w:val="mn-Cyrl-MN"/>
        </w:rPr>
        <w:t>Остана</w:t>
      </w:r>
      <w:r>
        <w:rPr>
          <w:rFonts w:cs="Arial Mon" w:ascii="Arial Mon" w:hAnsi="Arial Mon"/>
          <w:lang w:val="mn-Cyrl-MN"/>
        </w:rPr>
        <w:t xml:space="preserve"> хотыг барьсан барууныхны юу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г т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ши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ж ирээд би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гаад </w:t>
      </w:r>
      <w:r>
        <w:rPr>
          <w:rFonts w:cs="Arial Mon" w:ascii="Arial Mon" w:hAnsi="Arial Mon"/>
          <w:effect w:val="blinkBackground"/>
          <w:lang w:val="mn-Cyrl-MN"/>
        </w:rPr>
        <w:t>бариадах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хэ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 та нараас авъя гэдэг юман дээр юмуу,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нууд хийх тохиолдол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оруу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х тийм </w:t>
      </w:r>
      <w:r>
        <w:rPr>
          <w:rFonts w:cs="Arial Mon" w:ascii="Arial Mon" w:hAnsi="Arial Mon"/>
          <w:effect w:val="blinkBackground"/>
          <w:lang w:val="mn-Cyrl-MN"/>
        </w:rPr>
        <w:t>хэлбэр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яв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чинь тийм байна. Чиний тайлбарлах энэ хуулийн чинь ярих хоёр, н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 нь арьс, ширний гэдэг чинь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чинь тайлбар буруу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6.1-ийг хуулийнхан </w:t>
      </w:r>
      <w:r>
        <w:rPr>
          <w:rFonts w:cs="Arial Mon" w:ascii="Arial Mon" w:hAnsi="Arial Mon"/>
          <w:effect w:val="blinkBackground"/>
          <w:lang w:val="mn-Cyrl-MN"/>
        </w:rPr>
        <w:t>хэл дээ</w:t>
      </w:r>
      <w:r>
        <w:rPr>
          <w:rFonts w:cs="Arial Mon" w:ascii="Arial Mon" w:hAnsi="Arial Mon"/>
          <w:lang w:val="mn-Cyrl-MN"/>
        </w:rPr>
        <w:t>. Дор дурдсан хэлцэ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хэлцэлд орно </w:t>
      </w:r>
      <w:r>
        <w:rPr>
          <w:rFonts w:cs="Arial Mon" w:ascii="Arial Mon" w:hAnsi="Arial Mon"/>
          <w:effect w:val="blinkBackground"/>
          <w:lang w:val="mn-Cyrl-MN"/>
        </w:rPr>
        <w:t>гэ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эсрэгээр</w:t>
      </w:r>
      <w:r>
        <w:rPr>
          <w:rFonts w:cs="Arial Mon" w:ascii="Arial Mon" w:hAnsi="Arial Mon"/>
          <w:lang w:val="mn-Cyrl-MN"/>
        </w:rPr>
        <w:t xml:space="preserve"> тайлбарлаж байгаа биз дээ. Стратегийн аж ахуйн нэгжийн удирдлагын шийдвэрт хориг тавих боломжтой болох </w:t>
      </w:r>
      <w:r>
        <w:rPr>
          <w:rFonts w:cs="Arial Mon" w:ascii="Arial Mon" w:hAnsi="Arial Mon"/>
          <w:effect w:val="blinkBackground"/>
          <w:lang w:val="mn-Cyrl-MN"/>
        </w:rPr>
        <w:t>гэчи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гаа мэдчихээд э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на гэхээр чинь логик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ямар ч холбоо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яваад байна хуулийн хувьд. Тийм учраас 6.1.2, 6.1.3 гэдэг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 юмуу эсвэл стратегийн аж ахуйн нэгжийн удирдлагын шийдвэрт хориг тавих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юм чинь Монгол улсын Засгийн газар биз дээ. Тэгж байгаа юм бол тэрийгээ тавь л даа, </w:t>
      </w:r>
      <w:r>
        <w:rPr>
          <w:rFonts w:cs="Arial Mon" w:ascii="Arial Mon" w:hAnsi="Arial Mon"/>
          <w:effect w:val="blinkBackground"/>
          <w:lang w:val="mn-Cyrl-MN"/>
        </w:rPr>
        <w:t>эсрэгээр</w:t>
      </w:r>
      <w:r>
        <w:rPr>
          <w:rFonts w:cs="Arial Mon" w:ascii="Arial Mon" w:hAnsi="Arial Mon"/>
          <w:lang w:val="mn-Cyrl-MN"/>
        </w:rPr>
        <w:t xml:space="preserve"> нь биччихээд байгаа учраас л яагаад байгаа юм. Хамгийн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тэр юун дээр тодруулж байгаа юм 8.1.5 гэдэг бол яаж тайлбарлаж боло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оруу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эд байгаа нь юу гэхлээр бизнес эрхлэгч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ноцтой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н дор юуг ч ойлгож болно гэж хэл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аюул байдаг юм нь яаж ч тайлбарлаж болдог юмыг оруул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аа л гэ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Санал оруул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эс </w:t>
      </w:r>
      <w:r>
        <w:rPr>
          <w:rFonts w:cs="Arial Mon" w:ascii="Arial Mon" w:hAnsi="Arial Mon"/>
          <w:effect w:val="blinkBackground"/>
          <w:lang w:val="mn-Cyrl-MN"/>
        </w:rPr>
        <w:t>томъёоллуудыг</w:t>
      </w:r>
      <w:r>
        <w:rPr>
          <w:rFonts w:cs="Arial Mon" w:ascii="Arial Mon" w:hAnsi="Arial Mon"/>
          <w:lang w:val="mn-Cyrl-MN"/>
        </w:rPr>
        <w:t xml:space="preserve"> нь тодруулбал тийм 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Тэгээд би энийг дэмжээ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яагаад гэвэл энэ хурдан гаргах хэрэгтэй. Энэ аюултай заалтуудаас нь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салаад </w:t>
      </w:r>
      <w:r>
        <w:rPr>
          <w:rFonts w:cs="Arial Mon" w:ascii="Arial Mon" w:hAnsi="Arial Mon"/>
          <w:effect w:val="blinkBackground"/>
          <w:lang w:val="mn-Cyrl-MN"/>
        </w:rPr>
        <w:t>явчихаач</w:t>
      </w:r>
      <w:r>
        <w:rPr>
          <w:rFonts w:cs="Arial Mon" w:ascii="Arial Mon" w:hAnsi="Arial Mon"/>
          <w:lang w:val="mn-Cyrl-MN"/>
        </w:rPr>
        <w:t xml:space="preserve"> ээ л гэж хэлье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Тэгье. Хэлэлцэх явцдаа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гээ нарийвчлаад явчих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Ер нь </w:t>
      </w:r>
      <w:r>
        <w:rPr>
          <w:rFonts w:cs="Arial Mon" w:ascii="Arial Mon" w:hAnsi="Arial Mon"/>
          <w:effect w:val="blinkBackground"/>
          <w:lang w:val="mn-Cyrl-MN"/>
        </w:rPr>
        <w:t>яах вэ</w:t>
      </w:r>
      <w:r>
        <w:rPr>
          <w:rFonts w:cs="Arial Mon" w:ascii="Arial Mon" w:hAnsi="Arial Mon"/>
          <w:lang w:val="mn-Cyrl-MN"/>
        </w:rPr>
        <w:t xml:space="preserve"> маргаантай юмнуудаа засаад янзлаад явж болно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нэг юмыг 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ойлгоорой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лбар нь орчихоор салбарыг нь тэр чигээр нь хориглох гэж байгаа юм шиг ойлгогдоод байна. Гэтэл тэр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эрхэлж байгаа аж ахуйн нэгжийн хувьцааны гуравны нэг хувийг гадаадын компани худалдаж авах </w:t>
      </w:r>
      <w:r>
        <w:rPr>
          <w:rFonts w:cs="Arial Mon" w:ascii="Arial Mon" w:hAnsi="Arial Mon"/>
          <w:effect w:val="blinkBackground"/>
          <w:lang w:val="mn-Cyrl-MN"/>
        </w:rPr>
        <w:t>болвол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нь хори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:</w:t>
      </w:r>
      <w:r>
        <w:rPr>
          <w:rFonts w:cs="Arial Mon" w:ascii="Arial Mon" w:hAnsi="Arial Mon"/>
          <w:lang w:val="mn-Cyrl-MN"/>
        </w:rPr>
        <w:t xml:space="preserve">-Би орон сууцны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н зээлд орох гэ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та на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гэж нэг компани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тоглуулж авдаг юм гэж хэзээ ч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100 сая долл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худалдаж ав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гэж 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аа. Та нар юмаа мэдээд аваач, амьдралаас яасан хол тасарчихсан улс вэ? Ганцх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аг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>-Та харин буруу ойлгоо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 xml:space="preserve">-Чи болио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ч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:</w:t>
      </w:r>
      <w:r>
        <w:rPr>
          <w:rFonts w:cs="Arial Mon" w:ascii="Arial Mon" w:hAnsi="Arial Mon"/>
          <w:lang w:val="mn-Cyrl-MN"/>
        </w:rPr>
        <w:t>-Хуули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лээр нь унш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:</w:t>
      </w:r>
      <w:r>
        <w:rPr>
          <w:rFonts w:cs="Arial Mon" w:ascii="Arial Mon" w:hAnsi="Arial Mon"/>
          <w:lang w:val="mn-Cyrl-MN"/>
        </w:rPr>
        <w:t>-Чи сонсчих 3.2 дээр 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салбар болон 10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дээш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лгээтэй</w:t>
      </w:r>
      <w:r>
        <w:rPr>
          <w:rFonts w:cs="Arial Mon" w:ascii="Arial Mon" w:hAnsi="Arial Mon"/>
          <w:lang w:val="mn-Cyrl-MN"/>
        </w:rPr>
        <w:t xml:space="preserve"> компани 7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дагуу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на гээд ч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р л даа. Тэгээд чиний юун дээр авахаар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ж орж ирнэ. Тэгээд 7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орж ирэхээр чинь хойно байж байгаа юман дээр чинь ороод ирэхээр бизнес эрхлэгч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эд 8-ын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юм чинь ороод ирнэ. Чи яагаад энгийн юм ойлго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э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Занданшатар:-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ж байгаа компанийн 1/3-ийг худалдаж авахад,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, мушгиж ойлгоод байна. Наадах чинь буруу ойлгоод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Санаа нь бол ойлгомжтой байна.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Хуулийнхнаар</w:t>
      </w:r>
      <w:r>
        <w:rPr>
          <w:rFonts w:cs="Arial Mon" w:ascii="Arial Mon" w:hAnsi="Arial Mon"/>
          <w:lang w:val="mn-Cyrl-MN"/>
        </w:rPr>
        <w:t xml:space="preserve"> нэг яри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 Саяны тэр 3.1, 3.2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элснээр ойлгогдож байна уу. Яаж байна. Эд нар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аар яри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: -</w:t>
      </w:r>
      <w:r>
        <w:rPr>
          <w:rFonts w:cs="Arial Mon" w:ascii="Arial Mon" w:hAnsi="Arial Mon"/>
          <w:lang w:val="mn-Cyrl-MN"/>
        </w:rPr>
        <w:t xml:space="preserve">Харин тийн эсвэл гэх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биз саяны энэ салбарт бол 100 тэрбу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20 тэрбум, 10 тэрбу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За эхлээд ажлын хэсгээс тайлбар авъя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Т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вшинжаргал: </w:t>
      </w:r>
      <w:r>
        <w:rPr>
          <w:rFonts w:cs="Arial Mon" w:ascii="Arial Mon" w:hAnsi="Arial Mon"/>
          <w:lang w:val="mn-Cyrl-MN"/>
        </w:rPr>
        <w:t>-Энэ бол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эр маш олон </w:t>
      </w:r>
      <w:r>
        <w:rPr>
          <w:rFonts w:cs="Arial Mon" w:ascii="Arial Mon" w:hAnsi="Arial Mon"/>
          <w:effect w:val="blinkBackground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нь тусчихсан юмнууд байгаа л да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5.1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страте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д туссан 6 салбарыг бол я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 Mon" w:ascii="Arial Mon" w:hAnsi="Arial Mon"/>
          <w:effect w:val="blinkBackground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оруулсан. Энэ салбар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ж байгаа бол стратегийн аж ахуйн нэгжид хамаарна, нэг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2.Бол б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р нь онцолж энэ салбарт за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ууд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ч гэсэн эд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эрхэлж байгаа бол стратегийн аж ахуйн нэгж болно 5.2-оороо энд 15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</w:t>
      </w:r>
      <w:r>
        <w:rPr>
          <w:rFonts w:cs="Arial Mon" w:ascii="Arial Mon" w:hAnsi="Arial Mon"/>
          <w:effect w:val="blinkBackground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гарсан байгаа 16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5.3-аар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энэ эдгээр салбаруудад хама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ч гэс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ээ 100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тэй болох юм бол 100 сая доллар бол бас тэр аж ахуйн нэгжид хамаарна гэсэн. Эдгээр аж ахуйн н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6.1-д зааснаар бол Компанийн тухай </w:t>
      </w:r>
      <w:r>
        <w:rPr>
          <w:rFonts w:cs="Arial Mon" w:ascii="Arial Mon" w:hAnsi="Arial Mon"/>
          <w:effect w:val="blinkBackground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1/3 буюу хяналтын </w:t>
      </w:r>
      <w:r>
        <w:rPr>
          <w:rFonts w:cs="Arial Mon" w:ascii="Arial Mon" w:hAnsi="Arial Mon"/>
          <w:effect w:val="blinkBackground"/>
          <w:lang w:val="mn-Cyrl-MN"/>
        </w:rPr>
        <w:t>багцийг</w:t>
      </w:r>
      <w:r>
        <w:rPr>
          <w:rFonts w:cs="Arial Mon" w:ascii="Arial Mon" w:hAnsi="Arial Mon"/>
          <w:lang w:val="mn-Cyrl-MN"/>
        </w:rPr>
        <w:t xml:space="preserve"> бол худалдаж авах асуудал энд яригдана. Тэрнээс дооших нь бол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Би нэг тайлбар хэлчихье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Энэ юу яаж байна.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та нэг аан гээд уун гээд анхааралтай сонсчих. Энэ 5 сая долларын байшин бариха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х гэж байгаа асуудал биш. Энэ компанид та 3.2-оо уншчихаад наад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ээ асуучих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нь ийм хэлцэл хийх юм бол гэж байгаа юм. Хэлцэл нь тэр компанийн хувьцааг худалдаж авах асууда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3.2 дээр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заасан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салбар гээ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эд явчихсан байна, тийм байгаа биз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>-Тийм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Тэг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 хоёулаа шууд оронгуут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100 тэрбум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зах зээл дээр юм хийж байгаа компани гээд шууд орно. Тэг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э яг тэр 3.2 дээр чинь 7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 заасан хэлцлийг байгуулахад гээд 7 руугаа шуу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рээд ор за юу. Долоо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шууд чамайг </w:t>
      </w:r>
      <w:r>
        <w:rPr>
          <w:rFonts w:cs="Arial Mon" w:ascii="Arial Mon" w:hAnsi="Arial Mon"/>
          <w:effect w:val="blinkBackground"/>
          <w:lang w:val="mn-Cyrl-MN"/>
        </w:rPr>
        <w:t>наймруу,</w:t>
      </w:r>
      <w:r>
        <w:rPr>
          <w:rFonts w:cs="Arial Mon" w:ascii="Arial Mon" w:hAnsi="Arial Mon"/>
          <w:lang w:val="mn-Cyrl-MN"/>
        </w:rPr>
        <w:t xml:space="preserve"> наймын дагу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гээд хэлчихсэн байгаа тэгэхээр чи 5 сая доллар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н юм уу нэг байшин нэг цогцолбор бариад орох гэх юм бол чи заав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 болоод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 </w:t>
      </w:r>
      <w:r>
        <w:rPr>
          <w:rFonts w:cs="Arial Mon" w:ascii="Arial Mon" w:hAnsi="Arial Mon"/>
          <w:effect w:val="blinkBackground"/>
          <w:lang w:val="mn-Cyrl-MN"/>
        </w:rPr>
        <w:t>ингэе</w:t>
      </w:r>
      <w:r>
        <w:rPr>
          <w:rFonts w:cs="Arial Mon" w:ascii="Arial Mon" w:hAnsi="Arial Mon"/>
          <w:lang w:val="mn-Cyrl-MN"/>
        </w:rPr>
        <w:t xml:space="preserve">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ж бай, байж ба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>-Зургаа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хэлцэл чинь буруу ойлгоод байх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байж бай.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 </w:t>
      </w:r>
      <w:r>
        <w:rPr>
          <w:rFonts w:cs="Arial Mon" w:ascii="Arial Mon" w:hAnsi="Arial Mon"/>
          <w:effect w:val="blinkBackground"/>
          <w:lang w:val="mn-Cyrl-MN"/>
        </w:rPr>
        <w:t>ингэе</w:t>
      </w:r>
      <w:r>
        <w:rPr>
          <w:rFonts w:cs="Arial Mon" w:ascii="Arial Mon" w:hAnsi="Arial Mon"/>
          <w:lang w:val="mn-Cyrl-MN"/>
        </w:rPr>
        <w:t>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л энэ хуулин д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санаа зовж байгаа нь ойлгомжтой. Тийм учраас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явахад та нар хоорондоо уулзаад юмаа зохицуул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хэлэлцэхээ явуулаад л тэгээд тэр хэлэлцэхдээ яая. З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суулт 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та хоёр энийг тараад ороод, яриад,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бичээд, зураад тэгээд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 xml:space="preserve">.Шинэбаяр: </w:t>
      </w:r>
      <w:r>
        <w:rPr>
          <w:rFonts w:cs="Arial Mon" w:ascii="Arial Mon" w:hAnsi="Arial Mon"/>
          <w:lang w:val="mn-Cyrl-MN"/>
        </w:rPr>
        <w:t>-За Занданшатар сайдаа энэ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,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.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е </w:t>
      </w:r>
      <w:r>
        <w:rPr>
          <w:rFonts w:cs="Arial Mon" w:ascii="Arial Mon" w:hAnsi="Arial Mon"/>
          <w:effect w:val="blinkBackground"/>
          <w:lang w:val="mn-Cyrl-MN"/>
        </w:rPr>
        <w:t>болилдоо</w:t>
      </w:r>
      <w:r>
        <w:rPr>
          <w:rFonts w:cs="Arial Mon" w:ascii="Arial Mon" w:hAnsi="Arial Mon"/>
          <w:lang w:val="mn-Cyrl-MN"/>
        </w:rPr>
        <w:t>. Энэ хараа ий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онгол улсын хууль тогтоомжоор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ид Монгол улсын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салбар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ж байгаа компанийн хувьцааг 100 хувь эзэмши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хэд ямар нэгэн хязгаар тав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гэж энэ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шигт малтмалын тухай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Ашигт малтмалын хуулиар бол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орд дээр чинь 100 хувь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</w:t>
      </w:r>
      <w:r>
        <w:rPr>
          <w:rFonts w:cs="Arial Mon" w:ascii="Arial Mon" w:hAnsi="Arial Mon"/>
          <w:effect w:val="blinkBackground"/>
          <w:lang w:val="mn-Cyrl-MN"/>
        </w:rPr>
        <w:t>энэнтэй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 байгаа учраас яг хязгаарлалт хийх гэдэг агуулга ч юм уу логикоороо ойлгог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100 хувь хязгаарлалт хийх тав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шигт малтмалын хуулийн 5.5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зэмшлийн хувь хэмжээг тогтоон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иржээр 10 хувийг нь худалдана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танилцуулга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язгаарлалт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ёрдугаарт </w:t>
      </w:r>
      <w:r>
        <w:rPr>
          <w:rFonts w:cs="Arial Mon" w:ascii="Arial Mon" w:hAnsi="Arial Mon"/>
          <w:effect w:val="blinkBackground"/>
          <w:lang w:val="mn-Cyrl-MN"/>
        </w:rPr>
        <w:t>Саус Гоби Сандс</w:t>
      </w:r>
      <w:r>
        <w:rPr>
          <w:rFonts w:cs="Arial Mon" w:ascii="Arial Mon" w:hAnsi="Arial Mon"/>
          <w:lang w:val="mn-Cyrl-MN"/>
        </w:rPr>
        <w:t xml:space="preserve"> гэдэг компани чинь Монгол улсын хуулийг огт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компани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тэгээд дахиад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чадах юм уу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асууж байсан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 энэ чинь Нарийн сухайтын орд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зэмшлийн хувь хэмжээг тогто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4 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</w:t>
      </w:r>
      <w:r>
        <w:rPr>
          <w:rFonts w:cs="Arial Mon" w:ascii="Arial Mon" w:hAnsi="Arial Mon"/>
          <w:effect w:val="blinkBackground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явуулсан. Нийлбэ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ээ 7 сая тонн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 олборлосон компани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дахиад яаж хязгаарлах гээд байгаа юм. Тэгж чадах юм уу. Занданшатар 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За энэ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о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явдалтай битгий холбооч гэж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хэлсэн. Энэ чинь 2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гдсан хууль. Таны хэлээд </w:t>
      </w:r>
      <w:r>
        <w:rPr>
          <w:rFonts w:cs="Arial Mon" w:ascii="Arial Mon" w:hAnsi="Arial Mon"/>
          <w:effect w:val="blinkBackground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4 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</w:t>
      </w:r>
      <w:r>
        <w:rPr>
          <w:rFonts w:cs="Arial Mon" w:ascii="Arial Mon" w:hAnsi="Arial Mon"/>
          <w:effect w:val="blinkBackground"/>
          <w:lang w:val="mn-Cyrl-MN"/>
        </w:rPr>
        <w:t>явуулчихсан</w:t>
      </w:r>
      <w:r>
        <w:rPr>
          <w:rFonts w:cs="Arial Mon" w:ascii="Arial Mon" w:hAnsi="Arial Mon"/>
          <w:lang w:val="mn-Cyrl-MN"/>
        </w:rPr>
        <w:t xml:space="preserve"> учир бид нар хуулиа хурдан гаргах ёстой юм аа гээд л яваад байгаа нь эн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За ойлголоо. Тэр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 компанитай зохицуулж байгаа хууль биш,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энэ </w:t>
      </w:r>
      <w:r>
        <w:rPr>
          <w:rFonts w:cs="Arial Mon" w:ascii="Arial Mon" w:hAnsi="Arial Mon"/>
          <w:effect w:val="blinkBackground"/>
          <w:lang w:val="mn-Cyrl-MN"/>
        </w:rPr>
        <w:t>зохицуулат</w:t>
      </w:r>
      <w:r>
        <w:rPr>
          <w:rFonts w:cs="Arial Mon" w:ascii="Arial Mon" w:hAnsi="Arial Mon"/>
          <w:lang w:val="mn-Cyrl-MN"/>
        </w:rPr>
        <w:t xml:space="preserve"> хийгдэнэ. </w:t>
      </w:r>
      <w:r>
        <w:rPr>
          <w:rFonts w:cs="Arial Mon" w:ascii="Arial Mon" w:hAnsi="Arial Mon"/>
          <w:effect w:val="blinkBackground"/>
          <w:lang w:val="mn-Cyrl-MN"/>
        </w:rPr>
        <w:t>Хойшдоо</w:t>
      </w:r>
      <w:r>
        <w:rPr>
          <w:rFonts w:cs="Arial Mon" w:ascii="Arial Mon" w:hAnsi="Arial Mon"/>
          <w:lang w:val="mn-Cyrl-MN"/>
        </w:rPr>
        <w:t xml:space="preserve"> ийм зохицуулалтууд гарна. Ийм юм дахиж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р танилцуулган дээр байгаа юмнууд бол хязгаарлалт хийхийг тав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хэд хязгаарлалт тав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100 хувь худалдан авалт хийхэд бол хязгаарлалт 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гэсэн санааг хэлж байгаа учраас Ашигт малтмалын хуультай бол танилцуулгын заалт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За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. 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Н.Энхболд: </w:t>
      </w:r>
      <w:r>
        <w:rPr>
          <w:rFonts w:cs="Arial Mon" w:ascii="Arial Mon" w:hAnsi="Arial Mon"/>
          <w:lang w:val="mn-Cyrl-MN"/>
        </w:rPr>
        <w:t xml:space="preserve">- Асуулт явж байгаа би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left="1440" w:hanging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 -</w:t>
      </w:r>
      <w:r>
        <w:rPr>
          <w:rFonts w:cs="Arial Mon" w:ascii="Arial Mon" w:hAnsi="Arial Mon"/>
          <w:lang w:val="mn-Cyrl-MN"/>
        </w:rPr>
        <w:t xml:space="preserve"> Бараг саналтай цуг явчихлаа да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Н.Энхболд: </w:t>
      </w:r>
      <w:r>
        <w:rPr>
          <w:rFonts w:cs="Arial Mon" w:ascii="Arial Mon" w:hAnsi="Arial Mon"/>
          <w:lang w:val="mn-Cyrl-MN"/>
        </w:rPr>
        <w:t xml:space="preserve">- Бараг тэглээ дээ. Энэ хувийн компаниуд ер нь гадны компаниудыг тухайн орныхоо Засгийн газартай ашиг сонирхол нэгтэй этгээд гэж ойлгох 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Жишээ нь томоохон компаниу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Заавал Хятад гэхээ больё  Хятадын </w:t>
      </w:r>
      <w:r>
        <w:rPr>
          <w:rFonts w:cs="Arial Mon" w:ascii="Arial Mon" w:hAnsi="Arial Mon"/>
          <w:effect w:val="blinkBackground"/>
          <w:lang w:val="mn-Cyrl-MN"/>
        </w:rPr>
        <w:t>Шинхуа</w:t>
      </w:r>
      <w:r>
        <w:rPr>
          <w:rFonts w:cs="Arial Mon" w:ascii="Arial Mon" w:hAnsi="Arial Mon"/>
          <w:lang w:val="mn-Cyrl-MN"/>
        </w:rPr>
        <w:t xml:space="preserve"> байна, Оро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м байна. З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зам улсынх, Оросын том хувийн компани, Америкийн том хувийн компани жишээ нь </w:t>
      </w:r>
      <w:r>
        <w:rPr>
          <w:rFonts w:cs="Arial Mon" w:ascii="Arial Mon" w:hAnsi="Arial Mon"/>
          <w:effect w:val="blinkBackground"/>
          <w:lang w:val="mn-Cyrl-MN"/>
        </w:rPr>
        <w:t>Пибоди</w:t>
      </w:r>
      <w:r>
        <w:rPr>
          <w:rFonts w:cs="Arial Mon" w:ascii="Arial Mon" w:hAnsi="Arial Mon"/>
          <w:lang w:val="mn-Cyrl-MN"/>
        </w:rPr>
        <w:t xml:space="preserve"> эд нар  одоо орж ирээд саяынх шиг ийм том худалдан авал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лээ гэж бодоход энийг юу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вэ. Энийг цаад Засгийн газартайгаа ашиг сонирхол нэгтэй этгээд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ид нар туршлагаасаа их сайн мэднэ. Ер нь гадны томоохон улс орны то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ээд хэмжээний уулзалтууд дээр ир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эдийн засгийн ашиг сонирхол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моохон хувийн компаниуд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оруулаач ээ</w:t>
      </w:r>
      <w:r>
        <w:rPr>
          <w:rFonts w:cs="Arial Mon" w:ascii="Arial Mon" w:hAnsi="Arial Mon"/>
          <w:lang w:val="mn-Cyrl-MN"/>
        </w:rPr>
        <w:t xml:space="preserve"> гэ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ж хамтарч явдаг, нэг талаас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раа ман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д бид нар гадаада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татаад  тэдний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нийгэм, эдийн засгийн сонирхлыг энд бий болгож байгаад 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хаа баталгааг хангана гэж ман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, баримтлалд байж байгаа. Тэгэхээр энэ дээр ямар ялгаатай хандах вэ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омоохон хувийн компаниудыг ц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ын Засгийн газартай ашиг сонирхол нэгтэй этгээд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Бидний хуулин дээр ашиг сонирхол нэгтэй этгээд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ярьсан ч гэсэн амьдрал дээр ашиг сонирхол нэгтэй л бай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 нэг ийм асуудал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гол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 асуудал давтагдчихлаа даа. Зарчмын хувьд бол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хорьж байгаа биш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манайд ямар нэг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х Монголын эд </w:t>
      </w:r>
      <w:r>
        <w:rPr>
          <w:rFonts w:cs="Arial Mon" w:ascii="Arial Mon" w:hAnsi="Arial Mon"/>
          <w:effect w:val="blinkBackground"/>
          <w:lang w:val="mn-Cyrl-MN"/>
        </w:rPr>
        <w:t>баялгаас</w:t>
      </w:r>
      <w:r>
        <w:rPr>
          <w:rFonts w:cs="Arial Mon" w:ascii="Arial Mon" w:hAnsi="Arial Mon"/>
          <w:lang w:val="mn-Cyrl-MN"/>
        </w:rPr>
        <w:t xml:space="preserve"> хуваалцах юм уу энэ ажлыг шийдвэр гаргаж байгаа цаад талуудад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р суурийг хамгаалж оролцдог механизм бий болгож байгаа гэдэг утгаараа хэлэлцэхийг нь бол дэмжиж байгаа. Асуулт бол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саяын миний асууда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яагаад манай Байнгын хороон дээр ороод ирчихсэн бэ? Уг нь эдийн засгийн Байнгын хороон дээр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Шууд эдийн засгийн асуудал гэдэг утгаараа эдийн засгийн Байнгын хороогоор оруулаад шийдсэн бол гадагшаа, дотогшоо харагдах ойлголттой и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сан юм биш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Шууд 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Байнгын хороон дээр оруулж ирээд, Гадаад харилцааны </w:t>
      </w:r>
      <w:r>
        <w:rPr>
          <w:rFonts w:cs="Arial Mon" w:ascii="Arial Mon" w:hAnsi="Arial Mon"/>
          <w:effect w:val="blinkBackground"/>
          <w:lang w:val="mn-Cyrl-MN"/>
        </w:rPr>
        <w:t>байгын</w:t>
      </w:r>
      <w:r>
        <w:rPr>
          <w:rFonts w:cs="Arial Mon" w:ascii="Arial Mon" w:hAnsi="Arial Mon"/>
          <w:lang w:val="mn-Cyrl-MN"/>
        </w:rPr>
        <w:t xml:space="preserve"> хороон дээр оруулж ирээд 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сууд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аваачиж тавиад л.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 асууж байгаа байдал.Саяны тэр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 компанитай холбогдуулаад л ийм юм гаргаж байгаа юм уу. Тэр нь тэгээд шууд л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гадаад бодлогын асуудал болчихсон.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ор бол эдийн засгийн Байнгын хороогоороо явуулаад асуудлыг эдийн засгийн механизмаар шийдэх энэ тал дээрээ ярь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гээд явж байсан нь ар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сан юм биш байгаадаа гээд надад бодогдоод байна. Яагаад тэндээс </w:t>
      </w:r>
      <w:r>
        <w:rPr>
          <w:rFonts w:cs="Arial Mon" w:ascii="Arial Mon" w:hAnsi="Arial Mon"/>
          <w:effect w:val="blinkBackground"/>
          <w:lang w:val="mn-Cyrl-MN"/>
        </w:rPr>
        <w:t>манайх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лхчихэ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За тэгвэл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 Mon" w:ascii="Arial Mon" w:hAnsi="Arial Mon"/>
          <w:effect w:val="blinkBackground"/>
          <w:lang w:val="mn-Cyrl-MN"/>
        </w:rPr>
        <w:t>асуултанд</w:t>
      </w:r>
      <w:r>
        <w:rPr>
          <w:rFonts w:cs="Arial Mon" w:ascii="Arial Mon" w:hAnsi="Arial Mon"/>
          <w:lang w:val="mn-Cyrl-MN"/>
        </w:rPr>
        <w:t xml:space="preserve">  хариулчих. Хоёрыг нь би хариулъя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Энхболд:</w:t>
      </w:r>
      <w:r>
        <w:rPr>
          <w:rFonts w:cs="Arial Mon" w:ascii="Arial Mon" w:hAnsi="Arial Mon"/>
          <w:lang w:val="mn-Cyrl-MN"/>
        </w:rPr>
        <w:t xml:space="preserve"> -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 Mon" w:ascii="Arial Mon" w:hAnsi="Arial Mon"/>
          <w:effect w:val="blinkBackground"/>
          <w:lang w:val="mn-Cyrl-MN"/>
        </w:rPr>
        <w:t>сонссон л доо</w:t>
      </w:r>
      <w:r>
        <w:rPr>
          <w:rFonts w:cs="Arial Mon" w:ascii="Arial Mon" w:hAnsi="Arial Mon"/>
          <w:lang w:val="mn-Cyrl-MN"/>
        </w:rPr>
        <w:t>. Ийм хууль гарах гэж байна гэж дуулаад гаднын компаниуд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цаад талд нь байдаг Засгийн газ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, Элчин сайдын яамдаараа дамжуулаад Засгийн газрынх нь холбогд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яагаад та нар ийм асуудал тавиад эхлэв. Урьд нь </w:t>
      </w:r>
      <w:r>
        <w:rPr>
          <w:rFonts w:cs="Arial Mon" w:ascii="Arial Mon" w:hAnsi="Arial Mon"/>
          <w:effect w:val="blinkBackground"/>
          <w:lang w:val="mn-Cyrl-MN"/>
        </w:rPr>
        <w:t>ярьчихсан</w:t>
      </w:r>
      <w:r>
        <w:rPr>
          <w:rFonts w:cs="Arial Mon" w:ascii="Arial Mon" w:hAnsi="Arial Mon"/>
          <w:lang w:val="mn-Cyrl-MN"/>
        </w:rPr>
        <w:t xml:space="preserve"> байсан. Танай хуулийн дагуу явж байсан. Яг ямар асуудал гарахаар эн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эхэлж байна гэж  байна. Тэр талаас нь бод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вэл эдийн засгийн байнгын хороогоор явуулсан бидэнд хариулах </w:t>
      </w:r>
      <w:r>
        <w:rPr>
          <w:rFonts w:cs="Arial Mon" w:ascii="Arial Mon" w:hAnsi="Arial Mon"/>
          <w:effect w:val="blinkBackground"/>
          <w:lang w:val="mn-Cyrl-MN"/>
        </w:rPr>
        <w:t>маниавар</w:t>
      </w:r>
      <w:r>
        <w:rPr>
          <w:rFonts w:cs="Arial Mon" w:ascii="Arial Mon" w:hAnsi="Arial Mon"/>
          <w:lang w:val="mn-Cyrl-MN"/>
        </w:rPr>
        <w:t xml:space="preserve"> ихтэй байлгасан юм биш байгаа даа л гэж бодоод байна л д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 xml:space="preserve">-Энэ маш чухал асуулт байна аа. Гадаад улсын Засгийн газрын нэгдмэл сонирхолтой этгээд гэдгийг юу </w:t>
      </w:r>
      <w:r>
        <w:rPr>
          <w:rFonts w:cs="Arial Mon" w:ascii="Arial Mon" w:hAnsi="Arial Mon"/>
          <w:effect w:val="blinkBackground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ойлгох вэ, гэдэг дээр. Энэ хуулиар бол гадаад улсын Засгийн газрын </w:t>
      </w:r>
      <w:r>
        <w:rPr>
          <w:rFonts w:cs="Arial Mon" w:ascii="Arial Mon" w:hAnsi="Arial Mon"/>
          <w:effect w:val="blinkBackground"/>
          <w:lang w:val="mn-Cyrl-MN"/>
        </w:rPr>
        <w:t>хяналтанд</w:t>
      </w:r>
      <w:r>
        <w:rPr>
          <w:rFonts w:cs="Arial Mon" w:ascii="Arial Mon" w:hAnsi="Arial Mon"/>
          <w:lang w:val="mn-Cyrl-MN"/>
        </w:rPr>
        <w:t xml:space="preserve"> байдаг байгууллагууд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х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заавал Засгийн газ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хаар заасан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:</w:t>
      </w:r>
      <w:r>
        <w:rPr>
          <w:rFonts w:cs="Arial Mon" w:ascii="Arial Mon" w:hAnsi="Arial Mon"/>
          <w:lang w:val="mn-Cyrl-MN"/>
        </w:rPr>
        <w:t xml:space="preserve">-Би Хятадын </w:t>
      </w:r>
      <w:r>
        <w:rPr>
          <w:rFonts w:cs="Arial Mon" w:ascii="Arial Mon" w:hAnsi="Arial Mon"/>
          <w:effect w:val="blinkBackground"/>
          <w:lang w:val="mn-Cyrl-MN"/>
        </w:rPr>
        <w:t>Шинхуа</w:t>
      </w:r>
      <w:r>
        <w:rPr>
          <w:rFonts w:cs="Arial Mon" w:ascii="Arial Mon" w:hAnsi="Arial Mon"/>
          <w:lang w:val="mn-Cyrl-MN"/>
        </w:rPr>
        <w:t>, Оро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м гэж асуу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 д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Занданшатар: </w:t>
      </w:r>
      <w:r>
        <w:rPr>
          <w:rFonts w:cs="Arial Mon" w:ascii="Arial Mon" w:hAnsi="Arial Mon"/>
          <w:lang w:val="mn-Cyrl-MN"/>
        </w:rPr>
        <w:t>-Тиймээ фондууд, сангууд, я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эг заалт нь бол шууд холбо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эгэхдээ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нэгдмэл чанартай этгээд, компаний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 холб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этгээд гэж заадаг юм байна. Эдгээр дотор бол ойлгогдоод л явж байга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Гуравдагч  этгээд гэдэгт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 хэлхээ холб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хуулийн этгээдийг заана. </w:t>
      </w:r>
    </w:p>
    <w:p>
      <w:pPr>
        <w:pStyle w:val="Normal"/>
        <w:ind w:left="1440" w:hanging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Энхболд:</w:t>
      </w:r>
      <w:r>
        <w:rPr>
          <w:rFonts w:cs="Arial Mon" w:ascii="Arial Mon" w:hAnsi="Arial Mon"/>
          <w:lang w:val="mn-Cyrl-MN"/>
        </w:rPr>
        <w:t>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тэй л асуудал д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Харин тийм. И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тэй юм бил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5 дах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ар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хурал дээр та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дээ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лчингийн уулзалттай байна гээд. Тэр дээр бол энэ асуудал яригдаад ер нь бол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нхны санаачилж байсан хууль, дараа энэ Бямбацог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ачилж байсан хуулиуд бол ур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х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тэй явж байсан юм билээ. Тэр утгаараа эдийн засгийн Байнгын хороо 2 жил хэлэлцээд явж байх хоорондоо ажлын хэсэг </w:t>
      </w:r>
      <w:r>
        <w:rPr>
          <w:rFonts w:cs="Arial Mon" w:ascii="Arial Mon" w:hAnsi="Arial Mon"/>
          <w:effect w:val="blinkBackground"/>
          <w:lang w:val="mn-Cyrl-MN"/>
        </w:rPr>
        <w:t>байгуулчихаад</w:t>
      </w:r>
      <w:r>
        <w:rPr>
          <w:rFonts w:cs="Arial Mon" w:ascii="Arial Mon" w:hAnsi="Arial Mon"/>
          <w:lang w:val="mn-Cyrl-MN"/>
        </w:rPr>
        <w:t xml:space="preserve"> явж бай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амтарсан ажлын хэсэг манай Байнгын хороотой байгуулчихсан байсан ажлын хэсгээсээ эдийн засги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гарна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тээ тавиад ингээд ажлын хэсэг маань угаасаа манайх болоод явчихсан. Тэгээд 5 дах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хуралдаанаар ер нь манайх энэ асуудлаа хэлэлцээд дуусгая гэдгээр манай Байнгын хороон дээр ороод </w:t>
      </w:r>
      <w:r>
        <w:rPr>
          <w:rFonts w:cs="Arial Mon" w:ascii="Arial Mon" w:hAnsi="Arial Mon"/>
          <w:effect w:val="blinkBackground"/>
          <w:lang w:val="mn-Cyrl-MN"/>
        </w:rPr>
        <w:t>ирчихэж</w:t>
      </w:r>
      <w:r>
        <w:rPr>
          <w:rFonts w:cs="Arial Mon" w:ascii="Arial Mon" w:hAnsi="Arial Mon"/>
          <w:lang w:val="mn-Cyrl-MN"/>
        </w:rPr>
        <w:t xml:space="preserve">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Н.Ганбямба: </w:t>
      </w:r>
      <w:r>
        <w:rPr>
          <w:rFonts w:cs="Arial Mon" w:ascii="Arial Mon" w:hAnsi="Arial Mon"/>
          <w:lang w:val="mn-Cyrl-MN"/>
        </w:rPr>
        <w:t xml:space="preserve">-Юу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цу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вьд дээр нь тодотгоод ганц,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нэмж хэлэхэд Занданшатар сайдын албатай нь ог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Сайд болохоос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ийн дагу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хууль хугацаа алд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н. Нилээн урт хугацаанд явж, явж сая Байнгын хорооны дарга </w:t>
      </w:r>
      <w:r>
        <w:rPr>
          <w:rFonts w:cs="Arial Mon" w:ascii="Arial Mon" w:hAnsi="Arial Mon"/>
          <w:effect w:val="blinkBackground"/>
          <w:lang w:val="mn-Cyrl-MN"/>
        </w:rPr>
        <w:t>порцедурын</w:t>
      </w:r>
      <w:r>
        <w:rPr>
          <w:rFonts w:cs="Arial Mon" w:ascii="Arial Mon" w:hAnsi="Arial Mon"/>
          <w:lang w:val="mn-Cyrl-MN"/>
        </w:rPr>
        <w:t xml:space="preserve"> нэг бэрхшээл гарсан тухай ярьсан. Ингээд шинэч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ад яв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гэдгийг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хэлчих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 Засгийн газартай сан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эг ч за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Засгийн газрын танхимын саналтай нийлээд явж байгаа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. Ер нь бол </w:t>
      </w:r>
      <w:r>
        <w:rPr>
          <w:rFonts w:cs="Arial Mon" w:ascii="Arial Mon" w:hAnsi="Arial Mon"/>
          <w:effect w:val="blinkBackground"/>
          <w:lang w:val="mn-Cyrl-MN"/>
        </w:rPr>
        <w:t>концепц</w:t>
      </w:r>
      <w:r>
        <w:rPr>
          <w:rFonts w:cs="Arial Mon" w:ascii="Arial Mon" w:hAnsi="Arial Mon"/>
          <w:lang w:val="mn-Cyrl-MN"/>
        </w:rPr>
        <w:t xml:space="preserve"> нь бол хорих за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г хязгаарлалтын хэмжэ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хицуулалтууд хий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 Монгол улсын эрх ашиг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хэмжээнд л хязгаарлах зохицуулалтуудтай ийм 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гдсан явц дунд бол нилээд заалтуудыг сайжруулах талын юм байх байхаа. Энэ 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энэ олон салбарууд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 Монгол улсад тухайлбал энэ холбо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ид байна гээд хууль баталчихсан байхад тэр нь байж болно гэж хувираад одоо та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хараарай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 шилэн кабель ин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 шилэн кабель тавьж байхад хажуугаар нь гадаадын компаниуд зэрэгцэж тавиад ява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 бол салб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 ая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их байна билээ. Одоо ер нь нилээн олон салбар дээр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хэмжээнд тавигдаж яригдахаар, хуучин батлагдаж явж байгаа заалтууд ч гэсэ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ээ нилээн гажаад явчихсан юм байдаг юм билээ. Би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хээ явцад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хэлж байгаа юм. Нилээн хэдэн заалтууд дээр саяны хэлсэн заалтууд дээр эргэж сайжруулах талын юмнуудаа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 хэлэлцэх хэсгийг л ярьж байгаа юм чинь явц дундаа </w:t>
      </w:r>
      <w:r>
        <w:rPr>
          <w:rFonts w:cs="Arial Mon" w:ascii="Arial Mon" w:hAnsi="Arial Mon"/>
          <w:effect w:val="blinkBackground"/>
          <w:lang w:val="mn-Cyrl-MN"/>
        </w:rPr>
        <w:t>саналуудаа</w:t>
      </w:r>
      <w:r>
        <w:rPr>
          <w:rFonts w:cs="Arial Mon" w:ascii="Arial Mon" w:hAnsi="Arial Mon"/>
          <w:lang w:val="mn-Cyrl-MN"/>
        </w:rPr>
        <w:t xml:space="preserve"> хэлэлцээд явчихъя гэж бод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асуулт дундаа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хэлээд </w:t>
      </w:r>
      <w:r>
        <w:rPr>
          <w:rFonts w:cs="Arial Mon" w:ascii="Arial Mon" w:hAnsi="Arial Mon"/>
          <w:effect w:val="blinkBackground"/>
          <w:lang w:val="mn-Cyrl-MN"/>
        </w:rPr>
        <w:t>бай л даа</w:t>
      </w:r>
      <w:r>
        <w:rPr>
          <w:rFonts w:cs="Arial Mon" w:ascii="Arial Mon" w:hAnsi="Arial Mon"/>
          <w:lang w:val="mn-Cyrl-MN"/>
        </w:rPr>
        <w:t xml:space="preserve"> та нар. Та болсон уу. За ингээд асуулт асууж хариултаа авлаа.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ол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сая хэлчихлээ гэж ойлг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Н.Энхболд: </w:t>
      </w:r>
      <w:r>
        <w:rPr>
          <w:rFonts w:cs="Arial Mon" w:ascii="Arial Mon" w:hAnsi="Arial Mon"/>
          <w:lang w:val="mn-Cyrl-MN"/>
        </w:rPr>
        <w:t>-За зарчмын хувьд энийг бол хорьж байгаа ажиллагаа биш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лгодог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механиз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рх ашг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олгодог механизм бий болгож байгаа гэд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дэмжиж байгаа хэлэлцэх хэсгийг нь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р хэлэлцэх дэгийн горимын хувьд гэвэл энэ удаа ингээд шийдчихсэн юм. Ер нь цаашдаа бол ийм асуудлыг аль болохоор эдийн засгийн,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ол юмнуудаар бо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тэр тусмаа бид нар шиг гадаад харилцаа маань чух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дэг. Энэ эмзэг орны хувьд энэ хаагуур яаж хэлэлцэх вэ гэдгээ бодолцож байх хэрэгтэй байна гэдэг нэг ийм санал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Гурав дахь</w:t>
      </w:r>
      <w:r>
        <w:rPr>
          <w:rFonts w:cs="Arial Mon" w:ascii="Arial Mon" w:hAnsi="Arial Mon"/>
          <w:lang w:val="mn-Cyrl-MN"/>
        </w:rPr>
        <w:t xml:space="preserve"> нь ц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 нь арай жаах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ялангуяа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гэсэн хэсэг дээр, хэтэрх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олчихсон юм уу даа. Я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аад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эр яриад байгаа юмы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энэ хэлэлцэх явцдаа шийдэх нэг арга нь, 8.1.5-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нь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 бол бизнес эрхлэгч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салбарынх нь хувьд, жишээ нь ноцтой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эр байгаа бол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бодолцох, жишээ нь 1, 2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юугаар биш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н салбарын аж ахуйгаар нь  хэлэлцэх. Нэг тийм гарц байж болох юм. </w:t>
      </w:r>
      <w:r>
        <w:rPr>
          <w:rFonts w:cs="Arial Mon" w:ascii="Arial Mon" w:hAnsi="Arial Mon"/>
          <w:effect w:val="blinkBackground"/>
          <w:lang w:val="mn-Cyrl-MN"/>
        </w:rPr>
        <w:t>Яах вэ</w:t>
      </w:r>
      <w:r>
        <w:rPr>
          <w:rFonts w:cs="Arial Mon" w:ascii="Arial Mon" w:hAnsi="Arial Mon"/>
          <w:lang w:val="mn-Cyrl-MN"/>
        </w:rPr>
        <w:t xml:space="preserve"> хэлэлцэх явцдаа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 бодъё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амгийн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 ер нь энэ асуудл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с сонгууль болох гэж байна бас одоо манай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 тухай хууль, уул уурхайн салбарууд, хуулиуд маа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л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ийм байдалтай болоод байгаа учраас энийг нь санаа зовсон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аюул талаас нь харсан </w:t>
      </w:r>
      <w:r>
        <w:rPr>
          <w:rFonts w:cs="Arial Mon" w:ascii="Arial Mon" w:hAnsi="Arial Mon"/>
          <w:effect w:val="blinkBackground"/>
          <w:lang w:val="mn-Cyrl-MN"/>
        </w:rPr>
        <w:t>давалгаан</w:t>
      </w:r>
      <w:r>
        <w:rPr>
          <w:rFonts w:cs="Arial Mon" w:ascii="Arial Mon" w:hAnsi="Arial Mon"/>
          <w:lang w:val="mn-Cyrl-MN"/>
        </w:rPr>
        <w:t xml:space="preserve"> дээр нь бол хамаг юмаа цааш нь хийхээр ийм хууль </w:t>
      </w:r>
      <w:r>
        <w:rPr>
          <w:rFonts w:cs="Arial Mon" w:ascii="Arial Mon" w:hAnsi="Arial Mon"/>
          <w:effect w:val="blinkBackground"/>
          <w:lang w:val="mn-Cyrl-MN"/>
        </w:rPr>
        <w:t>гаргачих вий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явцдаа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тал талаас нь бо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маг газар аваад явчихлаа, хамаг юм гадагш нь аваад явчихлаа гэсээр байга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тайгаа тэгээд юу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ндээ сууж байвал бид н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длого тодорхойл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тал талаас нь бодо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онгуулийн уур амьсга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одоо тийм байдлаар буруу </w:t>
      </w:r>
      <w:r>
        <w:rPr>
          <w:rFonts w:cs="Arial Mon" w:ascii="Arial Mon" w:hAnsi="Arial Mon"/>
          <w:effect w:val="blinkBackground"/>
          <w:lang w:val="mn-Cyrl-MN"/>
        </w:rPr>
        <w:t>талруу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оруулчихвий</w:t>
      </w:r>
      <w:r>
        <w:rPr>
          <w:rFonts w:cs="Arial Mon" w:ascii="Arial Mon" w:hAnsi="Arial Mon"/>
          <w:lang w:val="mn-Cyrl-MN"/>
        </w:rPr>
        <w:t xml:space="preserve"> дээ л гэж бодож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гээд дэмжиж байна.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тээ нарийн, хэдийн богино хугацаатай ч гэсэн тал талаас нь их сайн хэлэлцэж гаргаж авах ёстой гэж бод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За баярлалаа.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За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илээд гол юмнууд хэлчихсэн. 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нэг л юм бодоод байна. Уул уурхайн салбар бол Одоо тэр нислэг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 газрын тос, ус хангамж  гээд стратегийн чи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р бол гарц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суртал байж болно. Нэг юм байгаа нь юу вэ гэхээр бид нар 20 гаруй жил бид нар муу, сайн х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, х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Монгол улс чинь зах зээлийн нийгэм ардчилсан орон нээлттэй нийгэм гэж орж </w:t>
      </w:r>
      <w:r>
        <w:rPr>
          <w:rFonts w:cs="Arial Mon" w:ascii="Arial Mon" w:hAnsi="Arial Mon"/>
          <w:effect w:val="blinkBackground"/>
          <w:lang w:val="mn-Cyrl-MN"/>
        </w:rPr>
        <w:t>ирчихээд</w:t>
      </w:r>
      <w:r>
        <w:rPr>
          <w:rFonts w:cs="Arial Mon" w:ascii="Arial Mon" w:hAnsi="Arial Mon"/>
          <w:lang w:val="mn-Cyrl-MN"/>
        </w:rPr>
        <w:t xml:space="preserve"> одоо бид нар 22 жилийн дараа гэв </w:t>
      </w:r>
      <w:r>
        <w:rPr>
          <w:rFonts w:cs="Arial Mon" w:ascii="Arial Mon" w:hAnsi="Arial Mon"/>
          <w:effect w:val="blinkBackground"/>
          <w:lang w:val="mn-Cyrl-MN"/>
        </w:rPr>
        <w:t>гэнтхэн</w:t>
      </w:r>
      <w:r>
        <w:rPr>
          <w:rFonts w:cs="Arial Mon" w:ascii="Arial Mon" w:hAnsi="Arial Mon"/>
          <w:lang w:val="mn-Cyrl-MN"/>
        </w:rPr>
        <w:t xml:space="preserve"> цочсон юм шиг. Одоо 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бол нэг ийм аюул болж байна. Гэхдээ энэ бол хууль санаачлагчдын санал биш байна л даа. 5.1-ээр орж ирэх юм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салбар гээд 5 томоор нь ярих юм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 утгаараа. Эсвэл тэр 5.2.11, 5.2.13 гэх юм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эг л юм харагдаж байгаа. Монгол улсад засгаас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ш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юу ч хи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дэг нэг л юм орж ирж байна. Энэ чинь одоо бид нар хаашаа явж байгаа гэдгийг асуу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и юм хязгаарлах Монгол улсын эрх ашгийг юман дээр яах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даг боловч энэ бол арай хэтэрхий. 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 Mon" w:ascii="Arial Mon" w:hAnsi="Arial Mon"/>
          <w:effect w:val="blinkBackground"/>
          <w:lang w:val="mn-Cyrl-MN"/>
        </w:rPr>
        <w:t>яах вэ</w:t>
      </w:r>
      <w:r>
        <w:rPr>
          <w:rFonts w:cs="Arial Mon" w:ascii="Arial Mon" w:hAnsi="Arial Mon"/>
          <w:lang w:val="mn-Cyrl-MN"/>
        </w:rPr>
        <w:t xml:space="preserve"> дээ. Одоо энийг </w:t>
      </w:r>
      <w:r>
        <w:rPr>
          <w:rFonts w:cs="Arial Mon" w:ascii="Arial Mon" w:hAnsi="Arial Mon"/>
          <w:effect w:val="blinkBackground"/>
          <w:lang w:val="mn-Cyrl-MN"/>
        </w:rPr>
        <w:t>гялалзуулчихаад</w:t>
      </w:r>
      <w:r>
        <w:rPr>
          <w:rFonts w:cs="Arial Mon" w:ascii="Arial Mon" w:hAnsi="Arial Mon"/>
          <w:lang w:val="mn-Cyrl-MN"/>
        </w:rPr>
        <w:t xml:space="preserve"> явчихъя гээд манай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яриа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effect w:val="blinkBackground"/>
          <w:lang w:val="mn-Cyrl-MN"/>
        </w:rPr>
        <w:t>Болноо</w:t>
      </w:r>
      <w:r>
        <w:rPr>
          <w:rFonts w:cs="Arial Mon" w:ascii="Arial Mon" w:hAnsi="Arial Mon"/>
          <w:lang w:val="mn-Cyrl-MN"/>
        </w:rPr>
        <w:t xml:space="preserve"> гэхдээ энэ чинь гарлаа л бол бидний тэнэгийг гайхна, Монголчуудын. Энийг чинь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ж тоглох мянган юм гарч ирн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ь бол хуул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ууль буруу байна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зуур гаргачихсан хууль намар тийшээ янзалчихна гэсэн хууль </w:t>
      </w:r>
      <w:r>
        <w:rPr>
          <w:rFonts w:cs="Arial Mon" w:ascii="Arial Mon" w:hAnsi="Arial Mon"/>
          <w:effect w:val="blinkBackground"/>
          <w:lang w:val="mn-Cyrl-MN"/>
        </w:rPr>
        <w:t>гаргачихаж</w:t>
      </w:r>
      <w:r>
        <w:rPr>
          <w:rFonts w:cs="Arial Mon" w:ascii="Arial Mon" w:hAnsi="Arial Mon"/>
          <w:lang w:val="mn-Cyrl-MN"/>
        </w:rPr>
        <w:t xml:space="preserve"> болох юм уу?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амар болтол чинь самраад хаячих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би энэ дээр харин ч шуу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цаг хугацаа шаардаад байгаа уул уурхайн салбарын гол хэдэн юмнуудаа тавь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бусдуудыг</w:t>
      </w:r>
      <w:r>
        <w:rPr>
          <w:rFonts w:cs="Arial Mon" w:ascii="Arial Mon" w:hAnsi="Arial Mon"/>
          <w:lang w:val="mn-Cyrl-MN"/>
        </w:rPr>
        <w:t xml:space="preserve"> харин маргаантай юмнуудыгаа авч хаяж байгаад гялс баталчих ёсто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р болтол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зах зээл эзлэгдээд алуул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р болтол арьс шир, ноос, ноолуур, боловсруу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дуус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гадаадын эрх мэдэлд ор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20 жил я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, гуйгаад ч орж 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. Ер нь бол энэ дээр хамгийн аймаар, аймаар заалтууд 3.7 дээр байж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йн Монголын талын хувь хэмжээ 51-ээ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увь байна гээд ганц юм тавьдаг чинь нэгч гад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ямар ч агуу юм хийх байсан гэсэн 49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в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дэг юм ингээд ороод ирэх юм бол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бид нар яаж харагдахыг б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мэд. Энэ бол сонгуультай п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улс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 нь 20 гаруй жил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г нэгхэн зураасаар улаан балаар хэрээс татсантай адил болчихно. Энэ дээр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 </w:t>
      </w:r>
      <w:r>
        <w:rPr>
          <w:rFonts w:cs="Arial Mon" w:ascii="Arial Mon" w:hAnsi="Arial Mon"/>
          <w:effect w:val="blinkBackground"/>
          <w:lang w:val="mn-Cyrl-MN"/>
        </w:rPr>
        <w:t>хурдалъя</w:t>
      </w:r>
      <w:r>
        <w:rPr>
          <w:rFonts w:cs="Arial Mon" w:ascii="Arial Mon" w:hAnsi="Arial Mon"/>
          <w:lang w:val="mn-Cyrl-MN"/>
        </w:rPr>
        <w:t>. Я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я л гэж </w:t>
      </w:r>
      <w:r>
        <w:rPr>
          <w:rFonts w:cs="Arial Mon" w:ascii="Arial Mon" w:hAnsi="Arial Mon"/>
          <w:effect w:val="blinkBackground"/>
          <w:lang w:val="mn-Cyrl-MN"/>
        </w:rPr>
        <w:t>байгаа юм</w:t>
      </w:r>
      <w:r>
        <w:rPr>
          <w:rFonts w:cs="Arial Mon" w:ascii="Arial Mon" w:hAnsi="Arial Mon"/>
          <w:lang w:val="mn-Cyrl-MN"/>
        </w:rPr>
        <w:t xml:space="preserve">. Ярилцаад хийчихье. Энэ бол </w:t>
      </w:r>
      <w:r>
        <w:rPr>
          <w:rFonts w:cs="Arial Mon" w:ascii="Arial Mon" w:hAnsi="Arial Mon"/>
          <w:effect w:val="blinkBackground"/>
          <w:lang w:val="mn-Cyrl-MN"/>
        </w:rPr>
        <w:t>томъёоллын</w:t>
      </w:r>
      <w:r>
        <w:rPr>
          <w:rFonts w:cs="Arial Mon" w:ascii="Arial Mon" w:hAnsi="Arial Mon"/>
          <w:lang w:val="mn-Cyrl-MN"/>
        </w:rPr>
        <w:t xml:space="preserve">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иний ойлгож байгаагаар бол хэтэрхий их олон талаас санал авсан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тамгын газраас орж ирсэн </w:t>
      </w:r>
      <w:r>
        <w:rPr>
          <w:rFonts w:cs="Arial Mon" w:ascii="Arial Mon" w:hAnsi="Arial Mon"/>
          <w:effect w:val="blinkBackground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ч аюултай </w:t>
      </w:r>
      <w:r>
        <w:rPr>
          <w:rFonts w:cs="Arial Mon" w:ascii="Arial Mon" w:hAnsi="Arial Mon"/>
          <w:effect w:val="blinkBackground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байна. Засгийн газраас орж ирсэн </w:t>
      </w:r>
      <w:r>
        <w:rPr>
          <w:rFonts w:cs="Arial Mon" w:ascii="Arial Mon" w:hAnsi="Arial Mon"/>
          <w:effect w:val="blinkBackground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ч тун аймаар аюултай </w:t>
      </w:r>
      <w:r>
        <w:rPr>
          <w:rFonts w:cs="Arial Mon" w:ascii="Arial Mon" w:hAnsi="Arial Mon"/>
          <w:effect w:val="blinkBackground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байна. Тийм учраас энийг яриад л хийчихмээр байна. Хасаад л эн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шаардлагатай байгаа юмыг тавиад л орчихъё гэж бод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Юу яаж болох уу.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 би ингэж ойлгож байна. 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ье гэсэн тохиолдолд ажлын хэсэг гаргах шаардлага болно.</w:t>
      </w:r>
      <w:r>
        <w:rPr>
          <w:rFonts w:cs="Arial Mon" w:ascii="Arial Mon" w:hAnsi="Arial Mon"/>
          <w:b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Ямар ч тохиолдолд хэлэлцье гээд явчих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Хэлэлцье,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ажлын хэсгээ байгуулчихъя. Дахиж хуралдаж ажлын хэсэг байгуулах болно.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Би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утгыг ойлгоод дэмжиж байгаа хэрнээ. Яг энэ байдлаар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 хууль гаргахад их олон бэрхшээл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рэл харагдаа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амгийн гол </w:t>
      </w:r>
      <w:r>
        <w:rPr>
          <w:rFonts w:cs="Arial Mon" w:ascii="Arial Mon" w:hAnsi="Arial Mon"/>
          <w:effect w:val="blinkBackground"/>
          <w:lang w:val="mn-Cyrl-MN"/>
        </w:rPr>
        <w:t>проблем</w:t>
      </w:r>
      <w:r>
        <w:rPr>
          <w:rFonts w:cs="Arial Mon" w:ascii="Arial Mon" w:hAnsi="Arial Mon"/>
          <w:lang w:val="mn-Cyrl-MN"/>
        </w:rPr>
        <w:t xml:space="preserve"> бол бид нар байгаа компаниуд дотор гад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тодорхой хэмжээнээс ихээр ороход хяналт тавь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систем хийж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100 хувийн гадаадын компани орж ирээд ажиллах юм бол тэнд ямар нэгэн хяналт мэдээлэл юу 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анайд байгаа эдийн засгаас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бий болох эдийн засаг нь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эдийн засаг чи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н юм байгаа. Тэгэхээр тэрийг нь гад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гч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хэнтэй ч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энтэй ч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хуулиар бол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 салба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 л орж ирээд л юмаа хийгээд л одоо бид нарын хийж байгаа юмнаас хэд дахин компаниудыг байгуулаад л </w:t>
      </w:r>
      <w:r>
        <w:rPr>
          <w:rFonts w:cs="Arial Mon" w:ascii="Arial Mon" w:hAnsi="Arial Mon"/>
          <w:effect w:val="blinkBackground"/>
          <w:lang w:val="mn-Cyrl-MN"/>
        </w:rPr>
        <w:t>явчихаад</w:t>
      </w:r>
      <w:r>
        <w:rPr>
          <w:rFonts w:cs="Arial Mon" w:ascii="Arial Mon" w:hAnsi="Arial Mon"/>
          <w:lang w:val="mn-Cyrl-MN"/>
        </w:rPr>
        <w:t xml:space="preserve"> тийм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л даа. Т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систем гээд байгаа юм маань тэр нь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гэхээр энэ нь зарчмын асуудал. Энэ нэг зарчмын асуудал энийг энэ дотор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энэ хууль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функцээ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зорилгод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ууль болчих гээд байх шиг надад санагдаад байна. За энийг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бодолцох ёсто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 яг тэр н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даг системийг </w:t>
      </w:r>
      <w:r>
        <w:rPr>
          <w:rFonts w:cs="Arial Mon" w:ascii="Arial Mon" w:hAnsi="Arial Mon"/>
          <w:effect w:val="blinkBackground"/>
          <w:lang w:val="mn-Cyrl-MN"/>
        </w:rPr>
        <w:t>хуульчлахад</w:t>
      </w:r>
      <w:r>
        <w:rPr>
          <w:rFonts w:cs="Arial Mon" w:ascii="Arial Mon" w:hAnsi="Arial Mon"/>
          <w:lang w:val="mn-Cyrl-MN"/>
        </w:rPr>
        <w:t xml:space="preserve">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Гэхдээ энэ хамрагдах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эгий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татахдаа</w:t>
      </w:r>
      <w:r>
        <w:rPr>
          <w:rFonts w:cs="Arial Mon" w:ascii="Arial Mon" w:hAnsi="Arial Mon"/>
          <w:lang w:val="mn-Cyrl-MN"/>
        </w:rPr>
        <w:t xml:space="preserve"> бид нар </w:t>
      </w:r>
      <w:r>
        <w:rPr>
          <w:rFonts w:cs="Arial Mon" w:ascii="Arial Mon" w:hAnsi="Arial Mon"/>
          <w:effect w:val="blinkBackground"/>
          <w:lang w:val="mn-Cyrl-MN"/>
        </w:rPr>
        <w:t>парагматик</w:t>
      </w:r>
      <w:r>
        <w:rPr>
          <w:rFonts w:cs="Arial Mon" w:ascii="Arial Mon" w:hAnsi="Arial Mon"/>
          <w:lang w:val="mn-Cyrl-MN"/>
        </w:rPr>
        <w:t xml:space="preserve"> маягаар явмаар санагдаад байгаа юм. Я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манайд байгаа мэдэгдэж байгаа шаардлагатай байгаа,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3, 4, 5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лийг яг тэр </w:t>
      </w:r>
      <w:r>
        <w:rPr>
          <w:rFonts w:cs="Arial Mon" w:ascii="Arial Mon" w:hAnsi="Arial Mon"/>
          <w:effect w:val="blinkBackground"/>
          <w:lang w:val="mn-Cyrl-MN"/>
        </w:rPr>
        <w:t>хэллэгийг</w:t>
      </w:r>
      <w:r>
        <w:rPr>
          <w:rFonts w:cs="Arial Mon" w:ascii="Arial Mon" w:hAnsi="Arial Mon"/>
          <w:lang w:val="mn-Cyrl-MN"/>
        </w:rPr>
        <w:t xml:space="preserve"> нь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дараа нь шаардлагатай </w:t>
      </w:r>
      <w:r>
        <w:rPr>
          <w:rFonts w:cs="Arial Mon" w:ascii="Arial Mon" w:hAnsi="Arial Mon"/>
          <w:effect w:val="blinkBackground"/>
          <w:lang w:val="mn-Cyrl-MN"/>
        </w:rPr>
        <w:t>болвол</w:t>
      </w:r>
      <w:r>
        <w:rPr>
          <w:rFonts w:cs="Arial Mon" w:ascii="Arial Mon" w:hAnsi="Arial Mon"/>
          <w:lang w:val="mn-Cyrl-MN"/>
        </w:rPr>
        <w:t xml:space="preserve"> нэмээд л явж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их олон асуул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Жишээ нь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салбар гэхэд л тоолуурын, </w:t>
      </w:r>
      <w:r>
        <w:rPr>
          <w:rFonts w:cs="Arial Mon" w:ascii="Arial Mon" w:hAnsi="Arial Mon"/>
          <w:effect w:val="blinkBackground"/>
          <w:lang w:val="mn-Cyrl-MN"/>
        </w:rPr>
        <w:t>трансформатрын</w:t>
      </w:r>
      <w:r>
        <w:rPr>
          <w:rFonts w:cs="Arial Mon" w:ascii="Arial Mon" w:hAnsi="Arial Mon"/>
          <w:lang w:val="mn-Cyrl-MN"/>
        </w:rPr>
        <w:t xml:space="preserve"> жижи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 байгуулна гэдэг чинь э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салба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бол нэг их стратегийн юманд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 гэдэг юм уу. Ийм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, салбараар бичээд нэмэр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Ийм л юм байгаа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нилэ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зарчмы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гарц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ойлгож байгаа хэдэн салбаруудаа биччихвэл их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нэ хуулийн суурь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тавигдаад цаашдаа тэрийгээ боловсронгуй болгоод, нэмээ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эгий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олох юм болов уу. Гэхдээ миний хамгийн эхэлж тавьсан асуудал тэр их том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эрийг ший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энийгээ шийдэж бас болмо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шиг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 хуулийн санааг дэмжээд ярих юмнууд байна аа. За </w:t>
      </w:r>
      <w:r>
        <w:rPr>
          <w:rFonts w:cs="Arial Mon" w:ascii="Arial Mon" w:hAnsi="Arial Mon"/>
          <w:effect w:val="blinkBackground"/>
          <w:lang w:val="mn-Cyrl-MN"/>
        </w:rPr>
        <w:t>Я</w:t>
      </w:r>
      <w:r>
        <w:rPr>
          <w:rFonts w:cs="Arial Mon" w:ascii="Arial Mon" w:hAnsi="Arial Mon"/>
          <w:lang w:val="mn-Cyrl-MN"/>
        </w:rPr>
        <w:t>.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 xml:space="preserve">.Батсуурь: </w:t>
      </w:r>
      <w:r>
        <w:rPr>
          <w:rFonts w:cs="Arial Mon" w:ascii="Arial Mon" w:hAnsi="Arial Mon"/>
          <w:lang w:val="mn-Cyrl-MN"/>
        </w:rPr>
        <w:t>-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лэлцэхийг дэмжиж байна.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шаардлагатай. Гэхдээ яг энэ  чигээрээ б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хэлж байгаатай адил арай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в уу даа. Эргэж сайн х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3.7 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йн Монголын талын хувь 51-ээ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байгаа юм. 100 тэрбумаас дээш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тэй стратегийн аж ахуйн нэгжид хамааруулна гэж байгаа юм. Оюутолгой чинь хэдэн зуун тэрбум биз дээ. 34 хувь нь манайд л эзэмших ашигт малтмалын хуулийн дагуу хуультай байж. Энэ хууль гараад ирэхээр 51 хувиа </w:t>
      </w:r>
      <w:r>
        <w:rPr>
          <w:rFonts w:cs="Arial Mon" w:ascii="Arial Mon" w:hAnsi="Arial Mon"/>
          <w:effect w:val="blinkBackground"/>
          <w:lang w:val="mn-Cyrl-MN"/>
        </w:rPr>
        <w:t>авнаа</w:t>
      </w:r>
      <w:r>
        <w:rPr>
          <w:rFonts w:cs="Arial Mon" w:ascii="Arial Mon" w:hAnsi="Arial Mon"/>
          <w:lang w:val="mn-Cyrl-MN"/>
        </w:rPr>
        <w:t xml:space="preserve"> гээд шаардлага тавих болж байна уу. Энэ чинь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ар дагуулаа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ж ахуйн н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аж ахуйн нэгжийнхээ орлого юмыг хаадаг боодог ч юм уу. Хуваадаг жижиг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г ч юм уу тийм </w:t>
      </w:r>
      <w:r>
        <w:rPr>
          <w:rFonts w:cs="Arial Mon" w:ascii="Arial Mon" w:hAnsi="Arial Mon"/>
          <w:effect w:val="blinkBackground"/>
          <w:lang w:val="mn-Cyrl-MN"/>
        </w:rPr>
        <w:t>юмруу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хчихдэг боломжтой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бодохоо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нарийн сайн х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ас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аа зохицуулах гэж бай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эчих тийм </w:t>
      </w:r>
      <w:r>
        <w:rPr>
          <w:rFonts w:cs="Arial Mon" w:ascii="Arial Mon" w:hAnsi="Arial Mon"/>
          <w:effect w:val="blinkBackground"/>
          <w:lang w:val="mn-Cyrl-MN"/>
        </w:rPr>
        <w:t>юм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явчихвий</w:t>
      </w:r>
      <w:r>
        <w:rPr>
          <w:rFonts w:cs="Arial Mon" w:ascii="Arial Mon" w:hAnsi="Arial Mon"/>
          <w:lang w:val="mn-Cyrl-MN"/>
        </w:rPr>
        <w:t xml:space="preserve"> гэж болгоомжилж  байна. Бусад орны туршлага жишгийг харж байха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отоодд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юм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вэрлэдэг том эдийн засагтай улс орнууд л ийм хатуу зохицуулалт хийдэг л юм билээ л дэ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Манайх чинь дотооддоо ю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дэг билээ тиймээ. Гаднаас импортоос 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тэй хамааралтай улс бас ийм айхтар хатуу шалгуур тавьчих юм бо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дийн засгийнх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г </w:t>
      </w:r>
      <w:r>
        <w:rPr>
          <w:rFonts w:cs="Arial Mon" w:ascii="Arial Mon" w:hAnsi="Arial Mon"/>
          <w:effect w:val="blinkBackground"/>
          <w:lang w:val="mn-Cyrl-MN"/>
        </w:rPr>
        <w:t>боомилоод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аа хасаад о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эгээд ингэ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л дэвшлээс нь хойш нь </w:t>
      </w:r>
      <w:r>
        <w:rPr>
          <w:rFonts w:cs="Arial Mon" w:ascii="Arial Mon" w:hAnsi="Arial Mon"/>
          <w:effect w:val="blinkBackground"/>
          <w:lang w:val="mn-Cyrl-MN"/>
        </w:rPr>
        <w:t>татчихвий</w:t>
      </w:r>
      <w:r>
        <w:rPr>
          <w:rFonts w:cs="Arial Mon" w:ascii="Arial Mon" w:hAnsi="Arial Mon"/>
          <w:lang w:val="mn-Cyrl-MN"/>
        </w:rPr>
        <w:t xml:space="preserve"> хэлэлц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ж дэмжиж байна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сайн хар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яг тэгээд бидний б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ж байгаа. Эс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Эс, Шивээ-Овоо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м стратегийн ордуудын лицензийн наймааг 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тодорхойлон, нарийвчлан шийдэж байгаа юм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ээ тэгээ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сайн ярья. Ажлын хэсгээ байгуулаад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Тиймээ тийм ажлын хэсэг, санаачил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ярьж байсан юмнуудыг ярьж байна. Бас л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тай холбоотой, салбартай холбоотой. Яах вэ, ийх вэ гэдэг дээр. Ер нь бол бид н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нилээд сайн ярилцъя гэдгийг тохирсон байгаа юм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 дэмжиж байна.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бол асуудлуудаа нягталъя гэдэг </w:t>
      </w:r>
      <w:r>
        <w:rPr>
          <w:rFonts w:cs="Arial Mon" w:ascii="Arial Mon" w:hAnsi="Arial Mon"/>
          <w:effect w:val="blinkBackground"/>
          <w:lang w:val="mn-Cyrl-MN"/>
        </w:rPr>
        <w:t>санаатай</w:t>
      </w:r>
      <w:r>
        <w:rPr>
          <w:rFonts w:cs="Arial Mon" w:ascii="Arial Mon" w:hAnsi="Arial Mon"/>
          <w:lang w:val="mn-Cyrl-MN"/>
        </w:rPr>
        <w:t xml:space="preserve"> байх шиг байна. Одоо санал хураа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тратегийн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 ахуйн нэгжид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зохиц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хэлэлцье гэ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11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тгалзсан       0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1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Ажлын хэсэг байгуулах асуудлаа ярьчихъя. Ажлын хэсгийн ахлагчаар энэ бол найдвартай би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йлгох юм аа гэсэн асуудлаар оръё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би ажлын хэсэг ах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амжих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Нямаагийн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сонгох уу. Ер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харагдах байх гэж бодож байна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 ажлын хэсэг дээр огт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гаа. Одоо Эдийн засгийн байнгын хорооны. Манай ажлын хэсгээс  одоо Их Хурлын дэд дарга эрх биш цуглуулахад цуглах болов уу гэдэг байдлаар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Нямаагийн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ажлын хэсэгт оруулъя. Надад нэг ийм санал байна.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ид дундаас болно биз. Та бол 3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4 даргатай. Дарга ихтэй нам. Энд бол салбарын нилээд юм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ийм ингээд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ажил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х. Энэ бол ач холбог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ь, энэ хууль чухал хуулийн хувьд ям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ажлын хэсэгт орж байгаа вэ л гэж байгаа бай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г энэ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 Mon" w:ascii="Arial Mon" w:hAnsi="Arial Mon"/>
          <w:effect w:val="blinkBackground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баталъя</w:t>
      </w:r>
      <w:r>
        <w:rPr>
          <w:rFonts w:cs="Arial Mon" w:ascii="Arial Mon" w:hAnsi="Arial Mon"/>
          <w:lang w:val="mn-Cyrl-MN"/>
        </w:rPr>
        <w:t xml:space="preserve"> гэ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  8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>Татгалз                  3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     11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Ажлын хэс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нгээд хуралдаад эхэлсэн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х аа. За баярлалаа. Энэ асуудал дуусл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хний асуудлыг 16 цаг 15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За ингээд хоёрдугаар асуудал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Чуулганы нэгдсэн хуралдаанд илтг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илт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 сай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илтгэ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Хоёр: -Монгол улсын Засгийн газар Франц улсын Засгийн газрын хооронд байгуулсан с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гийн хэлэлцээрийг соёрхон бат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Ажлын хэсгийг оруулъ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ан дарга, дарга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Та дарга. </w:t>
      </w:r>
      <w:r>
        <w:rPr>
          <w:rFonts w:cs="Arial Mon" w:ascii="Arial Mon" w:hAnsi="Arial Mon"/>
          <w:effect w:val="blinkBackground"/>
          <w:lang w:val="mn-Cyrl-MN"/>
        </w:rPr>
        <w:t>Яалтч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мын шийдээр 15 даргын шийдээр та болсон.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Одоо ингээд ийм ажлын хэсэг урд нь гарч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в уу гэж бодож байна.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нэг юм хэлсэн. Тийм болохоор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Монгол улсын Засгийн газар, Франц улсын засгийн газар хооронд байгуулса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элэлцээрийг соёрхон батла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ажлын хэсгийг танилцуулъя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сайд, Д.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Санг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, С.Энхбол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яамны Стратеги бодлог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, Г.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ийжаргал Сангийн яамны Зээл, тусламжийн бодлого, хамтын ажиллагааны газрын ахлах мэргэжилтэн, Д.Гончиг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 уу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яамны Эмнэлгийн тусламжийн бодлогын хэрэгжилтийг зохицуулах газрын дарга уг нь я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ах гэ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нь байх шиг  байна. Гончиг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уа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тэгээд за за.  Стратегийн газрын дарга нь байгаа бол бол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ингэ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сайд танилцуулъя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рэлбаатар: </w:t>
      </w:r>
      <w:r>
        <w:rPr>
          <w:rFonts w:cs="Arial Mon" w:ascii="Arial Mon" w:hAnsi="Arial Mon"/>
          <w:lang w:val="mn-Cyrl-MN"/>
        </w:rPr>
        <w:t>-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Франц улсын Засгийн газраа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яамны харьяа гэмтэл согог суд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ах яаралтай тусламжийн тасгийг Европын стандарта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орилгоор 5 сая евро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зээл авах тухай Монгол улсын Засгийн газ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Франц улсын Засгийн газар хооронд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элэлцээрийг 2011 оны 12 дугаар сарын 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айгуулаад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найрамдах Франц улсын Засгийн газраас зээлийн дараах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зээл олгоно. Зээлийн эрг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угацаа 20 жил.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угацаа 5 жил. Зээл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0.73 хувь. Худалдан авалт Франц улсын гар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бараа а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эзлэх хувь 75 хувьтай. Ту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ийн барилгын ажилд зориулан Монголын талаас 400 мянган евротой </w:t>
      </w:r>
      <w:r>
        <w:rPr>
          <w:rFonts w:cs="Arial Mon" w:ascii="Arial Mon" w:hAnsi="Arial Mon"/>
          <w:effect w:val="blinkBackground"/>
          <w:lang w:val="mn-Cyrl-MN"/>
        </w:rPr>
        <w:t>тэнцэ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ц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гарга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мнэл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барилгыг 2012 оны 6 сард багтаан дуусгах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жиллаж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ту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ах, яаралтай тусламж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доорх 3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ах </w:t>
      </w:r>
      <w:r>
        <w:rPr>
          <w:rFonts w:cs="Arial Mon" w:ascii="Arial Mon" w:hAnsi="Arial Mon"/>
          <w:effect w:val="blinkBackground"/>
          <w:lang w:val="mn-Cyrl-MN"/>
        </w:rPr>
        <w:t>оншилгоо</w:t>
      </w:r>
      <w:r>
        <w:rPr>
          <w:rFonts w:cs="Arial Mon" w:ascii="Arial Mon" w:hAnsi="Arial Mon"/>
          <w:lang w:val="mn-Cyrl-MN"/>
        </w:rPr>
        <w:t xml:space="preserve"> эмчилгээний тасгийг Европ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ехнологийн 50 гаруй нэрийн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ангаж мэс зас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дахин сайжруул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сэхээн амьдруулах эрчимт эмчилгээний та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чадлыг 2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Гуравдугаарт </w:t>
      </w:r>
      <w:r>
        <w:rPr>
          <w:rFonts w:cs="Arial Mon" w:ascii="Arial Mon" w:hAnsi="Arial Mon"/>
          <w:effect w:val="blinkBackground"/>
          <w:lang w:val="mn-Cyrl-MN"/>
        </w:rPr>
        <w:t>Францийн</w:t>
      </w:r>
      <w:r>
        <w:rPr>
          <w:rFonts w:cs="Arial Mon" w:ascii="Arial Mon" w:hAnsi="Arial Mon"/>
          <w:lang w:val="mn-Cyrl-MN"/>
        </w:rPr>
        <w:t xml:space="preserve"> н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3 эмнэлэгтэй хамтран эмнэлгийн хэмжээний эмнэлгийн 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нарийн </w:t>
      </w:r>
      <w:r>
        <w:rPr>
          <w:rFonts w:cs="Arial Mon" w:ascii="Arial Mon" w:hAnsi="Arial Mon"/>
          <w:effect w:val="blinkBackground"/>
          <w:lang w:val="mn-Cyrl-MN"/>
        </w:rPr>
        <w:t>мэргэ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хамруулахаар тогтоод байна. </w:t>
        <w:tab/>
        <w:t>Монгол улсын Засгийн газар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Засгийн газрын хооронд байгуулса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элэлцээрийг соёрхон батлах тухай хуулийг 2012 оны 2 сарын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онгол улсын Засгийн газрын хуралдаанаар хэлэлцэн дэмжиж Улсын Их Хуралд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тогтсон. Байнгын хорооны дарг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Анхаарал тавьсан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эд баярлалаа. 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З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сайдад баярлалаа. Манай Байнгын хороогоор 12 сард энэ асууд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ороод гарсан байга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эрнээс хойш горимын санал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</w:rPr>
        <w:t>-</w:t>
      </w:r>
      <w:r>
        <w:rPr>
          <w:rFonts w:cs="Arial Mon" w:ascii="Arial Mon" w:hAnsi="Arial Mon"/>
          <w:lang w:val="mn-Cyrl-MN"/>
        </w:rPr>
        <w:t xml:space="preserve">Шууд анхны </w:t>
      </w:r>
      <w:r>
        <w:rPr>
          <w:rFonts w:cs="Arial Mon" w:ascii="Arial Mon" w:hAnsi="Arial Mon"/>
          <w:effect w:val="blinkBackground"/>
          <w:lang w:val="mn-Cyrl-MN"/>
        </w:rPr>
        <w:t>хэлэлц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гийг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баталъя</w:t>
      </w:r>
      <w:r>
        <w:rPr>
          <w:rFonts w:cs="Arial Mon" w:ascii="Arial Mon" w:hAnsi="Arial Mon"/>
          <w:lang w:val="mn-Cyrl-MN"/>
        </w:rPr>
        <w:t xml:space="preserve"> гээд явчихъя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:</w:t>
      </w:r>
      <w:r>
        <w:rPr>
          <w:rFonts w:cs="Arial Mon" w:ascii="Arial Mon" w:hAnsi="Arial Mon"/>
          <w:lang w:val="mn-Cyrl-MN"/>
        </w:rPr>
        <w:t>-За асуулт асууя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. Ингээд шуу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. Соёрхон батал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Наран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 xml:space="preserve">-Францын Засгийн газрын нилээн </w:t>
      </w:r>
      <w:r>
        <w:rPr>
          <w:rFonts w:cs="Arial Mon" w:ascii="Arial Mon" w:hAnsi="Arial Mon"/>
          <w:effect w:val="blinkBackground"/>
          <w:lang w:val="mn-Cyrl-MN"/>
        </w:rPr>
        <w:t>дээ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зээлээр Эрдэнэтийн цэвэрлэх байгууламжийн асуудал </w:t>
      </w:r>
      <w:r>
        <w:rPr>
          <w:rFonts w:cs="Arial Mon" w:ascii="Arial Mon" w:hAnsi="Arial Mon"/>
          <w:effect w:val="blinkBackground"/>
          <w:lang w:val="mn-Cyrl-MN"/>
        </w:rPr>
        <w:t>санх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нэ</w:t>
      </w:r>
      <w:r>
        <w:rPr>
          <w:rFonts w:cs="Arial Mon" w:ascii="Arial Mon" w:hAnsi="Arial Mon"/>
          <w:lang w:val="mn-Cyrl-MN"/>
        </w:rPr>
        <w:t xml:space="preserve"> гээд явж байсан юм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и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сайдаас асууж байгаа юм биш л дээ хариуцаж байгаа Сангийн яам, Гадаад явдлын яам тэр хэлэлцээрийн одоо явц байдал хаашаа болж байна. Тэр зээлийн гол хэрэгжилт, олголт тэрнээс хамаараад дараачийн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ус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салбарт олгох зээл ер нь  Францын Засгийн газраас хооронд нь ямар нэгэн одоо холбо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 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Хоорондоо ямар ч уялдаа 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ингээд салбар салбараар шийдээд явчихдаг юм уу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Санг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 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хариул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Бат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:</w:t>
      </w:r>
      <w:r>
        <w:rPr>
          <w:rFonts w:cs="Arial Mon" w:ascii="Arial Mon" w:hAnsi="Arial Mon"/>
          <w:lang w:val="mn-Cyrl-MN"/>
        </w:rPr>
        <w:t xml:space="preserve">- З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мэнд 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ъя. Эрдэнэтийн цэвэр ус цэвэр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байгууламж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хэрэгжээд явж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ээр зогсонги байдалд ороод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бий. Ер нь бол Францын талаас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дэх бараа материал бол эхнээсээ ирчихсэн байгаа. Гэтэл энийг Монголын тал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олгох 2,5 сая еврог Уулын баяжуулах Эрдэнэ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 гар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эд </w:t>
      </w:r>
      <w:r>
        <w:rPr>
          <w:rFonts w:cs="Arial Mon" w:ascii="Arial Mon" w:hAnsi="Arial Mon"/>
          <w:effect w:val="blinkBackground"/>
          <w:lang w:val="mn-Cyrl-MN"/>
        </w:rPr>
        <w:t>советынхоо</w:t>
      </w:r>
      <w:r>
        <w:rPr>
          <w:rFonts w:cs="Arial Mon" w:ascii="Arial Mon" w:hAnsi="Arial Mon"/>
          <w:lang w:val="mn-Cyrl-MN"/>
        </w:rPr>
        <w:t xml:space="preserve"> хурлаар яриад ший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чихсэн байдалтай байгаа. Гэвч одоогийн байдлаар Эрдэнэ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ээс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с шилжигдэ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холбоотойгоо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одоо шаардаад байгаа. Гэхдээ энэ асууд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 хороо болон одоо манай яамнаас энэ асуудлыг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Эрдэнэ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вэрийг 2010 онд 500 мянган евро, 2011 онд нэг сая евро гэсэн ийм асуудлыг </w:t>
      </w:r>
      <w:r>
        <w:rPr>
          <w:rFonts w:cs="Arial Mon" w:ascii="Arial Mon" w:hAnsi="Arial Mon"/>
          <w:effect w:val="blinkBackground"/>
          <w:lang w:val="mn-Cyrl-MN"/>
        </w:rPr>
        <w:t>советоор</w:t>
      </w:r>
      <w:r>
        <w:rPr>
          <w:rFonts w:cs="Arial Mon" w:ascii="Arial Mon" w:hAnsi="Arial Mon"/>
          <w:lang w:val="mn-Cyrl-MN"/>
        </w:rPr>
        <w:t xml:space="preserve"> шийдсэн байгаа. Энийгээ яаралтай </w:t>
      </w:r>
      <w:r>
        <w:rPr>
          <w:rFonts w:cs="Arial Mon" w:ascii="Arial Mon" w:hAnsi="Arial Mon"/>
          <w:effect w:val="blinkBackground"/>
          <w:lang w:val="mn-Cyrl-MN"/>
        </w:rPr>
        <w:t>манайхруу</w:t>
      </w:r>
      <w:r>
        <w:rPr>
          <w:rFonts w:cs="Arial Mon" w:ascii="Arial Mon" w:hAnsi="Arial Mon"/>
          <w:lang w:val="mn-Cyrl-MN"/>
        </w:rPr>
        <w:t xml:space="preserve">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гэсэн ийм асуудлуудыг </w:t>
      </w:r>
      <w:r>
        <w:rPr>
          <w:rFonts w:cs="Arial Mon" w:ascii="Arial Mon" w:hAnsi="Arial Mon"/>
          <w:effect w:val="blinkBackground"/>
          <w:lang w:val="mn-Cyrl-MN"/>
        </w:rPr>
        <w:t>тавьчихаад</w:t>
      </w:r>
      <w:r>
        <w:rPr>
          <w:rFonts w:cs="Arial Mon" w:ascii="Arial Mon" w:hAnsi="Arial Mon"/>
          <w:lang w:val="mn-Cyrl-MN"/>
        </w:rPr>
        <w:t xml:space="preserve"> байгаа. Ер нь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ээд дууссан байгаа. Эрдэнэтийн цэвэр усны 2 дах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энэний хэрэгжилт бас сайн байх ёстой. Энэний хэрэгжилт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эрэгжи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суудалд бас 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:</w:t>
      </w:r>
      <w:r>
        <w:rPr>
          <w:rFonts w:cs="Arial Mon" w:ascii="Arial Mon" w:hAnsi="Arial Mon"/>
          <w:lang w:val="mn-Cyrl-MN"/>
        </w:rPr>
        <w:t>-Энэ хэдээс хэдэн о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хэрэгжээд дуусах юм бэ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Монголын талаас энэ чинь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эмжээний 400 мянган еврогийн барилгын юм байгаа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раагийн жи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юмнуудад туссан юмнууд байна уу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 мэдэгдэл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энэ, тэр гээд юмнуудад. Сангийн яамтай хоорондоо тохирсон уу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рэлбаатар: </w:t>
      </w:r>
      <w:r>
        <w:rPr>
          <w:rFonts w:cs="Arial Mon" w:ascii="Arial Mon" w:hAnsi="Arial Mon"/>
          <w:lang w:val="mn-Cyrl-MN"/>
        </w:rPr>
        <w:t>-За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асуултанд</w:t>
      </w:r>
      <w:r>
        <w:rPr>
          <w:rFonts w:cs="Arial Mon" w:ascii="Arial Mon" w:hAnsi="Arial Mon"/>
          <w:lang w:val="mn-Cyrl-MN"/>
        </w:rPr>
        <w:t xml:space="preserve"> хариулъя. Одооноос 2012 оны 6 сарын 30 гэхэд гэрээ байгуулагдаад 3 жилийн хугацаанд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хэрэгжиж дуусах юм. Манай Монголын талаас гарах 400 мянган </w:t>
      </w:r>
      <w:r>
        <w:rPr>
          <w:rFonts w:cs="Arial Mon" w:ascii="Arial Mon" w:hAnsi="Arial Mon"/>
          <w:effect w:val="blinkBackground"/>
          <w:lang w:val="mn-Cyrl-MN"/>
        </w:rPr>
        <w:t>евроны</w:t>
      </w:r>
      <w:r>
        <w:rPr>
          <w:rFonts w:cs="Arial Mon" w:ascii="Arial Mon" w:hAnsi="Arial Mon"/>
          <w:lang w:val="mn-Cyrl-MN"/>
        </w:rPr>
        <w:t xml:space="preserve"> барилга, байгууламжийн асуудлыг одоо 2012 оны 6 сард б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лг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жиллаж байгаа. Тэгэхл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эрхшээл бо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За 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тодруулчихъя гэсэ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Тэр Эрдэнэтийн юун дээр байгаа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 нь ороод ирчихсэн чинь гаалиас авах гэсэн чинь татвар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Тээвр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хуучин одоо сая халагдсан тэр Оюунбат гээд аймгийн Засаг даргаас надад бичиг, бараг о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ирээд байсан. Ийм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яагаад танайхан байлгаад байгаа юм бэ? Тэр гаалийн байгууллага эд нар чинь танай </w:t>
      </w:r>
      <w:r>
        <w:rPr>
          <w:rFonts w:cs="Arial Mon" w:ascii="Arial Mon" w:hAnsi="Arial Mon"/>
          <w:effect w:val="blinkBackground"/>
          <w:lang w:val="mn-Cyrl-MN"/>
        </w:rPr>
        <w:t>хяналтанд</w:t>
      </w:r>
      <w:r>
        <w:rPr>
          <w:rFonts w:cs="Arial Mon" w:ascii="Arial Mon" w:hAnsi="Arial Mon"/>
          <w:lang w:val="mn-Cyrl-MN"/>
        </w:rPr>
        <w:t xml:space="preserve"> байгаа биз дээ. Цаана гадаадын тусламж зээлээр орж ирсэн тоног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мжинд</w:t>
      </w:r>
      <w:r>
        <w:rPr>
          <w:rFonts w:cs="Arial Mon" w:ascii="Arial Mon" w:hAnsi="Arial Mon"/>
          <w:lang w:val="mn-Cyrl-MN"/>
        </w:rPr>
        <w:t xml:space="preserve"> орж </w:t>
      </w:r>
      <w:r>
        <w:rPr>
          <w:rFonts w:cs="Arial Mon" w:ascii="Arial Mon" w:hAnsi="Arial Mon"/>
          <w:effect w:val="blinkBackground"/>
          <w:lang w:val="mn-Cyrl-MN"/>
        </w:rPr>
        <w:t>ирчихээд</w:t>
      </w:r>
      <w:r>
        <w:rPr>
          <w:rFonts w:cs="Arial Mon" w:ascii="Arial Mon" w:hAnsi="Arial Mon"/>
          <w:lang w:val="mn-Cyrl-MN"/>
        </w:rPr>
        <w:t xml:space="preserve"> орж ирж 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Санг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ингээд сууж байдаг чинь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г тэрийгээ хэл л дээ бидэнд мэдээлэл байгаа. Надад тийм мэдээлэл ирсэн тийм юмнуудаа авсан юм уу, аваач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юм уу, тэр Эрдэнэ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ээс авах хоёр аравны хэдээс чинь тусдаа юм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т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р: </w:t>
      </w:r>
      <w:r>
        <w:rPr>
          <w:rFonts w:cs="Arial Mon" w:ascii="Arial Mon" w:hAnsi="Arial Mon"/>
          <w:lang w:val="mn-Cyrl-MN"/>
        </w:rPr>
        <w:t>-Одоо энэ гааль дээр ирсэн байсан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ж аваад агуулахад хадгал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За асуулт дууслаа санал хэлэх. За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  тавь. Санал бо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. Энэ юуг худалдан </w:t>
      </w:r>
      <w:r>
        <w:rPr>
          <w:rFonts w:cs="Arial Mon" w:ascii="Arial Mon" w:hAnsi="Arial Mon"/>
          <w:effect w:val="blinkBackground"/>
          <w:lang w:val="mn-Cyrl-MN"/>
        </w:rPr>
        <w:t>авалтад</w:t>
      </w:r>
      <w:r>
        <w:rPr>
          <w:rFonts w:cs="Arial Mon" w:ascii="Arial Mon" w:hAnsi="Arial Mon"/>
          <w:lang w:val="mn-Cyrl-MN"/>
        </w:rPr>
        <w:t xml:space="preserve"> Франц улсын гар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б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75 хувьд нь Францын б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авна гэж байгаа юм байна тиймээ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нэг тод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 Гэрээни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тийм байгаа юу гэж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хугацааны асуудал дээр бид бас асуух гэж байсан юм. Тэр тодорчих шиг боллоо. Тэр Монголын талы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2012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суучихсан байгаа гэж ойлгож болох уу. 400 мянган евр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т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р: </w:t>
      </w:r>
      <w:r>
        <w:rPr>
          <w:rFonts w:cs="Arial Mon" w:ascii="Arial Mon" w:hAnsi="Arial Mon"/>
          <w:lang w:val="mn-Cyrl-MN"/>
        </w:rPr>
        <w:t xml:space="preserve">- За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ъ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лтын хувьд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рээни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аг.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юу вэ гэвэл 75-аа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увьд нь Франц болоод Европын холбооны улсуудын гаралтай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х ёстой гэсэн ийм заалт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ер нь эмнэлгийн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ийг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тэй орноос авах нь б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асуудал байгаа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хэлэлцээрийн явцад манай тал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ийг</w:t>
      </w:r>
      <w:r>
        <w:rPr>
          <w:rFonts w:cs="Arial Mon" w:ascii="Arial Mon" w:hAnsi="Arial Mon"/>
          <w:lang w:val="mn-Cyrl-MN"/>
        </w:rPr>
        <w:t xml:space="preserve">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ажиллаад яв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 асуудлын хувьд 6 дугаар сард багтаад энэ эмнэлгийн барилг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дуусаж</w:t>
      </w:r>
      <w:r>
        <w:rPr>
          <w:rFonts w:cs="Arial Mon" w:ascii="Arial Mon" w:hAnsi="Arial Mon"/>
          <w:lang w:val="mn-Cyrl-MN"/>
        </w:rPr>
        <w:t xml:space="preserve"> байга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шийдэгдээд ажил нь бараг </w:t>
      </w:r>
      <w:r>
        <w:rPr>
          <w:rFonts w:cs="Arial Mon" w:ascii="Arial Mon" w:hAnsi="Arial Mon"/>
          <w:effect w:val="blinkBackground"/>
          <w:lang w:val="mn-Cyrl-MN"/>
        </w:rPr>
        <w:t>дуусаж</w:t>
      </w:r>
      <w:r>
        <w:rPr>
          <w:rFonts w:cs="Arial Mon" w:ascii="Arial Mon" w:hAnsi="Arial Mon"/>
          <w:lang w:val="mn-Cyrl-MN"/>
        </w:rPr>
        <w:t xml:space="preserve">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>-За санал хэлэ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оор. За би нэг юм хэлье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2012 оны 12 дугаар сарын 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манай Байнгын хороогоор орж байхад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доо манай Байнгын хороо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тэр ийм асуудал тавьж байсан. Тэрний нь оруулж ирж байхдаа дараагийн соёрхон батлахдаа та нар тодруулсан байгаарай гэсэн. Эмнэлгийн </w:t>
      </w:r>
      <w:r>
        <w:rPr>
          <w:rFonts w:cs="Arial Mon" w:ascii="Arial Mon" w:hAnsi="Arial Mon"/>
          <w:effect w:val="blinkBackground"/>
          <w:lang w:val="mn-Cyrl-MN"/>
        </w:rPr>
        <w:t>оншилгоо</w:t>
      </w:r>
      <w:r>
        <w:rPr>
          <w:rFonts w:cs="Arial Mon" w:ascii="Arial Mon" w:hAnsi="Arial Mon"/>
          <w:lang w:val="mn-Cyrl-MN"/>
        </w:rPr>
        <w:t xml:space="preserve"> эмчилгээний тоног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 эмнэлгийн хэрэгслийн жагсаалтыг тодорхой болгосон байх гэсэн байна. Энэ тал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баатар сайд тодруулсан уу одоо жагсаалтан дээр юу юу байдаг юм бэ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рэлбаатар: </w:t>
      </w:r>
      <w:r>
        <w:rPr>
          <w:rFonts w:cs="Arial Mon" w:ascii="Arial Mon" w:hAnsi="Arial Mon"/>
          <w:lang w:val="mn-Cyrl-MN"/>
        </w:rPr>
        <w:t>-За Байнгын хорооны дарг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асуултанд</w:t>
      </w:r>
      <w:r>
        <w:rPr>
          <w:rFonts w:cs="Arial Mon" w:ascii="Arial Mon" w:hAnsi="Arial Mon"/>
          <w:lang w:val="mn-Cyrl-MN"/>
        </w:rPr>
        <w:t xml:space="preserve"> хариулъя. Тэгэхлээр нийт зээлийн 80 хувийг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 худалдаж авах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гаа. Энэ нь бол 4 сая гаруй </w:t>
      </w:r>
      <w:r>
        <w:rPr>
          <w:rFonts w:cs="Arial Mon" w:ascii="Arial Mon" w:hAnsi="Arial Mon"/>
          <w:effect w:val="blinkBackground"/>
          <w:lang w:val="mn-Cyrl-MN"/>
        </w:rPr>
        <w:t>евроний</w:t>
      </w:r>
      <w:r>
        <w:rPr>
          <w:rFonts w:cs="Arial Mon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ээр </w:t>
      </w:r>
      <w:r>
        <w:rPr>
          <w:rFonts w:cs="Arial Mon" w:ascii="Arial Mon" w:hAnsi="Arial Mon"/>
          <w:effect w:val="blinkBackground"/>
          <w:lang w:val="mn-Cyrl-MN"/>
        </w:rPr>
        <w:t>санх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инэ</w:t>
      </w:r>
      <w:r>
        <w:rPr>
          <w:rFonts w:cs="Arial Mon" w:ascii="Arial Mon" w:hAnsi="Arial Mon"/>
          <w:lang w:val="mn-Cyrl-MN"/>
        </w:rPr>
        <w:t>. Бид бол нарийвчилж тухайн тасгуудад авах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агсаалтыг бэлэн гаргачихсан байга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дагуу худалдан ав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агда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нх-Очир: </w:t>
      </w:r>
      <w:r>
        <w:rPr>
          <w:rFonts w:cs="Arial Mon" w:ascii="Arial Mon" w:hAnsi="Arial Mon"/>
          <w:lang w:val="mn-Cyrl-MN"/>
        </w:rPr>
        <w:t xml:space="preserve">-За ингээд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асуулаа. Одоо санал хураа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Монгол улсын Засгийн газ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Франц улсын Засгийн газар хооронд  байгуулса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элэлцээрийг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соёрхон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 Соёрхон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12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0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За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Их Хуралд танилцуулна. Баярлалаа ажлын хэсэгт, сайдад баярлал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ж байгаарай нэг юм бай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араалалд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Нэг юм байгаа энийг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н дагуу танилцуулсан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х гэж бодож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тийн дагуу асуулт тавьсан 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>.Энх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алаар энэ бол манай Байнгын хороон дээр, таны тавьсан асуулт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йд Батболдод тавьсан асуулт байгаа тэндээс бид нарт хариулт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тул бид нар энийг хэлэлцэ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ямар ч бол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З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арааг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хурал дээр яри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уулчихъя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 баярлалаа хуралдаан дуус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 xml:space="preserve">Хуралдаан 16 цаг 25 минут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lang w:val="mn-Cyrl-MN"/>
        </w:rPr>
        <w:t>Соронзон хальснаас буулгасан</w:t>
      </w:r>
      <w:r>
        <w:rPr>
          <w:rFonts w:cs="Arial Mon" w:ascii="Arial Mon" w:hAnsi="Arial Mon"/>
          <w:b/>
        </w:rPr>
        <w:t>: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МЯДАГМАА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4:00Z</dcterms:created>
  <dc:creator>naraa</dc:creator>
  <dc:description/>
  <cp:keywords/>
  <dc:language>en-US</dc:language>
  <cp:lastModifiedBy>tseko</cp:lastModifiedBy>
  <cp:lastPrinted>2012-05-07T10:14:00Z</cp:lastPrinted>
  <dcterms:modified xsi:type="dcterms:W3CDTF">2015-07-04T14:22:00Z</dcterms:modified>
  <cp:revision>3</cp:revision>
  <dc:subject/>
  <dc:title/>
</cp:coreProperties>
</file>