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Arial" w:ascii="Arial" w:hAnsi="Arial"/>
          <w:bCs w:val="false"/>
        </w:rPr>
        <w:t xml:space="preserve">Улсын Их Хурлын 2006 оны хаврын ээлжит чуулганы 6 дугаар сарын 2-ны өдрийн /Баасан гариг/ хуралдаан </w:t>
      </w:r>
      <w:r>
        <w:rPr>
          <w:rFonts w:cs="Arial" w:ascii="Arial" w:hAnsi="Arial"/>
        </w:rPr>
        <w:t>10 цаг 20 минутад</w:t>
      </w:r>
      <w:r>
        <w:rPr>
          <w:rFonts w:cs="Arial" w:ascii="Arial" w:hAnsi="Arial"/>
          <w:bCs w:val="false"/>
        </w:rPr>
        <w:t xml:space="preserve"> эх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г Улсын Их Хурлын дарга Ц.Нямдорж нээж, ирц, хэлэлцэх асуудлы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Х</w:t>
      </w:r>
      <w:r>
        <w:rPr>
          <w:rFonts w:cs="Arial" w:ascii="Arial" w:hAnsi="Arial"/>
        </w:rPr>
        <w:t>уралдаанд ирвэл зохих 75 гишүүнээс 61 гишүүн ирж, 81.3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rPr>
        <w:tab/>
      </w:r>
      <w:r>
        <w:rPr>
          <w:rFonts w:cs="Arial" w:ascii="Arial" w:hAnsi="Arial"/>
          <w:b/>
          <w:bCs/>
        </w:rPr>
        <w:t>Чөлөөтэй:</w:t>
      </w:r>
      <w:r>
        <w:rPr>
          <w:rFonts w:cs="Arial" w:ascii="Arial" w:hAnsi="Arial"/>
        </w:rPr>
        <w:t xml:space="preserve"> Р.Нямсүрэн, С.Отгонбаяр, Я.Санжмятав, М.Сономпил, Л.Гүндалай, Б.Жаргалсайхан, М.Энхболд, Б.Эрдэнэбат</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ru-RU"/>
        </w:rPr>
        <w:tab/>
        <w:t>Өвчтэй</w:t>
      </w:r>
      <w:r>
        <w:rPr>
          <w:rFonts w:cs="Arial" w:ascii="Arial" w:hAnsi="Arial"/>
          <w:b w:val="false"/>
          <w:bCs w:val="false"/>
          <w:lang w:val="ru-RU"/>
        </w:rPr>
        <w:t xml:space="preserve">: </w:t>
      </w:r>
      <w:r>
        <w:rPr>
          <w:rFonts w:cs="Arial" w:ascii="Arial" w:hAnsi="Arial"/>
          <w:b w:val="false"/>
          <w:bCs w:val="false"/>
        </w:rPr>
        <w:t>Сү.Батболд, А.Бакей</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Тасалсан</w:t>
      </w:r>
      <w:r>
        <w:rPr>
          <w:rFonts w:cs="Arial" w:ascii="Arial" w:hAnsi="Arial"/>
          <w:b w:val="false"/>
          <w:bCs w:val="false"/>
          <w:lang w:val="ms-MY"/>
        </w:rPr>
        <w:t xml:space="preserve">: Ц.Батаа, Х.Баттулга, Р.Буд, Б.Мөнхтуяа, </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Хоцорсон</w:t>
      </w:r>
      <w:r>
        <w:rPr>
          <w:rFonts w:cs="Arial" w:ascii="Arial" w:hAnsi="Arial"/>
          <w:b w:val="false"/>
          <w:bCs w:val="false"/>
          <w:lang w:val="ms-MY"/>
        </w:rPr>
        <w:t>: Г.Адъяа 1.52, Р.Бадамдамдин 0.55, Э.Бат-Үүл 1.20, С.Баярцогт 0.40, А.Мурат 2.00, Ж.Наранцацралт 2.30, С.Оюун 0.35, Ж.Гүррагчаа 1.30, Ц.Дамиран 0.45, Ц.Жаргал 0.40, Ц.Цэнгэл 1.50, Р.Эрдэнэбүрэн 1.05</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rPr>
        <w:tab/>
      </w:r>
      <w:r>
        <w:rPr>
          <w:rFonts w:cs="Arial" w:ascii="Arial" w:hAnsi="Arial"/>
          <w:b w:val="false"/>
          <w:bCs w:val="false"/>
        </w:rPr>
        <w:t>Хэлэлцэх асуудлын дараалалтай холбогдуулан УИХ-ын гишүүн Д.Идэвхтэн хэлэлцэх хэргийн төлөвлөгөөний нэгдүгээрт Хүүхэд, гэр бүлд мөнгөн тусламж, тэтгэлэг олгох тухай УИХ-ын тогтоолын төслийг хэлэлцээд, дараа нь төсвийн тодотголыг хэлэлцэх, УИХ-ын гишүүн Ц.Шаравдорж Ашигт малтмалын тухай хуулийг хэлэлцэхтэй холбогдуулан 1990 он хүртэл улсын төсвөөр хийсэн ашигт малтмалын хайгуулын зардал, тогтоогдсон орд нөөц, түүний нөхөн төлбөрийн тухай болон аж ахуйн нэгж байгууллагад олгосон ашиглалтын лиценз, тусгай зөвшөөрлийн талаар МУ-ын Ерөнхий сайд болон Үйлдвэр, худалдааны сайдад тавьсан асуулгын хариуг сонсох горимын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дарга Ц.Нямдорж УИХ-ын гишүүн Д.Идэвхтэний гаргасан Хүүхэд, гэр бүлд мөнгөн тусламж, тэтгэлэг олгох тухай УИХ-ын тогтоолын төслийнг хэлэлцээд, дараа нь төсвийн тодотголыг хэлэлцье гэсэн горимын саналыг дэмжье гэсэн санал хураалт яв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Зөвшөөрсөн 40</w:t>
      </w:r>
    </w:p>
    <w:p>
      <w:pPr>
        <w:pStyle w:val="Heading"/>
        <w:jc w:val="both"/>
        <w:rPr>
          <w:rFonts w:ascii="Arial" w:hAnsi="Arial" w:cs="Arial"/>
          <w:b w:val="false"/>
          <w:b w:val="false"/>
          <w:bCs w:val="false"/>
        </w:rPr>
      </w:pPr>
      <w:r>
        <w:rPr>
          <w:rFonts w:cs="Arial" w:ascii="Arial" w:hAnsi="Arial"/>
          <w:b w:val="false"/>
          <w:bCs w:val="false"/>
        </w:rPr>
        <w:tab/>
        <w:t>Татгалзсан 8</w:t>
      </w:r>
    </w:p>
    <w:p>
      <w:pPr>
        <w:pStyle w:val="Heading"/>
        <w:jc w:val="both"/>
        <w:rPr>
          <w:rFonts w:ascii="Arial" w:hAnsi="Arial" w:cs="Arial"/>
          <w:b w:val="false"/>
          <w:b w:val="false"/>
          <w:bCs w:val="false"/>
        </w:rPr>
      </w:pPr>
      <w:r>
        <w:rPr>
          <w:rFonts w:cs="Arial" w:ascii="Arial" w:hAnsi="Arial"/>
          <w:b w:val="false"/>
          <w:bCs w:val="false"/>
        </w:rPr>
        <w:tab/>
        <w:t>Бүгд 48</w:t>
      </w:r>
    </w:p>
    <w:p>
      <w:pPr>
        <w:pStyle w:val="Heading"/>
        <w:jc w:val="both"/>
        <w:rPr>
          <w:rFonts w:ascii="Arial" w:hAnsi="Arial" w:cs="Arial"/>
          <w:b w:val="false"/>
          <w:b w:val="false"/>
          <w:bCs w:val="false"/>
        </w:rPr>
      </w:pPr>
      <w:r>
        <w:rPr>
          <w:rFonts w:cs="Arial" w:ascii="Arial" w:hAnsi="Arial"/>
          <w:b w:val="false"/>
          <w:bCs w:val="false"/>
        </w:rPr>
        <w:tab/>
        <w:t>83.3 хувийн саналаар уг горимын санал дэмжигд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дарга Ц.Нямдорж Их Монгол Улс байгуулагдсаны 800 жилийн ойн хүндэт медаль бий болгох тухай УИХ-ын тогтоолын төслийн эцсийн найруулгыг уншиж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цсийн найруулгатай холбогдуулан санал хэлэх гишүүд байхгүй бай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t xml:space="preserve">УИХ-ын гишүүд дээрх тогтоолын эцсийн найруулгыг </w:t>
      </w:r>
      <w:r>
        <w:rPr>
          <w:rFonts w:cs="Arial" w:ascii="Arial" w:hAnsi="Arial"/>
        </w:rPr>
        <w:t>10.32 цагт</w:t>
      </w:r>
      <w:r>
        <w:rPr>
          <w:rFonts w:cs="Arial" w:ascii="Arial" w:hAnsi="Arial"/>
          <w:b w:val="false"/>
          <w:bCs w:val="false"/>
        </w:rPr>
        <w:t xml:space="preserve"> сонсо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i/>
          <w:iCs/>
        </w:rPr>
        <w:t>Нэг.Хүүхэд, гэр бүлд мөнгөн тусламж, тэтгэлэг олгох тухай УИХ-ын тогтоолын төсөл /хэлэлцэх эсэх/</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УИХ-ын Тамгын газрын хуулийн зөвлөх Н.Тунгалаг, Нийгмийн бодлогын байнгын хорооны референт Ц.Чимэдрэгзэ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Уг асуудлын талаарх төсөл санаачлагчийн илтгэлийг Нийгмийн хамгаалал, хөдөлмөрийн сайд Л.Одончимэд хий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Илтгэлтэй холбогдуулан УИХ-ын гишүүн З.Энхболд, С.Ламбаа, Д.Ганхуяг, М.Зоригт, К.Сайраан, Н.Батбаяр, Ц.Баярсайхан, Б.Батбаатар нарын асуусан асуултад Нийгмийн хамгаалал, хөдөлмөрийн сайд, УИХ-ын гишүүн Л.Одончимэд, УИХ-ын гишүүн Д.Идэвхтэн, Ч.Улаан нар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гтоолын төслийн талаарх Нийгмийн бодлогын байнгын хорооны дүгнэлтийг УИХ-ын гишүүн Б.Эрдэнэсүрэн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Байнгын хорооны дүгнэлттэй холбогдуулан УИХ-ын гиишүүн Л.Гантөмөрийн асуусан асуултад Нийгмийн бодлогын байнгын хорооны дарга Т.Ганди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гишүүн Н.Батбаяр, С.Ламбаа, Д.Ганхуяг, Ц.Сүхбаатар, М.Энхсайхан, Т. Ганди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Ц.Нямдорж</w:t>
      </w:r>
      <w:r>
        <w:rPr>
          <w:rFonts w:cs="Arial" w:ascii="Arial" w:hAnsi="Arial"/>
          <w:b w:val="false"/>
          <w:bCs w:val="false"/>
        </w:rPr>
        <w:t>:</w:t>
        <w:tab/>
        <w:t>-</w:t>
      </w:r>
      <w:r>
        <w:rPr>
          <w:rFonts w:cs="Arial" w:ascii="Arial" w:hAnsi="Arial"/>
          <w:b w:val="false"/>
          <w:bCs w:val="false"/>
          <w:lang w:val="ms-MY"/>
        </w:rPr>
        <w:t>Хүүхэд, гэр бүлд мөнгөн тусламж, тэтгэлэг олгох тухай УИХ-ын тогтоолын төслийг</w:t>
      </w:r>
      <w:r>
        <w:rPr>
          <w:rFonts w:cs="Arial" w:ascii="Arial" w:hAnsi="Arial"/>
          <w:b w:val="false"/>
          <w:bCs w:val="false"/>
        </w:rPr>
        <w:t xml:space="preserve"> хэлэлцье гэсэн саналыг дэмжье.</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Зөвшөөрсөн 54</w:t>
      </w:r>
    </w:p>
    <w:p>
      <w:pPr>
        <w:pStyle w:val="Heading"/>
        <w:jc w:val="both"/>
        <w:rPr>
          <w:rFonts w:ascii="Arial" w:hAnsi="Arial" w:cs="Arial"/>
          <w:b w:val="false"/>
          <w:b w:val="false"/>
          <w:bCs w:val="false"/>
        </w:rPr>
      </w:pPr>
      <w:r>
        <w:rPr>
          <w:rFonts w:cs="Arial" w:ascii="Arial" w:hAnsi="Arial"/>
          <w:b w:val="false"/>
          <w:bCs w:val="false"/>
        </w:rPr>
        <w:tab/>
        <w:t>Татгалзсан 3</w:t>
      </w:r>
    </w:p>
    <w:p>
      <w:pPr>
        <w:pStyle w:val="Heading"/>
        <w:jc w:val="both"/>
        <w:rPr>
          <w:rFonts w:ascii="Arial" w:hAnsi="Arial" w:cs="Arial"/>
          <w:b w:val="false"/>
          <w:b w:val="false"/>
          <w:bCs w:val="false"/>
        </w:rPr>
      </w:pPr>
      <w:r>
        <w:rPr>
          <w:rFonts w:cs="Arial" w:ascii="Arial" w:hAnsi="Arial"/>
          <w:b w:val="false"/>
          <w:bCs w:val="false"/>
        </w:rPr>
        <w:tab/>
        <w:t>Бүгд 57</w:t>
      </w:r>
    </w:p>
    <w:p>
      <w:pPr>
        <w:pStyle w:val="Heading"/>
        <w:jc w:val="both"/>
        <w:rPr>
          <w:rFonts w:ascii="Arial" w:hAnsi="Arial" w:cs="Arial"/>
          <w:b w:val="false"/>
          <w:b w:val="false"/>
          <w:bCs w:val="false"/>
        </w:rPr>
      </w:pPr>
      <w:r>
        <w:rPr>
          <w:rFonts w:cs="Arial" w:ascii="Arial" w:hAnsi="Arial"/>
          <w:b w:val="false"/>
          <w:bCs w:val="false"/>
        </w:rPr>
        <w:tab/>
        <w:t>94.7 хувийн саналаар уг санал дэмжигдэж, чуулганы хуралдаанаас завсарлага авч анхны хэлэлцүүлэгт бэлтгүүлэхээр Нийгмийн бодлогын байнгын хороонд шилжүү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Хуралдаан 11.20-11.45 цагт завсарлав.</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i/>
          <w:i/>
          <w:iCs/>
        </w:rPr>
      </w:pPr>
      <w:r>
        <w:rPr>
          <w:rFonts w:cs="Arial" w:ascii="Arial" w:hAnsi="Arial"/>
          <w:i/>
          <w:iCs/>
        </w:rPr>
        <w:t>Хоёр.Хүүхэд, гэр бүлд мөнгөн тусламж, тэтгэлэг олгох тухай УИХ-ын тогтоолын төсөл /анхны хэлэлцүүлэг/</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УИХ-ын Тамгын газрын хуулийн зөвлөх Н.Тунгалаг, Нийгмийн бодлогын байнгын хорооны референт Ц.Чимэдрэгзэ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Анхны хэлэлцүүлэгт бэлтгэсэн талаарх Нийгмийн бодлогын байнгын хорооны дүгнэлтийг УИХ-ын гишүүн Б.Эрдэнэсүрэн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нилцуулгатай холбогдуулан УИХ-ын гишүүн Э.Бат-Үүл, Н.Батбаяр, Р.Гончигдорж, С.Оюун, Б.Батбаатар, М.Зоригт нарын асуусан асуултад Нийгмийн бодлогын байнгын хорооны дарга Т.Ганди, УИХ-ын гишүүн Д.Идэвхтэн, Ц.Нямдорж нар хариулт өгөв.</w:t>
      </w:r>
    </w:p>
    <w:p>
      <w:pPr>
        <w:pStyle w:val="Heading"/>
        <w:jc w:val="both"/>
        <w:rPr>
          <w:rFonts w:ascii="Arial" w:hAnsi="Arial" w:cs="Arial"/>
          <w:b w:val="false"/>
          <w:b w:val="false"/>
          <w:bCs w:val="false"/>
        </w:rPr>
      </w:pPr>
      <w:r>
        <w:rPr>
          <w:rFonts w:cs="Arial" w:ascii="Arial" w:hAnsi="Arial"/>
          <w:b w:val="false"/>
          <w:bCs w:val="false"/>
        </w:rPr>
      </w:r>
    </w:p>
    <w:p>
      <w:pPr>
        <w:pStyle w:val="BodyText2"/>
        <w:ind w:firstLine="720"/>
        <w:rPr/>
      </w:pPr>
      <w:r>
        <w:rPr>
          <w:rFonts w:cs="Arial" w:ascii="Arial" w:hAnsi="Arial"/>
        </w:rPr>
        <w:t>УИХ-ын гишүүдээс хүүхэд бүрт олгох мөнгийг 10.000 төгрөг, 5000 төгрөг, 3000 төгрөг болгоё гэсэн саналууд гарсан учраас</w:t>
      </w:r>
      <w:r>
        <w:rPr>
          <w:rFonts w:cs="Arial" w:ascii="Arial" w:hAnsi="Arial"/>
          <w:b/>
          <w:bCs/>
        </w:rPr>
        <w:t xml:space="preserve"> </w:t>
      </w:r>
      <w:r>
        <w:rPr>
          <w:rFonts w:cs="Arial" w:ascii="Arial" w:hAnsi="Arial"/>
        </w:rPr>
        <w:t>эхлээд 10.000-аар хураагаад дэмжигдэхгүй бол 5000-аар хураагаад дэмжигдэхгүй бол 3000 гэж ойлголцоод санал хураая гэсэн горимын саналаар санал хураалт явуула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50</w:t>
      </w:r>
    </w:p>
    <w:p>
      <w:pPr>
        <w:pStyle w:val="BodyText2"/>
        <w:ind w:firstLine="720"/>
        <w:rPr>
          <w:rFonts w:ascii="Arial" w:hAnsi="Arial" w:cs="Arial"/>
        </w:rPr>
      </w:pPr>
      <w:r>
        <w:rPr>
          <w:rFonts w:cs="Arial" w:ascii="Arial" w:hAnsi="Arial"/>
        </w:rPr>
        <w:t>Татгалзсан 10</w:t>
      </w:r>
    </w:p>
    <w:p>
      <w:pPr>
        <w:pStyle w:val="BodyText2"/>
        <w:ind w:firstLine="720"/>
        <w:rPr>
          <w:rFonts w:ascii="Arial" w:hAnsi="Arial" w:cs="Arial"/>
        </w:rPr>
      </w:pPr>
      <w:r>
        <w:rPr>
          <w:rFonts w:cs="Arial" w:ascii="Arial" w:hAnsi="Arial"/>
        </w:rPr>
        <w:t>Бүгд 60</w:t>
      </w:r>
    </w:p>
    <w:p>
      <w:pPr>
        <w:pStyle w:val="BodyText2"/>
        <w:ind w:firstLine="720"/>
        <w:rPr>
          <w:rFonts w:ascii="Arial" w:hAnsi="Arial" w:cs="Arial"/>
        </w:rPr>
      </w:pPr>
      <w:r>
        <w:rPr>
          <w:rFonts w:cs="Arial" w:ascii="Arial" w:hAnsi="Arial"/>
        </w:rPr>
        <w:t>83.3 хувиар горимын санал дэмжигдл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үүхдэд сар тутам олгох мөнгөний хэмжээг 10.000 төгрөгөөр тогтооё гэсэн санал дээр УИХ-ын гишүүн Б.Батбаатар, Э.Бат-Үүл, К.Сайраан, С.Баярцогт, Д.Идэвхтэн, Н.Баяртсайхан, Д.Дэмбэрэл нар санал хэлж, уг саналыг дэмжье гэдгээр санал хураалт явуула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25</w:t>
      </w:r>
    </w:p>
    <w:p>
      <w:pPr>
        <w:pStyle w:val="BodyText2"/>
        <w:ind w:firstLine="720"/>
        <w:rPr>
          <w:rFonts w:ascii="Arial" w:hAnsi="Arial" w:cs="Arial"/>
        </w:rPr>
      </w:pPr>
      <w:r>
        <w:rPr>
          <w:rFonts w:cs="Arial" w:ascii="Arial" w:hAnsi="Arial"/>
        </w:rPr>
        <w:t>Татгалзсан 35</w:t>
      </w:r>
    </w:p>
    <w:p>
      <w:pPr>
        <w:pStyle w:val="BodyText2"/>
        <w:ind w:firstLine="720"/>
        <w:rPr>
          <w:rFonts w:ascii="Arial" w:hAnsi="Arial" w:cs="Arial"/>
        </w:rPr>
      </w:pPr>
      <w:r>
        <w:rPr>
          <w:rFonts w:cs="Arial" w:ascii="Arial" w:hAnsi="Arial"/>
        </w:rPr>
        <w:t>Бүгд 60</w:t>
      </w:r>
    </w:p>
    <w:p>
      <w:pPr>
        <w:pStyle w:val="Heading"/>
        <w:ind w:firstLine="720"/>
        <w:jc w:val="both"/>
        <w:rPr>
          <w:rFonts w:ascii="Arial" w:hAnsi="Arial" w:cs="Arial"/>
          <w:b w:val="false"/>
          <w:b w:val="false"/>
          <w:bCs w:val="false"/>
        </w:rPr>
      </w:pPr>
      <w:r>
        <w:rPr>
          <w:rFonts w:cs="Arial" w:ascii="Arial" w:hAnsi="Arial"/>
          <w:b w:val="false"/>
          <w:bCs w:val="false"/>
        </w:rPr>
        <w:t>58.3 хувиар уг санал дэмжигдсэнгүй.</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b w:val="false"/>
          <w:bCs w:val="false"/>
        </w:rPr>
        <w:t>Хүүхдэд сар тутам олгох мөнгөний хэмжээг 5000 төгрөгөөр тогтооё гэсэн санал дээр</w:t>
      </w:r>
      <w:r>
        <w:rPr>
          <w:rFonts w:cs="Arial" w:ascii="Arial" w:hAnsi="Arial"/>
        </w:rPr>
        <w:t xml:space="preserve"> </w:t>
      </w:r>
      <w:r>
        <w:rPr>
          <w:rFonts w:cs="Arial" w:ascii="Arial" w:hAnsi="Arial"/>
          <w:b w:val="false"/>
          <w:bCs w:val="false"/>
        </w:rPr>
        <w:t>УИХ-ын гишүүн Р.Гончигдорж, Ч.Содномцэрэн, Р.Бадамдамдин, Ч.Улаан, Л.Гантөмөр нар санал хэлж, уг саналыг дэмжье гэдгээр санал хураалт яв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Зөвшөөрсөн 25</w:t>
      </w:r>
    </w:p>
    <w:p>
      <w:pPr>
        <w:pStyle w:val="Heading"/>
        <w:ind w:firstLine="720"/>
        <w:jc w:val="both"/>
        <w:rPr>
          <w:rFonts w:ascii="Arial" w:hAnsi="Arial" w:cs="Arial"/>
          <w:b w:val="false"/>
          <w:b w:val="false"/>
          <w:bCs w:val="false"/>
        </w:rPr>
      </w:pPr>
      <w:r>
        <w:rPr>
          <w:rFonts w:cs="Arial" w:ascii="Arial" w:hAnsi="Arial"/>
          <w:b w:val="false"/>
          <w:bCs w:val="false"/>
        </w:rPr>
        <w:t>Татгалзсан 34</w:t>
      </w:r>
    </w:p>
    <w:p>
      <w:pPr>
        <w:pStyle w:val="Heading"/>
        <w:ind w:firstLine="720"/>
        <w:jc w:val="both"/>
        <w:rPr>
          <w:rFonts w:ascii="Arial" w:hAnsi="Arial" w:cs="Arial"/>
          <w:b w:val="false"/>
          <w:b w:val="false"/>
          <w:bCs w:val="false"/>
        </w:rPr>
      </w:pPr>
      <w:r>
        <w:rPr>
          <w:rFonts w:cs="Arial" w:ascii="Arial" w:hAnsi="Arial"/>
          <w:b w:val="false"/>
          <w:bCs w:val="false"/>
        </w:rPr>
        <w:t>Бүгд 59</w:t>
      </w:r>
    </w:p>
    <w:p>
      <w:pPr>
        <w:pStyle w:val="Heading"/>
        <w:ind w:firstLine="720"/>
        <w:jc w:val="both"/>
        <w:rPr>
          <w:rFonts w:ascii="Arial" w:hAnsi="Arial" w:cs="Arial"/>
          <w:b w:val="false"/>
          <w:b w:val="false"/>
          <w:bCs w:val="false"/>
        </w:rPr>
      </w:pPr>
      <w:r>
        <w:rPr>
          <w:rFonts w:cs="Arial" w:ascii="Arial" w:hAnsi="Arial"/>
          <w:b w:val="false"/>
          <w:bCs w:val="false"/>
        </w:rPr>
        <w:t>57.6 хувиар уг санал дэмжигдсэнгүй.</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цсийн хэлэлцүүлэгт бэлтгүүлэхээр Нийгмийн бодлогын байнгын хороонд шилжүү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Өглөөний нэгдсэн хуралдаан 13.00 цагт завсар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t xml:space="preserve">Оройн нэгдсэн хуралдаан </w:t>
      </w:r>
      <w:r>
        <w:rPr>
          <w:rFonts w:cs="Arial" w:ascii="Arial" w:hAnsi="Arial"/>
        </w:rPr>
        <w:t>15 цаг 15 минутад</w:t>
      </w:r>
      <w:r>
        <w:rPr>
          <w:rFonts w:cs="Arial" w:ascii="Arial" w:hAnsi="Arial"/>
          <w:b w:val="false"/>
          <w:bCs w:val="false"/>
        </w:rPr>
        <w:t xml:space="preserve"> эхэлж, 56 гишүүн ирж, 74.6 хувийн ирцтэй байв. Үүнд:</w:t>
      </w:r>
    </w:p>
    <w:p>
      <w:pPr>
        <w:pStyle w:val="Heading"/>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lang w:val="ms-MY"/>
        </w:rPr>
      </w:pPr>
      <w:r>
        <w:rPr>
          <w:rFonts w:eastAsia="Arial" w:cs="Arial" w:ascii="Arial" w:hAnsi="Arial"/>
          <w:b/>
          <w:bCs/>
        </w:rPr>
        <w:t xml:space="preserve"> </w:t>
      </w:r>
      <w:r>
        <w:rPr>
          <w:rFonts w:cs="Arial" w:ascii="Arial" w:hAnsi="Arial"/>
          <w:b/>
          <w:bCs/>
        </w:rPr>
        <w:tab/>
        <w:t>Чөлөөтэй:</w:t>
      </w:r>
      <w:r>
        <w:rPr>
          <w:rFonts w:cs="Arial" w:ascii="Arial" w:hAnsi="Arial"/>
        </w:rPr>
        <w:t xml:space="preserve"> Ж.Наранцацралт, Р.Нямсүрэн, С.Отгонбаяр, Я.Санжмятав, М.Сономпил, Л.Гүндалай, Б.Жаргалсайхан, </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ru-RU"/>
        </w:rPr>
        <w:tab/>
        <w:t>Өвчтэй</w:t>
      </w:r>
      <w:r>
        <w:rPr>
          <w:rFonts w:cs="Arial" w:ascii="Arial" w:hAnsi="Arial"/>
          <w:b w:val="false"/>
          <w:bCs w:val="false"/>
          <w:lang w:val="ru-RU"/>
        </w:rPr>
        <w:t xml:space="preserve">: </w:t>
      </w:r>
      <w:r>
        <w:rPr>
          <w:rFonts w:cs="Arial" w:ascii="Arial" w:hAnsi="Arial"/>
          <w:b w:val="false"/>
          <w:bCs w:val="false"/>
        </w:rPr>
        <w:t>Сү.Батболд, А.Бакей</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Тасалсан</w:t>
      </w:r>
      <w:r>
        <w:rPr>
          <w:rFonts w:cs="Arial" w:ascii="Arial" w:hAnsi="Arial"/>
          <w:b w:val="false"/>
          <w:bCs w:val="false"/>
          <w:lang w:val="ms-MY"/>
        </w:rPr>
        <w:t>: Ц.Батаа, Х.Баттулга, Р.Буд, Б.Мөнхтуяа, Р.Бадамдамдин, Д.Бат-Эрдэнэ, А.Мурат, Р.Гончигдорж, Б.Цэрэнбалжир, Р.Эрдэнэбүрэ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rPr>
      </w:pPr>
      <w:r>
        <w:rPr>
          <w:rFonts w:cs="Arial" w:ascii="Arial" w:hAnsi="Arial"/>
          <w:lang w:val="ms-MY"/>
        </w:rPr>
        <w:t>Хоцорсон</w:t>
      </w:r>
      <w:r>
        <w:rPr>
          <w:rFonts w:cs="Arial" w:ascii="Arial" w:hAnsi="Arial"/>
          <w:b w:val="false"/>
          <w:bCs w:val="false"/>
          <w:lang w:val="ms-MY"/>
        </w:rPr>
        <w:t>: Р.Амаржаргал 1.40, Д.Арвин 0.20, Б.Батбаяр 0.30, Г.Батхүү 0.40, Э.Бат-Үүл 0.56, Ц.Баярсайхан 0.25, Ц.Мөнх-Оргил 1.25, К.Сайраан 2.00, Ч.Содномцэрэн 0.24, Д.Тэрбишдагва 0.24, Ц.Жаргал 2.02, Ц.Цэнгэл 0.40, Б.Эрдэнэбат 1.03</w:t>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i/>
          <w:i/>
          <w:iCs/>
        </w:rPr>
      </w:pPr>
      <w:r>
        <w:rPr>
          <w:rFonts w:cs="Arial" w:ascii="Arial" w:hAnsi="Arial"/>
          <w:i/>
          <w:iCs/>
        </w:rPr>
        <w:t>Гурав.Хүүхэд, гэр бүлд мөнгөн тусламж, тэтгэлэг олгох тухай УИХ-ын тогтоолын төсөл /эцсийн хэлэлцүүлэг/</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УИХ-ын Тамгын газрын хуулийн зөвлөх Н.Тунгалаг, Нийгмийн бодлогын байнгын хорооны референт Ц.Чимэдрэгзэ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Эцсийн хэлэлцүүлэгт бэлтгэсэн талаарх Нийгмийн бодлогын байнгын хорооны дүгнэлтийг УИХ-ын гишүүн Т.Ганди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Дүгнэлттэй холбогдуулан УИХ-ын гишүүн Н.Батбаярын асуусан асуултад Монгол улсын Ерөнхий сайд М.Энхболд хариулт өгч, УИХ-ын гишүүн Л.Гантөмөр, Д.Арвин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BodyText2"/>
        <w:ind w:firstLine="720"/>
        <w:rPr/>
      </w:pPr>
      <w:r>
        <w:rPr>
          <w:rFonts w:cs="Arial" w:ascii="Arial" w:hAnsi="Arial"/>
          <w:b/>
          <w:bCs/>
        </w:rPr>
        <w:t>Ц.Нямдорж</w:t>
      </w:r>
      <w:r>
        <w:rPr>
          <w:rFonts w:cs="Arial" w:ascii="Arial" w:hAnsi="Arial"/>
        </w:rPr>
        <w:t>:</w:t>
        <w:tab/>
        <w:t>-Хүүхэд, гэр бүлд мөнгөн тусламж, тэтгэлэг олгох тухай УИХ-ын тогтоолын төслийг батлая.</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40</w:t>
      </w:r>
    </w:p>
    <w:p>
      <w:pPr>
        <w:pStyle w:val="BodyText2"/>
        <w:ind w:firstLine="720"/>
        <w:rPr>
          <w:rFonts w:ascii="Arial" w:hAnsi="Arial" w:cs="Arial"/>
        </w:rPr>
      </w:pPr>
      <w:r>
        <w:rPr>
          <w:rFonts w:cs="Arial" w:ascii="Arial" w:hAnsi="Arial"/>
        </w:rPr>
        <w:t>Татгалзсан 2</w:t>
      </w:r>
    </w:p>
    <w:p>
      <w:pPr>
        <w:pStyle w:val="BodyText2"/>
        <w:ind w:firstLine="720"/>
        <w:rPr>
          <w:rFonts w:ascii="Arial" w:hAnsi="Arial" w:cs="Arial"/>
        </w:rPr>
      </w:pPr>
      <w:r>
        <w:rPr>
          <w:rFonts w:cs="Arial" w:ascii="Arial" w:hAnsi="Arial"/>
        </w:rPr>
        <w:t>Бүгд 42</w:t>
      </w:r>
    </w:p>
    <w:p>
      <w:pPr>
        <w:pStyle w:val="BodyText2"/>
        <w:ind w:firstLine="720"/>
        <w:rPr>
          <w:rFonts w:ascii="Arial" w:hAnsi="Arial" w:cs="Arial"/>
        </w:rPr>
      </w:pPr>
      <w:r>
        <w:rPr>
          <w:rFonts w:cs="Arial" w:ascii="Arial" w:hAnsi="Arial"/>
        </w:rPr>
        <w:t xml:space="preserve">95.2 хувийн саналаар УИХ-ын тогтоол батлагдаж, эцсийн найруулга сонссонд тооцов.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Уг асуудлыг 15 цаг 30 минутад хэлэлцэж дуусав</w:t>
      </w:r>
      <w:r>
        <w:rPr>
          <w:rFonts w:cs="Arial" w:ascii="Arial" w:hAnsi="Arial"/>
        </w:rPr>
        <w:t>.</w:t>
      </w:r>
    </w:p>
    <w:p>
      <w:pPr>
        <w:pStyle w:val="BodyText2"/>
        <w:ind w:firstLine="720"/>
        <w:rPr>
          <w:rFonts w:ascii="Arial" w:hAnsi="Arial" w:cs="Arial"/>
        </w:rPr>
      </w:pPr>
      <w:r>
        <w:rPr>
          <w:rFonts w:cs="Arial" w:ascii="Arial" w:hAnsi="Arial"/>
        </w:rPr>
      </w:r>
    </w:p>
    <w:p>
      <w:pPr>
        <w:pStyle w:val="BodyText2"/>
        <w:ind w:firstLine="720"/>
        <w:rPr>
          <w:rFonts w:ascii="Arial" w:hAnsi="Arial" w:cs="Arial"/>
          <w:b/>
          <w:b/>
          <w:bCs/>
          <w:i/>
          <w:i/>
          <w:iCs/>
        </w:rPr>
      </w:pPr>
      <w:r>
        <w:rPr>
          <w:rFonts w:cs="Arial" w:ascii="Arial" w:hAnsi="Arial"/>
          <w:b/>
          <w:bCs/>
          <w:i/>
          <w:iCs/>
        </w:rPr>
        <w:t>Дөрөв.Ерөнхий сайдын мэдээлэл /Мал хулгайлах гэмт хэрэгтэй тэмцэх, урьдчилан сэргийлэх чиглэлээр зохиож байгаа ажил/</w:t>
      </w:r>
    </w:p>
    <w:p>
      <w:pPr>
        <w:pStyle w:val="BodyText2"/>
        <w:ind w:firstLine="720"/>
        <w:rPr>
          <w:rFonts w:ascii="Arial" w:hAnsi="Arial" w:cs="Arial"/>
          <w:b/>
          <w:b/>
          <w:bCs/>
          <w:i/>
          <w:i/>
          <w:iCs/>
        </w:rPr>
      </w:pPr>
      <w:r>
        <w:rPr>
          <w:rFonts w:cs="Arial" w:ascii="Arial" w:hAnsi="Arial"/>
          <w:b/>
          <w:bCs/>
          <w:i/>
          <w:iCs/>
        </w:rPr>
      </w:r>
    </w:p>
    <w:p>
      <w:pPr>
        <w:pStyle w:val="BodyText2"/>
        <w:ind w:firstLine="720"/>
        <w:rPr>
          <w:rFonts w:ascii="Arial" w:hAnsi="Arial" w:cs="Arial"/>
        </w:rPr>
      </w:pPr>
      <w:r>
        <w:rPr>
          <w:rFonts w:cs="Arial" w:ascii="Arial" w:hAnsi="Arial"/>
        </w:rPr>
        <w:t>Мэдээлэлтэй холбогдуулан Хууль зүй, дотоод хэргийн дэд сайд Ш.Сүхбаатар, ХХААЯ-ны төрийн нарийн бичгийн дарга Н.Батсуурь, Гэмт хэргээс урьдчилан сэргийлэх ажлыг зохицуулах зөвлөлийн нарийн бичгийн дарга Г.Даштүдэв, Хил хамгаалах ерөнхий газрын хэлтсийн дарга Б.Нанзад, Мэргэжлийн хяналтын газрын дарга Д.Батбаатар нар байлца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эдээллийг Монгол Улсын Ерөнхий сайд М.Энхболд хийж, цөөнхийг төлөөлж УИХ-ын гишүүн С.Ламбаа үг хэлэ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эдээлэлтэй холбогдуулан УИХ-ын гишүүн Л.Гантөмөр, З.Энхболд, Э.Бат-Үүл нарын асуусан асуултад Ерөнхий сайд М.Энхболд, Хүнс, хөдөө аж ахуйн сайд Д.Тэрбишдагва, Хууль зүй, дотоод хэргийн сайд Д.Одбаяр, дэд сайд Ш.Сүхбаатар, УИХ-ын гишүүн Су.Батболд нар хариулт өгө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УИХ-ын гишүүн М.Зоригт, Э.Бат-Үүл, З.Энхболд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Мэдээллийг 16 цаг 40 минутад хэлэлцэж дуусав.</w:t>
      </w:r>
    </w:p>
    <w:p>
      <w:pPr>
        <w:pStyle w:val="Heading"/>
        <w:jc w:val="both"/>
        <w:rPr>
          <w:rFonts w:ascii="Arial" w:hAnsi="Arial" w:cs="Arial"/>
        </w:rPr>
      </w:pPr>
      <w:r>
        <w:rPr>
          <w:rFonts w:cs="Arial" w:ascii="Arial" w:hAnsi="Arial"/>
        </w:rPr>
      </w:r>
    </w:p>
    <w:p>
      <w:pPr>
        <w:pStyle w:val="Heading"/>
        <w:jc w:val="both"/>
        <w:rPr/>
      </w:pPr>
      <w:r>
        <w:rPr>
          <w:rFonts w:cs="Arial" w:ascii="Arial" w:hAnsi="Arial"/>
        </w:rPr>
        <w:tab/>
      </w:r>
      <w:r>
        <w:rPr>
          <w:rFonts w:cs="Arial" w:ascii="Arial" w:hAnsi="Arial"/>
          <w:i/>
          <w:iCs/>
        </w:rPr>
        <w:t>Тав.Монгол Улсын 2006 оны төсвийн тухай хуульд өөрчлөлт оруулах тухай хуулийн төсөл / гуравдахь хэлэлцүүлэг/</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Уг асуудлыг хэлэлцэхэд Сангийн яамны газрын дарга Б.Батжаргал, хэлтсийн дарга Б.Нанзаддорж, Ж.Ганбат, УИХ-ын Тамгын газрын хуулийн зөвлөх С.Доржханд, Төсвийн байнгын хорооны референт Ё.Мөнхбаатар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улийн төслийг гуравдахь хэлэлцүүлэгт бэлтгэсэн тухай Төсвийн байнгын хорооны дүгнэлтийг УИХ-ын гишүүн Ч.Улаан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Дүгнэлттэй холбогдуулан УИХ-ын гишүүн Ц.Баярсайхан, Ч.Содномцэрэн, Ц.Нямдорж нарын асуусан асуултад УИХ-ын гишүүн Ч.Улаан, Н.Батбаяр нар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гишүүн Б.Батбаатар, Ц.Баярсайхан нар санал хэ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өсвийн байнгын хорооны дүгнэлтэнд Монгол Улсын 2006 оны төсвийн тухай хуульд өөрчлөлт оруулах тухай хуулийн төслийн гурав дахь, дөрөв дэх хэлэлцүүлийг хамт  хийх санал гарсан тул 17.00 цагт гуравдахь хэлэлцүүлэг дуусч дөрөвдэх хэлэлцүүлэг эхэлж зүйл заалт тус бүрээр нь уншиж батлуулах санал хураалт явагд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дарга Ц.Нямдорж Гаалийн бүрдүүлэлтийн горимыг хялбарчлах, уялдуулах тухай олон улсын конвенцид нэгдэн орох тухай Монгол Улсын хууль, Конвенцид нэгдэн орсонтой холбогдуулан авах арга хэмжээний тухай УИХ-ын тогтоолын төслийн эцсийн найруулгуудыг уншиж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Эцсийн найруулгатай холбогдуулан санал хэлэх гишүүд байхгүй бай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t xml:space="preserve">УИХ-ын гишүүд дээрх тогтоолын эцсийн найруулгыг </w:t>
      </w:r>
      <w:r>
        <w:rPr>
          <w:rFonts w:cs="Arial" w:ascii="Arial" w:hAnsi="Arial"/>
        </w:rPr>
        <w:t>17.05 цагт</w:t>
      </w:r>
      <w:r>
        <w:rPr>
          <w:rFonts w:cs="Arial" w:ascii="Arial" w:hAnsi="Arial"/>
          <w:b w:val="false"/>
          <w:bCs w:val="false"/>
        </w:rPr>
        <w:t xml:space="preserve"> сонсов.</w:t>
      </w:r>
    </w:p>
    <w:p>
      <w:pPr>
        <w:pStyle w:val="Normal"/>
        <w:jc w:val="both"/>
        <w:rPr>
          <w:rFonts w:ascii="Arial" w:hAnsi="Arial" w:cs="Arial"/>
          <w:b/>
          <w:b/>
          <w:bCs/>
          <w:lang w:val="ms-BN"/>
        </w:rPr>
      </w:pPr>
      <w:r>
        <w:rPr>
          <w:rFonts w:cs="Arial" w:ascii="Arial" w:hAnsi="Arial"/>
          <w:b/>
          <w:bCs/>
          <w:lang w:val="ms-BN"/>
        </w:rPr>
      </w:r>
    </w:p>
    <w:p>
      <w:pPr>
        <w:pStyle w:val="Normal"/>
        <w:jc w:val="both"/>
        <w:rPr/>
      </w:pPr>
      <w:r>
        <w:rPr>
          <w:rFonts w:cs="Arial" w:ascii="Arial" w:hAnsi="Arial"/>
          <w:lang w:val="ms-BN"/>
        </w:rPr>
        <w:tab/>
      </w:r>
      <w:r>
        <w:rPr>
          <w:rFonts w:cs="Arial" w:ascii="Arial" w:hAnsi="Arial"/>
          <w:b/>
          <w:bCs/>
          <w:lang w:val="ms-BN"/>
        </w:rPr>
        <w:t>Ц.Нямдорж</w:t>
      </w:r>
      <w:r>
        <w:rPr>
          <w:rFonts w:cs="Arial" w:ascii="Arial" w:hAnsi="Arial"/>
          <w:lang w:val="ms-BN"/>
        </w:rPr>
        <w:t>:</w:t>
        <w:tab/>
        <w:t>-1 дүгээр зүйл.Монгол Улсын 2006 оны төсвийн тухай хуулийн 5, 6, 7, 8, 9 дүгээр зүйлийг дор дурдсанаар өөрчлөн найруулсугай:</w:t>
      </w:r>
    </w:p>
    <w:p>
      <w:pPr>
        <w:pStyle w:val="Normal"/>
        <w:jc w:val="both"/>
        <w:rPr>
          <w:rFonts w:ascii="Arial" w:hAnsi="Arial" w:cs="Arial"/>
          <w:lang w:val="ms-BN"/>
        </w:rPr>
      </w:pPr>
      <w:r>
        <w:rPr>
          <w:rFonts w:cs="Arial" w:ascii="Arial" w:hAnsi="Arial"/>
          <w:lang w:val="ms-BN"/>
        </w:rPr>
      </w:r>
    </w:p>
    <w:p>
      <w:pPr>
        <w:pStyle w:val="BodyText2"/>
        <w:rPr>
          <w:rFonts w:ascii="Arial" w:hAnsi="Arial" w:cs="Arial"/>
          <w:lang w:val="ms-BN"/>
        </w:rPr>
      </w:pPr>
      <w:r>
        <w:rPr>
          <w:rFonts w:cs="Arial" w:ascii="Arial" w:hAnsi="Arial"/>
          <w:lang w:val="ms-BN"/>
        </w:rPr>
        <w:tab/>
        <w:tab/>
        <w:t>1/5 дугаар зүйл:</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5 дугаар зүйл. 2006 оны төсвийн жилд төсвийн ерөнхийлөн захирагчид, тэдгээрийн харьяа байгууллагуудаас Монгол Улсын төсөвт төвлөрүүлэх орлогын дүнг дор дурдсанаар тогтоосугай:</w:t>
      </w:r>
    </w:p>
    <w:p>
      <w:pPr>
        <w:pStyle w:val="Normal"/>
        <w:jc w:val="both"/>
        <w:rPr>
          <w:rFonts w:ascii="Arial" w:hAnsi="Arial" w:cs="Arial"/>
          <w:lang w:val="ms-BN"/>
        </w:rPr>
      </w:pPr>
      <w:r>
        <w:rPr>
          <w:rFonts w:cs="Arial" w:ascii="Arial" w:hAnsi="Arial"/>
          <w:lang w:val="ms-BN"/>
        </w:rPr>
      </w:r>
    </w:p>
    <w:p>
      <w:pPr>
        <w:pStyle w:val="Normal"/>
        <w:jc w:val="right"/>
        <w:rPr>
          <w:rFonts w:ascii="Arial" w:hAnsi="Arial" w:cs="Arial"/>
          <w:lang w:val="ms-BN"/>
        </w:rPr>
      </w:pPr>
      <w:r>
        <w:rPr>
          <w:rFonts w:cs="Arial" w:ascii="Arial" w:hAnsi="Arial"/>
          <w:lang w:val="ms-BN"/>
        </w:rPr>
        <w:tab/>
        <w:t>/мянган төгрөгөөр/</w:t>
      </w:r>
    </w:p>
    <w:p>
      <w:pPr>
        <w:pStyle w:val="Normal"/>
        <w:jc w:val="both"/>
        <w:rPr>
          <w:rFonts w:ascii="Arial" w:hAnsi="Arial" w:cs="Arial"/>
          <w:lang w:val="ms-BN"/>
        </w:rPr>
      </w:pPr>
      <w:r>
        <w:rPr>
          <w:rFonts w:cs="Arial" w:ascii="Arial" w:hAnsi="Arial"/>
          <w:lang w:val="ms-BN"/>
        </w:rPr>
        <w:t xml:space="preserve">5.1.Монгол Улсын Ерөнхий сайд                                     </w:t>
        <w:tab/>
        <w:tab/>
        <w:t xml:space="preserve"> 19,397,302.0</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Зөвшөөрсөн 40</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5.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Төрийн өмчийн хороо</w:t>
        <w:tab/>
        <w:tab/>
        <w:tab/>
        <w:tab/>
        <w:tab/>
        <w:tab/>
        <w:t>13,766,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7.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Мэдээлэл, харилцаа холбооны хөгжлийн төв</w:t>
        <w:tab/>
        <w:tab/>
        <w:tab/>
        <w:t>3,731,108.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8</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5</w:t>
      </w:r>
    </w:p>
    <w:p>
      <w:pPr>
        <w:pStyle w:val="Normal"/>
        <w:ind w:firstLine="720"/>
        <w:jc w:val="both"/>
        <w:rPr>
          <w:rFonts w:ascii="Arial" w:hAnsi="Arial" w:cs="Arial"/>
          <w:lang w:val="ms-BN"/>
        </w:rPr>
      </w:pPr>
      <w:r>
        <w:rPr>
          <w:rFonts w:cs="Arial" w:ascii="Arial" w:hAnsi="Arial"/>
          <w:lang w:val="ms-BN"/>
        </w:rPr>
        <w:t>84.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3.харьяалагдах төсөвт байгууллагуудын өөрийн орлого</w:t>
        <w:tab/>
        <w:t>1,900,19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5</w:t>
      </w:r>
    </w:p>
    <w:p>
      <w:pPr>
        <w:pStyle w:val="Normal"/>
        <w:jc w:val="both"/>
        <w:rPr>
          <w:rFonts w:ascii="Arial" w:hAnsi="Arial" w:cs="Arial"/>
          <w:lang w:val="ms-BN"/>
        </w:rPr>
      </w:pPr>
      <w:r>
        <w:rPr>
          <w:rFonts w:cs="Arial" w:ascii="Arial" w:hAnsi="Arial"/>
          <w:lang w:val="ms-BN"/>
        </w:rPr>
        <w:tab/>
        <w:t xml:space="preserve">91.1 хувийн саналаар дэмжигдлээ.. </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Монгол Улсын Шадар сайд</w:t>
        <w:tab/>
        <w:tab/>
        <w:tab/>
        <w:tab/>
        <w:tab/>
        <w:tab/>
        <w:t>1,879,255.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3.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1.Оюуны өмчийн газар</w:t>
        <w:tab/>
        <w:tab/>
        <w:tab/>
        <w:tab/>
        <w:tab/>
        <w:tab/>
        <w:t>11,010.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9.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2.харьяалагдах төсөвт байгууллагуудын өөрийн орлого</w:t>
        <w:tab/>
        <w:t>1,868,245.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3.Засгийн газрын Хэрэг эрхлэх газар</w:t>
        <w:tab/>
        <w:tab/>
        <w:tab/>
        <w:tab/>
        <w:tab/>
        <w:t>891,24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3.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5.3.1. харьяалагдах төсөвт байгууллагуудын өөрийн орлого</w:t>
        <w:tab/>
        <w:t>891,24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Гадаад хэргийн сайд</w:t>
        <w:tab/>
        <w:tab/>
        <w:tab/>
        <w:tab/>
        <w:tab/>
        <w:tab/>
        <w:tab/>
        <w:t>10,563,640.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1.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1.Дипломат төлөөлөгчийн газрууд</w:t>
        <w:tab/>
        <w:tab/>
        <w:tab/>
        <w:tab/>
        <w:tab/>
        <w:t>6,739,665.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8.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2.Дипломат байгууллагын үйлчилгээ, аж ахуйн газар</w:t>
        <w:tab/>
        <w:tab/>
        <w:t>1,00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9.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3.харьяалагдах төсөвт байгууллагуудын өөрийн орлого</w:t>
        <w:tab/>
        <w:t>2,823,974.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1.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Сангийн сайд</w:t>
        <w:tab/>
        <w:tab/>
        <w:tab/>
        <w:tab/>
        <w:tab/>
        <w:tab/>
        <w:tab/>
        <w:tab/>
        <w:t>824,515,431.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1.Yндэсний татварын ерөнхий газар</w:t>
        <w:tab/>
        <w:tab/>
        <w:tab/>
        <w:tab/>
        <w:t>498,476,411.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2.Улсын гаалийн ерөнхий газар</w:t>
        <w:tab/>
        <w:tab/>
        <w:tab/>
        <w:tab/>
        <w:tab/>
        <w:t>312,197,1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3.Төрийн сан</w:t>
        <w:tab/>
        <w:tab/>
        <w:tab/>
        <w:tab/>
        <w:tab/>
        <w:tab/>
        <w:tab/>
        <w:tab/>
        <w:t>13,624,480.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4.харьяалагдах төсөвт байгууллагуудын өөрийн орлого</w:t>
        <w:tab/>
        <w:t>217,439.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ind w:firstLine="720"/>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Хууль зүй, дотоод хэргийн сайд</w:t>
        <w:tab/>
        <w:tab/>
        <w:tab/>
        <w:tab/>
        <w:tab/>
        <w:t>3,203,327.7</w:t>
      </w:r>
    </w:p>
    <w:p>
      <w:pPr>
        <w:pStyle w:val="Normal"/>
        <w:ind w:firstLine="720"/>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9</w:t>
      </w:r>
    </w:p>
    <w:p>
      <w:pPr>
        <w:pStyle w:val="Normal"/>
        <w:ind w:firstLine="720"/>
        <w:jc w:val="both"/>
        <w:rPr>
          <w:rFonts w:ascii="Arial" w:hAnsi="Arial" w:cs="Arial"/>
          <w:lang w:val="ms-BN"/>
        </w:rPr>
      </w:pPr>
      <w:r>
        <w:rPr>
          <w:rFonts w:cs="Arial" w:ascii="Arial" w:hAnsi="Arial"/>
          <w:lang w:val="ms-BN"/>
        </w:rPr>
        <w:t>93.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1.Иргэний бүртгэл мэдээллийн төв</w:t>
        <w:tab/>
        <w:tab/>
        <w:tab/>
        <w:tab/>
        <w:tab/>
        <w:t>662,49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2.Гадаадын иргэний харьяатын асуудал эрхлэх алба</w:t>
        <w:tab/>
        <w:tab/>
        <w:t>216,707.3</w:t>
      </w:r>
    </w:p>
    <w:p>
      <w:pPr>
        <w:pStyle w:val="Normal"/>
        <w:jc w:val="both"/>
        <w:rPr>
          <w:rFonts w:ascii="Arial" w:hAnsi="Arial" w:cs="Arial"/>
          <w:lang w:val="ms-BN"/>
        </w:rPr>
      </w:pPr>
      <w:r>
        <w:rPr>
          <w:rFonts w:cs="Arial" w:ascii="Arial" w:hAnsi="Arial"/>
          <w:lang w:val="ms-BN"/>
        </w:rPr>
      </w:r>
    </w:p>
    <w:p>
      <w:pPr>
        <w:pStyle w:val="Normal"/>
        <w:ind w:firstLine="720"/>
        <w:jc w:val="both"/>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5.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3.харьяалагдах төсөвт байгууллагуудын өөрийн орлого</w:t>
        <w:tab/>
        <w:t>2,324,126.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Байгаль орчны сайд</w:t>
        <w:tab/>
        <w:tab/>
        <w:tab/>
        <w:tab/>
        <w:tab/>
        <w:tab/>
        <w:tab/>
        <w:t>3,287,754.6</w:t>
      </w:r>
    </w:p>
    <w:p>
      <w:pPr>
        <w:pStyle w:val="Normal"/>
        <w:jc w:val="both"/>
        <w:rPr>
          <w:rFonts w:ascii="Arial" w:hAnsi="Arial" w:cs="Arial"/>
          <w:lang w:val="ms-BN"/>
        </w:rPr>
      </w:pPr>
      <w:r>
        <w:rPr>
          <w:rFonts w:cs="Arial" w:ascii="Arial" w:hAnsi="Arial"/>
          <w:lang w:val="ms-BN"/>
        </w:rPr>
      </w:r>
    </w:p>
    <w:p>
      <w:pPr>
        <w:pStyle w:val="Normal"/>
        <w:ind w:firstLine="720"/>
        <w:jc w:val="both"/>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100.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1.Байгаль орчныг хамгаалах алба</w:t>
        <w:tab/>
        <w:tab/>
        <w:tab/>
        <w:tab/>
        <w:tab/>
        <w:t>2,539,796.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2.Усны хэмнэлтийн төв</w:t>
        <w:tab/>
        <w:tab/>
        <w:tab/>
        <w:tab/>
        <w:tab/>
        <w:tab/>
        <w:t>229,318.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3.харьяалагдах төсөвт байгууллагуудын өөрийн орлого</w:t>
        <w:tab/>
        <w:t>518,63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8.Батлан хамгаалахын сайд</w:t>
        <w:tab/>
        <w:tab/>
        <w:tab/>
        <w:tab/>
        <w:tab/>
        <w:tab/>
        <w:t>941,383.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8.1.харьяалагдах төсөвт байгууллагуудын өөрийн орлого</w:t>
        <w:tab/>
        <w:t>941,383.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9.Барилга, хот байгуулалтын сайд</w:t>
        <w:tab/>
        <w:tab/>
        <w:tab/>
        <w:tab/>
        <w:tab/>
        <w:t>3,046,532.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9.1.харьяалагдах төсөвт байгууллагуудын өөрийн орлого</w:t>
        <w:tab/>
        <w:t>3,046,532.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0.Боловсрол, соёл, шинжлэх ухааны сайд</w:t>
        <w:tab/>
        <w:tab/>
        <w:tab/>
        <w:tab/>
        <w:t>33,150,845.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0.1.харьяалагдах төсөвт байгууллагуудын өөрийн орлого</w:t>
        <w:tab/>
        <w:t>33,150,845.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5.11.Зам тээвэр, аялал жуулчлалын сайд</w:t>
        <w:tab/>
        <w:tab/>
        <w:tab/>
        <w:tab/>
        <w:t>54,199,646.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1.Иргэний нисэхийн ерөнхий газар</w:t>
        <w:tab/>
        <w:tab/>
        <w:tab/>
        <w:tab/>
        <w:t>25,051,839.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8.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2.Улаанбаатар төмөр зам</w:t>
        <w:tab/>
        <w:tab/>
        <w:tab/>
        <w:tab/>
        <w:tab/>
        <w:tab/>
        <w:t>597,5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5.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3.Төмөр замын Хэрэг эрхлэх газар</w:t>
        <w:tab/>
        <w:tab/>
        <w:tab/>
        <w:tab/>
        <w:t>428,000.0</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4.харьяалагдах төсөвт байгууллагуудын өөрийн орлого</w:t>
        <w:tab/>
        <w:t>28,122,306.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Нийгмийн хамгаалал, хөдөлмөрийн сайд</w:t>
        <w:tab/>
        <w:tab/>
        <w:tab/>
        <w:t>164,930,29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1.Улсын нийгмийн даатгалын ерөнхий газар</w:t>
        <w:tab/>
        <w:tab/>
        <w:tab/>
        <w:t>160,047,592.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2.харьяалагдах төсөвт байгууллагуудын өөрийн орлого</w:t>
        <w:tab/>
        <w:t>4,882,705.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3.Түлш, эрчим, хүчний сайд</w:t>
        <w:tab/>
        <w:tab/>
        <w:tab/>
        <w:tab/>
        <w:tab/>
        <w:tab/>
        <w:t>560,666.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9</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1.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3.1.харьяалагдах төсөвт байгууллагуудын өөрийн орлого</w:t>
        <w:tab/>
        <w:t>560,666.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4.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4.Yйлдвэр, худалдааны сайд</w:t>
        <w:tab/>
        <w:tab/>
        <w:tab/>
        <w:tab/>
        <w:tab/>
        <w:tab/>
        <w:t>16,146,568.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4.1.Ашигт малтмал, газрын тосны хэрэг эрхлэх газар</w:t>
        <w:tab/>
        <w:tab/>
        <w:t>15,038,717.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4.2.харьяалагдах төсөвт байгууллагуудын өөрийн орлого</w:t>
        <w:tab/>
        <w:t>1,107,850.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5.Хүнс, хөдөө аж ахуйн сайд</w:t>
        <w:tab/>
        <w:tab/>
        <w:tab/>
        <w:tab/>
        <w:tab/>
        <w:tab/>
        <w:t>166,067.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5.1.харьяалагдах төсөвт байгууллагуудын өөрийн орлого</w:t>
        <w:tab/>
        <w:t>166,067.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6.Эрүүл мэндийн сайд</w:t>
        <w:tab/>
        <w:tab/>
        <w:tab/>
        <w:tab/>
        <w:tab/>
        <w:tab/>
        <w:tab/>
        <w:t>3,853,753.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6.1.харьяалагдах төсөвт байгууллагуудын өөрийн орлого</w:t>
        <w:tab/>
        <w:t>3,853,753.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7.Улсын мэргэжлийн хяналтын асуудал эрхэлсэн сайд</w:t>
        <w:tab/>
        <w:tab/>
        <w:t>1,586,84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100.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7.1.Улсын мэргэжлийн хяналтын газар</w:t>
        <w:tab/>
        <w:tab/>
        <w:tab/>
        <w:tab/>
        <w:t>1,00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1.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7.2.харьяалагдах төсөвт байгууллагуудын өөрийн орлого</w:t>
        <w:tab/>
        <w:t>586,84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3.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5.18.Онцгой байдлын асуудал эрхэлсэн сайд</w:t>
        <w:tab/>
        <w:tab/>
        <w:tab/>
        <w:t>88,08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5.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8.1.харьяалагдах төсөвт байгууллагуудын өөрийн орлого</w:t>
        <w:tab/>
        <w:t>88,08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9.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9.Yндэсний статистикийн газрын дарга</w:t>
        <w:tab/>
        <w:tab/>
        <w:tab/>
        <w:tab/>
        <w:t>4,34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7</w:t>
      </w:r>
    </w:p>
    <w:p>
      <w:pPr>
        <w:pStyle w:val="Normal"/>
        <w:jc w:val="both"/>
        <w:rPr>
          <w:rFonts w:ascii="Arial" w:hAnsi="Arial" w:cs="Arial"/>
          <w:lang w:val="ms-BN"/>
        </w:rPr>
      </w:pPr>
      <w:r>
        <w:rPr>
          <w:rFonts w:cs="Arial" w:ascii="Arial" w:hAnsi="Arial"/>
          <w:lang w:val="ms-BN"/>
        </w:rPr>
        <w:tab/>
        <w:t>Татгалзсан 12</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75.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9.1. харьяалагдах төсөвт байгууллагуудын өөрийн орлого</w:t>
        <w:tab/>
        <w:t>4,34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0.Санхүүгийн зохицуулах хорооны дарга</w:t>
        <w:tab/>
        <w:tab/>
        <w:tab/>
        <w:tab/>
        <w:t>11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0.1.харьяалагдах төсөвт байгууллагуудын өөрийн орлого</w:t>
        <w:tab/>
        <w:t>11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1.Монголын үндэсний олон нийтийн радио, телевиз</w:t>
        <w:tab/>
        <w:tab/>
        <w:t>1,214,225.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2.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1.1.харьяалагдах төсөвт байгууллагуудын өөрийн орлого</w:t>
        <w:tab/>
        <w:t>1,214,225.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4.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b/>
          <w:bCs/>
          <w:lang w:val="ms-BN"/>
        </w:rPr>
        <w:tab/>
        <w:tab/>
      </w:r>
      <w:r>
        <w:rPr>
          <w:rFonts w:cs="Arial" w:ascii="Arial" w:hAnsi="Arial"/>
          <w:lang w:val="ms-BN"/>
        </w:rPr>
        <w:t>2/ 6 дугаар зүйл:</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6 дугаар зүйл. Монгол Улсын төсвөөс 2006 оны төсвийн жилд төсвийн ерөнхийлөн захирагч нарт дор дурдсан төсөв зарцуулах эрхийг олгосугай:</w:t>
      </w:r>
    </w:p>
    <w:p>
      <w:pPr>
        <w:pStyle w:val="Normal"/>
        <w:jc w:val="both"/>
        <w:rPr>
          <w:rFonts w:ascii="Arial" w:hAnsi="Arial" w:cs="Arial"/>
          <w:lang w:val="ms-BN"/>
        </w:rPr>
      </w:pPr>
      <w:r>
        <w:rPr>
          <w:rFonts w:cs="Arial" w:ascii="Arial" w:hAnsi="Arial"/>
          <w:lang w:val="ms-BN"/>
        </w:rPr>
      </w:r>
    </w:p>
    <w:p>
      <w:pPr>
        <w:pStyle w:val="Normal"/>
        <w:jc w:val="right"/>
        <w:rPr>
          <w:rFonts w:ascii="Arial" w:hAnsi="Arial" w:cs="Arial"/>
          <w:lang w:val="ms-BN"/>
        </w:rPr>
      </w:pPr>
      <w:r>
        <w:rPr>
          <w:rFonts w:cs="Arial" w:ascii="Arial" w:hAnsi="Arial"/>
          <w:lang w:val="ms-BN"/>
        </w:rPr>
        <w:t>/мянган төгрөгөөр/</w:t>
      </w:r>
    </w:p>
    <w:p>
      <w:pPr>
        <w:pStyle w:val="Normal"/>
        <w:jc w:val="right"/>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Монгол Улсын Ерөнхийлөгчийн Тамгын газрын дарга</w:t>
        <w:tab/>
        <w:tab/>
        <w:t>1,079,48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8.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6.2.Монгол Улсын Их Хурлын Тамгын газрын Ерөнхий </w:t>
      </w:r>
    </w:p>
    <w:p>
      <w:pPr>
        <w:pStyle w:val="Normal"/>
        <w:jc w:val="both"/>
        <w:rPr>
          <w:rFonts w:ascii="Arial" w:hAnsi="Arial" w:cs="Arial"/>
          <w:lang w:val="ms-BN"/>
        </w:rPr>
      </w:pPr>
      <w:r>
        <w:rPr>
          <w:rFonts w:eastAsia="Arial" w:cs="Arial" w:ascii="Arial" w:hAnsi="Arial"/>
          <w:lang w:val="ms-BN"/>
        </w:rPr>
        <w:t xml:space="preserve">      </w:t>
      </w:r>
      <w:r>
        <w:rPr>
          <w:rFonts w:cs="Arial" w:ascii="Arial" w:hAnsi="Arial"/>
          <w:lang w:val="ms-BN"/>
        </w:rPr>
        <w:t>нарийн бичгийн дарга</w:t>
        <w:tab/>
        <w:tab/>
        <w:tab/>
        <w:tab/>
        <w:tab/>
        <w:tab/>
        <w:tab/>
        <w:t>4,786,183.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6.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Монгол Улсын Yндсэн хуулийн цэцийн дарга</w:t>
        <w:tab/>
        <w:tab/>
        <w:tab/>
        <w:t>143,173.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2.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4.Улсын Дээд шүүхийн Ерөнхий шүүгч</w:t>
        <w:tab/>
        <w:tab/>
        <w:tab/>
        <w:tab/>
        <w:t>352,07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4.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5.Шүүхийн ерөнхий зөвлөлийн дарга</w:t>
        <w:tab/>
        <w:tab/>
        <w:tab/>
        <w:tab/>
        <w:tab/>
        <w:t>3,789,367.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8.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6.Улсын ерөнхий прокурор</w:t>
        <w:tab/>
        <w:tab/>
        <w:tab/>
        <w:tab/>
        <w:tab/>
        <w:tab/>
        <w:t>2,759,401.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8.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6.7.Yндэсний аюулгүй байдлын зөвлөлийн нарийн </w:t>
      </w:r>
    </w:p>
    <w:p>
      <w:pPr>
        <w:pStyle w:val="Normal"/>
        <w:jc w:val="both"/>
        <w:rPr>
          <w:rFonts w:ascii="Arial" w:hAnsi="Arial" w:cs="Arial"/>
          <w:lang w:val="ms-BN"/>
        </w:rPr>
      </w:pPr>
      <w:r>
        <w:rPr>
          <w:rFonts w:eastAsia="Arial" w:cs="Arial" w:ascii="Arial" w:hAnsi="Arial"/>
          <w:lang w:val="ms-BN"/>
        </w:rPr>
        <w:t xml:space="preserve">      </w:t>
      </w:r>
      <w:r>
        <w:rPr>
          <w:rFonts w:cs="Arial" w:ascii="Arial" w:hAnsi="Arial"/>
          <w:lang w:val="ms-BN"/>
        </w:rPr>
        <w:t>бичгийн дарга</w:t>
        <w:tab/>
        <w:tab/>
        <w:tab/>
        <w:tab/>
        <w:tab/>
        <w:tab/>
        <w:tab/>
        <w:tab/>
        <w:t>95,187.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6.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8.Монгол Улсын Ерөнхий сайд</w:t>
        <w:tab/>
        <w:tab/>
        <w:tab/>
        <w:tab/>
        <w:tab/>
        <w:t>16,391,911.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2.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9.Монгол Улсын Шадар сайд</w:t>
        <w:tab/>
        <w:tab/>
        <w:tab/>
        <w:tab/>
        <w:tab/>
        <w:tab/>
        <w:t>12,056,895.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6.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0.Засгийн газрын Хэрэг эрхлэх газрын дарга</w:t>
        <w:tab/>
        <w:tab/>
        <w:tab/>
        <w:t>19,720,244.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1.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1.Гадаад хэргийн сайд</w:t>
        <w:tab/>
        <w:tab/>
        <w:tab/>
        <w:tab/>
        <w:tab/>
        <w:tab/>
        <w:tab/>
        <w:t>13,222,622.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5</w:t>
      </w:r>
    </w:p>
    <w:p>
      <w:pPr>
        <w:pStyle w:val="Normal"/>
        <w:jc w:val="both"/>
        <w:rPr>
          <w:rFonts w:ascii="Arial" w:hAnsi="Arial" w:cs="Arial"/>
          <w:lang w:val="ms-BN"/>
        </w:rPr>
      </w:pPr>
      <w:r>
        <w:rPr>
          <w:rFonts w:cs="Arial" w:ascii="Arial" w:hAnsi="Arial"/>
          <w:lang w:val="ms-BN"/>
        </w:rPr>
        <w:tab/>
        <w:t>93.3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2.Сангийн сайд</w:t>
        <w:tab/>
        <w:tab/>
        <w:tab/>
        <w:tab/>
        <w:tab/>
        <w:tab/>
        <w:tab/>
        <w:tab/>
        <w:t>273,720,260.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1.3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6.13.Хууль зүй, дотоод хэргийн сайд</w:t>
        <w:tab/>
        <w:tab/>
        <w:tab/>
        <w:tab/>
        <w:tab/>
        <w:t>59,523,754.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100.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4.Байгаль орчны сайд</w:t>
        <w:tab/>
        <w:tab/>
        <w:tab/>
        <w:tab/>
        <w:tab/>
        <w:tab/>
        <w:tab/>
        <w:t>7,524,95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9</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4.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5.Батлан хамгаалахын сайд</w:t>
        <w:tab/>
        <w:tab/>
        <w:tab/>
        <w:tab/>
        <w:tab/>
        <w:tab/>
        <w:t>27,433,095.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9.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6.Барилга, хот байгуулалтын сайд</w:t>
        <w:tab/>
        <w:tab/>
        <w:tab/>
        <w:tab/>
        <w:tab/>
        <w:t>8,149,221.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5.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7.Боловсрол, соёл, шинжлэх ухааны сайд</w:t>
        <w:tab/>
        <w:tab/>
        <w:tab/>
        <w:tab/>
        <w:t>204,967,557.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8.Зам, тээвэр, аялал жуулчлалын сайд</w:t>
        <w:tab/>
        <w:tab/>
        <w:tab/>
        <w:tab/>
        <w:t>111,940,742.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9.Нийгмийн хамгаалал, хөдөлмөрийн сайд</w:t>
        <w:tab/>
        <w:tab/>
        <w:tab/>
        <w:t>256,780,229.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0.Түлш, эрчим хүчний сайд</w:t>
        <w:tab/>
        <w:tab/>
        <w:tab/>
        <w:tab/>
        <w:tab/>
        <w:tab/>
        <w:t>39,212,691.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1.Yйлдвэр, худалдааны сайд</w:t>
        <w:tab/>
        <w:tab/>
        <w:tab/>
        <w:tab/>
        <w:tab/>
        <w:tab/>
        <w:t>5,889,31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2.Хүнс, хөдөө аж ахуйн сайд</w:t>
        <w:tab/>
        <w:tab/>
        <w:tab/>
        <w:tab/>
        <w:tab/>
        <w:tab/>
        <w:t>14,190,754.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3.Эрүүл мэндийн сайд</w:t>
        <w:tab/>
        <w:tab/>
        <w:tab/>
        <w:tab/>
        <w:tab/>
        <w:tab/>
        <w:tab/>
        <w:t>103,138,025.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8</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77.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4.Улсын мэргэжлийн хяналтын асуудал эрхэлсэн сайд</w:t>
        <w:tab/>
        <w:tab/>
        <w:t>5,694,178.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8</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77.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5.Онцгой байдлын асуудал эрхэлсэн сайд</w:t>
        <w:tab/>
        <w:tab/>
        <w:tab/>
        <w:t>15,067,608.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6.Төрийн албаны зөвлөлийн дарга</w:t>
        <w:tab/>
        <w:tab/>
        <w:tab/>
        <w:tab/>
        <w:tab/>
        <w:t>175,695.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7.Сонгуулийн ерөнхий хорооны дарга</w:t>
        <w:tab/>
        <w:tab/>
        <w:tab/>
        <w:tab/>
        <w:t>77,291.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8.Хүний эрхийн үндэсний комиссын дарга</w:t>
        <w:tab/>
        <w:tab/>
        <w:tab/>
        <w:tab/>
        <w:t>94,518.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9.Yндэсний ерөнхий аудитор</w:t>
        <w:tab/>
        <w:tab/>
        <w:tab/>
        <w:tab/>
        <w:tab/>
        <w:tab/>
        <w:t>221,143.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0.Санхүүгийн зохицуулах хорооны дарга</w:t>
        <w:tab/>
        <w:tab/>
        <w:tab/>
        <w:tab/>
        <w:t>332,42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1.Yндэсний статитикийн газрын дарга</w:t>
        <w:tab/>
        <w:tab/>
        <w:tab/>
        <w:tab/>
        <w:t>1,003,263.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6.32.Цагаатгах ажлыг удирдан зохион байгуулах улсын </w:t>
      </w:r>
    </w:p>
    <w:p>
      <w:pPr>
        <w:pStyle w:val="Normal"/>
        <w:jc w:val="both"/>
        <w:rPr>
          <w:rFonts w:ascii="Arial" w:hAnsi="Arial" w:cs="Arial"/>
          <w:lang w:val="ms-BN"/>
        </w:rPr>
      </w:pPr>
      <w:r>
        <w:rPr>
          <w:rFonts w:eastAsia="Arial" w:cs="Arial" w:ascii="Arial" w:hAnsi="Arial"/>
          <w:lang w:val="ms-BN"/>
        </w:rPr>
        <w:t xml:space="preserve">        </w:t>
      </w:r>
      <w:r>
        <w:rPr>
          <w:rFonts w:cs="Arial" w:ascii="Arial" w:hAnsi="Arial"/>
          <w:lang w:val="ms-BN"/>
        </w:rPr>
        <w:t>комиссын дарга</w:t>
        <w:tab/>
        <w:tab/>
        <w:tab/>
        <w:tab/>
        <w:tab/>
        <w:tab/>
        <w:tab/>
        <w:t>392,98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3.Монголын үндэсний олон нийтийн радио, телевиз</w:t>
        <w:tab/>
        <w:tab/>
        <w:t>5,218,527.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4.Аймаг, нийслэлийн Засаг дарга</w:t>
        <w:tab/>
        <w:tab/>
        <w:tab/>
        <w:tab/>
        <w:tab/>
        <w:t>5,50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ab/>
        <w:t>4/ 8 дугаар зүйл:</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ab/>
        <w:t>“8 дугаар зүйл.</w:t>
      </w:r>
      <w:r>
        <w:rPr>
          <w:rFonts w:cs="Arial" w:ascii="Arial" w:hAnsi="Arial"/>
          <w:b/>
          <w:bCs/>
          <w:lang w:val="ms-BN"/>
        </w:rPr>
        <w:t xml:space="preserve"> </w:t>
      </w:r>
      <w:r>
        <w:rPr>
          <w:rFonts w:cs="Arial" w:ascii="Arial" w:hAnsi="Arial"/>
          <w:lang w:val="ms-BN"/>
        </w:rPr>
        <w:t>2006 оны төсвийн жилд Монгол Улсын төсвөөс орон нутгийн төсөвт олгох санхүүгийн дэмжлэгийг дор дурдсанаар баталсугай:</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ab/>
        <w:tab/>
        <w:tab/>
        <w:tab/>
        <w:tab/>
        <w:tab/>
        <w:tab/>
        <w:t>/мянган төгрөгөөр/</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Архангай</w:t>
        <w:tab/>
        <w:tab/>
        <w:tab/>
        <w:tab/>
        <w:tab/>
        <w:tab/>
        <w:tab/>
        <w:tab/>
        <w:tab/>
        <w:t>375,908.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8.2.Баян-Өлгий</w:t>
        <w:tab/>
        <w:tab/>
        <w:tab/>
        <w:tab/>
        <w:tab/>
        <w:tab/>
        <w:tab/>
        <w:tab/>
        <w:t>352,369.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3.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3.Баянхонгор</w:t>
        <w:tab/>
        <w:tab/>
        <w:tab/>
        <w:tab/>
        <w:tab/>
        <w:tab/>
        <w:tab/>
        <w:tab/>
        <w:t>680,178.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9.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4.Говь-Алтай</w:t>
        <w:tab/>
        <w:tab/>
        <w:tab/>
        <w:tab/>
        <w:tab/>
        <w:tab/>
        <w:tab/>
        <w:tab/>
        <w:t>965,588.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5</w:t>
      </w:r>
    </w:p>
    <w:p>
      <w:pPr>
        <w:pStyle w:val="Normal"/>
        <w:jc w:val="both"/>
        <w:rPr>
          <w:rFonts w:ascii="Arial" w:hAnsi="Arial" w:cs="Arial"/>
          <w:lang w:val="ms-BN"/>
        </w:rPr>
      </w:pPr>
      <w:r>
        <w:rPr>
          <w:rFonts w:cs="Arial" w:ascii="Arial" w:hAnsi="Arial"/>
          <w:lang w:val="ms-BN"/>
        </w:rPr>
        <w:tab/>
        <w:t>91.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5.Дорнод</w:t>
        <w:tab/>
        <w:tab/>
        <w:tab/>
        <w:tab/>
        <w:tab/>
        <w:tab/>
        <w:tab/>
        <w:tab/>
        <w:tab/>
        <w:t>89,756.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1.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6.Дундговь</w:t>
        <w:tab/>
        <w:tab/>
        <w:tab/>
        <w:tab/>
        <w:tab/>
        <w:tab/>
        <w:tab/>
        <w:tab/>
        <w:tab/>
        <w:t>553,414.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6</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76.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8.7.Завхан</w:t>
        <w:tab/>
        <w:tab/>
        <w:tab/>
        <w:tab/>
        <w:tab/>
        <w:tab/>
        <w:tab/>
        <w:tab/>
        <w:tab/>
        <w:t>760,820.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7.2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8.Өвөрхангай</w:t>
        <w:tab/>
        <w:tab/>
        <w:tab/>
        <w:tab/>
        <w:tab/>
        <w:tab/>
        <w:tab/>
        <w:tab/>
        <w:t>532,90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9.Сэлэнгэ</w:t>
        <w:tab/>
        <w:tab/>
        <w:tab/>
        <w:tab/>
        <w:tab/>
        <w:tab/>
        <w:tab/>
        <w:tab/>
        <w:tab/>
        <w:t>138,978.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100.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0.Төв</w:t>
        <w:tab/>
        <w:tab/>
        <w:tab/>
        <w:tab/>
        <w:tab/>
        <w:tab/>
        <w:tab/>
        <w:tab/>
        <w:tab/>
        <w:t>530,09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1.Увс</w:t>
        <w:tab/>
        <w:tab/>
        <w:tab/>
        <w:tab/>
        <w:tab/>
        <w:tab/>
        <w:tab/>
        <w:tab/>
        <w:tab/>
        <w:t>776,919.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8.12.Ховд</w:t>
        <w:tab/>
        <w:tab/>
        <w:tab/>
        <w:tab/>
        <w:tab/>
        <w:tab/>
        <w:tab/>
        <w:tab/>
        <w:tab/>
        <w:t>535,84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3.Хөвсгөл</w:t>
        <w:tab/>
        <w:tab/>
        <w:tab/>
        <w:tab/>
        <w:tab/>
        <w:tab/>
        <w:tab/>
        <w:tab/>
        <w:tab/>
        <w:t>264,082.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1.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4.Хэнтий</w:t>
        <w:tab/>
        <w:tab/>
        <w:tab/>
        <w:tab/>
        <w:tab/>
        <w:tab/>
        <w:tab/>
        <w:tab/>
        <w:tab/>
        <w:t>548,335.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9.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5.Говь-Сүмбэр</w:t>
        <w:tab/>
        <w:tab/>
        <w:tab/>
        <w:tab/>
        <w:tab/>
        <w:tab/>
        <w:tab/>
        <w:tab/>
        <w:t>80,484.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5.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Нийт дүн</w:t>
        <w:tab/>
        <w:tab/>
        <w:tab/>
        <w:tab/>
        <w:tab/>
        <w:tab/>
        <w:tab/>
        <w:tab/>
        <w:tab/>
        <w:t>7,185,689.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7.2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b/>
          <w:bCs/>
          <w:lang w:val="ms-BN"/>
        </w:rPr>
        <w:tab/>
        <w:tab/>
      </w:r>
      <w:r>
        <w:rPr>
          <w:rFonts w:cs="Arial" w:ascii="Arial" w:hAnsi="Arial"/>
          <w:lang w:val="ms-BN"/>
        </w:rPr>
        <w:t>5/ 9 дүгээр зүйл:</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9 дүгээр зүйл.Аймаг, нийслэлийн төсвөөс улсын төсөвт татан төвлөрүүлэх орлогын хэмжээг дор дурдсанаар баталсугай:</w:t>
      </w:r>
    </w:p>
    <w:p>
      <w:pPr>
        <w:pStyle w:val="Normal"/>
        <w:jc w:val="both"/>
        <w:rPr>
          <w:rFonts w:ascii="Arial" w:hAnsi="Arial" w:cs="Arial"/>
          <w:lang w:val="ms-BN"/>
        </w:rPr>
      </w:pPr>
      <w:r>
        <w:rPr>
          <w:rFonts w:cs="Arial" w:ascii="Arial" w:hAnsi="Arial"/>
          <w:lang w:val="ms-BN"/>
        </w:rPr>
      </w:r>
    </w:p>
    <w:p>
      <w:pPr>
        <w:pStyle w:val="Normal"/>
        <w:jc w:val="right"/>
        <w:rPr>
          <w:rFonts w:ascii="Arial" w:hAnsi="Arial" w:cs="Arial"/>
          <w:lang w:val="ms-BN"/>
        </w:rPr>
      </w:pPr>
      <w:r>
        <w:rPr>
          <w:rFonts w:cs="Arial" w:ascii="Arial" w:hAnsi="Arial"/>
          <w:lang w:val="ms-BN"/>
        </w:rPr>
        <w:tab/>
        <w:t>/мянган төгрөгөөр/</w:t>
      </w:r>
    </w:p>
    <w:p>
      <w:pPr>
        <w:pStyle w:val="Normal"/>
        <w:jc w:val="right"/>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1.Булган</w:t>
        <w:tab/>
        <w:tab/>
        <w:tab/>
        <w:tab/>
        <w:tab/>
        <w:tab/>
        <w:tab/>
        <w:tab/>
        <w:tab/>
        <w:t>667,922.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7.9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9.2.Дорноговь</w:t>
        <w:tab/>
        <w:tab/>
        <w:tab/>
        <w:tab/>
        <w:tab/>
        <w:tab/>
        <w:tab/>
        <w:tab/>
        <w:t>445,773.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7.8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9.3.Өмнөговь  </w:t>
        <w:tab/>
        <w:tab/>
        <w:tab/>
        <w:tab/>
        <w:tab/>
        <w:tab/>
        <w:tab/>
        <w:tab/>
        <w:t>1,906,78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5.7 хувийн саналаар дэмжигдлээ.</w:t>
      </w:r>
    </w:p>
    <w:p>
      <w:pPr>
        <w:pStyle w:val="Normal"/>
        <w:jc w:val="both"/>
        <w:rPr>
          <w:rFonts w:ascii="Arial" w:hAnsi="Arial" w:cs="Arial"/>
          <w:lang w:val="ms-BN"/>
        </w:rPr>
      </w:pPr>
      <w:r>
        <w:rPr>
          <w:rFonts w:cs="Arial" w:ascii="Arial" w:hAnsi="Arial"/>
          <w:lang w:val="ms-BN"/>
        </w:rPr>
        <w:tab/>
        <w:tab/>
        <w:tab/>
        <w:tab/>
        <w:tab/>
        <w:tab/>
        <w:tab/>
        <w:tab/>
      </w:r>
    </w:p>
    <w:p>
      <w:pPr>
        <w:pStyle w:val="Normal"/>
        <w:jc w:val="both"/>
        <w:rPr>
          <w:rFonts w:ascii="Arial" w:hAnsi="Arial" w:cs="Arial"/>
          <w:lang w:val="ms-BN"/>
        </w:rPr>
      </w:pPr>
      <w:r>
        <w:rPr>
          <w:rFonts w:cs="Arial" w:ascii="Arial" w:hAnsi="Arial"/>
          <w:lang w:val="ms-BN"/>
        </w:rPr>
        <w:t>9.4.Дархан-Уул</w:t>
        <w:tab/>
        <w:tab/>
        <w:tab/>
        <w:tab/>
        <w:tab/>
        <w:tab/>
        <w:tab/>
        <w:tab/>
        <w:t>552,932.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3.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5.Улаанбаатар</w:t>
        <w:tab/>
        <w:tab/>
        <w:tab/>
        <w:tab/>
        <w:tab/>
        <w:tab/>
        <w:tab/>
        <w:tab/>
        <w:t>14,176,971.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7.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6.Орхон</w:t>
        <w:tab/>
        <w:tab/>
        <w:tab/>
        <w:tab/>
        <w:tab/>
        <w:tab/>
        <w:tab/>
        <w:tab/>
        <w:tab/>
        <w:t>7,539,774.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9.1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Нийт дүн</w:t>
        <w:tab/>
        <w:tab/>
        <w:tab/>
        <w:tab/>
        <w:tab/>
        <w:tab/>
        <w:tab/>
        <w:tab/>
        <w:tab/>
        <w:t>25,290,162.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6</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76.6 хувийн саналаар дэмжигдлээ.</w:t>
      </w:r>
    </w:p>
    <w:p>
      <w:pPr>
        <w:pStyle w:val="Normal"/>
        <w:jc w:val="both"/>
        <w:rPr>
          <w:rFonts w:ascii="Arial" w:hAnsi="Arial" w:cs="Arial"/>
          <w:lang w:val="ms-BN"/>
        </w:rPr>
      </w:pPr>
      <w:r>
        <w:rPr>
          <w:rFonts w:cs="Arial" w:ascii="Arial" w:hAnsi="Arial"/>
          <w:lang w:val="ms-BN"/>
        </w:rPr>
      </w:r>
    </w:p>
    <w:p>
      <w:pPr>
        <w:pStyle w:val="BodyText2"/>
        <w:rPr>
          <w:rFonts w:ascii="Arial" w:hAnsi="Arial" w:cs="Arial"/>
          <w:lang w:val="ms-BN"/>
        </w:rPr>
      </w:pPr>
      <w:r>
        <w:rPr>
          <w:rFonts w:cs="Arial" w:ascii="Arial" w:hAnsi="Arial"/>
          <w:lang w:val="ms-BN"/>
        </w:rPr>
        <w:tab/>
        <w:t>Дараагийн багц асуудалд оръё. Монгол Улсын 2006 оны төсвийн тухай хуулийн 3, 4, 7 дугаар зүйлийг дорд урдсанаар өөрчилсүгэй.</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3-р зүйл.Монгол Улсын төсөвт 2006 оны төсвийн жилд төвлөрүүлэх төсвийн орлогын доод хэмжээг 1,051,601,332.8 төгрөгөөр баталсугай.</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9</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3.0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4-р зүйл.Монгол Улсын төсвөөс 2006 оны төсвийн жилд зарцуулах төсвийн зарлагын дээд хэмжээг 1,161,197,115.3 төгрөгөөр баталсугай.</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лээ.</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7-р зүйл.Монгол Улсын төсвөөс 2006 оны төсвийн жилд дотоод эх үүсвэрээс нийт хөрөнгө оруулалтын хэмжээ 132.840.400.0 төгрөгөөр, гадаад эх үүсвэрээр гүйцэтгэх авто замын байгууламжийн хөрөнгө оруулалтын хэмжээг 43.316.842.5 төгрөгөөр баталсугай.</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лээ.</w:t>
      </w:r>
    </w:p>
    <w:p>
      <w:pPr>
        <w:pStyle w:val="Normal"/>
        <w:jc w:val="both"/>
        <w:rPr>
          <w:rFonts w:ascii="Arial" w:hAnsi="Arial" w:cs="Arial"/>
          <w:lang w:val="ms-BN"/>
        </w:rPr>
      </w:pPr>
      <w:r>
        <w:rPr>
          <w:rFonts w:cs="Arial" w:ascii="Arial" w:hAnsi="Arial"/>
          <w:lang w:val="ms-BN"/>
        </w:rPr>
      </w:r>
    </w:p>
    <w:p>
      <w:pPr>
        <w:pStyle w:val="BodyText2"/>
        <w:ind w:firstLine="720"/>
        <w:rPr>
          <w:rFonts w:ascii="Arial" w:hAnsi="Arial" w:cs="Arial"/>
        </w:rPr>
      </w:pPr>
      <w:r>
        <w:rPr>
          <w:rFonts w:cs="Arial" w:ascii="Arial" w:hAnsi="Arial"/>
        </w:rPr>
        <w:t>Монгол Улсын 2006 оны төсвийн хуульд өөрчлөлт оруулах тухай хуулийг бүхэлд нь батлая.</w:t>
      </w:r>
    </w:p>
    <w:p>
      <w:pPr>
        <w:pStyle w:val="BodyText2"/>
        <w:ind w:firstLine="720"/>
        <w:rPr>
          <w:rFonts w:ascii="Arial" w:hAnsi="Arial" w:cs="Arial"/>
        </w:rPr>
      </w:pPr>
      <w:r>
        <w:rPr>
          <w:rFonts w:cs="Arial" w:ascii="Arial" w:hAnsi="Arial"/>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5.9 хувийн саналаар хууль бүхэлдээ батлагдлаа. Зүйл заалт бүрээр нь нэг бүрчлэн уншсан учир эцсийн найруулгыг сонссонд тооцов.</w:t>
      </w:r>
    </w:p>
    <w:p>
      <w:pPr>
        <w:pStyle w:val="Heading"/>
        <w:jc w:val="both"/>
        <w:rPr>
          <w:rFonts w:ascii="Arial" w:hAnsi="Arial" w:cs="Arial"/>
          <w:b w:val="false"/>
          <w:b w:val="false"/>
          <w:bCs w:val="false"/>
          <w:lang w:val="ms-BN"/>
        </w:rPr>
      </w:pPr>
      <w:r>
        <w:rPr>
          <w:rFonts w:cs="Arial" w:ascii="Arial" w:hAnsi="Arial"/>
          <w:b w:val="false"/>
          <w:bCs w:val="false"/>
          <w:lang w:val="ms-BN"/>
        </w:rPr>
      </w:r>
    </w:p>
    <w:p>
      <w:pPr>
        <w:pStyle w:val="Heading"/>
        <w:jc w:val="both"/>
        <w:rPr/>
      </w:pPr>
      <w:r>
        <w:rPr>
          <w:rFonts w:cs="Arial" w:ascii="Arial" w:hAnsi="Arial"/>
          <w:b w:val="false"/>
          <w:bCs w:val="false"/>
        </w:rPr>
        <w:tab/>
      </w:r>
      <w:r>
        <w:rPr>
          <w:rFonts w:cs="Arial" w:ascii="Arial" w:hAnsi="Arial"/>
        </w:rPr>
        <w:t>Энэ өдрийн хуралдаан  18 цаг 25 минутад өндөрл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АНИЛЦСАН:</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ИХ-ЫН 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ХАВРЫН ЭЭЛЖИТ ЧУУЛГАНЫ</w:t>
      </w:r>
    </w:p>
    <w:p>
      <w:pPr>
        <w:pStyle w:val="Normal"/>
        <w:jc w:val="center"/>
        <w:rPr>
          <w:rFonts w:ascii="Arial" w:hAnsi="Arial" w:cs="Arial"/>
          <w:b/>
          <w:b/>
          <w:bCs/>
        </w:rPr>
      </w:pPr>
      <w:r>
        <w:rPr>
          <w:rFonts w:cs="Arial" w:ascii="Arial" w:hAnsi="Arial"/>
          <w:b/>
          <w:bCs/>
        </w:rPr>
        <w:t xml:space="preserve">6 ДУГААР САРЫН 2-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Иргэний цэргийн үүргийн болон цэргийн албан хаагчдын эрх зүйн байдлын тухай хуульд нэмэлт өөрчлөлт оруулах тухай хуулийн эцсийн хэлэлцүүл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даатгалын үндэсний зөвлөлийн бүрэлдэхүүнийг шинэчлэн батлах тухай УИХ-ын тогтоолын төсөл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lang w:val="ms-MY"/>
        </w:rPr>
        <w:t xml:space="preserve">Хуулийн байгууллагуудын талаар авах арга хэмжээний тухай УИХ-ын тогтоолын төсөл анхны хэлэлцүүлэг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шүүхийн шүүгчид зэрэг дэв олгох журам батлах тухай УИХ-ын тогтоолын төсөл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мгын газрын дүрэм батлах тухай УИХ-ын тогтоолын төсөл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этгээдийн орлогын албан татварын тухай хуулийн шинэчилсэн найруулгын төсөл анхны хэлэлцүүл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мэгдсэн өртгийн албан татварын тухай хуулийн шинэчилсэн найруулгын төсөл анхны хэлэлцүүл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мэгдсэн өртгийн албан татварын тухай хуульд нэмэлт, өөрчлөлт оруулах тухай хуулийн төсөл хэлэлцэх эсэх</w:t>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твар төлөх хугацааг хойшлуулах тухай тогтоолын төсөл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өл олгох тухай УИХ-ын тогтоолын төсөл анхны хэлэлцүүлэг гэсэн ийм асуудлуу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дээс хойшхи чуулганаар мал хулгайлах гэмт хэрэгтэй тэмцэх, урьдчилан сэргийлэх чиглэлээр зохиож байгаа ажлын талаар Ерөнхий сайдын мэдээлэл байна, энэ мэдээлэл сонссоны дараа цаг гарвал энэ ярилцах асуудлаас  шалтгаалаад асуудлуудыг хэлэлц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гөрсөн хуралдаан дээр 2006 оны төсвийн тодотголыг хэлэлцэж эхэлсэн. Энэ асуудлаа бид нар хэлэлцэнэ. Хэлэлцэх асуудалдаа холбогдуулж саналтай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Гишүүдийн өглөөний амгаланг айлтгая. 5 сарын 31-ний лхагва гаригт чуулганы нэгдсэн хуралдаан дээр төсвийн тодотголыг хэлэлцэж эхэлж байгаад Ардчилсан намын зөвлөл завсарлага авсан. Завсарлагын дараагаар Их Хурал дахь МАХН-ын бүлэг, зөвлөл хоёр хоорондоо бас санал бодол солилцсон. Гол нь төсвийн тодотголоос өмнө Хүүхэд, гэр бүлийн мөнгөний хэмжээг тогтоосон тогтоолыг батлаачээ гэсэн ийм асуудал байсан. Энийг санал хураалтаар Нийгмийн бодлогын байнгын хороон дээр хэлэлцээд тэгээд чуулганы нэгдсэн хуралдаан дээр тогтоолоо баталчихаад тэгээд төсвийнхөө тодотголыг хэлэлцэж батлая гэсэн ийм ойлголтонд хүр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өглөө Нийгмийн бодлогын байнгын хороо хуралдаад энэ асуудлыг хэлэлцээд шийдвэрлэчихлээ. Тийм учраас хэлэлцэх хэргийн төлөвлөгөөний нэгдүгээрт Хүүхэд, гэр бүлийн тэтгэвэр, тэтгэмжийг тогтоосон тогтоолыг хэлэлцээд, дараагаар нь төсвийнхөө тодотголыг хэлэлцээд, тэгээд иргэний цэргийн хуульд өөрчлөлт оруулах тухай асуудлаа хэлэлцэх ийм дарааллаар явбал яасан юм бэ гэсэн горимын санал оруулж байна. Хэлэлцэх хэргийн төлөвлөгөөнд тодотгол оруулаачээ гэж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МУИХ-аар Ашигт малтмалын тухай хуулийг хэлэлцэхтэй холбогдуулан 1990 он хүртэл улсын төсвөөр хийсэн ашигт малтмалын хайгуулын зардал, тогтоогдсон орд нөөц, түүний нөхөн төлбөрийн тухай болон аж ахуйн нэгж байгууллагад олгосон ашиглалтын лиценз, тусгай зөвшөөрлийн талаар МУ-ын Ерөнхий сайд болон Үйлдвэр, худалдааны сайдад би асуулга тавьсан юм. Энэ асуулгын хариу ирчихээд байгаа. Тэгэхээр Ашигт малтмалын хуулийг хэзээ хэзээгүй УИХ-аар хэлэлцэх гээд байгаа учраас УИХ-ын гишүүд тодорхой ойлголттой байхын тулд миний тавьсан асуулгын хариуг өнөөдрийн хуралдаанаар хэлэлцүүлж өгнө үү гэж би Их хурлын даргаас хүсч байна. Танд би бичгээр 5 сарын 26-ны өдөр хүсэлт тавьсан юм. Үнэхээр өнөөдөр Ашигт малтмалын тухай хуулийг хэлэлцэхэд энэ лицензийн асуудал, ер нь урд нь ямар байсан юм, энэ асуудлыг нэлээн сайн байдлыг мэдэх зайлшгүй шаардлагатай байгаа юм. Тийм учраас МУ-ын Засгийн газраас болон Үйлдвэр, худалдааны яамнаас ирсэн асуулгын хариу нэлээн зүйлийг агуулсан байгаа мэдээлэл өгөх тийм боломжтой хариулт ир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учраас УИХ-ын дарга танаас хүсэхэд өнөөдрийн хэлэлцэх асуудлын төлөвлөгөөнд оруулж өгөөчээ гэсэн хүсэлт байна. Энэ горимын саналыг та хураалгаж өгнө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Шаравдорж гишүүн ээ, 47-гийн 2-т асуулгын хариуг чуулганы үеэр сар бүрийн 2 дахь, 4 дахь долоо хоногийн Баасан гаригийн 15 цагаас хэлэлцэнэ гээд дэгд заачихсан юм. Тийм учраас ирэх 7 хоногт энэ дэгийнхээ дагуу өөрийн чинь асуулгын хариуг хэлэлцүүлээд ер нь ирэх 7 хоногт Ашигт малтмалын хуулийн анхны хэлэлцүүлэг байнгын хороон дээр хийгдэх байх. Тэгээд хамтруулаад оруулчихъя гэсэн бодол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Асуулгын хариултыг өгч байхдаа Ерөнхий сайд ярьж байсан л даа, малын хулгайлах гэмт хэрэгтэй тэмцэх, урьдчилан сэргийлэх чиглэлээр зохиож байгаа ажлын сэдвээр миний ярих мэдээлэл нэг их цаг авахгүй юм. Таны тавьсан асуулгуудад бас ашигт малтмалын холбоотой нэлээн чухал асуулга байна. Хариулахад бид бэлэн байгаа. Их Хурлын хэлэлцэх асуудалд л оруулах эсэх тухай асуудал байгаа юм гэж ярьж байсан. Тэгэхээр би болдогсон бол оруулчихмаар 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эгээр тогтоосон хуваарьтайгаа зөрчилдөөд байна л даа, санал чинь. Ирэх 7 хоногт асуудлаа хэлэлцэж эхлээд тэр явцдаа асуулгынхаа хариуг сонсчих юм бол харин хоорондоо уялдаж нэлээн зөв чиглэл рүү явах байх гэж бодож байна. Дэгээ зөрчөөд яахав дээ. Ингээд хэлэлцэх асуудлаар горимын санал гарсан. Идэвхтэн гишүүнийхээр хураалгачихъя. Идэвхтэн гишүүн эхлээд тогтоол хэлэлцье, дараа нь төсвийн тодотголоо хэлэлцээд цаашаа явчихъя гэсэн горимын санал гаргасан. Энэ саналаа дэмж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0</w:t>
      </w:r>
    </w:p>
    <w:p>
      <w:pPr>
        <w:pStyle w:val="Normal"/>
        <w:ind w:firstLine="720"/>
        <w:jc w:val="both"/>
        <w:rPr>
          <w:rFonts w:ascii="Arial" w:hAnsi="Arial" w:cs="Arial"/>
          <w:lang w:val="ms-MY"/>
        </w:rPr>
      </w:pPr>
      <w:r>
        <w:rPr>
          <w:rFonts w:cs="Arial" w:ascii="Arial" w:hAnsi="Arial"/>
          <w:lang w:val="ms-MY"/>
        </w:rPr>
        <w:t>Татгалзсан 8</w:t>
      </w:r>
    </w:p>
    <w:p>
      <w:pPr>
        <w:pStyle w:val="Normal"/>
        <w:ind w:firstLine="720"/>
        <w:jc w:val="both"/>
        <w:rPr>
          <w:rFonts w:ascii="Arial" w:hAnsi="Arial" w:cs="Arial"/>
          <w:lang w:val="ms-MY"/>
        </w:rPr>
      </w:pPr>
      <w:r>
        <w:rPr>
          <w:rFonts w:cs="Arial" w:ascii="Arial" w:hAnsi="Arial"/>
          <w:lang w:val="ms-MY"/>
        </w:rPr>
        <w:t>Бүгд 48</w:t>
      </w:r>
    </w:p>
    <w:p>
      <w:pPr>
        <w:pStyle w:val="Normal"/>
        <w:ind w:firstLine="720"/>
        <w:jc w:val="both"/>
        <w:rPr>
          <w:rFonts w:ascii="Arial" w:hAnsi="Arial" w:cs="Arial"/>
          <w:lang w:val="ms-MY"/>
        </w:rPr>
      </w:pPr>
      <w:r>
        <w:rPr>
          <w:rFonts w:cs="Arial" w:ascii="Arial" w:hAnsi="Arial"/>
          <w:lang w:val="ms-MY"/>
        </w:rPr>
        <w:t>83.3 хувийн саналаар горимын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үүхэд, гэр бүлд мөнгөн тусламж, тэтгэлэг олгох тухай УИХ-ын тогтоолын төслийн талаар хууль санаачлагчийн илтгэлийг хэлэлцье. Одончимэд сайдыг индэрт урьж байна. Дараа нь Байнгын хорооны санал дүгнэлт гарсан байна, Эрдэнэсүрэн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Одончимэд</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аас санаачлан боловсруулж УИХ-д өргөн мэдүүлсэн Хүүхэд, гэр бүлд мөнгөн тусламж, тэтгэлэг олгох тухай хуулийн төсөлд мөнгөн тэтгэлэг, тусламжийн хэмжээг УИХ тогтоохоор тусгасны дагуу Хүүхэд, гэр бүлд мөнгөн тусламж, тэтгэлэг олгох тухай УИХ-ын тогтоолын төслийг хэлэлцүүлж байгаа билээ. Энэ асуудлын хэлэлцэх эсэхийг Нийгмийн бодлого, боловсрол, соёл шинжлэх ухааны байнгын хорооноос улс төрийн тодорхой зөвшилд хүрэх хүртэл хойшлуулсан бай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Тогтоолын төсөлд тусгагдсанаар хүүхдийн мөнгөн тэтгэлгийн хэмжээг сард 3000 төгрөг, залуу гэр бүлд олгох нэг удаагийн мөнгөн тусламжийг 500.000 төгрөг, шинээр төрсөн хүүхдэд олгох нэг удаагийн мөнгөн тусламжийг 100.000 төгрөгөөр тус тус тогтоох санал оруулсан. Хүүхдийн мөнгөн тэтгэлэгт 2006 оны 7 сарын 1-нээс хойш 8.1 тэрбум төгрөг шаардагдах ба цаашид жил тутам 36.6-37.2 тэрбум төгрөг шаардагдах тооцоо гарч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луу гэр бүлд олгох мөнгөн тусламжинд жилд 6.5 тэрбум төгрөг, шинээр төрсөн хүүхдэд олгох мөнгөн тусламжинд жилд 4.5 тэрбум төгрөг зарцуулах болно. Засгийн газрын 2006 оны 4-р сарын  12-ны өдрийн хуралдаанаар хэлэлцээд УИХ-д өргөн мэдүүлсэн Хүүхэд, гэр бүлд мөнгөн тэтгэлэг тусламжийн хэмжээг тогтоох тухай УИХ-ын тогтоолын төслийг хэлэлцэн батал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Уучлаарай гишүүд ээ, би нэг юм танилцуулах шаардлагатай байна. 800 жилийн ойн медалийн редакцийн засварыг гишүүдэд танилцуулъя гэж бодсон юм. Шагнах хүмүүсийн тоонд Монгол улсын иргэн, гадаадын иргэн гэсэн юм батлагдсан. Харьяалалгүй хүн гэдгийг нэмэхгүй бол болохгүй юм байна. Төслийн 2.5-д хүмүүс гэдэг үг байгаа учраас хүмүүс гэдэг тодорхойлолтон дотроо гадаадын иргэн, монголын иргэн, тэгээд харьяалалгүй хүн ордог учраас нэг ийм засвар хий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6-д Монгол улсын бүтээн байгуулалтын үйл хэрэгт дорвитой хувь нэмэр оруулж, хөдөлмөрийн амжилт гаргасан иргэн болон төрийн албан хаагчид, түүнчлэн сурлага, спортын өндөр амжилт гаргасан оюутан сурагчид гэж өөрчилсөн шүү, ингэж өөрчлөхгүй бол найрлагын хувьд болж өгөхгүй байна. Ийм хоёр редакцийн засвар хийгд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ээс нь Их Монгол улс байгуулагдсаны 800 жилийн ойн хүндэт медаль гэдэг зүйл олон дахин давтагдаж байгаа учраас цаашид хүндэт медаль гэж нэрлэнэ гэж хэлээд цаашаа явчихаж байгаа шүү. Ингээд би энэ редакцийг гишүүдэд сонсголоо. Редакцийн талаар саналтай гишүүн байна уу? байхгүй бол энэ медалийн редакцийг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энэ асуудлаар байнгын хорооны дүгнэлт гарсан байна. Эрдэнэсүрэн гишүүнийг индэрт урьж байна. Асуулттай гишүүд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Одончимэд гишүүний илтгэл тараагдаагүй байх шиг байна. Байнгын хорооны дүгнэлт бас тараагдаагүй байна. Материалгүй болчихоод байдаг. Байнгын хороо дөнгөж сая хийсэн учраас юу ч гар дээр орж ирээгүй байгаа юм ши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Илтгэл чинь Засгийн газрын өргөн мэдүүлсэн материал дотроо бай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Саяны байнгын хорооны хурлаас 3000-ыг суурь болгоод үлдсэнийг нь дараа байгуулагдах сангийн хуулиас өгье гэж шийдэж байх шиг байна. Тэрнийг юу гэж үзэж байга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Одончимэд</w:t>
      </w:r>
      <w:r>
        <w:rPr>
          <w:rFonts w:cs="Arial" w:ascii="Arial" w:hAnsi="Arial"/>
          <w:lang w:val="ms-MY"/>
        </w:rPr>
        <w:t>:</w:t>
        <w:tab/>
        <w:t xml:space="preserve">-Би сайн ойлгосон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Саяны байнгын хорооны хурал дээр төсвийн тодотгол 3000-аар оруулъя, гэнэтийн ашгийн татвараас орлох орлогын 3/1-ээр дараагийн нэмж мөнгө өгөхөөр шийдье гэж шидйсэн, энэ вариантыг гэж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Одончимэд</w:t>
      </w:r>
      <w:r>
        <w:rPr>
          <w:rFonts w:cs="Arial" w:ascii="Arial" w:hAnsi="Arial"/>
          <w:lang w:val="ms-MY"/>
        </w:rPr>
        <w:t>:</w:t>
        <w:tab/>
        <w:t>-Өнөө өглөө болсон байнгын хорооны хурал дээр би байж байгаад ирсэн,тэнд гэнэтийн ашгаас нэмэх тухай асуудал ерөөсөө хөндөгдөж яригдаагүй. Идэвхтэн даргын ярианд тийм үг гарсан. Ерөнхий нэг асуудал явж байгаа биз дээ, тогтвортой хөгжлийн сан байгуулаад тэрнээсээ бид нийгмийн хамгааллынхаа чиглэлийн юмыг шийдэж явах, эсвэл саяны гэнэтийн ашгийн татвараас ч гэсэн ашиглаж болох гэсэн ийм санаанууд явж байгаа болохоос биш төдөн хувь гэсэн юмыг би дуулаа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Маш тодорхой 3/1 гэдэг юм яриад байгаа шүү дээ.</w:t>
      </w:r>
    </w:p>
    <w:p>
      <w:pPr>
        <w:pStyle w:val="Normal"/>
        <w:ind w:firstLine="720"/>
        <w:jc w:val="both"/>
        <w:rPr/>
      </w:pPr>
      <w:r>
        <w:rPr>
          <w:rFonts w:cs="Arial" w:ascii="Arial" w:hAnsi="Arial"/>
          <w:b/>
          <w:bCs/>
          <w:lang w:val="ms-MY"/>
        </w:rPr>
        <w:t>Л.Одончимэд</w:t>
      </w:r>
      <w:r>
        <w:rPr>
          <w:rFonts w:cs="Arial" w:ascii="Arial" w:hAnsi="Arial"/>
          <w:lang w:val="ms-MY"/>
        </w:rPr>
        <w:t>:</w:t>
        <w:tab/>
        <w:t>-Би тэрнийг сонсоогүй. Хэрвээ тийм шийдсэн юмуу, ямар нэгэн намын бүлэг дээр ч юмуу,танхимд ярьсан яриа байгаа бол би тэрнийг дуулаагүй бай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Одончимэд сайдын хувд анзаараагүй байж болно. Идэвхтэн дарга энэ талаар хариу өгөх хэрэгтэй байна. Ийм ойлголцлын биш байдалтай яригдаад эхлэх юм бол дэмий юм болчихно. Тэртээ тэргүй МАХН, Ардчилсан намын зөвлөлүүд ойлголцлын бичиг гээд гаргачихсан. Тэндээ 3/1 нь тусчихсан ийм л зүйл байгаа л даа. Сая Одончимэд гишүүн би мэдэхгүй гээд ярьж болохгүй л дээ. Тэрэн дээр нь Идэвхтэн гишүүн бас саналаа хэлсэн дээр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Ойлголцлын бичиг дээр хүүхдийн мөнгийг Засгийн газраас орж ирсэн 3000 гэж ойлгож байгаа. Тоогоор бол ингэж заагаагүй. Ер нь ойлголцохдоо ингэж ойлголцоод, Хэт ашгийн татвар гэдгийг тогтооё, тэндээсээ 3/1-ийг нь хүүхэд, гэр бүлд зориулъя гэсэн тийм л бичиг байгаа шүү дээ. Энэнийхээ дагуу л бид нар өнөөдөр 3000-аар батлая, 500.000-аар батлая, 100.000-аар батлая гээд чуулганы хуралдаанд орж ирж байгаа юм. Өөрөөр хэлбэл, Ардчилсан намын Их Хурал дахь зөвлөл, МАХН-ын Их Хурал дахь бүлэг хоёр бол энэ чиглэлээр санал зөрөхгүй байна гэсэн үг. Жишээлбэл, хүүхдийн мөнгөний тогтоолыгбатлахад бүгдээрээ 100 хувийн саналаар энийг батлах байхаа гэж най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Нэг гэрээ байгуулсан байсан. Тэрэн дээр ч гэсэн товчхон тийм утгатай зүйл байсан. Өөрөөр хэлбэл, гэнэтийн ашгийн татвараас 3/1-ийг нь зарцуулна гээд. Энийг арай жаахан тодорхой хэ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Засгийн газраас ч юмуу, байнгын хорооноос асуухад 2004 оны сонгуулиар 3 төрлийн нийгэм халамжийн чанартай амалгаа гарсан. Тэр нь 500.000, 100.000, хүүхдийн 10.000 гээд. Аль нь илүү үр дүнтэй юм бэ гэдэг дээр Байнгын хорооны гишүүд бодолцож болоогүй юм болов уу? Хүүхдэд онцлог бий, хөдөлмөр эрхэлдэггүй, нөгөөталаар дэлхийн ихэнх оронд гэр бүлийн нэмэгдэл гээд аав ээжийнх нь цалин дээр нэмж өгч байгаа,нэгэнт манайд цалин бага учраас энэ боломжгүй байгаа. Хүүхэд хаа сайгүй аль нэг намын хүүхэд ч юмуу, тийм байдал байхгүй. Тийм учраас бид хойч үеээ дэмжих тал дээр яагаад санал нэгдэж болоогүй юм бэ? Яагаад энийг байнгын хорооноос дэмжээгүй юм бэ? Засгийн газраас энийг 5000 төгрөг болоод оруулчихаж болоогү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Их Хурал дахь бүлэг зөвлөл хоёрын хоорондын ойлголцлын бичгийг бүлгийн гишүүд, нэг талдаа зөвлөлийн гишүүд аль аль нь бүгдээрээ уншиж танилцсан шүү дээ. Тийм учраас энэ дээр тодруулж ярих юм байхгүй. Ганхуяг гишүүн цаг нөгцөөх зорилгын үүднээс ийм асуулт тавьж байна. Тийм учраас та энэ асуулт тавьж байгаагаа ойлгож байгаа байх л даа. Улс төр хийх зорилгын үүднээс асуулт тавьж байна гэж ойлгож байна. Түрүүнд хариулчихсан учраас дахин тодруулж цаг нөгцөөгөөд хэрэггүй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2-р асуултанд хариулт байхгүй. Аль нь үр дүнтэйг сонгогчид олон нийт л мэднэ шүү дээ. Аль аль нь хэрэгтэй гэж үзээд шийдвэр гаргах гэж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Өнөөдөр хүүхдэд олгох ёстой 10.000 төгрөгөн дээр бас нэг улс төрийн тоглоом, бас нэг хулхидалт явагдах гээд байна. УИХ дээр олон олон асуудлыг зарчмын хувьд тохиролцож шийдэхээр ярьчихаад, яг эцсийн мөчид МАХН-аас яг араар нь тавьдаг л даа. Өмнө нь сонгуулийн хууль байна, олон олон хууль дээр тэгсэн шүү дээ. Өнөөдөр Ардчилсан намын зөвлөлөөс 10.000 төгрөг өгүүлэх дээр нэлээд бас зохион байгуулалттай эрчимтэй ажиллагаа явуулж байгаад би хувьдаа талархдаг боловч өнөөдрийн зохион байгуулалт нь бас л муу хийгдээд бас л араараа тавиулах болчихоод байна. Улс төрийн гол тохиролцоо, зарчмын ойлголцлоосоо дандаа ухардаг энэ байдлаасаа МАХН болимоор байна. Ардчилсан намынхан ч гэсэн улс төрдөө дадлагажиж сөрөг хүчний байр суурьтай намууд энэ дээрээ нэлээн тохиролцохгүй бол болохгүй. Гэнэтийн ашгийн албан татварын хуулийг та нар бараг  хоорондоо тохиролцоод гаргасан. Гэхдээ өнөөдөр Засгийн газар тэрнийг чинь хүчингүй болгуулах гээд хуулийн төсөл өргөн барь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р нь өөрөө гэнэтийн ашгшийн албан татвараас 10.000 төгрөгийг олгоногэж хэлчихээд, хэдхэн хоногийн дараагаар нөгөөдөхийг чинь хүчингүй болгочихно шүүдээ, ингээд бас араараа тавиулах гэж байгаа байхгүй юу. 10.000 төгрөгөөс монголын ард иргэд, хүүхдүүдийн маш олон юм шалтгаалж байгаа шүү дээ. Нэн ялангуяа би цөөнхийг, сөрөг хүчнийхнийг илүү зохион байгуулалтанд орж, дахин завсарлагаа аваад энэ асуудлаа нэлээн нухацтай ярьсан зүйтэй байхаа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анал байна. Гэнэтийн ашгийн татварын хүчингүй болгох ямар ч санал өргөн баригдаагүй, Жаргалсайхан гишүүн роялтын татварыг нэмье гэсэн төсөл барьсан явж байна лээ, албан ёсоор тавигдаагүй байга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гэнэтийн ашгийн татварын хууль цаашдаа мөрдөгдөнө, хэнбэгуай ч байсан энэ хуулийг гадаадын, дотоодын. Төр шийдвэрээ гаргасан, одоо энийг яриад байж хэрэг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К.Сайраан</w:t>
      </w:r>
      <w:r>
        <w:rPr>
          <w:rFonts w:cs="Arial" w:ascii="Arial" w:hAnsi="Arial"/>
          <w:lang w:val="ms-MY"/>
        </w:rPr>
        <w:t>:</w:t>
        <w:tab/>
        <w:t>-Би МАХН-ын бүлгийн даргаас асуух гэж байна. 5000 болгож чадахгүй байгаа, 10.000 болгож чадахгүй байгаа, бүлэг дотроо яг юу ярьсан юм. Ойлгомжтой хэлбэрээр дахин нэг тайлбарлах бололцоо бий юу? Юу саад болоод байгаа юм, я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Уг нь урьд нь амьдралын түвшингээр нь ялгаварлаж 1 сая 200 мянган хүүхдийн талд нь 3000 төгрөг өгч байсан юм. Засгийн газраас хүүхдүүдийг ялгаварлахгүйгээр бүгдэд нь 3000 төгрөг өгье гэсэн ийм санал орж ирсэн. Энэ нь санхүүгийн бодит боломж, нөөцтэй шууд холбоотой зүйл. МАХн-ын бүлэг энэ 3000 төгрөгийг хэт ашгийн татвараас бүрэлдсэн сангаас нэмэгдүүлэх боломж байна. Тэр нь нэмэгдэхээрээ 5 болно уу, 1? Болно уу, 15 болно уу энэ сан бүрдэлтээс хамаарах зүйл. Өөрөөр хэлбэл, эдийн засгийн нөхцөл байдлаас шууд хамаарах зүйл гэсэн агуулгаар бүлэг дээр ярьсан юм. Хүүхдээс мөнгө харамлаад байгаа юм байхгүй. Шинэ нэмэгдлээр нийтдээ 128 тэрбум төгрөг нэмэгдэж байгаа шүү дээ. 18 тэрбум төгрөг гэдэг бол ихээхэн мөнгө шүү дээ. Төсвийн бараг 7, 8 хувь, 10-аад хувь болчихож байгаа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тбаяр</w:t>
      </w:r>
      <w:r>
        <w:rPr>
          <w:rFonts w:cs="Arial" w:ascii="Arial" w:hAnsi="Arial"/>
          <w:lang w:val="ms-MY"/>
        </w:rPr>
        <w:t>:</w:t>
        <w:tab/>
        <w:t>-МАХН хүүхэд бүрт сар болгон олгох 10.000 төгрөгийг эсэргүүцэхдээ хэрвээ энийг зөвшөөрчих юм бол энэ 10.000 төгрөг олгогдоод эхлэх юм бол 2008 оны сонгуульд МАХН ялагдчихна гэсэн болгоомжлолоос болж ингэж байна уу гэдэг дээр за, үгүй гэдэг хоёрын аль нэгийг хариулж өгнө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Одончимэд гишүүнээс асуух гэсэн юм. Хүүхдийн мөнгөний асуудлыг хоёр бүлгийн санал солилцох бичиг зурагдаад тэрэн дээр 3/1-ийг гэнэтийн ашгийн татвараас зарцуулна гээд хэлчихсэн байгаа. Та мэдэхгүй байх юм. Танай бүлэг дээр хэлэлцээгүй юмуу, үгүй бол та намынхаа бүлгээс гарчихсан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Одончимэд гишүүн МАХН-ын бүлэгт байгаа.</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 xml:space="preserve">-Улс төрийн агуулгатай асуулт тавихаа болимоор юм. 2008 онд болох УИХ-ын сонгуулийн гарч болзошгүй үр дүнтэй энэ хүүхдийн мөнгө ямар ч холбоогүй ээ. Улс орны эдийн засгийн өнөөгийн боломжтой шууд холбоотой зүй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Хүүхдийн мөнгийг амьжиргааны түвшин харгалзахгүйгээр олгох энэ шийдвэрийг Ардчилсан нам анхнаас нь дэвшүүлж байсан. Засгийн газраас орж ирсэн саналыг дэмжиж байгаа шүү дээ. Хүүхдийн мөнгийг нэмэгдүүлэх нэг эх үүсвэрийг гэнэтийн ашгийн татвараас бий болсон тогтвортой орлогын бүрэлдэхүүний 3/1-ийг гэж ойлгож, Ардчилсан нам, МАХН-ын бүлэгтэй гэрээ байгуулсан байгаа. Тэгэхээр энэ чуулганы хуралдаан дээр Идэвхтэн дарга нэг үг хэлмээр байна. Энэ гэрээндээ хэр үнэнч байж чадах вэ? бид ч бас хулхидуулна гэдэг юмуу, хуурагдаад нэлээн явчихлаа шүү дээ. Тийм учраас энэ гэрээндээ хэр үнэнч байхав гэдгээ хэлчих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Тоглоом биш л дээ. Ардчилсан намын зөвлөл, МАХН-ын бүлэг хоёр ойлголцлын баримт бичиг гэж хийсэн юм. Тэрэн дээрээ фортуна гэж нэрлэж байгаа УИХ-ын гишүүн Батбаярын санаачилгаар алт, зэсэнд 68 хувийн татвар тогтооё, 70 хувийн татвар тогтооё гэсээр байгаад тэрнийг нь тогтоогоод тэрнээс хуримтлагдах хөрөнгийг улс орны 3 чиглэлээр улс орны эдийн засагт зарцуулъя гэж байгаа юм. 3/1-ийг нь хүүхэд гэр бүлд зарцуулъя, 3/1-ийг нь төсвийн тогтворжуулахад зарцуулъя, 3/1-ийг нь хөрөнгө оруулалтанд зарцуулък ягэж ингэж ойлголцсон. Тэгэхээр энэ баримт бичиг яваандаа хууль болж хэрэгжих байхаа гэж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атар</w:t>
      </w:r>
      <w:r>
        <w:rPr>
          <w:rFonts w:cs="Arial" w:ascii="Arial" w:hAnsi="Arial"/>
          <w:lang w:val="ms-MY"/>
        </w:rPr>
        <w:t>:</w:t>
        <w:tab/>
        <w:t xml:space="preserve">-2004 оны Их Хурлын сонгууль явагдаж Их Хурлын шинэ бүрэлдэхүүн бүрэлдсэнээс хойш нэлээн олон гэрээн дээр МАХН-ын янз бүрийн хүмүүсийн төлөөлөлтэйгээр нэлээн олон гэрээн дээр гарын үсэг зурсан юм. Зарим гэрээ нь 3 хоног болоод хүчингүй болчихдог юм байна лээ, зарим гэрээ нь хамтарч гарын үсэг зурсан газрууд нь хувьсгалт нам гэрээгээ биелүүлсэнгүй гэдэг асуудлыг байнга босгож ирэх юм. Тийм болохоор сая ч асуусан, үнэнч байх тухай л яриад байх шиг байна лээ. Энэ нэг ойлголцлын бичиг үйлдсэн асуудал дээр 4 заалт байна. Эхний асуудал нь шийдэгдчихсэн юм байна, 2 дахь асуудал нь Монгол улсын хөгжлийн сангийн хөрөнгийн 3/1-ийг  төсвийн эрсдлийг нөхөх арга хэмжээг, 3/1-ийг хөрөнгө оруулалтанд, 3/1-ийг хүүхэд гэр бүлд олгох мөнгөн тэтгэлэг, тусламжийн тухай хуулийг хэрэгжүүлэхэд зарцуулах гээд, гуравт нь, МУ-ын хөгжлийн сангийн хөрөнгийг зарцуулах саналыг Засгийн газар боловсруулж УИХ-аар батлуулж байх. Бас 4-р заалтан дээр нь 2005 оны эцсийн улсын төсвийн тэнцлийн ашгийг 47 тэрбум төгрөгийг 2006 оны төсвийн орлогод тусгах гээд байж байдаг. Тэгээд энэ 47 тэрбум төгрөг нь одоо бас байхгүй ба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гэрээ, энэ ойлголцлын бичигт бүх хүмүүстээ уншаад өгчихсөн гэсэн үйлдлээр байхгүй байх шиг байна, энийгээ дахиад нэг тодруу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Улаан</w:t>
      </w:r>
      <w:r>
        <w:rPr>
          <w:rFonts w:cs="Arial" w:ascii="Arial" w:hAnsi="Arial"/>
          <w:lang w:val="ms-MY"/>
        </w:rPr>
        <w:t>:</w:t>
        <w:tab/>
        <w:t>-Хичнээн тайлбарладаг юм.</w:t>
      </w:r>
    </w:p>
    <w:p>
      <w:pPr>
        <w:pStyle w:val="Normal"/>
        <w:ind w:firstLine="720"/>
        <w:jc w:val="both"/>
        <w:rPr/>
      </w:pPr>
      <w:r>
        <w:rPr>
          <w:rFonts w:cs="Arial" w:ascii="Arial" w:hAnsi="Arial"/>
          <w:b/>
          <w:bCs/>
          <w:lang w:val="ms-MY"/>
        </w:rPr>
        <w:t>Ц.Нямдорж</w:t>
      </w:r>
      <w:r>
        <w:rPr>
          <w:rFonts w:cs="Arial" w:ascii="Arial" w:hAnsi="Arial"/>
          <w:lang w:val="ms-MY"/>
        </w:rPr>
        <w:t>:</w:t>
        <w:tab/>
        <w:t>-Шаардлага гарвал хэд ч тайлбарлаж болно.</w:t>
      </w:r>
    </w:p>
    <w:p>
      <w:pPr>
        <w:pStyle w:val="Normal"/>
        <w:ind w:firstLine="720"/>
        <w:jc w:val="both"/>
        <w:rPr/>
      </w:pPr>
      <w:r>
        <w:rPr>
          <w:rFonts w:cs="Arial" w:ascii="Arial" w:hAnsi="Arial"/>
          <w:b/>
          <w:bCs/>
          <w:lang w:val="ms-MY"/>
        </w:rPr>
        <w:t>Ч.Улаан</w:t>
      </w:r>
      <w:r>
        <w:rPr>
          <w:rFonts w:cs="Arial" w:ascii="Arial" w:hAnsi="Arial"/>
          <w:lang w:val="ms-MY"/>
        </w:rPr>
        <w:t>:</w:t>
        <w:tab/>
        <w:t>-47 тэрбум төгрөгийн төсвийн тэнцлийн ашгийн талаар 3 дахь өдрийн хуралдаан дээр танилцуулсан. Өнөөдөр сонин дээр ч бичсэн байна. Би бас дахиад тайлбарлая л даа. Тэгэхээр энэ бол 2005 оны төсвийн төлөвлөгөөнд тусгагдаж, төлөвлөгөөний гүйцэтгэлийн дагуу төлөвлөгөөнөөс давж гарсан ашиг. Тийм учраас энийг 2006 оны төсвийн орлого болгон тооцох нь олон улсын нягтлан бодох бүртгэлийн стандарт, олон улсын байгууллагын аргачлалд нийцэхгүй гэж ингэж үзэж байгаа юм. Тийм учраас энийг  тухайн онд нь зарцуулсан байхаар төсвийн гүйцэтгэлийн тайланг хэлэлцэх явцдаа нэг мөр болгож шийдэх нь зүйтэй гэсэн ийм байр суурь ойлголттой, Засгийн газар, Сангийн яамтай санал нэгдээд байгаа. Тийм учраас энийг төсвийн гүйцэтгэлийн тайланг хэлэлцэх явцад зарлага талд тусгаж, Засгийн газрын он дамжсан өрийг барагдуулах энэ зориулалтаар зарцуулахаар энэ асуудлыг авч үзэж байгаа гэдгийг би тодр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атар</w:t>
      </w:r>
      <w:r>
        <w:rPr>
          <w:rFonts w:cs="Arial" w:ascii="Arial" w:hAnsi="Arial"/>
          <w:lang w:val="ms-MY"/>
        </w:rPr>
        <w:t>:</w:t>
        <w:tab/>
        <w:t>-4-р заалтаа ингээд тайлбарлачихдаг юм байна. Тэгэхээр бусад заалтууд нь бас худлаа болох нь ээ, худлаа учраас зүгээр гарын үсэг зурж цаас ноороглосон юм байна гэж ойлгож болох уу?</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Д.Идэвхтэн</w:t>
      </w:r>
      <w:r>
        <w:rPr>
          <w:rFonts w:cs="Arial" w:ascii="Arial" w:hAnsi="Arial"/>
          <w:lang w:val="ms-MY"/>
        </w:rPr>
        <w:t>:</w:t>
        <w:tab/>
        <w:t>-Их Хурал дахь бүлэг, зөвлөлийн хооронд ойлголцлын баримт бичиг гарсан шүү дээ. Энэнээс үндэслэж хуулиуд л гарна шүү дээ, энүүгээр нийгмийн харилцааг зохицуулна гэж бай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оёр талдаа ойлголцоод гарын үсэг зурчихсан юмыг худлаа баримт бичиг гэж ингэж сурталчлах нь Их Хурлын гишүүний ёс зүйд тохиромжгү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Эрдэнэсүрэн:</w:t>
      </w:r>
      <w:r>
        <w:rPr>
          <w:rFonts w:cs="Arial" w:ascii="Arial" w:hAnsi="Arial"/>
          <w:lang w:val="ms-MY"/>
        </w:rPr>
        <w:tab/>
        <w:t>-</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6 оны 4 дүгээр сарын 13-ны өдөр Улсын Их Хуралд өргөн мэдүүлсэн “Хүүхэд, гэр бүлд олгох мөнгөн тэтгэлэг, тусламжийн хэмжээг тогтоох тухай” Улсын Их Хурлын тогтоолын төслийг Улсын Их Хурлын нэгдсэн хуралдаанаар хэлэлцэх эсэх асуудлыг Нийгмийн бодлого, боловсрол, соёл, шинжлэх ухааны байнгын хороо 2006 оны 6 дугаар сарын 2-ны өдрийн хуралдаанаараа хэлэлцэв.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аас баталсан “Хүүхэд, гэр бүлд тэтгэмж олгох, мөнгөн тусламж үзүүлэх тухай” хуулийн 8 дугаар зүйлд  хүүхдэд сар тутам олгох тэтгэмжийн мөн хуульд заасан нөхцөл хангасан гэр бүлд болон 2006 оны 1 дүгээр сарын 1-ний өдөр болон түүнээс хойш төрсөн хүүхдэд төрөөс үзүүлэх мөнгөн тусламжийн хэмжээг тус тус Улсын Их Хурал тогтоохоор хуульчилсан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хураалдаан дээр Улсын Их Хурлын гишүүн Н.Батбаяр хүүхдийн мөнгийг 10000 төгрөг, Улсын Их Хурлын гишүүн Д. Бат-Эрдэнэ 5000 төгрөг, Улсын Их Хурлын гишүүн Д. Идэвхтэн 3000 төгрөгөөр тогтоохоор санал тус тус  гаргасан  дээр дурдсан асуудлаар санал хураалт явуулахад  явуулахад Байнгын хорооны хуралдаанд оролцсон Улсын Их Хурлын гишүүдийн олонхийн саналаар 3000 төгрөг дэмжигдсэн  болно. Уг асуудлаар УИХ-ын гишүүн Н.Батбаяр, С.Ламбаа, Д. Ганхуяг цөөнх болов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үүхэд, гэр бүлд олгох мөнгөн тэтгэлэг, тусламжийн хэмжээг тогтоох тухай” Улсын Их Хурлын тогтоолын төслийг хэлэлцэх эсэх асуудлаар Байнгын хорооноос гаргасан санал, дүгнэлтийг хэлэлцэн шийдвэрлэж өгөхийг хүс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ээс асуулттай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Миний ойлгож байгаагаар төсвийн тодотголыг бараг 2 сарын өмнө хэлэлцэж эхлэхэд Нийгмийн бодлогын байнгын хороогоор хүүхэд болгонд 10.000 төгрөг олгох шийдвэр дэмжигдсэн санагдах юм. Энэ шийдвэр өнөөдөр яагаад уруугаараа 3000-ыг тэртээ тэргүй бүгд дэмжиж байгаа. Уруугаараа гарсан юм бэ гэдгийг хэлж өгөөчээ. Гэнэтийн ашгийн татвараас сан байгуулаад тэр сангаас мөнгө хэрэглэнэ гэж байгаа нь явагдах зүйл. Тэрнийг төсөвт төвлөрүүлээд тэрнийгээ хүүхдийн мөнгө болгоод олгож болохгүй гэсэн зүйл бас байхгүй. Тийм болохоор тэр тайлбарыг битгий өгөөчээ. Яагаад эсрэгээр гарсан юм бэ гэдгий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w:t>
        <w:tab/>
        <w:t>-Төсвийн тодотгол хэлэлцэж байх үеэр Нийгмийн бодлогын байнгын хороон дээр хүүхэд бүрт 10.000 төгрөг өгөх асуудлыг Ардчилсан намын бүлгийн гишүүд санал гаргаад дэмжигдсэн. Олонхийн санал авсан. Энэ төсвийн хэлэлцүүлгийг хэлэлцэх дэгийн дагуу бүх байнгын хороодоос гаргасан саналыг тоймлоод Төсвийн байнгын хороон дээр уг асуудал дахин орж ирсэн. Энэ асуудал дээр Засгийн газраас оруулж ирсэн төсвийн хувь хэмжээг 3000 төгрөгөөр тооцсон байгаа. Тийм учраас эргэж энэ асуудлыг ярилцъя. Улс төрийн дүгнэлт хийж 2 талын намын бүлэг, зөвлөлөөр ярилцаж тохиролцоод, зөвшилцөж оруулж ирье гээд хойшлуулсан байгаа. Ер нь яг энэ хүүхэд, гэр бүлд олгох мөнгөн тэтгэлгийн хэмжээний асуудлаар Нийгмийн бодлогын байнгын хороо үндсэндээ 4 удаа хуралдсан. 4 удаа хуралдаад хүүхдэд олгох мөнгөн тэтгэмжийн хэмжээний асуудлаар хувь тогтоох асуудал дээр өнөөдөр хэлэлцэж эцсийн шийдвэрээ гаргаж байгаа. Хэлэлцэх асуудал нь 4 удаа ярилцаж, зөвшилцөж, яг хүүхдийн тэтгэлгийн асуудлаар хувийн асуудлыг зөвшилцөлд хүрээгүй байгаа учраас 4 удаа хойшил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анал хэлэх гишүүн байна уу?</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Н.Батбаяр</w:t>
      </w:r>
      <w:r>
        <w:rPr>
          <w:rFonts w:cs="Arial" w:ascii="Arial" w:hAnsi="Arial"/>
          <w:lang w:val="ms-MY"/>
        </w:rPr>
        <w:t>:</w:t>
        <w:tab/>
        <w:t>-Та бүхэн санаж байгаа байх. 2004 оны УИХ-ын сонгуулиар Эх орон-Ардчилал эвсэл сонгуульд оролцохдоо хэрвээ манай эвсэл сонгуульд ялалт байгуулах юм бол 2005 оны 1 сарын 1-нээс эхлээд Монгол улсын бүх хүүхдэд сар болгон 10.000 төгрөг олгоно гэдэг уриатай орсон. Харамсалтай нь манай эвсэл олонхийн санал авч чадаагүй. Хэдий олонхийн санал авч чадаагүй ч гэсэн ард түмний хүсэн хүлээсэн энэхүү саналыг хэрэгжүүлэхийн үүднээс Их эвслийн Засгийн газрын үед удаа дараа энэ асуудлыг хэлэлцүүлж, тодорхой шатанд хэрэгжүүлж ирсэн. Эхний шатанд 3-аас дээш хүүхэдтэй айлын хүүхэд бүрт сар бүр 3000 төгрөг өгөхөөр шийдвэр гаргуулсан. Дараа нь 3 гэдэг тоогоо хасаад амьжиргааны түвшнээс доогуур амьдралтай айлуудын хүүхэд бүрт сар бүр 3000 төгрөг өгөх шийдвэр гаргуулсан. Дараа нь өнөөдөр энэ асуудал хэлэлцэ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нар 10.000 төгрөг олгох асуудлыг УИХ-ын түвшинд харилцан ойлголцол авах замаар шийдэх гэж олон удаа явж ирсэн. Өнөөг хүртэл тэгж ирлээ. Харамсалтай нь манай Элбэгдорж Ерөнхий сайдын Засгийн газар огцорсны дараагаар УИХ дээр МАХН-ын зарим УИХ-ын гишүүд та нар засаг барьж байхдаа энэ асуудлаа оруулж ирэхгүй яасан юм бэ? та нар өөрсдөө хийхгүй яасан юм бэ гэдэг асуудал тавьж байсан. Харамсалтай нь энэ бүх асуудлыг бид нар удаа дараа тавиад МАХН хүлээж авахгүй байсан учраас энэ асуудал шийдэгдээгүй ирсэн гэдгийг хэлэх нь зүйтэй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эрвээ зарим гишүүдийн хэлж байгаагаар Элбэгдоржийн Засгийн газрын үед хийх бололцоотой байсан мөртлөө хийгээгүй гэж хэлж байгаа бол тэрнийгээ нотлоод та нар энд 10.000 төгрөгний саналыг дэмжээчээ. Хэрвээ үнэхээр тийм биш Элбэгдоржийн Засгийн газар энэ мөнгийг олгуулах гээд тэмцээд Хувьсгалт намын бүлэг түүний эсрэг саналтай байсан гэж нотолж байгаа бол та бүхэн эсэргүүцээчээ. Ард түмэн энийгээ аль нам нь улсын ямар хүчин нь энэ асуудлыг хэрхэн яаж шийдэхийн төлөө, ард түмний амьжиргааны төлөө хэн нь яаж санаа зовж байгаа, хэн нь хоёр нүүртэй байгааг олж харахад энэ асуудал хэрэгтэй болох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Өнөөдөр тэртээ тэргүй МАХН-ын бүлэг 3000-аас илүү мөнгө өгөхгүй гэж гүрийгээд байгаа учраас санал хураалт тэртээ тэргүй олонхи болж гарна л даа. Гэхдээ энэ дээр бид бас гэнэтийн ашгийн татвар, янз бүрийн юм ярьж харилцан олонхи болон сөрөг хүчнийхэн харилцан тохиролцож ойлголцлын бичиг гаргаад, тэгээд хуулиа гаргаад хууль маань мөрдөгдөөд эхэлж байгаа энэ тохиолдолд хүүхдийн мөнгийг 10.000 болгох энэ асуудлыг шийдвэрлэх үндсэн нөхцөл нь бүрдчихээд байгаа шүү дээ. Нэгэнт бүрдчихсэн тохиолдолд бид энэ асуудлыг нэлээн тулгаж тавиад байгаа. Тэрнээс биш мөнгөний бололцоо байхгүй байхад заавал хүчээр 10.000 төгрөг өгөх ёстой гэж ингэж ч яриад байгаа юм биш. Тийм учраас аль аль тал нь ойлголцлын бичгийнхээ үндсийг авч үзээд тэгээд энэ дээрээ зөвшилцөөд цаашаа энэ мөнгийг шийдээд явах үндсэн болом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өөсөө бид аль хэний амласан мөнгө гэхээсээ илүү монголын төр хүүхдийн төлөө юу хийх гэж байна вэ гэдэг асуудалдаа хамтарч шийдвэрээ гаргах ёстой. Хамтын шийдвэр бидний шийдвэр бол тэртээ тэргүй энэ УИХ-ын шийдвэр болж, энэ төрөөс хүүхэд рүү хандаж байгаа бодлого гэж явах ёстой. Өчигдөр ч гэсэн хүүхдийн баяр тэмдэглээд бүгдээрээ л баяр цэнгэл болоод баахан шоу хийгээд, хүүхдийн төлөө бүхнийг зарцуулна, зориулна гээд яриад байна лээ. Өнөөдөр болохоор өчигдрөө мартчихаад хүүхдийн төлөө юм ярихаа болиод эсрэг ийм байж болохгүй гээд кноп дарна гээд шийдвэр гаргуулаад байгаа нь МАХН-ын бүлгийн хувьд би үнэхээр ойлгохгү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асуудлыг хамтын шийдвэрийн үр дүнд хэрэгжүүлж байгаа гэдгээ сайн ойлгох ёстой. Тэртээ тэргүй тэр хууль нь хэрэгжээд мөнгө нь ороод ирдэг юмаа гэхэд энэний цаана шийдвэрлэх мөнгөний хэмжээ тэр юм нь ойлгомжтой байгаа шүү дээ. Тийм учраас эрхэм гишүүд энэ дээр бас бодолцож саналаа өгөөрэй. Нийгмийн бодлогын байнгын хорооны гишүүд эсэргүүцсэн байж болно. Нийгмийн бодлогын байнгын хороонд ордоггүй МАХН-ын бүлгийн гишүүд манай энэ 10.000 гэсэн саналыг дэмжээрэй гэж хүс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Бид нийт иргэдийн нийтлэг эрх ашгийг дээдэлж ажиллах ийм үүрэг, тангарагтай л даа. Төрийн бодлого аль болохоор нэгдүгээрт, олон хүмүүсийн амьжиргааг, олон  хүмүүсийн асуудлыг шийдэх дээр бодлого өрсөлдүүлэх ёстой. Бодлого өрсөлдүүлж байж өөрөөр хэлбэл оновчтой бодлого гаргах ёстой ийм л үүрэг УИХ-д байгаа л даа. Гэтэл яг энэ хүүхдийн мөнгөний асуудал дээр үнэхээр бодлого өрсөлдүүлэх биш улс төржиж байна л даа. Өөрөөр хэлбэл УИХ дахь олонхи нь улс төржиж байгаа учраас хүүхдийн мөнгөний асуудал нэмэгдэхгүй байна, төрийн төсөвт бол боломж байгаа. Бид ажлын байрыг нэмэгдүүлнэ гэж ярьдаг. Жишээлбэл, энэ хүүхдийн мөнгө энэ утгаараа их үр дүнтэй юм. Хөдөө сумуудад дунджаар жишээлбэл, 1200 хүүхэд байлаа гэж үзэхэд 120 сая төгрөг эдийн засгийн эргэлтэнд орж худалдан авах чадварыг дээшлүүлэх, ажлын байр нэмэгдүүлэх ийм боломж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с бид далд эдийн засаг, албан бус сектор ихтэй ийм байдалтай байгаа. Татварын бодлого оновчтой явж ирээгүйгээс. Бусад оронд хөдөлмөр эрхлэх боломжгүй, том хүнтэй бараг ойролцоо түвшинд зардал гардаг энэ хүүхдийн мөнгөний асуудлыг цалин дээр нь нэмэгдэл өгч, эсвэл хүн амын орлогын албан татвараас нь тодорхой хэмжээгээр чөлөөлөх ийм байдлаар шийддэг. Энэ асуудлыг хүүхдийн мөнгийг өгөхгүй байгаач гэж бодож байгаа энгийн иргэд, энгийн хөдөлмөр эрхэлж байгаа хүмүүс байхгүй байх гэж бодож байна. Тийм учраас төрийн бодлого хэний төлөө байх ёстой юм, энийг дэмжихгүй байгууллага хүн гэж байхгүй, бүгд хүүхдийн төлөө За гэж хэлье гэж байгаа. Монгол улсын Ерөнхийлөгч ч гэсэн энийг дэмжих хэрэгтэй юмаа гэсэн зүйлийг сонинд ярилцлага өгсөн байсныг би харж байна. Энэ дээр гишүүд дэмжиж санал өгөх нь зүйтэй байхаа гэж санал хэ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3 гишүүн үг хэллээ. Одоо 3 хүнүг хэ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Хамтарсан Засгийн газар огцорсноос хойш хүүхдийн мөнгөний асуудал улс төржихийн дээд цэгтээ хүрээд ингээд шийдлээ олж чадахгүй юм шиг юм яриад байгаа шүү дээ. Сая Батбаяр гишүүн ярьж байна. Эх орон-Ардчилал эвсэл энийг хэрэгжүүлэх ёстой, хамгийн сайхан юм гэж. Эвсэл гэж байхгүй тарж бутарчихаад, учраа олохоо байчихаад, юун 10.000 гэж ярьж байгаа юм гэдгээ ард түмнээс уучлалт гуйх хэрэгтэй шүү дээ. Ардчилсан намын хэдэн гишүүд 10.000 төгрөг өгье, дараагийн 2008 оны сонгуулд санал авч магадгүй гэж ярьж байгаа бол энийгээ ил тод хэл. Эвсэл байсан тэр үедээ сайхан  хөтөлбөртэй орж ирсэн юм гэж битгий ард түмнийг хуур. Анх гарч ирэхдээ яг энэнд чинь хууртаж санал өгсөн хүн олон байгаа шүү. Тэр худал хуурмаг юмаа өнөөдөр хэрэгжүүлэх гэж улсын төсвийг хүнд байдалд оруулах гэж, гадна, дотноос гэнэт шинэ татвар байдаг юмуу, янз бүрийн эх үүсвэр орж ирэх нөхцөлд тэрнийг бодлогогүйгээр зөвхөн 10.000-д зарцуулах гэж ингэж улс төр хийж байгаагаа болих хэрэгтэй. Энийг ард түмэн хэн нь өгөх гээд байна, хэн нь өгөхгүй байна гэдгийг ялгаж, салгаж ойлгоно. Битгий МАХН-ынхан хүүхдэд дургүй гэдэг байдлаар яриад байгаа. Энийг чинь ойлгодог хүмүүс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ам, бүлэг хоёр хоорондоо ярилцаад нийгмийн хамгаалал, өрх гэр бүл, хүүхдэд мөнгө зарцуулъя гэдэг дээр тохиролцоо хийгээд яг таг ярьчихсан юмыг та нар яриад байна. Энэ дээр Их Хурлын гишүүд зарим нь хүртэл өөр байр суурьтай байгаа шүү дээ. Хүүхдийн мөнгө өгөх болсон хоёр тал тохиролцсон гэж ярих бол энэ бол өрөөсгөл асуудал, яг гишүүний хувьд ярихад. Хүүхдийн мөнгийг учиртай өгөх хэрэгтэй, нэгдүгээрт, хүн амаа өсгөх бодлого баримтлах хэрэгтэй, зөвхөн орлоготой орлогогүй харгалзахгүйгээр өгнө гэдэг бол өнөөдөр дэндүү шударга хуваарилалт болж байгаа шүү дээ. Өнөөдөр Гүндалай гишүүний юмуу, энд компанийн эзэд байж байна, фортуна гишүүний үр ач ч байдаг юмуу, эд нарт 10.000 төгрөг ч бай, 3000 төгрөг ч бай өгөөд яах юм бэ? инээдэмтэй юм байхгүй юу.Тэгвэл жинхэнэ тэр эмзэг  хэсэг рүүгээ хуваарилах ёстой шүү дээ. Энийг чинь олон улсын байгууллага шүүмжлээд байна шүү дээ. Энэ зарчмаараа цаашдаа орлого харгалзахгүй яваад байвал энэн шиг шударга бус хуваарилалт, тэгш биш байдал байхгүй болно. Энийг анхаарч үзэ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гэнэтийн ашгийн татварын орлогоос хүүхдийн мөнгө өгнө гээд байх юм. Энэ чинь өнөөдөр улаан мөнгө ч орж ирээгүй. Тэр үнэ чинь дандаа өндөр байх юмуу, үгүй юмуу, нийгмийн хамгааллын өргөн хүрээтэй олон асуудал байна шүү дээ. Би хоёрхон жишээ хэлж байсан шүү дээ. Орон гэргүй өрх гэр 16.000 байна. Тэнд 45.000 хүүхэд байна, ажил хийе гээд өнөөдөр өргөдлөө өгчихсөн, төслөө өгчихсөн 23 тэрбум төгрөг ажилгүй хүмүүст өгөх шаардлагатай гэсэн тооцоо бүх аймгаас би авчихсан байна. Эд нарт бид нар өгвөл харин тэр өрх гэр бүлд байж байгаа хүүхдийг дэмжих, жинхэнэ өрхийн орлогыг нэмэгдүүлэх энэ арга хэмжээн дээр авч үзэх ёстой шүү дээ. Харин 4, 5 , 6 дахь хүүхэд төрүүлсэн эхчүүдэд өнөөдөр сая төгрөг юмуу, хэд байдаг юм боломжоороо өгөх хэрэгтэй. Яагаад гэвэл монголын хүн амыг өсгөх бодлогоо төр өнөөдөр барих юмуу, өнөөдөр 1, 2 төрүүлж үүргээ биелүүлсэн эхчүүдэд орлоготой орлогогүйг харгалзахгүй өгөөд байх юмуу. Ийм мэтийн бодлогогүй юмыг хэрэгжүүлэх асуудлаа бодох хэрэг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ЮНИСЕФ-ээс албан ёсны бичиг ирснийг та нар нүдээ аниагүй байх. Харсан байх. Хүүхэд болгонд мөнгө өгөөд байдаг монголын ирээдүй хүүхдийг өөр сэтгэлгээгээр буруу хүмүүжүүлэх үйл явцад татаж оруулж байна гэсэн ийм дүгнэлт ирсэн байгаа шүү. ЮНИСЕФ-ээс ир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Өөр аягүй олон оронд хүүхдэд мөнгө өгч байга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Тэр нь хамаагүй. Монголд. Энэ мэтээр улс төржихөө боль. Тийм учраас хамтарсан Засгийн газар тэр үед байх үеийн 3000 төгрөгөө өнөөдөр орлого харгалзахгүй өгч байгаа гэдэг нь нэг дэвшил. Ийм учраас энэ дээр улс төржиж бие биен рүүгээ дайрах хэрэггүй, хөрөнгийн боломж өнөөдөр байхгү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сайхан</w:t>
      </w:r>
      <w:r>
        <w:rPr>
          <w:rFonts w:cs="Arial" w:ascii="Arial" w:hAnsi="Arial"/>
          <w:lang w:val="ms-MY"/>
        </w:rPr>
        <w:t>:</w:t>
        <w:tab/>
        <w:t>-Хүүхдийн мөнгө ярихаар л хоёр талаасаа улс төрждөг энэ асуудлаа болимоор байна. Засгийн газраас оруулсан санал бодлогын өөрчлөлт хийгдэж байгаа санал. Өмнө нь хүүхдэд хандах асуудал цэвэр тэтгэлгийн бодлогоор явж байсан бол энэ удаа хүүхэд бүрт 3000 төгрөг өгье гэдэг бол нийгмийн баялагийг шударга хуваарилахтай холбоотой бодлогын цоо шинэ асуудал юм. Энд бодлогын асуудал ярьж байгаа хүн энд ерөөсөө алга. Бүгдээрээ л мөнгөний тухай, үнийн тухай яриад байдаг. 5000 уу, 3000 уу, 10.000 уу гээд маргалдаад байдаг. Хэн бодлого ярьж байгаа юм. Бодлого ярьж байгаа хүн алга энд. Ярьж чадах ч үгүй байх. Ардчилсан намынхан өөрсдөө, энэ зөвлөлийнхөн, ялангуяа хүүхдийн мөнгө гээд намайг ажиллаж байхад эсэргүүцэж байсан улсууд, Элбэгдоржоос өгсүүлээд бүгд эсэргүүцэж байсан улсууд бүгд хүүхдийн мөнгийг дэмждэг болсонд би харин баяртай байгаагаа хэлчих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эхдээ Ардчилсан намын зөвлөл Их Хурал дээр МАХН-ын бүлэгт эрхэлдэгээ болих хэрэгтэй байна. Хэрвээ мөнгө өгвөл онц сурна гэдэг шиг хүүхдийн мөнгийг 10.000 болгочихвол томоотой болногэдэг ийм зөвлөл байх хэрэггүй шүү. Ардчилсан намын зөвлөл. Би мэдэж байна, би өөрөө ямар бодлого явуулж байснаа мэдэж байгаа. Би энийг санаачилсан нь үнэн. Гэхдээ та нар санаачилга булаацалдаад байх юу байсан юм. Өнөөдөр энэ бодлого бол зөв бөгөөд одоо бид нар энэ асуудлыг шийдье гэж байгаа бол шийдвэр хурдан гаргах хэрэгтэй Их Хурал. 7-р сарын 1-нээс энэ асуудлыг хэрэгжүүлнэ гэж байгаа бол Засгийн газар дээр хийх ажил зөндөө байна. Энэ ажилд бололцоо өгөх хэрэгтэй. Улсын төсвийг баталж өгөх хэрэгтэй, төсвийн тодотголоо баталж байж энэ 800 жилийн ой, бусад амьдралын асуудлууд цаашаа шийдэгдэнэ. Хүүхдийн асуудлыг эсэргүүцэж байгаа хүн энд нэг ч байхгүй, энийг тойрч битгий улс төржиж бай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оороосоо гишүүд бие биендээ хэр зэрэг харагдаж байгааг би мэдэхгүй байна. Дээрээс харахад их эвгүй хар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w:t>
        <w:tab/>
        <w:t>-Ер нь хүүхэд, гэр бүлийг дэмжих асуудлыг эсэргүүцэж улайран жадлан эсэргүүцэж байгаа хүн байхгүй. Энийг та бүхэн ойлгож байгаа. Хамгийн гол нь яаж дэмжих вэ гэдэг асуудал дээр бид нар бас нэлээн ярилцах ёстой юм. Цааш цаашдаа. Яагаад ингэж хэлж байгаа юм гэхээр үндсэндээ энэ нийгмийн баялгийг хуваарилж байгаа мөнгөний хуваарилалт маань шударга биш явж байна. Эрэлт хэрэгцээтэй байгаа хүүхдэд нь мөнгө бараг тал халбагаар амсуулах төдий, хэрэгцээ багатай хүүхдүүдэд нь хүссэн ч хүсээгүй намын улс төрийн амлалтуудын хуурамч маскаар тулган хүлээлгэсэн ийм байдлаар мөнгөний хуваарилалт явагдаж байна. Ийм учраас түрүүнд Баярцогт гишүүн асуугаад байна, хэн хэлсэн юм, ямар зөвлөгөө өгсөн юм гээд байсан. НҮБ-ын системийн байгууллагуудын нэлээд олон төлөөлөгчтэй уулзсан. ЮНИСЕФ-ын рекомендац Их Хурлын гишүүдэд тараагдсан. Энэ хөгжиж байгаа улс орнуудын хувьд эрэлт хэрэгцээтэй байгаа хүүхдүүдээ илүү түлхүү харж, нийгмийн асуудлуудыг нь шийдвэрлэх, хоол тэжээлийн дутагдлаас нь гаргах, сургууль соёл завсардалтаас нь гаргах, хөрөнгө оруулалтыг хийх, энэ орон гэр тав тухтай байр орчноор хангах асуудал руу энэ нийгмийн баялгийн хүртээмж мөнгөний бодлого чинь явах ёстой юм биш үү. Яагаад ингэж та бүхэн нийгмийн халамжийнхаа цаашдын тогтолцоог эвдсэн замын зураглал байхгүй, ийм завсрын улс төржсөн өнгө аястай бодлого хэрэгжүүлж байгаа юм бэ, энэ дээр төрийн түшээд ээ анхаараачээ, энэ дээр алдаагаа засаачээ гэсэн байдлаар зөвлөмжүүдийг ирүүлсэн. Энийг Нийгмийн бодлогын байнгын хороон дээр удаа дараа яригдаж гишүүдэд тараагд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учраас энэ асуудал дээр бас өнөөдрийн түвшинд байгаа мөнгөний хуваарилалтын асуудал 3000 төгрөгөөрөө шийдвэрлэе. Дараагийн тохиолдолд хэрвээ нийгмийн баялаг өссөн тохиолдолд эрэлт хэрэгцээтэй байгаа хүүхдүүддээ илүү түлхүүгээр энэ баялгийг хуваарилах бололцоог бий болгоё гэдэг асуудлаар ярилцаж тохиролцьё гэж үзэж байгаа юм. Энэ дээр битгий улс төржиж, энэ дээр битгий улс төрийн намуудын амлалтаар шоу хийж, нэг хэсэг нь хүүхдэд хайртай, нэг хэсэг нь хүүхэд гэхээр үстэй толгой нь өрвөс хийж зугатаадаг, хүүхдийн асуудлыг жадлан эсэргүүцдэг юм шиг ойлголтыг нийгэмд битгий өгөөчээ. Бид бүгдээрээ л төрийн бодлогыг нэгдмэл бодлого тогтолцооны төлөө хийх ёстой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Засгийн газрын гишүүнээр ажиллаж байсан. Энэ үед бас л ярьж байсан шүү дээ. Эвсэл энэ үед задраагүй, энэ үед хөтөлбөрөө хэрэгжүүлэх бололцоотой. Энэ үед Ерөнхий сайд санаачлаад энэ асуудлыг оруулаад ирсэн бол Засгийн газрын гишүүд дургүйцэхгүй л байсан шүү дээ. Яагаад энэ тухайн үед нь шийдвэрлэж чадаагүй асуудлыг өнөөдөр оруулж ирээд ингээд бололцоо, хэр хэмжээнийхээ асуудлыг шат дараатай шийдвэрлэе гэхээр өөрсдөдөө илүү их түлхүү оноо авах гэж байгаа, нөгөө улс төрийн хүчнээ нийгэмд харлуулж хүүхдийн эсрэг ажилладаг, үзэн яддаг юм шиг ойлголтыг төрүүлэх гэж ингэж ярьж байгаа юм бэ? энийг ойлго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учраас өөрсдөдөө бас манай Ардчилсан намын эвсэл болж ажиллаж байсан, дараа нь задарсан, хоорондоо учраа олоогүй, бодлогоо хэрэгжүүлж чадаагүй энэ бололцоо нөхцлөө хэрэгжүүлж чадаагүй улсууд маань дүгнэлт хийж шүүмжлэлтэй хандаж ярих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Та нар дандаа санаачилсан хүмүүсийг нь засагтаа аваад тэгээд явж байгаа шүү дээ. Тийм шог юм яриад яа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элэлцье гэсэн дүгнэлт байнгын хорооноос гарсан байна. Хэлэлцье гэсэн санал хураалт явуулъя. Одоо хэлэлцье гэдгээ шийдчихнэ. Тэгээд анхны хэлэлцүүлэг байнгын хороон дээр явагдана, энд 3 санал байхгүй. Одоо анхны хэлэлцүүлэг буюу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54</w:t>
      </w:r>
    </w:p>
    <w:p>
      <w:pPr>
        <w:pStyle w:val="Normal"/>
        <w:ind w:firstLine="720"/>
        <w:jc w:val="both"/>
        <w:rPr>
          <w:rFonts w:ascii="Arial" w:hAnsi="Arial" w:cs="Arial"/>
          <w:lang w:val="ms-MY"/>
        </w:rPr>
      </w:pPr>
      <w:r>
        <w:rPr>
          <w:rFonts w:cs="Arial" w:ascii="Arial" w:hAnsi="Arial"/>
          <w:lang w:val="ms-MY"/>
        </w:rPr>
        <w:t>Татгалзсан 3</w:t>
      </w:r>
    </w:p>
    <w:p>
      <w:pPr>
        <w:pStyle w:val="Normal"/>
        <w:ind w:firstLine="720"/>
        <w:jc w:val="both"/>
        <w:rPr>
          <w:rFonts w:ascii="Arial" w:hAnsi="Arial" w:cs="Arial"/>
          <w:lang w:val="ms-MY"/>
        </w:rPr>
      </w:pPr>
      <w:r>
        <w:rPr>
          <w:rFonts w:cs="Arial" w:ascii="Arial" w:hAnsi="Arial"/>
          <w:lang w:val="ms-MY"/>
        </w:rPr>
        <w:t>Бүгд 57</w:t>
      </w:r>
    </w:p>
    <w:p>
      <w:pPr>
        <w:pStyle w:val="Normal"/>
        <w:ind w:firstLine="720"/>
        <w:jc w:val="both"/>
        <w:rPr>
          <w:rFonts w:ascii="Arial" w:hAnsi="Arial" w:cs="Arial"/>
          <w:lang w:val="ms-MY"/>
        </w:rPr>
      </w:pPr>
      <w:r>
        <w:rPr>
          <w:rFonts w:cs="Arial" w:ascii="Arial" w:hAnsi="Arial"/>
          <w:lang w:val="ms-MY"/>
        </w:rPr>
        <w:t xml:space="preserve">94.7 хувийн саналаар хэлэлцэхээр шийдвэрлэлээ. Нийгмийн бодлогын байнгын хороо анхны хэлэлцүүлгээ яаралтай хийж оруулж ирээрэй. Хуралдааны дэгээр ийм юм оруулж ирж байна шүү дээ. Хэлэлцэх нь зүйтэй гэсэн томъёолол гаргасан байна, байнгын хороо. Энэ асуудлаар санал Засгийн газраас оруулж ирсэн. Тодорхой шалтгааны улмаас Их Хурал дээр хэлэлцье гэдэг асуудлыг хэлэлцэж амжаагүй байсан юм. Байнгын хороо хэлэлцэх эсэхээ шийдэх гэхээр саналууд нь болж өгөхгүй байсан учраас өнөөдөр анх удаа энэ асуудлаар байнгын хороо албан ёсоор хэлэлцэж Их Хуралд хэлэлцье гэсэн санал хураалт оруулж ирсэн. Одоо ингээд ном журмынхаа дагуу анхны хэлэлцүүлгээ хийгээд дүгнэлтээ оруулж ир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эрвээ байнгын хороо завсарлага аваад тодорхой санал ярих гэж байгаа бол завсарлага авах эрхтэй. Өөрсдөө мэдэцг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w:t>
        <w:tab/>
        <w:t xml:space="preserve">-5 минутын завсарлага аваад Нийгмийн бодлогын байнгын хороо энэ зааландаа үлдээд асуудлаа шийдчих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Нийгмийн бодлогын байнгын хорооны гишүүд В танхимд. Хоорондоо бага хэрэлдээд учир зүйгээ ололцоод хурдан ороод ирцг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ab/>
        <w:tab/>
        <w:t>ЗАВСАР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w:t>
      </w:r>
      <w:r>
        <w:rPr>
          <w:rFonts w:cs="Arial" w:ascii="Arial" w:hAnsi="Arial"/>
        </w:rPr>
        <w:t xml:space="preserve">Хүүхэд, гэр бүлд олгох мөнгөн тэтгэлэг, тусламжийн хэмжээг тогтоох тухай Улсын Их Хурлын тогтоолын төслийг анхны хэлэлцүүлэгт бэлтгэсэн тухай </w:t>
      </w:r>
      <w:r>
        <w:rPr>
          <w:rFonts w:cs="Arial" w:ascii="Arial" w:hAnsi="Arial"/>
          <w:lang w:val="ms-MY"/>
        </w:rPr>
        <w:t>Нийгмийн бодлогын байнгын хорооны дүгнэлтийг Эрдэнэсүрэн гишүүн танилцуул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Эрдэнэсүрэн</w:t>
      </w:r>
      <w:r>
        <w:rPr>
          <w:rFonts w:cs="Arial" w:ascii="Arial" w:hAnsi="Arial"/>
          <w:lang w:val="ms-MY"/>
        </w:rPr>
        <w:t>:</w:t>
        <w:tab/>
        <w:t>- УИХ-ын дарга, эрхэм гишүүд ээ,</w:t>
      </w:r>
    </w:p>
    <w:p>
      <w:pPr>
        <w:pStyle w:val="Normal"/>
        <w:jc w:val="both"/>
        <w:rPr>
          <w:rFonts w:ascii="Arial" w:hAnsi="Arial" w:cs="Arial"/>
          <w:lang w:val="ms-MY"/>
        </w:rPr>
      </w:pPr>
      <w:r>
        <w:rPr>
          <w:rFonts w:cs="Arial" w:ascii="Arial" w:hAnsi="Arial"/>
          <w:lang w:val="ms-MY"/>
        </w:rPr>
      </w:r>
    </w:p>
    <w:p>
      <w:pPr>
        <w:pStyle w:val="BodyText2"/>
        <w:ind w:firstLine="720"/>
        <w:rPr>
          <w:rFonts w:ascii="Arial" w:hAnsi="Arial" w:cs="Arial"/>
        </w:rPr>
      </w:pPr>
      <w:r>
        <w:rPr>
          <w:rFonts w:cs="Arial" w:ascii="Arial" w:hAnsi="Arial"/>
        </w:rPr>
        <w:t>“</w:t>
      </w:r>
      <w:r>
        <w:rPr>
          <w:rFonts w:cs="Arial" w:ascii="Arial" w:hAnsi="Arial"/>
        </w:rPr>
        <w:t>Хүүхэд, гэр бүлд олгох мөнгөн тэтгэлэг, тусламжийн хэмжээг тогтоох тухай” Улсын Их Хурлын тогтоолын төслийг хэлэлцэх эсэх асуудлыг Улсын Их Хурал 2006 оны 6 дугаар сарын 2-ны өдөр нэгдсэн хуралдаанаараа хэлэлцэж, анхны хэлэлцүүлэт бэлтгүүлэхээр Нийгмийн бодлого, боловсрол, соёл, шинжлэх ухааны байнгын хороонд шилжүүлсэн билээ.</w:t>
      </w:r>
    </w:p>
    <w:p>
      <w:pPr>
        <w:pStyle w:val="Normal"/>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Байнгын хороо дээр дурдсан тогтоолын төслийг анхны хэлэлцүүлэгт бэлтгэсэн тухай асуудлыг 2006 оны 6 дугаар сарын 2-ны өдрийн хуралдаанаараа хэлэлцэв. Улсын Их Хурлын гишүүн Д. Идэвхтэний саналаар хүүхдийн мөнгөний хэмжээг Засгийн газраас өргөн мэдүүлсэн хэмжээгээр буюу 3000 төгрөгөөр тогтоохыг Байнгын хорооны гишүүдийн олонхи дэмжлэ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eastAsia="Arial" w:cs="Arial" w:ascii="Arial" w:hAnsi="Arial"/>
        </w:rPr>
        <w:t xml:space="preserve"> </w:t>
      </w:r>
      <w:r>
        <w:rPr>
          <w:rFonts w:cs="Arial" w:ascii="Arial" w:hAnsi="Arial"/>
        </w:rPr>
        <w:t xml:space="preserve">Тогтоолын төслийг хэлэлцүүлэх явцад Улсын Их Хурлын гишүүн Н.Батбаяр хүүхдэд сар тутам олгох мөнгөний хэмжээг 10000 төгрөгөөр тогтоох санал гаргасныг Байнгын хорооны хуралдаанд оролцсон гишүүд дэмжээгүй болно.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Улсын Их Хурлын гишүүн Д.Бат-Эрдэнэ хүүхдэд сар тутам олгох мөнгөний хэмжээг 5000 төгрөгөөр тогтоох санал гаргасныг Байнгын хорооны хуралдаанд оролцсон гишүүд дэмжээгүй болно.</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Дээр дурдсан асуудлаар Улсын Их Хурлын гишүүн К.Сайран, Л.Гансүх, Д.Ганхуяг, С.Ламбаа, С.Оюун, Б.Батбаатар, Н.Батбаяр, Д.Бат-Эрдэнэ, Ц.Баярсайхан нар цөөнх боло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өн Улсын Их Хурлын гишүүн Т.Ганди тогтоолын төслийн 2 дахь заалтыг Засгийн газарт үүрэг болгосон чиглэлээр найруулгын засвар хийхээр санал гаргасныг Байнгын хороо хүлээж авсан болно.</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Анхаарал тавьсанд баярлал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Анхны хэлэлцүүлгээр батлах горимын санал дээр 100 хувийн саналтай байсан юм байна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Оюун</w:t>
      </w:r>
      <w:r>
        <w:rPr>
          <w:rFonts w:cs="Arial" w:ascii="Arial" w:hAnsi="Arial"/>
        </w:rPr>
        <w:t>:</w:t>
        <w:tab/>
        <w:t>-Анхны хэлэлцүүлгээр батлах горимын санал гараагүй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Гарсан. Яагаад гэхээр энэ асуудал үндсэндээ 4 удаа хэлэлцэгдээд ганцхан хувь хэмжээ тогтоох асуудал маань хүүхэд, гэр бүлд олгох мөнгөн тэтгэмжийнхээ асуудлаас хойно орж ирсэн юм. Ийм учраас хувь хэмжээгээ шийдсэн тохиолдолд анхны хэлэлцүүлгээр хэлэлцье гэж удаа дараа ярилцсан. Сая ч гэсэн би өөрөө протоколд хэлсэн.</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Оюун</w:t>
      </w:r>
      <w:r>
        <w:rPr>
          <w:rFonts w:cs="Arial" w:ascii="Arial" w:hAnsi="Arial"/>
        </w:rPr>
        <w:t>:</w:t>
        <w:tab/>
        <w:t>-Дэгийн юм асууя даа. Дэг дээр байнгын хороон дээр зарчмын зөрүүтэй санал байхгүй тохиолдолд анхны хэлэлцүүлгээр хэлэлцэж болно гэсэн заалт байдаг шүү дээ. Тэр яах ёстой юм бэ? Тэр чигээрээ санал нэгдсэн тохиолдолд анхны хэлэлцүүлгээр хэлэлцэж болдог. Зарчмын зөрүүтэй санал гарах юм бол анхны хэлэлцүүлгээр хэлэлцэж болдоггүй гэсэн дэг байдаг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Дэгэнд зааснаар бол анхны хэлэлцүүлгээр нь батлая гэсэн горимын саналыг байнгын хороодын гишүүд санал нэгтэйгээр зөвшөөрөх юм бол чуулган дээр тэгж санал хураалгадаг.</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Оюун</w:t>
      </w:r>
      <w:r>
        <w:rPr>
          <w:rFonts w:cs="Arial" w:ascii="Arial" w:hAnsi="Arial"/>
        </w:rPr>
        <w:t>:</w:t>
        <w:tab/>
        <w:t>-Анхны хэлэлцүүлгээр батлах санал хураалт явагдаагү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Ямар ч байсан нэгдсэн хуралдаанд анхны хэлэлцүүлгээр нь батлая гэсэн саналыг байнгын хороо нь оруулсан ш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Оюун</w:t>
      </w:r>
      <w:r>
        <w:rPr>
          <w:rFonts w:cs="Arial" w:ascii="Arial" w:hAnsi="Arial"/>
        </w:rPr>
        <w:t>:</w:t>
        <w:tab/>
        <w:t>-Дэгээ зөрчөөд оруулж байгаа юм байна л д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Байнгын  хорооны дүгнэлттэй холбогдуулж асуулттай гишүүн байна уу?</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Байнгын хороон дээр хэлэлцэж байх явцад ийм зүйл яригдсан уу, үгүй юу. Гэнэтийн ашгийн татвар гэдэг зүйлийг ярьж байхад гэнэтийн ашгийн татвараар бий болж байгаа ямар ч байсан урьдчилсан тооцсоноор 300 гаруй тэрбум төгрөгний төсвийн нэмэлт эх үүсвэр бий болно. Энэ эх үүсвэрээс хүүхдийн мөнгөнд хуваарилагдах ёстой гэдэг энэ зүйл гэнэтийн ашгийн татварыг ярьж зөвшилцөж байхад яригдаж байсан. Миний мэдэж байгаагаар манай намын зөвлөл дээр гэнэтийн ашгийн татвар гэдэг зүйлийг оруулж ирэх нэг үндэслэл бол хүүхдийн 10.000 байсан. Энэ тухай сая 10.000 төгрөг яригдаж байхад уялдаж хэлэлцэгдсэн 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Хүүхдийн тэтгэлгийн хувь хэмжээ тогтоох асуудал маань 4 удаа хэлэлцэгдсэн гэж би хэлсэн. Энэ хэлэлцүүлгийн явцад гэнэтийн ашгийн татвараас олох нийгмийн баялгийн хуримтлалаас 3/1 орчмыг нь хүүхдийн тэтгэлэгт олгох бололцоотой юм. Эндээ заавал 10.000 байдаг юмуу, 11 ч байж болно, 9000 ч байж болно. Хамгийн гол нь гэнэтийн ашгийн хувь хэмжээ тухайн төсөвт эзлэх хувьтай нийцүүлсэн бодлогын үеэр нь шийдэх бололцоотой юм. Ер нь гэнэтийн ашиг ямар хувь хэмжээтэй байна тэрний 3/1 орчим хувийг нь хүүхдэд олгох тэтгэмжийн хэмжээнд олгож болох юмаа гэдэг талаар яригдсан шүү. Энэ олон удаа яригдсан.</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 xml:space="preserve">-Сая байнгын хорооны дүгнэлтийг уншиж байхад хүүхдийн 10.000-ыг эсэргүүцсэн нь МАХН-ын гишүүд байна лээ. Би МАХН-ын гишүүдээс ч гэдэг юмуу, бүлгийн даргаас асуумаар байна. Энэ хүүхдийн 10.000-ыг ярихаар урд нь мөнгө байхгүй гэдэг байсан. Мөнгө бий гээд ярьчихаар зэрэг энэ удаад ямар үндэслэлээр эсэргүүцээд байгаа юм бэ? Мөнгө байгаа гэдэг нь тодорхой болчихоод байхад.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Идэвхтэн</w:t>
      </w:r>
      <w:r>
        <w:rPr>
          <w:rFonts w:cs="Arial" w:ascii="Arial" w:hAnsi="Arial"/>
        </w:rPr>
        <w:t>:</w:t>
        <w:tab/>
        <w:t xml:space="preserve">-Үдээс өмнө бас яг энэ асуудлаар баахан ярьцгаачихсан юм. Зарим гишүүд МАХН-ын дандаа хэлснээсээ ухардаг буцдаг, ард иргэдээ хуурдаг гэдэг хүртэл яригдсан. Чин үнэнийг ярих юм бол Ардчилсан нам өнөөдрийг хүртэл ард иргэдийг, сонгогчдоо үнэхээр их хуурч байгаа. 2004 оны сонгуульд эвсэл болж орсон. 4 сарын дараагаар эвслээ задалцгаасан. 10.000-ыг өгнө гээд сонгуульд оролцсон. Ардчилсан намаас нэр дэвшсэн Ерөнхий сайд, Ардчилсан намаас томилогдсон Сангийн сайд нь тооцож үзээд энэ 10.000-ыг чинь өгөх үнэхээр боломжгүй юм байна. 10.000-ыг бүү хэл 3000-ыг бүх хүүхдэд өгөх боломжгүй юм байна. Тийм учраас амьдрал ахуй хүнд айл өрхийн цөөхөн хэдэн хүүхдэд л 3000-ыг өгье. Бусдад нь чадахгүй юм байна гээд Их Хуралд үнэн байдлаа хэлээд орж ирсэн шүү дээ. Тэгэхээр хэн эхэлж хуурсан бэ гэдэг асуудал ярих юм бол Ардчилсан нам хуурсан гэдгийг бүгдээрээ сайн ойлгох ёстой.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Өнөөдөр гэнэтхэн хүүхдүүдэд хайртай юм шиг 10.000-аа яриад хэрэггүй ээ. Санхүүгийн боломжинд тулгуурлаж асуудалд хандаж байгаа. 2005 оны эхээр хүүхдүүдийн талд нь 3000-ыг өгөх санхүүгийн боломж байжээ. 2006 оны эхэнд 3000-аар бүх хүүхдэд өгөх боломж бүрдсэн байна. Цаашдаа хүүхдүүдэд мөнгө нэмье гэвэл хэт ашгийн татвараас үүссэн сангийн 3/1-ээс нь өгье гэсэн ерөнхий улс төрийн ойлголцолд хүрчихсэн байгаа шүү дээ. МАХН амласнаа биелүүлж яваа гэдгийг эрхэм гишүүд та бүгд ойлгох байх.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 xml:space="preserve">-Сая байнгын хороон дээр санал хураагдсан. 10.000 төгрөгөөс санал хураахад 8, 8 гээд тэнцсэн. 5000-аар хураахад 8,8 гээд тэнцсэн. Адилхан 50, 50 хувьтай болсон. Энэ тухай Их Хурал дээр дуулгая гэсэн яагаад дуулгасангүй в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Дэгийн тухай хуулийг дахин уншихыг зөвлөж байна. Тухайн асуудлаар санал хураахад санал тэнцсэн тохиолдолд олонхийн санал гэж тооцогддоггүй учраас унасан саналд тооцогдоно. 10.000 төгрөг бол олонхийн санал авч чадсангүй. 5000 төгрөгөөр бас санал гарахад олонхийн санал авч чадсангүй. Идэвхтэн гишүүний гаргасан 3000 төгрөг бол Засгийн газраас өргөн баригдсан төслийн өөрийнх нь босоо санал учраас босоо санал дэмжигдсэн.</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 xml:space="preserve">-Би сүүлд нь хэлж байгаад энийг Их Хуралд илтгэгч заавал хэлэх ёстой шүү, та өөрөө хэлээрэй гэж хэлсэн шүү дээ. Тэгэхээр байнгын хороон дээр ийм шийдвэр гарчихсан байхад хэн энийг өөрчилсөн юм б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Сая Эрдэнэсүрэн гишүүн тодорхой уншсан.</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Бишээ, 50, 50 гэдгийг хэлье гэсэн шүү дээ. Хэлээгүй байхгүй юу.</w:t>
      </w:r>
    </w:p>
    <w:p>
      <w:pPr>
        <w:pStyle w:val="BodyText2"/>
        <w:ind w:firstLine="720"/>
        <w:rPr>
          <w:rFonts w:ascii="Arial" w:hAnsi="Arial" w:cs="Arial"/>
        </w:rPr>
      </w:pPr>
      <w:r>
        <w:rPr>
          <w:rFonts w:cs="Arial" w:ascii="Arial" w:hAnsi="Arial"/>
          <w:b/>
          <w:bCs/>
        </w:rPr>
        <w:t>Т.Ганди</w:t>
      </w:r>
      <w:r>
        <w:rPr>
          <w:rFonts w:cs="Arial" w:ascii="Arial" w:hAnsi="Arial"/>
        </w:rPr>
        <w:t>:</w:t>
        <w:tab/>
        <w:t>-Тогтоолын төслийг хэлэлцүүлэх явцад Улсын Их Хурлын гишүүн Н.Батбаяр хүүхдэд сар тутам олгох мөнгөний хэмжээг 10000 төгрөгөөр тогтоох санал гаргасныг Байнгын хорооны хуралдаанд оролцсон гишүүд дэмжээгүй болно. Энэ яахав дэгийн тухай хуулинд зааснаар тэнцсэн тохиолдолд дэмжигдээгүй гэж үздэг учраас энэ логикоор нь бичсэн байна. 50+1 болж байж олонхийн санал авна. Тийм учраас дэгээрээ ерөөсөө л тэнцсэн бол олонхийн санал авч чадаагүй гэдгээрээ л бичигддэг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Би олонхи цөөнх гэж яриагүй шүү дээ. 50, 50 болсон гэдгийг л хэлэх гэсэн юм.</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Р.Гончигдорж</w:t>
      </w:r>
      <w:r>
        <w:rPr>
          <w:rFonts w:cs="Arial" w:ascii="Arial" w:hAnsi="Arial"/>
        </w:rPr>
        <w:t>:</w:t>
        <w:tab/>
        <w:t xml:space="preserve">-Бид нар байнгын хорооныхоо хурлыг хуралдуулаад энэ тогтоолыг эхэлж баталчихаад, тэгээд төсвийн тодотголоо оруулъя гэдэг тэр үзэл санааг байнгын хорооны гишүүд юу гэж ойлгосон юм бол?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оёрт, өнөөдөр бид ямар нэг амлалтын тухай асуудал яриад байх шиг байх юм. Ерөөсөө бид нар хүн төрөлхтний том амлалтын тухай ярьж болно шүү дээ, хүн төрөлхтөн ирээдүйгээ сайн сайхан байлгая гэсэн том амлалттай, тэрнийхээ төлөө л явж байгаа. Энэ агуулгаараа бол хүүхдийн төлөө гэдэг ам бол хүүхдээ төрүүлсэн эцэг эхээс эхлүүлээд бүх л хүнд байдаг амлалт шүү дээ. Тийм учраас энийг улс төрийн амлалт юм шиг ярихаа больё. Энд ийм юмыг байнгын хороон дээр анзаарсан уу? Энэ юу гэхээр үнэхээр хүүхдийн мөнгөний асуудал бол хөрөнгийн асуудалтайгаа холбоотой байсан, тэр процессыг ярьж байна, зөв.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өн гэнэтийн ашгийн татварыг бий болгосон явдал бол үзэл санаа нь юунаас үүдлээ, энэ бол монголын бүх хүн, бүх иргэд энэ монголын баялагийнх нь эзэд. Тийм учраас энэ эзэд тухайн бизнесийг эрхэлж байгаа хүмүүсээс ямар ч хамааралгүйгээр бий болж байгаа энэ ашгаас хамтран хүртэгч нар нь байх ёстой. Хамтран үйлдэгч нар нь байх ёстой. Энийг ямар нэг компани пүүс, шилдэг пүүс шилдэг менежмент хийгээд шилдэг технологи нэвтрүүлээд энэнээсээ бий болгосон ашиг биш юмаа. Тийм учраас энэ бол нийт ард түмэнд хүртээгдэх ёстой тийм боломжийг бий болголоо. Тийм учраас бид гэнэтийн ашгийн татварыг гаргасан. Тэгэхээр энийг чинь дахин хуваарилалтанд оруулах гэж байгаа энэ хүчин зүйлийгээ хүүхдүүд рүүгээ чиглүүлье гэж 3/1 гээд тохирсон байна. Энэ тохирсон зүйлийг чинь цаана нь грантия хүсээд байгаа шүү дээ, төсвийн тодотгол дээр. Тэр агуулгаар нь бид хоёр хэсэг ялгаж байгаа шүү дээ. Энийг Байнгын хороон дээр яриагүй юмуу, манайхаас орсон гишүүд ч хүртэл. Тэгвэл шүүмжилмээр байна. 5000-ынхаа түвшинд энэ тогтоолдоо оруулъя. 5000-ын түвшинд байх мөнгөний зардлын хэмжээ байнга жилдээ хангагдаж явах тэр хэмжээнд байх юм байна. 10 гэх юм бол эрсдэлтэй байх юм байна. Энэ 10 гэж байгаа эрсдлийг харин хэт ашгийн татвар хүчин төгөлдөр байж байгаад байх хугацаанд болоод байх юм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ийм учраас үлдэж байгаа хэсэг дээр нь 5000 дээр нэмэгдэж байгаа тэр хэсгийг нь хэдээр нэмж болох нь уу, сая Ганди гишүүний хэлдгээр 11 болгох нь уу, 9 болгох нь уу гэдэг тэр тооцоо нь чухамхүү өөр нөхцөл байдлаасаа болно гээд ийм л юм хэлсэн шүү дээ. Тэгээд яг дундаа энийг 5000 болгоё, 5000-аас дээш хэд болгохыг нь гэнэтийн ашгийн татвар юу өгөх нь үү, юу гаргаж ирэх нь вэ гэсэн энэ асуудал байнгын хороон дээр яригдаагүй юмуу? Ийм л байдлаар бид нар яриад байгаа бүх юмныхаа агуулгыг нь дунд нь нэгтгээд энийг хоорондоо амласан амлаагүй, биелүүлж байгаа биелүүлээгүй гэдэг юмнаасаа больё л доо. Хүн төрөлхтний нийтлэг том амлалтанд л үнэнч байцгаая л д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 xml:space="preserve">-Байнгын хорооны хэлэлцүүлгийн түвшинд тал талаас нь нэлээн өргөн хүрээтэй хэлэлцсэн. Тийм учраас 4 удаа хэлэлцсэн гэж хэлж болмоор байна. Нэгдүгээрт, Гончигдорж гишүүн ээ, энэ асуудал маань анх өргөн баригдсан төслийнхөө хэмжээнээс дэвшил гарсан. Ямар дэвшилгарсан бэ гэхээр нөхцөлт мөнгөн тэтгэмж гэдэг асуудал маань нөхцөлгүй мөнгөн тэтгэмж буюу хүүхдийг удам угсаа, янз бүрийн эцэг эхийнх нь орлогоос үл шалтгаалсан, ялгаварлахгүйгээр бүх хүүхдэд 3000 төгрөгөөр олгогдъё гэдэг бол нэлээн том дэвшил гэж ингэж ойлгож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оёрдугаарт, төсвийн тодотголыг анх өргөн барьсан Засгийн газраас оруулж ирсэн үзэл баримтлал нь энэ дэвшлийн үндсэн дээр хүүхэд болгонд ялгаварлалгүйгээр олгох 3000 төгрөгний судалгаа, үндэслэлтэйгээр оруулж ирлээ гэсэн энийг гишүүд маань ярилцсан юм.Ингээд хэрвээ гэнэтийн ашгийн сан бий болсон тохиолдолд энийг эргэж авч үзэх, гэхдээ эргэж авч үзэхдээ мөнгөний хувь хэмжээг заавал 10 уу, 11 уу, 9 үү, тэр үед нь тухайн үед нь ярья, хамгийн гол нь сангийн 3/1 хүртэлх хэмжээтэй үзэл баримтлалын хувьд нь ойлголцолд хүрье гэж ингэж ярьсан.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Нөгөө талаас хүн төрөлхтний том амлалтын тухай асуудлыг ярихад ер нь ерөнхийгөөс тодорхой руу шилждэг философийн ойлголт байгаа, та надаар юу эс хэлүүлэх вэ. Тийм учраас тодорхой асуудлыг тодорхой зүйл дээр амлалт хийж тэр нь биелэгдэх үндэслэл байна уу, үгүй юу гэдгийг төрийн түшээд тал талаас нь нухацтай бодсоны үндсэн дээр шийддэг байх. Би ингэж хариулмаар байна.</w:t>
      </w:r>
    </w:p>
    <w:p>
      <w:pPr>
        <w:pStyle w:val="BodyText2"/>
        <w:ind w:firstLine="720"/>
        <w:rPr>
          <w:rFonts w:ascii="Arial" w:hAnsi="Arial" w:eastAsia="Arial" w:cs="Arial"/>
        </w:rPr>
      </w:pPr>
      <w:r>
        <w:rPr>
          <w:rFonts w:eastAsia="Arial" w:cs="Arial" w:ascii="Arial" w:hAnsi="Arial"/>
        </w:rPr>
        <w:t xml:space="preserve"> </w:t>
      </w:r>
    </w:p>
    <w:p>
      <w:pPr>
        <w:pStyle w:val="BodyText2"/>
        <w:ind w:firstLine="720"/>
        <w:rPr/>
      </w:pPr>
      <w:r>
        <w:rPr>
          <w:rFonts w:cs="Arial" w:ascii="Arial" w:hAnsi="Arial"/>
          <w:b/>
          <w:bCs/>
        </w:rPr>
        <w:t>С.Оюун</w:t>
      </w:r>
      <w:r>
        <w:rPr>
          <w:rFonts w:cs="Arial" w:ascii="Arial" w:hAnsi="Arial"/>
        </w:rPr>
        <w:t>:</w:t>
        <w:tab/>
        <w:t>-Уг нь юм ойлгомжтой байна л даа. Гэнэтийн ашгийн татвар гэж батлаад тэрнээсээ жилдээ 360 тэрбум төгрөг олохоор тооцоо анх хууль санаачилж танилцуулж байгаад, өдрийн 1 тэрбум гээд 360 тэрбум төгрөг орж ирэх боломжтой байна гэж тооцоо оруулж ирсэн. Тэрний 3/1 нь 120 тэрбум болж байгаа юм. Хүүхэд болгонд 10.000 төгрөг өгөхөд 120 тэрбум хэрэгтэй. Энэ жилдээ хагас жилээр гэнэтийн ашгийн татварыг авлаа гэж бодоход тэрний тал нь орж ирлээ гэж бодоход ядаж дараагийн жилийн 2007.1.1-нээс хүүхэд болгонд 10.000 төгрөг өгөх, энэ жилдээ 5000 төгрөг өгөх ийм боломжийн, энгийн эдийн засгийн тооцоо гаргаж, гэнэтийн ашгийн татвар дээр оруулж ирж байсан л даа. Сая Идэвхтэн даргын хэлдгээр энэ дээр ч гэсэн улс төрийн ойлголцолд хүрсэн гэж. Өөрөөр хэлбэл 3/1 нь хүүхдийн мөнгөнд явна гээд. Энгийн эдийн засгийн тооцоо хийхээр 3/1 нь явахаар 10.000 төгрөг өгөх бүрэн боломж гараад ирж байгаа юм л даа. Одоо ингээд байнгын хорооны дарга ч юмуу, бүлгийн даргыг сонсоод байхад боломж нь байхгүй гээд байгаа юм, эдийн засгийн. Тэгэхээр эдийн засгийн тооцоогоо та нар хийсэн юмуу, улс төрийн хувьд л үгүй гээд эсэргүүцээд байгаа юмуу нэгдүгээрт.</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энэтийн ашгийн татвар гээд, хүүхдийн 10.000-ыг өгнө гэдгээр уг нь маш буруу хууль гаргачихаад. За тэгээд буруу ч гэсэн яахав, буруу гэсэн цаана нь хүүхэд болгонд 10.000 төгрөг авах юм байна гээд найдаж байтал хууль нь ч буру,у 10.000 нь ч байхгүй, шал будаа, ингээд дампуу улс төр болж байгаа байхгүй юу. Энэ дээр би асуумаар байна, эдийн засгийн байнгын хороо хийж үзсэн юмуу? Бат-Үүл гишүүний асуугаад байдаг мөнгө байхгүй байхгүй гээд байх юм, үнэхээрийн 10.000 төгрөг өгөх боломж байгаа байхгүй дээр тооцоо хийж үзсэн юмуу, зөвхөн улс төрийн өнцгөөс хараад байгаа юмуу?</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оёрдугаарт, дэгтэй холбоотой нэг юм асуумаар байна. Дэг зөрчлөө гэхээр нэг их хатуу хөдөлгөдөггүй шүү дээ, сая болохоор анхны хэлэлцүүлэг ч байна уу, тэрэн дээр дэгээ зөрчөөд анхны хэлэлцүүлгээр оруулж ирье гэнгүүт Нямдорж дарга маань тийм л санал оруулсан юм байна гээд дэгээ мундаг ярьдаг хүн чинь ярихаа больчих юм. Энэ дээр бас асуумаар байна. Дэгээ зөрчөөд. Анхны хэлэлцүүлэг гэдэг дээр санал хураалгаагүй шүү дэ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Оюун гишүүн ээ, урд талын хоёр хэлэлцүүлгийн түвшинд ирцэн дээр байхгүй байна лээ, нэр чинь. Үндсэндээ 4 удаа хэлэлцэхэд 2 удаад нь суусан байна. Энэ судалгаа тооцоо урд талын Засгийн газрын үед, эвслийн Засгийн газрын үед ч гэсэн 3000 төгрөгнөөс илүү олгогдох бололцоо байхгүй байна. Гэхдээ нөхцөлт мөнгөн тэтгэмж вакцинд хамрагдаагүй бол, сургуульд сураагүй бол, гэртээ оршин тогтноогүй, эцэг эхийнхээ асрамжинд байгаагүй, ах эгчийндээ байгаа бол гээд маш олон авахад хэцүү нөхцлүүдийг зоож оруулж ирсэн. Энэ удаа нэлээн сайн тооцоо судалгаа хийсний үндсэн дээр ерөөсөө хүүхэд болгонд өгөх бололцоотой юм байна. 3000-аараа тогтоё, 3000-аас дээшээ болохоор арай бас эдийн засгийн нөхцлийн  хувьд харьцангуйгаар төсөвт тусгагдахад хүндрэл учрах юм байна гэдэг дээр тооцоо хийж оруулж ирсэн. Засгийн газраас өргөн барьсан судалгааг тодорхой үзсэн байх гэж бод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гэнэтийн ашгийн татварын сан маань мөнхийн юм биш ээ. Гэнэтийн ашиг олохгүй бол яах юм бэ? Төрийн бодлого, халамжийн загвар, тогтолцоо, цаашдаа явах зам маань эерэг дагавар гэхээсээ илүү сөрөг үр дагавартай учирна. Нэгэнтээ 10.000 юмуу 5000 төгрөгийн тэтгэмж аваад сурчихсан энэ нийгмийн сэтгэл зүй, хүүхдүүдийн мөнгөн тэтгэлгийг эргүүлээд гэнэтийн ашиг олоогүй, чадамж муутай төсөв хэрхэн яаж шийдэх юм бэ, тийм мөнгөний бололцоо байхгүй үед тэр төр засаг яаж шийдвэрлэх юм бэ? Ийм зүйлүүд маань тохиолдлын шинж чанартай бодлогод уялдаж энэ төрийн халамж, нийгмийн салбарын тогтолцоог эвдэж болохгүй. Энэ зүйл дээр та надаар хэлүүлэлтгүй мэдэж байгаа байх гэж бодо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Оюун</w:t>
      </w:r>
      <w:r>
        <w:rPr>
          <w:rFonts w:cs="Arial" w:ascii="Arial" w:hAnsi="Arial"/>
        </w:rPr>
        <w:t>:</w:t>
        <w:tab/>
        <w:t xml:space="preserve">-Хоёр намуудын хооронд ойлголцлын бичиг чинь тохиолдлын юм байна. Тохиолдлын юманд, ямар ч үндэслэлгүй Ойлголцлын бичиг дээр гарын үсэг зурсан юм байна.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Гэнэтийн ашиг гэдэг маань өөрөө тухайн тохиолдолд мөнхийн биш гэнэт тохиолдсон ашгийн тухай асуудлыг яаж шийдвэрлэх вэ гэдэг дээр бид нар ярилцана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Засгийн газраас өргөн мэдүүлсэн саналыг Байнгын хороонд харьяалагддаггүй гишүүн давхар зарчмын зөрүүтэй саналаар яг давхардуулж оруулж ирээд санал хураалтанд оролцох нь зөв үү? Идэвхтэн гишүүн бол Засгийн газраас 3000 гээд төслийн санал оруулаад ирчихсэн. Энэ дээр яг ижилхэн дуурайж бичээд тэгээд санал хураалтанд орох эрх эдлээд явчихсан л даа. Ингээд давхардаж байх нь зөв үү, буруу юу гэдгийг асуумаар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Түрүүнд Сүхбаатар гишүүн хэлж байсан, ЮНИСЕФ хүүхдэд мөнгө олгохын эсэргүүцэж байгаа гэж. Энэ дээр ямар ойлголттой байгаа юм бол? Энэ үнэн хэлсэн үү, худлаа хэлсэн үү?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ЮНИСЕФ эсэргүүцээгүй юмаа. Та нар энэ төрийн бодлого, нийгмийн халамжийн, нийгэмд илүү мөнгө нийгмийн баялгаас хүртэх боломж муутай, эрсдэлтэй хэсэгтээ мөнгөний хуваарилалт чинь шударга биш байгаа ийм зүйлээ эргэж хараачээ, төрийн бодлого ийм алдаатай, дээрээс нь намуудын мөрийн хөтөлбөрт уягдсан, ийм тохиолдлын шинж чанартай ийм бодлого битгий гаргаачээ. Улс орнуудын түүхээс үзэхэд улс төржсөн өнгө аястай ийм бодлого гаргаж байснаас маш их нийгмийн халамжийн тогтолцоо нь эвдэрсэн олон улс орнууд байдаг юм байна гэдгийг харьцуулсан судалгаа гаргаж ирээд зөвлөмж маягаар өгсөн юм. Тэрнээс биш ЮНИСЕФ эсэргүүцээд монголын хууль тогтоох байгууллага төрийн түшээд тэрэнд нь хөтлөгдөөд байгаа ч юмуу, ямар нэгэн байдлаар автагдаад байгаа юм байхгүй. Гэхдээ дэлхийн улс орнуудын хэмжээгээр үе үеийн түүхэнд нь анализ хийгээд ирсэн туршлагыг нь НҮБ-ын системийн байгууллагын үгийг бид нар бас сонсох ёстой. Тэгж байж бид нар тохиолдох алдаанаасаа амдаж сэргийлж байх ёстой гэж миний хувьд үзэж байгаа юм.</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Сүхбаатар гишүүн эсэргүүцэж байгаа гэж хэлсэн шүү дээ.</w:t>
      </w:r>
    </w:p>
    <w:p>
      <w:pPr>
        <w:pStyle w:val="BodyText2"/>
        <w:ind w:firstLine="720"/>
        <w:rPr>
          <w:rFonts w:ascii="Arial" w:hAnsi="Arial" w:cs="Arial"/>
          <w:b/>
          <w:b/>
          <w:bCs/>
        </w:rPr>
      </w:pPr>
      <w:r>
        <w:rPr>
          <w:rFonts w:cs="Arial" w:ascii="Arial" w:hAnsi="Arial"/>
          <w:b/>
          <w:bCs/>
        </w:rPr>
      </w:r>
    </w:p>
    <w:p>
      <w:pPr>
        <w:pStyle w:val="BodyText2"/>
        <w:ind w:firstLine="720"/>
        <w:rPr/>
      </w:pPr>
      <w:r>
        <w:rPr>
          <w:rFonts w:cs="Arial" w:ascii="Arial" w:hAnsi="Arial"/>
          <w:b/>
          <w:bCs/>
        </w:rPr>
        <w:t>Т.Ганди</w:t>
      </w:r>
      <w:r>
        <w:rPr>
          <w:rFonts w:cs="Arial" w:ascii="Arial" w:hAnsi="Arial"/>
        </w:rPr>
        <w:t>:</w:t>
        <w:tab/>
        <w:t xml:space="preserve">-Сүхбаатар гишүүн эсэргүүцсэн гэж хэлээгүй байхаа, чиглэлийн тухай л ярьсан биз.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Олон хүн сонссон доо.</w:t>
      </w:r>
    </w:p>
    <w:p>
      <w:pPr>
        <w:pStyle w:val="BodyText2"/>
        <w:ind w:firstLine="720"/>
        <w:rPr/>
      </w:pPr>
      <w:r>
        <w:rPr>
          <w:rFonts w:cs="Arial" w:ascii="Arial" w:hAnsi="Arial"/>
          <w:b/>
          <w:bCs/>
        </w:rPr>
        <w:t>Т.Ганди</w:t>
      </w:r>
      <w:r>
        <w:rPr>
          <w:rFonts w:cs="Arial" w:ascii="Arial" w:hAnsi="Arial"/>
        </w:rPr>
        <w:t>:</w:t>
        <w:tab/>
        <w:t>-Тэрнийг өөрөөс нь асуу.</w:t>
      </w:r>
    </w:p>
    <w:p>
      <w:pPr>
        <w:pStyle w:val="BodyText2"/>
        <w:ind w:firstLine="720"/>
        <w:rPr/>
      </w:pPr>
      <w:r>
        <w:rPr>
          <w:rFonts w:cs="Arial" w:ascii="Arial" w:hAnsi="Arial"/>
          <w:b/>
          <w:bCs/>
        </w:rPr>
        <w:t>Б.Батбаатар</w:t>
      </w:r>
      <w:r>
        <w:rPr>
          <w:rFonts w:cs="Arial" w:ascii="Arial" w:hAnsi="Arial"/>
        </w:rPr>
        <w:t>:</w:t>
        <w:tab/>
        <w:t xml:space="preserve">-Засгийн газрын төслөөр орж ирсэн саналыг Байнгын хороонд харьяалагддаггүй Идэвхтэн гишүүн дуурайж бичээд оруулж ирээд санал хураалтанд оролцсон энэ ямар учиртай юм бэ?  Санал хураалтанд оролцоод явсан шүү дэ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Идэвхтэн</w:t>
      </w:r>
      <w:r>
        <w:rPr>
          <w:rFonts w:cs="Arial" w:ascii="Arial" w:hAnsi="Arial"/>
        </w:rPr>
        <w:t>:</w:t>
        <w:tab/>
        <w:t xml:space="preserve">-Би хууль сайн уншиж байгаад би саналаа бичгээр өгсөн юм. Тийм учраас энэ дээр хууль зөрчсөн юм ерөөсөө байхгүй. Хуулинд хориглосон юм ерөөсөө байхгүй.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Би Ганди даргаас асуусан л даа.</w:t>
      </w:r>
    </w:p>
    <w:p>
      <w:pPr>
        <w:pStyle w:val="BodyText2"/>
        <w:ind w:firstLine="720"/>
        <w:rPr/>
      </w:pPr>
      <w:r>
        <w:rPr>
          <w:rFonts w:cs="Arial" w:ascii="Arial" w:hAnsi="Arial"/>
          <w:b/>
          <w:bCs/>
        </w:rPr>
        <w:t>Д.Идэвхтэн</w:t>
      </w:r>
      <w:r>
        <w:rPr>
          <w:rFonts w:cs="Arial" w:ascii="Arial" w:hAnsi="Arial"/>
        </w:rPr>
        <w:t>:</w:t>
        <w:tab/>
        <w:t>-Би санал гаргасны хувьд санал хэлж байна шүү дээ. Хууль зөрчсөн юм байхгүй. Хууль бус үйлдэл хийгээгүй гэдгийг хэлж байна. Хуулинд хориглосон юм байхгү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Тэгвэл Засгийн газар саналаа татаж авсан тохиолдолд МАХН-ын бүлгээс гэж оруулж ирэх ёсто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Хууль зөрчөөгүй. Дэгийн тухай хуулинд тухайн асуудлаар тухайн байнгын хороонд харьяалагддаггүй гишүүн санал гаргах эрхтэй. Санал гаргасан тохиолдолд өөрөө саналын ирцэнд орж тоологдох ийм дэгийн хуультай. Тийм учраас сая Батбаяр гишүүн…</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Зарчмын зөрүүтэй санал шүү дээ.</w:t>
      </w:r>
    </w:p>
    <w:p>
      <w:pPr>
        <w:pStyle w:val="BodyText2"/>
        <w:ind w:firstLine="720"/>
        <w:rPr/>
      </w:pPr>
      <w:r>
        <w:rPr>
          <w:rFonts w:cs="Arial" w:ascii="Arial" w:hAnsi="Arial"/>
          <w:b/>
          <w:bCs/>
        </w:rPr>
        <w:t>Т.Ганди</w:t>
      </w:r>
      <w:r>
        <w:rPr>
          <w:rFonts w:cs="Arial" w:ascii="Arial" w:hAnsi="Arial"/>
        </w:rPr>
        <w:t>:</w:t>
        <w:tab/>
        <w:t>-Үгүй. Босоо саналаар санал хураалгасан шүү дээ.</w:t>
      </w:r>
    </w:p>
    <w:p>
      <w:pPr>
        <w:pStyle w:val="BodyText2"/>
        <w:ind w:firstLine="720"/>
        <w:rPr/>
      </w:pPr>
      <w:r>
        <w:rPr>
          <w:rFonts w:cs="Arial" w:ascii="Arial" w:hAnsi="Arial"/>
          <w:b/>
          <w:bCs/>
        </w:rPr>
        <w:t>Б.Батбаатар</w:t>
      </w:r>
      <w:r>
        <w:rPr>
          <w:rFonts w:cs="Arial" w:ascii="Arial" w:hAnsi="Arial"/>
        </w:rPr>
        <w:t>:</w:t>
        <w:tab/>
        <w:t>-Босоо оруулж ирсэн саналыг бичээд оруулж ирж санал хураалгасан шүү дээ.</w:t>
      </w:r>
    </w:p>
    <w:p>
      <w:pPr>
        <w:pStyle w:val="BodyText2"/>
        <w:ind w:firstLine="720"/>
        <w:rPr/>
      </w:pPr>
      <w:r>
        <w:rPr>
          <w:rFonts w:cs="Arial" w:ascii="Arial" w:hAnsi="Arial"/>
          <w:b/>
          <w:bCs/>
        </w:rPr>
        <w:t>Т.Ганди</w:t>
      </w:r>
      <w:r>
        <w:rPr>
          <w:rFonts w:cs="Arial" w:ascii="Arial" w:hAnsi="Arial"/>
        </w:rPr>
        <w:t>:</w:t>
        <w:tab/>
        <w:t>-Босоо саналаар тухайн гишүүн санал гаргах эрхгүй гэсэн ийм хориглосон заалт байхгүй.</w:t>
      </w:r>
    </w:p>
    <w:p>
      <w:pPr>
        <w:pStyle w:val="BodyText2"/>
        <w:ind w:firstLine="720"/>
        <w:rPr/>
      </w:pPr>
      <w:r>
        <w:rPr>
          <w:rFonts w:cs="Arial" w:ascii="Arial" w:hAnsi="Arial"/>
          <w:b/>
          <w:bCs/>
        </w:rPr>
        <w:t>Б.Батбаатар</w:t>
      </w:r>
      <w:r>
        <w:rPr>
          <w:rFonts w:cs="Arial" w:ascii="Arial" w:hAnsi="Arial"/>
        </w:rPr>
        <w:t>:</w:t>
        <w:tab/>
        <w:t>-Нямдорж даргаа та энэ дээр бас хариулт өгмөөр юмаа.</w:t>
      </w:r>
    </w:p>
    <w:p>
      <w:pPr>
        <w:pStyle w:val="BodyText2"/>
        <w:ind w:firstLine="720"/>
        <w:rPr/>
      </w:pPr>
      <w:r>
        <w:rPr>
          <w:rFonts w:cs="Arial" w:ascii="Arial" w:hAnsi="Arial"/>
          <w:b/>
          <w:bCs/>
        </w:rPr>
        <w:t>Ц.Нямдорж</w:t>
      </w:r>
      <w:r>
        <w:rPr>
          <w:rFonts w:cs="Arial" w:ascii="Arial" w:hAnsi="Arial"/>
        </w:rPr>
        <w:t>:</w:t>
        <w:tab/>
        <w:t>-Мөнгөний хэмжээ Их Хурал дээр санал хураагдаж байж шийдэгдэнэ. Хэрвээ Идэвхтэн гишүүн тийм санал гаргаад таслах эрхтэйгээр орсон бол дэг зөрчигдсөн байна. 10.000-аар хураалгана, 5000-аар хураалгана, тэгээд Их Хурлын чуулган дээр аль олонхи санал авсан саналаар нь асуудлыг шийднэ. Өргөн баригдсан асуудал дээр давхардуулж санал гаргаж хураалгах тухай асуудал байхгүй. Зарчмын зөрүүтэй санал гэдгээр хураагдана. Ийм жишиг тогтоохгүй. Бас Ардчилсан намынхан хурал хаяж гаргасан хуулиа зөрчдөгөө зогсоох хэрэгтэй. Давхар хэлчихье. Хууль нэг л нүүртэй гэж би та нарт олон удаа хэлж байгаа ш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Зоригт</w:t>
      </w:r>
      <w:r>
        <w:rPr>
          <w:rFonts w:cs="Arial" w:ascii="Arial" w:hAnsi="Arial"/>
        </w:rPr>
        <w:t>:</w:t>
        <w:tab/>
        <w:t>-УИХ-ын үйл ажиллагаа ер нь их муудаж байна. УИХ-ын бүтцийн байгууллагууд асуудалд маш хариуцлагагүй ханддаг болсон. Гишүүд нь ч тэр, удирдаж байгаа удирдлагууд нь ч тэр. Олон жишээ байна. Миний санаж байгаагаар уржигдар нэг, өнөөдөр нэг. Хоёр ч байнгын хороо хоёрхон минутанд хуралдаж байна шүү дээ. Тэгээд улс орны шинжтэй том том хууль, асуудлууд шийдээд байдаг. Үүний цаад үр дагавар нь маш хэцүү байна шүү дээ. Гэхдээ та нар гэнэтийн ашгийн татварын хууль батлаад хаясан. Уг нь холбогдох Эдийн засгийн байнгын хороогоор хэлэлцүүлж, цаад эдийн засгийн үр дагаварыг хэлэлцэх ёстой байтал үгүй шүү дээ. Тэрүүгээр нь оруулаагүй. Өнөөдөр ашигт малтмалын салбар, уул уурхайн салбар маш хүнд байдалд орчихоод байгаа. Гаднын хөрөнгө оруулалт яачихаад байгааг та нар мэдэж л байгаа шүү дээ. Өнөөдөр бас дахиад нийгмийн олж байгаа орлого хуримтлалыг нийт иргэдэд тэгш хуваарилах тухай асуудал яригдаж байна. Бас л хэдхэн минутанд асуудлыг шийдээд, аль нэг улс төрийн хүчин нь ирцээ бүрдүүлж чадсан бол тэгээд хүчиндээд оруулдаг. Сүүлдээ УИХ-ын дэгийн хууль болон бусад хуулиудыг улс төрийн намууд нь өөрсдөдөө ашигтайгаар олонхиороо түрэмгий барьж тайлбарладаг болсон. Тэрнийг нь дөнгөж сая хүртэл Нямдорж дарга нотоллоо шүү дээ. Ийм хариуцлагагүй л болчихоод байгаа юм л д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Байнгын хороодын дарга нар ч байна, Их Хурлын дарга ч байна, асуумаар байна. Их Хурлын ажиллагааг цаашид ингэж авч явах юмуу, үгүй юмуу? Талцаад, улс төржөөд, нөгөө дэг ч байдаггүй, юу ч байдаггүй, гаргаж байгаа бүтээгдэхүүн, хууль тогтоомжууд нь бүгдээрээ чанараа алдсан. Иргэний зориг нам гэнэтийн ашгийн татварын эсрэг байсан. Өнөөдөр ч эсрэг байгаа. Засгийн газраас уг нь тэр роялтигаа нэмэх маш боломжийн санал оруулсан тэрнийг нь хэлэлцээгүй орхисон шүү дээ. Бүр Засгийн газрынхаа саналыг  хүртэл хэлэлцэхгүй хүртэл хэмжээнд хүрдэг болчихсон. Өнөөдрийн хүүхдийн 10.000 гэж ярьж байгаа боловч цаанаа бас л улс оронд маш чухал юм шийдэх гээд байдаг, бас л гишүүдийн хандаж байгаа хандлага нь маш буруу. Их Хурлын дарга, байнгын хорооны дарга нараас асууж байна л даа. Их Хурлынхаа үйл ажиллагааг сайжруулах, илүү чанартай хууль тогтоомж гаргах дээр та нар анхаарч юу хиймээр байна. Намуудын дэгийг хүртэл өөртөө ашигтайгаар тайлбарладаг юмыг зогсоох тал дээр юу хийх в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Би хариулъя. УИХ-ын ажил хэвийн явагдаж байгаа. Улс төрийн зорилгоор хэвийн явагдаж байгаа ажиллагааг муу гэж үг хэлэх бол Зоригт гишүүний өөрийнх нь бодох асуудал. Бас одоо энэ Их Хурлын ажиллагааг муу гэж шүүмжлээд байгаа хүмүүс олонхи болчихоод орж ирээд УИХ-ын ажлыг сайжруулна гэж бодож байгаа бол энэн шиг эндүүрэл бас байхгүй гэдгийг хэлчихье. Энэ Их Хурал эгзэгтэй хүнд, улс төрийн хувьд их эвгүй асуудлуудыг ном журмынх нь дагуу хэлэлцээд, ойлголцоод явж байгаа. Татварын хуулиуд, саяны гэнэтийн ашгийн юмыг их эсэргүүцэж байна лээ. Зоригт гишүүнээс эхлээд. Хэн ч ямар ч хөдөлмөр хөрөнгө шингээлгүйгээр гэнэт бий болсон үнийн үсрэлтээс ашигт малтмалыг өмчилж байгаа төрийн хувьд хувь хүртэх эрхтэй. Ийм асуудлаар Их Хурал бие дааж шийдвэр гаргах эрхтэй. Тэр гаргасан шийдвэрийг хэнбэ гуай ч байсан биелүүлэх үүрэгтэй. Тэр дундаа УИХ-ын гишүүд энийг шүүмжлэх биш дэмжиж цаашаа ажиллах ёстой. Ингэж байж төрийн ажил цаашаа явдаг.</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үчингүй болго гэсэн шахалт, дарамт компаниудаас, гадныхнаас их ирж байна лээ. Хүчингүй болгохгүй. Энэ 130 хувийн ашиг санаа сэтгэлийг нь хангахгүй байгаа бол тэрнээс илүү ашиг олдог газар очоод үйл ажиллагаа явуулж бас болно шүү дээ. Харин энэ дээр нэг юм ойлголцох хэрэгтэй гишүүд. Энэ төсвийн тодотгол, тогтоолоо баталчихаад, гэнэтийн ашгийн асуудал татвараар орж ирэх хөрөнгийнх нь асуудлыг харж байгаад нийгмийн чиглэлд авах арга хэмжээнүүдийг цаашдаа төгөлдөржүүлэх ёстой гэдэг дээр ялангуяа МАХН, Ардчилсан нам хоёр ойролцоо байр суурьтай байгаа гэж би ойлгож байгаа. Энэ талаар Их Хурал дээр үйл ажиллагаа явагдана, шийдвэр гар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Бас нэг юм давхардуулаад хэлчихье. Ер нь өнөөдөр Их Хурлыг шүүмжилдэг хүмүүс их болж. Би дарга болчихвол сайхан болгочихно гэдэг хүмүүс олон болж. Тэр сайхан болгочихно гэж яриад байгаа хүмүүс энд орж ирчихээд сайхан болгочихно гэсэн баталгаа надад жишээ нь огт харагдахгүй байна. Энийг хэлчихье. Нэг ч хуулийн төсөл дээр ажиллаж үзээгүй, хууль гэж юу байдгийг мэддэггүй хүмүүс хууль их ярьдаг болж сүүлийн үед. Жишээ нь, эрүүгийн хууль тогтоомж хатуу л гэнэ, тэр хатуу гэдгийг яриад байгаа хүмүүс энэ хатуу хуулийн цаана хохирсон ард иргэд, хохирсон улс орон байдаг гэдгийг л бодохгүй ял эдэлж байгаа хүмүүсийг хараад хатуу гээд яриад байх юм. 30 тэрбум төгрөгийн хохирол зөвхөн гэмт хэргийн улмаас Монгол улсад учирч байгаа. 1000 гаруй хүн жилд нас барж байгаа. Тэр хүмүүсийн хохирлыг харахгүй байж хатуужсан хууль гарчихлаа, шоронжсон хууль гаргалаа гэж шүүмжлээд байгаа. Тийм юм ярьж байгаа хүмүүсийг харахаар жишээ нь миний инээд хүрдэг юм. Яагаад инээд хүрдэг юм гэхээр хүмүүсийн зовлонг нүдээрээ үзээгүй хүмүүс ийм юм ярьдаг юм. Энийг бас давхар хэлчихье. Тийм учраас эцсийн хариулт бол УИХ ажлаа хэвийн явуулж байгаа, цаашдаа ч хэвийн явуул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Саяны дэгтэй холбоотой Байнгын хороон дээр хийгдсэн үйл ажиллагаа буруу байна шүү. Энийг бид нар аль аль талдаа зөвшөөрөх хэрэгтэй. МАХН-ын харьяалалтай гишүүд ч тэр, Ардчилсан намын харьяалалтай гишүүд ч тэр, Иргэний зориг намын нөхдүүд ч гэсэн тэр энэ хууль дэгийг хатуу сахиж ажиллах ёстой. УИХ-ын гишүүд хууль дэгийг зөрчих юм бол бусад нь бүгд зөрчинө. Энэ заалнаас, энд сууж байгаа хүмүүсээс хууль зөрчсөн аливаа үйлдэл, хөдөлгөөн хийгдэх ёсгүй шүү. Ингэж байж монгол төрийн  хууль хэрэгжинэ. Одоо саналаа хэлн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анхны хэлэлцүүлэг явагдаж байна шүү дээ. Хүүхдэд сар тутам олгох мөнгөний хэмжээг 10.000 гэсэн нэг хэсэг гишүүд байгаа юм байна. 5000 гэсэн нэг хэсэг гишүүд байгаа юм байна. Тэгэхээр эхлээд цөөнх болж үг хэлэх эрхтэй. Байнгын  хороон дээр цөөнх болсон гишүүд. Тэгэхээр байнгын хороон дээр цөөнх болсон 10.000 дээр 3 гишүүн хэлье, 5000 дээр 3 гишүүн хэлье. Энэ 10.000-ыг эсэргүүцсэн 3 гишүүн үг хэлж болно, 5000-ыг эсэргүүцсэн 3 гишүүн үг хэлж болно. Эхлээд 10.000 дээр ярья. Эхлээд 10.000 дээрээ яриад санал хураая. 10.000 чинь уначих юм бол 5000 дээр яриад тэгээд санал хураая. 10.000, 5000 хоёр унах юм бол 3000-аар батлагдлаа гэж ойлголцоод явъя. 3000 босоо үлдээд тэгээд хуулиа батлая гээд явчихъя.</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10.000, 5000 хоёроор санал хураагдсан. 3000-аар санал хураагдаагүй гэж үзнэ шүү дээ. Зарчмын зөрүүтэй санал орж ирээгүй. Идэвхтэн гишүүний саналаар гээд санал хураалгасан. Засгийн газрын төслөөр гэж санал хураагдаагүй шүү дээ, байнгын хороон дээр.</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 xml:space="preserve">-Засгийн газраас албан ёсоор Үндсэн хуульд заасны дагуу хууль өргөн мэдүүлэхдээ 3000-аар орж ирсэн. 3000-ын эсрэг хоёр санал гарчээ. Тэр хоёр санал дэмжигдээгүй тохиолдолд санаачлагчийн өргөн мэдүүлсэн төслийн суурь санал дэмжлэг авч үлддэг. Тийм учраас 3000 ч хэвээрээ байгаа, 10.000-ын санал ч хэвээрээ байгаа, 5000-ын санал ч хэвээрээ байгаа.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УИХ-ын гишүүд санаж байгаа байх. Өмнөх Засгийн газрын үед ч гэсэн одоогийн Засгийн газрын шадар сайд Энхсайхан бидний хэсэг нөхдүүд хүүхдийн 10.000-ыг олгох бололцоотой. Нэн ялангуяа төсвийн үр ашиггүй зарлага, авилгалаар алга болж байгаа олон тэрбум төгрөгийн орлогыг илрүүлж төсөвт төвлөрүүлэх замаар үр ашиггүй зарлага дотор хүнд суртлын зардал, төсвийн хөрөнгөөр бизнес хийдэг хөрөнгө оруулалтын үр ашиггүй зардлуудыг бид нар бас тооцож ярьж байсан л даа. Тэгээд 10.000 төгрөгийг олгох ёстой гэдгийг бид нар маш их үндэслэж нэлээн тэмцэж байсныг Их Хурлын гишүүд санаж байгаа байх. Тэр үед янз бүрээр тооцоо хийгээд төсвийн зарлагад бүтцийн өөрчлөлт хийлгүйгээр оруулж ирж тооцоо хийхээр зэрэг 10.000 төгрөг өгөх бололцоогүй байна гэсэн ийм зүйл яригддаг байсан л даа. Дараа нь нэн ялангуяа энэ хаврын чуулганаар түрүүнд Идэвхтэн гишүүн хэт орлогын татвар гэлээ ийм гэнэтийн ашгийн татварыг оруулж ирэх замаар 300 тэрбум төгрөг нэмэлт эх үүсвэр орж ирнэ, хүүхдийн 10.000-ыг өгөх бололцоотой гэж. Төсвийн үр ашиггүй зардал, төсвийн зохисгүй бүтцийг өөрчлөх замаар гэдэг үг яриануудыг зогсоогоод зүгээр төсвийн шинэ орлогын эх үүсвэрээр орж ирэх бололцоотой боллоо гэж. Энийг манай зөвлөл дээр маш их ярьсан. Бид нар яагаад гэхээр гэнэтийн ашгийн татвараар өөр өөр байр суурьтай байсан. Гэнэтийн ашгийн татварыг би хувьдаа марксист, тэр дотроо гэнэтийн ашгийн татвар Монгол улсын эдийн засгийн хөгжлийг тун эрсдэл рүү түлхсэн ийм зүйл байсан учраас зөвлөл дээр эсэргүүцэж байсан.</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Ганцхан гэнэтийн ашгийн татвар дээр яригдсан зүйл бол хүүхдийн 10.000-ыг өгөх ийм боломжийг энэ орлого харуулж байгаа юм гэдгийг гаргаж ирж байсан л даа. Ингээд одоо үнэхээр ч гэнэтийн ашгийн татварын үр дүнд бид нарт төсвийн дор хаяж 300 тэрбум төгрөгний нэмэлт орлогын эх үүсвэр гараад ирж байгаа юм. Бид энэний төлөө маш том эрсдэл хийсэн шүү дээ, сая тэр гэнэтийн ашгийн татвараар. Одоо яг ингээд олгох болсон чинь юу гэдэг юм олгохгүй гээд яриад байгаа үндэслэлийг ерөөсөө ойлгохгүй байна. Энийг болж өгвөл улс төржилгүйгээр хиймээр байгаа юм. Энийг удаа дараа ярьж байсан Их Хурал дээр улс төржиж хэрэггүй гэж. Би бүр МАХН-ын гишүүдэд хандаж энийг байнга хэлж байсан. Одоо бололцоотой байхад өгчихөд яагаад байгаа юм бэ? Энэ чинь та бүхэн мэдэж байгаа шүү дээ. Мөнгөгүй болсон хөдөөг мөнгөтэй болгоно, энэ чинь эдийн засгийн  хувьд ч гэсэн ач холбогдолтой байгаа шүү дээ. Гэр бүлийн хүмүүжил, тогтвортой байдлыг сайжруулна гээд олон ач холбогдол байгаа. Тэрнийг Их Хурал дээр би үг хэлэхдээ хэлж байсан. Би сүүлдээ улс төржөөд байх юм, тэгэхээр нь МАХН-д хэлмээр байна, МАХН нээрээ монголын хүүхдүүдэд муу хойд эцэг шиг загнадагаа болиочээ. Энийгээ та нар зогсоо л доо, хүүхдийн 10.000-аа олгоё л доо. Наад хөдөө чинь мөнгөгүй болчихоод байна. Эдийн засгийн амьдрал нь зогсчихоод байна. Зөндөө үндэслэл нотолгоо гаргалаа, мөнгө нь байж байна, яагаад байгаа юм б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яртсайхан</w:t>
      </w:r>
      <w:r>
        <w:rPr>
          <w:rFonts w:cs="Arial" w:ascii="Arial" w:hAnsi="Arial"/>
        </w:rPr>
        <w:t>:</w:t>
        <w:tab/>
        <w:t>-Мөнгө байхгүй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 xml:space="preserve">-Байгаа шүү дээ. Баяртсайхан чи Сангийн сайд болохоороо мөнгөгүй гэж ярьдаг, Сангийн сайд биш болохоороо шал өөр юм яриад байдаг. Санал хэлж байхад битгий саад болоод байгаа. МАХН хойд эцэг шиг зангаа болиод хэдүүлээ мөнгөө олгоё.  Хэрвээ энэ зүйл дээр санал хураахгүй бол наадах чинь үнэхээр ингэж хүүхдүүдийг хуураад яахав дэ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К.Сайраан</w:t>
      </w:r>
      <w:r>
        <w:rPr>
          <w:rFonts w:cs="Arial" w:ascii="Arial" w:hAnsi="Arial"/>
        </w:rPr>
        <w:t>:</w:t>
        <w:tab/>
        <w:t>-Би Хувьсгалт намын нөхдөөс хүсмээр байна. Өнөөдрийн Өнөөдөр сонинд их гоё зурагтай Хүүхдүүд ээ эх орноо хөгжүүлнэ шүү гэсэн захиастай юм гарсан байна лээ, танай намын дарга, Ерөнхий сайдын. Энийгээ дэмжээчээ гэж хүсмээр байна, үнэндээ. Нэг талаасаа харахад хүүхдүүдээ эх орноо хөгжүүлнэ шүү та нарт мөнгө өгнө шүү, та нар ийм байх ёстой гэж хэлж байгаа юм шиг. Нөгөө талаасаа бид ч өнгөрлөө, та нар нэг юм хөгжүүлж үз гэж захиас үлдээж байгаа юм шиг юм хэлсэн байна л даа. Тэгэхээр нэгэнт улс орноо хөгжүүлье, хүүхдүүдээ харж үзье хайрлая, хамгаалъя гэх юм бол өнөөдөр энэ 10.000-аас битгий татгалз. Эцсийн эцэст та нарт бас танай намд бас хэрэгтэй шүү, яг үнэнийг хэлэхэд.</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Баярцогт</w:t>
      </w:r>
      <w:r>
        <w:rPr>
          <w:rFonts w:cs="Arial" w:ascii="Arial" w:hAnsi="Arial"/>
        </w:rPr>
        <w:t>:</w:t>
        <w:tab/>
        <w:t>-Энэ 10.000 төгрөгний асуудал нааштайгаар шийдэгдчих байхаа гэж их найдлага тавьсан. Хоорондоо зөвшилцсөн бичгүүд дээр ч гэсэн ерөнхий зүйл нь их ойлгомжтой байсан л даа. Мөнгөний хувьд ч гэсэн бололцоо бүрдсэн. Гэтэл энийг бүр анх 2004 оны сонгууль руу аваачаад, амлалт руу аваачаад, дээрээс нь эвсэл задарсан гэдэг асуудал руу түлхэж тавиад байгаа байхгүй юу. Надад хамгийн  харамсалтай байгаа юм нь бол одоо МАХН-ын толгойлж байгаа Засгийн газарт тэр эвслийг тараасан Энхсайхан гишүүн, эвслийн тараасан Эрдэнэбат гишүүн, эвслийн тараасан Гүндалай гишүүн, эвслийг тараасан Эрдэнэбаатар дөрөв сайд хийж байгаа. Та нар ямар сайд хийж байгааг мэдэхгүй байгаа бол шадар сайд хийж байгаа. Байгаль орчны сайд, Түлш эрчим хүчний сайд, Эрүүл мэндийн сайд хийж байгаа. Энэ хүмүүстэй ингэж явчихаад яг турхиралт нь Хувьсгалт намын талаас ирж байж л энэ Засгийн газрыг огцруулж эвслийг задалсан шүү дээ. Тийм байдлаар асуудал тавьчихаад одоо хэн нь хэнийгээ хуурч байна гэж ярих утгагүй.</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10.000-ын тухай асуудал аль нэг намын санаачилга биш. Энэ бол цэвэр Их Хурлын шийдлийн асуудал болчихоод байгаа шүү. Энэ дээр гишүүн болгон өөрийнхөө итгэл үнэмшлээр улс эх орноо хөгжүүлэхийн төлөө гэсэн бодлоор саналаа өгөх ёстой. Энэ дээр ямар нэгэн намын бүлгийн саналаар өгөх ёсгүй гэдэг энэ асуудлыг би уриал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Би ямар нэгэн байдлаар өөрсдөө санаачилга гаргах ёстой гэж бодож байна. Бүр болохгүй бол би Ардчилсан намын гишүүд нь эсрэг дараад бүх Хувьсгалт намын гишүүд төлөө дараа та нар олонхи байгаа юм чинь. Тэгээд үнэхээр улс төрийн оноо ирдэг бол та нар аваачээ гэж би тэгж уриалж байна. Дээрээс нь үнэхээр Хувьсгалт намын бүлэг энийг дэмжээд энийг баталчихвал би 2008 онд өөрийнхөө тойргийг суллаж өгнө. Сонгуульд оролцохгүй. Тэрэн дээр Хувьсгалт намын хүн дэвшээсэй, энэ 10.000 төгрөг баталсныхаа төлөө. Тэр хүний сурталчилгаанд нь би өөрөө явна. Бид нар улсаа бодох ёстой шүү дээ, хүүхдүүдээ бодох ёстой, ийм л юм хийцгээе.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Идэвхтэн</w:t>
      </w:r>
      <w:r>
        <w:rPr>
          <w:rFonts w:cs="Arial" w:ascii="Arial" w:hAnsi="Arial"/>
        </w:rPr>
        <w:t>:</w:t>
        <w:tab/>
        <w:t>-Сая Их Хурлын дарга нэг тайлбар хийгээд байна л даа. Зарчмын зөрүүтэй санал гэдэг дотор 10.000 ч орно, 5000 ч орно, 3000 ч орж байгаа шүү дээ. 3000 орж байгаа учраас гишүүн санал гаргах эрхтэй байхгүй юу. Үндсэн саналаар нэмэгдэл санал гаргах эрхгүй гэж хуулинд байхгүй. Тийм учраас миний санал өгөх эрхийг хасч болохгүй. 3000 дээр тогтоод 3000 өгөх ёстой. Санхүүгийн боломж байхгүй учраас 3000-ын тухай яриад байна шүү дээ. 10.000, 5000-ын боломж алгаа гээд. Байхгүй байсныг 2005 онд Элбэгдорж ерөнхий сайд байхдаа баталсан. Алтанхуяг Сангийн сайд байхдаа боломж байхгүй юм байна гээд ялгавартайгаар хүүхдэд өгсөн шүү дээ. 2005 оны төгсгөлөөр, 2006 оны эхээр харьцангуй санхүүгийн байдал сайжирсан учраас бүх хүүхдэд 3000-аар өгөх боломж байнаа гэж. Тэрний дараагаар энэ алт, зэсийн үнэ өсч байгаа учраас хэрэв тэндээс мөнгө бий болох юм бол 3/1-ийг нь хүүхдэд өгье гээд тогтчихсон байна шүү дээ. Тэгэхээр заавал 10.000, 5000 гэж төсөвтөө өндөр ачаалал авахгүйгээр 3000-аар тогтоод тэгээд нэмэгдлийгээ хэт ашгийн татвараас бий болсон хөрөнгөөсөө өгье гээд МАХН-ын бүлэг, Засгийн газар, танай бүлэг зөвлөлд ордог улсууд ч гэсэн энийг дэмжээд их зөв санал байна, за тэгье, 3/1-ийг хүүхдэдээ өгье гээд ингээд тогтчихсон мөртлөө өнөөдөр яахаараа шал өөр санал гаргаад ирэв.</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Ингэж зүсээ хэд хувиргадгаа больж үзээчээ, сонгогчдоо хуурдгаа болиочээ, 3000 дээр санал өгөөчээ, 10.000 дээр санал өгөх гэж байсан гишүүд болиод 10.000-аа татгалзсан санал өгөөчээ гэж хүсмээр байна.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яртсайхан</w:t>
      </w:r>
      <w:r>
        <w:rPr>
          <w:rFonts w:cs="Arial" w:ascii="Arial" w:hAnsi="Arial"/>
        </w:rPr>
        <w:t>:</w:t>
        <w:tab/>
        <w:t>-УИХ-аас гэнэтийн ашгийн татварын хууль гаргаснаар улсын төсөвт асар их хэмжээний хөрөнгө орж ирж байгаа. Тэрүүгээр хүүхдийн мөнгийг нэмэгдүүлэх бололцоотой юм шиг яриад байгаатай санал нэгдэж болмооргүй байгаа юм. Бид 2006 оны төсвийн тодотголыг Их Хурлаар хэлэлцэх гэж байгаатай холбогдуулж холбогдох тооцоо хийж үзлээ. Гэнэтийн ашгийн татварын хууль гарснаар улсын төсөвт нэмэгдэж нийтдээ 86 тэрбум төгрөгний эх үүсвэр шинээр орж ирж байгаа. Гэхдээ гэнэтийн ашгийн татвар гарсантай холбогдуулж аж ахуйн нэгж байгууллагын орлогын албан татвар 25 тэрбум төгрөгөөр бууж байгаа. 86 тэрбум төгрөгийг дотор нь аваад үзэх юм бол түүний 76 тэрбум төгрөг нь зэсийн үнийн өсөлтөөс орж ирж байгаа 10 тэрбум төгрөг бол алтны үнийн өсөлтөөс орж ирж байгаа. Аж ахуйн нэгж байгууллагын орлогын албан татвар 25 тэрбум төгрөгөөр бууж байгаа.Ингээд тооцоод үзэхээр УИХ-аас гэнэтийн ашгийн татварын хууль гарснаар улсын төсөвт нийтдээ 60 тэрбум төгрөг орж ирж байна гэж урьдчилсан байдлаар бид тооцоолж байгаа. Тэгэхээр Засгийн газрын байр суурь бол жил бүр улсынхаа төсөвт 3000 төгрөгийг суулгаж, жилийн дүнгээрээ нийтдээ 37 тэрбум төгрөгийг хүүхдийн мөнгө гэсэн ийм байдлаар өгөөд явъя. Гэнэтийн ашгийн татвараар орж ирж байгаа нэмэгдэл хөрөнгийн эх үүсвэрийг тогтворжуулалтын сан буюу Засгийн газрын тусгай фондод байрлуулъя, түүний 3/1-ийг олон улсын санхүүгийн зах зээлдээр ашигтай байдлаар байршуулж бид нар хадгалах ёстой. 3/1-ийг хөрөнгө оруулалтын зориулалтаар ашиглах нь зүйтэй. Үлдэж байгаа 3/1-ийг нийгмийн хамгааллын чиглэлээр ашиглана. Тэрний тодорхой хэсэг нь хүүхдийн мөнгийг нэмэгдүүлэхэд очих ёстой гэсэн ийм байр суурьтай байсан.</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Ингэснээрээ бид юу хэлж байна вэ гэхээр хүүхдийн мөнгийг нэмэгдүүлэх, хүүхдэд мөнгө өгөхийн эсрэг тэмцээд зогсоод байгаа юм ерөөсөө байхгүй. Өнөөдрийн санхүүгийн хөрөнгө мөнгөний бололцоо бол 3000 төгрөгийг өгч чадах явдал байна. Монголын 1 сая 46.000 хүүхдэд. Тэрнээс дээш нэмэгдэл эх үүсвэрийг гэнэтийн ашгийн татвараар хэдий хэмжээний хөрөнгө мөнгө орж ирэх вэ, тогтворжуулалтын санд хэдий хэмжээний хөрөнгө мөнгө орж ирэх вэ гэдгээс хамааруулж жил бүр УИХ-аас шийдвэр гаргаад явах бололцоотой гэж ингэж үзэж байгаа юм. Энэ юуг хэлж байна вэ гэхээр бид огт эсэргүүцээд байгаа юм алга. Өнөөдрийн санхүү, эдийн засгийн хүчин чадал бололцоо ийм л байна. Энэндээ таарсан шийдвэрийг гаргах нь зүйтэй байхаа гэж үзэж байгаа юм.</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Дэмбэрэл</w:t>
      </w:r>
      <w:r>
        <w:rPr>
          <w:rFonts w:cs="Arial" w:ascii="Arial" w:hAnsi="Arial"/>
        </w:rPr>
        <w:t>:</w:t>
        <w:tab/>
        <w:t xml:space="preserve">-Төсвийн тодотгол өргөн баригдаад энэ асуудал 2 сар маргаж байгаа шүү дээ. Одоо яриад байх юм дууссан баймаар юм. Эх үүсвэр нь улам л баталгаагүй болж харагдаад байгаа шүү дээ. Уг нь бид нар гэнэтийн татвараас нэлээн мөнгө гараад ирчих юм байна. Бас намын бүлгүүд хоорондоо яриад тохиролцоод 5000-д хүргэчих бололцоо байх юм биш байгаа гэсэн байдлаар явж байтал энэ эх үүсвэр чинь бас л өөрөө маргаантай болчихсон явж байгаа шүү дээ. Эх үүсвэр гэнэтийн, 10.000 гэнэтийн, тэр гэнэтийн эх үүсвэр чинь доошоо муудаад эхлэх юм бол энэ бас гэнэтийн доошлох уу? Ингэхээр энэнд бодлогын талаасаа хандах нь зүйтэй юм шиг санагдаад байна. УИХ-ын гишүүд бид бодлогын талаасаа асуудалд хандана гэвэл энийг Эдийн засгийн байнгын хороо, Төсвийн байнгын хороо бодлого ярих ёстой л доо. Ганцхан нийгмийн бодлогын байнгын хороо оруулж ирчихээд нийгмийн талаас хүн ивээж байгаа юм шиг ганцхан юм яриад байдаг. Нэг талын юм ярьсаар байгаад УИХ энэ дээр алдаа гаргаж магадгүй байна гэж би ойлгож байга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Ийм учраас бид нар бодлогын талаас нь энийг аваад үзэх юм бол үнэхээр ойлголцчихсон зүйл гэж би бодож байгаа. Засгийн газар бүх хүүхдэд 3000 өгье гэдэг бол эхний ээлжийн том арга хэмжээ мөн гэж бодож байна. Манай сонгогчид хүртэл энийг ойлгочихсон байгаа. Мөнгөө авъя гэхээсээ илүү бас цаанаа улсынх нь эдийн засаг боломж нь ямар байгаа юм бол доо гээд өөрсдөө эргэлзээд ярьж л байгаа шүү дээ. Ганцхан авъя гээд байгаа ч юм бас биш, та нар бололцоо байвал өгчихвөл зүгээр юм гээд бидэнд ярьж л байдаг шүү дээ. Энэ бүх юм ойлгомжтой байж байхад бид нар ингээд дахин дахин маргаад байгаа нь үнэхээр илүүц байна. Ийм учраас Засгийн газрын саналыг хураагаад шийдээд, дараа нь сангаасаа нэмэлт хөрөнгө үнэхээр гараад ирэх юм бол өгөөд явж болно шүү д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2007 оны төсөв батлах асуудал хаяанд ирж байна. Дахиад л оруулаад яриад явах бололцоо байж л байна шүү дээ. Үнэхээр сан нь нэмэгдээд баталгаатай болоод ирэх юм бол өгөхгүй гэж байгаа энд хэн байгаа юм бэ? Энэ дээр улс төр хийгээд хийгээд оноо байхгүй ээ. Ард иргэд энийг чинь ойлгож байгаа. Улс төрийн бодлогоосоо нэг нь хандаад байгаа юм байна, нэг нь өнөө маргааш амласнаа бодоод өгчихье гээд байгаа юм байна гэдэг хоёрыг чинь энгийн ухамсрын түвшинд маш ойлгомжтой иргэд ойлгож байгаа учраас ямар нэгэн оноо энд байхгү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Санал хураалт явуулъя. Эхлээд 10.000-аар хураагаад дэмжлэг авахгүй бол 5000-аар хураагаад тэгээд 5000 дэмжигдэхгүй бол 3000 гэж ойлголцоод санал хураая гэсэн ийм горимын саналаар би эхлээд санал хураалт явуулчихъя.</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50</w:t>
      </w:r>
    </w:p>
    <w:p>
      <w:pPr>
        <w:pStyle w:val="BodyText2"/>
        <w:ind w:firstLine="720"/>
        <w:rPr>
          <w:rFonts w:ascii="Arial" w:hAnsi="Arial" w:cs="Arial"/>
        </w:rPr>
      </w:pPr>
      <w:r>
        <w:rPr>
          <w:rFonts w:cs="Arial" w:ascii="Arial" w:hAnsi="Arial"/>
        </w:rPr>
        <w:t>Татгалзсан 10</w:t>
      </w:r>
    </w:p>
    <w:p>
      <w:pPr>
        <w:pStyle w:val="BodyText2"/>
        <w:ind w:firstLine="720"/>
        <w:rPr>
          <w:rFonts w:ascii="Arial" w:hAnsi="Arial" w:cs="Arial"/>
        </w:rPr>
      </w:pPr>
      <w:r>
        <w:rPr>
          <w:rFonts w:cs="Arial" w:ascii="Arial" w:hAnsi="Arial"/>
        </w:rPr>
        <w:t>Бүгд 60</w:t>
      </w:r>
    </w:p>
    <w:p>
      <w:pPr>
        <w:pStyle w:val="BodyText2"/>
        <w:ind w:firstLine="720"/>
        <w:rPr>
          <w:rFonts w:ascii="Arial" w:hAnsi="Arial" w:cs="Arial"/>
        </w:rPr>
      </w:pPr>
      <w:r>
        <w:rPr>
          <w:rFonts w:cs="Arial" w:ascii="Arial" w:hAnsi="Arial"/>
        </w:rPr>
        <w:t>83.3 хувиар горимын санал дэмжигдэ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10.000-аар санал хураалт явуулъя. Хүүхдэд сар тутам олгох мөнгөний хэмжээг 10.000 төгрөгөөр тогтооё гэсэн санал хураалт явуулъя.</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25</w:t>
      </w:r>
    </w:p>
    <w:p>
      <w:pPr>
        <w:pStyle w:val="BodyText2"/>
        <w:ind w:firstLine="720"/>
        <w:rPr>
          <w:rFonts w:ascii="Arial" w:hAnsi="Arial" w:cs="Arial"/>
        </w:rPr>
      </w:pPr>
      <w:r>
        <w:rPr>
          <w:rFonts w:cs="Arial" w:ascii="Arial" w:hAnsi="Arial"/>
        </w:rPr>
        <w:t>Татгалзсан 35</w:t>
      </w:r>
    </w:p>
    <w:p>
      <w:pPr>
        <w:pStyle w:val="BodyText2"/>
        <w:ind w:firstLine="720"/>
        <w:rPr>
          <w:rFonts w:ascii="Arial" w:hAnsi="Arial" w:cs="Arial"/>
        </w:rPr>
      </w:pPr>
      <w:r>
        <w:rPr>
          <w:rFonts w:cs="Arial" w:ascii="Arial" w:hAnsi="Arial"/>
        </w:rPr>
        <w:t>Бүгд 60</w:t>
      </w:r>
    </w:p>
    <w:p>
      <w:pPr>
        <w:pStyle w:val="BodyText2"/>
        <w:ind w:firstLine="720"/>
        <w:rPr>
          <w:rFonts w:ascii="Arial" w:hAnsi="Arial" w:cs="Arial"/>
        </w:rPr>
      </w:pPr>
      <w:r>
        <w:rPr>
          <w:rFonts w:cs="Arial" w:ascii="Arial" w:hAnsi="Arial"/>
        </w:rPr>
        <w:t>58.3 хувийн саналаар 10.000 дэмжигдэхгү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5000 дээр яри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Р.Гончигдорж</w:t>
      </w:r>
      <w:r>
        <w:rPr>
          <w:rFonts w:cs="Arial" w:ascii="Arial" w:hAnsi="Arial"/>
        </w:rPr>
        <w:t>:</w:t>
        <w:tab/>
        <w:t>-Би түрүүнд бас асуулт дотроо ярьсан. Бид нар хүүхдийн мөнгийг сар бүрийн 5000 төгрөгний түвшинд хүргээд, тэгээд гэнэтийн ашгийн татвар буюу сан дахь нэмэлт орлогоос энэ дээр нэмэх боломжуудаа тогтоож болох юм. Ер нь хүүхдийн мөнгөний асуудал дээр хоёр зүйл байгаа шүү дээ. Энийг төсвөөс байнга хангаж байж чадах, дундаж байнгын баталгаа гэж нэг юм байх ёстой. Энийг нэмэгдүүлж болох боломжийг үүсгэж байгаа байнгын биш, гэхдээ тодорхой цаг хугацаанд нэмэгдэл орж ирж болох боломж гэсэн ийм хоёр нэмэгдэхүүнтэй байж байгаа. Үндсэн нэмэгдэхүүн бас хоёр байгаа. Нэг нь өнөөгийн төсвийн чадамж дээр өнөөдөр бий болсон боломж, нөгөөх нь цаашлаад эдийн засаг өснө, эдийн засгийн хүчин чадавхи нэмэгдэнэ. Үүнтэй холбогдуулж цаашаа татварын орлогууд нэмэгдэнэ. Төрийн захиргааны зардал багасна. Татварын зарлага тал нь илүү төрийн захиргааны аппаратын зардал нь биш, тэр эдийн засгаа дагаж өсч байгаа татварын орлогын нэмэгдэл нь нийгмийн болон бусад эдийн засгийн чадавхийг нэмэгдүүлэх тэр лүүгээ чиглэнэ гэсэн ийм бүрэлдэхүүнтэй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Энэ 3 бүрэлдэхүүнийг аваад үзэх юм бол өнөөдөр 5000 нь бүрэн боломжтой болж байгаа юм. Яагаад гэвэл 3000-ыг бүрэн боломжтой болж байна гэхийн зэрэгцээгээр өнөөдөр бид нар гэнэтийн ашгийн татварын тэрнийг тооцохгүйгээр тэрний тодорхой наашаа орж ирж байгаа энэ татвараар биш бусад татвараар орж ирж болох боломжийг нь бид гэнэтийн ашгийн татваргүй байсан гэж бодоод Баяртсайхан сайд аа, энэ зэс, алтны үнийн өсөлтөөс ердийн татварынхаа хэмжээгээр авч байхад энэ 5000б олгох боломж нь байгаа юм. Тэгэхээр зэрэг ерөнхийдөө үндсэн суурь гэдэг ойлголтоороо тогтмол суурь гэдгээрээ 5000-ын ойлголт нь байна. 10.000 гэвэл үнэхээр бас бэрхшээл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ийм учраас үнэхээр 10.000-аар тогтоод 5000 руу тэмүүлсэн тэмүүлэл нь гэнэтийн болон зарим тооцоолоогүй нэмж орж ирсэн ашгаасаа тоологдоод ингээд явж байх ёстой юм. Энд жаахан статистик, график харагдаж байж магадгүй. Гэхдээ над итгээрэй. Энэ бол мөн Сангийн яам болон бусад газраас ч гэсэн ерөнхийдөө тооцоогоороо зөвшөөрч байгаа зүйл. Тийм учраас энийгээ 5000 болгоод нэмэгдэхүүнээ гэнэтийн ашгийн татвараас яа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оёрдугаарт, бид нар өнөөдөр парламент дээр ингэж тогтсоноороо өнөөдөр нийгмийн тодорхой хэсгийг өөртөө татах гэж оролдоод энэ гэнэтийн ашгийн татварыг хүчингүй болгох ёстой гэж байгаа улсуудын өмнө том цохилт болох ёстой юм шүү. Яагаад гэх юм бол энэ маань эргээд олон янзын PR-ууд явагдаж байна шүү дээ. Энэнээс болж юу гэдэг юм хөрөнгө оруулалт буурч байна, үйлдвэрлэл уналаа, эдийн засагт мөхөлд орлоо. Бишээ гэдгийг нь хариу хэлж цохиж чадах зүйл бол Монгол улс хүүхдүүддээ 5000 төгрөг өгч чадаад эдийн засгийнхаа чадавхийг цаашаа хадгалаад явах юм бол нэгэнт өгөхөөр УИХ шийдвэрээ гаргачихсан үед бид нар энийг яагаад ч хүчингүй болгох тухай асуудлыг хэлэлцэх боломжгүй болно. Олон түмэн ч гэсэн энэний үр ашгаар өнөөдөр 5000 болж байна гэдэг үнэлгээн дээрээ бас дагаж орж ирнэ. Энэ чухал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эрнээс хүүхдийн 10.000, 5000-ын тухай асуудал юу гэдэг юм улс төр, албан тушаалаараа наймаа хийгээд үүрэг хүлээх дээрээ зэрэг татгалзаад явж байж болдог тийм нэг тоглоомын проблем биш ш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Содномцэрэн</w:t>
      </w:r>
      <w:r>
        <w:rPr>
          <w:rFonts w:cs="Arial" w:ascii="Arial" w:hAnsi="Arial"/>
        </w:rPr>
        <w:t>:</w:t>
        <w:tab/>
        <w:t>-5 сарын 3-ны өдөр УИХ дахь МАХн-ын бүлэг, Ардчилсан намын зөвлөлийн ажлын хэсгийн Ойлголцлын бичиг гэж бичигт гарын үсэг зурсан байх юм. Энэний 2-р заалтан дээр нь болохоор зэрэг Монгол улсын хөгжлийн сангийн хөрөнгийн 3/1-ийг хүүхэд, гэр бүлд олгох мөнгөн тэтгэлэг, тусламжийн хуулийг хэрэгжүүлэхэд зарцуулна гээд заачихсан. Идэвхтэн дарга, Гансүх дарга тэргүүтэй ажлын хэсгийнхэн гарын үсэг зурчихсан байх юм. Цаашдаа энэ улс төрийн том гол хоёр хүчин ийм санамж бичиг зурчихаад. Олон зурсан даа. Тэгээд энэндээ бас гэрээ хэлэлцээр ийм юмандаа жаахан үнэнч баймаар байна гэж би хэлмээр байна. Гэнэтийн ашгийн татвар гэдэг чинь яаж бий болсоон юм гэхээр үндсэндээ энэ хуулийг хэрэгжүүлэхэд л зориулна, 3/1-ээр гэж гарсан шүү дээ. Бид тэгж ойлгосон. Манай зүгээс зэсийн саналыг оруулж ирсэн, Хувьсгалт намын зүгээс алтны саналыг оруулж ирсэн. Ийм сан байгуулна, энийг ийм ийм юманд зориулна гээд гарын үсэг зурсан шүү дээ. Энэндээ нэгдүгээрт үнэнч байна гэдгийг хэлмээр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энэ 10.000 дээр үг хэлж байгаа хүмүүсийг сонсоод байхад одоо өгнөө, дараа болъё, маргааш болъё гэсэн ийм байдалтай үг хэлээд байх юм. Ер нь аливаа асуудлыг шийдэх тал дээр нь явмаар байна. Түүнээс биш хойшлуулах тал дээр нь явмааргүй байна гэдгийг бас хэлмээр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rPr>
        <w:t>Гуравдугаарт, хүүхдийн мөнгө нэмэх бололцоо байхгүй гээд байх юм, тэгсэн мөртлөө төсвийн тодотгол дээр 2005 оны төсвийн тэнцлийн ашиг гээд 47 тэрбум төгрөг би байж байгаа гэж бодож байгаа шүү дээ. Мөнгө байхгүй биш мөнгө байгаа гэж бодож байгаа. Өнгөрсөн жил зарцуулж чадаагүй. Энэ жил хагас жил нь дуусах гэж байдаг, тэр мөнгө хэвээрээ байж байгаа. Тэгэхээр зэрэг энэ мөнгийг за 10 нь батлагдсангүй 5 дээр нь өгчихвөл яасан юм бэ? Хувьсгалт намын зүгээс 3 гэсэн гэсэн санал гараад 3 дээр байя гэж байна. Ардчилсан намын зүгээс 10 гэдэг санал дээрээ байя гэж байна. Хоёрыг дундуур нь 5-аараа шийдвэл яасан юм бэ? өчигдөр манай Ерөнхийлөгч, Ерөнхий сайд, Шадар сайдууд телевизээр олон удаа гарлаа. Тэрнийг би бас хараад баярлаж байлаа. Хүүхдийн төлөө За гэж хэлцгээгээд дунд нь ороод алхаад, дуулаад гараа өргөцгөөгөөд. Дууных нь клипэн дээр хүртэл манай шадар сайд хүртэл гараад. Одоо ингээд За гэж хэлнэ шүү гээд. Өнөөдөр болохоор зэрэг эсэргүүцээд байх юм, би шадар сайдыг гайхаж байна. Хүүхдийн баяр дуусчихсан гэж байгаа юмуу? Хүүхдийн баяр дуусаагүй, өнөөдөр үргэлжилнэ, маргааш хагас,бүтэн сайд үргэлжилнэ. Хүүхдүүдээ бас баярлуулна гэж бодож байгаа шүү д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ийм учраас эвтэй, найртайхан шиг манай, танай МАХН, Ардчилсан нам гэлгүйгээр хэдүүлээ 5 дээрээ тохирчихъё. Хүүхдийн төлөө өнөөдөр нэг За гээд цэнхэр кнопоо дараачээ гэж би та нарыг уриал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Р.Бадамдамдин</w:t>
      </w:r>
      <w:r>
        <w:rPr>
          <w:rFonts w:cs="Arial" w:ascii="Arial" w:hAnsi="Arial"/>
        </w:rPr>
        <w:t>:</w:t>
        <w:tab/>
        <w:t>-Би нэг сонгогчийнхоо даалгаврыг биелүүлье гэж бодож байна. Сая хоёр 7 хоногийн өмнө сонгогчидтойгоо уулзаж байхад над нэг сонгогч ийм даалгавар өгсөн юм. Та нарт очиж хэлээрэй гэсэн юм. Нэг эмэгтэй хэлсэн л дээ. Их эмоцитой хэлсэн. Тэр эмоцийг нь би гаргаж чадахгүй байж магадгүй. Юу гэж хэлсэн бэ гэхээр ингэсэн. Би 3 охин хүүхэдтэй ийм хүн. Та нар бол шинэ гэр бүл болсон хүмүүст 500 мянган төгрөг өгөх ийм хууль баталлаа. Би тэр хуулиас чинь айж байна, манай охидуудыг ямар ч хамаагүй улсууд бушуухан авч суугаад тэр 500 мянган төгрөгийг чинь авахын төлөө миний охидуудыг авч суух байх гэж би айж байна. Тэрний оронд та нар тэр мөнгөө хүүхдэдээ өг. Тэгэх юм бол манай охидууд бас хүүхэд төрүүлнэ, тэд нартаа сар болгон очно гэж ингэж хэлсэн шүү. Энэ бол амьдралын яг үнэн үгийг хэлсэн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Дээр нь нэг ийм юм байгаа юм. 2000-2006 он хүртэл манай төсвийн зарлагын нийт хэмжээ 3 дахин нэмэгдсэн байгаа юм. 2000 оны төсвийн зарлагыг бид нар 394 тэрбум төгрөгөөр баталж байсан юм. Одоо энэ жилийн төсвийн зарлага чинь триллион гарчихаад явж байна шүү дээ. Тэгэхээр 3 дахин шахуу нэмэгдсэн байна. Гэтэл энэ маань ард түмэнд яг 3 дахин өгөөжтэй ийм төсөв хийж чадахгүй байгаа. Энэ мөнгийг 2000-2004 он хүртэл засгийн эрх барьж байсан МАХН-ынхан зөв зүйтэй зарцуулж чадаагүй. Ард түмний амьдралыг ийм хэмжээгээр нэмэгдүүлж чадаагүй. Хүүхдүүддээ хүртээж чадаагүй, ирээдүйдээ зориулж чадаагүй. Одоо энийгээ залруулах боломж байна. Хүүхдүүддээ өнөөдөр 5000 төгрөг болгоод өгчих боломж байна шүү дээ. Миний өмнө Төсвийн байнгын хорооны дүгнэлт байж байна. Энэ дээр ийм үг байна. Олон улсын аргачлалын дагуу өнгөрсөн оны ашиг болох 47 тэрбум төгрөгийг тухайн онд нь зарлагадсан байх зарчмыг баримтлан Засгийн газраас Монголбанкинд төлөх зээлийн болон бусад төлбөрийг барагдуулж тайланд тусган батлах нь зүйтэй гэж шийдвэр гаргаж байна л даа. Бид нар энэ 47тэрбум төгрөг бол 3000-ыгаа 2000 төгрөгөөр нэмэгдүүлээд хүүхдэд өгөхөд бүрэн хүрэлцээтэй, илүү гарахаар ийм мөнгө байна шүү дээ. Одоо ингээд шийдчихэд ямар ч болохгүй юм алга байна. Тийм учраас энэ 47 тэрбум төгрөгийг өнгөрсөн оны ашиг, цаашдаа ч манай төсөв өснө. Манай эдийн  засаг өсч байгаа. Энэ хэмжээгээрээ төсөв нэмэгдээд явна. Энэ нэмэгдсэн хэмжээгээр нь бид нар 5000-ыгаа цааш нь 2008 он хүрэхэд 10.000 болгочих ийм бололцоо ч харагдаж байна. Энд ямар нэгэн тооцоо, энд тэнд өөр тоо хараад байх шаардлага ч алга байна шүү дээ. Энэ 47 тэрбум төгрөгийг 2000 төгрөгөөр нэмэгдүүлэхэд зориулж энэ шийдвэрийг гаргая гэдгийг та бүхэнд уриал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Улаан гишүүн ээ, энэ жилийн төсвийн тодотголд чинь гэнэтийн ашгийн татвараар хэд орж ирнэ гэж тооцож байгаа бил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Р.Бадамдамдин</w:t>
      </w:r>
      <w:r>
        <w:rPr>
          <w:rFonts w:cs="Arial" w:ascii="Arial" w:hAnsi="Arial"/>
        </w:rPr>
        <w:t>:</w:t>
        <w:tab/>
        <w:t>-Би өнгөрсөн оны ашгийг ярьж байна шүүдээ, энэ 47 тэрбум төгрөг чинь.</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Улаан</w:t>
      </w:r>
      <w:r>
        <w:rPr>
          <w:rFonts w:cs="Arial" w:ascii="Arial" w:hAnsi="Arial"/>
        </w:rPr>
        <w:t>:</w:t>
        <w:tab/>
        <w:t>-86 тэрбум төгрөгөөр орлого нэмэгдэнэ. Энийг татвартай холбогдуулаад 25 тэрбум төгрөгөөр аж ахуйн нэгж байгууллагын орлогын албан татвар буурна, зөрүүгээр нь татварын орлого нэмэгдэн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Л.Гантөмөр</w:t>
      </w:r>
      <w:r>
        <w:rPr>
          <w:rFonts w:cs="Arial" w:ascii="Arial" w:hAnsi="Arial"/>
        </w:rPr>
        <w:t>:</w:t>
        <w:tab/>
        <w:t xml:space="preserve">-Би 5000-ыг эсэргүүцэж үг хэлэх гээд байгаа. Тэр нь ямар агуулгатай байна тэрнийг дарга заагаад хэрэггүй байхаа. Яагаад вэ гэхээр сая анхны хэлэлцүүлгээр Нийгмийн бодлогын байнгын хорооны бүх гишүүд санал нэгтэйгээр анхны хэлэлцүүлгээр батлах тухай шийдвэр гаргаагүй, эцсийн хэлэлцүүлэг явагдаж таарах юм шиг байна. Байнгын хорооны гишүүн Оюун байр суурь нь эсрэг байгаа гэдгээс тэгж дүгнэгдэж байгаа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Бид гэнэтийн ашгийн татвар гэдэг зүйлийг батлахдаа ний нуугүй хэлэхэд Ардчилсан намын зөвлөлийн гишүүд бас 10.000 төгрөг болгуулахын төлөө л энийг хийсэн. Буруу байж болно. Энэний төлөө хийсэн. Тэгэхдээ энийг манай нам, манай эвслийн мөрийн хөтөлбөр гэдэг утгаар нь хийгээгүй. Одоо Монгол улсын эдийн засгийг задлах, өргөжүүлэх гарцаагүй бодлого хэрэгтэй байна. Бодлого хэрэгтэй байна. Энэ бодлогод 3000, 5000 гэдэг тоо багадаад байгаа юм. Тэгэхээр 300 тэрбум төгрөгнийх нь энэний 100 тэрбумыг нь хүүхдийн мөнгө болгоод зах зээлд гаргачихъя. Энэ нь өөрөө эдийн засгийг, хамаагүй гэнэтийн ашигтай үед нь задлаад өгье л дөө. Дэлхий дээр таатай байгаа үед нь задлаад, эргэлтэнд оруулаад өгөх юм бол энэ хэрэгтэй юмаа гэдэг утгаараа гэнэтийн ашгийн татварыг гаргасан. Тэрнийгээ дагаад 10.000 төгрөгийг гишүүд нэхээд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Сая Баярцогт гишүүн хэлсэн. Энэ бол аль нэг намын хөтөлбөр биш, Их Хурлын гишүүд Засгийн газарт мөнгө байхгүй тухай асуудал яримааргүй байна. Их Хурал шийдвэрээ гаргана. Сая гэнэтийн ашиг дээр Засгийн газрын эсрэг шийдвэрийг Их Хурал гаргасан. Гаргахдаа хүүхдийн мөнгө болоод эдийн засгийг тэлж өргөжүүлэх бодлого Засгийн газар хийхийн тулд бид мөнгийг олъё. Муйхар аргаар олъё гэж хийсэн шүү. Тийм болохоор за яахав энэ санал унах байх, гэхдээ эцсийн хэлэлцүүлгээр дахиад 10.000 гэдэг саналыг босгож ирэх хэрэгтэй. Өгөөд задлаад үзэх хэрэгтэй. Хамаагүй гэнэтийн ашиг нь байхгүй болог, тэр мөнгө нь орж ирэхээ болиг, тэгвэл тэгээд багасгаад явна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5000 гэдэг дээр санал хураалт явуулна. Засгийн газрын гишүүдэд би нэг үг хэлье. Гэнэтийн ашгийн асуудлаар Их Хурал шийдвэр гаргасан. Засгийн газар энийг биелүүлэх үүрэгтэй байгууллага. Эсэргүүцэж зарим гишүүд нь үг хэлж байгаа юм байна лээ. Хэрэв эсэргүүцмээр санагдаад хэл ам чинь загатнаад байвал ажлаа өгчихөөд тэгээд Их Хурлын гишүүнийхээ хувьд эсэргүүцэж үг хэлээрэй. За 5000.</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25</w:t>
      </w:r>
    </w:p>
    <w:p>
      <w:pPr>
        <w:pStyle w:val="BodyText2"/>
        <w:ind w:firstLine="720"/>
        <w:rPr>
          <w:rFonts w:ascii="Arial" w:hAnsi="Arial" w:cs="Arial"/>
        </w:rPr>
      </w:pPr>
      <w:r>
        <w:rPr>
          <w:rFonts w:cs="Arial" w:ascii="Arial" w:hAnsi="Arial"/>
        </w:rPr>
        <w:t>Татгалзсан 34</w:t>
      </w:r>
    </w:p>
    <w:p>
      <w:pPr>
        <w:pStyle w:val="BodyText2"/>
        <w:ind w:firstLine="720"/>
        <w:rPr>
          <w:rFonts w:ascii="Arial" w:hAnsi="Arial" w:cs="Arial"/>
        </w:rPr>
      </w:pPr>
      <w:r>
        <w:rPr>
          <w:rFonts w:cs="Arial" w:ascii="Arial" w:hAnsi="Arial"/>
        </w:rPr>
        <w:t>Бүгд 59</w:t>
      </w:r>
    </w:p>
    <w:p>
      <w:pPr>
        <w:pStyle w:val="BodyText2"/>
        <w:ind w:firstLine="720"/>
        <w:rPr>
          <w:rFonts w:ascii="Arial" w:hAnsi="Arial" w:cs="Arial"/>
        </w:rPr>
      </w:pPr>
      <w:r>
        <w:rPr>
          <w:rFonts w:cs="Arial" w:ascii="Arial" w:hAnsi="Arial"/>
        </w:rPr>
        <w:t>57.6 хувийн саналаар 5000 дэмжигдэхгүй байна. Би ямар утгаар нь дэмжсэн юм бэ гэхээр үнэхээр энэ хүүхдийн мөнгөний асуудал дээр цаашдаа энэ жилд багтаад гэнэтийн ашигтай холбогдуулж асуудлыг ярина гэдэг байр суурин дээр Ардчилсан намын зөвлөл, МАХН-ын бүлэг хоёр гарын үсэг зурсан учраас. Одоо бол зөвхөн 3000 төгрөг төсөвт суурь болж орж байна, цаашдаа энийг ярина гэдэг утгаар нь би энийг ярьж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3000 гээд тохирчихлоо. Одоо Байнгын хорооны хурал хийгээд эцсийн хэлэлцүүлэгт санал оруулж ир. Тэгвэл номын дагуу явагдана. Яагаад гэхээр байнгын хороон дээр анхны хэлэлцүүлгээр батлая гэсэн горимын санал гараагүй учраас санал хураах бололцоогү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ишүүд ээ, Ганди гишүүн байнгын хороон дээр анхны хэлэлцүүлгээр батлая гэсэн санал хураасан, дэмжсэн гээд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ab/>
        <w:tab/>
        <w:tab/>
        <w:t>ЗАВСАРЛАВ.</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Эцсийн хэлэлцүүлэгт бэлтгэсэн тухай Байнгын хорооны танилцуулгыг Ганди гишүүн танилцуул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Т.Ганди</w:t>
      </w:r>
      <w:r>
        <w:rPr>
          <w:rFonts w:cs="Arial" w:ascii="Arial" w:hAnsi="Arial"/>
        </w:rPr>
        <w:t>:</w:t>
        <w:tab/>
        <w:t>-УИХ-ын дарга, эрхэм гишүүд 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Нийгмийн бодлого, боловсрол, соёл шинжлэх ухааны байнгын хорооны 2006 оны 6 сарын 2-ны өдрийн хуралдаанаар “Хүүхэд, гэр бүлд олгох мөнгөн тэтгэлэг, тусламжийн хэмжээг тогтоох тухай” Улсын Их Хурлын тогтоолын төслийг анхны хэлэлцүүлгийг хийлээ. Эхний хэлэлцүүлгээр зарчмын зөрүүтэй санал байсангүй. Гишүүдийн гаргасан саналаар уг тогтоолыг УИХ-ын хуралдаанаар хэлэлцэж батлахыг олонхи нь дэмжсэн болно. Анхаарал тавьсанд баярлалаа.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Горимын санал байна. Жаахан хугацаагаа сунгаж хуралдвал яасан юм бэ? Хэлэлцэхээр төлөвлөсөн асуудлуудаа жаахан шуурхайлаад өнөөдөр төлөвлөсөн асуудлаа дуусгаад завсарлая гэсэн ийм санал байна. Энэ горимын саналаар санал хураалт явуулъя. Өнөөдөр төлөвлөсөн асуудлаа хэлэлцээд завсарлана гэсэн санал хураалт явуулъя.</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34</w:t>
      </w:r>
    </w:p>
    <w:p>
      <w:pPr>
        <w:pStyle w:val="BodyText2"/>
        <w:ind w:firstLine="720"/>
        <w:rPr>
          <w:rFonts w:ascii="Arial" w:hAnsi="Arial" w:cs="Arial"/>
        </w:rPr>
      </w:pPr>
      <w:r>
        <w:rPr>
          <w:rFonts w:cs="Arial" w:ascii="Arial" w:hAnsi="Arial"/>
        </w:rPr>
        <w:t>Татгалзсан 24</w:t>
      </w:r>
    </w:p>
    <w:p>
      <w:pPr>
        <w:pStyle w:val="BodyText2"/>
        <w:ind w:firstLine="720"/>
        <w:rPr>
          <w:rFonts w:ascii="Arial" w:hAnsi="Arial" w:cs="Arial"/>
        </w:rPr>
      </w:pPr>
      <w:r>
        <w:rPr>
          <w:rFonts w:cs="Arial" w:ascii="Arial" w:hAnsi="Arial"/>
        </w:rPr>
        <w:t>Бүгд 58</w:t>
      </w:r>
    </w:p>
    <w:p>
      <w:pPr>
        <w:pStyle w:val="BodyText2"/>
        <w:ind w:firstLine="720"/>
        <w:rPr>
          <w:rFonts w:ascii="Arial" w:hAnsi="Arial" w:cs="Arial"/>
        </w:rPr>
      </w:pPr>
      <w:r>
        <w:rPr>
          <w:rFonts w:cs="Arial" w:ascii="Arial" w:hAnsi="Arial"/>
        </w:rPr>
        <w:t>58.6 хувийн саналаар горимын санал дэмжигдэж өнөөдөр төлөвлөсөн асуудлаа хэлэлцээд завсарла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Гишүүдэд мэдээллийн чанартай юм хэлье. Гишүүдийн дотоод томилолтын журам батлагдсан. 3 өөр өнгийн томилолтын хуудас гарна. Нэг нь байнгын хорооны томилолттой, байнгын хорооны дарга гарын үсэг зурж зөвшөөрнө, тэгээд би зөвшөөрнө, бас тэнд хийх ажлын удирдамж бас батлагдсан байх ёстой байнгын хорооны даргаар. Нөгөөдөх нь нам, зөвлөлийн томилолтоор ажиллах ийм томилолтын хуудас бий. Тэрнийг нам, бүлэг зөвлөлийн дарга нар зөвшөөрч томилолтын удирдамжийг бас батлах ёстой. Гуравдахь чиглэл нь тойрогтоо ажиллах чиглэл байгаа. Энэ талаар бас удирдамжтай, би баталж явуулж байх ийм журам 6 сарын 1-нээс мөрдөгдөж эхэлж байгаа шүү. Тойрогт ажиллах удирдамжийг би батална, томилолтон дээр нь би зураад явуулна. Даргын зөвлөлөөр ороод дэмжигдээд ийм дотоод томилолтын журамд шилжсэн. Одоо энэ журмын шаардлага хангаагүй томилолтын хуудас орж ирвэл би гарын үсэг зурахгүй шүү. Энэ журмыг зөрчиж томилолтоор явсан бол томилолтын тооцоо хийхгүй. Мөнгийг нь Тамгын газрын дарга олгосон бол мөнгийг нь төлж магадгүй шүү. Тийм учраас журмаа сайн уншаад яг тэр журамд заасны дагуу томилолтоо авч тооцоогий нь хийхийг хүсч байна, гишүүдээс.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Би тогтоолыг төслийг та бүхэнд уншаад өгчихье. Эцсийн хэлэлцүүлэг хийгдсэн. Тэгэхдээ энэ редакцийн үед янзалмаар юм байна. Би редакцийг нь сонссон гэж үзээд гишүүд тооцчихвол сайн байна. Хуулинд нийцүүлээд зөв редакцийг нь хийгээд гаргачихъя.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Монгол Улсын Их Хурлын тогтоол. Хүүхэд,гэр бүлд олгох мөнгөн тэтгэмж, тусламжийн хэмжээг тогтоох тухай гээд хүүхдэд тэтгэмж олгох, хүүхэд гэр бүлд мөнгөн тусламж үзүүлэх тухай хуулийн 8.1-ийг үндэслэн УИХ-аас тогтоох нь: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Нэг.0-18 хүртэлх насны хүүхдэд сар тутамд олгох тэтгэмжийн хэмжээг 3000, Хүүхдэд тэтгэмж олгох, хүүхэд гэр бүлд мөнгөн тусламж үзүүлэх тухай хуулийн 31.2, 3.1.3-т заасан нөхцөл хангасан шинээр гэрлэгчдэд нэг удаа олгох мөнгөн тусламжийн хэмжээг 500.000, 2006.1.1-ний өдөр болоон түүнээс хойш төрсөн хүүхдэд нэг удаа үзүүлэх мөнгөн тусламжийн хэмжээг 100.000 төгрөгөөр тус тус тогтоосугай.</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Хүүхдэд олгох тэтгэмж, хүүхэд гэр бүлд үзүүлэх мөнгөн тусламжийн тухай хууль болон энэ тогтоолыг хэрэгжүүлэхэд шаардагдах хөрөнгийг жил бүрийн улсын төсөвт тусгаж байхыг Засгийн газарт /М.Энхболд/ даалгасугай гэсэн ийм тогтоол байна. Энэ тогтоолыг батлая гэсэн санал хураалт явуулна. Гэхдээ энэ дотор нэг зүйл байна. Ганди даргаа. 500.000 төгрөг чинь хуулиндаа бас 1 сарын 1-нээс өгнө гэдэг байдлаар орсон байх шүү. Энэ дотор зөвхөн хүүхдийн мөнгийг 1 сарын 1-нээс гэж орсон байна. Хуулинд бол аль алиныг нь 1 сарын 1-нээс гэсэн юм явж байсан шүү. Би энийг  хэлэх гэсэн юм.</w:t>
      </w:r>
    </w:p>
    <w:p>
      <w:pPr>
        <w:pStyle w:val="BodyText2"/>
        <w:ind w:firstLine="720"/>
        <w:rPr>
          <w:rFonts w:ascii="Arial" w:hAnsi="Arial" w:eastAsia="Arial" w:cs="Arial"/>
        </w:rPr>
      </w:pPr>
      <w:r>
        <w:rPr>
          <w:rFonts w:eastAsia="Arial" w:cs="Arial" w:ascii="Arial" w:hAnsi="Arial"/>
        </w:rPr>
        <w:t xml:space="preserve"> </w:t>
      </w:r>
    </w:p>
    <w:p>
      <w:pPr>
        <w:pStyle w:val="BodyText2"/>
        <w:ind w:firstLine="720"/>
        <w:rPr/>
      </w:pPr>
      <w:r>
        <w:rPr>
          <w:rFonts w:cs="Arial" w:ascii="Arial" w:hAnsi="Arial"/>
          <w:b/>
          <w:bCs/>
        </w:rPr>
        <w:t>Л.Гантөмөр</w:t>
      </w:r>
      <w:r>
        <w:rPr>
          <w:rFonts w:cs="Arial" w:ascii="Arial" w:hAnsi="Arial"/>
        </w:rPr>
        <w:t>:</w:t>
        <w:tab/>
        <w:t>-1 сарын 1-нээс хэрэгжээд явах нь ээ. Хоёр санал уначихсан. Энэ санал дээр бас дэмжсэн санал өгнө. Нэг зүйлийг ойлголцлоо гэж үзээд цаашаа явмаар байх юм. Яг тэр санд төвлөрсөн мөнгөнөөс хүүхдийн мөнгийг цаашид нэмэгдүүлнэ гэдэг байр суурийг албан ёсоор МАХН-ын бүлгээс сонсмоор байна. Ер нь тэр мөнгөнөөс чинь зарцуулаад явна гэдэг тийм ойлголттойгоор цаашаа явж байна гэдэг тэр ойлголцлоо дахиад нэг бататгаад цаашаа явмаар байх юм, болох уу?</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Наана чинь ийм юм болчихоод байгаа юм. МАХН-ын бүлэг дотроос Идэвхтэн дарга толгойлоод 2, 3 гишүүн орсон. Ардчилсан намын зөвлөл энэ асуудлаар ярилцаад гэнэтийн өсөлтийн татвараас орж ирэх хөрөнгийг тусгай санд төвлөрүүлээд тэр тусгай санд төвлөрсөн хөрөнгөнөөс нийгмийн хамгааллын арга хэмжээнд тодорхой хэсгийг нь зарна, тэр нийгмийн хамгааллын арга хэмжээ гэдэг дотроо энэ хүүхдийн мөнгөний асуудал гэж ойлголцоод явсан. Тийм баримт бичигт гарын үсэг зурсан. Аль аль тал нь ярилцаж байгаад. Тэр гарын үсэг зурсан ойлголт, хамтын ажиллагааны тодорхой сэдвийн ойлголцол хэвээрээ байгаа гэж ойлгогдож байгаа. Энэ тусгай санд төвлөрөх хөрөнгийн хэмжээнд энэ асуудал яригдана. Ярихаас өөр арга байхгүй. Ернь аливаа асуудал дээр улс төрийн намууд ч тэр, энэ намуудыг төлөөлсөн бүлэг зөвлөлүүд ч тэр, ойлголцон тохиролцсон бол гэрээгээ цаашдаа хэрэгжүүлээд явах нь дээр. Ингэж байж энэ нийгэм дотор байгаа янз бүрийн зөрөлдөөнтэй байдал, парламентын танхимд орж ирж ярилцдаг,ярилцаад зөвшилцсөн бол тэр зөвшилцлийг нь ажил хэрэг болгодог, аль аль тал нь хэн нэгнээ хуурах, эсвэл мартагнуулах тухай асуудал байхгүй гэж ойлгож байгаа. Ингээд цаашаа явах хэрэгтэй. Тэр гарын үсэг зурсан бичиг баримт МАХН-ын бүлгийн хурал дээр уншигдаж, сонсогдож байхад би тэнд байсан. Бүлгийн гишүүний хувьд. Тийм учраас энэ дээр дахин бие биенээ хардаж сэрдэлгүйгээр ажлаа хийгээд цаашаа явцгаая, асуудал яригдах ёстой.</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Тэр хуулинд ийм юм байгаа шүү, 500.000 төгрөг, 100.000 төгрөг хоёр 1 сарын 1-нээс гэдэг томъёололтойгоор орсон, хүүхдийн мөнгөний тухайд урьд нь авч байгаагүй хүүхдийнхийг 7 сарын 1-нээс гэдэг ийм З томъёоллоор орчихсон байгаа шүү гэдгийг хэлье. Орж ирсэн томъёолол нь 7 сарын 1-нээс хүүхдийн мөнгө өгнө гэсэн томъёолол байсан. Уг нь өгч байсан юмыг тийм редакцийн буруу засвар байсан учраас шинээр авах нь 7 сарын 1-нээс гэдгээрээ өөрчилж томъёолоод хууль батлагдсан. Ингэж ойлгоод цаашаа явна. Яг энэ чиглэлээр батлах гээд байгаа тогтоолд өөрчлөлт орно шүү.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Хүүхдийн мөнгө 3000 төгрөг, шинээр төрсний 100.000, шинэ гэр бүл болсны 500.000 төгрөг ингээд батлагдах гэж байна л даа. Тэгэхээр цаашдаа энэ мөнгөний хэмжээг жил болгоны төсөв хэлэлцэхэд тухай бүрт нь авч хэлэлцэж байх уу,  хэзээ яаж өөрчилж байх юм бэ гэдэг талаар би Ерөнхий сайдын байр суурийг сонсох гэсэн юм.</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Бид нар шинээр төрсөн хүүхдэд 100.000, шинэ гэр бүлд 500.000, хүүхдийн мөнгийг бүх хүүхдэд олгох энэ 3 асуудлыг ер нь 2008 он хүртэл жил бүрийн төсвийн төлөвлөгөөндөө тодорхой хэмжээгээр яг энэ түвшингээр нь тусгаж явна гэсэн ийм бодолтой байгаа. Энэ дагуу ч 2007 оны төсвийн төсөөлөлд бас тооцоо юмнууд нь тооцогдож орсон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үүхдийн мөнгөний тухай асуудал дээр сангийн асуудал яригдаж байгаа. Тогтворжилтын сангийн асуудал. Гэнэтийн өсөлтийн татварын хуулийн дагуу тодорхой сан бүрдэнэ. Тэндээс 3/1-д нь нийгмийн асуудал, тэгээд парламент тухайн үед нь бүрэлдэн бий болсон тэр мөнгийг 3/1-д нь нийгмийн асуудалд ямар асуудлуудыг оруулж шийдвэр гаргах вэ,тэрнийг хэрэгжүүлэхэд болохгүй зүйл байхгүй гэж бодож байгаа. Бид нар бас энэ талаар санал нэлээн солилцож байсан. Зарим нэг Засгийн газраас өргөн барьсан хуулийн төсөл дээр бараг хүүхдийн мөнгө гээд шууд биччихсэн ч байгаа шүү дээ. Тусгай сангуудын тухай хууль дээр бас ер нь нийгмийн асуудал гэдгийг нь хүүхдийн мөнгө гээд биччихсэн ийм төсөл ч байж байг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Арвин</w:t>
      </w:r>
      <w:r>
        <w:rPr>
          <w:rFonts w:cs="Arial" w:ascii="Arial" w:hAnsi="Arial"/>
        </w:rPr>
        <w:t>:</w:t>
        <w:tab/>
        <w:t>-Манай Ардчилсан намаас 3000 цаашдаа энэ мөнгийг ихэсгэх үү гэдэг асуудал ярьж байна. Энэ дээр бас бодолцох хэрэгтэй. Энэ дээр бид бас улс төржиж болохгүй гэдэг дээр би та бүхэнтэй адилхан санал нэгдэж байгаа юм. Хамгийн гол нь үр дүнгий нь бид 3000 өглөө, 10.000 өгсөн ч гэсэн хүний амьдрал сайжрах уу, хүүхдэд юу өгч байгаа юм бэ гэдэг дээр бодолцох зүйл их байх ёстой гэдэг дээр манай бүлэг дээр хэдэн гишүүд санал эсрэг байгаа юм. Яагаад гэвэл бид нар энэ мөнгө өгөөд байдаг. Жилийн 37.2 тэрбум төгрөг өгөхөд л хүүхдийн амьдрал өнөөдөр 5-6 мянган хүүхдүүд жил ирэх тусам хүүхдүүд сургуулиасаа гарч байна, ядуурч байна, энэ бүхэн дээр бид нар ингэж мөнгө өгөөд байгаагийн үр дүн нь юу байгаа вэ гэдгийг тооцох ёстой юм. Энэ дээр нөгөө бүлгээс ч гэсэн орж ирж энэ олон нийгмийн гаралтай 100.000, 500.000-ыг өгөөд хүн ардын амьдрал сайжирч байна уу гэдэг дээр манай Нийгмийн бодлогын байнгын хороо, энэ яамд ч гэсэн дүгнэлт хийж, цаашдаа энэ төсөвт мөнгө зарцуулахдаа өөр хэлбэрээр, жишээлбэл, гудамжинд байгаа, ажилгүй байгаа, энэ сургуульд сурч чадахгүй байгаа хүүхдүүдэд ямар бодлого гаргах юм бэ? Тэр бодлогондоо тохируулж мөнгөө төлөвлөх ёстой. Энэ дээр бид нар бас нэг бүлэг Их Хурлын гишүүд ажиллах ёстой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Тэгэхгүйгээр бид нар сонгууль болохоор мөнгө өгөөд байдаг, дахиад 2008 он болоод 2012 онд иймэрхүү байдлаар байх юм бол дахиад бүгд л адилхан яг л ийм байлгаад байна. Хамгийн гол нь бид нийгмийн амьдралыг сайжруулах, хүүхдүүдээ өөд нь татах л асуудал байгаа шүү дээ. 10.000 төгрөг өгөөд хүүхдүүдийн маань амьдрал өөд нь татагдаж байна уу, бид нарын бодлого зөв үү, буруу юу гэдэг дээр бид нар бас бодолцох ёстой. Манай бүлэг дээр маш олон гишүүд ярьж байгаа, ажлын хэсэг байгуулагдана, бид дүгнэлт хийнэ, манай ардчилсан хүчнүүдээс ороод бүгдээрээ энэ олон нийгмийн халамжийн мөнгүүдийг бид нар яг ард түмнийхээ хэрэгцээтэй юманд нь зарцуулах ёстой юм шүү, юу хийх ёстой вэ гэдгээ бүгдээрээ төлөвлөж байж, ер нь цаашдаа төсөв мөнгөө хуваарилъя гэсэн ийм бодлоготой байгаа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Би 10.000 төгрөгөөр хүүхдийн амьдрал сайжрах ч үгүй, тэр гудамжны байгаа эцэг эхгүй хүүхдэд очих ч үгүй ийм мөнгө. Гансүх гишүүн хэлж байсан шүү дээ. Нэг суманд 22 сая төгрөг орно, ядаж жижиг дунд үйлдвэр нийлүүлээд байгуулаад гэх маягийн юм ярьж л байсан шүүдээ. Иймэрхүү байдлаар нөгөө томчууд нь мөнгийг нь авч хүүхдэд нь очиж байгаа юу, үгүй юу гэдэг үр дүнг шалгах ёстой шүү, би энийг Ерөнхий сайдад хэлье. Тэгэхгүй бол бүгдээрээ энэ дээр улс төржөөд л мөнгө өгөөд байдаг өгөөд байдаг. Нөгөө жижигхэн хүүхдүүдэд нь очихгүй, тэгээд энэ хэний гараар явах юм. Энэний үр дүнг үзэж байж дараа нь нэмэх үү, нэмэхгүй юу гэдгээ бүгдээрээ бас тооцох ёстой юм шүү гэдэг дээр би бас саналаа хэлье гэсэн ийм бодолтой байгаа юм.</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Одоо санал хураалт явуулъя. 500.000, 100.000 1 сарын 1-нээс, шинээр 3000-д хамрагдах хүүхэд 7 сарын 1-нээс гэдэг ийм ойлголттойгоор саяны уншсан тогтоолоор санал хураалт явууллаа. Тэгээд энэнд нь тохируулаад редакцийг нь хийгээд хэрэгжүүлнэ. Ингээд тогтоолоо батлая гэсэн санал хураалт явуулъя.</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өвшөөрсөн 40</w:t>
      </w:r>
    </w:p>
    <w:p>
      <w:pPr>
        <w:pStyle w:val="BodyText2"/>
        <w:ind w:firstLine="720"/>
        <w:rPr>
          <w:rFonts w:ascii="Arial" w:hAnsi="Arial" w:cs="Arial"/>
        </w:rPr>
      </w:pPr>
      <w:r>
        <w:rPr>
          <w:rFonts w:cs="Arial" w:ascii="Arial" w:hAnsi="Arial"/>
        </w:rPr>
        <w:t>Татгалзсан 2</w:t>
      </w:r>
    </w:p>
    <w:p>
      <w:pPr>
        <w:pStyle w:val="BodyText2"/>
        <w:ind w:firstLine="720"/>
        <w:rPr>
          <w:rFonts w:ascii="Arial" w:hAnsi="Arial" w:cs="Arial"/>
        </w:rPr>
      </w:pPr>
      <w:r>
        <w:rPr>
          <w:rFonts w:cs="Arial" w:ascii="Arial" w:hAnsi="Arial"/>
        </w:rPr>
        <w:t>Бүгд 42</w:t>
      </w:r>
    </w:p>
    <w:p>
      <w:pPr>
        <w:pStyle w:val="BodyText2"/>
        <w:ind w:firstLine="720"/>
        <w:rPr>
          <w:rFonts w:ascii="Arial" w:hAnsi="Arial" w:cs="Arial"/>
        </w:rPr>
      </w:pPr>
      <w:r>
        <w:rPr>
          <w:rFonts w:cs="Arial" w:ascii="Arial" w:hAnsi="Arial"/>
        </w:rPr>
        <w:t xml:space="preserve">95.2 хувийн саналаар УИХ-ын тогтоолын төсөл батлагдлаа. Редакцийн сонссон гэж ойлгох уу. За энэ редакц сонссонд тооцлоо.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Ерөнхий сайд асуулгад хариулчихаад тэгээд дараагийн асуудлаа хэлэлцье.</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 xml:space="preserve">-УИХ-ын дарга, эрхэм гишүүд э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Та бүхний энэ өдрийн амар амгаланг айлтгая. Өнөөдөр та бүхэнд малчдын амьдрал ахуйд ихээхэн хохирол учруулан эрүүгийн нөхцөл байдлыг хүндрүүлж байгаа малын хулгайн гэмт хэрэгтэй тэмцэх, урьдчилан сэргийлэх чиглэлээр Засгийн газраас хийж байгаа ажил, цаашдын зорилтын талаар танилцуулъя гэж шийдсэн юм. Албан ёсны судалгаагаар улсын хэмжээнд бүртгэгдсэн нийт гэмт хэргийн 40 гаруй хувь нь эзэн холбогдогч нь тогтоогдоогүй сэжигтэн яллагдагч нь оргон зайлсан гэсэн үндэслэлээр түдгэлзүүлсэн бүх хэргийн 70 гаруй хувийг малын хулгайн гэмт хэрэг эзэлж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Улсын хэмжээнд 1990-2004 онд бүртгэгдсэн гэмт хэргийн шалтгаан нөхцлийг судалсан ажлын хэсэг иргэд, хуулийн ажилтнуудын дунд явуулсан санал асуулгын дүнд тулгуурлан малын хулгайн гэмт хэрэг албан ёсоор бүртгэгдсэнээсээ 3 дахин их байж болзошгүй гэсэн дүгнэлтэнд хүрсэн бөгөөд мал хулгайлах гэмт хэрэг төвийн бүсэд жилийн 4 улиралд байнга, бусад бүсүүдэд улирлын чанартай үйлдэгдэх болох нь тогтоогдож байгаа юм. Энэ бүхнээс үзэхэд төвийн бүс нутагт мал хулгайлах нуугдмал буюуилрээгүй хэрэг харьцангуй их байгаа гэж үзэх үндэслэлтэй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Архангай, Булган, Орхон, Сэлэнгэ, Төв, Хэнтий, Дундговь, Өвөрхангай, Дархан зэрэг 9 аймаг, нийслэл Улаанбаатар хотыг оруулан тооцвол улсын нийт хүн амын 70.8 хувь буюу 1 сая 674.4 мянган хүн, мал сүргийн 51.2 хувь буюу 12.3 сая нь энэ бүс нутагт оршиж байна. Төвийн бүсэд улсын хэмжээний бүх адууны 49.6 хувь, үхрийн 46.2 хувь, тэмээний 13.7 хувь нь ноогдож байна. Сүүлийн жилүүдэд ажиглагдаж буй их шилжилт хөдөлгөөн, төвлөрлийг дагалдан мах, махан бүтээгдэхүүн малын гаралтай түүхий эдийн асар их эрэлт хэрэгцээ үүсэж байгаа юм. Улсын хэмжээнд жилд 6-8 сая орчим толгой мал буюу 200-250 орчим мянган тн мах бэлтгэж дотоодын хүнсний хэрэгцээнд зориулж байгаагийн 128.8 мянган тн буюу 57.2 хувийг төвийн бүсийн 9 аймаг, нийслэлд хэрэглэж байгаа тооцоо судалгаа гарсан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Бүс нутгийн зам, холбоо харилцааны хэрэгсэл, машин техник сайжирснаас гадна нийслэлийн нутаг дэвсгэрт өдөр тутам мах махан бүтээгдэхүүн хэрэглэдэг 4191 цэг өдөрт дунджаар 75-80 тн махыг хэрэглэж байгаагийн дотор хүнсний зах 16, бөөний төв 10, хүнсний дэлгүүр 2462, зоогийн газар, ресторан 450, гуанз, албан газрын болон бусад цайны газар 1232 ажиллаж байгаа нь хулгайн мах, мал махан бүтээгдэхүүнийг борлуулах нөхцөл бололцоог улам бүр бүрдүүлэх нөхцөл болж байгаа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хулгайлах гэмт хэрэгт өртсөн нийт малын 70 хувийг адуу, 30 хувийг үхэр эзэлж байна. Энэ бүс нутгийн мал бүхий иргэд нь байгаль, цаг уурын онцлог, түүхэн уламжлалаа дагаад бод малыг хоньчлон хариулдаггүй, дурангаар голдуу харж заншсантай холбоотой болохыг судалгааны дүн харуулсан бөгөөд 2006 онд бүртгэгдсэн мал хулгайлах гэмт хэргийн 81.3 хувийг бэлчээрээс алдагдсан дүн гарсан байна. Мөн зарим төвлөрсөн газарт мал, мах бэлтгэх төвлөрсөн цэг тогтоож өгөх ажил туйлын удаашралтай байгаад дүгнэлт хийж, мал хулгайлах гэмт хэрэгтэй тэмцэх, урьдчилан сэргийлэх тухай хуулийг хэрэгжүүлэх ажлыг орон нутгийн удирдлага, шуурхай зохион байгуулалт шаардлагатай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2000 оноос хойш нийгмийн дэг журам хангах зорилтын хүрээнд хулгайн гэмт хэрэг, түүний дотор мал хулгайлах гэмт хэрэгтэй тэмцэх, урьдчилан сэргийлэх ажлын эрх зүйн орчинг бүрдүүлэх, энэ ажлын зохион байгуулалтыг боловсронгуй болгоход нэлээд анхаарах болсон юм. Малчдын санал дүгнэлтийн дагуу Засгийн газрын үйл ажиллагааны хөтөлбөрт мал хулгайлах гэмт хэрэгтэй тэмцэх асуудалд эрс өөрчлөлт гаргаж, хилийн зөрчил, малын хулгай ихтэй хилийн хэсэгт хил хамгаалалтын нягтралыг нэмэгдүүлэх зорилт дэвшүүлэн хэрэгжүүлэх арга хэмжээг зохион байгуулж ирсэн. Тухайлбал,  хил дамнасан мал хулгайлах гэмт хэрэгтэй тэмцэх, урьдчилан сэргийлэх чиглэлээр Увс аймгийн Баруунтурууны чиглэлд 4 хилийн застав, 30 гаруй харуулын байрыг шинээр барьж, хил хамгаалалтанд шилжүүлснээр анх удаа хойд хил, хилийн инженерийн төхөөрөмж байгуулж, 420 гаруй сая төгрөгийн өртөгтэй, 472 км өргөст утсан хашаа татах, холбооны тоног төхөөрөмжийг шинэчлэх, унаагаар хангах, орон тоог нэмэх зэрэг арга хэмжээ авч, нийт 2 тэрбум 185 сая төгрөгийн хөрөнгө оруулалтыг хийсэн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хулгайлах гэмт хэрэгтэй тэмцэх, урьдчилан сэргийлэх тухай хуульд заасны дагуу мал хулгайлах гэмт хэрэгтэй тэмцэх, урьдчилан сэргийлэх сангийн үлгэрчилсэн дүрмийг Засгийн газрын 2005 оны 2-р сард баталсан байна. Бод малыг индексжүүлэх, тамга дугаарыг сүлжээнд хамруулах журмыг Хүнс, хөдөө аж ахуйн сайдын 2005 оны 35 дугаар тушаалаар, мал эмнэлэг, ариун цэвэр, гарал үүслийн гэрчилгээ, түүнийг хэрэглэх журмыг Хүнс, хөдөө аж ахуй болон Хууль зүй, дотоод хэргийн сайдын 2005 оны хамтарсан 175, 193 дугаар тушаалаар тус тус батлан хэрэгжүүлж байна. Бүх шатны Засаг дарга нараар ахлуулсан хулгайлах гэмт хэрэгтэй тэмцэх салбар зөвлөлүүдийн ажлыг улсын хэмжээнд жигдрүүлээд байна. Мөн мал хулгайлах гэмт хэрэгтэй тэмцэх, урьдчилан сэргийлэх тухай хуулийг хэрэгжүүлэх ажлын хүрээнд мал хулгайлах гэмт хэрэгтэй тэмцэх, урьдчилан сэргийлэх ажлыг эрчимжүүлж, малчдын бүлэг холбоог дэмжиж 11 аймаг, нийслэл түүний 9 дүүргийг хамруулсан ээлжит төвийн бүсийн зөвлөлгөөнийг 2006 оны 4-р сард Улаанбаатар хотод зохион байгуулл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өн Хөвсгөл аймгийн Цэцэрлэг суманд Хөвсгөл, Увс, Завхан аймгийн хил хууль хяналтын байгууллагуудын төлөөлөл бүхий хил дамнасан малын хулгайн гэмт хэрэгтэй тэмцэх чиглэлээр бүсийн зөвлөлгөөнийг Баянхонгор аймгийн төв болон Өвөрхангай аймгийн Хархорин суманд сумдын иргэдийн хурлын дарга, мал бүхий иргэдийн төлөөлөлтэй, аймгийн зөвлөлгөөнүүдийг тус тус зохион байгуулсан байна. Мал хулгайлах гэмт хэргийг илрүүлэх чиглэлээр улсын хэмжээнд төлөвлөгөөний дагуу хил, цагдаа, мэргэжлийн хяналтын болон  холбогдох дүүргүүдийн үйлдвэр, үйлчилгээний газрууд хамтарсан нэгдсэн арга хэмжээг тодорхой үе шаттайгаар тогтмол зохион байгуулж зохих үр дүнд хүрч байна. Зөвхөн 2006 оны 3-рсарын 1-нээс зохион байгуулсан нэгдсэн арга хэмжээний үр дүнд 879 бод, 447 бог мал хулгайлсан 536 холбогдогчтой, 613 эрүүгийн хэргийг илрүүлэн, 110 оргодол этгээдийг олж баривчлан одоо хэрэг бүртгэлийн шатанд 207 хэргийг шалга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eastAsia="Arial" w:cs="Arial" w:ascii="Arial" w:hAnsi="Arial"/>
        </w:rPr>
        <w:t xml:space="preserve"> </w:t>
      </w:r>
      <w:r>
        <w:rPr>
          <w:rFonts w:cs="Arial" w:ascii="Arial" w:hAnsi="Arial"/>
        </w:rPr>
        <w:t xml:space="preserve">2005 онд 1.6 тэрбум төгрөгний хохиролтой, 2068 холбогдогчтой, 2116 мал хулгайлах гэмт хэрэг, 2006 оны эхний 4 сарын байдлаар 481.2 сая төгрөгийн хохиролтой, 770 холбогдогчтой, 826 мал хулгайлах гэмт хэрэг цагдаагийн байгууллага, хэрэг бүртгэлт, мөрдөн байцаалт явуулж, холбогдох шатны шүүх прокурорт шилжүүлсэн байна. 2005 онд мал хулгайлах гэмт хэргийн улмаас иргэд, аж ахуйн нэгжид учирсан нийт хохирлын 50.1 хувийг 2006 оны эхний 4 сарын байдлаар 37.7 хувийг хэрэг бүртгэлт, мөрдөн байцаалтын шатанд нөхөн төлүүлэх арга хэмжээг авч гүйцэтгэсэн байна. 2006 оны 1-р улирлын байдлаар 878 хүн мал хулгайлсан хэргээр хорих ял эдэлж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Мал хулгайлах гэмт хэрэгтэй тэмцэх талаар авах зарим арга хэмжээний тухай Засгийн газрын 2006 оны 5-рсарын 17-ны өдрийн 111 дүгээр тогтоолоор орон нутгийн цагдаагийн хэсгийн төлөөлөгчдийн албан хэрэгцээнд автомашин 4, мотоцикл 70, хэт богино долгионы радио, холбооны төхөөрөмж 210 ширхэгийг худалдан авахад шаардагдах нийт 150 сая төгрөгийг Засгийн газрын хуваарилагдаагүй зардлаас гаргаад байна. Гэхдээ мал хулгайлах гэмт хэрэг олонтоо гардаг Хэнтий, Төв аймагт тус бүр 7, Архангай аймагт 6, Дундговь аймагт 5, Өвөрхангай аймагт 3, Сэлэнгэ аймагт 1 хэсгийн төлөөлөгч дутуу байгаа тул цагдаагийн болон орон нутгийн удирдлага цаг алдалгүй шаардлагатай арга хэмжээг авч боловсон хүчнээр хангах ажлыг зохион байгуулах шаардлага байна. Ер нь бүх шатны албан хаагчдын идэвх зүтгэл санаачилга онц чухал гэдгийг амьдрал харуулж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УИХ-ын эрхэм гишүүн Бат-Эрдэнэ, Улаан, Шаравдорж, Раш нар тойргийнхоо сонгогчдын хүсэлтийн дагуу мал хулгайлах гэмт хэрэгтэй тэмцэх, урьдчилан сэргийлэх тухай хуулийг хэрэгжүүлэх ажлын хүрээнд цагдаагийн холбогдох байгууллагуудтай хамтран тойргийнхоо бүх сумдаар явж малын хулгайтай тэмцэх талаар сонгогчдын санал хүсэлтийг сонсох, шаардлагатай арга хэмжээг газар дээр нь авах, энэ чиглэлээр зохион байгуулагдаж байгаа уулзалт зөвлөлгөөнд тогтмол оролцож санал бодлоо илэрхийлэх зэрэг ажлуудыг зохион байгуулж, тодорхой үр дүнд хүрч байгаа бөгөөд энэ нь Засгийн газраас авч хэрэгжүүлж байгаа арга хэмжээнд ихээхэн түлхэц өгч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Цаашид бодлого зохицуулалтын түвшинд шийдэх цөөнгүй асуудлууд байна. Үүнд: нэгдүгээрт, эрүүгийн болон эрүүгийн байцаан шийтгэх хууль, мал хулгайлах гэмт хэрэгтэй тэмцэх урьдчилан сэргийлэх тухай хуульд нэмэлт, өөрчлөлт оруулах зайлшгүй шаардлага байна. Тухайлбал, Эрүүгийн хуульд улс орныхоо бодит онцлогийг харгалзан мал хулгайлах гэмт хэрэгтэй холбоотой тусгай зүйл заалт бий болгох, Эрүүгийн байцаан шийтгэх хуулийн 26.1.2-т заасан хөнгөн, хүндэвтэр хэрэгт харьяалал харгалзахгүйгээр хэрэг бүртгэх ажиллагаа явуулах тухай заалтыг хэвээр мөрдүүлэх, холбогдогчийг зайлшгүй шаардлагатай гэж үзвэл хорьж мөрдөж байх зэрэг нэмэлт өөрчлөлт оруулж өгөхийг иргэд олон нийтийн зүгээс ихээхэн шаргуу тавь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өн мал хулгайлах гэмт хэрэг үйлдэхдээ ашигласан галт зэвсэг, холбооны болон тээврийн хэрэгслийг хурааж улсын орлого болгох талаар холбогдох хуульд тодорхой тусгаж өгөх шаардлага байгааг УИХ-ын эрхэм гишүүд та бүхэн сайн мэдэж байгаа байх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УИХ-ын хууль тогтоох ажиллагааны төлөвлөгөөнд тусгагдсаны дагуу мал, мах хөдөө аж ахуйн бүтээгдэхүүний бирж байгуулах тухай хуулийн төсөл боловсруулах ажлыг Үйлдвэр, худалдааны яам, Хүнс, хөдөө аж ахуйн яам, Хууль зүй, дотоод хэргийн яамнаас зохион байгуулж байгаа бөгөөд ойрын үед Засгийн газрын хуралдаанаар хэлэлцүүлж, УИХ-д өргөн мэдүүлэх болно. Энэхүү биржийг зохих ёсоор байгуулснаар мал хулгайлах гэмт хэрэг, махны үнийн зориудын хөөргөдлийг бууруулахаас гадна хүнсний аюулгүй байдал, түүнд тавих ариун цэвэр, стандартын шаардлагыг дээшлүүлэх зэрэг олон асуудлыг нэгэн зэрэг зохистой шийдвэрлэх боломж бүрдэнэ гэж үзэж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уравдугаарт, мал хулгайлах гэмт хэрэг их гардаг бүс нутгийн дунд орших Хэнтий, Төв аймаг, нийслэлийн малын хулгайн нэг ёсны бэлчир болж байгаа Багануур дүүрэгт мал хулгайлах гэмт хэрэгтэй тэмцэх, аймаг, дүүрэг дундын цагдаагийн шуурхай тасаг байгуулах шаардлага байна. Энэ байгууллагыг хэрхэн ажиллуулахад зардал мэдээжийн хэрэг тодорхой хэмжээгээр нэмэгдэх ёстой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Дөрөвдүгээрт, мал хулгайлах гэмт хэрэгтэй тэмцэх, урьдчилан сэргийлэх тухай хуулийн дагуу бод малыг индексжүүлсэн тамганы сүлжээнд хамруулах ажлыг 2006-2008 онд гүйцэтгэхэд улсын хэмжээнд нийтдээ 4.2 сая орчим бод малыг тамгалах хувийн дугаар бүхий ээмэгтэй болгоход Хүнс, хөдөө аж ахуйн яамны тооцоолсноор 3 тэрбум 123 сая төгрөг зарцуулах тооцоо гарч байгааг жил жилийн улсын төсөвт тусган ээлж дараатайгаар шийдвэрлэх шаардлага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авдугаарт, Хууль зүй, дотоод хэргийн яам, Хүнс, хөдөө аж ахуйн яамнаас хамтран гаргасан алдуул малыг бүртгэх, мэдээлэх журмын дагуу улсын хэмжээнд малын хулгайтай тэмцэх, урьдчилан сэргийлэх ажлыг зохион байгуулж, сургалт, мэдээлэл, сурталчилгааг явуулахад бүх шатны гэмт хэргээс урьдчилан сэргийлэх ажлыг  зохицуулах зөвлөлүүд шаардагдах зардлыг Хууль зүй, дотоод хэргийн сайдын жил бүрийн төсвийн багцад бодитой тусган олгож байх асуудлыг  шийдвэрлэж өгөх шаардлагата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Зургадугаарт, хил хамгаалалтын нягтрал багатай Увс, Хөвсгөлийн хилийн чиглэлд хилийн 2 заставыг 2007-2008 онд байгуулж хил хамгаалалтын нягтралыг нэмэгдүүлэх шаардлагатай байгаа бөгөөд зохион байгуулалтын чанартай тодорхой арга хэмжээг Засгийн газрын түвшинд шуурхай авч хэрэгжүүлэх болно.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хулгайлах гэмт хэрэгтэй тэмцэх, урьдчилан сэргийлэх талаар дээр дурьдсан олон ажил өрнүүлснийг иргэд, олон нийтийн зүгээс дэмжиж байгаа бөгөөд энэхүү саналуудын дийлэнх нь иргэдийн санал санаачилга дээр тулгуурласан тул энэ чиглэлийн ажилд нааштай чухал нөлөө үзүүлнэ гэдэгт итгэлтэ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Засгийн газар цаашид мал хулгайлах гэмт хэрэгтэй тэмцэх, урьдчилан сэргийлэх талаар зохиож байгаа ажлаа улам эрчимжүүлэх болно. Ингэхийг ч орон нутгаас иргэд бидэнд шаардаж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УИХ-ын эрхэм гишүүд 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хулгайлах гэмт хэрэгтэй тэмцэх, урьдчилан сэргийлэх талаар зохиож байгаа ажил, цаашдын зорилтын талаар та бүхэнд тараасан танилцуулгад дэлгэрэнгүй дурьдсан тул энэ удаа мэдээллийг үүгээр өндөрлөе. Засгийн газраас мал хулгайлах гэмт хэрэгтэй тэмцэх, урьдчилан сэргийлэх талаар баримтлах бодлого чиглэлийг хэрэгжүүлэхэд та бүхэн дэмжиж ажиллана гэдэгт найдаж байна. Анхаарал тавьсан явдалд баярлал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Энэ мэдээлэл дэгийн 46-р зүйлийн дагуу явагдаж байгаа. Ингээд цөөнхийг төлөөлж Ламбаа гишүүн саналаа хэлн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Ламбаа</w:t>
      </w:r>
      <w:r>
        <w:rPr>
          <w:rFonts w:cs="Arial" w:ascii="Arial" w:hAnsi="Arial"/>
        </w:rPr>
        <w:t>:</w:t>
        <w:tab/>
        <w:t>-УИХ-ын дарга, эрхэм гишүүд 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төрийн хамгаалалтад байна гэсэн МУ-ын Үндсэн хуулийн заалтыг хэрэгжүүлэх зорилгоор малын хулгайн гэмт хэрэгтэй тэмцэх ажлыг Монгол улсын Эрүүгийн  хууль, Эрүүгийн байцаан шийтгэх хууль, Иргэний хууль, Гэмт хэргээс урьдчилан сэргийлэх тухай хууль, 2004 оны 7-р сарын 1-нээс мөрдөж эхэлсэн Мал хулгайлах гэмт хэрэгтэй тэмцэх, урьдчилан сэргийлэх тухай хуулийн хүрээнд зохион байгуул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хулгайлах гэмт хэрэгтэй тэмцэх, урьдчилан сэргийлэх ажлыг үр дүнд хүргэх зорилгоор улс аймаг, нийслэл, сум, дүүргийн хэмжээнд төрийн болон төрийн бус байгууллагын оролцоотойгоор олон удаа зөвлөлдөж, багагүй хэмжээний хөрөнгө мөнгө зарцуулж байна. Гэсэн хэдий ч улсын хэмжээнд жилд бүртгэгдэж байгаа малын хулгайн гэмт хэргийн тоо 2000-аас огт буурахгүй байгаа төдийгүй, эд хөрөнгийн хулгайн гэмт хэргийн дийлэнх хувийг мал хулгайлах гэмт хэрэг эзэлж байгаа нь малчид, мал бүхий иргэдийг ихээхэн эмзэглүүлж байна. Тухайлбал, 2003 онд мал хулгайлах гэмт хэрэг 2168 бүртгэгдэж байсан бол, 2004 онд 2372, 2005 онд 2116 болж, 2006 оны эхний 3 сард гэхэд 536 гэмт хэрэг бүртгэгдээд байна. 2005 оны эхний 11 сард үйлдэгдсэн бусдын эд хөрөнгийг хулгайлах гэмт хэргийн дотор малын хулгайн гэмт хэргийн эзлэх хувийг аймгуудаар гарган үзэхэд Хэнтий аймагт 69.9 хувь, Архангай аймагт 66.87 хувь, Хөвсгөл аймагт 65.5 хувь, Сүхбаатар аймагт 61.7 хувь, Төв аймагт 58.1 хувь, Булган аймагт 54.9 хувь, Өвөрхангай аймагт 50.7 хувийг малын хулгай эзэл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ил дамжсан мал хулгайлах гэмт хэрэг ОХУ-ын Тува улстай хиллэдэг, Увс, Завхан, Хөвсгөл аймагт голлон гарч байна. Ган зуд зэрэг байгалийн эрсдлийн зэрэгцээ малын хулгайн гэмт хэргийн улмаас иргэд аж ахуйн нэгж ихээхэн хохирол амсч байна. 2004 онд мал хулгайлах гэмт хэргийн улмаас иргэн аж ахуйн нэгж байгууллагад 1.2 тэрбум төгрөгний хохирол учирч байсан бол 2005 онд 1.6 тэрбум төгрөг болж даруй 400 гаруй сая төгрөгөөр өссөн байна. Малдын хулгайн гэмт хэргийн илрүүлэлт, хохирлын барагдуулалт ч шаардлагын хэмжээнд хүрэхгүй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Үүнийг 2005 онд илрээгүй хэргийн 70.8 хувь нь, 2006 оны эхний улиралд 70.3 хувийг хулгайлах хэрэг эзэлж, 2004 оны байдлаар мал хулгайлах гэмт хэргийн улмаас учирсан 1.2 тэрбум төгрөгийн хохирлын 56.45 хувь буюу 680 сая төгрөгийн нөхөн төлбөр хийгдэлгүй өнгөрсөн тоо баримт гэрчилж байна. Энэ бүхнээс үндэслэн мал хулгайлах гэмт хэрэгтэй тэмцэх, урьдчилан сэргийлэх ажлыг эрчимжүүлэх зорилгоор дараахь асуудалд анхаарлаа хандуулах нь зүйтэй гэж үзэ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1.Мал төрийн хамгаалалтанд байна гэдэг нь үнэн юм бол өнчин ишиг хулгайлсан этгээд ч хуулийн хариуцлага хүлээх ёстой гэж үзэж байна. Малын хулгайчид ял завшдаг, баригдсан нь тэгсгээд гарчихдаг, гарсан хойноо өөрөө биш гэхэд бусдыг уруу татан хулгайн гэмт хэргийг үйлддэг талаар малчид ихээхэн гомдол гаргадаг юм. Эрүүгийн хуулийн 145.1-д бусдын эд хөрөнгийг хулгайлсан этгээдийг одоо мөрдөж байгаа хөдөлмөрийн хөлсний доод хэмжээгээр авч үзвэл 265.000-2.6 сая төгрөгөөр торгох, 100-250 цаг хүртэл хугацаагаар албадан ажил хийлгэх, эсвэл 1-3 сар хүртэл хугацаагаар баривчлах, 145.2-т энэ гэмт хэргийг давтан буюу бүлэглэж, машин механизм, тусгайлан бэлтгэсэн багаж хэрэгсэл хэрэглэж буюу орон байр, агуулах саванд нэвтэрч үйлдсэн, энэ хэргийн улмаас үлэмж хэмжээний хохирол учирсан, олон тооны мал хулгайлсан этгээдэд одоо мөрдөж байгаа хөдөлмөрийн хөлсний доод хэмжээгээр авч үзвэл 2.7-13.2 сая төгрөгийн торгууль ногдуулж 3-аас дээш 6 сар хүртэл хугацаагаар баривчлах, эсвэл 2-5 жил хүртэл хугацаагаар хорих ял шийтгэхээр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Ерөнхий сайдын мэдээллээс үзэхэд 2005 онд бүртгэгдсэн мал хулгайлах хэргийг ангиллаар нь авч үзвэл 95.3 хувийг хохирол багатай хөнгөн, хүндэвтэр гэх хэрэг эзэлж байгаа ажээ. Тэгвэл 2005 онд гарсан малын хулгайн 2116 гэмт хэргийн 95.3 хувь буюу 2016 хэрэг нь хөнгөн, хүндэвтэр гэх хэрэгт тооцогдож Эрүүгийн байцаан шийтгэх хуулийн 178.1-д зааснаар 14-30 хоногт хэргийг бүртгэх ажиллагаа явуулж, Эрүүгийн хуулийн 145.1-ээр хэдэн төгрөгөөр торгуулж сайндаа л 3 сар баривчлагдаад суллагдаж байна гэсэн үг. Үлэмж хэмжээний хохирол учруулсан олон мал хулгайлсан гэсэн Эрүүгийн хуулийн заалтыг тооцож малын хулгайчид хүртэл мал хулгайлах гэмт хэргийг үйлдэж байгааг харгалзан үзэж малын хулгайтай холбогдсон хуулийн заалтуудыг ч тодорхой болгох шаардлага тавигда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2.Мал хулгайлах гэмт хэрэгтэй тэмцэх, урьдчилан сэргийлэх ажлыг улсын хэмжээнд Монгол улсад гэмт хэргээс урьдчилан сэргийлэх ажлыг зохицуулах зөвлөл, аймаг, нийслэл, сум, дүүрэгт түүний салбар зөвлөл зохицуулахаар хуульчилсан байна. Хэдийгээр аймаг, нийслэл, сум, дүүрэг бүр энэ талаар хөтөлбөр боловсруулж, Иргэдийн төлөөлөгчдийн хурлын тэргүүлэгчдийн хурлаар батлуулсан хэдий ч хөрөнгийн эх үүсвэргүйгээр баг хороо бүрт мал мах худалдах, тээвэрлэх, түүнд оролцогчдод хяналт тавих, иргэдээс малын хулгайн төлбөрт мэдээлэл хүлээн авах, байнгын болон хөдөлгөөнт хяналтын пост, эргүүл гаргаж ажиллуулах, сум багуудад мал хулгайлах гэмт хэрэгтэй тэмцэх, урьдчилан сэргийлэх зорилгоор байгуулагдсан иргэдийн сайн дурын байгууллагуудыг бэхжүүлэх, малыг индексжүүлсэн тамгатай болгох, малын хулгайг илрүүлэхэд тусалсан иргэдийг шагнаж урамшуулах хуулийн заалт үндсэндээ хэрэгжиж чадахгү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Сүүлийн үед малын хулгайтай тэмцэх, урдчилан сэргийлэх ажилд туслах зорилгоор төв орон нутагт малчдын холбоо байгуулагдаж эхэлсэн хэдий ч төрийн дэмжлэг туслалцаа хомс байна. Үүнд Засгийн газар анхаарлаа хандуулж шаардагдах хөрөнгийн эх үүсвэрийг жил бүрийн төсөвт тусган батлуулах хэрэгтэ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3.Мал хулгайлах гэмт хэрэгтэй тэмцэх, урьдчилан сэргийлэх ажлыг үр дүнд хүргэхэд малыг индексжүүлсэн тамгатай болгох асуудал чухал ач холбогдолтой юм. Ерөнхий сайдын мэдээлэлд бод малыг индексжүүлсэн тамганы сүлжээнд хамруулах журмын дагуу улсын хэмжээнд бүх бод малыг тухайн аймаг, сумын индекс, код болон хувийн дугаартай болгож бүртгэлд авснаар хулгайлагдсан болон алдагдсан малын эзнийг тогтоох боломжтой болно гэж дүгнэжээ. Гэтэл улсын төвлөрсөн болон орон нутгийн төсөвт энэ ажлыг зохион байгуулахад шаардагдах хөрөнгийн асуудлыг шийдвэрлэх талаар ямар нэг алхам хийхгүй байгаа нь гайхшрал төрүүлж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УИХ-ын гишүүд 2006 оны төсвийн тодотголыг хэлэлцэх үед энэ ажлыг зохион байгуулахад зориулж 150 сая төгрөгийг төсвийн тодотголд тусгах саналыг оруулсан хэдий ч хэлэлцүүлгийн явцад дэмжигдээгүй юм. Цаашид Засгийн газар ямар нэг хөтөлбөр, журам баталсан тохиолдолд түүнийг хэрэгжүүлэх санхүүгийн эх үүсвэрийг нь шийдвэрлэх талаар санаачилгатай ажиллах хэрэгтэ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4.Мал хулгайлах нуугдмал гэмт хэрэг орон нутагт цөөнгүй байгаа тухай Ерөнхий сайдын дүгнэлттэй санал нэгтэй байгаа хэдий ч нуугдмал хэрэггүй сум, дүүрэг, аймаг, нийслэл болох хөдөлгөөн өрнүүлж ажиллах гэсэн уриатай нь үнэхээр санал нийлэхгүй байна. Ийм социалист уриа лоозонгоор жигүүрлэх аваас баг, сум, дүүрэг, аймаг, нийслэлийн удирдлагууд сайн нэр дуулахын тулд малын хулгайн гэмт хэргийг нуун дарагдуулж, улмаар иргэд хохирч, хулгайчид дураараа авирлана гэж үзэж байна. Харин ч хулгайн гэмт хэргийг олноор нь илрүүлсэн аймаг, нийслэл, сум, дүүргийн цагдаагийн болон Засаг даргын Тамгын газрын ажил сайн үнэлгээ авдаг тогтолцоо үйлчлэх аваас үр дүн авчирна гэж бод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анцхан жишээ дурьдахад 2005 онд Архангай аймгийн Хотонт суманд малын хулгайтай тэмцэх цагдаагийн хэсэг байгуулагдсанаар олон арван малын хулгайн хэрэг илэрч, малчдын талархлыг зүй ёсоор хүлээсэн байхад аймгийн хэмжээнд нь сумын ажлыг үнэлж байр эзлүүлэхэд малын хулгайчдыг олноор нь илрүүлсний гайгаар малын хулгай ихтэй сумаар тодорч сумын ажлын үзүүлэлт нь буурсан байх жишээтэй. Ийм байж болохгүй гэж бод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5.Алдуул болон хулгайлагдсан малын тухай шуурхай мэдээллийн сүлжээг төв орон нутгийн цагдаагийн болон малын хулгайтай тэмцэх ажил эрхэлдэг төрийн болон төрийн бус байгууллагуудад бий болгох ажлыг 2007 оны төсөвт хөрөнгийн эх үүсвэрийг тусгах замаар яаралтай шийдвэрлэх хэрэгтэй. Малчид монголын радиогоор дамжуулан алдуул болон хулгайлагдсан малаа зарлуулж сураг ажиг тавьдаг байсан бол Олон нийтийн радио телевизийн хууль батлагдаж, арилжааны зар сурталчилгааг хориглосноор малчид алдуул болон хулгайлагдсан малаа монголын радиогоор зарлуулах боломжгүй болсон байна. Үнэндээ дэнгийн гэрэлд сүүмэлзсэн нүүдэлчин малчдын хувьд өглөө орой чих тавин сонсож мэдээлэл авдаг цорын ганц хэрэгсэлнь монголын радио гэдэгтэй та бүхэн санал нэгдэх байхаа. Малчдад тэр бүр телевиз үзэх боломж ч байхгүй.Тиймээс радиогийн шугамыг ашиглан алдсан болон саатуулагдсан малыг тамга, тэмдэг, кодоор нь зарлах ажлыг иргэдийн болон цагдаагийн байгууллагын мэдээллээр тодорхой цагт нэвтрүүлдэг тогтолцоог бүрдүүлэх нь малын хулгайтай тэмцэх, урьдчилан сэргийлэх арга хэмжээг үр дүнд хүргэхэд чухал ач холбогдолтой гэж үзэ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Нөгөөталаар Цагдаагийн ерөнхий газар, 21 аймгийн цагдаагийн газар хэлтсийг 320 гаруй сумтай хэт богино долгионы радио холбооны сүлжээгээр холбох, 2.9 тэрбум төгрөгний өртөгтэй төслийг боловсруулсан нь малын хулгайтай тэмцэх ажлыг эрчимжүүлэхэд чухал ач холбогдолтой юм. Хэрэв хөрөнгийн эх үүсвэрийг шийдвэрлэж чадвал радио, релений шугамын антенний бэлэн байгууламжийг ашиглан энэ шугамын дагуу орших нийт сумын 50 хувийг энэ онд багтаан сүлжээнд холбох боломжтой гэж үзэж байгаа юм. Иймд энэ төслийг хэрэгжүүлэхэд шаардагдах хөрөнгийн эх үүсвэрийг дотоод гадаадын зээлийн төслүүдэд хамруулан хэрэгжүүлэх талаар Засгийн газар хамтран ажиллах хэрэгтэй гэж үзэ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6.Малын хулгайг таслан зогсоохын тулд хот хөдөөг холбон сүлжсэн малын хулгайн сүлжээг таслах арга хэмжээ авах шаардлагатай байна. Малын хулгайн гэмт хэрэгт Эрүүгийн хуульд тодорхойлогдсон захиалагч, зохион байгуулагч, хатгагч, гүйцэтгэгч, хамжигч, нуун далдлагч, үл мэдээлэгч бүхий бүлэглэн гүйцэтгэгч, урьдчилан үгсэж тохиролцсон бүлэг, зохион байгуулалттай бүлэг, гэмт бүлэглэл нэгэнт бий болсон байна. Бодит байдал ийм байхад малын хулгайтай тэмцэх, урьдчилан сэргийлэх ажлыг гэмт хэргээс урьдчилан сэргийлэх ажлыг зохицуулах зөвлөл, цагдаагийн байгууллагад даатгаад орхих бус хөрөнгө хүчийг төвлөрүүлж нэгдсэн арга хэмжээг үе үе зохион байгуулах нь үр дүнд хүрч байна. Үүнийг 2004 онд Цагдаагийн ерөнхий газрын Эрүүгийн цагдаагийн хэлтсийн удирдамжаар Архангай аймгийн Өлзийт, Батцэнгэл,Өгийнуур, Хашаат, Хотонт, Төвшрүүлэх, Цэнхэр суманд эрүүгийн ахлах төлөөлөгч, цагдаагийн хошууч С.Сүхбаатар, эрүүгийн тасгийн дарга цагдаагийн дэд хурандаа Базаррагчаа нарын ахалсан ажлын хэсэг 14-хөн хоног ажиллаж 21 холбогдогчтой 18.6 сая төгрөгийн хохиролтой малын хулгайн 41 хэрэг үйлдлийг нөхөн илрүүлсэн жишээ харуул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ийм учраас Хууль зүй, дотоод хэргийн яамнаас тусгай удирдамж гарган аймаг, нийслэл, сум, дүүргийн төр захиргааны байгууллага, зохицуулах зөвлөлүүд, цагдаа, шүүх, прокурор, шүүхийн шийдвэр гүйцэтгэх, мэргэжлийн хяналт тавих байгууллагууд, түүнчлэн ХАА-н болон мал мах бэлтгэх, худалдах, мах махан бүтээгдэхүүн үйлдвэрлэх, боловсруулах үйлдвэр, аж ахуйн байгууллага, малын хулгайтай тэмцдэг төрийн бус байгууллагууд хамтран малын хулгайн гэмт хэрэг илрүүлэх ажиллагааг бүсчлэн зохион байгуулах шаардлагатай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7.Малын хулгайн мафижсан сүлжээг таслан зогсооход махыг үйлдвэрлэлийн аргаар бэлтгэх, мал нядлах цэгүүдийг аймаг, нийслэлд бий болгох, мах худалдаалах болон мах махан бүтээгдэхүүн үйлдвэрлэдэг аж ахуйн нэгжүүдэд мал мах нийлүүлэх тогтолцоо, хяналтын сүлжээг боловсронгуй болгох хэрэгтэй байна. Энэ бол төрийн хүлээх үүрэг мөн гэж үзэж байна. Малчид малаа хариулгагүй орхисноос малын хулгай ихсэж байна гэж зарим хариуцлагатай хүмүүс хэлдэг. Малаа хулгайчаас хамгаалах үүргийг малчин хүн хүлээх нь зүйн хэрэг гэж бодож байна. Гэвч галт зэвсэг, хурдан машин хөлөглөсөн хулгайчдын авир араншин зэрлэгшиж, яахаас ч буцахаа больсон нь малчдад айдас, хүйдэс төрүүлж байна. Бидний үзэж байгаагаар нэг талаас махыг үйлдвэрлэлийн бус аргаар бэлтгэх, тээвэрлэх, борлуулах чөлөөт тогтолцоо бий болсон, нөгөө талаас малын мах,арьс ширийг борлуулж ашиг хонжоо олох гэсэн сонирхолтой махны ченжүүдийн зохион байгуулалттай бүлэглэл үүссэн нь малын хулгай газар авах үндэс болж байгаа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эрэв үйлдвэрлэлийн аргаар боловсруулснаас өөр аргаар бэлтгэгдсэн махыг зах зээлд худалдах эрхгүй болсон нөхцөлд мал мах бэлтгэн нийлүүлэлтэнд тавих хяналт нэг цэгийн болж махны ченжүүдийн үйл ажиллагаа журамлагдсанаар малын хулгайн гэмт хэрэг багасах болно.</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8.Монгол улсын Засгийн газрын үйл ажиллагааны хөтөлбөрт тусгагдсан иргэдэд цагдаагийн ажил үйлчилгээг ойртуулах зорилгоор байнгын постыг барьж байгуулах ажлыг үе шаттай хэрэгжүүлнэ гэсэн заалтыг хэрэгжүүлэх зорилгоор цагдаагийн пост болон сумын хэсгийн төлөөлөгч, цагдаа нарыг стандартын шаардлага хангасан ажлын байр, амьдрах орон сууцаар хангахад шаардагдах хөрөнгийн эх үүсвэрийг жил бүрийн төсөвт тусгах шаардлагатай байна. Бодит амьдрал дээр суманд эзэлж байгаа цагдаагийн тасаг, хэсэг, хэсгийн төлөөлөгчдийн холбоо,томилолт, шатахууны зардалд хүрэлцэхгүй байгаагийн дээр унааны асуудал ихээхэн хүндрэлтэй байгаагаас малын хулгайн мэдээллийн дагуу халуун мөрөөр нь мөрдөж шалган тогтоох боломж хомс байгаа нь хулгайчдыг өөгшүүл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Саяхан Засгийн газар мал хулгайлах гэмт хэрэгтэй тэмцэх талаар тогтоол гаргаж орон нутгийн цагдаагийн тасаг, хэсэг, хэсгийн төлөөлөгчдийн албан хэрэгцээнд 4 авто машин, 70 мотоцикл, богино долгионы радио холбооны төхөөрөмж 210 ширхэгийг худалдан авахад зориулж 150 сая төгрөгийг Засгийн газрын хуваарилагдаагүй зардлаас гаргахаар болсон нь сайн хэрэг. Гэвч бидний авсан мэдээллээс үзэхэд сумдын цагдаагийн тасаг, хэсэг, хэсгийн төлөөлөгч нарын ажлын хэрэгцээнд 10-аад авто машин, 70-аад мотоцикль байгаагийн 50 хувь нь ашиглалтын хугацаа дуусч эвдэрсэн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онгол улс 330 гаруй сумтай гээд бодоход сумдын хэсгийн төлөөлөгч, цагдаа нар ямаршуухан нөхцөлд ажиллаж, ажил үүргээ гүйцэтгэж байгаа нь тодорхой байна. Ийм нөхцөлд унах унаагүй, холбоо барих утасгүй, сумын хэсгийн төлөөлөгч, цагдаа уулын мухарт хилийн зурваст иргэдийн малыг ачихыг нь ачаад, алахыг нь алчихаад, хөөхийг нь хөөгөөд явчихаж байгаа малын хулгайчдыг яалтай ч билээ. Тийм учраас жил бүрийн төсөв төлөвлөгөөг боловсруулахдаа төвийн болон орон нутгийн цагдаагийн болон хилийн цэргийн байгууллагуудын хүчин чадлыг нэмэгдүүлэхэд онцгой анхаарч ажилламаар байна. Төр засаг төрийн цагдаад өндөр шаардлага тавьж ажиллуулах үүрэгтэй ч тэднийг ажиллах боломж нөхцлөөр хангах үүрэгтэй гэдгээ умартаж болохгүй гэж үзэ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Одоо УИХ-д хэлэлцэгдэж байгаа хуулийн байгууллагын талаар авах арга хэмжээний тогтоолд тусгагдсан хөрөнгийн асуудлыг УИХ-ын гишүүд дэмжинэ гэдэгт бид итгэж байна. Анхаарал тавьсанд баярлал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Одоо дэгийн дагуу гишүүд асуулт асуух ажилд оръё. Цөөнхийн гишүүд асууна, маш товч байвал сайн байна, асуулт, хариулт аль аль нь.</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Л.Гантөмөр</w:t>
      </w:r>
      <w:r>
        <w:rPr>
          <w:rFonts w:cs="Arial" w:ascii="Arial" w:hAnsi="Arial"/>
        </w:rPr>
        <w:t>:</w:t>
        <w:tab/>
        <w:t>-Ерөнхий сайдын мэдээллийг бид сонсдог болоод энэ чинь 4 дэх мэдээлэл байх гэж ойлгож байна. Гол нь цаг үеийн асуудал нэгдүгээр асуудал гэж ойлгож байгаа. Энэ цаг үе өнөөдөр тулгамдсан асуудлаа юу гэж ойлгох вэ? тэрнийгээ яаж шийдэх вэ, энэ дээр Их Хуралтайгаа ярилцах, ойлголцох, ирээдүйд гарах шийдвэрийнхээ төлөө энэ цагийг зарцуулах ёстой гэж ойлгож бид дэгэндээ ийм зүйлийг хийсэн. Өнөөдрийг хүртэл энэ мэдээллүүдийг сонсоод байхад орон нутагт ажилласан байдал, 800 жилийн ой, өнөөдөр хулгайн асуудал орж ирж байна. Өнөөдөр Засгийн газарт тулгамдаад байгаа асуудлын эрэмбэ дараалал нь буруу яваад байна уу, эсвэл гарцаагүй л ийм дарааллаар орж ирж байна уу гэдгийг Ерөнхий сайдаас нэгдүгээрт асууя.</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энэ дээр жишээ хэлэхэд түрүүчийн ноолуурын хулгайн тухай асуудлаар Мурат гишүүн асуулга асуухад олигтой хариулт хийгээгүй. Жаргалсайхан сайд тийм юм байгаа, Баяртсайхан сайд бараг байхгүй шахуу гэсэн нэг ийм мэдээлэлтэйгээр бид өндөрлөсөн.Ноолуурын хулгайн тухай. Тэгэхээр би санал хэлэхгүй үгээ дуусгачихъя. Миний бодож байгаа зүйл бол үнэхээр энэ Монгол улсад манай Ерөнхий сайд залуу хүн, үнэхээр тулгамдсан асуудлыг ойрын үед парламентаараа шийдүүлье гэсэн асуудлыг л оруулж ирж, сайхан мэтгэлцэж, ойлголцож ингэж гарч баймаар байна. Нэгэнт хулгай гээд зүйл ороод ирлээ, мал нь жишээ нь хотын гишүүдийн тойрогт бараг хамааралгүй асуудал учраас цаашид Монгол улсад хулгайг гаргахгүй байх тал дээр яавал дээр вэ? хулгайч сэтгэхүйгээс салахын тулд яах ёстой вэ? энийг та ноолуур, төмөр энэ зүйлийг бүгдийг оруулж байгаад өнөөдөр Монгол улсын төрийн бодлогыг тодорхойлоод явж байгаа гол хүний хувьд хариулж өгөөчээ гэж хоёр дахь асуулт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Дараагийн мэдээлэл ямар мэдээлэл орж ирэх вэ? ойрын үед Их Хурлаараа энэ зүйлийг шийдүүлье гэсэн зүйл Засгийн газар дээр яригдаж байгаа юм юу байна. Жишээлбэл, усан цахилгаан станцуудын асуудал байж болно, том том уурхайнуудыг Тавантолгойгоос өгсүүлээд энэ уурхайнуудыг яаж ажиллуулах вэ гэдэг асуудал байж болно. 2 дахь төмөр замаа яаж барих вэ гэдэг асуудал байж болно. Авилгын хэргүүдийг цаашид тэр авилгаас салахад яахав гэдэг асуудал байж болно. Энэ бол бид нарын сонирхлыг татна, таны орж ирэх цагийг бид тэсэн ядан хүлээдэг болно. Тэгэхгүйгээр хулгай, ой гээд ингээд яриад байвал энэ цагийн ач холбогдол нь алдах нь ээ. Энэ дарааллаасаа ойрын үед та бодож сэдэж байгаа зүйлсээсээ бас бидэнд сонсгохгүй юу гэж асуумаар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Эцэст нь хэлэхэд гадуур болоод байгаа шоунуудыг багасгах хэрэгтэй. Төрийн ажил явахаа болилоо, хүмүүс завгүй болж байна. Ажил дээрээ байхаасаа илүү талбай дээр ямар нэгэн сурталчлах талаасаа зөв л байх, гэхдээ тэрнийг хэмжээ хязгаарт нь барих ёстой гэдэгийм саналыг бас хэлмээр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Юуны өмнө би Ламбаа гишүүнд талархал илэрхийлье гэж бодож байна. Яагаад гэвэл өнөөдөр Засгийн газар хавры чуулган эхэлснээс хойш 5 дахь удаагаа Засгийн газрын мэдээллийг явуулж байгаа. Харьцангуй өмнөх 4 мэдээлэлтэй харьцуулж үзэх юм бол өнөөдөр малын хулгайн гэмт хэрэгтэй тэмцэж байгаа талаар Засгийн газраас авч хэрэгжүүлж байгаа арга хэмжээг эрчимжүүлэх талаар, орон нутагт байгаа бодитой байдлын талаар харилцан мэдээлэл солилцсон, бас хийж байгаа ажилд нэг талаасаа урам өгсөн, нөгөө талаасаа бас шүүмжлэлтэй, засаж залруулах талаасаа хандсан ийм мэтгэлцээний гэхээсээ илүү бас ажилд тус дэм болох талаасаа Ламбаа гишүүн их сайн мэдээлэл бэлдэж хандсан байна. Харамсалтай нь өмнөх мэдээллүүд бас яг ийм байдалтай ажил хэрэгч байдалтай байж чадаагүй. Хэтэрхий аль нэгэн талаа үгүйсгэсэн маргаан мэтгэлцээн шинж рүү болох гэсэн ийм байсан. Цаашдаа өнөөдрийнх шиг бас орж ирж байгаа асуудлуудаар ийм ажил хэрэгч байдлаар Засгийн газрын мэдээллийг ингэж үргэлжлүүлж сонсож байх байхаа гэж бод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антөмөр гишүүний хувьд бид Засгийн газар дээр ярьж байгаад намын бүлэг, Ардчилсан намын зөвлөлийн удирдлагуудтай ярьж байгаад ер нь аминдаа цаг үеийн нэлээн анхаарал татсан асуудлууд гэж үзэж сэдвийг сонгож авч байгаа юм. Тухайлбал, бид хаврын чуулган эхэлсний дараа хөдөө орон нутагт Засгийн газар бүх аймагт хүрч ажилласан байсан. Их Хурлын гишүүд ч тойрогтоо ажилласан байсан. Хоёр талаасаа бас энэ мэдээллээ харилцан солилцъё. Цаашид Засгийн газар ямар арга хэмжээ авах вэ, төсвийн тодотгол дээр юуг тусгамаар байна гэдгийгээ харилцан ярилцах үүднээс бид нар тэр сэдвийг сонгож авч байсан. Газар тариалангийн яг тариалалтын хугацаа эхлэхээс 7 хоногийн өмнө энэ хаврын газар тариалангийн бэлтгэл ажлын асуудлыг бас оруулж хэлэлцэж ярьсан. 800 жилийн ойн хувьд үнэхээр энэ ойн бэлтгэл, энэ ойн гол арга хэмжээ 7 сарын дундуур улсын баяр наадамтай хамт болно. Тэрний наана бэлтгэл хангуулах, ер нь олон түмний анхаарлыг татах энэ талаасаа. Тэгээд УИХ дээр төсвийн тодотголд 800 жилтэй холбогдолтой олон хөрөнгө мөнгөний асуудлууд байсан энэ талаасаа бодит байдлыг Их Хурлын гишүүддээ ойлгуулъя, ойн бэлтгэл ажилд бага ч гэсэн түлхэц өгөх, нэмэр болох талаасаа Их Хурал анхаарч өгөх байхаа гэж бодож ингэж оруулсан.</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Эрчим хүчний салбарын асуудал бас нэлээн анхаарал татсан асуудал ч байсан, тэр тусмаа эрчим хүчний мэдээлэл хийж байх тэр үед бас сүүлийн жилүүдэд болж байгаагүйгээр Улаанбаатар хотод үндсэндээ 0 зогсолт, 2 цаг, 3 орчим болсон энэ аваарийн нөхцөл байдалтай тэр үед энэ мэдээллийг өгөх болсон.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Мал хулгайг энэ удаагийнхад яагаад сонгож авсан бэ гэхээр яг малын хулгай нэлээн их гаардаг, газар авдаг ийм цаг хугацааны хувьд яг одоо 5 сарын сүүл, 7 сарын 1, 6 сарын 25, 20-д хүртэл энэ маш их ширүүсдэг юм. Энэ төв суурин газруудад махны үнэ ч нэлээд их хэмжээгээр өсдөг. Энэ хугацаанд мал хараахан таргалаагүй байдаг, шинэ оны мал таргалсан мал гарч ирж зах зээлд мах гарах ийм боломж бололцоо их муудаг учраас хулгай их ширүүсдэг. Тийм ч учраас бид нар энэ асуудлыг цаг хугацааны хувьд 6 сарын эхэнд ярилцах нь зөв байх. Энэ чиглэлээр Их Хурлын гишүүдийн санал бодлоо илэрхийлсэн, хэлсэн зүйлүүд дээр манай Хууль зүй, дотоод хэргийн яам, холбогдох байгууллагууд чиглэл авч ажлаа эрчимжүүлж, энэ хавар бас хаьцангуйгаар малын хулгайн гэмт хэрэгтэй тэмцсэн ажлын үр дүн гарсан, малчид бас арай нэг амар тайван байж зуны ногоотой залгаасай гэж бодож энэ малын хулгайтай тэмцэж байгаа ажлыг бас Их Хуралд мэдээлье, олон түмэнд байдлыг хүргэе гэж ингэж бодсон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Дараа дараагийн мэдээллийн хувьд гэвэл янз бүрийн сэдвүүдийг салбарын ажлуудын талаар бодож байгаа зүйлүүд бий. Эцэслэн хараахан тохироогүй байна. Энэ 7 хоногийн 5 дахь өдөр гэхэд Их Хурал дахь бүлэг зөвлөлүүдэд материал юмнуудаа өгөх ёстой. Ер нь анхаарал татаж байгаа асуудлууд гэвэл эрүүл мэндийн асуудал байна, Засгийн газар хөтөлбөр боловсруулсан байгаа, бид тэрнийг хэрэгжүүлье гэсэн талаасаа нэлээн анхаарал тавьж ажиллаж байгаа, хөрөнгө мөнгөний асуудал жаахан хүндрэлтэй байгаа. Өнөөдөр бас хүн амын өвчлөлийн байдал, ялангуяа халдварт өвчний өсч байгаа байдал үнэхээр Засгийн газрын, түүгээр ч зогсохгүй Их Хурлын анхаарлыг татсан асуудал байгаа байх гэж бодож байгаа. Гэх мэтчилэнгийн цаг үеийн холбогдолтой, иргэдийн эрх ашгийг аргагүй хөндөж байгаа ийм эмзэг асуудлуудыг бид сонгож авч оруулж Их Хуралд мэдээлж байна гэж бодо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Мэдээлэл хийхэд Хууль зүй, дотоод хэргийн дэд сайд Сүхбаатар, ХХААЯ-ны төрийн нарийн бичгийн дарга Батсуурь, Даштүдэв-зохицуулах зөвлөлийн нарийн бичгийн дарга, Нанзад-Хил хамгаалах ерөнхий газрын дарга, Батбаатар-Мэргэжлийн хяналтын газрын дарга, Арилдий-энэ газрын албаны дарга гэсэн энэхүмүүс байлцаж байгаа юм байна. Цагдаагаас яагаад хүн байхгүй байгаа юм б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Л.Гантөмөр</w:t>
      </w:r>
      <w:r>
        <w:rPr>
          <w:rFonts w:cs="Arial" w:ascii="Arial" w:hAnsi="Arial"/>
        </w:rPr>
        <w:t>:</w:t>
        <w:tab/>
        <w:t>-Малын хулгайтай тэмцэж байгаа асуудал хэлэлцэж байгаатай холбогдуулаад УИХ-аас малын хулгайтай тэмцэх талаар ийм шийдвэр гаргаасай, цаашид ингэж ажиллаасай гэж таны хүсч байгаа зүйл юу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Аль ч мэдээллийг өгч байгаа энэ мэдээлэл дотроо хийгдэж байгаа ажлуудын талаар мэдээлэл өгөхийн зэрэгцээгээр гол нь цаашид Засгийн газрын зүгээс авчхэрэгжүүлэхээр бодож байгаа ажлууд, түүн дээр Их Хурлын дэмжлэг, хүсч байгаа зүйлүүд юу байна вэ гэдгийг нэлээн тодорхой хэлж ингэж явж байгаа. Тэгэхээр саяны миний хийсэн мэдээлэлд би 6 зүйлийг яг дугаарлаад хэлсэн. Хууль эрх зүйн орчин талаас нь ч гэсэн бас бодож боловсруулах, боловсронгуй болгох ийм зайлшгүй шаардлага байна. Тэр малын хулгайн гэмт хэрэг үйлдсэн хүмүүст хүлээлгэж байгаа хариуцлагыг тооцох талаасаа ч тодорхой эрх зүйн өөрчлөлтүүд оруулах шаардлага байна гэж ингэж үзэж байгаа. Энэ байдлыг би бас Их Хурлын гишүүдийг зөв талаас нь ойлгож, энэ байдлаар хуулийн төсөл өөрчлөх санал гарч ирж, Их Хуралд хэлэлцэгдэх үед бас гишүүд нэгдсэн нэг ойлголттой болж ингэж хандах байхаа гэж бодож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малын хулгайн гэмт хэрэгтэй тэмцэх чиглэлээр хөрөнгө мөнгөний асуудал нэлээн учир дутагдалтай байдаг. Сая бид Хууль зүй, дотоод хэргийн яаман дээр, нүхтэд болсон тэр төвийн аймгуудын цагдаагийн байгууллагын зөвлөлгөөний гарсан шийдвэр, энэ бүх юмыг харж үзэж байгаад Засгийн газар хуваарилагдаагүй зардлаасаа 150 сая төгрөгийг гаргасан. Цаашид энэ мэтчилэнгээр бас малын хулгайтай тэмцэж байгаа цагдаагийн байгууллага, бусад төрийн бус байгууллагуудын үйл ажиллагааг хооронд нь уялдуулах, холбоо техник хэрэгслийг сайжруулах ийм арга хэмжээ зайлшгүй авах шаардлагатай, хөрөнгө хүчний хувьд бас дараа дараагийн жилүүдэд энэ чиглэлээр бас төсөв дээр тодорхой ажлуудыг тусгаж оруулж ирье гэж бодож байгаа. Сая Ламбаа гишүүний мэдээлэлд ч гэсэн тодорхой гарсан. Яг энэ чиглэлээр ажиллаж байгаа цагдаагийн байгууллагын техник хэрэгслийн өнөөдрийн шаардлага хангаж байгаа байдлын талаар маш тодорхой тоо баримтыг бас Ламбаа гишүүн хэлсэн. Энэ мэтчилэнгийн бас асуудлууд дээр Их Хурал дараа дараагийн орж ирэх асуудал дээр бас нааштай хандаж иргэдийн, малчдын эрх ашигт нийцсэн, малын  хулгайн гэмт хэрэг багасахад нэлээн нөлөөлөхүйц шийдвэрүүдийг гаргаж өгөхөд анхаарал тавих байхаа гэж найдаж хүсч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Зоригт</w:t>
      </w:r>
      <w:r>
        <w:rPr>
          <w:rFonts w:cs="Arial" w:ascii="Arial" w:hAnsi="Arial"/>
        </w:rPr>
        <w:t>:</w:t>
        <w:tab/>
        <w:t xml:space="preserve">-Малын хулгайтай тэмцэх асуудал бол цаг үеэ олсон асуудал мөн. Өнөөдөр хэлэлцэж байгаа нь бас зүйтэй. Энэ  тэмцлийг эрчимжүүлэхэд олон зүйлийг санаж сэдэж байгаа юм байна, олон зүйлийг хийж байгаа юм байна, дээрээс нь ганц нэг санаа нэмэрлэхэд нэн ялангуяа хөдөө орон нутгийн сумдын цагдаагийн байгууллагынхан унаагаар байнга гачигдаж байдаг. Унаагүй улс чинь түргэн шуурхай асуудлыг шийдвэрлэхэд цаг алддаг, ер нь сүүлнээс нь барьж аваад алддаг шүү дээ. Үндсэндээ. Бариад авлаа гэхэд түр саатуулах байр байхгүй байдаг. Тийм учраас нэн ялангуяа хөдөө орон нутгийн цагдаагийн байгууллагыг унаажуулах, зориулалтын байртай болгох энэ чиглэлд анхаарах ёстой. Энэ чиглэлд дараа дараагий төсөв дээр мөнгө санхүүгээ сайн нэмж оруулаачээ гэж хүсмээр байна. Ер нь цагдаагийн бие бүрэлдэхүүний цалин хөлс тийм өндөр биш байдаг. Тийм учраас нэн ялангуяа хөдөөгийн малын хулгай илрүүлэх дээр идэвхтэй оролцож байгаа цагдаа нарыг урамшуулах шинэ горимыг гаргамаар байна. Малын хулгайтай тэмцэж байгаа нь хэдийгээр үндсэн ажил ч гэлээ гэсэн урамшууллыг олгоод байх юм бол энэ бас гэмт хэрэгтнийг илрүүлэхэд нэлээн чухал юм болох болов уу гэж бодож бай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Дээрээс нь малын хулгайн гэмт хэргийг илрүүлэхэд иргэдийн итгэлийг бас дайчлах хэрэгтэй. Энэ илрүүлэх үйл явцад оролцсон иргэдийг урамшуулдаг байх тэр тогтолцоог нэвтрүүлэх хэрэгтэй юм болов уу гэж ойлгож байна. Малын хулгай бэлчээрийн мал аж ахуйтай орны хувьд байнга л байна байх л даа. Өнөөдөр бид нар мал маллах арга барилаа өөрчлөх, шинэчлэх, нэн ялангуяа эрчимжсэн мал аж ахуй руу шилжих тэр үйл ажиллагаагаа нэлээн эрчимжүүлэх нь өөрөө бас малын хулгайтай тэмцэх үр дүнд нөлөөтэй гэж ойлгож байгаа. Эрчимжүүлэх чиглэлд бол.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Дараагийн нэг зүйл бол хөдөөгийн иргэдийг холбоожуулах асуудлыг нэн яаралтай шийдэх хэрэгтэй. Олон Засгийн газрын дамжин яригдаж байгаа. Багийн хөдөөгийн иргэдийн холбоожуулах асуудал нь бол өөрөө их чухал. Хэрвээ хөдөөгийн иргэд бүгд холбоотой болчих юм бол шууд орон нутагт явдаг радиогоор шууд зарлаж чаддаг байх гээд мэдээлэл түргэн шуурхай хүрэхэд хэрэгтэй шүү гэж хэлэх гэсэн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Нэг санал хэлэхэд Ерөнхий сайдын мэдээллийн үеэр мэдээж хуралдааныг сурвалжилж байгаа сэтгүүлчид байнга байдаг. Эд нарт бас л нэг шаардлага тавьж баймаар байна. Ерөнхий сайдын мэдээллийг сонсчихоод яг үгссэн юм шиг бүх телевизийнхэн гараад явчихаж байгаа байхгүй юу. Цөөнхийн төлөөлөл болсон Ламбаа гуай үг хэлэхэд нэг ч телевиз бичсэнгүй л дээ, би сая хараад байхад. Хэрвээ Их хурлын чуулганы үйл ажиллагааг тэд нар мэдээлэх эрх олж авч байгаа бол эргүүлж жаахан ч гэсэн нөхцөл тавьж баймаар байна. Нэн ялангуяа Ерөнхий сайдын мэдээллийн цагийн үеэр хоёр талыг хоёулангий нь адилхан мэдээлдэг байх тийм юман дээр бас Их Хурлын даргын зүгээс анхааруулж байвал зүгээр байх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З.Энхболд</w:t>
      </w:r>
      <w:r>
        <w:rPr>
          <w:rFonts w:cs="Arial" w:ascii="Arial" w:hAnsi="Arial"/>
        </w:rPr>
        <w:t>:</w:t>
        <w:tab/>
        <w:t xml:space="preserve">-Энд малын хулгайтай тэмцэхэд авах арга хэмжээнүүдийн жагсаалт байгаа юм. Тэрэн дотор ихээхэн томоохон байр эзэлж байгаа, томоохон мөнгөний дүнтэй ажил бол им тамга тэмдэгтэй болгох ажил байгаа юм. Энийг цорын ганц арга гэж бодоод ийм их мөнгө зарахаар төлөвлөж байгаа юмуу, өөр хямдхан альтернативууд судалж үзсэн үү? Энэ бол асуудлын нэг л тал гэж би бодож байгаа .Гол нь хулгай гаараад байдаг гол юм чинь хулгайн махыг борлуулдаг сүлжээ нь өөрөө амь бөхтэй оршоод байдаг. Тэр сүлжээ ил талаас нь явах юм бол илүү хурдан дарагдах юм шиг байгаа юм л даа. Хулгайн гарч байгаа тархалтыг бас харах хэрэгтэй юм шиг байна. Ялангуяа Улаанбаатарыг тойрсон Төв аймаг, Өвөрхангай, Архангай, Сэлэнгэ энэ хэдэн аймагт хамгийн төвлөрөл нь яваад байгаа юм л даа. Өвөрхангай аймаг дотроо ороод үзэхээр говийн сумдад хулгай харьцангуй бага байгаа юм, хүн болгон бие биенээ мэддэг, хүн амын нягтралшил бага байдаг учраас тийшээ бусад аймгийн хулгайчид очдоггүй юм шиг байгаа юм. Дотроо ч гайгүй. Хангайн сум руу ороод ирэхээр зай ойрсон, олон мал жижигхэн талбайд маллаж байдаг. Хаана анхаарал тавих вэ, мэдээж 1 сая 500 мянган км хавтгай талбайг амжихгүй л дээ. Багануурт зүүн аймгийг хариуцсан хэсэг байгуулж болж байгаа. Ер нь Хууль зүйн байнгын хороон дээр 5 бүсийн тухай яриад байгаа юм. Төв аймгуудын бүс нь хаана байх юм, Улаанбаатар хавьд нэг нь байх юм шиг байгаа юм. Тэр 5 бүсийн талаар Ерөнхий сайд сонссон уу? Сонссон бол зөвхөн зүүн аймаг, Багануур гэлгүйгээр бусад бүсүүдийг бас бэхжүүлэхгүй бол болохгүй юм.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Им тамганы альтернативыг судалж үзсэн 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Бод малын им тамганы тухай асуудлыг Тэрбишдагва сайд хариулна. Жаахан дэлгэрэнгүй болгож Энхболд гишүүнд мэдээлэл өгөх нь зөв байх.</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 асуудлын хувьд бид нар яахав мэдээлэл дээр бүх асуудлыг багтаагаад оруулаад хэлэх боломж бололцоо жаахан хүнд байгаа гэдгийг та бүхэн ойлгож байгаа. Бид энэ дээр гол нь мах борлогдож байгаа зах зээл хаана байна вэ, тэр лүү орж ирж байгаа тэр зам сүлжээ газрууд дээр малын хулгайтай явуулаад байгаа сүлжээг таслах, энэ талаасаа аль болохоор бага зардал гаргаж энэ сүлжээгий нь таслах, орж ирж байгаа зам харгуй газруудыг нь хянадаг шалгадаг ийм тогтолцоо руу эхний ээлжинд шилжих ёстой. Дараагийн ээлжинд мэдээжийн хэрэг ээлж дараатай хөрөнгө мөнгөний боломж бололцооны асуудлаасаа шалтгаалаад ээлж дараатай холбогдох, ер нь төвийн аймгуудыг нэлээн анхаарч үзэх ёстой. Би нэлээн анхаарал татаж байгаа аймгуудын талаар бас мэдээлэлд дурьдсан. Энд үндсэндээ төвийн аймгууд Архангай, Булган, Орхон, Сэлэнгэ, Өвөрхангай, Төв, Хэнтий, Дундговь зэрэг аймгуудад малын хулгайн гарч байгаа тоо, үйлдэгдэж байгаа байдал нь нэлээн зохион байгуулалтын шинж чанартай. Ялангуяа сүүлийн үед зам сайжирсан газруудын орчинд малын хулгай нэлээд их үйлдэгдэж, тэр орчмоос нэлээн гомдол санал юмнууд ирж байгаа. Тэрнийг барагдуулах талаар хэд хэдэн газрууд дээр зөвхөн дагнасан, зөвхөн малын хулгайтай тэмцэх цагдаагийн тасгуудыг бас бий болгож ажиллаж байгаа. Энэ нь тодорхой хэмжээгээр үр дүнгээ өгч байг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Тэрбишдагва</w:t>
      </w:r>
      <w:r>
        <w:rPr>
          <w:rFonts w:cs="Arial" w:ascii="Arial" w:hAnsi="Arial"/>
        </w:rPr>
        <w:t>:</w:t>
        <w:tab/>
        <w:t>-Им тамгын хувьд үнэхээрийн хэрэгтэй байгаа юм. Өнөөдөр им тамга хоёр ач холбогдолтой. Нэгдүгээрт, малын хулгайтай тэмцэхэд. Нөгөө талаасаа им тамгаар малын үржил угсаа зэргийг сайжруулахад хэрэгтэй байгаа юм. Би өнөөдөр хулгайн асуудал яригдаж байгаа учраас им тамгаар аль аймгийн, аль суманд ямар малчны, бараг хэн гэдэг малчны мал вэ гэдгийг тодорхойлж өгнө. Энэ дээр нийтдээ 4.2 сая бод мал байгаа. Гол нь бод малыг ээмэгжүүлэх, тамгажуулах асуудал. Тэмээ, адууг тамгажуулах. Үхрийг ээмэгжүүлэх асуудлыг энэ дээр яригдаж байгаа. Энүүгээр цаашдаа гарал үүслийн гэрчилгээ, ээмэг, тамгыг хооронд нь уяж өгөх, малыг мах бэлтгэлийн асуудлыг зөвхөн гарал үүслийн гэрчилгээтэй ээмэг, тамгатай нь холбоод өгчихөөр ченжүүдэд мал борлуулах асуудал нэлээн хямгадна. Хэрвээ ээмэг,  тамгаар яах юм бол аль малчны хэнээс, хэн гэдэг хүн ямар пүүс компани авав гэдгийг тодорхойлж өгөх учраас энэ ээмэг, тамга үнэхээрийн малын хулгайтай тэмцэхэд маш чухал асуудал гэж ажлын хэсэг ч тэгж үзэж байгаа, Засгийн газар ч тэгж бодож байг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4.2 сая бодоос чинь хэд нь им, тамгатай болчихоод байгаа юм б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Ш.Сүхбаатар</w:t>
      </w:r>
      <w:r>
        <w:rPr>
          <w:rFonts w:cs="Arial" w:ascii="Arial" w:hAnsi="Arial"/>
        </w:rPr>
        <w:t>:</w:t>
        <w:tab/>
        <w:t>-Одоогоор яг им тамгатай болсон юм байхгүй. ХХААЯ, манай яам хоёр хамтраад им, тамгажуулах журам гаргаж байгаа, санхүүгийнхээ асуудал дээр шийдэгдээгүй байг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Нэгдүгээрт, Ерөнхий сайдын хэлж байгаа үгнээс ч, Хууль зүйн дэд сайдын хэлж байгаа үгнээс ч гэсэн малын хулгайтай тэмцэх асуудалд хөрөнгө мөнгөний гачаал байгаа тухай яриад байна л даа. Сая Хууль зүйн байнгын хороон дээр ч гэсэн гэмт хэргийн нөхцөл байдлын тухай ярилцахад мөн яг ийм байдлаар яригдсан. Үнэхээр хөрөнгө мөнгөний тухай яригдсан. Тэгээд би Ерөнхий сайдаас асуулт асуух гэсэн юм. Төсвийн тодотгол дээр дэндүү хариуцлагагүй нэг зүйл явж байгаа юм. Энэ зуны 800 жилийн ойн шоунд зориулж 6.3 тэрбум төгрөг төсөвлөчихсөн байгаа юм. Шоунд. Гэтэл сая байнгын хороон дээр ярилцаж байхад гэмт хэрэгтэй тэмцэх асуудлыг шинэ түвшинд гаргах, нэн ялангуяа гэмт хэрэгтэй тэмцэх байгууллагуудын материаллаг баазыг бэхжүүлэх, шаардлагатай арга хэмжээг авахад ердөө 5 гаруйхан тэрбум төгрөг хэрэгтэй байгаа байхгүй юу. Тэгэх юм бол бид нар малын им, тамгатай болчихно, тэгэх юм бол бид нар иргэдийнхээ хурууны хээг бүгдийг бүртгээд авчихна. Ерөөсөө хүмүүсийн хурууны хээг криминалын лабораториудаа янзалчихна, шаардлагатай зэвсэглэлээр хангачихна, гэмт хэргийн дүн шинжилгээг хийдэг цүнхүүдийг олгочихно гээд асуудлыг зүгээр л шийдчихэж байгаа байхгүй юу. Тулгамдсан асуудлыг.</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этэл 6.3 тэрбум төгрөг шоунд, цэнгүүнд ороод ирсэн. 800 жилийн. Батболд сайдын өгсөн бичиг дээр байж байгаа. Юу гэж байгаа юм бэ? Засгийн газар энийг эргэж, угаасаа Хууль зүйн байнгын хорооноос тогтоол гарна. Энийг эргэж үзэх бололцоо байна уу?</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малын хулгай бол манайд түр зуурын үзэгдэл биш шүү. Энэ ерөөсөө нүүдлийн мал аж ахуй, нэн ялангуяа эзэнгүй бэлчээрлэдэг мал аж ахуй байгаа үед энэ мөнхөд байх асуудал. Тийм ч учраас манайд дээр үед 15-ны цагдаа гэж байлаа, Америкт малчид нь буу хэрэглэх, зэвсэг хэрэглэх эрхтэй, ковбойчууд гэж сүүлдээ гарсан нь тэр шүү дээ. Тэгэхээр энд тэмцэх  хамгийн үр дүнтэй арга нь 15-ны цагдаа гэж байгаа. Малчид өөрөө тэр хамгаалах ажлыг. Одоо байж байгаа хуулин дээр Эрүүгийн хуулинд байгаа билүү, иргэдийн туслалцаа үзүүлэх бололцоог хийсэн байгаа байхаа. Одоо бол ганцхан хамгаалах эрхийг нь. Тэр 15-ны цагдааг зохион байгуулах малчдаас. Энэ үйл ажиллагааг хийх боломжийг судалж үзсэн 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Төсвийн тодотгол дээр байгаа 6.3 тэрбум төгрөг гэдэг бол зөвхөн шоуны хөрөнгө биш. Төсвийн тодотгол дээр миний тавьж байсан мэдээлэл энд байж байна. Би 7.2 тэрбум төгрөгийг 800 жилийн ойн арга хэмжээнд зайлшгүй нэмэгдүүлэх шаардлагатай болж байна гэж ингэж мэдээлэлд тавьсан. Энэний дийлэнх нь бүтээн байгуулалтын шинж чанартай, ёслол хүндэтгэлийн өргөөний барилга байгууламжтай холбогдолтой ийм асуудал байгаа. Шоу гэж нэрлэгдээд байгаа тэр зүйл бол олон улсын хэмжээний фестиваль, урлагийн томоохон арга хэмжээг зохион байгуулъя гэж энэ баярыг зохион байгуулах үндэсний хороон дээр өмнө нь яригдаж байсан юм билээ. Манай Засгийн газрыг байгуулагдахаас өмнө. Тэр эхэндээ нэлээд их хэмжээний төсөв хийгдэж яригдаж байсан. Бид хэд хэдэн удаа ярьж байгаад энэ олон улсын хэмжээний фестивалийн арга хэмжээг 2 тэрбум төгрөгөнд багтааж хийе, зохион байгуулъя гэж. Тэгэхдээ энэ гол нь фестиваль болох газрын тоног төхөөрөмж, техник хэрэгсэл ийм юмнууд дээр…</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 xml:space="preserve">-Энэ Батболд сайдын гарын үсэгтэй бичиг байгаа юм. Энэ жилийн цэнгүүнд 21.7 тэрбум төгрөг. Тэрэн дотроос 6.3 нь уран бүтээлийн цэнгүүн гэчихсэн байгаа юм. Зөвхөн шоунд 6 тэрбум гэж яригдсан юм байхгүй дээ. Засгийн газар дээр ч тэр, үндэсний хороон дээр ч тэр.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у.Батболд</w:t>
      </w:r>
      <w:r>
        <w:rPr>
          <w:rFonts w:cs="Arial" w:ascii="Arial" w:hAnsi="Arial"/>
        </w:rPr>
        <w:t>:</w:t>
        <w:tab/>
        <w:t xml:space="preserve">-Урлан уран бүтээл цэнгүүн гээд энэ Чингис хаан, Атга нөж жүжгээс авахуулаад бүх юм чинь ороод ийм байж байгаа шүү дэ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М.Энхболд</w:t>
      </w:r>
      <w:r>
        <w:rPr>
          <w:rFonts w:cs="Arial" w:ascii="Arial" w:hAnsi="Arial"/>
        </w:rPr>
        <w:t>:</w:t>
        <w:tab/>
        <w:t>-Урлаг соёлын ажлын хэсгийн нийт дүнгээр гарсан хэсгийг ярьж байгаа юм байлгүй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Наадах чинь нийтдээ 21 тэрбум байгаа ш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у. Батболд</w:t>
      </w:r>
      <w:r>
        <w:rPr>
          <w:rFonts w:cs="Arial" w:ascii="Arial" w:hAnsi="Arial"/>
        </w:rPr>
        <w:t>:</w:t>
        <w:tab/>
        <w:t>-Бүтээн байгуулалт, хөрөнгө оруулалтаас авахуулаад их ойг зохион байгуулах ажлын албаны зардал хүртэлх нийт 7 зардлыг энд Ардчилсан намын үндэсний зөвлөл бичиг ирүүлээд манай дэд дарга Сүхбаатар дарга бичиг явуулсан юм байна. Тэр дотор урлаг уран бүтээл, цэнгүүн гэдэг дотор 6 тэрбум орчим төгрөг байгаа байхгүй юу. Энэ чинь бүх л арга хэмжээ орж байгаа шүү дээ. Саяны Чингис хаан рок дууриас авахуулаад Атга нөж жүжиг, баяр наадмын урлаг уран сайхны арга хэмжээ, Хөвсгөлд болсон мөсний наадам ч гэдэг юмуу, энэ бүх арга хэмжээ бүхэлдээ нийлээд ийм байгаа юм.  Тэрнээс 6 тэрбумаар шоудна гэсэн юм байхгүй шүү дээ. Би наадах дээр чинь бүх задаргааг нь гаргаад өгье.</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 xml:space="preserve">-Яг үнэндээ бол наадах чинь шоу. Саяны хэлж байгаа бүх юм чинь шоу. Гэхдээ би хэлээд байна шүү дээ. </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у.Батболд</w:t>
      </w:r>
      <w:r>
        <w:rPr>
          <w:rFonts w:cs="Arial" w:ascii="Arial" w:hAnsi="Arial"/>
        </w:rPr>
        <w:t>:</w:t>
        <w:tab/>
        <w:t>-Тийм юм хийхгүй ойгоо тэмдэглэдэг улс орон, ард түмэн гэж юу байсан юм бэ? Тэгвэл та нар анхнаас нь битгий тэмдэглэ гэж хэлэхгүй яасан юм б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Ийм их хөрөнгө шаардлагатай юмуу гэж би асуу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Су.Батболд</w:t>
      </w:r>
      <w:r>
        <w:rPr>
          <w:rFonts w:cs="Arial" w:ascii="Arial" w:hAnsi="Arial"/>
        </w:rPr>
        <w:t>:</w:t>
        <w:tab/>
        <w:t>-Тийм юм шаардлагагүй гээд хэлчихгүй яасан юм б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Д.Одбаяр</w:t>
      </w:r>
      <w:r>
        <w:rPr>
          <w:rFonts w:cs="Arial" w:ascii="Arial" w:hAnsi="Arial"/>
        </w:rPr>
        <w:t>:</w:t>
        <w:tab/>
        <w:t>-Түрүүнд Энхболд гишүүн нэг зүйл асууж байсан. Ер нь мал хулгайлах гэмт хэргийн гаралтаар нь өмнө нь хэлж байсан. Сумдыг 3 ангилчихаад саяны 111-р тогтоолоор бол Улаанбаатар хотыг тойрсон болон Увс, Завхан, Булган аймгуудын 9 сумыг хамруулаад эхний арга хэмжээ авч байгаа юм. Тийм учраас гаралтаар нь аймаг, сумдыг судалж үзээд ийм шийдвэр гаргаж байгаа юм. Зөвхөн Багануурт байгуулах хэрэг байна уу гэж байна. Ер нь энийг судалж байгаа бас эхний шийдүүд гарч байгаа л даа, Дундговьд төвлөрүүлбэл яаж байна гэж бодож байгаа. Хэнтий аймгийн Биндэр юмуу Өмнөдэлгэр хавьцаа байж болж байна уу гэж судалж байгаа. Энэ ажлууд хийгдэж байгаа. 111-р тогтоолын хүрээнд эхний хөрөнгө оруулалтуудыг хийгээд техник хэрэгслээр юмаар ханга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15-ны цагдаагийн зохион байгуулалтанд орох боломж байна уу гэж. 15-ны цагдаа гэдгээ бас яг сайн ойлгохгүй байна. Ер нь цагдаагийн байгууллагыг анх үүсгэхэд анхны цагдаагийн байгууллагын цагдаа нарыг л тухайн үед 15-ны цагдаа нар гэж ойлгож байсан гэж үзэж байгаа юм. Өөрөөр хэлбэл энэ маань яг мал хулгайлах гэмт хэргээс урьдчилан сэргийлэх хамгийн зөв арга мөн үү, биш үү гэдгийг судалж үзээгүй. Ер нь хэсгийн төлөөлөгчид сумдын цагдаагийн хэсэг гэдэг маань 15-ны цагдаа маань өргөжөөд ирж байгаа ийм л хэлбэр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Ингээд асуулт асуух гишүүд асуугаад дуусчихлаа. Одоо санал хэлэх гишүүн байна уу? Ер нь саналаа Ламбаа гишүүн ерөнхийд нь хэлчихлээ шүү дээ. Дээрээс нь юм нэмж хэлээд байх шаардлага байгаа юмуу? Ламбаа гишүүний мэдээллийг манай цагдаагийн ажлын хэсгийн мэдээллийг сайн судалж үз, нэлээд чамбайдуу дүгнэлттэй үг хэллээ шүү дээ. Тэрэнд туссан ажлуудыг нь ажил хэрэг болгох талаас нь сайн судалж үзээрэ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Э.Бат-Үүл</w:t>
      </w:r>
      <w:r>
        <w:rPr>
          <w:rFonts w:cs="Arial" w:ascii="Arial" w:hAnsi="Arial"/>
        </w:rPr>
        <w:t>:</w:t>
        <w:tab/>
        <w:t>-Үнэхээр малын хулгайтай тэмцэх ажлыг эрчимжүүлэхээр манай намын зөвлөлийн гишүүн Ламбаагийн хэлсэн үгэн дотор явж байгаа 15-ны цагдаа гэж тодруулаад асуугаад байгаа юм. Ламбаа багшийн хэлсэн зүйлийн 2 дээр явж байгаа байх. Тэрнийг анхаарч үзээрэй гэж хэлмээр байна. Ер нь 15-ны цагдаатай болмоор юм бил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малын хулгай ихтэй газар жишээ нь, Хэнтий зэрэг аймгуудын манай Сэлэнгийн цагдаагийн байгууллага малын хулгай ихтэй газруудын цагдаагийн байгууллагыг бэхжүүлэх чиг дээр хөрөнгийг гаргах асуудлыг тусад нь гаргаж өгөөчээ гэж хүсмээр байна. Малын хулгай ихтэй хэдэн газар байгаад байгаа шүү дээ. Энийг л хэлмээр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З.Энхболд</w:t>
      </w:r>
      <w:r>
        <w:rPr>
          <w:rFonts w:cs="Arial" w:ascii="Arial" w:hAnsi="Arial"/>
        </w:rPr>
        <w:t>:</w:t>
        <w:tab/>
        <w:t>-Би түрүүнд им тамга асуугаад байдаг чинь бас учиртай юм. Гурав аравны хэдэн тэрбум төгрөг им тамганд зарцуулчихдаг. Имтэй чихийг нь огтолж хаяад тэр чинь анигдахаа больчихож байгаа юм л даа. Үр дүн муутай арга хэмжээ гэж хэлэх гээд байна. Зарцуулж байгаа мөнгө хүрэх гэж байгаа үр дүн хоёрыгоо харьцуулж үзэх юм бол ямар ч хөрөнгөө нөхөх бололцоо байхгүй арга хэмжээ юм. Тэрний оронд малын тоо бүртгэлийн дүн аймаг, сумандаа хадгалагдаж байгаа, статистикийн газраа хадгалагдаж байгаа. Тэнд хэн гэдэг малчных ямар зүсмийн ямар бод малтай, бог малтай тухай маш дэлгэрэнгүй мэдээлэл байгаа, тэр мэдээллийг компьютерт оруулаад цагдаагийн хэсгүүд тэр мэдээлэлд ханддаг болоод малаа алдсан малчин яаралтай хэзээ юугаа алдсанаа цагдаад тэмдэглүүлчих юм бол им тамгатай болсноосоо хамаагүй илүү үр дүнтэй, зарцуулах мөнгө хамаагүй бага юм. Энэ альтернативыг судалж үзээчээ. Им тамга гээд сүүлийн хэдэн жил ярилаа. Малын хулгайчид им тамга гарвал яахав гэдгээ бодоод олчихсон байгаа шүү дээ. Тийм учраас 3 тэрбум төгрөгийг зөвхөн им тамганд зарцуулах чамлалттай, учир дутагдалтай юм.</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Тэрний оронд  мал зардаг захууд дээр гарал үүслийн гэрчилгээг нь шалгадаг мэргэжлийн хяналтын байцаагчдын тоог нэмээд, тогтмол суулгадаг, захын үүдэнд сууж байгаад мал оруулж ирж байгаа хүн бүртгүүлдэг, хэн гэдэг малчны ямар зүсмийн үхрийг нядалсан тухайгаа гэрчилгээгээ бүртгүүлж байх юм бол бас л мөнгө бага зараад илүү үр дүнтэй болох арга юм. Ийм мэтийн аргуудыг судалж үзэж хэрэгжүүлэх хэрэгтэй. Хамгийн их мөнгө зардаг, хамгийн үр дүнд хүрэх эсэх нь баталгаагүй арга сонгосноо эргэж хараач гэдэг саналыг Засгийн газарт хэл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За ингээд гишүүд саналаа хэллээ, асуудлыг дуусгая. Би хоёрхон зүйл хэлэх гэсэн юм. Ерөнхий сайдын мэдээлэлд дурьдсан болон Ламбаа гишүүний мэдээлэлд дурьдсан цаашид хийхээр төлөвлөж байгаа ажлуудаа хий.</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Хоёрдугаарт, малчдын бүх юмыг нь төр шийднэ гэдэг асуудал яригдаад байх юм, малыг нь имэлж, тамгалж өгөх нь ээ. Өөрсдөө хийх хэрэгтэй шүү дээ. Тийм учраас өөрсдөө хийх ёстой юман дээр нь төрөөс замаас нь хийх тухай асуудал яриад толгойг нь тойруулаад байж хэрэггүй. Дээр үеэсээ монголчууд малаа тамгалдаг, имэлдэг, чихэнд нь бирк зүүдэг элдэв юмаа хийгээд ирж болж байсан юм. Тэрнийгээ хийцгээг. Ингээд энэ чиглэлээр ажлаа хийцгээе дэ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уулийн өөрчлөлтийн асуудал яригдаад байна. Давтан үйлдэл хийсэн болбол гар утас хулгайлчихаад 7 жилийн ял авчихлаа гээд Ерөнхий прокурор эртээд чуулган дээр уйлаад байсан шүү дээ. Давтан хэрэг үйлдсэн бол хүндрүүлэх нөхцөл байдлуудад ял нь хүнд унадаг. Тэр давтан үйлдэл гэдэг ганц үгэн дотор чинь монголын бүх төрлийн давтан хэрэг явж байгаа. Хулгайн. 100 үйлдэлтэй, 500 мал хулгайлсан хэрэг хүртэл тэр давтангаараа явдаг. Нэг зүйл дотор монголд гардаг бүх хэргийг томъёолдог учраас Эрүүгийн хууль өөрөө явдалтай хууль шүү. Энэ бүх юмаа тооцож та бүхэн саналаа боловсруулахдаа ажиглаарай. Даштүдэв манай цагдаагийн нөхдүүд. Ингээд энэ асуудлыг дууслаа, Ерөнхий сайдад баярлалаа. Ажлын хэсгийн нөхдүүдэд баярлал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Өглөө тогтсоны дагуу Хүүхэд гэр бүлд тэтгэмж, тусламж үзүүлэх тогтоол батлагдсан учраас Төсвийн тодотголоо залгуулаад хэлэлцээд явчихъя. Өнгөрсөн 7 хоногт энэ асуудал хэлэлцэж байгаад зогссон учраас. Энэ асуудлаасаа эхлэе. Улаан гишүүн 2006 оны төсвийн хуульд нэмэлт, өөрчлөлт оруулах асуудлыг 3 дахь хэлэлцүүлэгт бэлтгэсэн дүнг танилцуул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Улаан</w:t>
      </w:r>
      <w:r>
        <w:rPr>
          <w:rFonts w:cs="Arial" w:ascii="Arial" w:hAnsi="Arial"/>
        </w:rPr>
        <w:t>:</w:t>
        <w:tab/>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эгдсэн чуулганы 2006 оны 4 дүгээр сарын 20-ны өдрийн хуралдаанаар Монгол Улсын 2006 оны төсвийн тухай хуульд өөрчлөлт оруулах тухай хуулийн төслийн 2 дахь хэлэлцүүлгийг хийж 3 дахь хэлэлцүүлэгт бэлтгүүлэхээр  Төсвийн байнгын хороонд шилжүүлсэн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06 оны 4 дүгээр сарын 25, 5 дугаар сарын 23-ны  өдрийн  хуралдаанаараа Монгол Улсын 2006 оны төсвийн тухай хуульд өөрчлөлт оруулах тухай хуулийн төслийг 3 дахь хэлэлцүүлэгт бэлтгэсэн тухай  асуудлыг тус тус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эгдсэн чуулганаар санал хурааж олонхийн дэмжлэг авсан саналыг төсөлд нэмж тусган, төслийн тооцоог шинэчлэн хийж, 3 дахь хэлэлцүүлэгт бэлтгэсэн хуулий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д оруулсан өөрчлөлтийг Та бүхэнд танилцуулья:</w:t>
      </w:r>
    </w:p>
    <w:p>
      <w:pPr>
        <w:pStyle w:val="Normal"/>
        <w:jc w:val="both"/>
        <w:rPr>
          <w:rFonts w:ascii="Arial" w:hAnsi="Arial" w:cs="Arial"/>
        </w:rPr>
      </w:pPr>
      <w:r>
        <w:rPr>
          <w:rFonts w:cs="Arial" w:ascii="Arial" w:hAnsi="Arial"/>
        </w:rPr>
      </w:r>
    </w:p>
    <w:p>
      <w:pPr>
        <w:pStyle w:val="Normal"/>
        <w:ind w:left="120" w:firstLine="600"/>
        <w:jc w:val="both"/>
        <w:rPr>
          <w:rFonts w:ascii="Arial" w:hAnsi="Arial" w:cs="Arial"/>
        </w:rPr>
      </w:pPr>
      <w:r>
        <w:rPr>
          <w:rFonts w:cs="Arial" w:ascii="Arial" w:hAnsi="Arial"/>
        </w:rPr>
        <w:t>Нэг. Урсгал зардлыг 27550.6 сая төгрөгөөр нэмэгдүүлэн тооцлоо.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албан хаагчдын цалинг 30 нэмсэнтэй  холбогдуулан 17.5 хувийн үр дүнгийн урамшууллыг үндсэн цалинд суурь болгон тооцоод гарах зөрүүг нөхөх шаардлагатай 11 тэрбум төгрө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Өндөр настны тэтгэврийн зөрүүг арилгах, хөдөө аж ахуйн нэгдлийн гишүүдийн хувь тэнцүүлсэн тэтгэврийн хэмжээг бүрэн тэтгэврийн доод хэмжээнд хүргэж нэмэгдүүлэхэд нийт 13.8 тэрбум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5 ба түүнээс дээш жил ажилласан багш нарын нэмэгдэлд 266 сая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рийн сургалтын сангийн он дамжсан өрийг барагдуулахад 2.3 тэрбум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Увс аймгийн төсөвт газруудын халаалтын зардлалд үүссэн өрийг барагдуулахад 64 сая төгр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Мазаалай баавгайг гаршуулан өсгөж, генофондыг хамгаалахад 100 сая төгрөг</w:t>
      </w:r>
    </w:p>
    <w:p>
      <w:pPr>
        <w:pStyle w:val="Normal"/>
        <w:jc w:val="both"/>
        <w:rPr>
          <w:rFonts w:ascii="Arial" w:hAnsi="Arial" w:cs="Arial"/>
        </w:rPr>
      </w:pPr>
      <w:r>
        <w:rPr>
          <w:rFonts w:cs="Arial" w:ascii="Arial" w:hAnsi="Arial"/>
        </w:rPr>
      </w:r>
    </w:p>
    <w:p>
      <w:pPr>
        <w:pStyle w:val="Normal"/>
        <w:ind w:left="120" w:firstLine="600"/>
        <w:jc w:val="both"/>
        <w:rPr>
          <w:rFonts w:ascii="Arial" w:hAnsi="Arial" w:cs="Arial"/>
        </w:rPr>
      </w:pPr>
      <w:r>
        <w:rPr>
          <w:rFonts w:cs="Arial" w:ascii="Arial" w:hAnsi="Arial"/>
        </w:rPr>
        <w:t>Хоёр.Дотоодын хөрөнгө оруулалтын зардлыг 18850.6 сая төгрөгөөр нэмэгдүүлэн тооцлоо .Үүнд:</w:t>
      </w:r>
    </w:p>
    <w:p>
      <w:pPr>
        <w:pStyle w:val="Normal"/>
        <w:ind w:left="84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1/Ховд аймгийн Булган, Ярантын замыг үргэлжлүүлэн барихад 900 сая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Багануур, Өндөрхааны чиглэлийн 100 км-ийн хатуу хучилттай замыг өөрийн хөрөнгөөр барьж ашиглалтад оруулсан компанид гэрээний дагуу төсвөөс олгох санхүүжилтэнд 8.0 тэрбум төгрөг</w:t>
      </w:r>
    </w:p>
    <w:p>
      <w:pPr>
        <w:pStyle w:val="Normal"/>
        <w:ind w:left="120" w:firstLine="600"/>
        <w:jc w:val="both"/>
        <w:rPr>
          <w:rFonts w:ascii="Arial" w:hAnsi="Arial" w:cs="Arial"/>
        </w:rPr>
      </w:pPr>
      <w:r>
        <w:rPr>
          <w:rFonts w:cs="Arial" w:ascii="Arial" w:hAnsi="Arial"/>
        </w:rPr>
      </w:r>
    </w:p>
    <w:p>
      <w:pPr>
        <w:pStyle w:val="Normal"/>
        <w:ind w:left="120" w:firstLine="600"/>
        <w:jc w:val="both"/>
        <w:rPr>
          <w:rFonts w:ascii="Arial" w:hAnsi="Arial" w:cs="Arial"/>
        </w:rPr>
      </w:pPr>
      <w:r>
        <w:rPr>
          <w:rFonts w:cs="Arial" w:ascii="Arial" w:hAnsi="Arial"/>
        </w:rPr>
        <w:t>3/Орон нутаг дахь Ус цаг уурын орчны шинжилгээний төвүүдийн техник, тоног төхөөрөмжийг шинэчлэхэд 100 сая төгрөг</w:t>
      </w:r>
    </w:p>
    <w:p>
      <w:pPr>
        <w:pStyle w:val="Normal"/>
        <w:ind w:left="120" w:hanging="0"/>
        <w:jc w:val="both"/>
        <w:rPr>
          <w:rFonts w:ascii="Arial" w:hAnsi="Arial" w:cs="Arial"/>
        </w:rPr>
      </w:pPr>
      <w:r>
        <w:rPr>
          <w:rFonts w:cs="Arial" w:ascii="Arial" w:hAnsi="Arial"/>
        </w:rPr>
        <w:tab/>
        <w:t xml:space="preserve">  </w:t>
      </w:r>
    </w:p>
    <w:p>
      <w:pPr>
        <w:pStyle w:val="Normal"/>
        <w:ind w:left="120" w:firstLine="600"/>
        <w:jc w:val="both"/>
        <w:rPr>
          <w:rFonts w:ascii="Arial" w:hAnsi="Arial" w:cs="Arial"/>
        </w:rPr>
      </w:pPr>
      <w:r>
        <w:rPr>
          <w:rFonts w:cs="Arial" w:ascii="Arial" w:hAnsi="Arial"/>
        </w:rPr>
        <w:t>4/Баянзүрх дүүргийн Дарь-Эхийн аманд 640 хүүхдийн суудалтай сургууль барихад 500 сая төгрөг</w:t>
      </w:r>
    </w:p>
    <w:p>
      <w:pPr>
        <w:pStyle w:val="Normal"/>
        <w:ind w:left="120" w:hanging="0"/>
        <w:jc w:val="both"/>
        <w:rPr>
          <w:rFonts w:ascii="Arial" w:hAnsi="Arial" w:cs="Arial"/>
        </w:rPr>
      </w:pPr>
      <w:r>
        <w:rPr>
          <w:rFonts w:cs="Arial" w:ascii="Arial" w:hAnsi="Arial"/>
        </w:rPr>
        <w:tab/>
      </w:r>
    </w:p>
    <w:p>
      <w:pPr>
        <w:pStyle w:val="Normal"/>
        <w:ind w:left="120" w:firstLine="600"/>
        <w:jc w:val="both"/>
        <w:rPr>
          <w:rFonts w:ascii="Arial" w:hAnsi="Arial" w:cs="Arial"/>
        </w:rPr>
      </w:pPr>
      <w:r>
        <w:rPr>
          <w:rFonts w:cs="Arial" w:ascii="Arial" w:hAnsi="Arial"/>
        </w:rPr>
        <w:t>5/Нар, салхины эрчим хүчний эх үүсвэрийг нийт сумдад  суурилуулахад 1.2 тэрбум төгрөг</w:t>
      </w:r>
    </w:p>
    <w:p>
      <w:pPr>
        <w:pStyle w:val="Normal"/>
        <w:ind w:left="120" w:hanging="0"/>
        <w:jc w:val="both"/>
        <w:rPr>
          <w:rFonts w:ascii="Arial" w:hAnsi="Arial" w:cs="Arial"/>
        </w:rPr>
      </w:pPr>
      <w:r>
        <w:rPr>
          <w:rFonts w:cs="Arial" w:ascii="Arial" w:hAnsi="Arial"/>
        </w:rPr>
        <w:tab/>
      </w:r>
    </w:p>
    <w:p>
      <w:pPr>
        <w:pStyle w:val="Normal"/>
        <w:ind w:left="120" w:firstLine="600"/>
        <w:jc w:val="both"/>
        <w:rPr>
          <w:rFonts w:ascii="Arial" w:hAnsi="Arial" w:cs="Arial"/>
        </w:rPr>
      </w:pPr>
      <w:r>
        <w:rPr>
          <w:rFonts w:cs="Arial" w:ascii="Arial" w:hAnsi="Arial"/>
        </w:rPr>
        <w:t>6/“Буман нарны гэр” төслийг хэрэгжүүлэх зориулалтаар 8.0 тэрбум төгрөгийг тус тус тусгаж байна.</w:t>
      </w:r>
    </w:p>
    <w:p>
      <w:pPr>
        <w:pStyle w:val="Normal"/>
        <w:ind w:left="120" w:hanging="0"/>
        <w:jc w:val="both"/>
        <w:rPr>
          <w:rFonts w:ascii="Arial" w:hAnsi="Arial" w:cs="Arial"/>
        </w:rPr>
      </w:pPr>
      <w:r>
        <w:rPr>
          <w:rFonts w:cs="Arial" w:ascii="Arial" w:hAnsi="Arial"/>
        </w:rPr>
      </w:r>
    </w:p>
    <w:p>
      <w:pPr>
        <w:pStyle w:val="Normal"/>
        <w:ind w:left="120" w:firstLine="600"/>
        <w:jc w:val="both"/>
        <w:rPr>
          <w:rFonts w:ascii="Arial" w:hAnsi="Arial" w:cs="Arial"/>
        </w:rPr>
      </w:pPr>
      <w:r>
        <w:rPr>
          <w:rFonts w:cs="Arial" w:ascii="Arial" w:hAnsi="Arial"/>
        </w:rPr>
        <w:t>УИХ-ын эрхэм гишүүд ээ</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firstLine="600"/>
        <w:jc w:val="both"/>
        <w:rPr>
          <w:rFonts w:ascii="Arial" w:hAnsi="Arial" w:cs="Arial"/>
        </w:rPr>
      </w:pPr>
      <w:r>
        <w:rPr>
          <w:rFonts w:cs="Arial" w:ascii="Arial" w:hAnsi="Arial"/>
        </w:rPr>
        <w:t>УИХ-аар саяхан “Зарим бүтээгдхүүнд үнийн өсөлтийн албан татвар ногдуулах тухай” хуулийг баталсан билээ. УИХ-ын төсвийн тодотголыг хэлэлцэх шатанд үнийн өсөлтийн орлогыг төсөвт төвлөрүүлэх, энэ хөрөнгөөр хөгжлийн сан байгуулах асуудлыг зарчмын хувьд дэмжсэн юм. Хууль батлагдан гарснаар төсвийн тодотголын тооцоонд дараахь нэмэлт өөрчлөлтүүд орохоор байна:</w:t>
      </w:r>
    </w:p>
    <w:p>
      <w:pPr>
        <w:pStyle w:val="Normal"/>
        <w:ind w:left="120" w:firstLine="60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ab/>
        <w:t>Зарим бүтээгдэхүүнд үнийн өсөлтийн албан татвар ногдуулах тухай хуулийн хэрэгжилтийг 2006 оны 6 дугаар сарын 1-нээс үйлчилж эхлэхээр,  дэлхийн зах зээл дээрх зэсийн дундаж үнэ 5200 ам доллар байхаар тооцоход  үнийн өсөлтийн орлогын албан татвараар 75.6 тэрбум төгрөг төсөвт төвлөрч, харин уг татвар нь аж ахуйн нэгж, байгууллагын татвар ногдох орлогоос хасагдсанаар орлогын албан татварын хэмжээ 22.7 тэрбум төгрөгөөр буурахаар байна.</w:t>
      </w:r>
    </w:p>
    <w:p>
      <w:pPr>
        <w:pStyle w:val="Normal"/>
        <w:ind w:left="120" w:hanging="0"/>
        <w:jc w:val="both"/>
        <w:rPr>
          <w:rFonts w:ascii="Arial" w:hAnsi="Arial" w:cs="Arial"/>
        </w:rPr>
      </w:pPr>
      <w:r>
        <w:rPr>
          <w:rFonts w:cs="Arial" w:ascii="Arial" w:hAnsi="Arial"/>
        </w:rPr>
        <w:tab/>
      </w:r>
    </w:p>
    <w:p>
      <w:pPr>
        <w:pStyle w:val="Normal"/>
        <w:ind w:left="120" w:firstLine="600"/>
        <w:jc w:val="both"/>
        <w:rPr>
          <w:rFonts w:ascii="Arial" w:hAnsi="Arial" w:cs="Arial"/>
        </w:rPr>
      </w:pPr>
      <w:r>
        <w:rPr>
          <w:rFonts w:cs="Arial" w:ascii="Arial" w:hAnsi="Arial"/>
        </w:rPr>
        <w:t>Алтны хувьд дэлхийн зах зээл дээрх 1 унци алтны үнэ 550 ам доллар байхаар тооцоход  энэ төрлийн татвараар 10.5 тэрбум төгрөгийн орлогыг төсөвт төвлөрүүлж, аж ахуйн, нэгжийн  орлогын албан татварын орлого 3.2 тэрбум төгрөгөөр  буурахаар байна.</w:t>
      </w:r>
    </w:p>
    <w:p>
      <w:pPr>
        <w:pStyle w:val="Normal"/>
        <w:ind w:left="120" w:hanging="0"/>
        <w:jc w:val="both"/>
        <w:rPr>
          <w:rFonts w:ascii="Arial" w:hAnsi="Arial" w:cs="Arial"/>
        </w:rPr>
      </w:pPr>
      <w:r>
        <w:rPr>
          <w:rFonts w:cs="Arial" w:ascii="Arial" w:hAnsi="Arial"/>
        </w:rPr>
        <w:tab/>
      </w:r>
    </w:p>
    <w:p>
      <w:pPr>
        <w:pStyle w:val="Normal"/>
        <w:ind w:left="120" w:firstLine="600"/>
        <w:jc w:val="both"/>
        <w:rPr>
          <w:rFonts w:ascii="Arial" w:hAnsi="Arial" w:cs="Arial"/>
        </w:rPr>
      </w:pPr>
      <w:r>
        <w:rPr>
          <w:rFonts w:cs="Arial" w:ascii="Arial" w:hAnsi="Arial"/>
        </w:rPr>
        <w:t>Энэ бүхний үр дүнд дээрх 2 төрлийн  ашигт малтмалын үнийн өсөлтөөс 86.1 тэрбум төгрөг төсөвт  төвлөрч, аж ахуйн нэгж, байгууллагын  орлогын албан татварын орлого 25.8 тэрбум төгрөгөөр тус тус буурахаар тооцоонд тусгагдлаа.</w:t>
      </w:r>
    </w:p>
    <w:p>
      <w:pPr>
        <w:pStyle w:val="Normal"/>
        <w:ind w:left="120" w:hanging="0"/>
        <w:jc w:val="both"/>
        <w:rPr>
          <w:rFonts w:ascii="Arial" w:hAnsi="Arial" w:cs="Arial"/>
        </w:rPr>
      </w:pPr>
      <w:r>
        <w:rPr>
          <w:rFonts w:cs="Arial" w:ascii="Arial" w:hAnsi="Arial"/>
        </w:rPr>
        <w:tab/>
      </w:r>
    </w:p>
    <w:p>
      <w:pPr>
        <w:pStyle w:val="Normal"/>
        <w:ind w:left="120" w:hanging="0"/>
        <w:jc w:val="both"/>
        <w:rPr>
          <w:rFonts w:ascii="Arial" w:hAnsi="Arial" w:cs="Arial"/>
        </w:rPr>
      </w:pPr>
      <w:r>
        <w:rPr>
          <w:rFonts w:cs="Arial" w:ascii="Arial" w:hAnsi="Arial"/>
        </w:rPr>
        <w:tab/>
        <w:t xml:space="preserve">Дээрх нэмэлт өөрчлөлтүүдийг төсвийн тодотголд тусгаснаар: </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firstLine="600"/>
        <w:jc w:val="both"/>
        <w:rPr>
          <w:rFonts w:ascii="Arial" w:hAnsi="Arial" w:cs="Arial"/>
        </w:rPr>
      </w:pPr>
      <w:r>
        <w:rPr>
          <w:rFonts w:cs="Arial" w:ascii="Arial" w:hAnsi="Arial"/>
        </w:rPr>
        <w:t>Монгол Улсын төсвийн орлого 1051.6 тэрбум төгрөг болж, Засгийн газрын төслөөс 105.8 тэрбум төгрөгөөр,  Монгол Улсын  төсвийн зарлага 1161.2 тэрбум төгрөг болж, төслөөс 132.3 тэрбум төгрөгөөр тус тус өсч байна.</w:t>
      </w:r>
    </w:p>
    <w:p>
      <w:pPr>
        <w:pStyle w:val="Normal"/>
        <w:ind w:left="120" w:hanging="0"/>
        <w:jc w:val="both"/>
        <w:rPr>
          <w:rFonts w:ascii="Arial" w:hAnsi="Arial" w:cs="Arial"/>
        </w:rPr>
      </w:pPr>
      <w:r>
        <w:rPr>
          <w:rFonts w:cs="Arial" w:ascii="Arial" w:hAnsi="Arial"/>
        </w:rPr>
        <w:tab/>
      </w:r>
    </w:p>
    <w:p>
      <w:pPr>
        <w:pStyle w:val="Normal"/>
        <w:ind w:left="120" w:firstLine="600"/>
        <w:jc w:val="both"/>
        <w:rPr/>
      </w:pPr>
      <w:r>
        <w:rPr>
          <w:rFonts w:cs="Arial" w:ascii="Arial" w:hAnsi="Arial"/>
        </w:rPr>
        <w:t>Ингэснээр Монгол Улсын  төсвийн орлого ДНБ-ний 41.9 хувь, зарлага 46.2 хувь болж , төсвийн  алдагдал ДНБ--ний  4.4 хувьтай тэнцэхээр байна.</w:t>
      </w:r>
      <w:r>
        <w:rPr>
          <w:rFonts w:cs="Arial" w:ascii="Arial" w:hAnsi="Arial"/>
          <w:strike/>
        </w:rPr>
        <w:t xml:space="preserve"> </w:t>
      </w:r>
    </w:p>
    <w:p>
      <w:pPr>
        <w:pStyle w:val="Normal"/>
        <w:ind w:left="120" w:hanging="0"/>
        <w:jc w:val="both"/>
        <w:rPr>
          <w:rFonts w:ascii="Arial" w:hAnsi="Arial" w:cs="Arial"/>
          <w:strike/>
        </w:rPr>
      </w:pPr>
      <w:r>
        <w:rPr>
          <w:rFonts w:cs="Arial" w:ascii="Arial" w:hAnsi="Arial"/>
          <w:strike/>
        </w:rPr>
      </w:r>
    </w:p>
    <w:p>
      <w:pPr>
        <w:pStyle w:val="Normal"/>
        <w:ind w:firstLine="720"/>
        <w:jc w:val="both"/>
        <w:rPr>
          <w:rFonts w:ascii="Arial" w:hAnsi="Arial" w:cs="Arial"/>
        </w:rPr>
      </w:pPr>
      <w:r>
        <w:rPr>
          <w:rFonts w:cs="Arial" w:ascii="Arial" w:hAnsi="Arial"/>
        </w:rPr>
        <w:t>УИХ-ын гишүүн Ж.Наранцацралт Байнгын хорооны хуралдаан дээр  Засгийн газраас өргөн мэдүүлсэн  төсвийн тодотголыг төсвийн хууль хэлэлцдэг шиг өргөн хүрээнд хэлэлцэж байгааг шүүмжлэн,  зөвхөн Засгийн газраас өргөн мэдүүлсэн үзэл баримтлалынх нь хүрээнд хэлэлцэн баталдаг байх шаардлагатай  гэсэн санал гаргасныг Байнгын хороо дэмжиж, цааш цаашдын төсвийн тодотголоор өөрчлөлт орж байгаа үзүүлэлтүүдийг нь хэлэлцэж байх нь зүйтэй гэж тогт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6 оны төсвийн тухай хуульд өөрчлөлт оруулах хуулийн төслийг УИХ-аар хэлэлцэх явцад өмнөх оны төсвийн тэнцлийн ашигтай холбогдуулан Сангийн яам Төсвийн байнгын хороонд байр сууриа албан ёсоор  илэрхийлснийг Байнгын хороо хүлээн авсан тухай Та бүхэнд танилцуулах нь зүйтэй гэж үзлээ.</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Төсвийн байгууллагын удирдлага санхүүжилтийн хуулийн 37.1-д “Санхүү, төсвийн асуудал эрхэлсэн төрийн захиргааны байгууллага нэгдсэн төсвийн гүйцэтгэл болон жилийн эцсийн санхүүгийн тайланг нягтлан бодох бүртгэлийн олон улсын стандартын дагуу гаргана” гэж заасны дагуу төсвийн төлөвлөлт, тайлагнах үйл ажиллагааг гүйцэтгэж ирсэн билээ. Олон улсын аргачлалын дагуу өнгөрсөн оны ашиг болох 47 тэрбум төгрөгийг тухайн онд нь зарлагадсан байх зарчмыг баримтлан Засгийн газраас Монголбанкинд төлөх зээлийн болон бусад төлбөрийг барагдуулж тайланд тусган батлах нь зүйтэй гэж үзэж байгаа болно. </w:t>
      </w:r>
    </w:p>
    <w:p>
      <w:pPr>
        <w:pStyle w:val="Normal"/>
        <w:ind w:left="120" w:firstLine="6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1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Төсвийн байнгын хороо Монгол Улсын 2006 оны төсвийн хуульд өөрчлөлт  оруулах хуулийн төслийн 3 дахь хэлэлцүүлгийг 4 дэх хэлэлцүүлэгтэй нь хамтад явуулж, төслийг батлуулах горимын саналыг дэмжсэн бөгөөд Байнгын хорооны саналыг хэлэлцэн шийдвэрлэж  өгөхийг Та бүхнээс хүсье. Анхаарал тавьсанд баярлал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Байнгын хорооны дүгнэлттэй холбогдуулж асуулттай гишүүд байна уу? Би нэг асуулт асуу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Баярсайхан</w:t>
      </w:r>
      <w:r>
        <w:rPr>
          <w:rFonts w:cs="Arial" w:ascii="Arial" w:hAnsi="Arial"/>
        </w:rPr>
        <w:t>:</w:t>
        <w:tab/>
        <w:t>-Гурван асуулт байна. Нэгдүгээрт урсгал зардлыг тооцохдоо жишээлбэл, зарим аймгуудын төсөвт газрын халаалтын зардалд үүссэн өр барагдуулахад гэж шийдсэн байна шүү дээ. УИХ-ын гишүүд тойрогт ажиллаж ирсэн даруйдаа бид энэ урсгал өрийн асуудлаар, тухайлбал аймаг дээр, сумдад бий болсон өр авлагыг барагдуулах талаар маш олон санал тавьсан. Засгийн газар дээр нь тойргуудын талын мэдээллийг сонсоё гэж нэг өдөр гаргаж байгаад тэгээд мартсан уу, яасан, ажил нь болсонгүй юу, ингээд больчихсон шүү дээ. Энэ дагуу салбарын сайдуудад бүгдэд нь тодорхой асуудал тавьсан, тэгээд онцгойлж ганц нэгийг нь шийддэг нь юу юм бэ? Энэний цаана байгаа өр авлагуудыг шийдэх эх үүсвэрийн хувьд зарим нь яаман дээрээ орлого нь даваад биелэчихсэн ийм л дүн танигдсан шүү дэ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т, зарим бүтээгдэхүүний үнийн хэт өсөлтийн татвар ногдуулсан энэ тооцоог ямар байдлаар авсан юм бэ? Энэ тооцоогоо дахиж нэг танилцуулахгүй юу. Хуулийн төслийг өргөн барих хэлэлцүүлэх үед арай өөр тооцоо ярьж байсан. Одоо болохоор нэлээн бага тооцоо ярьж байдаг. Дээр нь аж ахуйн нэгжийн орлогын албан татвар буурна гэсэн тооцоо ярьж байх юм, энийгээ тодотгож танилцуулахгүй юу.</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уравт нь өнгөрсөн жил урсгал төсөв нийт тэнцэл ашигтай гарсан. Өнгөрсөн оны ашиг олох 47 тэрбум төгрөгийг тухайн онд нь зарлагадсан байх зарчмыг баримтлан шийднэ гээд орлого талдаа авахгүй орхих юм байна л даа. Тийм учраас энийг зөвхөн Монголбанкинд төлөх өр буюу бусад төлбөрт гэдэг нь хаана шийдчихсэн шийдэл вэ, энэ 47 тэрбум төгрөгийг тодорхой хэмжээний орлогод авч гишүүдээс тойрогт тодорхой гаргасан саналуудыг шийдэх ийм бололцоогүй зүйл байв уу гэдгийг тодорхойлж асуумаар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Би нэг асуултанд хариулъя. Гишүүд тойрогтоо ажиллаад ирсний дараа тойрог тойргоос төлөөлөөд нэг хүн санал хэлчихье гэсэн чинь зарим тойргийн гишүүд хоорондоо тохиролцож чадахгүйгээр энэ Их Хурал дээр сонсох ажиллагаа зогссон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Улаан</w:t>
      </w:r>
      <w:r>
        <w:rPr>
          <w:rFonts w:cs="Arial" w:ascii="Arial" w:hAnsi="Arial"/>
        </w:rPr>
        <w:t>:</w:t>
        <w:tab/>
        <w:t>-Урсгал зардлыг тооцохдоо зарим нэг аймгууд өр барагдуулахаар онцгойлон тусгагджээ гэсэн асуудал тавигдаж байна. Байнгын хороогоор энэ асуудлыг хэлэлцэх явцад өрийн асуудлыг Засгийн газар нэгдсэн журмаар шийдвэрлэнэ гэж удаа дараа тайлбарлаж байсан боловч зарим нэг гишүүдийн гаргасан санал Байнгын хороон дээр болон чуулган дээр санал хураагдахад дэмжлэг авсан учраас үүнийг төсөвт тусгасан. Харин энийг Засгийн газар цааш нь өр барагдуулах нэгдсэн бодлогынхоо хүрээнд эх үүсвэртэйгээ хэрхэн уялдуулах вэ гэдгийгээ нарийвчлан гаргах байхаа, тэрнийг нь дараа нь танилцаж болох болов уу гэж бод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Үнийн өсөлтийн тооцоог янз бүрээр хийсэн бид нар. Үдээс өмнөх хуралдаан хэлэлцүүлгийн явцад бас их тодорхой хэлчихлээ шүү дээ. Хүүхдийн мөнгийг 10.000 болгохын тулд энэ асуудлыг чинь санаачилсан юм гэж. Тэгэхээр энэ зорилгодоо хэт хөтлөгдөөд бас энийг үндэслэл багатайгаар их өндөр тооцсон. Өдөрт 1 тэрбум төгрөг орно, жилдээ 360 тэрбум төгрөгийн сан бүрдэнэ. Энэний 3/1 нь 120 тэрбум төгрөг, энийг тусгай зориулалтаар зарна гэж бас зарим нь тооцсон юм шиг байгаа юм. Засгийн газар Сангийн яам маань албан ёсоор тооцоод ирүүлсэн тэр хэмжээгээр нь бид нар төсөлд тусгаж та бүхэнд танилцуулж байна. Энийг Засгийн газар тооцоод албан ёсоор бидэнд ирүүлсэн.</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уравдугаарт, өнгөрсөн оны төсвийн тэнцлийн ашиг 47 тэрбум төгрөгийг 2006 оны орлогод аваад тэгээд зарлага бичиж болсонгүй юу гэсэн асуудал тавигдаж байна. Ингэж болсонгүй. Олон улсын нягтлан бодох бүртгэлийн аргачлал ийм бололцоо олгохгүй байна. Нөгөө талаар тогтсон жишгийн дагуу энийг тухайн онд нь нэгэнт Засгийн газарт шийдэх ёстой асуудал нь бүрэн шийдвэрлэгдээгүй үлдчихсэн байгаа учраас ялангуяа энэ өр авлага он дамжсан асуудал нь байж байгаа учраас би болсон боломжийг ашиглаад энэ өр авлагыг барагдуулж Засгийн газар төсвөө эрүүлжүүлэх арга хэмжээнд зарцуулах нь зүйтэй гэсэн саналыг бас бидэнд тавьсан. Энэ ер нь зүйтэй гэж бид нар үзэж байгаа юм.</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Содномцэрэн</w:t>
      </w:r>
      <w:r>
        <w:rPr>
          <w:rFonts w:cs="Arial" w:ascii="Arial" w:hAnsi="Arial"/>
        </w:rPr>
        <w:t>:</w:t>
        <w:tab/>
        <w:t>-Зарим бүтээгдэхүүнд үнийн өсөлтийн албан татвар ноогдуулах тухай энэ хуулийн хэрэгжилтийг 6 сарын 1-нээс үйлчилж эхлэхээр тооцоо хийсэн байна л даа. Тэгэхээр зэрэг энэнээс орж ирж байгаа орлогыг төсөвт нэмж тусгахаар танилцуулгад оруулсан байна. Тэгэхээр энэ зарлагыг нь яах юм бэ? Орлогоо нэмээд тусгачихлаа, цаана нь 105.1 тэрбум төгрөгөө яаж зарлагад тусгах юм, энэ талын асуудлыг байнгын хороон дээр ярьсан уу? Одоо ингээд үлдэж байгаа хагас жилд энийг зарах юмуу, үгүй юмуу? Түрүүний МАХН, Ардчилсан намын хооронд байгуулсан гэрээн дээр заагдсан асуудлуудыг хэрэгжүүлэх юмуу, үгүй юу, энийг байнгын хороон дээр ярьсан зүйл байна уу?</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5200 доллар гэдгийг ямар үндэслэлээр авсан юм бэ? Одоо чинь 8000 гарчихсан явж байгаа сураг байгаа шүү дээ. Энийг ямар үндэслэлээр авсан юм, 5200 гэж дундаж юуг яаж авсан юм, энэ үндэслэлээ хэлээч.</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уравдугаарт, түрүүн ч гишүүн асууж байна, зарим аймгуудыг онцгойлоод аваад тодотголд оруулчихсан байх юм, бид нар ч бас саналаа зөндөө хэлсэн дээ. Би хоолойгоо сөөтөл Завхан аймгийн эрчим хүчний асуудлыг олон удаа яриад ерөөсөө оруулж чадахгүй юм. Зарим нь болохоороо зам барина, дулааны юуг нэмж өгнө гээд оруулчихсан байх юм, яаж яривал ингээд орчихоод байдаг юм. Би сайн ойлгохгүй юм. Түрүүнд хэлсэн шүү дээ, аймаг аймгаас нэг нэг хүн төлөөлүүлж тэр проблемтэй асуудлуудыг нь хэлүүлнэ гэж хэлж байсан. Бэлдээд байсан хэлүүлсэн ч юм байхгүй, энэ батлагдах нь ээ. Завханы хувьд харамсалтай л байна, юмаа оруулж чадаагүй 1 цаг 30 минутын тогтоол байж байгаа шүү дээ. 2007 он чинь эртээдийн Ерөнхий сайдын мэдээлэл дээр 2008 он болчихсон тууж явна лээ шүү дээ.</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Улаан</w:t>
      </w:r>
      <w:r>
        <w:rPr>
          <w:rFonts w:cs="Arial" w:ascii="Arial" w:hAnsi="Arial"/>
        </w:rPr>
        <w:t>:</w:t>
        <w:tab/>
        <w:t>-Үнийн гэнэтийн өсөлтийн ашгийн татварыг төсвийн орлого талд дүнгээр нь тооцож орлогод авсан байгаа. Зарлага яаж тусгагдсан бэ гэхээр зарлага талд нь мөн сангийнх нь дүнгээр тусгасан байгаа. Сангаа чухам юунд ямар харьцаатайгаар ямар арга хэмжээнд зарцуулах вэ гэдгийг Засгийн газраас өргөн мэдүүлсэн тусгай сангуудын тухай хууль батлагдсаны дараа энэ асуудал задаргаа нь шийдэгдэх байх. Гэхдээ энэ бол мэдээжийн хэрэг УИХ-аар албан ёсны шийдвэр гарч байж шийдэгдэнэ гэж бид ойлгож байгаа. Үдээс өмнө хэлэлцээд баталчихсан Их Хурлын тогтоол бол энэ чиглэлд хийгдэж байгаа бас нэг томоохон алхам гэж бид үзэж байгаа юм. Тийм учраас сангийнх нь дүнгээр орлогод аваад сангийнх нь дүнгээр зарлага биччихсэн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5200 ам.доллар гэдгийг яаж тооцов гэж байна. Он дуусталх хэмжээний дундаж үнийн түвшин 5200 байна гэж тооцсон. Өнөөгийн түвшинд тодорхой өдрүүдээр 8000 гарсан явдал байгаа. Тэгэхээр энийг он дуустал оны дунджаар  орлогыг тооцож авсан байгаа. Дэлгэрэнгүй тооцоог манай Сангийн яам нэлээн дэлгэрэнгүй тооцсон байгаа. Шаардлагатай бол тооцооны задаргааг та бүхэнд тарааж танилцуулж болох байх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Бас Завхантай холбоотой асуудал яригдлаа шүү дээ. Би их тодорхой тайлбарлалаа даа. Тодорхой гишүүдийн санал дэмжигдэж, зарим аймгуудын асуудал ингээд чуулган дээр санал хураах явцад орчихсон. Яаж яриад орчихдог юм гэдгийг хэлж мэдэхгүй байна. Их олон хүнд итгэл үнэмшил төрүүлэхээр ярьж чадвал ордог байх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 Тэрнийг Ганди, Дэмбэрэл, Авдай гишүүдээс асуугаарай. Яаж саналаа оруулдгийг. Энэ 3 гишүүний гаргасан санал дэмжигдсэн, бусад нь дэмжигдэж чадаагүй.</w:t>
      </w:r>
    </w:p>
    <w:p>
      <w:pPr>
        <w:pStyle w:val="BodyText2"/>
        <w:ind w:firstLine="720"/>
        <w:rPr>
          <w:rFonts w:ascii="Arial" w:hAnsi="Arial" w:cs="Arial"/>
          <w:b/>
          <w:b/>
          <w:bCs/>
        </w:rPr>
      </w:pPr>
      <w:r>
        <w:rPr>
          <w:rFonts w:cs="Arial" w:ascii="Arial" w:hAnsi="Arial"/>
          <w:b/>
          <w:bCs/>
        </w:rPr>
      </w:r>
    </w:p>
    <w:p>
      <w:pPr>
        <w:pStyle w:val="BodyText2"/>
        <w:ind w:firstLine="720"/>
        <w:rPr/>
      </w:pPr>
      <w:r>
        <w:rPr>
          <w:rFonts w:cs="Arial" w:ascii="Arial" w:hAnsi="Arial"/>
          <w:b/>
          <w:bCs/>
        </w:rPr>
        <w:t>Ч.Содномцэрэн:</w:t>
      </w:r>
      <w:r>
        <w:rPr>
          <w:rFonts w:cs="Arial" w:ascii="Arial" w:hAnsi="Arial"/>
        </w:rPr>
        <w:tab/>
        <w:t>-Хажууд нь юмуу хойно нь суух ёстой юм байна л даа.</w:t>
      </w:r>
    </w:p>
    <w:p>
      <w:pPr>
        <w:pStyle w:val="BodyText2"/>
        <w:ind w:firstLine="720"/>
        <w:rPr>
          <w:rFonts w:ascii="Arial" w:hAnsi="Arial" w:cs="Arial"/>
          <w:b/>
          <w:b/>
          <w:bCs/>
        </w:rPr>
      </w:pPr>
      <w:r>
        <w:rPr>
          <w:rFonts w:cs="Arial" w:ascii="Arial" w:hAnsi="Arial"/>
          <w:b/>
          <w:bCs/>
        </w:rPr>
      </w:r>
    </w:p>
    <w:p>
      <w:pPr>
        <w:pStyle w:val="BodyText2"/>
        <w:ind w:firstLine="720"/>
        <w:rPr/>
      </w:pPr>
      <w:r>
        <w:rPr>
          <w:rFonts w:cs="Arial" w:ascii="Arial" w:hAnsi="Arial"/>
          <w:b/>
          <w:bCs/>
        </w:rPr>
        <w:t>Ч.Улаан</w:t>
      </w:r>
      <w:r>
        <w:rPr>
          <w:rFonts w:cs="Arial" w:ascii="Arial" w:hAnsi="Arial"/>
        </w:rPr>
        <w:t>:</w:t>
        <w:tab/>
        <w:t>-Гишүүний саналыг спикер дэмжвэл санал нь орчихдог юм шүү. Тэрнийг та нар анхаараара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Би нэг юм тодруулчихъя. Зэс бол 3800-гаас дээшээ гарснаас 68 хувь авах байх, алт 500-гаас дээш гарвал. 3800, 500 хүртэл ердийн хуулиар татвар төлөөд, тэрнээс дээш гарах юм бол 67-г аваад тэр 67 авсан хэмжээгээрээ 67-гоос дээш давсан хэсгээс нь хасна шүү дээ, татвар ногдох орлогоос. Тэгж тооцсон уу? Хууль тэгж л батлагдсан д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Ч.Улаан</w:t>
      </w:r>
      <w:r>
        <w:rPr>
          <w:rFonts w:cs="Arial" w:ascii="Arial" w:hAnsi="Arial"/>
        </w:rPr>
        <w:t>:</w:t>
        <w:tab/>
        <w:t>-Хууль тэгээд гарсан, тэгж ойлгосон байхаа. Сангийн яам ингэж тооцсон гэдэгт эргэлзэхгүй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Албан татварын ерөнхий хуулийн 5-р зүйлд өөрчлөлт оруулсны учир тэр шүү дээ. Энийгээ зөв л ойлгож байгаа байх д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Таны хэлсэнтэй холбогдуулахад алт, зэсний үнийн өсөлттэй холбогдуулж  татварыг 86 тэрбум төгрөгт тооцсон байгаа. Энэ бол зэсийн үнэ 5200 байхад, өөрөөр хэлбэл, 3900, 5200-гийн зөрүүгээс 68 хувийн тооцоо хийсэн байгаа. 5200 гэж үнээ тооцохдоо ерөнхийдөө хамгийн байж болох хамгийн бага хувь дээр тооцсон байгаа. Энэ яаж тооцох вэ гэдэг асуудал тусдаа асуудал. Хамгийн гол нь үйлчилгээ явах учраас заавал өндөр болгох гээд юмуу,буулгах гээд байх шаардлага байхгүй л дээ. Алтны хувьд 500-гаас дээш тооцсон байгаа. Харин энэ дээр нэг буруу тайлбар орчихсон байна лээ. Энэ татвар гарсантай холбогдуулаад аж ахуйн нэгжийн орох ёстой татвар буурна гэж. Буурахгүй. Тийм юм байхгүй. Би сая Баяртсайхан сайдтай ч бас тэгж ярьсан. Тийм юм байхгүй. 86 бол 86-гаараа ороод явна. Урьдаас төлөвлөгдсөн төсөвт тусгагдсан аж ахуйн нэгжүүдийн орлогын татвар ордогоороо орно. Ингэж ойлгох нь зөв байха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67 хувиар татвар авах тохиолдолд аж ахуйн нэгжийн орлогын татвар авахгүй шүү дээ. 67-гоос дээш.</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Н.Батбаяр</w:t>
      </w:r>
      <w:r>
        <w:rPr>
          <w:rFonts w:cs="Arial" w:ascii="Arial" w:hAnsi="Arial"/>
        </w:rPr>
        <w:t>:</w:t>
        <w:tab/>
        <w:t>-Буурахгүй. Яагаад гэвэл Эрдэнэт дээр анх улсын төсвийг батлахад зэсийн үнэ дэлхийн зах зээлийн үнийг 3312-оор тооцсон, дараа нь төсвийн тодотголд тооцохдоо 3600-гаар тооцсон. Сая бид нарын энэ төсөвт 3900-гаас дээш учраас урьдах төсвийн тодотголд Эрдэнэтээс орох мөнгөний тооцоонд ямар ч өөрчлөлт орохгүй болчихож байгаа юм. Алтныхан дээр ч өөрчлөлт орохгүй.</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Санал хураахын өмнө 2 эцсийн найруулга танилцуулъя. Гаалийн бүрдүүлэлтийн горимын хялбарчлах, уялдуулах тухай олон улсын конвенцид нэгдэн орох тухай, Конвенцид нэгдэн орсонтой холбогдуулан авах арга хэмжээний тухай гээд ийм хоёр тогтоолын эцсийн найруулга та бүхэнд тарсан. Энэ асуудлаар редакцийн санал байгаа юу? Гишүүдэд. Байхгүй гэж ойлголоо. Танилцууллаа. Ёсчиллоо шүү. Ингээд байнгын хорооны дүгнэлттэй холбогдуулаад гишүүд санал хэлэх үү?</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Б.Батбаатар</w:t>
      </w:r>
      <w:r>
        <w:rPr>
          <w:rFonts w:cs="Arial" w:ascii="Arial" w:hAnsi="Arial"/>
        </w:rPr>
        <w:t>:</w:t>
        <w:tab/>
        <w:t>-Орж ирэх орлогыг зэс дээр 5200-гаар тооцлоо гэж байна. Энийг нэмэгдүүлэх хэрэгтэй юм. Юу гэхээр өнгөрсөн оны төсвийн орлогын зөрүүнд 47 тэрбум төгрөгийг Засгийн газар өөрөө мэдээд өрөнд хаачихсан. Уг нь тэр мөнгийг өмнөх онд нь үлдээлээ гэж бодоход тэр мөнгөө юунд нь хаах ёстой вэ гэдгээ Их Хурал шийдмээр байгаад байгаа юм. Тэгэхээр энэ жилийн хувьд дахиад зэсийн үнэ ханш буухгүй байгаа тохиолдолд дахиад нэлээн олон зуун тэрбум төгрөг ч юмуу улсын төсөвт үлдэх нь. Тэгэхээр дахиж төсвийн тодотгол хийгээгүй нөхцөлд энэ оны үлдсэн тэр мөнгийг бас ондоо юманд Засгийн газар ийм юманд хаасан гэдэг байдлаар ирэх онд дахиад яригдах болчихоод байдаг. Тийм болохоор орж ирэх орлогыг нь тооцсон тооцоогоо эргэж харж дахин нэлээн бодитой хэмжээгээр дөхүүлж тооцох хэрэгтэй байхаа гэж бодо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Баярсайхан</w:t>
      </w:r>
      <w:r>
        <w:rPr>
          <w:rFonts w:cs="Arial" w:ascii="Arial" w:hAnsi="Arial"/>
        </w:rPr>
        <w:t>:</w:t>
        <w:tab/>
        <w:t>-Тодорхой саналаа төсвийн тодотгол дээр суулгаж чадсан гишүүдийг би буруутгаж хэлээгүй юм. Хамгийн гол нь тэр үед бидний санал тавьж байсан тодорхой салбарын тодорхой байгууллагуудын өр авлагын асуудлууд 2006 он гарчихаад үргэлжлээд явж байгаа. Түрүү оны өртэй, энэ оны өртэй явж байна. Тэгэхээр энэ тооцоонууд дээрээ Засгийн газар, ялангуяа Сангийн яам бас анхаарал тавьж, дээр нь 47 тэрбум төгрөгний эх үүсвэр байж байна. Энэнээсээ би шийдэж өгөх болов уу гэж ингэж бодож байна. Бүх л гишүүд иймэрхүү хүсэлт тооцоо юмнууд тойргоор явах үед тавигдаж байгаа байхаа гэж бодож байна. Мэдээж тэнд хувь хүмүүсийн хариуцлага, санхүүгийн сахилга бат гээд олон юм бий байх. Гэхдээ удирдлага санхүүжилтийн хуулийн дагуу бүх юм төсвийн ерөнхийлөн захирагч дээр л хамааралтай явж байгаа шүү дээ. Тийм учраас суман дээр гэхэд эрчим хүч нь зогсчихсон байна, харанхуй байж байдаг, юунаасаа болж байна, сургууль нь мөнгөгүй, эмнэлэг нь мөнгөгүй, тэр мөнгө нь очдоггүй, дутуу төлөвлөсөн ч юм байдаг, өр авлага үүсчихсэн. Тэгэхээр энийг шийдэгдэх нь ээ гэж ингэж ойлг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Хоёрдугаарт, сая хэлчихлээ, хэрвээ бүтээгдэхүүнийг гэнэтийн үнийн өсөлтийн татвар тавигдаад үнэ ханш бидний төлөвлөсөн хэмжээнээс өндөр байгаа нөхцөлд аж ахуйн нэгжийн орлогын албан татвар буурахгүй. Тийм учраас энийгээ засах нь зөв байхаа гэж бодож бай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Гуравт, зарим нэг хөрөнгө оруулалтууд хийгдээд, тэгээд бас хөрөнгө нь дутуу, 2006 онд бас шийдэгдээгүй хөрөнгийн эх үүсвэр тавигдаагүй зүйлүүд бий. Энийгээ мөн 47 тэрбум төгрөгөндөө хамруулж шийдэх энэ бололцоог авч үзээчээ гэж хэлэх гэж байна.</w:t>
      </w:r>
    </w:p>
    <w:p>
      <w:pPr>
        <w:pStyle w:val="BodyText2"/>
        <w:ind w:firstLine="720"/>
        <w:rPr>
          <w:rFonts w:ascii="Arial" w:hAnsi="Arial" w:cs="Arial"/>
        </w:rPr>
      </w:pPr>
      <w:r>
        <w:rPr>
          <w:rFonts w:cs="Arial" w:ascii="Arial" w:hAnsi="Arial"/>
        </w:rPr>
      </w:r>
    </w:p>
    <w:p>
      <w:pPr>
        <w:pStyle w:val="BodyText2"/>
        <w:ind w:firstLine="720"/>
        <w:rPr/>
      </w:pPr>
      <w:r>
        <w:rPr>
          <w:rFonts w:cs="Arial" w:ascii="Arial" w:hAnsi="Arial"/>
          <w:b/>
          <w:bCs/>
        </w:rPr>
        <w:t>Ц.Нямдорж</w:t>
      </w:r>
      <w:r>
        <w:rPr>
          <w:rFonts w:cs="Arial" w:ascii="Arial" w:hAnsi="Arial"/>
        </w:rPr>
        <w:t>:</w:t>
        <w:tab/>
        <w:t>-Гишүүд саналаа хэллээ. Одоо ямар ч байсан 3-р хэлэлцүүлгээ дууссан гээд би алх цохичихъё.Тэгээд 4-р хэлэлцүүлгээр зүйл заалт тус бүрээр нь уншиж батлуулдаг хуультай учраас би уншиж эхлэе. Гишүүд санал хураахад бэлтгэе. Идэвхтэн дарга, Гансүх гишүүн хоёр гишүүдээ цуглуул.</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Тусгай сан дээр гишүүд нэг юман дээр одооноос Засгийн газартайгаа ойлголцож авах хэрэгтэй. Гэнэтийн ашгийн татвараас тусгай санд төвлөрүүлэх хөрөнгийг Засгийн газар Их Хурлаас асуухгүйгээр тэрүүгээрээ мэдэж шийдэх асуудал байхгүй. Зөвхөн тусгай санд хөрөнгийг нь оруулна, тэгээд юунд зарах вэ гэдэг асуудлаар саналаа оруулж ирээд Их Хурал дээр хэлэлцүүлээд шийднэ. Ийм байдлаар асуудлыг цаашаа эхнээс нь ойлголцож явах хэрэгтэй. Засгийн газар Сангийн яамны саналаар төсөвт сууж байгаа тоо бол бас нэлээн тийм бодит байдлаас хол байгаа тоо шүү, хамгийн багаар тооцсон тоо гэдгийг ч бас хэлчихье. Ингээд би нэгбүрчлэн уншиж санал хураалгах үүрэгтэй. </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1 дүгээр зүйл.Монгол Улсын 2006 оны төсвийн тухай хуулийн 5, 6, 7, 8, 9 дүгээр зүйлийг дор дурдсанаар өөрчлөн найруулсугай:</w:t>
      </w:r>
    </w:p>
    <w:p>
      <w:pPr>
        <w:pStyle w:val="Normal"/>
        <w:jc w:val="both"/>
        <w:rPr>
          <w:rFonts w:ascii="Arial" w:hAnsi="Arial" w:cs="Arial"/>
          <w:lang w:val="ms-BN"/>
        </w:rPr>
      </w:pPr>
      <w:r>
        <w:rPr>
          <w:rFonts w:cs="Arial" w:ascii="Arial" w:hAnsi="Arial"/>
          <w:lang w:val="ms-BN"/>
        </w:rPr>
      </w:r>
    </w:p>
    <w:p>
      <w:pPr>
        <w:pStyle w:val="BodyText2"/>
        <w:rPr>
          <w:rFonts w:ascii="Arial" w:hAnsi="Arial" w:cs="Arial"/>
          <w:lang w:val="ms-BN"/>
        </w:rPr>
      </w:pPr>
      <w:r>
        <w:rPr>
          <w:rFonts w:cs="Arial" w:ascii="Arial" w:hAnsi="Arial"/>
          <w:lang w:val="ms-BN"/>
        </w:rPr>
        <w:tab/>
        <w:tab/>
        <w:t>1/5 дугаар зүйл:</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5 дугаар зүйл. 2006 оны төсвийн жилд төсвийн ерөнхийлөн захирагчид, тэдгээрийн харьяа байгууллагуудаас Монгол Улсын төсөвт төвлөрүүлэх орлогын дүнг дор дурдсанаар тогтоосугай:</w:t>
      </w:r>
    </w:p>
    <w:p>
      <w:pPr>
        <w:pStyle w:val="Normal"/>
        <w:jc w:val="both"/>
        <w:rPr>
          <w:rFonts w:ascii="Arial" w:hAnsi="Arial" w:cs="Arial"/>
          <w:lang w:val="ms-BN"/>
        </w:rPr>
      </w:pPr>
      <w:r>
        <w:rPr>
          <w:rFonts w:cs="Arial" w:ascii="Arial" w:hAnsi="Arial"/>
          <w:lang w:val="ms-BN"/>
        </w:rPr>
      </w:r>
    </w:p>
    <w:p>
      <w:pPr>
        <w:pStyle w:val="Normal"/>
        <w:jc w:val="right"/>
        <w:rPr>
          <w:rFonts w:ascii="Arial" w:hAnsi="Arial" w:cs="Arial"/>
          <w:lang w:val="ms-BN"/>
        </w:rPr>
      </w:pPr>
      <w:r>
        <w:rPr>
          <w:rFonts w:cs="Arial" w:ascii="Arial" w:hAnsi="Arial"/>
          <w:lang w:val="ms-BN"/>
        </w:rPr>
        <w:tab/>
        <w:t>/мянган төгрөгөөр/</w:t>
      </w:r>
    </w:p>
    <w:p>
      <w:pPr>
        <w:pStyle w:val="Normal"/>
        <w:jc w:val="both"/>
        <w:rPr>
          <w:rFonts w:ascii="Arial" w:hAnsi="Arial" w:cs="Arial"/>
          <w:lang w:val="ms-BN"/>
        </w:rPr>
      </w:pPr>
      <w:r>
        <w:rPr>
          <w:rFonts w:cs="Arial" w:ascii="Arial" w:hAnsi="Arial"/>
          <w:lang w:val="ms-BN"/>
        </w:rPr>
        <w:t xml:space="preserve">5.1.Монгол Улсын Ерөнхий сайд                                     </w:t>
        <w:tab/>
        <w:tab/>
        <w:t xml:space="preserve"> 19,397,302.0</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Зөвшөөрсөн 40</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5.1 хувийн саналаар Ерөнхий сайдын багц батлагдаж байна. Үүн дотор</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Төрийн өмчийн хороо</w:t>
        <w:tab/>
        <w:tab/>
        <w:tab/>
        <w:tab/>
        <w:tab/>
        <w:tab/>
        <w:t>13,766,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7.0 хувийн саналаар Төрийн өмчийн хорооны багц дэмжигдэж байна.</w:t>
      </w:r>
    </w:p>
    <w:p>
      <w:pPr>
        <w:pStyle w:val="Normal"/>
        <w:jc w:val="both"/>
        <w:rPr>
          <w:rFonts w:ascii="Arial" w:hAnsi="Arial" w:cs="Arial"/>
          <w:lang w:val="ms-BN"/>
        </w:rPr>
      </w:pPr>
      <w:r>
        <w:rPr>
          <w:rFonts w:cs="Arial" w:ascii="Arial" w:hAnsi="Arial"/>
          <w:lang w:val="ms-BN"/>
        </w:rPr>
        <w:t>5.1.2.Мэдээлэл, харилцаа холбооны хөгжлийн төв</w:t>
        <w:tab/>
        <w:tab/>
        <w:tab/>
        <w:t>3,731,108.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8</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5</w:t>
      </w:r>
    </w:p>
    <w:p>
      <w:pPr>
        <w:pStyle w:val="Normal"/>
        <w:ind w:firstLine="720"/>
        <w:jc w:val="both"/>
        <w:rPr>
          <w:rFonts w:ascii="Arial" w:hAnsi="Arial" w:cs="Arial"/>
          <w:lang w:val="ms-BN"/>
        </w:rPr>
      </w:pPr>
      <w:r>
        <w:rPr>
          <w:rFonts w:cs="Arial" w:ascii="Arial" w:hAnsi="Arial"/>
          <w:lang w:val="ms-BN"/>
        </w:rPr>
        <w:t>84.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3.харьяалагдах төсөвт байгууллагуудын өөрийн орлого</w:t>
        <w:tab/>
        <w:t>1,900,19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5</w:t>
      </w:r>
    </w:p>
    <w:p>
      <w:pPr>
        <w:pStyle w:val="Normal"/>
        <w:jc w:val="both"/>
        <w:rPr>
          <w:rFonts w:ascii="Arial" w:hAnsi="Arial" w:cs="Arial"/>
          <w:lang w:val="ms-BN"/>
        </w:rPr>
      </w:pPr>
      <w:r>
        <w:rPr>
          <w:rFonts w:cs="Arial" w:ascii="Arial" w:hAnsi="Arial"/>
          <w:lang w:val="ms-BN"/>
        </w:rPr>
        <w:tab/>
        <w:t xml:space="preserve">91.1 хувийн саналаар дэмжигдэж байна. </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Монгол Улсын Шадар сайд</w:t>
        <w:tab/>
        <w:tab/>
        <w:tab/>
        <w:tab/>
        <w:tab/>
        <w:tab/>
        <w:t>1,879,255.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3.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1.Оюуны өмчийн газар</w:t>
        <w:tab/>
        <w:tab/>
        <w:tab/>
        <w:tab/>
        <w:tab/>
        <w:tab/>
        <w:t>11,010.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9.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2.харьяалагдах төсөвт байгууллагуудын өөрийн орлого</w:t>
        <w:tab/>
        <w:t>1,868,245.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3.Засгийн газрын Хэрэг эрхлэх газар</w:t>
        <w:tab/>
        <w:tab/>
        <w:tab/>
        <w:tab/>
        <w:tab/>
        <w:t>891,24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3.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3.1. харьяалагдах төсөвт байгууллагуудын өөрийн орлого</w:t>
        <w:tab/>
        <w:t>891,24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Гадаад хэргийн сайд</w:t>
        <w:tab/>
        <w:tab/>
        <w:tab/>
        <w:tab/>
        <w:tab/>
        <w:tab/>
        <w:tab/>
        <w:t>10,563,640.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1.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1.Дипломат төлөөлөгчийн газрууд</w:t>
        <w:tab/>
        <w:tab/>
        <w:tab/>
        <w:tab/>
        <w:tab/>
        <w:t>6,739,665.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8.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2.Дипломат байгууллагын үйлчилгээ, аж ахуйн газар</w:t>
        <w:tab/>
        <w:tab/>
        <w:t>1,00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9.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4.3.харьяалагдах төсөвт байгууллагуудын өөрийн орлого</w:t>
        <w:tab/>
        <w:t>2,823,974.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1.1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Сангийн сайд</w:t>
        <w:tab/>
        <w:tab/>
        <w:tab/>
        <w:tab/>
        <w:tab/>
        <w:tab/>
        <w:tab/>
        <w:tab/>
        <w:t>824,515,431.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1.Yндэсний татварын ерөнхий газар</w:t>
        <w:tab/>
        <w:tab/>
        <w:tab/>
        <w:tab/>
        <w:t>498,476,411.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2.Улсын гаалийн ерөнхий газар</w:t>
        <w:tab/>
        <w:tab/>
        <w:tab/>
        <w:tab/>
        <w:tab/>
        <w:t>312,197,1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3.Төрийн сан</w:t>
        <w:tab/>
        <w:tab/>
        <w:tab/>
        <w:tab/>
        <w:tab/>
        <w:tab/>
        <w:tab/>
        <w:tab/>
        <w:t>13,624,480.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5.4.харьяалагдах төсөвт байгууллагуудын өөрийн орлого</w:t>
        <w:tab/>
        <w:t>217,439.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ind w:firstLine="720"/>
        <w:jc w:val="both"/>
        <w:rPr/>
      </w:pPr>
      <w:r>
        <w:rPr>
          <w:rFonts w:cs="Arial" w:ascii="Arial" w:hAnsi="Arial"/>
          <w:b/>
          <w:bCs/>
          <w:lang w:val="ms-BN"/>
        </w:rPr>
        <w:t>Н.Батбаяр</w:t>
      </w:r>
      <w:r>
        <w:rPr>
          <w:rFonts w:cs="Arial" w:ascii="Arial" w:hAnsi="Arial"/>
          <w:lang w:val="ms-BN"/>
        </w:rPr>
        <w:t>:</w:t>
        <w:tab/>
        <w:t>-Тогтворжуулалтын сангаа тусад нь баталчихвал зүгээр байх. Тэгэхгүй бол миний бодож байгаагаар Сангийн сайдын хүрээн доторб айгаа. Сангийн сайд дотроо Татварын ерөнхий газрын дотор байгаа. Тэр дотор нь задлаад 86-гаа тусгайлан баталчихвал яасан юм бэ гэсэн санал оруулах гээд байна. Анх удаагаа болж байгаа процесс шүү дээ. Тэр чинь угаасаа гүйцэтгэлээрээ явах юм.</w:t>
      </w:r>
    </w:p>
    <w:p>
      <w:pPr>
        <w:pStyle w:val="Normal"/>
        <w:ind w:firstLine="720"/>
        <w:jc w:val="both"/>
        <w:rPr>
          <w:rFonts w:ascii="Arial" w:hAnsi="Arial" w:cs="Arial"/>
          <w:lang w:val="ms-BN"/>
        </w:rPr>
      </w:pPr>
      <w:r>
        <w:rPr>
          <w:rFonts w:cs="Arial" w:ascii="Arial" w:hAnsi="Arial"/>
          <w:lang w:val="ms-BN"/>
        </w:rPr>
      </w:r>
    </w:p>
    <w:p>
      <w:pPr>
        <w:pStyle w:val="Normal"/>
        <w:ind w:firstLine="720"/>
        <w:jc w:val="both"/>
        <w:rPr/>
      </w:pPr>
      <w:r>
        <w:rPr>
          <w:rFonts w:cs="Arial" w:ascii="Arial" w:hAnsi="Arial"/>
          <w:b/>
          <w:bCs/>
          <w:lang w:val="ms-BN"/>
        </w:rPr>
        <w:t>Ц.Нямдорж</w:t>
      </w:r>
      <w:r>
        <w:rPr>
          <w:rFonts w:cs="Arial" w:ascii="Arial" w:hAnsi="Arial"/>
          <w:lang w:val="ms-BN"/>
        </w:rPr>
        <w:t>:</w:t>
        <w:tab/>
        <w:t>-Тэрнийг ажил хэргийн журмаар ярь. Энэ дотор яриад яахав.</w:t>
      </w:r>
    </w:p>
    <w:p>
      <w:pPr>
        <w:pStyle w:val="Normal"/>
        <w:ind w:firstLine="720"/>
        <w:jc w:val="both"/>
        <w:rPr/>
      </w:pPr>
      <w:r>
        <w:rPr>
          <w:rFonts w:cs="Arial" w:ascii="Arial" w:hAnsi="Arial"/>
          <w:b/>
          <w:bCs/>
          <w:lang w:val="ms-BN"/>
        </w:rPr>
        <w:t>Н.Батбаяр</w:t>
      </w:r>
      <w:r>
        <w:rPr>
          <w:rFonts w:cs="Arial" w:ascii="Arial" w:hAnsi="Arial"/>
          <w:lang w:val="ms-BN"/>
        </w:rPr>
        <w:t>:</w:t>
        <w:tab/>
        <w:t>-Тэгвэл ойлголцсон гэж ойлгоё тэгэх үү?</w:t>
      </w:r>
    </w:p>
    <w:p>
      <w:pPr>
        <w:pStyle w:val="Normal"/>
        <w:ind w:firstLine="720"/>
        <w:jc w:val="both"/>
        <w:rPr/>
      </w:pPr>
      <w:r>
        <w:rPr>
          <w:rFonts w:cs="Arial" w:ascii="Arial" w:hAnsi="Arial"/>
          <w:b/>
          <w:bCs/>
          <w:lang w:val="ms-BN"/>
        </w:rPr>
        <w:t>Ц.Нямдорж</w:t>
      </w:r>
      <w:r>
        <w:rPr>
          <w:rFonts w:cs="Arial" w:ascii="Arial" w:hAnsi="Arial"/>
          <w:lang w:val="ms-BN"/>
        </w:rPr>
        <w:t>:</w:t>
        <w:tab/>
        <w:t>-Би ингэж ойлгож байгаа шүү дээ. Гэнэтийн ашгийн татварын хуулийн дагуу орж ирэх орлого тусдаа дансанд төвлөрөөд тэгээд асуудал яригдана гэж.</w:t>
      </w:r>
    </w:p>
    <w:p>
      <w:pPr>
        <w:pStyle w:val="Normal"/>
        <w:ind w:firstLine="720"/>
        <w:jc w:val="both"/>
        <w:rPr/>
      </w:pPr>
      <w:r>
        <w:rPr>
          <w:rFonts w:cs="Arial" w:ascii="Arial" w:hAnsi="Arial"/>
          <w:b/>
          <w:bCs/>
          <w:lang w:val="ms-BN"/>
        </w:rPr>
        <w:t>Н.Батбаяр</w:t>
      </w:r>
      <w:r>
        <w:rPr>
          <w:rFonts w:cs="Arial" w:ascii="Arial" w:hAnsi="Arial"/>
          <w:lang w:val="ms-BN"/>
        </w:rPr>
        <w:t>:</w:t>
        <w:tab/>
        <w:t>-Хуулиараа бол тийм л дээ.</w:t>
      </w:r>
    </w:p>
    <w:p>
      <w:pPr>
        <w:pStyle w:val="Normal"/>
        <w:ind w:firstLine="720"/>
        <w:jc w:val="both"/>
        <w:rPr/>
      </w:pPr>
      <w:r>
        <w:rPr>
          <w:rFonts w:cs="Arial" w:ascii="Arial" w:hAnsi="Arial"/>
          <w:b/>
          <w:bCs/>
          <w:lang w:val="ms-BN"/>
        </w:rPr>
        <w:t>Ц.Нямдорж</w:t>
      </w:r>
      <w:r>
        <w:rPr>
          <w:rFonts w:cs="Arial" w:ascii="Arial" w:hAnsi="Arial"/>
          <w:lang w:val="ms-BN"/>
        </w:rPr>
        <w:t>:</w:t>
        <w:tab/>
        <w:t>-Техникийн чанартай юм даа.</w:t>
      </w:r>
    </w:p>
    <w:p>
      <w:pPr>
        <w:pStyle w:val="Normal"/>
        <w:ind w:firstLine="720"/>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Хууль зүй, дотоод хэргийн сайд</w:t>
        <w:tab/>
        <w:tab/>
        <w:tab/>
        <w:tab/>
        <w:tab/>
        <w:t>3,203,327.7</w:t>
      </w:r>
    </w:p>
    <w:p>
      <w:pPr>
        <w:pStyle w:val="Normal"/>
        <w:ind w:firstLine="720"/>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9</w:t>
      </w:r>
    </w:p>
    <w:p>
      <w:pPr>
        <w:pStyle w:val="Normal"/>
        <w:ind w:firstLine="720"/>
        <w:jc w:val="both"/>
        <w:rPr>
          <w:rFonts w:ascii="Arial" w:hAnsi="Arial" w:cs="Arial"/>
          <w:lang w:val="ms-BN"/>
        </w:rPr>
      </w:pPr>
      <w:r>
        <w:rPr>
          <w:rFonts w:cs="Arial" w:ascii="Arial" w:hAnsi="Arial"/>
          <w:lang w:val="ms-BN"/>
        </w:rPr>
        <w:t>93.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1.Иргэний бүртгэл мэдээллийн төв</w:t>
        <w:tab/>
        <w:tab/>
        <w:tab/>
        <w:tab/>
        <w:tab/>
        <w:t>662,49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2.Гадаадын иргэний харьяатын асуудал эрхлэх алба</w:t>
        <w:tab/>
        <w:tab/>
        <w:t>216,707.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5.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6.3.харьяалагдах төсөвт байгууллагуудын өөрийн орлого</w:t>
        <w:tab/>
        <w:t>2,324,126.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Байгаль орчны сайд</w:t>
        <w:tab/>
        <w:tab/>
        <w:tab/>
        <w:tab/>
        <w:tab/>
        <w:tab/>
        <w:tab/>
        <w:t>3,287,754.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100.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1.Байгаль орчныг хамгаалах алба</w:t>
        <w:tab/>
        <w:tab/>
        <w:tab/>
        <w:tab/>
        <w:tab/>
        <w:t>2,539,796.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2.Усны хэмнэлтийн төв</w:t>
        <w:tab/>
        <w:tab/>
        <w:tab/>
        <w:tab/>
        <w:tab/>
        <w:tab/>
        <w:t>229,318.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7.3.харьяалагдах төсөвт байгууллагуудын өөрийн орлого</w:t>
        <w:tab/>
        <w:t>518,63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8.Батлан хамгаалахын сайд</w:t>
        <w:tab/>
        <w:tab/>
        <w:tab/>
        <w:tab/>
        <w:tab/>
        <w:tab/>
        <w:t>941,383.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8.1.харьяалагдах төсөвт байгууллагуудын өөрийн орлого</w:t>
        <w:tab/>
        <w:t>941,383.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9.Барилга, хот байгуулалтын сайд</w:t>
        <w:tab/>
        <w:tab/>
        <w:tab/>
        <w:tab/>
        <w:tab/>
        <w:t>3,046,532.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9.1.харьяалагдах төсөвт байгууллагуудын өөрийн орлого</w:t>
        <w:tab/>
        <w:t>3,046,532.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0.Боловсрол, соёл, шинжлэх ухааны сайд</w:t>
        <w:tab/>
        <w:tab/>
        <w:tab/>
        <w:tab/>
        <w:t>33,150,845.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0.1.харьяалагдах төсөвт байгууллагуудын өөрийн орлого</w:t>
        <w:tab/>
        <w:t>33,150,845.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Зам тээвэр, аялал жуулчлалын сайд</w:t>
        <w:tab/>
        <w:tab/>
        <w:tab/>
        <w:tab/>
        <w:t>54,199,646.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1.Иргэний нисэхийн ерөнхий газар</w:t>
        <w:tab/>
        <w:tab/>
        <w:tab/>
        <w:tab/>
        <w:t>25,051,839.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8.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2.Улаанбаатар төмөр зам</w:t>
        <w:tab/>
        <w:tab/>
        <w:tab/>
        <w:tab/>
        <w:tab/>
        <w:tab/>
        <w:t>597,5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5.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3.Төмөр замын Хэрэг эрхлэх газар</w:t>
        <w:tab/>
        <w:tab/>
        <w:tab/>
        <w:tab/>
        <w:t>428,000.0</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1.4.харьяалагдах төсөвт байгууллагуудын өөрийн орлого</w:t>
        <w:tab/>
        <w:t>28,122,306.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Нийгмийн хамгаалал, хөдөлмөрийн сайд</w:t>
        <w:tab/>
        <w:tab/>
        <w:tab/>
        <w:t>164,930,29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1.Улсын нийгмийн даатгалын ерөнхий газар</w:t>
        <w:tab/>
        <w:tab/>
        <w:tab/>
        <w:t>160,047,592.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2.2.харьяалагдах төсөвт байгууллагуудын өөрийн орлого</w:t>
        <w:tab/>
        <w:t>4,882,705.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3.Түлш, эрчим, хүчний сайд</w:t>
        <w:tab/>
        <w:tab/>
        <w:tab/>
        <w:tab/>
        <w:tab/>
        <w:tab/>
        <w:t>560,666.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9</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1.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3.1.харьяалагдах төсөвт байгууллагуудын өөрийн орлого</w:t>
        <w:tab/>
        <w:t>560,666.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4.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4.Yйлдвэр, худалдааны сайд</w:t>
        <w:tab/>
        <w:tab/>
        <w:tab/>
        <w:tab/>
        <w:tab/>
        <w:tab/>
        <w:t>16,146,568.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4.1.Ашигт малтмал, газрын тосны хэрэг эрхлэх газар</w:t>
        <w:tab/>
        <w:tab/>
        <w:t>15,038,717.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4.2.харьяалагдах төсөвт байгууллагуудын өөрийн орлого</w:t>
        <w:tab/>
        <w:t>1,107,850.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5.Хүнс, хөдөө аж ахуйн сайд</w:t>
        <w:tab/>
        <w:tab/>
        <w:tab/>
        <w:tab/>
        <w:tab/>
        <w:tab/>
        <w:t>166,067.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5.1.харьяалагдах төсөвт байгууллагуудын өөрийн орлого</w:t>
        <w:tab/>
        <w:t>166,067.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6.Эрүүл мэндийн сайд</w:t>
        <w:tab/>
        <w:tab/>
        <w:tab/>
        <w:tab/>
        <w:tab/>
        <w:tab/>
        <w:tab/>
        <w:t>3,853,753.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6.1.харьяалагдах төсөвт байгууллагуудын өөрийн орлого</w:t>
        <w:tab/>
        <w:t>3,853,753.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7.Улсын мэргэжлийн хяналтын асуудал эрхэлсэн сайд</w:t>
        <w:tab/>
        <w:tab/>
        <w:t>1,586,84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100.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7.1.Улсын мэргэжлийн хяналтын газар</w:t>
        <w:tab/>
        <w:tab/>
        <w:tab/>
        <w:tab/>
        <w:t>1,00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1.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7.2.харьяалагдах төсөвт байгууллагуудын өөрийн орлого</w:t>
        <w:tab/>
        <w:t>586,84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3.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8.Онцгой байдлын асуудал эрхэлсэн сайд</w:t>
        <w:tab/>
        <w:tab/>
        <w:tab/>
        <w:t>88,08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5.1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8.1.харьяалагдах төсөвт байгууллагуудын өөрийн орлого</w:t>
        <w:tab/>
        <w:t>88,08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9.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9.Yндэсний статистикийн газрын дарга</w:t>
        <w:tab/>
        <w:tab/>
        <w:tab/>
        <w:tab/>
        <w:t>4,34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7</w:t>
      </w:r>
    </w:p>
    <w:p>
      <w:pPr>
        <w:pStyle w:val="Normal"/>
        <w:jc w:val="both"/>
        <w:rPr>
          <w:rFonts w:ascii="Arial" w:hAnsi="Arial" w:cs="Arial"/>
          <w:lang w:val="ms-BN"/>
        </w:rPr>
      </w:pPr>
      <w:r>
        <w:rPr>
          <w:rFonts w:cs="Arial" w:ascii="Arial" w:hAnsi="Arial"/>
          <w:lang w:val="ms-BN"/>
        </w:rPr>
        <w:tab/>
        <w:t>Татгалзсан 12</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75.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19.1. харьяалагдах төсөвт байгууллагуудын өөрийн орлого</w:t>
        <w:tab/>
        <w:t>4,34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5.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0.Санхүүгийн зохицуулах хорооны дарга</w:t>
        <w:tab/>
        <w:tab/>
        <w:tab/>
        <w:tab/>
        <w:t>11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0.1.харьяалагдах төсөвт байгууллагуудын өөрийн орлого</w:t>
        <w:tab/>
        <w:t>11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1.Монголын үндэсний олон нийтийн радио, телевиз</w:t>
        <w:tab/>
        <w:tab/>
        <w:t>1,214,225.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2.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5.21.1.харьяалагдах төсөвт байгууллагуудын өөрийн орлого</w:t>
        <w:tab/>
        <w:t>1,214,225.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4.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b/>
          <w:bCs/>
          <w:lang w:val="ms-BN"/>
        </w:rPr>
        <w:tab/>
        <w:tab/>
      </w:r>
      <w:r>
        <w:rPr>
          <w:rFonts w:cs="Arial" w:ascii="Arial" w:hAnsi="Arial"/>
          <w:lang w:val="ms-BN"/>
        </w:rPr>
        <w:t>2/ 6 дугаар зүйл:</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6 дугаар зүйл. Монгол Улсын төсвөөс 2006 оны төсвийн жилд төсвийн ерөнхийлөн захирагч нарт дор дурдсан төсөв зарцуулах эрхийг олгосугай:</w:t>
      </w:r>
    </w:p>
    <w:p>
      <w:pPr>
        <w:pStyle w:val="Normal"/>
        <w:jc w:val="both"/>
        <w:rPr>
          <w:rFonts w:ascii="Arial" w:hAnsi="Arial" w:cs="Arial"/>
          <w:lang w:val="ms-BN"/>
        </w:rPr>
      </w:pPr>
      <w:r>
        <w:rPr>
          <w:rFonts w:cs="Arial" w:ascii="Arial" w:hAnsi="Arial"/>
          <w:lang w:val="ms-BN"/>
        </w:rPr>
      </w:r>
    </w:p>
    <w:p>
      <w:pPr>
        <w:pStyle w:val="Normal"/>
        <w:jc w:val="right"/>
        <w:rPr>
          <w:rFonts w:ascii="Arial" w:hAnsi="Arial" w:cs="Arial"/>
          <w:lang w:val="ms-BN"/>
        </w:rPr>
      </w:pPr>
      <w:r>
        <w:rPr>
          <w:rFonts w:cs="Arial" w:ascii="Arial" w:hAnsi="Arial"/>
          <w:lang w:val="ms-BN"/>
        </w:rPr>
        <w:t>/мянган төгрөгөөр/</w:t>
      </w:r>
    </w:p>
    <w:p>
      <w:pPr>
        <w:pStyle w:val="Normal"/>
        <w:jc w:val="right"/>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Монгол Улсын Ерөнхийлөгчийн Тамгын газрын дарга</w:t>
        <w:tab/>
        <w:tab/>
        <w:t>1,079,48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8.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6.2.Монгол Улсын Их Хурлын Тамгын газрын Ерөнхий </w:t>
      </w:r>
    </w:p>
    <w:p>
      <w:pPr>
        <w:pStyle w:val="Normal"/>
        <w:jc w:val="both"/>
        <w:rPr>
          <w:rFonts w:ascii="Arial" w:hAnsi="Arial" w:cs="Arial"/>
          <w:lang w:val="ms-BN"/>
        </w:rPr>
      </w:pPr>
      <w:r>
        <w:rPr>
          <w:rFonts w:eastAsia="Arial" w:cs="Arial" w:ascii="Arial" w:hAnsi="Arial"/>
          <w:lang w:val="ms-BN"/>
        </w:rPr>
        <w:t xml:space="preserve">      </w:t>
      </w:r>
      <w:r>
        <w:rPr>
          <w:rFonts w:cs="Arial" w:ascii="Arial" w:hAnsi="Arial"/>
          <w:lang w:val="ms-BN"/>
        </w:rPr>
        <w:t>нарийн бичгийн дарга</w:t>
        <w:tab/>
        <w:tab/>
        <w:tab/>
        <w:tab/>
        <w:tab/>
        <w:tab/>
        <w:tab/>
        <w:t>4,786,183.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6.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Монгол Улсын Yндсэн хуулийн цэцийн дарга</w:t>
        <w:tab/>
        <w:tab/>
        <w:tab/>
        <w:t>143,173.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2.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4.Улсын Дээд шүүхийн Ерөнхий шүүгч</w:t>
        <w:tab/>
        <w:tab/>
        <w:tab/>
        <w:tab/>
        <w:t>352,07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4.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5.Шүүхийн ерөнхий зөвлөлийн дарга</w:t>
        <w:tab/>
        <w:tab/>
        <w:tab/>
        <w:tab/>
        <w:tab/>
        <w:t>3,789,367.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8.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6.Улсын ерөнхий прокурор</w:t>
        <w:tab/>
        <w:tab/>
        <w:tab/>
        <w:tab/>
        <w:tab/>
        <w:tab/>
        <w:t>2,759,401.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8.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6.7.Yндэсний аюулгүй байдлын зөвлөлийн нарийн </w:t>
      </w:r>
    </w:p>
    <w:p>
      <w:pPr>
        <w:pStyle w:val="Normal"/>
        <w:jc w:val="both"/>
        <w:rPr>
          <w:rFonts w:ascii="Arial" w:hAnsi="Arial" w:cs="Arial"/>
          <w:lang w:val="ms-BN"/>
        </w:rPr>
      </w:pPr>
      <w:r>
        <w:rPr>
          <w:rFonts w:eastAsia="Arial" w:cs="Arial" w:ascii="Arial" w:hAnsi="Arial"/>
          <w:lang w:val="ms-BN"/>
        </w:rPr>
        <w:t xml:space="preserve">      </w:t>
      </w:r>
      <w:r>
        <w:rPr>
          <w:rFonts w:cs="Arial" w:ascii="Arial" w:hAnsi="Arial"/>
          <w:lang w:val="ms-BN"/>
        </w:rPr>
        <w:t>бичгийн дарга</w:t>
        <w:tab/>
        <w:tab/>
        <w:tab/>
        <w:tab/>
        <w:tab/>
        <w:tab/>
        <w:tab/>
        <w:tab/>
        <w:t>95,187.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6.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8.Монгол Улсын Ерөнхий сайд</w:t>
        <w:tab/>
        <w:tab/>
        <w:tab/>
        <w:tab/>
        <w:tab/>
        <w:t>16,391,911.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92.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9.Монгол Улсын Шадар сайд</w:t>
        <w:tab/>
        <w:tab/>
        <w:tab/>
        <w:tab/>
        <w:tab/>
        <w:tab/>
        <w:t>12,056,895.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50</w:t>
      </w:r>
    </w:p>
    <w:p>
      <w:pPr>
        <w:pStyle w:val="Normal"/>
        <w:jc w:val="both"/>
        <w:rPr>
          <w:rFonts w:ascii="Arial" w:hAnsi="Arial" w:cs="Arial"/>
          <w:lang w:val="ms-BN"/>
        </w:rPr>
      </w:pPr>
      <w:r>
        <w:rPr>
          <w:rFonts w:cs="Arial" w:ascii="Arial" w:hAnsi="Arial"/>
          <w:lang w:val="ms-BN"/>
        </w:rPr>
        <w:tab/>
        <w:t>86.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0.Засгийн газрын Хэрэг эрхлэх газрын дарга</w:t>
        <w:tab/>
        <w:tab/>
        <w:tab/>
        <w:t>19,720,244.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1.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1.Гадаад хэргийн сайд</w:t>
        <w:tab/>
        <w:tab/>
        <w:tab/>
        <w:tab/>
        <w:tab/>
        <w:tab/>
        <w:tab/>
        <w:t>13,222,622.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5</w:t>
      </w:r>
    </w:p>
    <w:p>
      <w:pPr>
        <w:pStyle w:val="Normal"/>
        <w:jc w:val="both"/>
        <w:rPr>
          <w:rFonts w:ascii="Arial" w:hAnsi="Arial" w:cs="Arial"/>
          <w:lang w:val="ms-BN"/>
        </w:rPr>
      </w:pPr>
      <w:r>
        <w:rPr>
          <w:rFonts w:cs="Arial" w:ascii="Arial" w:hAnsi="Arial"/>
          <w:lang w:val="ms-BN"/>
        </w:rPr>
        <w:tab/>
        <w:t>93.3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2.Сангийн сайд</w:t>
        <w:tab/>
        <w:tab/>
        <w:tab/>
        <w:tab/>
        <w:tab/>
        <w:tab/>
        <w:tab/>
        <w:tab/>
        <w:t>273,720,260.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1.3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3.Хууль зүй, дотоод хэргийн сайд</w:t>
        <w:tab/>
        <w:tab/>
        <w:tab/>
        <w:tab/>
        <w:tab/>
        <w:t>59,523,754.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100.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4.Байгаль орчны сайд</w:t>
        <w:tab/>
        <w:tab/>
        <w:tab/>
        <w:tab/>
        <w:tab/>
        <w:tab/>
        <w:tab/>
        <w:t>7,524,951.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9</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4.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5.Батлан хамгаалахын сайд</w:t>
        <w:tab/>
        <w:tab/>
        <w:tab/>
        <w:tab/>
        <w:tab/>
        <w:tab/>
        <w:t>27,433,095.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9.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6.Барилга, хот байгуулалтын сайд</w:t>
        <w:tab/>
        <w:tab/>
        <w:tab/>
        <w:tab/>
        <w:tab/>
        <w:t>8,149,221.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5.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7.Боловсрол, соёл, шинжлэх ухааны сайд</w:t>
        <w:tab/>
        <w:tab/>
        <w:tab/>
        <w:tab/>
        <w:t>204,967,557.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8.Зам, тээвэр, аялал жуулчлалын сайд</w:t>
        <w:tab/>
        <w:tab/>
        <w:tab/>
        <w:tab/>
        <w:t>111,940,742.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19.Нийгмийн хамгаалал, хөдөлмөрийн сайд</w:t>
        <w:tab/>
        <w:tab/>
        <w:tab/>
        <w:t>256,780,229.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0.Түлш, эрчим хүчний сайд</w:t>
        <w:tab/>
        <w:tab/>
        <w:tab/>
        <w:tab/>
        <w:tab/>
        <w:tab/>
        <w:t>39,212,691.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1.Yйлдвэр, худалдааны сайд</w:t>
        <w:tab/>
        <w:tab/>
        <w:tab/>
        <w:tab/>
        <w:tab/>
        <w:tab/>
        <w:t>5,889,31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2.Хүнс, хөдөө аж ахуйн сайд</w:t>
        <w:tab/>
        <w:tab/>
        <w:tab/>
        <w:tab/>
        <w:tab/>
        <w:tab/>
        <w:t>14,190,754.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3.Эрүүл мэндийн сайд</w:t>
        <w:tab/>
        <w:tab/>
        <w:tab/>
        <w:tab/>
        <w:tab/>
        <w:tab/>
        <w:tab/>
        <w:t>103,138,025.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8</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77.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4.Улсын мэргэжлийн хяналтын асуудал эрхэлсэн сайд</w:t>
        <w:tab/>
        <w:tab/>
        <w:t>5,694,178.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8</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77.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5.Онцгой байдлын асуудал эрхэлсэн сайд</w:t>
        <w:tab/>
        <w:tab/>
        <w:tab/>
        <w:t>15,067,608.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6.Төрийн албаны зөвлөлийн дарга</w:t>
        <w:tab/>
        <w:tab/>
        <w:tab/>
        <w:tab/>
        <w:tab/>
        <w:t>175,695.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7.Сонгуулийн ерөнхий хорооны дарга</w:t>
        <w:tab/>
        <w:tab/>
        <w:tab/>
        <w:tab/>
        <w:t>77,291.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5.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8.Хүний эрхийн үндэсний комиссын дарга</w:t>
        <w:tab/>
        <w:tab/>
        <w:tab/>
        <w:tab/>
        <w:t>94,518.7</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29.Yндэсний ерөнхий аудитор</w:t>
        <w:tab/>
        <w:tab/>
        <w:tab/>
        <w:tab/>
        <w:tab/>
        <w:tab/>
        <w:t>221,143.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0.Санхүүгийн зохицуулах хорооны дарга</w:t>
        <w:tab/>
        <w:tab/>
        <w:tab/>
        <w:tab/>
        <w:t>332,42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1.Yндэсний статитикийн газрын дарга</w:t>
        <w:tab/>
        <w:tab/>
        <w:tab/>
        <w:tab/>
        <w:t>1,003,263.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6.32.Цагаатгах ажлыг удирдан зохион байгуулах улсын </w:t>
      </w:r>
    </w:p>
    <w:p>
      <w:pPr>
        <w:pStyle w:val="Normal"/>
        <w:jc w:val="both"/>
        <w:rPr>
          <w:rFonts w:ascii="Arial" w:hAnsi="Arial" w:cs="Arial"/>
          <w:lang w:val="ms-BN"/>
        </w:rPr>
      </w:pPr>
      <w:r>
        <w:rPr>
          <w:rFonts w:eastAsia="Arial" w:cs="Arial" w:ascii="Arial" w:hAnsi="Arial"/>
          <w:lang w:val="ms-BN"/>
        </w:rPr>
        <w:t xml:space="preserve">        </w:t>
      </w:r>
      <w:r>
        <w:rPr>
          <w:rFonts w:cs="Arial" w:ascii="Arial" w:hAnsi="Arial"/>
          <w:lang w:val="ms-BN"/>
        </w:rPr>
        <w:t>комиссын дарга</w:t>
        <w:tab/>
        <w:tab/>
        <w:tab/>
        <w:tab/>
        <w:tab/>
        <w:tab/>
        <w:tab/>
        <w:t>392,987.5</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3.Монголын үндэсний олон нийтийн радио, телевиз</w:t>
        <w:tab/>
        <w:tab/>
        <w:t>5,218,527.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6.34.Аймаг, нийслэлийн Засаг дарга</w:t>
        <w:tab/>
        <w:tab/>
        <w:tab/>
        <w:tab/>
        <w:tab/>
        <w:t>5,500,000.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1.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ab/>
        <w:t>4/ 8 дугаар зүйл:</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lang w:val="ms-BN"/>
        </w:rPr>
        <w:tab/>
        <w:t>“8 дугаар зүйл.</w:t>
      </w:r>
      <w:r>
        <w:rPr>
          <w:rFonts w:cs="Arial" w:ascii="Arial" w:hAnsi="Arial"/>
          <w:b/>
          <w:bCs/>
          <w:lang w:val="ms-BN"/>
        </w:rPr>
        <w:t xml:space="preserve"> </w:t>
      </w:r>
      <w:r>
        <w:rPr>
          <w:rFonts w:cs="Arial" w:ascii="Arial" w:hAnsi="Arial"/>
          <w:lang w:val="ms-BN"/>
        </w:rPr>
        <w:t>2006 оны төсвийн жилд Монгол Улсын төсвөөс орон нутгийн төсөвт олгох санхүүгийн дэмжлэгийг дор дурдсанаар баталсугай:</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ab/>
        <w:tab/>
        <w:tab/>
        <w:tab/>
        <w:tab/>
        <w:tab/>
        <w:tab/>
        <w:t>/мянган төгрөгөөр/</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Архангай</w:t>
        <w:tab/>
        <w:tab/>
        <w:tab/>
        <w:tab/>
        <w:tab/>
        <w:tab/>
        <w:tab/>
        <w:tab/>
        <w:tab/>
        <w:t>375,908.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2.Баян-Өлгий</w:t>
        <w:tab/>
        <w:tab/>
        <w:tab/>
        <w:tab/>
        <w:tab/>
        <w:tab/>
        <w:tab/>
        <w:tab/>
        <w:t>352,369.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3.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3.Баянхонгор</w:t>
        <w:tab/>
        <w:tab/>
        <w:tab/>
        <w:tab/>
        <w:tab/>
        <w:tab/>
        <w:tab/>
        <w:tab/>
        <w:t>680,178.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9.1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4.Говь-Алтай</w:t>
        <w:tab/>
        <w:tab/>
        <w:tab/>
        <w:tab/>
        <w:tab/>
        <w:tab/>
        <w:tab/>
        <w:tab/>
        <w:t>965,588.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5</w:t>
      </w:r>
    </w:p>
    <w:p>
      <w:pPr>
        <w:pStyle w:val="Normal"/>
        <w:jc w:val="both"/>
        <w:rPr>
          <w:rFonts w:ascii="Arial" w:hAnsi="Arial" w:cs="Arial"/>
          <w:lang w:val="ms-BN"/>
        </w:rPr>
      </w:pPr>
      <w:r>
        <w:rPr>
          <w:rFonts w:cs="Arial" w:ascii="Arial" w:hAnsi="Arial"/>
          <w:lang w:val="ms-BN"/>
        </w:rPr>
        <w:tab/>
        <w:t>91.1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5.Дорнод</w:t>
        <w:tab/>
        <w:tab/>
        <w:tab/>
        <w:tab/>
        <w:tab/>
        <w:tab/>
        <w:tab/>
        <w:tab/>
        <w:tab/>
        <w:t>89,756.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1.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6.Дундговь</w:t>
        <w:tab/>
        <w:tab/>
        <w:tab/>
        <w:tab/>
        <w:tab/>
        <w:tab/>
        <w:tab/>
        <w:tab/>
        <w:tab/>
        <w:t>553,414.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6</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76.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7.Завхан</w:t>
        <w:tab/>
        <w:tab/>
        <w:tab/>
        <w:tab/>
        <w:tab/>
        <w:tab/>
        <w:tab/>
        <w:tab/>
        <w:tab/>
        <w:t>760,820.1</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7.2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8.Өвөрхангай</w:t>
        <w:tab/>
        <w:tab/>
        <w:tab/>
        <w:tab/>
        <w:tab/>
        <w:tab/>
        <w:tab/>
        <w:tab/>
        <w:t>532,90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93.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9.Сэлэнгэ</w:t>
        <w:tab/>
        <w:tab/>
        <w:tab/>
        <w:tab/>
        <w:tab/>
        <w:tab/>
        <w:tab/>
        <w:tab/>
        <w:tab/>
        <w:t>138,978.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8</w:t>
      </w:r>
    </w:p>
    <w:p>
      <w:pPr>
        <w:pStyle w:val="Normal"/>
        <w:jc w:val="both"/>
        <w:rPr>
          <w:rFonts w:ascii="Arial" w:hAnsi="Arial" w:cs="Arial"/>
          <w:lang w:val="ms-BN"/>
        </w:rPr>
      </w:pPr>
      <w:r>
        <w:rPr>
          <w:rFonts w:cs="Arial" w:ascii="Arial" w:hAnsi="Arial"/>
          <w:lang w:val="ms-BN"/>
        </w:rPr>
        <w:tab/>
        <w:t>Татгалзсан 0</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100.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0.Төв</w:t>
        <w:tab/>
        <w:tab/>
        <w:tab/>
        <w:tab/>
        <w:tab/>
        <w:tab/>
        <w:tab/>
        <w:tab/>
        <w:tab/>
        <w:t>530,093.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9.6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1.Увс</w:t>
        <w:tab/>
        <w:tab/>
        <w:tab/>
        <w:tab/>
        <w:tab/>
        <w:tab/>
        <w:tab/>
        <w:tab/>
        <w:tab/>
        <w:t>776,919.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3.7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2.Ховд</w:t>
        <w:tab/>
        <w:tab/>
        <w:tab/>
        <w:tab/>
        <w:tab/>
        <w:tab/>
        <w:tab/>
        <w:tab/>
        <w:tab/>
        <w:t>535,84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7.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3.Хөвсгөл</w:t>
        <w:tab/>
        <w:tab/>
        <w:tab/>
        <w:tab/>
        <w:tab/>
        <w:tab/>
        <w:tab/>
        <w:tab/>
        <w:tab/>
        <w:t>264,082.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4</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1.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4.Хэнтий</w:t>
        <w:tab/>
        <w:tab/>
        <w:tab/>
        <w:tab/>
        <w:tab/>
        <w:tab/>
        <w:tab/>
        <w:tab/>
        <w:tab/>
        <w:t>548,335.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89.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8.15.Говь-Сүмбэр</w:t>
        <w:tab/>
        <w:tab/>
        <w:tab/>
        <w:tab/>
        <w:tab/>
        <w:tab/>
        <w:tab/>
        <w:tab/>
        <w:t>80,484.8</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5.1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Нийт дүн</w:t>
        <w:tab/>
        <w:tab/>
        <w:tab/>
        <w:tab/>
        <w:tab/>
        <w:tab/>
        <w:tab/>
        <w:tab/>
        <w:tab/>
        <w:t>7,185,689.0</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7.2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pPr>
      <w:r>
        <w:rPr>
          <w:rFonts w:cs="Arial" w:ascii="Arial" w:hAnsi="Arial"/>
          <w:b/>
          <w:bCs/>
          <w:lang w:val="ms-BN"/>
        </w:rPr>
        <w:tab/>
        <w:tab/>
      </w:r>
      <w:r>
        <w:rPr>
          <w:rFonts w:cs="Arial" w:ascii="Arial" w:hAnsi="Arial"/>
          <w:lang w:val="ms-BN"/>
        </w:rPr>
        <w:t>5/ 9 дүгээр зүйл:</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9 дүгээр зүйл.Аймаг, нийслэлийн төсвөөс улсын төсөвт татан төвлөрүүлэх орлогын хэмжээг дор дурдсанаар баталсугай:</w:t>
      </w:r>
    </w:p>
    <w:p>
      <w:pPr>
        <w:pStyle w:val="Normal"/>
        <w:jc w:val="both"/>
        <w:rPr>
          <w:rFonts w:ascii="Arial" w:hAnsi="Arial" w:cs="Arial"/>
          <w:lang w:val="ms-BN"/>
        </w:rPr>
      </w:pPr>
      <w:r>
        <w:rPr>
          <w:rFonts w:cs="Arial" w:ascii="Arial" w:hAnsi="Arial"/>
          <w:lang w:val="ms-BN"/>
        </w:rPr>
      </w:r>
    </w:p>
    <w:p>
      <w:pPr>
        <w:pStyle w:val="Normal"/>
        <w:jc w:val="right"/>
        <w:rPr>
          <w:rFonts w:ascii="Arial" w:hAnsi="Arial" w:cs="Arial"/>
          <w:lang w:val="ms-BN"/>
        </w:rPr>
      </w:pPr>
      <w:r>
        <w:rPr>
          <w:rFonts w:cs="Arial" w:ascii="Arial" w:hAnsi="Arial"/>
          <w:lang w:val="ms-BN"/>
        </w:rPr>
        <w:tab/>
        <w:t>/мянган төгрөгөөр/</w:t>
      </w:r>
    </w:p>
    <w:p>
      <w:pPr>
        <w:pStyle w:val="Normal"/>
        <w:jc w:val="right"/>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1.Булган</w:t>
        <w:tab/>
        <w:tab/>
        <w:tab/>
        <w:tab/>
        <w:tab/>
        <w:tab/>
        <w:tab/>
        <w:tab/>
        <w:tab/>
        <w:t>667,922.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6</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97.9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2.Дорноговь</w:t>
        <w:tab/>
        <w:tab/>
        <w:tab/>
        <w:tab/>
        <w:tab/>
        <w:tab/>
        <w:tab/>
        <w:tab/>
        <w:t>445,773.6</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5</w:t>
      </w:r>
    </w:p>
    <w:p>
      <w:pPr>
        <w:pStyle w:val="Normal"/>
        <w:jc w:val="both"/>
        <w:rPr>
          <w:rFonts w:ascii="Arial" w:hAnsi="Arial" w:cs="Arial"/>
          <w:lang w:val="ms-BN"/>
        </w:rPr>
      </w:pPr>
      <w:r>
        <w:rPr>
          <w:rFonts w:cs="Arial" w:ascii="Arial" w:hAnsi="Arial"/>
          <w:lang w:val="ms-BN"/>
        </w:rPr>
        <w:tab/>
        <w:t>Татгалзсан 1</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7.8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 xml:space="preserve">9.3.Өмнөговь  </w:t>
        <w:tab/>
        <w:tab/>
        <w:tab/>
        <w:tab/>
        <w:tab/>
        <w:tab/>
        <w:tab/>
        <w:tab/>
        <w:t>1,906,789.4</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4</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5.7 хувийн саналаар дэмжигдэж байна.</w:t>
      </w:r>
    </w:p>
    <w:p>
      <w:pPr>
        <w:pStyle w:val="Normal"/>
        <w:jc w:val="both"/>
        <w:rPr>
          <w:rFonts w:ascii="Arial" w:hAnsi="Arial" w:cs="Arial"/>
          <w:lang w:val="ms-BN"/>
        </w:rPr>
      </w:pPr>
      <w:r>
        <w:rPr>
          <w:rFonts w:cs="Arial" w:ascii="Arial" w:hAnsi="Arial"/>
          <w:lang w:val="ms-BN"/>
        </w:rPr>
        <w:tab/>
        <w:tab/>
        <w:tab/>
        <w:tab/>
        <w:tab/>
        <w:tab/>
        <w:tab/>
        <w:tab/>
      </w:r>
    </w:p>
    <w:p>
      <w:pPr>
        <w:pStyle w:val="Normal"/>
        <w:jc w:val="both"/>
        <w:rPr>
          <w:rFonts w:ascii="Arial" w:hAnsi="Arial" w:cs="Arial"/>
          <w:lang w:val="ms-BN"/>
        </w:rPr>
      </w:pPr>
      <w:r>
        <w:rPr>
          <w:rFonts w:cs="Arial" w:ascii="Arial" w:hAnsi="Arial"/>
          <w:lang w:val="ms-BN"/>
        </w:rPr>
        <w:t>9.4.Дархан-Уул</w:t>
        <w:tab/>
        <w:tab/>
        <w:tab/>
        <w:tab/>
        <w:tab/>
        <w:tab/>
        <w:tab/>
        <w:tab/>
        <w:t>552,932.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3</w:t>
      </w:r>
    </w:p>
    <w:p>
      <w:pPr>
        <w:pStyle w:val="Normal"/>
        <w:jc w:val="both"/>
        <w:rPr>
          <w:rFonts w:ascii="Arial" w:hAnsi="Arial" w:cs="Arial"/>
          <w:lang w:val="ms-BN"/>
        </w:rPr>
      </w:pPr>
      <w:r>
        <w:rPr>
          <w:rFonts w:cs="Arial" w:ascii="Arial" w:hAnsi="Arial"/>
          <w:lang w:val="ms-BN"/>
        </w:rPr>
        <w:tab/>
        <w:t>Татгалзсан 3</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93.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5.Улаанбаатар</w:t>
        <w:tab/>
        <w:tab/>
        <w:tab/>
        <w:tab/>
        <w:tab/>
        <w:tab/>
        <w:tab/>
        <w:tab/>
        <w:t>14,176,971.3</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0</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7.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9.6.Орхон</w:t>
        <w:tab/>
        <w:tab/>
        <w:tab/>
        <w:tab/>
        <w:tab/>
        <w:tab/>
        <w:tab/>
        <w:tab/>
        <w:tab/>
        <w:t>7,539,774.2</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5</w:t>
      </w:r>
    </w:p>
    <w:p>
      <w:pPr>
        <w:pStyle w:val="Normal"/>
        <w:jc w:val="both"/>
        <w:rPr>
          <w:rFonts w:ascii="Arial" w:hAnsi="Arial" w:cs="Arial"/>
          <w:lang w:val="ms-BN"/>
        </w:rPr>
      </w:pPr>
      <w:r>
        <w:rPr>
          <w:rFonts w:cs="Arial" w:ascii="Arial" w:hAnsi="Arial"/>
          <w:lang w:val="ms-BN"/>
        </w:rPr>
        <w:tab/>
        <w:t>Бүгд 46</w:t>
      </w:r>
    </w:p>
    <w:p>
      <w:pPr>
        <w:pStyle w:val="Normal"/>
        <w:jc w:val="both"/>
        <w:rPr>
          <w:rFonts w:ascii="Arial" w:hAnsi="Arial" w:cs="Arial"/>
          <w:lang w:val="ms-BN"/>
        </w:rPr>
      </w:pPr>
      <w:r>
        <w:rPr>
          <w:rFonts w:cs="Arial" w:ascii="Arial" w:hAnsi="Arial"/>
          <w:lang w:val="ms-BN"/>
        </w:rPr>
        <w:tab/>
        <w:t>89.1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Нийт дүн</w:t>
        <w:tab/>
        <w:tab/>
        <w:tab/>
        <w:tab/>
        <w:tab/>
        <w:tab/>
        <w:tab/>
        <w:tab/>
        <w:tab/>
        <w:t>25,290,162.9</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6</w:t>
      </w:r>
    </w:p>
    <w:p>
      <w:pPr>
        <w:pStyle w:val="Normal"/>
        <w:jc w:val="both"/>
        <w:rPr>
          <w:rFonts w:ascii="Arial" w:hAnsi="Arial" w:cs="Arial"/>
          <w:lang w:val="ms-BN"/>
        </w:rPr>
      </w:pPr>
      <w:r>
        <w:rPr>
          <w:rFonts w:cs="Arial" w:ascii="Arial" w:hAnsi="Arial"/>
          <w:lang w:val="ms-BN"/>
        </w:rPr>
        <w:tab/>
        <w:t>Татгалзсан 11</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76.6 хувийн саналаар дэмжигдэж байна.</w:t>
      </w:r>
    </w:p>
    <w:p>
      <w:pPr>
        <w:pStyle w:val="Normal"/>
        <w:jc w:val="both"/>
        <w:rPr>
          <w:rFonts w:ascii="Arial" w:hAnsi="Arial" w:cs="Arial"/>
          <w:lang w:val="ms-BN"/>
        </w:rPr>
      </w:pPr>
      <w:r>
        <w:rPr>
          <w:rFonts w:cs="Arial" w:ascii="Arial" w:hAnsi="Arial"/>
          <w:lang w:val="ms-BN"/>
        </w:rPr>
      </w:r>
    </w:p>
    <w:p>
      <w:pPr>
        <w:pStyle w:val="BodyText2"/>
        <w:rPr>
          <w:rFonts w:ascii="Arial" w:hAnsi="Arial" w:cs="Arial"/>
          <w:lang w:val="ms-BN"/>
        </w:rPr>
      </w:pPr>
      <w:r>
        <w:rPr>
          <w:rFonts w:cs="Arial" w:ascii="Arial" w:hAnsi="Arial"/>
          <w:lang w:val="ms-BN"/>
        </w:rPr>
        <w:tab/>
        <w:t>Дараагийн багц асуудалд оръё. Монгол Улсын 2006 оны төсвийн тухай хуулийн 3, 4, 7 дугаар зүйлийг дорд урдсанаар өөрчилсүгэй.</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3-р зүйл.Монгол Улсын төсөвт 2006 оны төсвийн жилд төвлөрүүлэх төсвийн орлогын доод хэмжээг 1,051,601,332.8 төгрөгөөр баталсугай.</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39</w:t>
      </w:r>
    </w:p>
    <w:p>
      <w:pPr>
        <w:pStyle w:val="Normal"/>
        <w:jc w:val="both"/>
        <w:rPr>
          <w:rFonts w:ascii="Arial" w:hAnsi="Arial" w:cs="Arial"/>
          <w:lang w:val="ms-BN"/>
        </w:rPr>
      </w:pPr>
      <w:r>
        <w:rPr>
          <w:rFonts w:cs="Arial" w:ascii="Arial" w:hAnsi="Arial"/>
          <w:lang w:val="ms-BN"/>
        </w:rPr>
        <w:tab/>
        <w:t>Татгалзсан 8</w:t>
      </w:r>
    </w:p>
    <w:p>
      <w:pPr>
        <w:pStyle w:val="Normal"/>
        <w:jc w:val="both"/>
        <w:rPr>
          <w:rFonts w:ascii="Arial" w:hAnsi="Arial" w:cs="Arial"/>
          <w:lang w:val="ms-BN"/>
        </w:rPr>
      </w:pPr>
      <w:r>
        <w:rPr>
          <w:rFonts w:cs="Arial" w:ascii="Arial" w:hAnsi="Arial"/>
          <w:lang w:val="ms-BN"/>
        </w:rPr>
        <w:tab/>
        <w:t>Бүгд 47</w:t>
      </w:r>
    </w:p>
    <w:p>
      <w:pPr>
        <w:pStyle w:val="Normal"/>
        <w:jc w:val="both"/>
        <w:rPr>
          <w:rFonts w:ascii="Arial" w:hAnsi="Arial" w:cs="Arial"/>
          <w:lang w:val="ms-BN"/>
        </w:rPr>
      </w:pPr>
      <w:r>
        <w:rPr>
          <w:rFonts w:cs="Arial" w:ascii="Arial" w:hAnsi="Arial"/>
          <w:lang w:val="ms-BN"/>
        </w:rPr>
        <w:tab/>
        <w:t>83.0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4-р зүйл.Монгол Улсын төсвөөс 2006 оны төсвийн жилд зарцуулах төсвийн зарлагын дээд хэмжээг 1,161,197,115.3 төгрөгөөр баталсугай.</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2</w:t>
      </w:r>
    </w:p>
    <w:p>
      <w:pPr>
        <w:pStyle w:val="Normal"/>
        <w:jc w:val="both"/>
        <w:rPr>
          <w:rFonts w:ascii="Arial" w:hAnsi="Arial" w:cs="Arial"/>
          <w:lang w:val="ms-BN"/>
        </w:rPr>
      </w:pPr>
      <w:r>
        <w:rPr>
          <w:rFonts w:cs="Arial" w:ascii="Arial" w:hAnsi="Arial"/>
          <w:lang w:val="ms-BN"/>
        </w:rPr>
        <w:tab/>
        <w:t>Татгалзсан 6</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7.5 хувийн саналаар дэмжигдэж байна.</w:t>
      </w:r>
    </w:p>
    <w:p>
      <w:pPr>
        <w:pStyle w:val="Normal"/>
        <w:jc w:val="both"/>
        <w:rPr>
          <w:rFonts w:ascii="Arial" w:hAnsi="Arial" w:cs="Arial"/>
          <w:lang w:val="ms-BN"/>
        </w:rPr>
      </w:pPr>
      <w:r>
        <w:rPr>
          <w:rFonts w:cs="Arial" w:ascii="Arial" w:hAnsi="Arial"/>
          <w:lang w:val="ms-BN"/>
        </w:rPr>
      </w:r>
    </w:p>
    <w:p>
      <w:pPr>
        <w:pStyle w:val="Normal"/>
        <w:jc w:val="both"/>
        <w:rPr>
          <w:rFonts w:ascii="Arial" w:hAnsi="Arial" w:cs="Arial"/>
          <w:lang w:val="ms-BN"/>
        </w:rPr>
      </w:pPr>
      <w:r>
        <w:rPr>
          <w:rFonts w:cs="Arial" w:ascii="Arial" w:hAnsi="Arial"/>
          <w:lang w:val="ms-BN"/>
        </w:rPr>
        <w:tab/>
        <w:t>7-р зүйл.Монгол Улсын төсвөөс 2006 оны төсвийн жилд дотоод эх үүсвэрээс нийт хөрөнгө оруулалтын хэмжээ 132.840.400.0 төгрөгөөр, гадаад эх үүсвэрээр гүйцэтгэх авто замын байгууламжийн хөрөнгө оруулалтын хэмжээг 43.316.842.5 төгрөгөөр баталсугай.</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Зөвшөөрсөн 41</w:t>
      </w:r>
    </w:p>
    <w:p>
      <w:pPr>
        <w:pStyle w:val="Normal"/>
        <w:jc w:val="both"/>
        <w:rPr>
          <w:rFonts w:ascii="Arial" w:hAnsi="Arial" w:cs="Arial"/>
          <w:lang w:val="ms-BN"/>
        </w:rPr>
      </w:pPr>
      <w:r>
        <w:rPr>
          <w:rFonts w:cs="Arial" w:ascii="Arial" w:hAnsi="Arial"/>
          <w:lang w:val="ms-BN"/>
        </w:rPr>
        <w:tab/>
        <w:t>Татгалзсан 7</w:t>
      </w:r>
    </w:p>
    <w:p>
      <w:pPr>
        <w:pStyle w:val="Normal"/>
        <w:jc w:val="both"/>
        <w:rPr>
          <w:rFonts w:ascii="Arial" w:hAnsi="Arial" w:cs="Arial"/>
          <w:lang w:val="ms-BN"/>
        </w:rPr>
      </w:pPr>
      <w:r>
        <w:rPr>
          <w:rFonts w:cs="Arial" w:ascii="Arial" w:hAnsi="Arial"/>
          <w:lang w:val="ms-BN"/>
        </w:rPr>
        <w:tab/>
        <w:t>Бүгд 48</w:t>
      </w:r>
    </w:p>
    <w:p>
      <w:pPr>
        <w:pStyle w:val="Normal"/>
        <w:jc w:val="both"/>
        <w:rPr>
          <w:rFonts w:ascii="Arial" w:hAnsi="Arial" w:cs="Arial"/>
          <w:lang w:val="ms-BN"/>
        </w:rPr>
      </w:pPr>
      <w:r>
        <w:rPr>
          <w:rFonts w:cs="Arial" w:ascii="Arial" w:hAnsi="Arial"/>
          <w:lang w:val="ms-BN"/>
        </w:rPr>
        <w:tab/>
        <w:t>85.4 хувийн саналаар дэмжигдэж байна.</w:t>
      </w:r>
    </w:p>
    <w:p>
      <w:pPr>
        <w:pStyle w:val="Normal"/>
        <w:jc w:val="both"/>
        <w:rPr>
          <w:rFonts w:ascii="Arial" w:hAnsi="Arial" w:cs="Arial"/>
          <w:lang w:val="ms-BN"/>
        </w:rPr>
      </w:pPr>
      <w:r>
        <w:rPr>
          <w:rFonts w:cs="Arial" w:ascii="Arial" w:hAnsi="Arial"/>
          <w:lang w:val="ms-BN"/>
        </w:rPr>
      </w:r>
    </w:p>
    <w:p>
      <w:pPr>
        <w:pStyle w:val="BodyText2"/>
        <w:ind w:firstLine="720"/>
        <w:rPr>
          <w:rFonts w:ascii="Arial" w:hAnsi="Arial" w:cs="Arial"/>
        </w:rPr>
      </w:pPr>
      <w:r>
        <w:rPr>
          <w:rFonts w:cs="Arial" w:ascii="Arial" w:hAnsi="Arial"/>
        </w:rPr>
        <w:t>Ингээд тодорхой заалтуудаар хураах санал дуусч байна. Одоо энэ хуулийг 2006 оны төсвийн хуульд өөрчлөлт оруулах хуулийг бүхэлд нь батлая гэсэн санал хураалт явуулъя.</w:t>
      </w:r>
    </w:p>
    <w:p>
      <w:pPr>
        <w:pStyle w:val="BodyText2"/>
        <w:ind w:firstLine="720"/>
        <w:rPr>
          <w:rFonts w:ascii="Arial" w:hAnsi="Arial" w:cs="Arial"/>
        </w:rPr>
      </w:pPr>
      <w:r>
        <w:rPr>
          <w:rFonts w:cs="Arial" w:ascii="Arial" w:hAnsi="Arial"/>
        </w:rPr>
      </w:r>
    </w:p>
    <w:p>
      <w:pPr>
        <w:pStyle w:val="Normal"/>
        <w:ind w:firstLine="720"/>
        <w:jc w:val="both"/>
        <w:rPr>
          <w:rFonts w:ascii="Arial" w:hAnsi="Arial" w:cs="Arial"/>
          <w:lang w:val="ms-BN"/>
        </w:rPr>
      </w:pPr>
      <w:r>
        <w:rPr>
          <w:rFonts w:cs="Arial" w:ascii="Arial" w:hAnsi="Arial"/>
          <w:lang w:val="ms-BN"/>
        </w:rPr>
        <w:t>Зөвшөөрсөн 47</w:t>
      </w:r>
    </w:p>
    <w:p>
      <w:pPr>
        <w:pStyle w:val="Normal"/>
        <w:jc w:val="both"/>
        <w:rPr>
          <w:rFonts w:ascii="Arial" w:hAnsi="Arial" w:cs="Arial"/>
          <w:lang w:val="ms-BN"/>
        </w:rPr>
      </w:pPr>
      <w:r>
        <w:rPr>
          <w:rFonts w:cs="Arial" w:ascii="Arial" w:hAnsi="Arial"/>
          <w:lang w:val="ms-BN"/>
        </w:rPr>
        <w:tab/>
        <w:t>Татгалзсан 2</w:t>
      </w:r>
    </w:p>
    <w:p>
      <w:pPr>
        <w:pStyle w:val="Normal"/>
        <w:jc w:val="both"/>
        <w:rPr>
          <w:rFonts w:ascii="Arial" w:hAnsi="Arial" w:cs="Arial"/>
          <w:lang w:val="ms-BN"/>
        </w:rPr>
      </w:pPr>
      <w:r>
        <w:rPr>
          <w:rFonts w:cs="Arial" w:ascii="Arial" w:hAnsi="Arial"/>
          <w:lang w:val="ms-BN"/>
        </w:rPr>
        <w:tab/>
        <w:t>Бүгд 49</w:t>
      </w:r>
    </w:p>
    <w:p>
      <w:pPr>
        <w:pStyle w:val="Normal"/>
        <w:jc w:val="both"/>
        <w:rPr>
          <w:rFonts w:ascii="Arial" w:hAnsi="Arial" w:cs="Arial"/>
          <w:lang w:val="ms-BN"/>
        </w:rPr>
      </w:pPr>
      <w:r>
        <w:rPr>
          <w:rFonts w:cs="Arial" w:ascii="Arial" w:hAnsi="Arial"/>
          <w:lang w:val="ms-BN"/>
        </w:rPr>
        <w:tab/>
        <w:t>95.9 хувийн саналаар хууль бүхэлдээ батлагдаж байна. Редакцийг чинь уншсан гэж ойлгоно биз дээ, нэг бүрчлэн уншсан юм чинь.</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и хоёр үг хэлье гэж бодсон юм. Анх удаа Монгол улсын төсвийн орлого, зарлага триллион гарсан тоог бид баталж байна. Энэ бол Монголын төр эдийн засгийн түүхэнд тэмдэглээд хэлчих ёстой тоо гэж ойлгож бай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энэ төсвийн тодотгол нийгмийн чанартай олон арга хэмжээнүүдийг шийдвэрлэх эх үүсвэрийг тавьж өгснөөрөө их онцлог төсөв боллоо гэж ойлгогдож байна. Төсвийн байгууллагын ажиллагсдын цалинг 30 хувиар нэмэгдүүлэх, хүүхдийн мөнгө, шинэ төрсөн хүүхдийн мөнгө, шинэ гэр бүлийн мөнгө гээд олон асуудалд. Дээрээс нь төрийн үйлчилгээний албан хаагчдын хүлээгдэж байсан асуудлыг шийдвэрлэсэн, олон жил яриад шийдвэрлэж чаддаггүй байсан тэтгэврийн зөрүүний асуудлыг энд шийдэж байна. Бас нэмэгдэл байдлаар олгож байсан 17.5 хувийн нэмэгдлийг үндсэн цалингийн сүлжээнд нь оруулах байдлаар энэ асуудлыг шийдэж байна. Өөрөөр хэлбэл бүхэлдээ эдийн засгийг хэрхэх чиглэлд бодлого гарсан гэж хэлж болно. Энэ саналыг боловсруулж оруулж ирсэн Засгийн газарт, бас энэ санал дээр ажиллаж өөрийн гэсэн шинэ төрхтэй төсөв баталсан УИХ-ын  бүх гишүүддээ, энэ бүрэлдэхүүнд багтаж байгаа бүх намынханд талархал илэрхийлэх нь зүйтэй байхаа гэж бодож байна. Ингээд энэ асуудлыг дуусга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rPr>
          <w:rFonts w:ascii="Arial" w:hAnsi="Arial" w:cs="Arial"/>
        </w:rPr>
      </w:pPr>
      <w:r>
        <w:rPr>
          <w:rFonts w:cs="Arial" w:ascii="Arial" w:hAnsi="Arial"/>
        </w:rPr>
      </w:r>
    </w:p>
    <w:sectPr>
      <w:type w:val="nextPage"/>
      <w:pgSz w:w="11906" w:h="16838"/>
      <w:pgMar w:left="1985" w:right="507"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left="120"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0:00Z</dcterms:created>
  <dc:creator>Narantuya</dc:creator>
  <dc:description/>
  <cp:keywords/>
  <dc:language>en-US</dc:language>
  <cp:lastModifiedBy>batbaatar</cp:lastModifiedBy>
  <cp:lastPrinted>2006-06-16T00:53:00Z</cp:lastPrinted>
  <dcterms:modified xsi:type="dcterms:W3CDTF">2009-04-02T05:31:00Z</dcterms:modified>
  <cp:revision>3</cp:revision>
  <dc:subject/>
  <dc:title/>
</cp:coreProperties>
</file>