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5 ДУГААР САРЫН 24-НИЙ ӨДӨР /БААСАН ГАРАГ/-ИЙН 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36" w:type="dxa"/>
        <w:jc w:val="left"/>
        <w:tblInd w:w="-139" w:type="dxa"/>
        <w:tblLayout w:type="fixed"/>
        <w:tblCellMar>
          <w:top w:w="55" w:type="dxa"/>
          <w:left w:w="18" w:type="dxa"/>
          <w:bottom w:w="55" w:type="dxa"/>
          <w:right w:w="55" w:type="dxa"/>
        </w:tblCellMar>
      </w:tblPr>
      <w:tblGrid>
        <w:gridCol w:w="624"/>
        <w:gridCol w:w="7564"/>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8</w:t>
            </w:r>
          </w:p>
        </w:tc>
      </w:tr>
    </w:tbl>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Монгол Улсын Их Хурлын 2019 оны хаврын ээлжит чуулганы</w:t>
      </w:r>
    </w:p>
    <w:p>
      <w:pPr>
        <w:pStyle w:val="Normal"/>
        <w:jc w:val="center"/>
        <w:rPr>
          <w:rFonts w:ascii="Arial" w:hAnsi="Arial" w:cs="Arial"/>
          <w:b/>
          <w:b/>
          <w:i/>
          <w:i/>
          <w:sz w:val="24"/>
          <w:szCs w:val="24"/>
          <w:lang w:val="mn-Cyrl-MN"/>
        </w:rPr>
      </w:pPr>
      <w:r>
        <w:rPr>
          <w:rFonts w:eastAsia="Arial" w:cs="Arial" w:ascii="Arial" w:hAnsi="Arial"/>
          <w:b/>
          <w:i/>
          <w:sz w:val="24"/>
          <w:szCs w:val="24"/>
          <w:lang w:val="mn-Cyrl-MN"/>
        </w:rPr>
        <w:t xml:space="preserve">Хууль  зүйн </w:t>
      </w:r>
      <w:r>
        <w:rPr>
          <w:rFonts w:cs="Arial" w:ascii="Arial" w:hAnsi="Arial"/>
          <w:b/>
          <w:i/>
          <w:sz w:val="24"/>
          <w:szCs w:val="24"/>
          <w:lang w:val="mn-Cyrl-MN"/>
        </w:rPr>
        <w:t>байнгын хорооны 5 дугаар сарын 24-ний өдөр</w:t>
      </w:r>
    </w:p>
    <w:p>
      <w:pPr>
        <w:pStyle w:val="Normal"/>
        <w:jc w:val="center"/>
        <w:rPr>
          <w:rFonts w:ascii="Arial" w:hAnsi="Arial" w:cs="Arial"/>
          <w:b/>
          <w:b/>
          <w:sz w:val="24"/>
          <w:szCs w:val="24"/>
          <w:lang w:val="mn-Cyrl-MN"/>
        </w:rPr>
      </w:pPr>
      <w:r>
        <w:rPr>
          <w:rFonts w:eastAsia="Arial" w:cs="Arial" w:ascii="Arial" w:hAnsi="Arial"/>
          <w:b/>
          <w:i/>
          <w:sz w:val="24"/>
          <w:szCs w:val="24"/>
          <w:lang w:val="mn-Cyrl-MN"/>
        </w:rPr>
        <w:t xml:space="preserve"> </w:t>
      </w:r>
      <w:r>
        <w:rPr>
          <w:rFonts w:cs="Arial" w:ascii="Arial" w:hAnsi="Arial"/>
          <w:b/>
          <w:i/>
          <w:sz w:val="24"/>
          <w:szCs w:val="24"/>
          <w:lang w:val="mn-Cyrl-MN"/>
        </w:rPr>
        <w:t>/Баасан гараг/-ийн хуралдааны товч тэмдэглэл</w:t>
      </w:r>
    </w:p>
    <w:p>
      <w:pPr>
        <w:pStyle w:val="Normal"/>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29 минутад Төрийн ордны “Жанжин Д.Сүхбаатар” танхимд эхлэв.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 xml:space="preserve">Чөлөөтэй: Ш.Раднаасэд, Ж.Ганбаатар, Б.Дэлгэрсайхан, Ц.Мөнх-Оргил, Н.Учрал, Л.Оюун-Эрдэнэ;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Л.Болд;</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tab/>
        <w:t>Тасалсан: Д.Ганболд.</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Cs/>
          <w:color w:val="000000"/>
          <w:sz w:val="24"/>
          <w:szCs w:val="24"/>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Хэлэлцэх асуудалтай холбогдуулан Улсын Их Хурлын гишүүн Х.Болорчулуун үг хэлэв.</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Нэг. 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 </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Fonts w:cs="Arial" w:ascii="Arial" w:hAnsi="Arial"/>
          <w:b w:val="false"/>
          <w:sz w:val="24"/>
          <w:szCs w:val="24"/>
          <w:shd w:fill="FFFFFF" w:val="clear"/>
          <w:lang w:val="mn-Cyrl-MN"/>
        </w:rPr>
        <w:t>Ерөнхийлөгчийн Тамгын газрын дарга З.Энхболд, Ерөнхийлөгчийн Эдийн засаг, аж үйлдвэрийн бодлогын зөвлөх Ц.Эрдэнэбат, Сангийн сайд Ч.Хүрэлбаатар, Ерөнхийлөгчийн Тамгын газрын Хуулийн хэлтсийн дарга Д.Отгонбаяр, Сангийн яамны Төсвийн бодлого, төлөвлөлтийн газрын дарга Ж.Ганбат, мөн яамны Төсвийн орлогын хэлтсийн дарга Б.Тэлмүүн, Татварын ерөнхий газрын даргын үүргийг түр орлон гүйцэтгэгч бөгөөд тэргүүн дэд дарга Б.Заяабал, мөн газрын Татварын орлогын газрын дарга Д.Цогтжаргал, Татварын хяналт шалгалт, арга зүйн газрын даргын үүргийг түр орлон гүйцэтгэгч О.Тэнгис, мөн газрын татварын улсын байцаагч Ё.Энхтуяа, Төсвийн орлогын хэлтсийн ахлах мэргэжилтэн У.Мөнхзул, мэргэжилтэн Б.Энхбат, татварын улсын ахлах байцаагч Б.Галбадрах, Д.Мөнхтуул</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
          <w:color w:val="000000"/>
          <w:sz w:val="24"/>
          <w:szCs w:val="24"/>
          <w:shd w:fill="FFFFFF" w:val="clear"/>
          <w:lang w:val="mn-Cyrl-MN"/>
        </w:rPr>
        <w:t>нар оролцов.</w:t>
      </w:r>
    </w:p>
    <w:p>
      <w:pPr>
        <w:pStyle w:val="BodyTextIndent3"/>
        <w:spacing w:before="0" w:after="0"/>
        <w:ind w:hanging="0"/>
        <w:rPr>
          <w:rStyle w:val="StrongEmphasis"/>
          <w:rFonts w:ascii="Arial" w:hAnsi="Arial" w:cs="Arial"/>
          <w:b/>
          <w:b/>
          <w:bCs/>
          <w:color w:val="000000"/>
          <w:sz w:val="24"/>
          <w:szCs w:val="24"/>
          <w:shd w:fill="FFFFFF" w:val="clear"/>
          <w:lang w:val="mn-Cyrl-MN"/>
        </w:rPr>
      </w:pPr>
      <w:r>
        <w:rPr>
          <w:b w:val="false"/>
          <w:bCs w:val="false"/>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Монголмаа нар байлц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Ерөнхийлөгчийн хоригийг Ерөнхийлөгчийн Тамгын газрын дарга З.Энхболд</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Ерөнхийлөгчийн хоригтой холбогдуулан Улсын Их Хурлын Н.Оюундарь, Х.Болорчулуун нарын тавьсан асуултад Улсын Их Хурлын гишүүн, </w:t>
      </w:r>
      <w:r>
        <w:rPr>
          <w:rFonts w:cs="Arial" w:ascii="Arial" w:hAnsi="Arial"/>
          <w:kern w:val="2"/>
          <w:sz w:val="24"/>
          <w:szCs w:val="24"/>
          <w:shd w:fill="FFFFFF" w:val="clear"/>
          <w:lang w:val="mn-Cyrl-MN"/>
        </w:rPr>
        <w:t>Сангийн сайд Ч.Хүрэлбаатар, Ерөнхийлөгчийн Тамгын газрын дарга З.Энхболд, Ерөнхийлөгчийн Эдийн засаг, аж үйлдвэрийн бодлогын зөвлөх Ц.Эрдэнэбат, Сангийн яамны Төсвийн орлогын хэлтсийн дарга Б.Тэлмүүн, Татварын ерөнхий газрын Татварын хяналт шалгалт, арга зүйн газрын татварын улсын байцаагч Ё.Энхтуяа</w:t>
      </w:r>
      <w:r>
        <w:rPr>
          <w:rFonts w:cs="Arial" w:ascii="Arial" w:hAnsi="Arial"/>
          <w:sz w:val="24"/>
          <w:szCs w:val="24"/>
          <w:lang w:val="mn-Cyrl-MN"/>
        </w:rPr>
        <w:t xml:space="preserve">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BodyTextIndent3"/>
        <w:spacing w:before="0" w:after="0"/>
        <w:ind w:firstLine="720"/>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 xml:space="preserve">Татварын ерөнхий хууль, Аж ахуйн нэгжийн орлогын албан татварын тухай хууль, Хувь хүний орлогын албан татварын тухай хууль болон эдгээрийг дагалдаж батлагдсан хуулиудад бүхэлд нь тавьсан Монгол Улсын Ерөнхийлөгчийн хоригийг хүлээж авах нь зүйтэй гэсэн </w:t>
      </w:r>
      <w:r>
        <w:rPr>
          <w:rStyle w:val="StrongEmphasis"/>
          <w:rFonts w:cs="Arial" w:ascii="Arial" w:hAnsi="Arial"/>
          <w:b w:val="false"/>
          <w:sz w:val="24"/>
          <w:szCs w:val="24"/>
          <w:shd w:fill="FFFFFF" w:val="clear"/>
          <w:lang w:val="mn-Cyrl-MN"/>
        </w:rPr>
        <w:t>саналыг</w:t>
      </w:r>
      <w:r>
        <w:rPr>
          <w:rStyle w:val="StrongEmphasis"/>
          <w:rFonts w:cs="Arial" w:ascii="Arial" w:hAnsi="Arial"/>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3</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7</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0.0 хувийн саналаар дэмжигдсэнгүй.</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 xml:space="preserve"> </w:t>
      </w:r>
    </w:p>
    <w:p>
      <w:pPr>
        <w:pStyle w:val="Normal"/>
        <w:ind w:firstLine="720"/>
        <w:jc w:val="both"/>
        <w:rPr>
          <w:rStyle w:val="StrongEmphasis"/>
          <w:rFonts w:ascii="Arial" w:hAnsi="Arial" w:cs="Arial"/>
          <w:b w:val="false"/>
          <w:b w:val="false"/>
          <w:bCs w:val="false"/>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55 минут үргэлжилж, 19 гишүүнээс 11 гишүүн ирж, 57.9 хувийн ирцтэйгээр 11 цаг 24 минутад өндөрлөв.</w:t>
      </w:r>
    </w:p>
    <w:p>
      <w:pPr>
        <w:pStyle w:val="Normal"/>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rPr>
          <w:rFonts w:ascii="Arial" w:hAnsi="Arial" w:cs="Arial"/>
          <w:sz w:val="24"/>
          <w:szCs w:val="24"/>
          <w:lang w:val="mn-Cyrl-MN"/>
        </w:rPr>
      </w:pPr>
      <w:r>
        <w:rPr>
          <w:rFonts w:cs="Arial" w:ascii="Arial" w:hAnsi="Arial"/>
          <w:sz w:val="24"/>
          <w:szCs w:val="24"/>
          <w:lang w:val="mn-Cyrl-MN"/>
        </w:rPr>
        <w:tab/>
      </w:r>
    </w:p>
    <w:p>
      <w:pPr>
        <w:pStyle w:val="Normal"/>
        <w:rPr/>
      </w:pPr>
      <w:r>
        <w:rPr>
          <w:rFonts w:cs="Arial" w:ascii="Arial" w:hAnsi="Arial"/>
          <w:sz w:val="24"/>
          <w:szCs w:val="24"/>
          <w:lang w:val="mn-Cyrl-MN"/>
        </w:rPr>
        <w:tab/>
        <w:t>Тэмдэглэлтэй танилцсан:</w:t>
      </w:r>
    </w:p>
    <w:p>
      <w:pPr>
        <w:pStyle w:val="Normal"/>
        <w:rPr>
          <w:rFonts w:ascii="Arial" w:hAnsi="Arial" w:cs="Arial"/>
          <w:sz w:val="24"/>
          <w:szCs w:val="24"/>
          <w:lang w:val="mn-Cyrl-MN"/>
        </w:rPr>
      </w:pPr>
      <w:r>
        <w:rPr>
          <w:rFonts w:cs="Arial" w:ascii="Arial" w:hAnsi="Arial"/>
          <w:sz w:val="24"/>
          <w:szCs w:val="24"/>
          <w:lang w:val="mn-Cyrl-MN"/>
        </w:rPr>
        <w:tab/>
        <w:t>ХУУЛЬ ЗҮ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Ш.РАДНААСЭД</w:t>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Normal"/>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rPr>
          <w:rFonts w:ascii="Arial" w:hAnsi="Arial" w:cs="Arial"/>
          <w:sz w:val="24"/>
          <w:szCs w:val="24"/>
          <w:lang w:val="mn-Cyrl-MN"/>
        </w:rPr>
      </w:pPr>
      <w:r>
        <w:rPr>
          <w:rFonts w:cs="Arial" w:ascii="Arial" w:hAnsi="Arial"/>
          <w:sz w:val="24"/>
          <w:szCs w:val="24"/>
          <w:lang w:val="mn-Cyrl-MN"/>
        </w:rPr>
        <w:tab/>
        <w:t>ШИНЖЭЭЧ                                                                         Д.УЯНГА</w:t>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w:t>
      </w:r>
      <w:r>
        <w:rPr>
          <w:rFonts w:cs="Arial" w:ascii="Arial" w:hAnsi="Arial"/>
          <w:b/>
          <w:sz w:val="24"/>
          <w:szCs w:val="24"/>
          <w:shd w:fill="FFFFFF" w:val="clear"/>
          <w:lang w:val="mn-Cyrl-MN"/>
        </w:rPr>
        <w:t>2019 ОНЫ ХАВРЫН ЭЭЛЖИТ ЧУУЛГАНЫ</w:t>
      </w:r>
    </w:p>
    <w:p>
      <w:pPr>
        <w:pStyle w:val="Normal"/>
        <w:jc w:val="center"/>
        <w:rPr/>
      </w:pPr>
      <w:r>
        <w:rPr>
          <w:rFonts w:cs="Arial" w:ascii="Arial" w:hAnsi="Arial"/>
          <w:b/>
          <w:sz w:val="24"/>
          <w:szCs w:val="24"/>
          <w:shd w:fill="FFFFFF" w:val="clear"/>
          <w:lang w:val="mn-Cyrl-MN"/>
        </w:rPr>
        <w:t xml:space="preserve">ХУУЛЬ ЗҮЙН </w:t>
      </w:r>
      <w:r>
        <w:rPr>
          <w:rFonts w:cs="Arial" w:ascii="Arial" w:hAnsi="Arial"/>
          <w:b/>
          <w:sz w:val="24"/>
          <w:szCs w:val="24"/>
          <w:lang w:val="mn-Cyrl-MN"/>
        </w:rPr>
        <w:t>БАЙНГЫН ХОРООНЫ 5 ДУГААР САРЫН 24-НИЙ ӨДӨР</w:t>
      </w:r>
    </w:p>
    <w:p>
      <w:pPr>
        <w:pStyle w:val="Normal"/>
        <w:jc w:val="center"/>
        <w:rPr>
          <w:rFonts w:ascii="Arial" w:hAnsi="Arial" w:cs="Arial"/>
          <w:sz w:val="24"/>
          <w:szCs w:val="24"/>
          <w:shd w:fill="FFFFFF" w:val="clear"/>
          <w:lang w:val="mn-Cyrl-MN"/>
        </w:rPr>
      </w:pPr>
      <w:r>
        <w:rPr>
          <w:rFonts w:cs="Arial" w:ascii="Arial" w:hAnsi="Arial"/>
          <w:b/>
          <w:sz w:val="24"/>
          <w:szCs w:val="24"/>
          <w:lang w:val="mn-Cyrl-MN"/>
        </w:rPr>
        <w:t>/БААСАН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йнгын хорооны эрхэм гишүүдийн амрыг эрье. Байнгын хорооны гишүүдийн ирц бүрдсэн тул Хууль зүйн байнгын хорооны 2019 оны 5 дугаар сарын 24-ний хуралдаан нээснийг мэдэгдье. Өнөөдөр нэг асуудал хэлэлцэхээр төлөвлө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Татварын ерөнхий хууль шинэчилсэн найруулга, Аж ахуйн нэгжийн орлогын албан татварын тухай хууль шинэчилсэн найруулга, Хувь хүний орлогын албан татварын тухай хууль шинэчилсэн найруулга болон холбогдох бусад хуульд бүхэлд нь тавьсан Монгол Улсын Ерөнхийлөгчийн хориг. Хэлэлцэх асуудлаар саналтай гишүүн байна уу? Хэлэлцэх асуудал дээр саналтай гишүүн байвал кнопоо дараарай, Болорчулуун гишүүн үү? Болорчулуу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 xml:space="preserve">Татварын ерөнхий хуульд Ерөнхийлөгч хориг тавьсан. Гэхдээ энийг хүлээж авах бас хэд хэдэн үндэслэл байна үүнийг бол бас Ерөнхийлөгчийн зүгээс ажлын албаныхан бол гаргаж тавьсан байгаа. Гэхдээ тэрэн дээр бичигдээгүй ч бас ноцтой том асуудлууд бас орхигдсон байна. Энэ юу вэ гэвэл ер нь одоо Монгол Улс энэ Оюутолгой шиг энэ компаниудаас авах ёстой татвараа авч чадахгүй байгаа шүү дэ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Гэтэл 18.6.8-аар төлөөний газраар дамжуулаад одоо Монголд бүртгүүлээгүй төлөөний газраар дамжуулаад Монголд олсон орлого Монголоос эх үүсвэртэй орлогоос бултах тийм зүйл заалт энд явж байна. Энэ дээр одоо тайлбар өгөөч. 20 хувийн татвар байхгүй болох нь байна шүү дээ Монголын авах 20 хувийн татвар. Энэ дээр Сангийн яамныхан тайлбар ө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атварын ерөнхий татварын байцаагчийн одоо тавьсан актыг одоо шүүхийн шийдвэргүйгээр компаниудын эд хөрөнгөд хүртэл халдахаар ийм зүйл заалт байна шүү дээ. Энэ дээр тайлбар хэлээч. Нөгөөтээгүүр бас татварын байцаагч бол том аж ахуйн нэгжид бол акт тавьж чадахаа болих юм байна. Жижиг аж ахуйн нэгжид бол тавьчих байх. Юу гэвэл татварын байцаагч буруу акт тавьсан нь маргаан таслах зөвлөлөөр нотлогдвол тэр хариуцлагыг татварын байцаагч өөрөө хүлээнэ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нь иргэний болон захиргааны хуулийн зөрчил бас үүсгэж байна шүү дээ. Төрийн төлөө ажиллаж байгаа тэр хүн тийм дарамтад орох нь байна. Төлж насаараа төлж чадахааргүй хэмжээний өр төлбөрт татварын байцаагч байна нэг талаасаа. Ийм шинээр орсон мөртөө ийм одоо авцалдаагүй амьдралд нийцэхээргүй ийм зүйл заалтууд орсон байна Татварын ерөнхий хуульд. Энэ дээр тайлбар а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орчулуун гишүүн санал хэлж байх шиг байна. Гэхдээ хэлэлцэх асуудлаа бид батлахаар ярьж байгаа хэлэлцэх асуудлаа баталсны дараа хоригийг хэлэлцэх явцад Болорчулуун гишүүний асуусан асуултад Сангийн яам холбогдох хүмүүс хариулаад явна биз.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лаа баталъя. Хэлэлцэх асуудалдаа оръё. 1.Татварын ерөнхий хууль шинэчилсэн найруулга, Аж ахуйн нэгжийн орлогын татварын тухай хууль шинэчилсэн найруулга, Хувь хүний орлогын албан татварын тухай хууль шинэчилсэн  найруулга болон холбогдох бусад хуульд бүхэлд нь тавьсан Монгол Улсын Ерөнхийлөгчийн хоригийг хэлэлц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Ерөнхийлөгчийн хоригийг Ерөнхийлөгчийн Тамгын газрын дарга З.Энхболд танилцуулна. Энхболд дарга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eastAsia="Arial" w:cs="Arial"/>
          <w:sz w:val="24"/>
          <w:szCs w:val="24"/>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Хууль зүйн байнгын хорооны гишүүддээ энэ өдрийн мэнд  хүргэе. Монгол Улсын Ерөнхийлөгч 2019 оны</w:t>
      </w:r>
      <w:r>
        <w:rPr>
          <w:rStyle w:val="StrongEmphasis"/>
          <w:rFonts w:cs="Arial" w:ascii="Arial" w:hAnsi="Arial"/>
          <w:color w:val="000000"/>
          <w:sz w:val="24"/>
          <w:szCs w:val="24"/>
          <w:shd w:fill="FFFFFF" w:val="clear"/>
          <w:lang w:val="mn-Cyrl-MN"/>
        </w:rPr>
        <w:t xml:space="preserve"> </w:t>
      </w:r>
      <w:r>
        <w:rPr>
          <w:rFonts w:eastAsia="Arial" w:cs="Arial" w:ascii="Arial" w:hAnsi="Arial"/>
          <w:sz w:val="24"/>
          <w:szCs w:val="24"/>
          <w:lang w:val="mn-Cyrl-MN"/>
        </w:rPr>
        <w:t xml:space="preserve">5 сарын 14-ний өдрийн Е/27 тоот тоотоороо татварын багц хуулиудад хориг тавьсан. Уншиж өгье. </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color w:val="000000"/>
          <w:sz w:val="24"/>
          <w:szCs w:val="24"/>
          <w:lang w:val="mn-Cyrl-MN" w:bidi="mn-Cyrl-MN"/>
        </w:rPr>
        <w:t>Монгол Улсын Их Хурлаас 2019 оны 3 дугаар сарын 22-ны өдөр баталсан Татварын ерөнхий хууль, Аж ахуйн нэгжийн орлогын албан татварын тухай хууль, Хувь хүний орлогын албан татварын тухай хуулиудыг дагалдах хуулиудын хамт 2019 оны 5 дугаар сарын 08-ны өдөр Ерөнхийлөгчийн Тамгын газарт ёсчлон ирүүлсэнтэй танилцла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Авлигаас ангижрах, төрийн албаны хүнд суртлыг халах, баялгаа тэгш, хүртээмжтэй ашиглах, гадаадын хөрөнгө оруулагчидтай харилцан ашигтай шударга нөхцөлөөр хамтран ажиллах, үндэсний үйлдвэрлэлээ хөгжүүлэх, дундаж давхарга, жижиг дунд бизнес эрхлэгчдийг дэмжих, иргэдийнхээ эрх, эрх чөлөөг хамгаалах, хөдөлмөр эрхлэх таатай орчин бүрдүүлэх зэрэг асуудал нь улс орны эдийн засгийн хөгжилд нэн чухал нөлөөтэй тул төрийн аливаа бодлогод бүрэн тусгалаа олж, өөр хоорондоо уялдан, үр дүнтэй хэрэгжвэл зохино.</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Монгол Улсын Үндсэн хуульд “хуулиар ногдуулсан албан татварыг төлөх нь иргэн бүрийн ёсчлон биелүүлэх үндсэн үүрэг” гэж заасан тул татварын багц хуулийн шинэчлэлийг нийт иргэн, аж ахуйн нэгжид хамаатай, тэдгээрийн хууль ёсны ашиг сонирхлыг зүй ёсоор хөндөх нийгмийн томоохон өөрчлөлт гэж үзэж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Татварын багц хуулийн төслийг Улсын Их Хурлын ээлжит бус чуулганаар хэлэлцэх явцад Аж ахуйн нэгжийн орлогын албан татварын тухай хуулийн шинэчилсэн найруулгын төсөлд үндэсний эрх ашигт үл нийцэх, сөрөг үр дагавар бүхий ноцтой олон асуудал тусгагдсаныг засаж залруулах шаардлагатай гэж үзэн, тодорхой саналууд хүргүүлсэн боловч үр дүнд бүрэн хүрсэнгүй.</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Түүнчлэн бизнесийн байгууллагууд, компани, аж ахуйн нэгжүүдийн нийтлэг эрх, хууль ёсны ашиг сонирхлыг хамгаалдаг Монголын Үндэсний Худалдаа, Аж Үйлдвэрийн Танхимаас “Татварын багц хуулийн төслийг боловсруулахаас эхлэн Улсын Их Хурлаар хэлэлцүүлэх бүх шатанд Монгол Улсын Засгийн газартай хамтран ажилласан, бизнес эрхлэгчдийн саналыг нэгтгэн Монгол Улсын Ерөнхий сайд, Сангийн сайд, хууль боловсруулах ажлын хэсэгт удаа дараа хүргүүлсэн, гэвч уг хуулиуд нь аж ахуйн нэгжүүдийн бизнесийн үйл ажиллагаанд хүндрэл учруулах, дарамт шахалтыг нэмэгдүүлэх, авлигын нөхцөл байдлыг хүндрүүлэх, татварын боло</w:t>
      </w:r>
      <w:r>
        <w:rPr>
          <w:rFonts w:cs="Arial" w:ascii="Arial" w:hAnsi="Arial"/>
          <w:sz w:val="24"/>
          <w:szCs w:val="24"/>
          <w:lang w:val="mn-Cyrl-MN" w:bidi="mn-Cyrl-MN"/>
        </w:rPr>
        <w:t xml:space="preserve">н </w:t>
      </w:r>
      <w:r>
        <w:rPr>
          <w:rFonts w:cs="Arial" w:ascii="Arial" w:hAnsi="Arial"/>
          <w:color w:val="000000"/>
          <w:sz w:val="24"/>
          <w:szCs w:val="24"/>
          <w:lang w:val="mn-Cyrl-MN" w:bidi="mn-Cyrl-MN"/>
        </w:rPr>
        <w:t>төсвийн орлого буурах, улс орны эдийн засагт сөрөг үр дагавар учруулах олон асуудал дагуулахаар батлагдсан гэдгийг онцлон" татварын багц хуулиас Татварын ерөнхий хууль болон Аж ахуйн нэгжийн орлогын албан татварын тухай хуульд хориг тавьж өгөхийг хүссэн хүсэлт ирүүлсэнтэй санал нэг байгаа тул тус хуулиудыг дахин нягталж үзэх боломжийг Улсын Их Хурлын гишүүдэд олгох нь зүйтэй гэж үзлээ.</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Олон улсын санхүүгийн бүлэглэлүүдийн улс дамнан үйлдэж байгаа татвар, санхүү, эдийн засгийн гэмт хэргүүдийн эсрэг тэмцэх олон улсын хамтын ажиллагаанд Монгол Улс 2018 онд нэгдэн орж, олон улсын татварын байгууллагуудын хэтийн чиг хандлагад нийцүүлэн татварын эрх зүйн орчноо сайжруулах шаардлагыг хүлээж авсантай холбогдуулан татварын багц хуульд туссан зарим өөрчлөлт, шинэчлэлтийг ололттой, оновчтой гэж үзэхийг үгүйсгэхгүй боловч үүгээр халхавчлан мөнгө угаах, хүү хүүлэх, татвараас зайлсхийх бусармаг үйл ажиллагааг өөгшүүлж, үндэстэн дамнасан корпорацуудад бага татвар төлөх, хуулийн хүрээнд татвараас зайлсхийх арга зам, боломжуудыг хуульчлан олгох нь зүйд нийцэхгүй.</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Түүнчлэн татварын багц хуульд хуулийг хоёрдмол утгагүй товч, тодорхой, ойлгоход хялбараар бичих Хууль тогтоомжийн тухай хуульд заасан шаардлагыг хангаагүй, олон улсын татвартай холбоотой зохицуулалтууд нь ашгийг гадагш шилжүүлж татварын суурийг гажуудуулах явдал /BEPS/-ын эсрэг арга хэмжээнүүдийн утга агуулгыг дордуулсан, олон улсын татварын эрх зүйн актуудад заасан хэм хэмжээнд бүрэн нийцээгүй, дотоодын татварын орлогын суурийг бодитойгоор бэхжүүлэн нэмэгдүүлэх үр дүнд хүрэхээргүй шинэ нэр томьёолол төдий, улмаар хууль үл хэрэгжих нөхцөлд хүргэхүйц сөрөг үр дагавартай, засаж сайжруулбал зохих олон асуудал тусгагдсан байгаагийн зэрэгцээ улс орны эрх ашигт хохиролтой, татварын хүрээн дэх авлигын нөхцөл байдлыг улам хүндрүүлэх, Монгол Улсын Үндсэн хууль болон холбогдох бусад хуультай зөрчилдсөн, хүлээн зөвшөөрөх боломжгүй дараах агуулга бүхий зохицуулалтууд тусгагдаад байна. Үүнд:</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Нэг. Аж ахуй нэгжийн орлогын албан татварын тухай хуульд:</w:t>
      </w:r>
    </w:p>
    <w:p>
      <w:pPr>
        <w:pStyle w:val="Normal"/>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1.1.Гадаадын хөрөнгө оруулагч компаниуд Монгол Улсад шууд хөрөнгө оруулалт хийхийн оронд өндөр хүүтэй зээл нийлүүлж, хүү хүүлэх үйл ажиллагаа явуулахыг хуулиар дэмжин, 5 хувийн татвартай болгосон. Үүний хүрээнд “Оюутолгойн далд уурхайн бүтээн байгуулалтын санхүүжилтийн төлөвлөгөөний баримт бичиг”-ийн 5.5 дахь заалтын дагуу олон улсаас зээлсэн 4.2 тэрбум ам.долларын зээлийн төлбөрт “Оюутолгой” ХХК-иас “Рио Тинто” компанид төлөх бүх төрлийн төлбөр “хүүгийн орлоготой адилтгах” орлогод тооцогдож, хүчин төгөлдөр мөрдөгдөж байгаа одоогийн хуулиар ногдуулах 20 хувийн татвар 5 хувь болох бөгөөд энэ нь үүсэж болох ноцтой үр дагавруудын нэг юм.</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2.</w:t>
      </w:r>
      <w:r>
        <w:rPr>
          <w:rFonts w:cs="Arial" w:ascii="Arial" w:hAnsi="Arial"/>
          <w:color w:val="000000"/>
          <w:sz w:val="24"/>
          <w:szCs w:val="24"/>
          <w:lang w:val="mn-Cyrl-MN" w:bidi="mn-Cyrl-MN"/>
        </w:rPr>
        <w:t>Хүчин төгөлдөр мөрдөгдөж байгаа одоогийн Аж ахуйн нэгжийн орлогын албан татварын тухай хуульд олон улсын жишгийн дагуу тусгагдан зохицуулагдсан байгаа “Үнэ шилжилтийн нимгэн капиталжуулалтын дүрэм"-ийг дордуулан, хүүгийн зардлын хязгаарлалтыг сулруулсан, гадаадын хөрөнгө оруулалттай компаниудын “хүүгийн зардал хэлбэрээр ашгийг гадагш зувчуулж байгаа” үйл ажиллагааг хуулиар дэмжиж дотоодын татварын орлогын суурийг хумигдуулсан. Үүний хүрээнд "Оюутолгой” ХХК-ийн татварын тайлан гаргах алдагдал их хэмжээгээр өсөж, манай улсын ногдол ашиг авах хугацаа дахин хэдэн арван жилээр хойшлох сөрөг үр дагаварт хүрэхээр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3.</w:t>
      </w:r>
      <w:r>
        <w:rPr>
          <w:rFonts w:cs="Arial" w:ascii="Arial" w:hAnsi="Arial"/>
          <w:color w:val="000000"/>
          <w:sz w:val="24"/>
          <w:szCs w:val="24"/>
          <w:lang w:val="mn-Cyrl-MN" w:bidi="mn-Cyrl-MN"/>
        </w:rPr>
        <w:t>Ашигт малтмалын тусгай зөвшөөрлийн эрх борлуулсны орлогоос зардал хасахгүйгээр 30 хувийн татвар ногдуулж байгаа хүчин төгөлдөр мөрдөгдөж байгаа одоогийн хуулийн нөхцөлийг дордуулан, өртөг зардал хассаны дараах дүнд 10 хувийн татвар ногдуулахаар хуульчилж, нэмүү өртөг үүсгэхгүйгээр уул уурхайн салбараас хууль бус ашиг олох үйл ажиллагааг хуулиар дэмжсэн.</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4.</w:t>
      </w:r>
      <w:r>
        <w:rPr>
          <w:rFonts w:cs="Arial" w:ascii="Arial" w:hAnsi="Arial"/>
          <w:color w:val="000000"/>
          <w:sz w:val="24"/>
          <w:szCs w:val="24"/>
          <w:lang w:val="mn-Cyrl-MN" w:bidi="mn-Cyrl-MN"/>
        </w:rPr>
        <w:t>Уул уурхайн компаниуд ашигт малтмалын тусгай зөвшөөрөл тус бүрээрээ татварын тайлан гаргаж болохоор зохицуулсан нь тухайн компаниудад татварын зардлыг давхардуулах замаар татвараас зайлсхийх боломжийг олгож, татварын бүртгэлийг энгийн болгох, тайлангийн хугацааг цөөлөх, тайлагналын системийг хялбаршуулах зэрэг хуулийн шинэчлэлийн зорилгыг гажуудуулан, төсөвт төвлөрүүлэх төвлөрөх татварын орлогыг их хэмжээгээр бууруулахад хүргэхээр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5.</w:t>
      </w:r>
      <w:r>
        <w:rPr>
          <w:rFonts w:cs="Arial" w:ascii="Arial" w:hAnsi="Arial"/>
          <w:color w:val="000000"/>
          <w:sz w:val="24"/>
          <w:szCs w:val="24"/>
          <w:lang w:val="mn-Cyrl-MN" w:bidi="mn-Cyrl-MN"/>
        </w:rPr>
        <w:t>Арилжааны банкны зээл болон өрийн хэрэгслүүдээс үүссэн хүүгийн орлогод 10 хувийн татвар ногдуулахаар зохицуулсан хүчин төгөлдөр мөрдөгдөж байгаа одоогийн хуулийн нөхцөлийг дордуулж, уг татварыг 2 дахин бууруулж 5 хувь болгосон. Дэлхийн жишигт байхгүй өндөр хүүтэй зээл олгож, Монгол Улсын эдийн засгийн салбарт хамгийн өндөр ашиг олж байгаа арилжааны банкнуудын татварыг бууруулах бодлого баримталсан хирнээ иргэн, аж ахуйн нэгжүүдэд учирч байгаа зээлийн хүүгийн дарамтыг татварын бодлогоор бууруулахад чиглэсэн, оновчтой зөв шийдлийг тусгаж чадаагүй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6.</w:t>
      </w:r>
      <w:r>
        <w:rPr>
          <w:rFonts w:cs="Arial" w:ascii="Arial" w:hAnsi="Arial"/>
          <w:color w:val="000000"/>
          <w:sz w:val="24"/>
          <w:szCs w:val="24"/>
          <w:lang w:val="mn-Cyrl-MN" w:bidi="mn-Cyrl-MN"/>
        </w:rPr>
        <w:t>Борлуулалтын орлого нь 50 сая төгрөгөөс бага аж ахуйн нэгжүүд татварын хялбаршуулсан горимын дагуу жилд нэг удаа татварын тайлан гаргах бол хуульд заасан бүх төрлийн татварын хөнгөлөлт, чөлөөлөлтөд хамрагдах боломжгүй болохоос гадна гадаад улсад төлсөн татвараа дотоодод төлөх татвараас хасагдуулах эрхгүй болох зохицуулалт тусгасан. Энэ нь хууль, шүүхийн өмнө эрх тэгш байхыг тунхагласан Монгол улсын Үндсэн хуулийн Арван дөрөвдүгээр зүйлийн 1 дэх заалтад нийцэхгүйгээс гадна “татварыг үл давхардуулан ногдуулах” зарчмыг тунхагласан Эдийн засгийн хамтын ажиллагаа, хөгжлийн байгууллага болон НҮБ-ын 1977 оны Татварын загвар гэрээний 23 дугаар зүйлийг ноцтой зөрчсөн. Түүнчлэн энэ зохицуулалтаар борлуулалтын орлого нь 50 сая төгрөгөөс бага аж ахуйн нэгжүүд “хөдөө орон нутагт үйл ажиллагаа явуулдаг татвар төлөгчийн албан татварыг Улаанбаатар хотоос 500 км-ээс хол бол 50 хувиар, 1000 км-ээс хол бол 90 хувиар хөнгөлөх хөнгөлөлт болон хөгжлийн бэрхшээлтэй иргэдийг ажиллуулсан, үр тариа, төмс, хүнсний ногоо, жимс, жимсгэнэ, тэжээл, тэжээлийн ургамал тариалсан, сүү, тахианы мах, махан бүтээгдэхүүн болон махан бүтээгдэхүүн ба дотоодод шинээр инновацын бүтээгдэхүүн үйлдвэрлэсэн зэрэг тохиолдолд олгох” албан татварын хөнгөлөлтөд хамрагдах боломжгүй болж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Хоёрдугаар бүлэг. Татварын ерөнхий хуульд:</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2.1.</w:t>
      </w:r>
      <w:r>
        <w:rPr>
          <w:rFonts w:cs="Arial" w:ascii="Arial" w:hAnsi="Arial"/>
          <w:color w:val="000000"/>
          <w:sz w:val="24"/>
          <w:szCs w:val="24"/>
          <w:lang w:val="mn-Cyrl-MN" w:bidi="mn-Cyrl-MN"/>
        </w:rPr>
        <w:t>Нөхөн ногдуулалтын актад гомдол гаргахдаа уг актаар нөхөн ногдуулсан татварын хүлээн зөвшөөрөөгүй дүнгийн 10 хувийг урьдчилж төлөх ба уг төлөх дүн нь 100 сая төгрөгөөс хэтрэхгүй байна гэж заасан. Энэ нь Монгол Улсын Үндсэн хуулийн</w:t>
      </w:r>
      <w:r>
        <w:rPr>
          <w:rFonts w:cs="Arial" w:ascii="Arial" w:hAnsi="Arial"/>
          <w:sz w:val="24"/>
          <w:szCs w:val="24"/>
          <w:lang w:val="mn-Cyrl-MN"/>
        </w:rPr>
        <w:t xml:space="preserve"> </w:t>
      </w:r>
      <w:r>
        <w:rPr>
          <w:rFonts w:cs="Arial" w:ascii="Arial" w:hAnsi="Arial"/>
          <w:color w:val="000000"/>
          <w:sz w:val="24"/>
          <w:szCs w:val="24"/>
          <w:lang w:val="mn-Cyrl-MN" w:bidi="mn-Cyrl-MN"/>
        </w:rPr>
        <w:t>Арван зургадугаар зүйлийн 12 дахь хэсэгт нийцэхгүй бөгөөд “төрийн байгууллага, албан тушаалтанд өргөдөл, гомдлоо гаргаж шийдвэрлүүлэх” иргэний үндсэн эрх, эрх чөлөөнд халдаж, хязгаарласан шинжтэй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2.2.</w:t>
      </w:r>
      <w:r>
        <w:rPr>
          <w:rFonts w:cs="Arial" w:ascii="Arial" w:hAnsi="Arial"/>
          <w:color w:val="000000"/>
          <w:sz w:val="24"/>
          <w:szCs w:val="24"/>
          <w:lang w:val="mn-Cyrl-MN" w:bidi="mn-Cyrl-MN"/>
        </w:rPr>
        <w:t>Төлөөгүй эсхүл үндэслэлгүй хураасан татварт тооцох алдангийн хэмжээг тогтоох, хөрөнгө битүүмжлэх, хураах, хадгалах, хамгаалах, дуудлага худалдаа зохион байгуулах болон шууд гэрээгээр мөнгөн хэлбэрт шилжүүлэх, татвар төлөгчид сануулах байдлаар тээврийн хэрэгслийн хөдөлгөөнийг хязгаарлах арга хэмжээг авах, зөвлөмж авах хүсэлтэд тавигдах шаардлага, хүсэлтийн маягт, зөвлөмжийн маягт, зөвлөмжийг хүчингүй болгох, олон нийтэд мэдээлэх, татварын хөнгөлөлт, илүү төлөлтийг буцаан олгох зориулалттай дансыг хөтлөх зэрэг үйл ажиллагаатай холбогдсон журмуудыг санхүү, төсвийн асуудал эрхэлсэн Засгийн газрын гишүүн батлахаар заасан бөгөөд үүний хүрээнд өмнө нь Засгийн газраас шийдвэрлэж ирсэн зарим асуудлыг Сангийн сайдад шилжүүлж, нэг албан тушаалтанд эрх мэдлийг хэтэрхий төвлөрүүлсэн гэж үзэж болохоор байна. Монгол Улсын Үндсэн хуулийн Гучин наймдугаар зүйлд “Үндсэн хууль, бусад хуулийн биелэлтийг улс даяар зохион байгуулж хангах” нь Засгийн газрын нийтлэг чиг үүргийнхээ дагуу хэрэгжүүлэх үндсэн бүрэн эрхийн нэг байхаар хуульчилсан бол Монгол Улсын Засгийн газрын тухай хуулийн 5 дугаар зүйлийн 2 дахь хэсэгт “Засгийн газар нь асуудлыг хамтран хэлэлцэж олонхын санаа бодолд түшиглэн цөөнхийн саналыг хүндэтгэн үзэж шийдвэрлэх... үйл ажиллагааныхаа талаар Улсын Их Хурлын өмнө хамтын хариуцлага хүлээх...” гэж заасан. Татвар төлөгчийн эд хөрөнгийг битүүмжлэх, хураах, дуудлага худалдаагаар болон шууд гэрээгээр зарах, тээврийн хэрэгслийнх нь хөдөлгөөнийг хязгаарлах, татварын хөнгөлөлт, илүү төлөлтийг буцаан олгох зэрэг ажиллагаа нь хөдлөх, үл хөдлөх хөрөнгө шударгаар олж авах, эзэмших, өмчлөх, өв залгамжлуулах, улсынхаа нутаг дэвсгэрт чөлөөтэй зорчих Үндсэн хуулиар хамгаалагдсан Монгол Улсын иргэний эрх, эрх чөлөөг хөндөх тул холбогдох журмуудыг зөвхөн Сангийн сайд батлах нь учир дутагдалтай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sz w:val="24"/>
          <w:szCs w:val="24"/>
          <w:lang w:val="mn-Cyrl-MN"/>
        </w:rPr>
        <w:t>3.</w:t>
      </w:r>
      <w:r>
        <w:rPr>
          <w:rFonts w:cs="Arial" w:ascii="Arial" w:hAnsi="Arial"/>
          <w:color w:val="000000"/>
          <w:sz w:val="24"/>
          <w:szCs w:val="24"/>
          <w:lang w:val="mn-Cyrl-MN" w:bidi="mn-Cyrl-MN"/>
        </w:rPr>
        <w:t>Татварын албаны дарга, эрх бүхий албан тушаалтнуудын эрх мэдлийг их хэмжээгээр нэмэгдүүлсэн олон зохицуулалт хуульд тусгагдсан нь татварын хүрээн дэх авлигын нөхцөл байдлыг улам хүндрүүлэх ноцтой үр дагаварт хүргэхээр байна. Тухайлбал шүүхийн шийдвэргүйгээр хэрэгжүүлэх татварын албаны өр хураах үйл ажиллагааны цар хүрээ хэт өргөссөн, маргаан таслах зөвлөлийн эрх мэдэл, ашиг сонирхлоор асуудлыг шийдвэрлэх боломж нэмэгдсэн, татварын асуудал эрхэлсэн төрийн захиргааны байгууллагын даргад татварын хууль тогтоомжийг хэрэгжүүлэх зөвлөмж гаргах эрхийг тусгайлан олгосон зэрэг нягталбал зохих асуудал нэлээдгүй тусгагдсан байгаа юм.</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Эдгээрээс татварын асуудал эрхэлсэн төрийн захиргааны байгууллагын даргад олгосон “татварын хууль тогтоомжийг хэрэгжүүлэх зөвлөмж гаргах” эрхийн хүрээнд үүсэх хүндрэл, хууль зүйн зөрчлийг жишээ болгож, тухайлан тайлбарлавал, Хууль тогтоомжийн тухай хуулиар “хуулийн үг хэллэгийг монгол хэл бичгийн дүрэмд нийцүүлэн хоёрдмол утгагүй товч, тодорхой, ойлгоход хялбараар бичих" шаардлага тавьсан бөгөөд Монгол Улсын Үндсэн хуулийн Тавьдугаар зүйлд “Үндсэн хуулиас бусад хуулийг зөв хэрэглэх талаар албан ёсны тайлбар гаргах” нь Улсын дээд шүүхийн бүрэн эрх байхаар хуульчилсан.</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Иймд зөвлөмж нэртэйгээр “хууль хэрэгжүүлэх”-тэй холбогдсон тайлбар өгөх /гаргах/ эрхийг “татварын асуудал эрхэлсэн төрийн захиргааны байгууллагын дарга”-д улам дэлгэрүүлэн олгож байгаа нь хуульд нийцэхгүй юм. Татварын байгууллагын эрх бүхий албан тушаалтнууд</w:t>
      </w:r>
      <w:r>
        <w:rPr>
          <w:rFonts w:cs="Arial" w:ascii="Arial" w:hAnsi="Arial"/>
          <w:sz w:val="24"/>
          <w:szCs w:val="24"/>
          <w:lang w:val="mn-Cyrl-MN"/>
        </w:rPr>
        <w:t xml:space="preserve"> </w:t>
      </w:r>
      <w:r>
        <w:rPr>
          <w:rFonts w:cs="Arial" w:ascii="Arial" w:hAnsi="Arial"/>
          <w:color w:val="000000"/>
          <w:sz w:val="24"/>
          <w:szCs w:val="24"/>
          <w:lang w:val="mn-Cyrl-MN" w:bidi="mn-Cyrl-MN"/>
        </w:rPr>
        <w:t>Оюутолгойн хөрөнгө оруулалтын гэрээ болон Дубайн баримт бичгийн дагуу Оюутолгой ХХК-д татварын илт давуу байдал олгож, ийм төрлийн эрх зүйн үр дагавар бүхий баримт бичиг үйлдсэн нь хуулийн байгууллагаар шалгагдаж буйг анхаарах шаардлагатай.</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4.</w:t>
      </w:r>
      <w:r>
        <w:rPr>
          <w:rFonts w:cs="Arial" w:ascii="Arial" w:hAnsi="Arial"/>
          <w:color w:val="000000"/>
          <w:sz w:val="24"/>
          <w:szCs w:val="24"/>
          <w:lang w:val="mn-Cyrl-MN" w:bidi="mn-Cyrl-MN"/>
        </w:rPr>
        <w:t>Хүчин төгөлдөр мөрдөгдөж байгаа одоогийн Татварын ерөнхий хуульд татварын хөөн хэлэлцэх хугацаа 5 жил байхаар зохицуулсныг 4 жил болгосон нь ач холбогдол, үр дагаврын хувьд ойлгомжгүй, иргэд олон нийтэд хардлага төрүүлэхээр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5.</w:t>
      </w:r>
      <w:r>
        <w:rPr>
          <w:rFonts w:cs="Arial" w:ascii="Arial" w:hAnsi="Arial"/>
          <w:color w:val="000000"/>
          <w:sz w:val="24"/>
          <w:szCs w:val="24"/>
          <w:lang w:val="mn-Cyrl-MN" w:bidi="mn-Cyrl-MN"/>
        </w:rPr>
        <w:t>Татварыг аливаа авлагаас түрүүлж гаргуулах, түүнчлэн татварын өрийг хураахад татвар төлөгчийн хөрөнгө хүрэлцэхгүй байгаа тохиолдолд өр үүссэн хуулийн хугацаанаас нэг жилийн өмнөх өдрөөс хойш хугацаанд тухайн өртэй татвар төлөгчтэй иргэний эрх зүйн харилцаанд орсон этгээдийг татвар төлөх үүрэгтэй хоёрдогч этгээд байхаар хуульчилсан нь Иргэний хуульд заасан өмчийн болон гэрээний эрх зүйн зохицуулалтад нийцэхгүй гэж үзэж болохоор байгаа тул нягтлан хэлэлцэх зайлшгүй шаардлага үүсэхээр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sz w:val="24"/>
          <w:szCs w:val="24"/>
          <w:lang w:val="mn-Cyrl-MN"/>
        </w:rPr>
        <w:t>6.</w:t>
      </w:r>
      <w:r>
        <w:rPr>
          <w:rFonts w:cs="Arial" w:ascii="Arial" w:hAnsi="Arial"/>
          <w:color w:val="000000"/>
          <w:sz w:val="24"/>
          <w:szCs w:val="24"/>
          <w:lang w:val="mn-Cyrl-MN" w:bidi="mn-Cyrl-MN"/>
        </w:rPr>
        <w:t>Татварын улсын байцаагч, хураагчийн гаргасан зөрчлийн улмаас татвар төлөгчид хохирол учирсан бол уг хохирлыг гэм буруутай албан хаагч хариуцна гэж заасан нь Захиргааны ерөнхий хуулийн 101 дүгээр зүйлийн 101.1 дэх хэсгийн “...Иргэний хуулийн 498.2-т заасны дагуу захиргааны байгууллагын гаргасан алдааны улмаас учруулсан хохирлыг төр хариуцна”, 103 дугаар зүйлийн 103.1 дэх хэсгийн “Иргэн, хуулийн этгээдийн хохирлыг барагдуулсны улмаас өөрт учирсан хохирлыг захиргааны байгууллага Иргэний хуулийн 498.5-д заасны дагуу гэм буруутай албан тушаалтнаар буцааж төлүүлнэ" гэсэн заалтуудтай зөрчилдөж байна. Захиргааны ерөнхий хуульд заасан энэ дарааллыг алдагдуулах нь татварын улсын байцаагчийн үйл ажиллагааны үр дүнг бууруулах, авлига хээл хахуулийн суурийг бэхжүүлэх болон иргэн, хуулийн этгээдийн хувьд захиргааны байгууллагын гаргасан алдааны улмаас учирсан хохирлоо авч чадахгүйд хүрч мэдэх сөрөг үр дагавар үүсэхээр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Гуравдугаар бүлэг. Хувь хүний орлогын албан татварын тухай хуульд:</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sz w:val="24"/>
          <w:szCs w:val="24"/>
          <w:lang w:val="mn-Cyrl-MN"/>
        </w:rPr>
        <w:t>3.1.</w:t>
      </w:r>
      <w:r>
        <w:rPr>
          <w:rFonts w:cs="Arial" w:ascii="Arial" w:hAnsi="Arial"/>
          <w:color w:val="000000"/>
          <w:sz w:val="24"/>
          <w:szCs w:val="24"/>
          <w:lang w:val="mn-Cyrl-MN" w:bidi="mn-Cyrl-MN"/>
        </w:rPr>
        <w:t xml:space="preserve">Дэлхийн өндөр хөгжилтэй улсууд орлогын татвар төлөгчдийг аль болохоор өөрийн улсын байнга оршин суугч татвар төлөгч хэвээр байлгах, гадаадын өндөр орлого бүхий хүмүүсийг байнга оршин суугч татвар төлөгчөөр бүртгэх болон татварыг нь улсдаа үлдээхэд чиглэсэн бодлогыг хэрэгжүүлдэг бөгөөд манай улс ч энэ бодлогыг хэрэгжүүлэх шаардлагатай юм. </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 xml:space="preserve">Гэтэл Хувь хүний орлогын албан татварын тухай хуульд шинээр орсон 5.3.2 дахь заалт болон 5.4 дэх хэсэг нь уг бодлогын эсрэг гэж үзэж болохоор зохицуулалт болжээ. Өөрөөр хэлбэл, эдгээр заалтыг ашиглан “гадаадын болон дотоодын компани хооронд байгуулсан гэрээнд Монголд ажиллаж байгаа гадаадын иргэн, харьяалалгүй хүний цалинг бүхэлд нь эсвэл 50-иас дээш хувийг нь гадаадын компаниас олгох заалт оруулах, тухайн гадаадын иргэн, харьяалалгүй хүний ажил, амралтын хугацааг оновчтой болгох шийдлээр халхавчлан үргэлжилсэн 12 сарын хугацаанд Монгол Улсад байх хугацааг 183 хоногоос бага байхаар зохицуулсан /ингэж зохицуулах боломжтой/ тохиолдолд ялангуяа оршин суугч бус татвар төлөгчдөөс Монгол Улс татвар авч чадахгүй болох нөхцөл бүрдсэн байна. </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2018 онд оршин суугч бус татвар төлөгчдийн Монгол Улсад болон Монгол Улсаас эх үүсвэртэй орлогын хэмжээ 150 гаруй тэрбум төгрөгт хүрч, түүнчлэн 30 орчим тэрбум төгрөгийн татварын орлого төсөвт төвлөрсөн байна. Түүнчлэн Орлого ба хөрөнгийн татварын загвар конвенц болон Монгол Улсын Засгийн газраас гадаад улсын Засгийн газартай байгуулсан Давхар татварын гэрээний 4 дүгээр зүйлийн 2 дахь заалтын а-д “Байнга амьдардаг орон гэр нь хэлэлцэн тохирогч аль улсад байгаагаар нь тэр улсад байнга оршин суугч гэж тооцно.</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Хэрэв хувь этгээд нь хэлэлцэн тохирогч 2 улсын аль алинд нь байнга амьдардаг орон гэртэй бол Хэлэлцэн тохирогч аль улсад түүний хувийн ба эдийн засгийн харилцаа (язгуур эрх ашгийн төв) нь илүү ойр дөт байгаагаар нь тэндхийн байнга оршин суугч гэж тооцно” гэж заасан байдаг бөгөөд хувийн ба эдийн засгийн харилцаа (язгуур эрх ашгийн төв) гэдэгт тухайн хүний гэр бүл ба нийгмийн харилцаа, ажил эрхлэлт, улс төрийн, соёлын буюу бусад үйл ажиллагаа, түүний аж ахуйн үйл ажиллагаа эрхэлдэг газар, өмч хөрөнгөө захиран зарцуулдаг газар зэргийг хамааруулан үздэг болно. Монгол Улсад хүчин төгөлдөр мөрдөгдөж буй олон улсын гэрээ Давхар татварын 26 гэрээ байдаг. Ийнхүү заасан байтал Хувь хүний орлогын албан татварын тухай хуульд байнга оршин суугчийг тодорхойлох гол шалгуур болсон “орон байртай байх” шалгуурыг хасаж, хэлэлцэн тохирогч 2 улсад “орон байртай байх” байх тохиолдолд хэрэглэдэг хувийн ба эдийн засгийн харилцаа (язгуур эрх ашгийн төв) шалгуурын нэг болох “ажил эрхлэлт, аж ахуйн үйл ажиллагаа эрхэлдэг газар”-тай холбоотойгоор бий болдог албан татвар ногдох орлогын 50 болон түүнээс дээш хувийг Монгол Улсад олсон болон Монгол Улсаас эх үүсвэртэй олсон орлого эзэлж байх асуудлыг байнга оршин суугчийг тодорхойлох гол шалгуур болгосон нь олон улсад хүлээн зөвшөөрч мөрддөг зарчмыг гажуудуулсан эрх зүйн зохицуулалт болсон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Мөн хүчин төгөлдөр мөрдөгдөж байгаа одоогийн хуулийн оршин суугч татвар төлөгчийг тодорхойлох нэг гол шалгуур болсон “Монгол Улсад оршин суух байртай” байх шалгуур байхгүй болсонтой холбоотойгоор гадаадад олон жил амьдарч байгаад эх орондоо суурьшин амьдрахаар эргэж ирсэн Монгол Улсад оршин суух байртай Монгол Улсын иргэн нь гадаадын иргэн, харьяалалгүй хүний нэгэн адил 20 хувиар татвар төлөх шаардлагатай тулгарч болохыг анхаарах нь зүйтэй юм.</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t>2.Хүн амын орлогын албан татварын тухай хуулийн 5 дугаар зүйлийн 5.7, 5.8, 5.10 дахь хэсгийн агуулгад анхаарч, оршин суугч бус татвар төлөгч гадаадын иргэн, харьяалалгүй хүний Монгол Улсад оршин суусан хугацааг түүний Монгол Улсын хилээр анх орж ирсэн өдрөөс эхлэн 183 дахь өдөр хүртэл, байнга оршин суугч гадаадын иргэн, харьяалалгүй хүний Монгол Улсад оршин суусан хугацааг Монгол Улсад оршин суусан 183 дахь өдрөөс хойш тоолж албан татвар ногдуулах хугацааг тодорхойлох зохицуулалтыг хуульд оруулж өгөх шаардлагатай байна.</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Иймд Хууль тогтоомжийн тухай хуулийн 26 дугаар зүйлд заасан багц хуулийн төслийн онцлогийг харгалзан, Монгол Улсын Үндсэн хуулийн Гучин гуравдугаар зүйлийн 1 дэх хэсгийн 1 дэх заалт, Монгол Улсын Ерөнхийлөгчийн тухай хуулийн 12 дугаар зүйлийн 8 дахь хэсгийг тус тус үндэслэн, Татварын ерөнхий хууль, Аж ахуйн нэгжийн орлогын албан татварын тухай хууль, Хүн амын орлогын албан татвары</w:t>
      </w:r>
      <w:r>
        <w:rPr>
          <w:rFonts w:cs="Arial" w:ascii="Arial" w:hAnsi="Arial"/>
          <w:sz w:val="24"/>
          <w:szCs w:val="24"/>
          <w:lang w:val="mn-Cyrl-MN" w:bidi="mn-Cyrl-MN"/>
        </w:rPr>
        <w:t xml:space="preserve">н </w:t>
      </w:r>
      <w:r>
        <w:rPr>
          <w:rFonts w:cs="Arial" w:ascii="Arial" w:hAnsi="Arial"/>
          <w:color w:val="000000"/>
          <w:sz w:val="24"/>
          <w:szCs w:val="24"/>
          <w:lang w:val="mn-Cyrl-MN" w:bidi="mn-Cyrl-MN"/>
        </w:rPr>
        <w:t xml:space="preserve">тухай хууль болон эдгээрийг дагалдаж батлагдсан хуулиудад бүхэлд нь хориг тавьж байна. Энэхүү хоригийг зохих хууль, журмын дагуу хэлэлцэн шийдвэрлэж өгнө үү. Хавсралт 2 хуудастай. </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pPr>
      <w:r>
        <w:rPr>
          <w:rFonts w:cs="Arial" w:ascii="Arial" w:hAnsi="Arial"/>
          <w:color w:val="000000"/>
          <w:sz w:val="24"/>
          <w:szCs w:val="24"/>
          <w:lang w:val="mn-Cyrl-MN" w:bidi="mn-Cyrl-MN"/>
        </w:rPr>
        <w:t xml:space="preserve">2 хуудас хавсралтыг мөн гишүүдэд тараасан байгаа. Худалдаа аж үйлдвэрийн танхимаас 2019 оны 3 сарын 27-нд ирсэн бичиг дотор 6 үндэслэлээр энэ татварын хуульд хориг тавьж өгнө үү гэдэг хүсэлт байсан. Тэр 6-г бол сая миний уншдаг дотор бүгдийг нь оруулсан байгаа. </w:t>
      </w:r>
    </w:p>
    <w:p>
      <w:pPr>
        <w:pStyle w:val="Normal"/>
        <w:ind w:firstLine="720"/>
        <w:jc w:val="both"/>
        <w:rPr>
          <w:rFonts w:ascii="Arial" w:hAnsi="Arial" w:cs="Arial"/>
          <w:color w:val="000000"/>
          <w:sz w:val="24"/>
          <w:szCs w:val="24"/>
          <w:lang w:val="mn-Cyrl-MN" w:bidi="mn-Cyrl-MN"/>
        </w:rPr>
      </w:pPr>
      <w:r>
        <w:rPr>
          <w:rFonts w:cs="Arial" w:ascii="Arial" w:hAnsi="Arial"/>
          <w:color w:val="000000"/>
          <w:sz w:val="24"/>
          <w:szCs w:val="24"/>
          <w:lang w:val="mn-Cyrl-MN" w:bidi="mn-Cyrl-MN"/>
        </w:rPr>
      </w:r>
    </w:p>
    <w:p>
      <w:pPr>
        <w:pStyle w:val="Normal"/>
        <w:ind w:firstLine="720"/>
        <w:jc w:val="both"/>
        <w:rPr>
          <w:rStyle w:val="StrongEmphasis"/>
          <w:rFonts w:ascii="Arial" w:hAnsi="Arial" w:cs="Arial"/>
          <w:b w:val="false"/>
          <w:b w:val="false"/>
          <w:bCs w:val="false"/>
          <w:color w:val="000000"/>
          <w:sz w:val="24"/>
          <w:szCs w:val="24"/>
          <w:lang w:val="mn-Cyrl-MN" w:bidi="mn-Cyrl-MN"/>
        </w:rPr>
      </w:pPr>
      <w:r>
        <w:rPr>
          <w:rFonts w:cs="Arial" w:ascii="Arial" w:hAnsi="Arial"/>
          <w:color w:val="000000"/>
          <w:sz w:val="24"/>
          <w:szCs w:val="24"/>
          <w:lang w:val="mn-Cyrl-MN" w:bidi="mn-Cyrl-MN"/>
        </w:rPr>
        <w:t xml:space="preserve">Ер нь Болорчулуун гишүүний ярьсан тэр, тэр юм ороогүй байна гэдэг бол үнэн. Тийм учраас бүхэлд нь хориг тавьж байгаа юм. Бүхэлд нь хамруулахын тулд энэ 14 бол одоо тодруулж нааш нь татаж ирж авч байгаа ийм 14 заалт байгаа юм. Эхний татварын ерөнхий 6, аж ахуйн нэгжийн орлогын албан татварын хууль 6, хувь хүний орлогын албан татварт 2 гээд нийт 14 зүйлийг тодруулан албан бичигтээ бичсэн байгаа. Хориг бол бүхэлдээ тавигдсан учраас хоригийг бүхэлд нь авбал Болорчулуун гишүүний сая ярьдаг юм хамрагдана гэсэн үг. Хориг танилцуулж дууслаа. </w:t>
      </w:r>
    </w:p>
    <w:p>
      <w:pPr>
        <w:pStyle w:val="Normal"/>
        <w:jc w:val="both"/>
        <w:rPr>
          <w:rStyle w:val="StrongEmphasis"/>
          <w:rFonts w:ascii="Arial" w:hAnsi="Arial" w:cs="Arial"/>
          <w:color w:val="000000"/>
          <w:sz w:val="24"/>
          <w:szCs w:val="24"/>
          <w:shd w:fill="FFFFFF" w:val="clear"/>
          <w:lang w:val="mn-Cyrl-MN" w:bidi="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ярлалаа. Хэлэлцэж байгаа асуудалтай холбогдуулан хуралдаанд оролцож байгаа албан тушаалтнуудыг танилцуулъя. Монгол Улсын Ерөнхийлөгчийн Тамгын газрын дарга Энхболд, Монгол Улсын Ерөнхийлөгчийн зөвлөх Эрдэнэбат, Татварын ерөнхий газрын Хяналт шалгалт, арга зүйн газрын татварын улсын байцаагч Энхтуяа, Монгол Улсын Ерөнхийлөгчийн хоригтой холбогдуулан асуулт асуух гишүүн байна уу, нэрсээ өгөөрэй.  Болорчулуун, өөр Болорчулуун гишүүнээр тасаллаа. Оюундарь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Яах вэ ерөнхийдөө бол ингээд Ерөнхийлөгчөөс тавьсан хоригийг татварын хуульд бүхэлд нь гэж гэдэгтэй нь ерөөсөө санал нийлж бас болохгүй байгаад байна. Магадгүй энийг зарим зүйл заалт дээр энэ асуудлыг тавьсан бол бас боломжийн зүйл байгаад байх шиг харагдаад байгаа юм. Тухайлбал гэхэд одоо энэ аж ахуйн нэгжийн орлогын албан татварын тухай одоо энэ 1 дүгээр заалт байна. Гадаадын хөрөнгө оруулагч компаниуд нь 5 хувийн татвартай болгосон гэдэг нь гэдгийг бол бас уг нь бол аль ч утгаараа бодоход хүлээж авахад боломжтой ийм нэг  заалт байг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вэ гэхээр хэдийгээр бид нар гадаадын хөрөнгө оруулагчдыг хөхүүлэн дэмжиж Монголд энэ хөрөнгө оруулалтыг илүү татах шаардлагатай ч гэсэн бас ингэж дотоодынхоо аж ахуйн нэгжүүддээ арай жаахан гадаадын аж ахуйн нэгжүүдэд илүү давуу байдлыг бас үүсгээд байгаа нь өөрөө бас буруу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ахь асуудал буюу ялангуяа энэ ашигт малтмалын тусгай зөвшөөрлийн эрх борлуулсны орлогоос зардал хасахгүйгээр 30 хувийн татвар ноогдуулж байгаа энэ өөрөө гэсэн асуудал байж байна. Энэ нь бол магадгүй зөвхөн уул уурхайн болон газрын хувьд яригдаж байгаа. Гэхдээ энэ аж ахуйн нэгжүүдийн үйл ажиллагаа тусгай зөвшөөрлийн тухай хуультай ер нь хэр уялдаж байна вэ энийгээ ер нь хэр уялдуулж байна вэ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яах вэ дэлхийн дунджаар үзэхээр бол нэг 5-аас 10 хувь байгаад байдаг тийм жишээтэй юм байна лээ гэхдээ манай Монголын туршлагад бол одоо 30 хувь гэж байсан. Тэгж байж 30 хувиар бид нар үндсэндээ бол төсвийн орлогоо бас тооцож үндсэндээ 30 хувиар Монгол Улсын төсөв 30 хувь байж ингэж төсөв бүрдэнэ гэж тооцсон байсан. Энэ нь өөрөө бол бас магадгүй төсвийн алдагдалд хүргүүлэх ийм гарцыг гаргаад ирчхэж байгаа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 дэх асуудал нь бол одоо энэ уул уурхайн компаниудын ашигт малтмалын тусгай зөвшөөрөл тус бүрдээ татварын тайлан гаргаж зохицуулсан гэж байгаа юм. Энэ чинь угаасаа нөгөө олон улсад бас нэг хэрэглэгддэг ийм ринг fence-ийн ийм зарчим байдаг. Нэг ашигтай компаниас одоо ямар нэгэн байдлаар нөгөө ашиггүй компани руугаа нөхдөг ийм зарчим байдаг. Гэхдээ энэ асуудлыг бас энэ Ерөнхийлөгчийн юунаас бол уг нь хүлээж авахад бол бид нар болохгүй ч зүйл бас байхгүй байгаад байх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ийн гол асуудал нь энэ арилжааны банкны зээл болон өөрийн хэрэгслүүдээр үүссэн хүүгийн орлогод 10 хувийн татвар ноогдуулахаар зохицуулсан хүчин төгөлдөр мөрдөгдөж байгаа одоогийн хуулийн нөхцөлийг бүр улам дордуулаад татварыг 2 дахин бууруулаад 5 хувь болгосон энэ бол одоо бас л жаахан учир дутагдалтай л эд болоод байх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лангуяа энэ нөгөө 20 гаруй улс сая 26 улстай давхар татвартай байж байгаа тохиолдолд ерөнхийдөө бол бусад газруудад бүгд л ижил тэгш ийм зарчмаар үйлчилмээр байгаад байна. Тэгэхээр энэ дээр бас нэг тайлбарыг хэлж өгөөч гэдэг асуулт байг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зүйл дээр татварын ерөнхий хууль дээр Сангийн сайдад хэтэрхий их эрх мэдэл төвлөрүүлсэн байна гэсэн юм яригдаж байгаа түүнийг би бас урд өмнө нь ч гэсэн чуулган дээр асуусан. Одоогийн байдлаар ингээд харж байхад 45 аргачлал нийтдээ 45 аргачлал журам дүрмүүд байхаар ингэж гарч байх шиг байна. Тэгэхээр яг хэчнээн нь Сангийн сайд батлах юм бэ, хэчнээн нь ямар аргачлал байх юм бэ, хэчнээн дүрэм байх юм бэ, хэчнээн журам байх юм бэ мэдээж аж ахуйн нэгжийн хувьд бол аль болохоор ингээд бүх юмыг Засгийн газраас гаргаад байхаасаа илүү Сангийн сайд юм уу татварын ерөнхий газрын дарга энийг баталж байх нь бол илүү дөхөмтэй л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Яагаад вэ гэхээр илүү уян хатан хандаж болох ийм боломжтой болж байгаа юм. Түүн дээр бас нэг яг тодорхой тоонуудаар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Оюундарь гишүүний асуултад хэн хариулах вэ, дараа нь тодруулж асуух уу та? 2 номер Энхболд дарга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Тухайлсан асуудлуудад Эрдэнэбат зөвлөх, Энхтуяа татварын байцаагч хоёр хариулна. Би ерөнхийдөө Оюундарь гишүүний авмаар байна гэхдээ бүхэлд нь тавьсан гэдэгт хариу өгье. Одоогийн хоригийг Ерөнхийлөгчтэй санал нийлээд авч болно, хэсэгчлэн авч болно, огт авахгүй байж болно. Огт авахгүй бол ямар ч өөрчлөлт орохгүй хэсэгчлэн авсан бүтэн авсан яаж авснаасаа үл хамаараад хэсэгчлэн өөрчлөлт хийгээд хуулиа дахин өргөн барихгүйгээр засвар  хийгээд явах боломж бол одоо хамгийн зөв зам нь байх. Одоогийн дэгийн хуулиар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ийн тулд Байнгын хороо чуулганы кноп дарахыг харж байгаад ажлын хэсэг гаргаад ингээд үр дүнтэй хамтран ажиллан явах боломжтой. Хориг авчхаад л ингээд бүгдийг  нь шинээр хийгээд явах ийм  зохицуулалт бол бас байхгүй. Хориг хүлээн авсантай холбогдуулан бүрэн болон хэсэгчлэн өөрчлөлтийг хийх боломжтой. Хэсэгчлэн хүлээж авбал Болорчулуун гишүүний ярьсан саяын 2 асуудал бол хөндөж болохгүй гэсэн ү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үрэн авсан тохиолдолд энд бичигдээгүй зүйлийг бас хөндөж болно гэсэн үг. Иймэрхүү дэгийн хуультай юм. Тэгээд хэн Эрдэнэбат хариулах юм уу Эрдэнэбатаас эхлээд явъя энэ микрофоно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3 дугаар микрофон Эрдэнэбат зөвлө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Эрдэнэбат: </w:t>
      </w:r>
      <w:r>
        <w:rPr>
          <w:rStyle w:val="StrongEmphasis"/>
          <w:rFonts w:cs="Arial" w:ascii="Arial" w:hAnsi="Arial"/>
          <w:b w:val="false"/>
          <w:color w:val="000000"/>
          <w:sz w:val="24"/>
          <w:szCs w:val="24"/>
          <w:shd w:fill="FFFFFF" w:val="clear"/>
          <w:lang w:val="mn-Cyrl-MN"/>
        </w:rPr>
        <w:t xml:space="preserve">Өглөөний мэнд Оюундарь гишүүний асуултад хариулъя. Хориг маань ерөнхийдөө энэ эхнийх нь ялангуяа тантай санал нэг байна. Юу гэхээр Монгол Улсад энэ хөрөнгө оруулалт хэрэгтэй тэгээд энэ татварын хууль маань багц хууль маань хөрөнгө оруулалтыг дэмжсэн байвал зохистой гэж үзэж байгаа. Харамсалтай нь шинэ хуульд хөрөнгө оруулалт буюу хувьцааны одоо санхүүжилт хийхээсээ илүүтэйгээр өрийн санхүүжилт буюу зээл нийлүүлж хүү хүүлэх энэ ажиллагааг хуулиар дэмжээд энд илүү таатай боломж олгосон байгаа юм 1 дүгээрт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болохоор энэтэйгээ ер нь агуулгын хувьд болохоор ойролцоо ийм асуудал байгаа. Энэ дээр яг гол асуудал нь болохоор энэ үнэ шилжилтийн нимгэн капиталжуулалтын дүрэм гээд энэ болохоор нөгөө нэг BEPS энэ түрүүний ярьж байсан энэтэйгээ холбоотойгоор явж байгаа. Энэ хууль дээрээ бид нарын харж байгаагаар өмнөхөөсөө дордуулаад ингээд заалтууд ороод ирчихсэн байна гэж бид үз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ахь нь болохоороо ашигт малтмалын тусгай зөвшөөрлийн эрх борлуулсан орлогоос гэдэг дээр ер нь бол одоо эрх бүхий албан тушаалтнууд эсхүл одоо янз бүрийн байдлаар давуу мэдээллийн давуу байдлаа олоод ашигт малтмалын тусгай зөвшөөрлийг аваад нөгөө лицензийн наймаа гэдэг шиг ингэж яваад байгааг өөгшүүлсэн заалт 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ашигт малтмалыг яг мэргэжлийн хүмүүс нь мэргэжлийн геологи хайгуулын болон олборлолтын компаниуд нь өөрсдөө хийх ёстой. Эд нар хийсэн тохиолдолд бол мэдээж ашигт малтмалын энэ уул уурхайн салбар дээр лицензээ шилжүүлэх эсхүл хувьцаагаа бас задалж зарах хэлбэрээр санхүүжилт явдаг нь бол тодорхой энийг бол бид үгүйсгээгүй. Тэр утгаар нь бол бид нар дэмжинэ. Зүгээр яах вэ одоо ингээд хавтгайруулаад давуу эрхтэй лицензүүдээ зардаг асуудал дээр нэг жаахан харж үзээч гэсэн заалт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Ринг fence буюу ашигт малтмалын тусгай зөвшөөрөл бүрээр тайлан гаргах зохицуулалт нь зарим тохиолдлуудад бол зөв. Ингэснээрээ одоо олон чиглэлээр үйл ажиллагаа явуулж байгаа уур уурхайн компаниудад бас яг тухайлсан лиценз дээрээ юм уу тухайлсан одоо юу гэдэг юм орд дээрээ бусад хөрөнгө оруулагчидтай хамтран ажиллах боломжтой боловч яг энэ тохиолдолд одоогийн манай татварын тогтолцоо болон ер нь яг энэ заалтаараа бол хэрэгжүүлэхэд захиргааны хүндрэлүүд гарахаар харагдаж байга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вт нь болохоор арилжааны банкийг онцолсонд нь учир байгаад байгаа юм. Бусад санхүүгийн байгууллагууд гээд орсон бол бас байж болох байсан юм биш үү. Тэгэхгүй одоогийн яг эдийн засгийн манай санхүүгийн секторт хамгийн их үлэмж давамгайлсан арилжааны банкаа энэ хуулиараа ингээд нэмэлт давуу байдал олгоод бид нар болохоороо түрүүний ярьж байсан санхүүгийн секторт юуны ept finans нөгөө хөрөнгийн зээлийг дэмжихийн тулд энийг оруулж ирдэг гол хэрэгсэл нь бол хөрөнгө  оруулалтын сангуу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зээлээ оруулж ирдэг институт нь бол банкнууд байгаад байдаг. Бид нар энэ зохист харилцаанд оруулахын тулд энэ хөрөнгө оруулалтын сангуудаа дэмжих бусад банк бус санхүүгийн байгууллагуудаа дэмжих бодлого явуулбал зүйтэй юм уу гэж бодож оруулсан заалт ю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Л.Мөнхбаатар:</w:t>
      </w:r>
      <w:r>
        <w:rPr>
          <w:rStyle w:val="StrongEmphasis"/>
          <w:rFonts w:cs="Arial" w:ascii="Arial" w:hAnsi="Arial"/>
          <w:b w:val="false"/>
          <w:color w:val="000000"/>
          <w:sz w:val="24"/>
          <w:szCs w:val="24"/>
          <w:shd w:fill="FFFFFF" w:val="clear"/>
          <w:lang w:val="mn-Cyrl-MN"/>
        </w:rPr>
        <w:t xml:space="preserve"> Хариулт болсон уу, Оюундарь гишүүн тодруулах уу? Тодруулаарай Оюундарь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Энэ одоо нэг бүтээгдэхүүн хуваах гэрээгээр ерөөсөө татвар авдаггүй нэг 17 гэрээ хэлэлцээрүүд байсан тийм ээ одоо тэр нь явсаар, явсаар байж байгаад үндсэндээ бол 2 үлдсэн байгаа. Энэ дээр ер нь яаж зардлаа тоодог юм бэ, яаж бид нар одоо энэ одоо мэдээж одоо бид нар тэр марж requsation энэ тэр гэсэн юмаараа дамжуулаад уг нь тэр аль болохоор л татвар авах тийм боломж бололцоонуудыг энэ уг нь үүсгэмээр л байгаад байсан. Гэхдээ тэгсэн ч яг энэ бүтээгдэхүүн хуваах гэрээн дээр болохоор үндсэндээ татвар авагдахгүй байгаад байдаг. Энэ дээр ер нь бас нэг тайлбар хэлээч Сангийн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үрэлбаатар сай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Энэ дээр бас нөгөө 4 асуултад гарсан нэлээн хэдэн бас тийм буруу зөрүүтэй ойлголтуудыг би залруулах нь зүйтэй ойлгож байна. Одоо энэ нь юу вэ гэхээрээ одоо бол нөгөө аж ахуйн нэгж лиценз эзэмшиж байгаа бол одоо энэ 10 лиценз эзэмшиж байна гэж бүгдийг нь холиод л тайлагначихдаг. Тэгвэл одоо энэ шинэ хуулиараа бол лиценз бүр дээрээ орлого зарлагаа тайлагнана гэсэн ийм л заалт оруулж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снээрээ бид нар татварынхаа бааз суурийг нэмэгдүүлдэг ийм боломжийг бол бүрдүүлж өгье гэж байгаа юм. Тэгээд энэ дээр бол хориг ирж байгаа юм байна. 2 дугаарт нь тэр гадаадын компаниудаас илүү одоо татвар авна гэсэн юу буулгасан гэдэг энэ ойлголт бол огт тийм зүйл байхгүй байхгүй юу. Энэ ороод эргүүлээд одоо мөнгөө гаргахад түүн дээрээс авч байгаа одоо суутгах татварын хувь хэмжээн дээр л өөр асуудлууд яри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орчулуу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 xml:space="preserve">Одоогийн мөрдөж байгаа хуулиар ашигт малтмалын тусгай зөвшөөрөл борлуулсны эрх борлуулсны одоо борлуулсан орлогод 30 хувийн татвар ноогдож байгаа шүү дээ одоогийн хуулиар. Гэтэл зардлыг хасаад одоо цэвэр үлдэх тэр ашгаас нь 10 хувийн ноогдол татвар ноогдуулахаар ороод ирж байна. Энэ бол бас ингээд хэтэрхий бас нэг лицензийн наймаа энэ эрх борлуулах үйл ажиллагааг дэмжсэн бодлого мэт харагдаж байгаа шүү дээ. Энэ дээр бас тайлбар өгөөч татвар нь хөнгөрч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гадна 18.6.8-аар төлөөний газраас бусад одоо зүйлд нь орлогод нь одоо Монголоос олсон орлого Монголоос эх үүсвэртэй орлогод 20 хувийн татвар төлнө гээд 18.6.8-аар заасан байна. Тэгээд энэ чинь үндэстэн дамнасан корпорац чинь Монголд байрладаг байрладаггүй төлөөний газраараа дамжуулаад одоо энэ 20 хувиас цэвэр бултах үндэслэл энэ дээр гарч байна гэж би хараа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 тайлбарлаад би өчигдөр танай орлогын даргатай бол сайн ойлголцсонгүй. Гэтэл энд нь ороогүй нь дээд талын 18.6.6-д орох юм гэдэг чинь ашиг руугаа хэлээд байгаа юм. Тухайн тайлант жилийн 1 жилд олсон ашгийн толгой компани руу шилжүүлсэн ашигтай ашгийг заагаад байгаа байхгүй юу. Ашиг тэр орлого хоёр чинь хоёр өөр зүйл шүү дээ. Энэ дээр бас тайлбар өгөөч. Түүнээс гадна татварын байцаагчийн эрх хэмжээг нэг талдаа нэмсэн юм шиг боловч нэг талдаа татварын албаны үйл ажиллагааг боомилсон ийм юм ярь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Юу гэвэл эрх хэмжээ нэмсэн гэдэг нь одоо шүүхийн шийдвэргүйгээр одоо зохицуул гэж байгаа юм уу  зохицуулж хураах юм уу хурааж авна гэж байна. Шүүхийн шийдвэргүй ер нь аж ахуйн нэгж хувь хүний өмч хөрөнгийг хурааж болох юм уу энэ чинь Монголд ийм үйл ажиллагаа явуулж болох юм уу гэж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т гэвэл тэр татварын байцаагчийн буруутай акт тавигдсан бол маргаан таслах зөвлөл гэдэг чинь Сангийн яам орно л доо энэ дээр одоо буруу байна гээд яавал тэр татварын байцаагч одоо хариуцлага хүлээх юм байна л даа. Эд хөрөнгийн санхүүгийн болон сахилгын хариуцлага хүлээнэ гэж. Ингэхээр чинь томоохон аж ахуйн нэгжид бол бүр татвар тавьж чадахгүй бас нэг талаасаа төрийн албан хаагчийн эрх хэмжээнд халдсан нөгөө талаасаа бас иргэний болон захиргааны хууль зөрчлийн хуульд ингээд харшилсан ийм хуулийн зүйлтэй одоо зүйл заалт энэ дотор татварын хууль дээр тусгагдчихаад явж байна шүү дээ. Энэ болохгүй гэж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орчулуун гишүүний асуултад хэн хариулах вэ, 4 номер Энхтуяа. Дараа нь Цогтжаргал нэмж тодруулъя 1 номер, 1 номер дээр очоод суучихаараа Сангийн яамныхан. 4 номерын микрофон өгье, Энхтуяа хариулаар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Ё.Энхтуяа: </w:t>
      </w:r>
      <w:r>
        <w:rPr>
          <w:rStyle w:val="StrongEmphasis"/>
          <w:rFonts w:cs="Arial" w:ascii="Arial" w:hAnsi="Arial"/>
          <w:b w:val="false"/>
          <w:color w:val="000000"/>
          <w:sz w:val="24"/>
          <w:szCs w:val="24"/>
          <w:shd w:fill="FFFFFF" w:val="clear"/>
          <w:lang w:val="mn-Cyrl-MN"/>
        </w:rPr>
        <w:t xml:space="preserve">Юуны түрүүн Оюундарь гишүүний асуулт дээр тайлбар өгье. Шинэчлэн батлагдсан хууль дээр бүтээгдэхүүн хуваах гэрээ болон одоо энэ тогтвортой байдлын гэрээ Монгол Улсын Засгийн газартай байгуулсан гадаадын хөрөнгө оруулагч компаниудын татвар яг бодит хэрэг дээрээ тэрнээс татвараа авч чадахгүй байгаа гэдэг асуудал бол маш зүйтэй байр суурь илэрхийлж байн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жишээлбэл одоо  манайх одоо хамгийн том уул уурхайн төслөөсөө нэг ч төгрөгийн цэвэр ашиг авч чадахгүй байгаа. Өнөөдөр хүртэл 10 жил алдагдалтай тайлан явж байгаа компани дээр энэ хуульд тэр алдагдлыг нь яаж байхгүй болгох вэ гэдэг нэг ширхэг зохицуулалт нэмж ороогүй. Өөрөө түүнээс гадна одоо энд тодруулаад хэлчихвэл Оюутолгойн компанийн тухай ярьж байна. Тэгэхээр Оюутолгой компанийн 2009 оноос хойших бүх төслийн хугацаанд алдагдалтай тайлантай явж байга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 гэтэл энэ компанийн тайлангийн ашгаас нь Монгол Улс ноогдол ашиг авахаар хүлээж байгаа гэтэл ноогдол ашиг үүсэхээргүй бүх нөхцөл буюу энэ компанийн зардал яавал их болох вэ гэдэг ийм хуулийн шинэ зохицуулалт маш их орсон байгаа юмаа энэ. Энэ Ерөнхийлөгчийн хориг яагаад бүхэлдээ гэж тавигдаж байгаагийн учир нь маш олон заалт байгаа учраас тэр бүрийг одоо нэг бүрчлэн бичих боломжгүй байсан техникийн хувьд гэж харж 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тогтвортой байдлын гэрээ Монгол Улсад маш ашиггүй хийгдэж байгаа гэдэг нөхцөл байдлыг энэ хуулийн шинэчлэлээр засаж залруулах өөрчлөлт хийгдээгүй. Гэтэл эсрэгээрээ яг гадаадын хөрөнгө оруулалттай компаниудын толгой компаниуд руугаа шилжүүлж байгаа бүх төлбөр хүүгийн төлбөр, батлан даалтын төлбөр, зардал, менежментийн төлбөр удирдлагын үйлчилгээний төлбөр гэх Монгол Улсаас татвар төлөхийн өмнө одоо ашгийг нь бууруулж байгаа татварын өмнөх ашгийг бууруулж байгаа бүх зардлыг хуулиар дэмж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одоо хуулийн хүрээнд татвараас зайлсхийх үндэстэн дамнасан корпорацуудын үйл ажиллагааг хуулиар дэмжих гэдгийг нэг олон улсад ингэж нэрлэдэг байгаа. Ийм учраас ийм чиг хандлага байр суурь Монгол Улс баримталж ирж явсаар байхад үүнд олон улсын шинжээч нар дүгнэлт хийгээд Монгол Улсын хар жагсаалтад оруулах нөхцөл байдал урьдчилан бүрдсэн байсан гэж бичигддэг. Түүнчлэн олон улсын Нидерландын энэ Сомо Канадын байгууллагууд маш олон удаа Монгол Улсыг шүүмжилсэн. Энэ үндэстэн дамнасан корпорацуудын эсрэг татварын бодлогоо сайжруулахгүй байна татварын одоо ийм гэмт хэрэгтнүүдийг орогнуулдаг ийм улс болж байна шүү гэдгийг манайд удаа дараа анхааруулга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нхааруулгыг хуулийн шинэчлэлээр одоо хууль санаачлагч нар огт хэрэгжүүлээгүй гэж харамсалтай нь хэрэгжүүлээгүй байна гэж үзэ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үрэлбаатар сайд нэмж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Үндэстэн дамнасан компаниуд Монголд одоо бага татвар төлдөг үүнийг ер нь таслан зогсоох ёстой гэсэн агуулга бол энэ хуульд нэвт шингэсэн юм байгаа юм. Одоо ямар ч санаачилгагүй ажилласан гээд уг нь манай энэ татварын л ажилтан л юм шиг байгаа юм. Яриад байна л даа. Тэгэхээр би энэ дээр энэ олон улсын нөгөө BEPS глобал форум гэдгээс энэ миний нэр дээр ирүүлсэн бич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Энэ татварын хуулийг хийхийн тулд бид нар энэ BEPS глобал форум олон улсын банк санхүүгийн байгууллагуудтай бүгдтэй нь хамтарч ажилласан Жайка, Валютын сан, Дэлхийн банк. Тэгээд энэ дээр ийм өгүүлбэр надад ирүүлсэн байхгүй юу англи хэл дээр. Уг нь энийг ирэнгүүт нь тавьсан л юм байгаа юм BEPS-ийн заавал хэрэгжүүлэх стандарт арга хэмжээг нэвтрүүлэх талаар техникийн туслалцаа өгч танай хамт олонтой хамтран ажилласанд бид таатай байн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а бүхний боловсруулан Монгол Улсын Их Хуралд өргөн мэдүүлсэн татварын багц хуулийн төслүүд BEPS-ийн заавал хэрэгжүүлэх стандарт арга хэмжээтэй нийцсэн гэж нарийн бичгийн дарга нарын газар үзэж байгааг дуулгахад таатай байна. Олон улсад тулгамдсан татвараас зайлсхийх зугтаах явдалтай тэмцэх асуудлаар таны та бүгдийн оруулж байгаа хувь нэмрийг чухалчлахын ялдамд олон улсын татварын дүрэм журмуудыг хэрэгжүүлэхэд хүчин чармайлт гаргаж цаашид хамтран ажиллана гэдэгт итгэл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та бүгдэд бүх талын дэмжлэг үзүүлж ажиллахад бэлэн байгаагаа үүгээр илэрхийлж байна гээд яг хэлсэн байгууллагуудыг удирдлага нь надад энэ бичгийг 2018 оны 9 дүгээр сарын 12-нд хэлсэн юм. Одоо энэ татварын хууль энэ байгууллага энэ хууль батлагдангуут энэ олон улсын хэмжээнд татвараас зайлсхийдэг үндэстэн дамнасан компаниуддаа яаж ажиллаж татварыг гүйцээж авах чиглэлээр хүмүүс ирж энэ татварын албан дээр ирж ажилла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нь яг ийм зүйл байхад яг эсрэгээрээ ийм зүйлийг хэлээд одоо энийг хойшлуулах гээд байгааг би үнэхээр ойлгохгүй байгаа байхгүй юу. Яахаараа бид нар энэ үндэстэн дамнасан компанийн эсрэг энэ хууль гаргаад энийгээ хэрэгжүүлээд явж болдоггүй юм бэ? Яагаад тэр хүмүүсээс татварыг нь гүйцэт авах гээд оролдохоор ингээд бүх талын ийм эсэргүүцэл гарч ирээд байгааг би ерөөсөө ойлгохгүй байгаа юм. Тэр юуг тэр хэн Тэмүүлэн 1 дүгээр микрофон дээрээс хариулаад байхаа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Тэмүүлэн нэмж хариулъя Тэлмүүн. 1 дүгээр микрофон өгөөрэй нэр албан тушаалаа танилцуулаад хариулаар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Тэлмүүн: </w:t>
      </w:r>
      <w:r>
        <w:rPr>
          <w:rStyle w:val="StrongEmphasis"/>
          <w:rFonts w:cs="Arial" w:ascii="Arial" w:hAnsi="Arial"/>
          <w:b w:val="false"/>
          <w:color w:val="000000"/>
          <w:sz w:val="24"/>
          <w:szCs w:val="24"/>
          <w:shd w:fill="FFFFFF" w:val="clear"/>
          <w:lang w:val="mn-Cyrl-MN"/>
        </w:rPr>
        <w:t xml:space="preserve">Сангийн яамны Төсвийн орлогын хэлтсийн дарга Тэлмүүн Болорчулуун гишүүний асуултад хариулъя. Энэ төлөөний газартай холбоотой асуудал яг энэ BEPS-ийн 7 дугаар зүйл дээр бол байгаа. Тэгэхээр урд нь яадаг байсан юм бэ гэхээр энэ төлөөний газрын тодорхойлолт маань зохицуулалт маань хоцрогдсон ингээд учир дутагдалтай байсан учраас энэ заалтыг бид нар бол нэлээн чухалчилж авч үз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яадаг гэхээр Монгол Улсад компани байгуулахгүйгээр богино хугацаатай ирээд одоо барилгын компани ч юм уу барилгын үйл ажиллагаа юм уу хөрс хуулалтын үйл ажиллагаа ч юм уу эрхлээд явж байгаа гаднын компаниудын хувьд Монгол Улсын олсон орлогод нь Монгол Улс татвар авах тухай зохицуулалт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ы түрүүний хэлсэн энэ заалтуудыг би бас одоогийн хуультай харьцуулаад дордуулсан одоогийн хуулиасаа ингээд дордуулсан зүйл бол байхгүй байгаа гэдгийг бас хэлмээр байна. Одоогийн хуулийн 17.2.8 дээр бол энэ зүйл байгаа. Гадаадын аж ахуйн нэгжийн төлөөний газар өөрт ноогдох ашгаасаа гадаадад шилжүүлбэл шилжүүлсэн ашгийн 20 хувиар татвар авна гэж байгаа юм. Энэ нь шинэчлэн баталсан татварын аж ахуйн нэгжийн орлогын албан татварын тухай хуулийн 18.6.6-д тухайн татварын жилд төлөөний газраас өөрийн толгой аж ахуйн нэгжид шилжүүлсэн ашигт бас 20 хувийн татвар гээд 20.2.4 дээр энэ орлогод 20 хувийн татвар ноогдуулна гэж байгаа. Таны түрүүний хэлсэн 18.6.8 гэдэг заалт бол энэ хуулийн 6.10-т заасан журмын дагуу бүртгүүлсэн төлөөний газраас бусад Монгол Улсад байрладаггүй албан татвар төлөгчийн энэ хуулийн 4.1.6, 4.1.7, 8.3-т заасан орлогод 20 хувийн татвар ноогдуулна гээд энэ нь Монгол Улсаас Монгол Улсад олсон буюу Монгол Улсаас эх үүсвэртэй олсон бүх төрлийн орлогод 20 хувийн татвар авах заалт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бас нэмж хэлэхэд бол одоогийн хуулийн 17.2.9 дээр бол энэ 20 хувийн татварыг бол 5 төрлийн орлогод л авдаг байсан Монгол Улсын эх үүсвэртэй орлого гэж үзээд. Тэгэхээр бид нар шинэ хуулиараа орлогын энэ бааз сууриа хамгаалах Монгол Улсаас гадагшаа шилжиж байгаа бүх төрлийн орлогод татвар авах зорилгоор энэ 5 төрлийн орлогыг бол 10 болгож ингэж заалтыг бол 4.1.7 дээр өргөж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төлөөний газраар дамжуулан татвараас зайлсхийдэг явдлыг бол бид нар BEPS-ийн зөвлөмжид нийцүүлээд бол одоо бүх талаас нь ингэж хаасан татвараас зайлсхийхийн эсрэг ийм зохицуулалтыг бол бүрнээ тусг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орчулуун гишүүн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Болорчулуун: </w:t>
      </w:r>
      <w:r>
        <w:rPr>
          <w:rStyle w:val="StrongEmphasis"/>
          <w:rFonts w:cs="Arial" w:ascii="Arial" w:hAnsi="Arial"/>
          <w:b w:val="false"/>
          <w:color w:val="000000"/>
          <w:sz w:val="24"/>
          <w:szCs w:val="24"/>
          <w:shd w:fill="FFFFFF" w:val="clear"/>
          <w:lang w:val="mn-Cyrl-MN"/>
        </w:rPr>
        <w:t xml:space="preserve">18.6.6 тэр тайлант жилд гаргасан ашиг шилжүүлэхээс 20 хувь авахтай холиод байх юм. Энэ доорх 18.6.8 чинь өөрөө орлого шүү дээ яагаад тэр дээр төлөөний газраас бусад орлогод нь авна гэж ингэж зааж байгаа юм бэ зүгээр бичихгүй яасан юм бэ тэгвэл, тэгвэл төлөөний газраас бусад гэдгийг нь аваад хаяя л даа тэгж байх ямар хэрэг байна вэ? Орлого ашиг хоёрыг холиод энэ чинь тэмээ ямаа шиг хоёр юм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1 номер микрофон өгье Сангийн яам хариулъя. Болорчулуун гишүүний асуултад нэмж хариулъя. Төлөөний газар бол тусдаа аж ахуйн нэгж бол ерөөсөө биш. Энэ бол гадаадын аж ахуйн нэгжийн Монголд явуулж байгаа одоо нэгж тэгэхээр нэг нэгж нөгөөдөө орлого шилжүүлнэ гэдэг ойлголт байхгүй. Энэ бол зүгээр Монгол Улсад бас ашгаасаа гадагшаа шилжүүлж байгаа тохиолдолд 20 хувь, энэ бол яг логикийн хувьд бол ноогдол ашигтай адилхан. Төлөөний газар бол Монгол Улсад олсон бүх төрлийн орлогоосоо татвар зохицуулалт нь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18.6.6 дээр төлөөний газраас бусад Монгол Улсад байрладаггүй гэхээр Монгол Улсын хилээс гадна байрладаггүй аж ахуйн нэгжүүдэд 20 хувийн татвар энэ 10 төрлийн орлогоосоо татвар төлөхөөр байгаа. Тэгэхээр энэ дээр бол төлөөний газраас дамжуулсан юу бол байхгүй гэдгийг дахин хэлмээ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Энхболд дарга нэмж хариулах юм уу хэн хариулах юм бэ, 4 номер Энхтуяа. Энхтуяа хари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Ё.Энхтуяа: </w:t>
      </w:r>
      <w:r>
        <w:rPr>
          <w:rStyle w:val="StrongEmphasis"/>
          <w:rFonts w:cs="Arial" w:ascii="Arial" w:hAnsi="Arial"/>
          <w:b w:val="false"/>
          <w:color w:val="000000"/>
          <w:sz w:val="24"/>
          <w:szCs w:val="24"/>
          <w:shd w:fill="FFFFFF" w:val="clear"/>
          <w:lang w:val="mn-Cyrl-MN"/>
        </w:rPr>
        <w:t xml:space="preserve">Саяын Сангийн яамны тайлбар дээр би тайлбараа хэлж өгье. Гадагш шилжүүлсэн одоогийн хуулиар 5 төрлийн орлого дээрээс 20 хувийн татвар авч байгааг 10 болгосон гэж байна. Энэтэй санал нийлэхгүй байна яагаад гэвэл одоогийн хуулийн 17.2.9 дээр Монгол Улсад байрладаг татвар төлөгчөөс гадаадын компанийн гадаадын аж ахуйн нэгжүүд рүү шилжүүлж байгаа орлогууд нь 5 биш, Монгол Улсад нутаг дэвсгэр дээр болон Монгол Улсаас эх үүсвэртэй олсон бүх төрлийн орлогыг бараа ажил үйлчилгээтэй хүүгийн орлого батлан даалтын төлбөр үйлчилгээ сервис гээд энэ бол 5 биш. Одоогийн хууль маш хангалттай маш сайн зохицуулалттай хууль явж байгаа. Энийг бол дордуулан өөрчилсөн 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 дугаарт төлөөний газрын тухай ярьж байна тэгэхээр Монгол Улсад байдаг аж ахуйн нэгжийн гадаадад байдаг толгой компанийн бол тусдаа аж ахуйн нэгж биш гэж маш буруу тайлбарлаж байна. Одоогийн хуулийн энэ зохицуулалттай давхар татварын гэрээг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эмж хариулах гээд байгаа юм уу Энхтуяа 1 минут нэмж өгье. 4 номерын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Ё.Энхтуяа: </w:t>
      </w:r>
      <w:r>
        <w:rPr>
          <w:rStyle w:val="StrongEmphasis"/>
          <w:rFonts w:cs="Arial" w:ascii="Arial" w:hAnsi="Arial"/>
          <w:b w:val="false"/>
          <w:color w:val="000000"/>
          <w:sz w:val="24"/>
          <w:szCs w:val="24"/>
          <w:shd w:fill="FFFFFF" w:val="clear"/>
          <w:lang w:val="mn-Cyrl-MN"/>
        </w:rPr>
        <w:t xml:space="preserve">Гадаадын аж ахуйн нэгж гэдэг бол өөр улсын татвар төлөгч. Шилжүүлж ашиг шилжүүлж байгаа Монголын компани бол Монгол Улсын татвар төлөгч. Энэ хоёрыг нэг татвар төлөгч гэж үзэхгүй гэдгийг давхар татварын гэрээний конвенцын тайлбар толь дээр тодорхой заасан байдаг. Өөрөөр хэлбэл давхар татварын гэрээний 9 дүгээр зүйл дээр тусгайлан заасан байдаг. Харьяа аж ахуйн нэгжүүд бие биеэ орлохгүй тус тусдаа өөр, өөр улсын аж ахуйн нэгжүүд учраас татвар нь тусдаа явна гээд бүр тодорхой заасан байдаг. Тийм учраас Сангийн яамны тайлбар сая зөрүүтэй хуульд нийцэхгүй тайлбар өг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sz w:val="24"/>
          <w:szCs w:val="24"/>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Гишүүд асуулт асууж дууслаа. Монгол Улсын Ерөнхийлөгчийн хоригтой холбогдуулан үг хэлэх  гишүүн байна уу? Чуулган бас хүлээж байгаа юм байна чуулган хуралдах гээд байгаа учраас бас хуралдаанаа шуурхайлах шаардлага байгаад байна. Үг хэлэх гишүүн алга байна. Санал хураалт. Татварын ерөнхий хууль шинэчилсэн найруулга, Аж ахуйн нэгжийн орлогын албан татварын тухай хууль шинэчилсэн найруулга, Хувь хүний орлогын албан татварын тухай хууль шинэчилсэн найруулга, Татварын ерөнхий хууль хүчингүй болсонд тооцох тухай, Татварын ерөнхий хууль шинэчилсэн найруулгыг дагаж мөрдөх журмын тухай,</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rPr>
        <w:t xml:space="preserve">Зөрчлийн тухай хуульд өөрчлөлт оруулах тухай, Иргэний хуульд нэмэлт оруулах тухай, Улсын тэмдэгтийн хураамжийн тухай хуульд нэмэлт оруулах тухай, Аж ахуйн үйл ажиллагааны тусгай зөвшөөрлийн тухай хуульд нэмэлт оруулах тухай, Дампуурлын тухай хуульд нэмэлт оруулах тухай, Ашигт малтмалын тухай хуульд нэмэлт, өөрчлөлт оруулах тухай, Хуулийн этгээдийн улсын бүртгэлийн тухай хуульд өөрчлөлт оруулах тухай, Монгол Улсын Хөгжлийн банкны тухай хуульд нэмэлт оруулах тухай, Монгол Улсын засаг захиргаа, нутаг дэвсгэрийн нэгж, түүний удирдлагын тухай хуульд нэмэлт оруулах тухай, Төв банк /Монголбанк/-ны тухай хуульд нэмэлт оруулах тухай, Банкны тухай хуульд нэмэлт оруулах тухай, Мэдээллийн ил тод байдал ба мэдээлэл авах эрхийн тухай хуульд нэмэлт оруулах тухай, Нэмэгдсэн өртгийн албан татварын тухай хуульд нэмэлт, өөрчлөлт оруулах тухай, Чөлөөт бүсийн тухай хуульд өөрчлөлт оруулах тухай, Захиргааны ерөнхий хуульд өөрчлөлт оруулах тухай, Гаалийн тухай хуульд өөрчлөлт оруулах тухай, Гадаадын иргэний эрх зүйн байдлын тухай хуульд нэмэлт оруулах тухай, Гаалийн тариф гаалийн татварын тухай хуульд өөрчлөлт оруулах тухай, Газрын төлбөрийн тухай хуульд өөрчлөлт оруулах тухай, Өрсөлдөөний тухай хуульд өөрчлөлт оруулах тухай хууль, Аж ахуйн нэгжийн орлогын албан татварын тухай хууль хүчингүй болсонд тооцох тухай, Аж ахуйн нэгжийн орлогын албан татварын тухай хууль /Шинэчилсэн найруулга/-ийг дагаж мөрдөх журмын тухай, Газрын тухай хуульд өөрчлөлт оруулах тухай хууль, Хувь хүний орлогын албан татварын тухай хууль хүчингүй болсонд тооцох тухай, Хувь хүний орлогын албан татварын тухай хууль /Шинэчилсэн найруулга/-ийг дагаж мөрдөх журмын тухай, Төсвийн тухай хуульд өөрчлөлт оруулах тухай, Малын генетик нөөцийн тухай хуульд өөрчлөлт оруулах тухай хуулиудад тавьсан бүхэлд нь тавьсан Монгол Улсын Ерөнхийлөгчийн хоригийг хүлээж авах нь зүйтэй гэсэн томьёоллоор санал хураа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чуулганы дэгийн тухай хуулийн 31 дүгээр зүйлийн 31.6-д Байнгын хорооны болон нэгдсэн хуралдаанд оролцсон гишүүдийн 2/3 буюу 66,6 хувь нь хоригийг хүлээж аваагүй бол хууль Улсын Их Хурлын бусад шийдвэр хүчин төгөлдөр үлдэнэ гэж заасан байгааг бас сануулан хэлье. Санал хураалт гишүүдээ. Уг санал 30 хувиар дэмжигдсэн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t xml:space="preserve">Хууль зүйн байнгын хорооны энэ өдрийн хуралдаанаар хэлэлцэх асуудал дууссан тул Байнгын хорооны хуралдаан хаасныг мэдэгдье. Санал, дүгнэлтийг би танилцуулах юм бай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rFonts w:ascii="Arial" w:hAnsi="Arial" w:cs="Arial"/>
          <w:sz w:val="24"/>
          <w:szCs w:val="24"/>
          <w:lang w:val="mn-Cyrl-MN"/>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p>
      <w:pPr>
        <w:pStyle w:val="Normal"/>
        <w:rPr>
          <w:rFonts w:ascii="Arial" w:hAnsi="Arial" w:cs="Arial"/>
          <w:sz w:val="24"/>
          <w:szCs w:val="24"/>
          <w:lang w:val="mn-Cyrl-MN"/>
        </w:rPr>
      </w:pPr>
      <w:r>
        <w:rPr>
          <w:rFonts w:cs="Arial" w:ascii="Arial" w:hAnsi="Arial"/>
          <w:sz w:val="24"/>
          <w:szCs w:val="24"/>
          <w:lang w:val="mn-Cyrl-MN"/>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Bullets">
    <w:name w:val="Bullets"/>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SubtleEmphasisChar">
    <w:name w:val="Subtle Emphasis Char"/>
    <w:qFormat/>
    <w:rPr>
      <w:rFonts w:ascii="Cambria" w:hAnsi="Cambria" w:eastAsia="Cambria" w:cs="Times New Roman"/>
      <w:sz w:val="22"/>
      <w:szCs w:val="22"/>
      <w:lang w:val="en-US"/>
    </w:rPr>
  </w:style>
  <w:style w:type="character" w:styleId="NormalWebChar">
    <w:name w:val="Normal (Web) Char"/>
    <w:qFormat/>
    <w:rPr>
      <w:rFonts w:ascii="Times" w:hAnsi="Times" w:eastAsia="MS Mincho"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DocumentMapChar">
    <w:name w:val="Document Map Char"/>
    <w:qFormat/>
    <w:rPr>
      <w:rFonts w:ascii="Times New Roman" w:hAnsi="Times New Roman" w:eastAsia="Times New Roman" w:cs="Times New Roman"/>
      <w:lang w:val="en-US"/>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Bodytext4">
    <w:name w:val="Body text (4)_"/>
    <w:qFormat/>
    <w:rPr>
      <w:rFonts w:ascii="Arial" w:hAnsi="Arial" w:eastAsia="Arial" w:cs="Arial"/>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Spacing0pt">
    <w:name w:val="Body text (2)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Bodytext31">
    <w:name w:val="Body text (3)"/>
    <w:basedOn w:val="Normal"/>
    <w:qFormat/>
    <w:pPr>
      <w:shd w:fill="FFFFFF" w:val="clear"/>
      <w:suppressAutoHyphens w:val="false"/>
      <w:overflowPunct w:val="true"/>
      <w:spacing w:lineRule="exact" w:line="278" w:before="0" w:after="240"/>
      <w:ind w:hanging="780"/>
    </w:pPr>
    <w:rPr>
      <w:rFonts w:ascii="Arial" w:hAnsi="Arial" w:eastAsia="Arial" w:cs="Arial"/>
      <w:b/>
      <w:bCs/>
      <w:sz w:val="24"/>
      <w:szCs w:val="24"/>
    </w:rPr>
  </w:style>
  <w:style w:type="paragraph" w:styleId="Bodytext41">
    <w:name w:val="Body text (4)"/>
    <w:basedOn w:val="Normal"/>
    <w:qFormat/>
    <w:pPr>
      <w:shd w:fill="FFFFFF" w:val="clear"/>
      <w:suppressAutoHyphens w:val="false"/>
      <w:overflowPunct w:val="true"/>
      <w:spacing w:lineRule="exact" w:line="274" w:before="240" w:after="240"/>
      <w:ind w:firstLine="1460"/>
    </w:pPr>
    <w:rPr>
      <w:rFonts w:ascii="Arial" w:hAnsi="Arial" w:eastAsia="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Microsoft Office User</dc:creator>
  <dc:description/>
  <cp:keywords/>
  <dc:language>en-US</dc:language>
  <cp:lastModifiedBy>Microsoft Office User</cp:lastModifiedBy>
  <dcterms:modified xsi:type="dcterms:W3CDTF">2019-06-04T03:52:00Z</dcterms:modified>
  <cp:revision>10</cp:revision>
  <dc:subject/>
  <dc:title/>
</cp:coreProperties>
</file>