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НГОЛ УЛСЫН ИХ ХУРЛЫН 2021 ОНЫ ХАВРЫН ЭЭЛЖИТ ЧУУЛГАНЫ</w:t>
      </w:r>
    </w:p>
    <w:p>
      <w:pPr>
        <w:pStyle w:val="Normal"/>
        <w:jc w:val="center"/>
        <w:rPr/>
      </w:pPr>
      <w:r>
        <w:rPr>
          <w:b/>
        </w:rPr>
        <w:t xml:space="preserve">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w:t>
      </w:r>
    </w:p>
    <w:p>
      <w:pPr>
        <w:pStyle w:val="Normal"/>
        <w:jc w:val="center"/>
        <w:rPr>
          <w:b/>
          <w:b/>
        </w:rPr>
      </w:pPr>
      <w:r>
        <w:rPr>
          <w:b/>
        </w:rPr>
        <w:t xml:space="preserve">ҮҮРЭГ БҮХИЙ/-НЫ 5 ДУГААР САРЫН 18-НЫ ӨДӨР </w:t>
      </w:r>
    </w:p>
    <w:p>
      <w:pPr>
        <w:pStyle w:val="Normal"/>
        <w:jc w:val="center"/>
        <w:rPr/>
      </w:pPr>
      <w:r>
        <w:rPr>
          <w:b/>
        </w:rPr>
        <w:t>/МЯГМАР ГАРАГ/-ИЙН ХУРАЛДААНЫ ТОВЬЁГ</w:t>
      </w:r>
    </w:p>
    <w:p>
      <w:pPr>
        <w:pStyle w:val="Normal"/>
        <w:rPr>
          <w:b/>
          <w:b/>
        </w:rPr>
      </w:pPr>
      <w:r>
        <w:rPr>
          <w:b/>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2</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lang w:val="mn-Cyrl-MN"/>
              </w:rPr>
              <w:t>1.</w:t>
            </w:r>
            <w:r>
              <w:rPr>
                <w:rFonts w:eastAsia="Times New Roman" w:cs="Arial"/>
              </w:rPr>
              <w:t xml:space="preserve"> Оюу толгой төслийн гадны хөрөнгө оруулагч талтай хэлэлцээ хийх явцад хөндлөнгийн хяналт тавих зорилгоор хууль зүйн болон санхүүгийн зөвлөх ажиллуулах талаар Засгийн газарт үүрэг, чиглэл, тодорхой шийдвэр хүргүүлэ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2</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cs="Arial"/>
                <w:lang w:val="mn-Cyrl-MN"/>
              </w:rPr>
            </w:pPr>
            <w:r>
              <w:rPr>
                <w:rFonts w:cs="Arial"/>
                <w:lang w:val="mn-Cyrl-MN"/>
              </w:rPr>
              <w:t>2.Оюу толгойн ордын ашиглалт, хөрөнгө оруулалтын гэрээ болон ордын ашиглалттай холбоотой хэрэг маргааны талаар Авлигатай тэмцэх газрын мэдээлэл сонсох /хаалттай/</w:t>
            </w:r>
            <w:r>
              <w:rPr>
                <w:rFonts w:eastAsia="Times New Roman" w:cs="Arial"/>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хаалтта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Монгол Улсын Их Хурлын 2021 оны хаврын ээлжит чуулганы</w:t>
      </w:r>
    </w:p>
    <w:p>
      <w:pPr>
        <w:pStyle w:val="Normal"/>
        <w:jc w:val="center"/>
        <w:rPr>
          <w:b/>
          <w:b/>
          <w:i/>
          <w:i/>
        </w:rPr>
      </w:pPr>
      <w:r>
        <w:rPr>
          <w:b/>
          <w:i/>
        </w:rPr>
        <w:t xml:space="preserve">Түр хороо /“Оюу толгой ордын ашиглалтад Монгол Улсын эрх </w:t>
      </w:r>
    </w:p>
    <w:p>
      <w:pPr>
        <w:pStyle w:val="Normal"/>
        <w:jc w:val="center"/>
        <w:rPr>
          <w:b/>
          <w:b/>
          <w:i/>
          <w:i/>
        </w:rPr>
      </w:pPr>
      <w:r>
        <w:rPr>
          <w:b/>
          <w:i/>
        </w:rPr>
        <w:t xml:space="preserve">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w:t>
      </w:r>
    </w:p>
    <w:p>
      <w:pPr>
        <w:pStyle w:val="Normal"/>
        <w:jc w:val="center"/>
        <w:rPr/>
      </w:pPr>
      <w:r>
        <w:rPr>
          <w:b/>
          <w:i/>
        </w:rPr>
        <w:t>5 дугаар сарын 18-ны өдөр /Мягмар гараг/-ийн</w:t>
      </w:r>
    </w:p>
    <w:p>
      <w:pPr>
        <w:pStyle w:val="Normal"/>
        <w:jc w:val="center"/>
        <w:rPr>
          <w:b/>
          <w:b/>
          <w:i/>
          <w:i/>
        </w:rPr>
      </w:pPr>
      <w:r>
        <w:rPr>
          <w:rFonts w:eastAsia="Arial" w:cs="Arial"/>
          <w:b/>
          <w:i/>
        </w:rPr>
        <w:t xml:space="preserve"> </w:t>
      </w:r>
      <w:r>
        <w:rPr>
          <w:b/>
          <w:i/>
        </w:rPr>
        <w:t xml:space="preserve">хуралдааны товч тэмдэглэл </w:t>
      </w:r>
    </w:p>
    <w:p>
      <w:pPr>
        <w:pStyle w:val="Normal"/>
        <w:jc w:val="center"/>
        <w:rPr>
          <w:b/>
          <w:b/>
          <w:i/>
          <w:i/>
        </w:rPr>
      </w:pPr>
      <w:r>
        <w:rPr>
          <w:b/>
          <w:i/>
        </w:rPr>
      </w:r>
    </w:p>
    <w:p>
      <w:pPr>
        <w:pStyle w:val="Normal"/>
        <w:jc w:val="both"/>
        <w:rPr>
          <w:rFonts w:cs="Arial"/>
          <w:lang w:val="mn-Cyrl-MN"/>
        </w:rPr>
      </w:pPr>
      <w:r>
        <w:rPr/>
        <w:tab/>
        <w:t>Түр хорооны дарга Ц.Даваасүрэн</w:t>
      </w:r>
      <w:r>
        <w:rPr>
          <w:rFonts w:cs="Arial"/>
          <w:lang w:val="mn-Cyrl-MN"/>
        </w:rPr>
        <w:t xml:space="preserve">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widowControl w:val="false"/>
        <w:autoSpaceDE w:val="false"/>
        <w:spacing w:before="0" w:after="240"/>
        <w:ind w:firstLine="720"/>
        <w:jc w:val="both"/>
        <w:rPr>
          <w:rFonts w:cs="Arial"/>
          <w:color w:val="000000"/>
        </w:rPr>
      </w:pPr>
      <w:r>
        <w:rPr>
          <w:rFonts w:cs="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Түр хорооны хуралдааныг цахим хэлбэрт шилжүүлж, Түр хорооны хорооны дарга Ц.Даваасүрэн, Улсын Их Хурлын гишүүн Н.Алтанхуяг, П.Анужин, Ж.Бат-Эрдэнэ, С.Бямбацогт, С.Ганбаатар, Г.Ганболд, Н.Ганибал, Б.Жаргалмаа, Ц.Сандаг-Очир, Ч.Ундрам, С.Чинзориг нар “Жанжин Д.Сүхбаатар” танхимаас, бусад гишүүд MyParliament программ болон цахим хуралдааны программыг ашиглан Түр хорооны хуралдаанд цахимаар оролцов. </w:t>
      </w:r>
    </w:p>
    <w:p>
      <w:pPr>
        <w:pStyle w:val="Normal"/>
        <w:jc w:val="both"/>
        <w:rPr>
          <w:rFonts w:cs="Arial"/>
          <w:i/>
          <w:i/>
          <w:color w:val="000000"/>
          <w:lang w:val="mn-Cyrl-MN"/>
        </w:rPr>
      </w:pPr>
      <w:r>
        <w:rPr>
          <w:rFonts w:cs="Arial"/>
          <w:i/>
          <w:lang w:val="mn-Cyrl-MN"/>
        </w:rPr>
        <w:tab/>
        <w:t xml:space="preserve">Хуралдаанд ирвэл зохих 24 гишүүнээс 15 гишүүн цахим хуралдааны программын ирцэд бүртгүүлж, 62.5 хувийн ирцтэйгээр хуралдаан </w:t>
      </w:r>
      <w:r>
        <w:rPr>
          <w:rFonts w:cs="Arial"/>
          <w:i/>
          <w:color w:val="000000"/>
          <w:lang w:val="mn-Cyrl-MN"/>
        </w:rPr>
        <w:t>14 цаг 50 минутад</w:t>
      </w:r>
      <w:r>
        <w:rPr>
          <w:rFonts w:cs="Arial"/>
          <w:i/>
          <w:lang w:val="mn-Cyrl-MN"/>
        </w:rPr>
        <w:t xml:space="preserve"> Төрийн ордны “Жанжин Д.Сүхбаатар”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t>Чөлөөтэй: Ш.Адьшаа, Ё.Баатарбилэг, Х.Болорчулуун, Ж.Ганбаатар, Ж.Сүхбаатар, Г.Тэмүүлэн, Б.Энхбаяр.</w:t>
      </w:r>
    </w:p>
    <w:p>
      <w:pPr>
        <w:pStyle w:val="Normal"/>
        <w:jc w:val="both"/>
        <w:rPr>
          <w:rFonts w:cs="Arial"/>
          <w:i/>
          <w:i/>
          <w:lang w:val="mn-Cyrl-MN"/>
        </w:rPr>
      </w:pPr>
      <w:r>
        <w:rPr>
          <w:rFonts w:cs="Arial"/>
          <w:i/>
          <w:lang w:val="mn-Cyrl-MN"/>
        </w:rPr>
      </w:r>
    </w:p>
    <w:p>
      <w:pPr>
        <w:pStyle w:val="Normal"/>
        <w:jc w:val="both"/>
        <w:rPr>
          <w:rFonts w:eastAsia="Times New Roman" w:cs="Arial"/>
          <w:b/>
          <w:b/>
          <w:i/>
          <w:i/>
        </w:rPr>
      </w:pPr>
      <w:r>
        <w:rPr>
          <w:rFonts w:cs="Arial"/>
          <w:i/>
          <w:lang w:val="mn-Cyrl-MN"/>
        </w:rPr>
        <w:tab/>
      </w:r>
      <w:r>
        <w:rPr>
          <w:rFonts w:cs="Arial"/>
          <w:b/>
          <w:i/>
          <w:lang w:val="mn-Cyrl-MN"/>
        </w:rPr>
        <w:t>Нэг.</w:t>
      </w:r>
      <w:r>
        <w:rPr>
          <w:rFonts w:eastAsia="Times New Roman" w:cs="Arial"/>
          <w:b/>
          <w:i/>
        </w:rPr>
        <w:t>Оюу толгой төслийн гадны хөрөнгө оруулагч талтай хэлэлцээ хийх явцад хөндлөнгийн хяналт тавих зорилгоор хууль зүйн болон санхүүгийн зөвлөх ажиллуулах талаар Засгийн газарт үүрэг, чиглэл, тодорхой шийдвэр хүргүүлэх тухай</w:t>
      </w:r>
    </w:p>
    <w:p>
      <w:pPr>
        <w:pStyle w:val="Normal"/>
        <w:jc w:val="both"/>
        <w:rPr>
          <w:rFonts w:eastAsia="Times New Roman" w:cs="Arial"/>
          <w:b/>
          <w:b/>
          <w:i/>
          <w:i/>
        </w:rPr>
      </w:pPr>
      <w:r>
        <w:rPr>
          <w:rFonts w:eastAsia="Times New Roman" w:cs="Arial"/>
          <w:b/>
          <w:i/>
        </w:rPr>
      </w:r>
    </w:p>
    <w:p>
      <w:pPr>
        <w:pStyle w:val="Normal"/>
        <w:jc w:val="both"/>
        <w:rPr/>
      </w:pPr>
      <w:r>
        <w:rPr>
          <w:rFonts w:eastAsia="Times New Roman" w:cs="Arial"/>
        </w:rPr>
        <w:tab/>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нар байлцав.</w:t>
      </w:r>
    </w:p>
    <w:p>
      <w:pPr>
        <w:pStyle w:val="Normal"/>
        <w:jc w:val="both"/>
        <w:rPr>
          <w:rFonts w:eastAsia="Times New Roman" w:cs="Arial"/>
        </w:rPr>
      </w:pPr>
      <w:r>
        <w:rPr>
          <w:rFonts w:eastAsia="Times New Roman" w:cs="Arial"/>
        </w:rPr>
      </w:r>
    </w:p>
    <w:p>
      <w:pPr>
        <w:pStyle w:val="Normal"/>
        <w:jc w:val="both"/>
        <w:rPr/>
      </w:pPr>
      <w:r>
        <w:rPr>
          <w:rFonts w:eastAsia="Times New Roman" w:cs="Arial"/>
        </w:rPr>
        <w:tab/>
      </w:r>
      <w:r>
        <w:rPr/>
        <w:t>Түр хорооны дарга Ц.Даваасүрэн шийдвэрийн төслийн талаар танилцуулав.</w:t>
      </w:r>
    </w:p>
    <w:p>
      <w:pPr>
        <w:pStyle w:val="Normal"/>
        <w:rPr/>
      </w:pPr>
      <w:r>
        <w:rPr/>
      </w:r>
    </w:p>
    <w:p>
      <w:pPr>
        <w:pStyle w:val="Normal"/>
        <w:jc w:val="both"/>
        <w:rPr/>
      </w:pPr>
      <w:r>
        <w:rPr/>
        <w:tab/>
        <w:t>Танилцуулгатай холбогдуулан Улсын Их Хурлын С.Бямбацогт, Ж.Мөнхбат нарын тавьсан асуултад Түр хорооны дарга Ц.Даваасүрэн “Жанжин Д.Сүхбаатар” танхимаас хариулж, тайлбар хийв.</w:t>
      </w:r>
    </w:p>
    <w:p>
      <w:pPr>
        <w:pStyle w:val="Normal"/>
        <w:jc w:val="both"/>
        <w:rPr/>
      </w:pPr>
      <w:r>
        <w:rPr/>
      </w:r>
    </w:p>
    <w:p>
      <w:pPr>
        <w:pStyle w:val="Normal"/>
        <w:jc w:val="both"/>
        <w:rPr/>
      </w:pPr>
      <w:r>
        <w:rPr/>
        <w:tab/>
        <w:t>Улсын Их Хурлын гишүүн С.Бямбацогт, Г.Ганболд, Ж.Мөнхбат, Ж.Бат-Эрдэнэ нар үг хэлэв.</w:t>
      </w:r>
    </w:p>
    <w:p>
      <w:pPr>
        <w:pStyle w:val="Normal"/>
        <w:jc w:val="both"/>
        <w:rPr/>
      </w:pPr>
      <w:r>
        <w:rPr/>
      </w:r>
    </w:p>
    <w:p>
      <w:pPr>
        <w:pStyle w:val="Normal"/>
        <w:jc w:val="both"/>
        <w:rPr>
          <w:rFonts w:cs="Arial"/>
          <w:i/>
          <w:i/>
          <w:lang w:val="mn-Cyrl-MN"/>
        </w:rPr>
      </w:pPr>
      <w:r>
        <w:rPr/>
        <w:tab/>
      </w:r>
      <w:r>
        <w:rPr>
          <w:rFonts w:cs="Arial"/>
          <w:i/>
          <w:lang w:val="mn-Cyrl-MN"/>
        </w:rPr>
        <w:t>Монгол Улсын Их Хурлын чуулганы хуралдааны дэгийн тухай хуулийн 14 дүгээр зүйлийн 14.4-т заасны дагуу санал хураалтыг гар өргөж явуулав.</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i/>
          <w:lang w:val="mn-Cyrl-MN"/>
        </w:rPr>
        <w:tab/>
      </w:r>
      <w:r>
        <w:rPr>
          <w:rFonts w:cs="Arial"/>
          <w:b/>
          <w:lang w:val="mn-Cyrl-MN"/>
        </w:rPr>
        <w:t>Ц.Даваасүрэн</w:t>
      </w:r>
      <w:r>
        <w:rPr>
          <w:rFonts w:cs="Arial"/>
          <w:lang w:val="mn-Cyrl-MN"/>
        </w:rPr>
        <w:t>:</w:t>
      </w:r>
      <w:r>
        <w:rPr>
          <w:rFonts w:cs="Arial"/>
          <w:b/>
          <w:lang w:val="mn-Cyrl-MN"/>
        </w:rPr>
        <w:t xml:space="preserve"> </w:t>
      </w:r>
      <w:r>
        <w:rPr>
          <w:rFonts w:cs="Arial"/>
          <w:lang w:val="mn-Cyrl-MN"/>
        </w:rPr>
        <w:t>Улсын Их Хурлын гишүүн С.Бямбацогт, Ц.Даваасүрэн нарын гаргасан, Хууль зүйн зөвлөгөө үзүүлэх фирм, хөндлөнгийн зөвлөх үйлчилгээний багийг сонгон шалгаруулсан үр дүн, тайлан болон явц байдлын талаар танилцуулах гэсэн саналыг дэмжье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rPr>
      </w:pPr>
      <w:r>
        <w:rPr>
          <w:rFonts w:cs="Arial"/>
        </w:rPr>
        <w:t>Зөвшөөрсөн:</w:t>
        <w:tab/>
        <w:t>11</w:t>
      </w:r>
    </w:p>
    <w:p>
      <w:pPr>
        <w:pStyle w:val="Normal"/>
        <w:jc w:val="both"/>
        <w:rPr>
          <w:rFonts w:cs="Arial"/>
        </w:rPr>
      </w:pPr>
      <w:r>
        <w:rPr>
          <w:rFonts w:cs="Arial"/>
        </w:rPr>
        <w:tab/>
        <w:t>Татгалзсан:</w:t>
        <w:tab/>
        <w:tab/>
        <w:t xml:space="preserve">  4</w:t>
      </w:r>
    </w:p>
    <w:p>
      <w:pPr>
        <w:pStyle w:val="Normal"/>
        <w:jc w:val="both"/>
        <w:rPr/>
      </w:pPr>
      <w:r>
        <w:rPr>
          <w:rFonts w:cs="Arial"/>
        </w:rPr>
        <w:tab/>
        <w:t>Бүгд:</w:t>
        <w:tab/>
        <w:tab/>
        <w:tab/>
        <w:t>15</w:t>
      </w:r>
    </w:p>
    <w:p>
      <w:pPr>
        <w:pStyle w:val="Normal"/>
        <w:jc w:val="both"/>
        <w:rPr>
          <w:rFonts w:cs="Arial"/>
        </w:rPr>
      </w:pPr>
      <w:r>
        <w:rPr>
          <w:rFonts w:cs="Arial"/>
        </w:rPr>
        <w:tab/>
        <w:t>73.3 хувийн саналаар дэмжигдлээ.</w:t>
      </w:r>
    </w:p>
    <w:p>
      <w:pPr>
        <w:pStyle w:val="Normal"/>
        <w:jc w:val="both"/>
        <w:rPr>
          <w:rFonts w:cs="Arial"/>
        </w:rPr>
      </w:pPr>
      <w:r>
        <w:rPr>
          <w:rFonts w:cs="Arial"/>
        </w:rPr>
      </w:r>
    </w:p>
    <w:p>
      <w:pPr>
        <w:pStyle w:val="Normal"/>
        <w:jc w:val="both"/>
        <w:rPr/>
      </w:pPr>
      <w:r>
        <w:rPr/>
        <w:tab/>
        <w:t>Улсын Их Хурлын гишүүн С.Бямбацогт үг хэлэв.</w:t>
      </w:r>
    </w:p>
    <w:p>
      <w:pPr>
        <w:pStyle w:val="Normal"/>
        <w:jc w:val="both"/>
        <w:rPr/>
      </w:pPr>
      <w:r>
        <w:rPr/>
      </w:r>
    </w:p>
    <w:p>
      <w:pPr>
        <w:pStyle w:val="Normal"/>
        <w:jc w:val="both"/>
        <w:rPr/>
      </w:pPr>
      <w:r>
        <w:rPr/>
        <w:tab/>
        <w:t>Түр хорооноос гарах шийдвэрийг Монгол Улсын Засгийн газарт хүргүүлэхээр тогтов.</w:t>
      </w:r>
    </w:p>
    <w:p>
      <w:pPr>
        <w:pStyle w:val="Normal"/>
        <w:jc w:val="both"/>
        <w:rPr/>
      </w:pPr>
      <w:r>
        <w:rPr/>
      </w:r>
    </w:p>
    <w:p>
      <w:pPr>
        <w:pStyle w:val="Normal"/>
        <w:jc w:val="both"/>
        <w:rPr>
          <w:i/>
          <w:i/>
        </w:rPr>
      </w:pPr>
      <w:r>
        <w:rPr/>
        <w:tab/>
      </w:r>
      <w:r>
        <w:rPr>
          <w:i/>
        </w:rPr>
        <w:t>Уг асуудлыг 15 цаг 33 минутад хэлэлцэж дуусав.</w:t>
      </w:r>
    </w:p>
    <w:p>
      <w:pPr>
        <w:pStyle w:val="Normal"/>
        <w:jc w:val="both"/>
        <w:rPr>
          <w:i/>
          <w:i/>
        </w:rPr>
      </w:pPr>
      <w:r>
        <w:rPr>
          <w:i/>
        </w:rPr>
      </w:r>
    </w:p>
    <w:p>
      <w:pPr>
        <w:pStyle w:val="Normal"/>
        <w:jc w:val="both"/>
        <w:rPr>
          <w:rFonts w:cs="Arial"/>
          <w:b/>
          <w:b/>
          <w:i/>
          <w:i/>
          <w:lang w:val="mn-Cyrl-MN"/>
        </w:rPr>
      </w:pPr>
      <w:r>
        <w:rPr/>
        <w:tab/>
      </w:r>
      <w:r>
        <w:rPr>
          <w:b/>
          <w:i/>
        </w:rPr>
        <w:t>Хоёр.</w:t>
      </w:r>
      <w:r>
        <w:rPr>
          <w:rFonts w:cs="Arial"/>
          <w:b/>
          <w:i/>
          <w:lang w:val="mn-Cyrl-MN"/>
        </w:rPr>
        <w:t>Оюу толгойн ордын ашиглалт, хөрөнгө оруулалтын гэрээ болон ордын ашиглалттай холбоотой хэрэг маргааны талаар Авлигатай тэмцэх газрын мэдээлэл сонсох</w:t>
      </w:r>
    </w:p>
    <w:p>
      <w:pPr>
        <w:pStyle w:val="Normal"/>
        <w:jc w:val="both"/>
        <w:rPr>
          <w:rFonts w:cs="Arial"/>
          <w:b/>
          <w:b/>
          <w:i/>
          <w:i/>
          <w:lang w:val="mn-Cyrl-MN"/>
        </w:rPr>
      </w:pPr>
      <w:r>
        <w:rPr>
          <w:rFonts w:cs="Arial"/>
          <w:b/>
          <w:i/>
          <w:lang w:val="mn-Cyrl-MN"/>
        </w:rPr>
      </w:r>
    </w:p>
    <w:p>
      <w:pPr>
        <w:pStyle w:val="Normal"/>
        <w:jc w:val="both"/>
        <w:rPr/>
      </w:pPr>
      <w:r>
        <w:rPr>
          <w:b/>
          <w:i/>
        </w:rPr>
        <w:tab/>
      </w:r>
      <w:r>
        <w:rPr/>
        <w:t xml:space="preserve">Хуралдаан хаалттай горимд шилжив. </w:t>
      </w:r>
    </w:p>
    <w:p>
      <w:pPr>
        <w:pStyle w:val="Normal"/>
        <w:jc w:val="both"/>
        <w:rPr/>
      </w:pPr>
      <w:r>
        <w:rPr/>
      </w:r>
    </w:p>
    <w:p>
      <w:pPr>
        <w:pStyle w:val="Normal"/>
        <w:ind w:firstLine="720"/>
        <w:jc w:val="both"/>
        <w:rPr/>
      </w:pPr>
      <w:r>
        <w:rPr>
          <w:rFonts w:eastAsia="Times New Roman" w:cs="Arial"/>
          <w:i/>
          <w:lang w:val="mn-Cyrl-MN" w:eastAsia="en-US"/>
        </w:rPr>
        <w:t>Нээлттэй хуралдаан 44 минут үргэлжилж, 24 гишүүнээс 17 гишүүн хүрэлцэн ирж, 70.8 хувийн ирцтэйгээр 15 цаг 34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cs="Arial"/>
        </w:rPr>
      </w:pPr>
      <w:r>
        <w:rPr>
          <w:rFonts w:cs="Arial"/>
        </w:rPr>
      </w:r>
    </w:p>
    <w:p>
      <w:pPr>
        <w:pStyle w:val="Normal"/>
        <w:ind w:firstLine="720"/>
        <w:jc w:val="both"/>
        <w:rPr>
          <w:rFonts w:cs="Arial"/>
          <w:lang w:val="mn-Cyrl-MN"/>
        </w:rPr>
      </w:pPr>
      <w:r>
        <w:rPr>
          <w:rFonts w:cs="Arial"/>
          <w:lang w:val="mn-Cyrl-MN"/>
        </w:rPr>
        <w:t>Тэмдэглэлтэй танилцсан:</w:t>
      </w:r>
    </w:p>
    <w:p>
      <w:pPr>
        <w:pStyle w:val="Normal"/>
        <w:ind w:firstLine="720"/>
        <w:jc w:val="both"/>
        <w:rPr/>
      </w:pPr>
      <w:r>
        <w:rPr>
          <w:rFonts w:cs="Arial"/>
          <w:lang w:val="mn-Cyrl-MN"/>
        </w:rPr>
        <w:t xml:space="preserve">ТҮР ХОРООНЫ ДАРГА </w:t>
        <w:tab/>
        <w:tab/>
        <w:tab/>
        <w:tab/>
        <w:tab/>
        <w:tab/>
        <w:t>Ц.ДАВААСҮРЭН</w:t>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lang w:val="mn-Cyrl-MN"/>
        </w:rPr>
        <w:t>Тэмдэглэл хөтөлсөн:</w:t>
      </w:r>
    </w:p>
    <w:p>
      <w:pPr>
        <w:pStyle w:val="Normal"/>
        <w:jc w:val="both"/>
        <w:rPr/>
      </w:pPr>
      <w:r>
        <w:rPr>
          <w:rFonts w:eastAsia="Arial" w:cs="Arial"/>
          <w:lang w:val="mn-Cyrl-MN"/>
        </w:rPr>
        <w:tab/>
        <w:t xml:space="preserve"> </w:t>
      </w:r>
      <w:r>
        <w:rPr>
          <w:rFonts w:cs="Arial"/>
          <w:lang w:val="mn-Cyrl-MN"/>
        </w:rPr>
        <w:t>ХУРАЛДААНЫ ТЭМДЭГЛЭЛ ХӨТЛӨХ</w:t>
      </w:r>
    </w:p>
    <w:p>
      <w:pPr>
        <w:pStyle w:val="Normal"/>
        <w:jc w:val="both"/>
        <w:rPr>
          <w:rFonts w:cs="Arial"/>
          <w:lang w:val="mn-Cyrl-MN"/>
        </w:rPr>
      </w:pPr>
      <w:r>
        <w:rPr>
          <w:rFonts w:eastAsia="Arial" w:cs="Arial"/>
          <w:lang w:val="mn-Cyrl-MN"/>
        </w:rPr>
        <w:t xml:space="preserve"> </w:t>
      </w:r>
      <w:r>
        <w:rPr>
          <w:rFonts w:cs="Arial"/>
          <w:lang w:val="mn-Cyrl-MN"/>
        </w:rPr>
        <w:tab/>
        <w:t xml:space="preserve"> АЛБАНЫ ШИНЖЭЭЧ</w:t>
        <w:tab/>
        <w:tab/>
        <w:tab/>
        <w:tab/>
        <w:tab/>
        <w:tab/>
        <w:t>П.ОЮУНГЭРЭЛ</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center"/>
        <w:rPr>
          <w:b/>
          <w:b/>
        </w:rPr>
      </w:pPr>
      <w:r>
        <w:rPr>
          <w:b/>
        </w:rPr>
        <w:t>МОНГОЛ УЛСЫН ИХ ХУРЛЫН 2021 ОНЫ ХАВРЫН ЭЭЛЖИТ ЧУУЛГАНЫ</w:t>
      </w:r>
    </w:p>
    <w:p>
      <w:pPr>
        <w:pStyle w:val="Normal"/>
        <w:jc w:val="center"/>
        <w:rPr/>
      </w:pPr>
      <w:r>
        <w:rPr>
          <w:b/>
        </w:rPr>
        <w:t xml:space="preserve">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w:t>
      </w:r>
    </w:p>
    <w:p>
      <w:pPr>
        <w:pStyle w:val="Normal"/>
        <w:jc w:val="center"/>
        <w:rPr>
          <w:b/>
          <w:b/>
        </w:rPr>
      </w:pPr>
      <w:r>
        <w:rPr>
          <w:b/>
        </w:rPr>
        <w:t xml:space="preserve">ҮҮРЭГ БҮХИЙ/-НЫ 5 ДУГААР САРЫН 18-НЫ ӨДӨР /МЯГМАР ГАРАГ/-ИЙН </w:t>
      </w:r>
    </w:p>
    <w:p>
      <w:pPr>
        <w:pStyle w:val="Normal"/>
        <w:ind w:left="720" w:firstLine="720"/>
        <w:jc w:val="both"/>
        <w:rPr/>
      </w:pPr>
      <w:r>
        <w:rPr>
          <w:rFonts w:eastAsia="Arial" w:cs="Arial"/>
          <w:b/>
        </w:rPr>
        <w:t xml:space="preserve">       </w:t>
      </w:r>
      <w:r>
        <w:rPr>
          <w:b/>
        </w:rPr>
        <w:t>ХУРАЛДААНЫ ДЭЛГЭРЭНГҮЙ ТЭМДЭГЛЭЛ</w:t>
      </w:r>
    </w:p>
    <w:p>
      <w:pPr>
        <w:pStyle w:val="Normal"/>
        <w:jc w:val="both"/>
        <w:rPr>
          <w:b/>
          <w:b/>
          <w:i/>
          <w:i/>
        </w:rPr>
      </w:pPr>
      <w:r>
        <w:rPr>
          <w:b/>
          <w:i/>
        </w:rPr>
        <w:tab/>
      </w:r>
    </w:p>
    <w:p>
      <w:pPr>
        <w:pStyle w:val="Normal"/>
        <w:jc w:val="both"/>
        <w:rPr/>
      </w:pPr>
      <w:r>
        <w:rPr>
          <w:b/>
          <w:i/>
        </w:rPr>
        <w:tab/>
      </w:r>
      <w:r>
        <w:rPr>
          <w:b/>
        </w:rPr>
        <w:t>Ц.Даваасүрэн</w:t>
      </w:r>
      <w:r>
        <w:rPr/>
        <w:t xml:space="preserve">: Түр хорооныхоо гишүүдийн энэ өдрийн амгаланг эрье. </w:t>
      </w:r>
    </w:p>
    <w:p>
      <w:pPr>
        <w:pStyle w:val="Normal"/>
        <w:jc w:val="both"/>
        <w:rPr/>
      </w:pPr>
      <w:r>
        <w:rPr/>
      </w:r>
    </w:p>
    <w:p>
      <w:pPr>
        <w:pStyle w:val="Normal"/>
        <w:jc w:val="both"/>
        <w:rPr/>
      </w:pPr>
      <w:r>
        <w:rPr/>
        <w:tab/>
        <w:t>24-өөс ирсэн 15, 62 хувийн ирцтэй байгаа учраас өнөөдрийн хуралдаанаа эхлүүлье.</w:t>
      </w:r>
    </w:p>
    <w:p>
      <w:pPr>
        <w:pStyle w:val="Normal"/>
        <w:jc w:val="both"/>
        <w:rPr/>
      </w:pPr>
      <w:r>
        <w:rPr/>
      </w:r>
    </w:p>
    <w:p>
      <w:pPr>
        <w:pStyle w:val="Normal"/>
        <w:jc w:val="both"/>
        <w:rPr/>
      </w:pPr>
      <w:r>
        <w:rPr/>
        <w:tab/>
        <w:t>Өнөөдрийн хуралдаанаар 2 асуудал хэлэлцэхээр төлөвлөсөн байгаа.</w:t>
      </w:r>
    </w:p>
    <w:p>
      <w:pPr>
        <w:pStyle w:val="Normal"/>
        <w:jc w:val="both"/>
        <w:rPr/>
      </w:pPr>
      <w:r>
        <w:rPr/>
      </w:r>
    </w:p>
    <w:p>
      <w:pPr>
        <w:pStyle w:val="Normal"/>
        <w:jc w:val="both"/>
        <w:rPr/>
      </w:pPr>
      <w:r>
        <w:rPr/>
        <w:tab/>
        <w:t xml:space="preserve">Эхний асуудал </w:t>
      </w:r>
      <w:r>
        <w:rPr>
          <w:rFonts w:eastAsia="Times New Roman" w:cs="Arial"/>
        </w:rPr>
        <w:t>Оюу толгой төслийн гаднын хөрөнгө оруулагч талтай хэлэлцээ хийх явцад хөндлөнгийн хяналт тавих зорилгоор хууль зүйн болон санхүүгийн зөвлөх ажиллуулах талаар Засгийн газарт үүрэг, чиглэл, тодорхой шийдвэр хүргүүлэх тухай</w:t>
      </w:r>
    </w:p>
    <w:p>
      <w:pPr>
        <w:pStyle w:val="Normal"/>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2 дахь асуудал маань Оюу толгойн ордын ашиглалт, хөрөнгө оруулалтын гэрээ болон ордын ашиглалттай холбоотой хэрэг маргааны талаар Авлигатай тэмцэх газрын мэдээллийг сонсохоор байг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Энэ бол хаалттай хуралдааны дэгээр 2 дахь асуудал явагдана. Яагаад гэвэл мэдээлэл нь өөрөө нууцлалын зэрэглэлтэй ирсэн байгаа учраас бид нар хаалттай горимоор хуралдах ийм шаардлагатай.</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анай гишүүд 2 дахь асуудал дээр танхимаар ирц бүрдүүлэх шаардлага байгаа гэдгийг анхаараарай.</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13 гишүүн танхимаар хуралдаж байж энэ мэдээллийг хаалттай сонсох нөхцөл бүрдэн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Ийм 2 асуудлыг хэлэлцэн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Одоо 4 гишүүн ирээд бүртгүүлчих юм бол танхимаар нууцын зэрэглэлээр хуралдах боломж бүрдэх юм байна. Манай гишүүд үүнийг анхаараарай.</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хний асуудал хэлэлцэж байх хугацаанд 4 гишүүн ирээд бүртгүүлчихмээр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Хэлэлцэх асуудалтай холбогдуулаад саналтай гишүүд байна уу. Алга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Эхнийхээ асуудалдаа оръё.</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b/>
          <w:b/>
        </w:rPr>
      </w:pPr>
      <w:r>
        <w:rPr>
          <w:rFonts w:eastAsia="Times New Roman" w:cs="Arial"/>
          <w:b/>
        </w:rPr>
        <w:t>Оюу толгой төслийн гаднын хөрөнгө оруулагч талтай хэлэлцээ хийх явцад хөндлөнгийн хяналт тавих зорилгоор хууль зүйн болон санхүүгийн зөвлөх ажиллуулах тухай Засгийн газарт үүрэг чиглэл өгөх, шийдвэр хүргүүлэх тухай гэсэн ийм асуудал байгаа юм аа.</w:t>
      </w:r>
    </w:p>
    <w:p>
      <w:pPr>
        <w:pStyle w:val="Normal"/>
        <w:ind w:firstLine="720"/>
        <w:jc w:val="both"/>
        <w:rPr>
          <w:rFonts w:eastAsia="Times New Roman" w:cs="Arial"/>
          <w:b/>
          <w:b/>
        </w:rPr>
      </w:pPr>
      <w:r>
        <w:rPr>
          <w:rFonts w:eastAsia="Times New Roman" w:cs="Arial"/>
          <w:b/>
        </w:rPr>
      </w:r>
    </w:p>
    <w:p>
      <w:pPr>
        <w:pStyle w:val="Normal"/>
        <w:ind w:firstLine="720"/>
        <w:jc w:val="both"/>
        <w:rPr/>
      </w:pPr>
      <w:r>
        <w:rPr/>
        <w:t>Тэмдэглэлийн төслийг та бүхэнд хүргүүлсэн байгаа байх. Тийм ээ. Тэмдэглэлийн төсөл Засгийн газарт хүргүүлэх шийдвэрийн төсөлтэй холбогдуулаад асуух асуулттай гишүүн байна уу.</w:t>
      </w:r>
    </w:p>
    <w:p>
      <w:pPr>
        <w:pStyle w:val="Normal"/>
        <w:ind w:firstLine="720"/>
        <w:jc w:val="both"/>
        <w:rPr/>
      </w:pPr>
      <w:r>
        <w:rPr/>
      </w:r>
    </w:p>
    <w:p>
      <w:pPr>
        <w:pStyle w:val="Normal"/>
        <w:ind w:firstLine="720"/>
        <w:jc w:val="both"/>
        <w:rPr/>
      </w:pPr>
      <w:r>
        <w:rPr/>
        <w:t>Бямбацогт гишүүн танхимаас, Ж.Мөнхбат гишүүн цахимаар юм байна. Тийм үү. Энэ 2 гишүүнээр тасаллаа.</w:t>
      </w:r>
    </w:p>
    <w:p>
      <w:pPr>
        <w:pStyle w:val="Normal"/>
        <w:ind w:firstLine="720"/>
        <w:jc w:val="both"/>
        <w:rPr/>
      </w:pPr>
      <w:r>
        <w:rPr/>
      </w:r>
    </w:p>
    <w:p>
      <w:pPr>
        <w:pStyle w:val="Normal"/>
        <w:ind w:firstLine="720"/>
        <w:jc w:val="both"/>
        <w:rPr/>
      </w:pPr>
      <w:r>
        <w:rPr/>
        <w:t>Бямбацогт гишүүн асуултаа асууя.</w:t>
      </w:r>
    </w:p>
    <w:p>
      <w:pPr>
        <w:pStyle w:val="Normal"/>
        <w:ind w:firstLine="720"/>
        <w:jc w:val="both"/>
        <w:rPr/>
      </w:pPr>
      <w:r>
        <w:rPr/>
      </w:r>
    </w:p>
    <w:p>
      <w:pPr>
        <w:pStyle w:val="Normal"/>
        <w:ind w:firstLine="720"/>
        <w:jc w:val="both"/>
        <w:rPr/>
      </w:pPr>
      <w:r>
        <w:rPr>
          <w:b/>
        </w:rPr>
        <w:t>С.Бямбацогт</w:t>
      </w:r>
      <w:r>
        <w:rPr/>
        <w:t xml:space="preserve">: Гишүүдийнхээ өдрийн амгаланг айлтгая. Тэгэхээр Засгийн газар руу өгөх чиглэлийн төслийг ерөнхийд нь дэмжиж байгаа. Гэхдээ Улсын Их Хурлын дэргэд Үндэсний аудитын газар гэж газар ажиллаж байгаа. Монгол Улсын Үндсэн хуульд төсөв, санхүү, төрийн аудитын хяналтыг хариуцсан бие даасан байгууллага байна гэж Үндсэн хуульд орсон. Үндсэн хуулийн байгууллага болсон. Тэгээд энэ байгууллага маань тодорхой хэмжээнд өөрийн бүтэцтэй, санхүүтэй, орон тоотой, хуулиар хүлээсэн чиг үүрэгтэй. Миний сонссоноор энэ жилийн Аудитын ерөнхий газрын төлөвлөгөөнд Оюу толгой дээр аудит хийнэ гээд бас тодорхой мөнгө, санхүү тавигдсан. Тийм сураг сонссон. </w:t>
      </w:r>
    </w:p>
    <w:p>
      <w:pPr>
        <w:pStyle w:val="Normal"/>
        <w:ind w:firstLine="720"/>
        <w:jc w:val="both"/>
        <w:rPr/>
      </w:pPr>
      <w:r>
        <w:rPr/>
      </w:r>
    </w:p>
    <w:p>
      <w:pPr>
        <w:pStyle w:val="Normal"/>
        <w:ind w:firstLine="720"/>
        <w:jc w:val="both"/>
        <w:rPr/>
      </w:pPr>
      <w:r>
        <w:rPr/>
        <w:t>Улсын Их Хурлын Түр хороо өөрсдөө хяналт тавихад нэлээн хүн хүчний хувьд хязгаарлагдмал. Улсын Их Хурлын Тамгын газрын Хяналт шалгалтын газар, хэлтэс бас нэлээн хязгаарлагдмал. Тийм болохоор Аудитын ерөнхий газрыг татан оролцуулах, хувийн хэвшлийн болон бусад олон улсын байгууллагууд дээр оролцуулах энэ талын юмыг анхаарч болохгүй юу. Энэ талаас нь босгож өгөх бололцоо боломж юу байна вэ.</w:t>
      </w:r>
    </w:p>
    <w:p>
      <w:pPr>
        <w:pStyle w:val="Normal"/>
        <w:ind w:firstLine="720"/>
        <w:jc w:val="both"/>
        <w:rPr/>
      </w:pPr>
      <w:r>
        <w:rPr/>
      </w:r>
    </w:p>
    <w:p>
      <w:pPr>
        <w:pStyle w:val="Normal"/>
        <w:ind w:firstLine="720"/>
        <w:jc w:val="both"/>
        <w:rPr/>
      </w:pPr>
      <w:r>
        <w:rPr/>
        <w:t>Ингээд яавал хуулиар хүлээсэн төрийн үүрэгтэй байгууллагыг бид нар гадна дотнын хувийн болон бусад хөлс төлж ажиллуулах байгууллагатайгаа хамт ажиллуулбал ямар нэгэн ашиг сонирхлын зөрчил үүсэхгүй. Төрийн өмнөөс үүрэг хүлээгээд үүргээ нэг талаасаа биелүүлнэ. Нөгөө талаасаа хувийн хэвшлийн гадна дотны байгууллагуудын хийж байгаа ажлыг бас давхар хяналт тавиад бидний ажилд туслах бололцоотой. Их Хурлын дэргэдэх байгууллага учраас гэж харж байгаа юм аа. Энэ талын юмыг бас тусгачих бололцоо юу байна вэ гэсэн асуулт байна.</w:t>
      </w:r>
    </w:p>
    <w:p>
      <w:pPr>
        <w:pStyle w:val="Normal"/>
        <w:ind w:firstLine="720"/>
        <w:jc w:val="both"/>
        <w:rPr/>
      </w:pPr>
      <w:r>
        <w:rPr/>
      </w:r>
    </w:p>
    <w:p>
      <w:pPr>
        <w:pStyle w:val="Normal"/>
        <w:ind w:firstLine="720"/>
        <w:jc w:val="both"/>
        <w:rPr/>
      </w:pPr>
      <w:r>
        <w:rPr>
          <w:b/>
        </w:rPr>
        <w:t>Ц.Даваасүрэн</w:t>
      </w:r>
      <w:r>
        <w:rPr/>
        <w:t>: Бямбацогт гишүүн маш чухал асуудал хөндлөө. Ер нь бол бидний нэг анхаараад байгаа юм бол яаж ашиг сонирхлын зөрчил оруулахгүйгээр шударгаар хөндлөнгийн хяналт шалгалтыг хийлгэх вэ гэдэг асуудал байгаа. Тийм үү. Тэгэхээр бараг гишүүний хэлээд байгаа тэр бүтцээр гаднын компаниа сонгон шалгаруулаад авчихъя. Тэгээд хамтарсан бүтцээр ажиллах энэ хэлбэрийг сонгож авах нь зүйтэй байх гэж бодоод байгаа юм.</w:t>
      </w:r>
    </w:p>
    <w:p>
      <w:pPr>
        <w:pStyle w:val="Normal"/>
        <w:ind w:firstLine="720"/>
        <w:jc w:val="both"/>
        <w:rPr/>
      </w:pPr>
      <w:r>
        <w:rPr/>
      </w:r>
    </w:p>
    <w:p>
      <w:pPr>
        <w:pStyle w:val="Normal"/>
        <w:ind w:firstLine="720"/>
        <w:jc w:val="both"/>
        <w:rPr/>
      </w:pPr>
      <w:r>
        <w:rPr/>
        <w:t>Тийм учраас 3 дахь заалтад би нөгөө түр хорооны хамтарсан ажлын хэсэг байгуулъя гээд заалт байгаа шүү дээ, тийм ээ. Түүн дээр ерөнхийдөө би бас ажлын хэсгийн хүрээнд энэ асуудлаа томьёолоод эргээд оруулаад ирж болох юм болов уу гэж бодсон юм. Яах вэ гадныхаа компаниудыг хэдүүлээ шалгаруулчихъя. Тэгээд манай дотоодын хөндлөнгийн аудитын компаниудыг оруулсан ийм хамтарсан байдалтай байх, ялангуяа ямар нэг ашиг сонирхлын зөрчил гаргуулахгүй байх чиглэл дээр нь хяналттай байх гэдэг талаасаа би Бямбацогт гишүүний хэлж байгаа саналыг дэмжиж байгаа юм. Ер нь энэ дээр жишээлбэл томьёолол дээр ингээд нэмье гэх юм бол би санал хураалгаад нэмчхэж болж байна. Тэр 2 дахь заалт дээр жишээлбэл, тийм ээ.</w:t>
      </w:r>
    </w:p>
    <w:p>
      <w:pPr>
        <w:pStyle w:val="Normal"/>
        <w:ind w:firstLine="720"/>
        <w:jc w:val="both"/>
        <w:rPr/>
      </w:pPr>
      <w:r>
        <w:rPr/>
        <w:t xml:space="preserve">Тийм бол зарчмын зөрүүтэй томьёолол гаргачих юм бол хурааж болж байна.  Яаж аль заалтад нь оруулмаар байна гэдгийг. Тэгэх үү. Тэгвэл хараадах. Тэгээд зарчмын зөрүүтэй саналын томьёолол гарвал би хураалгачихъя. </w:t>
      </w:r>
    </w:p>
    <w:p>
      <w:pPr>
        <w:pStyle w:val="Normal"/>
        <w:ind w:firstLine="720"/>
        <w:jc w:val="both"/>
        <w:rPr/>
      </w:pPr>
      <w:r>
        <w:rPr/>
      </w:r>
    </w:p>
    <w:p>
      <w:pPr>
        <w:pStyle w:val="Normal"/>
        <w:ind w:firstLine="720"/>
        <w:jc w:val="both"/>
        <w:rPr/>
      </w:pPr>
      <w:r>
        <w:rPr/>
        <w:t>Мөнхбат гишүүн, цахимаар, асуултаа асууя.</w:t>
      </w:r>
    </w:p>
    <w:p>
      <w:pPr>
        <w:pStyle w:val="Normal"/>
        <w:ind w:firstLine="720"/>
        <w:jc w:val="both"/>
        <w:rPr/>
      </w:pPr>
      <w:r>
        <w:rPr/>
      </w:r>
    </w:p>
    <w:p>
      <w:pPr>
        <w:pStyle w:val="Normal"/>
        <w:ind w:firstLine="720"/>
        <w:jc w:val="both"/>
        <w:rPr/>
      </w:pPr>
      <w:r>
        <w:rPr>
          <w:b/>
        </w:rPr>
        <w:t>Ж.Мөнхбат</w:t>
      </w:r>
      <w:r>
        <w:rPr/>
        <w:t xml:space="preserve">: Та бүхэндээ өдрийн мэнд хүргэе. Би цахимаар орж байгаа учраас төсөлтэйгөө дөнгөж сая л нөгөө групп чатаар авлаа л даа. Хэлэлцэж байгаа асуудлыг зарчмын хувьд дэмжиж байгаа юм. Би бол Бямбацогт гишүүнтэй адилхан байр суурь илэрхийлэх гээд байна л даа. Яагаад вэ гэхээр манай өмнө нь ч гэсэн байсан. Ингээд Оюутолгой компани, хөндлөнгийн аудитын компани гаднын компани авна гээд л ингэдэг, ярьдаг. Манай Засгийн газар ч ярьдаг. Явж явж наадах чинь нөгөө Рио тинтодоо зээл хууль гаргаж өгсөн арван хэдэн нөхдүүдийн чинь л танил тал ч байдаг юм уу, хамааралтай харьяатай ийм л юмнууд болоод хувирчих гээд байдаг ийм л зовлонтой л юм байна лээ л дээ. </w:t>
      </w:r>
    </w:p>
    <w:p>
      <w:pPr>
        <w:pStyle w:val="Normal"/>
        <w:ind w:firstLine="720"/>
        <w:jc w:val="both"/>
        <w:rPr/>
      </w:pPr>
      <w:r>
        <w:rPr/>
      </w:r>
    </w:p>
    <w:p>
      <w:pPr>
        <w:pStyle w:val="Normal"/>
        <w:ind w:firstLine="720"/>
        <w:jc w:val="both"/>
        <w:rPr/>
      </w:pPr>
      <w:r>
        <w:rPr/>
        <w:t xml:space="preserve">Би бас Засгийн газрын Хэрэг эрхлэх газрын сайд байхдаа энэ Дубайн гэрээг цуцална гээд л Рио тинтогийнхонтой бас хэл ам болцгоож л байсан. Тэр үед бас зовлонг нь мэдэх хүний хувьд хэлье. Тэгэхээр би яг тэр энэ гэж оноож өгөхийнхөө оронд Засгийн газар тодорхой хэмжээний шаардлага тавьж өгмөөр байна аа. Шалгуур. Өөрөөр хэлэх юм бол нөлөөлөл нь давтахгүй, Монголын эрх ашгийн талд ажиллах гэсэн ийм шалгуурууд тавьж өгөөд тэгээд дээр нь энэ Үндэсний аудитын газар чинь Улсын Их Хурлын харьяа юм чинь бас ийгээс улс эх орныхоо төлөө ажиллацгаах байлгүй дээ. Тэнд чинь бас аудитууд байдаг байлгүй. </w:t>
      </w:r>
    </w:p>
    <w:p>
      <w:pPr>
        <w:pStyle w:val="Normal"/>
        <w:ind w:firstLine="720"/>
        <w:jc w:val="both"/>
        <w:rPr/>
      </w:pPr>
      <w:r>
        <w:rPr/>
      </w:r>
    </w:p>
    <w:p>
      <w:pPr>
        <w:pStyle w:val="Normal"/>
        <w:ind w:firstLine="720"/>
        <w:jc w:val="both"/>
        <w:rPr/>
      </w:pPr>
      <w:r>
        <w:rPr/>
        <w:t>Дээрээс нь Монголын том хэмжээний олон улсын хэмжээнд хүлээн зөвшөөрөгдөх хэмжээний аудитын ямар компани байдаг юм. Ингээд холиод эд нарыгаа нийлүүлээд ийм баг болгоод давхар давхар юм хийгээд ингээд явах боломж бололцоо байгаа юу гэдгийг л асуух гээд байгаа юм.</w:t>
      </w:r>
    </w:p>
    <w:p>
      <w:pPr>
        <w:pStyle w:val="Normal"/>
        <w:ind w:firstLine="720"/>
        <w:jc w:val="both"/>
        <w:rPr/>
      </w:pPr>
      <w:r>
        <w:rPr/>
      </w:r>
    </w:p>
    <w:p>
      <w:pPr>
        <w:pStyle w:val="Normal"/>
        <w:ind w:firstLine="720"/>
        <w:jc w:val="both"/>
        <w:rPr/>
      </w:pPr>
      <w:r>
        <w:rPr/>
        <w:t>Үг байвал үг нэмж авна шүү. Үг дээр санал хэлчихмээр байна.</w:t>
      </w:r>
    </w:p>
    <w:p>
      <w:pPr>
        <w:pStyle w:val="Normal"/>
        <w:ind w:firstLine="720"/>
        <w:jc w:val="both"/>
        <w:rPr/>
      </w:pPr>
      <w:r>
        <w:rPr/>
      </w:r>
    </w:p>
    <w:p>
      <w:pPr>
        <w:pStyle w:val="Normal"/>
        <w:ind w:firstLine="720"/>
        <w:jc w:val="both"/>
        <w:rPr/>
      </w:pPr>
      <w:r>
        <w:rPr>
          <w:b/>
        </w:rPr>
        <w:t>Ц.Даваасүрэн</w:t>
      </w:r>
      <w:r>
        <w:rPr/>
        <w:t xml:space="preserve">: Гишүүний гаргасан саналын дагуу уг нь бид нар өнөөдөр АТГ-ын мэдээллийг сонсох байсан. Өөрөө оролцох боломжгүй болчхож л дээ. Энэ чинь нууцын зэрэглэлтэй ирсэн учраас хаалттай горимоор хуралдаж сонсох юм байна лээ. </w:t>
      </w:r>
    </w:p>
    <w:p>
      <w:pPr>
        <w:pStyle w:val="Normal"/>
        <w:ind w:firstLine="720"/>
        <w:jc w:val="both"/>
        <w:rPr/>
      </w:pPr>
      <w:r>
        <w:rPr/>
      </w:r>
    </w:p>
    <w:p>
      <w:pPr>
        <w:pStyle w:val="Normal"/>
        <w:ind w:firstLine="720"/>
        <w:jc w:val="both"/>
        <w:rPr/>
      </w:pPr>
      <w:r>
        <w:rPr/>
        <w:t xml:space="preserve">Таны хэлээд байгаа тэр болгоомжлолыг бол би бас дотроо хүлээн зөвшөөрөөд байгаа юм. Тийм учраас би энэ 3 дахь заалтыг оруулчхаад байгаа юм. Дан ганц Засгийн газар сонгон шалгаруулахгүй шүү. Түр хороо бол тодорхой хүмүүсээ бол энэ шалгаруулах комиссод оруулна аа. </w:t>
      </w:r>
    </w:p>
    <w:p>
      <w:pPr>
        <w:pStyle w:val="Normal"/>
        <w:ind w:firstLine="720"/>
        <w:jc w:val="both"/>
        <w:rPr/>
      </w:pPr>
      <w:r>
        <w:rPr/>
      </w:r>
    </w:p>
    <w:p>
      <w:pPr>
        <w:pStyle w:val="Normal"/>
        <w:ind w:firstLine="720"/>
        <w:jc w:val="both"/>
        <w:rPr/>
      </w:pPr>
      <w:r>
        <w:rPr/>
        <w:t xml:space="preserve">Түрүүн би Бямбацогт гишүүний асуултад хариулахдаа бас хэлсэн л дээ. Одоо энэ 3 дахь заалтаар байгаа манай хамтарсан ажлын хэсэг маань ер нь гаднын хөндлөнгийн компаниудыг ч сонгон шалгаруулчихаад тэгээд хамтран ажиллах бүтцийг нь эргэж оруулж ирээд түр хороогоороо хэдүүлээ шийдвэрлээд явчихвал яасан юм бэ. Тэр нь хамтарсан байг. Манай үндэсний аудит оролцсон, тэгээд гаднын компани ороцсон ингээд хамтраад үүнийг хийхээр. </w:t>
      </w:r>
    </w:p>
    <w:p>
      <w:pPr>
        <w:pStyle w:val="Normal"/>
        <w:ind w:firstLine="720"/>
        <w:jc w:val="both"/>
        <w:rPr/>
      </w:pPr>
      <w:r>
        <w:rPr/>
      </w:r>
    </w:p>
    <w:p>
      <w:pPr>
        <w:pStyle w:val="Normal"/>
        <w:ind w:firstLine="720"/>
        <w:jc w:val="both"/>
        <w:rPr/>
      </w:pPr>
      <w:r>
        <w:rPr/>
        <w:t xml:space="preserve">Ерөнхийдөө би өнөөдөр Авлигатай тэмцэх газрын мэдээллийг сонссоны дараа энэ зардлын хэтрэлтийг ер нь шаардлагатай бол эрүүгийн шинж чанартай бол үүнийг бид нар Авлигатай тэмцэх газарт шалгуулж болно шүү дээ. Иймэрхүү нөхцөл байдлуудыг хэдүүлээ энэ мэдээллийг сонссоны дараа бас дахиад нягталъя. Хөндлөнгийн аудитыг нь ч оруулъя. Эрүүгийн гэмт хэргийн шинж чанартай бол бас түүнийг нь холбогдох байгууллагуудаар нь шалгуулах шаардлагыг ч бас тавих боломжтой юм байна лээ. </w:t>
      </w:r>
    </w:p>
    <w:p>
      <w:pPr>
        <w:pStyle w:val="Normal"/>
        <w:ind w:firstLine="720"/>
        <w:jc w:val="both"/>
        <w:rPr/>
      </w:pPr>
      <w:r>
        <w:rPr/>
      </w:r>
    </w:p>
    <w:p>
      <w:pPr>
        <w:pStyle w:val="Normal"/>
        <w:ind w:firstLine="720"/>
        <w:jc w:val="both"/>
        <w:rPr/>
      </w:pPr>
      <w:r>
        <w:rPr/>
        <w:t>1 минутаа авах юм уу. Мөнхбат гишүүний 1 минутыг өгчихье.</w:t>
      </w:r>
    </w:p>
    <w:p>
      <w:pPr>
        <w:pStyle w:val="Normal"/>
        <w:ind w:firstLine="720"/>
        <w:jc w:val="both"/>
        <w:rPr/>
      </w:pPr>
      <w:r>
        <w:rPr/>
      </w:r>
    </w:p>
    <w:p>
      <w:pPr>
        <w:pStyle w:val="Normal"/>
        <w:ind w:firstLine="720"/>
        <w:jc w:val="both"/>
        <w:rPr/>
      </w:pPr>
      <w:r>
        <w:rPr>
          <w:b/>
        </w:rPr>
        <w:t>Ж.Мөнхбат</w:t>
      </w:r>
      <w:r>
        <w:rPr/>
        <w:t>: Баярлалаа. Тэгээд тэр 3 дугаар заалт их чухал шүү. Үүнийг манайхан бүгдээрээ оруулаад явж байгаад нь баяртай байна. Би 1 зүйлийг хэлэх гэсэн юм.</w:t>
      </w:r>
    </w:p>
    <w:p>
      <w:pPr>
        <w:pStyle w:val="Normal"/>
        <w:ind w:firstLine="720"/>
        <w:jc w:val="both"/>
        <w:rPr/>
      </w:pPr>
      <w:r>
        <w:rPr/>
      </w:r>
    </w:p>
    <w:p>
      <w:pPr>
        <w:pStyle w:val="Normal"/>
        <w:ind w:firstLine="720"/>
        <w:jc w:val="both"/>
        <w:rPr/>
      </w:pPr>
      <w:r>
        <w:rPr/>
        <w:t>Энэ хууль хяналтын байгууллага, Авлигатай тэмцэх газрын мэдээллийг сонсъё гээд би санал гаргаж байсан. Тэгээд тодорхой шалтгааны улмаас биечилж орох боломжгүй байна л даа. Тэгэхээр үүнийг хуралдаанд биечилж ороогүй Түр хорооны гишүүддээ нээлттэй танилцах ийм боломжоор нь хангаж өгөөч ээ. Энэ хүсэлтийг та бүхэн маань 1 дүгээрт тавиач.</w:t>
      </w:r>
    </w:p>
    <w:p>
      <w:pPr>
        <w:pStyle w:val="Normal"/>
        <w:ind w:firstLine="720"/>
        <w:jc w:val="both"/>
        <w:rPr/>
      </w:pPr>
      <w:r>
        <w:rPr/>
      </w:r>
    </w:p>
    <w:p>
      <w:pPr>
        <w:pStyle w:val="Normal"/>
        <w:ind w:firstLine="720"/>
        <w:jc w:val="both"/>
        <w:rPr/>
      </w:pPr>
      <w:r>
        <w:rPr/>
        <w:t>2 дугаарт, сая энэ манай Монгол Улстай гэрээ хэлэлцээр хийх гэж ирсэн баг бүрэлдэхүүн байгаа. Рио тинтогийн. Түүнд орсон 2, 3 Монгол хүмүүс ч байгаа, гаднын хүмүүс ч байгаа. Энэ хүмүүстэй холбоотой шалгагдаж байгаа баримт, материал юу байгаа юм бэ. Түүнийг нь сайн тодруулахгүй бол тэр бас авлигын шинжтэй юманд орооцолдсон хүмүүс ирээд бид нар гэрээ хэлэлцээр хийнэ гэвэл энэ чинь Монголын эсрэг л тэр компаниа л өмөөрч л юм ярина шүү дээ. Мөнгө төгрөг авч байгаа газраа … /минут дуусав/</w:t>
      </w:r>
    </w:p>
    <w:p>
      <w:pPr>
        <w:pStyle w:val="Normal"/>
        <w:ind w:firstLine="720"/>
        <w:jc w:val="both"/>
        <w:rPr/>
      </w:pPr>
      <w:r>
        <w:rPr/>
      </w:r>
    </w:p>
    <w:p>
      <w:pPr>
        <w:pStyle w:val="Normal"/>
        <w:ind w:firstLine="720"/>
        <w:jc w:val="both"/>
        <w:rPr/>
      </w:pPr>
      <w:r>
        <w:rPr>
          <w:b/>
        </w:rPr>
        <w:t>Ц.Даваасүрэн</w:t>
      </w:r>
      <w:r>
        <w:rPr/>
        <w:t>: Таны асуултыг манай танхимаар оролцож байгаа гишүүд асуучих боломжтой байх гэж бодож байна. Яагаад гэвэл яг энэ талаар мөрдөн шалгах үйл ажиллагаа явуулсан хүмүүс нь оролцож байгаа юм байна лээ. Тийм учраас гишүүд тодруулаад асуучих байх.</w:t>
      </w:r>
    </w:p>
    <w:p>
      <w:pPr>
        <w:pStyle w:val="Normal"/>
        <w:ind w:firstLine="720"/>
        <w:jc w:val="both"/>
        <w:rPr/>
      </w:pPr>
      <w:r>
        <w:rPr/>
      </w:r>
    </w:p>
    <w:p>
      <w:pPr>
        <w:pStyle w:val="Normal"/>
        <w:ind w:firstLine="720"/>
        <w:jc w:val="both"/>
        <w:rPr/>
      </w:pPr>
      <w:r>
        <w:rPr/>
        <w:t>Энэ хаалттай хуралдааны тэмдэглэлтэй танилцах боломжтой. Тийм учраас хаалттай хуралдааны тэмдэглэлийг дараа нь аваад гишүүд маань нууцынхаа горимын дагуу, журмын дагуу аваад танилцчихаарай гэж хэлэх байна.</w:t>
      </w:r>
    </w:p>
    <w:p>
      <w:pPr>
        <w:pStyle w:val="Normal"/>
        <w:ind w:firstLine="720"/>
        <w:jc w:val="both"/>
        <w:rPr/>
      </w:pPr>
      <w:r>
        <w:rPr/>
      </w:r>
    </w:p>
    <w:p>
      <w:pPr>
        <w:pStyle w:val="Normal"/>
        <w:ind w:firstLine="720"/>
        <w:jc w:val="both"/>
        <w:rPr/>
      </w:pPr>
      <w:r>
        <w:rPr/>
        <w:t xml:space="preserve">Ингээд гишүүд асуулт асууж дууслаа. </w:t>
      </w:r>
    </w:p>
    <w:p>
      <w:pPr>
        <w:pStyle w:val="Normal"/>
        <w:ind w:firstLine="720"/>
        <w:jc w:val="both"/>
        <w:rPr/>
      </w:pPr>
      <w:r>
        <w:rPr/>
      </w:r>
    </w:p>
    <w:p>
      <w:pPr>
        <w:pStyle w:val="Normal"/>
        <w:ind w:firstLine="720"/>
        <w:jc w:val="both"/>
        <w:rPr/>
      </w:pPr>
      <w:r>
        <w:rPr/>
        <w:t>Үг хэлэх гишүүн байна уу.</w:t>
      </w:r>
    </w:p>
    <w:p>
      <w:pPr>
        <w:pStyle w:val="Normal"/>
        <w:ind w:firstLine="720"/>
        <w:jc w:val="both"/>
        <w:rPr/>
      </w:pPr>
      <w:r>
        <w:rPr/>
      </w:r>
    </w:p>
    <w:p>
      <w:pPr>
        <w:pStyle w:val="Normal"/>
        <w:ind w:firstLine="720"/>
        <w:jc w:val="both"/>
        <w:rPr/>
      </w:pPr>
      <w:r>
        <w:rPr/>
        <w:t>Бямбацогт гишүүн танхимаас байна. Мөнхбат гишүүн цахимаар. Ганболд гишүүн. Ингээд 3 гишүүн.</w:t>
      </w:r>
    </w:p>
    <w:p>
      <w:pPr>
        <w:pStyle w:val="Normal"/>
        <w:ind w:firstLine="720"/>
        <w:jc w:val="both"/>
        <w:rPr/>
      </w:pPr>
      <w:r>
        <w:rPr/>
      </w:r>
    </w:p>
    <w:p>
      <w:pPr>
        <w:pStyle w:val="Normal"/>
        <w:ind w:firstLine="720"/>
        <w:jc w:val="both"/>
        <w:rPr/>
      </w:pPr>
      <w:r>
        <w:rPr/>
        <w:t>Бямбацогт гишүүн.</w:t>
      </w:r>
    </w:p>
    <w:p>
      <w:pPr>
        <w:pStyle w:val="Normal"/>
        <w:ind w:firstLine="720"/>
        <w:jc w:val="both"/>
        <w:rPr/>
      </w:pPr>
      <w:r>
        <w:rPr/>
      </w:r>
    </w:p>
    <w:p>
      <w:pPr>
        <w:pStyle w:val="Normal"/>
        <w:ind w:firstLine="720"/>
        <w:jc w:val="both"/>
        <w:rPr/>
      </w:pPr>
      <w:r>
        <w:rPr>
          <w:b/>
        </w:rPr>
        <w:t>С.Бямбацогт</w:t>
      </w:r>
      <w:r>
        <w:rPr/>
        <w:t>: Засгийн газарт өгөх чиглэл маань 1дүгээрт нь хууль зүйн зөвлөх үйлчилгээ үзүүлэх фирмийг сонгон шалгаруулах, 2 дугаарт нь санхүүгийн үйл ажиллагаанд санхүүгийн хөндлөнгийн аудит хийх зөвлөх үйлчилгээ багийг сонгон шалгаруулах ийм ажлууд хийнэ гэж байгаа юм л даа.</w:t>
      </w:r>
    </w:p>
    <w:p>
      <w:pPr>
        <w:pStyle w:val="Normal"/>
        <w:ind w:firstLine="720"/>
        <w:jc w:val="both"/>
        <w:rPr/>
      </w:pPr>
      <w:r>
        <w:rPr/>
      </w:r>
    </w:p>
    <w:p>
      <w:pPr>
        <w:pStyle w:val="Normal"/>
        <w:ind w:firstLine="720"/>
        <w:jc w:val="both"/>
        <w:rPr/>
      </w:pPr>
      <w:r>
        <w:rPr/>
        <w:t xml:space="preserve">Урд нь сая Мөнхбат гишүүн хэллээ. Гарсан туршлага бас байгаа. Үндсэндээ Монгол Улсын Засгийн газрын захиалгаар ажилладаг, гэсэн мөртөө хөрөнгө оруулагч нарт ажиллачихсан. Тодорхой хувьцаа худалдаад авчихсан барьчихсан гэх мэтийн. Бид нар мундаг л одоо Монгол Улсын төлөө ажиллана гээд бид мөнгө төлдөг. Бидний төлсөн мөнгөөр нөгөө талдаа хөрөнгө оруулагчдын эрх ашгийг хамгаалдаг. Ингүүлэхгүйн үүднээс сонгон шалгаруулах комисс ажиллуулъя гэж байгаа юм. </w:t>
      </w:r>
    </w:p>
    <w:p>
      <w:pPr>
        <w:pStyle w:val="Normal"/>
        <w:ind w:firstLine="720"/>
        <w:jc w:val="both"/>
        <w:rPr/>
      </w:pPr>
      <w:r>
        <w:rPr/>
      </w:r>
    </w:p>
    <w:p>
      <w:pPr>
        <w:pStyle w:val="Normal"/>
        <w:ind w:firstLine="720"/>
        <w:jc w:val="both"/>
        <w:rPr/>
      </w:pPr>
      <w:r>
        <w:rPr/>
        <w:t>Улсын Их Хурлын Түр хороо, Засгийн газраас хамтран хууль зүйн болон санхүүгийн хөндлөнгийн багийг сонгон шалгаруулах ажлын хэсэг байгуулъя гэж. Ингэчхээд дараа нь эдгээртээ хяналт тавих нэр хүнд бүхий шүүгчдээс бүрдсэн ажлын хэсэг. Эдгээртээ хяналт тавиулъя гэж. Энэ болохгүй ээ. Шүүгчид өнөөдөр Засгийн газрын хийж байгаа гэрээ, хэлцэлд хяналт тавиад сууж байх тийм Үндсэн хуультай зөрчилдөнө. Ийм хуулиар хүлээсэн чиг үүрэг байхгүй ээ. Шүүгчийн шударга ёсыг тогтоох, тийм үү, хүний эрх чөлөөг хангах энэ чиглэлдээ л шүүн таслах ажиллагааг л хэрэгжүүлэх үүрэгтэй. Бусдаар Засгийн газрын ажил, Улсын Их Хурлын ажилд хутгалдаад л хяналтыг нь тавьж байна аа гээд сууж байх Үндсэн хуулиар үүрэг байхгүй ээ. Энэ Үндсэн хуультай зөрчилдөнө.</w:t>
      </w:r>
    </w:p>
    <w:p>
      <w:pPr>
        <w:pStyle w:val="Normal"/>
        <w:ind w:firstLine="720"/>
        <w:jc w:val="both"/>
        <w:rPr/>
      </w:pPr>
      <w:r>
        <w:rPr/>
      </w:r>
    </w:p>
    <w:p>
      <w:pPr>
        <w:pStyle w:val="Normal"/>
        <w:ind w:firstLine="720"/>
        <w:jc w:val="both"/>
        <w:rPr/>
      </w:pPr>
      <w:r>
        <w:rPr/>
        <w:t>Үүнийхээ оронд харин хуулиар хүлээсэн чиг үүрэгтэй, Үндсэн хуульд төрийн аудит төсвийн хяналтыг тавих байгууллага ажиллана гээд заачихсан байгаа шүү дээ. Үүний дагуу энэ байгууллага бол Үндэсний аудитын газар. Ерөнхий газар. Тийм болохоор энэ Үндэсний аюулгүй байдлын зөвлөлийн шийдвэрээр гаднын хуулийн фирмүүд болон санхүүгийн хөндлөнгийн аудитын өгч байгаа зөвлөмж дүгнэлтүүдэд давхар хяналт тавих, хэлэлц … /минут дуусав/</w:t>
      </w:r>
    </w:p>
    <w:p>
      <w:pPr>
        <w:pStyle w:val="Normal"/>
        <w:ind w:firstLine="720"/>
        <w:jc w:val="both"/>
        <w:rPr/>
      </w:pPr>
      <w:r>
        <w:rPr/>
      </w:r>
    </w:p>
    <w:p>
      <w:pPr>
        <w:pStyle w:val="Normal"/>
        <w:ind w:firstLine="720"/>
        <w:jc w:val="both"/>
        <w:rPr/>
      </w:pPr>
      <w:r>
        <w:rPr>
          <w:b/>
        </w:rPr>
        <w:t>Ц.Даваасүрэн</w:t>
      </w:r>
      <w:r>
        <w:rPr/>
        <w:t>: Үг учраас нэмэлт байхгүй. Ганболд гишүүн. Дараа нь Мөнхбат гишүүн цахимаар. Ганболд гишүүний микрофоныг өгье.</w:t>
      </w:r>
    </w:p>
    <w:p>
      <w:pPr>
        <w:pStyle w:val="Normal"/>
        <w:ind w:firstLine="720"/>
        <w:jc w:val="both"/>
        <w:rPr/>
      </w:pPr>
      <w:r>
        <w:rPr/>
      </w:r>
    </w:p>
    <w:p>
      <w:pPr>
        <w:pStyle w:val="Normal"/>
        <w:ind w:firstLine="720"/>
        <w:jc w:val="both"/>
        <w:rPr/>
      </w:pPr>
      <w:r>
        <w:rPr>
          <w:b/>
        </w:rPr>
        <w:t>Г.Ганболд</w:t>
      </w:r>
      <w:r>
        <w:rPr/>
        <w:t xml:space="preserve">: Би бол ингэж л ойлгоод байна л даа. Сая Бямбацогт гишүүний саналтай санал нэг байгаа юм. 4 дээр нь заавал нэр хүндтэй шүүгчдээс бүрдсэн гэж. Ер нь бол энд хяналт тавих эрх бүхий хүмүүс нь бол би Түр хорооныхон гэж ойлгоод байгаа шүү дээ. Энэ хөндлөнгийн санхүүгийн болон хуулийн фирмийнхний үйл ажиллагаанд хяналт тавих нь Түр хорооноосоо давхар хяналт тавих боломжтой. Сая 2 гишүүний ярьж байгаагаас сонсоход бид нар заавал энэ. Засгийн газар бол бид нартай адилхан л байр суурьтай. Энэ гэрээг сайжруулахын төлөө явж байгаа гэж ойлгоод байгаа. Тэгээд бид нар Засгийн газраа хардаад байгаа юм шиг заавал хамтарч байгуулахын хэрэг байгаа юм уу үгүй юу. </w:t>
      </w:r>
    </w:p>
    <w:p>
      <w:pPr>
        <w:pStyle w:val="Normal"/>
        <w:ind w:firstLine="720"/>
        <w:jc w:val="both"/>
        <w:rPr/>
      </w:pPr>
      <w:r>
        <w:rPr/>
      </w:r>
    </w:p>
    <w:p>
      <w:pPr>
        <w:pStyle w:val="Normal"/>
        <w:ind w:firstLine="720"/>
        <w:jc w:val="both"/>
        <w:rPr/>
      </w:pPr>
      <w:r>
        <w:rPr/>
        <w:t>Миний санал бол мэдээж энэ хуулийн болон санхүүгийн хөндлөнгийн фирмүүд бол гаднын өндөр өртөгтэй байж таарна. Тэгэхээр дотоодын хуулийн фирм, дотоодын санхүүгийн фирмүүдийг арай хямд өртгөөр параллельны оруулах юм бол бид нар гадныхныгаа хянах боломж гарах юм биш биз ээ. Тэр 2-ын чинь 2 хэсгийнхний дундаас бид нар юм олж авна шүү дээ. Бид нар чинь хамгийн гол нь гаднын хуулийн фирм, гаднын санхүүгийн зөвлөх үйлчилгээнийхнийг нөгөө Оюу толгой талд үйлчилчих вий гэж хардаад байгаа учраас давхар дотоодынхондоо итгээд арай хямд өртгөөр оруулчих юм бол дундаас нь юм олж авах юм биш биз ээ. Тэгж явах юм бол тэгээд түүндээ хяналт тавих нь бол заавал шүүгчид гэх юм байхгүй, Түр хорооноосоо хяналт тавиад явбал илүү оновчтой биш үү л гэсэн санал.</w:t>
      </w:r>
    </w:p>
    <w:p>
      <w:pPr>
        <w:pStyle w:val="Normal"/>
        <w:ind w:firstLine="720"/>
        <w:jc w:val="both"/>
        <w:rPr/>
      </w:pPr>
      <w:r>
        <w:rPr/>
      </w:r>
    </w:p>
    <w:p>
      <w:pPr>
        <w:pStyle w:val="Normal"/>
        <w:ind w:firstLine="720"/>
        <w:jc w:val="both"/>
        <w:rPr/>
      </w:pPr>
      <w:r>
        <w:rPr>
          <w:b/>
        </w:rPr>
        <w:t>Ц.Даваасүрэн</w:t>
      </w:r>
      <w:r>
        <w:rPr/>
        <w:t>: Мөнхбат гишүүн.</w:t>
      </w:r>
    </w:p>
    <w:p>
      <w:pPr>
        <w:pStyle w:val="Normal"/>
        <w:ind w:firstLine="720"/>
        <w:jc w:val="both"/>
        <w:rPr/>
      </w:pPr>
      <w:r>
        <w:rPr/>
      </w:r>
    </w:p>
    <w:p>
      <w:pPr>
        <w:pStyle w:val="Normal"/>
        <w:ind w:firstLine="720"/>
        <w:jc w:val="both"/>
        <w:rPr/>
      </w:pPr>
      <w:r>
        <w:rPr>
          <w:b/>
        </w:rPr>
        <w:t>Ж.Мөнхбат</w:t>
      </w:r>
      <w:r>
        <w:rPr/>
        <w:t xml:space="preserve">: Миний саналууд ч үндсэндээ бас жоохон давхцах талдаа л болоод байна. Ер нь бол энэ ярьж байгаа асуудал. Ялангуяа тэр 2 дугаар асуудлыг нь энэ Оюу толгой компанийн зардлын хэтрэлт, нэмэлт санхүүжилт, энэ санхүүжилтийн үйл ажиллагаанд хөндлөнгийн аудит хийнэ гэдэг бол асар чухал асуудал аа. Энэ дээр янз бүрийн асуудал орно шүү. Ордог шүү. Тийм учраас би 4 дээр байгаа шүүх бол асуудал гарсны дараа шүүх нь зөв байна уу, буруу байна уу гэж ярина уу гэхээс биш ингээд өөрөө дунд нь ороод хутгалдаад явах нь уруу байх. </w:t>
      </w:r>
    </w:p>
    <w:p>
      <w:pPr>
        <w:pStyle w:val="Normal"/>
        <w:ind w:firstLine="720"/>
        <w:jc w:val="both"/>
        <w:rPr/>
      </w:pPr>
      <w:r>
        <w:rPr/>
      </w:r>
    </w:p>
    <w:p>
      <w:pPr>
        <w:pStyle w:val="Normal"/>
        <w:ind w:firstLine="720"/>
        <w:jc w:val="both"/>
        <w:rPr/>
      </w:pPr>
      <w:r>
        <w:rPr/>
        <w:t>Тэгэхээр Үндэсний аудитын газар маань Их Хурлын харьяанд байж байна. Үндэсний аудитын газраа оруулах уу. Ганболд гишүүний ярьж байгаагаар тэр үндэсний сайн аудитын ийм компаниуд байна уу. Эд нарыг оруулах ийм боломж бололцоог нь хангах энэ чиглэлээр. өөрөөр хэлэх юм бол давхар давхар хяналтыг л бид нар бас яриад хүсээд байгаа шүү дээ. Тэгэхгүйгээр наадах чинь зүгээр нэг компани шалгардаг. Яах вэ Засгийн газартаа мэдээж бид нар итгэлгүй яах вэ. Тэр шалгарсан компанийг чинь цаагуур нь гогдоод дэгээдээд аваад явчихдаг бас тийм юм байдаг шүү дээ. Тийм учраас энэ дээр бид нар бүгдээрээ анхаарах ёстой юм байна аа гэдгийг л би бүр анхааруулж хэлмээр байна. Тийм учраас энэ 4 дүгээр заалтын оронд юу гэж оруулах вэ гэхээр Үндэсний аудитын ерөнхий газраа оруулчихмаар байна. Эрх биш Их Хурлын харьяа байгууллага юм байна. Бас үндэсний хэмжээний ийм байгууллага улсынхаа төлөө явах болов уу гэж бодож байгаа юм. Ер нь бол энэ санхүүжилтийн нэмэлт санхүүжилт, санхүүжилтийн хэтрэлт, энэ дээр нуусан, хаасан тэр ТЭЗҮ-ээ өгдөггүй, тайлан тооцоогоо гаргаж өгдөггүй олон юмнууд байгаа шүү. Энэ татварын маргаан, шалгалтаар илэрсэн юм хум. Тэгээд л энэ аудитын дүгнэлтээр гарч ирсэн юмнууд чинь бол сүүлдээ хөдөлгөөнгүй л болсон шүү дээ. Ер нь бол.</w:t>
      </w:r>
    </w:p>
    <w:p>
      <w:pPr>
        <w:pStyle w:val="Normal"/>
        <w:ind w:firstLine="720"/>
        <w:jc w:val="both"/>
        <w:rPr/>
      </w:pPr>
      <w:r>
        <w:rPr/>
      </w:r>
    </w:p>
    <w:p>
      <w:pPr>
        <w:pStyle w:val="Normal"/>
        <w:ind w:firstLine="720"/>
        <w:jc w:val="both"/>
        <w:rPr/>
      </w:pPr>
      <w:r>
        <w:rPr/>
        <w:t xml:space="preserve">Урд өмнө бол манай Их Хурал ч тэр, үе үеийн Их Хурал, Засгийн газар ч гэсэн нэгдсэн байр суурьтай, бас хатуу байр суурьтай байгаагүй юм байна лээ л дээ. Нэг хэсэг нь юм ярьдаг, нөгөө хэсэг нь очоод тохиролцоод ингээд яваад байдаг. Ийм л гашуун туршлага байгаа. Тэгэхээр ийм өмнөх арван хэдэн жилийн алдаа дутагдлыг битгий давтаасай гэж би бол жишээлбэл хүсэж байна. Тийм учраас энэ дээр ийм давхар параллельны хөндлөнгийн хяналт зайлшгүй явах хэрэгтэй. Өнөөдөр гэхдээ манай аудитын компаниуд тэр олон улсын хэмжээнд аудит хийх чадал чансаа боломж, бололцоо нь хэр байдаг юм. Гэхдээ л ямар ч байсан бид нар энэ давхар хяналтыг давхар явуулах нь зөв байх аа. </w:t>
      </w:r>
    </w:p>
    <w:p>
      <w:pPr>
        <w:pStyle w:val="Normal"/>
        <w:ind w:firstLine="720"/>
        <w:jc w:val="both"/>
        <w:rPr/>
      </w:pPr>
      <w:r>
        <w:rPr/>
      </w:r>
    </w:p>
    <w:p>
      <w:pPr>
        <w:pStyle w:val="Normal"/>
        <w:ind w:firstLine="720"/>
        <w:jc w:val="both"/>
        <w:rPr/>
      </w:pPr>
      <w:r>
        <w:rPr/>
        <w:t>Шүүхээ авчих нь зөв байх аа. Шүүх чинь асуудал үүсээд маргаан гараад гомдол гарах юм бол харин шүүх дээрээ очиж шийдэгдэж гомдлыг нь шийдвэрлэх л ийм л асуудал болно шүү дээ. Гэсэн ийм санал байр суурьтай байна. Тэгээд энэ дээр чамбай, чангахан шиг ийм чиглэл гаргаад яваач ээ гэж хүсэх байна.</w:t>
      </w:r>
    </w:p>
    <w:p>
      <w:pPr>
        <w:pStyle w:val="Normal"/>
        <w:ind w:firstLine="720"/>
        <w:jc w:val="both"/>
        <w:rPr/>
      </w:pPr>
      <w:r>
        <w:rPr/>
      </w:r>
    </w:p>
    <w:p>
      <w:pPr>
        <w:pStyle w:val="Normal"/>
        <w:ind w:firstLine="720"/>
        <w:jc w:val="both"/>
        <w:rPr/>
      </w:pPr>
      <w:r>
        <w:rPr/>
        <w:t>Дараагийн хаалттай хэлэлцэх асуудлын зөвхөн тэмдэглэл биш, ер нь шаардлагатай бол бид нар тэр хүмүүсийг нь дуудаж мэдээлэл авах боломжоор хангаж өгөөч ээ гэсэн хүсэлт байна.</w:t>
      </w:r>
    </w:p>
    <w:p>
      <w:pPr>
        <w:pStyle w:val="Normal"/>
        <w:ind w:firstLine="720"/>
        <w:jc w:val="both"/>
        <w:rPr/>
      </w:pPr>
      <w:r>
        <w:rPr/>
      </w:r>
    </w:p>
    <w:p>
      <w:pPr>
        <w:pStyle w:val="Normal"/>
        <w:ind w:firstLine="720"/>
        <w:jc w:val="both"/>
        <w:rPr/>
      </w:pPr>
      <w:r>
        <w:rPr>
          <w:b/>
        </w:rPr>
        <w:t>Ц.Даваасүрэн</w:t>
      </w:r>
      <w:r>
        <w:rPr/>
        <w:t>: Гишүүд үг хэлж дууслаа. Бат-Эрдэнэ гишүүн.</w:t>
      </w:r>
    </w:p>
    <w:p>
      <w:pPr>
        <w:pStyle w:val="Normal"/>
        <w:ind w:firstLine="720"/>
        <w:jc w:val="both"/>
        <w:rPr/>
      </w:pPr>
      <w:r>
        <w:rPr/>
      </w:r>
    </w:p>
    <w:p>
      <w:pPr>
        <w:pStyle w:val="Normal"/>
        <w:ind w:firstLine="720"/>
        <w:jc w:val="both"/>
        <w:rPr/>
      </w:pPr>
      <w:r>
        <w:rPr>
          <w:b/>
        </w:rPr>
        <w:t>Ж.Бат-Эрдэнэ</w:t>
      </w:r>
      <w:r>
        <w:rPr/>
        <w:t>: Баярлалаа. Монгол Улсын Ерөнхий сайдад өгөх энэ албан бичиг дээр 2 асуудал дээр байгаа юм даа. Ерөнхийдөө санаанууд гарах шиг боллоо. Гэхдээ энэ 3 дээр хуулийн фирм, санхүүгийн хөндлөнгийн багийг сонгон шалгаруулах ажлын хэсгийг Улсын Их Хурлын Түр хороо, Засгийн газраас хамтран гэж байгаа. Тэгэхээр энэ хуулийн фирм байгуулах энэ ажлын хэсэг дотор Улсын Их Хурал өөрөөр хэлбэл хэдүүлээ орох нь онц биш байх аа гэж бодож байгаа юм аа. Түр хороо гэдэг чинь тэгээд л Улсын Их Хурлын гишүүдээсээ бүрдсэн шүү дээ. Улсын Их Хурлын гишүүн нь дотор нь ороод сонгон шалгаруулах тендер шүү дээ. Тендерт нь ороод ингээд сууж байх нь хэр байх юм. Би бол үүнийг больсон дээр байх гэж бодож байна. Тэгээд түрүүний тэр ярьсанчлан аудитын байгууллага ч байдаг юм уу, Улсын Их Хурлынхаа доод байгууллагууд чинь байгаа шүү дээ. Эндээсээ оруулах нь зүйтэй байх гэж бодож байна.</w:t>
      </w:r>
    </w:p>
    <w:p>
      <w:pPr>
        <w:pStyle w:val="Normal"/>
        <w:ind w:firstLine="720"/>
        <w:jc w:val="both"/>
        <w:rPr/>
      </w:pPr>
      <w:r>
        <w:rPr/>
      </w:r>
    </w:p>
    <w:p>
      <w:pPr>
        <w:pStyle w:val="Normal"/>
        <w:ind w:firstLine="720"/>
        <w:jc w:val="both"/>
        <w:rPr/>
      </w:pPr>
      <w:r>
        <w:rPr/>
        <w:t xml:space="preserve">4 дээр Үндэсний аюулгүй байдлын зөвлөлийн шийдвэрээр гэдэг энэ үг үсэг хэрэг байна уу. Үндэсний аюулгүй байдлын зөвлөлийн шийдвэрээр гэдгийг хасчихмаар байна. </w:t>
      </w:r>
    </w:p>
    <w:p>
      <w:pPr>
        <w:pStyle w:val="Normal"/>
        <w:ind w:firstLine="720"/>
        <w:jc w:val="both"/>
        <w:rPr/>
      </w:pPr>
      <w:r>
        <w:rPr/>
      </w:r>
    </w:p>
    <w:p>
      <w:pPr>
        <w:pStyle w:val="Normal"/>
        <w:ind w:firstLine="720"/>
        <w:jc w:val="both"/>
        <w:rPr/>
      </w:pPr>
      <w:r>
        <w:rPr/>
        <w:t>Нөгөөтээгүүр шүүгчдээс гэдгийг бол аргагүй ээ. Бас гишүүд ч хэлж байна. Энэ бол зөв. Шүүгчдийг оруулж ерөөсөө болохгүй. Угаасаа хуульд байгаа шүү дээ. Хуульд шүүгч бол шүүн таслах үйл ажиллагаанаас гадна судалгаа гэсэн зүйл хийхээс биш илүү дутуу асуудалд тэр тусмаа оролцдоггүй шүү дээ. Тэгэхээр шүүгчдээс гэдгийг нь хуульчдаас болгоод оруулчихвал яасан юм бэ. Энэ бол болж байна аа. 4 дээр бол ийм баг байх нь зүйтэй юм аа гэсэн ийм 3 санал байна байна. Баярлалаа.</w:t>
      </w:r>
    </w:p>
    <w:p>
      <w:pPr>
        <w:pStyle w:val="Normal"/>
        <w:ind w:firstLine="720"/>
        <w:jc w:val="both"/>
        <w:rPr/>
      </w:pPr>
      <w:r>
        <w:rPr/>
      </w:r>
    </w:p>
    <w:p>
      <w:pPr>
        <w:pStyle w:val="Normal"/>
        <w:ind w:firstLine="720"/>
        <w:jc w:val="both"/>
        <w:rPr/>
      </w:pPr>
      <w:r>
        <w:rPr>
          <w:b/>
        </w:rPr>
        <w:t>Ц.Даваасүрэн</w:t>
      </w:r>
      <w:r>
        <w:rPr/>
        <w:t xml:space="preserve">: Баярлалаа. Үг хэлж дууслаа, гишүүд. </w:t>
      </w:r>
    </w:p>
    <w:p>
      <w:pPr>
        <w:pStyle w:val="Normal"/>
        <w:ind w:firstLine="720"/>
        <w:jc w:val="both"/>
        <w:rPr/>
      </w:pPr>
      <w:r>
        <w:rPr/>
      </w:r>
    </w:p>
    <w:p>
      <w:pPr>
        <w:pStyle w:val="Normal"/>
        <w:ind w:firstLine="720"/>
        <w:jc w:val="both"/>
        <w:rPr/>
      </w:pPr>
      <w:r>
        <w:rPr/>
        <w:t xml:space="preserve">Энэ 4 дэх заалтыг үүний өмнөх хуралдаан дээр Нямбаатар сайд танилцуулга хийхдээ л Түр хороонд гаргасан хүсэлт байхгүй юу. Гаднын хуулийн фирмийн өгч байгаа энэ зөвлөгөөн дээр бол мэргэжлийн чадавх дутаад байна. Тийм учраас үнэхээр гаднын энэ дээр ажилласан туршлагатай манай нэр хүндтэй ийм шүүгчийг ажиллуулъя л гэсэн байхгүй юу. </w:t>
      </w:r>
    </w:p>
    <w:p>
      <w:pPr>
        <w:pStyle w:val="Normal"/>
        <w:ind w:firstLine="720"/>
        <w:jc w:val="both"/>
        <w:rPr/>
      </w:pPr>
      <w:r>
        <w:rPr/>
      </w:r>
    </w:p>
    <w:p>
      <w:pPr>
        <w:pStyle w:val="Normal"/>
        <w:ind w:firstLine="720"/>
        <w:jc w:val="both"/>
        <w:rPr/>
      </w:pPr>
      <w:r>
        <w:rPr/>
        <w:t xml:space="preserve">Түүнийг нь хууль гэх юм уу, тэгэх хэрэгтэй юм уу, үгүй юу. Хасчхаж болно. Тэр нь тэгээд тэр дотоодынхоо фирмтэй л ороод ирнэ биз дээ. Хасчихвал яадгийн. Энэ зүгээр яах вэ Засгийн газар бол бас яг энэ чиглэл дээр бол Түр хорооноос гарсан чиглэлүүдийн дагуу тодорхой арга хэмжээнүүдийг авсан. Тухайлах юм бол Лондонгийн арбитрын шүүхийн маргааны асуудал дээр маш сайн шийдвэр гаргаж явуулсан байна лээ. Тийм учраас Засгийн газар, Түр хороо, Их Хурал хамтдаа байгаа. Ер нь үүний өмнөх хуралдаан дээр байсан гишүүд санаж байгаа байх. Мэдээж хэрэг Их Хурлын дэмжлэг байгаа гэдгийг Нямбаатар сайд хэлээд байгаа шүү дээ. Тийм учраас яг үүгээр шийдвэр гаргаж өгөөч ээ гээд хэд хэдэн заалтыг бидэнд хэлсэн. Түүний дагуу өнөөдөр бид нар энэ хуралдааны тэмдэглэлээс энэ чиглэлийг өгөх гээд байгаа юм. </w:t>
      </w:r>
    </w:p>
    <w:p>
      <w:pPr>
        <w:pStyle w:val="Normal"/>
        <w:ind w:firstLine="720"/>
        <w:jc w:val="both"/>
        <w:rPr/>
      </w:pPr>
      <w:r>
        <w:rPr/>
      </w:r>
    </w:p>
    <w:p>
      <w:pPr>
        <w:pStyle w:val="Normal"/>
        <w:ind w:firstLine="720"/>
        <w:jc w:val="both"/>
        <w:rPr/>
      </w:pPr>
      <w:r>
        <w:rPr/>
        <w:t xml:space="preserve">Тэгэхээр Засгийн газраа бид нар дэмжиж ажиллахаас өөр аргагүй байгаад байгаа юм байна лээ. Нөхцөл байдал бол. Тэгэхээр үүнийг улс төрийн дэмжлэг үзүүлж ажиллаж байна аа гээд ойлгочих. Түүнээс хардаж сэрдсэндээ биш. Ер нь та бүхэн Оюу толгойн янз бүрийн лоббиг бүгдийг нь мэднэ шүү дээ. Тийм учраас энэ дээр аль аль талаасаа л хамтраад явахаас өөр арга байхгүй. </w:t>
      </w:r>
    </w:p>
    <w:p>
      <w:pPr>
        <w:pStyle w:val="Normal"/>
        <w:ind w:firstLine="720"/>
        <w:jc w:val="both"/>
        <w:rPr/>
      </w:pPr>
      <w:r>
        <w:rPr/>
      </w:r>
    </w:p>
    <w:p>
      <w:pPr>
        <w:pStyle w:val="Normal"/>
        <w:ind w:firstLine="720"/>
        <w:jc w:val="both"/>
        <w:rPr/>
      </w:pPr>
      <w:r>
        <w:rPr/>
        <w:t>Би гишүүдийн хэлээд байгаа хамтарсан баг байя гэдэг дээр санал нэг байна. Тэгвэл хэдүүлээ найруулгын шинж чанартай, ер нь хууль зүйн зөвлөгөө үзүүлэх, зардлын хэтрэлтийг тогтоох, санхүүгийн хөндлөнгийн аудит хийлгэх арга хэмжээ авах гэчхээд түүнийхээ дагуу гаднын оролцогчийн сонгон шалгаруулах гэсэн байдлаар томьёолж бас болж байна.</w:t>
      </w:r>
    </w:p>
    <w:p>
      <w:pPr>
        <w:pStyle w:val="Normal"/>
        <w:ind w:firstLine="720"/>
        <w:jc w:val="both"/>
        <w:rPr/>
      </w:pPr>
      <w:r>
        <w:rPr/>
      </w:r>
    </w:p>
    <w:p>
      <w:pPr>
        <w:pStyle w:val="Normal"/>
        <w:ind w:firstLine="720"/>
        <w:jc w:val="both"/>
        <w:rPr/>
      </w:pPr>
      <w:r>
        <w:rPr/>
        <w:t xml:space="preserve">4-ийг хасчихъя. 4-ийг тэгвэл саналын томьёолол гаргачих. Бэлдсэн үү. Тэгвэл тэрийгээ өгчих. 4-ийг хасъя гээд оруулчих. Нэг нь. </w:t>
      </w:r>
    </w:p>
    <w:p>
      <w:pPr>
        <w:pStyle w:val="Normal"/>
        <w:ind w:firstLine="720"/>
        <w:jc w:val="both"/>
        <w:rPr/>
      </w:pPr>
      <w:r>
        <w:rPr/>
        <w:t>3 дахь дээр нь болохоор үр дүнг танилцуул гэдгийг оруулчихъя гээд.</w:t>
      </w:r>
    </w:p>
    <w:p>
      <w:pPr>
        <w:pStyle w:val="Normal"/>
        <w:ind w:firstLine="720"/>
        <w:jc w:val="both"/>
        <w:rPr/>
      </w:pPr>
      <w:r>
        <w:rPr/>
      </w:r>
    </w:p>
    <w:p>
      <w:pPr>
        <w:pStyle w:val="Normal"/>
        <w:ind w:firstLine="720"/>
        <w:jc w:val="both"/>
        <w:rPr/>
      </w:pPr>
      <w:r>
        <w:rPr/>
        <w:t>1 зарчмын зөрүүтэй саналын томьёолол хураалгах хэрэгтэй болж байна.</w:t>
      </w:r>
    </w:p>
    <w:p>
      <w:pPr>
        <w:pStyle w:val="Normal"/>
        <w:ind w:firstLine="720"/>
        <w:jc w:val="both"/>
        <w:rPr/>
      </w:pPr>
      <w:r>
        <w:rPr/>
      </w:r>
    </w:p>
    <w:p>
      <w:pPr>
        <w:pStyle w:val="Normal"/>
        <w:ind w:firstLine="720"/>
        <w:jc w:val="both"/>
        <w:rPr/>
      </w:pPr>
      <w:r>
        <w:rPr/>
        <w:t>Эхний 2 заалтыг хэвээр нь үлдээж байна, тийм ээ.</w:t>
      </w:r>
    </w:p>
    <w:p>
      <w:pPr>
        <w:pStyle w:val="Normal"/>
        <w:ind w:firstLine="720"/>
        <w:jc w:val="both"/>
        <w:rPr/>
      </w:pPr>
      <w:r>
        <w:rPr/>
      </w:r>
    </w:p>
    <w:p>
      <w:pPr>
        <w:pStyle w:val="Normal"/>
        <w:ind w:firstLine="720"/>
        <w:jc w:val="both"/>
        <w:rPr/>
      </w:pPr>
      <w:r>
        <w:rPr/>
        <w:t>1 дүгээрт, хууль зүйн зөвлөгөө үзүүлэх хуулийн фирмийг сонгон шалгаруулах,</w:t>
      </w:r>
    </w:p>
    <w:p>
      <w:pPr>
        <w:pStyle w:val="Normal"/>
        <w:ind w:firstLine="720"/>
        <w:jc w:val="both"/>
        <w:rPr/>
      </w:pPr>
      <w:r>
        <w:rPr/>
      </w:r>
    </w:p>
    <w:p>
      <w:pPr>
        <w:pStyle w:val="Normal"/>
        <w:ind w:firstLine="720"/>
        <w:jc w:val="both"/>
        <w:rPr/>
      </w:pPr>
      <w:r>
        <w:rPr/>
        <w:t>2-т, Оюу толгой компанийн зардлын хэсэгт нэмэлт санхүүжилт болон санхүүгийн үйл ажиллагаанд санхүүгийн хөндлөнгийн аудит хийх зөвлөх үйлчилгээний багийг сонгон шалгаруулах, ажиллуулах гэсэн энэ 2.</w:t>
      </w:r>
    </w:p>
    <w:p>
      <w:pPr>
        <w:pStyle w:val="Normal"/>
        <w:ind w:firstLine="720"/>
        <w:jc w:val="both"/>
        <w:rPr/>
      </w:pPr>
      <w:r>
        <w:rPr/>
      </w:r>
    </w:p>
    <w:p>
      <w:pPr>
        <w:pStyle w:val="Normal"/>
        <w:ind w:firstLine="720"/>
        <w:jc w:val="both"/>
        <w:rPr/>
      </w:pPr>
      <w:r>
        <w:rPr/>
        <w:t>3 дахийг нь. Бямбацогт, Даваасүрэн нарын гаргасан санал гээд хураалгачихъя.</w:t>
      </w:r>
    </w:p>
    <w:p>
      <w:pPr>
        <w:pStyle w:val="Normal"/>
        <w:ind w:firstLine="720"/>
        <w:jc w:val="both"/>
        <w:rPr/>
      </w:pPr>
      <w:r>
        <w:rPr/>
      </w:r>
    </w:p>
    <w:p>
      <w:pPr>
        <w:pStyle w:val="Normal"/>
        <w:ind w:firstLine="720"/>
        <w:jc w:val="both"/>
        <w:rPr/>
      </w:pPr>
      <w:r>
        <w:rPr/>
        <w:t xml:space="preserve">3 дахь санал. Хууль зүйн зөвлөгөө үзүүлэх фирм болон санхүүгийн хөндлөнгийн зөвлөх үйлчилгээний багийг сонгон шалгаруулсан үр дүнг Түр хороонд танилцуулах. </w:t>
      </w:r>
    </w:p>
    <w:p>
      <w:pPr>
        <w:pStyle w:val="Normal"/>
        <w:ind w:firstLine="720"/>
        <w:jc w:val="both"/>
        <w:rPr/>
      </w:pPr>
      <w:r>
        <w:rPr/>
      </w:r>
    </w:p>
    <w:p>
      <w:pPr>
        <w:pStyle w:val="Normal"/>
        <w:ind w:firstLine="720"/>
        <w:jc w:val="both"/>
        <w:rPr/>
      </w:pPr>
      <w:r>
        <w:rPr/>
        <w:t>Сонгон шалгаруулсан тайланг танилцуулах гэчихье л дээ. Тэгээд яах вэ явцын дунд нь бид нар сонсоод байж болно шүү дээ. Тэгэх үү.</w:t>
      </w:r>
    </w:p>
    <w:p>
      <w:pPr>
        <w:pStyle w:val="Normal"/>
        <w:ind w:firstLine="720"/>
        <w:jc w:val="both"/>
        <w:rPr/>
      </w:pPr>
      <w:r>
        <w:rPr/>
      </w:r>
    </w:p>
    <w:p>
      <w:pPr>
        <w:pStyle w:val="Normal"/>
        <w:ind w:firstLine="720"/>
        <w:jc w:val="both"/>
        <w:rPr/>
      </w:pPr>
      <w:r>
        <w:rPr/>
        <w:t>2 дахийг нь тэгээд томьёолоодохооч, Чинзориг гишүүн ээ. Тэгвэл 2 дахийг нь оруулъя. Би бол үр дүнг, тайланг танилцуулах гэдгээрээ. Арай л болохгүй байна даа.</w:t>
      </w:r>
    </w:p>
    <w:p>
      <w:pPr>
        <w:pStyle w:val="Normal"/>
        <w:ind w:firstLine="720"/>
        <w:jc w:val="both"/>
        <w:rPr/>
      </w:pPr>
      <w:r>
        <w:rPr/>
      </w:r>
    </w:p>
    <w:p>
      <w:pPr>
        <w:pStyle w:val="Normal"/>
        <w:ind w:firstLine="720"/>
        <w:jc w:val="both"/>
        <w:rPr/>
      </w:pPr>
      <w:r>
        <w:rPr/>
        <w:t xml:space="preserve">Тэгвэл ингэе. Үр дүн, тайланг болон явц байдлын талаар танилцуулж байх гэчих үү. Тэгээд найруулъя. </w:t>
      </w:r>
    </w:p>
    <w:p>
      <w:pPr>
        <w:pStyle w:val="Normal"/>
        <w:ind w:firstLine="720"/>
        <w:jc w:val="both"/>
        <w:rPr/>
      </w:pPr>
      <w:r>
        <w:rPr/>
      </w:r>
    </w:p>
    <w:p>
      <w:pPr>
        <w:pStyle w:val="Normal"/>
        <w:ind w:firstLine="720"/>
        <w:jc w:val="both"/>
        <w:rPr/>
      </w:pPr>
      <w:r>
        <w:rPr/>
        <w:t>Энэ бол шинээр нэмэгдчихэж байгаа учраас эд нарт маань, хэдүүлээ эргэж найруулгын өөрчлөлтүүдийг нь оруулаад явчихъя.</w:t>
      </w:r>
    </w:p>
    <w:p>
      <w:pPr>
        <w:pStyle w:val="Normal"/>
        <w:ind w:firstLine="720"/>
        <w:jc w:val="both"/>
        <w:rPr/>
      </w:pPr>
      <w:r>
        <w:rPr/>
      </w:r>
    </w:p>
    <w:p>
      <w:pPr>
        <w:pStyle w:val="Normal"/>
        <w:ind w:firstLine="720"/>
        <w:jc w:val="both"/>
        <w:rPr/>
      </w:pPr>
      <w:r>
        <w:rPr/>
        <w:t>Тэгэхээр 3 дахь заалт бол тэгэх нь байна шүү дээ. Хуулийн фирм, хөндлөнгийн аудит хийх зөвлөх багийн сонгон шалгаруулсан үр дүн, тайланг болон явц байдлын талаар танилцуулах. Энэ саналын томьёоллыг дэмжье гэсэн томьёоллоор санал хураалт явуулъя. Дэмжье.</w:t>
      </w:r>
    </w:p>
    <w:p>
      <w:pPr>
        <w:pStyle w:val="Normal"/>
        <w:ind w:firstLine="720"/>
        <w:jc w:val="both"/>
        <w:rPr/>
      </w:pPr>
      <w:r>
        <w:rPr/>
      </w:r>
    </w:p>
    <w:p>
      <w:pPr>
        <w:pStyle w:val="Normal"/>
        <w:ind w:firstLine="720"/>
        <w:jc w:val="both"/>
        <w:rPr/>
      </w:pPr>
      <w:r>
        <w:rPr/>
        <w:t xml:space="preserve">Эхнийх бүртгэл шүү. </w:t>
      </w:r>
    </w:p>
    <w:p>
      <w:pPr>
        <w:pStyle w:val="Normal"/>
        <w:ind w:firstLine="720"/>
        <w:jc w:val="both"/>
        <w:rPr/>
      </w:pPr>
      <w:r>
        <w:rPr/>
      </w:r>
    </w:p>
    <w:p>
      <w:pPr>
        <w:pStyle w:val="Normal"/>
        <w:ind w:firstLine="720"/>
        <w:jc w:val="both"/>
        <w:rPr/>
      </w:pPr>
      <w:r>
        <w:rPr/>
        <w:t>Үүнийг цуцалчихъя. Техникийн хувьд сааталтай байгаад байна. Ингэе, гишүүд ээ.</w:t>
      </w:r>
    </w:p>
    <w:p>
      <w:pPr>
        <w:pStyle w:val="Normal"/>
        <w:ind w:firstLine="720"/>
        <w:jc w:val="both"/>
        <w:rPr/>
      </w:pPr>
      <w:r>
        <w:rPr/>
      </w:r>
    </w:p>
    <w:p>
      <w:pPr>
        <w:pStyle w:val="Normal"/>
        <w:ind w:firstLine="720"/>
        <w:jc w:val="both"/>
        <w:rPr/>
      </w:pPr>
      <w:r>
        <w:rPr/>
        <w:t>Гар өргөөд санал хураалт явуулчихъя. Цахимаар оролцож байгаа гишүүд ч хамрагдах юм байна.</w:t>
      </w:r>
    </w:p>
    <w:p>
      <w:pPr>
        <w:pStyle w:val="Normal"/>
        <w:ind w:firstLine="720"/>
        <w:jc w:val="both"/>
        <w:rPr/>
      </w:pPr>
      <w:r>
        <w:rPr/>
      </w:r>
    </w:p>
    <w:p>
      <w:pPr>
        <w:pStyle w:val="Normal"/>
        <w:ind w:firstLine="720"/>
        <w:jc w:val="both"/>
        <w:rPr/>
      </w:pPr>
      <w:r>
        <w:rPr/>
        <w:t>Саяын саналын томьёоллыг дэмжье гэдэг томьёоллоор санал хураалт явуулъя. Дэмжиж байгаа гишүүд гараа өргөнө.</w:t>
      </w:r>
    </w:p>
    <w:p>
      <w:pPr>
        <w:pStyle w:val="Normal"/>
        <w:ind w:firstLine="720"/>
        <w:jc w:val="both"/>
        <w:rPr/>
      </w:pPr>
      <w:r>
        <w:rPr/>
      </w:r>
    </w:p>
    <w:p>
      <w:pPr>
        <w:pStyle w:val="Normal"/>
        <w:ind w:firstLine="720"/>
        <w:jc w:val="both"/>
        <w:rPr/>
      </w:pPr>
      <w:r>
        <w:rPr>
          <w:rFonts w:eastAsia="Arial" w:cs="Arial"/>
        </w:rPr>
        <w:t xml:space="preserve">  </w:t>
      </w:r>
      <w:r>
        <w:rPr/>
        <w:t>Цахим. 100 хувь уу. Цахимаар гишүүд яасан. Дүрсээ өгөөрэй.</w:t>
      </w:r>
    </w:p>
    <w:p>
      <w:pPr>
        <w:pStyle w:val="Normal"/>
        <w:ind w:firstLine="720"/>
        <w:jc w:val="both"/>
        <w:rPr/>
      </w:pPr>
      <w:r>
        <w:rPr/>
      </w:r>
    </w:p>
    <w:p>
      <w:pPr>
        <w:pStyle w:val="Normal"/>
        <w:ind w:firstLine="720"/>
        <w:jc w:val="both"/>
        <w:rPr/>
      </w:pPr>
      <w:r>
        <w:rPr/>
        <w:t>Танхим бол оролцож байгаа 11 гишүүн 100 хувийн саналаар байна.</w:t>
      </w:r>
    </w:p>
    <w:p>
      <w:pPr>
        <w:pStyle w:val="Normal"/>
        <w:ind w:firstLine="720"/>
        <w:jc w:val="both"/>
        <w:rPr/>
      </w:pPr>
      <w:r>
        <w:rPr/>
        <w:t xml:space="preserve">Цахимынх. </w:t>
      </w:r>
    </w:p>
    <w:p>
      <w:pPr>
        <w:pStyle w:val="Normal"/>
        <w:ind w:firstLine="720"/>
        <w:jc w:val="both"/>
        <w:rPr/>
      </w:pPr>
      <w:r>
        <w:rPr/>
      </w:r>
    </w:p>
    <w:p>
      <w:pPr>
        <w:pStyle w:val="Normal"/>
        <w:ind w:firstLine="720"/>
        <w:jc w:val="both"/>
        <w:rPr/>
      </w:pPr>
      <w:r>
        <w:rPr/>
        <w:t>Ирцэд байгаа 15 гишүүнээс 11 гишүүн дэмжсэн. 74 хувиар дэмжигдсэн байна.</w:t>
      </w:r>
    </w:p>
    <w:p>
      <w:pPr>
        <w:pStyle w:val="Normal"/>
        <w:ind w:firstLine="720"/>
        <w:jc w:val="both"/>
        <w:rPr/>
      </w:pPr>
      <w:r>
        <w:rPr/>
      </w:r>
    </w:p>
    <w:p>
      <w:pPr>
        <w:pStyle w:val="Normal"/>
        <w:ind w:firstLine="720"/>
        <w:jc w:val="both"/>
        <w:rPr/>
      </w:pPr>
      <w:r>
        <w:rPr/>
        <w:t>Энэ санал дэмжигдлээ.</w:t>
      </w:r>
    </w:p>
    <w:p>
      <w:pPr>
        <w:pStyle w:val="Normal"/>
        <w:ind w:firstLine="720"/>
        <w:jc w:val="both"/>
        <w:rPr/>
      </w:pPr>
      <w:r>
        <w:rPr/>
      </w:r>
    </w:p>
    <w:p>
      <w:pPr>
        <w:pStyle w:val="Normal"/>
        <w:ind w:firstLine="720"/>
        <w:jc w:val="both"/>
        <w:rPr/>
      </w:pPr>
      <w:r>
        <w:rPr/>
        <w:t>Ингээд эхний асуудал. Засгийн газарт өгөх үүрэг, чиглэл өгөх тухай тэмдэглэлийн төслийг хэлэлцэж дууслаа.</w:t>
      </w:r>
    </w:p>
    <w:p>
      <w:pPr>
        <w:pStyle w:val="Normal"/>
        <w:ind w:firstLine="720"/>
        <w:jc w:val="both"/>
        <w:rPr/>
      </w:pPr>
      <w:r>
        <w:rPr/>
      </w:r>
    </w:p>
    <w:p>
      <w:pPr>
        <w:pStyle w:val="Normal"/>
        <w:ind w:firstLine="720"/>
        <w:jc w:val="both"/>
        <w:rPr/>
      </w:pPr>
      <w:r>
        <w:rPr/>
        <w:t>Бямбацогт гишүүн.</w:t>
      </w:r>
    </w:p>
    <w:p>
      <w:pPr>
        <w:pStyle w:val="Normal"/>
        <w:ind w:firstLine="720"/>
        <w:jc w:val="both"/>
        <w:rPr/>
      </w:pPr>
      <w:r>
        <w:rPr/>
      </w:r>
    </w:p>
    <w:p>
      <w:pPr>
        <w:pStyle w:val="Normal"/>
        <w:ind w:firstLine="720"/>
        <w:jc w:val="both"/>
        <w:rPr/>
      </w:pPr>
      <w:r>
        <w:rPr>
          <w:b/>
        </w:rPr>
        <w:t>С.Бямбацогт</w:t>
      </w:r>
      <w:r>
        <w:rPr/>
        <w:t xml:space="preserve">: Тэгэхээр өнгөрсөн 7 хоногт Оюу толгойн хэлэлцээр гэрээг сайжруулахтай холбоотой асуулга гишүүд тавьсан. Их Хурлын нэр бүхий гишүүд. Түүнийг Засгийн газрын хуралдаан хэлэлцэж байсан. Хэлэлцсэн. Тэгж байхад манай Засгийн газрын ажлын хэсгийнхэн бас харьцангуй юу гэдгийн мэдээлэл дутуу, жишээ нь Эрдэнэтээс хэд дахин том орд гэж байгаа. Эрдэнэт хэдэн тонн зэсийн баяжмал гаргадаг юм. Оюу толгой хэд гаргадаг юм гэхээр түүнийг сайн мэддэггүй. Эрдэнэт хэдэн төгрөгийн татвар төлдөг юм. Оюу толгой хэдийг төлдөг юм бэ гэхээр тухайн үед мэдээлэл байхгүй. Ийм байдлаар харьцангуй мэдээлэл дутуу. Гэхдээ иргэддээ бид нар Эрдэнэтээс хэд дахин том орд. Эрдэнэтээс хэд дахин илүү орлого олж байгаа. Тэгсэн мөртөө Эрдэнэтээс бага татвар төлж байна. Эрдэнэтийн төлж байгаа татвар нь ард иргэдийн цахилгаан, Дулаан, уур, усны мөнгийг чөлөөлөхөд хангалттай хүрэлцэж байна гээд ингээд ярихаар ямар их татвар төлж байгаа нь харагдаж байгаа. Тэгвэл хэд дахин том орд хэд дахин илүү татвар төлөх ёстой. </w:t>
      </w:r>
    </w:p>
    <w:p>
      <w:pPr>
        <w:pStyle w:val="Normal"/>
        <w:ind w:firstLine="720"/>
        <w:jc w:val="both"/>
        <w:rPr/>
      </w:pPr>
      <w:r>
        <w:rPr/>
      </w:r>
    </w:p>
    <w:p>
      <w:pPr>
        <w:pStyle w:val="Normal"/>
        <w:ind w:firstLine="720"/>
        <w:jc w:val="both"/>
        <w:rPr/>
      </w:pPr>
      <w:r>
        <w:rPr/>
        <w:t>Ингэж харьцуулж ярих юм бол жишээ нь иргэд маань зөв ойлгоод, зөв хүлээж аваад үнэхээр энэ Оюу толгойн гэрээ бол Монгол Улсад ашиггүй болчихсон юм байна аа. Үүнийг сайжруулах ёстой юм байна аа гэсэн ойлголтоо авна. Гэтэл ийм мэдээлэл байхгүй. Асуулт асуухаар хариулсан болдог. Хариулт нь хангалттай биш, мэдээлэл нь дутуу. Үүнээс болоод асуудал гарч байсан.</w:t>
      </w:r>
    </w:p>
    <w:p>
      <w:pPr>
        <w:pStyle w:val="Normal"/>
        <w:ind w:firstLine="720"/>
        <w:jc w:val="both"/>
        <w:rPr/>
      </w:pPr>
      <w:r>
        <w:rPr/>
      </w:r>
    </w:p>
    <w:p>
      <w:pPr>
        <w:pStyle w:val="Normal"/>
        <w:ind w:firstLine="720"/>
        <w:jc w:val="both"/>
        <w:rPr/>
      </w:pPr>
      <w:r>
        <w:rPr/>
        <w:t xml:space="preserve">Цаашдаа үүнийг бас Засгийн газрын ажлын хэсгийнхэнд анхааруулж, чиглэл өгмөөр байгаа юм. </w:t>
      </w:r>
    </w:p>
    <w:p>
      <w:pPr>
        <w:pStyle w:val="Normal"/>
        <w:ind w:firstLine="720"/>
        <w:jc w:val="both"/>
        <w:rPr/>
      </w:pPr>
      <w:r>
        <w:rPr/>
      </w:r>
    </w:p>
    <w:p>
      <w:pPr>
        <w:pStyle w:val="Normal"/>
        <w:ind w:firstLine="720"/>
        <w:jc w:val="both"/>
        <w:rPr/>
      </w:pPr>
      <w:r>
        <w:rPr/>
        <w:t>2 дугаарт нь, сая бид нар Засгийн газарт 4 чиглэлээр чиглэл өгөх гэж оруулаад 3, 4-ийг хаслаа. 3 нь ч хууль зөрчсөн, 4 нь ч хууль зөрчсөн. Хоорондоо жоохон зохицолдоо муутай. Тийм үү. Улсын Их Хурлын Түр хороо заавал юу гэдэг юм. Түрүүн гишүүд хэлээд байна шүү дээ. Хяналт тавиад байх шаардлагатай юу, шаардлагагүй юу. Шүүгч нараас бүрдсэн ажлын хэсэг байгуулна гэж юу байдаг юм. Хяналт тавихад шүүгч нарыг татан оролцуулна гэж. Бид нар оччихсон шүүгч нарыг хянадаг ажил хийж байвал яах юм, Их Хурлын гишүүд. Засгийн газар Улсын Их Хурлыг хянадаг ажил хийж байвал яах вэ. Үүнтэй адилхан юм болж байгаа байхгүй юу.</w:t>
      </w:r>
    </w:p>
    <w:p>
      <w:pPr>
        <w:pStyle w:val="Normal"/>
        <w:ind w:firstLine="720"/>
        <w:jc w:val="both"/>
        <w:rPr/>
      </w:pPr>
      <w:r>
        <w:rPr/>
      </w:r>
    </w:p>
    <w:p>
      <w:pPr>
        <w:pStyle w:val="Normal"/>
        <w:ind w:firstLine="720"/>
        <w:jc w:val="both"/>
        <w:rPr/>
      </w:pPr>
      <w:r>
        <w:rPr/>
        <w:t>Гэтэл ийм юмыг манай Тамгын газар, энэ холбогдох Түр хорооны ажлын алба. Сайн бэлдэх ёстой. Хэрвээ бид ярихгүй, батлаад явах юм бол үндсэндээ олон нийтэд гарна. Ингээд энэ чинь юу болсон тогтоол гарах гээд байна вэ. Юу болсон бичиг явах гээд байна вэ. Тийм болохоор энэ Тамгын газрын ажилтнууд, зөвлөхүүд энэ талдаа бас бичиг баримтын агуулга, утга найруулга дээр Үндсэн хууль болоод бусад хууль зөрчихгүй байх. Үндсэндээ бичиг баримтын шаардлага хангасан байх. Бид нар агуулгаа хэлнэ. Агуулгаа хэлээд үнэхээр хууль зөрчиж байвал бидэнд хэлэх ёстой. Зөвлөх ёстой. Ингэж хийхгүй бол тэгээд л даргын хий гэсэн, гишүүний хий гэснийг зөв бурууг нь ч хамаагүй томьёолоод өгчихдөг. Тэр нь дараа нь явж байгаад батлагдчихдаг. Тэр нь эцэст нь эргээд Улсын Их Хурлыг, эргээд төрийн нэр хүндийг унагаадаг ийм асуудалд орох вий.  Тийм болохоор энэ талдаа манай Байнгын хороо, Түр хорооны ажлын албаныхан цааш цаашдаа бас энэ тал дээр Засгийн газрын ажлын хэсэгт чиглэл өгье. өөрсдөө ч гэсэн энэ талдаа бас анхаарч ажиллах ёстой шүү гэдгийг бас хэлье. Баярлалаа.</w:t>
      </w:r>
    </w:p>
    <w:p>
      <w:pPr>
        <w:pStyle w:val="Normal"/>
        <w:ind w:firstLine="720"/>
        <w:jc w:val="both"/>
        <w:rPr/>
      </w:pPr>
      <w:r>
        <w:rPr/>
      </w:r>
    </w:p>
    <w:p>
      <w:pPr>
        <w:pStyle w:val="Normal"/>
        <w:ind w:firstLine="720"/>
        <w:jc w:val="both"/>
        <w:rPr/>
      </w:pPr>
      <w:r>
        <w:rPr>
          <w:b/>
        </w:rPr>
        <w:t>Ц.Даваасүрэн</w:t>
      </w:r>
      <w:r>
        <w:rPr/>
        <w:t>: Тэр 4 дэх асуудал ч хууль зөрчсөн нь юу юм бэ, зүгээр. Ер нь бол Монголынхоо шүүгчдийг л ажлын хэсэг гаргаж ажиллуулъя л гэсэн үг шүү дээ. Тийм учраас ажлн хэсэг ер нь, одоо бид нар ч гэсэн тэгээд байгаа биз дээ. Ер ньТүр хорооныхоо дэргэд бас ажлын хэсэг, баг байгуулж ажиллуулъя л гэж байгаа шүү дээ. Ер нь тийм л санаа байсан байхгүй юу.</w:t>
      </w:r>
    </w:p>
    <w:p>
      <w:pPr>
        <w:pStyle w:val="Normal"/>
        <w:ind w:firstLine="720"/>
        <w:jc w:val="both"/>
        <w:rPr/>
      </w:pPr>
      <w:r>
        <w:rPr/>
      </w:r>
    </w:p>
    <w:p>
      <w:pPr>
        <w:pStyle w:val="Normal"/>
        <w:ind w:firstLine="720"/>
        <w:jc w:val="both"/>
        <w:rPr/>
      </w:pPr>
      <w:r>
        <w:rPr/>
        <w:t>Шүүгчдийг оруулсан гэсэн байгаа байхгүй юу. Тэр нь бол ийм санаагаар Нямбаатар сайд хэлээд байсан юм. Эцсийн дүндээ яг энэ дээр гудамжнаас хүн авчирч тавьж болохгүй ээ. Тэр хүн чинь хариуцлага хүлээхгүй гээд байгаа байхгүй юу. Тийм учраас төрийн үнэхээр яг ийм юманд томилогдсон байгаа төрийн хариуцлага хүлээх ийм эрх бүхий улсуудаас бид нарт зөвлөгөө өгөөч ээ гэсэн ийм саналыг тавьсан юм аа. Тэгээд энэ ажлын хэсгийн талаар сая заалтад орсон байсан юм.</w:t>
      </w:r>
    </w:p>
    <w:p>
      <w:pPr>
        <w:pStyle w:val="Normal"/>
        <w:ind w:firstLine="720"/>
        <w:jc w:val="both"/>
        <w:rPr/>
      </w:pPr>
      <w:r>
        <w:rPr/>
      </w:r>
    </w:p>
    <w:p>
      <w:pPr>
        <w:pStyle w:val="Normal"/>
        <w:ind w:firstLine="720"/>
        <w:jc w:val="both"/>
        <w:rPr/>
      </w:pPr>
      <w:r>
        <w:rPr/>
        <w:t>Эхний асуудлыг ингээд хэлэлцэж дууслаа.</w:t>
      </w:r>
    </w:p>
    <w:p>
      <w:pPr>
        <w:pStyle w:val="Normal"/>
        <w:ind w:firstLine="720"/>
        <w:jc w:val="both"/>
        <w:rPr/>
      </w:pPr>
      <w:r>
        <w:rPr/>
      </w:r>
    </w:p>
    <w:p>
      <w:pPr>
        <w:pStyle w:val="Normal"/>
        <w:ind w:firstLine="720"/>
        <w:jc w:val="both"/>
        <w:rPr/>
      </w:pPr>
      <w:r>
        <w:rPr/>
        <w:t>Чиглэлийг Засгийн газарт хүргүүлнэ.</w:t>
      </w:r>
    </w:p>
    <w:p>
      <w:pPr>
        <w:pStyle w:val="Normal"/>
        <w:ind w:firstLine="720"/>
        <w:jc w:val="both"/>
        <w:rPr/>
      </w:pPr>
      <w:r>
        <w:rPr/>
      </w:r>
    </w:p>
    <w:p>
      <w:pPr>
        <w:pStyle w:val="Normal"/>
        <w:ind w:firstLine="720"/>
        <w:jc w:val="both"/>
        <w:rPr/>
      </w:pPr>
      <w:r>
        <w:rPr/>
        <w:t xml:space="preserve">2 дахь асуудал. </w:t>
      </w:r>
    </w:p>
    <w:p>
      <w:pPr>
        <w:pStyle w:val="Normal"/>
        <w:ind w:firstLine="720"/>
        <w:jc w:val="both"/>
        <w:rPr/>
      </w:pPr>
      <w:r>
        <w:rPr/>
      </w:r>
    </w:p>
    <w:p>
      <w:pPr>
        <w:pStyle w:val="Normal"/>
        <w:ind w:firstLine="720"/>
        <w:jc w:val="both"/>
        <w:rPr/>
      </w:pPr>
      <w:r>
        <w:rPr/>
        <w:t>Оюу толгойтой холбогдолтой Авлигатай тэмцэх газраас шалгагдсан асуудлаар мэдээлэл сонсох байгаа.</w:t>
      </w:r>
    </w:p>
    <w:p>
      <w:pPr>
        <w:pStyle w:val="Normal"/>
        <w:ind w:firstLine="720"/>
        <w:jc w:val="both"/>
        <w:rPr/>
      </w:pPr>
      <w:r>
        <w:rPr/>
      </w:r>
    </w:p>
    <w:p>
      <w:pPr>
        <w:pStyle w:val="Normal"/>
        <w:ind w:firstLine="720"/>
        <w:jc w:val="both"/>
        <w:rPr/>
      </w:pPr>
      <w:r>
        <w:rPr/>
        <w:t>Энэ мэдээлэл бол нууцлалын зэрэглэлтэй ирсэн учраас хуралдааныг хаалттай горимд шилжүүлье.</w:t>
      </w:r>
    </w:p>
    <w:p>
      <w:pPr>
        <w:pStyle w:val="Normal"/>
        <w:ind w:firstLine="720"/>
        <w:jc w:val="both"/>
        <w:rPr/>
      </w:pPr>
      <w:r>
        <w:rPr/>
      </w:r>
    </w:p>
    <w:p>
      <w:pPr>
        <w:pStyle w:val="Normal"/>
        <w:ind w:firstLine="720"/>
        <w:jc w:val="both"/>
        <w:rPr/>
      </w:pPr>
      <w:r>
        <w:rPr/>
        <w:t>Манай техникийн ажлынхан хаалттай горимд шилжүүл.</w:t>
      </w:r>
    </w:p>
    <w:p>
      <w:pPr>
        <w:pStyle w:val="Normal"/>
        <w:ind w:firstLine="720"/>
        <w:jc w:val="both"/>
        <w:rPr/>
      </w:pPr>
      <w:r>
        <w:rPr/>
      </w:r>
    </w:p>
    <w:p>
      <w:pPr>
        <w:pStyle w:val="Normal"/>
        <w:ind w:firstLine="720"/>
        <w:jc w:val="both"/>
        <w:rPr/>
      </w:pPr>
      <w:r>
        <w:rPr/>
      </w:r>
    </w:p>
    <w:p>
      <w:pPr>
        <w:pStyle w:val="Normal"/>
        <w:ind w:firstLine="720"/>
        <w:jc w:val="both"/>
        <w:rPr>
          <w:rFonts w:cs="Arial"/>
          <w:color w:val="000000"/>
          <w:lang w:val="mn-Cyrl-MN"/>
        </w:rPr>
      </w:pPr>
      <w:r>
        <w:rPr>
          <w:rFonts w:cs="Arial"/>
          <w:color w:val="000000"/>
          <w:lang w:val="mn-Cyrl-MN"/>
        </w:rPr>
        <w:t>Дууны бичлэгээс буулгасан:</w:t>
      </w:r>
    </w:p>
    <w:p>
      <w:pPr>
        <w:pStyle w:val="Normal"/>
        <w:ind w:firstLine="720"/>
        <w:jc w:val="both"/>
        <w:rPr>
          <w:rFonts w:cs="Arial"/>
          <w:color w:val="000000"/>
        </w:rPr>
      </w:pPr>
      <w:r>
        <w:rPr>
          <w:rFonts w:cs="Arial"/>
          <w:color w:val="000000"/>
          <w:lang w:val="mn-Cyrl-MN"/>
        </w:rPr>
        <w:t>ХУРАЛДААНЫ ТЭМДЭГЛЭЛ</w:t>
      </w:r>
    </w:p>
    <w:p>
      <w:pPr>
        <w:pStyle w:val="LOnormal"/>
        <w:spacing w:lineRule="auto" w:line="240"/>
        <w:ind w:firstLine="720"/>
        <w:jc w:val="both"/>
        <w:rPr>
          <w:rFonts w:ascii="Arial" w:hAnsi="Arial" w:eastAsia="Times New Roman" w:cs="Arial"/>
          <w:sz w:val="24"/>
          <w:szCs w:val="24"/>
        </w:rPr>
      </w:pPr>
      <w:r>
        <w:rPr>
          <w:rFonts w:cs="Arial" w:ascii="Arial" w:hAnsi="Arial"/>
          <w:color w:val="000000"/>
          <w:sz w:val="24"/>
          <w:szCs w:val="24"/>
          <w:lang w:val="mn-Cyrl-MN"/>
        </w:rPr>
        <w:t>ХӨТЛӨХ АЛБАНЫ ШИНЖЭЭЧ                                    П.ОЮУНГЭРЭЛ</w:t>
      </w:r>
    </w:p>
    <w:p>
      <w:pPr>
        <w:pStyle w:val="Normal"/>
        <w:ind w:firstLine="720"/>
        <w:jc w:val="both"/>
        <w:rPr>
          <w:rFonts w:ascii="Arial" w:hAnsi="Arial" w:eastAsia="Times New Roman" w:cs="Arial"/>
          <w:sz w:val="24"/>
          <w:szCs w:val="24"/>
        </w:rPr>
      </w:pPr>
      <w:r>
        <w:rPr>
          <w:rFonts w:eastAsia="Times New Roman" w:cs="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3:00Z</dcterms:created>
  <dc:creator>Microsoft Office User</dc:creator>
  <dc:description/>
  <cp:keywords/>
  <dc:language>en-US</dc:language>
  <cp:lastModifiedBy>Microsoft Office User</cp:lastModifiedBy>
  <cp:lastPrinted>2021-05-24T14:04:00Z</cp:lastPrinted>
  <dcterms:modified xsi:type="dcterms:W3CDTF">2021-05-24T06:13:00Z</dcterms:modified>
  <cp:revision>122</cp:revision>
  <dc:subject/>
  <dc:title/>
</cp:coreProperties>
</file>