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 xml:space="preserve">ӨРГӨДЛИЙН БАЙНГЫН ХОРООНЫ 4 ДҮГЭЭР САРЫН 25-НЫ </w:t>
      </w:r>
    </w:p>
    <w:p>
      <w:pPr>
        <w:pStyle w:val="Normal"/>
        <w:jc w:val="center"/>
        <w:rPr>
          <w:rFonts w:ascii="Arial" w:hAnsi="Arial" w:cs="Arial"/>
          <w:b/>
          <w:b/>
        </w:rPr>
      </w:pPr>
      <w:r>
        <w:rPr>
          <w:rFonts w:cs="Arial" w:ascii="Arial" w:hAnsi="Arial"/>
          <w:b/>
        </w:rPr>
        <w:t>ӨДРИЙН ХУРАЛДААНААР ХЭЛЭЛЦСЭН АСУУДАЛ</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39</w:t>
            </w:r>
          </w:p>
        </w:tc>
      </w:tr>
      <w:tr>
        <w:trPr>
          <w:trHeight w:val="413"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w:t>
            </w:r>
            <w:r>
              <w:rPr>
                <w:rFonts w:cs="Arial" w:ascii="Arial" w:hAnsi="Arial"/>
                <w:sz w:val="22"/>
                <w:szCs w:val="22"/>
              </w:rPr>
              <w:t>Өргөдлийн байнгын хорооны 2017 оны 02 дугаар тогтоолын хэрэгжилтийн талаар Уул уурхай, хүнд үйлдвэрийн сайд Д.Сумъяабазарын мэдээлэл сонсо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36</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2.Өргөдлийн байнгын хорооны 2018 оны хаврын ээлжит чуулганы хугацаад хийх ажлын төлөвлөгөө батла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6-3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Улсын Их Хурлын 2018 оны хаврын ээлжит чуулганы</w:t>
      </w:r>
    </w:p>
    <w:p>
      <w:pPr>
        <w:pStyle w:val="Normal"/>
        <w:jc w:val="center"/>
        <w:rPr>
          <w:rFonts w:ascii="Arial" w:hAnsi="Arial" w:cs="Arial"/>
          <w:b/>
          <w:b/>
          <w:sz w:val="22"/>
          <w:szCs w:val="22"/>
        </w:rPr>
      </w:pPr>
      <w:r>
        <w:rPr>
          <w:rFonts w:cs="Arial" w:ascii="Arial" w:hAnsi="Arial"/>
          <w:b/>
          <w:sz w:val="22"/>
          <w:szCs w:val="22"/>
        </w:rPr>
        <w:t xml:space="preserve">Өргөдлийн байнгын хорооны 4 дүгээр сарын 25-ны </w:t>
      </w:r>
    </w:p>
    <w:p>
      <w:pPr>
        <w:pStyle w:val="Normal"/>
        <w:jc w:val="center"/>
        <w:rPr>
          <w:rFonts w:ascii="Arial" w:hAnsi="Arial" w:cs="Arial"/>
          <w:b/>
          <w:b/>
          <w:sz w:val="22"/>
          <w:szCs w:val="22"/>
        </w:rPr>
      </w:pPr>
      <w:r>
        <w:rPr>
          <w:rFonts w:cs="Arial" w:ascii="Arial" w:hAnsi="Arial"/>
          <w:b/>
          <w:sz w:val="22"/>
          <w:szCs w:val="22"/>
        </w:rPr>
        <w:t>өдөр /Лхагва гараг/-ийн хуралдааны гар тэмдэглэл</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Өргөдлийн байнгын хорооны дарга М.Оюунчимэг ирц, хэлэлцэх асуудлын дарааллыг танилцуулж, хуралдааныг дарга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Хуралдаанд ирвэл зохих 18 гшүүнээс 11 гишүүн ирж 61,1 хувийн ирцтэйгээр 14 цаг 37 минутад Төрийн ордны “Жанжин Д.Сүхбаатар” танхимд эхлэ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Чөлөөтэй: Д.Мурат, Б.Пүрэвдорж, Г.Солтан;</w:t>
      </w:r>
    </w:p>
    <w:p>
      <w:pPr>
        <w:pStyle w:val="Normal"/>
        <w:jc w:val="both"/>
        <w:rPr>
          <w:rFonts w:ascii="Arial" w:hAnsi="Arial" w:cs="Arial"/>
          <w:i/>
          <w:i/>
          <w:sz w:val="22"/>
          <w:szCs w:val="22"/>
        </w:rPr>
      </w:pPr>
      <w:r>
        <w:rPr>
          <w:rFonts w:cs="Arial" w:ascii="Arial" w:hAnsi="Arial"/>
          <w:i/>
          <w:sz w:val="22"/>
          <w:szCs w:val="22"/>
        </w:rPr>
        <w:tab/>
        <w:t>Эмнэлгийн чөлөөтэй: Г.Мөнхцэцэг;</w:t>
      </w:r>
    </w:p>
    <w:p>
      <w:pPr>
        <w:pStyle w:val="Normal"/>
        <w:jc w:val="both"/>
        <w:rPr>
          <w:rFonts w:ascii="Arial" w:hAnsi="Arial" w:cs="Arial"/>
          <w:i/>
          <w:i/>
          <w:sz w:val="22"/>
          <w:szCs w:val="22"/>
        </w:rPr>
      </w:pPr>
      <w:r>
        <w:rPr>
          <w:rFonts w:cs="Arial" w:ascii="Arial" w:hAnsi="Arial"/>
          <w:i/>
          <w:sz w:val="22"/>
          <w:szCs w:val="22"/>
        </w:rPr>
        <w:tab/>
        <w:t>Тасалсан: Г.Занданшатар, Ш.Раднаасэд.</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i/>
          <w:sz w:val="22"/>
          <w:szCs w:val="22"/>
        </w:rPr>
        <w:t>Нэг. Өргөдлийн байнгын хорооны 2017 оны 02 дугаар тогтоолын хэрэгжилтийн талаар Уул уурхай, хүнд үйлдвэрийн сайд Д.Сумъяабазарын мэдээлэл сонсох</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pPr>
      <w:r>
        <w:rPr>
          <w:rFonts w:cs="Arial" w:ascii="Arial" w:hAnsi="Arial"/>
          <w:sz w:val="22"/>
          <w:szCs w:val="22"/>
        </w:rPr>
        <w:t>Хэлэлцэж буй асуудалтай холбогдуулан Уул уурхай, хүнд үйлдвэрийн сайд Д.Сумъяабазар, Уул уурхай, хүнд үйлдвэрийн яамны Геологийн бодлогын газрын дарга Б.Мөнхтөр, мөн яамны Хяналт шинжилгээ, үнэлгээ, дотоод аудитын газрын дарга Ц.Одхүү, Байгаль орчин, аялал жуулчлалын яамны Бодлогын хэрэгжилтийг зохицуулах газрын дарга Г.Нямдаваа, Байгаль орчин, аялал жуулчлалын яамны ажлын хэсгийн нарийн бичгийн дарга Д.Элбэгсайхан, Уул уурхай, хүнд үйлдвэрийн яамны Төрийн захиргааны удирдлагын газрын Хуулийн хэлтсийн дарга Н.Баярчимэг, мөн яамны Бодлогын хэрэгжилтийг зохицуулах газрын ахлах мэргэжилтэн С.Ган-Очир, Геологийн бодлогын газрын ахлах мэргэжилтэн Д.Болд, Ашигт малтмал, газрын тосны газрын дарга Х.Хэрлэн, мөн газрын орлогч дарга А.Энхжаргал, Хуулийн хэлтсийн дарга Ж.Батмагнай, Геологи, хайгуулын хэлтсийн дарга М.Батбаяр, Кадастрын хэлтсийн дарга Д.Дашзэвэг, Туул голын сав газрын захиргааны менежер Б.Батцэцэг, мөн газрын Захиргааны уул уурхай хариуцсан ахлах мэргэжилтэн С.Сүхбат, Нийслэлийн Засаг даргын Ногоон хөгжил, агаарын бохирдлын асуудал хариуцсан орлогч Ж.Батбаясгалан, Нийслэлийн Газрын албаны дарга Х.Болорчулуун, Нийслэлийн Байгаль орчны газрын Хүрээлэн буй орчин, байгалийн нөөцийн хэлтсийн дарга Б.Болортуяа, Мэргэжлийн хяналтын ерөнхий газрын Байгаль орчин, геологи, уул уурхай, хяналтын газрын дарга Д.Цэрэндаш, Нийслэлийн Мэргэжлийн хяналтын газрын Байгаль орчин, геологи, уул уурхай, хяналтын хэлтсийн дарга Д.Бат-Өлзий, “Хатан Туул голоо хамгаалъя” үндэсний хөдөлгөөний зохицуулагч н.Нямдаржаа нар оролцов.</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Хуралдаанд Өргөдлийн байнгын хорооны ажлын албаны ахлах зөвлөх Х.Энэбиш, зөвлөх Я.Хишигт нар байлц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Байнгын хорооны 2017 оны 02 дугаар тогтоолын хэрэгжилтийн талаар Уул уурхай, хүнд үйлдвэрийн сайд Д.Сумъяабазар мэдээлэл хий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Мэдээлэлтэй холбогдуулан Улсын Их Хурлын гишүүн А.Сүхбат, Л.Энхболд, Ц.Гарамжав, М.Билэгт, Б.Энх-Амгалан нарын тавьсан асуултад Уул уурхай, хүнд үйлдвэрийн сайд Д.Сумъяабазар, Байгаль орчин, аялал жуулчлалын сайд Н.Цэрэнбат, Уул уурхай, хүнд үйлдвэрийн яамны Хяналт шинжилгээ, үнэлгээ, дотоод аудитын газрын дарга Ц.Одхүү, Байгаль орчин, аялал жуулчлалын яамны Бодлогын хэрэгжилтийг зохицуулах газрын дарга Г.Нямдаваа, Ашигт малтмал, газрын тосны газрын дарга Х.Хэрлэн, Нийслэлийн Мэргэжлийн хяналтын газрын Байгаль орчин, геологи, уул уурхай, хяналтын хэлтсийн дарга Д.Бат-Өлзий, Нийслэлийн Засаг даргын Ногоон хөгжил, агаарын бохирдлын асуудал хариуцсан орлогч Ж.Батбаясгалан нар хариулж, тайлбар хийв.</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Улсын Их Хурлын гишүүн Б.Энх-Амгалан, Ц.Гарамжав, А.Сүхбат нар үг хэлэ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Улсын Их Хурлын гишүүн Б.Энх-Амгалан хуралдааныг даргалав /16.25-16.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М.Оюунчимэг:</w:t>
      </w:r>
      <w:r>
        <w:rPr>
          <w:rFonts w:cs="Arial" w:ascii="Arial" w:hAnsi="Arial"/>
          <w:sz w:val="22"/>
          <w:szCs w:val="22"/>
        </w:rPr>
        <w:t xml:space="preserve"> Монгол Улсын Засгийн газарт чиглэл өгөх тухай Өргөдлийн байнгын хорооны 2017 оны 02 дугаар тогтоолын 1 дүгээр хэсгийн 1 дэх заалтыг доор дурдсанаар өөрчлөн найруула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Гол мөрний урсац бүрэлдэх эх, усны сав бүхий газрын хамгаалалтын бүсэд түгээмэл тархацтай ашигт малтмалын хайгуулын тусгай зөвшөөрлийг шинээр олгохыг хязгаарлах асуудлыг хууль тогтоомжийн дагуу шийдвэрлэхийг Засгийн газар, чиг үүргийн яам болох Уул уурхай, хүнд үйлдвэрийн яаманд өгөх.” гэсэн 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Зөвшөөрсөн</w:t>
        <w:tab/>
        <w:tab/>
        <w:t>8</w:t>
      </w:r>
    </w:p>
    <w:p>
      <w:pPr>
        <w:pStyle w:val="Normal"/>
        <w:jc w:val="both"/>
        <w:rPr>
          <w:rFonts w:ascii="Arial" w:hAnsi="Arial" w:cs="Arial"/>
          <w:sz w:val="22"/>
          <w:szCs w:val="22"/>
        </w:rPr>
      </w:pPr>
      <w:r>
        <w:rPr>
          <w:rFonts w:cs="Arial" w:ascii="Arial" w:hAnsi="Arial"/>
          <w:sz w:val="22"/>
          <w:szCs w:val="22"/>
        </w:rPr>
        <w:tab/>
        <w:t>Татгалзсан</w:t>
        <w:tab/>
        <w:tab/>
        <w:t>4</w:t>
      </w:r>
    </w:p>
    <w:p>
      <w:pPr>
        <w:pStyle w:val="Normal"/>
        <w:jc w:val="both"/>
        <w:rPr>
          <w:rFonts w:ascii="Arial" w:hAnsi="Arial" w:cs="Arial"/>
          <w:sz w:val="22"/>
          <w:szCs w:val="22"/>
        </w:rPr>
      </w:pPr>
      <w:r>
        <w:rPr>
          <w:rFonts w:cs="Arial" w:ascii="Arial" w:hAnsi="Arial"/>
          <w:sz w:val="22"/>
          <w:szCs w:val="22"/>
        </w:rPr>
        <w:tab/>
        <w:t>Бүгд</w:t>
        <w:tab/>
        <w:tab/>
        <w:tab/>
        <w:t>12</w:t>
      </w:r>
    </w:p>
    <w:p>
      <w:pPr>
        <w:pStyle w:val="Normal"/>
        <w:jc w:val="both"/>
        <w:rPr>
          <w:rFonts w:ascii="Arial" w:hAnsi="Arial" w:cs="Arial"/>
          <w:sz w:val="22"/>
          <w:szCs w:val="22"/>
        </w:rPr>
      </w:pPr>
      <w:r>
        <w:rPr>
          <w:rFonts w:cs="Arial" w:ascii="Arial" w:hAnsi="Arial"/>
          <w:sz w:val="22"/>
          <w:szCs w:val="22"/>
        </w:rPr>
        <w:tab/>
        <w:t>66,7 хувийн саналаар санал дэмжигдлээ.</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i/>
          <w:sz w:val="22"/>
          <w:szCs w:val="22"/>
        </w:rPr>
        <w:t>Уг асуудлыг 16 цаг 29 минутад хэлэлцэж дуусав.</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i/>
          <w:sz w:val="22"/>
          <w:szCs w:val="22"/>
        </w:rPr>
        <w:t>Хоёр.Өргөдлийн байнгын хорооны 2018 оны хаврын ээлжит чуулганы хугацаад хийх ажлын төлөвлөгөө батлах</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b/>
      </w:r>
      <w:r>
        <w:rPr>
          <w:rFonts w:cs="Arial" w:ascii="Arial" w:hAnsi="Arial"/>
          <w:sz w:val="22"/>
          <w:szCs w:val="22"/>
        </w:rPr>
        <w:t>Хуралдаанд Өргөдлийн байнгын хорооны ажлын албаны ахлах зөвлөх Х.Энэбиш, зөвлөх Д.Нарантуяа нар байлц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Байнгын хорооны дарга М.Оюунчимэг 2018 оны хаврын ээлжит чуулганы хугацаанд хийх ажлын төлөвлөгөөг танилцуу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Төлөвлөгөөтэй холбогдуулан Улсын Их Хурлын гишүүн Ц.Гарамжав, Ё.Баатарбилэг нар санал хэлэ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Өргөдлийн байнгын хорооны 2018 оны хаврын ээлжит чуулганы хугацаанд хийх ажлын төлөвлөгөөг батлав.</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i/>
          <w:sz w:val="22"/>
          <w:szCs w:val="22"/>
        </w:rPr>
        <w:t>Хуралдаан 2 цаг 00 минут үргэлжилж, ирвэл зохих 18 гишүүнээс 12 гишүүн ирц 66,7 хувийн ирцтэйгээр 16 цаг 37 минутад өндөрлөв.</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b/>
          <w:b/>
          <w:sz w:val="22"/>
          <w:szCs w:val="22"/>
        </w:rPr>
      </w:pPr>
      <w:r>
        <w:rPr>
          <w:rFonts w:cs="Arial" w:ascii="Arial" w:hAnsi="Arial"/>
          <w:b/>
          <w:sz w:val="22"/>
          <w:szCs w:val="22"/>
        </w:rPr>
        <w:t>Тэмдэглэлтэй танилцсан:</w:t>
      </w:r>
    </w:p>
    <w:p>
      <w:pPr>
        <w:pStyle w:val="Normal"/>
        <w:ind w:firstLine="720"/>
        <w:jc w:val="both"/>
        <w:rPr>
          <w:rFonts w:ascii="Arial" w:hAnsi="Arial" w:cs="Arial"/>
          <w:sz w:val="22"/>
          <w:szCs w:val="22"/>
        </w:rPr>
      </w:pPr>
      <w:r>
        <w:rPr>
          <w:rFonts w:cs="Arial" w:ascii="Arial" w:hAnsi="Arial"/>
          <w:sz w:val="22"/>
          <w:szCs w:val="22"/>
        </w:rPr>
        <w:t>ӨРГӨДЛИЙН БАЙНГЫН</w:t>
      </w:r>
    </w:p>
    <w:p>
      <w:pPr>
        <w:pStyle w:val="Normal"/>
        <w:ind w:firstLine="720"/>
        <w:jc w:val="both"/>
        <w:rPr/>
      </w:pPr>
      <w:r>
        <w:rPr>
          <w:rFonts w:cs="Arial" w:ascii="Arial" w:hAnsi="Arial"/>
          <w:sz w:val="22"/>
          <w:szCs w:val="22"/>
        </w:rPr>
        <w:t>ХОРООНЫ ДАРГА</w:t>
        <w:tab/>
        <w:tab/>
        <w:tab/>
        <w:tab/>
        <w:tab/>
        <w:tab/>
        <w:tab/>
        <w:t>М.ОЮУНЧИМЭГ</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Тэмдэглэл хөтөлсөн:</w:t>
      </w:r>
    </w:p>
    <w:p>
      <w:pPr>
        <w:pStyle w:val="Normal"/>
        <w:ind w:firstLine="720"/>
        <w:jc w:val="both"/>
        <w:rPr>
          <w:rFonts w:ascii="Arial" w:hAnsi="Arial" w:cs="Arial"/>
          <w:sz w:val="22"/>
          <w:szCs w:val="22"/>
        </w:rPr>
      </w:pPr>
      <w:r>
        <w:rPr>
          <w:rFonts w:cs="Arial" w:ascii="Arial" w:hAnsi="Arial"/>
          <w:sz w:val="22"/>
          <w:szCs w:val="22"/>
        </w:rPr>
        <w:t>ПРОТОКОЛЫН АЛБАНЫ</w:t>
      </w:r>
    </w:p>
    <w:p>
      <w:pPr>
        <w:pStyle w:val="Normal"/>
        <w:ind w:firstLine="720"/>
        <w:jc w:val="both"/>
        <w:rPr/>
      </w:pPr>
      <w:r>
        <w:rPr>
          <w:rFonts w:cs="Arial" w:ascii="Arial" w:hAnsi="Arial"/>
          <w:sz w:val="22"/>
          <w:szCs w:val="22"/>
        </w:rPr>
        <w:t>ШИНЖЭЭЧ</w:t>
        <w:tab/>
        <w:tab/>
        <w:tab/>
        <w:tab/>
        <w:tab/>
        <w:tab/>
        <w:tab/>
        <w:tab/>
        <w:t>Б.БАТГЭРЭЛ</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r>
      <w:r>
        <w:br w:type="page"/>
      </w:r>
    </w:p>
    <w:p>
      <w:pPr>
        <w:pStyle w:val="Normal"/>
        <w:jc w:val="center"/>
        <w:rPr>
          <w:rFonts w:ascii="Arial" w:hAnsi="Arial" w:cs="Arial"/>
          <w:b/>
          <w:b/>
        </w:rPr>
      </w:pPr>
      <w:r>
        <w:rPr>
          <w:rFonts w:cs="Arial" w:ascii="Arial" w:hAnsi="Arial"/>
          <w:b/>
        </w:rPr>
        <w:t>МОНГОЛ УЛСЫН ИХ ХУРЛЫН 2018 ОНЫ ХАВРЫН ЭЭЛЖИТ ЧУУЛГАНЫ ӨРГӨДЛИЙН БАЙНГЫН ХОРООНЫ 4 ДҮГЭЭР САРЫН 25-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М.Оюунчимэг:</w:t>
      </w:r>
      <w:r>
        <w:rPr>
          <w:rFonts w:cs="Arial" w:ascii="Arial" w:hAnsi="Arial"/>
        </w:rPr>
        <w:t xml:space="preserve"> Хурлаа эхэлье. Улсын Их Хурлын эрхэм гишүүдийнхээ энэ өдрийн амгаланг айлтгая. Мөн энэ хуралдаанд оролцож байгаа Уул уурхай, хүнд үйлдвэрийн сайд, Уул уурхайн яамны салбарын хүмүүс, нийслэлийнхэн, Байгаль орчин, аялал жуулчлалын яамны албаны хүмүүстээ бас энэ өдрийн амгаланг айлтгая. Тэгээд бид нар 2018 оны 4 дүгээр сарын 25-ны өдрийн Өргөдлийн байнгын хорооны хуралдаан эхэлснийг мэдэгд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Өргөдлийн байнгын хорооны 2017 оны 2 дугаар тогтоолын хэрэгжилтийн талаар Уул уурхай, хүнд үйлдвэрийн сайдын мэдээллийг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Өргөдлийн байнгын хорооны 2018 оны хаврын ээлжит чуулганы хуралдаанд хийх ажлын төлөвлөгөөг батл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өөр саналтай гишүүд байвал саналаа хэлнэ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ингээ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 маань мэдэж байгаа. Өргөдлийн байнгын хороонд Туул голын бохирдлын асуудлаар 6000 орчим иргэнээс ирүүлсэн өргөдлийн дагуу сүүлийн хоёр жилийн хугацаанд ажлын хэсэг байгуулан ажиллаж байгаа. Газар дээр нь очиж танилцах, уулзалт, хэлэлцүүлэг энэ арга хэмжээнүүдийг удаа дараа зохион байгуулж Туул голыг бохирдуулж байгаа хүчин зүйлүүдийг тодорхойлоод энэ тодорхойлсныхоо үндсэн дээр Монгол Улсын Засгийн газар холбогдох яам, агентлаг, нийслэлд үүрэг чиглэл өгч дараахь ажлуудыг шийдвэрлүүлж эхнээсээ үр дүнд хү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та бүхэнд товч мэдээллийг хэлэхэд Төв цэвэрлэх байгууламж, харгиа цэвэрлэх байгууламжийг шинэчлэхэд улсын төсөв, гадаадын зээл тусламжийн дэмжлэгтэйгээр шийдвэрлэх гэдэг энэ заалтыг одоогоос хоёр жилийн өмнө Өргөдлийн байнгын хорооноос ингэж гаргаж ярьж байсан. Энэ ажлыг ингээд Засгийн газартайгаа хамтраад хяналт тавиад шат дараатай хэрэгжүүлж эхэлж байгаа. Энэний нэг үр дүн нь гэвэл яг энэ гадаадын зээл тусламж, санхүүжилтийн асуудал шийдэгдээд ингээд эхнээсээ явж байна. Хамгийн сүүлд Монгол Улсын Ерөнхий сайдын БНХАУ-д хийсэн айлчлалын хүрээнд яг энэ цэвэрлэх байгууламжтай холбоотой санхүүжилтийн асуудал шийдэгдээд одоо энэ ажил ид эхлээ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ьс ширний үйлдвэрүүдийг бас шинэ бүс рүү шилжүүлэх арга хэмжээг үе шаттай зохион байгуулах үүргийг энэ 2 дугаар тогтоолоор өгсөн. Батзориг сайдаар, Хүнс, хөдөө аж ахуйн сайдаар ахлуулсан ажлын хэсэг гараад энэ ажил маань бас ингээд явж байна. Бас санхүүжилтийн асуудлыг шийдэхээр ингээд ажиллаж байгаагаа салбарын сайд Батзориг сайд бас бидэнд мэдээлэл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чухал асуудал, Туул голын сав газрын тусгай хамгаалалтын бүсэд голын хайрга, элс, шавар олборлох үйл ажиллагааг зогсоох, гол мөрний урсац бүрэлдэх эх, усан сан бүхий газрын хамгаалалтын бүсэд түгээмэл тархацтай ашигт малтмалын хайгуулын болон ашиглалтын тусгай зөвшөөрөл олгохыг хориглох. Туул голын тусгай хамгаалалтын бүсэд аялал жуулчлалын гэсэн зориулалтаар зөвшөөрөл авсан хирнээ тэнд барилгын үйл ажиллагаа явуулаад байгаа, усны болоод бусад хууль дүрэм зөрчиж байгаа аж ахуйн нэгж, иргэдтэй холбоотой энэ асуудлыг цэгцлэх, энэнтэй холбоотой хууль зөрчиж үйл ажиллагаа явуулсан албан тушаалтнуудтай хариуцлага тооцох энэ асуудлыг бас Өргөдлийн байнгын хорооны зүгээс Байгаль орчин, аялал жуулчлалын яамтайгаа хамтраад аваад хэрэгжүүлээд ингээд явж байгаа. Хамгийн сүүлийн энэний нэг үр дүн гэвэл Байгаль орчин, аялал жуулчлалын сайд маань тушаалаа гаргаад албан мэдэгдлүүд газруудад нь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Засгийн газрын хуралдаанаар бас манай Сүхбат гишүүнээр ахлуулсан Туул голыг тусгай хамгаалалтад авах талаар Засгийн газраас санал авахаар өгсөн. Тэгээд өнөөдөр Засгийн газрын хуралдаанаар бас энэ асуудал маань дэмжигдсэн ийм таатай мэдээ байна. Тэгэхээр Их Хурал, Засгийн газар маань Туул голын бохирдлыг арилгах, Туул голоо хамгаалах асуудал дээр ингээд эрчимтэй хамтран ажиллаж байгааг бас би энэ хуралдааны эхэнд та бүхэндээ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бид нар 2020 он хүртэл Туул голынхоо эргийн дагуу Улаанбаатар хот болоод ер нь иргэдийнхээ амарч зугаалах, гэр бүл, үр хүүхдээ сайхан салхилуулчих дэлхийн жишигт хүрсэн бусад улс оронд байдаг шиг аялал жуулчлал, амралтын тийм бүс болгох, Засгийн газрын мөрийн хөтөлбөр, Нийслэлийн Засаг даргын Тамгын газрын мөрийн хөтөлбөрт, бас Монгол Ардын Намын мөрийн хөтөлбөрт тусгасан энэ ажлуудыг бодитоор хийж хэрэгжүүлэх талаар бас та нартайгаа нийлээд ингээд ажиллахаар Өргөдлийн байнгын хороо ажиллаж байгаа гэдгийг хуралдааныхаа эхэнд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өнөөдрийн хуралдаанд оролцож байгаа хүмүүсээ та бүхэнд танилцуулъя. Уул уурхай, хүнд үйлдвэрийн сайд Сумъяабазар, Уул уурхай, хүнд үйлдвэрийн Төрийн нарийн бичгийн дарга Нандинжаргал, Уул уурхай, хүнд үйлдвэрийн яамны Бодлогын хэрэгжилтийг зохицуулах газрын дарга Элбэгзая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үмүүс нь босчихоорой, гишүүд бас хар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 хүнд үйлдвэрийн яамны Геологийн бодлогын газрын дарга Мөнхтөр, Уул уурхай, хүнд үйлдвэрийн яамны Хяналт шинжилгээ, үнэлгээ, дотоод аудитын газрын дарга Одхүү, Байгаль орчин, аялал жуулчлалын яамны бодлогын хэрэгжилтийг зохицуулах газрын дарга Нямдаваа, Байгаль орчин, аялал жуулчлалын яамны ажлын хэсгийн нарийн бичгийн дарга Элбэгсайхан, Уул уурхай, хүнд үйлдвэрийн яамны Төрийн захиргааны удирдлагын газрын Хуулийн хэлтсийн дарга Баярчимэг, Уул уурхай, хүнд үйлдвэрийн яамны Бодлогын хэрэгжилтийг зохицуулах газрын ахлах мэргэжилтэн Ган-Очир, Уул уурхай, хүнд үйлдвэрийн яамны Геологийн бодлогын газрын ахлах мэргэжилтэн Болд, Ашигт малтмал, газрын тосны газрын дарга Хэрлэн, Ашигт малтмал, газрын тосны газрын орлогч дарга Энхжаргал, Ашигт малтмал, газрын тосны газрын Хуулийн хэлтсийн дарга Батмагнай, Ашигт малтмал, газрын тосны газрын Геологи, хайгуулын хэлтсийн дарга Батбаяр, Ашигт малтмал, газрын тосны газрын Кадастрын хэлтсийн дарга Дашзэвэг, Туул голын сав газрын захиргааны менежер Батцэцэг, Туул голын сав газрын Захиргааны уул уурхай хариуцсан ахлах мэргэжилтэн Сүхбат, Нийслэлийн Засаг даргын Ногоон хөгжил, агаарын бохирдол хариуцсан орлогч Батбаясгалан, Нийслэлийн Газрын албаны дарга Болорчулуун, Нийслэлийн Байгаль орчны газрын Хүрээлэн орчин, байгалийн нөөцийн хэлтсийн дарга Болортуяа, Мэргэжлийн хяналтын ерөнхий газрын Байгаль орчин, геологи, уул уурхай, хяналтын газрын дарга Цэрэндаш, Нийслэлийн Мэргэжлийн хяналтын газрын Байгаль орчин, геологи, уул уурхай, хяналтын хэлтсийн дарга Бат-Өлзий гэсэн хүмүүс өнөөдрийн хуралдаанд оролц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ул уурхай, хүнд үйлдвэрийн сайд Сумъяабазар сайдад микрофоноо шилжүүлье. Та танилцуулгаа хийнэ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Өргөдлийн байнгын хорооны гишүүддээ энэ өдрийн мэндийг хүргэе. Уул уурхай, хүнд үйлдвэрийн яамны зүгээс Өргөдлийн байнгын хорооны гишүүд болон одоо удирдаж байгаа даргын зүгээс бас удаа дараа хүсэлтүүд гараад, ер нь энэ уул уурхайн салбарт Түгээмэл тархацтай ашигт малтмалтай холбоотой танилцуулга мэдээлэл хийхийг бас хүссэн байгаа. Үүнтэй холбогдуулаад би та бүхэндээ танилцуулгаа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үгээмэл тархацтай ашигт малтмалын тухай хуулиар геологи, уул уурхай эрхэлсэн төрийн захиргааны байгууллага нь ашигт малтмалын хайгуулын тусгай зөвшөөрөл хүссэн өргөдөл гаргасан талбайд тусгай зөвшөөрөл олгох боломжтой эсэх талаар дүгнэлт гаргаж Засаг даргад хүргүүлэх эрхтэй байдаг бол аймаг, нийслэлийн иргэдийн Төлөөлөгчдийн Хурал болон аймаг, нийслэлийн Засаг дарга нь харьяалагдах нутаг дэвсгэрт хамрах түгээмэл тархацтай ашигт малтмалын хайгуулын болон ашиглалтын тусгай зөвшөөрөл олгох эрхтэй хуульчлагдса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Өргөдлийн байнгын хороо Монгол Улсын Засгийн газарт чиглэл өгөх тухай 2017 оны 2 дугаар сарын 1-ний өдрийн 02 дугаар тогтоолын 1 дүгээр заалтаар түгээмэл тархацтай ашигт малтмал хайх, ашиглах эрх зүйн орчинг боловсронгуй болгох талаар Улсын Их Хурлаас шийдвэр гарах хүртэл хугацаанд түгээмэл тархацтай ашигт малтмалын хайгуулын тусгай зөвшөөрөл шинээр олгохгүй байх чиглэл өгсөн байдаг. Түгээмэл тархацтай ашигт малтмалын тухай хууль болон дээрх тогтоолын хэрэгжилтийг хайгуулын болон ашиглалтын тусгай зөвшөөрөл олголт нь дараахь байдаллтай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Их Хурлаас Түгээмэл тархацтай ашигт малтмалын тухай хууль баталснаас хойш 2014 оны 4 дүгээр сарын 11-ээс улсын хэмжээнд давхардсан тоогоор 237 аж ахуйн нэгж, нийт 312 түгээмэл тархацтай ашигт малтмалын тусгай зөвшөөрөл олгосон байдаг. Үүнээс хайгуулын 298,  ашиглалтын 14 түгээмэл тархацтай ашигт малтмалын тусгай зөвшөөрөл эзэлж байгаа бөгөөд Улаанбаатар хот буюу хамгийн их 83 хайгуулын тусгай зөвшөөрлийг, Сэлэнгэ аймаг 72 хайгуулын тусгай зөвшөөрлийг тус тус олго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Өргөдлийн байнгын хорооны 02 дугаар тогтоолын хэрэгжилтийг хангах ажлын хүрээнд Уул уурхай, хүнд үйлдвэрийн сайдын 2017 оны 2 дугаар сарын 21-ний өдрийн 01/443 дугаар тогтоол хэрэгжүүлэх талаар чиглэл өгөх тухай албан тоотоос хойш түгээмэл тархацтай ашигт малтмалын хайгуулын тусгай зөвшөөрлийн өргөдлийг орон нутгаас бүртгээгүй бөгөөд өмнө нь гаргасан өргөдлийг шийдвэрлэ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Уул уурхай, хүнд үйлдвэрийн сайдын 2017 оны 8 дугаар сарын 16-ны өдрийн чиглэл өгөх тухай 01/1175 дугаар албан тоот, Ашигт малтмал, газрын тосны газрын 2017 оны А/127 дугаартай тушаалын дагуу Ашигт малтмал, газрын тосны газрын зүгээс Түгээмэл тархацтай ашигт малтмалын тухай хуулийн хэрэгжилтийг ханган ажиллахын тулд өмнө нь Ашигт малтмалын тухай хуулиар олгогдсон нийт 245 түгээмэл тархацтай ашиглалтын тусгай зөвшөөрлүүдийн хувийн хэргийг тухайн орон нутагт нь шилжүүлэх ажлыг зохион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нэг талаасаа хуулийн хэрэгжилтийг хангаж байгаа боловч нөгөө талаараа орон нутагт ихээхэн хүндрэлийг үүсгээд байна. Тухайлбал, орон нутагт ашигт малтмал хариуцсан ажлын орон тоо байхгүй тул тусгай зөвшөөрлийн төлөвлөгөө, тайланг хянах ажил хангалтгүй хийгдэх болсон. Ашигт малтмалын нөөцийн хөдөлгөөний нэгдсэн бүртгэлд түгээмэл тархацтай ашигт малтмалын хувьд хийгдэх хүндрэлтэй болж байна. Түгээмэл тархацтай ашигт малтмалын хайгуулын тусгай зөвшөөрөл эзэмшигч нөөцөө тогтоолгож ашиглалтын тусгай зөвшөөрөл авах бэлтгэл ажлаа хангахын тулд Ашигт малтмал, газрын тосны газар болон Эрдэс баялгийн мэргэжлийн зөвлөлд хандах аж ахуйн нэгжүүдэд цаг хугацаа шаардсан хүндрэл, чирэгдэл учруулсан байдалтайгаар одоогийн байдл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 газрын тосны газрын Эрдэс баялгийн мэдээллийн технологийн төвөөс орон нутгаас ирүүлсэн түгээмэл тархацтай ашигт малтмалын тусгай зөвшөөрөл хүссэн өргөдлийн дагуу 2016 онд нийт 29 талбайн 5 талбай дээр нь эрдэслэлийн хуримтлалтай дүгнэлт гаргасан боловч орон нутгаас тусгай зөвшөөрлийг олгосон байдаг. 2017 онд нийт 74 талбай, 32 талбайг эрдэслэлийн хуримтлалтай гэсэн дүгнэлт гаргасан боловч орон нутгаас тусгай зөвшөөрлийг олгосо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Уул уурхай, хүнд үйлдвэрийн яамны зүгээс түгээмэл тархацтай ашигт малтмалын холбоотой асуудлаар дараахь арга хэмжээг авч хэрэгжүүлэхээр ажилла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Орон нутгаас түгээмэл тархацтай ашигт малтмалын тухай хуулийн дагуу бусад ашигт малтмалын илрэлтэй байж болох олон талбайнуудыг олгосон тул холбогдох төрийн байгууллагуудтай хамтран ажлын хэсэг байгуулан шалгаж цэгцлэх ажлыг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Түгээмэл тархацтай ашигт малтмалын тухай хуулийг хүчингүй болгосон тохиолдолд олгогдоод буй түгээмэл тархацтай ашигт малтмалын тусгай зөвшөөрөл Ашигт малтмал, газрын тосны газарт шилжин эдгээр тусгай зөвшөөрлүүдийг цэгцэлж зөвхөн түгээмэл тархацтай ашигт малтмал бүхий талбайг бүртгэж аваад бусад ашигт малтмалын илрэлтийг хүчингүй болгох, эсхүл Ашигт малтмалын тухай хуулийн дагуу дахин тусгай зөвшөөрөл олгох ажлыг зохион байг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 Улсын Их Хурлын Өргөдлийн байнгын хорооны Монгол Улсын Засгийн газарт чиглэл өгөх тухай 2017 оны 2 дугаар сарын 1-ний өдрийн 02 дугаар тогтоолоор түгээмэл тархацтай ашигт малтмалын хайгуулын болон ашиглалтын тусгай зөвшөөрөл олгох, цуцлах бүрэн эрхийг Ашигт малтмал, газрын тосны газарт буцаан авах талаар холбогдох хуулийн төслийг боловсруулж Улсын Их Хуралд өргөн мэдүүлэх гэж заасны дагуу эрдэс баялгийн салбарын хуулийн давхардал, хийдэл, зөрчлийг арилгах хуулийн багц төслийг боловсруулан ажиллаж байгаа ба тус хүрээнд Түгээмэл тархацтай ашигт малтмалын тухай хуулийн асуудлыг шийдвэрлэхээр зорин ажиллаж байна.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Тодорхой мэдээлэл өгсөн Уул уурхай, хүнд үйлдвэрийн сайд Сумъяабазар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йдын мэдээлэлтэй холбоотойгоор асуух асуулттай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Сүхбат:</w:t>
      </w:r>
      <w:r>
        <w:rPr>
          <w:rFonts w:cs="Arial" w:ascii="Arial" w:hAnsi="Arial"/>
        </w:rPr>
        <w:t xml:space="preserve"> Өнөөдөр мэдээлэл хийж байгаа уул уурхайн салбарын хамт олон та бүхэнд бас талархлаа илэрхийлье. Тэгэхээр хоёр асуудал байгаа юм. Юу вэ гэхээр, түгээмэл тархацтай ашигт малтмал гэдэг чинь энэ барилгын материал болж чаддаг юм уу, энэний дүгнэлт гарсан байдаг уу гэдэг тал дээр нэг хариулт өгөөч. Сүүлийн үед баригдсан барилга, байшингууд энэ голын хайрга дайргаар баригдсан барилга, байшингуудын насжилт нь ямар байдаг юм бэ? Энд нөлөөлдөг юм уу гэсэн ийм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Баянзүрх дүүргийн 11 дүгээр хороо Хонхор нуурын эрэг дээр Заламт гол гэж компани үйл ажиллагаагаа явуулдаг. Энэ дээр иргэдээс байнгын гомдол, санал ирж байдаг. Аккумуляторын үйлдвэр юм шиг байгаа юм. Аккумуляторыг задлаад техникийн кислотаг нь аваад Эрдэнэт үйлдвэрт нийлүүлдэг гэсэн ийм юм ярьдаг. Нөгөөтэйгүүр хар тугалгыг нь аваад урагшаа Хятад руу гаргадаг, тэгээд тэр хуванцруудыг нь бас гаргадаг гэсэн иймэрхүү зүйл ярьдаг юм. Эргээд тэр ус, голын дор амьдарч байгаа малчин айлын хүүхдүүдээс аймшигтай шинжилгээний хариу гарч ирсэн байдаг. Энэ тал дээр арга хэмжээ авч байна уу, яагаад арга хэмжээ авдаггүй юм бэ? Тэр техникийн кислота яг Эрдэнэт үйлдвэрт хүргэгддэг юм уу, үгүй юу? Яагаад тэр ус, голоос тийм хор илрээд байна вэ? Энэ талаар нэг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Туул голын эрэг хаяа дагуу олон компаниуд түгээмэл тархацтай ашигт малтмал гэдэг нэрээр байгалийг доройтуулж байгаа. Өнөөдрийг хүртэл хулгай нь тасраагүй байна. Батбаясгалан дарга аа, өчигдөр л гэхэд Туул голоо хамгаалах үндэсний хөдөлгөөний залуучууд тэр хэдэн хүнд даацын машинуудтай үзээд ерөөсөө бараагүй алдсан байна. Тэр нөхдүүд ямар үйл ажиллагаа, ямар байдалд орсон бэ гэхээр машиныхаа номерыг авчихсан. Тэгээд хулгай хийгээд ачаад ингээд зугтаагаад байгаа иймэхүү байдлууд гараад байна. Тэгэхээр та нөхдүүд энэ дээр ямар арга хэмжээ авч байгаа вэ? Ер нь яах ёстой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энэ түгээмэл тархацтай ашигт малтмал, хайрга дайрга барилгын материалыг орлодоггүй юм аа, энэ чанар, стандартад нийцдэггүй юм гэвэл та нөхдүүд энийг тодорхой ярьж өгөөч. Энэ чинь барилгын насжилт, бэхжилтэд шууд нөлөөтэй шүү дээ. Ийм нэг асуулт байна. Эргээд би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умъяабаз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Энэ түгээмэл тархацтай ашигт малтмал, хайрга дайрга барилгын шавар гээд холбогдох зүйл рүү орно л доо. Энэ угаасаа барилгын материалын төрөлд ордог. Энэ хуучин Ашигт малтмалын тухай хуулиараа болохоор ердийн Ашигт малтмалын хуулийн зохицуулалтаар явдаг байсан. 2009 онд Ерөнхийлөгч энэ тусгай зөвшөөрөл дээр хориг тавиад, жишээ нь хайгуулын болон ашиглалтын тусгай зөвшөөрөл дээр хориг тавиад тэгээд уул уурхайн салбар бас их хүнд байдалд орсон юм. Өмнөх Ерөнхийлөгч Элбэгдорж Ерөнхийлөг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дундаа манай геологийн салбар. Геологийн салбар уул уурхайн салбараас өмнө урьдаж 15-20 жилийн өмнө хөгжиж явдаг юм. Монгол Улсын бүх баялгийн нөөцийг тогтоож түүгээрээ улсын сандаа бүртгүүлж, түүгээрээ Монгол Улсын алт болон зэс, нүүрс, газрын ховор уран, газрын тос гээд маш олон. Ер нь манай улсад Мендлевийн 108 үелэх системд байдаг бүх элементүүд байдаг. Энэ зүйлүүд бол угаасаа ингэж тогтоогдож бид нөөцөө тогтоож алтныхаа нөөц, эрдэс баялгийнхаа нөөцийг ингэж тогтоож явдаг ийм уламжлалтай байсан. Энэ уламжлалт ажил маань тэр хоригоос болж зогссон, гацсан. Тэгээд тэр үед 2014 онд Их Хурлын гишүүн байсан. Тэгээд Их Хурлын гишүүн байхад тухайн үед эрх барьж байсан олонхи ерөөсөө Ерөнхийлөгчийн хоригийг тойрох ийм хууль, эрх зүйн зохицуулалт гаргаж ирж зохицуулахгүй бол энэ барилгын салбар дампуурлаа гэдэг байдлаар энэ Түгээмэл тархацтай ашигт малтмалын тухай хуулийг оруулж ирсэн юм. Тэгээдэнэ хууль орсноороо өнөөдөр эерэг болон сөрөг талуудыг ха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барилгын тусгай зөвшөөрөл олгох түгээмэл тархацтай ашигт малтмалтай холбоотой асуудлыг зохицуулах энэ эрх мэдэл орон нутаг руу шилжээд энэ орон нутаг руу шилжсэнээрээ эрдэслэлтийн хуримтлалтай талбай дээр маш олон ийм тусгай зөвшөөрлүүдийг олгосон байдаг юм. Түгээмэл тархацтай ашигт малтмалын хуулийн зохицуулалтыг ашиглаж. Тэгээд яг энэ барилгын материал гэдэг нэр томьёоллоор алт болон нүүрс, зэс гээд холбогдох бүх металлуудыг бас оруулсан байдаг тийм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толгой хүртэл бас тэгээд л авчихсан байдаг. Оюутолгой бол авчихсан явж байгаа, хэд хэдэн барилгын материалын талбайнуудыг. Тэр үед нь бас олгосон байдаг, тухайн үед хариуцаж байсан хүмүүс нь. Ийм хуулийн давхардал хийдэл гараад. Уул нь миний бодлоор бол энэ Ерөнхийлөгчийн хориг цуцлагдахад энэ хууль өөрөө дагаад хүчингүй болох ёстой л гэж би боддог байсан юм. Тэгэхээр ийм зүйлүүд байгаа учраас бид энэ Түгээмэл тархацтай ашигт малтмалын тухай хуулийг хүчингүй болгох хуулийн төслийг энэ эрдэс баялгийн салбарын давхардал хийдэлтэй хуулийн төсөл дотор оруулаад ингээд о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ий асуултад түгээмэл тархацтай ашигт малтмал барилгын ашигт малтмалын түүхий эд үнэхээр болж чадах уу, үгүй юу гэж. Энэ угаасаа болно л доо. Гэхдээ яг тэр барилгын материал хийж байгаа хүмүүс нь өөрөө барилгынхаа чанар, стандартуудыг хангасан тийм түүхий эдийг бас боловсруулж гаргаж ирэх ёстой байх л гэж бодож байна. Түүхий эддээ биш байх аа. Яг барилгын материал үйлдвэрлэж байгаа технологи, дээрээс нь хямд төсөр аргаар бас энэ барилгын материал үйлдвэрлэсэн, тэр нь төсөв, санхүүтэйгээ холбогдсон ийм зүйлүүд уялдаж өнөөдөр энэ барилгын материалын хийц, чанар чанаргүй байгаатай бас шууд холбож тайлбарлах байх аа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ккумлятортой холбоотой ухаалаг гар утасны хэрэглээтэй холбоотой түүхий эдийг түрүүн асуух шиг боллоо. Энэ лед, кабалт гээд. Эд нар чинь ухаалаг гар утастай холбоотой холбоотой аккумулятор дотор ордог түүхий эд нь болдог талаар мэргэжлийн, манайхан бас хариулаадах даа. Тэгээд энийг ер нь бид цаашдаа бас яах ёстой юм бэ? Одоо жишээ нь бид нар байгаль орчинд ээ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арай өөрөөр ойлгочихсон юм байна. Манайхан энэ асуултад нь хариулаад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3 номер. Мэргэжлйн хяналт, Бат-Өлз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т-Өлзий:</w:t>
      </w:r>
      <w:r>
        <w:rPr>
          <w:rFonts w:cs="Arial" w:ascii="Arial" w:hAnsi="Arial"/>
        </w:rPr>
        <w:t xml:space="preserve"> Та бүхний энэ өдрийн мэнд хүргэе. Хаягдал аккумулятор боловсруулахтай, цуглуулахтай холбоотой асуудлууд маш ихээр яригдаад Мэргэжлийн хяналтын байгууллага энэ дээр шалгалтуудыг хийж байгаа. Ер нь яг мэдээлэл болгоод хэлэхэд хаягдал аккумуляторийг дахин боловсруулах чиглэлээр үйл ажиллагаа явуулж байгаа гурван компани нийслэл хотод байгаа. Энэ дээр Болор агарамт, Хос даль, Заламт гол гэж гурван компани. Энэ гурван компаниас зөвшөөрлөө бүрэн авчихсан байгаа нь Заламт гол гэж компани байгаа. Заламт гол компанитай холбоотой гомдол 2015 оноос хойш Мэргэжлийн хяналтын байгууллага дээр 24 удаа гомдол ирж Батзандан гишүүнээс, мөн Нийслэлийн Засаг даргын Тамгын газраас энэ иргэдээс ирсэн гомдлын дагуу 24 удаа шалгалт хийсэн байдаг. 24 удаагийн шалгалтаар тухайн орчны агаарын шинжилгээгээр бол стандартын шаардлагад хүрч байна гэдэг дүн гарсан. Дүгнэлт нь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жлийн хяналтын ерөнхий газраас 2016 онд Эрүүл мэндийн хэлтсийн дарга Баярболдоор ахлуулсан ажлын хэсэг гарч тухайн газрын орчныг ажилчдын эрүүл мэндийн шаардлага хангахгүй байна гэдэг үндэслэлээр үйл ажиллагааг нь зогсоогоод тухайн ондоо буцаагаад үйл ажиллагааг нь сэргээсэн байгаа. Тэгээд мөн энэ дээр Тагнуулын ерөнхий газар, Эрүүгийн цагдаагийн газар, Байгаль орчин, аялал жуулчлалын яам хамтарсан шалгалтуудыг бас хийсэн. Ингээд тухайн шалгалтаар бүх зөрчил арилгасан гэдэг үндэслэлээр буцаагаад нэ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Нийслэлийн Мэргэжлийн хяналтын газрын 2018 оны төлөвлөгөөт шалгалтаар бас давхар сарлагдаж шалгагдаад сая бичиг баримтын бүрдэл эрсдлийн үнэлгэгээр бага эрсдэлтэй гэж гарсан байгаа юм. Өмнө нь тусгай зөвшөөрөлгүй гэдэг шалтгаанаар 2015 онд зогсоогоод тусгай зөвшөөрөл авсны дагуу үйл ажиллагаа явуулсан иймэрхүү байд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ат-Өлзий дарга аа, энэ сая бас Сүхбат гишүүн маш тодорхой асуугаад байна шүү дээ. Одоо энэ Туул голын асуудал дээр ч яригдаад л байх юм. Цуцлаад л, тэгээд хэд хоногийн дотор, хэдэн сарын дотор бүх юмаа арилгачихсан гэж хэлэнгүүт буцааж олгоод. Буцаад олгохдоо дахиад тухайн аж ахуйн нэгжээс янз бүрийн мөнгө хураамж, хандив, авлига авдаг. Одоо ийм байдал дахиад л үүсэх гэж байна гээд, наадах чинь төрийн нэр хүндийг унагаагаад байха шүү дээ. Яагаад дахи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 энэ дээр тодруулж асууя гэсэ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т гишүүний микрофоныг өгөөрэй. Бас хэлэхэд манай бүх хэвлэл, мэдээллийн байгууллагууд энэ үйл ажиллагааг сурвалжилж байгаа шүү. Яагаад гэвэл энэ олон нийтэд хамгийн их анхаарал татсан асуудал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Сүхбат:</w:t>
      </w:r>
      <w:r>
        <w:rPr>
          <w:rFonts w:cs="Arial" w:ascii="Arial" w:hAnsi="Arial"/>
        </w:rPr>
        <w:t xml:space="preserve"> Түгээмэл тархацтай ашигт малтмал чинь одоо барилгын цутгуур ажил, энэ даац авахуулдаг ийм зүйлд зохицохгүй ээ, тэнцэхгүй ээ. Стандарт бус гэж гараад байгаа шүү дээ. Тэгэхээр энэ тал дээр манай мэргэжлийн байгууллага тодорхой хариулт өгөөч. Энд дараа дараачийн барилгын чанартай холбоотой, эргээд байгаль, ус, голтой холбоотой ийм асуудал яриг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Заламт гол компани гэж байгаа юм. Энэ тал дээр 24 удаагийн өргөдөл, гомдол, санал ирсэн байгаа юм. Тэгээд та нөхдүүд яагаад энийг даруйхан арга хэмжээ авч зогсоодоггүй юм бэ? “Хатан Туул голоо хамгаалъя” үндэсний хөдөлгөөний Нямдаржаа гээд зохицуулагч байна уу? Энэ залуу бол энэ тал дээр үнэхээр олон жил явж байгаа. Доод малчин айлынх нь гурван хүүхд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Яг энэ асуудал дээр бодитой жишээн дээр яриад байна шүү дээ. Энэ дээр тодорхой хариулт өгөх хүн байна уу? Сая Батбаясгалан даргаас асуугаад байна. Ингээд бүхэл бүтэн Улсын Их Хурлын бүтцийн байгууллага, тэгээд салбарын яам нийлээд хорьчихоод байгаа шүү дээ. Тэгтэл бас цаана нь явагдаад байна, машиныхаа дугаарыг нуучихаад хулгайгаар голын эрэг дээр олборлолт явагдаад байна гэж сая яриад байна шүү дээ. Яг ийм юм байгаад байна уу? Энэ дээр Батбаясгалан дарга тодорхой мэдээлэл өгөөд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микрофон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баясгалан:</w:t>
      </w:r>
      <w:r>
        <w:rPr>
          <w:rFonts w:cs="Arial" w:ascii="Arial" w:hAnsi="Arial"/>
        </w:rPr>
        <w:t xml:space="preserve"> Эрхэм гишүүдийн энэ өдрийн амар амгаланг айлтгая. Түгээмэл тархацтай ашигт малтмалтай холбоотой олон гомдлууд иргэдээс ирж байгаа. Цагдаагийн байгууллага, манай Мэргэжлийн хяналтын байгууллага, Нийслэлийн Байгаль орчны байцаагч нар хамтраад энэ асуудалд тухай бүрд нь мэдээллийн дагуу ажиллаж байгаа. 2017 онд гарсан Засгийн газарт өгсөн чиглэлийн дагуу манай Нийслэлийн Засаг даргаас бол Улаанбаатар хотын ундны эх үүсвэр энгийн хамгаалалтын бүстэй давхацсан 46, мөн байгаль орчны нөхөн сэргээх үүргээ биелүүлээгүй 50, ингээд нийтдээ 95 тусгай зөвшөөрлийг цуцалсан байгаа. Энэ дээрээ бид нар давхар нууцаар олборлолт яваад байна гэдэг дээр Нийслэлийн мэргэжлийн хяналтын газар, Байгаль орчны газар хамтран шалгалт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тэй ч гэсэн хамт тухайн үед нь газар дээр нь ажилласан. Тухайн үед бол Төв аймгийн зөвшөөрөлтэй үйл ажиллагаа явуулж байгаа уурхайн автомашинууд явж байгаа гэсэн ийм мэдээлэлтэй байгаа. Тухай бүрд нь мэдээллийн дагуу манай хуулийн байгууллагуу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Л.Энх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болд:</w:t>
      </w:r>
      <w:r>
        <w:rPr>
          <w:rFonts w:cs="Arial" w:ascii="Arial" w:hAnsi="Arial"/>
        </w:rPr>
        <w:t xml:space="preserve"> Баярлалаа. Энэ түгээмэл тархацтай асуудалтай холбоотой асуудлыг цэгцлэх нь зүйтэй гэж бодож байна. Гэхдээ бас нэг асуудал байна. Өнөөдөр Туул голтой холбоотой хамгийн хууль зөрчсөн, байгаль орчин сүйтгэсэн нь олны анхаарлын төвд байх нь зүй ёсны асуудал. Тэгээд хэдэн зуун км-ийн цаана үйл ажиллагаа явуулж байгаа бүтээн байгуулалт, хөрөнгө оруулалттай холбоотой асуудал байна. Жишээ нь, Өмнөговь аймагт энэ жил 1000 гаруй км замын асуудал яригдаж байна, 30-аад бүтээн байгуулалтууд яригдаж байдаг. Тэгээд яг одоо ажил нь ид эхлэх цаг нь болчихсон байдаг. Тэгтэл манай Байнгын хорооноос 02 гэсэн тогтоол гараад ерөнхийдөө Улсын Их Хурлаас шийдвэр гартал энийг ингээд зогсоосон гэдэг асуудал явж байгаа. Тэгэхээр цаг хугацааны хувьд одоо яаж зохицуулалт хийх вэ? Энэ дээр ямар зөвшөөрөл хаанаас авч энэ түгээмэл тархацынхаа зөвшөөрлийг өгч өнөөдрийнхөө бүтээн байгуулалтыг эрчимжүүлэх вэ гэдэг асуудлыг яамнаас асуух боло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өнөөдөр аргаа ядсан асуудал хийгээд л шийдээд явж байна л даа. Аймгийн иргэдийн Төлөөлөгчдийн Хурлын Тэргүүлэгчдээс шийдвэр гаргуулаад Засаг даргад чиглэл өгөөд ингээд л явж байгаа. Болохгүй бол ингэж бүтээн байгуулалтынхаа ажлыг эрчимжүүлье гээд явж байгаа. Энэ нь өөрөө та бүгдийн маань гаргасан дүрэм, журам, хуультай яаж хэрхэн нийцэж байгаа вэ? Энэ дээр бас. Хэрвээ зөрчих гэж байгаа бол энэ асуудлыг бид бас наана, цаанатай бодож ажиллахгүй бол болохгүй бай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нөгөө хуулийн асуудлуудаа өргөн бариад хэлэлцэгдэж эцэслэн батлагдтал бүтээн байгуулалт хийж чадахгүй асуудал болох вий гэдэг ийм болгоомжлол байна. Тийм учраас энэ дээр бас тодорхой тайлбар өгнө үү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умъяабазар сай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Энхболд гишүүний асуултад хариулъя. Ер нь аймаг, орон нутгийн бүтээн байгуулалттай холбоотой асуудал ингээд хуулийн бас цаг хугацааны хайчинд орчихоод бас их зовлонтой байгаа л даа. Тэгээд энэ нь нэг талаасаа бид нар түгээмэл тархацтай ашигт малтмалынхаа хүрээнд тусгай орон нутаг руу нь эрх нь шилжээд тэнд эрсдлийн хуримтлалтай талбай дээр түгээмэл тархацтай ашигт малтмалын нэр томьёолол буюу барилгын материалыг олборлох, энэ бүтээн байгуулалтын ажилд оролцох хайрга дайрга, элс гээд ингэж олгочихоод тэгээд цаад талд  нь болохоор түрүүн миний хэлсэн 74 талбайг 2014 онд олгоход 32 нь эрдсийн хуримтлалтай байгаад байгаа юм. Энэ чинь нэг ёсондоо хуулийн хийдлийг ашиглаад барилгын материал олборлох биш цаад санаа нь нүүрсний илрэлтэй, зэсийн илрэлтэй, алтны илрэлтэй. Одоогоор бол сонгон шалгаруулалтад орох талбайг орон нутаг нь өөрөө дураараа шийдчихээ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чинь нэгдсэн нэг бодлоготой улс. Холбооны улс биш гэж би ойлгож байна. Тэгээд ингээд үүрэг чиглэл өгөөд бодлогын яам нь, Засгийн газар нь чиглэл өгөөд тогтоол шийдвэр хэрэгжүүл гэхээр хэрэгжүүлдэггүй, орон нутаг шийднэ гээд байдаг. Засгийн газраас гарч байгаа аливаа тогтоол шийдвэрүүд, Улсын Их Хурлаас гарч байгаа тогтоол шийдвэрүүд Монгол Улсын 21 аймаг, 330 суманд хүчин төгөлдөр хэрэгжих ёстой шүү дээ, энэ чинь. Энд асуудлын го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үгдээрээ 21 аймаг сүүлдээ бие даах юм шиг байгаа юм. Яг энэ уул уурхайгаас болоод. Тэгээд холбооны улс болох юм уу. Уул нь Үндсэн хуульт засаглалтай Монгол Улс шүү дээ, нэгдсэн нэг бодлоготой. Уул уурхайн яамнаас гарч байгаа бодлого, шийдвэрүүд бусад орон нутагт бас л тэр шийдвэр хүрдэг, засгийн шийдвэрүүд нь хүрч байдаг. Тэгээд энэ хийдэл нь бас орон нутагт гараад байгаа юм. Одоо бид нар бүр арга ядахдаа өнгөрсөн 2017 оны сүүлээр 2018 онд хийх хэрэгжүүлэх ажлынхаа талаар 21 аймгийн Засаг дарга нартай гэрээ байгуулаад, одоо гэрээнийхээ эхний улирлыг бид нар дүгнээд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аг дарга нарт бас хэлэхэд гэрээ хийчихээд гэрээгээ тумбочкандаа хийчихдэг, сейфэндээ хийгээд л мартчихдаг. Эхний улиралд яг тэр хэрэгжилт нь ямархуу явц байдалтай байгаа вэ, хэдэн хувьтай байгаа вэ, юу нь болж байгаа, юу нь болохгүй байгаа вэ гэдгийг ерөөсөө эргэж тайлагнахгүй. Тэгээд дээрээс нь болохоор эрхээ нэхээд байдаг. Ашигт малтмалын нөөц ашигласны 30 хувийг өг өө, нөхөн төлбөрийн 50 хувийг өг өө, усны нөөцийг 6 дахин нэмэгдүүлсний төлбөрийг өг өө гэж. Энийг нь бид нар өгөх гээд байгаа юм. Сангийн яамтай удаа дараалж ярьж байна, одоо ч хүртэл Сангийн яамтай яриад явж байна. Нөөц ашигласны 30 хувийг орон нутаг. Гэхдээ аймаг биш, тухайн орон нутаг, сум тэр төлбөрийнхөө хувь хэмжээг бас хүрт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Өмнөговь аймаг Монгол Улсыг тэжээж байгаа аймаг, Дорноговь аймаг Монгол Улсын тэжээж байгаа аймаг, Дорнод аймаг Монгол Улсыг тэжээж байгаа аймаг. Энэ аймаг, орон нутгаа бид нар ашигт малтмалын нөөц ашигласны төлбөрийнхөө 30 хувийг, АМНАТ-ын 30 хувийг, нөхөн төлбөрийнхөө 50 хувийг авах ёстой. Өнөөдөр Засгийн газрын хуралдаан дээр энэ асуудлыг би бас ярьсан. Удаа дараа ярьж байгаа. Ингэж байж бид нар орон нутаг нь уул уурхайгаа дэмждэг, тэнд ажиллаж амьдарч байгаа сум орон нутаг, бүр сумын иргэд, багийн иргэд тэр үр шимийг хүрт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унд нь аймаг, орон нутгийн удирдлагууд давхардал хийдэл гаргаад бас ингээд дээрээс нь завхралууд үүсгээд ингээд энэ төрийн ажлыг ерөөсөө явцгүй болгоод хориглохоос өөр ямар ч гарцгүй байдал руу оруулж байгаа юм. Тэгээд бид нар эрдэс баялгийн салбарын хуулийн давхардал, хийдлийг арилгах талаар Хууль зүйн яамтай ажлын хэсэг гараад ажиллаад Улсын Их Хуралдаа өргөн барих г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умъяабазар сайдад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Сангийн яам саналаа өгч байгаа. Ирэх 7 хоногийн Засгийн газрын хуралдаанаар оруулаад тэгээд Улсын Их Хуралд өргөн бариад хэлэлцүүлээд яаравчлаад явна. Тэгэхээр жаахан хугацаа хэрэгтэй байгаад байдаг. Энэ цаг хугацааны зөрүүн дээр ахиад нөгөө нөхдүүд маань гарын үсэг зураад ахиад тусгай зөвшөөрөл олгоод, тэр нь болохоор алттай, нүүрстэй талбайгаа одоо сонгочихсон байгаа, эд нар. Ийм юмнууд явах гээд байгаа юм. Тэгэхээр энийг Оюунчимэг даргатай ярьж байгаад чиглэлийг нь өгүүлээд яг тэр ашигт малтмалын тийм тогтоол гаргуулах хэрэгтэй байна. Барилгын ийм, ийм хайрга дайрга, элс, бусдыг нь тогтоолоороо хориглоод өгөх хэрэгтэй байна. Бид нар энийг дэмжихэд бэлэн байна. Яг тогтоолдоо оруулаад өг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ая Энхболд гишүүн сүүлийн үед яг үүсээд байгаа асуудлыг асуулаа, Сумъяабазар сайд ч яамныхаа зүгээс бас тодорхой хариулт өглөө. Нэг зүйлтэй үнэхээр санал нэг байна. Өнөөдөр бас манай хэвлэл, мэдээллийн хэрэгслээр дамжаад орон нутгийн удирдлагууд энийг сонсох байх. 21 аймаг, 330 сум маань өөрөө нэгдмэл бодлогоор улс орон хөгжих ёстой болохоос бүгд өөр өөрсдийн сонирхол, эрх ашигт асуудал явахгүй гэдэг нь тодорхо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ингээд 2017 оны 4 дүгээр сард Өргөдлийн байнгын хорооноос яг энэ түгээмэл тархацтай ашигт малтмалын тухай хуульдаа нэмэлт, өөрчлөлт оруулаад тэгээд энэ асуудлыг эртхэн шийд гэдэг үүрэг, чиглэлийг тухайн үеийн сайд Дашдорж сайдад одоо энд сууж байгаа, магадгүй тухайн үед бас ажиллаж байсан Уул уурхай, хүнд үйлдвэрийн яамны албан тушаалтнуудад бас өгсөн. Тэгээд өнөөдрийг хүртэл ингэж явж байгаад одоо Сумъяабазар сайд сая хэлж байна, Сая нэг эцсийн саналыг нь аваад одоо оруулж ирж байна гэж. Энийгээ хурдан шийдэх хэрэгтэй байна. Энийг ирэх 7 хоногт шийдэх нь ээ. Энэ дээр Өргөдлийн байнгын хороо та бүхэнтэй хамтарч ажиллаад нэг тийш нь цэгцлэхэд бэлэн байн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Туул голын болоод гол мөрний яг ундарга эх, тэр газар хайрга дайрга олборлох нь хориотой байгаа болохоос биш уулын дайрга олборлох нь чөлөөтэй шүү гэдгийг бид нар уг нь 3 сарын 16-ны өдөр Өргөдлийн байнгын хороо бүр хуралдаад тэр бүтээн байгуулалтын ажилд ямар нэгэн садаа болох юм байхгүй шүү гэдгийг уг нь аймаг, нийслэлийн удирдлагуудад албан бичгээ бид нар хүргүүлсэн байгаа. Тэгсэн хирнээ өнөөдрийг болтол яг энэ бүтээн байгуулалтын ажил яг зогсоод байгаа юм шиг ийм ойлголт яваад байгаа учраас бид энийг нэг тийш нь цэгцлэх үүднээс өнөөдрийн Өргөдлийн байнгын хороо яг энэ түгээмэл тархацтай ашигт малтмалтай холбоотой асуудлаар салбарын сайдын мэдээллийг сонсоод энэ дээр бас үүрэг чиглэлийг гаргах гэж байгаа учраас та бүхэн маань энэнтэй холбоотойгоор бид нарт саналаа хэлбэл зүгээр байна. Ерөнхийдөө энэ асуудлуу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зүйлийг хэлэхэд Батбаясгалан дарга аа, бас та нартай холбоотой асуудал энд гараад байгаа юм. Юу вэ гэхээр уг нь Байнгын хорооноос гарсан тогтоол дээр яг Туул голын эргэн тойрон, ундаргын эх, сав газарт гээд тодорхой заагаад өгчихсөн. Гэтэл яг тэнд нь үйл ажиллагаа явуулж байгаа 28 аж ахуйн нэгжийн тусгай зөвшөөрлийг цуцлах ёстой байтал нийтэд нь хамруулаад 46-аар нь ингээд бөөн, бөөнөөр нь цуцлаад хаячихсан. Тэрнээс болоод бас тэр уулын хайрга юм уу, эсхүл яг бидний зааж өгсөн тэр бүсээс хол газар олборлож байгаа аж ахуйн нэгжүүдийн үйл ажиллагааг хүртэл бас зогсоочихсон тий завхрал энд бас гарсан байгаад байгаа юм. Тэрийг бас бид нарт нүдээрээ очиж үзээч гээд аж ахуйн нэгжүүд хүртэл хүрч ирээд байгаа учраас бас нэг тийм завхралыг битгий гаргаад байгаач ээ. Энийгээ өнөөдрөөс залруулаад зүгээр үйл ажиллагаа явуулж байгаа аж ахуйн нэгжүүдийн үйл ажиллагааг нь явуул аа. Яг зааж өгсөн тэр гол мөрөн, горхи, ундаргын эх гэдэг тэр заалтаа цааш нь хэрэгжүүлээд явна гэсэн байр суурийг баримтлаад өнөөдрийг хүр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мжав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Баярлалаа. Энд хүрэлцэн ирсэн та бүхний өнөөдрийн амгаланг айлгая. Уул уурхай, байгаль орчны салбарын гол эрх мэдэл бүхий шийдвэр гаргагчид, зохицуулагч нар та нар маань ирсэн байна. Ер нь энэ уул уурхайн салбар маань, байгаль орчны салбар маань сүүлийн уул уурхайн салбарын олборлолт, ашиглалтын хэмжээ нэмэгдсэнээс хойш байнга хэл аманд орж, байнга ард иргэдийн болон орон нутгийн шинж чанартай, тэгээд одоо бүр улс орны шинж чанартай ийм хавтгайрсан шүүмжлэл, мөргөлдөөнд бид нар өртөөд байгаа шүү дээ. Тэгэхээр энэ дээр зөвхөн энэ түгээмэл маань биш юм л даа. Ерөнхийдөө манай уул уурхайн салбарын нэр хүнд юунаас болж унаад байна вэ гэхээр бид нар дээр хамгийн түрүүнд 3600-3700 орчим лицензүүд байна. Энэ лицензүүдийг хэрхэн эзэмшиж хариуцаж байгаа, энэ хариуцлагыг өнөөдрийг хүртэл манай Уул уурхайн яам холбогдох агентлагт нь энэ лицензийн үүрэг хариуцлагыг тооцоогүй байна. Энийг бас тооцох шаардлагата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гээмлээс гадна бичил уурхайнхан байна, өнгөт чулууг маш их зөвшөөрөлгүйгээр олборлож хууль бусаар хил давуулж байгаа энэ асуудлууд байна. Мөн нөхөн сэргээлт нэрийн доор түгээмэлтэй адилхан, бичилтэй адилхан хаа сайгүй нөхөн сэргээнэ гэж зарим нь бүр төсвийн мөнгө авчихаад олборлолт ашиглалтын үйл ажиллагаа явуулж байдаг ийм замбараагүй аж ахуйн нэгжүүд үүссэн байна. Ингээд нийтдээ манай уул уурхайн салбар дээр гарч байгаа энэ хуульгүй зөрчилдөөнүүд, ээ нэг нь түгээмэл байгаа юм. Тэгэхээр би а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цогцоор нь авч үзэж байгаа юу? Бас энэ дотор байгаа түгээмэл чинь энэний л нэг асуудал. Түгээмэл дээр гэж яриад байгаа болохоос биш асуудал бол бичил уурхай дээр бөйна, нөхөн сэргээлт нэрээр олборлолт ашиглалт явуулж байгаа компаниуд дээр байна, өнгөт чулуу, үнэт зүйлсийг амьтан, ургамлын зүйлсийг зөвшөөрөлгүй хил давуулж байгаа хууль бус ажиллагаанууд холбогдож байна гээд ингээд зөндөө олон зүйл уул уурхайн үйлдвэрлэл, хайгуул судалгаатай маань холбогдоод хамт яригдаад нийтдээ уул уурхайн салбарын нэр хүндийг унагаа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гээмлийн хууль бол ойлгомжтой, 2014 онд томоохон төсөл, бүтээн байгуулалттай холбогдоод түгээмэл тархацтай ашигт малтмалыг аймаг, орон нутгийн мэдэлд өгч байя гэсэн ийм хууль гарснаас хойш энэ хуулийн дагуу ийм олон 200, 300 лиценз олгогдсон юм байна. Тэгээд энэний доор наад захын шалгалт хийгээд үзэхэд 72 лицензийг шалгахад 72 лицензээс 33 нь илрэцтэй, ашигт малтмалын нөөцтэй гэж илэрсэн байна шүү дээ, энэ дүгнэлт дээр. Тэгэхээр энэ маань бид нарын яриад байгаа тэр түгээмлийн нэрэн дор хавтгайрсан, хэн дуртай нь хаа дуртай газраа лиценз авч эхэлсэн, юу дуртайгаа ашиглах ийм боломжийг бүрдүүлчихсэн байгаа нь ойлгомжтой. Ингэхээр түгээмлийн хууль бол хуультайгаа зөрчилдсөн засварлууштай хууль болчихсон байна гэдэг нь ойлгомжтой байгаа юм. Тэгээд энэ түгээмлийнхээ хуулийг эргээд хэрхэн засварлах, яаж олгох вэ гэдгээ та нар маань бас бодож боловсруул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14 оноос өмнө Засгийн газрын журмаар зохицуулагддаг байсан асуудал, түгээмэл тархацтай ашигт малтмал. Яагаад гэвэл томоохон бүтээн байгуулалттай холбоотойгоор, одоо жишээлбэл, 100 мянган айлын орон сууц хөтөлбөр явж байсан. Тэгэхэд түгээмэл тархацтай ашигт малтмалыг олборлож болно гэсэн зөвшөөрлүүдийг тухайн хот, аймагт өгч байсан шүү дээ. Томоохон байгууламж байна. Инженерийн байгууламжтай гүүр, зам. Энэний юм бас л хэсэгчилсэн тэр Засгийн газрын журмаар зохицуулж явж байсан. Энэ зохицуулалт маш зүгээр байсан шүү. Тухайн, тухайн төсөлд нь тухайн, тухайн үед болж байгаа томоохон бүтээн байгуулалтад дэд бүтцийн асуудлуудад энэ журмаар зохицуулагдаж түгээмэл тархацтай ашигт малтмалыг олборлох эрхийг олгож байсан юм, 2014 оноос өмнө. Тэгээд одоо бид нар ахиад эргээд 2017 онд энийгээ зогсоолоо шүү дээ, бид нар Улсын Их Хурлын шийдвэрээр. Одоо бид нар хэрхэн энийгээ олгох юм бэ  гэ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Гарамжав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Манай уул уурхайн салбар дээр үнэхээр их асуудал байгаа. Бид нар ойрын үед нэлээн их хуралдах байх аа гэж бодож байна. Яагаад гэвэл энэ олон асуудлуудын зөвхөн ганцхан түгээмлийг нь өнөөдөр бид нар ярьж байна. Тэгэхээр та нар энэ асуудлаа бодлогоор нь, цогцоор нь хэрхэн шийдэх бодлогууд явж байгаа юм бэ гэдэг асуудал над дээр байна. Мөн энэ түгээмэл тархацтай болон бусад энэ Ашигт малтмалын тухай хуульд зөндөө олон өөрчлөлт оруулах шаардлагатай байгаа юм. Энийгээ та нар маань Ашигт малтмалын тухай хуулиа хир түвшинд боловсруулж бодож ямар хэлтэс, газар нь энийгээ хийж байгаа вэ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бас нэг ийм юм байгаа шүү. Манай агентлаг дээр хуулийн гажуудал үүсээд байна гэж компаниуд саяхан ассоциацийнхан гомдол өгсөн. 300 гаруй компанид техник, эдийн засгийн үндэслэлээ дахин хийж ир гээд. Одоо энэ чинь хавар болоод компаниуд маань ид ажлынхаа бэлтгэл хийж байхад тодруулга, дахин үнэлгээ хийлгэ гэсэн нэрээр албан бичиг тараагаад бүх компаниудын ажлыг зогсоож байна гэсэн ийм гомдол ассоциациас ирсэн. Энийг Уул, техникийн газар юу хийгээд ин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Гарамжав гишүүн хэнээс асуусан бэ? Яг энэ саяын асуултад хэн хариулах вэ? Уул уурхай, хүнд үйлдвэрийн яамн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Сумъяабазар сайд. Та нар юмандаа анхааралтай байгаад би хариулъя гэдгээ хэл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Энэ, сая Гарамжав гишүүний асуусан асуултад манайхан бэлдээд хариулаадах. 500 аж ахуйн нэгжүүдийг дахин үнэлгээ хийлгэх талаар ер нь ямар асуудлаас үүдэлтэйгээр эдгээр аж ахуйн нэгжүүд дээр өнөөдөр ийм шаардлага гаргаж байгаа юм бэ? Энийг Одхүү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3 дугаар микрофон. Нэр, албан тушаалаа хэ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Одхүү:</w:t>
      </w:r>
      <w:r>
        <w:rPr>
          <w:rFonts w:cs="Arial" w:ascii="Arial" w:hAnsi="Arial"/>
        </w:rPr>
        <w:t xml:space="preserve"> Уул уурхай, хүнд үйлдвэрийн яамны Хяналт шинжилгээ, үнэлгээ, дотоод аудитын газрын дарга Одх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энэ өдрийн мэндийг хүргэе. Гарамжав гишүүний асуултад хариулъя. Энэ бас жаахан ойлголтын зөрүү яваад байгаа юм шиг байна. Ашигт малтмалын ашиглалтын тусгай зөвшөөрөл эзэмшигч 300 гаруй аж ахуйн нэгжийн 400 гаруй тусгай зөвшөөрөл Ашигт малтмалын тухай хуулийн 46 дугаар заалтын дагуу техник, эдийн засгийн үндэслэлийг 1 жилийн дотор батлуулж төрийн захиргааны байгууллагад хүргүүлсэн байх ёстой. Гэтэл эдгээр аж ахуйн нэгжүүд маань Ашигт малтмалын тухай хуулийнхаа тэр заалтыг биелүүлэхгүй 1 жилийн дотор техник, эдийн засгийн үндэслэлийг батлуулж хүргүүлээгүй байгаа. Ийм аж ахуйн нэгжүүдийг хуулийнхаа дагуу ажиллаач ээ гэсэн ийм шаардлага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Тодорхой хариулаарай, юмаа ойлгоогүй юм уу, х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мжав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Энэ ийм байгаа, Одхүү. Техник, эдийн засгийн үндэслэлийг компаниуд нэг удаа батлуулдаг. Техник, эдийн засгийн үндэслэлээрээ 10, 20 жил ажилладаг компаниуд зөндөө байгаа юм. Нэг удаа нэг журам гарсан юм, дахин үнэлгээ хийж болох тухай. Тэр нь Хууль зүйн яамаар батлагдаагүй юм. Яагаад гэвэл угаасаа Ашигт малтмалынхаа хуультай зөрчилдөөд байсан юм. Тэгэхээр та нарын дотор хуулийн зөрчилтэй байгаа тэр заалтыг хэрэгжүүлэх гэж нэгэнт батлагдаагүй хууль журмаар явах гэж ажиллаж болохгүй шүү дээ. Наадахыг чинь 300 гаруй аж ахуйн нэгжүүд мэдчихээд гомдлоо гаргаад ба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яам бас тэр нөхөн сэргээлт нэрийн доор хийгээд байгаа компаниудын талаар энэ жил ямар ажил хийж байгаагаа мэдээлж хариу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3 дугаар микрофон, Одхүү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Одхүү:</w:t>
      </w:r>
      <w:r>
        <w:rPr>
          <w:rFonts w:cs="Arial" w:ascii="Arial" w:hAnsi="Arial"/>
        </w:rPr>
        <w:t xml:space="preserve"> Уул уурхай, хүнд үйлдвэрийн яамны Хяналт шинжилгээ, үнэлгээ, дотоод аудитын газрын дарга Одхүү. Энэ дээр 2012 оны Эрдэс баялаг, эрчим хүчний сайдын тушаалаар батлагдсан эрдэс баялгийн эдийн засгийн техникийн үндэслэлийг хүлээж авах журам гэж байгаа. Энэний дагуу тодотгол хийх 10 аж ахуйн нэгжид л мэдэгдэл хүргүүлсэн байгаа. Бусад таны хэлээд байгаа 300 бол Ашигт малтмалын тухай хуулийн 48.6-ийн дагуу ашиглалтын тусгай зөвшөөрөл эзэмшигч нь дараахь мэдээ тайланг дор дурдсан хугацаанд төрийн захиргааны байгууллагад ирүүлнэ гээд тухайн ордыг ашиглах техник эдийн засгийн үндэслэлийг эрх бүхий байгууллагаар хийлгэж ашиглалтын тусгай зөвшөөрөл авснаас 1 жилийн дотор төрийн захиргааны байгууллагад ирүүлнэ. Өөрөөр хэлбэл, техник, эдийн засгийн үндэслэлээ одоо хүртэл төрийн захиргааны байгууллагад хүргүүлээгүй байгаа аж ахуйн нэгжүү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айгаль орчны я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хлээд Гарамжав гишүүний асуулт дээр нэмээд, Цэрэнбат сайд аа, та бид нарын саяын өгсөн үүрэг, даалгаврын дагуу Туул голын эргэн тойронд хууль бусаар ажиллагаа явуулж байгаа аж ахуйн нэгжүүдийг цуцлах, чөлөөлөх ажлууд яаж байна вэ? Та товч мэдээллийг цуг өгчих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энбат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Байнгын хорооны гишүүдийн энэ өдрийн мэндийг хүргэе. Туул голын дагуу байгаа асуудалтай болон бусад тусгай хамгаалалттай газар нутагт үйл ажиллагаа явуулж байгаа аж ахуйн нэгжүүдтэй ажлаа авснаас хойш ажлын хэсэг гаргаад шалгаж байгаа юм. Нөхцөл байдал нь ямар байна вэ, юу болж байсан гээд. Үүний нэг нь л 3 сарын  29-ний өдөр миний тушаал гарч Туул голын дагуу болон Богд уулын тусгай хамгаалалттай газар нутаг дээр хүлээсэн үүргээ биелүүлээгүй аж ахуйн нэгжийн тусгай зөвшөөрлийг цуца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үнбаян рэйфанери гээд байгаа компанитай холбоотой асуудал бол 2017 оны 6 сарын 20-нд цуцлагдсан. Тэгсэн хир нь ч хууль зөрчөөд үйл ажиллагаа явуулаад байгаа юм. Одоо ард иргэддээ нэг зөв мэдээлэл өгөхгүй бол асуудал нь цуцлагдчихсан байгаа бол тухайн иргэн, аж ахуйн нэгж Монгол Улсын хуулийн дагуу өөрийнхөө үүргийг гүйцэтгэх ёстой. Түүнээс биш одоо нөхцөл байдал дээрээ цуцаллаа, анхааруулга, мэдэгдэл өгчихөөд араас нь Байгаль орчин, аялал жуулчлалын яам ажиллаж байгаа. Гэхдээ бидний хүн хүч, нөөц бололцоо маань хүрэхгүй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уцалсан газруудтай холбоотой хашаа буулгах, хууль зөрчиж барьсан барилгыг нураахад хүртэл гарах зардлыг Байгаль орчны аялал жуулчлалын яам байгаль хамгаалах сангийнхаа зардлаас гаргаад ажлыг нь эхлүүлээд явж байгаа, жишээ нь. Буруутай этгээд нь шүүхээр нотлогдох юм бол тэр мөнгийг буцааж авч байгаль хамгаалах сангийнхаа үйл ажиллагаанд зарцуулах ёстой ийм болж байгаа гэд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тай холбогдуулаад хэлэхэд хариуцлагатай уул уурхайг дэмжинэ гэж байгаа. Технологийн дагуу, мэргэжлийн дагуу үйл ажиллагаагаа явуулдаг, тайлан тооцоогоо гаргадаг, бүх хүмүүст нээлттэй байдаг. Энэ ч утгаараа Уул уурхай, хүнд үйлдвэрийн яам, Байгаль орчин, аялал жуулчлалын яам хамтраад уул уурхайн мэдээллийн нэгдсэн сан бий болгоё гээд анай хоёр яамнаас хамтарсан ажлын хэсэг гараад байгаа. Ямар аж ахуйн нэгж нь үйл ажиллагаагаа сайн явуулдаг юм бэ, ямар аж ахуйн нэгж нь хуулиудаа биелүүлж байна вэ, энэнтэй холбогдуулаад манай яаман дээр байдаг байгаль орчны үнэлгээн дээр мөнгө аваад авлига аваад хүнд суртал хийгээд ийм юманд зөвшөөрөл өгөөд байна гэдэг энэ эзэнгү яриануудыг цэгцэлье. Тэр үнэлгээнүүд удахгүй интернетэд тавигдчихна. Тэгэхээр ямар аж ахуйн нэгжийн үнэлгээг ямар компани хийсэн, юу гэж дүгнэсэн байна вэ гэдэг нь ил тод болохоор төр болон хувийн хэвшил, ард иргэд маань хэн хэн нь үүргээ биелүүлдэг болох ёс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ны 2 сарын 2-нд бүх уул уурхайн лиценз эзэмшигч компаниуддаа би албан бичиг хүргүүлсэн байгаа. Одоо удахгүй сезон чинь болно, үүний тулд Байгаль орчныг хамгаалах тухай хууль болон Ашигт малтмалын тухай хуулийн дурдсан заалтуудыг биелүүлж ажиллаач ээ. Тэгэхгүй бол алийн болгон муур, хулгана болох юм бэ? Хариуцлагатай уул уурхай эрхэлж байгаа аж ахуйн нэгж нь хариуцлагатай байгаад Байгаль орчин, аялал жуулчлалын яам шаардлагаа тавиад явъя. Зүгээр лицензээ бусдад түрээслүүлчихээд нөхөн төлбөр, байгаль нөхөн сэргээхтэй зардлыг төр засгаас нэхээд байдаг энэ юмаа больё гэсэн. Ингээд хариуцлагатайгаар ажлаа эхл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утгаараа Алт үйлдвэрлэгчдийн холбооны хурал дээр би өөрийн биеэр очиж энэ салбарт баримтлах гэж байгаа бодлого, шийдвэрээ танилцуулсан гэдгийг хэлье. Мөн Монгол Улсын хуулийг тухайн нутаг дэвсгэр дээр хэрэгжүүлэх ёстой аймгийн иргэдийн төлөөлөгч болон нийслэлийн иргэдийн төлөөлөгчдийн хурал, Засаг даргын Тамын газар болон харьяа албан байгууллагууддаа Байгаль орчин, аялал жуулчлалынхаа газраар дамжуулаад Монгол Улсад хэрэгжиж байгаа хууль дүрмийг мөрдөж сахиж ажиллуулаач ээ. Хэн хэн нь хэм хэмжээндээ ажиллацгаая. Түүнээс биш нэг нь нөгөө рүүгээ бичиг цаас шидээд байдаг, энийгээ больё гэж зорьж жилл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Цэрэнбат сайдад бая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аваа дарга,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Нямдаваа:</w:t>
      </w:r>
      <w:r>
        <w:rPr>
          <w:rFonts w:cs="Arial" w:ascii="Arial" w:hAnsi="Arial"/>
        </w:rPr>
        <w:t xml:space="preserve"> Та бүхэнд энэ өдрийн мэндийг хүргэе. Нөхөн сэргээлтийн хувьд бол ерөөсөө уул уурхай дээр хамгийн гол анхаарал тавьж ажиллаж байгаа хэсэг маань Байгаль орчны яамны зүгээс нөхөн сэргээлтийн асуудал байгаа. Энэ чиглэлдээ саяын асуултад гарсан тийм дутагдал зарим аймгууд дээр гарч байгаа юм. Жишээлбэл, Баянхонгор аймаг, Ховд аймаг. Зарим аймгууд нь бүр аж ахуйн нэгжүүдээс 100 сая төгрөг хүртэл хандивын шугамаар ч юм уу авч, тэрнийхээ оронд нөхөн сэргээлтийн гэрээ хийгээд иргэдийн хурлаараа шийдвэр гаргаад ингээд хууль зөрчсөн тохиолдол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дгээр нэгж, газруудад, ер нь бүх аймгуудад энэ чиглэлээр сайдын албан даалгавраар тодорхой үүрэг чиглэлүүд өгөгдсөн. Зарим нэгэн газар сайдын тушаалаар ажлын хэсэг газар дээр нь очиж үзэж тодорхой хугацаатай энийг зогсоох тийм үүрэг, даалгавууд өгсөн. Ховд аймгаас эхлээд энэ шийдвэрүүдээ хүчингүй болгож байгаа ийм ажлуудыг эхлүүлсэн байгаа. Тэрнээс гадна уул уурхайн салбар дээр манайх энэ жил гүйцээх гэж байгаа, өнгөрсөн жил эхлүүлсэн ажил бол уул уурхайн салбараас болоод эвдэрч хаягдсан газрын тооллогыг улс орон даяар бүх аймгуудад энэ жил хийж дуусг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ид нар явц нь ямар байгаа талаар бүх аймгуудын Байгаль орчны газар, Мэргэжлийн хяналтын газрын хүмүүсийг авчраад дахин семинар хийлээ. Тэгээд энэ жилийн хувьд бол зарим нэгэн жишээ авахад өмнөхөөс эвдрээд эзэнгүй хаягдсан газар бол ихээхэн хэмжээгээр зарим нэгэн аймагт нэмэгдсэн мэдээлэл орж ирж байгаа. Энийгээ цаашдаа нарийвчилж авч үзээд ямар шалтгаанаас болов, эзэнтэй эвдэрсэн газар нь хичнээн байна вэ, түүнийг яаж нөхөн сэргээлгэх вэ, эзэнгүй хаягдчихаад байгаа нь хичнээн байна вэ гэдгийг сая сайдын хэлсэн энэ шинэ мэдээллийн сандаа байршуулаад дараагийн менежментийн төлөвлөгөөг бүх зүйл дээрээ тэдгээрийг харгалзан үздэг болно гэж ийм байр суурийг баримтал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амгийн гол нэг асуудал бол хаалтын журам одоо болтол батлагдахгүй байгаа. Энэ чиглэл дээр бид нар Уул уурхайн яамтайгаа хамтраад одоо гарах гэж байгаа уул уурхайн шинэ. Саяхан бид нар бас нэг уул уурхайн тухайн удирдлагуудтай ярилцаад ойрын хугацаанд энэ хаалтын журмаа хийе, тэгэхгүй бол хаалтын журамгүйгээр эцэстээ үйлдвэрлэл явагдаад тэрийгээ орхихдоо яг тодорхой аргачлал дээрээ тулгуурласан, тэрийгээ эцсийн байдлаар хүлээлгэж өгдөггүй. Энэ нь орон нутгийн хэдэн хүмүүс гарын үсэг зураад өнгөрчихдөг ийм байдалтай байж байгаа юм. Ийм, ийм зүйлүүд дээр гол анхаарлаа хандуулж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аярлалаа. Гарамжав гишүүн тодр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ъяабазар сайд аа, сая хаалтын журам батлагдахгүйгээс болоод энэ нөхөн сэргээлтийн ажил зогсонги байдалтай байгаад байна гэж хэлж байх юм. Яагаад батлагдахгүй байгаа юм бэ? Ингээд хоёр яам бие биен рүүгээ ингээд байх уу? Эсхүл энэ оруулж ирэх гэж байгаа шинэ Уул уурхайн хуулийн төсөл дээр чинь энэ орж байгаа юм уу? Та энэ дээр бас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Ер нь одоо энэ Ашигт малтмалын тухай хуулийг өөрчлөх ийм ажлын хэсэг ажиллаж байгаа. Уул уурхайн бие даасан хууль. Энэ хууль бол ер нь уул уурхайн салбарын одоогийн хөгжлийн явцтай бас концепциороо уялдаж, энэ олон зохицохгүй байгаа, зохицуулахгүй байгаа зүйлүүдийг зохицуулах ийм үндсэн эрх зүйн бичиг баримт боло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ялангуяа эдийн засгийн суурь болсон энэ том салбарын олон асуудлыг зохицуулах учраас бас бид нар яаран хөнгөн байдлаар оруулж ирж болохгүй. Ялангуяа Ашигт малтмалын тухай хуулийг эсхүл хүчингүй болгоно, эсхүл уул уурхайн бие даасан хууль гэсэн ийм л байдлаар бид нар зохицуулалтуудаа бэлдэж байгаа. Ажлын хэсэг гараад ажиллаж байгаа. Гэхдээ амаргүй. Ер нь энэ уул уурхайтай холбоотой асуудал ийм хурц байгаа үед бид энэ хуулийн төсөл дээр ажиллаж байгаа. Гэхдээ энэ дээр бид нар нуухыг нь авах гээд нүдийг нь сохолчих вий гэж бас нэг үг байдаг. Маш болгоомжтой үзэж мэргэжлийн байгууллагууд, урьд нь ажиллаж байсан туршлагатай хуульч нар, салбарын эрдэмтэд мэргэд гээд олон хүмүүсийн төлөөллийг оролцуулаад энэ хуулийн төсөл рүү бид нар бас боловс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салбар яагаад өнөөдөр ингээд ард иргэдийн дунд бухимдал үүсгээд байгаа юм бэ гэхээр ер нь энэ уул уурхайтай холбоотой, түрүүн Цэрэнбат сайд хэлсэн, хариуцлагагүй байдлаас үүдсэн. Нөхөн сэргээлтээ хийхгүй байна, орон нутагт дэмжлэг үзүүлэхгүй байна, төсвөө, орлогоо нуун дарагдуулж байна, хууль бусаар ашигт малтмал олборлож байна, улсдаа татвараа төлөхгүй байна, ерөөсөө монголчууд бид нартай л холбоотой асуудал юм. Энд гадаадын аж ахуйн нэгжүүд бол орлогоо нуун дарагдуулаад, татвараас зайлсхийгээд ингээд зугтаагаад байгаа юм бараг л байхгү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дотоодын энэ үйл ажиллагаа явуулж байгаа аж ахуйн нэгжүүд, би гэхдээ том аж ахуйн нэгжүүдийг хэлээгүй. Тэд маань жишээ нь татвараа төлдөг, улсын татварт бүртгэлтэй, орон нутагт нөхөн сэргээлтээ хийдэг, орон нутгийг дэмждэг ийм аж ахуйн нэгжүүд манайд зөндөө байгаа шүү дээ. Тэгээд харицлагатай уул уурхай гэж юуг хэлэх гээд байгаа юм бэ гэхээр ерөөсөө саяын хэлдэг хэдэн зүйлүүд дээр л их сайн чамбай, хариуцлагатай байх ёстой. Энэ тал дээр ийм аж ахуйн нэгжүүдийг Уул уурхай, хүнд үйлдвэрийн яамны зүгээс болон түрүүн Цэрэнбат сайд хэлсэн, Байгаль орчны яамны зүгээс бид нар хоёр гараа өргөөд дэмжи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логоо нуун дарагдуулдаг, татвараас зугтаадаг, тусгай зөвшөөрлөө түрээсэлдэг, манайхны хэлдгээр “ийм багий”-нуудыг бид нар дэмжихгүй ээ. Эд нартай харин бид лиценз, тусгай зөвшөөрлийг цуцлах, дээрээс нь үйл ажиллагааг нь зогсоох, хориглох, дахиж үйл ажиллагаа явуулахгүй байх тал руу нь бүх талын арга хэмжээнүүдийг авч ажиллана. Энэ бол бас алтны салбарыг өнөөдөр муухай харагдуулж байгаа, алт дээр ийм түгээмэл зүйлүүд их байдаг. Энэ дээр бид нар хаалтын журам гэдэг дээр бас яг Байгаль орчны яамтай санал нэг байгаа юм. Боловсруулалтынхаа шатанд явж байгаа, оруулж ирэх хараахан болоогү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хан хариулах уу. Одхүү дарга, Эрх зүйтэ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Одхүү дарга хариул даа. Энд бүр тодорхой хариулт өгөөч. Сая Сумъяабазар сайдын үгэнд маш чухал үг гарч байгаа байхгүй юу. Нээрэн, нэг, хоёр том үйл ажиллагаа явуулж байгаа том компанийн нөхөн сэргээлтийг бид нар очоод харж байгаа юм. Сайн байгаа юм. Тэгтэл магадгүй, нилэнхүйдээ саяын тусгай зөвшөөрлийг нь аваад бичил уурхай, эсхүл авангуутаа хятадууд юм уу, эсхүл өөр хүмүүс тэнд нь янз бүрийн хүмүүс явуулж байна гээд эртээд манай Нийгмийн бодлогын байнгын хороон дээр Швейцарийн агентлагаас хүмүүс орж ирээд бас ингээд яриад л байсан. Тэр чинь өөрөө байгаль орчинг сүйтгээд тэрний ард мэргэжлийн бус баахан хүмүүс. Сүүлдээ тэд нар бараг шүүх цагдаад ч дийлдэхээ байчихсан тийм бүлэглэлүүд бий болчихоод байна. Энэ нь өөрөө төр, засаг энийгээ цэгцлээч ээ гээд мэргэжлийн төрийн бус байгууллагууд хүртэл бид нартай яриад ингээд уулзаад яваад байна шүү дээ. Энийг цэгцлэхгүй бол, энийг ялгаж салгаж зарлах тэр газар нь хэн юм бэ? Танайх юм уу, Байгаль орчны яам юм уу, эсхүл хамтраад бүгдээрээ эндээс хийе л дээ. Тодорхой, энд хариулаадах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Одхүү:</w:t>
      </w:r>
      <w:r>
        <w:rPr>
          <w:rFonts w:cs="Arial" w:ascii="Arial" w:hAnsi="Arial"/>
        </w:rPr>
        <w:t xml:space="preserve"> Нөхөн сэргээлт, уул уурхайн хаалтын журмыг Байгаль орчин болон Уул уурхай, хүнд үйлдвэрийн сайдын хамтарсан тушаалаар баталдаг. Энэ журмын төсөл бол одоо Байгаль орчин, аялал жуулчлалын яаман дээр хэлэлцэгдээд явж байгаа. Манай яамны зүгээс бол өөрийнхөө саналыг өгөөд Байгаль орчны яаманд хүргүүлчих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ний хажуугаар Уул уурхайн хуулийн төслийг боловсруулж байгаа. Энэ Уул уурхайн хуулийн төсөлд уул уурхайн нөхөн сэргээлт болон уул уурхайн хаалтын бүхэл бүтэн зохицуулалтыг агуулсан хоёр бүлэг явж байгаа юм. Энэ бүлгээр ингээд Уул уурхайн хууль маань хэрвээ батлагдвал энэ нөхөн сэргээлт болон уул уурхайн хаалтын асуудал маань хуулиараа бүрэн шийдэг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илэг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w:t>
      </w:r>
      <w:r>
        <w:rPr>
          <w:rFonts w:cs="Arial" w:ascii="Arial" w:hAnsi="Arial"/>
        </w:rPr>
        <w:t>Та бүхнийхээ энэ өдрийн амрыг эрье. Уул уурхай гэдэг бол сүүлийн зах зээлд шилжсэн энэ 27 жилд үнэхээр Монгол Улсын нутаг дэвсгэрийг маш хүнд байдалд оруулж байгаа салбар болсон. Жишээ нь, 1998 оны Ашигт малтмалын хуулийн өөрчлөлтөөр энэ, хамгийн гол нь уул уурхайн лицензүүд замбараагүй олгогдох нөхцөл бүрдсэн. Тэгэхээр би Хэрлэн даргаас асуух гэж байна л даа. Ерөөсөө 1998 оны тэр Ашигт малтмалын хуулийн өөрчлөлтийн дараа ихэнх, одоогийн энэ эзэмшээд байгаа, дамжаад байгаа тэр лицензүүд чинь ерөөсөө л тэрний дараа 2000 он хүртэл олгогдчихсон шүү дээ гэдэг мэдээлэл байдаг л даа. Ерөөсөө л дийлэнхдээ тэнд олгогдчихсон. Яагаад гэвэл мэдээлэлд ойрхон байгаа хүмүүс хамаг уул уурхайн чиглэлийн лицензийг аваад, нэг хүн хэдэн зуун лицензтэй байгаа нь хэвлэл мэдээллээр явж л байсан шүү дээ. Тэр дундаа мэдээлэлд ойрхон байгаа хүмүүсийн авсан аж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л тэрийгээ цүнхэндээ хийгээд хэдэн лицензийг халааслаад, ингээд нааш, цааш нь зарж борлуулах энэ нөхцөлийг 1998 оны хуулийн өөрчлөлтөөр бий болгосон. Тэгэхээр сая сайд хэлж байна лдаа. Энэ Ашигт малтмалын хуульд бид нар өөрчлөлт оруулах гэж байгаа гэж байна. Тэгвэл сайд аа, энэ Ашигт малтмалын хуульд өөрчлөлт орсноор 1998 оны тэр өөрчлөлтөөр орсон замбараагүй олгогдсон энэ лиценз дээр Монгол Улсын нутаг дэвсгэрийг энэ хэсгийнх нь уул уурхайг ашиглая, энэ хэсгийг төдөн жилийн дараа болъё гэсэн ийм дараалалтай, цэгцтэй юм болж ирэх юм уу гэдгийг нэгдүгээрт би бас сайдаас асуу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Цэрэнбат сайдаас асуух гэж байна. Нөхөн сэргээлтийн зөвшөөрөл гэдэг юм Уул уурхайн яам, Байгаль орчны яамны журмаар батлагддаг гэж байна л даа. Бодвол 2015, 16 онд батлагдсан юм болов уу. 2016 оны 6 сараас өмнө маш их ийм нөхөн сэргээлтийн зөвшөөрлүүд олгогдоод энүүгээрээ олборлолт явуулаад ингээд иргэдийн бухимдлыг үүсгээд байгаа юм. Иргэд эхлээд уул уурхайн лиценз гэдэг бол, нэг их учрыг нь ойлгоогүй, бид нарт л их мөнгө ирчих юм байлгүй дээ гэж боддог байсан л даа. Тэр тусмаа хөдөө, орон нутгийн иргэд. Гэтэл эргээд тэд нарыг амьдрах аргагүй энэ байгаль дэлхийг сүйтгэчихдэг юм байна гэдгийг энэ хорин хэдэн жилд мэдэж аваад одоо бухимддаг болчихсон юм аа. Тэгэхээр сая сайд бас хэллээ, түрээсэлдэг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Сайд аа, лицензээ түрээслээд тэр талбайг үнсэн товрого болгоод байгаа энэ аж ахуйн нэгжүүдтэй тэр лицензийг нь цэгцэлж цуцлах асуудлыг та хэдийд энийг гаргаж ирэх юм бэ гэдэг байна. Мэдээж судалгаагаа гаргачихсан байгаа байх. Ингээд Цэрэнбат сайд, мөн Хэрлэн даргаас, Сумъяабазар сайдаас энэ асуултуудыг тодруулж авъя. Дараа нь нэмэлт асуу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М.Оюунчимэг:</w:t>
      </w:r>
      <w:r>
        <w:rPr>
          <w:rFonts w:cs="Arial" w:ascii="Arial" w:hAnsi="Arial"/>
        </w:rPr>
        <w:t xml:space="preserve"> Эхлээд Хэрлэн дарга хариулт өг дөө. Та саяын асуултад. Түрүүн бас та нартай холбоотой, цэгцлэхтэй холбоотой асуудлууд гараад байна. Та тодорхой хариулт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Хэрлэн:</w:t>
      </w:r>
      <w:r>
        <w:rPr>
          <w:rFonts w:cs="Arial" w:ascii="Arial" w:hAnsi="Arial"/>
        </w:rPr>
        <w:t xml:space="preserve"> Сайн байцгаана уу, та бүхэн энэ өдрийн мэндийг хүргэе. Уучлаарай, Билэгт гишүүн ээ. Би таны асуултад хариулахаасаа өмнө бас уучлалт гуйчихъя. Миний хувьд бол 1997 оны Ашигт малтмалын тухай хуулиар олгогдсон лицензүүдийг замбараагүй олгогдсон гэдэг энэ ойлголттой би нийлдэггүй, энэний эсрэг бодолтой явдаг хүн. Яагаад гэвэл энэ хуулиар хамгийн түрүүлж ирсэн этгээдэд лиценз олгоно гээд заачихсан байдаг. Гадаад, дотоодын иргэн, хуулийн этгээдэд. Хэн дуртай нь ирэнгүүтээ л өргөдлөө өгөөд лицензээ авч болдог байсан ийм ү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2006 он хүртэл үргэлжилсэн. Энэ үед бараг 10 гаруй мянган ширхэг тусгай зөшөөрөл олгогдсон байдаг. Энэ нь тухайн үедээ хэрэгжиж байсан хуулийг л тухайн агентлаг хэрэгжүүлээд ингээд явж байсан. Энийг хэн нэгэн нь дуртайдаа олгоод замбараагүйтүүлээд ингээд яваад байсан юм байхгүй гэж би бодож явдаг юм. 2006 оноос хойш 2009 он хүртэл тусгай зөвшөөрлийг өргөдлөөр, сонгон шалгаруулалтаар олгох зохицуулалт бий болсон. 2009 оноос хойш хайгуулын тусгай зөвшөөрлийг олгохгүй хориглох тухай ийм хууль батлагдаад таван жил хэрэгжсэн. Ингээд 2014 оноос хойш өргөдлөөр болон сонгон шалгаруулалтаар тусгай зөвшөөрөл олгохоор ингээд хуульчлаад энэний хүрээнд тусгай зөвшөөрөл олгогдоод ингээд явж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8 оны 1 сарын 1-ээс хэрэгжиж эхэлсэн Ашигт малтмалын тухай хуулиар бол хайгуулын тусгай зөвшөөрлийг зөвхөн сонгон шалгаруулалтаар ингээд олгохоор болоод явж байгаа. Тэгэхээр энэ замбараагүй олгогдсон гэж таны үзэж байгаа энэ лицензүүд бол өнөөдрийн байдлаар ашиглалтын 1600 орчим, хайгуулын 1600 орчим, нийтдээ 3300 орчим тусгай зөвшөөрөл байгаа. Энэ нь талбайн хувьд нийт газар нутгийн 08 хувьтай тэнцэж байгаа учраас энэ тусгай зөвөөрлүүд бол тийм их хэмжээнд байгаа гэж үзэ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иний бодлоор бол хайгуулын тусгай зөвшөөрлийг дахиж илүү их олгох боломж нөхцөлийг хуулиараа олгож өгөх нь зүйтэй болов уу гэж ингэж үзэж байгаа. Яагаад гэвэл бид өнөөдөр хайгуул хийж улсынхаа эрдэс баялгийн нөөцийг нэмэгдүүлэх талаар ярих ёстой. Яагаад гэвэл ашиглалт нь ингээд түрүүлээд явчихаж байна. Өнөөдөр Монгол Улсад жилдээ 20 тонн алт олборлож байна, сая өнгөрсөн жилд. Тэгэхэд бид нарын хайгуул хийгээд нөөц нь тогтоогдож байгаа алт бол өнгөрсөн жил 3 тонн орчим байгаа шиг санагдаж байна. Ингээд ашиглалт нь түрүүлээд явчихаар чинь Монгол Улс эрдэс баялаггүй болох, нөөцгүй болох л ийм байдал үүс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ийг өнөөдөр манай Уул уурхайн яаман дээр уул уурхайн салбарт хэрэгжиж байгаа хуулиудын давхардал хийдлийг арилгах нэг ажлын хэсэг ажиллаж байна. Мөн Ашигт малтмалын тухай хуульд өөрчлөлт оруулах, цаашлаад Уул уурхайн хуулийг батлах ийм ажлын хэсгүүд ажиллаж байгаа. Холбогдох ажлын хэсгүүдэд манай агентлагийн зүгээс саналуудаа өгөөд ингээд яв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нх-Амгалан гишүүнийг асуулт дээр нэрийг нь өгчихөөрэй, ман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энбат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Нөхөн сэргээлт нэрээр олборлолт явуулж байгаа гэж үнэн. Энэ бид бүгдээрээ мэдэж байгаа. Аймгуудад бол илрэцтэй талбайнууд дээр хийгдээд адгийн наад тал нь 80 сая төгрөгийн нөхөн сэргээлт хийх ажил дээр гурав хуваагдаад хийхэд жишээ бол 300, 400 саяын техник аваачаад оччихсон. Гэтэл тухайн үеийн Бямбацогт сайдын тушаал гараад энийг ингээд хориглочихсон чинь одоо бидний хохирлыг хэн төлөх юм бэ гэдэг юм манай байгаль хамаалал, Байгаль орчин, аялал жуулчлалын газарт тухайн орон нутгуудаас ирсэн санал байгаа юм. Тэгэхээр бид нар юу гэж байгаа вэ гэхээр Монгол Улс маань ашигт малтмал дээр тулгуурлаад хөгжих ёстой юу, хөгжих ёстой. Энэ дээр бид б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дийн засгийн үр ашигтай орд газар гэдэг ангилалд нь л явахгүй бол илрэц болгон дээр бүгдээрээ бөөнөөрөө очоод тэгээд бүгд тэр бичил уурхай эрхлэгч гэдэг нэрээр аваад заримдаа сайд тушаал гаргаад 3500 см</w:t>
      </w:r>
      <w:r>
        <w:rPr>
          <w:rFonts w:cs="Arial" w:ascii="Arial" w:hAnsi="Arial"/>
          <w:vertAlign w:val="superscript"/>
        </w:rPr>
        <w:t>3</w:t>
      </w:r>
      <w:r>
        <w:rPr>
          <w:rFonts w:cs="Arial" w:ascii="Arial" w:hAnsi="Arial"/>
        </w:rPr>
        <w:t xml:space="preserve"> мотор ажиллах боломжтой гээд ингээд өөрөө өөрийнхөө юуг эвдээд байгаа юм. Яг ингээд харах юм бол зарим нэг орд газар дээр ажиллаж байгаа тэр бичил алт олборлогч нар чинь 200, 300-аад хүн байгаа юм. Гэтэл сардаа тэд нараас олж байгаа орлого нь 10-аад сая хүрэхтэй, үгүйтэй. Гэтэл тэд нарын сардаа гаргаж байгаа зардал нь бараг 1 сая орчмыг гаргадаг. Ингээд үзэхээр эдийн засгийн үр ашигтай орд гэдгийг ойлгоод тэрийг нь ашиглаж явах ёстой болчихоод байгаа юм. Түүнээс биш гялалзсан болгон руу нь ороод энд гарчихлаа гээд. Би бол энэ дээр хязгаартай болъё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ин, аялал жуулчлалын яаман дээр өнөөдөр нөхөн сэргээлтийн тусгай зөвшөөрөл эрх бүхий 302 аж ахуйн нэгж байгаа юм. Би бол энэ Байгаль орчин, аялал жуулчлалын яамнаас олгогдож байгаа тусгай зөвшөөрөл дээр нэг л шаардлагууд тавьж байгаа, бүх төрөлд. Өмнө жилийн хийсэн ажлын тайлангаа өг өө, тэгж байж сунгагдана, тэгж байж дараа жилийн бусад аж ахуйн нэгж дээр туслан гүйцэтгэгч ба нөхөн сэргээх ажлыг хийсэн юм уу, үгүй юм уу гэдэг дээр нь илүү хатуу байр суурьтай болъё гэж байгаа гэдгийг та бүгд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суудал нь бид нар нөхөн сэргээлтийг эвдэрсэн газрын тооллогыг энэ онд Монгол Улсын хэмжээнд хийж дуусах гэж байна. Өмнө нь хийсэн дүнгээр бид нарт 100 тэрбум төгрөгийн юу хэрэгтэй байгаа юм. Энийг орон нутгийн удирдлагууд ойлгох хэрэгтэй. Өөрсдөө тохироод аж ахуйн нэгжээ оруулаад ингэж явж байгаад зарим нь зогсоогоод ингэнгүүт хаяад явчихдаг. Тэрнийх нь дараа нөхөн сэргээх нь Байгаль орчин, аялал жуулчлалын яамны үүрэг болчихоод байгаа юм. Гэтэл бидэнд байгаа мөнгө маань хангалтгүй байгаа гэдгийг бас энд хэлье. Хэн хэн нь хариуцлагатай, хэн хэн нь хуулийнхаа зүйл, заалтыг мөрдөөд ажиллачих юм бол бидэнд нөөц бололцоо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н ялангуяа энд яригдсан учраас манай Мэргэжлийн хяналтынхны маань материаллаг техник хангамж муу байгаа, үнэхээр. Адгийн наад тал нь шууд хурдан унаа байхгүй. Хууль бус энэ уул уурхайн үйл ажиллагаа явуулж байгаа аж ахуйн нэгж дээр гэх мэтчилэн хүч тарамдсан юм байгаа гэдгийг бас та бүгд маань анхаараарай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Цэрэнбат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лэн дарга аа, та ингээд л таны үзэж байгаагаар ч гэх шиг. Улс орон тусгай зөвшөөрлийг хамаагүй олгосноос болоод ямар байдалд орчихоод байгааг Үндэсний аюулгүй байдлын зөвлөлийн түвшинд хүртэл хүлээн зөвшөөрчихөөд энэ асуудал яригдаад байгаа шүү. Ажлаа мэдэж яри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Энх-Амгалан: </w:t>
      </w:r>
      <w:r>
        <w:rPr>
          <w:rFonts w:cs="Arial" w:ascii="Arial" w:hAnsi="Arial"/>
        </w:rPr>
        <w:t xml:space="preserve">Баярлалаа. Байгаль орчны нөхөн сэргээх үүргээ биелүүлээгүй аж ахуйн нэгжүүдийн тусгай зөвшөөрлийг цуцлах тухай. Байгаль орчны нөхөн сэргээх үүргээ биелүүлээгүй энэ гол ус бохирдуулсан, үйл ажиллагааных нь улмаас иргэдийн амь нас, эрүүл мэнд хохирсон тохиолдолд хууль хяналтын байгууллагад шилжүүлэх тухай. Энэ буруутай аж ахуйн нэгж, түүний хувьцаа эзэмшигчдэд байгаль орчны нөхөн сэргээх ийм шаардлага хүргүүлэх, хөрөнгийг үл маргах журмаар гаргуулах талаар бид нар 2017 оны 2 сарын 1-нд Байнгын хороо тогтоол гаргаад Засгийн газарт чиглэл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нэг зүйлийг бид нар ярьж байсан л даа. Энэ нөхөн сэргээлтийнх нь зардлыг та нар урьдчилж аваач ээ, жил болгон тайланг нь аваач ээ. Тэгэхгүй бол нэг нөхөр ухаж байгаад алга болчихдог, тэгээд нөхөн сэргээдэггүй. Тэнд нь бөөн хонхор, хотгор үүсээд ус тогтоод тэнд нь мал амьтан унаж үхээд ингээд юм болоод байдаг. Тэгэхээр энийг ингэж зохицуулаач ээ гэдэг нэг дэх асуулт байсан юм. Тэгээд энэ одоо ямархуу шатандаа явж байна? Энд нэг тийм сан байгуулаад юм уу, зохицуул гэдэг юм ярьж байсан. Энэ маань ямар шатандаа явж байна вэ? Нэг д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Туул голын бохирдлын асуудлаар 5846 иргэн Өргөдлийн байнгын хороонд өргөдлөө ирүүлсэн байгаа юм. Тэгээд өргөдөл ирүүлсний дараа дахиад сүүлийн үед энэ Туул голын сав газарт цэнхэр, цэнхэр хашаанууд битүү баригдчих юм? Энэ ямар зөвшөөрлөөр хэн юу олгочихов оо? Бид нар чинь Туул голын ай сав газарт түгээмэл тархацтай ашигт малтмал ашиглахгүй гээд ингээд ярьсан. Энийг ашиглахгүй бол бараг л барилгын салбар зогсох тухай юм яриад эхэлсэн. Тэгээд одоо тэнд чинь баахан хашаанууд бариад эхэлсэн. Энэ хэн, ямар зөвшөөрөл хаанаас олгочихов оо? Энийг нэг хэлж өгөөч. Дээр нь, дунд гол дотор чинь том, том барилга бариад эхэллээ. Энэ нь эргээд экологийн тэнцвэрт байдал, цаашлаад Улаанбаатар хотын ундны ус, хүн амын эрүүл ахуй гээд олон юманд нөлөөлнө. Энэ талаар хот, тэгээд Байгаль орчны яам ямар бодлого барьж байна вэ? Энэ асуудлыг надад нэг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гээмэл тархацтай ашигт малтмал буюу Туул голын ай сав газарт байгаа. Ганцхан Туул гол ч биш хөдөө, орон нутагт дандаа алтны судал дагасан гол доторугаадаг энэ нөхдүүдийг одоо яаж цэгцлэх гэж байна вэ? Энэ алт угаадаг нөхдүүдийг одоо энэ хууль зөрчдөг үйлдлээс нь яаж цэгцлэх вэ гэдэг асуудлаа яаж зохион байгуулах гэж байна вэ? Энэ талаар надад нэг хариулт өгөөдөх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Уул уурхайн яамнаас эхэлчихье. Саяын сүүлийн түгээмэл тархацтайгаас хариулъя. Уул уурхайн сайд түрүүнийхтэй давхцуулаад хариул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ъяабазар сайд, Байгаль орчин, аялал жуулчлалын я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Энэ Ашигт малтмалын хуульд нэмэлт, өөрчлөлт орсноос хойш, 1997 оноос хойшхи асуудал. Тусгай зөвшөөрлийг олгож эхэлсэнтэй холбоотой зүйлүүд. Түрүүн Билэгт гишүүн асууж байна. Ер н 2006 онд нийт газар нутгийн 45 хувь хайгуулын тусгай зөвшөөрөл. Ер нь тусгай зөвшөөрөл байсан. 2006 онд 45 хувь нь газар нутгийн, 2008 онд 31 хувь, 2018 оны байдлаар 5,1 хувь. Энэ дотроо ашиглалт нь 1 хувь, хайгуулын тусгай зөвшөөрөл эзэлж байгаа хувь нь 4,1 хувь орчим. Ашиглалт нь 1200-1300 орчим байгаа байх. Хайгуул нь бас тэр багцааны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алтайгаар өнөөдөр ашиглалтын тусгай зөвшөөрлүүд явж байгаа. Ер нь буурч байгаа. Цаашдаа бид нар яг нийтийг хамарч өгч байсан тусгай зөвшөөрлүүдийг тоо баримт ч гэсэн буу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их тусгай зөвшөөрөл эзэмшиж байгаа аж ахуйн нэгжүүд нь дунджаар 30-аас эхэлж байгаа даа. 30 тусгай зөвшөөрлөөс, тэгээд доошлоод 4, 5 өөрсдийнхөө хэрэглээгээр бас эзэмшээд хуулийн дагуу тусгай зөвшөөрлийнхөө татвар, төлбөр хураамжуудыг төлөөд ингээд явж байгаа. Өмнө нь бас 200-аад тусгай зөвшөөрөлтэй иргэдийн асуудлууд бас яригддаг байсан. эзэмшигч 200 тусгай зөвшөөрөлтэй, 100 гаруй тусгай зөвшөөрөлтэй олон хүмүүс бас байдаг гэсэн ийм ярианууд гардаг. Гэхдээ тухайн үед байсан. Одоо бол хамгийн дээд тал нь 30 орчим л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тусгай зөвшөөрлийг бид нар цаашдаа бас цэгцлэх, ялангуяа тусгай зөвшөөрөл 3, 3 жилээр ингээд 9 жил. Тэгээд ахиад 3 жил сунгаад 12 жил хайгуулын тусгай зөвшөөрлийг эзэмшиж байгаа ийм хууль, эрх зүйн зохицуулалт байгаа. Энийг бид бас эргэж хараад богино хугацаандаа 3 жилийн дотор хайгуулаа хийгээд нөөцөө тогтоогоод болно, болохгүй, байгаа байхгүйгээ үзээд явдаг ийм тогтолцоо руу бид нар орохгүй бол гар дээрээс дамжаад цаас хэлбэрээр арилжаа хийгээд байгаа явдалд бас манай ард иргэд жаахан эсэргүүцэж байгаа. Ийм хуулийн зохицуулалтыг бид нар оруулж зохицуулалт явуулах нь зүйтэй гэдэг байдлаар санал боловс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ээслээд байгаа тусгай зөвшөөрөл эзэмшигчдийг яах ёстой юм бэ гээд. Энэ бол алт дээр их гарч байгаа юм. Ялангуяа алт дээр жишээ нь, ашиглалтынхаа тусгай зөвшөөрлийг авчихсан нөхдүүд татвараас зугтаж байгаа. Улсын төсөвт орлого бүрдүүлэхээс зугтаж байгаа. Тэгээд хувиараа хөдөлмөр эрхэлж байгаа хүмүүсийг түрээс байдлаар хувь тохироод ингээд алтны үйлдвэрлэл дээр яваад байгаа юм. Энэ бол Архангай аймгийн зааг хангайн нурууны орчим хуучин Монгол газрын Мянганбаяртай холбоотой, Эрэлтэй холбоотой. Эдгээр аж ахуйн нэгжүүд ингээд үйл ажиллагаа нь улсын татвараас зугтааж байгаа хэлбэр шүү. Шууд хэлбэр. Татвараас зайлсхийж байгаа арга. Энэ бол бас нарийндаа гэмт хэрэгтэй л холбоотой юм болох юм шүү. Эрүүгийн гэмт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зүйлүүдийг бид нар хууль хяналтын байгууллагатай хамтарч чангатгая. Шаардлагатай бол очиж бид нар үйл ажиллагааг нь зогсоодог, цуцалдаг, үйл ажиллагааг нь бүр явуулах эрхийг нь бид нар хориглодог ийм заалтуудыг бас оруулж өгөх ёстой. Энд бол хууль хяналтын байгууллагатай хамтарч бид нар ажиллахаар Цагдаагийн ерөнхий газрын удирдлага руу албан бичиг явуулсан байгаа юм. Ер нь бас хууль хүчний байгууллагатай хамтарч бид явахгүй бол энэ алттай холбоотой асуудал үнэхээр хүнд байгаа. Энийг бид нар ингэж зохицуулж уул уурхайн салбарын буруутай үйл ажиллагаа, зохисгүй үйл ажиллагааг цэгцлэх цаг нь болсон гэж үзэж байгаа юм. Эдийн засгийн эргэлтэд ороход яах арга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Сумъяа сайдад 1 минут нэмээд өгөөдөх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умъяабазар:</w:t>
      </w:r>
      <w:r>
        <w:rPr>
          <w:rFonts w:cs="Arial" w:ascii="Arial" w:hAnsi="Arial"/>
        </w:rPr>
        <w:t xml:space="preserve"> Ер нь бид нар цаг хугацааны хувьд мэдээж гадаадын хөрөнгө оруулалт энэ салбарт, ялангуяа уул уурхайн салбарт нийт оруулж байгаа хөрөнгө оруулалтын 65 хувийг эзэлдэг. Гадны хөрөнгө оруулагч нар уул уурхайн салбарт хөрөнгө оруулдаг. Түүгээрээ дамжиж манай эдийн засагт бодитоор дэмжлэг үзүүлж явж байгаа. Энэ бол маргашгүй үн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нийт эдийн засагт ч гадны хөрөнгө оруулалт тухайн үед 2012 онд 4,5 тэрбум долларын орчим гадаадын хөрөнгө оруулалтын оруулсан дүн мэдээ байдаг. Өнгөрсөн хугацаанд бид нар уул уурхайн геологи, хайгуул, уул уурхайн салбарын эсрэг авсан арга хэмжээ, удаа дараалсан арга хэмжээнүүдийн үр дүнд 2016 он гэхэд 112 сая доллар хүрэх, үгүйтэй хөрөнгө оруулалтын хэмжээ буурсан. Одоо 2018 онд гадаадын хөрөнгө оруулалт итгэл нэмэгдээд 1,3 тэрбум долларын хөрөнгө оруулалт өсөөд явж байгаа. Валютын нөөц 3 тэрбум доллар даваад явчихсан, эдийн засгийн өсөлт 5,2 хувьтай байгаа. Ингээд цаашлаад бид нар гадны хөрөнгө оруулагчдыг татах ажлыг хийж хэрэгжүүлэх тал дээр нэлээн са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Ойлголоо. Одоо нийс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Би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Таны юуг би дараа нь өг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Одоо а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Эхлээд энэ асуултынхаа хариултуудыг бүрэн авчихаад, тэгээд таны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Миний асуултын хариу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Та тэгвэл тодруулга авах гэ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д тодруулга 1 минут өгөөдө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Хэрлэн дарга аа, би ямар асуулт асуусан бэ гэхээр хамгийн гол нь, би 1998 он гэж хэлсэн л дээ. Тэр Ашигт малтмалын хуульд орсон өөрчлөлтөөс болоод маш их олон лиценз олгогдох нөхцөл нь бүрдсэн юм гэдгийг л би танаас лавлаж асуусан юм. Тийм байна, та хэлж байна. 1997 оны хуулиар тэр өөрчлөлтөөс болоод хэн дуртай нь хаана ч хамаагүй лиценз авах нөхцөл бүрдсэн юм гэдгийг та хэлж байна. Энийг л би асууж байгаа юм. Энэ үнэхээр тийм үү гэж. Гэтэл одоо улсын хэмжээнд 3600-3700 лиценз байгаа гэж байна, ашигт малтмалын. Гэтэл та хэлж байна, тухайн үед 1600 ашиглалтын, 1600 хайгуулын лиценз олгогдчихсон байсан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Хэрлэн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микрофоныг өгөөдөх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Хэрлэн:</w:t>
      </w:r>
      <w:r>
        <w:rPr>
          <w:rFonts w:cs="Arial" w:ascii="Arial" w:hAnsi="Arial"/>
        </w:rPr>
        <w:t xml:space="preserve"> Билэг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хүчин төгөлдөр 3300 орчим тусгай зөвшөөрөл байгаа юм. Эдгээр тусгай зөвшөөрлийн яг хэдэн хувь нь 1997 онд олгогдсон, хэдэн хувь н 2000 онд олгогдсон гэдэг жагсаалтыг би танд гаргаад хүргүүлье. Албан ёсоорх жагсаалтыг нь. 1997 оны хуулиар бол миний түрүүн хэлдэг үнэн. Хэн түрүүлж ирсэн нь тусгай зөвшөөрөл авах боломжтой байсан. Энэ хуулийн хүрээнд Монгол Улсын нийт нутаг дэвсгэрийн 45 хувь нь тусгай зөвшөөрлийн талбайд хамрагдаж байсан үе бай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Хариулт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ий асуултад хариулт авъя. Туул голын сав газраар яагаад ийм олон цэнхэр хашаанууд баригдчихсан юм бэ? Яагаад энэ дунд гол дотор чинь хэдэн давхар барилгын каркас баригдчихсан юм бэ, яагаад энэ усны сан бүхий энэ голын ай сав газар дотор ингээд шахаад, шахаад буучихдаг юм бэ? Энийг чөлөөлөх тухай  Байнгын хорооны тогтоол гараад байхад энийг яагаад хардаггүй дахиад зөрж байгаа юм шиг ийм юм хийгээд байгаа юм бэ? Энийг хэн хийгээд байгаа юм бэ гэдэг асуудлыг Нийслэлийн Засаг даргын орлогч Батбаясгалан хариулаада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баясгалан:</w:t>
      </w:r>
      <w:r>
        <w:rPr>
          <w:rFonts w:cs="Arial" w:ascii="Arial" w:hAnsi="Arial"/>
        </w:rPr>
        <w:t xml:space="preserve"> Энх-Амгалан гишүүний асуултад хариулъя. Нийтдээ 5 дүүргийн нутаг дэвсгэрт Туул голын сав газар хамаарч байгаа. Нийслэл, дүүргийн Засаг даргын захирамжаар онцгой хамгаалалтын бүсэд буюу 50 метрт 2307 нэгж талбар олгогдсон байна. Энийг хамгаалалтын бүсэд буюу 200 метрт 11731 нэгж талбар. Ингээд нийтдээ 14038 нэгж талбар нийслэл, дүүргийн Засаг даргын захирамжаар олгогдсон ийм байдалтай байна. Мөн эзэмшил ашиглалтад нь ямар нэгэн шийдвэр гараагүй 250 иргэн, хуулийн этгээд бас зөвшөөрөлгүй хашаа хайс хатгасан энэ асуудлыг манай нийслэлийн болон дүүргийн Газрын албад хууль хэрэгжүүлэх үүднээс үйл ажиллагаа явж байна. Нийтдээ 894 объект, үл хөдлөх хөрөнгө яг энэ саяын хэлдэг онцгой хамгаалалтын болон энгийн хамгаалалтын бүсэд 894 объект баригд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6 онд Нийслэлийн иргэдийн Төлөөлөгчдийн Хурлаас Улаанбаатар хотын ундны эх үүсвэрийн энгийн хамгаалалтын бүсийг шинэчлэн тогтоосон байгаа. Үүнтэй холбогдуулаад Нийслэлийн Засаг даргын захирамж 2017 онд гарч нийтдээ 95 түгээмэл тархацтай ашигт малтмалын тусгай зөвшөөрлийг цуцалсан. Энд бас ойлголтын зөрүү гараад байна. Голын ай савд зөвхөн энэ 95 тусгай зөвшөөрлийг цуцалсан мэтээр ойлгуулаад байгаа юм. Энд бас хуулиар хүлээсэн үүргээ биелүүлээгүй аж ахуйн нэгжүүдийн тусгай зөвшөөрлийг цуцалсан гэдгийг бас дахин сануул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нөхөн сэргээх үүргээ биелүүлээгүй 50 тусгай зөвшөөрлийг цуцалсан. Мөн нөхөн сэргээлтийн барьцаа хөрөнгийн байршуулсан байдлыг бас бид нар Байгаль орчин, аялал жуулчлалын яамнаас тодруулсан байгаа. 95 аж ахуйн нэгжийн 29 аж ахуйн нэгж л байршуулсан байна лээ. 159,7 сая төгрөгийг нөхөн сэргээх дансанд байршуулсан байгаа юм. Тэгэхээр таны асуусан асуулттай холбогдуулаад энэ нөхөн сэргээлтийнхээ барьцаа хөрөнгийг бас хангалтгүй байшуулж байгаа гэдэг асуудал дээр Байгаль орчны яамтайгаа хамтраад бид нар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Энх-Амгал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Та сая хэллээ. Нөхөн сэргээлтийн барьцаа хөрөнгө байршуулдаггүй энэ аж ахуйн нэгжүүд үйл ажиллагаагаа явуулаад байна гэж. Тэгэхээр байгаль орчныг хамгаалах, нөхөн сэргээх баталгааны мөнгө буюу барьцааны мөнгөө байршуулаагүй байж тусгай зөвшөөрөл аваад энэ түгээмэл тархацтай ашигт малтмалыг ашиглаад байдаг, тэгээд нөхөн сэргээх болоод ирэхээр хаячихаад яваад өгдөг. Тэгээд энэ нөхөн сэргээлтийг нь хийх бололцоо, боломж байхгүй. Эргээд байгаль орчин нөхөн сэргээх боломжгүй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нөхцөл байдлын үүднээс бид нар энэ дээр байгаль орчныг нөхөн сэргээх, хамгаалах энэ барьцааных нь мөнгийг дансанд нь байршуулсны дараа энэ тусгай зөвшөөрлийг нь олго гэдэг ийм чиглэл өгсөн. Энэ чиглэлийг яагаад энэ дээр хуульд заасны дагуу хүсэлт гаргаад чиглэлд яв гэхээр энэ болохгүй гэдэг асуудал яриад байгааг би ойлгохгүй байна. Энэ дээр нэмж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894 объект онцгой болон энгийн хамгаалалтын бүсэд баригдчихсан. Одоо энийг яах юм бэ? Нураах юм уу, буулгах юм уу, хөөж явуул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х-Амгалан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14038 нэгж талбарт ийм тусгай зөвшөөрөл олгогдчихсон. Тэгээд энд нь зөвшөөрөлгүй 250 аж ахуйн нэгж үйл ажиллагаагаа явуулж байгаа. 894 объект үл хөдлөх хөрөнгө онцгой болон энгийн хамгаалалтын бүсэд баригдчихсан. Одоо энийгээ цаашдаа яах юм бэ? Энийг цуцлах юм уу, ямар арга хэмжээ авах юм бэ? Энэ талаар маш тодорхой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Хэрлэн дарга аа, одоо ашиглалт нь түрүүлээд яваад байна, хайгуул нь хоцроод байна гээд. Та 3300 орчим тусгай зөвшөөрөл нийт нутгийнхаа 45 хувьд олгочихсон л байна шүү дээ. Одоо тэгээд 100 болох гээд байгаа юм уу? Энэ чинь 2006 оны нийт газар нутгийн хэмжээний 45 хувьд нь олгогдчихсон гээд байж байна шүү дээ. Тийм мэдээлэл ирсэн байна шүү дээ. Тэгээд одоо тэрийгээ 100 болгох гээд байгаа юм уу? Хойч үедээ юм үлдээ л дээ, энэ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Хэрлэн дарга, 5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аясгалан дарга хэлээд хариулчих, 1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баясгалан:</w:t>
      </w:r>
      <w:r>
        <w:rPr>
          <w:rFonts w:cs="Arial" w:ascii="Arial" w:hAnsi="Arial"/>
        </w:rPr>
        <w:t xml:space="preserve"> Би эхлээд онцгой хамгаалалт, энгийн хамгаалалтын бүсэд байгаа барилгуудын асуудлаар хариулт өгье. Барилга, хот байгуулалтын сайдын журам байгаа. Энгийн хамгаалалтын бүсэд бас бүр хориглосон шийдвэр байдаггүй. Ямар нөхцөл, стандартыг биелүүлж тэр журамд нийцүүлж барих ёстой вэ гэдэг тодорхой заагаад өгчихсөн байгаа. Тэгэхээр бид нар Байгаль орчин, аялал жуулчлалын яам, Барилга, хот байгуулалтын яам, Нийслэлийн Засаг даргын Тамгын газар бас хамтраад энэ 894 объект, мөн 14038 нэгж талбарыг бас дахин судалж байгаа. Өмнөх Өргөдлийн байнгын хорооны өгсөн чиглэлийн дагуу аль нь яг хууль бус байна, аль нь журамдаа нийцсэн байгаа талаар мэдээллийг албан ёсоор Өргөдлийн байнгын хороонд хүргүүлэх ийм үүрэг авчихсан ажиллаж байгаа. Түрүүн хэлдэг, зөвшөөрөлгүй 250 нэгж талбарыг бид нар хуулийн дагуу хууль бус үйлдлийг нь таслан зогсоох ажил үргэлжилж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хөн сэргээлтийн асуудлаар Нямдаваа дарга хариул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Нямдаваа дарга. Тодорхой хариул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Нямдаваа:</w:t>
      </w:r>
      <w:r>
        <w:rPr>
          <w:rFonts w:cs="Arial" w:ascii="Arial" w:hAnsi="Arial"/>
        </w:rPr>
        <w:t xml:space="preserve"> Байгаль орчин, аялал жуулчлалын яаман дээр аж ахуйн нэгжүүдэд уул уурхайн олборлолт явуулахдаа байгаль орчны менежментийн төлөвлөгөөг тухай, тухайн жилд нь батлуулж байж үйл ажиллагаагаа эхлүүлдэг. Энэ батлуулахаар орж ирэхэд нь ТЭЗҮ-д нь хүчин төгөлдөр байна уу, үгүй юу, тухайн жилийнхээ уул уурхайн ажлын төлөвлөгөөг батлуулж уу, үгү юу. Дээр нь нэмээд нөхөн сэргээлтийн барьцаат хөрөнгөө байршуулж уу, үгүй юу гэдэг ийм үзүүлэлтүүдийг харгалзаж үзэж байж баталж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хуулиар нөхөн сэргээлтийн барьцаа 50 хувиар байршуулж байгаа. 3 сарын 1-ний байдлаар улсын хэмжээнд нийтдээ 12 тэрбум төгрөг баьцаанд байгаа. Гэхдээ энэ барьцаат хөрөнгийг урьдчилж ямар нэгэн зүйлд зарцуулах ерөөсөө эрх байхгүй. Хууль, эрх зүйн орчны хувьд бол. Ганцхан тэр тухайн аж ахуйн нэгж нь үйл ажиллагаагаа явуулж дуусчихаад дараа нь нөхөн сэргээлтээ хийсний дараа тэр барьцаат хөрөнгөө өөрсдөө буцааж авдаг. Одоо бол энэ байдлаас гарахын тулд нэгдүгээрт, ялангуяа эрсдэлтэй уул уурхайн аж ахуйн нэгжүүдэд энэ барьцаат хөрөнгийг 100 хүртэл хувиар гаргуулдаг байх асуудал. Хоёрдугаарт, урьдчилан шаардлагатай тохиолдлуудад шилжүүлж зарцуулах тодорхой хэмжээний нөхцөлийг бүрдүүлэх чиглэлээр одоо шинэ боловсрогдож байгаа Уул уурхайн тухай хуульд бид нар санал өгөө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гол асуудал бол тухайн, тухайн жилд нь нөхөн сэргээлтээ хэрхэн хийсэн бэ гэдгийг орон нутаг нь өөрсдөө ажлын хэсэг гаргаж ажиллуулаад тодорхой үзүүлэлтээр үнэлээд энэ үнэлгээний нэг үндсэн чиглэл нь нөхөн сэргээлт байдаг. Хэрвээ нөхөн сэргээлтээ хийгээгүй бол улмаар энэ тусгай зөвшөөрлийг цуцлах хүртэл арга хэмжээ авах ийм бололцоотой ийм эрх зүйн орчин уул нь үйлчилж байгаа. Зарим нэгэн аж ахуйн нэгжүүдийг бид нар хүчингүй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сая яригдаад байгаа хүчингүй болгож байгаагийн нэг хэсэг нь нийслэлд хамааралгүйгээр манай яамны шийддэг улсын тусгай хамгаалалттай газарт байгаа зарим нэгэн газруудыг манай яамнаас тусгай эрх нь олгосон учраас тэгж гаргадаг. Тэгээд өнгөрсөн жил гэхэд бид нар манайхаас 7-10 сард дэд сайдын ахалсан ажлын хэсэг ажиллаад 24 аж ахуйн нэгжийн эрхийг цуцалсан байгаа. Одоо 20 аж ахуйн нэгжүүдэд мэдэгдэл өгчихөөд хүлээж байгаа. Одоо шаардлага нь хангагдаагүй тохиолдолд бас дахин хүчингүй болгохоор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Батбаясгалан дарга, 1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баясгалан:</w:t>
      </w:r>
      <w:r>
        <w:rPr>
          <w:rFonts w:cs="Arial" w:ascii="Arial" w:hAnsi="Arial"/>
        </w:rPr>
        <w:t xml:space="preserve"> Гишүүн ээ, энэ 14038 бол түгээмэл тархацтай ашигт малтмалын тусгай зөвшөөрөл биш зүгээр иргэн, аж ахуйн нэгж байгууллага эзэмшиж ашиглаж байгаа газрын асуудал. Бүх газрын асуудал. Тусгай зөвшөөрөл нийслэлд бол 142 тусгай зөвшөөрөл эзэмшигчдэд бид нар манай Байгаль орчны газар, Мэргэжлийн хяналтын газар яг энэ хяналт шалгалтын удирдамжийн дагуу шалгалт хийсэн. Ингээд 95 аж ахуйн нэгж хуулийн дагуу үйл ажиллагаа явуулаагүй гэдэг үндэслэлээр. Дээр нь Улаанбаатар хотын ундны эх үүсвэрийн энгийн хамгаалалтын бүсэд газар нутаг нь давхцаж байгаа энэ лицензүүдийг цуца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Цэрэнбат сай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Туул голын дагуу байгаа манай яамны харьяанд байдаг газрууд дээр бид нар судалгаа хийж мэргэжлийн хүмүүсийн дүгнэлт авч байж цуцлаад байгаа юм. Түүнээс биш, одоо энэ хэвлэл мэдээллээр яваад байгаа шиг цуцалчихаад дараа нь буцааж өөр хэн нэгэнд нь авч өгөх гээд байх юм байхгүй гэдгийг бүгд ойлгох хэрэгтэй. Яагаад вэ гэвэл, ажил авснаас хойш мэргэжлийн хүмүүстэйгээ ажлын хэсгүүд гарч олон удаа уулзсан. Усны голдрилын, голын голдрилыг өөрчлөөд ирэх аюул бид нарын одоо яриад байгаагаас хэд дахин их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сая, миний 3 сарын 29-нд гарсан цуцалсан жагсаалтад бас дахиад уулын бүтцийг өөрчилж юм хийнэ гэсэн аж ахуйн нэгжүүд байгаа юм. Бүр уулын орой, уулын эрс энгэрийг хүртэл өгчихсөн. Мэргэжлийн хүмүүсийн дүгнэлт нь юу гэж гарсан бэ гэхээр энэ уулын бүтэц өөрчлөгдөөд үер боллоо гэх юм бол нөгөө үнэтэй Чингис бондоор тавьсан Туулын эргийн зам чинь хэд хэдэн газраараа тасрах аюул байна гэсэн учраас дүгн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энэ Туул голын дагуу болон усны ай савд үйл ажиллагаа явуулж байгаа аж ахуйн нэгж, иргэддээ хэлэхэд байгалийн хуулийн эсрэг юм зөндөө хийсэн, одоо энийгээ больё. Ном, журмынх нь дагуу мэргэжлийн хүмүүсийнх нь тавьж байгаа шаардлага, дүгнэлтийн дагуу ажлаа үргэлжлүүлж явъя гэ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ий асуусан дээр нэмээд хэлэхэд, цаашдаа ус ашиглаж байгаа энэ голд алт угаагаад байгаа, энэ үйл ажиллагаа явуулаад байгаа аж ахуйн нэгжүүдийг яах вэ гэж. Энэ дээр манай мэргэжлийн хүмүүс судалгаа хийгээд ажиллаж байгаа, бид нар. Усыг дахин ашигладаг технологийг Монголд оруулж ирье гээд одоогийн байдлаар манай яаман дээр Австрали, Канад, Герман, Солонгос, Японы хамтарсан технологиудыг бид судалж байгаа юм. Яагаад вэ гэвэл одоо чи ус битгий ашигла, уул уурхайн үйл ажиллагааг зогсоо гэхээсээ илүүтэй, явах гэж байгаа юм бол орчин үеийн усыг дахин ашигладаг ийм технологийг нь нэвтрүүлээдэх. Энэ дээр чинь хүндрэлтэй байгаа бол Байгаль орчин, аялал жуулчлалын яам Уур амьсгалын өөрчлөлтийн сангаас цаашдаа хөнгөлөлттэй зээлийг зөвхөн тэр усыг дахин ашигладаг технологид нь хүртэл олж ирь гээд сайдын хувиар бид нар олон улсын байгууллагуудад хүсэлтээ тавиад яв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с бохирдуулсан, байгалийн уул уурхай явуулснаас болж ард иргэд болон гуравдагч этгээдэд учруулж байгаа хохирлыг яах вэ гэж. Энэ дээр бид нар шинэ түвшинд гарах ёстой. Ашиглаж болно. Алдаа гаргавал хариуцлагыг хэн хүлээх юм бэ гэдгийг хуулиар тэр энэ гээд байхгүй нэгхэн, дэлхий дээр байгаа ганцхан арга байгаа. Хариуцлагын даатгалын системийг нэвтрүүлчихье. Хэдий хэмжээний алдаа гаргахад тухайн тэр бүс нутгийн ард иргэд, хүн амььтан, мал, ургамал хордож бөйгаа юм бэ? Тэрнийх нь үнэлгээг гаргая, яг тэрэнтэй тэнцүү хэмжээний хариуцлагын даатгалын бүтээгдэхүүнийг авчирч тэр гэрээндээ хавсарга аа. Алдаа гаргачих юм бол Байгаль орчин, аялал жуулчлалын яам нөхөн сэргээлтийн мөнгө зардал өг гэхгүй шууд даатгалын компаниас нь мөнгийг нь аваад тэр зардлыг нь шийдчихдэг дэлхий нийтийн жишиг рүү оруулъя гэж байгаа юм гэдгийг та бүгдд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умъяабазар сайд. Энх-Амгалан гишүүний гар аргаар алт олборлох, бичил уурхайтай холбоотой цогц асуулт асуул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умъяабазар:</w:t>
      </w:r>
      <w:r>
        <w:rPr>
          <w:rFonts w:cs="Arial" w:ascii="Arial" w:hAnsi="Arial"/>
        </w:rPr>
        <w:t xml:space="preserve"> Энх-Амгалан гишүүний асуултад хариулъя. Энэ гар аргаар алт олборлож байгаа, хууль бус алт олборлож байгаа хүмүүстэй хэрхэн яаж тэмцэх талаар асуусан. Ер нь хууль бусаар ашигт малтмал олборлогч нартай, ялангуяа хуулийн энэ давхардал хийдлийг зохицуулах үүднээс бид нар Хууль зүй, дотоод хэргийн яамтай бас ярилцаж тэдэнтэй нийлж энэ хуулийн төслийг оруулахаар бэл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отор нь бид нар Эрүүгийн хуультай уях заалтыг оруулж өгөхөөр ярилцсан. Гэдээ Хууль зүй, дотоод хэргийн нөхдүүд маань ер нь Эрүүгийн болон Зөрчлийн хуулийг дахин оруулах гэж байгаа учраас Уул уурхай, хүнд үйлдвэрийн яамны зүгээс энэ Эрүүгийн хуулийн, Зөрчлийн хуулийн зүйл, заалт руу саналаа хүргүүлээд оруулчихаарай гэсний дагуу бид нар саналаа хүргүүлчихсэн байгаа. Ер нь жаахан хариуцлагажуулж ингэж явахгүй бол энэ алтны салбар хамгийн төвөгтэй болоо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тны салбарын үйл ажиллагаа явуулж байгаа олборлогч нартай бид нар ер нь хариуцлагатай уул уурхай, ил тод, сахилга баттай, мөн татвар, төлбөрөө төлдөг, мөн татвар хураамжаа төлдөг, орон нутгаа дэмждэг ийм аж ахуйн нэгжүүд олон байгаа. Би энд бүгдийг нь муухай, бүтэлгүй байдлаар хэлэхийг хүсэхгүй байна. Бид бас хар, цагааныг ялгах ёстой. Тэгээд дэмжих чиглэлээр хамтран ажиллах санамж бичгийг би Алт үйлдвэрлэгчдийн холбоотой гарын үсэг зураад хамтарч ажиллах, ингээд болсон байгаагаа бас хэлэх нь зүйтэ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алтны салбар бол манай эдийн засгийн маш чухал салбар шүү дээ. Бид нар зөвхөн нүүрс гээд байгаа боловч алт гэдэг бол манай эдийн засгийн хүчтэй байх үндэс суурь, манай үндэсний эдийн засгийн чинь үндсэн суурь бол алт гэж би боддог. Тэгэхээр энэ Алт хөтөлбөрийг цааш нь хариуцлагатай байхаар явуулах нь зүйтэй. Ингэж байж бид цаашдаа Монгол Улсынхаа төгрөгийн ханшны тогтвортой байдал, эдийн засгийн тогтвортой байдлыг бид нар хангаж цаашдаа стратегийн чухал салбарыг бид нар энэ муу муухай зүйлээс нь салгаад ер нь ард түмэндээ өгөөжөө өгсөн ийм салбарын бодлого болгож явуулах, хөгжүүлэх ёстой гэж би бодож байгаа юм. Ерөөсөө хариуцлагагүй муу хүмүүсээс эх оронч бус, хувиа хичээсэн хүмүүсээс болж энэ салбар ингэж муухай харагдаж болохгүй гэж би бодож байгаа. Тэгэхээр бид ийм, ийм зохицуулалтуудыг хийж хуулийн төсөл оруулж хуулийн хүрээнд бас хариуцлага тооцож ажиллахаа албан ёсоор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дотоодын олон аж ахуйн нэгжүүд байгаа, энэ алтны салбарт. Нийгмийн хариуцлагаа ухамсарладаг, нийгэмдээ өнөөдөр үүргээ биелүүлдэг ийм аж ахуйн нэгжүүд олон байгаа гэдгийг бас хэлэхийг хүсэж байна. Ер нь салбарын сайдын хувь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умъяабазар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микрофон, Хэрлэ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Хэрлэн:</w:t>
      </w:r>
      <w:r>
        <w:rPr>
          <w:rFonts w:cs="Arial" w:ascii="Arial" w:hAnsi="Arial"/>
        </w:rPr>
        <w:t xml:space="preserve"> Энх-Амгалан гишүүний асуултад хариулах гэсэн юм. Тэгээд, 1997 оны хууль хэрэгжиж эхлээд тусгай зөвшөөрлийг олгож шинэчилсэн байдлаар олгож эхэлснээс хойш хамгийн дээд үедээ буюу 2008 онд нийт газар нутгийн 45 орчим хувь нь тусгай зөвшөөрлийн талбайд хамрагдаж байсан юм. Өнөөдрийн байдлаар бол нийтдээ 3300 орчим ашиглалт, хайгуулын лиценз буюу нийт газар нутгийн 6,6 хувийг эзэмшиж байгаа. Талбайн хэмжээ бол 10 сая орчим га талбайтай. Тэгэхээр ер нь 7 дахин багассан байгаа юм, энэ талбайн хэмжээ бол. 2008 оны үеийг бодв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элэх гэж байгаа гол юм бол нийт газар нутгийн 30 орчим хувь нь хайгуул хийгдсэн гэж үздэг юм, Монгол Улсын. Үлдэгдэл талбайдаа бол хууль журмын хүрээнд нь хайгуулыг нь нэлээн түлхүү хийлгэж байх нь зүгээр юм болов уу. Энэ тал дээр эрхэм хууль тогтоогч та бүхэн нэг анхаарлаа хандуулж үзнэ үү гэж би зүгээр хэлсэн юм, тэр үе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анал хэлэх гишүүд нэрээ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Би түрүүн их тодорхой хэллээ. Энэ Өргөдлийн байнгын хорооноос өгсөн чиглэлийн дагуу цаашдаа ажил зохион ёстой. Тэр утгаар нь Туул голын сав газрын тусгай хамгаалалтын бүсэд голын хайрга, элс, шавар олборлох үйл ажиллагааг зогсоох ёстой. Энэ бол ирээдүй, хойчийнхоо төлөө, нийтийн эрх ашгийн төлөө хийж байгаа ажил гэдгийг сайн ойлг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гол мөрний урсац бүрэлдэх эх, усны сан бүхий газрын хамгаалалтын бүсэд түгээмэл тархацтай ашигт малтмалын хайгуулын болон ашиглалтын тусгай зөвшөөрөл олгохыг хориглох гэж. Энийг хориглох ёстой. Гол мөрний сав газар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Туул голын сав газрын тусгай хамгаалалтын бүсэд аялал жуулчлалын чиглэлээр үйл ажиллагаа явуулахаар иргэн, аж ахуйн нэгж байгууллагад олгосон зөвшөөрлийг цуцал гэж байгаа юм. Энэ болохгүй. Яагаад гэхээр тэд нарын хэрэглэж байгаа аяга тавгаа угаасан тэр ус, цагаан хэрэглэлээ угаасан ус, хэрэглэж байгаа 00-ийнх нь ус бүгд Туул гол руу орж болохгүй. Тийм учраас Туул голын ай сав газар байгаа, энэ голын эх бүхий энэ газар, усны сан бүхий газар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ул голын эргийн дагуу онцгой болон энгийн хамгаалалтын бүсэд барьсан тэр 200-н хэдэн хашаа, байшин, 894 объектоо одоо яаралтай буулга аа. Энэ 250 аж ахуйн нэгж зөвшөөрөлгүй үйл ажиллагаа явуулдаг юм байна. Эд нартай маш хурдан хариуцлага тооцож эргэж мэдэгдэх ёстой. Тэгэхгүй бол энэ чинь нийтийн эрх ашгийг зөрчөөд нэг хүн хувийн ашиг сонирхлоороо, нэг аж ахуйн нэгж хувийн ашиг сонирхлоороо ингэж орж дураараа загнаж байж болохгүй ээ. Энийг онцгой анх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дээр нь бид нар тусгай зөвшөөрөлтэй холбоотой асуудлаар чиглэл өгсөн. Энэний 1-д нь байгаа. Байгаль орчныг хамгаалах нөхөн сэргээлтийн баталгааны мөнгөн хөрөнгийг байгаль орчны асуудал хариуцсан төрийн захиргааны төв байгууллагын нөхөн сэргээлтийн тусгай дансанд байршуулсны дараа зөвшөөрлийг нь олго гэж. Энэ хууль, эрх зүйн үндэстэй юм. 2014 оны Байгаль орчин, ногоон хөгжлийн сайдын 04 тоот тушаалаар бүх төрлийн ашигт малтмалын хайгуул ашиглалтын асуудал дээр тухайн нөхөн сэргээлтийн талаар хүлээсэн үүргээ биелүүлэх баталгааны мөнгөн хөрөнгийг байгаль орчны асуудал хариуцсан төрийн захиргааны төв байгууллагын нөхөн сэргээлтийн тусгай дансанд байршуулна гээд бүр заачихсан юм байна лээ. Тэгж заасныхаа дараа тусгай дансны орлогын бүрдүүлэлтийнхээ асуудлыг журмаар зохицуулчихсан юм билээ. Ийм учраас энийг бүрдүүлж байж, бүрдүүлснийх нь дараа өгч б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ж чадахгүй байгаа бол тэр хөрөнгийн чадваргүй аж ахуйн нэгж гэсэн үг. Хөрөнгийн чадваргүй аж ахуйн нэгж нөхөн сэргээлт хийж чадахгүй. Ийм учраас тэр нөхөн сэргээлтийн дансанд заавал барьцааны хөрөнгийг байршуулсны дараа тусгай зөвшөөрлийг олго гэдэг байр суурь дээрээ би байна. Энэ миний оруулсан санал. Энийг та бүхэн энэ дээр энэнээс хойш анхааралдаа авч үзэж яг энэ чиглэлийн дагуу яваарай гэж би хэлмээр байна. Саналаа ингэж хэллээ. Протоколд тэмдэглэж а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Гарамжав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Гарамжав: </w:t>
      </w:r>
      <w:r>
        <w:rPr>
          <w:rFonts w:cs="Arial" w:ascii="Arial" w:hAnsi="Arial"/>
        </w:rPr>
        <w:t>Ер нь минут бага байгаа. Гэхдээ би хэдэн чухал санал хэлмээр байна. Одоо манай Уул уурхайн яам ч гэсэн, Байгаль орчны яам ч гэсэн энэ мэргэжлийн салбарын үйл ажиллагаа гэдгээ анхаамаар байна. Юуны төлөө Уул уурхайн яам билээ, юуны төлөө Байгаль орчин билээ. Ингээд энийгээ яг бодлогоо барьсан мэргэжлийн салбар нь баймаар байна. Мэргэжлийн салбар байхын тулд мэргэжлийн инженер, техникийн ажилчдаа, мэргэжлийн компаниудаа гаргаж ирэх. Одоо энэ лиценз эзэмшигчдийн үүрэг, хариуцлагыг дүгнэх ийм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ээс цааш барилгын компаниудын жишиг байгаа шүү дээ. Та нар ойлгож байгаа юу, тийм ээ? Хэдэн инженерүүд нь барилгын үндсэн инженерийн мэргэжилтэй юм бэ, хэд нь ямар туршлагатай юм бэ гэдгээр нь уул уурхайн мэргэжлийн компаниудыг адилхан лиценз олгож, адилхан томоохон төслийн тендер, үйл ажиллагаанд оролцуулж цаашдаа уул уурхайн олборлолт, ашиглалтад оролц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нөхөн сэргээлтийн тооллого хийж байгаа юм байна, Нямдаваа дарга аа. Энэ маш чухал. Би түрүүчийн юун дээр санал хэлж байсан, яг тэрийг хэрэгжүүлж байгаад баярлалаа. Тэгэхээр энэ тооллогынхоо үр дүнг дараагийн хурал дээр танилцуулмаар байна. Хэдэн газар ингээд эвдрээд сүйрээд орхичихжээ. Энд чинь улсын үйлдвэр ч байгаа, хувийн хөрөнгө оруулалттай газрууд ч байгаа. Энэний эздийг гаргаж ир. Тэгэхгүй, нийтээр нь уул уурхай дээр ажиллаж байгаа нийт аж ахуйн нэгжүүдээ хэлмэгдүүлээд байж болохгүй. Эздийг нь гаргаад хариуцлага тооцох хэрэгтэй. Нөхөн сэргээлгэх хэрэгтэй байна. Яг энэ дээр бол тооллого хийгээд орхичих юм биш шүү. Энэ дээр арга хэмжээ авч ард түмэндээ мэдээл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гээмэл тархацтай ашигт малтмалын хувьд бол энэ хуулийг хүчингүй болгох хэрэгтэй байна гэсэн санал байна. Тэгээд ердийнхөө Ашигт малтмалын хуулиар явах нь зүйтэй юм гэсэн ийм санал байгаа. Ер нь цаашдаа түгээмэл дээр ч бай, хувиараа алт олборлогч нь, хувиараа ашигт малтмал олборлогч дээр ч бай, өнгөт ашигт малтмалынхан нөхөн сэргээлтийн энэ бүх зүйлийг цэгцлэх Уул уурхайн хууль гаргахыг дэмж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үрүүн бас нэг яригдсан. Алт олборлолтын салбар дээр нэг гараад байгаа анхаарах зүйл бол өнгөрсөн онд 20-иод тонн алт тушаасан, энэний 80 хувь нь хувиараа хувь нэр дээр тушаагдсан шүү. Тэгэхээр уул уурхайн мэргэжлийн хариуцлагатай компаниудын тоо цөөрчихсөн. Цаана чинь хувиараа, энэ л хууль бусаар олборлогчид нэмэгдчихсэн. Тэгэхээр эд нартайгаа ямар бодлого барьж ажиллах вэ, яаж татвар төлөгчдийнхөө тоог нэмэгдүүлэх вэ гэдгийг энэ дээр анхаармаар байна. Энэ санал маш хэрэгтэй санал шүү, та нар маань анхаарч аваад энийгээ цэгцэлж хэрэгжүүл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Сүхбат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Сүхбат:</w:t>
      </w:r>
      <w:r>
        <w:rPr>
          <w:rFonts w:cs="Arial" w:ascii="Arial" w:hAnsi="Arial"/>
        </w:rPr>
        <w:t xml:space="preserve"> Тэгэхээр та бүхний гаргаж байгаа зарим бодлогыг дэмжиж байгаа. Тэгэхдээ 1997 онд гарсан Ашигт малтмалын тухай хуулиар замбараагүй лиценз олгосон, журам л ийм байсан шүү дээ гэж түрүүний Хэрлэн даргын хэлсэнтэй санал нэгдэхгүй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нэмээд ашигт малтмалын хайгуулын лиценз олгох нь зүйтэй гэдгийг бас дэмжихгүй байгаа. Яагаад дэмжихгүй байна вэ гэхээр хөдөө орон нутагт энэ ард иргэд, малчдын бүр зүрхийг аваад хаячихсан юм. Энэ лиценз гэдэг юм чинь. Эргээд уул уурхай, ашигт малтмалын кадастрын албатай бид бүхэн байнга л шүүхдэлцэж байдаг. Энэ чинь зарим талаараа луйвар, дээрэм болчихсон байхгүй юу. Аймгийн Засаг дарга болохоор сум, орон нутгийн саналыг авна гэдэг. Хэрвээ сум, орон нутаг сарын дотор саналаа өгөхгүй бол зөвшөөрсөнд тооцно гээд л аймгийн Засаг дарга ширээн доогуураа хийж байгаад л тэгээд ингээд өгчихсөн байдаг. Тэгтэл юун лиценз вэ, манай сум, багийн иргэдийн нийтийн Хурлын зөвшөөрөл нь хаана байна вэ гэхээр байдаггүй. Та нар саналаа өгөөгүй болохоор автоматаар зөвшөөрсөнд тооцоод ингээд явчихсан байгаа гээд. Энэ тал дээр их маргаан мэтгэлцээн гараад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нөөдөр уул уурхайтай холбоотой энэ бодлогын асуудал. Эрх зүйн орчныг яаж бүрдүүлэх вэ. Нөгөөтэйгүүр хариуцлагатай уул уурхай гэж ярих юм бол би энэ тал дээр гараа өргөнө гэж бодож байгаа юм. Нөгөөтэйгүүр энэ алтны асуудал байдаг. Туул голыг тусгай хамгаалалтад авах ажлын хэсгийн ахлагчаар дээшээ, доошоо хээрийн судалгааны ажлаар явахад ялангуяа Булган аймгийн Дашинчилэн сум, Бүрэгхангай сум, Төв аймгийн Заамар сум энэ Туул гол дагасан алт олборлож байгаа энэ эмх замбараагүй байдал. За, гайгүй, гайгүй компаниуд байна л даа. Эргээд нөхөн сэргээлтээ хийдэг, үлгэр жишээ хжиллаж байгаа компани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Заамарын хөндийд дажин болчихсон байгаа. Би ажлын хэсгийн нөхдүүдийг зогсоож байгаад Туул гол хаагуур урсаж байна вэ, та нөхдүүд хэлээдэх дээ. 20-иод салаа болчхсон байна шүү дээ, энэ чинь. Туул гол дундуураа драг явуулж байна. Эртний Цагаан хааны үеийн тэр том драг явуулж байна. Туул голынхоо голдрилыг өөрчилж байна гээд. Иймэрхүү байдалтай ажиллаад байх юм бол наад ус голын чинь асуудал шийдэгдэхгүй ээ. Туул голдоо шороогоо угаагаад шууд тэр бохир усаа нийлүүлж байгаа гэх мэтчилэн. Энэ алдаа завхралуудыг энэ жилээс бас нэг арга хэмжээ авч таслан зогсоох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энэ ажлыг явуулахын тулд ард иргэддээ сайн ойлгуулах хэрэгтэй юм. Наадуул чинь бэлчээрийн мал доройтуулдаг, газар нутгийг маань сүйтгэдэг. Тэгээд баахан хүнд даацын машинууд давхидаг, гүний ус хэрэглэдэг гэх мэтчилэн дандаа болохгүй ойлголтуудыг өгчихсөн байгаа. Эргээд ч тэр уул уурхайн компаниуд нөхөн сэргээлт хийгээгүй хаяад явчихаар ийм асуудлууд үүсээд байгаа юм. Нөгөөтэйгүүр, та нөхдүүдийн гишүүдэд тараасан материал дунд Сэлэнгэ аймгийн түгээмэл тархацтай ашигт малтмалын тусгай зөвшөөрлийн тойм зураг гээд байж байна. Сэлэнгэ аймагт тийм их бүтээн байгуулалт яваад байгаа юм уу? Сэлэнгэ аймгийн хайрга дайргыг Улаанбаатар хот руу зөөгөөд байгаа юм уу? Тийм юм бйхгүй шүү дээ. Наадахаа зогсоо та нөхдүүд. Тэр чинь ийм нэрээр л ухаад байгаа шүү дээ, алт угаагаад байгаа шүү дээ. Энэ тал дээр та нар бас ажлын хэсэг гаргаж наад нөхдүүдээ тодорхойлоорой. Ийм л байдлаар ингээд хариуцлагагүй уул уурхай чинь яваад байгаа шүү дээ. Тийм болохоор энэ асуудал дээр ер нь хоёр талтай л хандана гэж бодож байна, хувь гишүүний хувьд б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лого, хууль, эрх зүйн орчноо бүрдүүлнэ, хариуцлагатай байна гэдэг тал дээр гар өргөнө. Эргээд энэ болохгүй байгаа асуудлуудаа шийдэж чадахгүй буюу үгсэн хуйвалдах, эргээд энэ таагүй орчныг бүрдүүлэх юм бол та нөхөдтэй бас ярина гэж хэлэхий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аналаа хэлсэ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ингээд хурал дээрээс бид нар яг энэ түгээмэл тархацтай ашигт малтмалын олборлолт, ашиглалт, зөвшөөрөлтэй холбоотой асуудал, энийг тойрсон Туул гол болоод бусад гол мөрөн, сав газар, эх ундаргын эх, энэнтэй хоблоотой ашигт малтмалтай холбоотой, хариуцлагатай уурхайтай холбоотой маш чухал асуудлыг хөндөж байна. Бүх хэвлэл, мэдээллийн байгууллагууд бас  олон нийт манай энэ асуудлыг бүгд анхаарал тавин ажиглаж байгаа шүү. Яагаад гэвэл бид уул уурхай, ашиг малтмал ашиглах ёстой. Энэ салбар бол эдийн засгийн гол хөдөлгөх хүч болж байгааг ойлгож байгаа ч гэсэн энэний зэрэгцээгээр байгаль орчноо сүйтгэж болохгүй. Энэ өөрөө эргээд хүний амьдралд ямар сөрөг нөлөө үзүүлж байгааг та бид өөрсдөө ч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ргөдлийн байнгын хорооноос хоёр жилийн өмнө гаргасан 02 тоот тогтоол маань бол өөрөө сайн хэрэгжиж байгаа. Харин одоо бид нар Улсын Их Хурлын Өргөдлийн байнгын хорооны тухайд яг энэ түгээмэл тархацтай ашигт малтмалыг олборлох, ашиглах, хайгуултай холбоотой үүрэг даалгавар, хянах ажиллагаагаа амжилттай биелүүллээ. Одоо яам хийх ажил үлдэж байна. Салбарын яам, Засгийн газрын энэ яам чиг үүргээ хэрэгжүүлээд хуулиа хурдан оруулж ирээд тэгээд яг хэнд нь хаана олборлох зөвшөөрөл өгөх юм бэ, хэнийг нь хариуцлагажуулж алийг нь цуцлах юм бэ гэдгээ яам, Ашигт малтмалын Хэрэг эрхлэх газрууд энэ ажлаа хийх үлд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нд бас нэг зүйлийг хэлье. Одоо яг энэ мэдээллүүд явна, хэвлэл, мэдээллийн хэрэгслээр хүрнэ. Бүх 21 аймгийн удирдлагуудад аймаг, нийслэлийн Засаг даргын гэрээний биелэлтийг дүгнэдэг. Тэгэхэд Засгийн газрын мөрийн хөтөлбөрийг дүгнэхдээ бид аймгийн дарга нарын яг энэ асуудалтай холбоотой өгсөн үүрэг, даалгаврын гэрээний биелэлт ямар байгааг хатуу хянаж дүгнэх болно шүү гэдгээ бас хэлчихье. Түрүүн Сумъяабазар сайд ч хэлсэн. 21 аймаг 330 сум бол нэг л улс юм чинь нэг бодлогоор  явах ёстой. Улсын Их Хурлын тогтоол, шийдвэрийг биелүүлэх үүрэгтэй. Тийм учраас энэ асуудалд бас анхааралтай хандах байх гэж найдаж байна. Тэгээд бид өнөөдрийн хурлаас 2 дугаар тогтоолдоо нэмэлт, өөрчлөлт оруулж байгаа. Сая би хэлсэн. Улсын Их Хурлын бүтцийн байгууллаг Өргөдлийн байнгын хорооны хувьд ажлаа хийлээ. Одоо яг салбарын яам бас хийх үл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онгол Улсын Засгийн газарт чиглэл өгө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гөдлийн байнгын хорооны 2017 оны 2 дугаар тогтоолын 1 дүгээр хэсгээс 1 дэх заалт дээр дурдсанаар өөрчлөн найруулах гэж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гол мөрний урсац бүрэлдэх эх, усны сан бүхий газрын хамгаалалтын бүсэд түгээмэл тархацтай ашигт малтмалын хайгуулын тусгай зөвшөөрөл шинээр олгохыг хязгаарлах асуудлыг энэ дагуу, хууль тогтоомжийн дагуу шийдвэрлэхийг Засгийн газар, чиг үүргийн яам болох Уул уурхай, хүнд үйлдвэрийн яаманд өгөх гэсэн ийм өөрчлөлтийг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үүгээр нөгөө Туул гол бөгөөд гол мөрний ундарга, сав газарт олборлох хориотой нь хэвээрээ шүү. Энэ бол Өргөдлийн байнгын хорооны 02 тоот тогтоол. Бусад нь яг хүчин төгөлдөр, цаашид үйлчлээд явна. Зүгээр ийм өөрчлөлт өнөөдрийн энэ Өргөдлийн байнгын хорооны хуралдаанаас гаргаж байгаа гэдгийг та бүхэнд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ээс гадна сая Байгаль орчин, аялал жуулчлалын сайд маань ч бас тодорхой мэдээллүүд өглөө. Туул голын эргэн тойронд аялал жуулчлалын чиглэлээр тусгай зөвшөөрөл авчихаад барилгын үйл ажиллагаа явуулаад байгаа, бас хашааны цаана өөр ажиллагаа явуулаад байгаа энэ аж ахуйн нэгжүүд үүргээ биелүүлэх ёстой. Сайдын тушаал бол сайдын тушаал. Сая бас энийг салбарын сайд ч хэллээ. Тэгэхээр өчигдөр салбарын яам ажилласан. Ирэх 7 хоногт бас салбарын яамтай хамтраад Өргөдлийн байнгын хороо хяналт тавиад ажиллах болно гэдгийг та бүхэндээ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ая би тогтоолын төсөлд өөрчлөлт оруулахыг уншсан. Энүүгээр санал хураалт явагдана. Саяынхыг зөвшөөрч байгаа бол гишүүд маань яг саяын энэ томьёоллоор санал хураалт явагдъя гэсэн сан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л мөрний урсац бүрэлдэх эх, усны сан бүхий газрын хамгаалалтын бүсэд түгээмэл тархацтай ашигт малтмалын хайгуулын тусгай зөвшөөрөл шинээр олгохыг хязгаарлах асуудлыг хууль тогтоомжийн дагуу шийдэх гэдгийг Уул уурхай, хүнд үйлдвэрийн яам буюу яг чиг үүргийн яаманд нь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Дэмжье гэдгээр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8, татгалзсан 4. Тэгэхээр энэ 02 дугаар тогтоол 66,7 хувийн саналаар 02 дугаар тогтоолд нэмэлт, өөрчлөлт ор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ийг бид нар найруулаад эргээд яг чиг үүргүүдийг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 хүнд үйлдвэрийн яам болон салбарынханд баярлалаа. Мэдээлэл хийсэн Сумъяабазар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Хоёр. Өргөдлийн байнгын хорооны 2018 оны хаврын ээлжит чуулганы хугацаанд хийх ажлын төлөвлөгөөг батлах тухай</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хүргүүлсэн байгаа. Ер нь Өргөдлийн байнгын хороог маш олон хэлэлцэж өгөөч, хамтраад асуудал шийдье гээд ардтүмний маань төлөөллөөс их өргөдөл, гомдол ирж байгаа. Бид нар зарим нэгийг нь яг багцлаад энд оруулсан байгаа, заримыг нь бас оруулаагүй байгаа. Гишүүдээс саналыг нь авсан байгаа. Энэнтэй танилцаад та бүхэнд санал байвал нээлттэй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тай  гишүүн саналаа өгнө үү. Нэрээ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тарбилэг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мжав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Баярлалаа. 2018 онд Өргөдлийн байнгын хорооноос хэлэлцэх энэ асуудлуудын жагсаалт, төлөвлөгөөг уншиж танилцлаа. Энэ дээр нэг асуулт нэмж оруулах боломж байна уу гэж саналтай байгаа юм. Юу вэ гэхээр өнгөрсөн жил, түүний өмнөх жил Сонгинохайрхан дүүргийн 71 дүгээр тойрог дээр байгаа Хилчин хотхоны 200-аад өрх гэр бүл буюу 900 гаруй иргэний оршин сууж байгаа хилчин тосгоны асуудал байгаа. Энэ ерөөсөө ямар ч алхам хийгдэхгүй ингээд 1000-аад хүн тэнд асуудал тавиад байг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илчин хотхоноор ч барахгүй Ногоон нуур орчмын гэр хорооллын дахин төлөвлөлтийн асуудал байгаа, мөн Хан-Уул дүүрэг дээр хэд хэдэн барилгуудын асуудал байна. Эдгээрийг нэг асуудлаа бид нар хөндөөд хэлэлцээд Барилгын яам болоод нийслэл, дүүрэгтээ үүрэг өгсөн юм чинь эргэж энэнийхээ биелэлтийг шалгах, тэрийг хэлэлцэх ийм саналтай байна. Ногоон нуур орчмын гэр хорооллын дахин төлөвлөлтийн асуудлууд байгаа, Сонгинохайрхан дүүргийн Хилчин хотхоны асуудал байна, Хан-Уул дүүрэг дээр бас асуудлууд байгаа. Бас л гэр хорооллын дахин төлөвлөлт. Энийг дахин хэлэлцэх шаардлагатай байна гэж үзэж байна. Ийм санал о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аярлалаа. Гарамжав гишүүний саналыг хүлээж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Энх-Амгалан гишүүнээр ахалсан ажлын хэсэг бас байгуулагдсан байгаа. Тэгэхээр нээрэн энэ асуудлаа 2018 онд дахин төлөвлөлт чинь өөрөө бүр Засгийн газрын, Их Хурлын гол асуудал болчихоод байгаа учраас агаарын бохирдлыг бууруулахтай холбоотой. Тэгэхээр энэ асуудлыг Өргөдлийн байнгын хорооны 2018 оны хэлэлцэх асуудлын жагсаалтад авл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тарбил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Төлөвлөгөөн дээр нэмэх нэг санал, зүгээр санал байна. Нэмэх нэг санал нь болохоор агаарын бохирдлыг бууруулах асуудал, агаарын бохирдолтой холбоотой асуудал бол нэлээд олон нийтийн зүгээс мэдээж Өргөдлийн байнгын хороонд ч гэсэн маш их өргөдөл гомдол ирж байгаа байх. Тэгэхээр энэ асуудлаар яг агаарын бохирдлыг бууруулах чиглэлээр Улсын Их Хурлаас гаргасан тогтоол, агаарын бохирдлын тухай хуулийн хэрэгжилтийн талаар тусгайлан нэг мэдээлэл сонсох юм уу, газар дээр нь үзэж танилцах ийм асуудлыг оруулсан нь зөв байх. Нэлээн том асуудал л даа. Тэгэхээр энийг та бүхэн ямархуу санал бодолтой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бол ажиллаж байгаа. Яг иргэдээс агаарын бохирдлын чиглэлээр ямар өргөдөл гомдлууд ирж байна вэ? Тэрийг бас ажлын хэсгийн ахлагчийн хувьд би бас Өргөдлийн байнгын хороон дээрээ мэдээг сонсчихъё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үндэсний үйлдвэрлэлийг дэмжих талаар хууль тогтоомжийн хэрэгжилт, эрх зүйн орчныг сайжруулах гээд 8 дээр байна, Жижиг, дунд үйлдвэрийг хөгжүүлэх сангаас олгож байгаа хөнгөлөлттэй зээлийн хэрэгжилтийн талаархи Хөдөө аж ахуйн сайдын мэдээлэл, Нийтийн хоолны стандарт, нормыг дээшлүүлэх, Хөшигтийн хөндий олон улсын нисэх онгоцны шинэ буудлын бүтээн байгуулалтын ажилтай танилцах гээд 5, 7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лууд бол яг Өргөдлийн байнгын хороогоор энэ асуудал руу ингээд орох зайлшгүй шаардлага бий юу гэдэг асуудал. Холбогдох Байнгын хороодоороо, жишээлбэхэд Эдийн засгийн байнгын хороо, Байгаль орчин, хүнс, хөдөө аж ахуйн байнгын хороодын чиглэлээр л яригдаад явчихаар асуудлууд юм шиг харагдаад байх юм. Тэгэхээр ийм асуудлууд руу яг ерөнхий бүтээн байгуулалттай холбоотой, эдийн засагтай холбоотой энэ асуудлуудыг Өргөдлийн байнгын хорогоор ороод яваад байх нь бас. Эсхүл яг холбогдох Байнгын хороотой нь хамтарсан маягаар явбал ямархуу юм бэ? Байнгын хорооны дарга бас тодорхой санал байгаа бол, энэ дээр би зайлшгүй Өргөдлийн байнгын хороогоор явах хэрэг байна уу, үгүй юу. Бусад нь зайлшгүй олон нийтийн, яг иргэдийн дундаас өргөдөл гомдол ирж байгаа асуудлууд харагдаж байна.Нэг ийм л байр суурь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анал хэлсэнд баярлалаа. Баатарбилэг гиш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г таны тавьсан агаарын бохирдлыг бууруулахтай холбоотой, энэнтэй холбоотой, гэр хорооллын дахин төлөвлөлттэй холбоотой, хөрсний бохирдолтой холбоотой өргөдөл гомдол сүүлийн үед маш их ирж байна. Ялангуяа Их Хурлаас танаар ахлуулсан ажлын хэсэг гарсан байгаа. Тэгээд орон сууцжуулах энэ асуудлууд ингээд хөндөгдөөд эхэлж байгаа учраас газар өмчлөлтэй холбоотой асуудал гараад тэгж байна уу, сүүлийн үед эндээс ирж байгаа өргөдөл гомдол их болж байна. Тийм учраас энэ асуудлыг бид оруулсан байгаа. Таны сая хэлснийг бид нар энэ асуудлыг эндээ тусгаад 2018 оны хэлэлцэх асуудлын гол асуудлын нэгээр оруулж байна. Тэрийг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 хөсний гэдэг дээр “агаар” гэдгийг нь тусад нь. Утаа бууруулахтай холбоотой гээд бүр хөрснөөсөө салгаад тусад нь оруулъя гэсэн санал байгаа юм байна. Саналыг хүлээж авлаа. Эн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түрүүний хэлсэн нийтийн хоолны газрын стандарт, нормыг дээшлүүлэхтэй холбоотой өргөдөл бас ирээд байгаа юм. Энэ юу юм бэ гэхээр одоо сүүлийн үед хоолны стандарт, чанар хангахгүйгээс гуанз, ресторан, сургуулийн үеийн хоол гээд энэнтэй холбоотой өргөдөл манай Өргөдлийн байнгын хороонд их ирж байна. Сүүлийн үед ч биш, ер нь сүүлийн хоёр жилд Сарангэрэл даргын үед ч баахан ирж байсан. Сая намайг ажил авснаас хойш энэнтэй холбоотой өргөдөл бараг өдөр болгон и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асуудлыг бид Өргөдлийн байнгын хороо өөр нэг Байнгын хороо руу, Нийгмийн бодлого руу шилжүүлчихэж болно. Тэгээд л энэ асуудал, бид нараас иргэдээс энийг яаж шийдсэн бэ, бид хариугаа авъя, Үйлдвэрчний эвлэл ингэж байна гээд асуугаад байгаа учраас энэ Байнгын хороо энэ асуудлыг хийх ёстой. Тэгэхээр энэ дээр холбогдох Байнгын хороотой хамтраад шалгалт шүүлэг явуулаад ажлыг цэгцлэх, журамд нь оруулах дээр хамтарч хийж болно. Энийг 2018 оны хэлэлцэх асуудалд бид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нисэх онгоцны буудлын бүтээн байгуулалттай холбоотой асуудал дээр Үйлдвэрчний эвлэлээс нь бидэнд бас бичиг ирээд байгаа юм. Тэгээд энэ дээр бид нар судалж үзээд тэгээд энэ асуудал байгаа бол холбогдох Эдийн засгийн байнгын хороо байгаа. Дамба-Очир даргатай бид нар ярьсан. Тэр Байнгын хороотой хамтраад ажлын хэсэг гаргаад очиж танилцъя гэсэн дүгнэлттэй байгаа юм. Тийм учраас 2018 оны ажлын хэсэгт энийг оруулсан байгаа гэдгийг танд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бас нэг зүйл байгаа юм. Мэргэжлийн хяналтын газар ажилладаг, орж ирж байгаа эмтэй холбоотой. Тэрийг бүр шинжилгээ, дүгнэлтээр нь гаргаад ирчихсэн. Одоо энэ асуудлыг Байнгын хороогоор хэлэлцвэл бараг аптект зарагдаж байгаа эмний 70, 80 хувь нь иргэд авах боломжгүй болох тийм дүгнэлттэй өргөдөл. Бараг 400, 500 хүний нэртэй тийм өргөдөл орж ирсэн байгаа. Энийг бас хэлэлцэх эсэхийг би та нараас асууя гэж бодсон юм. Манай зарим гишүүд бас санал өгсөн байгаа. 6 дугаар санал д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ийн эрүүл ахуйтай холбоотой, мэргэжлийн хяналттай холбоотой. Мэргэжлийн хяналтын дүгнэлт буруу гарч байна гэсэн юмнууд бас их орж ирээд байгаа юм. 6-д байгаа. Мэргэжлийн хяналтын ерөнхий газрын харьяа Хүнсний аюулгүй байдлын үндэсний лавлагаа, лабораторийн эмийн хяналтын лабораторийн үйл ажиллагаа нь үндэсний аюулгүй байдал, хүн амын эрүүл мэндэд ноцтой хохирол учруулж байгаа талаар бид  нарт өргөдөл ирчихсэн байгаа юм. Энэ нь дандаа хуурамч дүгнэлт гаргуулаад ингээд аптек, эмийн сангууд, хувь хүмүүс ингээд яваад худалдаалаад байна. Эхнээсээ хамрын дусаагуур гэхэд 70, 80 хувь нь ийм байна гээд ийм юм ирээд байгаа учраас энийг бид хэлэлцэх асуудлын жагсаалтад оруулсан байгаа шүү гэдгийг та нартаа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аталчих уу? Бусад гишүүд бүгд саналаа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Өргөдлийн байнгын хорооны хуралдаан хэлэлцэх асуудлаа хэлэлцэж дууслаа. Хуралдаанд оролцож саналаа хэлж үг хэлсэн гишүүддээ их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b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15:00Z</dcterms:created>
  <dc:creator>Microsoft Office User</dc:creator>
  <dc:description/>
  <cp:keywords/>
  <dc:language>en-US</dc:language>
  <cp:lastModifiedBy>Microsoft Office User</cp:lastModifiedBy>
  <cp:lastPrinted>2018-05-04T09:37:00Z</cp:lastPrinted>
  <dcterms:modified xsi:type="dcterms:W3CDTF">2018-05-16T01:05:00Z</dcterms:modified>
  <cp:revision>7</cp:revision>
  <dc:subject/>
  <dc:title/>
</cp:coreProperties>
</file>