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100" w:before="0" w:after="0"/>
        <w:jc w:val="center"/>
        <w:rPr/>
      </w:pPr>
      <w:r>
        <w:rPr>
          <w:rFonts w:cs="Arial" w:ascii="Arial" w:hAnsi="Arial"/>
          <w:b/>
          <w:shd w:fill="FFFFFF" w:val="clear"/>
          <w:lang w:val="mn-Cyrl-MN"/>
        </w:rPr>
        <w:t>МОНГОЛ УЛСЫН ИХ ХУРЛЫН 2018 ОНЫ НАМРЫН ЭЭЛЖИТ</w:t>
      </w:r>
      <w:r>
        <w:rPr/>
        <w:t xml:space="preserve"> </w:t>
      </w:r>
      <w:r>
        <w:rPr>
          <w:rFonts w:cs="Arial" w:ascii="Arial" w:hAnsi="Arial"/>
          <w:b/>
          <w:shd w:fill="FFFFFF" w:val="clear"/>
          <w:lang w:val="mn-Cyrl-MN"/>
        </w:rPr>
        <w:t>ЧУУЛГАНЫ</w:t>
      </w:r>
    </w:p>
    <w:p>
      <w:pPr>
        <w:pStyle w:val="Textbody1"/>
        <w:spacing w:lineRule="atLeast" w:line="100" w:before="0" w:after="0"/>
        <w:jc w:val="center"/>
        <w:rPr>
          <w:rFonts w:ascii="Arial" w:hAnsi="Arial" w:cs="Arial"/>
          <w:b/>
          <w:b/>
          <w:lang w:val="mn-Cyrl-MN"/>
        </w:rPr>
      </w:pPr>
      <w:r>
        <w:rPr>
          <w:rFonts w:cs="Arial" w:ascii="Arial" w:hAnsi="Arial"/>
          <w:b/>
          <w:shd w:fill="FFFFFF" w:val="clear"/>
          <w:lang w:val="mn-Cyrl-MN"/>
        </w:rPr>
        <w:t xml:space="preserve">ХУУЛЬ ЗҮЙН </w:t>
      </w:r>
      <w:r>
        <w:rPr>
          <w:rFonts w:cs="Arial" w:ascii="Arial" w:hAnsi="Arial"/>
          <w:b/>
          <w:lang w:val="mn-Cyrl-MN"/>
        </w:rPr>
        <w:t>БАЙНГЫН ХОРООНЫ 11 ДҮГЭЭР САРЫН 30-НЫ</w:t>
      </w:r>
    </w:p>
    <w:p>
      <w:pPr>
        <w:pStyle w:val="Textbody1"/>
        <w:spacing w:lineRule="atLeast" w:line="100" w:before="0" w:after="0"/>
        <w:jc w:val="center"/>
        <w:rPr/>
      </w:pPr>
      <w:r>
        <w:rPr>
          <w:rFonts w:cs="Arial" w:ascii="Arial" w:hAnsi="Arial"/>
          <w:b/>
          <w:lang w:val="mn-Cyrl-MN"/>
        </w:rPr>
        <w:t>ӨДӨР /БААСАН ГАРАГ/-ИЙН</w:t>
      </w:r>
      <w:r>
        <w:rPr/>
        <w:t xml:space="preserve"> </w:t>
      </w:r>
      <w:r>
        <w:rPr>
          <w:rFonts w:cs="Arial" w:ascii="Arial" w:hAnsi="Arial"/>
          <w:b/>
          <w:lang w:val="mn-Cyrl-MN"/>
        </w:rPr>
        <w:t>ХУРАЛДААНЫ</w:t>
      </w:r>
    </w:p>
    <w:p>
      <w:pPr>
        <w:pStyle w:val="Textbody1"/>
        <w:spacing w:lineRule="atLeast" w:line="100" w:before="0" w:after="0"/>
        <w:jc w:val="center"/>
        <w:rPr>
          <w:rFonts w:ascii="Arial" w:hAnsi="Arial" w:cs="Arial"/>
          <w:b/>
          <w:b/>
          <w:lang w:val="mn-Cyrl-MN"/>
        </w:rPr>
      </w:pPr>
      <w:r>
        <w:rPr>
          <w:rFonts w:cs="Arial" w:ascii="Arial" w:hAnsi="Arial"/>
          <w:b/>
          <w:lang w:val="mn-Cyrl-MN"/>
        </w:rPr>
        <w:t>ТЭМДЭГЛЭЛИЙН ТОВЬЁГ</w:t>
      </w:r>
    </w:p>
    <w:p>
      <w:pPr>
        <w:pStyle w:val="Textbody1"/>
        <w:spacing w:lineRule="atLeast" w:line="100" w:before="0" w:after="0"/>
        <w:jc w:val="center"/>
        <w:rPr>
          <w:rFonts w:ascii="Arial" w:hAnsi="Arial" w:cs="Arial"/>
          <w:b/>
          <w:b/>
          <w:lang w:val="mn-Cyrl-MN"/>
        </w:rPr>
      </w:pPr>
      <w:r>
        <w:rPr>
          <w:rFonts w:cs="Arial" w:ascii="Arial" w:hAnsi="Arial"/>
          <w:b/>
          <w:lang w:val="mn-Cyrl-MN"/>
        </w:rPr>
      </w:r>
    </w:p>
    <w:p>
      <w:pPr>
        <w:pStyle w:val="Textbody1"/>
        <w:spacing w:lineRule="atLeast" w:line="100" w:before="0" w:after="0"/>
        <w:jc w:val="center"/>
        <w:rPr/>
      </w:pPr>
      <w:r>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4</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Textbody1"/>
              <w:spacing w:lineRule="atLeast" w:line="100" w:before="0" w:after="0"/>
              <w:jc w:val="both"/>
              <w:rPr>
                <w:rStyle w:val="Strong"/>
                <w:rFonts w:ascii="Arial" w:hAnsi="Arial" w:cs="Arial"/>
                <w:b w:val="false"/>
                <w:b w:val="false"/>
                <w:bCs w:val="false"/>
                <w:color w:val="000000"/>
                <w:lang w:val="mn-Cyrl-MN"/>
              </w:rPr>
            </w:pPr>
            <w:r>
              <w:rPr>
                <w:rFonts w:cs="Arial" w:ascii="Arial" w:hAnsi="Arial"/>
                <w:b/>
                <w:color w:val="000000"/>
                <w:lang w:val="mn-Cyrl-MN"/>
              </w:rPr>
            </w:r>
          </w:p>
          <w:p>
            <w:pPr>
              <w:pStyle w:val="Textbody1"/>
              <w:spacing w:lineRule="atLeast" w:line="100" w:before="0" w:after="0"/>
              <w:jc w:val="both"/>
              <w:rPr>
                <w:rFonts w:ascii="Arial" w:hAnsi="Arial" w:cs="Arial"/>
                <w:b/>
                <w:b/>
                <w:i/>
                <w:i/>
                <w:color w:val="000000"/>
                <w:lang w:val="mn-Cyrl-MN"/>
              </w:rPr>
            </w:pPr>
            <w:r>
              <w:rPr>
                <w:rFonts w:cs="Arial" w:ascii="Arial" w:hAnsi="Arial"/>
                <w:lang w:val="mn-Cyrl-MN"/>
              </w:rPr>
              <w:t>1.</w:t>
            </w:r>
            <w:r>
              <w:rPr>
                <w:rFonts w:cs="Arial" w:ascii="Arial" w:hAnsi="Arial"/>
                <w:color w:val="000000"/>
                <w:lang w:val="mn-Cyrl-MN"/>
              </w:rPr>
              <w:t>Үндсэн хуулийн цэцийн 2018 оны 15 дугаар дүгнэлт /үргэлжлэл/</w:t>
            </w:r>
          </w:p>
          <w:p>
            <w:pPr>
              <w:pStyle w:val="Textbody1"/>
              <w:spacing w:lineRule="atLeast" w:line="100" w:before="0" w:after="0"/>
              <w:jc w:val="both"/>
              <w:rPr>
                <w:rFonts w:ascii="Arial" w:hAnsi="Arial" w:cs="Arial"/>
                <w:b/>
                <w:b/>
                <w:i/>
                <w:i/>
                <w:color w:val="000000"/>
                <w:lang w:val="mn-Cyrl-MN"/>
              </w:rPr>
            </w:pPr>
            <w:r>
              <w:rPr>
                <w:rFonts w:cs="Arial" w:ascii="Arial" w:hAnsi="Arial"/>
                <w:b/>
                <w:i/>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6-16</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cs="Arial" w:ascii="Arial" w:hAnsi="Arial"/>
                <w:color w:val="000000"/>
                <w:lang w:val="mn-Cyrl-MN"/>
              </w:rPr>
            </w:r>
          </w:p>
        </w:tc>
      </w:tr>
    </w:tbl>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rFonts w:ascii="Arial" w:hAnsi="Arial" w:cs="Arial"/>
          <w:b/>
          <w:b/>
          <w:i/>
          <w:i/>
          <w:lang w:val="mn-Cyrl-MN"/>
        </w:rPr>
      </w:pPr>
      <w:r>
        <w:rPr>
          <w:rFonts w:cs="Arial" w:ascii="Arial" w:hAnsi="Arial"/>
          <w:b/>
          <w:i/>
          <w:lang w:val="mn-Cyrl-MN"/>
        </w:rPr>
      </w:r>
    </w:p>
    <w:p>
      <w:pPr>
        <w:pStyle w:val="Textbody1"/>
        <w:spacing w:lineRule="atLeast" w:line="100" w:before="0" w:after="0"/>
        <w:ind w:firstLine="720"/>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1"/>
        <w:spacing w:lineRule="atLeast" w:line="100" w:before="0" w:after="0"/>
        <w:jc w:val="center"/>
        <w:rPr/>
      </w:pPr>
      <w:r>
        <w:rPr>
          <w:rFonts w:cs="Arial" w:ascii="Arial" w:hAnsi="Arial"/>
          <w:b/>
          <w:i/>
          <w:lang w:val="mn-Cyrl-MN"/>
        </w:rPr>
        <w:t>Хууль зүйн</w:t>
      </w:r>
      <w:r>
        <w:rPr>
          <w:rFonts w:cs="Arial" w:ascii="Arial" w:hAnsi="Arial"/>
        </w:rPr>
        <w:t xml:space="preserve"> </w:t>
      </w:r>
      <w:r>
        <w:rPr>
          <w:rFonts w:cs="Arial" w:ascii="Arial" w:hAnsi="Arial"/>
          <w:b/>
          <w:i/>
          <w:lang w:val="mn-Cyrl-MN"/>
        </w:rPr>
        <w:t>байнгын хорооны 11 дүгээр сарын 30-ны өдөр</w:t>
      </w:r>
      <w:r>
        <w:rPr>
          <w:rFonts w:cs="Arial" w:ascii="Arial" w:hAnsi="Arial"/>
        </w:rPr>
        <w:t xml:space="preserve"> </w:t>
      </w:r>
    </w:p>
    <w:p>
      <w:pPr>
        <w:pStyle w:val="Textbody1"/>
        <w:spacing w:lineRule="atLeast" w:line="100" w:before="0" w:after="0"/>
        <w:jc w:val="center"/>
        <w:rPr/>
      </w:pPr>
      <w:r>
        <w:rPr>
          <w:rFonts w:cs="Arial" w:ascii="Arial" w:hAnsi="Arial"/>
          <w:b/>
          <w:i/>
          <w:lang w:val="mn-Cyrl-MN"/>
        </w:rPr>
        <w:t>/Баасан гараг/-ийн хуралдааны товч тэмдэглэл</w:t>
      </w:r>
    </w:p>
    <w:p>
      <w:pPr>
        <w:pStyle w:val="Textbody1"/>
        <w:spacing w:lineRule="atLeast" w:line="100" w:before="0" w:after="0"/>
        <w:jc w:val="center"/>
        <w:rPr>
          <w:rFonts w:ascii="Arial" w:hAnsi="Arial" w:cs="Arial"/>
          <w:b/>
          <w:b/>
          <w:i/>
          <w:i/>
          <w:lang w:val="mn-Cyrl-MN"/>
        </w:rPr>
      </w:pPr>
      <w:r>
        <w:rPr>
          <w:rFonts w:cs="Arial" w:ascii="Arial" w:hAnsi="Arial"/>
          <w:b/>
          <w:i/>
          <w:lang w:val="mn-Cyrl-MN"/>
        </w:rPr>
      </w:r>
    </w:p>
    <w:p>
      <w:pPr>
        <w:pStyle w:val="Textbody1"/>
        <w:spacing w:lineRule="atLeast" w:line="100" w:before="0" w:after="0"/>
        <w:rPr/>
      </w:pPr>
      <w:r>
        <w:rPr/>
      </w:r>
    </w:p>
    <w:p>
      <w:pPr>
        <w:pStyle w:val="Textbody1"/>
        <w:spacing w:lineRule="atLeast" w:line="100" w:before="0" w:after="0"/>
        <w:jc w:val="both"/>
        <w:rPr>
          <w:rFonts w:ascii="Arial" w:hAnsi="Arial" w:cs="Arial"/>
          <w:lang w:val="mn-Cyrl-MN"/>
        </w:rPr>
      </w:pPr>
      <w:bookmarkStart w:id="0" w:name="__UnoMark__11151_2131316772"/>
      <w:bookmarkEnd w:id="0"/>
      <w:r>
        <w:rPr>
          <w:rFonts w:cs="Arial" w:ascii="Arial" w:hAnsi="Arial"/>
          <w:lang w:val="mn-Cyrl-MN"/>
        </w:rPr>
        <w:tab/>
        <w:t>Хууль зүйн байнгын хорооны дарга Ш.Раднаасэд ирц, хэлэлцэх асуудлын дараал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lang w:val="mn-Cyrl-MN"/>
        </w:rPr>
        <w:tab/>
        <w:t xml:space="preserve">Хуралдаанд ирвэл зохих 18 гишүүнээс 11 гишүүн ирж, 61.1 хувийн ирцтэйгээр хуралдаан 09 цаг 45 минутад Төрийн ордны “В” танхимд эхлэв.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Тасалсан: О.Батнасан, Д.Ганболд, С.Эрдэнэ.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pPr>
      <w:r>
        <w:rPr>
          <w:rFonts w:cs="Arial" w:ascii="Arial" w:hAnsi="Arial"/>
          <w:b/>
          <w:i/>
          <w:color w:val="000000"/>
          <w:lang w:val="mn-Cyrl-MN"/>
        </w:rPr>
        <w:t>Нэг.</w:t>
      </w:r>
      <w:r>
        <w:rPr>
          <w:rFonts w:cs="Arial" w:ascii="Arial" w:hAnsi="Arial"/>
          <w:i/>
          <w:color w:val="000000"/>
          <w:lang w:val="mn-Cyrl-MN"/>
        </w:rPr>
        <w:t xml:space="preserve"> </w:t>
      </w:r>
      <w:r>
        <w:rPr>
          <w:rFonts w:cs="Arial" w:ascii="Arial" w:hAnsi="Arial"/>
          <w:b/>
          <w:i/>
          <w:color w:val="000000"/>
          <w:lang w:val="mn-Cyrl-MN"/>
        </w:rPr>
        <w:t>Үндсэн хуулийн цэцийн 2018 оны 15 дугаар дүгнэлт</w:t>
      </w:r>
    </w:p>
    <w:p>
      <w:pPr>
        <w:pStyle w:val="Textbody1"/>
        <w:spacing w:lineRule="atLeast" w:line="100" w:before="0" w:after="0"/>
        <w:ind w:firstLine="720"/>
        <w:jc w:val="both"/>
        <w:rPr>
          <w:rFonts w:ascii="Arial" w:hAnsi="Arial" w:cs="Arial"/>
          <w:b/>
          <w:b/>
          <w:i/>
          <w:i/>
          <w:color w:val="000000"/>
          <w:lang w:val="mn-Cyrl-MN"/>
        </w:rPr>
      </w:pPr>
      <w:r>
        <w:rPr>
          <w:rFonts w:cs="Arial" w:ascii="Arial" w:hAnsi="Arial"/>
          <w:b/>
          <w:i/>
          <w:color w:val="000000"/>
          <w:lang w:val="mn-Cyrl-MN"/>
        </w:rPr>
      </w:r>
    </w:p>
    <w:p>
      <w:pPr>
        <w:pStyle w:val="Textbody1"/>
        <w:spacing w:lineRule="atLeast" w:line="100" w:before="0" w:after="0"/>
        <w:ind w:firstLine="720"/>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w:t>
      </w:r>
      <w:r>
        <w:rPr>
          <w:rStyle w:val="StrongEmphasis"/>
          <w:rFonts w:cs="Arial" w:ascii="Arial" w:hAnsi="Arial"/>
          <w:b w:val="false"/>
          <w:shd w:fill="FFFFFF" w:val="clear"/>
          <w:lang w:val="mn-Cyrl-MN"/>
        </w:rPr>
        <w:t>Хууль зүй, дотоод хэргийн яамны Хууль зүйн бодлогын газрын дарга П.Сайнзориг, мөн газрын мэргэжилтэн Д.Саруул нар оролцов.</w:t>
      </w:r>
    </w:p>
    <w:p>
      <w:pPr>
        <w:pStyle w:val="Textbody1"/>
        <w:spacing w:lineRule="atLeast" w:line="100" w:before="0" w:after="0"/>
        <w:ind w:firstLine="720"/>
        <w:jc w:val="both"/>
        <w:rPr>
          <w:rFonts w:ascii="Arial" w:hAnsi="Arial" w:cs="Arial"/>
          <w:b/>
          <w:b/>
          <w:i/>
          <w:i/>
          <w:color w:val="000000"/>
          <w:lang w:val="mn-Cyrl-MN"/>
        </w:rPr>
      </w:pPr>
      <w:r>
        <w:rPr>
          <w:rFonts w:cs="Arial" w:ascii="Arial" w:hAnsi="Arial"/>
          <w:b/>
          <w:i/>
          <w:color w:val="000000"/>
          <w:lang w:val="mn-Cyrl-MN"/>
        </w:rPr>
      </w:r>
    </w:p>
    <w:p>
      <w:pPr>
        <w:pStyle w:val="TextBody"/>
        <w:spacing w:before="0" w:after="0"/>
        <w:ind w:firstLine="720"/>
        <w:jc w:val="both"/>
        <w:rPr>
          <w:rStyle w:val="Emphasis"/>
          <w:rFonts w:ascii="Arial" w:hAnsi="Arial" w:cs="Arial"/>
          <w:i w:val="false"/>
          <w:i w:val="false"/>
          <w:color w:val="000000"/>
          <w:szCs w:val="24"/>
          <w:lang w:val="mn-Cyrl-MN"/>
        </w:rPr>
      </w:pPr>
      <w:r>
        <w:rPr>
          <w:rStyle w:val="Emphasis"/>
          <w:rFonts w:cs="Arial" w:ascii="Arial" w:hAnsi="Arial"/>
          <w:i w:val="false"/>
          <w:color w:val="000000"/>
          <w:szCs w:val="24"/>
          <w:lang w:val="mn-Cyrl-MN"/>
        </w:rPr>
        <w:t>Хуралдаанд Хууль зүйн байнгын хорооны ажлын албаны ахлах зөвлөх М.Үнэнбат, зөвлөх Б.Баярмаа нар байлцав.</w:t>
      </w:r>
    </w:p>
    <w:p>
      <w:pPr>
        <w:pStyle w:val="Textbody1"/>
        <w:spacing w:lineRule="atLeast" w:line="100" w:before="0" w:after="0"/>
        <w:ind w:firstLine="720"/>
        <w:jc w:val="both"/>
        <w:rPr>
          <w:rStyle w:val="StrongEmphasis"/>
          <w:rFonts w:ascii="Arial" w:hAnsi="Arial" w:cs="Arial"/>
          <w:b w:val="false"/>
          <w:b w:val="false"/>
          <w:i w:val="false"/>
          <w:i w:val="false"/>
          <w:color w:val="000000"/>
          <w:szCs w:val="24"/>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Үндсэн хуулийн цэцийн дүгнэлтийн талаар Улсын Их Хурлын итгэмжлэгдсэн төлөөлөгч, Улсын Их Хурлын гишүүн Х.Нямбаатар танилцуулав.</w:t>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 xml:space="preserve">Дүгнэлттэй холбогдуулан Улсын Их Хурлын гишүүн Ж.Батзандан, С.Бямбацогт нарын тавьсан асуултад Улсын Их Хурлын итгэмжлэгдсэн төлөөлөгч, Улсын Их Хурлын гишүүн Х.Нямбаатар, Хууль зүй, дотоод хэргийн яамны Хууль зүйн бодлогын газрын дарга П.Сайнзориг нар хариулж, тайлбар хийв. </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ab/>
        <w:t>Улсын Их Хурлын гишүүн Ц.Мөнх-Оргил, Ш.Раднаасэд, Ц.Нямдорж нар үг хэлэ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lang w:val="mn-Cyrl-MN"/>
        </w:rPr>
        <w:t>1/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1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20.0 хувийн саналаар дэмжигдсэнгүй.</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2/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1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20.0 хувийн саналаар дэмжигдсэнгүй.</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3/Захиргааны ерөнхий хуулийн 37 дугаар зүйлийн 37.1 дэх хэсгийн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1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13.3 хувийн саналаар дэмжигдсэнгүй.</w:t>
      </w:r>
    </w:p>
    <w:p>
      <w:pPr>
        <w:pStyle w:val="Normal"/>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4/Захиргааны ерөнхий хуулийн 37 дугаар зүйлийн 37.1 дэх хэсэгт заасан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1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20.0 хувийн саналаар дэмжигдсэнгүй.</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5/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73.3 хувийн саналаар дэмжигдлээ.</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6/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73.3 хувийн саналаар дэмжигдлээ.</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7/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0</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5</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66.7 хувийн саналаар дэмжигдлээ.</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8/Захиргааны хэрэг шүүхэд хянан шийдвэрлэх тухай хуулийн 112 дугаар зүйлийн 112.9 дэх хэсэгт “Шүүх гомдол хянан шийдвэрлэх ажиллагааны явцад нэмэлт нотлох баримт цуглуул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80.0 хувийн саналаар дэмжигдлээ.</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9/Захиргааны хэрэг шүүхэд хянан шийдвэрлэх тухай хуулийн 112 дугаар зүйлийн 112.9 дэх хэсэгт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73.3 хувийн саналаар дэмжигдлээ.</w:t>
      </w:r>
    </w:p>
    <w:p>
      <w:pPr>
        <w:pStyle w:val="Normal"/>
        <w:ind w:firstLine="72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 xml:space="preserve">10/Захиргааны хэрэг шүүхэд хянан шийдвэрлэх тухай хуулийн 112 дугаар зүйлийн 112.9 дэх хэсэг нь “Шүүх гомдол хянан шийдвэрлэх ажиллагааны явцад нэмэлт нотлох баримт цуглуулахгүй” гэж заасан нь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5</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73.3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spacing w:lineRule="atLeast" w:line="200"/>
        <w:jc w:val="both"/>
        <w:rPr>
          <w:rStyle w:val="Emphasis"/>
          <w:rFonts w:ascii="Arial" w:hAnsi="Arial" w:cs="Arial"/>
          <w:i w:val="false"/>
          <w:i w:val="false"/>
          <w:iCs w:val="false"/>
          <w:color w:val="000000"/>
          <w:shd w:fill="FFFFFF" w:val="clear"/>
          <w:lang w:val="mn-Cyrl-MN"/>
        </w:rPr>
      </w:pPr>
      <w:r>
        <w:rPr/>
      </w:r>
    </w:p>
    <w:p>
      <w:pPr>
        <w:pStyle w:val="Textbody1"/>
        <w:spacing w:lineRule="atLeast" w:line="200" w:before="0" w:after="0"/>
        <w:jc w:val="both"/>
        <w:rPr>
          <w:rStyle w:val="Emphasis"/>
          <w:rFonts w:ascii="Arial" w:hAnsi="Arial" w:cs="Arial"/>
          <w:color w:val="000000"/>
          <w:shd w:fill="FFFFFF" w:val="clear"/>
          <w:lang w:val="mn-Cyrl-MN"/>
        </w:rPr>
      </w:pPr>
      <w:r>
        <w:rPr>
          <w:rStyle w:val="Emphasis"/>
          <w:rFonts w:cs="Arial" w:ascii="Arial" w:hAnsi="Arial"/>
          <w:i w:val="false"/>
          <w:iCs w:val="false"/>
          <w:color w:val="262626"/>
          <w:shd w:fill="FFFFFF" w:val="clear"/>
          <w:lang w:val="mn-Cyrl-MN"/>
        </w:rPr>
        <w:tab/>
      </w:r>
      <w:r>
        <w:rPr>
          <w:rStyle w:val="Emphasis"/>
          <w:rFonts w:cs="Arial" w:ascii="Arial" w:hAnsi="Arial"/>
          <w:color w:val="000000"/>
          <w:shd w:fill="FFFFFF" w:val="clear"/>
          <w:lang w:val="mn-Cyrl-MN"/>
        </w:rPr>
        <w:t>Хуралдаан 45 минут үргэлжилж, 18 гишүүнээс 15 гишүүн ирж, 83.3 хувийн ирцтэйгээр 10 цаг 30 минутад өндөрлөв.</w:t>
      </w:r>
    </w:p>
    <w:p>
      <w:pPr>
        <w:pStyle w:val="Textbody1"/>
        <w:spacing w:lineRule="atLeast" w:line="200" w:before="0" w:after="0"/>
        <w:jc w:val="both"/>
        <w:rPr>
          <w:rStyle w:val="Emphasis"/>
          <w:rFonts w:ascii="Arial" w:hAnsi="Arial" w:cs="Arial"/>
          <w:color w:val="000000"/>
          <w:shd w:fill="FFFFFF" w:val="clear"/>
          <w:lang w:val="mn-Cyrl-MN"/>
        </w:rPr>
      </w:pPr>
      <w:r>
        <w:rPr/>
      </w:r>
    </w:p>
    <w:p>
      <w:pPr>
        <w:pStyle w:val="Textbody1"/>
        <w:spacing w:lineRule="atLeast" w:line="1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тэй танилцсан: </w:t>
      </w:r>
    </w:p>
    <w:p>
      <w:pPr>
        <w:pStyle w:val="Textbody1"/>
        <w:spacing w:lineRule="atLeast" w:line="100" w:before="0" w:after="0"/>
        <w:jc w:val="both"/>
        <w:rPr>
          <w:rFonts w:ascii="Arial" w:hAnsi="Arial" w:cs="Arial"/>
          <w:lang w:val="mn-Cyrl-MN"/>
        </w:rPr>
      </w:pPr>
      <w:r>
        <w:rPr>
          <w:rFonts w:cs="Arial" w:ascii="Arial" w:hAnsi="Arial"/>
          <w:lang w:val="mn-Cyrl-MN"/>
        </w:rPr>
        <w:tab/>
        <w:t>ХУУЛЬ ЗҮЙН БАЙНГЫН</w:t>
      </w:r>
    </w:p>
    <w:p>
      <w:pPr>
        <w:pStyle w:val="Textbody1"/>
        <w:spacing w:lineRule="atLeast" w:line="100" w:before="0" w:after="0"/>
        <w:jc w:val="both"/>
        <w:rPr>
          <w:rFonts w:ascii="Arial" w:hAnsi="Arial" w:cs="Arial"/>
          <w:lang w:val="mn-Cyrl-MN"/>
        </w:rPr>
      </w:pPr>
      <w:r>
        <w:rPr>
          <w:rFonts w:cs="Arial" w:ascii="Arial" w:hAnsi="Arial"/>
          <w:lang w:val="mn-Cyrl-MN"/>
        </w:rPr>
        <w:tab/>
        <w:t>ХОРООНЫ ДАРГА  Ш.РАДНААСЭД</w:t>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 хөтөлсөн: </w:t>
      </w:r>
    </w:p>
    <w:p>
      <w:pPr>
        <w:pStyle w:val="Textbody1"/>
        <w:spacing w:lineRule="atLeast" w:line="100" w:before="0" w:after="0"/>
        <w:jc w:val="both"/>
        <w:rPr>
          <w:rFonts w:ascii="Arial" w:hAnsi="Arial" w:cs="Arial"/>
          <w:lang w:val="mn-Cyrl-MN"/>
        </w:rPr>
      </w:pPr>
      <w:r>
        <w:rPr>
          <w:rFonts w:cs="Arial" w:ascii="Arial" w:hAnsi="Arial"/>
          <w:lang w:val="mn-Cyrl-MN"/>
        </w:rPr>
        <w:tab/>
        <w:t>ПРОТОКОЛЫН АЛБАНЫ</w:t>
      </w:r>
    </w:p>
    <w:p>
      <w:pPr>
        <w:pStyle w:val="Textbody1"/>
        <w:spacing w:lineRule="atLeast" w:line="100" w:before="0" w:after="0"/>
        <w:ind w:firstLine="720"/>
        <w:jc w:val="both"/>
        <w:rPr>
          <w:rFonts w:ascii="Arial" w:hAnsi="Arial" w:cs="Arial"/>
          <w:lang w:val="mn-Cyrl-MN"/>
        </w:rPr>
      </w:pPr>
      <w:r>
        <w:rPr>
          <w:rFonts w:cs="Arial" w:ascii="Arial" w:hAnsi="Arial"/>
          <w:lang w:val="mn-Cyrl-MN"/>
        </w:rPr>
        <w:t xml:space="preserve">ШИНЖЭЭЧ </w:t>
        <w:tab/>
        <w:t>М.НОМИНДУЛАМ</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sz w:val="22"/>
          <w:szCs w:val="22"/>
          <w:lang w:val="mn-Cyrl-MN"/>
        </w:rPr>
      </w:pPr>
      <w:r>
        <w:rPr>
          <w:rFonts w:cs="Arial" w:ascii="Arial" w:hAnsi="Arial"/>
          <w:sz w:val="22"/>
          <w:szCs w:val="22"/>
          <w:lang w:val="mn-Cyrl-MN"/>
        </w:rPr>
      </w:r>
    </w:p>
    <w:p>
      <w:pPr>
        <w:pStyle w:val="Textbody1"/>
        <w:spacing w:lineRule="atLeast" w:line="100" w:before="0" w:after="0"/>
        <w:ind w:firstLine="720"/>
        <w:jc w:val="both"/>
        <w:rPr>
          <w:rFonts w:ascii="Arial" w:hAnsi="Arial" w:cs="Arial"/>
          <w:sz w:val="22"/>
          <w:szCs w:val="22"/>
          <w:lang w:val="mn-Cyrl-MN"/>
        </w:rPr>
      </w:pPr>
      <w:r>
        <w:rPr>
          <w:rFonts w:cs="Arial" w:ascii="Arial" w:hAnsi="Arial"/>
          <w:sz w:val="22"/>
          <w:szCs w:val="22"/>
          <w:lang w:val="mn-Cyrl-MN"/>
        </w:rPr>
      </w:r>
    </w:p>
    <w:p>
      <w:pPr>
        <w:pStyle w:val="Textbody1"/>
        <w:spacing w:lineRule="atLeast" w:line="100" w:before="0" w:after="0"/>
        <w:rPr/>
      </w:pPr>
      <w:r>
        <w:rPr>
          <w:rFonts w:eastAsia="Arial" w:cs="Arial" w:ascii="Arial" w:hAnsi="Arial"/>
          <w:lang w:val="mn-Cyrl-MN"/>
        </w:rPr>
        <w:t xml:space="preserve">      </w:t>
      </w:r>
      <w:r>
        <w:rPr>
          <w:rFonts w:cs="Arial" w:ascii="Arial" w:hAnsi="Arial"/>
          <w:b/>
          <w:lang w:val="mn-Cyrl-MN"/>
        </w:rPr>
        <w:t xml:space="preserve">МОНГОЛ УЛСЫН ИХ ХУРЛЫН </w:t>
      </w:r>
      <w:r>
        <w:rPr>
          <w:rFonts w:cs="Arial" w:ascii="Arial" w:hAnsi="Arial"/>
          <w:b/>
          <w:shd w:fill="FFFFFF" w:val="clear"/>
          <w:lang w:val="mn-Cyrl-MN"/>
        </w:rPr>
        <w:t xml:space="preserve">2018 ОНЫ НАМРЫН ЭЭЛЖИТ ЧУУЛГАНЫ </w:t>
      </w:r>
    </w:p>
    <w:p>
      <w:pPr>
        <w:pStyle w:val="Textbody1"/>
        <w:spacing w:lineRule="atLeast" w:line="100" w:before="0" w:after="0"/>
        <w:jc w:val="center"/>
        <w:rPr/>
      </w:pPr>
      <w:r>
        <w:rPr>
          <w:rFonts w:cs="Arial" w:ascii="Arial" w:hAnsi="Arial"/>
          <w:b/>
          <w:lang w:val="mn-Cyrl-MN"/>
        </w:rPr>
        <w:t>ХУУЛЬ ЗҮЙН БАЙНГЫН ХОРООНЫ 11 ДҮГЭЭР САРЫН 30-Н</w:t>
      </w:r>
      <w:r>
        <w:rPr>
          <w:rFonts w:cs="Arial" w:ascii="Arial" w:hAnsi="Arial"/>
          <w:b/>
        </w:rPr>
        <w:t>Ы</w:t>
      </w:r>
      <w:r>
        <w:rPr>
          <w:rFonts w:cs="Arial" w:ascii="Arial" w:hAnsi="Arial"/>
          <w:b/>
          <w:lang w:val="mn-Cyrl-MN"/>
        </w:rPr>
        <w:t xml:space="preserve"> </w:t>
      </w:r>
    </w:p>
    <w:p>
      <w:pPr>
        <w:pStyle w:val="Textbody1"/>
        <w:spacing w:lineRule="atLeast" w:line="100" w:before="0" w:after="0"/>
        <w:jc w:val="center"/>
        <w:rPr/>
      </w:pPr>
      <w:r>
        <w:rPr>
          <w:rFonts w:cs="Arial" w:ascii="Arial" w:hAnsi="Arial"/>
          <w:b/>
          <w:lang w:val="mn-Cyrl-MN"/>
        </w:rPr>
        <w:t xml:space="preserve">ӨДӨР /БААСАН ГАРАГ/-ИЙН ХУРАЛДААНЫ </w:t>
      </w:r>
    </w:p>
    <w:p>
      <w:pPr>
        <w:pStyle w:val="Textbody1"/>
        <w:spacing w:lineRule="atLeast" w:line="100" w:before="0" w:after="0"/>
        <w:jc w:val="center"/>
        <w:rPr>
          <w:rFonts w:ascii="Arial" w:hAnsi="Arial" w:cs="Arial"/>
          <w:b/>
          <w:b/>
          <w:lang w:val="mn-Cyrl-MN"/>
        </w:rPr>
      </w:pPr>
      <w:r>
        <w:rPr>
          <w:rFonts w:cs="Arial" w:ascii="Arial" w:hAnsi="Arial"/>
          <w:b/>
          <w:lang w:val="mn-Cyrl-MN"/>
        </w:rPr>
        <w:t>ДЭЛГЭРЭНГҮЙ ТЭМДЭГЛЭЛ</w:t>
      </w:r>
    </w:p>
    <w:p>
      <w:pPr>
        <w:pStyle w:val="Textbody1"/>
        <w:spacing w:lineRule="atLeast" w:line="200" w:before="0" w:after="0"/>
        <w:jc w:val="center"/>
        <w:rPr/>
      </w:pPr>
      <w:r>
        <w:rPr/>
      </w:r>
    </w:p>
    <w:p>
      <w:pPr>
        <w:pStyle w:val="Normal"/>
        <w:rPr>
          <w:rFonts w:ascii="Arial" w:hAnsi="Arial" w:cs="Arial"/>
        </w:rPr>
      </w:pPr>
      <w:r>
        <w:rPr>
          <w:rFonts w:cs="Arial" w:ascii="Arial" w:hAnsi="Arial"/>
        </w:rPr>
        <w:tab/>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Байнгын хорооны гишүүдийн өдрийн амгаланг айлтгая. Өглөөний амгалан. Ирц бүрдсэн тул өнөөдрийн 30-ны өдрийн хуралдааныг нээснийг мэдэгдье.</w:t>
      </w:r>
    </w:p>
    <w:p>
      <w:pPr>
        <w:pStyle w:val="Textbody1"/>
        <w:spacing w:lineRule="atLeast" w:line="100" w:before="0" w:after="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pPr>
      <w:r>
        <w:rPr>
          <w:rFonts w:cs="Arial" w:ascii="Arial" w:hAnsi="Arial"/>
          <w:b/>
          <w:i/>
          <w:color w:val="000000"/>
          <w:lang w:val="mn-Cyrl-MN"/>
        </w:rPr>
        <w:t>Нэг.</w:t>
      </w:r>
      <w:r>
        <w:rPr>
          <w:rFonts w:cs="Arial" w:ascii="Arial" w:hAnsi="Arial"/>
          <w:i/>
          <w:color w:val="000000"/>
          <w:lang w:val="mn-Cyrl-MN"/>
        </w:rPr>
        <w:t xml:space="preserve"> </w:t>
      </w:r>
      <w:r>
        <w:rPr>
          <w:rFonts w:cs="Arial" w:ascii="Arial" w:hAnsi="Arial"/>
          <w:b/>
          <w:i/>
          <w:color w:val="000000"/>
          <w:lang w:val="mn-Cyrl-MN"/>
        </w:rPr>
        <w:t>Үндсэн хуулийн цэцийн 2018 оны 15 дугаар дүгнэлт</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Textbody1"/>
        <w:spacing w:lineRule="atLeast" w:line="100" w:before="0" w:after="0"/>
        <w:ind w:firstLine="720"/>
        <w:jc w:val="both"/>
        <w:rPr>
          <w:rFonts w:ascii="Arial" w:hAnsi="Arial" w:cs="Arial"/>
          <w:color w:val="000000"/>
          <w:lang w:val="mn-Cyrl-MN"/>
        </w:rPr>
      </w:pPr>
      <w:r>
        <w:rPr>
          <w:rFonts w:cs="Arial" w:ascii="Arial" w:hAnsi="Arial"/>
          <w:color w:val="000000"/>
          <w:lang w:val="mn-Cyrl-MN"/>
        </w:rPr>
        <w:t xml:space="preserve">Үндсэн хуулийн цэцийн 2018 оны 15 дугаар дүгнэлтийг хэлэлцэх ёстой. Хэлэлцэх асуудлаар өөр саналтай гишүүн байна уу? Алга байна. Цэц Захиргааны ерөнхий хууль болон Захиргааны хэрэг шүүхэд хянан шийдвэрлэх тухай хуулийн зарим заалт Үндсэн хуулийн холбогдох заалтыг зөрчсөн эсэх маргааныг хянаад 2018 оны 11 дүгээр сарын 21-ний өдөр шийдвэр гаргасан. 15 дугаар дүгнэлт ирүүлсэн байгаа. Цэцийн дунд суудлын хуралдаанд Их Хурлын итгэмжлэгдсэн төлөөлөгчөөр Нямбаатар гишүүн суусан. Нямбаатар гишүүн тайлбар танилцуулга хийх үү? Нямбаатар гишүүний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айнгын хорооны гишүүддээ өглөөний мэнд хүргэе. Үндсэн хуулийн цэцэд Улсын дээд шүүх хоёр үндсэн асуудлаар хандсан байгаа. нэгдүгээрт, Захиргааны ерөнхий хуулийн үйлчлэлээс хууль сахиулах ажиллагаа, зөрчил шалган шийдвэрлэх ажиллагааг Захиргааны ерөнхий хуулийн үйлчлэлийн хүрээнд хамааруулахгүй болсон нь Үндсэн хуулийн холбогдох заалтыг зөрч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Зөрчил шалган шийдвэрлэх ажиллагааны явцад шүүхэд шинээр нотлох баримт цуглуулахыг хязгаарласан нь мөн Үндсэн хуулийн холбогдох заалтыг зөрчсөн гэсэн ийм хоёр үндэслэлээр хандсан. Ингээд Үндсэн хуулийн цэц Улсын дээд шүүхийн гаргасан хүсэлтийг хүлээж аваад Үндсэн хууль зөрчсөн байна гэсэн дүгнэлтийг гаргасан. Тэгэхээр бид нар 2 дахь асуудлыг нь хүлээж авч болох юм. Өөрөөр хэлбэл, зөрчил шалган шийдвэрлэх ажиллагааны явцад шүүхэд маргаан хянан шийдвэрлэх ажиллагааны явцад нотлох баримт цуглуулах эрхийг нь нээж өгөөд, эхний гаргасан асуудал нь нөгөө хууль сахиулах ажиллагаа, зөрчил шалган шийдвэрлэх ажиллагаа маань өөрийн гэсэн процессын хуулиудтай. Өөрийн гэсэн үе ша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хиргааны ерөнхий хуулиар ямар харилцааг зохицуулж байгаа вэ гэхээр захиргааны акт, захиргааны хэм хэмжээний акт бүтээхтэй холбоотой үйл ажиллагаа буюу төрийн удирдлагын үйл ажиллагааг бүхэлд нь процессжуулж Захиргааны ерөнхий хуулиар зохицуулж байгаа юм. Тэгэхээр захиргааны эрх зүйн шинжлэх ухаан талаасаа төрийн удирдлагыг хэрэгжүүлэх хоёр үндсэн арга байдаг гэж онолын хувьд томьёолдог. Нэг нь итгүүлэх, хоёр дахь нь албадах гэсэн арга байдаг. Тэгэхээр Захиргааны ерөнхий хуулийн хүрээнд бол төрийн хууль, тогтоомжийг хэрэгжүүлэхтэй холбоотой төрийн удирдлагыг хэрэгжүүлэх, захиргааны хэм хэмжээний акт бүтээх, захиргааны акт бүтээхтэй холбоотой үйл ажиллагаа буюу энэ итгүүлэх арга маань энэ хуулиар илрэн гардаг. Нөгөө бусад хууль сахиулах ажиллагаа, зөрчил шалган шийдвэрлэх ажиллагаа, Цэцэд маргаан шийдвэрлэх ажиллагаанууд маань өөр өөрийн гэсэн процесстой явагддаг учраас энэ процессын хуулиараа буюу тэр төрийн удирдлагын албадлага хэрэгжүүлэх тэр хүрээндээ зохицуулагдаж явдаг. Тийм учраас Байнгын хорооны гишүүддээ би бас Цэцийн хуралдаанд Их Хурлыг төлөөлж суусан итгэмжлэгдсэн төлөөлөгчийн хувьд нэг дэх Цэцэд хандсан асуудал буюу Захиргааны ерөнхий хуулийн холбогдох зүйл заалтад нэмэлт, өөрчлөлт оруулсан явдал нь Үндсэн хууль зөрчиж байна гэдгийг хүлээж авах ёс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хүлээж авбал энэ зөрчил шалган шийдвэрлэхтэй холбогдсон бүхэл бүтэн процесс тэр чигтээ нурна. Манай Их Хурлын эрхэм гишүүд Зөрчлийн тухай хуулиар гурван цогц харилцааг бүхэлд нь зохицуулсан кодификаци хийгдсэн бид нар нодни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 нь, гудамж талбайд ил үйлдэгддэг хуучин Захиргааны хариуцлагын тухай хуулиар зохицуулагдаж байсан жижиг зөрчлүүдийг энэ Зөрчлийн хуульд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Төрийн хяналт шалгалтын хуулиар зохицуулагддаг байсан төрийн хяналт шалгалт явуулсны, төрийн хяналт шалгалтын явцад илэрсэн зөрчлүүдийг бүхэлд нь Зөрчлийн хуулиар үндсэн зохицуулалт болгож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Эрүүгийн хуулиас гэмт хэрэг биш гэж тооцогдсон. Өөрөөр хэлбэл, нийгмийн хор аюул шинж чанар нь буурсан гэж үзэж хууль тогтоогчоос жижиг гэмт хэргүүдийг зөрчил болгож хуульчилсан ийм гурван төрлийн харилцааг зохицуулж байгаа юм. Энэ гурван төрлийн зөрчлөө процессын хуулиараа бид нар бас гурван төрлийн процессын харилцаа болгож зохицуулж байгаа юм. Гудамжид ил үйлдэгддэг замын хөдөлгөөний зөрчил, танхайрах, нус цэрээ хаях, архидан согтуурах энэ төрлийн зөрчлүүдийг шууд газар дээр нь шийдвэрлэдэг хялбаршуулсан журмаар шийдвэрлэх ажиллагааг тухайн үед Хууль зүйн яам оруулж ирсэн. Үндсэн төрийн хяналт шалгалттай холбоотой зөрчлүүдийг Зөрчлийн тухай хуулиар Зөрчил шалган шийдвэрлэх тухай хууль гэж томьёолж оруулж ирсэн. Зөрчил шалган шийдвэрлэх тухай хуулийн 9 дүгээр бүлгээр нөгөө жижиг гэмт хэрэг гэдэг гэм буруугийн нотлох шаардлагатай энэ зөрчлүүдийг зохицуулж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ь сахиулах ажиллагаа, зөрчил шалган шийдвэрлэх ажиллагаа гээд тэгвэл төрийн удирдлагын албадлагын нэг хэлбэр бөгөөд түүнийг зохицуулсан өөрийн гэсэн процессын хууль тогтоомжууд өнөөдөр ч гэсэн ямар нэгэн доголдолгүй явж байгаа юм. Тийм учраас Их Хурлын эрхэм гишүүд ээ, Цэцийн эхний Улсын дээд шүүхээс гаргасан хүсэлтийг Цэц шийдвэрлэсэн явдал энэ процессын харилцаанд том гацаа үүсгэнэ. Хууль хэрэглэх ойлгомжгүй эрх зүйн орчныг бүрдүүлэх гэж байгаа учраас та бүхэн маань энэ саналыг хүлээж авахгүй гэдэг шийдвэр гаргаж өгөөч гэж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Тухайн үед Зөрчлийн хууль дээр ажиллаж байсан П.Сайнзориг Хууль зүй, дотоод хэргийн яам, Д.Саруул мөн яамны мэргэжилтэн ийм хоёр хүн байна. Асуух асуулттай гишүүд байна уу? Энэ 5 дугаар сарын 08-ны өдрийн Хууль зүйн байнгын хорооны хуралдаан анхны хэлэлцүүлэг хийж байсан юм Зөрчлийн хуультай холбоотой. Тэр дээр Дээд шүүхийн шүүгч Батсууриас бас тухайн үедээ асууж байсан юм байна. Тэгээд Батсуурийн ажлын хэсэг дээр гаргасан санал ингээ төсөл дээр “хууль сахиулах” гэдэг үг бусад юмнууд нь бүгд орчихсон юм байна. Шүүх хамгийн гол нь өөрөө ирсэнгүй Батсуурь нь, хуралтай гээд. Тийм учиртай хүн шүү. Батзанд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зандан</w:t>
      </w:r>
      <w:r>
        <w:rPr>
          <w:rFonts w:cs="Arial" w:ascii="Arial" w:hAnsi="Arial"/>
          <w:lang w:val="mn-Cyrl-MN"/>
        </w:rPr>
        <w:t xml:space="preserve">: Зөрчлийн тухай хууль нийгмийн бухимдлыг их төрүүлж байгаа. Зөрчлийн хуульд өөрчлөлт оруулж өгөөч, Зөрчлийн хууль хэрэгжиж эхэлснээр хүний эрхийн зөрчил их гарч байна, аж ахуй нэгж байгууллагуудад асар их дарамт учирч байна гэсэн гомдол их гарч байгаа. Тэгэхээр Зөрчлийн хуульд бас хүний эрхийн талаас нь хандаж өөрчлөлт оруулах зайлшгүй шаардлага байна гэж харж байна. Энэ тухайгаа Хууль зүйн сайдад уламжилсан байгаа. Хууль зүйн байнгын хороонд ч гэсэн уламжилж энэ талаар Улсын Их Хурлын түвшинд томоохон хэлэлцүүлэг хийсэн. Энэ нэмэлт, өөрчлөлтийн төсөл хэзээ орж ирэх гэж байна вэ гэдгийг Хууль зүйн яамныхан надад яаралтай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Үндсэн хуулийн цэцийн дунд суудлын хуралдааны шийдвэр дээд суудлын хуралдаанаараа баталгаажаад үлдэх нь бараг тодорхой, угаасаа түүх нь тийм байгаа. Тэгэхээр үүнийг хүлээж авсан ч аваагүй ч бид хуульд өөрчлөлт оруулж таарна. Хуульд орох өөрчлөлтийн төсөл ямар хэлбэрээр та бүхэн бас бодож байна вэ? Бид өнөө маргааш аргалах гэж байгаа биш, маргааш нөгөөдрийнхөө асуудлыг тодорхой харах ёстой. Үүн дээр та байр сууриа илэрхий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Юу ч гэсэн эхлээд Байнгын хороогоор өнөөдөр ингээд шийдчихгүй, чуулганаар ирэх 7 хоногт орно. Авах уу, үгүй юу дөнгөж хэрэгжиж эхэлж байгаа энэ хуультай холбоотойгоор нэгдүгээрт энэ Цэцийн орж ирсэн дүгнэлтийг аваад явах юм бол Захиргааны, Зөрчлийн тухай хууль гэж огт хэрэггүй болно. Ерөөсөө хэрэггүй болно. Бүхэлдээ агуулгаараа эвгүй байдалд очно. Тэгээд чуулган дээр гишүүд ямар байр суурьтай байх нь уу, ямар санал гарч яаж шийдэхийг өнөөдөр таашгүй. Тэр нь шийдэгдэг. Түүний орууллаа гэхэд бид нар ямар өөрчлөлтийг яаж хийх вэ гэдгээ Байнгын хороо шийдвэрлэнэ. Тэр дээр их бодох ёстой. Ялангуяа Мөнх-Оргил гишүүн өнгөрсөн яг үүнийг хэлэлцэж байх үеийн хурал, түүний өмнөх бас Цэцийн дүгнэлттэй холбоотой хурал дээр аягүй чухал саналуудыг хэлж байсан. Зарим нэг илт Үндсэн хууль зөрчсөн ийм юмнууд дээр Их Хурлаас төлөөлөгч явуулах ямар хэрэг бай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яг Үндсэн хууль зөрчсөн энэ хажуугийн санал хэлбэрээр орж ирсэн саналуудыг цаашдаа яах ёстой юм бэ гэх мэтээр бид нарт бодох юмнууд их байгаа. Ер нь бол яг энэ хуультай холбоотой өнөөдрийн энэ 15 дугаар дүгнэлттэй холбоотой юм хэлэх юм бол Батзандан гишүүний болгоомжилдог бас зөв. Хэрвээ яг ингээд Цэцийн дүгнэлт батлагдчихвал бид цаашаа яах юм бэ гэж байна. Эсвэл ерөөсөө энэ Зөрчлийн хууль гэдгээс татгалзах юм уу, үгүй юу гэдэг юм руу бараг яриа явж магадгүй ийм байдалтай байгаа. Сайнзориг нэмэлт тайлбар хийх үү? 3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йнзориг</w:t>
      </w:r>
      <w:r>
        <w:rPr>
          <w:rFonts w:cs="Arial" w:ascii="Arial" w:hAnsi="Arial"/>
          <w:lang w:val="mn-Cyrl-MN"/>
        </w:rPr>
        <w:t>: Энэ Зөрчлийн хууль гээд зүйл байгаа. Энэ бас бид Монголын нөхцөлд тааруулаад хийчихсэн зүйл биш. Зөрчлийн эрх зүй гээд дэлхий нийтээрээ хөгжиж байгаа, үүнийг бол үндсэндээ contravention эрх зүй буюу contravention зан, regulative reference гэдэг энэ нэр томьёо дээр Ром Германы эрх зүйн бүлтэй орнууд үүнийг зохицуулж байгаа. Герман, Бельги, Португал, Швейцараас эхлээд ийм хуулиудтай. Яг л энэ зарчмаар явдаг. Голланд манайхтай нэлээн төстэй буюу прокурорын хяналттай ингээд явдаг. Энэ зөрчлүүдийг эргээд үндсэндээ шүүхээр хянуулах энэ асуудал байгаад байгаа юм. Батзандан гишүүн түрүүн хэлж байна, Зөрчлийн хууль бас хүний эрхийг зөрчиж байна гээд бас яг энэ нэг талаасаа ингэж харахаар тэгж харагдаад байгаа боловч уг асуудал Зөрчлийн хууль дээр байхгүй байгаа. Өөрөөр хэлбэл, салбар хуулиуд маань ямар хэмжээний хориглосон, хязгаарласан, үүрэг болгосон заалтуудыг аж ахуй эрхлэгчид тавина үүнийг дагаад энэ албадлагын арга хэмжээнүүдийг хийж таарч байгаа. Өнөөдөр гэхэд сая Хүнс, хөдөө аж ахуйн яамнаас бид хэд 300 зөрчлийг Малын генетик болон Малын эрүүл мэндийн тухай хууль дээр бичиж оруулж ирж байгаа юм. Өөрөөр хэлбэл, хууль тогтоохдоо малчин өвс хадах үүрэгтэй гээд үүн дээрээ бид нар хариуцлага бичнэ гээд салбарын яам орж ирдэг л дээ. Тэгэхээр энэ өөрөө эргээд Зөрчлийн хууль гэхээсээ илүүтэй салбар хуулиуд дээр ямар үйлдлүүдийг хориглох юм бэ, ямар үйлдэл хязгаарлах юм бэ гэдгээ бодож хуульчлахгүйгээс болоод энэ өөрөө эргээд хариуцлага нь алга байна гээд сүүлдээ бид нараас нэхдэг. Нөгөө талаараа эргээд бүх зүйлүүдийг хариуцлагажуулаад ирэхээр иргэд бухимддаг энэ зүйлүүдийн тэнцвэрийг олж хуулиа батлахгүйгээс болж Зөрчлийн хуулийн нийгэмд ийм байдлаар харагдах байдал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Хууль зүй, дотоод хэргийн яамнаас тодорхой нэмэлт, өөрчлөлтийн төслийг боловсруулаад сайдад танилцуулж байна. Сайд үндсэндээ танилцаад шийдэх юм бол Засгийн газрын хуралдаанаар хэлэлцүүлээд Улсын Их Хуралд өргөн барьж орж ирэх байх. Цэцийн дүгнэлттэй холбоотойгоор авсан тохиолдолд Монгол Улсад үндсэндээ материаллаг хууль дээр процессын эрх зөрчигдсөн гээд Үндсэн хуулийн цэц дүгнэж байгаа нь өөрөө том алдаа болов уу гэж би хувь хүний хувьд харж байгаа. Өөрөөр хэлбэл, Захиргааны ерөнхий хууль бол материаллаг хууль. Захиргаа талдаа процесс боловч шүүх талдаа материаллаг хууль дээрээ процессын эрх зөрчиж байна гээд гарч байгаа нь нэлээн алдаатай шийдвэр боллоо. Үүнийг авах юм бол цаашид Монгол Улс дагнасан шүүх байгуулж чадахгүй. Бид цаашдаа эрх зүйн хөгжлөө бодох юм бол татварын, худалдааны магадгүй байгаль орчин, газрын шүүх байгууллаа гээд тооцох юм бол энэ шийдвэрээс болоод цаашдаа захиргааны акт нь зөвхөн захиргааны шүүх дээрээ явна гээд ингэх юм бол бид цаашдаа дагнасан шүүх байгуулах бололцоо шууд эцсийн шийдвэрээр хаагдаж байгаа юм. Тэгэхээр энэ ерөнхий хууль дээр тавьсан Цэцийн дүгнэлтийг хүлээж авах бололцоогүй болов уу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Дээд шүүхийн өөрсдийнх нь саналаар процессын хууль дээр оруулсан өөрчлөлттэй холбоотойгоор Цэцийн гаргасан шийдвэрийг нь хүлээж аваад нэмэлт, өөрчлөлтийг хийгээд Зөрчил шалган шийдвэрлэх хууль дээрээ яг энэ зөрчлийн харьяаллыг аль нэг шүүх дээр нь тодорхой нэг байдлаар шийдсэн дээр байх. Өөрөөр хэлбэл, эрүүгийн шүүхээрээ явахад татгалзах зүйлгүй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Герман ч гэсэн яг ийм явж байгаа. Энэ үндсэндээ гэмт хэргийг тооцсоноос бусад ofference буюу энэ зөрчлүүдийг ерөнхийдөө яг л манайтай адилхан ийм хууль ёсны зарчмаараа салгаж шийдвэрлээд эрүүгийн шүүхээрээ Герман хүртэл явж байгаа. Бусад Германаас эхтэй төстэй Ром Германы эрх зүйн бүлүүд буюу Франц ч гэдэг юм уу police court буюу жижиг хэргийн  шүүх, Орос бол жижиг хэргийн шүүх, Франц бол police court, бусад энэ Бельги, Швейцар бол contruvention court ч гэдэг юм уу, бусад Англо-Саксон дээр ч байна Канад, Австрали ч гэдэг юм уу, contruvention court гээд ийм зүйлүүдээр ингээд явдаг зүйл байгаа. Тэгэхээр энэ бол өөрөө эргээд яг захиргааны акттай хольдог эд биш. Захиргааны акт бол үүрэг болгосон, хориглосон, хязгаарласан шинжтэйгээр гардаг бол зөрчил шийдэж байгаа ажил маань шийтгэл юм. Энд та хууль зөрчлөө гэдгийг тогтоогоод шийтгэл онооно. Энэ эргээд захиргааны акт гэж үзэгддэггүй, зүгээр гаргаж байгаа субъект нь захиргаа гэж харж байгаа учраас л энэ субъектээр нь бид хэд үүнийг хянаж шийдэх ёстой гэдэг үндсэндээ байр суурь Монголын нөхцөлд эрдэмтэд илэрхийлээд байгаа юм. Түүнээс биш доторх агуулгын шийдвэрээр ерөөсөө ялга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Яасан ч их юм ярьдаг юм бэ. Анх Засгийн газраас орж ирэхдээ эрүүгийн шүүх гэж орж ирж байсан. Тэгээд тухайн үедээ шүүхийн ачаалалд одоо байгаа эрүүгийн хэрэг хянан шийдвэрлэж байгаа шүүхийн ачаалалтай холбоотойгоор Дээд шүүхийнхэн захиргааны хэргийн шүүх рүү явах нь зөв гэсэн байдлаар тайлбарлаж тэгж тийшээ гарсан байгаа юм. Энэ шүүх дээр байх уу, хэн дээр байх уу гэдэгтээ биш наад юуны чинь агуулга нь шал өөр юм байгаа шүү дээ. Захиргааны байгууллага, албан тушаалтны гаргасан гомдолтой холбоотойгоор шүүх үүнийг шийдэж байгаа нь өөрөө шүүхийн ангиллаас зарим зүйлүүдийг гаргаж хаясан нь өөрөө буруу юм гэсэн. Шүүх үүнийг шийдэх ёстой. Тэгтэл зөрчил шалган шийдвэрлэж байгаа зарим ажиллагаа чинь үүнээс гадуур үлдчихээд байна, одоо тэгээд цаашаа гомдоллох юм бэ? Үүнийг чинь эцэслэн шийддэг юм байхгүй болоод байна. Тийм учраас үүнийг чинь шүүхээр шийдүүлэх ёстой гэсэн агуулгаар юм яваад байгаа байхгүй юу. Ерөнхий хуулийн 3.1.4, 37 дугаар зүйлийн гэсэн хоёр зүйл дээр оруулсан өөрчлөлт чинь хууль бус байна, Үндсэн хууль зөрчөөд байна гэсэн юм байгаа юм.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Сая бас Сайнзориг дарга нэлээн тодорхой тайлбарлачих шиг боллоо. Нямбаатар гишүүн ч гэсэн хэлж байна тиймээ. Тийм болохоор Зөрчлийн тухай хууль бол үнэхээр Монгол Улсад тодорхой дэвшил авчирсан хууль. Өмнө нь байгууллага болгон өөр өөрсдийн хуультай, өөр өөрсдийнхөө хуулиараа байгууллага албан тушаалтан болгон асуудалд үзэмжээрээ ханддаг, зарим хуульдаа тодорхой зөрчил нь гэмт хэрэг. Заримдаа захиргааны зөрчил юм шиг явдаг байсныг бүгдийг нь цэгцэлсэн. Жижиг гэмт хэргүүдэд олон асуудлыг шийдсэн байгаа. Ингээд нэгэнтээ урагшаа дэвшсэн алхмаа юу гэдэг юм бэ, нуухыг нь авах гээд нүдийг нь сохолно гэдгээр Үндсэн хуулийн цэцийн дүгнэлттэй холбогдуулаад Цэцийн дүгнэлтийг хүлээж аваад ингээд үндсэндээ Зөрчлийн тухай хууль хэрэгжих бололцоо боломжгүй болгох нь буруу байх. Сая Нямбаатар гишүүн бас тодорхой хэллээ шүү дээ, тийм болохоор хэсэгчилж авах бололцоо боломж байна уу? Тэгээд хэсэгчилж авах бололцоо байхгүй. Үүн дээр Үндсэн хуулийн цэцэд буцаагаад, Үндсэн хуулийн цэц их суудлын хуралдаанаараа үнэхээр авахыг нь аваад, үлдээхийг нь үлдээ гэдэг юм уу, авах гээхийн ухаанаар хандах байх. Ингэж урагшаа алхсан алхмаа бас хойшоо ухраахгүй байх тал дээр бид нар бодох ёсто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энэ тал дээр Сайнзориг дарга юу гэж бодож байгаа юм бэ? Нямбаатар гишүүн бас юу гэж бодож байгаа юм бэ? Үүнийгээ маш тодорхой тайлбарлаад хэлээд өгөөч. Хэрвээ Цэцийн дүгнэлтийг хүлээж авах юм бол ямар үр дагавартай юм бэ? Цэцийн дүгнэлтийг хүлээж авахгүй бол Цэц маань ямархуу байдлаар асуудлыг шийдэх гарц гаргалгаа боломж байх вэ? Үүн дээр тодорхой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Ням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lang w:val="mn-Cyrl-MN"/>
        </w:rPr>
        <w:t xml:space="preserve">: Би Бямбацогт гишүүнтэй санал нэг байна. Энэ хуучин байгууллага салбар бүрийн хуулиудаар төрийн хянаж шалгах ажиллагаа явагддаг байсан. Төрийн хянаж шалгах тухай хуулиасаа давсан процессуудыг салбарын хуулиудад оруулж ирсэн. Тухайлбал, 2003 онд батлагдсан Төрийн хяналт шалгалтын хуулиас давсан хүрээнд татварын маргаан хянан шийдвэрлэх ажиллагаа, татварын зөрчил хянан шийдвэрлэх ажиллагаа явагддаг. Нийгмийн даатгал дээр мөн адил энэ салбар болгонд өөрийн гэсэн процесс үүсгэж эрх хэмжээгээ хэтрүүлдэг, төрийн хяналт шалгалт гэдэг том малгайнаасаа давсан байдалтай явсныг үндсэнд нь нэг процесст оруулж өгсөн. Прокурорын байгууллагын процессын манаачийн үүрэг гүйцэтгэж байгаа зөрчлийн хэрэг нээх хаах, дугаар авахад оролцож байгаа болохоос агуулгын хувьд зөрчил шалган шийдвэрлэх ажиллагаанд прокурор нэг ч оролцохгүй байгаа. Би Бямбацогт сайдтай санал нэг байна. Энэ бол бид нар урагшаа дэвшсэн дэвшлээсээ ухармааргүй байна. Ийм учраас энэ Үндсэн хуулийн цэцийн дүгнэлтийг авах шаардлагагүй. Их суудлынх нь хуралдаанаар асуудал хэрхэхийг сонсъё. Би Үндсэн хуулийн цэцийн хуралдаанд суухдаа Цэцийн гишүүдэд хандаж хэлсэн. Энэ бол манай зөрчлийн харилцаа, хууль сахиулах ажиллагаанд маш том гажуудал, доголдол үүсгэнэ шүү. Агуулга талаасаа хянаач гэдэг зүйлийг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хэрвээ Цэц Үндсэн хуулийн зарим зүйл заалтыг зөрчсөн гэж үнэхээр үзэж байгаа бол зөрчил шалган шийдвэрлэх ажиллагааны явцад шүүхэд шинээр нотлох баримт цуглуулах асуудлыг хүлээж авч болох юм. Үүнийг яагаад бид нар ажлын хэсэг дээрээ хүлээж авахгүй байя гэж үзсэн бэ гэхээр улсын эрх бүхий байцаагч зөрчлийн хэрэг үүсгээд прокурор хянаад, зөрчлийн харилцаанд оролцогчид эрх, үүргээ эдлээд ингээд зөрчлийн ажиллагаа дуусмагц бүх процессын материалууд цугларсан юм дээр дахиж шүүхэд шинээр нотлох баримт цуглуулах нь төрийн үйл ажиллагааг хялбаршуулан явуулахад бас саад тотгор учруулах юм гэдэг үүднээс авахгүй байя гэж ажлын хэсэг дээр шийдэж санал хураал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яах вэ, шүүхэд хянан шийдвэрлэх ажиллагааны явцад нэмэлт нотлох баримт цуглуулахгүй гэж заасан нь Үндсэн хуулийн 14 дүгээр зүйлийн 1 дэх хэсгийн Монгол Улсад хууль ёсоор оршин суугаа хүн бүр хууль, шүүхийн өмнө эрх, тэгш байна гэсэн заалтыг зөрчсөн гэж үзэж байвал үүнийг авч болох юм. Бусад Захиргааны ерөнхий хуультай холбогдолтой энэ Захиргааны ерөнхий хуулийн хүрээнд хамаатуулж, захиргааны хэргийн шүүх бүх эрх мэдлийг өөр дээрээ төвлөрүүлэх гэсэн ийм башир арга гэж би бодож байгаа юм. Энэ хүмүүсийн эрх мэдэл багадаагүй. Энэ хүмүүсийн бүх төрлийн харилцааг захиргааны хэргийн шүүх дээр төвлөрүүлдэг, улс төрийн шийдвэр гаргадаг ийм зүйлүүд цаанаа байгаа шүү. Тийм учраас check and balance гэдэг юм байх ёстой учраас энэ Үндсэн хуулийн цэцийн гаргасан шийдвэрийг хүлээж авахгүй байя гэдэг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Наадах чинь ийм л дээ. Одоо бол 10 санал хураалт явагдана. Үүний 3 нь саяын таны ярьдаг тэр шүүхэд гомдол хянан шийдвэрлэх, хянан шийдвэрлэх ажиллагааны явцад нэмэлт нотлох баримт цуглуулахгүй гээд 112 дугаар зүйлтэй холбоотой 3 санал байгаа. Бусад нь Захиргааны ерөнхий хуулийн юм явж байгаа. Авна, гэхдээ наадах чинь хууль болгоных нь гаргасан гомдол нь 4 заалт дээр явж байгаа байхгүй юу. Түүний чинь алийг нь авах вэ, алийг нь авахгүй вэ гэдгийг шууд хэрэг чухам яаж, сая таны яриад байгаа чинь зөвхөн 4 санал хураалтын юм дээр яваад байна шүү дээ. Захиргааны хэрэг шүүхэд хянан шийдвэрлэх хуультай холбоотой асуудал дээр та юм яриад байна. Үүний чинь зарим нь болохоор Захиргааны ерөнхий хуультай холбоотой санал яваад байгаа шүү дээ. Үүнийгээ бас тооцоорой. Үг хэлэх гишүүн байна уу? Мөнх-Орги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lang w:val="mn-Cyrl-MN"/>
        </w:rPr>
        <w:t xml:space="preserve">: Баярлалаа. Байнгын хорооны гишүүдийнхээ энэ өдрийн амар амгаланг айлтгая. Яг ний нуугүй хэлэхэд энэ захиргааны эрх зүй, зөрчлийн эрх зүйн асуудлыг бид бас сайн мэдэхгүй юм. Тийм учраас өчигдөр, уржигдар энэ асуудлыг оруулсан үндэслэлийг нь гаргасан Дээд шүүхийн, давж заалдах шатны шүүхийн шүүгч нар ганц нэг хүмүүсээс лавлагаа материалууд авлаа. Цэцийнхэнтэй санал солилцлоо. Би хувьдаа юу гэж ойлгосон бэ гэхээр миний хэлж байгаа санал бол Цэцийн дүгнэлтийг хүлээж авахаас өөр арга бидэнд алга гэж би харж байна. Тэгээд хэдэн санал хураадаг юм, шаардлагатай бол нэмэлт, өөрчлөлтүүдээ хийгээд явахаас өөр арга алга. Эгзэгтэй явдалтай асуудлууд энд яригдаад байгаа юм захиргааны хариуцлага, эрүүгийн хариуцлагын хоорондын зааг ялгааны асуудал, Зөрчлийн хууль, Эрүүгийн хуультай хэр холбогдох юм бэ, захиргааны эрх зүйд прокурорын оролцоо нь ямар байх юм бэ, явсаар байгаад иргэн хүн зөрчигдсөн эрхээ сэргээлгэх, хууль ёсны эрх ашгаа хамгаалуулах арга  зам, шүүхийн хамгаалалт байх уу, үгүй юу гээд олон давхар асуудал яригдаад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дүндээ захиргааны зөрчил, захиргааны аль нэгэн байгууллагын шийдвэр захиргааны шүүхийн хяналтад байх уу, үгүй юу гэдэг асуудал яг явсаар байгаад угтаа очоод тулаад байгаа юм. Тэгэхээр үүн дээр би харахдаа захиргааны шүүхийн шүүгч нар ажил нь багадаад юм уу, эрх мэдлээ нэмэгдүүлэх гэж авах гээд байгаа зүйл алга гэж би харж байгаа юм. Батсуурь шүүгч энэ асуудлыг оруулсан нь үнэн юм байна лээ. Гэхдээ практик амьдрал дээр энэ болохгүй юм байна гэдгээ өөрсдөө хүлээн зөвшөөрөөд ялангуяа анхан шатны болон давж заалдах шатны шүүгч нар нь үндэслэлийг гаргаж өгөөд Дээд шүүх хүлээн зөвшөөрсөн ийм учиртай юм байн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Зөрчлийн хууль тодорхой хэмжээний дэвшил авчирсан гэдэгтээ мэргэжлийн хүмүүс бид нар хүлээн зөвшөөрнө л дөө. Зөвшөөрөхөөс ч өөр арга байхгүй. Гэхдээ энд хууль тогтоогчид бид нар нэг том алдаа гаргасан байна гэдгээ бас хүлээн зөвшөөрөх хэрэгтэй юм шиг байна. Энэ дэвшилттэй юмыг бид нар оруулж хэрэгжүүлэхдээ хууль хэрэглэх байгууллагууд, албан тушаалтнууд, хуульд захирагдаж амьдрах, хуулийн дагуу үйл ажиллагаагаа явуулах ёстой иргэд аж ахуй нэгж, тэдгээрийн удирдлагад энэ хуулийнхаа онцлог шинжийг сайн тайлбарлаж яриагүй, хууль сурталчлах ажил дээрээ жаахан алдсан юм байна уу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хуулийн хоорондын уялдаанд алдсан юм байна. Яагаад тэгж хэлээд байна вэ гэхээр өнөөдөр Зөрчлийн хуульд бид нар онолын хувьд хэчнээн зөв юм хийсэн ч гэсэн амьдрал дээр иргэдээс ч гэсэн тэр, шүүх, прокурор энэ хуулийг хэрэгжүүлж байгаа байгууллагуудаас ч гэсэн тэр энэ хуультай холбогдуулсан гомдол салахгүй байгаа байхгүй юу. Тэгэхээр бид нар хаана нэгэн газар дутуу юм хийчихсэн байгаагаа хүлээн зөвшөөрөөд энэ асуудал дээр яаралтай засаж залруулах ажлаа хийх ёстой юм байна гэж бодо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Тэгээд өөрсдөө саналаа өгнө биз, би нэмэлт тайлбар хийе. Одоо шүүхээр хянан шийдвэрлэх ёстой захиргааны шүүх заавал ямар нэгэн гомдол гаргах юм бол захиргааны шүүх үүнийг хянан шийдвэрлэнэ гэсэн заалтууд байгаа юм. Энд нийт 27 байгууллагын энэ дотор хилийн төлөөлөгчөөс эхлээд мэргэжлийн хяналтын байцаагч, бүх төрлийн улсын хяналт шалгалт хэрэгжүүлэх эрх бүхий албан байгууллага, улсын байцаагчдын эрхтэй холбоотой асуудал 27 байгаа. Энэ дотроос энэ шүүхэд хамаарахгүйгээр өөрөөр хэлбэл, Цэцийн дүгнэлтэд нийцсэн гээд байгаа хүмүүсийн өмнө 8 байцаагчийн эрх үлдчихээд байгаа шүү. Энэ дотор юу байгаа юм бэ гэхээр консулын эрх, хилийн төлөөлөгчийн эрх, төрийн тусгай хамгаалалтын албан тушаалтны эрх, аймаг, нийслэл, дүүргийн цэргийн штабын эрх, тагнуулын байгууллага тэгээд олон нийтийн цагдаа, дараа нь цагдаагийн эрх бүхий байгууллагын албан хаагч, ахлах шийдвэр гүйцэтгэгч гэсэн, гадаадын иргэн, харьяатын улсын байцаагч, хүүхдийн эрхийн улсын байцаагч гэх мэтчилэн 8 төрлийн захиргааны хяналттай холбоотойгоор гаргасан шийдвэр дээр шүүхэд гомдол гаргах ямар ч боломжгүй болгочихсон ийм л байгаа шүү. Эд нар нэг хэсэг эрүүгийн шүүх рүү явж байгаа юм ийм зүйлүүд байгаа. Нямдорж сайд үг хэлэх үү? Нямдорж сайд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ямдорж</w:t>
      </w:r>
      <w:r>
        <w:rPr>
          <w:rFonts w:cs="Arial" w:ascii="Arial" w:hAnsi="Arial"/>
          <w:lang w:val="mn-Cyrl-MN"/>
        </w:rPr>
        <w:t>: Энэ шинэ баталсан Эрүүгийн хууль, захиргааны хууль гэх мэтийн юмнуудыг нэлээн хэрэглэж, согогуудыг нь сайн мэдэрч байж дахиж асуудал ярихгүй бол болохгүй болчихсон юм байна лээ. Цэцийн дүгнэлтийг гишүүд өөрсдийнхөөрөө шийднэ биз. Би 1992 оны Үндсэн хууль баталсан нөхцөлийн тухай Байнгын хороонд хоёр үг хэлье гэж бодсон юм. Тэр хэрэг бүртгэх, мөрдөн байцаах үйл ажиллагаанд прокурор хяналт тавина гэсэн үгтэй юм л даа. Хэргийн ойлголтоор наад хэрэг бүртгэх, мөрдөн байцаах ажиллагаа гэдэг чинь эрүүгийн хэрэг гэсэн үг байсан юм. Тэр 1992 оны Үндсэн хууль батлагдаж байх үед чинь прокуророос ерөнхий хяналтыг нь авч хаяад зөвхөн хэрэг бүртгэх, мөрдөн байцаах ажиллагаанд ял эдлүүлэх ажиллагаанд хяналт тавьж, шүүх хуралд төрийг төлөөлж оролцоно гэсэн 4 үгтэйгээр 1960-аад онд батлагдсан Эрүүгийн хуулийн зарчмаар батлагдсан хууль л да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захиргааны шүүх гэдэг юм чинь бүр хожуу 2006 онд хуулийг нь би оруулж батлуулж байсан юм 2005 онд билүү. Үндсэн хууль дотор төрөлжсөн шүүх байгуулж болно гэсэн нэг үг байдаг, тэр хүрээнд байгуулагдсан шүүх л дээ. Тэгээд сүүлд нь хэрэг бүртгэх ажиллагааг хэт өргөжүүлээд захиргааны зөрчлийн ажиллагаанд хяналт тавьдаг болгоод ингээд замыг нь алдуулсан л даа. Одоо энэ батлагдсан хууль чинь юу болж байна вэ гэхээр бүх юм шүүхээр ордог, бүх юм прокурор хянадаг болчихсон. Үүнээсээ болоод хүнд суртал, чирэгдэл элдэв юм нь аль алийг нь алдчихсан байгаа шүү дээ. Дур зоргоор авирлах дээр нь нэмэгдсэн. Ийм юмнуудыг цаашдаа Хууль зүйн байнгын хороо анхаарахгүй бол болохгүй. Би 2008 оны Засгийн газарт байхдаа тэр Захиргааны ерөнхий хууль гэж юмыг боловсруулаад үз, болох нь уу, үгүй юу гэдгийг нь харъя гээд төсөл маягийн юм дээр суулгаад тэрийг чинь гараад ирсэн төсөл дээр нь сууж байж болно, болохгүй гэдгийг үзэхгүй бол болдоггүй л эд л дээ. Тэгээд төсөл гарч ирж амжаагүй байхад бүрэн эрхийн хугацаа дуусаад явсан. Үүний дараа энэ Захиргааны ерөнхий хууль гэнэ үү, юу юу ч гэнэ үү баахан юм бужигнуулаад хаясан. Одоо Захиргааны зөрчлийн хуулийн талаар иргэд байгууллагаас ирж байгаа энэ өргөдөл, санал болохгүй байна, бүтэхгүй байна гэсэн юм замаа алдлаа шүү дээ. Эрүүгийн хууль дээр ч ялгаагүй. Ийм юмнууд байгааг Хууль зүйн байнгын хороо цаашдаа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92 оны Үндсэн хуулийн батлагдсан үеийнх нь нөхцөл байдлыг харж байж хуулиа хийхгүй болдоггүй юм л даа. Тэр үед чинь шүүх эрх мэдлийн бүлэг дээр Очирбат комисст оруулсан саналаас ганцхан цэргийн шүүх, прокурор дээр маргаж байгаад бүх маргаан тэрийг тойрч явагдаад бусад дээр нь ямар ч асуудалгүй хуучин мөрдөж байсан Эрүүгийн хуулийн хэрэг бүртгэх, мөрдөн байцаах гэдэг томьёоллоор явчихсан эд шүү дээ. Энэ захиргааны зөрчил бол 1992 оны Үндсэн хууль батлагдаж байхад ерөөсөө огт яригдаагүй асуудал шүү дээ. Түүнд прокурор хяналт тавих асуудал огт яригдаагүй асуудал шүү дээ. Тэр үед чинь шүүх эрхийн хэсгийг нь Амарсанаа сайд боловсруулсан, би тэргүүн дэд сайд нь байсан үе л дээ. Үүнийг би мэдэх юм. Ингээд Үндсэн хуулиас давсан эрх мэдэл, энэ хуулийн байгууллагуудад угсруулж өгсөөр байгаад одоо энэ эргээд харж байх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Нямдорж сайдад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 xml:space="preserve">: Хуулийн байгууллагуудын үйл ажиллагааг ер нь эргэж харахгүй бол маш хүнд байдалд орсон шүү. 2012 оны 7 сард би явснаас хойш 5 жил болоод буцаж очиход ерөөсөө танихын аргагүй болсон байна. Сүлжээнд хэн ч нэвтэрсэн, үйлчилсэн өнөөдөр болж байгаа улс төрийн үйл явдалд та нар том дүнгээр нь хар л даа. Би үүнийг хуульчийн нүдээр хараад байгаа юм, тэр хэн нь хэнтэйгээ маргалдаж хэрэлдэх нь жичдээ асуудал. Тал тал тийшээ татагдаад салаалаад орчихсон ийм л байдалтай байгаа шүү дээ. Наадахын чинь уг сурвалжийг нь энэ баталсан хуулиуд чинь байгаа. Уг сурвалж нь энд байгаа. Ер нь юу болж байгаа юм бэ. Энэ 2014 онд Алтанхуягийг унагааж байхад хууль хяналтын байгууллагууд захиалгаар улс төрийн үйл ажиллагаа идэвхтэй явуулсан. Ингэж засаг сольж болдог юм байна гэдгийг мэд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Гишүүд үг хэлж дууслаа. Энэ Зөрчлийн хуультай холбоотой санал гомдол юмнууд Хууль зүйн яам дээр тодорхой юмнууд хийгдчихсэн байгаа. Тэр нэмэлт, өөрчлөлт юмнуудаа Их Хурал руу хурдан оруулж ирж янзлахгүй бол Байнгын хороон дээр ч гэсэн ард иргэдээс маш их хэмжээний гомдол ирж байгаа. 2015 оны 6 сард хийсэн Захиргааны ерөнхий хууль гээд энэ хууль яг харж байхад амьдрал дээр яаж хэрэгжих вэ гэдгийг нь яг тооцоогүй зүгээр ганц нэг хүний дотроо бодож байсан юмыг нь хууль болгоод гаргачихсан. Үүнийг бүгдээрээ энэ Байнгын хорооны гишүүд мэдэж байгаа болов уу гэж бодож байна.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Захиргааны ерөнхий хуулийн 3 дугаар зүйлийн 1 дэх хэсгийн 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Захиргааны ерөнхий хуулийн 37.1 дэх хэсгийн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олон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6.7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Захиргааны ерөнхий хуулийн 37 дугаар зүйлийн 1 дэх хэсэгт заасан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олон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ар санал дэмжигдсэнгүй. Захиргааны хэрэг шүүхэд хянан шийдвэрлэх хууль э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дөрөвдүгээр зүйлийн 1 дэх хэсэг “Монгол Улсад хууль ёсоор оршин суугаа хүн бүр хууль, шүүхийн өмнө эрх тэгш байна.” гэсэн заалтыг зөрчсөн байна гэснийг хүлээн зөвшөөрөх нь зүйтэй гэсэн томьёоллоор санал хураалт явуулъя. Энэ өөрчлөлт бол яг үнэндээ бол Зөрчлийн хуультай огт холбогдолгүй өөрчлөлт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3.3 хувиар санал дэмжигдсэнгүй, дэмжсэн зөвшөөрсөн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Захиргааны хэрэг шүүхэд хянан шийдвэрлэх тухай хуулийн 7 дугаар зүйлийн 7.3 дахь хэсэг “Энэ зүйлийн 1, 2 дахь хэсэгт заасан зарчим нь гомдол хянан шийдвэрлэх ажиллагаанд хамаарахгүй.” гэж заасан нь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3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Захиргааны хэрэг шүүхэд хянан шийдвэрлэх тухай хуулийн 7 дугаар зүйлийн 7.3 дахь хэсэг “Энэ зүйлийн 7.1, 2 дахь хэсэгт заасан зарчим нь гомдол хянан шийдвэрлэх ажиллагаанд хамаарахгүй.” гэсэн нь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6.7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Захиргааны хэрэг шүүхэд хянан шийдвэрлэх тухай хуулийн 112 дугаар зүйлийн 112.9 дэх хэсэгт “Шүүхэд гомдол хянан шийдвэрлэх ажиллагааны явцад нэмэлт нотлох баримт цуглуул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 гэсэ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Захиргааны хэрэг шүүхэд хянан шийдвэрлэх тухай хуулийн 112 дугаар зүйлийн 112.9 дэх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байна гэснийг хүлээн зөвшөөрөх нь зүйтэй гэсэн томьёоллоо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3.3 хувиар санал дэмжи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Захиргааны хэрэг шүүхэд хянан шийдвэрлэх тухай хуулийн 112 дугаар зүйлийн 112.9 дэх хэсэг нь “Шүүхэд гомдол хянан шийдвэрлэх ажиллагаанд нэмэлт нотлох баримт цуглуулахгүй” гэж заасан нь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гэснийг хүлээн зөвшөөрөх нь зүйтэй гэсэн томьёоллоор санал хураая. Санал хураалт. Санал, дүгнэлт Нямбаатар гишүүн чуулган дээр унш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3.3 хувиар санал дэмжигдсэн саяы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даан хаасныг мэдэгдье. Баярлалаа гишүүддээ.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color w:val="000000"/>
          <w:sz w:val="24"/>
          <w:szCs w:val="24"/>
          <w:lang w:val="mn-Cyrl-MN"/>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ШИНЖЭЭЧ </w:t>
        <w:tab/>
        <w:t>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pPr>
      <w:r>
        <w:rPr/>
      </w:r>
    </w:p>
    <w:p>
      <w:pPr>
        <w:pStyle w:val="Normal"/>
        <w:ind w:firstLine="720"/>
        <w:jc w:val="both"/>
        <w:rPr/>
      </w:pPr>
      <w:r>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rong">
    <w:name w:val="Strong"/>
    <w:qFormat/>
    <w:rPr>
      <w:b/>
      <w:bCs/>
    </w:rPr>
  </w:style>
  <w:style w:type="character" w:styleId="BodyTextChar">
    <w:name w:val="Body Text Char"/>
    <w:qFormat/>
    <w:rPr>
      <w:rFonts w:ascii="Times New Roman" w:hAnsi="Times New Roman" w:eastAsia="SimSun" w:cs="Mangal"/>
      <w:szCs w:val="21"/>
      <w:lang w:eastAsia="zh-CN" w:bidi="hi-IN"/>
    </w:rPr>
  </w:style>
  <w:style w:type="character" w:styleId="FooterChar">
    <w:name w:val="Footer Char"/>
    <w:qFormat/>
    <w:rPr>
      <w:rFonts w:ascii="Times New Roman" w:hAnsi="Times New Roman" w:eastAsia="SimSun" w:cs="Mangal"/>
      <w:szCs w:val="21"/>
      <w:lang w:eastAsia="zh-CN" w:bidi="hi-I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overflowPunct w:val="false"/>
      <w:jc w:val="center"/>
    </w:pPr>
    <w:rPr>
      <w:rFonts w:eastAsia="Times New Roman" w:cs="Times New Roman"/>
      <w:sz w:val="20"/>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7:00Z</dcterms:created>
  <dc:creator>Microsoft Office User</dc:creator>
  <dc:description/>
  <cp:keywords/>
  <dc:language>en-US</dc:language>
  <cp:lastModifiedBy>Microsoft Office User</cp:lastModifiedBy>
  <cp:lastPrinted>2018-12-03T11:21:00Z</cp:lastPrinted>
  <dcterms:modified xsi:type="dcterms:W3CDTF">2018-12-03T03:23:00Z</dcterms:modified>
  <cp:revision>14</cp:revision>
  <dc:subject/>
  <dc:title/>
</cp:coreProperties>
</file>