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b/>
          <w:i/>
        </w:rPr>
        <w:t xml:space="preserve">Улсын Их Хурлын 2003 </w:t>
      </w:r>
      <w:r>
        <w:rPr>
          <w:rFonts w:cs="Arial"/>
          <w:b/>
          <w:i/>
          <w:lang w:val="ms-MY"/>
        </w:rPr>
        <w:t>оны х</w:t>
      </w:r>
      <w:r>
        <w:rPr>
          <w:rFonts w:cs="Arial"/>
          <w:b/>
          <w:i/>
        </w:rPr>
        <w:t xml:space="preserve">аврын ээлжит чуулганы 6 дугаар сарын 5-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П</w:t>
      </w:r>
      <w:r>
        <w:rPr>
          <w:rFonts w:cs="Arial" w:ascii="Arial" w:hAnsi="Arial"/>
          <w:b/>
          <w:i/>
        </w:rPr>
        <w:t>ү</w:t>
      </w:r>
      <w:r>
        <w:rPr>
          <w:rFonts w:cs="Arial Mon"/>
          <w:b/>
          <w:i/>
        </w:rPr>
        <w:t>рэв</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1 </w:t>
      </w:r>
      <w:r>
        <w:rPr>
          <w:rFonts w:cs="Arial Mon"/>
          <w:b/>
          <w:i/>
        </w:rPr>
        <w:t>цаг</w:t>
      </w:r>
      <w:r>
        <w:rPr>
          <w:rFonts w:cs="Arial"/>
          <w:b/>
          <w:i/>
        </w:rPr>
        <w:t xml:space="preserve"> 40 </w:t>
      </w:r>
      <w:r>
        <w:rPr>
          <w:rFonts w:cs="Arial Mon"/>
          <w:b/>
          <w:i/>
        </w:rPr>
        <w:t>минутад</w:t>
      </w:r>
      <w:r>
        <w:rPr>
          <w:rFonts w:cs="Arial"/>
          <w:b/>
          <w:i/>
        </w:rPr>
        <w:t xml:space="preserve"> </w:t>
      </w:r>
      <w:r>
        <w:rPr>
          <w:rFonts w:cs="Arial Mon"/>
          <w:b/>
          <w:i/>
        </w:rPr>
        <w:t>эхлэв</w:t>
      </w:r>
      <w:r>
        <w:rPr>
          <w:rFonts w:cs="Arial"/>
          <w:b/>
          <w:i/>
        </w:rPr>
        <w:t>.</w:t>
      </w:r>
    </w:p>
    <w:p>
      <w:pPr>
        <w:pStyle w:val="Normal"/>
        <w:widowControl w:val="false"/>
        <w:jc w:val="both"/>
        <w:rPr>
          <w:rFonts w:cs="Arial"/>
          <w:b/>
          <w:b/>
          <w:i/>
          <w:i/>
        </w:rPr>
      </w:pPr>
      <w:r>
        <w:rPr>
          <w:rFonts w:cs="Arial"/>
          <w:b/>
          <w:i/>
        </w:rPr>
      </w:r>
    </w:p>
    <w:p>
      <w:pPr>
        <w:pStyle w:val="Normal"/>
        <w:widowControl w:val="false"/>
        <w:ind w:firstLine="708"/>
        <w:jc w:val="both"/>
        <w:rPr/>
      </w:pPr>
      <w:r>
        <w:rPr>
          <w:rFonts w:cs="Arial"/>
        </w:rPr>
        <w:tab/>
        <w:t xml:space="preserve">Энэ </w:t>
      </w:r>
      <w:r>
        <w:rPr>
          <w:rFonts w:cs="Arial" w:ascii="Arial" w:hAnsi="Arial"/>
        </w:rPr>
        <w:t>ө</w:t>
      </w:r>
      <w:r>
        <w:rPr>
          <w:rFonts w:cs="Arial Mon"/>
        </w:rPr>
        <w:t>д</w:t>
      </w:r>
      <w:r>
        <w:rPr>
          <w:rFonts w:cs="Arial" w:ascii="Arial" w:hAnsi="Arial"/>
        </w:rPr>
        <w:t>ө</w:t>
      </w:r>
      <w:r>
        <w:rPr>
          <w:rFonts w:cs="Arial Mon"/>
        </w:rPr>
        <w:t>р</w:t>
      </w:r>
      <w:r>
        <w:rPr>
          <w:rFonts w:cs="Arial"/>
        </w:rPr>
        <w:t xml:space="preserve"> 10 </w:t>
      </w:r>
      <w:r>
        <w:rPr>
          <w:rFonts w:cs="Arial Mon"/>
        </w:rPr>
        <w:t>цаг</w:t>
      </w:r>
      <w:r>
        <w:rPr>
          <w:rFonts w:cs="Arial"/>
        </w:rPr>
        <w:t xml:space="preserve"> 30 </w:t>
      </w:r>
      <w:r>
        <w:rPr>
          <w:rFonts w:cs="Arial Mon"/>
        </w:rPr>
        <w:t>минутанд</w:t>
      </w:r>
      <w:r>
        <w:rPr>
          <w:rFonts w:cs="Arial"/>
        </w:rPr>
        <w:t xml:space="preserve"> </w:t>
      </w:r>
      <w:r>
        <w:rPr>
          <w:rFonts w:cs="Arial Mon"/>
        </w:rPr>
        <w:t>БНХАУ</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Ху</w:t>
      </w:r>
      <w:r>
        <w:rPr>
          <w:rFonts w:cs="Arial"/>
        </w:rPr>
        <w:t xml:space="preserve"> </w:t>
      </w:r>
      <w:r>
        <w:rPr>
          <w:rFonts w:cs="Arial Mon"/>
        </w:rPr>
        <w:t>Жинта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Х</w:t>
      </w:r>
      <w:r>
        <w:rPr>
          <w:rFonts w:cs="Arial" w:ascii="Arial" w:hAnsi="Arial"/>
        </w:rPr>
        <w:t>ү</w:t>
      </w:r>
      <w:r>
        <w:rPr>
          <w:rFonts w:cs="Arial Mon"/>
        </w:rPr>
        <w:t>ндэтгэлийн</w:t>
      </w:r>
      <w:r>
        <w:rPr>
          <w:rFonts w:cs="Arial"/>
        </w:rPr>
        <w:t xml:space="preserve"> </w:t>
      </w:r>
      <w:r>
        <w:rPr>
          <w:rFonts w:cs="Arial Mon"/>
        </w:rPr>
        <w:t>чуулганыг</w:t>
      </w:r>
      <w:r>
        <w:rPr>
          <w:rFonts w:cs="Arial"/>
        </w:rPr>
        <w:t xml:space="preserve"> </w:t>
      </w:r>
      <w:r>
        <w:rPr>
          <w:rFonts w:cs="Arial Mon"/>
        </w:rPr>
        <w:t>зарлан</w:t>
      </w:r>
      <w:r>
        <w:rPr>
          <w:rFonts w:cs="Arial"/>
        </w:rPr>
        <w:t xml:space="preserve"> </w:t>
      </w:r>
      <w:r>
        <w:rPr>
          <w:rFonts w:cs="Arial Mon"/>
        </w:rPr>
        <w:t>х</w:t>
      </w:r>
      <w:r>
        <w:rPr>
          <w:rFonts w:cs="Arial"/>
        </w:rPr>
        <w:t>уралдуулсан тул хуралдаан 11 цаг 40 минутанд эхлэв.</w:t>
      </w:r>
    </w:p>
    <w:p>
      <w:pPr>
        <w:pStyle w:val="Normal"/>
        <w:widowControl w:val="false"/>
        <w:ind w:firstLine="708"/>
        <w:jc w:val="both"/>
        <w:rPr>
          <w:rFonts w:cs="Arial"/>
        </w:rPr>
      </w:pPr>
      <w:r>
        <w:rPr>
          <w:rFonts w:cs="Arial"/>
        </w:rPr>
      </w:r>
    </w:p>
    <w:p>
      <w:pPr>
        <w:pStyle w:val="Normal"/>
        <w:widowControl w:val="false"/>
        <w:jc w:val="both"/>
        <w:rPr/>
      </w:pPr>
      <w:r>
        <w:rPr>
          <w:rFonts w:cs="Arial"/>
        </w:rPr>
        <w:tab/>
        <w:t>УИХ-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хуралдааныг</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х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Бусад</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хиллэдэг</w:t>
      </w:r>
      <w:r>
        <w:rPr>
          <w:rFonts w:cs="Arial"/>
        </w:rPr>
        <w:t xml:space="preserve"> </w:t>
      </w:r>
      <w:r>
        <w:rPr>
          <w:rFonts w:cs="Arial Mon"/>
        </w:rPr>
        <w:t>зарим</w:t>
      </w:r>
      <w:r>
        <w:rPr>
          <w:rFonts w:cs="Arial"/>
        </w:rPr>
        <w:t xml:space="preserve"> </w:t>
      </w:r>
      <w:r>
        <w:rPr>
          <w:rFonts w:cs="Arial Mon"/>
        </w:rPr>
        <w:t>боомтуудыг</w:t>
      </w:r>
      <w:r>
        <w:rPr>
          <w:rFonts w:cs="Arial"/>
        </w:rPr>
        <w:t xml:space="preserve"> </w:t>
      </w:r>
      <w:r>
        <w:rPr>
          <w:rFonts w:cs="Arial Mon"/>
        </w:rPr>
        <w:t>хаасан</w:t>
      </w:r>
      <w:r>
        <w:rPr>
          <w:rFonts w:cs="Arial"/>
        </w:rPr>
        <w:t xml:space="preserve"> </w:t>
      </w:r>
      <w:r>
        <w:rPr>
          <w:rFonts w:cs="Arial Mon"/>
        </w:rPr>
        <w:t>талаархи</w:t>
      </w:r>
      <w:r>
        <w:rPr>
          <w:rFonts w:cs="Arial"/>
        </w:rPr>
        <w:t xml:space="preserve"> мэдээллийг Гадаад хэргийн яам, Улсын гаалий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олбогдох</w:t>
      </w:r>
      <w:r>
        <w:rPr>
          <w:rFonts w:cs="Arial"/>
        </w:rPr>
        <w:t xml:space="preserve"> </w:t>
      </w:r>
      <w:r>
        <w:rPr>
          <w:rFonts w:cs="Arial Mon"/>
        </w:rPr>
        <w:t>газруудаас</w:t>
      </w:r>
      <w:r>
        <w:rPr>
          <w:rFonts w:cs="Arial"/>
        </w:rPr>
        <w:t xml:space="preserve"> </w:t>
      </w:r>
      <w:r>
        <w:rPr>
          <w:rFonts w:cs="Arial Mon"/>
        </w:rPr>
        <w:t>сонсо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саналаа</w:t>
      </w:r>
      <w:r>
        <w:rPr>
          <w:rFonts w:cs="Arial"/>
        </w:rPr>
        <w:t xml:space="preserve"> </w:t>
      </w:r>
      <w:r>
        <w:rPr>
          <w:rFonts w:cs="Arial Mon"/>
        </w:rPr>
        <w:t>гаргаж</w:t>
      </w:r>
      <w:r>
        <w:rPr>
          <w:rFonts w:cs="Arial"/>
        </w:rPr>
        <w:t xml:space="preserve">  </w:t>
      </w:r>
      <w:r>
        <w:rPr>
          <w:rFonts w:cs="Arial Mon"/>
        </w:rPr>
        <w:t>хуралдаан</w:t>
      </w:r>
      <w:r>
        <w:rPr>
          <w:rFonts w:cs="Arial"/>
        </w:rPr>
        <w:t xml:space="preserve"> </w:t>
      </w:r>
      <w:r>
        <w:rPr>
          <w:rFonts w:cs="Arial Mon"/>
        </w:rPr>
        <w:t>даргалагч</w:t>
      </w:r>
      <w:r>
        <w:rPr>
          <w:rFonts w:cs="Arial"/>
        </w:rPr>
        <w:t xml:space="preserve"> </w:t>
      </w:r>
      <w:r>
        <w:rPr>
          <w:rFonts w:cs="Arial Mon"/>
        </w:rPr>
        <w:t>бол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Normal"/>
        <w:widowControl w:val="false"/>
        <w:jc w:val="both"/>
        <w:rPr>
          <w:rFonts w:cs="Arial"/>
        </w:rPr>
      </w:pPr>
      <w:r>
        <w:rPr>
          <w:rFonts w:cs="Arial"/>
        </w:rPr>
      </w:r>
    </w:p>
    <w:p>
      <w:pPr>
        <w:pStyle w:val="Normal"/>
        <w:widowControl w:val="false"/>
        <w:ind w:firstLine="720"/>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w:t>
      </w:r>
      <w:r>
        <w:rPr>
          <w:rFonts w:cs="Arial"/>
        </w:rPr>
        <w:t>х 76 гиш</w:t>
      </w:r>
      <w:r>
        <w:rPr>
          <w:rFonts w:cs="Arial" w:ascii="Arial" w:hAnsi="Arial"/>
        </w:rPr>
        <w:t>үү</w:t>
      </w:r>
      <w:r>
        <w:rPr>
          <w:rFonts w:cs="Arial Mon"/>
        </w:rPr>
        <w:t>нээс</w:t>
      </w:r>
      <w:r>
        <w:rPr>
          <w:rFonts w:cs="Arial"/>
        </w:rPr>
        <w:t xml:space="preserve">  6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6.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widowControl w:val="false"/>
        <w:jc w:val="both"/>
        <w:rPr>
          <w:rFonts w:cs="Arial"/>
        </w:rPr>
      </w:pPr>
      <w:r>
        <w:rPr>
          <w:rFonts w:cs="Arial"/>
        </w:rPr>
      </w:r>
    </w:p>
    <w:p>
      <w:pPr>
        <w:pStyle w:val="Normal"/>
        <w:widowControl w:val="false"/>
        <w:jc w:val="both"/>
        <w:rPr>
          <w:rFonts w:cs="Arial"/>
          <w:iCs/>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i/>
          <w:iCs/>
        </w:rPr>
        <w:t>дотоодод:</w:t>
      </w:r>
      <w:r>
        <w:rPr>
          <w:rFonts w:cs="Arial"/>
        </w:rPr>
        <w:t>Д.Алтай, Б.Баатарзориг, М.Далайх</w:t>
      </w:r>
      <w:r>
        <w:rPr>
          <w:rFonts w:cs="Arial" w:ascii="Arial" w:hAnsi="Arial"/>
        </w:rPr>
        <w:t>үү</w:t>
      </w:r>
      <w:r>
        <w:rPr>
          <w:rFonts w:cs="Arial"/>
        </w:rPr>
        <w:t xml:space="preserve">, </w:t>
      </w:r>
      <w:r>
        <w:rPr>
          <w:rFonts w:cs="Arial" w:ascii="Arial" w:hAnsi="Arial"/>
          <w:iCs/>
        </w:rPr>
        <w:t>Ө</w:t>
      </w:r>
      <w:r>
        <w:rPr>
          <w:rFonts w:cs="Arial"/>
          <w:iCs/>
        </w:rPr>
        <w:t>.</w:t>
      </w:r>
      <w:r>
        <w:rPr>
          <w:rFonts w:cs="Arial Mon"/>
          <w:iCs/>
        </w:rPr>
        <w:t>Энхт</w:t>
      </w:r>
      <w:r>
        <w:rPr>
          <w:rFonts w:cs="Arial" w:ascii="Arial" w:hAnsi="Arial"/>
          <w:iCs/>
        </w:rPr>
        <w:t>ү</w:t>
      </w:r>
      <w:r>
        <w:rPr>
          <w:rFonts w:cs="Arial Mon"/>
          <w:iCs/>
        </w:rPr>
        <w:t>вшин</w:t>
      </w:r>
    </w:p>
    <w:p>
      <w:pPr>
        <w:pStyle w:val="Normal"/>
        <w:widowControl w:val="false"/>
        <w:ind w:firstLine="720"/>
        <w:jc w:val="both"/>
        <w:rPr>
          <w:rFonts w:cs="Arial"/>
          <w:iCs/>
        </w:rPr>
      </w:pPr>
      <w:r>
        <w:rPr>
          <w:rFonts w:cs="Arial"/>
          <w:i/>
        </w:rPr>
        <w:t xml:space="preserve">гадаадад: </w:t>
      </w:r>
      <w:r>
        <w:rPr>
          <w:rFonts w:cs="Arial"/>
          <w:iCs/>
        </w:rPr>
        <w:t xml:space="preserve"> Ё.Баярсайхан, Т.Ганди, Л.Г</w:t>
      </w:r>
      <w:r>
        <w:rPr>
          <w:rFonts w:cs="Arial" w:ascii="Arial" w:hAnsi="Arial"/>
          <w:iCs/>
        </w:rPr>
        <w:t>ү</w:t>
      </w:r>
      <w:r>
        <w:rPr>
          <w:rFonts w:cs="Arial Mon"/>
          <w:iCs/>
        </w:rPr>
        <w:t>ндалай</w:t>
      </w:r>
      <w:r>
        <w:rPr>
          <w:rFonts w:cs="Arial"/>
          <w:iCs/>
        </w:rPr>
        <w:t xml:space="preserve">, </w:t>
      </w:r>
      <w:r>
        <w:rPr>
          <w:rFonts w:cs="Arial Mon"/>
          <w:iCs/>
        </w:rPr>
        <w:t>Д</w:t>
      </w:r>
      <w:r>
        <w:rPr>
          <w:rFonts w:cs="Arial"/>
          <w:iCs/>
        </w:rPr>
        <w:t>.</w:t>
      </w:r>
      <w:r>
        <w:rPr>
          <w:rFonts w:cs="Arial Mon"/>
          <w:iCs/>
        </w:rPr>
        <w:t>Туяа</w:t>
      </w:r>
      <w:r>
        <w:rPr>
          <w:rFonts w:cs="Arial"/>
          <w:iCs/>
        </w:rPr>
        <w:t xml:space="preserve">, </w:t>
      </w:r>
      <w:r>
        <w:rPr>
          <w:rFonts w:cs="Arial Mon"/>
          <w:iCs/>
        </w:rPr>
        <w:t>Б</w:t>
      </w:r>
      <w:r>
        <w:rPr>
          <w:rFonts w:cs="Arial"/>
          <w:iCs/>
        </w:rPr>
        <w:t>.</w:t>
      </w:r>
      <w:r>
        <w:rPr>
          <w:rFonts w:cs="Arial Mon"/>
          <w:iCs/>
        </w:rPr>
        <w:t>Эрдэнэбат</w:t>
      </w:r>
    </w:p>
    <w:p>
      <w:pPr>
        <w:pStyle w:val="Normal"/>
        <w:widowControl w:val="false"/>
        <w:jc w:val="both"/>
        <w:rPr>
          <w:rFonts w:cs="Arial"/>
          <w:iCs/>
        </w:rPr>
      </w:pPr>
      <w:r>
        <w:rPr>
          <w:rFonts w:cs="Arial"/>
          <w:iCs/>
        </w:rPr>
      </w:r>
    </w:p>
    <w:p>
      <w:pPr>
        <w:pStyle w:val="Normal"/>
        <w:widowControl w:val="false"/>
        <w:jc w:val="both"/>
        <w:rPr/>
      </w:pPr>
      <w:r>
        <w:rPr>
          <w:rFonts w:cs="Arial"/>
        </w:rPr>
        <w:tab/>
      </w:r>
      <w:r>
        <w:rPr>
          <w:rFonts w:cs="Arial" w:ascii="Arial" w:hAnsi="Arial"/>
          <w:b/>
          <w:i/>
        </w:rPr>
        <w:t>Ө</w:t>
      </w:r>
      <w:r>
        <w:rPr>
          <w:rFonts w:cs="Arial Mon"/>
          <w:b/>
          <w:i/>
        </w:rPr>
        <w:t>вчтэй</w:t>
      </w:r>
      <w:r>
        <w:rPr>
          <w:rFonts w:cs="Arial"/>
          <w:b/>
          <w:i/>
        </w:rPr>
        <w:t>:</w:t>
      </w:r>
      <w:r>
        <w:rPr>
          <w:rFonts w:cs="Arial"/>
        </w:rPr>
        <w:t xml:space="preserve"> Д.Сугар</w:t>
      </w:r>
    </w:p>
    <w:p>
      <w:pPr>
        <w:pStyle w:val="Normal"/>
        <w:widowControl w:val="false"/>
        <w:jc w:val="both"/>
        <w:rPr>
          <w:rFonts w:cs="Arial"/>
        </w:rPr>
      </w:pPr>
      <w:r>
        <w:rPr>
          <w:rFonts w:cs="Arial"/>
        </w:rPr>
      </w:r>
    </w:p>
    <w:p>
      <w:pPr>
        <w:pStyle w:val="Normal"/>
        <w:ind w:firstLine="710"/>
        <w:jc w:val="both"/>
        <w:rPr/>
      </w:pPr>
      <w:r>
        <w:rPr>
          <w:rFonts w:cs="Arial"/>
          <w:b/>
          <w:bCs/>
          <w:i/>
          <w:iCs/>
        </w:rPr>
        <w:t>Нэг.Б</w:t>
      </w:r>
      <w:r>
        <w:rPr>
          <w:rFonts w:cs="Arial" w:ascii="Arial" w:hAnsi="Arial"/>
          <w:b/>
          <w:bCs/>
          <w:i/>
          <w:iCs/>
        </w:rPr>
        <w:t>ү</w:t>
      </w:r>
      <w:r>
        <w:rPr>
          <w:rFonts w:cs="Arial Mon"/>
          <w:b/>
          <w:bCs/>
          <w:i/>
          <w:iCs/>
        </w:rPr>
        <w:t>с</w:t>
      </w:r>
      <w:r>
        <w:rPr>
          <w:rFonts w:cs="Arial" w:ascii="Arial" w:hAnsi="Arial"/>
          <w:b/>
          <w:bCs/>
          <w:i/>
          <w:iCs/>
        </w:rPr>
        <w:t>үү</w:t>
      </w:r>
      <w:r>
        <w:rPr>
          <w:rFonts w:cs="Arial Mon"/>
          <w:b/>
          <w:bCs/>
          <w:i/>
          <w:iCs/>
        </w:rPr>
        <w:t>дийн</w:t>
      </w:r>
      <w:r>
        <w:rPr>
          <w:rFonts w:cs="Arial"/>
          <w:b/>
          <w:bCs/>
          <w:i/>
          <w:iCs/>
        </w:rPr>
        <w:t xml:space="preserve"> </w:t>
      </w:r>
      <w:r>
        <w:rPr>
          <w:rFonts w:cs="Arial Mon"/>
          <w:b/>
          <w:bCs/>
          <w:i/>
          <w:iCs/>
        </w:rPr>
        <w:t>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дунд</w:t>
      </w:r>
      <w:r>
        <w:rPr>
          <w:rFonts w:cs="Arial"/>
          <w:b/>
          <w:bCs/>
          <w:i/>
          <w:iCs/>
        </w:rPr>
        <w:t xml:space="preserve"> </w:t>
      </w:r>
      <w:r>
        <w:rPr>
          <w:rFonts w:cs="Arial Mon"/>
          <w:b/>
          <w:bCs/>
          <w:i/>
          <w:iCs/>
        </w:rPr>
        <w:t>хугацааны</w:t>
      </w:r>
      <w:r>
        <w:rPr>
          <w:rFonts w:cs="Arial"/>
          <w:b/>
          <w:bCs/>
          <w:i/>
          <w:iCs/>
        </w:rPr>
        <w:t xml:space="preserve"> </w:t>
      </w:r>
      <w:r>
        <w:rPr>
          <w:rFonts w:cs="Arial Mon"/>
          <w:b/>
          <w:bCs/>
          <w:i/>
          <w:iCs/>
        </w:rPr>
        <w:t>стратег</w:t>
      </w:r>
      <w:r>
        <w:rPr>
          <w:rFonts w:cs="Arial"/>
          <w:b/>
          <w:bCs/>
          <w:i/>
          <w:iCs/>
        </w:rPr>
        <w:t>ийн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хний</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10"/>
        <w:jc w:val="both"/>
        <w:rPr>
          <w:rFonts w:cs="Arial"/>
          <w:b/>
          <w:b/>
          <w:bCs/>
          <w:i/>
          <w:i/>
          <w:iCs/>
        </w:rPr>
      </w:pPr>
      <w:r>
        <w:rPr>
          <w:rFonts w:cs="Arial"/>
          <w:b/>
          <w:bCs/>
          <w:i/>
          <w:iCs/>
        </w:rPr>
      </w:r>
    </w:p>
    <w:p>
      <w:pPr>
        <w:pStyle w:val="Normal"/>
        <w:ind w:firstLine="710"/>
        <w:jc w:val="both"/>
        <w:rPr/>
      </w:pPr>
      <w:r>
        <w:rPr>
          <w:rFonts w:cs="Arial"/>
        </w:rPr>
        <w:t>Хэлэлцэж буй асуудалтай холбогдуул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Жаргалсайха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Т</w:t>
      </w:r>
      <w:r>
        <w:rPr>
          <w:rFonts w:cs="Arial"/>
        </w:rPr>
        <w:t>.</w:t>
      </w:r>
      <w:r>
        <w:rPr>
          <w:rFonts w:cs="Arial Mon"/>
        </w:rPr>
        <w:t>Энэбиш</w:t>
      </w:r>
      <w:r>
        <w:rPr>
          <w:rFonts w:cs="Arial"/>
        </w:rPr>
        <w:t xml:space="preserve">, </w:t>
      </w:r>
      <w:r>
        <w:rPr>
          <w:rFonts w:cs="Arial Mon"/>
        </w:rPr>
        <w:t>Барилга</w:t>
      </w:r>
      <w:r>
        <w:rPr>
          <w:rFonts w:cs="Arial"/>
        </w:rPr>
        <w:t xml:space="preserve">, </w:t>
      </w:r>
      <w:r>
        <w:rPr>
          <w:rFonts w:cs="Arial Mon"/>
        </w:rPr>
        <w:t>архитектур</w:t>
      </w:r>
      <w:r>
        <w:rPr>
          <w:rFonts w:cs="Arial"/>
        </w:rPr>
        <w:t xml:space="preserve"> </w:t>
      </w:r>
      <w:r>
        <w:rPr>
          <w:rFonts w:cs="Arial Mon"/>
        </w:rPr>
        <w:t>корпораций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Хайсанбуу</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академ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азрын</w:t>
      </w:r>
      <w:r>
        <w:rPr>
          <w:rFonts w:cs="Arial"/>
        </w:rPr>
        <w:t xml:space="preserve"> </w:t>
      </w:r>
      <w:r>
        <w:rPr>
          <w:rFonts w:cs="Arial Mon"/>
        </w:rPr>
        <w:t>эрдэмтэ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Цэдэндамб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10"/>
        <w:jc w:val="both"/>
        <w:rPr>
          <w:rFonts w:cs="Arial"/>
        </w:rPr>
      </w:pPr>
      <w:r>
        <w:rPr>
          <w:rFonts w:cs="Arial"/>
        </w:rPr>
      </w:r>
    </w:p>
    <w:p>
      <w:pPr>
        <w:pStyle w:val="Normal"/>
        <w:ind w:firstLine="71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талаархи Эдийн засгийн байнгын хорооны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танилцуулав</w:t>
      </w:r>
      <w:r>
        <w:rPr>
          <w:rFonts w:cs="Arial"/>
        </w:rPr>
        <w:t>.</w:t>
      </w:r>
    </w:p>
    <w:p>
      <w:pPr>
        <w:pStyle w:val="Normal"/>
        <w:ind w:firstLine="710"/>
        <w:jc w:val="both"/>
        <w:rPr>
          <w:rFonts w:cs="Arial"/>
        </w:rPr>
      </w:pPr>
      <w:r>
        <w:rPr>
          <w:rFonts w:cs="Arial"/>
        </w:rPr>
      </w:r>
    </w:p>
    <w:p>
      <w:pPr>
        <w:pStyle w:val="Normal"/>
        <w:ind w:firstLine="71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w:t>
      </w:r>
      <w:r>
        <w:rPr>
          <w:rFonts w:cs="Arial"/>
        </w:rPr>
        <w:t>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10"/>
        <w:jc w:val="both"/>
        <w:rPr>
          <w:rFonts w:cs="Arial"/>
        </w:rPr>
      </w:pPr>
      <w:r>
        <w:rPr>
          <w:rFonts w:cs="Arial"/>
        </w:rPr>
      </w:r>
    </w:p>
    <w:p>
      <w:pPr>
        <w:pStyle w:val="Normal"/>
        <w:ind w:firstLine="710"/>
        <w:jc w:val="both"/>
        <w:rPr/>
      </w:pPr>
      <w:r>
        <w:rPr>
          <w:rFonts w:cs="Arial"/>
        </w:rPr>
        <w:t>УИХ-ын тогтоолын т</w:t>
      </w:r>
      <w:r>
        <w:rPr>
          <w:rFonts w:cs="Arial" w:ascii="Arial" w:hAnsi="Arial"/>
        </w:rPr>
        <w:t>ө</w:t>
      </w:r>
      <w:r>
        <w:rPr>
          <w:rFonts w:cs="Arial Mon"/>
        </w:rPr>
        <w:t>слийг</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тогтов</w:t>
      </w:r>
      <w:r>
        <w:rPr>
          <w:rFonts w:cs="Arial"/>
        </w:rPr>
        <w:t>.</w:t>
      </w:r>
    </w:p>
    <w:p>
      <w:pPr>
        <w:pStyle w:val="Normal"/>
        <w:jc w:val="both"/>
        <w:rPr>
          <w:rFonts w:cs="Arial"/>
        </w:rPr>
      </w:pPr>
      <w:r>
        <w:rPr>
          <w:rFonts w:cs="Arial"/>
        </w:rPr>
      </w:r>
    </w:p>
    <w:p>
      <w:pPr>
        <w:pStyle w:val="Normal"/>
        <w:ind w:firstLine="708"/>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 xml:space="preserve">: </w:t>
      </w:r>
      <w:r>
        <w:rPr>
          <w:rFonts w:cs="Arial"/>
        </w:rPr>
        <w:t>1.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дунд</w:t>
      </w:r>
      <w:r>
        <w:rPr>
          <w:rFonts w:cs="Arial"/>
        </w:rPr>
        <w:t xml:space="preserve"> </w:t>
      </w:r>
      <w:r>
        <w:rPr>
          <w:rFonts w:cs="Arial Mon"/>
        </w:rPr>
        <w:t>хугацааны</w:t>
      </w:r>
      <w:r>
        <w:rPr>
          <w:rFonts w:cs="Arial"/>
        </w:rPr>
        <w:t xml:space="preserve"> </w:t>
      </w:r>
      <w:r>
        <w:rPr>
          <w:rFonts w:cs="Arial Mon"/>
        </w:rPr>
        <w:t>стратег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угацааг</w:t>
      </w:r>
      <w:r>
        <w:rPr>
          <w:rFonts w:cs="Arial"/>
        </w:rPr>
        <w:t xml:space="preserve"> </w:t>
      </w:r>
      <w:r>
        <w:rPr>
          <w:rFonts w:cs="Arial Mon"/>
        </w:rPr>
        <w:t>“</w:t>
      </w:r>
      <w:r>
        <w:rPr>
          <w:rFonts w:cs="Arial"/>
        </w:rPr>
        <w:t xml:space="preserve">2001-2010 </w:t>
      </w:r>
      <w:r>
        <w:rPr>
          <w:rFonts w:cs="Arial Mon"/>
        </w:rPr>
        <w:t>он”</w:t>
      </w:r>
      <w:r>
        <w:rPr>
          <w:rFonts w:cs="Arial"/>
        </w:rPr>
        <w:t xml:space="preserve"> </w:t>
      </w:r>
      <w:r>
        <w:rPr>
          <w:rFonts w:cs="Arial Mon"/>
        </w:rPr>
        <w:t>гэснийг</w:t>
      </w:r>
      <w:r>
        <w:rPr>
          <w:rFonts w:cs="Arial"/>
        </w:rPr>
        <w:t xml:space="preserve"> </w:t>
      </w:r>
      <w:r>
        <w:rPr>
          <w:rFonts w:cs="Arial Mon"/>
        </w:rPr>
        <w:t>“</w:t>
      </w:r>
      <w:r>
        <w:rPr>
          <w:rFonts w:cs="Arial"/>
        </w:rPr>
        <w:t xml:space="preserve">2010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w:t>
      </w:r>
      <w:r>
        <w:rPr>
          <w:rFonts w:cs="Arial"/>
        </w:rPr>
        <w:t>жье.</w:t>
      </w:r>
    </w:p>
    <w:p>
      <w:pPr>
        <w:pStyle w:val="Normal"/>
        <w:ind w:firstLine="708"/>
        <w:jc w:val="both"/>
        <w:rPr>
          <w:rFonts w:cs="Arial"/>
        </w:rPr>
      </w:pPr>
      <w:r>
        <w:rPr>
          <w:rFonts w:cs="Arial"/>
        </w:rPr>
      </w:r>
    </w:p>
    <w:p>
      <w:pPr>
        <w:pStyle w:val="Normal"/>
        <w:ind w:firstLine="708"/>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ind w:firstLine="708"/>
        <w:jc w:val="both"/>
        <w:rPr>
          <w:rFonts w:cs="Arial"/>
        </w:rPr>
      </w:pPr>
      <w:r>
        <w:rPr>
          <w:rFonts w:cs="Arial"/>
        </w:rPr>
        <w:t>Татгалзсан</w:t>
        <w:tab/>
        <w:tab/>
        <w:t xml:space="preserve">  4</w:t>
      </w:r>
    </w:p>
    <w:p>
      <w:pPr>
        <w:pStyle w:val="Normal"/>
        <w:ind w:firstLine="708"/>
        <w:jc w:val="both"/>
        <w:rPr/>
      </w:pPr>
      <w:r>
        <w:rPr>
          <w:rFonts w:cs="Arial"/>
        </w:rPr>
        <w:t>Б</w:t>
      </w:r>
      <w:r>
        <w:rPr>
          <w:rFonts w:cs="Arial" w:ascii="Arial" w:hAnsi="Arial"/>
        </w:rPr>
        <w:t>ү</w:t>
      </w:r>
      <w:r>
        <w:rPr>
          <w:rFonts w:cs="Arial Mon"/>
        </w:rPr>
        <w:t>гд</w:t>
      </w:r>
      <w:r>
        <w:rPr>
          <w:rFonts w:cs="Arial"/>
        </w:rPr>
        <w:tab/>
        <w:tab/>
        <w:tab/>
        <w:t>45</w:t>
      </w:r>
    </w:p>
    <w:p>
      <w:pPr>
        <w:pStyle w:val="Normal"/>
        <w:ind w:firstLine="708"/>
        <w:jc w:val="both"/>
        <w:rPr>
          <w:rFonts w:cs="Arial"/>
        </w:rPr>
      </w:pPr>
      <w:r>
        <w:rPr>
          <w:rFonts w:eastAsia="Arial Mon" w:cs="Arial Mon"/>
        </w:rPr>
        <w:t xml:space="preserve"> </w:t>
      </w:r>
    </w:p>
    <w:p>
      <w:pPr>
        <w:pStyle w:val="Normal"/>
        <w:ind w:firstLine="708"/>
        <w:jc w:val="both"/>
        <w:rPr>
          <w:rFonts w:cs="Arial"/>
        </w:rPr>
      </w:pPr>
      <w:r>
        <w:rPr>
          <w:rFonts w:cs="Arial"/>
        </w:rPr>
        <w:t>91,1 хувийн саналаар Байнгын хорооны санал дэмжигдлээ.</w:t>
      </w:r>
    </w:p>
    <w:p>
      <w:pPr>
        <w:pStyle w:val="Normal"/>
        <w:ind w:firstLine="708"/>
        <w:jc w:val="both"/>
        <w:rPr>
          <w:rFonts w:cs="Arial"/>
        </w:rPr>
      </w:pPr>
      <w:r>
        <w:rPr>
          <w:rFonts w:cs="Arial"/>
        </w:rPr>
      </w:r>
    </w:p>
    <w:p>
      <w:pPr>
        <w:pStyle w:val="Normal"/>
        <w:ind w:firstLine="708"/>
        <w:jc w:val="both"/>
        <w:rPr/>
      </w:pPr>
      <w:r>
        <w:rPr>
          <w:rFonts w:cs="Arial"/>
        </w:rPr>
        <w:t>2.Т</w:t>
      </w:r>
      <w:r>
        <w:rPr>
          <w:rFonts w:cs="Arial" w:ascii="Arial" w:hAnsi="Arial"/>
        </w:rPr>
        <w:t>ө</w:t>
      </w:r>
      <w:r>
        <w:rPr>
          <w:rFonts w:cs="Arial Mon"/>
        </w:rPr>
        <w:t>слийн</w:t>
      </w:r>
      <w:r>
        <w:rPr>
          <w:rFonts w:cs="Arial"/>
        </w:rPr>
        <w:t xml:space="preserve"> </w:t>
      </w:r>
      <w:r>
        <w:rPr>
          <w:rFonts w:cs="Arial Mon"/>
        </w:rPr>
        <w:t>“Нийтлэг</w:t>
      </w:r>
      <w:r>
        <w:rPr>
          <w:rFonts w:cs="Arial"/>
        </w:rPr>
        <w:t xml:space="preserve"> </w:t>
      </w:r>
      <w:r>
        <w:rPr>
          <w:rFonts w:cs="Arial" w:ascii="Arial" w:hAnsi="Arial"/>
        </w:rPr>
        <w:t>ү</w:t>
      </w:r>
      <w:r>
        <w:rPr>
          <w:rFonts w:cs="Arial Mon"/>
        </w:rPr>
        <w:t>ндэслэл”</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лгийн</w:t>
      </w:r>
      <w:r>
        <w:rPr>
          <w:rFonts w:cs="Arial"/>
        </w:rPr>
        <w:t xml:space="preserve"> 2 </w:t>
      </w:r>
      <w:r>
        <w:rPr>
          <w:rFonts w:cs="Arial Mon"/>
        </w:rPr>
        <w:t>дахь</w:t>
      </w:r>
      <w:r>
        <w:rPr>
          <w:rFonts w:cs="Arial"/>
        </w:rPr>
        <w:t xml:space="preserve"> </w:t>
      </w:r>
      <w:r>
        <w:rPr>
          <w:rFonts w:cs="Arial Mon"/>
        </w:rPr>
        <w:t>заалтын</w:t>
      </w:r>
      <w:r>
        <w:rPr>
          <w:rFonts w:cs="Arial"/>
        </w:rPr>
        <w:t xml:space="preserve"> 2 </w:t>
      </w:r>
      <w:r>
        <w:rPr>
          <w:rFonts w:cs="Arial Mon"/>
        </w:rPr>
        <w:t>дахь</w:t>
      </w:r>
      <w:r>
        <w:rPr>
          <w:rFonts w:cs="Arial"/>
        </w:rPr>
        <w:t xml:space="preserve"> </w:t>
      </w:r>
      <w:r>
        <w:rPr>
          <w:rFonts w:cs="Arial Mon"/>
        </w:rPr>
        <w:t>догол</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оршилт”</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жилт”</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w:t>
      </w:r>
      <w:r>
        <w:rPr>
          <w:rFonts w:cs="Arial"/>
        </w:rPr>
        <w:t>эдэв, Н.Тогтох, Б.Шаравсамбуу нарын гаргасан санал байна, Эдийн засгийн байнгын хороо дэмжсэн саналыг дэмжье.</w:t>
      </w:r>
    </w:p>
    <w:p>
      <w:pPr>
        <w:pStyle w:val="Normal"/>
        <w:ind w:firstLine="708"/>
        <w:jc w:val="both"/>
        <w:rPr>
          <w:rFonts w:cs="Arial"/>
        </w:rPr>
      </w:pPr>
      <w:r>
        <w:rPr>
          <w:rFonts w:cs="Arial"/>
        </w:rPr>
      </w:r>
    </w:p>
    <w:p>
      <w:pPr>
        <w:pStyle w:val="Normal"/>
        <w:ind w:firstLine="708"/>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4</w:t>
      </w:r>
    </w:p>
    <w:p>
      <w:pPr>
        <w:pStyle w:val="Normal"/>
        <w:ind w:firstLine="708"/>
        <w:jc w:val="both"/>
        <w:rPr>
          <w:rFonts w:cs="Arial"/>
        </w:rPr>
      </w:pPr>
      <w:r>
        <w:rPr>
          <w:rFonts w:cs="Arial"/>
        </w:rPr>
        <w:t>Татгалзсан</w:t>
        <w:tab/>
        <w:tab/>
        <w:t xml:space="preserve">  0</w:t>
      </w:r>
    </w:p>
    <w:p>
      <w:pPr>
        <w:pStyle w:val="Normal"/>
        <w:ind w:firstLine="708"/>
        <w:jc w:val="both"/>
        <w:rPr/>
      </w:pPr>
      <w:r>
        <w:rPr>
          <w:rFonts w:cs="Arial"/>
        </w:rPr>
        <w:t>Б</w:t>
      </w:r>
      <w:r>
        <w:rPr>
          <w:rFonts w:cs="Arial" w:ascii="Arial" w:hAnsi="Arial"/>
        </w:rPr>
        <w:t>ү</w:t>
      </w:r>
      <w:r>
        <w:rPr>
          <w:rFonts w:cs="Arial Mon"/>
        </w:rPr>
        <w:t>гд</w:t>
      </w:r>
      <w:r>
        <w:rPr>
          <w:rFonts w:cs="Arial"/>
        </w:rPr>
        <w:tab/>
        <w:tab/>
        <w:tab/>
        <w:t>44</w:t>
      </w:r>
    </w:p>
    <w:p>
      <w:pPr>
        <w:pStyle w:val="Normal"/>
        <w:ind w:firstLine="708"/>
        <w:jc w:val="both"/>
        <w:rPr>
          <w:rFonts w:cs="Arial"/>
        </w:rPr>
      </w:pPr>
      <w:r>
        <w:rPr>
          <w:rFonts w:cs="Arial"/>
        </w:rPr>
      </w:r>
    </w:p>
    <w:p>
      <w:pPr>
        <w:pStyle w:val="Normal"/>
        <w:ind w:firstLine="708"/>
        <w:jc w:val="both"/>
        <w:rPr>
          <w:rFonts w:cs="Arial"/>
        </w:rPr>
      </w:pPr>
      <w:r>
        <w:rPr>
          <w:rFonts w:cs="Arial"/>
        </w:rPr>
        <w:t>100,0 хувийн саналаар Байнгын хорооны санал дэмжигдлээ.</w:t>
      </w:r>
    </w:p>
    <w:p>
      <w:pPr>
        <w:pStyle w:val="Normal"/>
        <w:ind w:firstLine="708"/>
        <w:jc w:val="both"/>
        <w:rPr>
          <w:rFonts w:cs="Arial"/>
        </w:rPr>
      </w:pPr>
      <w:r>
        <w:rPr>
          <w:rFonts w:cs="Arial"/>
        </w:rPr>
      </w:r>
    </w:p>
    <w:p>
      <w:pPr>
        <w:pStyle w:val="Normal"/>
        <w:ind w:firstLine="708"/>
        <w:jc w:val="both"/>
        <w:rPr/>
      </w:pPr>
      <w:r>
        <w:rPr>
          <w:rFonts w:cs="Arial"/>
        </w:rPr>
        <w:t>3.Т</w:t>
      </w:r>
      <w:r>
        <w:rPr>
          <w:rFonts w:cs="Arial" w:ascii="Arial" w:hAnsi="Arial"/>
        </w:rPr>
        <w:t>ө</w:t>
      </w:r>
      <w:r>
        <w:rPr>
          <w:rFonts w:cs="Arial Mon"/>
        </w:rPr>
        <w:t>слийн</w:t>
      </w:r>
      <w:r>
        <w:rPr>
          <w:rFonts w:cs="Arial"/>
        </w:rPr>
        <w:t xml:space="preserve"> </w:t>
      </w:r>
      <w:r>
        <w:rPr>
          <w:rFonts w:cs="Arial Mon"/>
        </w:rPr>
        <w:t>“Нийтлэг</w:t>
      </w:r>
      <w:r>
        <w:rPr>
          <w:rFonts w:cs="Arial"/>
        </w:rPr>
        <w:t xml:space="preserve"> </w:t>
      </w:r>
      <w:r>
        <w:rPr>
          <w:rFonts w:cs="Arial" w:ascii="Arial" w:hAnsi="Arial"/>
        </w:rPr>
        <w:t>ү</w:t>
      </w:r>
      <w:r>
        <w:rPr>
          <w:rFonts w:cs="Arial Mon"/>
        </w:rPr>
        <w:t>ндэслэл”</w:t>
      </w:r>
      <w:r>
        <w:rPr>
          <w:rFonts w:cs="Arial"/>
        </w:rPr>
        <w:t xml:space="preserve"> </w:t>
      </w:r>
      <w:r>
        <w:rPr>
          <w:rFonts w:cs="Arial Mon"/>
        </w:rPr>
        <w:t>гэсэ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w:t>
      </w:r>
      <w:r>
        <w:rPr>
          <w:rFonts w:cs="Arial"/>
        </w:rPr>
        <w:t>5.1.Эдийн засаг, дэд б</w:t>
      </w:r>
      <w:r>
        <w:rPr>
          <w:rFonts w:cs="Arial" w:ascii="Arial" w:hAnsi="Arial"/>
        </w:rPr>
        <w:t>ү</w:t>
      </w:r>
      <w:r>
        <w:rPr>
          <w:rFonts w:cs="Arial Mon"/>
        </w:rPr>
        <w:t>тцийн</w:t>
      </w:r>
      <w:r>
        <w:rPr>
          <w:rFonts w:cs="Arial"/>
        </w:rPr>
        <w:t xml:space="preserve"> </w:t>
      </w:r>
      <w:r>
        <w:rPr>
          <w:rFonts w:cs="Arial Mon"/>
        </w:rPr>
        <w:t>салбарт”</w:t>
      </w:r>
      <w:r>
        <w:rPr>
          <w:rFonts w:cs="Arial"/>
        </w:rPr>
        <w:t xml:space="preserve"> </w:t>
      </w:r>
      <w:r>
        <w:rPr>
          <w:rFonts w:cs="Arial Mon"/>
        </w:rPr>
        <w:t>гэсний</w:t>
      </w:r>
      <w:r>
        <w:rPr>
          <w:rFonts w:cs="Arial"/>
        </w:rPr>
        <w:t xml:space="preserve"> 1/</w:t>
      </w:r>
      <w:r>
        <w:rPr>
          <w:rFonts w:cs="Arial Mon"/>
        </w:rPr>
        <w:t>дэх</w:t>
      </w:r>
      <w:r>
        <w:rPr>
          <w:rFonts w:cs="Arial"/>
        </w:rPr>
        <w:t xml:space="preserve"> </w:t>
      </w:r>
      <w:r>
        <w:rPr>
          <w:rFonts w:cs="Arial Mon"/>
        </w:rPr>
        <w:t>заалтын</w:t>
      </w:r>
      <w:r>
        <w:rPr>
          <w:rFonts w:cs="Arial"/>
        </w:rPr>
        <w:t xml:space="preserve"> </w:t>
      </w:r>
      <w:r>
        <w:rPr>
          <w:rFonts w:cs="Arial Mon"/>
        </w:rPr>
        <w:t>дараа</w:t>
      </w:r>
      <w:r>
        <w:rPr>
          <w:rFonts w:cs="Arial"/>
        </w:rPr>
        <w:t xml:space="preserve"> </w:t>
      </w:r>
      <w:r>
        <w:rPr>
          <w:rFonts w:cs="Arial Mon"/>
        </w:rPr>
        <w:t>“</w:t>
      </w:r>
      <w:r>
        <w:rPr>
          <w:rFonts w:cs="Arial"/>
        </w:rPr>
        <w:t>2/</w:t>
      </w:r>
      <w:r>
        <w:rPr>
          <w:rFonts w:cs="Arial Mon"/>
        </w:rPr>
        <w:t>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тэнцвэр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w:t>
      </w:r>
      <w:r>
        <w:rPr>
          <w:rFonts w:cs="Arial"/>
        </w:rPr>
        <w:t xml:space="preserve"> </w:t>
      </w:r>
      <w:r>
        <w:rPr>
          <w:rFonts w:cs="Arial Mon"/>
        </w:rPr>
        <w:t>суурь</w:t>
      </w:r>
      <w:r>
        <w:rPr>
          <w:rFonts w:cs="Arial"/>
        </w:rPr>
        <w:t xml:space="preserve"> </w:t>
      </w:r>
      <w:r>
        <w:rPr>
          <w:rFonts w:cs="Arial Mon"/>
        </w:rPr>
        <w:t>болгож</w:t>
      </w:r>
      <w:r>
        <w:rPr>
          <w:rFonts w:cs="Arial"/>
        </w:rPr>
        <w:t xml:space="preserve"> </w:t>
      </w:r>
      <w:r>
        <w:rPr>
          <w:rFonts w:cs="Arial Mon"/>
        </w:rPr>
        <w:t>тэдгээрий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болон</w:t>
      </w:r>
      <w:r>
        <w:rPr>
          <w:rFonts w:cs="Arial"/>
        </w:rPr>
        <w:t xml:space="preserve"> </w:t>
      </w:r>
      <w:r>
        <w:rPr>
          <w:rFonts w:cs="Arial Mon"/>
        </w:rPr>
        <w:t>гадаад</w:t>
      </w:r>
      <w:r>
        <w:rPr>
          <w:rFonts w:cs="Arial"/>
        </w:rPr>
        <w:t xml:space="preserve"> </w:t>
      </w:r>
      <w:r>
        <w:rPr>
          <w:rFonts w:cs="Arial Mon"/>
        </w:rPr>
        <w:t>оронтой</w:t>
      </w:r>
      <w:r>
        <w:rPr>
          <w:rFonts w:cs="Arial"/>
        </w:rPr>
        <w:t xml:space="preserve"> </w:t>
      </w:r>
      <w:r>
        <w:rPr>
          <w:rFonts w:cs="Arial Mon"/>
        </w:rPr>
        <w:t>холбосон</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байгуулах</w:t>
      </w:r>
      <w:r>
        <w:rPr>
          <w:rFonts w:cs="Arial"/>
        </w:rPr>
        <w:t xml:space="preserve"> </w:t>
      </w:r>
      <w:r>
        <w:rPr>
          <w:rFonts w:cs="Arial Mon"/>
        </w:rPr>
        <w:t>ажлыг</w:t>
      </w:r>
      <w:r>
        <w:rPr>
          <w:rFonts w:cs="Arial"/>
        </w:rPr>
        <w:t xml:space="preserve"> </w:t>
      </w:r>
      <w:r>
        <w:rPr>
          <w:rFonts w:cs="Arial Mon"/>
        </w:rPr>
        <w:t>нэгдсэн</w:t>
      </w:r>
      <w:r>
        <w:rPr>
          <w:rFonts w:cs="Arial"/>
        </w:rPr>
        <w:t xml:space="preserve"> </w:t>
      </w:r>
      <w:r>
        <w:rPr>
          <w:rFonts w:cs="Arial Mon"/>
        </w:rPr>
        <w:t>бодлогы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нэ”</w:t>
      </w:r>
      <w:r>
        <w:rPr>
          <w:rFonts w:cs="Arial"/>
        </w:rPr>
        <w:t xml:space="preserve"> </w:t>
      </w:r>
      <w:r>
        <w:rPr>
          <w:rFonts w:cs="Arial Mon"/>
        </w:rPr>
        <w:t>гэ</w:t>
      </w:r>
      <w:r>
        <w:rPr>
          <w:rFonts w:cs="Arial"/>
        </w:rPr>
        <w:t>ж нэмэх гэсэ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08"/>
        <w:jc w:val="both"/>
        <w:rPr>
          <w:rFonts w:cs="Arial"/>
        </w:rPr>
      </w:pPr>
      <w:r>
        <w:rPr>
          <w:rFonts w:cs="Arial"/>
        </w:rPr>
      </w:r>
    </w:p>
    <w:p>
      <w:pPr>
        <w:pStyle w:val="Normal"/>
        <w:ind w:firstLine="708"/>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2</w:t>
      </w:r>
    </w:p>
    <w:p>
      <w:pPr>
        <w:pStyle w:val="Normal"/>
        <w:ind w:firstLine="708"/>
        <w:jc w:val="both"/>
        <w:rPr>
          <w:rFonts w:cs="Arial"/>
        </w:rPr>
      </w:pPr>
      <w:r>
        <w:rPr>
          <w:rFonts w:cs="Arial"/>
        </w:rPr>
        <w:t>Татгалзсан</w:t>
        <w:tab/>
        <w:tab/>
        <w:t xml:space="preserve">  2</w:t>
      </w:r>
    </w:p>
    <w:p>
      <w:pPr>
        <w:pStyle w:val="Normal"/>
        <w:ind w:firstLine="708"/>
        <w:jc w:val="both"/>
        <w:rPr/>
      </w:pPr>
      <w:r>
        <w:rPr>
          <w:rFonts w:cs="Arial"/>
        </w:rPr>
        <w:t>Б</w:t>
      </w:r>
      <w:r>
        <w:rPr>
          <w:rFonts w:cs="Arial" w:ascii="Arial" w:hAnsi="Arial"/>
        </w:rPr>
        <w:t>ү</w:t>
      </w:r>
      <w:r>
        <w:rPr>
          <w:rFonts w:cs="Arial Mon"/>
        </w:rPr>
        <w:t>гд</w:t>
      </w:r>
      <w:r>
        <w:rPr>
          <w:rFonts w:cs="Arial"/>
        </w:rPr>
        <w:tab/>
        <w:tab/>
        <w:tab/>
        <w:t>44</w:t>
      </w:r>
    </w:p>
    <w:p>
      <w:pPr>
        <w:pStyle w:val="Normal"/>
        <w:ind w:firstLine="708"/>
        <w:jc w:val="both"/>
        <w:rPr>
          <w:rFonts w:cs="Arial"/>
        </w:rPr>
      </w:pPr>
      <w:r>
        <w:rPr>
          <w:rFonts w:cs="Arial"/>
        </w:rPr>
      </w:r>
    </w:p>
    <w:p>
      <w:pPr>
        <w:pStyle w:val="Normal"/>
        <w:ind w:firstLine="708"/>
        <w:jc w:val="both"/>
        <w:rPr>
          <w:rFonts w:cs="Arial"/>
        </w:rPr>
      </w:pPr>
      <w:r>
        <w:rPr>
          <w:rFonts w:cs="Arial"/>
        </w:rPr>
        <w:t>95,5 хувийн саналаар Байнгын хорооны санал дэмжигдлээ.</w:t>
      </w:r>
    </w:p>
    <w:p>
      <w:pPr>
        <w:pStyle w:val="Normal"/>
        <w:ind w:firstLine="708"/>
        <w:jc w:val="both"/>
        <w:rPr>
          <w:rFonts w:cs="Arial"/>
        </w:rPr>
      </w:pPr>
      <w:r>
        <w:rPr>
          <w:rFonts w:cs="Arial"/>
        </w:rPr>
      </w:r>
    </w:p>
    <w:p>
      <w:pPr>
        <w:pStyle w:val="Normal"/>
        <w:ind w:firstLine="708"/>
        <w:jc w:val="both"/>
        <w:rPr/>
      </w:pPr>
      <w:r>
        <w:rPr>
          <w:rFonts w:cs="Arial"/>
        </w:rPr>
        <w:t>4.Т</w:t>
      </w:r>
      <w:r>
        <w:rPr>
          <w:rFonts w:cs="Arial" w:ascii="Arial" w:hAnsi="Arial"/>
        </w:rPr>
        <w:t>ө</w:t>
      </w:r>
      <w:r>
        <w:rPr>
          <w:rFonts w:cs="Arial Mon"/>
        </w:rPr>
        <w:t>слийн</w:t>
      </w:r>
      <w:r>
        <w:rPr>
          <w:rFonts w:cs="Arial"/>
        </w:rPr>
        <w:t xml:space="preserve"> </w:t>
      </w:r>
      <w:r>
        <w:rPr>
          <w:rFonts w:cs="Arial Mon"/>
        </w:rPr>
        <w:t>“Нийтлэг</w:t>
      </w:r>
      <w:r>
        <w:rPr>
          <w:rFonts w:cs="Arial"/>
        </w:rPr>
        <w:t xml:space="preserve"> </w:t>
      </w:r>
      <w:r>
        <w:rPr>
          <w:rFonts w:cs="Arial" w:ascii="Arial" w:hAnsi="Arial"/>
        </w:rPr>
        <w:t>ү</w:t>
      </w:r>
      <w:r>
        <w:rPr>
          <w:rFonts w:cs="Arial Mon"/>
        </w:rPr>
        <w:t>нд</w:t>
      </w:r>
      <w:r>
        <w:rPr>
          <w:rFonts w:cs="Arial"/>
        </w:rPr>
        <w:t>эслэл” гэсэн б</w:t>
      </w:r>
      <w:r>
        <w:rPr>
          <w:rFonts w:cs="Arial" w:ascii="Arial" w:hAnsi="Arial"/>
        </w:rPr>
        <w:t>ү</w:t>
      </w:r>
      <w:r>
        <w:rPr>
          <w:rFonts w:cs="Arial Mon"/>
        </w:rPr>
        <w:t>лгийн</w:t>
      </w:r>
      <w:r>
        <w:rPr>
          <w:rFonts w:cs="Arial"/>
        </w:rPr>
        <w:t xml:space="preserve"> 8 </w:t>
      </w:r>
      <w:r>
        <w:rPr>
          <w:rFonts w:cs="Arial Mon"/>
        </w:rPr>
        <w:t>дахь</w:t>
      </w:r>
      <w:r>
        <w:rPr>
          <w:rFonts w:cs="Arial"/>
        </w:rPr>
        <w:t xml:space="preserve"> </w:t>
      </w:r>
      <w:r>
        <w:rPr>
          <w:rFonts w:cs="Arial Mon"/>
        </w:rPr>
        <w:t>хэсгийн</w:t>
      </w:r>
      <w:r>
        <w:rPr>
          <w:rFonts w:cs="Arial"/>
        </w:rPr>
        <w:t xml:space="preserve"> </w:t>
      </w:r>
      <w:r>
        <w:rPr>
          <w:rFonts w:cs="Arial Mon"/>
        </w:rPr>
        <w:t>Хангайн</w:t>
      </w:r>
      <w:r>
        <w:rPr>
          <w:rFonts w:cs="Arial"/>
        </w:rPr>
        <w:t xml:space="preserve"> </w:t>
      </w:r>
      <w:r>
        <w:rPr>
          <w:rFonts w:cs="Arial Mon"/>
        </w:rPr>
        <w:t>б</w:t>
      </w:r>
      <w:r>
        <w:rPr>
          <w:rFonts w:cs="Arial" w:ascii="Arial" w:hAnsi="Arial"/>
        </w:rPr>
        <w:t>ү</w:t>
      </w:r>
      <w:r>
        <w:rPr>
          <w:rFonts w:cs="Arial Mon"/>
        </w:rPr>
        <w:t>сэд</w:t>
      </w:r>
      <w:r>
        <w:rPr>
          <w:rFonts w:cs="Arial"/>
        </w:rPr>
        <w:t xml:space="preserve">: </w:t>
      </w:r>
      <w:r>
        <w:rPr>
          <w:rFonts w:cs="Arial Mon"/>
        </w:rPr>
        <w:t>“Бага</w:t>
      </w:r>
      <w:r>
        <w:rPr>
          <w:rFonts w:cs="Arial"/>
        </w:rPr>
        <w:t xml:space="preserve"> </w:t>
      </w:r>
      <w:r>
        <w:rPr>
          <w:rFonts w:cs="Arial Mon"/>
        </w:rPr>
        <w:t>илэнх</w:t>
      </w:r>
      <w:r>
        <w:rPr>
          <w:rFonts w:cs="Arial"/>
        </w:rPr>
        <w:t xml:space="preserve"> /</w:t>
      </w:r>
      <w:r>
        <w:rPr>
          <w:rFonts w:cs="Arial Mon"/>
        </w:rPr>
        <w:t>Булган</w:t>
      </w:r>
      <w:r>
        <w:rPr>
          <w:rFonts w:cs="Arial"/>
        </w:rPr>
        <w:t>/</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Ханх</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Цэрэнжавын</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08"/>
        <w:jc w:val="both"/>
        <w:rPr>
          <w:rFonts w:cs="Arial"/>
        </w:rPr>
      </w:pPr>
      <w:r>
        <w:rPr>
          <w:rFonts w:cs="Arial"/>
        </w:rPr>
      </w:r>
    </w:p>
    <w:p>
      <w:pPr>
        <w:pStyle w:val="Normal"/>
        <w:ind w:firstLine="708"/>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ind w:firstLine="708"/>
        <w:jc w:val="both"/>
        <w:rPr>
          <w:rFonts w:cs="Arial"/>
        </w:rPr>
      </w:pPr>
      <w:r>
        <w:rPr>
          <w:rFonts w:cs="Arial"/>
        </w:rPr>
        <w:t>Татгалзсан</w:t>
        <w:tab/>
        <w:tab/>
        <w:t xml:space="preserve">  3</w:t>
      </w:r>
    </w:p>
    <w:p>
      <w:pPr>
        <w:pStyle w:val="Normal"/>
        <w:ind w:firstLine="708"/>
        <w:jc w:val="both"/>
        <w:rPr/>
      </w:pPr>
      <w:r>
        <w:rPr>
          <w:rFonts w:cs="Arial"/>
        </w:rPr>
        <w:t>Б</w:t>
      </w:r>
      <w:r>
        <w:rPr>
          <w:rFonts w:cs="Arial" w:ascii="Arial" w:hAnsi="Arial"/>
        </w:rPr>
        <w:t>ү</w:t>
      </w:r>
      <w:r>
        <w:rPr>
          <w:rFonts w:cs="Arial Mon"/>
        </w:rPr>
        <w:t>гд</w:t>
      </w:r>
      <w:r>
        <w:rPr>
          <w:rFonts w:cs="Arial"/>
        </w:rPr>
        <w:tab/>
        <w:tab/>
        <w:tab/>
        <w:t>44</w:t>
      </w:r>
    </w:p>
    <w:p>
      <w:pPr>
        <w:pStyle w:val="Normal"/>
        <w:ind w:firstLine="708"/>
        <w:jc w:val="both"/>
        <w:rPr>
          <w:rFonts w:cs="Arial"/>
        </w:rPr>
      </w:pPr>
      <w:r>
        <w:rPr>
          <w:rFonts w:cs="Arial"/>
        </w:rPr>
      </w:r>
    </w:p>
    <w:p>
      <w:pPr>
        <w:pStyle w:val="Normal"/>
        <w:ind w:firstLine="708"/>
        <w:jc w:val="both"/>
        <w:rPr>
          <w:rFonts w:cs="Arial"/>
        </w:rPr>
      </w:pPr>
      <w:r>
        <w:rPr>
          <w:rFonts w:cs="Arial"/>
        </w:rPr>
        <w:t>93,2 хувийн саналаар Байнгын хорооны санал дэмжигдлээ.</w:t>
      </w:r>
    </w:p>
    <w:p>
      <w:pPr>
        <w:pStyle w:val="Normal"/>
        <w:ind w:firstLine="708"/>
        <w:jc w:val="both"/>
        <w:rPr>
          <w:rFonts w:cs="Arial"/>
        </w:rPr>
      </w:pPr>
      <w:r>
        <w:rPr>
          <w:rFonts w:cs="Arial"/>
        </w:rPr>
      </w:r>
    </w:p>
    <w:p>
      <w:pPr>
        <w:pStyle w:val="Normal"/>
        <w:ind w:firstLine="708"/>
        <w:jc w:val="both"/>
        <w:rPr/>
      </w:pPr>
      <w:r>
        <w:rPr>
          <w:rFonts w:cs="Arial"/>
        </w:rPr>
        <w:t>5.Т</w:t>
      </w:r>
      <w:r>
        <w:rPr>
          <w:rFonts w:cs="Arial" w:ascii="Arial" w:hAnsi="Arial"/>
        </w:rPr>
        <w:t>ө</w:t>
      </w:r>
      <w:r>
        <w:rPr>
          <w:rFonts w:cs="Arial Mon"/>
        </w:rPr>
        <w:t>слийн</w:t>
      </w:r>
      <w:r>
        <w:rPr>
          <w:rFonts w:cs="Arial"/>
        </w:rPr>
        <w:t xml:space="preserve"> </w:t>
      </w:r>
      <w:r>
        <w:rPr>
          <w:rFonts w:cs="Arial Mon"/>
        </w:rPr>
        <w:t>“Нийтлэг</w:t>
      </w:r>
      <w:r>
        <w:rPr>
          <w:rFonts w:cs="Arial"/>
        </w:rPr>
        <w:t xml:space="preserve"> </w:t>
      </w:r>
      <w:r>
        <w:rPr>
          <w:rFonts w:cs="Arial" w:ascii="Arial" w:hAnsi="Arial"/>
        </w:rPr>
        <w:t>ү</w:t>
      </w:r>
      <w:r>
        <w:rPr>
          <w:rFonts w:cs="Arial Mon"/>
        </w:rPr>
        <w:t>ндэслэл”</w:t>
      </w:r>
      <w:r>
        <w:rPr>
          <w:rFonts w:cs="Arial"/>
        </w:rPr>
        <w:t xml:space="preserve"> </w:t>
      </w:r>
      <w:r>
        <w:rPr>
          <w:rFonts w:cs="Arial Mon"/>
        </w:rPr>
        <w:t>гэсэн</w:t>
      </w:r>
      <w:r>
        <w:rPr>
          <w:rFonts w:cs="Arial"/>
        </w:rPr>
        <w:t xml:space="preserve"> </w:t>
      </w:r>
      <w:r>
        <w:rPr>
          <w:rFonts w:cs="Arial Mon"/>
        </w:rPr>
        <w:t>хэсэгт</w:t>
      </w:r>
      <w:r>
        <w:rPr>
          <w:rFonts w:cs="Arial"/>
        </w:rPr>
        <w:t xml:space="preserve">: </w:t>
      </w:r>
      <w:r>
        <w:rPr>
          <w:rFonts w:cs="Arial Mon"/>
        </w:rPr>
        <w:t>“</w:t>
      </w:r>
      <w:r>
        <w:rPr>
          <w:rFonts w:cs="Arial"/>
        </w:rPr>
        <w:t>5.3.</w:t>
      </w:r>
      <w:r>
        <w:rPr>
          <w:rFonts w:cs="Arial Mon"/>
        </w:rPr>
        <w:t>”</w:t>
      </w:r>
      <w:r>
        <w:rPr>
          <w:rFonts w:cs="Arial"/>
        </w:rPr>
        <w:t xml:space="preserve"> </w:t>
      </w:r>
      <w:r>
        <w:rPr>
          <w:rFonts w:cs="Arial Mon"/>
        </w:rPr>
        <w:t>гэсэн</w:t>
      </w:r>
      <w:r>
        <w:rPr>
          <w:rFonts w:cs="Arial"/>
        </w:rPr>
        <w:t xml:space="preserve"> </w:t>
      </w:r>
      <w:r>
        <w:rPr>
          <w:rFonts w:cs="Arial Mon"/>
        </w:rPr>
        <w:t>дараахь</w:t>
      </w:r>
      <w:r>
        <w:rPr>
          <w:rFonts w:cs="Arial"/>
        </w:rPr>
        <w:t xml:space="preserve"> </w:t>
      </w:r>
      <w:r>
        <w:rPr>
          <w:rFonts w:cs="Arial Mon"/>
        </w:rPr>
        <w:t>агуулгатай</w:t>
      </w:r>
      <w:r>
        <w:rPr>
          <w:rFonts w:cs="Arial"/>
        </w:rPr>
        <w:t xml:space="preserve"> </w:t>
      </w:r>
      <w:r>
        <w:rPr>
          <w:rFonts w:cs="Arial Mon"/>
        </w:rPr>
        <w:t>хэсэг</w:t>
      </w:r>
      <w:r>
        <w:rPr>
          <w:rFonts w:cs="Arial"/>
        </w:rPr>
        <w:t xml:space="preserve"> </w:t>
      </w:r>
      <w:r>
        <w:rPr>
          <w:rFonts w:cs="Arial Mon"/>
        </w:rPr>
        <w:t>нэмэх</w:t>
      </w:r>
      <w:r>
        <w:rPr>
          <w:rFonts w:cs="Arial"/>
        </w:rPr>
        <w:t>:</w:t>
      </w:r>
    </w:p>
    <w:p>
      <w:pPr>
        <w:pStyle w:val="Normal"/>
        <w:ind w:firstLine="708"/>
        <w:jc w:val="both"/>
        <w:rPr>
          <w:rFonts w:cs="Arial"/>
        </w:rPr>
      </w:pPr>
      <w:r>
        <w:rPr>
          <w:rFonts w:cs="Arial"/>
        </w:rPr>
      </w:r>
    </w:p>
    <w:p>
      <w:pPr>
        <w:pStyle w:val="Normal"/>
        <w:ind w:firstLine="708"/>
        <w:jc w:val="both"/>
        <w:rPr/>
      </w:pPr>
      <w:r>
        <w:rPr>
          <w:rFonts w:cs="Arial"/>
        </w:rPr>
        <w:t>“</w:t>
      </w:r>
      <w:r>
        <w:rPr>
          <w:rFonts w:cs="Arial"/>
        </w:rPr>
        <w:t>5.3.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уугуул</w:t>
      </w:r>
      <w:r>
        <w:rPr>
          <w:rFonts w:cs="Arial"/>
        </w:rPr>
        <w:t xml:space="preserve"> </w:t>
      </w:r>
      <w:r>
        <w:rPr>
          <w:rFonts w:cs="Arial Mon"/>
        </w:rPr>
        <w:t>нутагтаа</w:t>
      </w:r>
      <w:r>
        <w:rPr>
          <w:rFonts w:cs="Arial"/>
        </w:rPr>
        <w:t xml:space="preserve"> </w:t>
      </w:r>
      <w:r>
        <w:rPr>
          <w:rFonts w:cs="Arial Mon"/>
        </w:rPr>
        <w:t>амьдрах</w:t>
      </w:r>
      <w:r>
        <w:rPr>
          <w:rFonts w:cs="Arial"/>
        </w:rPr>
        <w:t xml:space="preserve"> </w:t>
      </w:r>
      <w:r>
        <w:rPr>
          <w:rFonts w:cs="Arial Mon"/>
        </w:rPr>
        <w:t>хэрэгцээ</w:t>
      </w:r>
      <w:r>
        <w:rPr>
          <w:rFonts w:cs="Arial"/>
        </w:rPr>
        <w:t xml:space="preserve">, </w:t>
      </w:r>
      <w:r>
        <w:rPr>
          <w:rFonts w:cs="Arial Mon"/>
        </w:rPr>
        <w:t>бусад</w:t>
      </w:r>
      <w:r>
        <w:rPr>
          <w:rFonts w:cs="Arial"/>
        </w:rPr>
        <w:t xml:space="preserve"> </w:t>
      </w:r>
      <w:r>
        <w:rPr>
          <w:rFonts w:cs="Arial Mon"/>
        </w:rPr>
        <w:t>газар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шилжин</w:t>
      </w:r>
      <w:r>
        <w:rPr>
          <w:rFonts w:cs="Arial"/>
        </w:rPr>
        <w:t xml:space="preserve"> </w:t>
      </w:r>
      <w:r>
        <w:rPr>
          <w:rFonts w:cs="Arial Mon"/>
        </w:rPr>
        <w:t>суух</w:t>
      </w:r>
      <w:r>
        <w:rPr>
          <w:rFonts w:cs="Arial"/>
        </w:rPr>
        <w:t xml:space="preserve"> </w:t>
      </w:r>
      <w:r>
        <w:rPr>
          <w:rFonts w:cs="Arial Mon"/>
        </w:rPr>
        <w:t>сонирхол</w:t>
      </w:r>
      <w:r>
        <w:rPr>
          <w:rFonts w:cs="Arial"/>
        </w:rPr>
        <w:t xml:space="preserve"> </w:t>
      </w:r>
      <w:r>
        <w:rPr>
          <w:rFonts w:cs="Arial Mon"/>
        </w:rPr>
        <w:t>зэргийг</w:t>
      </w:r>
      <w:r>
        <w:rPr>
          <w:rFonts w:cs="Arial"/>
        </w:rPr>
        <w:t xml:space="preserve"> </w:t>
      </w:r>
      <w:r>
        <w:rPr>
          <w:rFonts w:cs="Arial Mon"/>
        </w:rPr>
        <w:t>харгалзсан</w:t>
      </w:r>
      <w:r>
        <w:rPr>
          <w:rFonts w:cs="Arial"/>
        </w:rPr>
        <w:t xml:space="preserve"> </w:t>
      </w:r>
      <w:r>
        <w:rPr>
          <w:rFonts w:cs="Arial Mon"/>
        </w:rPr>
        <w:t>нутагш</w:t>
      </w:r>
      <w:r>
        <w:rPr>
          <w:rFonts w:cs="Arial"/>
        </w:rPr>
        <w:t>илт, суурьшилтын олон хэв маяг б</w:t>
      </w:r>
      <w:r>
        <w:rPr>
          <w:rFonts w:cs="Arial" w:ascii="Arial" w:hAnsi="Arial"/>
        </w:rPr>
        <w:t>ү</w:t>
      </w:r>
      <w:r>
        <w:rPr>
          <w:rFonts w:cs="Arial Mon"/>
        </w:rPr>
        <w:t>хий</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тавина</w:t>
      </w:r>
      <w:r>
        <w:rPr>
          <w:rFonts w:cs="Arial"/>
        </w:rPr>
        <w:t xml:space="preserve">. </w:t>
      </w:r>
      <w:r>
        <w:rPr>
          <w:rFonts w:cs="Arial Mon"/>
        </w:rPr>
        <w:t>Энэ</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дээ</w:t>
      </w:r>
      <w:r>
        <w:rPr>
          <w:rFonts w:cs="Arial"/>
        </w:rPr>
        <w:t xml:space="preserve"> </w:t>
      </w:r>
      <w:r>
        <w:rPr>
          <w:rFonts w:cs="Arial Mon"/>
        </w:rPr>
        <w:t>дараахь</w:t>
      </w:r>
      <w:r>
        <w:rPr>
          <w:rFonts w:cs="Arial"/>
        </w:rPr>
        <w:t xml:space="preserve"> </w:t>
      </w:r>
      <w:r>
        <w:rPr>
          <w:rFonts w:cs="Arial Mon"/>
        </w:rPr>
        <w:t>чиглэлийг</w:t>
      </w:r>
      <w:r>
        <w:rPr>
          <w:rFonts w:cs="Arial"/>
        </w:rPr>
        <w:t xml:space="preserve"> </w:t>
      </w:r>
      <w:r>
        <w:rPr>
          <w:rFonts w:cs="Arial Mon"/>
        </w:rPr>
        <w:t>баримтална</w:t>
      </w:r>
      <w:r>
        <w:rPr>
          <w:rFonts w:cs="Arial"/>
        </w:rPr>
        <w:t>:</w:t>
      </w:r>
    </w:p>
    <w:p>
      <w:pPr>
        <w:pStyle w:val="Normal"/>
        <w:ind w:firstLine="708"/>
        <w:jc w:val="both"/>
        <w:rPr>
          <w:rFonts w:cs="Arial"/>
        </w:rPr>
      </w:pPr>
      <w:r>
        <w:rPr>
          <w:rFonts w:cs="Arial"/>
        </w:rPr>
      </w:r>
    </w:p>
    <w:p>
      <w:pPr>
        <w:pStyle w:val="Normal"/>
        <w:ind w:firstLine="708"/>
        <w:jc w:val="both"/>
        <w:rPr/>
      </w:pPr>
      <w:r>
        <w:rPr>
          <w:rFonts w:cs="Arial"/>
        </w:rPr>
        <w:t xml:space="preserve">1/газар </w:t>
      </w:r>
      <w:r>
        <w:rPr>
          <w:rFonts w:cs="Arial" w:ascii="Arial" w:hAnsi="Arial"/>
        </w:rPr>
        <w:t>ө</w:t>
      </w:r>
      <w:r>
        <w:rPr>
          <w:rFonts w:cs="Arial Mon"/>
        </w:rPr>
        <w:t>мчл</w:t>
      </w:r>
      <w:r>
        <w:rPr>
          <w:rFonts w:cs="Arial" w:ascii="Arial" w:hAnsi="Arial"/>
        </w:rPr>
        <w:t>ө</w:t>
      </w:r>
      <w:r>
        <w:rPr>
          <w:rFonts w:cs="Arial Mon"/>
        </w:rPr>
        <w:t>л</w:t>
      </w:r>
      <w:r>
        <w:rPr>
          <w:rFonts w:cs="Arial"/>
        </w:rPr>
        <w:t xml:space="preserve">, </w:t>
      </w:r>
      <w:r>
        <w:rPr>
          <w:rFonts w:cs="Arial Mon"/>
        </w:rPr>
        <w:t>эзэмшлийн</w:t>
      </w:r>
      <w:r>
        <w:rPr>
          <w:rFonts w:cs="Arial"/>
        </w:rPr>
        <w:t xml:space="preserve"> </w:t>
      </w:r>
      <w:r>
        <w:rPr>
          <w:rFonts w:cs="Arial Mon"/>
        </w:rPr>
        <w:t>харилцааг</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xml:space="preserve">, </w:t>
      </w:r>
      <w:r>
        <w:rPr>
          <w:rFonts w:cs="Arial Mon"/>
        </w:rPr>
        <w:t>ус</w:t>
      </w:r>
      <w:r>
        <w:rPr>
          <w:rFonts w:cs="Arial"/>
        </w:rPr>
        <w:t xml:space="preserve"> </w:t>
      </w:r>
      <w:r>
        <w:rPr>
          <w:rFonts w:cs="Arial Mon"/>
        </w:rPr>
        <w:t>бэлчээрийн</w:t>
      </w:r>
      <w:r>
        <w:rPr>
          <w:rFonts w:cs="Arial"/>
        </w:rPr>
        <w:t xml:space="preserve"> </w:t>
      </w:r>
      <w:r>
        <w:rPr>
          <w:rFonts w:cs="Arial Mon"/>
        </w:rPr>
        <w:t>менежментийг</w:t>
      </w:r>
      <w:r>
        <w:rPr>
          <w:rFonts w:cs="Arial"/>
        </w:rPr>
        <w:t xml:space="preserve"> </w:t>
      </w:r>
      <w:r>
        <w:rPr>
          <w:rFonts w:cs="Arial Mon"/>
        </w:rPr>
        <w:t>сайжруулах</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гамши</w:t>
      </w:r>
      <w:r>
        <w:rPr>
          <w:rFonts w:cs="Arial"/>
        </w:rPr>
        <w:t xml:space="preserve">гт </w:t>
      </w:r>
      <w:r>
        <w:rPr>
          <w:rFonts w:cs="Arial" w:ascii="Arial" w:hAnsi="Arial"/>
        </w:rPr>
        <w:t>ү</w:t>
      </w:r>
      <w:r>
        <w:rPr>
          <w:rFonts w:cs="Arial Mon"/>
        </w:rPr>
        <w:t>зэгдэлтэй</w:t>
      </w:r>
      <w:r>
        <w:rPr>
          <w:rFonts w:cs="Arial"/>
        </w:rPr>
        <w:t xml:space="preserve"> </w:t>
      </w:r>
      <w:r>
        <w:rPr>
          <w:rFonts w:cs="Arial Mon"/>
        </w:rPr>
        <w:t>тэмцэх</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нийслэ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олноор</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w:ascii="Arial" w:hAnsi="Arial"/>
        </w:rPr>
        <w:t>ү</w:t>
      </w:r>
      <w:r>
        <w:rPr>
          <w:rFonts w:cs="Arial Mon"/>
        </w:rPr>
        <w:t>зэгдлийн</w:t>
      </w:r>
      <w:r>
        <w:rPr>
          <w:rFonts w:cs="Arial"/>
        </w:rPr>
        <w:t xml:space="preserve"> </w:t>
      </w:r>
      <w:r>
        <w:rPr>
          <w:rFonts w:cs="Arial Mon"/>
        </w:rPr>
        <w:t>шалтгаан</w:t>
      </w:r>
      <w:r>
        <w:rPr>
          <w:rFonts w:cs="Arial"/>
        </w:rPr>
        <w:t xml:space="preserve">, </w:t>
      </w:r>
      <w:r>
        <w:rPr>
          <w:rFonts w:cs="Arial" w:ascii="Arial" w:hAnsi="Arial"/>
        </w:rPr>
        <w:t>ү</w:t>
      </w:r>
      <w:r>
        <w:rPr>
          <w:rFonts w:cs="Arial Mon"/>
        </w:rPr>
        <w:t>р</w:t>
      </w:r>
      <w:r>
        <w:rPr>
          <w:rFonts w:cs="Arial"/>
        </w:rPr>
        <w:t xml:space="preserve"> </w:t>
      </w:r>
      <w:r>
        <w:rPr>
          <w:rFonts w:cs="Arial Mon"/>
        </w:rPr>
        <w:t>дагаварыг</w:t>
      </w:r>
      <w:r>
        <w:rPr>
          <w:rFonts w:cs="Arial"/>
        </w:rPr>
        <w:t xml:space="preserve"> </w:t>
      </w:r>
      <w:r>
        <w:rPr>
          <w:rFonts w:cs="Arial Mon"/>
        </w:rPr>
        <w:t>судалж</w:t>
      </w:r>
      <w:r>
        <w:rPr>
          <w:rFonts w:cs="Arial"/>
        </w:rPr>
        <w:t xml:space="preserve">, </w:t>
      </w:r>
      <w:r>
        <w:rPr>
          <w:rFonts w:cs="Arial Mon"/>
        </w:rPr>
        <w:t>сааруулна</w:t>
      </w:r>
      <w:r>
        <w:rPr>
          <w:rFonts w:cs="Arial"/>
        </w:rPr>
        <w:t>.</w:t>
      </w:r>
    </w:p>
    <w:p>
      <w:pPr>
        <w:pStyle w:val="Normal"/>
        <w:ind w:firstLine="708"/>
        <w:jc w:val="both"/>
        <w:rPr>
          <w:rFonts w:cs="Arial"/>
        </w:rPr>
      </w:pPr>
      <w:r>
        <w:rPr>
          <w:rFonts w:cs="Arial"/>
        </w:rPr>
      </w:r>
    </w:p>
    <w:p>
      <w:pPr>
        <w:pStyle w:val="Normal"/>
        <w:ind w:firstLine="708"/>
        <w:jc w:val="both"/>
        <w:rPr/>
      </w:pPr>
      <w:r>
        <w:rPr>
          <w:rFonts w:cs="Arial"/>
        </w:rPr>
        <w:t>2/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хотууд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адавхийг</w:t>
      </w:r>
      <w:r>
        <w:rPr>
          <w:rFonts w:cs="Arial"/>
        </w:rPr>
        <w:t xml:space="preserve"> </w:t>
      </w:r>
      <w:r>
        <w:rPr>
          <w:rFonts w:cs="Arial Mon"/>
        </w:rPr>
        <w:t>дээшл</w:t>
      </w:r>
      <w:r>
        <w:rPr>
          <w:rFonts w:cs="Arial" w:ascii="Arial" w:hAnsi="Arial"/>
        </w:rPr>
        <w:t>үү</w:t>
      </w:r>
      <w:r>
        <w:rPr>
          <w:rFonts w:cs="Arial"/>
        </w:rPr>
        <w:t>лж, дэд б</w:t>
      </w:r>
      <w:r>
        <w:rPr>
          <w:rFonts w:cs="Arial" w:ascii="Arial" w:hAnsi="Arial"/>
        </w:rPr>
        <w:t>ү</w:t>
      </w:r>
      <w:r>
        <w:rPr>
          <w:rFonts w:cs="Arial Mon"/>
        </w:rPr>
        <w:t>тц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дотоод</w:t>
      </w:r>
      <w:r>
        <w:rPr>
          <w:rFonts w:cs="Arial"/>
        </w:rPr>
        <w:t xml:space="preserve">, </w:t>
      </w:r>
      <w:r>
        <w:rPr>
          <w:rFonts w:cs="Arial Mon"/>
        </w:rPr>
        <w:t>гадаад</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сайжр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Улаанбаатар</w:t>
      </w:r>
      <w:r>
        <w:rPr>
          <w:rFonts w:cs="Arial"/>
        </w:rPr>
        <w:t xml:space="preserve">, </w:t>
      </w:r>
      <w:r>
        <w:rPr>
          <w:rFonts w:cs="Arial Mon"/>
        </w:rPr>
        <w:t>Дархан</w:t>
      </w:r>
      <w:r>
        <w:rPr>
          <w:rFonts w:cs="Arial"/>
        </w:rPr>
        <w:t xml:space="preserve">, </w:t>
      </w:r>
      <w:r>
        <w:rPr>
          <w:rFonts w:cs="Arial Mon"/>
        </w:rPr>
        <w:t>Эрдэнэт</w:t>
      </w:r>
      <w:r>
        <w:rPr>
          <w:rFonts w:cs="Arial"/>
        </w:rPr>
        <w:t xml:space="preserve"> </w:t>
      </w:r>
      <w:r>
        <w:rPr>
          <w:rFonts w:cs="Arial Mon"/>
        </w:rPr>
        <w:t>хоттой</w:t>
      </w:r>
      <w:r>
        <w:rPr>
          <w:rFonts w:cs="Arial"/>
        </w:rPr>
        <w:t xml:space="preserve"> </w:t>
      </w:r>
      <w:r>
        <w:rPr>
          <w:rFonts w:cs="Arial Mon"/>
        </w:rPr>
        <w:t>харьцуулахад</w:t>
      </w:r>
      <w:r>
        <w:rPr>
          <w:rFonts w:cs="Arial"/>
        </w:rPr>
        <w:t xml:space="preserve"> </w:t>
      </w:r>
      <w:r>
        <w:rPr>
          <w:rFonts w:cs="Arial Mon"/>
        </w:rPr>
        <w:t>амьдралын</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хямд</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эхэлнэ</w:t>
      </w:r>
      <w:r>
        <w:rPr>
          <w:rFonts w:cs="Arial"/>
        </w:rPr>
        <w:t>.</w:t>
      </w:r>
    </w:p>
    <w:p>
      <w:pPr>
        <w:pStyle w:val="Normal"/>
        <w:ind w:firstLine="708"/>
        <w:jc w:val="both"/>
        <w:rPr>
          <w:rFonts w:cs="Arial"/>
        </w:rPr>
      </w:pPr>
      <w:r>
        <w:rPr>
          <w:rFonts w:cs="Arial"/>
        </w:rPr>
      </w:r>
    </w:p>
    <w:p>
      <w:pPr>
        <w:pStyle w:val="Normal"/>
        <w:ind w:firstLine="708"/>
        <w:jc w:val="both"/>
        <w:rPr/>
      </w:pPr>
      <w:r>
        <w:rPr>
          <w:rFonts w:cs="Arial"/>
        </w:rPr>
        <w:t>3/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чадавхид</w:t>
      </w:r>
      <w:r>
        <w:rPr>
          <w:rFonts w:cs="Arial"/>
        </w:rPr>
        <w:t xml:space="preserve"> </w:t>
      </w:r>
      <w:r>
        <w:rPr>
          <w:rFonts w:cs="Arial Mon"/>
        </w:rPr>
        <w:t>т</w:t>
      </w:r>
      <w:r>
        <w:rPr>
          <w:rFonts w:cs="Arial" w:ascii="Arial" w:hAnsi="Arial"/>
        </w:rPr>
        <w:t>ү</w:t>
      </w:r>
      <w:r>
        <w:rPr>
          <w:rFonts w:cs="Arial Mon"/>
        </w:rPr>
        <w:t>шиглэн</w:t>
      </w:r>
      <w:r>
        <w:rPr>
          <w:rFonts w:cs="Arial"/>
        </w:rPr>
        <w:t xml:space="preserve"> </w:t>
      </w:r>
      <w:r>
        <w:rPr>
          <w:rFonts w:cs="Arial Mon"/>
        </w:rPr>
        <w:t>эрчимжсэ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w:t>
      </w:r>
      <w:r>
        <w:rPr>
          <w:rFonts w:cs="Arial"/>
        </w:rPr>
        <w:t>уй, газар тариалан, уул уурхай, амралт сувилал, аялал жуулчлалын б</w:t>
      </w:r>
      <w:r>
        <w:rPr>
          <w:rFonts w:cs="Arial" w:ascii="Arial" w:hAnsi="Arial"/>
        </w:rPr>
        <w:t>ү</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айгалийн</w:t>
      </w:r>
      <w:r>
        <w:rPr>
          <w:rFonts w:cs="Arial"/>
        </w:rPr>
        <w:t xml:space="preserve"> </w:t>
      </w:r>
      <w:r>
        <w:rPr>
          <w:rFonts w:cs="Arial Mon"/>
        </w:rPr>
        <w:t>шинжлэл</w:t>
      </w:r>
      <w:r>
        <w:rPr>
          <w:rFonts w:cs="Arial"/>
        </w:rPr>
        <w:t xml:space="preserve">, </w:t>
      </w:r>
      <w:r>
        <w:rPr>
          <w:rFonts w:cs="Arial Mon"/>
        </w:rPr>
        <w:t>судлалын</w:t>
      </w:r>
      <w:r>
        <w:rPr>
          <w:rFonts w:cs="Arial"/>
        </w:rPr>
        <w:t xml:space="preserve"> </w:t>
      </w:r>
      <w:r>
        <w:rPr>
          <w:rFonts w:cs="Arial Mon"/>
        </w:rPr>
        <w:t>болон</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w:t>
      </w:r>
      <w:r>
        <w:rPr>
          <w:rFonts w:cs="Arial"/>
        </w:rPr>
        <w:t xml:space="preserve"> </w:t>
      </w:r>
      <w:r>
        <w:rPr>
          <w:rFonts w:cs="Arial Mon"/>
        </w:rPr>
        <w:t>байгуулах</w:t>
      </w:r>
      <w:r>
        <w:rPr>
          <w:rFonts w:cs="Arial"/>
        </w:rPr>
        <w:t xml:space="preserve"> </w:t>
      </w:r>
      <w:r>
        <w:rPr>
          <w:rFonts w:cs="Arial Mon"/>
        </w:rPr>
        <w:t>замаар</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олон</w:t>
      </w:r>
      <w:r>
        <w:rPr>
          <w:rFonts w:cs="Arial"/>
        </w:rPr>
        <w:t xml:space="preserve"> </w:t>
      </w:r>
      <w:r>
        <w:rPr>
          <w:rFonts w:cs="Arial Mon"/>
        </w:rPr>
        <w:t>голомтыг</w:t>
      </w:r>
      <w:r>
        <w:rPr>
          <w:rFonts w:cs="Arial"/>
        </w:rPr>
        <w:t xml:space="preserve"> </w:t>
      </w:r>
      <w:r>
        <w:rPr>
          <w:rFonts w:cs="Arial" w:ascii="Arial" w:hAnsi="Arial"/>
        </w:rPr>
        <w:t>үү</w:t>
      </w:r>
      <w:r>
        <w:rPr>
          <w:rFonts w:cs="Arial Mon"/>
        </w:rPr>
        <w:t>сгэж</w:t>
      </w:r>
      <w:r>
        <w:rPr>
          <w:rFonts w:cs="Arial"/>
        </w:rPr>
        <w:t xml:space="preserve">, </w:t>
      </w:r>
      <w:r>
        <w:rPr>
          <w:rFonts w:cs="Arial Mon"/>
        </w:rPr>
        <w:t>б</w:t>
      </w:r>
      <w:r>
        <w:rPr>
          <w:rFonts w:cs="Arial" w:ascii="Arial" w:hAnsi="Arial"/>
        </w:rPr>
        <w:t>ү</w:t>
      </w:r>
      <w:r>
        <w:rPr>
          <w:rFonts w:cs="Arial Mon"/>
        </w:rPr>
        <w:t>сийнхэ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шилжин</w:t>
      </w:r>
      <w:r>
        <w:rPr>
          <w:rFonts w:cs="Arial"/>
        </w:rPr>
        <w:t xml:space="preserve"> </w:t>
      </w:r>
      <w:r>
        <w:rPr>
          <w:rFonts w:cs="Arial Mon"/>
        </w:rPr>
        <w:t>амьдрах</w:t>
      </w:r>
      <w:r>
        <w:rPr>
          <w:rFonts w:cs="Arial"/>
        </w:rPr>
        <w:t xml:space="preserve"> </w:t>
      </w:r>
      <w:r>
        <w:rPr>
          <w:rFonts w:cs="Arial Mon"/>
        </w:rPr>
        <w:t>бололцоо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нэ</w:t>
      </w:r>
      <w:r>
        <w:rPr>
          <w:rFonts w:cs="Arial"/>
        </w:rPr>
        <w:t>.</w:t>
      </w:r>
    </w:p>
    <w:p>
      <w:pPr>
        <w:pStyle w:val="Normal"/>
        <w:ind w:firstLine="708"/>
        <w:jc w:val="both"/>
        <w:rPr>
          <w:rFonts w:cs="Arial"/>
        </w:rPr>
      </w:pPr>
      <w:r>
        <w:rPr>
          <w:rFonts w:cs="Arial"/>
        </w:rPr>
      </w:r>
    </w:p>
    <w:p>
      <w:pPr>
        <w:pStyle w:val="Normal"/>
        <w:ind w:firstLine="708"/>
        <w:jc w:val="both"/>
        <w:rPr/>
      </w:pPr>
      <w:r>
        <w:rPr>
          <w:rFonts w:cs="Arial"/>
        </w:rPr>
        <w:t>4/Иргэд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хооронд</w:t>
      </w:r>
      <w:r>
        <w:rPr>
          <w:rFonts w:cs="Arial"/>
        </w:rPr>
        <w:t xml:space="preserve"> </w:t>
      </w:r>
      <w:r>
        <w:rPr>
          <w:rFonts w:cs="Arial Mon"/>
        </w:rPr>
        <w:t>болон</w:t>
      </w:r>
      <w:r>
        <w:rPr>
          <w:rFonts w:cs="Arial"/>
        </w:rPr>
        <w:t xml:space="preserve"> </w:t>
      </w:r>
      <w:r>
        <w:rPr>
          <w:rFonts w:cs="Arial Mon"/>
        </w:rPr>
        <w:t>гадаадад</w:t>
      </w:r>
      <w:r>
        <w:rPr>
          <w:rFonts w:cs="Arial"/>
        </w:rPr>
        <w:t xml:space="preserve"> </w:t>
      </w:r>
      <w:r>
        <w:rPr>
          <w:rFonts w:cs="Arial Mon"/>
        </w:rPr>
        <w:t>шилжин</w:t>
      </w:r>
      <w:r>
        <w:rPr>
          <w:rFonts w:cs="Arial"/>
        </w:rPr>
        <w:t xml:space="preserve"> </w:t>
      </w:r>
      <w:r>
        <w:rPr>
          <w:rFonts w:cs="Arial Mon"/>
        </w:rPr>
        <w:t>явах</w:t>
      </w:r>
      <w:r>
        <w:rPr>
          <w:rFonts w:cs="Arial"/>
        </w:rPr>
        <w:t xml:space="preserve">, </w:t>
      </w:r>
      <w:r>
        <w:rPr>
          <w:rFonts w:cs="Arial Mon"/>
        </w:rPr>
        <w:t>туха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шилжин</w:t>
      </w:r>
      <w:r>
        <w:rPr>
          <w:rFonts w:cs="Arial"/>
        </w:rPr>
        <w:t xml:space="preserve"> </w:t>
      </w:r>
      <w:r>
        <w:rPr>
          <w:rFonts w:cs="Arial Mon"/>
        </w:rPr>
        <w:t>ирэх</w:t>
      </w:r>
      <w:r>
        <w:rPr>
          <w:rFonts w:cs="Arial"/>
        </w:rPr>
        <w:t xml:space="preserve"> </w:t>
      </w:r>
      <w:r>
        <w:rPr>
          <w:rFonts w:cs="Arial Mon"/>
        </w:rPr>
        <w:t>шалтгаан</w:t>
      </w:r>
      <w:r>
        <w:rPr>
          <w:rFonts w:cs="Arial"/>
        </w:rPr>
        <w:t xml:space="preserve">, </w:t>
      </w:r>
      <w:r>
        <w:rPr>
          <w:rFonts w:cs="Arial" w:ascii="Arial" w:hAnsi="Arial"/>
        </w:rPr>
        <w:t>ү</w:t>
      </w:r>
      <w:r>
        <w:rPr>
          <w:rFonts w:cs="Arial Mon"/>
        </w:rPr>
        <w:t>р</w:t>
      </w:r>
      <w:r>
        <w:rPr>
          <w:rFonts w:cs="Arial"/>
        </w:rPr>
        <w:t xml:space="preserve"> </w:t>
      </w:r>
      <w:r>
        <w:rPr>
          <w:rFonts w:cs="Arial Mon"/>
        </w:rPr>
        <w:t>дагаврыг</w:t>
      </w:r>
      <w:r>
        <w:rPr>
          <w:rFonts w:cs="Arial"/>
        </w:rPr>
        <w:t xml:space="preserve"> </w:t>
      </w:r>
      <w:r>
        <w:rPr>
          <w:rFonts w:cs="Arial Mon"/>
        </w:rPr>
        <w:t>судалж</w:t>
      </w:r>
      <w:r>
        <w:rPr>
          <w:rFonts w:cs="Arial"/>
        </w:rPr>
        <w:t xml:space="preserve"> </w:t>
      </w:r>
      <w:r>
        <w:rPr>
          <w:rFonts w:cs="Arial Mon"/>
        </w:rPr>
        <w:t>мэдээлэх</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мониторинг</w:t>
      </w:r>
      <w:r>
        <w:rPr>
          <w:rFonts w:cs="Arial"/>
        </w:rPr>
        <w:t xml:space="preserve"> </w:t>
      </w:r>
      <w:r>
        <w:rPr>
          <w:rFonts w:cs="Arial Mon"/>
        </w:rPr>
        <w:t>хийх</w:t>
      </w:r>
      <w:r>
        <w:rPr>
          <w:rFonts w:cs="Arial"/>
        </w:rPr>
        <w:t xml:space="preserve"> </w:t>
      </w:r>
      <w:r>
        <w:rPr>
          <w:rFonts w:cs="Arial Mon"/>
        </w:rPr>
        <w:t>оновчтой</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Эдий</w:t>
      </w:r>
      <w:r>
        <w:rPr>
          <w:rFonts w:cs="Arial"/>
        </w:rPr>
        <w:t>н засгийн байнгын хороо дэмжсэн  саналыг дэмжье.</w:t>
      </w:r>
    </w:p>
    <w:p>
      <w:pPr>
        <w:pStyle w:val="Normal"/>
        <w:ind w:firstLine="708"/>
        <w:jc w:val="both"/>
        <w:rPr>
          <w:rFonts w:cs="Arial"/>
        </w:rPr>
      </w:pPr>
      <w:r>
        <w:rPr>
          <w:rFonts w:cs="Arial"/>
        </w:rPr>
      </w:r>
    </w:p>
    <w:p>
      <w:pPr>
        <w:pStyle w:val="Normal"/>
        <w:ind w:firstLine="708"/>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ind w:firstLine="708"/>
        <w:jc w:val="both"/>
        <w:rPr>
          <w:rFonts w:cs="Arial"/>
        </w:rPr>
      </w:pPr>
      <w:r>
        <w:rPr>
          <w:rFonts w:cs="Arial"/>
        </w:rPr>
        <w:t>Татгалзсан</w:t>
        <w:tab/>
        <w:tab/>
        <w:t xml:space="preserve">  3</w:t>
      </w:r>
    </w:p>
    <w:p>
      <w:pPr>
        <w:pStyle w:val="Normal"/>
        <w:ind w:firstLine="708"/>
        <w:jc w:val="both"/>
        <w:rPr/>
      </w:pPr>
      <w:r>
        <w:rPr>
          <w:rFonts w:cs="Arial"/>
        </w:rPr>
        <w:t>Б</w:t>
      </w:r>
      <w:r>
        <w:rPr>
          <w:rFonts w:cs="Arial" w:ascii="Arial" w:hAnsi="Arial"/>
        </w:rPr>
        <w:t>ү</w:t>
      </w:r>
      <w:r>
        <w:rPr>
          <w:rFonts w:cs="Arial Mon"/>
        </w:rPr>
        <w:t>гд</w:t>
      </w:r>
      <w:r>
        <w:rPr>
          <w:rFonts w:cs="Arial"/>
        </w:rPr>
        <w:tab/>
        <w:tab/>
        <w:tab/>
        <w:t>44</w:t>
      </w:r>
    </w:p>
    <w:p>
      <w:pPr>
        <w:pStyle w:val="Normal"/>
        <w:ind w:firstLine="708"/>
        <w:jc w:val="both"/>
        <w:rPr>
          <w:rFonts w:cs="Arial"/>
        </w:rPr>
      </w:pPr>
      <w:r>
        <w:rPr>
          <w:rFonts w:cs="Arial"/>
        </w:rPr>
      </w:r>
    </w:p>
    <w:p>
      <w:pPr>
        <w:pStyle w:val="Normal"/>
        <w:ind w:firstLine="708"/>
        <w:jc w:val="both"/>
        <w:rPr>
          <w:rFonts w:cs="Arial"/>
        </w:rPr>
      </w:pPr>
      <w:r>
        <w:rPr>
          <w:rFonts w:cs="Arial"/>
        </w:rPr>
        <w:t>93,2 хувийн саналаар Байнгын хорооны санал дэмжигдлээ.</w:t>
      </w:r>
    </w:p>
    <w:p>
      <w:pPr>
        <w:pStyle w:val="Normal"/>
        <w:ind w:firstLine="708"/>
        <w:jc w:val="both"/>
        <w:rPr>
          <w:rFonts w:cs="Arial"/>
        </w:rPr>
      </w:pPr>
      <w:r>
        <w:rPr>
          <w:rFonts w:cs="Arial"/>
        </w:rPr>
      </w:r>
    </w:p>
    <w:p>
      <w:pPr>
        <w:pStyle w:val="TextBody"/>
        <w:ind w:firstLine="710"/>
        <w:rPr/>
      </w:pPr>
      <w:r>
        <w:rPr>
          <w:rFonts w:cs="Arial"/>
        </w:rPr>
        <w:t>6. "Баруун б</w:t>
      </w:r>
      <w:r>
        <w:rPr>
          <w:rFonts w:cs="Arial" w:ascii="Arial" w:hAnsi="Arial"/>
        </w:rPr>
        <w:t>ү</w:t>
      </w:r>
      <w:r>
        <w:rPr>
          <w:rFonts w:cs="Arial Mon"/>
        </w:rPr>
        <w:t>с</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б</w:t>
      </w:r>
      <w:r>
        <w:rPr>
          <w:rFonts w:cs="Arial" w:ascii="Arial" w:hAnsi="Arial"/>
        </w:rPr>
        <w:t>ү</w:t>
      </w:r>
      <w:r>
        <w:rPr>
          <w:rFonts w:cs="Arial Mon"/>
        </w:rPr>
        <w:t>лгийн</w:t>
      </w:r>
      <w:r>
        <w:rPr>
          <w:rFonts w:cs="Arial"/>
        </w:rPr>
        <w:t xml:space="preserve"> "5.1.</w:t>
      </w:r>
      <w:r>
        <w:rPr>
          <w:rFonts w:cs="Arial Mon"/>
        </w:rPr>
        <w:t>Зорилт</w:t>
      </w:r>
      <w:r>
        <w:rPr>
          <w:rFonts w:cs="Arial"/>
        </w:rPr>
        <w:t xml:space="preserve"> 1-</w:t>
      </w:r>
      <w:r>
        <w:rPr>
          <w:rFonts w:cs="Arial Mon"/>
        </w:rPr>
        <w:t>ийн</w:t>
      </w:r>
      <w:r>
        <w:rPr>
          <w:rFonts w:cs="Arial"/>
        </w:rPr>
        <w:t xml:space="preserve"> </w:t>
      </w:r>
      <w:r>
        <w:rPr>
          <w:rFonts w:cs="Arial Mon"/>
        </w:rPr>
        <w:t>х</w:t>
      </w:r>
      <w:r>
        <w:rPr>
          <w:rFonts w:cs="Arial" w:ascii="Arial" w:hAnsi="Arial"/>
        </w:rPr>
        <w:t>ү</w:t>
      </w:r>
      <w:r>
        <w:rPr>
          <w:rFonts w:cs="Arial Mon"/>
        </w:rPr>
        <w:t>рээнд</w:t>
      </w:r>
      <w:r>
        <w:rPr>
          <w:rFonts w:cs="Arial"/>
        </w:rPr>
        <w:t xml:space="preserve"> : </w:t>
      </w:r>
      <w:r>
        <w:rPr>
          <w:rFonts w:cs="Arial Mon"/>
        </w:rPr>
        <w:t>гэсний</w:t>
      </w:r>
      <w:r>
        <w:rPr>
          <w:rFonts w:cs="Arial"/>
        </w:rPr>
        <w:t xml:space="preserve"> </w:t>
      </w:r>
      <w:r>
        <w:rPr>
          <w:rFonts w:cs="Arial Mon"/>
        </w:rPr>
        <w:t>дараа</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аас</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w:t>
      </w:r>
      <w:r>
        <w:rPr>
          <w:rFonts w:cs="Arial"/>
        </w:rPr>
        <w:t xml:space="preserve"> р</w:t>
      </w:r>
      <w:r>
        <w:rPr>
          <w:rFonts w:cs="Arial" w:ascii="Arial" w:hAnsi="Arial"/>
        </w:rPr>
        <w:t>үү</w:t>
      </w:r>
      <w:r>
        <w:rPr>
          <w:rFonts w:cs="Arial"/>
        </w:rPr>
        <w:t xml:space="preserve"> </w:t>
      </w:r>
      <w:r>
        <w:rPr>
          <w:rFonts w:cs="Arial Mon"/>
        </w:rPr>
        <w:t>чиглэсэн</w:t>
      </w:r>
      <w:r>
        <w:rPr>
          <w:rFonts w:cs="Arial"/>
        </w:rPr>
        <w:t xml:space="preserve"> </w:t>
      </w:r>
      <w:r>
        <w:rPr>
          <w:rFonts w:cs="Arial Mon"/>
        </w:rPr>
        <w:t>шилж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саармагжуулах</w:t>
      </w:r>
      <w:r>
        <w:rPr>
          <w:rFonts w:cs="Arial"/>
        </w:rPr>
        <w:t xml:space="preserve"> </w:t>
      </w:r>
      <w:r>
        <w:rPr>
          <w:rFonts w:cs="Arial Mon"/>
        </w:rPr>
        <w:t>зорилгоор</w:t>
      </w:r>
      <w:r>
        <w:rPr>
          <w:rFonts w:cs="Arial"/>
        </w:rPr>
        <w:t xml:space="preserve"> </w:t>
      </w:r>
      <w:r>
        <w:rPr>
          <w:rFonts w:cs="Arial Mon"/>
        </w:rPr>
        <w:t>Улаанбаатартай</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w:t>
      </w:r>
      <w:r>
        <w:rPr>
          <w:rFonts w:cs="Arial Mon"/>
        </w:rPr>
        <w:t>х</w:t>
      </w:r>
      <w:r>
        <w:rPr>
          <w:rFonts w:cs="Arial" w:ascii="Arial" w:hAnsi="Arial"/>
        </w:rPr>
        <w:t>ү</w:t>
      </w:r>
      <w:r>
        <w:rPr>
          <w:rFonts w:cs="Arial Mon"/>
        </w:rPr>
        <w:t>йц</w:t>
      </w:r>
      <w:r>
        <w:rPr>
          <w:rFonts w:cs="Arial"/>
        </w:rPr>
        <w:t xml:space="preserve"> </w:t>
      </w:r>
      <w:r>
        <w:rPr>
          <w:rFonts w:cs="Arial Mon"/>
        </w:rPr>
        <w:t>таталцлы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Улиастай</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орчимд</w:t>
      </w:r>
      <w:r>
        <w:rPr>
          <w:rFonts w:cs="Arial"/>
        </w:rPr>
        <w:t xml:space="preserve"> </w:t>
      </w:r>
      <w:r>
        <w:rPr>
          <w:rFonts w:cs="Arial Mon"/>
        </w:rPr>
        <w:t>байгуулах</w:t>
      </w:r>
      <w:r>
        <w:rPr>
          <w:rFonts w:cs="Arial"/>
        </w:rPr>
        <w:t xml:space="preserve"> </w:t>
      </w:r>
      <w:r>
        <w:rPr>
          <w:rFonts w:cs="Arial Mon"/>
        </w:rPr>
        <w:t>чиглэл</w:t>
      </w:r>
      <w:r>
        <w:rPr>
          <w:rFonts w:cs="Arial"/>
        </w:rPr>
        <w:t xml:space="preserve"> </w:t>
      </w:r>
      <w:r>
        <w:rPr>
          <w:rFonts w:cs="Arial Mon"/>
        </w:rPr>
        <w:t>баримтлана</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w:t>
      </w:r>
      <w:r>
        <w:rPr>
          <w:rFonts w:cs="Arial"/>
        </w:rPr>
        <w:t>асгийн байнгын хороо дэмжээ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10"/>
        <w:rPr>
          <w:rFonts w:cs="Arial"/>
        </w:rPr>
      </w:pPr>
      <w:r>
        <w:rPr>
          <w:rFonts w:cs="Arial"/>
        </w:rPr>
      </w:r>
    </w:p>
    <w:p>
      <w:pPr>
        <w:pStyle w:val="TextBody"/>
        <w:ind w:firstLine="710"/>
        <w:rPr/>
      </w:pPr>
      <w:r>
        <w:rPr>
          <w:rFonts w:cs="Arial"/>
        </w:rPr>
        <w:t>Дээрх саналаар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ц</w:t>
      </w:r>
      <w:r>
        <w:rPr>
          <w:rFonts w:cs="Arial" w:ascii="Arial" w:hAnsi="Arial"/>
        </w:rPr>
        <w:t>өө</w:t>
      </w:r>
      <w:r>
        <w:rPr>
          <w:rFonts w:cs="Arial Mon"/>
        </w:rPr>
        <w:t>нх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эсрэг</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нар</w:t>
      </w:r>
      <w:r>
        <w:rPr>
          <w:rFonts w:cs="Arial"/>
        </w:rPr>
        <w:t xml:space="preserve"> </w:t>
      </w:r>
      <w:r>
        <w:rPr>
          <w:rFonts w:cs="Arial Mon"/>
        </w:rPr>
        <w:t>саналаа</w:t>
      </w:r>
      <w:r>
        <w:rPr>
          <w:rFonts w:cs="Arial"/>
        </w:rPr>
        <w:t xml:space="preserve"> </w:t>
      </w:r>
      <w:r>
        <w:rPr>
          <w:rFonts w:cs="Arial Mon"/>
        </w:rPr>
        <w:t>хэлэв</w:t>
      </w:r>
      <w:r>
        <w:rPr>
          <w:rFonts w:cs="Arial"/>
        </w:rPr>
        <w:t>.</w:t>
      </w:r>
    </w:p>
    <w:p>
      <w:pPr>
        <w:pStyle w:val="TextBody"/>
        <w:rPr>
          <w:rFonts w:cs="Arial"/>
        </w:rPr>
      </w:pPr>
      <w:r>
        <w:rPr>
          <w:rFonts w:cs="Arial"/>
        </w:rPr>
      </w:r>
    </w:p>
    <w:p>
      <w:pPr>
        <w:pStyle w:val="Normal"/>
        <w:ind w:firstLine="71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6</w:t>
      </w:r>
    </w:p>
    <w:p>
      <w:pPr>
        <w:pStyle w:val="Normal"/>
        <w:ind w:firstLine="710"/>
        <w:jc w:val="both"/>
        <w:rPr>
          <w:rFonts w:cs="Arial"/>
        </w:rPr>
      </w:pPr>
      <w:r>
        <w:rPr>
          <w:rFonts w:cs="Arial"/>
        </w:rPr>
        <w:t>Татгалзсан</w:t>
        <w:tab/>
        <w:tab/>
        <w:t>19</w:t>
      </w:r>
    </w:p>
    <w:p>
      <w:pPr>
        <w:pStyle w:val="Normal"/>
        <w:ind w:firstLine="710"/>
        <w:jc w:val="both"/>
        <w:rPr/>
      </w:pPr>
      <w:r>
        <w:rPr>
          <w:rFonts w:cs="Arial"/>
        </w:rPr>
        <w:t>Б</w:t>
      </w:r>
      <w:r>
        <w:rPr>
          <w:rFonts w:cs="Arial" w:ascii="Arial" w:hAnsi="Arial"/>
        </w:rPr>
        <w:t>ү</w:t>
      </w:r>
      <w:r>
        <w:rPr>
          <w:rFonts w:cs="Arial Mon"/>
        </w:rPr>
        <w:t>гд</w:t>
      </w:r>
      <w:r>
        <w:rPr>
          <w:rFonts w:cs="Arial"/>
        </w:rPr>
        <w:tab/>
        <w:tab/>
        <w:tab/>
        <w:t>45</w:t>
      </w:r>
    </w:p>
    <w:p>
      <w:pPr>
        <w:pStyle w:val="Normal"/>
        <w:ind w:firstLine="710"/>
        <w:jc w:val="both"/>
        <w:rPr>
          <w:rFonts w:cs="Arial"/>
        </w:rPr>
      </w:pPr>
      <w:r>
        <w:rPr>
          <w:rFonts w:cs="Arial"/>
        </w:rPr>
      </w:r>
    </w:p>
    <w:p>
      <w:pPr>
        <w:pStyle w:val="Normal"/>
        <w:ind w:firstLine="710"/>
        <w:jc w:val="both"/>
        <w:rPr>
          <w:rFonts w:cs="Arial"/>
        </w:rPr>
      </w:pPr>
      <w:r>
        <w:rPr>
          <w:rFonts w:cs="Arial"/>
        </w:rPr>
        <w:t>57,8 хувийн саналаар Байнгын хорооны санал дэмжигдлээ.</w:t>
      </w:r>
    </w:p>
    <w:p>
      <w:pPr>
        <w:pStyle w:val="Normal"/>
        <w:ind w:firstLine="710"/>
        <w:jc w:val="both"/>
        <w:rPr>
          <w:rFonts w:cs="Arial"/>
        </w:rPr>
      </w:pPr>
      <w:r>
        <w:rPr>
          <w:rFonts w:cs="Arial"/>
        </w:rPr>
      </w:r>
    </w:p>
    <w:p>
      <w:pPr>
        <w:pStyle w:val="Normal"/>
        <w:ind w:firstLine="710"/>
        <w:jc w:val="both"/>
        <w:rPr/>
      </w:pPr>
      <w:r>
        <w:rPr>
          <w:rFonts w:cs="Arial"/>
        </w:rPr>
        <w:t>7.Т</w:t>
      </w:r>
      <w:r>
        <w:rPr>
          <w:rFonts w:cs="Arial" w:ascii="Arial" w:hAnsi="Arial"/>
        </w:rPr>
        <w:t>ө</w:t>
      </w:r>
      <w:r>
        <w:rPr>
          <w:rFonts w:cs="Arial Mon"/>
        </w:rPr>
        <w:t>слийн</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w:t>
      </w:r>
      <w:r>
        <w:rPr>
          <w:rFonts w:cs="Arial"/>
        </w:rPr>
        <w:t>5.1.</w:t>
      </w:r>
      <w:r>
        <w:rPr>
          <w:rFonts w:cs="Arial Mon"/>
        </w:rPr>
        <w:t>Зорилт</w:t>
      </w:r>
      <w:r>
        <w:rPr>
          <w:rFonts w:cs="Arial"/>
        </w:rPr>
        <w:t xml:space="preserve"> 1-</w:t>
      </w:r>
      <w:r>
        <w:rPr>
          <w:rFonts w:cs="Arial Mon"/>
        </w:rPr>
        <w:t>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эсэн</w:t>
      </w:r>
      <w:r>
        <w:rPr>
          <w:rFonts w:cs="Arial"/>
        </w:rPr>
        <w:t xml:space="preserve"> </w:t>
      </w:r>
      <w:r>
        <w:rPr>
          <w:rFonts w:cs="Arial Mon"/>
        </w:rPr>
        <w:t>хэсгийн</w:t>
      </w:r>
      <w:r>
        <w:rPr>
          <w:rFonts w:cs="Arial"/>
        </w:rPr>
        <w:t xml:space="preserve"> 2 </w:t>
      </w:r>
      <w:r>
        <w:rPr>
          <w:rFonts w:cs="Arial Mon"/>
        </w:rPr>
        <w:t>дахь</w:t>
      </w:r>
      <w:r>
        <w:rPr>
          <w:rFonts w:cs="Arial"/>
        </w:rPr>
        <w:t xml:space="preserve"> </w:t>
      </w:r>
      <w:r>
        <w:rPr>
          <w:rFonts w:cs="Arial Mon"/>
        </w:rPr>
        <w:t>догол</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дараа</w:t>
      </w:r>
      <w:r>
        <w:rPr>
          <w:rFonts w:cs="Arial"/>
        </w:rPr>
        <w:t xml:space="preserve">  </w:t>
      </w:r>
      <w:r>
        <w:rPr>
          <w:rFonts w:cs="Arial Mon"/>
        </w:rPr>
        <w:t>“</w:t>
      </w:r>
      <w:r>
        <w:rPr>
          <w:rFonts w:cs="Arial"/>
        </w:rPr>
        <w:t>нефть, н</w:t>
      </w:r>
      <w:r>
        <w:rPr>
          <w:rFonts w:cs="Arial" w:ascii="Arial" w:hAnsi="Arial"/>
        </w:rPr>
        <w:t>үү</w:t>
      </w:r>
      <w:r>
        <w:rPr>
          <w:rFonts w:cs="Arial Mon"/>
        </w:rPr>
        <w:t>рсний</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хайгуулын</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w:bCs/>
        </w:rPr>
        <w:t>Эдийн засгийн байнгын хороо дэмжсэн саналыг дэмжье.</w:t>
      </w:r>
    </w:p>
    <w:p>
      <w:pPr>
        <w:pStyle w:val="Normal"/>
        <w:ind w:firstLine="710"/>
        <w:jc w:val="both"/>
        <w:rPr>
          <w:rFonts w:cs="Arial"/>
          <w:bCs/>
        </w:rPr>
      </w:pPr>
      <w:r>
        <w:rPr>
          <w:rFonts w:cs="Arial"/>
          <w:bCs/>
        </w:rPr>
      </w:r>
    </w:p>
    <w:p>
      <w:pPr>
        <w:pStyle w:val="Normal"/>
        <w:ind w:firstLine="710"/>
        <w:jc w:val="both"/>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ab/>
        <w:tab/>
        <w:t>42</w:t>
      </w:r>
    </w:p>
    <w:p>
      <w:pPr>
        <w:pStyle w:val="Normal"/>
        <w:ind w:firstLine="710"/>
        <w:jc w:val="both"/>
        <w:rPr>
          <w:rFonts w:cs="Arial"/>
          <w:bCs/>
        </w:rPr>
      </w:pPr>
      <w:r>
        <w:rPr>
          <w:rFonts w:cs="Arial"/>
          <w:bCs/>
        </w:rPr>
        <w:t>Татгалзсан</w:t>
        <w:tab/>
        <w:tab/>
        <w:t xml:space="preserve">  3</w:t>
      </w:r>
    </w:p>
    <w:p>
      <w:pPr>
        <w:pStyle w:val="Normal"/>
        <w:ind w:firstLine="710"/>
        <w:jc w:val="both"/>
        <w:rPr/>
      </w:pPr>
      <w:r>
        <w:rPr>
          <w:rFonts w:cs="Arial"/>
          <w:bCs/>
        </w:rPr>
        <w:t>Б</w:t>
      </w:r>
      <w:r>
        <w:rPr>
          <w:rFonts w:cs="Arial" w:ascii="Arial" w:hAnsi="Arial"/>
          <w:bCs/>
        </w:rPr>
        <w:t>ү</w:t>
      </w:r>
      <w:r>
        <w:rPr>
          <w:rFonts w:cs="Arial Mon"/>
          <w:bCs/>
        </w:rPr>
        <w:t>гд</w:t>
      </w:r>
      <w:r>
        <w:rPr>
          <w:rFonts w:cs="Arial"/>
          <w:bCs/>
        </w:rPr>
        <w:tab/>
        <w:tab/>
        <w:tab/>
        <w:t>45</w:t>
      </w:r>
    </w:p>
    <w:p>
      <w:pPr>
        <w:pStyle w:val="Normal"/>
        <w:ind w:firstLine="710"/>
        <w:jc w:val="both"/>
        <w:rPr>
          <w:rFonts w:cs="Arial"/>
          <w:bCs/>
        </w:rPr>
      </w:pPr>
      <w:r>
        <w:rPr>
          <w:rFonts w:cs="Arial"/>
          <w:bCs/>
        </w:rPr>
      </w:r>
    </w:p>
    <w:p>
      <w:pPr>
        <w:pStyle w:val="Normal"/>
        <w:ind w:firstLine="710"/>
        <w:jc w:val="both"/>
        <w:rPr>
          <w:rFonts w:cs="Arial"/>
        </w:rPr>
      </w:pPr>
      <w:r>
        <w:rPr>
          <w:rFonts w:cs="Arial"/>
        </w:rPr>
        <w:t>93,3 хувийн саналаар Байнгын хорооны санал дэмжигдлээ.</w:t>
      </w:r>
    </w:p>
    <w:p>
      <w:pPr>
        <w:pStyle w:val="Normal"/>
        <w:ind w:firstLine="710"/>
        <w:jc w:val="both"/>
        <w:rPr>
          <w:rFonts w:cs="Arial"/>
        </w:rPr>
      </w:pPr>
      <w:r>
        <w:rPr>
          <w:rFonts w:cs="Arial"/>
        </w:rPr>
      </w:r>
    </w:p>
    <w:p>
      <w:pPr>
        <w:pStyle w:val="Normal"/>
        <w:ind w:firstLine="710"/>
        <w:jc w:val="both"/>
        <w:rPr/>
      </w:pPr>
      <w:r>
        <w:rPr>
          <w:rFonts w:cs="Arial"/>
        </w:rPr>
        <w:t>8.Т</w:t>
      </w:r>
      <w:r>
        <w:rPr>
          <w:rFonts w:cs="Arial" w:ascii="Arial" w:hAnsi="Arial"/>
        </w:rPr>
        <w:t>ө</w:t>
      </w:r>
      <w:r>
        <w:rPr>
          <w:rFonts w:cs="Arial Mon"/>
        </w:rPr>
        <w:t>сл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сэ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б</w:t>
      </w:r>
      <w:r>
        <w:rPr>
          <w:rFonts w:cs="Arial" w:ascii="Arial" w:hAnsi="Arial"/>
        </w:rPr>
        <w:t>ү</w:t>
      </w:r>
      <w:r>
        <w:rPr>
          <w:rFonts w:cs="Arial Mon"/>
        </w:rPr>
        <w:t>лгийн</w:t>
      </w:r>
      <w:r>
        <w:rPr>
          <w:rFonts w:cs="Arial"/>
        </w:rPr>
        <w:t xml:space="preserve">  4 </w:t>
      </w:r>
      <w:r>
        <w:rPr>
          <w:rFonts w:cs="Arial Mon"/>
        </w:rPr>
        <w:t>дэх</w:t>
      </w:r>
      <w:r>
        <w:rPr>
          <w:rFonts w:cs="Arial"/>
        </w:rPr>
        <w:t xml:space="preserve"> </w:t>
      </w:r>
      <w:r>
        <w:rPr>
          <w:rFonts w:cs="Arial Mon"/>
        </w:rPr>
        <w:t>хэсгийн</w:t>
      </w:r>
      <w:r>
        <w:rPr>
          <w:rFonts w:cs="Arial"/>
        </w:rPr>
        <w:t xml:space="preserve">  2 </w:t>
      </w:r>
      <w:r>
        <w:rPr>
          <w:rFonts w:cs="Arial Mon"/>
        </w:rPr>
        <w:t>дахь</w:t>
      </w:r>
      <w:r>
        <w:rPr>
          <w:rFonts w:cs="Arial"/>
        </w:rPr>
        <w:t xml:space="preserve"> </w:t>
      </w:r>
      <w:r>
        <w:rPr>
          <w:rFonts w:cs="Arial Mon"/>
        </w:rPr>
        <w:t>заалт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w:ascii="Arial" w:hAnsi="Arial"/>
        </w:rPr>
        <w:t>ө</w:t>
      </w:r>
      <w:r>
        <w:rPr>
          <w:rFonts w:cs="Arial Mon"/>
        </w:rPr>
        <w:t>в</w:t>
      </w:r>
      <w:r>
        <w:rPr>
          <w:rFonts w:cs="Arial" w:ascii="Arial" w:hAnsi="Arial"/>
        </w:rPr>
        <w:t>ө</w:t>
      </w:r>
      <w:r>
        <w:rPr>
          <w:rFonts w:cs="Arial Mon"/>
        </w:rPr>
        <w:t>рм</w:t>
      </w:r>
      <w:r>
        <w:rPr>
          <w:rFonts w:cs="Arial" w:ascii="Arial" w:hAnsi="Arial"/>
        </w:rPr>
        <w:t>ө</w:t>
      </w:r>
      <w:r>
        <w:rPr>
          <w:rFonts w:cs="Arial Mon"/>
        </w:rPr>
        <w:t>ц</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эрдэс</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утагшил</w:t>
      </w:r>
      <w:r>
        <w:rPr>
          <w:rFonts w:cs="Arial"/>
        </w:rPr>
        <w:t xml:space="preserve">, </w:t>
      </w:r>
      <w:r>
        <w:rPr>
          <w:rFonts w:cs="Arial Mon"/>
        </w:rPr>
        <w:t>суурьшлын</w:t>
      </w:r>
      <w:r>
        <w:rPr>
          <w:rFonts w:cs="Arial"/>
        </w:rPr>
        <w:t xml:space="preserve"> </w:t>
      </w:r>
      <w:r>
        <w:rPr>
          <w:rFonts w:cs="Arial Mon"/>
        </w:rPr>
        <w:t>байдлыг</w:t>
      </w:r>
      <w:r>
        <w:rPr>
          <w:rFonts w:cs="Arial"/>
        </w:rPr>
        <w:t xml:space="preserve"> </w:t>
      </w:r>
      <w:r>
        <w:rPr>
          <w:rFonts w:cs="Arial Mon"/>
        </w:rPr>
        <w:t>харгалзаж</w:t>
      </w:r>
      <w:r>
        <w:rPr>
          <w:rFonts w:cs="Arial"/>
        </w:rPr>
        <w:t xml:space="preserve"> </w:t>
      </w:r>
      <w:r>
        <w:rPr>
          <w:rFonts w:cs="Arial Mon"/>
        </w:rPr>
        <w:t>т</w:t>
      </w:r>
      <w:r>
        <w:rPr>
          <w:rFonts w:cs="Arial" w:ascii="Arial" w:hAnsi="Arial"/>
        </w:rPr>
        <w:t>ө</w:t>
      </w:r>
      <w:r>
        <w:rPr>
          <w:rFonts w:cs="Arial"/>
        </w:rPr>
        <w:t>вийн б</w:t>
      </w:r>
      <w:r>
        <w:rPr>
          <w:rFonts w:cs="Arial" w:ascii="Arial" w:hAnsi="Arial"/>
        </w:rPr>
        <w:t>ү</w:t>
      </w:r>
      <w:r>
        <w:rPr>
          <w:rFonts w:cs="Arial Mon"/>
        </w:rPr>
        <w:t>сэд</w:t>
      </w:r>
      <w:r>
        <w:rPr>
          <w:rFonts w:cs="Arial"/>
        </w:rPr>
        <w:t xml:space="preserve"> </w:t>
      </w:r>
      <w:r>
        <w:rPr>
          <w:rFonts w:cs="Arial Mon"/>
        </w:rPr>
        <w:t>гов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tab/>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ны саналыг дэмжье.</w:t>
      </w:r>
    </w:p>
    <w:p>
      <w:pPr>
        <w:pStyle w:val="Normal"/>
        <w:ind w:firstLine="710"/>
        <w:jc w:val="both"/>
        <w:rPr>
          <w:rFonts w:cs="Arial"/>
        </w:rPr>
      </w:pPr>
      <w:r>
        <w:rPr>
          <w:rFonts w:cs="Arial"/>
        </w:rPr>
      </w:r>
    </w:p>
    <w:p>
      <w:pPr>
        <w:pStyle w:val="TextBody"/>
        <w:ind w:firstLine="710"/>
        <w:rPr/>
      </w:pPr>
      <w:r>
        <w:rPr>
          <w:rFonts w:cs="Arial"/>
        </w:rPr>
        <w:t>Дээрх саналаар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эср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ар</w:t>
      </w:r>
      <w:r>
        <w:rPr>
          <w:rFonts w:cs="Arial"/>
        </w:rPr>
        <w:t xml:space="preserve"> </w:t>
      </w:r>
      <w:r>
        <w:rPr>
          <w:rFonts w:cs="Arial Mon"/>
        </w:rPr>
        <w:t>саналаа</w:t>
      </w:r>
      <w:r>
        <w:rPr>
          <w:rFonts w:cs="Arial"/>
        </w:rPr>
        <w:t xml:space="preserve"> </w:t>
      </w:r>
      <w:r>
        <w:rPr>
          <w:rFonts w:cs="Arial Mon"/>
        </w:rPr>
        <w:t>хэлэв</w:t>
      </w:r>
      <w:r>
        <w:rPr>
          <w:rFonts w:cs="Arial"/>
        </w:rPr>
        <w:t>.</w:t>
      </w:r>
    </w:p>
    <w:p>
      <w:pPr>
        <w:pStyle w:val="TextBody"/>
        <w:rPr>
          <w:rFonts w:cs="Arial"/>
        </w:rPr>
      </w:pPr>
      <w:r>
        <w:rPr>
          <w:rFonts w:cs="Arial"/>
        </w:rPr>
      </w:r>
    </w:p>
    <w:p>
      <w:pPr>
        <w:pStyle w:val="Normal"/>
        <w:ind w:firstLine="71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4</w:t>
      </w:r>
    </w:p>
    <w:p>
      <w:pPr>
        <w:pStyle w:val="Normal"/>
        <w:ind w:firstLine="710"/>
        <w:jc w:val="both"/>
        <w:rPr>
          <w:rFonts w:cs="Arial"/>
        </w:rPr>
      </w:pPr>
      <w:r>
        <w:rPr>
          <w:rFonts w:cs="Arial"/>
        </w:rPr>
        <w:t>Татгалзсан</w:t>
        <w:tab/>
        <w:tab/>
        <w:t>22</w:t>
      </w:r>
    </w:p>
    <w:p>
      <w:pPr>
        <w:pStyle w:val="Normal"/>
        <w:ind w:firstLine="710"/>
        <w:jc w:val="both"/>
        <w:rPr/>
      </w:pPr>
      <w:r>
        <w:rPr>
          <w:rFonts w:cs="Arial"/>
        </w:rPr>
        <w:t>Б</w:t>
      </w:r>
      <w:r>
        <w:rPr>
          <w:rFonts w:cs="Arial" w:ascii="Arial" w:hAnsi="Arial"/>
        </w:rPr>
        <w:t>ү</w:t>
      </w:r>
      <w:r>
        <w:rPr>
          <w:rFonts w:cs="Arial Mon"/>
        </w:rPr>
        <w:t>гд</w:t>
      </w:r>
      <w:r>
        <w:rPr>
          <w:rFonts w:cs="Arial"/>
        </w:rPr>
        <w:tab/>
        <w:tab/>
        <w:tab/>
        <w:t>46</w:t>
      </w:r>
    </w:p>
    <w:p>
      <w:pPr>
        <w:pStyle w:val="Normal"/>
        <w:ind w:firstLine="710"/>
        <w:jc w:val="both"/>
        <w:rPr>
          <w:rFonts w:cs="Arial"/>
        </w:rPr>
      </w:pPr>
      <w:r>
        <w:rPr>
          <w:rFonts w:cs="Arial"/>
        </w:rPr>
      </w:r>
    </w:p>
    <w:p>
      <w:pPr>
        <w:pStyle w:val="Normal"/>
        <w:ind w:firstLine="710"/>
        <w:jc w:val="both"/>
        <w:rPr>
          <w:rFonts w:cs="Arial"/>
        </w:rPr>
      </w:pPr>
      <w:r>
        <w:rPr>
          <w:rFonts w:cs="Arial"/>
        </w:rPr>
        <w:t>52,2 хувийн саналаар Байнгын хорооны санал  дэмжигдлээ.</w:t>
      </w:r>
    </w:p>
    <w:p>
      <w:pPr>
        <w:pStyle w:val="Normal"/>
        <w:ind w:firstLine="710"/>
        <w:jc w:val="both"/>
        <w:rPr>
          <w:rFonts w:cs="Arial"/>
        </w:rPr>
      </w:pPr>
      <w:r>
        <w:rPr>
          <w:rFonts w:cs="Arial"/>
        </w:rPr>
      </w:r>
    </w:p>
    <w:p>
      <w:pPr>
        <w:pStyle w:val="TextBody"/>
        <w:ind w:firstLine="710"/>
        <w:rPr/>
      </w:pPr>
      <w:r>
        <w:rPr>
          <w:rFonts w:cs="Arial"/>
        </w:rPr>
        <w:t>9.Т</w:t>
      </w:r>
      <w:r>
        <w:rPr>
          <w:rFonts w:cs="Arial" w:ascii="Arial" w:hAnsi="Arial"/>
        </w:rPr>
        <w:t>ө</w:t>
      </w:r>
      <w:r>
        <w:rPr>
          <w:rFonts w:cs="Arial Mon"/>
        </w:rPr>
        <w:t>слийн</w:t>
      </w:r>
      <w:r>
        <w:rPr>
          <w:rFonts w:cs="Arial"/>
        </w:rPr>
        <w:t xml:space="preserve"> 70 </w:t>
      </w:r>
      <w:r>
        <w:rPr>
          <w:rFonts w:cs="Arial Mon"/>
        </w:rPr>
        <w:t>дугаар</w:t>
      </w:r>
      <w:r>
        <w:rPr>
          <w:rFonts w:cs="Arial"/>
        </w:rPr>
        <w:t xml:space="preserve"> </w:t>
      </w:r>
      <w:r>
        <w:rPr>
          <w:rFonts w:cs="Arial Mon"/>
        </w:rPr>
        <w:t>хууда</w:t>
      </w:r>
      <w:r>
        <w:rPr>
          <w:rFonts w:cs="Arial"/>
        </w:rPr>
        <w:t>сны эхнээс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утагшилт</w:t>
      </w:r>
      <w:r>
        <w:rPr>
          <w:rFonts w:cs="Arial"/>
        </w:rPr>
        <w:t xml:space="preserve">, </w:t>
      </w:r>
      <w:r>
        <w:rPr>
          <w:rFonts w:cs="Arial Mon"/>
        </w:rPr>
        <w:t>ажил</w:t>
      </w:r>
      <w:r>
        <w:rPr>
          <w:rFonts w:cs="Arial"/>
        </w:rPr>
        <w:t xml:space="preserve"> </w:t>
      </w:r>
      <w:r>
        <w:rPr>
          <w:rFonts w:cs="Arial Mon"/>
        </w:rPr>
        <w:t>эрхлэлт”</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ртэлх</w:t>
      </w:r>
      <w:r>
        <w:rPr>
          <w:rFonts w:cs="Arial"/>
        </w:rPr>
        <w:t xml:space="preserve"> </w:t>
      </w:r>
      <w:r>
        <w:rPr>
          <w:rFonts w:cs="Arial Mon"/>
        </w:rPr>
        <w:t>болон</w:t>
      </w:r>
      <w:r>
        <w:rPr>
          <w:rFonts w:cs="Arial"/>
        </w:rPr>
        <w:t xml:space="preserve"> </w:t>
      </w:r>
      <w:r>
        <w:rPr>
          <w:rFonts w:cs="Arial Mon"/>
        </w:rPr>
        <w:t>сумда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холбоотой</w:t>
      </w:r>
      <w:r>
        <w:rPr>
          <w:rFonts w:cs="Arial"/>
        </w:rPr>
        <w:t xml:space="preserve"> </w:t>
      </w:r>
      <w:r>
        <w:rPr>
          <w:rFonts w:cs="Arial Mon"/>
        </w:rPr>
        <w:t>заалтууд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w:bCs/>
        </w:rPr>
        <w:t>Эдийн засгийн байнгын хороо дэмжсэн саналыг дэмжье.</w:t>
      </w:r>
    </w:p>
    <w:p>
      <w:pPr>
        <w:pStyle w:val="TextBody"/>
        <w:ind w:firstLine="710"/>
        <w:rPr>
          <w:rFonts w:cs="Arial"/>
          <w:bCs/>
        </w:rPr>
      </w:pPr>
      <w:r>
        <w:rPr>
          <w:rFonts w:cs="Arial"/>
          <w:bCs/>
        </w:rPr>
      </w:r>
    </w:p>
    <w:p>
      <w:pPr>
        <w:pStyle w:val="TextBody"/>
        <w:ind w:firstLine="710"/>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ab/>
        <w:tab/>
        <w:t>32</w:t>
      </w:r>
    </w:p>
    <w:p>
      <w:pPr>
        <w:pStyle w:val="TextBody"/>
        <w:ind w:firstLine="710"/>
        <w:rPr>
          <w:rFonts w:cs="Arial"/>
          <w:bCs/>
        </w:rPr>
      </w:pPr>
      <w:r>
        <w:rPr>
          <w:rFonts w:cs="Arial"/>
          <w:bCs/>
        </w:rPr>
        <w:t>Татгалзсан</w:t>
        <w:tab/>
        <w:tab/>
        <w:t>14</w:t>
      </w:r>
    </w:p>
    <w:p>
      <w:pPr>
        <w:pStyle w:val="TextBody"/>
        <w:ind w:firstLine="710"/>
        <w:rPr/>
      </w:pPr>
      <w:r>
        <w:rPr>
          <w:rFonts w:cs="Arial"/>
          <w:bCs/>
        </w:rPr>
        <w:t>Б</w:t>
      </w:r>
      <w:r>
        <w:rPr>
          <w:rFonts w:cs="Arial" w:ascii="Arial" w:hAnsi="Arial"/>
          <w:bCs/>
        </w:rPr>
        <w:t>ү</w:t>
      </w:r>
      <w:r>
        <w:rPr>
          <w:rFonts w:cs="Arial Mon"/>
          <w:bCs/>
        </w:rPr>
        <w:t>гд</w:t>
      </w:r>
      <w:r>
        <w:rPr>
          <w:rFonts w:cs="Arial"/>
          <w:bCs/>
        </w:rPr>
        <w:tab/>
        <w:tab/>
        <w:tab/>
        <w:t>46</w:t>
      </w:r>
    </w:p>
    <w:p>
      <w:pPr>
        <w:pStyle w:val="TextBody"/>
        <w:ind w:firstLine="710"/>
        <w:rPr>
          <w:rFonts w:cs="Arial"/>
          <w:bCs/>
        </w:rPr>
      </w:pPr>
      <w:r>
        <w:rPr>
          <w:rFonts w:cs="Arial"/>
          <w:bCs/>
        </w:rPr>
      </w:r>
    </w:p>
    <w:p>
      <w:pPr>
        <w:pStyle w:val="Normal"/>
        <w:ind w:firstLine="710"/>
        <w:jc w:val="both"/>
        <w:rPr>
          <w:rFonts w:cs="Arial"/>
        </w:rPr>
      </w:pPr>
      <w:r>
        <w:rPr>
          <w:rFonts w:cs="Arial"/>
        </w:rPr>
        <w:t>69,6 хувийн саналаар Байнгын хорооны санал  дэмжигдлээ.</w:t>
      </w:r>
    </w:p>
    <w:p>
      <w:pPr>
        <w:pStyle w:val="TextBody"/>
        <w:ind w:firstLine="710"/>
        <w:rPr>
          <w:rFonts w:cs="Arial"/>
          <w:bCs/>
        </w:rPr>
      </w:pPr>
      <w:r>
        <w:rPr>
          <w:rFonts w:cs="Arial"/>
          <w:bCs/>
        </w:rPr>
      </w:r>
    </w:p>
    <w:p>
      <w:pPr>
        <w:pStyle w:val="TextBody"/>
        <w:ind w:firstLine="710"/>
        <w:rPr/>
      </w:pPr>
      <w:r>
        <w:rPr>
          <w:rFonts w:cs="Arial"/>
        </w:rPr>
        <w:t>10.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Стратег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хний</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гэсэн</w:t>
      </w:r>
      <w:r>
        <w:rPr>
          <w:rFonts w:cs="Arial"/>
        </w:rPr>
        <w:t xml:space="preserve"> </w:t>
      </w:r>
      <w:r>
        <w:rPr>
          <w:rFonts w:cs="Arial Mon"/>
        </w:rPr>
        <w:t>Долоо</w:t>
      </w:r>
      <w:r>
        <w:rPr>
          <w:rFonts w:cs="Arial"/>
        </w:rPr>
        <w:t xml:space="preserve"> </w:t>
      </w:r>
      <w:r>
        <w:rPr>
          <w:rFonts w:cs="Arial Mon"/>
        </w:rPr>
        <w:t>дугаар</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Б</w:t>
      </w:r>
      <w:r>
        <w:rPr>
          <w:rFonts w:cs="Arial"/>
        </w:rPr>
        <w:t>.</w:t>
      </w:r>
      <w:r>
        <w:rPr>
          <w:rFonts w:cs="Arial Mon"/>
        </w:rPr>
        <w:t>Шаравсамб</w:t>
      </w:r>
      <w:r>
        <w:rPr>
          <w:rFonts w:cs="Arial"/>
        </w:rPr>
        <w:t xml:space="preserve">уу нарын гаргасан, </w:t>
      </w:r>
      <w:r>
        <w:rPr>
          <w:rFonts w:cs="Arial"/>
          <w:bCs/>
        </w:rPr>
        <w:t>Эдийн засгийн байнгын хороо дэмжсэн  саналыг дэмжье.</w:t>
      </w:r>
    </w:p>
    <w:p>
      <w:pPr>
        <w:pStyle w:val="TextBody"/>
        <w:ind w:firstLine="710"/>
        <w:rPr>
          <w:rFonts w:cs="Arial"/>
          <w:bCs/>
        </w:rPr>
      </w:pPr>
      <w:r>
        <w:rPr>
          <w:rFonts w:cs="Arial"/>
          <w:bCs/>
        </w:rPr>
      </w:r>
    </w:p>
    <w:p>
      <w:pPr>
        <w:pStyle w:val="TextBody"/>
        <w:ind w:firstLine="710"/>
        <w:rPr/>
      </w:pPr>
      <w:r>
        <w:rPr>
          <w:rFonts w:cs="Arial"/>
          <w:bCs/>
        </w:rPr>
        <w:t>З</w:t>
      </w:r>
      <w:r>
        <w:rPr>
          <w:rFonts w:cs="Arial" w:ascii="Arial" w:hAnsi="Arial"/>
          <w:bCs/>
        </w:rPr>
        <w:t>ө</w:t>
      </w:r>
      <w:r>
        <w:rPr>
          <w:rFonts w:cs="Arial Mon"/>
          <w:bCs/>
        </w:rPr>
        <w:t>вш</w:t>
      </w:r>
      <w:r>
        <w:rPr>
          <w:rFonts w:cs="Arial" w:ascii="Arial" w:hAnsi="Arial"/>
          <w:bCs/>
        </w:rPr>
        <w:t>өө</w:t>
      </w:r>
      <w:r>
        <w:rPr>
          <w:rFonts w:cs="Arial Mon"/>
          <w:bCs/>
        </w:rPr>
        <w:t>рс</w:t>
      </w:r>
      <w:r>
        <w:rPr>
          <w:rFonts w:cs="Arial" w:ascii="Arial" w:hAnsi="Arial"/>
          <w:bCs/>
        </w:rPr>
        <w:t>ө</w:t>
      </w:r>
      <w:r>
        <w:rPr>
          <w:rFonts w:cs="Arial Mon"/>
          <w:bCs/>
        </w:rPr>
        <w:t>н</w:t>
      </w:r>
      <w:r>
        <w:rPr>
          <w:rFonts w:cs="Arial"/>
          <w:bCs/>
        </w:rPr>
        <w:tab/>
        <w:tab/>
        <w:t>38</w:t>
      </w:r>
    </w:p>
    <w:p>
      <w:pPr>
        <w:pStyle w:val="TextBody"/>
        <w:ind w:firstLine="710"/>
        <w:rPr>
          <w:rFonts w:cs="Arial"/>
          <w:bCs/>
        </w:rPr>
      </w:pPr>
      <w:r>
        <w:rPr>
          <w:rFonts w:cs="Arial"/>
          <w:bCs/>
        </w:rPr>
        <w:t>Татгалзсан</w:t>
        <w:tab/>
        <w:tab/>
        <w:t xml:space="preserve">  8</w:t>
      </w:r>
    </w:p>
    <w:p>
      <w:pPr>
        <w:pStyle w:val="TextBody"/>
        <w:ind w:firstLine="710"/>
        <w:rPr/>
      </w:pPr>
      <w:r>
        <w:rPr>
          <w:rFonts w:cs="Arial"/>
          <w:bCs/>
        </w:rPr>
        <w:t>Б</w:t>
      </w:r>
      <w:r>
        <w:rPr>
          <w:rFonts w:cs="Arial" w:ascii="Arial" w:hAnsi="Arial"/>
          <w:bCs/>
        </w:rPr>
        <w:t>ү</w:t>
      </w:r>
      <w:r>
        <w:rPr>
          <w:rFonts w:cs="Arial Mon"/>
          <w:bCs/>
        </w:rPr>
        <w:t>гд</w:t>
      </w:r>
      <w:r>
        <w:rPr>
          <w:rFonts w:cs="Arial"/>
          <w:bCs/>
        </w:rPr>
        <w:tab/>
        <w:tab/>
        <w:tab/>
        <w:t>46</w:t>
      </w:r>
    </w:p>
    <w:p>
      <w:pPr>
        <w:pStyle w:val="TextBody"/>
        <w:ind w:firstLine="710"/>
        <w:rPr>
          <w:rFonts w:cs="Arial"/>
          <w:bCs/>
        </w:rPr>
      </w:pPr>
      <w:r>
        <w:rPr>
          <w:rFonts w:cs="Arial"/>
          <w:bCs/>
        </w:rPr>
      </w:r>
    </w:p>
    <w:p>
      <w:pPr>
        <w:pStyle w:val="Normal"/>
        <w:ind w:firstLine="710"/>
        <w:jc w:val="both"/>
        <w:rPr>
          <w:rFonts w:cs="Arial"/>
        </w:rPr>
      </w:pPr>
      <w:r>
        <w:rPr>
          <w:rFonts w:cs="Arial"/>
        </w:rPr>
        <w:t>82,6 хувийн саналаар Байнгын хорооны санал  дэмжигдлээ.</w:t>
      </w:r>
    </w:p>
    <w:p>
      <w:pPr>
        <w:pStyle w:val="TextBody"/>
        <w:ind w:firstLine="710"/>
        <w:rPr>
          <w:rFonts w:cs="Arial"/>
          <w:bCs/>
        </w:rPr>
      </w:pPr>
      <w:r>
        <w:rPr>
          <w:rFonts w:cs="Arial"/>
          <w:bCs/>
        </w:rPr>
      </w:r>
    </w:p>
    <w:p>
      <w:pPr>
        <w:pStyle w:val="TextBody"/>
        <w:ind w:firstLine="710"/>
        <w:rPr/>
      </w:pPr>
      <w:r>
        <w:rPr>
          <w:rFonts w:cs="Arial"/>
          <w:bCs/>
        </w:rPr>
        <w:t>Б</w:t>
      </w:r>
      <w:r>
        <w:rPr>
          <w:rFonts w:cs="Arial" w:ascii="Arial" w:hAnsi="Arial"/>
          <w:bCs/>
        </w:rPr>
        <w:t>ү</w:t>
      </w:r>
      <w:r>
        <w:rPr>
          <w:rFonts w:cs="Arial Mon"/>
          <w:bCs/>
        </w:rPr>
        <w:t>с</w:t>
      </w:r>
      <w:r>
        <w:rPr>
          <w:rFonts w:cs="Arial" w:ascii="Arial" w:hAnsi="Arial"/>
          <w:bCs/>
        </w:rPr>
        <w:t>үү</w:t>
      </w:r>
      <w:r>
        <w:rPr>
          <w:rFonts w:cs="Arial Mon"/>
          <w:bCs/>
        </w:rPr>
        <w:t>дийн</w:t>
      </w:r>
      <w:r>
        <w:rPr>
          <w:rFonts w:cs="Arial"/>
          <w:bCs/>
        </w:rPr>
        <w:t xml:space="preserve"> </w:t>
      </w:r>
      <w:r>
        <w:rPr>
          <w:rFonts w:cs="Arial Mon"/>
          <w:bCs/>
        </w:rPr>
        <w:t>х</w:t>
      </w:r>
      <w:r>
        <w:rPr>
          <w:rFonts w:cs="Arial" w:ascii="Arial" w:hAnsi="Arial"/>
          <w:bCs/>
        </w:rPr>
        <w:t>ө</w:t>
      </w:r>
      <w:r>
        <w:rPr>
          <w:rFonts w:cs="Arial Mon"/>
          <w:bCs/>
        </w:rPr>
        <w:t>гжлийн</w:t>
      </w:r>
      <w:r>
        <w:rPr>
          <w:rFonts w:cs="Arial"/>
          <w:bCs/>
        </w:rPr>
        <w:t xml:space="preserve"> </w:t>
      </w:r>
      <w:r>
        <w:rPr>
          <w:rFonts w:cs="Arial Mon"/>
          <w:bCs/>
        </w:rPr>
        <w:t>дунд</w:t>
      </w:r>
      <w:r>
        <w:rPr>
          <w:rFonts w:cs="Arial"/>
          <w:bCs/>
        </w:rPr>
        <w:t xml:space="preserve"> </w:t>
      </w:r>
      <w:r>
        <w:rPr>
          <w:rFonts w:cs="Arial Mon"/>
          <w:bCs/>
        </w:rPr>
        <w:t>хугацааны</w:t>
      </w:r>
      <w:r>
        <w:rPr>
          <w:rFonts w:cs="Arial"/>
          <w:bCs/>
        </w:rPr>
        <w:t xml:space="preserve"> </w:t>
      </w:r>
      <w:r>
        <w:rPr>
          <w:rFonts w:cs="Arial Mon"/>
          <w:bCs/>
        </w:rPr>
        <w:t>стратеги</w:t>
      </w:r>
      <w:r>
        <w:rPr>
          <w:rFonts w:cs="Arial"/>
          <w:bCs/>
        </w:rPr>
        <w:t xml:space="preserve"> </w:t>
      </w:r>
      <w:r>
        <w:rPr>
          <w:rFonts w:cs="Arial Mon"/>
          <w:bCs/>
        </w:rPr>
        <w:t>батлах</w:t>
      </w:r>
      <w:r>
        <w:rPr>
          <w:rFonts w:cs="Arial"/>
          <w:bCs/>
        </w:rPr>
        <w:t xml:space="preserve"> </w:t>
      </w:r>
      <w:r>
        <w:rPr>
          <w:rFonts w:cs="Arial Mon"/>
          <w:bCs/>
        </w:rPr>
        <w:t>тухай</w:t>
      </w:r>
      <w:r>
        <w:rPr>
          <w:rFonts w:cs="Arial"/>
          <w:bCs/>
        </w:rPr>
        <w:t xml:space="preserve"> </w:t>
      </w:r>
      <w:r>
        <w:rPr>
          <w:rFonts w:cs="Arial Mon"/>
          <w:bCs/>
        </w:rPr>
        <w:t>УИХ</w:t>
      </w:r>
      <w:r>
        <w:rPr>
          <w:rFonts w:cs="Arial"/>
          <w:bCs/>
        </w:rPr>
        <w:t>-</w:t>
      </w:r>
      <w:r>
        <w:rPr>
          <w:rFonts w:cs="Arial Mon"/>
          <w:bCs/>
        </w:rPr>
        <w:t>ын</w:t>
      </w:r>
      <w:r>
        <w:rPr>
          <w:rFonts w:cs="Arial"/>
          <w:bCs/>
        </w:rPr>
        <w:t xml:space="preserve"> </w:t>
      </w:r>
      <w:r>
        <w:rPr>
          <w:rFonts w:cs="Arial Mon"/>
          <w:bCs/>
        </w:rPr>
        <w:t>тогтоолын</w:t>
      </w:r>
      <w:r>
        <w:rPr>
          <w:rFonts w:cs="Arial"/>
          <w:bCs/>
        </w:rPr>
        <w:t xml:space="preserve"> </w:t>
      </w:r>
      <w:r>
        <w:rPr>
          <w:rFonts w:cs="Arial Mon"/>
          <w:bCs/>
        </w:rPr>
        <w:t>т</w:t>
      </w:r>
      <w:r>
        <w:rPr>
          <w:rFonts w:cs="Arial" w:ascii="Arial" w:hAnsi="Arial"/>
          <w:bCs/>
        </w:rPr>
        <w:t>ө</w:t>
      </w:r>
      <w:r>
        <w:rPr>
          <w:rFonts w:cs="Arial Mon"/>
          <w:bCs/>
        </w:rPr>
        <w:t>слийг</w:t>
      </w:r>
      <w:r>
        <w:rPr>
          <w:rFonts w:cs="Arial"/>
          <w:bCs/>
        </w:rPr>
        <w:t xml:space="preserve"> </w:t>
      </w:r>
      <w:r>
        <w:rPr>
          <w:rFonts w:cs="Arial Mon"/>
          <w:bCs/>
        </w:rPr>
        <w:t>эцс</w:t>
      </w:r>
      <w:r>
        <w:rPr>
          <w:rFonts w:cs="Arial"/>
          <w:bCs/>
        </w:rPr>
        <w:t>ийн хэлэлц</w:t>
      </w:r>
      <w:r>
        <w:rPr>
          <w:rFonts w:cs="Arial" w:ascii="Arial" w:hAnsi="Arial"/>
          <w:bCs/>
        </w:rPr>
        <w:t>үү</w:t>
      </w:r>
      <w:r>
        <w:rPr>
          <w:rFonts w:cs="Arial Mon"/>
          <w:bCs/>
        </w:rPr>
        <w:t>лэгт</w:t>
      </w:r>
      <w:r>
        <w:rPr>
          <w:rFonts w:cs="Arial"/>
          <w:bCs/>
        </w:rPr>
        <w:t xml:space="preserve"> </w:t>
      </w:r>
      <w:r>
        <w:rPr>
          <w:rFonts w:cs="Arial Mon"/>
          <w:bCs/>
        </w:rPr>
        <w:t>бэлтг</w:t>
      </w:r>
      <w:r>
        <w:rPr>
          <w:rFonts w:cs="Arial" w:ascii="Arial" w:hAnsi="Arial"/>
          <w:bCs/>
        </w:rPr>
        <w:t>үү</w:t>
      </w:r>
      <w:r>
        <w:rPr>
          <w:rFonts w:cs="Arial Mon"/>
          <w:bCs/>
        </w:rPr>
        <w:t>лэхээр</w:t>
      </w:r>
      <w:r>
        <w:rPr>
          <w:rFonts w:cs="Arial"/>
          <w:bCs/>
        </w:rPr>
        <w:t xml:space="preserve"> </w:t>
      </w:r>
      <w:r>
        <w:rPr>
          <w:rFonts w:cs="Arial Mon"/>
          <w:bCs/>
        </w:rPr>
        <w:t>Эдийн</w:t>
      </w:r>
      <w:r>
        <w:rPr>
          <w:rFonts w:cs="Arial"/>
          <w:bCs/>
        </w:rPr>
        <w:t xml:space="preserve"> </w:t>
      </w:r>
      <w:r>
        <w:rPr>
          <w:rFonts w:cs="Arial Mon"/>
          <w:bCs/>
        </w:rPr>
        <w:t>засгийн</w:t>
      </w:r>
      <w:r>
        <w:rPr>
          <w:rFonts w:cs="Arial"/>
          <w:bCs/>
        </w:rPr>
        <w:t xml:space="preserve"> </w:t>
      </w:r>
      <w:r>
        <w:rPr>
          <w:rFonts w:cs="Arial Mon"/>
          <w:bCs/>
        </w:rPr>
        <w:t>байнгын</w:t>
      </w:r>
      <w:r>
        <w:rPr>
          <w:rFonts w:cs="Arial"/>
          <w:bCs/>
        </w:rPr>
        <w:t xml:space="preserve"> </w:t>
      </w:r>
      <w:r>
        <w:rPr>
          <w:rFonts w:cs="Arial Mon"/>
          <w:bCs/>
        </w:rPr>
        <w:t>хороонд</w:t>
      </w:r>
      <w:r>
        <w:rPr>
          <w:rFonts w:cs="Arial"/>
          <w:bCs/>
        </w:rPr>
        <w:t xml:space="preserve"> </w:t>
      </w:r>
      <w:r>
        <w:rPr>
          <w:rFonts w:cs="Arial Mon"/>
          <w:bCs/>
        </w:rPr>
        <w:t>шилж</w:t>
      </w:r>
      <w:r>
        <w:rPr>
          <w:rFonts w:cs="Arial" w:ascii="Arial" w:hAnsi="Arial"/>
          <w:bCs/>
        </w:rPr>
        <w:t>үү</w:t>
      </w:r>
      <w:r>
        <w:rPr>
          <w:rFonts w:cs="Arial Mon"/>
          <w:bCs/>
        </w:rPr>
        <w:t>лэхээр</w:t>
      </w:r>
      <w:r>
        <w:rPr>
          <w:rFonts w:cs="Arial"/>
          <w:bCs/>
        </w:rPr>
        <w:t xml:space="preserve"> </w:t>
      </w:r>
      <w:r>
        <w:rPr>
          <w:rFonts w:cs="Arial Mon"/>
          <w:bCs/>
        </w:rPr>
        <w:t>тогтов</w:t>
      </w:r>
      <w:r>
        <w:rPr>
          <w:rFonts w:cs="Arial"/>
          <w:bCs/>
        </w:rPr>
        <w:t>.</w:t>
      </w:r>
    </w:p>
    <w:p>
      <w:pPr>
        <w:pStyle w:val="TextBody"/>
        <w:ind w:firstLine="710"/>
        <w:rPr>
          <w:rFonts w:cs="Arial"/>
          <w:bCs/>
        </w:rPr>
      </w:pPr>
      <w:r>
        <w:rPr>
          <w:rFonts w:cs="Arial"/>
          <w:bCs/>
        </w:rPr>
      </w:r>
    </w:p>
    <w:p>
      <w:pPr>
        <w:pStyle w:val="TextBody"/>
        <w:ind w:firstLine="710"/>
        <w:rPr/>
      </w:pPr>
      <w:r>
        <w:rPr>
          <w:rFonts w:cs="Arial"/>
          <w:b/>
          <w:i/>
          <w:iCs/>
        </w:rPr>
        <w:t xml:space="preserve">12 цаг 45 минутанд хэлэлцэж дуусч, </w:t>
      </w:r>
      <w:r>
        <w:rPr>
          <w:rFonts w:cs="Arial" w:ascii="Arial" w:hAnsi="Arial"/>
          <w:b/>
          <w:i/>
          <w:iCs/>
        </w:rPr>
        <w:t>ө</w:t>
      </w:r>
      <w:r>
        <w:rPr>
          <w:rFonts w:cs="Arial Mon"/>
          <w:b/>
          <w:i/>
          <w:iCs/>
        </w:rPr>
        <w:t>гл</w:t>
      </w:r>
      <w:r>
        <w:rPr>
          <w:rFonts w:cs="Arial" w:ascii="Arial" w:hAnsi="Arial"/>
          <w:b/>
          <w:i/>
          <w:iCs/>
        </w:rPr>
        <w:t>өө</w:t>
      </w:r>
      <w:r>
        <w:rPr>
          <w:rFonts w:cs="Arial Mon"/>
          <w:b/>
          <w:i/>
          <w:iCs/>
        </w:rPr>
        <w:t>ний</w:t>
      </w:r>
      <w:r>
        <w:rPr>
          <w:rFonts w:cs="Arial"/>
          <w:b/>
          <w:i/>
          <w:iCs/>
        </w:rPr>
        <w:t xml:space="preserve"> </w:t>
      </w:r>
      <w:r>
        <w:rPr>
          <w:rFonts w:cs="Arial Mon"/>
          <w:b/>
          <w:i/>
          <w:iCs/>
        </w:rPr>
        <w:t>нэгдсэн</w:t>
      </w:r>
      <w:r>
        <w:rPr>
          <w:rFonts w:cs="Arial"/>
          <w:b/>
          <w:i/>
          <w:iCs/>
        </w:rPr>
        <w:t xml:space="preserve"> </w:t>
      </w:r>
      <w:r>
        <w:rPr>
          <w:rFonts w:cs="Arial Mon"/>
          <w:b/>
          <w:i/>
          <w:iCs/>
        </w:rPr>
        <w:t>хуралдаан</w:t>
      </w:r>
      <w:r>
        <w:rPr>
          <w:rFonts w:cs="Arial"/>
          <w:b/>
          <w:i/>
          <w:iCs/>
        </w:rPr>
        <w:t xml:space="preserve"> </w:t>
      </w:r>
      <w:r>
        <w:rPr>
          <w:rFonts w:cs="Arial Mon"/>
          <w:b/>
          <w:i/>
          <w:iCs/>
        </w:rPr>
        <w:t>завсарлав</w:t>
      </w:r>
      <w:r>
        <w:rPr>
          <w:rFonts w:cs="Arial"/>
          <w:b/>
          <w:i/>
          <w:iCs/>
        </w:rPr>
        <w:t>.</w:t>
      </w:r>
    </w:p>
    <w:p>
      <w:pPr>
        <w:pStyle w:val="TextBody"/>
        <w:ind w:firstLine="710"/>
        <w:rPr>
          <w:rFonts w:cs="Arial"/>
          <w:b/>
          <w:b/>
          <w:i/>
          <w:i/>
          <w:iCs/>
        </w:rPr>
      </w:pPr>
      <w:r>
        <w:rPr>
          <w:rFonts w:cs="Arial"/>
          <w:b/>
          <w:i/>
          <w:iCs/>
        </w:rPr>
      </w:r>
    </w:p>
    <w:p>
      <w:pPr>
        <w:pStyle w:val="TextBodyIndent"/>
        <w:rPr/>
      </w:pPr>
      <w:r>
        <w:rPr>
          <w:rFonts w:cs="Arial"/>
          <w:b/>
          <w:bCs/>
          <w:i/>
          <w:iCs/>
          <w:sz w:val="24"/>
        </w:rPr>
        <w:t xml:space="preserve">Оройн нэгдсэн хуралдаан 15 цаг 10 минутанд эхэлж, </w:t>
      </w:r>
      <w:r>
        <w:rPr>
          <w:rFonts w:cs="Arial"/>
          <w:b/>
          <w:bCs/>
          <w:i/>
          <w:iCs/>
        </w:rPr>
        <w:t>хуралдаанд ирвэл зохих 76 гиш</w:t>
      </w:r>
      <w:r>
        <w:rPr>
          <w:rFonts w:cs="Arial" w:ascii="Arial" w:hAnsi="Arial"/>
          <w:b/>
          <w:bCs/>
          <w:i/>
          <w:iCs/>
        </w:rPr>
        <w:t>үү</w:t>
      </w:r>
      <w:r>
        <w:rPr>
          <w:rFonts w:cs="Arial Mon"/>
          <w:b/>
          <w:bCs/>
          <w:i/>
          <w:iCs/>
        </w:rPr>
        <w:t>нээс</w:t>
      </w:r>
      <w:r>
        <w:rPr>
          <w:rFonts w:cs="Arial"/>
          <w:b/>
          <w:bCs/>
          <w:i/>
          <w:iCs/>
        </w:rPr>
        <w:t xml:space="preserve">  48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w:t>
      </w:r>
      <w:r>
        <w:rPr>
          <w:rFonts w:cs="Arial"/>
          <w:b/>
          <w:bCs/>
          <w:i/>
          <w:iCs/>
        </w:rPr>
        <w:t>ж,  63,1 хувийн  ирцтэй байв.</w:t>
      </w:r>
    </w:p>
    <w:p>
      <w:pPr>
        <w:pStyle w:val="Normal"/>
        <w:widowControl w:val="false"/>
        <w:jc w:val="both"/>
        <w:rPr>
          <w:rFonts w:cs="Arial"/>
          <w:b/>
          <w:b/>
          <w:bCs/>
          <w:i/>
          <w:i/>
          <w:iCs/>
        </w:rPr>
      </w:pPr>
      <w:r>
        <w:rPr>
          <w:rFonts w:cs="Arial"/>
          <w:b/>
          <w:bCs/>
          <w:i/>
          <w:iCs/>
        </w:rPr>
      </w:r>
    </w:p>
    <w:p>
      <w:pPr>
        <w:pStyle w:val="Normal"/>
        <w:widowControl w:val="false"/>
        <w:jc w:val="both"/>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iCs/>
        </w:rPr>
        <w:t xml:space="preserve">дотоодод: </w:t>
      </w:r>
      <w:r>
        <w:rPr>
          <w:rFonts w:cs="Arial"/>
        </w:rPr>
        <w:t>Д.Алтай, Б.Баатарзориг, Н.Баяртсайхан,  Р.Гаваа, М.Далайх</w:t>
      </w:r>
      <w:r>
        <w:rPr>
          <w:rFonts w:cs="Arial" w:ascii="Arial" w:hAnsi="Arial"/>
        </w:rPr>
        <w:t>үү</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Г</w:t>
      </w:r>
      <w:r>
        <w:rPr>
          <w:rFonts w:cs="Arial"/>
        </w:rPr>
        <w:t>.</w:t>
      </w:r>
      <w:r>
        <w:rPr>
          <w:rFonts w:cs="Arial Mon"/>
        </w:rPr>
        <w:t>Нямдаваа</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w:ascii="Arial" w:hAnsi="Arial"/>
          <w:iCs/>
        </w:rPr>
        <w:t>Ө</w:t>
      </w:r>
      <w:r>
        <w:rPr>
          <w:rFonts w:cs="Arial"/>
          <w:iCs/>
        </w:rPr>
        <w:t>.</w:t>
      </w:r>
      <w:r>
        <w:rPr>
          <w:rFonts w:cs="Arial Mon"/>
          <w:iCs/>
        </w:rPr>
        <w:t>Энхт</w:t>
      </w:r>
      <w:r>
        <w:rPr>
          <w:rFonts w:cs="Arial" w:ascii="Arial" w:hAnsi="Arial"/>
          <w:iCs/>
        </w:rPr>
        <w:t>ү</w:t>
      </w:r>
      <w:r>
        <w:rPr>
          <w:rFonts w:cs="Arial Mon"/>
          <w:iCs/>
        </w:rPr>
        <w:t>вшин</w:t>
      </w:r>
      <w:r>
        <w:rPr>
          <w:rFonts w:cs="Arial"/>
          <w:iCs/>
        </w:rPr>
        <w:t xml:space="preserve">, </w:t>
      </w:r>
      <w:r>
        <w:rPr>
          <w:rFonts w:cs="Arial Mon"/>
          <w:iCs/>
        </w:rPr>
        <w:t>Б</w:t>
      </w:r>
      <w:r>
        <w:rPr>
          <w:rFonts w:cs="Arial"/>
          <w:iCs/>
        </w:rPr>
        <w:t>.</w:t>
      </w:r>
      <w:r>
        <w:rPr>
          <w:rFonts w:cs="Arial Mon"/>
          <w:iCs/>
        </w:rPr>
        <w:t>Эрдэнэбилэгт</w:t>
      </w:r>
      <w:r>
        <w:rPr>
          <w:rFonts w:cs="Arial"/>
          <w:iCs/>
        </w:rPr>
        <w:t xml:space="preserve">, </w:t>
      </w:r>
      <w:r>
        <w:rPr>
          <w:rFonts w:cs="Arial Mon"/>
          <w:iCs/>
        </w:rPr>
        <w:t>Н</w:t>
      </w:r>
      <w:r>
        <w:rPr>
          <w:rFonts w:cs="Arial"/>
          <w:iCs/>
        </w:rPr>
        <w:t>.</w:t>
      </w:r>
      <w:r>
        <w:rPr>
          <w:rFonts w:cs="Arial Mon"/>
          <w:iCs/>
        </w:rPr>
        <w:t>Энхбаяр</w:t>
      </w:r>
      <w:r>
        <w:rPr>
          <w:rFonts w:cs="Arial"/>
          <w:iCs/>
        </w:rPr>
        <w:t xml:space="preserve">,  </w:t>
      </w:r>
    </w:p>
    <w:p>
      <w:pPr>
        <w:pStyle w:val="Normal"/>
        <w:widowControl w:val="false"/>
        <w:ind w:firstLine="720"/>
        <w:jc w:val="both"/>
        <w:rPr>
          <w:rFonts w:cs="Arial"/>
          <w:i/>
          <w:i/>
          <w:iCs/>
        </w:rPr>
      </w:pPr>
      <w:r>
        <w:rPr>
          <w:rFonts w:cs="Arial"/>
          <w:i/>
          <w:iCs/>
        </w:rPr>
      </w:r>
    </w:p>
    <w:p>
      <w:pPr>
        <w:pStyle w:val="Normal"/>
        <w:widowControl w:val="false"/>
        <w:ind w:firstLine="720"/>
        <w:jc w:val="both"/>
        <w:rPr>
          <w:rFonts w:cs="Arial"/>
          <w:iCs/>
        </w:rPr>
      </w:pPr>
      <w:r>
        <w:rPr>
          <w:rFonts w:cs="Arial"/>
          <w:i/>
        </w:rPr>
        <w:t xml:space="preserve">гадаадад: </w:t>
      </w:r>
      <w:r>
        <w:rPr>
          <w:rFonts w:cs="Arial"/>
          <w:iCs/>
        </w:rPr>
        <w:t xml:space="preserve"> Ё.Баярсайхан, Т.Ганди, Л.Г</w:t>
      </w:r>
      <w:r>
        <w:rPr>
          <w:rFonts w:cs="Arial" w:ascii="Arial" w:hAnsi="Arial"/>
          <w:iCs/>
        </w:rPr>
        <w:t>ү</w:t>
      </w:r>
      <w:r>
        <w:rPr>
          <w:rFonts w:cs="Arial Mon"/>
          <w:iCs/>
        </w:rPr>
        <w:t>ндалай</w:t>
      </w:r>
      <w:r>
        <w:rPr>
          <w:rFonts w:cs="Arial"/>
          <w:iCs/>
        </w:rPr>
        <w:t xml:space="preserve">, </w:t>
      </w:r>
      <w:r>
        <w:rPr>
          <w:rFonts w:cs="Arial Mon"/>
          <w:iCs/>
        </w:rPr>
        <w:t>Д</w:t>
      </w:r>
      <w:r>
        <w:rPr>
          <w:rFonts w:cs="Arial"/>
          <w:iCs/>
        </w:rPr>
        <w:t>.</w:t>
      </w:r>
      <w:r>
        <w:rPr>
          <w:rFonts w:cs="Arial Mon"/>
          <w:iCs/>
        </w:rPr>
        <w:t>Туяа</w:t>
      </w:r>
      <w:r>
        <w:rPr>
          <w:rFonts w:cs="Arial"/>
          <w:iCs/>
        </w:rPr>
        <w:t xml:space="preserve">, </w:t>
      </w:r>
      <w:r>
        <w:rPr>
          <w:rFonts w:cs="Arial Mon"/>
          <w:iCs/>
        </w:rPr>
        <w:t>Б</w:t>
      </w:r>
      <w:r>
        <w:rPr>
          <w:rFonts w:cs="Arial"/>
          <w:iCs/>
        </w:rPr>
        <w:t>.</w:t>
      </w:r>
      <w:r>
        <w:rPr>
          <w:rFonts w:cs="Arial Mon"/>
          <w:iCs/>
        </w:rPr>
        <w:t>Эрдэнэбат</w:t>
      </w:r>
    </w:p>
    <w:p>
      <w:pPr>
        <w:pStyle w:val="Normal"/>
        <w:widowControl w:val="false"/>
        <w:jc w:val="both"/>
        <w:rPr>
          <w:rFonts w:cs="Arial"/>
          <w:iCs/>
        </w:rPr>
      </w:pPr>
      <w:r>
        <w:rPr>
          <w:rFonts w:cs="Arial"/>
          <w:iCs/>
        </w:rPr>
      </w:r>
    </w:p>
    <w:p>
      <w:pPr>
        <w:pStyle w:val="Normal"/>
        <w:widowControl w:val="false"/>
        <w:jc w:val="both"/>
        <w:rPr>
          <w:rFonts w:cs="Arial"/>
        </w:rPr>
      </w:pPr>
      <w:r>
        <w:rPr>
          <w:rFonts w:cs="Arial"/>
        </w:rPr>
        <w:tab/>
      </w:r>
      <w:r>
        <w:rPr>
          <w:rFonts w:cs="Arial" w:ascii="Arial" w:hAnsi="Arial"/>
          <w:b/>
          <w:i/>
        </w:rPr>
        <w:t>Ө</w:t>
      </w:r>
      <w:r>
        <w:rPr>
          <w:rFonts w:cs="Arial Mon"/>
          <w:b/>
          <w:i/>
        </w:rPr>
        <w:t>вчтэй</w:t>
      </w:r>
      <w:r>
        <w:rPr>
          <w:rFonts w:cs="Arial"/>
          <w:b/>
          <w:i/>
        </w:rPr>
        <w:t>:</w:t>
      </w:r>
      <w:r>
        <w:rPr>
          <w:rFonts w:cs="Arial"/>
        </w:rPr>
        <w:t xml:space="preserve"> Д.Базарсад, С.Батболд, Ц.Оюунбаатар, С.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Сугар</w:t>
      </w:r>
    </w:p>
    <w:p>
      <w:pPr>
        <w:pStyle w:val="Normal"/>
        <w:widowControl w:val="false"/>
        <w:jc w:val="both"/>
        <w:rPr>
          <w:rFonts w:cs="Arial"/>
        </w:rPr>
      </w:pPr>
      <w:r>
        <w:rPr>
          <w:rFonts w:cs="Arial"/>
        </w:rPr>
      </w:r>
    </w:p>
    <w:p>
      <w:pPr>
        <w:pStyle w:val="Normal"/>
        <w:widowControl w:val="false"/>
        <w:jc w:val="both"/>
        <w:rPr/>
      </w:pPr>
      <w:r>
        <w:rPr>
          <w:rFonts w:cs="Arial"/>
        </w:rPr>
        <w:tab/>
      </w:r>
      <w:r>
        <w:rPr>
          <w:rFonts w:cs="Arial"/>
          <w:b/>
          <w:bCs/>
          <w:i/>
          <w:iCs/>
        </w:rPr>
        <w:t xml:space="preserve">Тасалсан: </w:t>
      </w:r>
      <w:r>
        <w:rPr>
          <w:rFonts w:cs="Arial"/>
        </w:rPr>
        <w:t>С.Дулам, Д.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w:t>
      </w:r>
    </w:p>
    <w:p>
      <w:pPr>
        <w:pStyle w:val="Normal"/>
        <w:ind w:firstLine="710"/>
        <w:jc w:val="center"/>
        <w:rPr>
          <w:rFonts w:cs="Arial"/>
          <w:b/>
          <w:b/>
          <w:bCs/>
        </w:rPr>
      </w:pPr>
      <w:r>
        <w:rPr>
          <w:rFonts w:cs="Arial"/>
          <w:b/>
          <w:bCs/>
        </w:rPr>
      </w:r>
    </w:p>
    <w:p>
      <w:pPr>
        <w:pStyle w:val="TextBody"/>
        <w:ind w:firstLine="710"/>
        <w:rPr/>
      </w:pPr>
      <w:r>
        <w:rPr>
          <w:rFonts w:cs="Arial"/>
          <w:b/>
          <w:i/>
          <w:iCs/>
        </w:rPr>
        <w:t>Хоёр. Газрын тухай, Кадастрын зураглал ба газрын кадастрын зураглалын тухай, Геодези, зураг з</w:t>
      </w:r>
      <w:r>
        <w:rPr>
          <w:rFonts w:cs="Arial" w:ascii="Arial" w:hAnsi="Arial"/>
          <w:b/>
          <w:i/>
          <w:iCs/>
        </w:rPr>
        <w:t>ү</w:t>
      </w:r>
      <w:r>
        <w:rPr>
          <w:rFonts w:cs="Arial Mon"/>
          <w:b/>
          <w:i/>
          <w:iCs/>
        </w:rPr>
        <w:t>й</w:t>
      </w:r>
      <w:r>
        <w:rPr>
          <w:rFonts w:cs="Arial"/>
          <w:b/>
          <w:i/>
          <w:iCs/>
        </w:rPr>
        <w:t xml:space="preserve">н тухай хуулиудад нэмэлт </w:t>
      </w:r>
      <w:r>
        <w:rPr>
          <w:rFonts w:cs="Arial" w:ascii="Arial" w:hAnsi="Arial"/>
          <w:b/>
          <w:i/>
          <w:iCs/>
        </w:rPr>
        <w:t>өө</w:t>
      </w:r>
      <w:r>
        <w:rPr>
          <w:rFonts w:cs="Arial Mon"/>
          <w:b/>
          <w:i/>
          <w:iCs/>
        </w:rPr>
        <w:t>рчл</w:t>
      </w:r>
      <w:r>
        <w:rPr>
          <w:rFonts w:cs="Arial" w:ascii="Arial" w:hAnsi="Arial"/>
          <w:b/>
          <w:i/>
          <w:iCs/>
        </w:rPr>
        <w:t>ө</w:t>
      </w:r>
      <w:r>
        <w:rPr>
          <w:rFonts w:cs="Arial Mon"/>
          <w:b/>
          <w:i/>
          <w:iCs/>
        </w:rPr>
        <w:t>лт</w:t>
      </w:r>
      <w:r>
        <w:rPr>
          <w:rFonts w:cs="Arial"/>
          <w:b/>
          <w:i/>
          <w:iCs/>
        </w:rPr>
        <w:t xml:space="preserve"> </w:t>
      </w:r>
      <w:r>
        <w:rPr>
          <w:rFonts w:cs="Arial Mon"/>
          <w:b/>
          <w:i/>
          <w:iCs/>
        </w:rPr>
        <w:t>оруулах</w:t>
      </w:r>
      <w:r>
        <w:rPr>
          <w:rFonts w:cs="Arial"/>
          <w:b/>
          <w:i/>
          <w:iCs/>
        </w:rPr>
        <w:t xml:space="preserve"> </w:t>
      </w:r>
      <w:r>
        <w:rPr>
          <w:rFonts w:cs="Arial Mon"/>
          <w:b/>
          <w:i/>
          <w:iCs/>
        </w:rPr>
        <w:t>тухай</w:t>
      </w:r>
      <w:r>
        <w:rPr>
          <w:rFonts w:cs="Arial"/>
          <w:b/>
          <w:i/>
          <w:iCs/>
        </w:rPr>
        <w:t xml:space="preserve"> , </w:t>
      </w:r>
      <w:r>
        <w:rPr>
          <w:rFonts w:cs="Arial Mon"/>
          <w:b/>
          <w:i/>
          <w:iCs/>
        </w:rPr>
        <w:t>УИХ</w:t>
      </w:r>
      <w:r>
        <w:rPr>
          <w:rFonts w:cs="Arial"/>
          <w:b/>
          <w:i/>
          <w:iCs/>
        </w:rPr>
        <w:t>-</w:t>
      </w:r>
      <w:r>
        <w:rPr>
          <w:rFonts w:cs="Arial Mon"/>
          <w:b/>
          <w:i/>
          <w:iCs/>
        </w:rPr>
        <w:t>ын</w:t>
      </w:r>
      <w:r>
        <w:rPr>
          <w:rFonts w:cs="Arial"/>
          <w:b/>
          <w:i/>
          <w:iCs/>
        </w:rPr>
        <w:t xml:space="preserve"> 2002 </w:t>
      </w:r>
      <w:r>
        <w:rPr>
          <w:rFonts w:cs="Arial Mon"/>
          <w:b/>
          <w:i/>
          <w:iCs/>
        </w:rPr>
        <w:t>оны</w:t>
      </w:r>
      <w:r>
        <w:rPr>
          <w:rFonts w:cs="Arial"/>
          <w:b/>
          <w:i/>
          <w:iCs/>
        </w:rPr>
        <w:t xml:space="preserve"> 58 </w:t>
      </w:r>
      <w:r>
        <w:rPr>
          <w:rFonts w:cs="Arial Mon"/>
          <w:b/>
          <w:i/>
          <w:iCs/>
        </w:rPr>
        <w:t>дугаар</w:t>
      </w:r>
      <w:r>
        <w:rPr>
          <w:rFonts w:cs="Arial"/>
          <w:b/>
          <w:i/>
          <w:iCs/>
        </w:rPr>
        <w:t xml:space="preserve"> </w:t>
      </w:r>
      <w:r>
        <w:rPr>
          <w:rFonts w:cs="Arial Mon"/>
          <w:b/>
          <w:i/>
          <w:iCs/>
        </w:rPr>
        <w:t>тогтоолд</w:t>
      </w:r>
      <w:r>
        <w:rPr>
          <w:rFonts w:cs="Arial"/>
          <w:b/>
          <w:i/>
          <w:iCs/>
        </w:rPr>
        <w:t xml:space="preserve"> </w:t>
      </w:r>
      <w:r>
        <w:rPr>
          <w:rFonts w:cs="Arial" w:ascii="Arial" w:hAnsi="Arial"/>
          <w:b/>
          <w:i/>
          <w:iCs/>
        </w:rPr>
        <w:t>өө</w:t>
      </w:r>
      <w:r>
        <w:rPr>
          <w:rFonts w:cs="Arial Mon"/>
          <w:b/>
          <w:i/>
          <w:iCs/>
        </w:rPr>
        <w:t>рчл</w:t>
      </w:r>
      <w:r>
        <w:rPr>
          <w:rFonts w:cs="Arial" w:ascii="Arial" w:hAnsi="Arial"/>
          <w:b/>
          <w:i/>
          <w:iCs/>
        </w:rPr>
        <w:t>ө</w:t>
      </w:r>
      <w:r>
        <w:rPr>
          <w:rFonts w:cs="Arial Mon"/>
          <w:b/>
          <w:i/>
          <w:iCs/>
        </w:rPr>
        <w:t>лт</w:t>
      </w:r>
      <w:r>
        <w:rPr>
          <w:rFonts w:cs="Arial"/>
          <w:b/>
          <w:i/>
          <w:iCs/>
        </w:rPr>
        <w:t xml:space="preserve"> </w:t>
      </w:r>
      <w:r>
        <w:rPr>
          <w:rFonts w:cs="Arial Mon"/>
          <w:b/>
          <w:i/>
          <w:iCs/>
        </w:rPr>
        <w:t>оруулах</w:t>
      </w:r>
      <w:r>
        <w:rPr>
          <w:rFonts w:cs="Arial"/>
          <w:b/>
          <w:i/>
          <w:iCs/>
        </w:rPr>
        <w:t xml:space="preserve"> </w:t>
      </w:r>
      <w:r>
        <w:rPr>
          <w:rFonts w:cs="Arial Mon"/>
          <w:b/>
          <w:i/>
          <w:iCs/>
        </w:rPr>
        <w:t>тухай</w:t>
      </w:r>
      <w:r>
        <w:rPr>
          <w:rFonts w:cs="Arial"/>
          <w:b/>
          <w:i/>
          <w:iCs/>
        </w:rPr>
        <w:t>/</w:t>
      </w:r>
      <w:r>
        <w:rPr>
          <w:rFonts w:cs="Arial Mon"/>
          <w:b/>
          <w:i/>
          <w:iCs/>
        </w:rPr>
        <w:t>эхний</w:t>
      </w:r>
      <w:r>
        <w:rPr>
          <w:rFonts w:cs="Arial"/>
          <w:b/>
          <w:i/>
          <w:iCs/>
        </w:rPr>
        <w:t xml:space="preserve"> </w:t>
      </w:r>
      <w:r>
        <w:rPr>
          <w:rFonts w:cs="Arial Mon"/>
          <w:b/>
          <w:i/>
          <w:iCs/>
        </w:rPr>
        <w:t>хэлэлц</w:t>
      </w:r>
      <w:r>
        <w:rPr>
          <w:rFonts w:cs="Arial" w:ascii="Arial" w:hAnsi="Arial"/>
          <w:b/>
          <w:i/>
          <w:iCs/>
        </w:rPr>
        <w:t>үү</w:t>
      </w:r>
      <w:r>
        <w:rPr>
          <w:rFonts w:cs="Arial Mon"/>
          <w:b/>
          <w:i/>
          <w:iCs/>
        </w:rPr>
        <w:t>лэг</w:t>
      </w:r>
      <w:r>
        <w:rPr>
          <w:rFonts w:cs="Arial"/>
          <w:b/>
          <w:i/>
          <w:iCs/>
        </w:rPr>
        <w:t>/</w:t>
      </w:r>
    </w:p>
    <w:p>
      <w:pPr>
        <w:pStyle w:val="TextBody"/>
        <w:ind w:firstLine="710"/>
        <w:rPr>
          <w:rFonts w:cs="Arial"/>
          <w:b/>
          <w:b/>
          <w:i/>
          <w:i/>
          <w:iCs/>
        </w:rPr>
      </w:pPr>
      <w:r>
        <w:rPr>
          <w:rFonts w:cs="Arial"/>
          <w:b/>
          <w:i/>
          <w:iCs/>
        </w:rPr>
      </w:r>
    </w:p>
    <w:p>
      <w:pPr>
        <w:pStyle w:val="Normal"/>
        <w:ind w:firstLine="710"/>
        <w:jc w:val="both"/>
        <w:rPr/>
      </w:pPr>
      <w:r>
        <w:rPr>
          <w:rFonts w:cs="Arial"/>
        </w:rPr>
        <w:t>Хэлэлцэж буй асуудалтай холбогдуулан  Байгаль орчны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Я</w:t>
      </w:r>
      <w:r>
        <w:rPr>
          <w:rFonts w:cs="Arial"/>
        </w:rPr>
        <w:t>.</w:t>
      </w:r>
      <w:r>
        <w:rPr>
          <w:rFonts w:cs="Arial Mon"/>
        </w:rPr>
        <w:t>Адъяа</w:t>
      </w:r>
      <w:r>
        <w:rPr>
          <w:rFonts w:cs="Arial"/>
        </w:rPr>
        <w:t xml:space="preserve">, </w:t>
      </w:r>
      <w:r>
        <w:rPr>
          <w:rFonts w:cs="Arial Mon"/>
        </w:rPr>
        <w:t>Газрын</w:t>
      </w:r>
      <w:r>
        <w:rPr>
          <w:rFonts w:cs="Arial"/>
        </w:rPr>
        <w:t xml:space="preserve"> </w:t>
      </w:r>
      <w:r>
        <w:rPr>
          <w:rFonts w:cs="Arial Mon"/>
        </w:rPr>
        <w:t>харилцаа</w:t>
      </w:r>
      <w:r>
        <w:rPr>
          <w:rFonts w:cs="Arial"/>
        </w:rPr>
        <w:t xml:space="preserve">, </w:t>
      </w:r>
      <w:r>
        <w:rPr>
          <w:rFonts w:cs="Arial Mon"/>
        </w:rPr>
        <w:t>геодези</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бат</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Оюунчимэг</w:t>
      </w:r>
      <w:r>
        <w:rPr>
          <w:rFonts w:cs="Arial"/>
        </w:rPr>
        <w:t xml:space="preserve">, </w:t>
      </w:r>
      <w:r>
        <w:rPr>
          <w:rFonts w:cs="Arial Mon"/>
        </w:rPr>
        <w:t>мэргэжилтэн</w:t>
      </w:r>
      <w:r>
        <w:rPr>
          <w:rFonts w:cs="Arial"/>
        </w:rPr>
        <w:t xml:space="preserve"> </w:t>
      </w:r>
      <w:r>
        <w:rPr>
          <w:rFonts w:cs="Arial Mon"/>
        </w:rPr>
        <w:t>В</w:t>
      </w:r>
      <w:r>
        <w:rPr>
          <w:rFonts w:cs="Arial"/>
        </w:rPr>
        <w:t>.</w:t>
      </w:r>
      <w:r>
        <w:rPr>
          <w:rFonts w:cs="Arial Mon"/>
        </w:rPr>
        <w:t>Энхтами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рийн</w:t>
      </w:r>
      <w:r>
        <w:rPr>
          <w:rFonts w:cs="Arial"/>
        </w:rPr>
        <w:t xml:space="preserve"> байгуулалтын байнгын хорооны референт Д.Чагнаадорж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10"/>
        <w:jc w:val="both"/>
        <w:rPr>
          <w:rFonts w:cs="Arial"/>
        </w:rPr>
      </w:pPr>
      <w:r>
        <w:rPr>
          <w:rFonts w:cs="Arial"/>
        </w:rPr>
      </w:r>
    </w:p>
    <w:p>
      <w:pPr>
        <w:pStyle w:val="Normal"/>
        <w:ind w:firstLine="710"/>
        <w:jc w:val="both"/>
        <w:rPr/>
      </w:pPr>
      <w:r>
        <w:rPr>
          <w:rFonts w:cs="Arial"/>
        </w:rPr>
        <w:t xml:space="preserve">Газрын тухай, Кадастрын зураглал ба газрын кадастрын тухай хуулиуд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еодези</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w:t>
      </w:r>
      <w:r>
        <w:rPr>
          <w:rFonts w:cs="Arial"/>
        </w:rPr>
        <w:t>г эхний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УИХ</w:t>
      </w:r>
      <w:r>
        <w:rPr>
          <w:rFonts w:cs="Arial"/>
        </w:rPr>
        <w:t>-</w:t>
      </w:r>
      <w:r>
        <w:rPr>
          <w:rFonts w:cs="Arial Mon"/>
        </w:rPr>
        <w:t>ын</w:t>
      </w:r>
      <w:r>
        <w:rPr>
          <w:rFonts w:cs="Arial"/>
        </w:rPr>
        <w:t xml:space="preserve"> 2002 </w:t>
      </w:r>
      <w:r>
        <w:rPr>
          <w:rFonts w:cs="Arial Mon"/>
        </w:rPr>
        <w:t>оны</w:t>
      </w:r>
      <w:r>
        <w:rPr>
          <w:rFonts w:cs="Arial"/>
        </w:rPr>
        <w:t xml:space="preserve"> 58 </w:t>
      </w:r>
      <w:r>
        <w:rPr>
          <w:rFonts w:cs="Arial Mon"/>
        </w:rPr>
        <w:t>дугаар</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w:t>
      </w:r>
      <w:r>
        <w:rPr>
          <w:rFonts w:cs="Arial"/>
        </w:rPr>
        <w:t>гт бэлтгэсэн тухай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Цогтбаатар</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ind w:firstLine="710"/>
        <w:jc w:val="both"/>
        <w:rPr>
          <w:rFonts w:cs="Arial"/>
        </w:rPr>
      </w:pPr>
      <w:r>
        <w:rPr>
          <w:rFonts w:cs="Arial"/>
        </w:rPr>
      </w:r>
    </w:p>
    <w:p>
      <w:pPr>
        <w:pStyle w:val="Normal"/>
        <w:ind w:firstLine="710"/>
        <w:jc w:val="both"/>
        <w:rPr/>
      </w:pPr>
      <w:r>
        <w:rPr>
          <w:rFonts w:cs="Arial"/>
        </w:rPr>
        <w:t>Байнгын хорооды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10"/>
        <w:jc w:val="both"/>
        <w:rPr>
          <w:rFonts w:cs="Arial"/>
        </w:rPr>
      </w:pPr>
      <w:r>
        <w:rPr>
          <w:rFonts w:cs="Arial"/>
        </w:rPr>
      </w:r>
    </w:p>
    <w:p>
      <w:pPr>
        <w:pStyle w:val="Normal"/>
        <w:ind w:firstLine="710"/>
        <w:jc w:val="both"/>
        <w:rPr/>
      </w:pPr>
      <w:r>
        <w:rPr>
          <w:rFonts w:cs="Arial"/>
        </w:rPr>
        <w:t>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эхний</w:t>
      </w:r>
      <w:r>
        <w:rPr>
          <w:rFonts w:cs="Arial"/>
        </w:rPr>
        <w:t xml:space="preserve"> 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ад</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тогтов</w:t>
      </w:r>
      <w:r>
        <w:rPr>
          <w:rFonts w:cs="Arial"/>
        </w:rPr>
        <w:t>.</w:t>
      </w:r>
    </w:p>
    <w:p>
      <w:pPr>
        <w:pStyle w:val="TextBody"/>
        <w:ind w:firstLine="710"/>
        <w:rPr>
          <w:rFonts w:cs="Arial"/>
        </w:rPr>
      </w:pPr>
      <w:r>
        <w:rPr>
          <w:rFonts w:cs="Arial"/>
        </w:rPr>
      </w:r>
    </w:p>
    <w:p>
      <w:pPr>
        <w:pStyle w:val="TextBody"/>
        <w:ind w:firstLine="720"/>
        <w:rPr/>
      </w:pPr>
      <w:r>
        <w:rPr>
          <w:rFonts w:cs="Arial"/>
        </w:rPr>
        <w:t xml:space="preserve">Нэг.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w:t>
      </w:r>
      <w:r>
        <w:rPr>
          <w:rFonts w:cs="Arial"/>
        </w:rPr>
        <w:t>р:</w:t>
      </w:r>
    </w:p>
    <w:p>
      <w:pPr>
        <w:pStyle w:val="TextBody"/>
        <w:rPr>
          <w:rFonts w:cs="Arial"/>
        </w:rPr>
      </w:pPr>
      <w:r>
        <w:rPr>
          <w:rFonts w:cs="Arial"/>
          <w:b/>
          <w:bCs/>
        </w:rPr>
        <w:t> </w:t>
      </w:r>
    </w:p>
    <w:p>
      <w:pPr>
        <w:pStyle w:val="TextBody"/>
        <w:ind w:firstLine="720"/>
        <w:rPr/>
      </w:pPr>
      <w:r>
        <w:rPr>
          <w:rFonts w:cs="Arial"/>
        </w:rPr>
        <w:t>1.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23.2.21</w:t>
      </w:r>
      <w:r>
        <w:rPr>
          <w:rFonts w:cs="Arial Mon"/>
        </w:rPr>
        <w:t>”</w:t>
      </w:r>
      <w:r>
        <w:rPr>
          <w:rFonts w:cs="Arial"/>
        </w:rPr>
        <w:t xml:space="preserve"> </w:t>
      </w:r>
      <w:r>
        <w:rPr>
          <w:rFonts w:cs="Arial Mon"/>
        </w:rPr>
        <w:t>гэсэн</w:t>
      </w:r>
      <w:r>
        <w:rPr>
          <w:rFonts w:cs="Arial"/>
        </w:rPr>
        <w:t xml:space="preserve"> </w:t>
      </w:r>
      <w:r>
        <w:rPr>
          <w:rFonts w:cs="Arial Mon"/>
        </w:rPr>
        <w:t>хэсгийн</w:t>
      </w:r>
      <w:r>
        <w:rPr>
          <w:rFonts w:cs="Arial"/>
        </w:rPr>
        <w:t xml:space="preserve">: </w:t>
      </w:r>
      <w:r>
        <w:rPr>
          <w:rFonts w:cs="Arial Mon"/>
        </w:rPr>
        <w:t>“</w:t>
      </w:r>
      <w:r>
        <w:rPr>
          <w:rFonts w:cs="Arial"/>
        </w:rPr>
        <w:t xml:space="preserve">16.1 </w:t>
      </w:r>
      <w:r>
        <w:rPr>
          <w:rFonts w:cs="Arial Mon"/>
        </w:rPr>
        <w:t>дэх</w:t>
      </w:r>
      <w:r>
        <w:rPr>
          <w:rFonts w:cs="Arial"/>
        </w:rPr>
        <w:t xml:space="preserve"> </w:t>
      </w:r>
      <w:r>
        <w:rPr>
          <w:rFonts w:cs="Arial Mon"/>
        </w:rPr>
        <w:t>хэсэгт”</w:t>
      </w:r>
      <w:r>
        <w:rPr>
          <w:rFonts w:cs="Arial"/>
        </w:rPr>
        <w:t xml:space="preserve"> </w:t>
      </w:r>
      <w:r>
        <w:rPr>
          <w:rFonts w:cs="Arial Mon"/>
        </w:rPr>
        <w:t>гэснийг</w:t>
      </w:r>
      <w:r>
        <w:rPr>
          <w:rFonts w:cs="Arial"/>
        </w:rPr>
        <w:t xml:space="preserve"> </w:t>
      </w:r>
      <w:r>
        <w:rPr>
          <w:rFonts w:cs="Arial Mon"/>
        </w:rPr>
        <w:t>“</w:t>
      </w:r>
      <w:r>
        <w:rPr>
          <w:rFonts w:cs="Arial"/>
        </w:rPr>
        <w:t>16.1.2-16.1.9-</w:t>
      </w:r>
      <w:r>
        <w:rPr>
          <w:rFonts w:cs="Arial Mon"/>
        </w:rPr>
        <w:t>т”</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w:t>
      </w:r>
      <w:r>
        <w:rPr>
          <w:rFonts w:cs="Arial"/>
        </w:rPr>
        <w:t>эмжье.</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8</w:t>
      </w:r>
    </w:p>
    <w:p>
      <w:pPr>
        <w:pStyle w:val="TextBody"/>
        <w:ind w:firstLine="720"/>
        <w:rPr>
          <w:rFonts w:cs="Arial"/>
        </w:rPr>
      </w:pPr>
      <w:r>
        <w:rPr>
          <w:rFonts w:cs="Arial"/>
        </w:rPr>
        <w:t>Татгалзсан</w:t>
        <w:tab/>
        <w:tab/>
        <w:t xml:space="preserve">  3</w:t>
      </w:r>
    </w:p>
    <w:p>
      <w:pPr>
        <w:pStyle w:val="TextBody"/>
        <w:ind w:firstLine="720"/>
        <w:rPr/>
      </w:pPr>
      <w:r>
        <w:rPr>
          <w:rFonts w:cs="Arial"/>
        </w:rPr>
        <w:t>Б</w:t>
      </w:r>
      <w:r>
        <w:rPr>
          <w:rFonts w:cs="Arial" w:ascii="Arial" w:hAnsi="Arial"/>
        </w:rPr>
        <w:t>ү</w:t>
      </w:r>
      <w:r>
        <w:rPr>
          <w:rFonts w:cs="Arial Mon"/>
        </w:rPr>
        <w:t>гд</w:t>
      </w:r>
      <w:r>
        <w:rPr>
          <w:rFonts w:cs="Arial"/>
        </w:rPr>
        <w:tab/>
        <w:tab/>
        <w:tab/>
        <w:t>41</w:t>
      </w:r>
    </w:p>
    <w:p>
      <w:pPr>
        <w:pStyle w:val="TextBody"/>
        <w:ind w:firstLine="720"/>
        <w:rPr>
          <w:rFonts w:cs="Arial"/>
        </w:rPr>
      </w:pPr>
      <w:r>
        <w:rPr>
          <w:rFonts w:cs="Arial"/>
        </w:rPr>
      </w:r>
    </w:p>
    <w:p>
      <w:pPr>
        <w:pStyle w:val="TextBody"/>
        <w:ind w:firstLine="720"/>
        <w:rPr>
          <w:rFonts w:cs="Arial"/>
        </w:rPr>
      </w:pPr>
      <w:r>
        <w:rPr>
          <w:rFonts w:cs="Arial"/>
        </w:rPr>
        <w:t>92,7 хувийн саналаар Байнгын хорооны санал дэмжигдлээ.</w:t>
      </w:r>
    </w:p>
    <w:p>
      <w:pPr>
        <w:pStyle w:val="TextBody"/>
        <w:ind w:left="5040" w:firstLine="720"/>
        <w:rPr>
          <w:rFonts w:cs="Arial"/>
        </w:rPr>
      </w:pPr>
      <w:r>
        <w:rPr>
          <w:rFonts w:cs="Arial"/>
        </w:rPr>
        <w:t> </w:t>
      </w:r>
    </w:p>
    <w:p>
      <w:pPr>
        <w:pStyle w:val="TextBody"/>
        <w:ind w:firstLine="720"/>
        <w:rPr/>
      </w:pPr>
      <w:r>
        <w:rPr>
          <w:rFonts w:cs="Arial"/>
        </w:rPr>
        <w:t>2.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w:t>
      </w:r>
      <w:r>
        <w:rPr>
          <w:rFonts w:cs="Arial"/>
        </w:rPr>
        <w:t xml:space="preserve">2/36.4. </w:t>
      </w:r>
      <w:r>
        <w:rPr>
          <w:rFonts w:cs="Arial Mon"/>
        </w:rPr>
        <w:t>Эрхийн</w:t>
      </w:r>
      <w:r>
        <w:rPr>
          <w:rFonts w:cs="Arial"/>
        </w:rPr>
        <w:t xml:space="preserve"> </w:t>
      </w:r>
      <w:r>
        <w:rPr>
          <w:rFonts w:cs="Arial Mon"/>
        </w:rPr>
        <w:t>гэрчилгээ</w:t>
      </w:r>
      <w:r>
        <w:rPr>
          <w:rFonts w:cs="Arial"/>
        </w:rPr>
        <w:t xml:space="preserve"> </w:t>
      </w:r>
      <w:r>
        <w:rPr>
          <w:rFonts w:cs="Arial Mon"/>
        </w:rPr>
        <w:t>олгох</w:t>
      </w:r>
      <w:r>
        <w:rPr>
          <w:rFonts w:cs="Arial"/>
        </w:rPr>
        <w:t xml:space="preserve">, </w:t>
      </w:r>
      <w:r>
        <w:rPr>
          <w:rFonts w:cs="Arial Mon"/>
        </w:rPr>
        <w:t>бусда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гэрчилгээний</w:t>
      </w:r>
      <w:r>
        <w:rPr>
          <w:rFonts w:cs="Arial"/>
        </w:rPr>
        <w:t xml:space="preserve"> </w:t>
      </w:r>
      <w:r>
        <w:rPr>
          <w:rFonts w:cs="Arial Mon"/>
        </w:rPr>
        <w:t>хугацааг</w:t>
      </w:r>
      <w:r>
        <w:rPr>
          <w:rFonts w:cs="Arial"/>
        </w:rPr>
        <w:t xml:space="preserve"> сунгуулахад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хураамжийн</w:t>
      </w:r>
      <w:r>
        <w:rPr>
          <w:rFonts w:cs="Arial"/>
        </w:rPr>
        <w:t xml:space="preserve"> </w:t>
      </w:r>
      <w:r>
        <w:rPr>
          <w:rFonts w:cs="Arial Mon"/>
        </w:rPr>
        <w:t>хэмжээ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TextBody"/>
        <w:ind w:firstLine="720"/>
        <w:rPr>
          <w:rFonts w:cs="Arial"/>
        </w:rPr>
      </w:pPr>
      <w:r>
        <w:rPr>
          <w:rFonts w:cs="Arial"/>
        </w:rPr>
        <w:t>Татгалзсан</w:t>
        <w:tab/>
        <w:tab/>
        <w:t xml:space="preserve">  7</w:t>
      </w:r>
    </w:p>
    <w:p>
      <w:pPr>
        <w:pStyle w:val="TextBody"/>
        <w:ind w:firstLine="720"/>
        <w:rPr/>
      </w:pPr>
      <w:r>
        <w:rPr>
          <w:rFonts w:cs="Arial"/>
        </w:rPr>
        <w:t>Б</w:t>
      </w:r>
      <w:r>
        <w:rPr>
          <w:rFonts w:cs="Arial" w:ascii="Arial" w:hAnsi="Arial"/>
        </w:rPr>
        <w:t>ү</w:t>
      </w:r>
      <w:r>
        <w:rPr>
          <w:rFonts w:cs="Arial Mon"/>
        </w:rPr>
        <w:t>гд</w:t>
      </w:r>
      <w:r>
        <w:rPr>
          <w:rFonts w:cs="Arial"/>
        </w:rPr>
        <w:tab/>
        <w:tab/>
        <w:tab/>
        <w:t>41</w:t>
      </w:r>
    </w:p>
    <w:p>
      <w:pPr>
        <w:pStyle w:val="TextBody"/>
        <w:ind w:firstLine="720"/>
        <w:rPr>
          <w:rFonts w:cs="Arial"/>
        </w:rPr>
      </w:pPr>
      <w:r>
        <w:rPr>
          <w:rFonts w:cs="Arial"/>
        </w:rPr>
      </w:r>
    </w:p>
    <w:p>
      <w:pPr>
        <w:pStyle w:val="TextBody"/>
        <w:ind w:firstLine="720"/>
        <w:rPr>
          <w:rFonts w:cs="Arial"/>
        </w:rPr>
      </w:pPr>
      <w:r>
        <w:rPr>
          <w:rFonts w:cs="Arial"/>
        </w:rPr>
        <w:t>82,9 хувийн саналаар Байнгын хорооны санал дэмжигдлээ.</w:t>
      </w:r>
    </w:p>
    <w:p>
      <w:pPr>
        <w:pStyle w:val="TextBody"/>
        <w:rPr>
          <w:rFonts w:cs="Arial"/>
        </w:rPr>
      </w:pPr>
      <w:r>
        <w:rPr>
          <w:rFonts w:cs="Arial"/>
        </w:rPr>
      </w:r>
    </w:p>
    <w:p>
      <w:pPr>
        <w:pStyle w:val="TextBody"/>
        <w:rPr/>
      </w:pPr>
      <w:r>
        <w:rPr>
          <w:rFonts w:cs="Arial"/>
        </w:rPr>
        <w:tab/>
        <w:t>3.Төслийн 3 дугаар зүйлийг дор дурдсанаар өөрчлөн найруулах: “</w:t>
      </w:r>
      <w:r>
        <w:rPr>
          <w:rFonts w:cs="Arial"/>
          <w:lang w:val="mk-MK"/>
        </w:rPr>
        <w:t>3 дугаар зүйл. Газрын тухай хуулийн 8.2-ын “газрын асуудал эрхэлсэн Засгийн газрын эрх бүхий байгууллага”, 8.3, 8.4, 20.2.4, 20.2.9, 23 дугаар зүйлийн гарчиг болон 23.1, 23.2, 26.5, 26.6, 32.1, 32.4, 40.4, 42.1, 42.2, 48.1, 54.1, 57.1, 58.3, 58.6-гийн “Засгийн газрын эрх бүхий байгууллага” гэснийг тохиолдол бүрт нийцүүлэн “газрын асуудал эрхэлсэн төрийн захиргааны байгууллага” гэж</w:t>
      </w:r>
      <w:r>
        <w:rPr>
          <w:rFonts w:cs="Arial"/>
        </w:rPr>
        <w:t>;</w:t>
      </w:r>
      <w:r>
        <w:rPr>
          <w:rFonts w:cs="Arial"/>
          <w:lang w:val="mk-MK"/>
        </w:rPr>
        <w:t xml:space="preserve"> </w:t>
      </w:r>
      <w:r>
        <w:rPr>
          <w:rFonts w:cs="Arial"/>
        </w:rPr>
        <w:t xml:space="preserve">19 дүгээр зүйлийн гарчиг болон 19.1-ийн “Газрын” гэснийг “Байгаль орчны” гэж; 19.1.6-гийн “16.1-д” гэснийг “16.1.1-д” гэж; </w:t>
      </w:r>
      <w:r>
        <w:rPr>
          <w:rFonts w:cs="Arial"/>
          <w:lang w:val="mk-MK"/>
        </w:rPr>
        <w:t>23.2.1-ийн “Засгийн газраас” гэснийг “төрөөс” гэж</w:t>
      </w:r>
      <w:r>
        <w:rPr>
          <w:rFonts w:cs="Arial"/>
        </w:rPr>
        <w:t>;</w:t>
      </w:r>
      <w:r>
        <w:rPr>
          <w:rFonts w:cs="Arial"/>
          <w:lang w:val="mk-MK"/>
        </w:rPr>
        <w:t xml:space="preserve"> 23.2.5-ын “газрын асуудал эрхэлсэн төрийн захиргааны төв байгууллагаар хэлэлцүүлэх” гэснийг “Засгийн газарт танилцуулах“ гэж</w:t>
      </w:r>
      <w:r>
        <w:rPr>
          <w:rFonts w:cs="Arial"/>
        </w:rPr>
        <w:t>; 24.2-ын “</w:t>
      </w:r>
      <w:r>
        <w:rPr>
          <w:rFonts w:cs="Arial"/>
          <w:lang w:val="mk-MK"/>
        </w:rPr>
        <w:t>газрын асуудал эрхэлсэн төрийн захиргааны төв байгууллагаас” гэснийг “газрын асуудал эрхэлсэн төрийн захиргааны байгууллагаас” гэж</w:t>
      </w:r>
      <w:r>
        <w:rPr>
          <w:rFonts w:cs="Arial"/>
        </w:rPr>
        <w:t>; 36.1-ийн “</w:t>
      </w:r>
      <w:r>
        <w:rPr>
          <w:rFonts w:cs="Arial"/>
          <w:lang w:val="mk-MK"/>
        </w:rPr>
        <w:t>газрын асуудал эрхэлсэн төрийн захиргааны төв байгууллагаас” гэснийг “Засгийн газраас” гэж</w:t>
      </w:r>
      <w:r>
        <w:rPr>
          <w:rFonts w:cs="Arial"/>
        </w:rPr>
        <w:t>; 55.4-ийн “байгаль орчны төрийн захиргааны төв байгууллагаар” гэснийг “</w:t>
      </w:r>
      <w:r>
        <w:rPr>
          <w:rFonts w:cs="Arial"/>
          <w:lang w:val="mk-MK"/>
        </w:rPr>
        <w:t xml:space="preserve">газрын асуудал эрхэлсэн төрийн захиргааны байгууллагаар” гэж </w:t>
      </w:r>
      <w:r>
        <w:rPr>
          <w:rFonts w:cs="Arial"/>
        </w:rPr>
        <w:t xml:space="preserve">тус тус өөрчлөх.” гэсэн УИХ-ын гишүүн Ц.Дамиран,О.Нигамет нарын гаргасан,Байгаль орчин,хөдөөгийн хөгжлийн болон Эдийн засгийн байнгын хороод дэмжсэн саналыг дэмжье. </w:t>
      </w:r>
    </w:p>
    <w:p>
      <w:pPr>
        <w:pStyle w:val="TextBody"/>
        <w:rPr>
          <w:rFonts w:cs="Arial"/>
        </w:rPr>
      </w:pPr>
      <w:r>
        <w:rPr>
          <w:rFonts w:cs="Arial"/>
        </w:rPr>
      </w:r>
    </w:p>
    <w:p>
      <w:pPr>
        <w:pStyle w:val="TextBody"/>
        <w:rPr>
          <w:rFonts w:cs="Arial"/>
        </w:rPr>
      </w:pPr>
      <w:r>
        <w:rPr>
          <w:rFonts w:cs="Arial"/>
        </w:rPr>
        <w:tab/>
        <w:t>Зөвшөөрсөн</w:t>
        <w:tab/>
        <w:tab/>
        <w:t>37</w:t>
      </w:r>
    </w:p>
    <w:p>
      <w:pPr>
        <w:pStyle w:val="TextBody"/>
        <w:rPr>
          <w:rFonts w:cs="Arial"/>
        </w:rPr>
      </w:pPr>
      <w:r>
        <w:rPr>
          <w:rFonts w:cs="Arial"/>
        </w:rPr>
        <w:tab/>
        <w:t>Татгалзсан</w:t>
        <w:tab/>
        <w:tab/>
        <w:t xml:space="preserve">  4</w:t>
      </w:r>
    </w:p>
    <w:p>
      <w:pPr>
        <w:pStyle w:val="TextBody"/>
        <w:rPr>
          <w:rFonts w:cs="Arial"/>
        </w:rPr>
      </w:pPr>
      <w:r>
        <w:rPr>
          <w:rFonts w:cs="Arial"/>
        </w:rPr>
        <w:tab/>
        <w:t>Бүгд</w:t>
        <w:tab/>
        <w:tab/>
        <w:tab/>
        <w:t>41</w:t>
      </w:r>
    </w:p>
    <w:p>
      <w:pPr>
        <w:pStyle w:val="TextBody"/>
        <w:ind w:firstLine="720"/>
        <w:rPr>
          <w:rFonts w:cs="Arial"/>
        </w:rPr>
      </w:pPr>
      <w:r>
        <w:rPr>
          <w:rFonts w:cs="Arial"/>
        </w:rPr>
      </w:r>
    </w:p>
    <w:p>
      <w:pPr>
        <w:pStyle w:val="TextBody"/>
        <w:ind w:firstLine="720"/>
        <w:rPr>
          <w:rFonts w:cs="Arial"/>
        </w:rPr>
      </w:pPr>
      <w:r>
        <w:rPr>
          <w:rFonts w:cs="Arial"/>
        </w:rPr>
        <w:t>90,2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4.Төслийн 1 дүгээр зүйлд дор дурдсан агуулгатай хэсэг нэмэх: </w:t>
        <w:tab/>
        <w:t>“1/ 23.5. Газрын асуудал эрхэлсэн төрийн захиргааны байгууллагын дүрмийг Засгийн газар, аймаг, нийслэлийн газрын албаны дүрмийг газрын асуудал эрхэлсэн төрийн захиргааны байгууллага тус тус батална.” гэсэн УИХ-ын гишүүн Ц.Дамиран, О.Нигамет нарын гаргасан, Байгаль орчин, хөдөөгийн хөгжлийн болон Эдийн засгийн байнгын хороод дэмжсэн саналыг дэмжье.</w:t>
      </w:r>
    </w:p>
    <w:p>
      <w:pPr>
        <w:pStyle w:val="Normal"/>
        <w:ind w:firstLine="720"/>
        <w:jc w:val="both"/>
        <w:rPr>
          <w:rFonts w:cs="Arial"/>
        </w:rPr>
      </w:pPr>
      <w:r>
        <w:rPr>
          <w:rFonts w:cs="Arial"/>
        </w:rPr>
      </w:r>
    </w:p>
    <w:p>
      <w:pPr>
        <w:pStyle w:val="TextBody"/>
        <w:rPr>
          <w:rFonts w:cs="Arial"/>
        </w:rPr>
      </w:pPr>
      <w:r>
        <w:rPr>
          <w:rFonts w:cs="Arial"/>
        </w:rPr>
        <w:tab/>
        <w:t>Зөвшөөрсөн</w:t>
        <w:tab/>
        <w:tab/>
        <w:t>37</w:t>
      </w:r>
    </w:p>
    <w:p>
      <w:pPr>
        <w:pStyle w:val="TextBody"/>
        <w:rPr>
          <w:rFonts w:cs="Arial"/>
        </w:rPr>
      </w:pPr>
      <w:r>
        <w:rPr>
          <w:rFonts w:cs="Arial"/>
        </w:rPr>
        <w:tab/>
        <w:t>Татгалзсан</w:t>
        <w:tab/>
        <w:tab/>
        <w:t xml:space="preserve">  4</w:t>
      </w:r>
    </w:p>
    <w:p>
      <w:pPr>
        <w:pStyle w:val="TextBody"/>
        <w:rPr>
          <w:rFonts w:cs="Arial"/>
        </w:rPr>
      </w:pPr>
      <w:r>
        <w:rPr>
          <w:rFonts w:cs="Arial"/>
        </w:rPr>
        <w:tab/>
        <w:t>Бүгд</w:t>
        <w:tab/>
        <w:tab/>
        <w:tab/>
        <w:t>41</w:t>
      </w:r>
    </w:p>
    <w:p>
      <w:pPr>
        <w:pStyle w:val="TextBody"/>
        <w:ind w:firstLine="720"/>
        <w:rPr>
          <w:rFonts w:cs="Arial"/>
        </w:rPr>
      </w:pPr>
      <w:r>
        <w:rPr>
          <w:rFonts w:cs="Arial"/>
        </w:rPr>
        <w:t>90,2 хувийн саналаар Байнгын хорооны санал дэмжигдлээ.</w:t>
      </w:r>
    </w:p>
    <w:p>
      <w:pPr>
        <w:pStyle w:val="Normal"/>
        <w:ind w:firstLine="720"/>
        <w:jc w:val="both"/>
        <w:rPr>
          <w:rFonts w:cs="Arial"/>
        </w:rPr>
      </w:pPr>
      <w:r>
        <w:rPr>
          <w:rFonts w:cs="Arial"/>
        </w:rPr>
      </w:r>
    </w:p>
    <w:p>
      <w:pPr>
        <w:pStyle w:val="TextBody"/>
        <w:ind w:firstLine="720"/>
        <w:rPr>
          <w:rFonts w:cs="Arial"/>
        </w:rPr>
      </w:pPr>
      <w:r>
        <w:rPr>
          <w:rFonts w:cs="Arial"/>
        </w:rPr>
        <w:t>5.Төсөлд дор дурдсан агуулгатай 2 дугаар зүйл нэмэх: “2 дугаар зүйл. Газрын тухай хуулийн 23.1-ийн “байгууллага нь” гэсний дараа “нэгдмэл, төвлөрсөн удирдлагатай байх бөгөөд” гэж; 23.2.6-гийн “тухайн” гэсний өмнө “аймаг, нийслэлийн газрын албаны бүтэц, орон тооны дээд хязгаарыг тогтоох,”, 23.3.6-гийн “дүүргийн газрын албаны даргыг томилох, чөлөөлөх” гэсний дараа ”дүүргийн газрын албаны бүтэц, орон тооны дээд хязгаарыг тогтоох” гэж тус тус нэмэх.” гэсэн УИХ-ын гишүүн Ц.Дамиран, О.Нигамет нарын гаргасан, Байгаль орчин, хөдөөгийн хөгжлийн болон Эдийн засгийн байнгын хороод дэмжсэн саналыг дэмжье.</w:t>
      </w:r>
    </w:p>
    <w:p>
      <w:pPr>
        <w:pStyle w:val="TextBody"/>
        <w:ind w:firstLine="720"/>
        <w:rPr>
          <w:rFonts w:cs="Arial"/>
        </w:rPr>
      </w:pPr>
      <w:r>
        <w:rPr>
          <w:rFonts w:cs="Arial"/>
        </w:rPr>
      </w:r>
    </w:p>
    <w:p>
      <w:pPr>
        <w:pStyle w:val="TextBody"/>
        <w:rPr>
          <w:rFonts w:cs="Arial"/>
        </w:rPr>
      </w:pPr>
      <w:r>
        <w:rPr>
          <w:rFonts w:cs="Arial"/>
        </w:rPr>
        <w:tab/>
        <w:t>Зөвшөөрсөн</w:t>
        <w:tab/>
        <w:tab/>
        <w:t>34</w:t>
      </w:r>
    </w:p>
    <w:p>
      <w:pPr>
        <w:pStyle w:val="TextBody"/>
        <w:rPr>
          <w:rFonts w:cs="Arial"/>
        </w:rPr>
      </w:pPr>
      <w:r>
        <w:rPr>
          <w:rFonts w:cs="Arial"/>
        </w:rPr>
        <w:tab/>
        <w:t>Татгалзсан</w:t>
        <w:tab/>
        <w:tab/>
        <w:t xml:space="preserve">  7</w:t>
      </w:r>
    </w:p>
    <w:p>
      <w:pPr>
        <w:pStyle w:val="TextBody"/>
        <w:rPr>
          <w:rFonts w:cs="Arial"/>
        </w:rPr>
      </w:pPr>
      <w:r>
        <w:rPr>
          <w:rFonts w:cs="Arial"/>
        </w:rPr>
        <w:tab/>
        <w:t>Бүгд</w:t>
        <w:tab/>
        <w:tab/>
        <w:tab/>
        <w:t>41</w:t>
      </w:r>
    </w:p>
    <w:p>
      <w:pPr>
        <w:pStyle w:val="TextBody"/>
        <w:ind w:firstLine="720"/>
        <w:rPr>
          <w:rFonts w:cs="Arial"/>
        </w:rPr>
      </w:pPr>
      <w:r>
        <w:rPr>
          <w:rFonts w:cs="Arial"/>
        </w:rPr>
      </w:r>
    </w:p>
    <w:p>
      <w:pPr>
        <w:pStyle w:val="TextBody"/>
        <w:ind w:firstLine="720"/>
        <w:rPr>
          <w:rFonts w:cs="Arial"/>
        </w:rPr>
      </w:pPr>
      <w:r>
        <w:rPr>
          <w:rFonts w:cs="Arial"/>
        </w:rPr>
        <w:t>82,9 хувийн саналаар Байнгын хорооны санал дэмжигдлээ.</w:t>
      </w:r>
    </w:p>
    <w:p>
      <w:pPr>
        <w:pStyle w:val="Normal"/>
        <w:ind w:firstLine="720"/>
        <w:jc w:val="both"/>
        <w:rPr>
          <w:rFonts w:cs="Arial"/>
        </w:rPr>
      </w:pPr>
      <w:r>
        <w:rPr>
          <w:rFonts w:cs="Arial"/>
        </w:rPr>
      </w:r>
    </w:p>
    <w:p>
      <w:pPr>
        <w:pStyle w:val="TextBody"/>
        <w:ind w:firstLine="720"/>
        <w:rPr>
          <w:rFonts w:cs="Arial"/>
        </w:rPr>
      </w:pPr>
      <w:r>
        <w:rPr>
          <w:rFonts w:cs="Arial"/>
        </w:rPr>
        <w:t>Хоёр. Кадастрын зураглал ба газрын кадастрын тухай хуульд нэмэлт, өөрчлөлт оруулах тухай хуулийн төслийн талаар гарсан зарчмын зөрүүтэй саналын томъёолол:</w:t>
      </w:r>
    </w:p>
    <w:p>
      <w:pPr>
        <w:pStyle w:val="TextBody"/>
        <w:rPr>
          <w:rFonts w:cs="Arial"/>
        </w:rPr>
      </w:pPr>
      <w:r>
        <w:rPr>
          <w:rFonts w:cs="Arial"/>
        </w:rPr>
        <w:t> </w:t>
      </w:r>
    </w:p>
    <w:p>
      <w:pPr>
        <w:pStyle w:val="TextBody"/>
        <w:rPr/>
      </w:pPr>
      <w:r>
        <w:rPr>
          <w:rFonts w:cs="Arial"/>
        </w:rPr>
        <w:tab/>
        <w:t xml:space="preserve">1.Төслийн 2, 3, 4 дүгээр зүйлүүдийг нэгтгэж, дор дурдсанаар өөрчлөн найруулах: “2 дугаар зүйл. </w:t>
      </w:r>
      <w:r>
        <w:rPr>
          <w:rFonts w:cs="Arial"/>
          <w:lang w:val="mk-MK"/>
        </w:rPr>
        <w:t>Кадастрын зураглал ба газрын кадастрын тухай хуулийн 15.2-ын “газрын асуудал эрхэлсэн төрийн захиргааны төв байгууллага” гэснийг “Засгийн газар” гэж</w:t>
      </w:r>
      <w:r>
        <w:rPr>
          <w:rFonts w:cs="Arial"/>
        </w:rPr>
        <w:t xml:space="preserve">; </w:t>
      </w:r>
      <w:r>
        <w:rPr>
          <w:rFonts w:cs="Arial"/>
          <w:lang w:val="mk-MK"/>
        </w:rPr>
        <w:t xml:space="preserve">7.5.11-ийн “геодези, зураг зүйн асуудал эрхэлсэн төрийн захиргааны төв байгууллага“, 7.1, 7.3, 7.5, 18.1, 20.1-ийн “геодези, зураг зүйн асуудал эрхэлсэн төрийн захиргааны байгууллага”, 16.14-ийн “геодези, зураг зүйн асуудал эрхэлсэн байгууллага”, 10.2-ын “Газрын кадастр эрхлэх төрийн захиргааны байгууллага”, 11.3, 14.3, 17.2-ын </w:t>
      </w:r>
      <w:r>
        <w:rPr>
          <w:rFonts w:cs="Arial"/>
        </w:rPr>
        <w:t>“газрын асуудал эрхэлсэн төрийн захиргааны төв байгууллага” гэснийг тохиолдол бүрт нийцүүлэн “газрын асуудал эрхэлсэн төрийн захиргааны байгууллага” гэж тус тус өөрчлөх гэсэн УИХ-ын гишүүн Ц.Дамиран, О.Нигамет нарын гаргасан, Байгаль орчин, хөдөөгийн хөгжлийн болон Эдийн засгийн байнгын хороод дэмжсэн саналыг дэмжье.</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ab/>
        <w:t>Зөвшөөрсөн</w:t>
        <w:tab/>
        <w:tab/>
        <w:t>38</w:t>
      </w:r>
    </w:p>
    <w:p>
      <w:pPr>
        <w:pStyle w:val="TextBody"/>
        <w:rPr>
          <w:rFonts w:cs="Arial"/>
        </w:rPr>
      </w:pPr>
      <w:r>
        <w:rPr>
          <w:rFonts w:cs="Arial"/>
        </w:rPr>
        <w:tab/>
        <w:t>Татгалзсан</w:t>
        <w:tab/>
        <w:tab/>
        <w:t xml:space="preserve">  3</w:t>
      </w:r>
    </w:p>
    <w:p>
      <w:pPr>
        <w:pStyle w:val="TextBody"/>
        <w:rPr>
          <w:rFonts w:cs="Arial"/>
        </w:rPr>
      </w:pPr>
      <w:r>
        <w:rPr>
          <w:rFonts w:cs="Arial"/>
        </w:rPr>
        <w:tab/>
        <w:t>Бүгд</w:t>
        <w:tab/>
        <w:tab/>
        <w:tab/>
        <w:t>41</w:t>
      </w:r>
    </w:p>
    <w:p>
      <w:pPr>
        <w:pStyle w:val="TextBody"/>
        <w:ind w:firstLine="720"/>
        <w:rPr>
          <w:rFonts w:cs="Arial"/>
        </w:rPr>
      </w:pPr>
      <w:r>
        <w:rPr>
          <w:rFonts w:cs="Arial"/>
        </w:rPr>
      </w:r>
    </w:p>
    <w:p>
      <w:pPr>
        <w:pStyle w:val="TextBody"/>
        <w:ind w:firstLine="720"/>
        <w:rPr>
          <w:rFonts w:cs="Arial"/>
        </w:rPr>
      </w:pPr>
      <w:r>
        <w:rPr>
          <w:rFonts w:cs="Arial"/>
        </w:rPr>
        <w:t>92,7 хувийн саналаар Байнгын хорооны санал дэмжигдлээ.</w:t>
      </w:r>
    </w:p>
    <w:p>
      <w:pPr>
        <w:pStyle w:val="Normal"/>
        <w:ind w:firstLine="720"/>
        <w:jc w:val="both"/>
        <w:rPr>
          <w:rFonts w:cs="Arial"/>
        </w:rPr>
      </w:pPr>
      <w:r>
        <w:rPr>
          <w:rFonts w:cs="Arial"/>
        </w:rPr>
      </w:r>
    </w:p>
    <w:p>
      <w:pPr>
        <w:pStyle w:val="TextBody"/>
        <w:rPr>
          <w:rFonts w:cs="Arial"/>
        </w:rPr>
      </w:pPr>
      <w:r>
        <w:rPr>
          <w:rFonts w:cs="Arial"/>
        </w:rPr>
        <w:t> </w:t>
      </w:r>
      <w:r>
        <w:rPr>
          <w:rFonts w:cs="Arial"/>
        </w:rPr>
        <w:tab/>
        <w:t>Гурав. Геодези, зураг зүйн тухай хуульд өөрчлөлт оруулах тухай хуулийн төслийн талаар гаргасан зарчмын зөрүүтэй саналын томъёолол:</w:t>
      </w:r>
    </w:p>
    <w:p>
      <w:pPr>
        <w:pStyle w:val="TextBody"/>
        <w:rPr>
          <w:rFonts w:cs="Arial"/>
        </w:rPr>
      </w:pPr>
      <w:r>
        <w:rPr>
          <w:rFonts w:cs="Arial"/>
        </w:rPr>
        <w:t> </w:t>
      </w:r>
    </w:p>
    <w:p>
      <w:pPr>
        <w:pStyle w:val="TextBody"/>
        <w:rPr/>
      </w:pPr>
      <w:r>
        <w:rPr>
          <w:rFonts w:cs="Arial"/>
        </w:rPr>
        <w:tab/>
        <w:t>1.Төслийн 1, 2 дугаар зүйлийг нэгтгэж, дор дурдсанаар өөрчлөн найруулах: “</w:t>
      </w:r>
      <w:r>
        <w:rPr>
          <w:rFonts w:cs="Arial"/>
          <w:lang w:val="mk-MK"/>
        </w:rPr>
        <w:t xml:space="preserve">1 дүгээр зүйл. Геодези, зураг зүйн тухай хуулийн 5.4. 5.6.2, 5.6.3, 5.7.2, 7.2, 9.3, 9.4.1, 10.3, 10.4.4, 11.1, 11.2-ын “Геодези, зураг зүйн төрийн захиргааны байгууллага”, </w:t>
      </w:r>
      <w:r>
        <w:rPr>
          <w:rFonts w:cs="Arial"/>
        </w:rPr>
        <w:t>12.1.1-ийн “геодези, зураг зүйн асуудал эрхэлсэн төрийн захиргааны төв байгууллага“ гэснийг</w:t>
      </w:r>
      <w:r>
        <w:rPr>
          <w:rFonts w:cs="Arial"/>
          <w:lang w:val="mk-MK"/>
        </w:rPr>
        <w:t xml:space="preserve"> тохиолдол бүрт нийцүүлэн “Газрын асуудал эрхэлсэн төрийн захиргааны байгууллага” гэж тус тус өөрчлөх.” </w:t>
      </w:r>
      <w:r>
        <w:rPr>
          <w:rFonts w:cs="Arial"/>
        </w:rPr>
        <w:t>гэсэн УИХ-ын гишүүн Ц.Дамиран, О.Нигамет нарын гаргасан, Байгаль орчин, хөдөөгийн хөгжлийн болон Эдийн засгийн байнгын хороод дэмжсэн саналыг дэмжье.</w:t>
      </w:r>
    </w:p>
    <w:p>
      <w:pPr>
        <w:pStyle w:val="TextBody"/>
        <w:rPr>
          <w:rFonts w:cs="Arial"/>
        </w:rPr>
      </w:pPr>
      <w:r>
        <w:rPr>
          <w:rFonts w:cs="Arial"/>
        </w:rPr>
      </w:r>
    </w:p>
    <w:p>
      <w:pPr>
        <w:pStyle w:val="TextBody"/>
        <w:rPr>
          <w:rFonts w:cs="Arial"/>
        </w:rPr>
      </w:pPr>
      <w:r>
        <w:rPr>
          <w:rFonts w:cs="Arial"/>
        </w:rPr>
        <w:tab/>
        <w:t>Зөвшөөрсөн</w:t>
        <w:tab/>
        <w:tab/>
        <w:t>35</w:t>
      </w:r>
    </w:p>
    <w:p>
      <w:pPr>
        <w:pStyle w:val="TextBody"/>
        <w:rPr>
          <w:rFonts w:cs="Arial"/>
        </w:rPr>
      </w:pPr>
      <w:r>
        <w:rPr>
          <w:rFonts w:cs="Arial"/>
        </w:rPr>
        <w:tab/>
        <w:t>Татгалзсан</w:t>
        <w:tab/>
        <w:tab/>
        <w:t xml:space="preserve">  6</w:t>
      </w:r>
    </w:p>
    <w:p>
      <w:pPr>
        <w:pStyle w:val="TextBody"/>
        <w:rPr>
          <w:rFonts w:cs="Arial"/>
        </w:rPr>
      </w:pPr>
      <w:r>
        <w:rPr>
          <w:rFonts w:cs="Arial"/>
        </w:rPr>
        <w:tab/>
        <w:t>Бүгд</w:t>
        <w:tab/>
        <w:tab/>
        <w:tab/>
        <w:t>41</w:t>
      </w:r>
    </w:p>
    <w:p>
      <w:pPr>
        <w:pStyle w:val="TextBody"/>
        <w:ind w:firstLine="720"/>
        <w:rPr>
          <w:rFonts w:cs="Arial"/>
        </w:rPr>
      </w:pPr>
      <w:r>
        <w:rPr>
          <w:rFonts w:cs="Arial"/>
        </w:rPr>
      </w:r>
    </w:p>
    <w:p>
      <w:pPr>
        <w:pStyle w:val="TextBody"/>
        <w:ind w:firstLine="720"/>
        <w:rPr>
          <w:rFonts w:cs="Arial"/>
        </w:rPr>
      </w:pPr>
      <w:r>
        <w:rPr>
          <w:rFonts w:cs="Arial"/>
        </w:rPr>
        <w:t>85,4 хувийн саналаар Байнгын хорооны санал дэмжигдлээ.</w:t>
      </w:r>
    </w:p>
    <w:p>
      <w:pPr>
        <w:pStyle w:val="Normal"/>
        <w:ind w:firstLine="720"/>
        <w:jc w:val="both"/>
        <w:rPr>
          <w:rFonts w:cs="Arial"/>
        </w:rPr>
      </w:pPr>
      <w:r>
        <w:rPr>
          <w:rFonts w:cs="Arial"/>
        </w:rPr>
      </w:r>
    </w:p>
    <w:p>
      <w:pPr>
        <w:pStyle w:val="TextBody"/>
        <w:ind w:firstLine="720"/>
        <w:rPr>
          <w:rFonts w:cs="Arial"/>
        </w:rPr>
      </w:pPr>
      <w:r>
        <w:rPr>
          <w:rFonts w:cs="Arial"/>
        </w:rPr>
        <w:t>УИХ-ын гишүүн Ц.Нямдорж  4, 5 дугаар саналыг бусад хуультай зөрчилдөж байна хэмээн үзэж, саналаа хэлж, УИХ-ын гишүүн Ш.Гунгаадорж, Ц.Дамиран, ажлын хэсгээс С.Магнайсүрэн нар тайлбар хэлэв.</w:t>
      </w:r>
    </w:p>
    <w:p>
      <w:pPr>
        <w:pStyle w:val="TextBody"/>
        <w:ind w:firstLine="720"/>
        <w:rPr>
          <w:rFonts w:cs="Arial"/>
        </w:rPr>
      </w:pPr>
      <w:r>
        <w:rPr>
          <w:rFonts w:cs="Arial"/>
        </w:rPr>
      </w:r>
    </w:p>
    <w:p>
      <w:pPr>
        <w:pStyle w:val="TextBody"/>
        <w:ind w:firstLine="720"/>
        <w:rPr>
          <w:rFonts w:cs="Arial"/>
        </w:rPr>
      </w:pPr>
      <w:r>
        <w:rPr>
          <w:rFonts w:cs="Arial"/>
        </w:rPr>
        <w:t>Дээрх саналуудаар санал хураагдаж олонхиор дэмжигдсэн, иймд дахин сайтар ярилцах шаардлагатай асуудал тул дээрх хуулийн төслүүдийг эцсийн хэлэлцүүлэгт  бэлтгүүлэхээр Байгаль орчин, хөдөөгийн хөгжлийн болон Эдийн засгийн байнгын хороодод шилжүүлэхээр тогтов.</w:t>
      </w:r>
    </w:p>
    <w:p>
      <w:pPr>
        <w:pStyle w:val="TextBody"/>
        <w:ind w:firstLine="720"/>
        <w:rPr>
          <w:rFonts w:cs="Arial"/>
        </w:rPr>
      </w:pPr>
      <w:r>
        <w:rPr>
          <w:rFonts w:cs="Arial"/>
        </w:rPr>
      </w:r>
    </w:p>
    <w:p>
      <w:pPr>
        <w:pStyle w:val="Normal"/>
        <w:ind w:firstLine="720"/>
        <w:jc w:val="both"/>
        <w:rPr>
          <w:rFonts w:cs="Arial"/>
          <w:b/>
          <w:b/>
          <w:bCs/>
          <w:i/>
          <w:i/>
          <w:iCs/>
        </w:rPr>
      </w:pPr>
      <w:r>
        <w:rPr>
          <w:rFonts w:cs="Arial"/>
          <w:b/>
          <w:bCs/>
          <w:i/>
          <w:iCs/>
        </w:rPr>
        <w:t>Уг асуудлыг 15 цаг 46 минутан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Гурав.Үл хөдлөх эд хөрөнгө өмчлөх эрх, түүнтэй  холбоотой эд хөрөнгийн бусад эрхийн улсын бүртгэлийн тухай хуулийн төсөл /хэлэлцэх эсэх/</w:t>
      </w:r>
    </w:p>
    <w:p>
      <w:pPr>
        <w:pStyle w:val="Normal"/>
        <w:ind w:firstLine="720"/>
        <w:jc w:val="both"/>
        <w:rPr>
          <w:rFonts w:cs="Arial"/>
          <w:b/>
          <w:b/>
          <w:bCs/>
          <w:i/>
          <w:i/>
          <w:iCs/>
        </w:rPr>
      </w:pPr>
      <w:r>
        <w:rPr>
          <w:rFonts w:cs="Arial"/>
          <w:b/>
          <w:bCs/>
          <w:i/>
          <w:iCs/>
        </w:rPr>
      </w:r>
    </w:p>
    <w:p>
      <w:pPr>
        <w:pStyle w:val="BodyTextIndent2"/>
        <w:rPr>
          <w:rFonts w:cs="Arial"/>
          <w:szCs w:val="24"/>
        </w:rPr>
      </w:pPr>
      <w:r>
        <w:rPr>
          <w:rFonts w:cs="Arial"/>
          <w:szCs w:val="24"/>
        </w:rPr>
        <w:t>Хэлэлцэж буй асуудалтай холбогдуулан Хууль зүй, дотоод хэргийн сайд Ц.Нямдорж, мөн яамны газрын дарга Д.Баярсайхан, мэргэжилтэн С.Энхцэцэг, Газрын харилцаа, геодези, зураг зүйн газрын дэд дарга Д.Ганбат, дэд дарга Д.Долгормаа, УИХ-ын Тамгын газрын хуулийн зөвлөх С.Мөнхжаргал, Эдийн засгийн байнгын хорооны референт Д.Отгон нарын бүрэлдэхүүнтэй ажлын хэсэг байлцав.</w:t>
      </w:r>
    </w:p>
    <w:p>
      <w:pPr>
        <w:pStyle w:val="Normal"/>
        <w:ind w:firstLine="720"/>
        <w:jc w:val="both"/>
        <w:rPr>
          <w:rFonts w:cs="Arial"/>
          <w:szCs w:val="24"/>
        </w:rPr>
      </w:pPr>
      <w:r>
        <w:rPr>
          <w:rFonts w:cs="Arial"/>
          <w:szCs w:val="24"/>
        </w:rPr>
      </w:r>
    </w:p>
    <w:p>
      <w:pPr>
        <w:pStyle w:val="Normal"/>
        <w:ind w:firstLine="720"/>
        <w:jc w:val="both"/>
        <w:rPr>
          <w:rFonts w:cs="Arial"/>
        </w:rPr>
      </w:pPr>
      <w:r>
        <w:rPr>
          <w:rFonts w:cs="Arial"/>
        </w:rPr>
        <w:t>Хуулийн төслийн талаархи төсөл санаачлагчийн илтгэлийг Хууль зүй, дотоод хэргийн сайд Ц.Нямдор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тэй холбогдуулж УИХ-ын гишүүн Э.Гомбожав, Ц.Шийрэвдамба, Д.Цэвээнжав, Н.Ганбямба, Н.Болормаа нар асуулт асууж УИХ-ын гишүүн Ц.Нямдорж, ажлын хэсгээс Д.Баярсайхан нар хариулт өгөв.</w:t>
      </w:r>
    </w:p>
    <w:p>
      <w:pPr>
        <w:pStyle w:val="Normal"/>
        <w:ind w:firstLine="720"/>
        <w:jc w:val="both"/>
        <w:rPr>
          <w:rFonts w:cs="Arial"/>
        </w:rPr>
      </w:pPr>
      <w:r>
        <w:rPr>
          <w:rFonts w:cs="Arial"/>
        </w:rPr>
      </w:r>
    </w:p>
    <w:p>
      <w:pPr>
        <w:pStyle w:val="Normal"/>
        <w:ind w:firstLine="720"/>
        <w:jc w:val="both"/>
        <w:rPr>
          <w:rFonts w:cs="Arial"/>
        </w:rPr>
      </w:pPr>
      <w:r>
        <w:rPr>
          <w:rFonts w:cs="Arial"/>
        </w:rPr>
        <w:t>Мөн УИХ-ын гишүүн Ц.Ням-Осор, Р.Цогтбаатар, Л.Цэрэнжав, Ц.Дашдорж, Л.Даваацэдэв, Ш.Бадам, Ц.Өөлд, Н.Энхболд, Б.Шаравсамбуу, Б.Баттулга, П.Жасрай, Д.Дэмбэрэлцэрэн, Ч.Раднаа, Р.Амарсайхан, Б.Чадраа, Б.Өвгөнхүү, Н.Тогтох нар асуулт асуухаар нэрээ ирүүлсэн боловч Бусад асуудлын хүрээнд ОХУ-тай хиллэдэг хилийн боомтуудыг хаасан талаархи Засгийн газрын мэдээллийг  сонсох нь зүйтэй гэж үзсэн тул 6 дугаар сарын 6-ны өдрийн Баасан гаригийн хуралдаанаар дээрх асуудлыг үргэлжлүүлэн хэлэлцэхээр тогто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уралдаан 16.30-17.10 цагт завсарлав.</w:t>
      </w:r>
    </w:p>
    <w:p>
      <w:pPr>
        <w:pStyle w:val="Normal"/>
        <w:ind w:firstLine="720"/>
        <w:jc w:val="both"/>
        <w:rPr>
          <w:rFonts w:cs="Arial"/>
          <w:b/>
          <w:b/>
          <w:bCs/>
          <w:i/>
          <w:i/>
          <w:iCs/>
        </w:rPr>
      </w:pPr>
      <w:r>
        <w:rPr>
          <w:rFonts w:cs="Arial"/>
          <w:b/>
          <w:bCs/>
          <w:i/>
          <w:iCs/>
        </w:rPr>
      </w:r>
    </w:p>
    <w:p>
      <w:pPr>
        <w:pStyle w:val="Normal"/>
        <w:tabs>
          <w:tab w:val="clear" w:pos="720"/>
          <w:tab w:val="left" w:pos="2360" w:leader="none"/>
        </w:tabs>
        <w:ind w:firstLine="720"/>
        <w:jc w:val="both"/>
        <w:rPr>
          <w:rFonts w:cs="Arial"/>
          <w:b/>
          <w:b/>
          <w:bCs/>
          <w:i/>
          <w:i/>
          <w:iCs/>
        </w:rPr>
      </w:pPr>
      <w:r>
        <w:rPr>
          <w:rFonts w:cs="Arial"/>
          <w:b/>
          <w:bCs/>
          <w:i/>
          <w:iCs/>
        </w:rPr>
        <w:t>Дөрөв. Монгол Улс, ОХУ-ын хилийн зарим боомтуудыг түр хугацаагаар хаасан тухай Гадаад хэргийн яамны мэдээлэл</w:t>
      </w:r>
    </w:p>
    <w:p>
      <w:pPr>
        <w:pStyle w:val="Normal"/>
        <w:ind w:firstLine="720"/>
        <w:jc w:val="both"/>
        <w:rPr>
          <w:rFonts w:cs="Arial"/>
        </w:rPr>
      </w:pPr>
      <w:r>
        <w:rPr>
          <w:rFonts w:eastAsia="Arial Mon" w:cs="Arial Mon"/>
          <w:b/>
          <w:bCs/>
        </w:rPr>
        <w:t xml:space="preserve"> </w:t>
      </w:r>
    </w:p>
    <w:p>
      <w:pPr>
        <w:pStyle w:val="Normal"/>
        <w:ind w:firstLine="720"/>
        <w:jc w:val="both"/>
        <w:rPr>
          <w:rFonts w:cs="Arial"/>
        </w:rPr>
      </w:pPr>
      <w:r>
        <w:rPr>
          <w:rFonts w:cs="Arial"/>
        </w:rPr>
        <w:t>Мэдээлэл хэлэлцэж байгаатай холбогдуулан Засгийн газрын ахлах референт О.Баяраа, Гадаад хэргийн сайд Л.Эрдэнэчулуун, мөн яамны Төрийн нарийн бичгийн дарга Р.Алтангэрэл, мөн яамны Хөрш орнуудын газрын захирал О.Энхтөр, Консулын хэлтсийн дарга Н.Нямжав, Төрийн захиргааны удирдлагын газрын ажилтан Л.Төмөрбаатар, Улсын гаалийн ерөнхий газрын дэд дарга Ж.Батбаяр, Хил хамгаалах ерөнхий газрын Шалган нэвтрүүлэх хэлтсийн дарга хурандаа А.Лхагвасүрэн, Улсын мэргэжлийн хяналтын газрын Хилийн хяналтын албаны дарга С.Төмөрхуяг нарын бүрэлдэхүүнтэй ажлын хэсэг байлцав.</w:t>
      </w:r>
    </w:p>
    <w:p>
      <w:pPr>
        <w:pStyle w:val="Normal"/>
        <w:ind w:firstLine="720"/>
        <w:jc w:val="both"/>
        <w:rPr>
          <w:rFonts w:cs="Arial"/>
        </w:rPr>
      </w:pPr>
      <w:r>
        <w:rPr>
          <w:rFonts w:cs="Arial"/>
        </w:rPr>
      </w:r>
    </w:p>
    <w:p>
      <w:pPr>
        <w:pStyle w:val="Normal"/>
        <w:ind w:firstLine="720"/>
        <w:jc w:val="both"/>
        <w:rPr>
          <w:rFonts w:cs="Arial"/>
        </w:rPr>
      </w:pPr>
      <w:r>
        <w:rPr>
          <w:rFonts w:cs="Arial"/>
        </w:rPr>
        <w:t>Гадаад хэргийн яамны Төрийн нарийн бичгийн дарга Р.Алтангэрэл  “Монгол Улс, ОХУ-ын хилийн зарим боомтуудыг түр хугацаагаар хаасан тухай” мэдээлэл хийв.</w:t>
      </w:r>
    </w:p>
    <w:p>
      <w:pPr>
        <w:pStyle w:val="Normal"/>
        <w:ind w:firstLine="720"/>
        <w:jc w:val="both"/>
        <w:rPr>
          <w:rFonts w:cs="Arial"/>
        </w:rPr>
      </w:pPr>
      <w:r>
        <w:rPr>
          <w:rFonts w:cs="Arial"/>
        </w:rPr>
      </w:r>
    </w:p>
    <w:p>
      <w:pPr>
        <w:pStyle w:val="Normal"/>
        <w:ind w:firstLine="720"/>
        <w:jc w:val="both"/>
        <w:rPr>
          <w:rFonts w:cs="Arial"/>
        </w:rPr>
      </w:pPr>
      <w:r>
        <w:rPr>
          <w:rFonts w:cs="Arial"/>
        </w:rPr>
        <w:t>Мэдээлэлтэй холбогдуулж УИХ-ын гишүүн Ц.Шийрэвдамба, Ц.Ням-Осор, Ц.Өөлд, Э.Гомбожав, Р.Амарсайхан, Х.Жекей, Н.Ганбямба, Л.Даваацэдэв, Л.Цэрэнжав, Б.Чадраа, Б.Өвгөнхүү, Д.Оюунхорол, Ш.Бадам, Б.Шаравсамбуу, Н.Тогтох, Д.Дэмбэрэлцэрэн нар асуулт асуухаар нэрээ ирүүлсэн боловч дээрх гишүүдээс УИХ-ын гишүүн Ц.Шийрэвдамба, Ц.Ням-Осор, Ц.Өөлд нар асуулт асуухад тэдний асуултад ажлын хэсгээс Л.Эрдэнэчулуун, Алтангэрэл, Энхтөр, Ж.Батбаяр нар хангалттай хариулт өгч чадахгүй, мэдээлэл дутмаг байсан тул УИХ-ын гишүүн Ш.Гунгаадорж горимын санал гаргаж, Засгийн газартаа дахин сайн ярилцаж, ОХУ-аас Монголд суугаа Элчин сайдын яам, Монгол-Оросын Засгийн газар хоорондын комисс болон холбогдох газруудаас тодорхой мэдээлэл авч, хэрхэн, ямар арга хэмжээ авах гэж байгаа талаархи мэдээллийг УИХ-ын 6 дугаар сарын 6-ны өдрийн Чуулганы нэгдсэн хуралдааны Засгийн газрын мэдээллийн цагаар сонсгох нь зүйтэй гэж үзэн хойшлуулахаар тогтов.</w:t>
      </w:r>
    </w:p>
    <w:p>
      <w:pPr>
        <w:pStyle w:val="Normal"/>
        <w:ind w:firstLine="720"/>
        <w:jc w:val="both"/>
        <w:rPr>
          <w:rFonts w:cs="Arial"/>
        </w:rPr>
      </w:pPr>
      <w:r>
        <w:rPr>
          <w:rFonts w:cs="Arial"/>
        </w:rPr>
      </w:r>
    </w:p>
    <w:p>
      <w:pPr>
        <w:pStyle w:val="TextBody"/>
        <w:ind w:firstLine="710"/>
        <w:rPr>
          <w:rFonts w:cs="Arial"/>
          <w:b/>
          <w:b/>
          <w:i/>
          <w:i/>
          <w:iCs/>
        </w:rPr>
      </w:pPr>
      <w:r>
        <w:rPr>
          <w:rFonts w:cs="Arial"/>
          <w:b/>
          <w:i/>
          <w:iCs/>
        </w:rPr>
        <w:t>Тав.Эцсийн найруулга</w:t>
      </w:r>
    </w:p>
    <w:p>
      <w:pPr>
        <w:pStyle w:val="TextBody"/>
        <w:ind w:firstLine="710"/>
        <w:rPr>
          <w:rFonts w:cs="Arial"/>
          <w:b/>
          <w:b/>
          <w:bCs/>
          <w:i/>
          <w:i/>
          <w:iCs/>
          <w:u w:val="single"/>
        </w:rPr>
      </w:pPr>
      <w:r>
        <w:rPr>
          <w:rFonts w:cs="Arial"/>
          <w:b/>
          <w:bCs/>
          <w:i/>
          <w:iCs/>
          <w:u w:val="single"/>
        </w:rPr>
      </w:r>
    </w:p>
    <w:p>
      <w:pPr>
        <w:pStyle w:val="BodyTextIndent3"/>
        <w:rPr>
          <w:rFonts w:cs="Arial"/>
        </w:rPr>
      </w:pPr>
      <w:r>
        <w:rPr>
          <w:rFonts w:cs="Arial"/>
        </w:rPr>
        <w:t>УИХ-ын дарга С.Төмөр-Очир Бүсчилсэн хөгжлийн удирдлага зохицуулалтын тухай, Хуульчдаас сонгон шалгаруулах тухай хуулийг дагаж мөрдөх журмын тухай, Иргэний нисэхийн тухай хуульд нэмэлт өөрчлөлт оруулах тухай, Улсын нисэхийн тухай хууль,Агаарын зайг нисэхэд ашиглах тухай УИХ-ын хуулийн эцсийн найруулгыг уншиж танилцуулав.</w:t>
      </w:r>
    </w:p>
    <w:p>
      <w:pPr>
        <w:pStyle w:val="Normal"/>
        <w:ind w:firstLine="709"/>
        <w:jc w:val="both"/>
        <w:rPr>
          <w:rFonts w:cs="Arial"/>
          <w:lang w:val="ms-MY"/>
        </w:rPr>
      </w:pPr>
      <w:r>
        <w:rPr>
          <w:rFonts w:cs="Arial"/>
          <w:lang w:val="ms-MY"/>
        </w:rPr>
      </w:r>
    </w:p>
    <w:p>
      <w:pPr>
        <w:pStyle w:val="Normal"/>
        <w:ind w:firstLine="709"/>
        <w:jc w:val="both"/>
        <w:rPr>
          <w:rFonts w:cs="Arial"/>
          <w:lang w:val="ms-MY"/>
        </w:rPr>
      </w:pPr>
      <w:r>
        <w:rPr>
          <w:rFonts w:cs="Arial"/>
          <w:lang w:val="ms-MY"/>
        </w:rPr>
        <w:t>Эцсийн найруулгатай холбогдон УИХ-ын гишүүдээс санал гараагүй болно.</w:t>
      </w:r>
    </w:p>
    <w:p>
      <w:pPr>
        <w:pStyle w:val="Normal"/>
        <w:ind w:firstLine="709"/>
        <w:jc w:val="both"/>
        <w:rPr>
          <w:rFonts w:cs="Arial"/>
          <w:lang w:val="ms-MY"/>
        </w:rPr>
      </w:pPr>
      <w:r>
        <w:rPr>
          <w:rFonts w:cs="Arial"/>
          <w:lang w:val="ms-MY"/>
        </w:rPr>
      </w:r>
    </w:p>
    <w:p>
      <w:pPr>
        <w:pStyle w:val="Normal"/>
        <w:ind w:firstLine="709"/>
        <w:jc w:val="both"/>
        <w:rPr>
          <w:rFonts w:cs="Arial"/>
          <w:lang w:val="ms-MY"/>
        </w:rPr>
      </w:pPr>
      <w:r>
        <w:rPr>
          <w:rFonts w:cs="Arial"/>
          <w:lang w:val="ms-MY"/>
        </w:rPr>
        <w:t>УИХ-ын гишүүд дээрх хууль, тогтоолын эцсийн найруулгыг сонсов.</w:t>
      </w:r>
    </w:p>
    <w:p>
      <w:pPr>
        <w:pStyle w:val="TextBody"/>
        <w:ind w:firstLine="710"/>
        <w:rPr>
          <w:rFonts w:cs="Arial"/>
          <w:bCs/>
          <w:lang w:val="ms-MY"/>
        </w:rPr>
      </w:pPr>
      <w:r>
        <w:rPr>
          <w:rFonts w:cs="Arial"/>
          <w:bCs/>
          <w:lang w:val="ms-MY"/>
        </w:rPr>
      </w:r>
    </w:p>
    <w:p>
      <w:pPr>
        <w:pStyle w:val="Normal"/>
        <w:widowControl w:val="false"/>
        <w:jc w:val="both"/>
        <w:rPr/>
      </w:pPr>
      <w:r>
        <w:rPr>
          <w:rFonts w:cs="Arial"/>
        </w:rPr>
        <w:tab/>
      </w:r>
      <w:r>
        <w:rPr>
          <w:rFonts w:cs="Arial"/>
          <w:b/>
          <w:bCs/>
          <w:i/>
          <w:iCs/>
        </w:rPr>
        <w:t>Хуралдаан 18.00 цагт өндөрлөв.</w:t>
      </w:r>
      <w:r>
        <w:rPr>
          <w:rFonts w:cs="Arial"/>
        </w:rPr>
        <w:t xml:space="preserve">  </w:t>
      </w:r>
    </w:p>
    <w:p>
      <w:pPr>
        <w:pStyle w:val="TextBody"/>
        <w:ind w:firstLine="710"/>
        <w:rPr>
          <w:rFonts w:cs="Arial"/>
          <w:bCs/>
        </w:rPr>
      </w:pPr>
      <w:r>
        <w:rPr>
          <w:rFonts w:cs="Arial"/>
          <w:bCs/>
        </w:rPr>
      </w:r>
    </w:p>
    <w:p>
      <w:pPr>
        <w:pStyle w:val="Normal"/>
        <w:widowControl w:val="false"/>
        <w:jc w:val="both"/>
        <w:rPr>
          <w:rFonts w:cs="Arial"/>
          <w:bCs/>
        </w:rPr>
      </w:pPr>
      <w:r>
        <w:rPr>
          <w:rFonts w:cs="Arial"/>
          <w:bC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rPr>
        <w:tab/>
        <w:t>ТЭМДЭГЛЭЛТЭЙ ТАНИЛЦСАН:</w:t>
      </w:r>
    </w:p>
    <w:p>
      <w:pPr>
        <w:pStyle w:val="Normal"/>
        <w:widowControl w:val="false"/>
        <w:jc w:val="both"/>
        <w:rPr>
          <w:rFonts w:cs="Arial"/>
        </w:rPr>
      </w:pPr>
      <w:r>
        <w:rPr>
          <w:rFonts w:cs="Arial"/>
        </w:rPr>
        <w:tab/>
        <w:tab/>
        <w:t>ТАМГЫН ГАЗРЫН ЕРӨНХИЙ</w:t>
      </w:r>
    </w:p>
    <w:p>
      <w:pPr>
        <w:pStyle w:val="Normal"/>
        <w:widowControl w:val="false"/>
        <w:ind w:firstLine="720"/>
        <w:jc w:val="both"/>
        <w:rPr>
          <w:rFonts w:cs="Arial"/>
        </w:rPr>
      </w:pPr>
      <w:r>
        <w:rPr>
          <w:rFonts w:cs="Arial"/>
        </w:rPr>
        <w:tab/>
        <w:t>НАРИЙН БИЧГИЙН ДАРГА</w:t>
        <w:tab/>
        <w:tab/>
        <w:tab/>
        <w:t xml:space="preserve">       Н.ЛУВСАНЖАВ</w:t>
      </w:r>
    </w:p>
    <w:p>
      <w:pPr>
        <w:pStyle w:val="Normal"/>
        <w:widowControl w:val="false"/>
        <w:jc w:val="both"/>
        <w:rPr>
          <w:rFonts w:cs="Arial"/>
        </w:rPr>
      </w:pPr>
      <w:r>
        <w:rPr>
          <w:rFonts w:cs="Arial"/>
        </w:rPr>
      </w:r>
    </w:p>
    <w:p>
      <w:pPr>
        <w:pStyle w:val="Normal"/>
        <w:widowControl w:val="false"/>
        <w:ind w:left="720" w:firstLine="720"/>
        <w:jc w:val="both"/>
        <w:rPr>
          <w:rFonts w:cs="Arial"/>
        </w:rPr>
      </w:pPr>
      <w:r>
        <w:rPr>
          <w:rFonts w:cs="Arial"/>
        </w:rPr>
      </w:r>
    </w:p>
    <w:p>
      <w:pPr>
        <w:pStyle w:val="Normal"/>
        <w:widowControl w:val="false"/>
        <w:ind w:left="720" w:firstLine="720"/>
        <w:jc w:val="both"/>
        <w:rPr>
          <w:rFonts w:cs="Arial"/>
        </w:rPr>
      </w:pPr>
      <w:r>
        <w:rPr>
          <w:rFonts w:cs="Arial"/>
        </w:rPr>
      </w:r>
    </w:p>
    <w:p>
      <w:pPr>
        <w:pStyle w:val="Normal"/>
        <w:widowControl w:val="false"/>
        <w:ind w:left="720" w:firstLine="720"/>
        <w:jc w:val="both"/>
        <w:rPr>
          <w:rFonts w:cs="Arial"/>
        </w:rPr>
      </w:pPr>
      <w:r>
        <w:rPr>
          <w:rFonts w:cs="Arial"/>
        </w:rPr>
        <w:t>ТЭМДЭГЛЭЛ ХӨТӨЛСӨН:</w:t>
      </w:r>
    </w:p>
    <w:p>
      <w:pPr>
        <w:pStyle w:val="Normal"/>
        <w:widowControl w:val="false"/>
        <w:ind w:firstLine="720"/>
        <w:jc w:val="both"/>
        <w:rPr>
          <w:rFonts w:cs="Arial"/>
        </w:rPr>
      </w:pPr>
      <w:r>
        <w:rPr>
          <w:rFonts w:cs="Arial"/>
        </w:rPr>
        <w:tab/>
        <w:t>ХУРАЛДААНЫ НАРИЙН</w:t>
      </w:r>
    </w:p>
    <w:p>
      <w:pPr>
        <w:pStyle w:val="Normal"/>
        <w:widowControl w:val="false"/>
        <w:jc w:val="both"/>
        <w:rPr>
          <w:rFonts w:cs="Arial"/>
        </w:rPr>
      </w:pPr>
      <w:r>
        <w:rPr>
          <w:rFonts w:cs="Arial"/>
        </w:rPr>
        <w:tab/>
        <w:tab/>
        <w:t>БИЧГИЙН ДАРГА</w:t>
        <w:tab/>
        <w:tab/>
        <w:tab/>
        <w:tab/>
        <w:tab/>
        <w:t xml:space="preserve">        Ч.АЛТАНЦЭЦЭГ</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УИХ-ЫН  2003 ОНЫ ХАВРЫН ЭЭЛЖИТ ЧУУЛГАНЫ</w:t>
      </w:r>
    </w:p>
    <w:p>
      <w:pPr>
        <w:pStyle w:val="Normal"/>
        <w:jc w:val="center"/>
        <w:rPr>
          <w:rFonts w:cs="Arial"/>
          <w:b/>
          <w:b/>
          <w:bCs/>
        </w:rPr>
      </w:pPr>
      <w:r>
        <w:rPr>
          <w:rFonts w:cs="Arial"/>
          <w:b/>
          <w:bCs/>
        </w:rPr>
        <w:t xml:space="preserve">6 ДУГААР САРЫН 5-НЫ /ПҮРЭВ ГАРИГ/ ӨДРИЙН ЧУУЛГАНЫ </w:t>
      </w:r>
    </w:p>
    <w:p>
      <w:pPr>
        <w:pStyle w:val="Normal"/>
        <w:jc w:val="center"/>
        <w:rPr>
          <w:rFonts w:cs="Arial"/>
          <w:b/>
          <w:b/>
          <w:bCs/>
        </w:rPr>
      </w:pPr>
      <w:r>
        <w:rPr>
          <w:rFonts w:cs="Arial"/>
          <w:b/>
          <w:bCs/>
        </w:rPr>
        <w:t>НЭГДСЭН ХУРАЛДААНЫ ДЭЛГЭРЭНГҮЙ ТЭМДЭГЛЭЛ</w:t>
      </w:r>
    </w:p>
    <w:p>
      <w:pPr>
        <w:pStyle w:val="Normal"/>
        <w:jc w:val="center"/>
        <w:rPr>
          <w:rFonts w:cs="Arial"/>
          <w:b/>
          <w:b/>
          <w:bCs/>
        </w:rPr>
      </w:pPr>
      <w:r>
        <w:rPr>
          <w:rFonts w:cs="Arial"/>
          <w:b/>
          <w:bCs/>
        </w:rPr>
      </w:r>
    </w:p>
    <w:p>
      <w:pPr>
        <w:pStyle w:val="Normal"/>
        <w:jc w:val="both"/>
        <w:rPr/>
      </w:pPr>
      <w:r>
        <w:rPr>
          <w:rFonts w:cs="Arial"/>
        </w:rPr>
        <w:tab/>
      </w:r>
      <w:r>
        <w:rPr>
          <w:rFonts w:cs="Arial"/>
          <w:b/>
          <w:bCs/>
          <w:i/>
          <w:iCs/>
        </w:rPr>
        <w:t>Хуралдаан 11 цаг 30 минутанд эхлэв.</w:t>
      </w:r>
    </w:p>
    <w:p>
      <w:pPr>
        <w:pStyle w:val="Normal"/>
        <w:jc w:val="both"/>
        <w:rPr>
          <w:rFonts w:cs="Arial"/>
          <w:b/>
          <w:b/>
          <w:bCs/>
          <w:i/>
          <w:i/>
          <w:iCs/>
        </w:rPr>
      </w:pPr>
      <w:r>
        <w:rPr>
          <w:rFonts w:cs="Arial"/>
          <w:b/>
          <w:bCs/>
          <w:i/>
          <w:iCs/>
        </w:rPr>
      </w:r>
    </w:p>
    <w:p>
      <w:pPr>
        <w:pStyle w:val="Normal"/>
        <w:ind w:firstLine="710"/>
        <w:jc w:val="both"/>
        <w:rPr/>
      </w:pPr>
      <w:r>
        <w:rPr>
          <w:rFonts w:cs="Arial"/>
          <w:b/>
          <w:bCs/>
          <w:i/>
          <w:iCs/>
        </w:rPr>
        <w:tab/>
      </w:r>
      <w:r>
        <w:rPr>
          <w:rFonts w:cs="Arial"/>
          <w:b/>
          <w:bCs/>
        </w:rPr>
        <w:t xml:space="preserve">С.Төмөр-Очир: </w:t>
      </w:r>
      <w:r>
        <w:rPr>
          <w:rFonts w:cs="Arial"/>
        </w:rPr>
        <w:t>- Туяа гишүүн гадаадад томилолттой, Баатарзориг гишүүн, Хүрэлсүх гишүүн, Эрдэнэбилэгт гишүүн, Гаваа гишүүн нар орон нутагт томилолттой, Алтай гишүүн, Далайхүү гишүүн, Гүндалай гишүүн, Сугар гишүүн  нар гадаадад эмчилгээтэй, Батболд гишүүн эмнэлэгт өвчтэй байна. Ирц бүрдлээ.</w:t>
      </w:r>
    </w:p>
    <w:p>
      <w:pPr>
        <w:pStyle w:val="Normal"/>
        <w:ind w:firstLine="710"/>
        <w:jc w:val="both"/>
        <w:rPr>
          <w:rFonts w:cs="Arial"/>
        </w:rPr>
      </w:pPr>
      <w:r>
        <w:rPr>
          <w:rFonts w:cs="Arial"/>
        </w:rPr>
      </w:r>
    </w:p>
    <w:p>
      <w:pPr>
        <w:pStyle w:val="Normal"/>
        <w:ind w:firstLine="710"/>
        <w:jc w:val="both"/>
        <w:rPr>
          <w:rFonts w:cs="Arial"/>
        </w:rPr>
      </w:pPr>
      <w:r>
        <w:rPr>
          <w:rFonts w:cs="Arial"/>
        </w:rPr>
        <w:t>УИХ-ын гишүүдийн өглөөний амгаланг айлтгаж УИХ-ын хаврын чуулганы 6 дугаар сарын 5-ны өдрийн нэгдсэн хуралдаан нээснийг мэдэгдье.</w:t>
      </w:r>
    </w:p>
    <w:p>
      <w:pPr>
        <w:pStyle w:val="Normal"/>
        <w:ind w:firstLine="710"/>
        <w:jc w:val="both"/>
        <w:rPr>
          <w:rFonts w:cs="Arial"/>
        </w:rPr>
      </w:pPr>
      <w:r>
        <w:rPr>
          <w:rFonts w:cs="Arial"/>
        </w:rPr>
      </w:r>
    </w:p>
    <w:p>
      <w:pPr>
        <w:pStyle w:val="Normal"/>
        <w:ind w:firstLine="710"/>
        <w:jc w:val="both"/>
        <w:rPr>
          <w:rFonts w:cs="Arial"/>
        </w:rPr>
      </w:pPr>
      <w:r>
        <w:rPr>
          <w:rFonts w:cs="Arial"/>
        </w:rPr>
        <w:t>Өнөөдрийн нэгдсэн хуралдаанаар дараахь асуудлуудыг хэлэлцэхээр төлөвлөж байна.</w:t>
      </w:r>
    </w:p>
    <w:p>
      <w:pPr>
        <w:pStyle w:val="Normal"/>
        <w:jc w:val="both"/>
        <w:rPr>
          <w:rFonts w:cs="Arial"/>
        </w:rPr>
      </w:pPr>
      <w:r>
        <w:rPr>
          <w:rFonts w:cs="Arial"/>
        </w:rPr>
      </w:r>
    </w:p>
    <w:p>
      <w:pPr>
        <w:pStyle w:val="Normal"/>
        <w:ind w:firstLine="710"/>
        <w:jc w:val="both"/>
        <w:rPr/>
      </w:pPr>
      <w:r>
        <w:rPr>
          <w:rFonts w:cs="Arial"/>
        </w:rPr>
        <w:t xml:space="preserve">1.Бүсүүдийн хөгжлийн дунд хугацааны стратеги батлах тухай УИХ-ын тогтоолын төсөл </w:t>
      </w:r>
      <w:r>
        <w:rPr>
          <w:rFonts w:cs="Arial"/>
          <w:i/>
          <w:iCs/>
        </w:rPr>
        <w:t>/анхны хэлэлцүүлэг/</w:t>
      </w:r>
    </w:p>
    <w:p>
      <w:pPr>
        <w:pStyle w:val="Normal"/>
        <w:jc w:val="both"/>
        <w:rPr>
          <w:rFonts w:cs="Arial"/>
          <w:i/>
          <w:i/>
          <w:iCs/>
        </w:rPr>
      </w:pPr>
      <w:r>
        <w:rPr>
          <w:rFonts w:cs="Arial"/>
          <w:i/>
          <w:iCs/>
        </w:rPr>
      </w:r>
    </w:p>
    <w:p>
      <w:pPr>
        <w:pStyle w:val="Normal"/>
        <w:ind w:firstLine="710"/>
        <w:jc w:val="both"/>
        <w:rPr/>
      </w:pPr>
      <w:r>
        <w:rPr>
          <w:rFonts w:cs="Arial"/>
        </w:rPr>
        <w:t xml:space="preserve">2.Газрын тухай, Кадастрын зураглал ба газрын кадастрын зураглалын тухай, Геодези, зураг зүйн тухай хуулиудад нэмэлт, өөрчлөлт оруулах тухай хуулиудын төсөл, УИХ-ын 2002 оны 58 дугаар тогтоолд өөрчлөлт оруулах тухай УИХ-ын тогтоолын төсөл </w:t>
      </w:r>
      <w:r>
        <w:rPr>
          <w:rFonts w:cs="Arial"/>
          <w:i/>
          <w:iCs/>
        </w:rPr>
        <w:t>/анхны хэлэлцүүлэг/</w:t>
      </w:r>
    </w:p>
    <w:p>
      <w:pPr>
        <w:pStyle w:val="Normal"/>
        <w:jc w:val="both"/>
        <w:rPr>
          <w:rFonts w:cs="Arial"/>
          <w:i/>
          <w:i/>
          <w:iCs/>
        </w:rPr>
      </w:pPr>
      <w:r>
        <w:rPr>
          <w:rFonts w:cs="Arial"/>
          <w:i/>
          <w:iCs/>
        </w:rPr>
      </w:r>
    </w:p>
    <w:p>
      <w:pPr>
        <w:pStyle w:val="Normal"/>
        <w:ind w:firstLine="710"/>
        <w:jc w:val="both"/>
        <w:rPr>
          <w:rFonts w:cs="Arial"/>
        </w:rPr>
      </w:pPr>
      <w:r>
        <w:rPr>
          <w:rFonts w:cs="Arial"/>
        </w:rPr>
        <w:t>3. Yл хөдлөх эд хөрөнгө өмчлөх эрх, түүнтэй холбоотой эд хөрөнгийн</w:t>
      </w:r>
    </w:p>
    <w:p>
      <w:pPr>
        <w:pStyle w:val="Normal"/>
        <w:jc w:val="both"/>
        <w:rPr/>
      </w:pPr>
      <w:r>
        <w:rPr>
          <w:rFonts w:cs="Arial"/>
        </w:rPr>
        <w:t xml:space="preserve">бусад эрхийн улсын бүртгэлийн тухай хуулийн төсөл </w:t>
      </w:r>
      <w:r>
        <w:rPr>
          <w:rFonts w:cs="Arial"/>
          <w:i/>
          <w:iCs/>
        </w:rPr>
        <w:t>/хэлэлцэх эсэх/</w:t>
      </w:r>
    </w:p>
    <w:p>
      <w:pPr>
        <w:pStyle w:val="Normal"/>
        <w:jc w:val="both"/>
        <w:rPr>
          <w:rFonts w:cs="Arial"/>
          <w:i/>
          <w:i/>
          <w:iCs/>
        </w:rPr>
      </w:pPr>
      <w:r>
        <w:rPr>
          <w:rFonts w:cs="Arial"/>
          <w:i/>
          <w:iCs/>
        </w:rPr>
      </w:r>
    </w:p>
    <w:p>
      <w:pPr>
        <w:pStyle w:val="Normal"/>
        <w:ind w:firstLine="720"/>
        <w:jc w:val="both"/>
        <w:rPr/>
      </w:pPr>
      <w:r>
        <w:rPr>
          <w:rFonts w:cs="Arial"/>
        </w:rPr>
        <w:t>4. Нийгмийн даатгалын сангаас олгох тэтгэвэр, тэтгэмжийн тухай хуульд өөрчлөлт оруулах тухай, Цэргийн албан хаагчийн тэтгэвэр, тэтгэмжийн тухай хуульд нэмэлт оруулах тухай хуулийн төсөл</w:t>
      </w:r>
      <w:r>
        <w:rPr>
          <w:rFonts w:cs="Arial"/>
          <w:i/>
          <w:iCs/>
        </w:rPr>
        <w:t xml:space="preserve"> /хэлэлцэх эсэх/</w:t>
      </w:r>
    </w:p>
    <w:p>
      <w:pPr>
        <w:pStyle w:val="Normal"/>
        <w:jc w:val="both"/>
        <w:rPr>
          <w:rFonts w:cs="Arial"/>
          <w:i/>
          <w:i/>
          <w:iCs/>
        </w:rPr>
      </w:pPr>
      <w:r>
        <w:rPr>
          <w:rFonts w:cs="Arial"/>
          <w:i/>
          <w:iCs/>
        </w:rPr>
      </w:r>
    </w:p>
    <w:p>
      <w:pPr>
        <w:pStyle w:val="Normal"/>
        <w:ind w:firstLine="720"/>
        <w:jc w:val="both"/>
        <w:rPr>
          <w:rFonts w:cs="Arial"/>
        </w:rPr>
      </w:pPr>
      <w:r>
        <w:rPr>
          <w:rFonts w:cs="Arial"/>
        </w:rPr>
        <w:t>5. Бусад асуудал гэсэн ийм асуудлуудыг хэлэлцэхээр төлөвлөж байна.</w:t>
      </w:r>
    </w:p>
    <w:p>
      <w:pPr>
        <w:pStyle w:val="Normal"/>
        <w:ind w:firstLine="720"/>
        <w:jc w:val="both"/>
        <w:rPr>
          <w:rFonts w:cs="Arial"/>
        </w:rPr>
      </w:pPr>
      <w:r>
        <w:rPr>
          <w:rFonts w:cs="Arial"/>
        </w:rPr>
      </w:r>
    </w:p>
    <w:p>
      <w:pPr>
        <w:pStyle w:val="Normal"/>
        <w:ind w:firstLine="720"/>
        <w:jc w:val="both"/>
        <w:rPr>
          <w:rFonts w:cs="Arial"/>
        </w:rPr>
      </w:pPr>
      <w:r>
        <w:rPr>
          <w:rFonts w:cs="Arial"/>
        </w:rPr>
        <w:t>Шаравсамбуу гишүүн санал хэлье  гэж байна, үг өгье.</w:t>
      </w:r>
    </w:p>
    <w:p>
      <w:pPr>
        <w:pStyle w:val="Normal"/>
        <w:ind w:firstLine="720"/>
        <w:jc w:val="both"/>
        <w:rPr>
          <w:rFonts w:cs="Arial"/>
        </w:rPr>
      </w:pPr>
      <w:r>
        <w:rPr>
          <w:rFonts w:cs="Arial"/>
        </w:rPr>
      </w:r>
    </w:p>
    <w:p>
      <w:pPr>
        <w:pStyle w:val="Normal"/>
        <w:ind w:firstLine="720"/>
        <w:jc w:val="both"/>
        <w:rPr/>
      </w:pPr>
      <w:r>
        <w:rPr>
          <w:rFonts w:cs="Arial"/>
          <w:b/>
          <w:bCs/>
        </w:rPr>
        <w:t xml:space="preserve">Б.Шаравсамбуу: </w:t>
      </w:r>
      <w:r>
        <w:rPr>
          <w:rFonts w:cs="Arial"/>
        </w:rPr>
        <w:t>- Өнөөдрийн Чуулганы хэлэлцэх асуудлын хүрээнд Бусад асуудлын хүрээнд нэг асуудал ярих санал байна. Учир юу гэвэл ОХУ-ын санаачилгаар манай улсын хойд хилийн гаалийн боомтуудыг 6 дугаар сарын 4-ний өдрөөс хаасан байна, тодорхойгүй хугацаагаар. Тэгэхээр энэ бол Увсын нутагт байдаг Боршоо, Завханы нутагт байдаг Арцсуурь, Хөвсгөлийн Ханх, Дорнодын Ульхан, Эрээнцав гэсэн эдгээр боомтууд хаагдаж байгаа юм байна. Гэтэл урд талын маань байдал олон боомтууд хаалттай, дотоодод хүнсний бүтээгдэхүүний үнэ түргэн өсөөд байдаг, хойноос авах гурил, хүнсний ногооны асуудлаар бид бодлого бодож байдаг, гэтэл тодорхойгүй байдлаар хойд талд ха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Аймгуудаас бас мэдээ ирж байна. Одоо ингээд гурилын асуудал, бензин, шатахууны асуудлаар хүндрэх нь гээд, тэгээд энэ асуудал санаа зовоосон асуудал болж байгаатай холбогдуулан өнөөдрийн хуралдаанд бусад асуудлын хүрээнд Гадаад харилцааны яамыг ярих болов уу гэж би бодож байна. Энэ яамны сайдын мэдээллийг сонсмоор байна, тэгээд энэнтэй холбоотой авах арга хэмжээ, үр дагаврыг ярихгүй бол байдал хүндэрч магадгүй байна гэсэн ийм санал оруулж байна.</w:t>
      </w:r>
    </w:p>
    <w:p>
      <w:pPr>
        <w:pStyle w:val="Normal"/>
        <w:ind w:firstLine="720"/>
        <w:jc w:val="both"/>
        <w:rPr>
          <w:rFonts w:cs="Arial"/>
        </w:rPr>
      </w:pPr>
      <w:r>
        <w:rPr>
          <w:rFonts w:cs="Arial"/>
        </w:rPr>
      </w:r>
    </w:p>
    <w:p>
      <w:pPr>
        <w:pStyle w:val="Normal"/>
        <w:ind w:firstLine="720"/>
        <w:jc w:val="both"/>
        <w:rPr/>
      </w:pPr>
      <w:r>
        <w:rPr>
          <w:rFonts w:cs="Arial"/>
          <w:b/>
          <w:bCs/>
        </w:rPr>
        <w:t xml:space="preserve">С.Төмөр-Очир: </w:t>
      </w:r>
      <w:r>
        <w:rPr>
          <w:rFonts w:cs="Arial"/>
        </w:rPr>
        <w:t>- Шаравсамбуу гишүүнд баярлалаа. Бусад асуудлын хүрээнд энэ асуудлаар мэдээлэл сонсоё, гэхдээ Гадаад харилцааны яам гэхгүй, Ерөнхий сайдтай Тамгын газар ярья, Ерөнхий сайд ярьж байгаад ганцхан Гадаад харилцааны яам биш, Гаалийн газраа оруулаад нэлээд өргөн мэдээлэл хийж магадгүй, тийм учраас Тамгын газрын дарга Лувсанжав энийг сонссон байх, Хэрэг эрхлэх газар руу Энхтүвшин даргатай яриад ийм мэдээлэл хийгээч гэж хүсч байна, тийм учраас мэдээллээ бэлтгэж, мэдээлэл хийгээч гэдэг хүсэлтийг Засгийн газрын Хэрэг эрхлэх газарт яриулъя.</w:t>
      </w:r>
    </w:p>
    <w:p>
      <w:pPr>
        <w:pStyle w:val="Normal"/>
        <w:ind w:firstLine="720"/>
        <w:jc w:val="both"/>
        <w:rPr>
          <w:rFonts w:cs="Arial"/>
        </w:rPr>
      </w:pPr>
      <w:r>
        <w:rPr>
          <w:rFonts w:cs="Arial"/>
        </w:rPr>
      </w:r>
    </w:p>
    <w:p>
      <w:pPr>
        <w:pStyle w:val="Normal"/>
        <w:ind w:firstLine="720"/>
        <w:jc w:val="both"/>
        <w:rPr>
          <w:rFonts w:cs="Arial"/>
        </w:rPr>
      </w:pPr>
      <w:r>
        <w:rPr>
          <w:rFonts w:cs="Arial"/>
        </w:rPr>
        <w:t>Өөр асуудал байхгүй бол энэ асуудлуудын хүрээнд эхний асуудалдаа орьё.</w:t>
      </w:r>
    </w:p>
    <w:p>
      <w:pPr>
        <w:pStyle w:val="Normal"/>
        <w:ind w:firstLine="720"/>
        <w:jc w:val="both"/>
        <w:rPr>
          <w:rFonts w:cs="Arial"/>
        </w:rPr>
      </w:pPr>
      <w:r>
        <w:rPr>
          <w:rFonts w:cs="Arial"/>
        </w:rPr>
      </w:r>
    </w:p>
    <w:p>
      <w:pPr>
        <w:pStyle w:val="Heading2"/>
        <w:ind w:firstLine="720"/>
        <w:rPr>
          <w:rFonts w:cs="Arial"/>
        </w:rPr>
      </w:pPr>
      <w:r>
        <w:rPr>
          <w:rFonts w:cs="Arial"/>
        </w:rPr>
        <w:t xml:space="preserve">Нэг.Бүсүүдийн хөгжлийн дунд хугацааны стратеги батлах тухай </w:t>
      </w:r>
    </w:p>
    <w:p>
      <w:pPr>
        <w:pStyle w:val="Normal"/>
        <w:ind w:firstLine="720"/>
        <w:jc w:val="center"/>
        <w:rPr>
          <w:rFonts w:cs="Arial"/>
          <w:b/>
          <w:b/>
          <w:bCs/>
          <w:u w:val="single"/>
        </w:rPr>
      </w:pPr>
      <w:r>
        <w:rPr>
          <w:rFonts w:cs="Arial"/>
          <w:b/>
          <w:bCs/>
          <w:u w:val="single"/>
        </w:rPr>
        <w:t>УИХ-ын тогтоолын төсөл /анхны хэлэлцүүлэг/</w:t>
      </w:r>
    </w:p>
    <w:p>
      <w:pPr>
        <w:pStyle w:val="Normal"/>
        <w:ind w:firstLine="720"/>
        <w:jc w:val="center"/>
        <w:rPr>
          <w:rFonts w:cs="Arial"/>
          <w:b/>
          <w:b/>
          <w:bCs/>
          <w:u w:val="single"/>
        </w:rPr>
      </w:pPr>
      <w:r>
        <w:rPr>
          <w:rFonts w:cs="Arial"/>
          <w:b/>
          <w:bCs/>
          <w:u w:val="single"/>
        </w:rPr>
      </w:r>
    </w:p>
    <w:p>
      <w:pPr>
        <w:pStyle w:val="Normal"/>
        <w:ind w:firstLine="720"/>
        <w:jc w:val="both"/>
        <w:rPr/>
      </w:pPr>
      <w:r>
        <w:rPr>
          <w:rFonts w:cs="Arial"/>
          <w:b/>
          <w:bCs/>
        </w:rPr>
        <w:t xml:space="preserve">С.Төмөр-Очир: </w:t>
      </w:r>
      <w:r>
        <w:rPr>
          <w:rFonts w:cs="Arial"/>
        </w:rPr>
        <w:t>- Бүсүүдийн хөгжлийн дунд хугацааны стратеги батлах тухай УИХ-ын тогтоолын төслийн анхны хэлэлцүүлгийг явуулъ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дүгнэлтийг сонсоё, Байнгын хорооны дүгнэлтийг УИХ-ын гишүүн Тогтох танилцуулна, Тогтох гишүүнийг индэрт урьж байна.</w:t>
      </w:r>
    </w:p>
    <w:p>
      <w:pPr>
        <w:pStyle w:val="Normal"/>
        <w:jc w:val="both"/>
        <w:rPr>
          <w:rFonts w:cs="Arial"/>
        </w:rPr>
      </w:pPr>
      <w:r>
        <w:rPr>
          <w:rFonts w:cs="Arial"/>
        </w:rPr>
      </w:r>
    </w:p>
    <w:p>
      <w:pPr>
        <w:pStyle w:val="Normal"/>
        <w:ind w:firstLine="360"/>
        <w:jc w:val="both"/>
        <w:rPr/>
      </w:pPr>
      <w:r>
        <w:rPr>
          <w:rFonts w:eastAsia="Arial Mon" w:cs="Arial Mon"/>
          <w:b/>
          <w:bCs/>
        </w:rPr>
        <w:t xml:space="preserve">      </w:t>
      </w:r>
      <w:r>
        <w:rPr>
          <w:rFonts w:cs="Arial"/>
          <w:b/>
          <w:bCs/>
        </w:rPr>
        <w:t xml:space="preserve">Н.Тогтох: - </w:t>
      </w:r>
      <w:r>
        <w:rPr>
          <w:rFonts w:cs="Arial"/>
          <w:bCs/>
        </w:rPr>
        <w:t>Улсын Их Хурлын дарга, Улсын Их хурлын гишүүд ээ</w:t>
      </w:r>
    </w:p>
    <w:p>
      <w:pPr>
        <w:pStyle w:val="Normal"/>
        <w:ind w:firstLine="360"/>
        <w:jc w:val="both"/>
        <w:rPr>
          <w:rFonts w:cs="Arial"/>
          <w:b/>
          <w:b/>
          <w:bCs/>
        </w:rPr>
      </w:pPr>
      <w:r>
        <w:rPr>
          <w:rFonts w:cs="Arial"/>
          <w:b/>
          <w:bCs/>
        </w:rPr>
      </w:r>
    </w:p>
    <w:p>
      <w:pPr>
        <w:pStyle w:val="Normal"/>
        <w:ind w:firstLine="360"/>
        <w:jc w:val="both"/>
        <w:rPr/>
      </w:pPr>
      <w:r>
        <w:rPr>
          <w:rFonts w:eastAsia="Arial Mon" w:cs="Arial Mon"/>
          <w:b/>
        </w:rPr>
        <w:t xml:space="preserve">           </w:t>
      </w:r>
      <w:r>
        <w:rPr>
          <w:rFonts w:cs="Arial"/>
        </w:rPr>
        <w:t>Монгол Улсын Их Хурлын 2001 оны 57 дугаар тогтоолоор “Монгол Улсын бүсчилсэн хөгжлийн үзэл баримтлал”-ыг баталж Баруун, Хангайн, Төвийн, Зүүн, Улаанбаатарын бүсүүдээр хөгжлийн дунд хугацааны стратегийн төсөл боловсруулж Улсын Их Хуралд танилцуулах чиглэлийг Засгийн газарт өгсөн. Уг чиглэлийн дагуу  Засгийн газраас боловсруулж өргөн мэдүүлсэн Бүсүүдийн хөгжлийн дунд хугацааны стратегийн төслийг хэлэлцэх эсэх тухай асуудлыг 2003 оны 5 дугаар сарын 23-ны өдрийн Улсын Их Хурлын нэгдсэн хуралдаанаар хэлэлцээд  анхны хэлэлцүүлэгт бэлтгүүлэхээр төслийг Эдийн засгийн байнгын хороонд шилжүүлсэн билээ.</w:t>
      </w:r>
    </w:p>
    <w:p>
      <w:pPr>
        <w:pStyle w:val="Normal"/>
        <w:ind w:firstLine="360"/>
        <w:jc w:val="both"/>
        <w:rPr/>
      </w:pPr>
      <w:r>
        <w:rPr>
          <w:rFonts w:eastAsia="Arial Mon" w:cs="Arial Mon"/>
        </w:rPr>
        <w:t xml:space="preserve">           </w:t>
      </w:r>
      <w:r>
        <w:rPr>
          <w:rFonts w:cs="Arial"/>
        </w:rPr>
        <w:t>Эдийн засгийн байнгын хороо 2003 оны 6 дугаар сарын 3-ны өдрийн хуралдаанаар төслийн анхны хэлэлцүүлгийг хийж гаргасан дүгнэлтийг  танилцуулъя.</w:t>
      </w:r>
    </w:p>
    <w:p>
      <w:pPr>
        <w:pStyle w:val="Normal"/>
        <w:ind w:firstLine="360"/>
        <w:jc w:val="both"/>
        <w:rPr/>
      </w:pPr>
      <w:r>
        <w:rPr>
          <w:rFonts w:eastAsia="Arial Mon" w:cs="Arial Mon"/>
        </w:rPr>
        <w:t xml:space="preserve">           </w:t>
      </w:r>
      <w:r>
        <w:rPr>
          <w:rFonts w:cs="Arial"/>
        </w:rPr>
        <w:t xml:space="preserve">Бүсүүдийн хөгжлийн дунд хугацааны стратегийн төслийг хэлэлцэх эсэхийг шийдвэрлэх явцад Улсын Их Хурлын гишүүдээс гаргасан санал, тавьсан асуултуудыг нэг бүрчлэн судалж  төсөлд зарим өөрчлөлт оруулахаар санал боловсруулсан болно. </w:t>
      </w:r>
    </w:p>
    <w:p>
      <w:pPr>
        <w:pStyle w:val="Normal"/>
        <w:ind w:firstLine="360"/>
        <w:jc w:val="both"/>
        <w:rPr>
          <w:rFonts w:cs="Arial"/>
        </w:rPr>
      </w:pPr>
      <w:r>
        <w:rPr>
          <w:rFonts w:cs="Arial"/>
        </w:rPr>
        <w:tab/>
        <w:t xml:space="preserve">Бүс нутгийн хөгжлийн стратеги нь Монгол Улсад аймаг, орон нутгийн нийгэм, эдийн засгийн харьцангуй жигд хөгжлийг дэмжихэд чиглэсэн иж бүрэн хөтөлбөр юм. Бүсүүдийн хөгжлийн дунд хугацааны стратегийг хэрэгжүүлэх хугацааг 2001-2010 оноор тооцож боловсруулсныг Байнгын хорооны гишүүд хэлэлцээд уг стратегийг хэрэгжүүлэх хугацааг 2010 он хүртэл гэж өөрчлөх нь зүйтэй гэж үзлээ. </w:t>
      </w:r>
    </w:p>
    <w:p>
      <w:pPr>
        <w:pStyle w:val="Normal"/>
        <w:ind w:firstLine="360"/>
        <w:jc w:val="both"/>
        <w:rPr>
          <w:rFonts w:cs="Arial"/>
        </w:rPr>
      </w:pPr>
      <w:r>
        <w:rPr>
          <w:rFonts w:cs="Arial"/>
        </w:rPr>
        <w:tab/>
        <w:t xml:space="preserve">Бүсүүдийн хөгжлийг хангах суурь нөхцөл нь дэд бүтэц, босоо тэнхлэгийн замын хамт бүсүүдийг холбосон хөндлөн тэнхлэгийн төмөр замыг барьж байгуулах асуудал учраас стратегийн баримт бичигт энэ талаар  тодорхой заалт оруулах нь зүйтэй гэж Байнгын хороо үзсэн болно. </w:t>
      </w:r>
    </w:p>
    <w:p>
      <w:pPr>
        <w:pStyle w:val="Normal"/>
        <w:ind w:firstLine="360"/>
        <w:jc w:val="both"/>
        <w:rPr>
          <w:rFonts w:cs="Arial"/>
        </w:rPr>
      </w:pPr>
      <w:r>
        <w:rPr>
          <w:rFonts w:cs="Arial"/>
        </w:rPr>
        <w:tab/>
        <w:t xml:space="preserve">Дунд хугацааны стратегийн дагуу эхний ээлжинд тохижуулах хилийн боомтуудад Хөвсгөлийн Ханхыг нэмж оруулах саналтай байна.  </w:t>
      </w:r>
    </w:p>
    <w:p>
      <w:pPr>
        <w:pStyle w:val="Normal"/>
        <w:ind w:firstLine="360"/>
        <w:jc w:val="both"/>
        <w:rPr>
          <w:rFonts w:cs="Arial"/>
        </w:rPr>
      </w:pPr>
      <w:r>
        <w:rPr>
          <w:rFonts w:cs="Arial"/>
        </w:rPr>
        <w:tab/>
        <w:t xml:space="preserve">Улсын Их Хурлын гишүүн Р.Сандалхан сумдыг бүсчлэн хөгжүүлэх асуудал, хөгжлийн агуулгыг төсөлд тусгах санал тавьсан бөгөөд уг саналыг сумдын бүлэг, суурингийн тогтолцооны асуудлыг шийдвэрлэх үед    харгалзан авч үзэх нь зүйтэй гэж үзлээ. </w:t>
      </w:r>
    </w:p>
    <w:p>
      <w:pPr>
        <w:pStyle w:val="Normal"/>
        <w:ind w:firstLine="360"/>
        <w:jc w:val="both"/>
        <w:rPr>
          <w:rFonts w:cs="Arial"/>
        </w:rPr>
      </w:pPr>
      <w:r>
        <w:rPr>
          <w:rFonts w:cs="Arial"/>
        </w:rPr>
        <w:tab/>
      </w:r>
    </w:p>
    <w:p>
      <w:pPr>
        <w:pStyle w:val="Normal"/>
        <w:ind w:firstLine="360"/>
        <w:jc w:val="both"/>
        <w:rPr>
          <w:rFonts w:cs="Arial"/>
        </w:rPr>
      </w:pPr>
      <w:r>
        <w:rPr>
          <w:rFonts w:cs="Arial"/>
        </w:rPr>
        <w:t>Улсын Их Хурал Хүн амын шилжих хөдөлгөөнийг зохицуулах үйл ажиллагааны чиглэлийн тухай баримт бичгийн төслийг Засгийн газарт буцаасан билээ. Улсын Их Хурлаас өгсөн  чиглэлийн дагуу  Эдийн засгийн байнгын хороо уг төслөөс бололцоотой санааг Бүсүүдийн хөгжлийн дунд хугацааны стратегийн баримт бичигт тусгаж байна.</w:t>
      </w:r>
    </w:p>
    <w:p>
      <w:pPr>
        <w:pStyle w:val="Normal"/>
        <w:ind w:firstLine="360"/>
        <w:jc w:val="both"/>
        <w:rPr>
          <w:rFonts w:cs="Arial"/>
        </w:rPr>
      </w:pPr>
      <w:r>
        <w:rPr>
          <w:rFonts w:cs="Arial"/>
        </w:rPr>
        <w:tab/>
        <w:t xml:space="preserve">Баруун бүсээс Улаанбаатар чиглэсэн их нүүдэл, шилжих хөдөлгөөнийг  зогсоохын тулд баруун бүсэд Улаанбаатар хоттой ойролцоо хэмжээний таталцлын төвийг Хангайн нурууны  баруун сугад Улиастай, түүний орчимд бий болгох, түүний босоо тэнхлэгийг эрчимтэй барьж байгуулах асуудлыг Бүсүүдийн хөгжлийн дунд хугацааны стратегийн баримт бичигт нэмж оруулах саналыг Улсын Их Хурлын гишүүн Н.Тогтох, Л.Даваацэдэв, Б.Шаравсамбуу нар гаргасан боловч уг саналыг Байнгын хорооны гишүүдийн олонхи дэмжээгүй болно. Уг асуудлаар Улсын Их Хурлын гишүүн Н.Тогтох, Б.Шаравсамбуу нар цөөнх болсон. </w:t>
      </w:r>
    </w:p>
    <w:p>
      <w:pPr>
        <w:pStyle w:val="Normal"/>
        <w:ind w:firstLine="360"/>
        <w:jc w:val="both"/>
        <w:rPr>
          <w:rFonts w:cs="Arial"/>
        </w:rPr>
      </w:pPr>
      <w:r>
        <w:rPr>
          <w:rFonts w:cs="Arial"/>
        </w:rPr>
        <w:tab/>
        <w:t xml:space="preserve">Мөн байгаль цаг уурын болон хүн амын ахуй амьдралын өвөрмөц нөхцөл байдлыг харгалзан төвийн бүсэд говийн дэд бүс зохион байгуулж, хөгжүүлэх талаар   Улсын Их Хурлын гишүүн Н.Тогтох, Л.Даваацэдэв, Б.Шаравсамбуу нарын гаргасан саналыг Байнгын хороо дэмжээгүй болно.  Тухайн саналаар Улсын Их Хурлын гишүүн Н.Тогтох, Б.Шаравсамбуу нар цөөнх болов. </w:t>
      </w:r>
    </w:p>
    <w:p>
      <w:pPr>
        <w:pStyle w:val="Normal"/>
        <w:ind w:firstLine="360"/>
        <w:jc w:val="both"/>
        <w:rPr>
          <w:rFonts w:cs="Arial"/>
        </w:rPr>
      </w:pPr>
      <w:r>
        <w:rPr>
          <w:rFonts w:cs="Arial"/>
        </w:rPr>
        <w:tab/>
        <w:t xml:space="preserve">Бүсүүдийн хөгжлийн дунд хугацааны стратегийн төслийг хэлэлцэх, эсэхийг шийдвэрлэх явцад Улсын Их Хурлын гишүүдээс гаргасан санал болон тухайн баримт бичиг батлагдсан нөхцөлд бүс тус бүрээр хөгжлийн баримт бичгийг илүү нарийвчилсан байдлаар боловсруулж хэрэгжүүлэх, мөн Бүсүүдийн хөгжлийн дунд хугацааны стратегийн зарим арга хэмжээ хэрэгжиж эхэлсэн зэргийг харгалзан   “Стратегийг хэрэгжүүлэх эхний үе шат” гэсэн долоодугаар бүлэг болон    сумдад хэрэгжүүлэх арга хэмжээтэй холбоотой заалтуудыг /70 дугаар хуудас/ төслөөс хасах нь зохимжтой гэж үзлээ.    Төсөлд оруулах өөрчлөлтийн талаархи Байнгын хорооны саналын томъёоллыг тараасан болно. </w:t>
      </w:r>
    </w:p>
    <w:p>
      <w:pPr>
        <w:pStyle w:val="Normal"/>
        <w:ind w:firstLine="360"/>
        <w:jc w:val="both"/>
        <w:rPr/>
      </w:pPr>
      <w:r>
        <w:rPr>
          <w:rFonts w:eastAsia="Arial Mon" w:cs="Arial Mon"/>
        </w:rPr>
        <w:t xml:space="preserve">          </w:t>
      </w:r>
      <w:r>
        <w:rPr>
          <w:rFonts w:cs="Arial"/>
        </w:rPr>
        <w:t>Байнгын хорооны дүгнэлт, саналыг хэлэлцэн шийдвэрлэж өгнө үү. Анхаарал тавьсанд баярлалаа.</w:t>
      </w:r>
    </w:p>
    <w:p>
      <w:pPr>
        <w:pStyle w:val="Normal"/>
        <w:ind w:firstLine="710"/>
        <w:jc w:val="both"/>
        <w:rPr/>
      </w:pPr>
      <w:r>
        <w:rPr>
          <w:rFonts w:cs="Arial"/>
          <w:b/>
          <w:bCs/>
        </w:rPr>
        <w:t xml:space="preserve">С.Төмөр-Очир: </w:t>
      </w:r>
      <w:r>
        <w:rPr>
          <w:rFonts w:cs="Arial"/>
        </w:rPr>
        <w:t>- Тогтох гишүүнд баярлалаа, Байнгын хорооны дүгнэлттэй холбогдуулж асуулт асуух гишүүд Шийрэвдамба, Одончимэд гишүүн, Дэмбэрэл гишүүн, Өөлд гишүүн, Оюунбаатар гишүүн нар, Шийрэвдамба гишүүнийг асуултаа асуухыг урьж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Ц.Шийрэвдамба: </w:t>
      </w:r>
      <w:r>
        <w:rPr>
          <w:rFonts w:cs="Arial"/>
        </w:rPr>
        <w:t>- Баярлалаа, тэгэхээр бүсүүдийн хөгжлийн дунд хугацааны стратегийн төсөлтэй нэлээд танилцлаа, тэгэхээр энэ бүсүүдийн стратеги төлөвлөгөөг ингэж гарах явцад бид бас нэг зүйлийг анхаарах шаардлагатай юм болов уу гэж миний хувьд бодоод байгаа юм. Энэ юу байх вэ гэхээр тогтвортой хөгжлийн асуудал байгаа юм л даа. Тогтвортой хөгжил гэдэг маань тухайн бүсийн байгаль, цаг уур, байгалийн нөөц баялгийн хэмжээ, чадавхид тохирсон хөгжлийн бодлого байх ёстой гэж ойлгогдож байгаа. Тэгэхээр байгаль орчны чиглэлийн юмнууд бүс бүрт тусгагдах ёстой гэж ойлгож байгаа.</w:t>
      </w:r>
    </w:p>
    <w:p>
      <w:pPr>
        <w:pStyle w:val="Normal"/>
        <w:ind w:firstLine="710"/>
        <w:jc w:val="both"/>
        <w:rPr>
          <w:rFonts w:cs="Arial"/>
        </w:rPr>
      </w:pPr>
      <w:r>
        <w:rPr>
          <w:rFonts w:cs="Arial"/>
        </w:rPr>
      </w:r>
    </w:p>
    <w:p>
      <w:pPr>
        <w:pStyle w:val="Normal"/>
        <w:ind w:firstLine="710"/>
        <w:jc w:val="both"/>
        <w:rPr>
          <w:rFonts w:cs="Arial"/>
        </w:rPr>
      </w:pPr>
      <w:r>
        <w:rPr>
          <w:rFonts w:cs="Arial"/>
        </w:rPr>
        <w:t>Тогтвортой хөгжлийн хөтөлбөр байгаа, энд аймаг, аймгаар гарсан байгаа, эндээс гол гол зүйлүүдий нь аваад хийхэд бэлэн, нэлээд хэмжээний материал байгаа гэж ойлгогдож байгаа, энийг ер нь нэмж оруулж болох уу гэсэн асуулт байна.</w:t>
      </w:r>
    </w:p>
    <w:p>
      <w:pPr>
        <w:pStyle w:val="Normal"/>
        <w:ind w:firstLine="710"/>
        <w:jc w:val="both"/>
        <w:rPr>
          <w:rFonts w:cs="Arial"/>
        </w:rPr>
      </w:pPr>
      <w:r>
        <w:rPr>
          <w:rFonts w:cs="Arial"/>
        </w:rPr>
      </w:r>
    </w:p>
    <w:p>
      <w:pPr>
        <w:pStyle w:val="Normal"/>
        <w:ind w:firstLine="710"/>
        <w:jc w:val="both"/>
        <w:rPr>
          <w:rFonts w:cs="Arial"/>
        </w:rPr>
      </w:pPr>
      <w:r>
        <w:rPr>
          <w:rFonts w:cs="Arial"/>
        </w:rPr>
        <w:t>Хоёрдугаарт тогтвортой хөгжил гэдэг асуудалд тухайн бүсийн нийт эдийн засгийн асуудал байгаа, эдийн засгийн өсөлтийг яаж хангах вэ, яаж тогтвортой байлгах вэ гэсэн зүйлүүдийг тал талаас нь бодолцож томоохон стратегийн зорилтод тусгах нь зүйтэй гэж бодож байгаа, бүс бүр янз бүрийн онцлогтой байгаа.</w:t>
      </w:r>
    </w:p>
    <w:p>
      <w:pPr>
        <w:pStyle w:val="Normal"/>
        <w:ind w:firstLine="710"/>
        <w:jc w:val="both"/>
        <w:rPr>
          <w:rFonts w:cs="Arial"/>
        </w:rPr>
      </w:pPr>
      <w:r>
        <w:rPr>
          <w:rFonts w:cs="Arial"/>
        </w:rPr>
      </w:r>
    </w:p>
    <w:p>
      <w:pPr>
        <w:pStyle w:val="Normal"/>
        <w:ind w:firstLine="710"/>
        <w:jc w:val="both"/>
        <w:rPr>
          <w:rFonts w:cs="Arial"/>
        </w:rPr>
      </w:pPr>
      <w:r>
        <w:rPr>
          <w:rFonts w:cs="Arial"/>
        </w:rPr>
        <w:t>Гуравдугаарт тогтвортой хөгжилд нийгмийн асуудал орсон байгаа, ядуурлыг яаж бууруулах вэ, нийгмийн хамгааллыг яаж сайжруулах вэ гэсэн ийм зүйлүүд байгаа, тогтвортойн хөгжлийн  байгалийн  орчны асуудалд байгалийн гамшгаас, ялангуяа байгалийн гамшигт өртөмтгий бүс нутгууд байгаа, онцгойлон авч үзэх шаардлагатай, энд яаж урьдчилан сэргийлэх юм, яаж байгалийн гамшигтай тэмцэх үндэсний чадавхийг бий болгох юм бэ гэсэн ийм гурвалсан асуудал, өөрөөр хэлбэл байгаль орчин, нийгэм эдийн засгийн асуудлуудыг нэлээд цогцолбор маягаар уг стратегид тусгаж өгөх нь зүйтэй гэж үзэж байгаа юм. Энэ талаар баримт бичгийг судлаад байхад нэлээд учир дутагдалтай байна.</w:t>
      </w:r>
    </w:p>
    <w:p>
      <w:pPr>
        <w:pStyle w:val="Normal"/>
        <w:ind w:firstLine="710"/>
        <w:jc w:val="both"/>
        <w:rPr>
          <w:rFonts w:cs="Arial"/>
        </w:rPr>
      </w:pPr>
      <w:r>
        <w:rPr>
          <w:rFonts w:cs="Arial"/>
        </w:rPr>
      </w:r>
    </w:p>
    <w:p>
      <w:pPr>
        <w:pStyle w:val="Normal"/>
        <w:ind w:firstLine="710"/>
        <w:jc w:val="both"/>
        <w:rPr>
          <w:rFonts w:cs="Arial"/>
        </w:rPr>
      </w:pPr>
      <w:r>
        <w:rPr>
          <w:rFonts w:cs="Arial"/>
        </w:rPr>
        <w:t>Цаашид хэлэлцэх эсэх асуудлыг шийдсэний дараа уг асуудлуудыг цогцолбор байдлаар оруулах боломж хэр зэрэг байна вэ гэж үзэж байна, энэ талаар тодорхой хариулахыг хүсч байна, баярлала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Шийрэвдамба гишүүнд баярлалаа, ажлын хэсгийг танилцуулъя. Санхүү, эдийн засгийн яамны газрын дарга Ж.Жаргалсайхан, яамны ахлах мэргэжилтэн Т.Энэбиш, Барилга архитектур корпорацийн захирал Д.Хайсанбуу, ШУА-ийн Үндэсний хөгжлийн газрын эрдэмтэн нарийн бичгийн дарга Л.Цэдэндамба нар ирсэн байна.</w:t>
      </w:r>
    </w:p>
    <w:p>
      <w:pPr>
        <w:pStyle w:val="Normal"/>
        <w:ind w:firstLine="710"/>
        <w:jc w:val="both"/>
        <w:rPr>
          <w:rFonts w:cs="Arial"/>
        </w:rPr>
      </w:pPr>
      <w:r>
        <w:rPr>
          <w:rFonts w:cs="Arial"/>
        </w:rPr>
      </w:r>
    </w:p>
    <w:p>
      <w:pPr>
        <w:pStyle w:val="Normal"/>
        <w:ind w:firstLine="710"/>
        <w:jc w:val="both"/>
        <w:rPr>
          <w:rFonts w:cs="Arial"/>
        </w:rPr>
      </w:pPr>
      <w:r>
        <w:rPr>
          <w:rFonts w:cs="Arial"/>
        </w:rPr>
        <w:t>Байнгын хорооны дүгнэлттэй холбоотой учраас Тогтох гишүүн хариулъя.</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Н.Тогтох: </w:t>
      </w:r>
      <w:r>
        <w:rPr>
          <w:rFonts w:cs="Arial"/>
        </w:rPr>
        <w:t>- Шийрэвдамба гишүүний тавьж байгаа санал зүйтэй л дээ, энэ төслийн хүрээнд ямар нэгэн хэмжээгээр тусгах оролдлогуудыг хийсэн байгаа, түрүүчийн хэлэлцэх эсэхийг хэлэлцэх болон түүнээс хойш манай гишүүдээс болон яамд, агентлагуудаас санал болгож ирүүлсэн нэлээд саналуудыг ажлын хэсэгт зориуд  авч үзэж, аль болохоор тусгах талаас нь үзсэн, яг байгаль орчинтой холбогдсон энэ асуудал яг энэ ажлын хэсэг ажиллаж байх яг яригдаагүй, одоо Шийрэвдамба гишүүн дуулгаж байх шиг байна.</w:t>
      </w:r>
    </w:p>
    <w:p>
      <w:pPr>
        <w:pStyle w:val="Normal"/>
        <w:ind w:firstLine="710"/>
        <w:jc w:val="both"/>
        <w:rPr>
          <w:rFonts w:cs="Arial"/>
        </w:rPr>
      </w:pPr>
      <w:r>
        <w:rPr>
          <w:rFonts w:cs="Arial"/>
        </w:rPr>
      </w:r>
    </w:p>
    <w:p>
      <w:pPr>
        <w:pStyle w:val="Normal"/>
        <w:ind w:firstLine="710"/>
        <w:jc w:val="both"/>
        <w:rPr>
          <w:rFonts w:cs="Arial"/>
        </w:rPr>
      </w:pPr>
      <w:r>
        <w:rPr>
          <w:rFonts w:cs="Arial"/>
        </w:rPr>
        <w:t>Эндээс яахав байгаль орчны талаар өшөө тодотгох нь зүйтэй юм гэвэл ажлын хэсгийн хувьд татгалзаад байх юм байхгүй, процедуртаа болж л байвал болох юм гэж үзэж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Одончимэд гишүүн асуултаа асууя.</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Л.Одончимэд: </w:t>
      </w:r>
      <w:r>
        <w:rPr>
          <w:rFonts w:cs="Arial"/>
        </w:rPr>
        <w:t>- Баярлалаа, тэгэхээр саяын Тогтох гишүүний тавьсан илтгэл дотор төвийн бүсэд говийн дэд бүс байна гэсэн санаа ороод явчихлаа гэж би ойлгосон. 3, 4 гишүүн, хангайн аймгаас сонгогдсон гишүүд ороод ийм санал яваад Байнгын хорооноос дэмжлэг аваагүй юм байна гэж ойлгосон. Ер нь манай Засгийн газар биднийг говийн талаар ер нь ямар ямар асуудал шийдэж вэ гэвэл бид бас хариулах юмаар хомсхон байгаа, тэгээд Бүсийн төв, тулгуур төвийн тухай асуудал ярьж байхад бас нэлээд яригдаад нэлээд сайн дэмжлэг авч чадаагүй л дээ, тэгэхээр энэ ямар санаагаар орж ирэв ээ, энэ ер нь энэ талаар жаахан тодруулж ярилцвал яасан юм гэсэн санаа төрөөд байна л даа, энэ талаар Тогтох гишүүн тодруулж өгөөч.</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Одончимэд гишүүний асуултад Тогтох гишүүн хариулъя.</w:t>
      </w:r>
    </w:p>
    <w:p>
      <w:pPr>
        <w:pStyle w:val="Normal"/>
        <w:ind w:firstLine="710"/>
        <w:jc w:val="both"/>
        <w:rPr>
          <w:rFonts w:cs="Arial"/>
          <w:b/>
          <w:b/>
          <w:bCs/>
        </w:rPr>
      </w:pPr>
      <w:r>
        <w:rPr>
          <w:rFonts w:cs="Arial"/>
          <w:b/>
          <w:bCs/>
        </w:rPr>
      </w:r>
    </w:p>
    <w:p>
      <w:pPr>
        <w:pStyle w:val="Normal"/>
        <w:ind w:firstLine="710"/>
        <w:jc w:val="both"/>
        <w:rPr>
          <w:rFonts w:cs="Arial"/>
        </w:rPr>
      </w:pPr>
      <w:r>
        <w:rPr>
          <w:rFonts w:cs="Arial"/>
          <w:b/>
          <w:bCs/>
        </w:rPr>
        <w:t xml:space="preserve">Н.Тогтох: </w:t>
      </w:r>
      <w:r>
        <w:rPr>
          <w:rFonts w:cs="Arial"/>
        </w:rPr>
        <w:t xml:space="preserve">- Тийм л дээ, энэ стратегийн баримт бичиг дотор хангайн бүс, төвийн бүс гээд 4 бүсийн нэрийг тод томруун хийгээд, түүнд тус бүр дэх хөгжил дэвшил, сайн муу талыг сайн дурдаж хэлсэн боловчиг тэр тус бүрт нь говийн бүс гэдэг үг яваад байгаа юм. Тэгсэн хэрнээ энэ бол ямарч статусгүй юм болж байгаа юм л даа, зүгээр говийн бүсэд тэгнэ, ингэнэ гэсэн үйл ажиллагааны чанартай.  Бид энэ стратегитээ улсын хөгжлийн хатуу бүтцийг тодруулж өгөхийг гол зорилт болгож байгаа, дэд бүтэц, бүсийн төвүүд гэх мэтчилэн, түүнээс гадна эдийн засаг, нийгмийн зөөлөн арга механизм, харилцааны талууд нэлээд орж ирж байгаа. </w:t>
      </w:r>
    </w:p>
    <w:p>
      <w:pPr>
        <w:pStyle w:val="Normal"/>
        <w:ind w:firstLine="710"/>
        <w:jc w:val="both"/>
        <w:rPr>
          <w:rFonts w:cs="Arial"/>
        </w:rPr>
      </w:pPr>
      <w:r>
        <w:rPr>
          <w:rFonts w:cs="Arial"/>
        </w:rPr>
      </w:r>
    </w:p>
    <w:p>
      <w:pPr>
        <w:pStyle w:val="Normal"/>
        <w:ind w:firstLine="710"/>
        <w:jc w:val="both"/>
        <w:rPr>
          <w:rFonts w:cs="Arial"/>
        </w:rPr>
      </w:pPr>
      <w:r>
        <w:rPr>
          <w:rFonts w:cs="Arial"/>
        </w:rPr>
        <w:t xml:space="preserve">Тэгэхээр энэ төв бүсэд говийн дэд бүс байгуулна гэсэн энэ бол бүтцийн чанартай зүйл л дээ, тэгэхээр бүтцийн чанартай юм нь байхгүй, үйл ажиллагааны чанартай говийн бүсийг тэгнэ гэсэн ийм юмнууд нь яваад байдаг, бүтцийн чанартай тийм юм нь байхгүй байгаа учраас бид тийм санал гаргасан юм, хэрвээ ийм санал гаргасан бол говийн дэд бүс гэж байх юм байна, тэнд тавигдаж байгаа эдийн засгийн янз бүрийн механизм, үнэ тариф, татвар байдаг юмуу, ялгавартай тогтоосон юм нь бусад бүсийнхээ говийн сумдад адилхан жишиг болоод явчихна шүү дээ, ийм утгаар л оруулсан байгаа юм. </w:t>
      </w:r>
    </w:p>
    <w:p>
      <w:pPr>
        <w:pStyle w:val="Normal"/>
        <w:ind w:firstLine="710"/>
        <w:jc w:val="both"/>
        <w:rPr>
          <w:rFonts w:cs="Arial"/>
        </w:rPr>
      </w:pPr>
      <w:r>
        <w:rPr>
          <w:rFonts w:cs="Arial"/>
        </w:rPr>
      </w:r>
    </w:p>
    <w:p>
      <w:pPr>
        <w:pStyle w:val="Normal"/>
        <w:ind w:firstLine="710"/>
        <w:jc w:val="both"/>
        <w:rPr>
          <w:rFonts w:cs="Arial"/>
        </w:rPr>
      </w:pPr>
      <w:r>
        <w:rPr>
          <w:rFonts w:cs="Arial"/>
        </w:rPr>
        <w:t>Тэгээд манай Хорооны гишүүд, ер нь энэ стратегийн юман дээр заавал нэг хэсэг, аймаг дурддаг юмуу, тэгэх нь хэрэггүй юм гэсэн зарчим баримтлаад байх шиг болно лээ, уул нь энэ говийн дэд бүтцээ оруулаад тэрэн дээр нь төрөөс ялгавартай бодлого баримтлах үндсэн сууриа, бүтцээ бий болгоод авах нь зүйтэй юм болов уу гэж би санал тавьсан юм, энийг л тодруулж хэлэх байна, тэгээд цөөнх болоод ярихад нэмж юм ярих боломж олдох болов уу гэж бодож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Дэмбэрэл гишүүн асуултаа асууя.</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Д.Дэмбэрэл: </w:t>
      </w:r>
      <w:r>
        <w:rPr>
          <w:rFonts w:cs="Arial"/>
        </w:rPr>
        <w:t xml:space="preserve">- Тэгэхээр энэ Байнгын хорооны илтгэлд ч байгаа, энэ оруулж ирсэн саналын томъёололд байгаа юм юу гэхээр энэ Улиастай хотыг Улаанбаатартай өрсөлдөхүйц таталцлын төв болно гэж, тэгэхээр ингээд энэ Монголы чинь 2 нийслэлтэй, Улаанбаатартай өрсөлдөхүйц хэмжээний төв гаргая гэж байгаа юм байна, ер нь энэнтэй холбогдуулаад асуухад бид нар УИХ ямар бодлого явуулж байгаа вэ гэхээр ерөнхий бодлогоо их сайн ойлгомоор юм шиг надад санагдаж байгаа юм, монголын нутаг дэвсгэрийг бид нар бүсчлэхдээ 8 тулгуур төв болгоё, тэр 8 тулгуур төвийг тэр бүс нутгийнхаа хэмжээнд таталцлын төвүүд болгох замаар хөгжүүлье гэсэн ийм концепцийг урд нь баталсан гэж би бодож байгаа юм л даа. Гэтэл одоо болоод ирэхээр тэнд Улиастай, тэнд Чойбалсан хотыг нийслэлтэй өрсөлдөхүйц хэмжээний тийм төвүүд гаргаж ирнэ гэсэн ийм шинэ концепци гарч ирээд байна уу, хуучин бидний баталсан үзэл баримтлалын концепцийн дунд тэр хүрээндээ энэ дунд хугацааны стратегийг оруулж ирээд байна уу? </w:t>
      </w:r>
    </w:p>
    <w:p>
      <w:pPr>
        <w:pStyle w:val="Normal"/>
        <w:ind w:firstLine="710"/>
        <w:jc w:val="both"/>
        <w:rPr>
          <w:rFonts w:cs="Arial"/>
        </w:rPr>
      </w:pPr>
      <w:r>
        <w:rPr>
          <w:rFonts w:cs="Arial"/>
        </w:rPr>
      </w:r>
    </w:p>
    <w:p>
      <w:pPr>
        <w:pStyle w:val="Normal"/>
        <w:ind w:firstLine="710"/>
        <w:jc w:val="both"/>
        <w:rPr>
          <w:rFonts w:cs="Arial"/>
        </w:rPr>
      </w:pPr>
      <w:r>
        <w:rPr>
          <w:rFonts w:cs="Arial"/>
        </w:rPr>
        <w:t>Хоёрт, энэ тулгуур төвүүдийг хөгжүүлэх нь зөв л дөө, ганц Улиастай биш, бид нар 8-ыг баталсан байж байгаа, харин тэр тулгуур төвүүдээ жигд хөгжүүлэх, үнэхээр тэр бүс нутагтаа таталцлын төв болгох тухай асуудал чинь эндээ жигд зохих хэлбэрээ олж туссан юмуу, үгүй юу, энэ 2 асуултыг хариулж өгөөч.</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Дэмбэрэл гишүүний асуултад Тогтох гишүүн хариулъя.</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Н.Тогтох: </w:t>
      </w:r>
      <w:r>
        <w:rPr>
          <w:rFonts w:cs="Arial"/>
        </w:rPr>
        <w:t xml:space="preserve">-Тэгэхээр Улиастай түүний орчимд хангайн нурууны баруун, Улаанбаатартай таталцах хүчний хувьд өрсөлдөхүйц тийм хөгжлийн төвийг бий болгоё гэсэн санал тавьсан л даа, энэ ерөөсөө шинэ юм биш, энэ ерөөсөө анхнаасаа бидний олон жил боловсрогдсон гэж үзэж, хэсэгчилж баталсаар ирсэн юмны маань үндсэн концепцид байгаа зүйл л дээ, тэгэхээр энэ маань юу гэвэл Монгол улсын хөгжлийн тэнцвэрийг хангахад л ийм шаардлага байгаа байхгүй юу, түүнээс Улиастай, Завхандаа хайртайдаа ч биш. Тэндэхийг Шаравсамбуу гишүүн тийш нь татаж байгаадаа ч биш, тийм л тэнцвэр хангахад ийм юм хэрэгтэй байгаа юм, би хэлээд байгаа шүү дээ. </w:t>
      </w:r>
    </w:p>
    <w:p>
      <w:pPr>
        <w:pStyle w:val="Normal"/>
        <w:ind w:firstLine="710"/>
        <w:jc w:val="both"/>
        <w:rPr>
          <w:rFonts w:cs="Arial"/>
        </w:rPr>
      </w:pPr>
      <w:r>
        <w:rPr>
          <w:rFonts w:cs="Arial"/>
        </w:rPr>
      </w:r>
    </w:p>
    <w:p>
      <w:pPr>
        <w:pStyle w:val="Normal"/>
        <w:ind w:firstLine="710"/>
        <w:jc w:val="both"/>
        <w:rPr>
          <w:rFonts w:cs="Arial"/>
        </w:rPr>
      </w:pPr>
      <w:r>
        <w:rPr>
          <w:rFonts w:cs="Arial"/>
        </w:rPr>
        <w:t>Монголын нийслэл байгаа ганц дэд бүтэц чинь нутгийнхаа зүүн хагаст байгаа учраас ингээд юм чинь хэлтийчихээд байгаа, тэнцвэржүүлье гэвэл энэ гонзгой нутгийн баруун хагаст Элвис 2 төвтэй байдагтай адилхан тийм хөгжлийн төв гарах ёстой, энэ 2 хөгжлийнхөө дэмжлэгээр Хархорин чинь нийслэл болж хувирах учиртай юм гэсэн ийм концепци ерөөсөө анхнаасаа манай эрдэмтэд, судлаачид, олон жилийнхээ хөдөлмөрийн үндсэн дээр боловсруулж ирсэн юм байна лээ, энийг бүсчлэлийн үед та бид нар ярьж байсан. Энэ үндсэн дээр л ажлын хэсгийн гишүүд санал болгож оруулж ирсэн юм.</w:t>
      </w:r>
    </w:p>
    <w:p>
      <w:pPr>
        <w:pStyle w:val="Normal"/>
        <w:ind w:firstLine="710"/>
        <w:jc w:val="both"/>
        <w:rPr>
          <w:rFonts w:cs="Arial"/>
        </w:rPr>
      </w:pPr>
      <w:r>
        <w:rPr>
          <w:rFonts w:cs="Arial"/>
        </w:rPr>
      </w:r>
    </w:p>
    <w:p>
      <w:pPr>
        <w:pStyle w:val="Normal"/>
        <w:ind w:firstLine="710"/>
        <w:jc w:val="both"/>
        <w:rPr>
          <w:rFonts w:cs="Arial"/>
        </w:rPr>
      </w:pPr>
      <w:r>
        <w:rPr>
          <w:rFonts w:cs="Arial"/>
        </w:rPr>
        <w:t>Тулгуур төвүүдийн хувьд үндсэн гол, тэр бүхнийг дурдах боломжгүй, тус тусад нь, гол санаанууд нь энд орсон гэж ажлын хэсэг үзэж байгаа, ажлын хэсэгт тулгуур төвүүдийн хөгжлийг бүр нэг бүрчлэн хийж, хот байгуулалт, хөгжлийнх нь бүтцийг боловсруулж байгаа хүмүүс манай ажлын хэсэгт сууцгааж байгаа юм, тэр бүгдийнхээ саналыг энд оруулж тусгасан юм гэж хэлэх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Д.Дэмбэрэл: </w:t>
      </w:r>
      <w:r>
        <w:rPr>
          <w:rFonts w:cs="Arial"/>
        </w:rPr>
        <w:t>- Ажлын хэсэгт цаана нь карманд нь өөр төлөвлөгөө байгаад байгаа юмуу, одоо жишээ нь Хархоринг нийслэл болгох тухай асуудлыг бид ерөөсөө энэ монголыг бүсчлэн хөгжүүлэх үзэл баримтлалд ерөөсөө яриагүй шүү дээ. Тэгээд одоо баруун зүүн 2 нь тэнцвэр алдчихаад байна, тэнцүүлэх тухай тийм концепци ер нь бид урьд нь яриагүй шүү дээ, тэгэхээр энэ субъектив маягийн хувь хүний боддог, ажлын хэсгийн гишүүн нэг хүний боддог ийм зүйлүүд энэ рүү тусгагдаж орж ирээд санал хураагдах гээд байна уу, ер нь бидний боловсруулсан энэ хуучин концепци хэвээрээ явах юмуу, энэ дотор янз бүрийн үзэл бодол байдаг юмнуудаа гаргаж ирээд ингээд яриад байна уу, энийг нухацтай яримаар байна. Энийг Эдийн засгийн байнгын хороон дээр энийгээ сайн ярьсан юмуу, бид нэр уг нь тэгж ерөөсөө яриагүй шүү дээ.</w:t>
      </w:r>
    </w:p>
    <w:p>
      <w:pPr>
        <w:pStyle w:val="Normal"/>
        <w:ind w:firstLine="710"/>
        <w:jc w:val="both"/>
        <w:rPr>
          <w:rFonts w:cs="Arial"/>
        </w:rPr>
      </w:pPr>
      <w:r>
        <w:rPr>
          <w:rFonts w:cs="Arial"/>
        </w:rPr>
      </w:r>
    </w:p>
    <w:p>
      <w:pPr>
        <w:pStyle w:val="Normal"/>
        <w:ind w:firstLine="710"/>
        <w:jc w:val="both"/>
        <w:rPr>
          <w:rFonts w:cs="Arial"/>
        </w:rPr>
      </w:pPr>
      <w:r>
        <w:rPr>
          <w:rFonts w:cs="Arial"/>
        </w:rPr>
        <w:t>Тэр Хархоринг монголын нийслэл болгох гэж байгаа юм, тэр Улаанбаатартай өрсөлдөхүйц хэмжээний тийм төвийг Улиастай болгох гэж байгаа юм, ингээд баруун тал нь их дийлээд ирвэл зүүн талд нь ийм юм болгох гээд байгаа юм гэж тийм юм огт яриагүй шүү, энэ ямар яриа үүсээд байгааг эндээс ойлгохгүй байна, концепцийн хувьд. Ер нь Монгол улсын хөгжлийн бүсчлэн хөгжүүлэх тухай асуудал олон жилийн яриа болж олон парламентад орж байж бид нар арай гэж нэг юм үндсэн концепцио шийдсэн шүү дээ.  Тэр үндсэн концепцийнхоо хүрээнд асуудлаа ярихгүй бол уг асуудлыг тэгвэл ерөөсөө одоо 8 төвтэй гэдгээ дахиад ерөөсөө авч үзье, тэр Хархориноо нийслэл болгоё, тэгвэл баруун, зүүн талд нь нийслэлтэй тэнцэх хэмжээний бас нэг 2 нийслэл гаргая гээд ярих юм бол энэ чинь бүтэхгүй шүү дээ, би энийг маш их гайхаж байна. Яагаад асуудлыг ингэж тавиад байгаа юм.</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Тогтох гишүүн хариулъя, дараа нь Эдийн засгийн байнгын хорооны дарга Очирхүү хариулахгүй бол болохоо байгаад явла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Н.Тогтох: </w:t>
      </w:r>
      <w:r>
        <w:rPr>
          <w:rFonts w:cs="Arial"/>
        </w:rPr>
        <w:t>- Олон жил ярьсан гэдэг дотор чинь байж л байсан зүйл л дээ, зохих зохих юм нь хэсэгчилж гарч ирээд Их Хурал шийдээд яваад байгаа шүү дээ, энэ хөгжлийн бүсчилсэн хөгжлийн чинь өөрөө тэр хөгжлийн бүтэц нь энийгээ ургуулж гаргаж ирсэн байхгүй юу, тэрийг бид бүгд л ярьж байсан, бүгд л үзсэн, сонссон, тэгээд бид хэсэгчилж яваад одоо иймэрхүү хөгжлийн бүтцийн зүйлүүд үлдээд байгаа, стратеги яривал энэ яригдах л зүйл, тийм учраас энэ санал болгож гарч ирсэн юм. Манай Байнгын хороо аль нэг аймаг, сумын юмыг дурдаад яахав гэсэн байдлаар энийг аваагүй, цөөнх болсон, гэхдээ энэ бүсчилсэн хөгжлий чинь тэнцвэртэй болгох, тэнцвэржүүлэх гол механизм нь ингэж гарч ирсэн юм, энд Ховд, Улиастай 2-ыг өрсөлдүүлээд байгаа юм биш шүү, тэгж битгий ойлгоороо гэж хэлэх байна. Би ч тэгж яриагүй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Д.Дэмбэрэл: </w:t>
      </w:r>
      <w:r>
        <w:rPr>
          <w:rFonts w:cs="Arial"/>
        </w:rPr>
        <w:t>- Концепци ямар янзтай явж байсан юм.</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Н.Тогтох: </w:t>
      </w:r>
      <w:r>
        <w:rPr>
          <w:rFonts w:cs="Arial"/>
        </w:rPr>
        <w:t xml:space="preserve">- Яг тэр концепци чинь тэр чигээрээ, ийм концепцийг бид нар арваад шахуу жил ярьсан, тэр чинь байж байгаа. </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Д.Дэмбэрэл: </w:t>
      </w:r>
      <w:r>
        <w:rPr>
          <w:rFonts w:cs="Arial"/>
        </w:rPr>
        <w:t>- Тэгэхээр би ажлын хэсэгт ерөөсөө их эргэлзэж байна, яагаад ийм асуудлыг дахин дахин оруулж ирж тавиад байгаа юм, бид нар Ховд, Улиастайг мөргөлдүүлсэн ямар нэгэн асуудлаас аль болохоор зайлсхийж, Намын бүлэг дээр хүртэл ярьж байгаад асуудлаа шийдсэн асуудал шүү дээ. Тэр тухай би огт яриагүй байна, тэгж ярих юм бол анхны орж ирсэн концепци дотор явж байсан санаа бол ерөөсөө Улиастай, Говь-алтай, Хөвсгөл гэсэн дэд бүтэц юмуу, үгүй бол биеэ даасан бүс байж болох юмаа гэж ярьж байсан болохоос биш, тэгж ярьж байгаа бол харин энэ яригдаж байсан зүйл мөн гэж би ойлгож байна.</w:t>
      </w:r>
    </w:p>
    <w:p>
      <w:pPr>
        <w:pStyle w:val="Normal"/>
        <w:ind w:firstLine="710"/>
        <w:jc w:val="both"/>
        <w:rPr>
          <w:rFonts w:cs="Arial"/>
        </w:rPr>
      </w:pPr>
      <w:r>
        <w:rPr>
          <w:rFonts w:cs="Arial"/>
        </w:rPr>
      </w:r>
    </w:p>
    <w:p>
      <w:pPr>
        <w:pStyle w:val="Normal"/>
        <w:ind w:firstLine="710"/>
        <w:jc w:val="both"/>
        <w:rPr>
          <w:rFonts w:cs="Arial"/>
        </w:rPr>
      </w:pPr>
      <w:r>
        <w:rPr>
          <w:rFonts w:cs="Arial"/>
        </w:rPr>
        <w:t>Тэгээд ер нь энэ ажлын хэсгийн юман дотор бид нар нэг л юмаа нэг хүн энийгээ ажлын хэсэг ахалж яваад, тэгээд тэрийгээ л түм дахиж оруулж ирж яриад, ерөнхий концепцио Улсын Их хурлын батлаад гаргасан концепцийн эсрэг ямар нэгэн юм жадалж тавиад байгаа юм шиг ийм юм гарч ирээд байгаад л асуудлын гол нь байгаа юм шүү дээ, би концепцийн тухай л ярьж байна. Бидний үндсэн концепци  тэр чигээрээ явах уу, энэ мэтийн зүйлүүдээр Байнгын хороо, УИХ-ынхаа шийдсэн асуудлын эсрэг юм шиг асуудал оруулж ирээд ингээд яриад байх юмуу, Байнгын хороо энэ асуудлыг ярихгүй, энэ бол УИХ шийдсэн гэж хэлж болоогүй юмуу? Гэдэг л асуудал би ярьж байна шүү дээ.</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Очирхүү дарга хариулт өгье.</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Т.Очирхүү: </w:t>
      </w:r>
      <w:r>
        <w:rPr>
          <w:rFonts w:cs="Arial"/>
        </w:rPr>
        <w:t xml:space="preserve">- Тэгэхээр Дэмбэрэл гуай Эдийн засгийн байнгын хорооноос УИХ-ын гишүүдэд өнөөдөр танилцуулсан дүгнэлтийг ажиглах хэрэгтэй байгаа юм л даа, 2, 3 асуудал Эдийн засгийн байнгын хороон дээр дэмжлэг аваагүй юм, тэрний нэг нь ерөөсөө л энэ асуудал. Ажлын хэсэг Улиастай буюу Улиастай орчмын тэр төвийг Улаанбаатартай өрсөлдөхүйц тийм төв болгоно гэсэн концепци оруулж ирсэн, Байнгын хорооны олонхи гишүүд энийг дэмжээгүй л дээ, яагаад гэвэл УИХ түрүүн шийдвэр гаргасан, төвүүдээ тодорхой болгочихсон, ийм асуудал ерөөсөө байхгүй, тэгээд дэмжээгүй орж ирсэн, цөөнх болсон. Цөөнх байгаа, УИХ-ын гишүүд энэ асуудлыг цөөнхийн санаа, оноог хүргэх ёстой, тэгээд шийднэ. УИХ-ын гишүүд мэдээж түрүүн гаргасан шийдвэр дээрээ байх биз дээ гэж бодож дүгнэлтэд оруулсан байгаа. Хоёрдахь асуудал нь тэр Улиастайгийн асуудал. </w:t>
      </w:r>
    </w:p>
    <w:p>
      <w:pPr>
        <w:pStyle w:val="Normal"/>
        <w:ind w:firstLine="710"/>
        <w:jc w:val="both"/>
        <w:rPr>
          <w:rFonts w:cs="Arial"/>
        </w:rPr>
      </w:pPr>
      <w:r>
        <w:rPr>
          <w:rFonts w:cs="Arial"/>
        </w:rPr>
      </w:r>
    </w:p>
    <w:p>
      <w:pPr>
        <w:pStyle w:val="Normal"/>
        <w:ind w:firstLine="710"/>
        <w:jc w:val="both"/>
        <w:rPr>
          <w:rFonts w:cs="Arial"/>
        </w:rPr>
      </w:pPr>
      <w:r>
        <w:rPr>
          <w:rFonts w:cs="Arial"/>
        </w:rPr>
        <w:t xml:space="preserve">Хоёрдахь нь бүсийн дотор говийн дэд бүс байгуулах асуудлыг бас ажлын хэсэг оруулж ирсэн, аль ч бүсэд ямар нэгэн байдлаар дэд бүс байгуулж, бүсийн нэгдмэл байдлыг одоохондоо өөрчлөх, нэгдмэл байдлыг алдагдуулах ч юмуу, тийм чиглэл барих нь зохисгүй гэж Байнгын хорооны олонхи үзээд Байнгын хороо тэрийг дэмжихгүй байна гэдгээ Их Хурлын гишүүдэд хүргээд танилцуулаад тараачихсан байгаа. </w:t>
      </w:r>
    </w:p>
    <w:p>
      <w:pPr>
        <w:pStyle w:val="Normal"/>
        <w:ind w:firstLine="710"/>
        <w:jc w:val="both"/>
        <w:rPr>
          <w:rFonts w:cs="Arial"/>
        </w:rPr>
      </w:pPr>
      <w:r>
        <w:rPr>
          <w:rFonts w:cs="Arial"/>
        </w:rPr>
      </w:r>
    </w:p>
    <w:p>
      <w:pPr>
        <w:pStyle w:val="Normal"/>
        <w:ind w:firstLine="710"/>
        <w:jc w:val="both"/>
        <w:rPr>
          <w:rFonts w:cs="Arial"/>
        </w:rPr>
      </w:pPr>
      <w:r>
        <w:rPr>
          <w:rFonts w:cs="Arial"/>
        </w:rPr>
        <w:t>Ер нь яахав Тогтох гишүүн яагаад ажлын хэсэг ахлаад байна вэ гэхээр Тогтох гишүүн энэ дээр бүр УИХ 90 онд байгуулагдахаас өмнө ажиллаж байсан, 1992 оноос хойш энэ асуудалд идэвхтэй оролцож яваа, ерөнхий логик чиглэлий нь иймэрхүү зүйл гээд шинжлэх ухааны болон төрийн бодлогын талаас нь оролцож идэвхтэй явсан учраас ахлуулаад ерөнхий бодлогынх нь улаан шугамыг алдахгүй гэж ахлуулж байгаа юм.</w:t>
      </w:r>
    </w:p>
    <w:p>
      <w:pPr>
        <w:pStyle w:val="Normal"/>
        <w:ind w:firstLine="710"/>
        <w:jc w:val="both"/>
        <w:rPr>
          <w:rFonts w:cs="Arial"/>
        </w:rPr>
      </w:pPr>
      <w:r>
        <w:rPr>
          <w:rFonts w:cs="Arial"/>
        </w:rPr>
      </w:r>
    </w:p>
    <w:p>
      <w:pPr>
        <w:pStyle w:val="Normal"/>
        <w:ind w:firstLine="710"/>
        <w:jc w:val="both"/>
        <w:rPr>
          <w:rFonts w:cs="Arial"/>
        </w:rPr>
      </w:pPr>
      <w:r>
        <w:rPr>
          <w:rFonts w:cs="Arial"/>
        </w:rPr>
        <w:t>Өөрөө цөөнх болж ярихаар нэрээ өгсөн, тэрийг ярих эрхтэй, Тогтох гишүүнийг бид нар бас ийм асуудал оруулж ирлээ гэж Байнгын хороон дээр ярьсан, гэхдээ Парламентын хувьд асуудал шийдэтлээ хүн өөрийнхөө үзэл санааг Парламент дээр илэрхийлэх эрхтэй учраас тэр эрхээ л эдэлж байгаа хэрэг, энэ бол өөр хэрэг, тэгээд тал талаасаа яриад шийдчихнэ. Эцэслэн гарсны дараагаар ийм зүйл ярих юм бол энэ бол ардчилал биш болно гэж ингэж л бид ойлгож байга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Өөлд гишүүн асуултаа асууя.</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Ц.Өөлд: </w:t>
      </w:r>
      <w:r>
        <w:rPr>
          <w:rFonts w:cs="Arial"/>
        </w:rPr>
        <w:t>- Тийм л дээ, сая Улиастайн асуудлаар, говийн дэд бүтцийн асуудлаар яриад байгаа, ингээд цөөнх болсон, ажиглаад байхад бүсүүдийн хөгжлийн дунд хугацааны стратегийн төслийг ярихад нэлээд тийм нарийвчлаад боловсронгуй болгоод нарийвчилсан зүйлүүдийг оруулж ирж болохыг үгүйсгэхгүй байна. Нэгэнт УИХ-аас урьд нь тогтсон л гэж байгаа бол тэрүүгээрээ л зүтгээд байх нь хаашаа санагдаж байгаа юм.</w:t>
      </w:r>
    </w:p>
    <w:p>
      <w:pPr>
        <w:pStyle w:val="Normal"/>
        <w:ind w:firstLine="710"/>
        <w:jc w:val="both"/>
        <w:rPr>
          <w:rFonts w:cs="Arial"/>
        </w:rPr>
      </w:pPr>
      <w:r>
        <w:rPr>
          <w:rFonts w:cs="Arial"/>
        </w:rPr>
      </w:r>
    </w:p>
    <w:p>
      <w:pPr>
        <w:pStyle w:val="Normal"/>
        <w:ind w:firstLine="710"/>
        <w:jc w:val="both"/>
        <w:rPr>
          <w:rFonts w:cs="Arial"/>
        </w:rPr>
      </w:pPr>
      <w:r>
        <w:rPr>
          <w:rFonts w:cs="Arial"/>
        </w:rPr>
        <w:t>Нөгөө талаараа ерөөсөө дөнгөж нэг бүсүүдийн стратегийг тогтсон мөртлөө дараагийн хэлэлцүүлгийн явцад л болиод байх, яг л тэрүүгээрээ байх гэдэг агуулгаар, тэгээд би юу гэж асуух гээд байна гэхээр Тогтохын цөөнх болсон Улиастайг Улаанбаатартай тэнцэх хэмжээний төв болгоно гэж оруулж ирж байгаа юм бол хэрвээ УИХ үгүй бол говийнхоо дэд бүтцийг ч байгуулна, тэрнийг тийм болно гээд шийдэх юм бол бүр бүс бүсдээ,тэгвэл яагаад ухаандаа ерөөсөө Улаанбаатар чинь монголын нутгийн зүүн талд гарсан юм, монголын төв байх Хархориноо ирээдүйн нийслэл байна гэж тунхаглаж болоогүй юм бэ?</w:t>
      </w:r>
    </w:p>
    <w:p>
      <w:pPr>
        <w:pStyle w:val="Normal"/>
        <w:ind w:firstLine="710"/>
        <w:jc w:val="both"/>
        <w:rPr>
          <w:rFonts w:cs="Arial"/>
        </w:rPr>
      </w:pPr>
      <w:r>
        <w:rPr>
          <w:rFonts w:cs="Arial"/>
        </w:rPr>
      </w:r>
    </w:p>
    <w:p>
      <w:pPr>
        <w:pStyle w:val="Normal"/>
        <w:ind w:firstLine="710"/>
        <w:jc w:val="both"/>
        <w:rPr>
          <w:rFonts w:cs="Arial"/>
        </w:rPr>
      </w:pPr>
      <w:r>
        <w:rPr>
          <w:rFonts w:cs="Arial"/>
        </w:rPr>
        <w:t>Ярьж л байсан шүү дээ, бид нар, тийм учраас ингэж тодруулж болох уу, хэрвээ таны цөөнх болсон асуудлууд олонхи болчихвол ахиад бид Хархориныгоо Монголын нийслэл болно, энэ глобальчлалын үед гэсэн асуудлыг энэ хэлэлцүүлгийн үед оруулж нэмж болох уу гэж асууж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Өөлд гишүүний асуултад Тогтох гишүүн хариулъя.</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Н.Тогтох: </w:t>
      </w:r>
      <w:r>
        <w:rPr>
          <w:rFonts w:cs="Arial"/>
        </w:rPr>
        <w:t>- Би түрүүн хэлсэн, хөгжлийн хатуу бүтэц дотор саяын дурдсан зүйлүүд байгаа юм, үндсэн концепцид, бид ирээдүйн монголын нийслэл Хархорин байхаас өөр боломжгүй, өөр хувилбаргүй гэж үзээд Хархорин өнөөдөр бүсийн тулгуур төв болоод өнөөдөр сумын төв л байгаа шүү дээ, тулгуур төвийг тэгээд төр шийдсэн байгаа, энэ нь юу гэвэл цаашдаа Хархорин, Орхоны хөндий монголын нийслэл байх болно, гэхдээ харин Өөлд гишүүний саяын санааг хэрвээ энэ дээр Хархорины тулгуур төвийг цаашид хөгжүүлэхдээ монголын нийслэл байх тэр чиг баримжаагаа аваад явах нь зүйтэй шүү гэдэг санааг энд стратеги тусгасан байхад буруу нь ерөөсөө байхгүй. Яагаад гэхээр Хархоринд өнөөдөр нэг байшин барихад тэр байшин ирээдүйн монголын нийслэл байх байшин гэж бодож барих ёстой байхгүй юу, энэ бол буруу юм биш, бид одоо Хархорин нь болохоор өнөөдөр бүсийн тулгуур төв болоогүй, тэр хэмжээнд, бусадтайгаа ижил хэмжээнд байхгүй учраас энэ арван жилийн хугацаанд бүсийн тулгуур төвийн хэмжээнд хүрэх гэсээр байгаад хугацаа нь дуусах байхдаа гэж бодоод энэ дээр нийслэл болгоё гэж шууд тавиагүй л дээ, ер нь тэр Өөлд гишүүний санаа байж болох л юм. Нэг байшин барьсан ч ирээдүйн монголын нийслэл дотор байх нэг байшин шүү гэж барих ёстой байхгүй юу, архитектур, зохимжийн хувьд, байршлын хувьд, энэ болох л санаа. Би бол хэрвээ ийм саналыг оруулъя гэвэл миний хувьд зөв зүйтэй л гэж үзэж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Очирхүү дарга хариулт өгье.</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Т.Очирхүү: </w:t>
      </w:r>
      <w:r>
        <w:rPr>
          <w:rFonts w:cs="Arial"/>
        </w:rPr>
        <w:t>- Тэгэхээр ийм л дээ, хэрвээ Улиастайг зүүн бүсийн нэг төв болгоод тэгээд Улаанбаатартай өрсөлдөхүйц баруун бүсийн ийм чиглэлтэй болгоод шийдчихвэл Хархориныг Монгол улсын нийслэл болгоно гэж оруулж болох уу гэж асууж байна, тийм бол байхгүй гэж би бодож байна. УИХ-ын түрүүн гаргасан шийдвэрийг хүндэтгэх ёстой гэж бодож байна. Ерөөсөө тэр шийдвэрийн уламжлал байх ёстой, би олон жил энд сууж байна, энэ асуудал ерөөсөө ийм л асуудлаас болоод 2001 он хүрсэн байгаа юм шүү дээ. Одоогийн Их Хурал гарцы нь олсон, тэр гарцаа өөрсдөө эвдэхгүй байх гэж бодож байна, цаг хугацаа засаад явчихна, бид нарын гаргасан шийдвэрээс гадна. Нэгдүгээрт ийм асуудал байна.</w:t>
      </w:r>
    </w:p>
    <w:p>
      <w:pPr>
        <w:pStyle w:val="Normal"/>
        <w:ind w:firstLine="710"/>
        <w:jc w:val="both"/>
        <w:rPr>
          <w:rFonts w:cs="Arial"/>
        </w:rPr>
      </w:pPr>
      <w:r>
        <w:rPr>
          <w:rFonts w:cs="Arial"/>
        </w:rPr>
      </w:r>
    </w:p>
    <w:p>
      <w:pPr>
        <w:pStyle w:val="Normal"/>
        <w:ind w:firstLine="710"/>
        <w:jc w:val="both"/>
        <w:rPr>
          <w:rFonts w:cs="Arial"/>
        </w:rPr>
      </w:pPr>
      <w:r>
        <w:rPr>
          <w:rFonts w:cs="Arial"/>
        </w:rPr>
        <w:t xml:space="preserve">Хоёрдугаарт хот байгуулалтын асуудал хөндөгдөж байна л даа, сая Монголбанкны тайланг авч хэлэлцсэн, тайлан дээр манай Эдийн засгийн байнгын хорооны гишүүдээс нэг зүлй хүсч байгаа, тэр нь юу гэвэл 2002 оны ашгийн хуваарилалтаа  хийгээд Монголбанк төсөвт өгөх зүйлээ өгсөн, өшөө түүний нэмэгдэл ашгийн хуваарилалтын асуудал байгаа, тэгээд Эдийн засгийн байнгын хороонд тэрийг танилцуулсан, Монголбанкны хуулийн дагуу явах байх. Тэгэхээр төсөвт орох нэмэгдэл эх үүсвэрүүд байгаа, тэрнээс Ерөнхий сайд юу гэж бодож байгаа вэ гэхээр Их Хурлын дарга мэдэж байгаа, Их Хурлын даргатай зөвшилцөж ярих юм байна лээ, төсвийн нэмэгдэл тэр эх үүсвэрээр олон чухал асуудал дээр хөрөнгө төвлөрүүлэх хэрэгтэй болж байгаа юм, тэрний нэг нь Ерөнхий сайдын саналаар бол Хот байгуулалтын асуудлаа 8 төв дээрээ хот байгуулалтын төслүүд гэдэг юмуу, мастер төлөвлөгөө гэдэг юмуу, тийм юмаа шийдэж авах нь зүйтэй юм байна гэсэн нэг вариант ярьж байна лээ. Нөгөө вариант нь хот байгуулалт нь өөр гадаадын тусламж, зээл ямар вариант байна, мастер төлөвлөгөө хийдэг янз бүрийн ЖАЙКА мэтийн байгууллагууд байдаг, тийм байдлаар шийдэх гэж үзье. Энэ асуудал дээр төвлөрөх нь зүйтэй гэж урьдчилсан байдлаар санал солилцож байна лээ. </w:t>
      </w:r>
    </w:p>
    <w:p>
      <w:pPr>
        <w:pStyle w:val="Normal"/>
        <w:ind w:firstLine="710"/>
        <w:jc w:val="both"/>
        <w:rPr>
          <w:rFonts w:cs="Arial"/>
        </w:rPr>
      </w:pPr>
      <w:r>
        <w:rPr>
          <w:rFonts w:cs="Arial"/>
        </w:rPr>
      </w:r>
    </w:p>
    <w:p>
      <w:pPr>
        <w:pStyle w:val="Normal"/>
        <w:ind w:firstLine="710"/>
        <w:jc w:val="both"/>
        <w:rPr>
          <w:rFonts w:cs="Arial"/>
        </w:rPr>
      </w:pPr>
      <w:r>
        <w:rPr>
          <w:rFonts w:cs="Arial"/>
        </w:rPr>
        <w:t>Тэгэхээр Хархориныг хангайн бүсийн нэг төв болох учраас Хархорины хот байгуулалтын асуудал Ерөнхий сайд болон Засгийн газрын анхааралд байгаад гарч ирэх байхаа гэж бодож байна. Өөрөөр хэлбэл 2004 онд бид нар сонгогчид, ард иргэддээ бид нарын тогтсон төвүүд хот байгуулалтын хувьд иймэрхүү янзтай хөгжихөөр бид бодож байгаа шүү гэсэн тайланг хэлж болох юм байна гэж би бодсон.</w:t>
      </w:r>
    </w:p>
    <w:p>
      <w:pPr>
        <w:pStyle w:val="Normal"/>
        <w:ind w:firstLine="710"/>
        <w:jc w:val="both"/>
        <w:rPr>
          <w:rFonts w:cs="Arial"/>
        </w:rPr>
      </w:pPr>
      <w:r>
        <w:rPr>
          <w:rFonts w:cs="Arial"/>
        </w:rPr>
      </w:r>
    </w:p>
    <w:p>
      <w:pPr>
        <w:pStyle w:val="Normal"/>
        <w:ind w:firstLine="710"/>
        <w:jc w:val="both"/>
        <w:rPr>
          <w:rFonts w:cs="Arial"/>
        </w:rPr>
      </w:pPr>
      <w:r>
        <w:rPr>
          <w:rFonts w:cs="Arial"/>
        </w:rPr>
        <w:t>Энийг гишүүдэд мэдээлэл болгож байна, эцэслэн Их Хурлын дарга, Ерөнхий сайд, Сангийн сайд нар шийдэх асуудал юм байна лээ, шийдэх юу байхав, тохирох асуудал юм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xml:space="preserve">- Баярлалаа, Оюунбаатар гишүүн асуултаа асууя. </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Ц.Оюунбаатар: </w:t>
      </w:r>
      <w:r>
        <w:rPr>
          <w:rFonts w:cs="Arial"/>
        </w:rPr>
        <w:t>- Баярлалаа, энэ Бүсүүдийн хөгжлийн дунд хугацааны стратеги, энд говийн хөгжил байгаа, стратегид бичсэнээр говийн бүсийн хөгжил үнэхээр чухал үүрэгтэй байгаа. Говийн бүсэд ирээдүйн хөгжлийн голомт буй болгоход онцгой анхаарна гээд, тэрнийхээ концепцийг, төрийнхөө бодлогыг яаж үүндээ тусгах гээд байгаа юм бэ, говийн дэд бүтэц гэдэг үгнээс айгаад тэгээд тэр гол бодлогоо орхигдуулах гээд байгаа гэсэн байдал харагдаад байна. Дунд хугацааны стратеги дээр тодорхой бичсэн байгаа. Төмөр замын далан байгуулахаас эхлээд бараг л зарим газар жижиг сажиг үйл ажиллагаа  явуулах, Дарханы нэхийг дэмжих гэдэг юмуу, тэгсэн мөртлөө говийн бүсэд тэр ашигт малтмалы нь ашиглах, нөгөө төмөр зам нь дэд бүтцийн сүлжээ, засмал зам гэдэг юмуу, энэ нь ерөөсөө байхгүй, тэгээд эний нь нэгдсэн бодлого тогтсон байх ёстой, үнэхээр Монгол улс хөгжих гол үүц нь тэнд байгаа юм бол тэрийг яаж ашиглах юмаа яагаад энд тусгаж болдоггүй юм? Дэд бүтэц гэдэг үгнээс айгаад байгаад ойлгохгүй байна.</w:t>
      </w:r>
    </w:p>
    <w:p>
      <w:pPr>
        <w:pStyle w:val="Normal"/>
        <w:ind w:firstLine="710"/>
        <w:jc w:val="both"/>
        <w:rPr>
          <w:rFonts w:cs="Arial"/>
        </w:rPr>
      </w:pPr>
      <w:r>
        <w:rPr>
          <w:rFonts w:cs="Arial"/>
        </w:rPr>
      </w:r>
    </w:p>
    <w:p>
      <w:pPr>
        <w:pStyle w:val="Normal"/>
        <w:ind w:firstLine="710"/>
        <w:jc w:val="both"/>
        <w:rPr>
          <w:rFonts w:cs="Arial"/>
        </w:rPr>
      </w:pPr>
      <w:r>
        <w:rPr>
          <w:rFonts w:cs="Arial"/>
        </w:rPr>
        <w:t>Бид УИХ-аар баталсан бүсчилсэн хөгжлийн хүрээнд л асуудал ярьж байгаа, тэрнээс шинэ бүс байгуулах тухай асуудал яриагүй шүү дээ. Энийг бас арай гишүүд маань явцууралгүй, хайрцагт баригдаад байлгүй шиг, хуульчдыг шүүмжилдэг шүү дээ, нэг нь яахаар зэрэг хуулийн тийм заалтаас салж болохгүй гээд хайрцагт баригдаад байдаг, тэгээд тэр чинь ямар шүүх прокурор гэдэг юмуу, хуульчийн хүрээнд биш, арай өргөн хүрээнд  зүтгэж байгаа, бодлого боловсруулж байгаа хүмүүс учраас энэ асуудал дээрээ өөр өнцгөөс нь хөндөж болохгүй юмуу гэсэн ийм асуулт байна.</w:t>
      </w:r>
    </w:p>
    <w:p>
      <w:pPr>
        <w:pStyle w:val="Normal"/>
        <w:ind w:firstLine="710"/>
        <w:jc w:val="both"/>
        <w:rPr>
          <w:rFonts w:cs="Arial"/>
        </w:rPr>
      </w:pPr>
      <w:r>
        <w:rPr>
          <w:rFonts w:cs="Arial"/>
        </w:rPr>
      </w:r>
    </w:p>
    <w:p>
      <w:pPr>
        <w:pStyle w:val="Normal"/>
        <w:ind w:firstLine="710"/>
        <w:jc w:val="both"/>
        <w:rPr>
          <w:rFonts w:cs="Arial"/>
        </w:rPr>
      </w:pPr>
      <w:r>
        <w:rPr>
          <w:rFonts w:cs="Arial"/>
        </w:rPr>
        <w:t>Түрүүн тэр хэлэлцэх эсэх асуудал дээр яригдаж байсан, 5 хошуу малын нэг нь байхгүй боллоо шүү дээ Монголд, 250 мянган толгой малтай, таван хошуу мал тэмээнээс өөр юу байгаа юм бэ, энд ярихад Улаан сайд ч тэр, ажлын хэсгийн ярихад авалгүй яахав, хэлэлцэх эсэхээ шийдээд өгөөч гээд л, үг үсэг ч ороогүй ороод ирсэн байна шүү дээ, би сая байхгүй л байсан. Монгол улс удахгүй 4 хошуу малтай болно. Сүүлийн 20 жилд нэг сая орчим байсан тэмээ өнөөдөр 250 мянга болоод дуусч байгаа, ийм юмыг өнөөдөр бодлого боловсруулдаг Их Хурал ярихгүй юм бол өнөөдөр хэн хийх юм бэ? Иймэрхүү асуудалд нэгдүгээрт би хуулийн хэсэг дээр ажилласан ажлын хэсгээс, хоёрдугаарт нь Байнгын хорооноос асуумаар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Оюунбаатар гишүүний асуултад  Очирхүү дарга хариулъя.</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Т.Очирхүү: </w:t>
      </w:r>
      <w:r>
        <w:rPr>
          <w:rFonts w:cs="Arial"/>
        </w:rPr>
        <w:t>- Оюунбаатар гишүүн Эдийн засгийн байнгын хорооны гишүүн л дээ, өөр ажилтай байгаад саналаа илэрхийлж чадаагүй юм байна гэж ойлгож байна. Говийн дэд бүс байгуулъя гэдэг саналыг ажлын хэсэг оруулж ирсэн, тэрэндээ юу гэж ойлгосон бэ гэдэг тайлбараа Байнгын хорооны гишүүдэд өгсөн, тэр нь юу гэж байна гэвэл Өмнөговь, Дундговь, Дорнодговийн хэсэг орсон тийм хөгжлийн бүс байх бололцоотой, ашигт малтмалын нөөц ихтэй, дэд бүтэц тэр лүү чиглэсэн байж болохоор ингэж орж ирсэн. Тэгэхээр Байнгын хороо энийг хүлээж аваагүй. Энийг хүлээж аваагүй нь бол энэ саналыг, энэ санааг ерөөсөө хүлээж аваагүй биш, яагаад энэ санаа нь зөв юм, гэхдээ дэд бүтэц гэсэн ийм нэр томъёо оруулж ирээд эхлээд бүс нутгууд эдийн засгийн нөөцөө дайчлаад төвлөрөөд ингээд нэг ажиллахад нь Их Хурал тийм ч дэд бүтэц, ийм л дэд бүтэц гэж тус тусад нь хувааж, хөрөнгө, бодлого төвлөрөхөд нь саад болох болов уу л гэж бодож энийг хэрэггүй гэсэн юм.</w:t>
      </w:r>
    </w:p>
    <w:p>
      <w:pPr>
        <w:pStyle w:val="Normal"/>
        <w:ind w:firstLine="710"/>
        <w:jc w:val="both"/>
        <w:rPr>
          <w:rFonts w:cs="Arial"/>
        </w:rPr>
      </w:pPr>
      <w:r>
        <w:rPr>
          <w:rFonts w:cs="Arial"/>
        </w:rPr>
      </w:r>
    </w:p>
    <w:p>
      <w:pPr>
        <w:pStyle w:val="Normal"/>
        <w:ind w:firstLine="710"/>
        <w:jc w:val="both"/>
        <w:rPr>
          <w:rFonts w:cs="Arial"/>
        </w:rPr>
      </w:pPr>
      <w:r>
        <w:rPr>
          <w:rFonts w:cs="Arial"/>
        </w:rPr>
        <w:t>Тэгэхгүй болохоор одоо яах юм, говийн дэд бүтэц гээд 2, 3 аймгий нь гаргачихаар зэрэг нөгөө баруун 5 аймаг чинь 5 бүс болоод дэд бүтэц болоод явчих юмуу? Энэ бас эвгүй байгаа, хэрэггүй юм гэж бодсон юм. Ерөөсөө ганц тийм логик байгаа юм.</w:t>
      </w:r>
    </w:p>
    <w:p>
      <w:pPr>
        <w:pStyle w:val="Normal"/>
        <w:ind w:firstLine="710"/>
        <w:jc w:val="both"/>
        <w:rPr>
          <w:rFonts w:cs="Arial"/>
        </w:rPr>
      </w:pPr>
      <w:r>
        <w:rPr>
          <w:rFonts w:cs="Arial"/>
        </w:rPr>
      </w:r>
    </w:p>
    <w:p>
      <w:pPr>
        <w:pStyle w:val="Normal"/>
        <w:ind w:firstLine="710"/>
        <w:jc w:val="both"/>
        <w:rPr>
          <w:rFonts w:cs="Arial"/>
        </w:rPr>
      </w:pPr>
      <w:r>
        <w:rPr>
          <w:rFonts w:cs="Arial"/>
        </w:rPr>
        <w:t>Ер нь яахав мэдээлэлэл ашигт малтмалын ордууд дагасан,тэнд эрчим хүч, төмөр зам, авто зам, хот байгуулалтын асуудал тухайлж гарах л ёстой л доо, тэр бол гарна гэж бодож байна. Жишээлбэл Оюунбаатар гишүүн Өмнөговийг бодож байгаа байх, Өмнөговь бол мэдээж Оюутолгойгоо тойрсон, Оюутолгой, Тавантолгой, Дорноговь руу орсон маш хүчтэй бүс бий болно, гэхдээ тэр нь дэд бүс болж дотроо салах биш, харин өөрөө маш хөгжлийн бүстэй, их хүчтэй түлхэц өгөх тийм л газар нутаг болно шүү дээ. Тэр бол яах ч аргагүй, нөгөө нөөцөө дагаад байгалийн баялаг нөөцөө дагаад хөгжинэ, тэрийг хэн ч үгүйсгэж чадахгүй л байхгүй юу, ямарч баримт бичгээр.</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Ц.Оюунбаатар: </w:t>
      </w:r>
      <w:r>
        <w:rPr>
          <w:rFonts w:cs="Arial"/>
        </w:rPr>
        <w:t>- Зарим асуудал тодорхойгүй байна. Тэмээг хариулахгүй байна.</w:t>
      </w:r>
    </w:p>
    <w:p>
      <w:pPr>
        <w:pStyle w:val="Normal"/>
        <w:ind w:firstLine="710"/>
        <w:jc w:val="both"/>
        <w:rPr>
          <w:rFonts w:cs="Arial"/>
        </w:rPr>
      </w:pPr>
      <w:r>
        <w:rPr>
          <w:rFonts w:cs="Arial"/>
        </w:rPr>
      </w:r>
    </w:p>
    <w:p>
      <w:pPr>
        <w:pStyle w:val="Normal"/>
        <w:ind w:firstLine="710"/>
        <w:jc w:val="both"/>
        <w:rPr/>
      </w:pPr>
      <w:r>
        <w:rPr>
          <w:rFonts w:cs="Arial"/>
          <w:b/>
          <w:bCs/>
        </w:rPr>
        <w:t xml:space="preserve">С.Төмөр-Очир: </w:t>
      </w:r>
      <w:r>
        <w:rPr>
          <w:rFonts w:cs="Arial"/>
        </w:rPr>
        <w:t xml:space="preserve">- Саяын асуудал тэртэй тэргүй санал хураахад би бас яриулна шүү дээ. Тийм учраас би тэрэн дээр Тогтох гуай, Шаравсамбуу хоёрын нэг ярина, цөөнх болсон. </w:t>
      </w:r>
    </w:p>
    <w:p>
      <w:pPr>
        <w:pStyle w:val="Normal"/>
        <w:ind w:firstLine="710"/>
        <w:jc w:val="both"/>
        <w:rPr>
          <w:rFonts w:cs="Arial"/>
        </w:rPr>
      </w:pPr>
      <w:r>
        <w:rPr>
          <w:rFonts w:cs="Arial"/>
        </w:rPr>
      </w:r>
    </w:p>
    <w:p>
      <w:pPr>
        <w:pStyle w:val="Normal"/>
        <w:ind w:firstLine="710"/>
        <w:jc w:val="both"/>
        <w:rPr/>
      </w:pPr>
      <w:r>
        <w:rPr>
          <w:rFonts w:cs="Arial"/>
          <w:b/>
          <w:bCs/>
        </w:rPr>
        <w:t xml:space="preserve">Т.Очирхүү: </w:t>
      </w:r>
      <w:r>
        <w:rPr>
          <w:rFonts w:cs="Arial"/>
        </w:rPr>
        <w:t xml:space="preserve">- Манай гишүүд стратегийн баримт бичиг дээрээ яриад УИХ-ын дагаж гарах тогтоол дээр хэдэн заалт байгаагийн дотор бүс бүр өөрөө энэ стратегийг баримтлаад хөтөлбөрөө гаргана, одоо зохицуулах зөвлөл, Засгийн газрын Үндэсний хороо, Ерөнхий сайд эд нар энэ дээр суух юм билээ, бүс бүрийн хөгжлийн хөтөлбөр гээч юм гарна, тэр хөгжлийн хөтөлбөр дээр юу байна гэвэл аль чиглэлээр ноолуур хамгийн эдийн засгийн ашигтай салбар байна, тэрийгээ барина, аль чиглэлээр тэмээний аж ахуй голох зүйл байна, тэрийгээ барина, тэгэхгүй болохоор одоо нийт нутаг дэвсгэрийг хамарсан, тэгээд 4 бүсээ, нийслэлийн бүстэйгээ хамарсан юман дээр тэрэн дээр нь тэмээ, тэрэн дээр нь ноолуур гэх нь зохисгүй юм, энэ бол том баримт бичиг, стратеги, энийгээ баримтлаад гарна. </w:t>
      </w:r>
    </w:p>
    <w:p>
      <w:pPr>
        <w:pStyle w:val="Normal"/>
        <w:ind w:firstLine="710"/>
        <w:jc w:val="both"/>
        <w:rPr>
          <w:rFonts w:cs="Arial"/>
        </w:rPr>
      </w:pPr>
      <w:r>
        <w:rPr>
          <w:rFonts w:cs="Arial"/>
        </w:rPr>
      </w:r>
    </w:p>
    <w:p>
      <w:pPr>
        <w:pStyle w:val="Normal"/>
        <w:ind w:firstLine="710"/>
        <w:jc w:val="both"/>
        <w:rPr>
          <w:rFonts w:cs="Arial"/>
        </w:rPr>
      </w:pPr>
      <w:r>
        <w:rPr>
          <w:rFonts w:cs="Arial"/>
        </w:rPr>
        <w:t>3 баримт бичиг цаашдаа хийнэ шүү дээ,энэ зохицуулах газар, Үндэсний хоро, нэгдүгээр бүс бүрийн хөгжлийн хөтөлбөр хийнэ, хоёрдугаарт нь төслүүд гаргана, гуравдугаарт жил бүрийн үндсэн чиглэл, төсөвт тусгах зүйлээ  анхаарч ажиллана гэсэн ийм 3 чиглэлээр бид нар тогтоолд бодоод явж байгаа шүү дээ. Манай Байнгын хорооны дүгнэлт, зүйл ч ийм чиглэлээр байгаа, тийм учраас энэ баримт бичгээ иж бүрэн хараад ингээд явчихмаар байгаа юм.</w:t>
      </w:r>
    </w:p>
    <w:p>
      <w:pPr>
        <w:pStyle w:val="Normal"/>
        <w:ind w:firstLine="710"/>
        <w:jc w:val="both"/>
        <w:rPr>
          <w:rFonts w:cs="Arial"/>
        </w:rPr>
      </w:pPr>
      <w:r>
        <w:rPr>
          <w:rFonts w:cs="Arial"/>
        </w:rPr>
      </w:r>
    </w:p>
    <w:p>
      <w:pPr>
        <w:pStyle w:val="Normal"/>
        <w:ind w:firstLine="710"/>
        <w:jc w:val="both"/>
        <w:rPr/>
      </w:pPr>
      <w:r>
        <w:rPr>
          <w:rFonts w:cs="Arial"/>
          <w:b/>
          <w:bCs/>
        </w:rPr>
        <w:t xml:space="preserve">С.Төмөр-Очир: </w:t>
      </w:r>
      <w:r>
        <w:rPr>
          <w:rFonts w:cs="Arial"/>
        </w:rPr>
        <w:t>- Бадам гишүүн асуултаа асууя. Манайхан сүүлийн үед зав чөлөөгөөрөө чуулган суудаг гэлээ гэх шиг ийм юм гарах гээд байна шүү.</w:t>
      </w:r>
    </w:p>
    <w:p>
      <w:pPr>
        <w:pStyle w:val="Normal"/>
        <w:ind w:firstLine="710"/>
        <w:jc w:val="both"/>
        <w:rPr>
          <w:rFonts w:cs="Arial"/>
        </w:rPr>
      </w:pPr>
      <w:r>
        <w:rPr>
          <w:rFonts w:cs="Arial"/>
        </w:rPr>
      </w:r>
    </w:p>
    <w:p>
      <w:pPr>
        <w:pStyle w:val="Normal"/>
        <w:ind w:firstLine="710"/>
        <w:jc w:val="both"/>
        <w:rPr/>
      </w:pPr>
      <w:r>
        <w:rPr>
          <w:rFonts w:cs="Arial"/>
          <w:b/>
          <w:bCs/>
        </w:rPr>
        <w:t xml:space="preserve">Ш.Бадам: </w:t>
      </w:r>
      <w:r>
        <w:rPr>
          <w:rFonts w:cs="Arial"/>
        </w:rPr>
        <w:t>- Ажлын хэсгээс асууя. Тогтох гишүүн сая яриад Хархориныг ирээдүйн монголын төв нийслэл гээд орон даяар зарлаад, ийм төрийн бодлого гарсныг би мэдэхгүй юм, тэгэхээр өөрийнхөө бодсоноор орон даяар ирээдүйд ийм төв нь болох юм, нийслэл нь болно гэж яриад байгаа нь ямар үндэстэй юм бэ, ямар төрийн бодлого гарсан юм, ямар шийдвэрийг УИХ гаргасан юм, би бодоод санахгүй юм шиг байх юм, тэгээд одоо монголын газрын зургийг жингийн таваг дээр тавьчихаад зүүн талд нь Улаанбаатар байгаа учраас хөнтрөх гээд байгаа юм шиг, баруун талд нь нэг юм байх ёстой гээд тэнцвэржүүлнэ гээд байгааг ойлгохгүй байна, ямар учраас ийм юм яриад, ямар учраас орон даяар Хархорин ирээдүйн нийслэл шүү гээд зарлаад, тунхаглаад байгаа юм бэ, ийм бодлого, хаана, хэзээ гарсан бэ гэдэг асуудлыг тодруулмаар байна.</w:t>
      </w:r>
    </w:p>
    <w:p>
      <w:pPr>
        <w:pStyle w:val="TextBody"/>
        <w:rPr>
          <w:rFonts w:cs="Arial"/>
        </w:rPr>
      </w:pPr>
      <w:r>
        <w:rPr>
          <w:rFonts w:cs="Arial"/>
        </w:rPr>
      </w:r>
    </w:p>
    <w:p>
      <w:pPr>
        <w:pStyle w:val="Normal"/>
        <w:ind w:firstLine="710"/>
        <w:jc w:val="both"/>
        <w:rPr/>
      </w:pPr>
      <w:r>
        <w:rPr>
          <w:rFonts w:cs="Arial"/>
          <w:b/>
          <w:bCs/>
        </w:rPr>
        <w:t xml:space="preserve">С.Төмөр-Очир: </w:t>
      </w:r>
      <w:r>
        <w:rPr>
          <w:rFonts w:cs="Arial"/>
        </w:rPr>
        <w:t>- Бадам гишүүний асуултад Тогтох гишүүн хариулъя.</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Н.Тогтох: </w:t>
      </w:r>
      <w:r>
        <w:rPr>
          <w:rFonts w:cs="Arial"/>
        </w:rPr>
        <w:t>- Тэгэхээр энэ асуудал, манай бүсчлэлийн асуудлыг сүүлийн 30-аад жил манай 100-гаад эрдэмтэн судлаачид боловсруулсан юмыг бид нар мэрээд байгаа юм шүү дээ, тэгээд энэ асуудлыг үндсэн концепци нь Их Хурал баталсан, хэсэгчилж баталсан дэд бүтэц, бүсийн төв, тулгуур төв гээд, тэгээд Хархорин тулгуур төв болсон явдал бол Монголын нийслэлд том алхам хийсэн гэж монголын төр үзэж байгаа, хүн болгон тэгж ойлгож байгаа, энэ бол нууц биш, ил асуудал, учир шалтгааны нь асууж байгаа бол ийм л юм, энийг бид та бид цөмөөрөө дэмжээд баталчихаад байгаа, харин Бадам гишүүн энэ дээр цөөнх болсон юм байж л дээ. Их Хурал шийдсэн шүү дээ, энийг гэж хэлэх байна.</w:t>
      </w:r>
    </w:p>
    <w:p>
      <w:pPr>
        <w:pStyle w:val="Normal"/>
        <w:rPr>
          <w:rFonts w:cs="Arial"/>
          <w:lang w:val="ru-RU"/>
        </w:rPr>
      </w:pPr>
      <w:r>
        <w:rPr>
          <w:rFonts w:cs="Arial"/>
          <w:lang w:val="ru-RU"/>
        </w:rPr>
      </w:r>
    </w:p>
    <w:p>
      <w:pPr>
        <w:pStyle w:val="Normal"/>
        <w:ind w:firstLine="710"/>
        <w:jc w:val="both"/>
        <w:rPr/>
      </w:pPr>
      <w:r>
        <w:rPr>
          <w:rFonts w:cs="Arial"/>
          <w:lang w:val="ru-RU"/>
        </w:rPr>
        <w:tab/>
      </w:r>
      <w:r>
        <w:rPr>
          <w:rFonts w:cs="Arial"/>
          <w:b/>
          <w:bCs/>
        </w:rPr>
        <w:t xml:space="preserve">С.Төмөр-Очир: </w:t>
      </w:r>
      <w:r>
        <w:rPr>
          <w:rFonts w:cs="Arial"/>
        </w:rPr>
        <w:t>- Асуулт асуухаар нэрээ ирүүлсэн гишүүд дууслаа, асуулт хариултаа таслая, одоо зарчмын зөрүүтэй саналын томъёоллоор санал хураалт явуулъя.</w:t>
      </w:r>
    </w:p>
    <w:p>
      <w:pPr>
        <w:pStyle w:val="Normal"/>
        <w:jc w:val="both"/>
        <w:rPr>
          <w:rFonts w:cs="Arial"/>
        </w:rPr>
      </w:pPr>
      <w:r>
        <w:rPr>
          <w:rFonts w:cs="Arial"/>
        </w:rPr>
      </w:r>
    </w:p>
    <w:p>
      <w:pPr>
        <w:pStyle w:val="Normal"/>
        <w:ind w:firstLine="708"/>
        <w:jc w:val="both"/>
        <w:rPr>
          <w:rFonts w:cs="Arial"/>
        </w:rPr>
      </w:pPr>
      <w:r>
        <w:rPr>
          <w:rFonts w:cs="Arial"/>
        </w:rPr>
        <w:tab/>
        <w:t>1.Бүсүүдийн хөгжлийн дунд хугацааны стратегийг хэрэгжүүлэх хугацааг “2001-2010 он” гэснийг “2010 он хүртэл” гэж өөрчлөх гэсэн УИХ-ын гишүүн Л.Даваацэдэв, Н.Тогтох, Б.Шаравсамбуу нарын гаргасан, Эдийн засгийн байнгын хороо дэмжсэн байна, Байнгын хорооны саналыг дэмжье гэдгээр санал хураалт явуулъя.</w:t>
      </w:r>
    </w:p>
    <w:p>
      <w:pPr>
        <w:pStyle w:val="Normal"/>
        <w:ind w:firstLine="708"/>
        <w:jc w:val="both"/>
        <w:rPr>
          <w:rFonts w:cs="Arial"/>
        </w:rPr>
      </w:pPr>
      <w:r>
        <w:rPr>
          <w:rFonts w:cs="Arial"/>
        </w:rPr>
      </w:r>
    </w:p>
    <w:p>
      <w:pPr>
        <w:pStyle w:val="Normal"/>
        <w:ind w:firstLine="708"/>
        <w:jc w:val="both"/>
        <w:rPr>
          <w:rFonts w:cs="Arial"/>
        </w:rPr>
      </w:pPr>
      <w:r>
        <w:rPr>
          <w:rFonts w:cs="Arial"/>
        </w:rPr>
        <w:t>Санал хураалтад  45 гишүүн оролцож 41 гишүүн зөвшөөрч, 4 гишүүн татгалзаж, 91,1 хувийн саналаар Байнгын хорооны санал дэмжигдлээ.</w:t>
      </w:r>
    </w:p>
    <w:p>
      <w:pPr>
        <w:pStyle w:val="Normal"/>
        <w:ind w:firstLine="708"/>
        <w:jc w:val="both"/>
        <w:rPr>
          <w:rFonts w:cs="Arial"/>
        </w:rPr>
      </w:pPr>
      <w:r>
        <w:rPr>
          <w:rFonts w:cs="Arial"/>
        </w:rPr>
      </w:r>
    </w:p>
    <w:p>
      <w:pPr>
        <w:pStyle w:val="Normal"/>
        <w:ind w:firstLine="708"/>
        <w:jc w:val="both"/>
        <w:rPr>
          <w:rFonts w:cs="Arial"/>
        </w:rPr>
      </w:pPr>
      <w:r>
        <w:rPr>
          <w:rFonts w:cs="Arial"/>
        </w:rPr>
        <w:t>2.Төслийн “Нийтлэг үндэслэл” гэсэн бүлгийн 2 дахь заалтын 2 дахь догол мөрийн “хоршилт” гэсний дараа “төрөлжилт” гэж нэмэх гэсэн УИХ-ын гишүүн Л.Даваацэдэв, Н.Тогтох, Б.Шаравсамбуу нарын гаргасан санал байна, Эдийн засгийн байнгын хороо дэмжсэн байна, Байнгын хорооны саналыг дэмжье гэдгээр санал хураалт явуулъя.</w:t>
      </w:r>
    </w:p>
    <w:p>
      <w:pPr>
        <w:pStyle w:val="Normal"/>
        <w:ind w:firstLine="708"/>
        <w:jc w:val="both"/>
        <w:rPr>
          <w:rFonts w:cs="Arial"/>
        </w:rPr>
      </w:pPr>
      <w:r>
        <w:rPr>
          <w:rFonts w:cs="Arial"/>
        </w:rPr>
      </w:r>
    </w:p>
    <w:p>
      <w:pPr>
        <w:pStyle w:val="Normal"/>
        <w:ind w:firstLine="708"/>
        <w:jc w:val="both"/>
        <w:rPr>
          <w:rFonts w:cs="Arial"/>
        </w:rPr>
      </w:pPr>
      <w:r>
        <w:rPr>
          <w:rFonts w:cs="Arial"/>
        </w:rPr>
        <w:t>Санал хураалтад  44 гишүүн оролцож 44 гишүүн зөвшөөрч, 100,0 хувийн саналаар Байнгын хорооны санал дэмжигдлээ.</w:t>
      </w:r>
    </w:p>
    <w:p>
      <w:pPr>
        <w:pStyle w:val="Normal"/>
        <w:ind w:firstLine="708"/>
        <w:jc w:val="both"/>
        <w:rPr>
          <w:rFonts w:cs="Arial"/>
        </w:rPr>
      </w:pPr>
      <w:r>
        <w:rPr>
          <w:rFonts w:cs="Arial"/>
        </w:rPr>
      </w:r>
    </w:p>
    <w:p>
      <w:pPr>
        <w:pStyle w:val="Normal"/>
        <w:ind w:firstLine="708"/>
        <w:jc w:val="both"/>
        <w:rPr>
          <w:rFonts w:cs="Arial"/>
        </w:rPr>
      </w:pPr>
      <w:r>
        <w:rPr>
          <w:rFonts w:cs="Arial"/>
        </w:rPr>
        <w:t>3.Төслийн “Нийтлэг үндэслэл” гэсэн бүлгийн “5.1.Эдийн засаг, дэд бүтцийн салбарт” гэсний 1/дэх заалтын дараа “2/Бүсүүдийн хөгжлийг тэнцвэржүүлэх үндэс суурь болгож тэдгээрийг хооронд нь болон гадаад оронтой холбосон төмөр замын сүлжээг байгуулах ажлыг нэгдсэн бодлогын үндсэн дээр хэрэгжүүлж эхэлнэ” гэж нэмэх гэсэн УИХ-ын гишүүн Л.Даваацэдэв, Н.Тогтох, Б.Шаравсамбуу нарын гаргасан санал байна, Эдийн засгийн байнгын хороо дэмжсэн байна, Байнгын хорооны саналыг дэмжье гэдгээр санал хураалт явуулъя.</w:t>
      </w:r>
    </w:p>
    <w:p>
      <w:pPr>
        <w:pStyle w:val="Normal"/>
        <w:ind w:firstLine="708"/>
        <w:jc w:val="both"/>
        <w:rPr>
          <w:rFonts w:cs="Arial"/>
        </w:rPr>
      </w:pPr>
      <w:r>
        <w:rPr>
          <w:rFonts w:cs="Arial"/>
        </w:rPr>
      </w:r>
    </w:p>
    <w:p>
      <w:pPr>
        <w:pStyle w:val="Normal"/>
        <w:ind w:firstLine="708"/>
        <w:jc w:val="both"/>
        <w:rPr>
          <w:rFonts w:cs="Arial"/>
        </w:rPr>
      </w:pPr>
      <w:r>
        <w:rPr>
          <w:rFonts w:cs="Arial"/>
        </w:rPr>
        <w:t>Санал хураалтад  44 гишүүн оролцож 42 гишүүн зөвшөөрч, 2 гишүүн татгалзаж, 95,5 хувийн саналаар Байнгын хорооны санал дэмжигдлээ.</w:t>
      </w:r>
    </w:p>
    <w:p>
      <w:pPr>
        <w:pStyle w:val="Normal"/>
        <w:ind w:firstLine="708"/>
        <w:jc w:val="both"/>
        <w:rPr>
          <w:rFonts w:cs="Arial"/>
        </w:rPr>
      </w:pPr>
      <w:r>
        <w:rPr>
          <w:rFonts w:cs="Arial"/>
        </w:rPr>
      </w:r>
    </w:p>
    <w:p>
      <w:pPr>
        <w:pStyle w:val="Normal"/>
        <w:ind w:firstLine="708"/>
        <w:jc w:val="both"/>
        <w:rPr>
          <w:rFonts w:cs="Arial"/>
        </w:rPr>
      </w:pPr>
      <w:r>
        <w:rPr>
          <w:rFonts w:cs="Arial"/>
        </w:rPr>
        <w:t>4.Төслийн “Нийтлэг үндэслэл” гэсэн бүлгийн 8 дахь хэсгийн Хангайн бүсэд: “Бага илэнх /Булган/” гэсний дараа “Ханх /Хөвсгөл/” гэж нэмэх гэсэн УИХ-ын гишүүн Л.Цэрэнжавын гаргасан санал байна, Эдийн засгийн байнгын хороо дэмжсэн байна, Байнгын хорооны саналыг дэмжье гэдгээр санал хураалт явуулъя.</w:t>
      </w:r>
    </w:p>
    <w:p>
      <w:pPr>
        <w:pStyle w:val="Normal"/>
        <w:ind w:firstLine="708"/>
        <w:jc w:val="both"/>
        <w:rPr>
          <w:rFonts w:cs="Arial"/>
        </w:rPr>
      </w:pPr>
      <w:r>
        <w:rPr>
          <w:rFonts w:cs="Arial"/>
        </w:rPr>
      </w:r>
    </w:p>
    <w:p>
      <w:pPr>
        <w:pStyle w:val="Normal"/>
        <w:ind w:firstLine="708"/>
        <w:jc w:val="both"/>
        <w:rPr>
          <w:rFonts w:cs="Arial"/>
        </w:rPr>
      </w:pPr>
      <w:r>
        <w:rPr>
          <w:rFonts w:cs="Arial"/>
        </w:rPr>
        <w:t>Санал хураалтад  44 гишүүн оролцож 41 гишүүн зөвшөөрч, 3 гишүүн татгалзаж, 93,2 хувийн саналаар Байнгын хорооны санал дэмжигдлээ.</w:t>
      </w:r>
    </w:p>
    <w:p>
      <w:pPr>
        <w:pStyle w:val="Normal"/>
        <w:ind w:firstLine="708"/>
        <w:jc w:val="both"/>
        <w:rPr>
          <w:rFonts w:cs="Arial"/>
        </w:rPr>
      </w:pPr>
      <w:r>
        <w:rPr>
          <w:rFonts w:cs="Arial"/>
        </w:rPr>
      </w:r>
    </w:p>
    <w:p>
      <w:pPr>
        <w:pStyle w:val="Normal"/>
        <w:ind w:firstLine="708"/>
        <w:jc w:val="both"/>
        <w:rPr>
          <w:rFonts w:cs="Arial"/>
        </w:rPr>
      </w:pPr>
      <w:r>
        <w:rPr>
          <w:rFonts w:cs="Arial"/>
        </w:rPr>
        <w:t>5.Төслийн “Нийтлэг үндэслэл” гэсэн хэсэгт: “5.3.” гэсэн дараахь агуулгатай хэсэг нэмэх:</w:t>
      </w:r>
    </w:p>
    <w:p>
      <w:pPr>
        <w:pStyle w:val="Normal"/>
        <w:ind w:firstLine="708"/>
        <w:jc w:val="both"/>
        <w:rPr>
          <w:rFonts w:cs="Arial"/>
        </w:rPr>
      </w:pPr>
      <w:r>
        <w:rPr>
          <w:rFonts w:cs="Arial"/>
        </w:rPr>
      </w:r>
    </w:p>
    <w:p>
      <w:pPr>
        <w:pStyle w:val="Normal"/>
        <w:ind w:firstLine="708"/>
        <w:jc w:val="both"/>
        <w:rPr>
          <w:rFonts w:cs="Arial"/>
        </w:rPr>
      </w:pPr>
      <w:r>
        <w:rPr>
          <w:rFonts w:cs="Arial"/>
        </w:rPr>
        <w:t>“</w:t>
      </w:r>
      <w:r>
        <w:rPr>
          <w:rFonts w:cs="Arial"/>
        </w:rPr>
        <w:t>5.3.Хүн ам уугуул нутагтаа амьдрах хэрэгцээ, бусад газарт чөлөөтэй шилжин суух сонирхол зэргийг харгалзсан нутагшилт, суурьшилтын олон хэв маяг бүхий бүсчилсэн тогтолцоог бүрдүүлэх зорилт тавина. Энэ зорилтыг хэрэгжүүлэхдээ дараахь чиглэлийг баримтална:</w:t>
      </w:r>
    </w:p>
    <w:p>
      <w:pPr>
        <w:pStyle w:val="Normal"/>
        <w:ind w:firstLine="708"/>
        <w:jc w:val="both"/>
        <w:rPr>
          <w:rFonts w:cs="Arial"/>
        </w:rPr>
      </w:pPr>
      <w:r>
        <w:rPr>
          <w:rFonts w:cs="Arial"/>
        </w:rPr>
      </w:r>
    </w:p>
    <w:p>
      <w:pPr>
        <w:pStyle w:val="Normal"/>
        <w:ind w:firstLine="708"/>
        <w:jc w:val="both"/>
        <w:rPr>
          <w:rFonts w:cs="Arial"/>
        </w:rPr>
      </w:pPr>
      <w:r>
        <w:rPr>
          <w:rFonts w:cs="Arial"/>
        </w:rPr>
        <w:t>1/газар өмчлөл, эзэмшлийн харилцааг гүнзгийрүүлэх, ус бэлчээрийн менежментийг сайжруулах, байгаль, цаг уурын гамшигт үзэгдэлтэй тэмцэх ажлыг эрчимжүүлэх замаар хүн ам нийслэл болон  бусад хот руу олноор шилжиж байгаа зохисгүй үзэгдлийн шалтгаан, үр дагаврыг судалж, сааруулна.</w:t>
      </w:r>
    </w:p>
    <w:p>
      <w:pPr>
        <w:pStyle w:val="Normal"/>
        <w:ind w:firstLine="708"/>
        <w:jc w:val="both"/>
        <w:rPr>
          <w:rFonts w:cs="Arial"/>
        </w:rPr>
      </w:pPr>
      <w:r>
        <w:rPr>
          <w:rFonts w:cs="Arial"/>
        </w:rPr>
      </w:r>
    </w:p>
    <w:p>
      <w:pPr>
        <w:pStyle w:val="Normal"/>
        <w:ind w:firstLine="708"/>
        <w:jc w:val="both"/>
        <w:rPr>
          <w:rFonts w:cs="Arial"/>
        </w:rPr>
      </w:pPr>
      <w:r>
        <w:rPr>
          <w:rFonts w:cs="Arial"/>
        </w:rPr>
        <w:t>2/Бүсүүдийн тулгуур төв, орон нутгийн хөгжлийн төв хотуудын эдийн засгийн чадавхийг дээшлүүлж, дэд бүтцийн үйлчилгээний дотоод, гадаад сүлжээг сайжруулах арга хэмжээг эрчимжүүлэх замаар Улаанбаатар, Дархан, Эрдэнэт хоттой харьцуулахад амьдралын өртөг хямд байх нөхцөлийг бүрдүүлж эхэлнэ.</w:t>
      </w:r>
    </w:p>
    <w:p>
      <w:pPr>
        <w:pStyle w:val="Normal"/>
        <w:ind w:firstLine="708"/>
        <w:jc w:val="both"/>
        <w:rPr>
          <w:rFonts w:cs="Arial"/>
        </w:rPr>
      </w:pPr>
      <w:r>
        <w:rPr>
          <w:rFonts w:cs="Arial"/>
        </w:rPr>
      </w:r>
    </w:p>
    <w:p>
      <w:pPr>
        <w:pStyle w:val="Normal"/>
        <w:ind w:firstLine="708"/>
        <w:jc w:val="both"/>
        <w:rPr>
          <w:rFonts w:cs="Arial"/>
        </w:rPr>
      </w:pPr>
      <w:r>
        <w:rPr>
          <w:rFonts w:cs="Arial"/>
        </w:rPr>
        <w:t>3/Бүсүүдийн хөгжлийн чадавхид түшиглэн эрчимжсэн мал аж ахуй, газар тариалан, уул уурхай, амралт сувилал, аялал жуулчлалын бүс, чөлөөт бүс, байгалийн шинжлэл, судлалын болон аж үйлдвэрийн парк байгуулах замаар хөгжлийн олон голомтыг үүсгэж, бүсийнхээ хүрээнд хүн ам чөлөөтэй шилжин амьдрах бололцоог өргөжүүлнэ.</w:t>
      </w:r>
    </w:p>
    <w:p>
      <w:pPr>
        <w:pStyle w:val="Normal"/>
        <w:ind w:firstLine="708"/>
        <w:jc w:val="both"/>
        <w:rPr>
          <w:rFonts w:cs="Arial"/>
        </w:rPr>
      </w:pPr>
      <w:r>
        <w:rPr>
          <w:rFonts w:cs="Arial"/>
        </w:rPr>
      </w:r>
    </w:p>
    <w:p>
      <w:pPr>
        <w:pStyle w:val="Normal"/>
        <w:ind w:firstLine="708"/>
        <w:jc w:val="both"/>
        <w:rPr>
          <w:rFonts w:cs="Arial"/>
        </w:rPr>
      </w:pPr>
      <w:r>
        <w:rPr>
          <w:rFonts w:cs="Arial"/>
        </w:rPr>
        <w:t>4/Иргэд бүс нутаг хооронд болон гадаадад шилжин явах, тухайн бүс нутагт шилжин ирэх шалтгаан, үр дагаврыг судалж мэдээлэх, бүртгэх, мониторинг хийх оновчтой тогтолцоог бүрдүүлнэ” гэсэн УИХ-ын гишүүн Л.Даваацэдэв, Н.Тогтох, Б.Шаравсамбуу нарын гаргасан санал байна, Эдийн засгийн байнгын хороо дэмжсэн байна, Байнгын хорооны саналыг дэмжье гэдгээр санал хураалт явуулъя.</w:t>
      </w:r>
    </w:p>
    <w:p>
      <w:pPr>
        <w:pStyle w:val="Normal"/>
        <w:ind w:firstLine="708"/>
        <w:jc w:val="both"/>
        <w:rPr>
          <w:rFonts w:cs="Arial"/>
        </w:rPr>
      </w:pPr>
      <w:r>
        <w:rPr>
          <w:rFonts w:cs="Arial"/>
        </w:rPr>
      </w:r>
    </w:p>
    <w:p>
      <w:pPr>
        <w:pStyle w:val="Normal"/>
        <w:ind w:firstLine="708"/>
        <w:jc w:val="both"/>
        <w:rPr>
          <w:rFonts w:cs="Arial"/>
        </w:rPr>
      </w:pPr>
      <w:r>
        <w:rPr>
          <w:rFonts w:cs="Arial"/>
        </w:rPr>
        <w:t>Санал хураалтад  44 гишүүн оролцож 41 гишүүн зөвшөөрч, 3 гишүүн татгалзаж, 93,2 хувийн саналаар Байнгын хорооны санал дэмжигдлээ.</w:t>
      </w:r>
    </w:p>
    <w:p>
      <w:pPr>
        <w:pStyle w:val="Normal"/>
        <w:ind w:firstLine="708"/>
        <w:jc w:val="both"/>
        <w:rPr>
          <w:rFonts w:cs="Arial"/>
        </w:rPr>
      </w:pPr>
      <w:r>
        <w:rPr>
          <w:rFonts w:cs="Arial"/>
        </w:rPr>
      </w:r>
    </w:p>
    <w:p>
      <w:pPr>
        <w:pStyle w:val="TextBody"/>
        <w:ind w:firstLine="710"/>
        <w:rPr>
          <w:rFonts w:cs="Arial"/>
        </w:rPr>
      </w:pPr>
      <w:r>
        <w:rPr>
          <w:rFonts w:cs="Arial"/>
        </w:rPr>
        <w:t xml:space="preserve">6. "Баруун бүс" гэсэн хоёр дахь бүлгийн "5.1.Зорилт 1-ийн хүрээнд : гэсний дараа “Тус бүс нутгаас төвийн бүс рүү чиглэсэн шилжих хөдөлгөөнийг саармагжуулах зорилгоор Улаанбаатартай өрсөлдөхүйц таталцлын төвийг Улиастай, түүний орчимд байгуулах чиглэл баримтлана.” гэж нэмэх Улсын Их Хурлын гишүүн: Л.Даваацэдэв, Н.Тогтох, Б.Шаравсамбуу нарын гаргасан, Эдийн засгийн байнгын хороо дэмжээгүй, Улсын Их Хурлын гишүүн: Н.Тогтох, Б.Шаравсамбуу  нар   цөөнх   болсон,   цөөнх   болсон  гишүүд  үг хэлье,  Тогтох </w:t>
      </w:r>
    </w:p>
    <w:p>
      <w:pPr>
        <w:pStyle w:val="TextBody"/>
        <w:rPr>
          <w:rFonts w:cs="Arial"/>
        </w:rPr>
      </w:pPr>
      <w:r>
        <w:rPr>
          <w:rFonts w:cs="Arial"/>
        </w:rPr>
        <w:t>гишүүнд үг өгье.</w:t>
      </w:r>
    </w:p>
    <w:p>
      <w:pPr>
        <w:pStyle w:val="Normal"/>
        <w:jc w:val="both"/>
        <w:rPr>
          <w:rFonts w:cs="Arial"/>
        </w:rPr>
      </w:pPr>
      <w:r>
        <w:rPr>
          <w:rFonts w:cs="Arial"/>
        </w:rPr>
      </w:r>
    </w:p>
    <w:p>
      <w:pPr>
        <w:pStyle w:val="Normal"/>
        <w:jc w:val="both"/>
        <w:rPr/>
      </w:pPr>
      <w:r>
        <w:rPr>
          <w:rFonts w:cs="Arial"/>
        </w:rPr>
        <w:tab/>
      </w:r>
      <w:r>
        <w:rPr>
          <w:rFonts w:cs="Arial"/>
          <w:b/>
          <w:bCs/>
        </w:rPr>
        <w:t xml:space="preserve">Н.Ганбямба: </w:t>
      </w:r>
      <w:r>
        <w:rPr>
          <w:rFonts w:cs="Arial"/>
        </w:rPr>
        <w:t>- Байнгын хорооны хуралдаан дээр байхгүй байсан хүн цөөнх болж орж байна, дараа нь ийм жишиг тогтоно шүү, больё.</w:t>
      </w:r>
    </w:p>
    <w:p>
      <w:pPr>
        <w:pStyle w:val="Normal"/>
        <w:jc w:val="both"/>
        <w:rPr>
          <w:rFonts w:cs="Arial"/>
          <w:b/>
          <w:b/>
          <w:bCs/>
        </w:rPr>
      </w:pPr>
      <w:r>
        <w:rPr>
          <w:rFonts w:cs="Arial"/>
          <w:b/>
          <w:bCs/>
        </w:rPr>
      </w:r>
    </w:p>
    <w:p>
      <w:pPr>
        <w:pStyle w:val="Normal"/>
        <w:ind w:firstLine="710"/>
        <w:jc w:val="both"/>
        <w:rPr/>
      </w:pPr>
      <w:r>
        <w:rPr>
          <w:rFonts w:cs="Arial"/>
          <w:b/>
          <w:bCs/>
        </w:rPr>
        <w:t xml:space="preserve">Б.Шаравсамбуу: </w:t>
      </w:r>
      <w:r>
        <w:rPr>
          <w:rFonts w:cs="Arial"/>
        </w:rPr>
        <w:t>- Би ажлын хэсэгт цөөнх болсон, тэгвэл Тогтохоор үг хэлүүлээд дараа нь дэмжсэнээр үг хэлье.</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Н.Тогтох: </w:t>
      </w:r>
      <w:r>
        <w:rPr>
          <w:rFonts w:cs="Arial"/>
        </w:rPr>
        <w:t xml:space="preserve">- Тэгэхээр Монгол улсын хөгжлийн  тэнцвэрийн асуудалд энэ чухал бүтцийн арга хэмжээ байхгүй юу даа,тэгж л оруулж байгаа юм, тэрнээс Улиастайдаа голно биш, Хангайн нурууны баруун зүг Улаанбаатарын эсрэг татах хүчийг саармагжуулах тийм хөгжлийн төв байх нь Монгол улсын хөгжлийг тэнцвэржүүлэхэд чухал ач холбогдолтой гэсэн олон эрдэмтэд, судлаачдынхаа дүгнэлтийг та бүхэнд хэлэх байна. </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Тогтох гишүүнийг дэмжиж Шаравсамбуу гишүүн үг хэлье гэж байна, дараа нь эсрэг саналтай хүн үг хэлнэ.</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Б.Шаравсамбуу: </w:t>
      </w:r>
      <w:r>
        <w:rPr>
          <w:rFonts w:cs="Arial"/>
        </w:rPr>
        <w:t xml:space="preserve">- Баярлалаа. Үндсэн гол санааг нь түрүүн улсууд ярилаа, нийслэлээс гадна 4 бүс гээд тогтоосон, 4 бүс дотроо бид тулгуур төвүүд, 8 хот гаргасан, өнөөдрийн байдлаар хамгийн таталцлын хүчтэй төвүүд нь бол төвийн бүс, хангайн бүс 2-т байгаа юм, Улаанбаатар, Дархан, Эрдэнэт гээд хотууд, ерөөсөө энэ хотууд маань Улаанбаатар, Дархан хоёр нь Монгол улсынхаа нийт нутгийн зүүн хэсэгт нэлээд гүнд оршиж байгаа, баруун талдаа жигд хөгжүүлэх бодлогын үүднээс Хангайн нурууны баруун бүсэд 270 жил байгуулагдсанаасаа хойш оршин тогтнож байгаа эртний уламжлалтай хотод бас Улаанбаатар хоттой өрсөлдөхүйц хэмжээний ийм таталцлын төв байгуулъя гэсэн ийм саналыг бид түрүүн ярьж байсан, энэ удаа ч гэсэн стратегийн хөгжил дээр тодорхойлоод оруулах саналыг гаргахад Парламентын ардчиллын дагуу эсрэг санал гаргасан гэж үзэхгүй байна. </w:t>
      </w:r>
    </w:p>
    <w:p>
      <w:pPr>
        <w:pStyle w:val="Normal"/>
        <w:ind w:firstLine="710"/>
        <w:jc w:val="both"/>
        <w:rPr>
          <w:rFonts w:cs="Arial"/>
        </w:rPr>
      </w:pPr>
      <w:r>
        <w:rPr>
          <w:rFonts w:cs="Arial"/>
        </w:rPr>
      </w:r>
    </w:p>
    <w:p>
      <w:pPr>
        <w:pStyle w:val="Normal"/>
        <w:ind w:firstLine="710"/>
        <w:jc w:val="both"/>
        <w:rPr>
          <w:rFonts w:cs="Arial"/>
        </w:rPr>
      </w:pPr>
      <w:r>
        <w:rPr>
          <w:rFonts w:cs="Arial"/>
        </w:rPr>
        <w:t>Ер нь ингээд Мянганы замын хэвтээ тэнхлэг дээр байгаа бүх хотууд, түүний дотроос төв рүүгээ ойр, ижил баруун зүүн талд таталцах энэ байршил нь Улиастайд байгаа юм, энэ бүхнийг үндэслээд түлхүү хөгжүүлэх бодлогыг стратегийн хөгжлийн хүрээнд суулгаж өгье гэсэн ийм саналыг гаргасан юм.</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Энэ саналын эсрэг саналыг Гомбожав гишүүн хэлье гэж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Э.Гомбожав: </w:t>
      </w:r>
      <w:r>
        <w:rPr>
          <w:rFonts w:cs="Arial"/>
        </w:rPr>
        <w:t>- Баярлалаа. Тэгэхээр энэ шилжих хөдөлгөөн зөвхөн баруун бүсээс биш ээ, хангайн бүсээс ч тэр, бусад бүсээс шилжих хөдөлгөөн зах зээлийн өнөөгийн нөхцөлд төв рүүгээ чиглэсэн ийм шилжих хөдөлгөөн байгаа юм. Тийм ч учраас Засгийн газраас шилжилт хөдөлгөөнийг зохицуулах тухай үзэл баримтлал орж ирээд бид буцаасныг мэдэж байгаа. Зөвхөн баруун бүсийг онцгойлж аваад, тэгээд тэр лүү таталцал хийнэ гэж гаргах нь утга байхгүй ээ, бид нийтдээ 4 бүс, Улаанбаатартай 5 бүс гаргасан учраас энэ бүсүүдийн тулгуур төв гэж гаргасан, тулгуур төв бол адил эрхтэй, тэгш эрхтэйгээр хөгжих ёстой, түүнээс биш баруун бүс нь өндөр байх юм, хангайн бүсийн тулгуур төв нь хөгжлөөс доогуур байх юм гэдэг тийм үзэл баримтлал хэзээ ч баталж болохгүй.</w:t>
      </w:r>
    </w:p>
    <w:p>
      <w:pPr>
        <w:pStyle w:val="Normal"/>
        <w:ind w:firstLine="710"/>
        <w:jc w:val="both"/>
        <w:rPr>
          <w:rFonts w:cs="Arial"/>
        </w:rPr>
      </w:pPr>
      <w:r>
        <w:rPr>
          <w:rFonts w:cs="Arial"/>
        </w:rPr>
      </w:r>
    </w:p>
    <w:p>
      <w:pPr>
        <w:pStyle w:val="Normal"/>
        <w:ind w:firstLine="710"/>
        <w:jc w:val="both"/>
        <w:rPr>
          <w:rFonts w:cs="Arial"/>
        </w:rPr>
      </w:pPr>
      <w:r>
        <w:rPr>
          <w:rFonts w:cs="Arial"/>
        </w:rPr>
        <w:t>Энэ бол үндсэн концепцитой зөрчилдөнө. Шилжих хөдөлгөөнийг зохицуулъя гэвэл баруун бүсэд ч байж л байгаа, хангайн бүсэд ч байж л байгаа, бусад бүсүүдэд ч байж л байгаа, хот руугаа. Одоо бол бид ярьж байгаад 5 бүс болгоод хөгжүүлье, тэр дотроо бүсүүдийн тулгуур төвөө тогтоосон, тулгуур төвөө тойрч хөгжүүлээд тэр лүүгээ таталцах хүчийг хийж, төвөөсөө шилжих хөдөлгөөнийг тийш нь чиглүүлье гэж бид тохирсон шүү дээ, тийм учраас баруун бүсийг онцгойлдог, хангайн бүсийнхэн бас ярина шүү дээ. Урд бүсийнхэн бас ярина шүү дээ, ийм юм ерөөсөө байж таарахгүй ээ, ингээд дунд нь нэгий нь онцгойлж юм битгий гаргаасай гэдэг юмыг би хэлэхээр байна.</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Ингээд журмаараа болчихлоо, одоо санал хураалт явуулъя, энэ саналыг Эдийн засгийн байнгын хороо дэмжээгүй юм байна, одоо бид Эдийн засгийн байнгын хорооны саналыг дэмжье гэдгээр санал хураалт явуулъя.</w:t>
      </w:r>
    </w:p>
    <w:p>
      <w:pPr>
        <w:pStyle w:val="Normal"/>
        <w:ind w:firstLine="710"/>
        <w:jc w:val="both"/>
        <w:rPr>
          <w:rFonts w:cs="Arial"/>
        </w:rPr>
      </w:pPr>
      <w:r>
        <w:rPr>
          <w:rFonts w:cs="Arial"/>
        </w:rPr>
      </w:r>
    </w:p>
    <w:p>
      <w:pPr>
        <w:pStyle w:val="Normal"/>
        <w:ind w:firstLine="710"/>
        <w:jc w:val="both"/>
        <w:rPr>
          <w:rFonts w:cs="Arial"/>
        </w:rPr>
      </w:pPr>
      <w:r>
        <w:rPr>
          <w:rFonts w:cs="Arial"/>
        </w:rPr>
        <w:t>Санал хураалтад 45 гишүүн оролцож, 26 гишүүн зөвшөөрч, 19 гишүүн татгалзаж, 57,8 хувийн саналаар Байнгын хорооны санал дэмжигдлээ.</w:t>
      </w:r>
    </w:p>
    <w:p>
      <w:pPr>
        <w:pStyle w:val="Normal"/>
        <w:ind w:firstLine="710"/>
        <w:jc w:val="both"/>
        <w:rPr>
          <w:rFonts w:cs="Arial"/>
        </w:rPr>
      </w:pPr>
      <w:r>
        <w:rPr>
          <w:rFonts w:cs="Arial"/>
        </w:rPr>
      </w:r>
    </w:p>
    <w:p>
      <w:pPr>
        <w:pStyle w:val="Normal"/>
        <w:ind w:firstLine="710"/>
        <w:jc w:val="both"/>
        <w:rPr/>
      </w:pPr>
      <w:r>
        <w:rPr>
          <w:rFonts w:cs="Arial"/>
        </w:rPr>
        <w:t xml:space="preserve">7.Төслийн “Баруун бүс” гэсэн хоёр дахь бүлгийн “5.1.Зорилт 1-ийн хүрээнд” гэсэн хэсгийн 2 дахь догол мөрийн  дараа  “нефть, нүүрсний болон бусад орд газрын хайгуулын ажлыг эрчимжүүлнэ.”  гэж нэмэх гэсэн Улсын Их Хурлын гишүүн: М.Авдай, Р.Сандалхан нарын гаргасан, </w:t>
      </w:r>
      <w:r>
        <w:rPr>
          <w:rFonts w:cs="Arial"/>
          <w:bCs/>
        </w:rPr>
        <w:t>Эдийн засгийн байнгын хороо дэмжсэн байна, Байнгын хорооны саналыг дэмжье гэдгээр санал хураалт явуулъя.</w:t>
      </w:r>
    </w:p>
    <w:p>
      <w:pPr>
        <w:pStyle w:val="Normal"/>
        <w:ind w:firstLine="710"/>
        <w:jc w:val="both"/>
        <w:rPr>
          <w:rFonts w:cs="Arial"/>
          <w:bCs/>
        </w:rPr>
      </w:pPr>
      <w:r>
        <w:rPr>
          <w:rFonts w:cs="Arial"/>
          <w:bCs/>
        </w:rPr>
      </w:r>
    </w:p>
    <w:p>
      <w:pPr>
        <w:pStyle w:val="Normal"/>
        <w:ind w:firstLine="710"/>
        <w:jc w:val="both"/>
        <w:rPr>
          <w:rFonts w:cs="Arial"/>
        </w:rPr>
      </w:pPr>
      <w:r>
        <w:rPr>
          <w:rFonts w:cs="Arial"/>
        </w:rPr>
        <w:t>Санал хураалтад 45 гишүүн оролцож, 42 гишүүн зөвшөөрч, 3 гишүүн татгалзаж, 93,3 хувийн саналаар Байнгын хорооны санал дэмжигдлээ.</w:t>
      </w:r>
    </w:p>
    <w:p>
      <w:pPr>
        <w:pStyle w:val="Normal"/>
        <w:ind w:firstLine="710"/>
        <w:jc w:val="both"/>
        <w:rPr>
          <w:rFonts w:cs="Arial"/>
        </w:rPr>
      </w:pPr>
      <w:r>
        <w:rPr>
          <w:rFonts w:cs="Arial"/>
        </w:rPr>
      </w:r>
    </w:p>
    <w:p>
      <w:pPr>
        <w:pStyle w:val="Normal"/>
        <w:ind w:firstLine="710"/>
        <w:jc w:val="both"/>
        <w:rPr>
          <w:rFonts w:cs="Arial"/>
        </w:rPr>
      </w:pPr>
      <w:r>
        <w:rPr>
          <w:rFonts w:cs="Arial"/>
        </w:rPr>
        <w:t xml:space="preserve">8.Төслийн “Төвийн бүс” гэсэн Дөрөв дэх бүлгийн  4 дэх хэсгийн  2 дахь заалтыг дараахь байдлаар өөрчлөх: “Байгаль, цаг уурын өвөрмөц нөхцөл,  эрдэс түүхий эдийн нөөц, хүн амын нутагшил, суурьшлын байдлыг харгалзаж төвийн бүсэд говийн дэд бүсийг зохион байгуулж хөгжүүлнэ.” гэсэн </w:t>
        <w:tab/>
        <w:t>Улсын Их Хурлын гишүүн Л.Даваацэдэв, Н.Тогтох, Б.Шаравсамбуу нарын гаргасан санал, Эдийн засгийн байнгын хороо дэмжээгүй байна, Н.Тогтох, Б.Шаравсамбуу гишүүн нар цөөнх болсон байна, цөөнх болсон гишүүд үг хэлэх үү, Шаравсамбу гишүүнд үг өгье.</w:t>
      </w:r>
    </w:p>
    <w:p>
      <w:pPr>
        <w:pStyle w:val="Normal"/>
        <w:ind w:firstLine="710"/>
        <w:jc w:val="both"/>
        <w:rPr>
          <w:rFonts w:cs="Arial"/>
        </w:rPr>
      </w:pPr>
      <w:r>
        <w:rPr>
          <w:rFonts w:cs="Arial"/>
        </w:rPr>
      </w:r>
    </w:p>
    <w:p>
      <w:pPr>
        <w:pStyle w:val="Normal"/>
        <w:ind w:firstLine="710"/>
        <w:jc w:val="both"/>
        <w:rPr/>
      </w:pPr>
      <w:r>
        <w:rPr>
          <w:rFonts w:cs="Arial"/>
          <w:b/>
          <w:bCs/>
        </w:rPr>
        <w:t xml:space="preserve">Б.Шаравсамбуу: </w:t>
      </w:r>
      <w:r>
        <w:rPr>
          <w:rFonts w:cs="Arial"/>
        </w:rPr>
        <w:t>- Ажлын хэсэг дээр бид ярьж байгаад ийм санал гаргасан юм, ямар үндэслэлтэй гаргасан гэхээр Монгол улсын 21 аймгийг бид 4 бүсэд хуваасан, энэнээс төвийн бүсэд 7 аймаг орж байгаа, 7 аймгийн 4 нь говийн аймгууд байгаа юм, Говьсүмбэр, Дорноговь, Дундговь, Өмнөговь гээд, 3 нь хангайн тааламжтай ийм нутагтай, нөхөлтэй аймаг, говийн онцлог гэх юм бол бүгд сая ярьж байна, бид энэ дээр томъёолсон байгаа, хүн ам нь сийрүү, газар дор өнөөдөр ашиглагдаагүй эрдсийн баялаг ихтэй, ирээдүйд энэ рүү хөгжил их төвлөрөх хандлагатай, өөр олон юунууд байдаг. Тэгээд тулгуур төвүүд нь энэ 7 аймгийн хангайд байдаг 3 аймагт нь 2 тулгуур төв нь очсон байгаа юм, говийн 4 аймагт нь тулгуур төв ногдоогүй л дээ, тэгээд энэ байдлыг харгалзан үзээд говийнхон бас энэ өвөрмөц байдлаа хоорондоо зөвшилцөж, төр засгийн бодлогын хэмжээнд хүргэж ярих, гэхдээ бид мэдээжийн хэрэг энэний өмнө баталсан бүсчилсэн хөгжлийн үзэл баримтлал, бүсчилсэн хөгжлийн удирдлагын тухай хуульд өөрчлөлт хийхгүйгээр энэ дотроо бүс дотроо ярьж байх, ардчиллы нь хангах зорилгоор говийн дэд бүс гэсэн ийм байдлаар томъёолж хөгжүүлье гэж стратегид оруулъя гэсэн юм. Энэнээс өмнөх гарсан шийдвэрүүдэд харшлах зүйл байхгүй, одоогоор тэр 7, 4 гэдгийг сайн бодоорой, энэ 4 аймагт хөгжлийн тулгуур нэгэнд нь ч байхгүй гэдгийг бодолцоорой гэж. Хэлэлцэх эсэхийг ярьж байхад бас нэлээд саналууд гарч байсан, энийг бид Байнгын хороонд хэлэлцүүлэхээр ажлын хэсэг дээр ярьж байхдаа анхаарч үзсэн юм.</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С.Төмөр-Очир: </w:t>
      </w:r>
      <w:r>
        <w:rPr>
          <w:rFonts w:cs="Arial"/>
        </w:rPr>
        <w:t>- Шаравсамбуу гишүүний эсрэг Өөлд гишүүн саналаа хэлье.</w:t>
      </w:r>
    </w:p>
    <w:p>
      <w:pPr>
        <w:pStyle w:val="Normal"/>
        <w:ind w:firstLine="710"/>
        <w:jc w:val="both"/>
        <w:rPr>
          <w:rFonts w:cs="Arial"/>
          <w:b/>
          <w:b/>
          <w:bCs/>
        </w:rPr>
      </w:pPr>
      <w:r>
        <w:rPr>
          <w:rFonts w:cs="Arial"/>
          <w:b/>
          <w:bCs/>
        </w:rPr>
      </w:r>
    </w:p>
    <w:p>
      <w:pPr>
        <w:pStyle w:val="Normal"/>
        <w:ind w:firstLine="710"/>
        <w:jc w:val="both"/>
        <w:rPr/>
      </w:pPr>
      <w:r>
        <w:rPr>
          <w:rFonts w:cs="Arial"/>
          <w:b/>
          <w:bCs/>
        </w:rPr>
        <w:t xml:space="preserve">Ц.Өөлд: </w:t>
      </w:r>
      <w:r>
        <w:rPr>
          <w:rFonts w:cs="Arial"/>
        </w:rPr>
        <w:t>- Тэгэхээр ийм л дээ, энэ 5 бүсэд, бараг Улаанбаатар ч байх байх, говийн бүс гэж дэд бүс гэж байх уу гэвэл байна, байж болно, мөн хангайн дэд бүс гэж хангайн бүсэд ч юмуу, төвийн бүсэд ч юмуу, баруун талын бүсэд бас хангайн дэд бүс гэж байхыг үгүйсгэхгүй, хөгжлөөрөө явна. Нэгэнт тийм болохоор юу гэж хэлж байгаа вэ гэхээр заавал ухаан нь ганцхан бүсэд нь говийн бүс гэж, энэ бүсүүдэд байхын хэрэггүй, байх юм бол хангайн бүсэд ч говийн бүс байна, хангайн бүс нь хангайн бүс байна, баруун бүсэнд ч хээрийн бүс байна, ийм учраас заавал энийг тусгайлж гаргахыг хэрэггүй.</w:t>
      </w:r>
    </w:p>
    <w:p>
      <w:pPr>
        <w:pStyle w:val="Normal"/>
        <w:ind w:firstLine="710"/>
        <w:jc w:val="both"/>
        <w:rPr>
          <w:rFonts w:cs="Arial"/>
        </w:rPr>
      </w:pPr>
      <w:r>
        <w:rPr>
          <w:rFonts w:cs="Arial"/>
        </w:rPr>
      </w:r>
    </w:p>
    <w:p>
      <w:pPr>
        <w:pStyle w:val="Normal"/>
        <w:ind w:firstLine="710"/>
        <w:jc w:val="both"/>
        <w:rPr>
          <w:rFonts w:cs="Arial"/>
        </w:rPr>
      </w:pPr>
      <w:r>
        <w:rPr>
          <w:rFonts w:cs="Arial"/>
        </w:rPr>
        <w:t xml:space="preserve">Тэртэй тэргүй Оюутолгой, Тавантолгой, бусад юмаараа дэд бүтэц нь хөгжөөд том том хот болоод тэртэй тэргүй гараад ирэх юм чинь заавал энүүгээр хязгаарлаж, тэгээд бусад бүсээс нь онцгойлж ингэхийн хэрэггүй, та бүгд минь тэртэй тэргүй, бичсэн бичээгүй хөгжинө гэдэг агуулгаар энийг дэмжээгүй юм. </w:t>
      </w:r>
    </w:p>
    <w:p>
      <w:pPr>
        <w:pStyle w:val="Normal"/>
        <w:ind w:firstLine="710"/>
        <w:jc w:val="both"/>
        <w:rPr>
          <w:rFonts w:cs="Arial"/>
        </w:rPr>
      </w:pPr>
      <w:r>
        <w:rPr>
          <w:rFonts w:cs="Arial"/>
        </w:rPr>
      </w:r>
    </w:p>
    <w:p>
      <w:pPr>
        <w:pStyle w:val="Normal"/>
        <w:ind w:firstLine="710"/>
        <w:jc w:val="both"/>
        <w:rPr>
          <w:rFonts w:cs="Arial"/>
        </w:rPr>
      </w:pPr>
      <w:r>
        <w:rPr>
          <w:rFonts w:cs="Arial"/>
        </w:rPr>
        <w:t>Нөгөө талаар, хэрвээ ийм л оруулаад ирвэл, тэгвэл Хархориныгоо нийслэл байна гээд, адилхан хийчих байхгүй юу, ийм учраас хэрэггүй гэж бодсон юм.</w:t>
      </w:r>
    </w:p>
    <w:p>
      <w:pPr>
        <w:pStyle w:val="Normal"/>
        <w:jc w:val="both"/>
        <w:rPr>
          <w:rFonts w:cs="Arial"/>
          <w:b/>
          <w:b/>
          <w:bCs/>
        </w:rPr>
      </w:pPr>
      <w:r>
        <w:rPr>
          <w:rFonts w:cs="Arial"/>
          <w:b/>
          <w:bCs/>
        </w:rPr>
      </w:r>
    </w:p>
    <w:p>
      <w:pPr>
        <w:pStyle w:val="Normal"/>
        <w:ind w:firstLine="710"/>
        <w:jc w:val="both"/>
        <w:rPr/>
      </w:pPr>
      <w:r>
        <w:rPr>
          <w:rFonts w:cs="Arial"/>
          <w:b/>
          <w:bCs/>
        </w:rPr>
        <w:tab/>
        <w:t xml:space="preserve">С.Төмөр-Очир: </w:t>
      </w:r>
      <w:r>
        <w:rPr>
          <w:rFonts w:cs="Arial"/>
        </w:rPr>
        <w:t>- Эдийн засгийн байнгын хороо дэмжээгүй байна, Эдийн засгийн байнгын хорооны саналыг дэмжье гэдгээр санал хураалт явуулъя.</w:t>
      </w:r>
    </w:p>
    <w:p>
      <w:pPr>
        <w:pStyle w:val="Normal"/>
        <w:ind w:firstLine="710"/>
        <w:jc w:val="both"/>
        <w:rPr>
          <w:rFonts w:cs="Arial"/>
        </w:rPr>
      </w:pPr>
      <w:r>
        <w:rPr>
          <w:rFonts w:cs="Arial"/>
        </w:rPr>
      </w:r>
    </w:p>
    <w:p>
      <w:pPr>
        <w:pStyle w:val="Normal"/>
        <w:ind w:firstLine="710"/>
        <w:jc w:val="both"/>
        <w:rPr>
          <w:rFonts w:cs="Arial"/>
        </w:rPr>
      </w:pPr>
      <w:r>
        <w:rPr>
          <w:rFonts w:cs="Arial"/>
        </w:rPr>
        <w:t>Санал хураалтад 46 гишүүн оролцож, 24 гишүүн зөвшөөрч, 22 гишүүн татгалзаж, 52,2 хувийн саналаар Байнгын хорооны санал  дэмжигдлээ.</w:t>
      </w:r>
    </w:p>
    <w:p>
      <w:pPr>
        <w:pStyle w:val="Normal"/>
        <w:ind w:firstLine="710"/>
        <w:jc w:val="both"/>
        <w:rPr>
          <w:rFonts w:cs="Arial"/>
        </w:rPr>
      </w:pPr>
      <w:r>
        <w:rPr>
          <w:rFonts w:cs="Arial"/>
        </w:rPr>
      </w:r>
    </w:p>
    <w:p>
      <w:pPr>
        <w:pStyle w:val="TextBody"/>
        <w:ind w:firstLine="710"/>
        <w:rPr/>
      </w:pPr>
      <w:r>
        <w:rPr>
          <w:rFonts w:cs="Arial"/>
        </w:rPr>
        <w:t xml:space="preserve">9.Төслийн 70 дугаар хуудасны эхнээс  “Хүн амын нутагшилт, ажил эрхлэлт”  гэдэг хүртэлх болон сумдад хэрэгжүүлэх арга хэмжээтэй холбоотой заалтуудыг   хасах гэсэн Улсын Их Хурлын гишүүн: Л.Даваацэдэв, Н.Тогтох, Б.Шаравсамбуу нарын гаргасан, </w:t>
      </w:r>
      <w:r>
        <w:rPr>
          <w:rFonts w:cs="Arial"/>
          <w:bCs/>
        </w:rPr>
        <w:t>Эдийн засгийн байнгын хороо дэмжсэн байна, Байнгын хорооны саналыг дэмжье гэдгээр санал хураалт явуулъя.</w:t>
      </w:r>
    </w:p>
    <w:p>
      <w:pPr>
        <w:pStyle w:val="TextBody"/>
        <w:ind w:firstLine="710"/>
        <w:rPr>
          <w:rFonts w:cs="Arial"/>
          <w:bCs/>
        </w:rPr>
      </w:pPr>
      <w:r>
        <w:rPr>
          <w:rFonts w:cs="Arial"/>
          <w:bCs/>
        </w:rPr>
      </w:r>
    </w:p>
    <w:p>
      <w:pPr>
        <w:pStyle w:val="Normal"/>
        <w:ind w:firstLine="710"/>
        <w:jc w:val="both"/>
        <w:rPr>
          <w:rFonts w:cs="Arial"/>
        </w:rPr>
      </w:pPr>
      <w:r>
        <w:rPr>
          <w:rFonts w:cs="Arial"/>
        </w:rPr>
        <w:t>Санал хураалтад 46 гишүүн оролцож, 32 гишүүн зөвшөөрч, 14 гишүүн татгалзаж, 69,6 хувийн саналаар Байнгын хорооны санал  дэмжигдлээ.</w:t>
      </w:r>
    </w:p>
    <w:p>
      <w:pPr>
        <w:pStyle w:val="TextBody"/>
        <w:ind w:firstLine="710"/>
        <w:rPr>
          <w:rFonts w:cs="Arial"/>
          <w:bCs/>
        </w:rPr>
      </w:pPr>
      <w:r>
        <w:rPr>
          <w:rFonts w:cs="Arial"/>
          <w:bCs/>
        </w:rPr>
      </w:r>
    </w:p>
    <w:p>
      <w:pPr>
        <w:pStyle w:val="Normal"/>
        <w:jc w:val="both"/>
        <w:rPr>
          <w:rFonts w:cs="Arial"/>
          <w:bCs/>
        </w:rPr>
      </w:pPr>
      <w:r>
        <w:rPr>
          <w:rFonts w:cs="Arial"/>
          <w:bCs/>
        </w:rPr>
      </w:r>
    </w:p>
    <w:p>
      <w:pPr>
        <w:pStyle w:val="TextBody"/>
        <w:ind w:firstLine="710"/>
        <w:rPr/>
      </w:pPr>
      <w:r>
        <w:rPr>
          <w:rFonts w:cs="Arial"/>
        </w:rPr>
        <w:t xml:space="preserve">10.Төслөөс “Стратегийг  хэрэгжүүлэх эхний үе шат” гэсэн Долоо дугаар бүлгийг хасах гэсэн Улсын Их Хурлын гишүүн: Л.Даваацэдэв, Н.Тогтох, Б.Шаравсамбуу нарын гаргасан, </w:t>
      </w:r>
      <w:r>
        <w:rPr>
          <w:rFonts w:cs="Arial"/>
          <w:bCs/>
        </w:rPr>
        <w:t>Эдийн засгийн байнгын хороо дэмжсэн байна, Байнгын хорооны саналыг дэмжье гэдгээр санал хураалт явуулъя.</w:t>
      </w:r>
    </w:p>
    <w:p>
      <w:pPr>
        <w:pStyle w:val="TextBody"/>
        <w:ind w:firstLine="710"/>
        <w:rPr>
          <w:rFonts w:cs="Arial"/>
          <w:bCs/>
        </w:rPr>
      </w:pPr>
      <w:r>
        <w:rPr>
          <w:rFonts w:cs="Arial"/>
          <w:bCs/>
        </w:rPr>
      </w:r>
    </w:p>
    <w:p>
      <w:pPr>
        <w:pStyle w:val="Normal"/>
        <w:ind w:firstLine="710"/>
        <w:jc w:val="both"/>
        <w:rPr>
          <w:rFonts w:cs="Arial"/>
        </w:rPr>
      </w:pPr>
      <w:r>
        <w:rPr>
          <w:rFonts w:cs="Arial"/>
        </w:rPr>
        <w:t>Санал хураалтад 46 гишүүн оролцож, 38 гишүүн зөвшөөрч, 8 гишүүн татгалзаж, 82,6 хувийн саналаар Байнгын хорооны санал  дэмжигдлээ.</w:t>
      </w:r>
    </w:p>
    <w:p>
      <w:pPr>
        <w:pStyle w:val="TextBody"/>
        <w:ind w:firstLine="710"/>
        <w:rPr>
          <w:rFonts w:cs="Arial"/>
          <w:bCs/>
        </w:rPr>
      </w:pPr>
      <w:r>
        <w:rPr>
          <w:rFonts w:cs="Arial"/>
          <w:bCs/>
        </w:rPr>
      </w:r>
    </w:p>
    <w:p>
      <w:pPr>
        <w:pStyle w:val="TextBody"/>
        <w:ind w:firstLine="710"/>
        <w:rPr>
          <w:rFonts w:cs="Arial"/>
          <w:bCs/>
        </w:rPr>
      </w:pPr>
      <w:r>
        <w:rPr>
          <w:rFonts w:cs="Arial"/>
          <w:bCs/>
        </w:rPr>
        <w:t>Байнгын хорооноос гаргасан зарчмын зөрүүтэй саналуудаар санал хурааж дууслаа, Бүсүүдийн хөгжлийн дунд хугацааны стратеги батлах тухай УИХ-ын тогтоолын төслийг эцсийн хэлэлцүүлэгт бэлтгэхээр Эдийн засгийн байнгын хороонд шилжүүллээ, ажлын хэсгийнхэнд баярлалаа.</w:t>
      </w:r>
    </w:p>
    <w:p>
      <w:pPr>
        <w:pStyle w:val="TextBody"/>
        <w:ind w:firstLine="710"/>
        <w:rPr>
          <w:rFonts w:cs="Arial"/>
          <w:bCs/>
        </w:rPr>
      </w:pPr>
      <w:r>
        <w:rPr>
          <w:rFonts w:cs="Arial"/>
          <w:bCs/>
        </w:rPr>
      </w:r>
    </w:p>
    <w:p>
      <w:pPr>
        <w:pStyle w:val="TextBody"/>
        <w:ind w:firstLine="710"/>
        <w:rPr>
          <w:rFonts w:cs="Arial"/>
          <w:b/>
          <w:b/>
          <w:i/>
          <w:i/>
          <w:iCs/>
        </w:rPr>
      </w:pPr>
      <w:r>
        <w:rPr>
          <w:rFonts w:cs="Arial"/>
          <w:b/>
          <w:i/>
          <w:iCs/>
        </w:rPr>
        <w:t>12 цаг 45 минутанд хэлэлцэж дуусав.</w:t>
      </w:r>
    </w:p>
    <w:p>
      <w:pPr>
        <w:pStyle w:val="TextBody"/>
        <w:ind w:firstLine="710"/>
        <w:rPr>
          <w:rFonts w:cs="Arial"/>
          <w:b/>
          <w:b/>
          <w:bCs/>
          <w:i/>
          <w:i/>
          <w:iCs/>
        </w:rPr>
      </w:pPr>
      <w:r>
        <w:rPr>
          <w:rFonts w:cs="Arial"/>
          <w:b/>
          <w:bCs/>
          <w:i/>
          <w:iCs/>
        </w:rPr>
      </w:r>
    </w:p>
    <w:p>
      <w:pPr>
        <w:pStyle w:val="TextBody"/>
        <w:ind w:firstLine="710"/>
        <w:rPr>
          <w:rFonts w:cs="Arial"/>
          <w:bCs/>
        </w:rPr>
      </w:pPr>
      <w:r>
        <w:rPr>
          <w:rFonts w:cs="Arial"/>
          <w:bCs/>
        </w:rPr>
        <w:t>Цаг болж байгаа учраас эцсийн найруулга сонсгоё.</w:t>
      </w:r>
    </w:p>
    <w:p>
      <w:pPr>
        <w:pStyle w:val="TextBody"/>
        <w:ind w:firstLine="710"/>
        <w:rPr>
          <w:rFonts w:cs="Arial"/>
          <w:bCs/>
        </w:rPr>
      </w:pPr>
      <w:r>
        <w:rPr>
          <w:rFonts w:cs="Arial"/>
          <w:bCs/>
        </w:rPr>
      </w:r>
    </w:p>
    <w:p>
      <w:pPr>
        <w:pStyle w:val="TextBody"/>
        <w:ind w:firstLine="710"/>
        <w:rPr>
          <w:rFonts w:cs="Arial"/>
          <w:bCs/>
          <w:i/>
          <w:i/>
          <w:iCs/>
          <w:u w:val="single"/>
        </w:rPr>
      </w:pPr>
      <w:r>
        <w:rPr>
          <w:rFonts w:cs="Arial"/>
          <w:bCs/>
          <w:i/>
          <w:iCs/>
          <w:u w:val="single"/>
        </w:rPr>
        <w:t>Эцсийн найруулга</w:t>
      </w:r>
    </w:p>
    <w:p>
      <w:pPr>
        <w:pStyle w:val="TextBody"/>
        <w:ind w:firstLine="710"/>
        <w:rPr>
          <w:rFonts w:cs="Arial"/>
          <w:bCs/>
          <w:i/>
          <w:i/>
          <w:iCs/>
          <w:u w:val="single"/>
        </w:rPr>
      </w:pPr>
      <w:r>
        <w:rPr>
          <w:rFonts w:cs="Arial"/>
          <w:bCs/>
          <w:i/>
          <w:iCs/>
          <w:u w:val="single"/>
        </w:rPr>
      </w:r>
    </w:p>
    <w:p>
      <w:pPr>
        <w:pStyle w:val="TextBody"/>
        <w:ind w:firstLine="710"/>
        <w:rPr>
          <w:rFonts w:cs="Arial"/>
          <w:bCs/>
        </w:rPr>
      </w:pPr>
      <w:r>
        <w:rPr>
          <w:rFonts w:cs="Arial"/>
          <w:bCs/>
        </w:rPr>
        <w:t>Бүсчилсэн хөгжлийн удирдлага, зохицуулалтын тухай гэсэн хуулийн эцсийн найруулга тарсан, эцсийн найруулга дээр саналтай гишүүн байна уу, байхгүй байна, эцсийн найруулга сонслоо.</w:t>
      </w:r>
    </w:p>
    <w:p>
      <w:pPr>
        <w:pStyle w:val="TextBody"/>
        <w:ind w:firstLine="710"/>
        <w:rPr>
          <w:rFonts w:cs="Arial"/>
          <w:bCs/>
        </w:rPr>
      </w:pPr>
      <w:r>
        <w:rPr>
          <w:rFonts w:cs="Arial"/>
          <w:bCs/>
        </w:rPr>
      </w:r>
    </w:p>
    <w:p>
      <w:pPr>
        <w:pStyle w:val="TextBody"/>
        <w:ind w:firstLine="710"/>
        <w:rPr>
          <w:rFonts w:cs="Arial"/>
          <w:bCs/>
        </w:rPr>
      </w:pPr>
      <w:r>
        <w:rPr>
          <w:rFonts w:cs="Arial"/>
          <w:bCs/>
        </w:rPr>
        <w:t>Хуульчдаас сонгон шалгаруулах тухай хуулийг дагаж мөрдөх журмын тухай гэсэн хууль эцсийн найруулга тарсан, эцсийн найруулга дээр саналтай гишүүн байна уу, байхгүй байна, эцсийн найруулга сонслоо.</w:t>
      </w:r>
    </w:p>
    <w:p>
      <w:pPr>
        <w:pStyle w:val="TextBody"/>
        <w:ind w:firstLine="710"/>
        <w:rPr>
          <w:rFonts w:cs="Arial"/>
          <w:bCs/>
        </w:rPr>
      </w:pPr>
      <w:r>
        <w:rPr>
          <w:rFonts w:cs="Arial"/>
          <w:bCs/>
        </w:rPr>
      </w:r>
    </w:p>
    <w:p>
      <w:pPr>
        <w:pStyle w:val="TextBody"/>
        <w:ind w:firstLine="710"/>
        <w:rPr>
          <w:rFonts w:cs="Arial"/>
          <w:bCs/>
        </w:rPr>
      </w:pPr>
      <w:r>
        <w:rPr>
          <w:rFonts w:cs="Arial"/>
          <w:bCs/>
        </w:rPr>
        <w:t>Завсарлаж орж ирээд 15 цагаас Газрын тухай, Кадастрын зураглал ба газрын кадастрын зураглалын тухай, Геодези, зурагзүйн тухай хуулиудад нэмэлт өөрчлөлт оруулах тухай , УИХ-ын 2002 оны 58 дугаар тогтоолд өөрчлөлт оруулах тухай асуудлыг хэлэлцэнэ.</w:t>
      </w:r>
    </w:p>
    <w:p>
      <w:pPr>
        <w:pStyle w:val="TextBody"/>
        <w:ind w:firstLine="710"/>
        <w:rPr>
          <w:rFonts w:cs="Arial"/>
          <w:bCs/>
        </w:rPr>
      </w:pPr>
      <w:r>
        <w:rPr>
          <w:rFonts w:cs="Arial"/>
          <w:bCs/>
        </w:rPr>
      </w:r>
    </w:p>
    <w:p>
      <w:pPr>
        <w:pStyle w:val="TextBody"/>
        <w:ind w:firstLine="710"/>
        <w:rPr>
          <w:rFonts w:cs="Arial"/>
          <w:b/>
          <w:b/>
          <w:i/>
          <w:i/>
          <w:iCs/>
        </w:rPr>
      </w:pPr>
      <w:r>
        <w:rPr>
          <w:rFonts w:cs="Arial"/>
          <w:b/>
          <w:i/>
          <w:iCs/>
        </w:rPr>
        <w:t>Өглөөний нэгдсэн хуралдаан 12 цаг 46 минутанд завсарлав.</w:t>
      </w:r>
    </w:p>
    <w:p>
      <w:pPr>
        <w:pStyle w:val="BodyTextIndent2"/>
        <w:ind w:firstLine="710"/>
        <w:rPr>
          <w:rFonts w:cs="Arial"/>
          <w:b/>
          <w:b/>
          <w:i/>
          <w:i/>
          <w:iCs/>
        </w:rPr>
      </w:pPr>
      <w:r>
        <w:rPr>
          <w:rFonts w:cs="Arial"/>
          <w:b/>
          <w:i/>
          <w:iCs/>
        </w:rPr>
      </w:r>
    </w:p>
    <w:p>
      <w:pPr>
        <w:pStyle w:val="TextBody"/>
        <w:tabs>
          <w:tab w:val="clear" w:pos="720"/>
          <w:tab w:val="left" w:pos="2360" w:leader="none"/>
        </w:tabs>
        <w:rPr>
          <w:b/>
          <w:b/>
          <w:i/>
          <w:i/>
          <w:iCs/>
        </w:rPr>
      </w:pPr>
      <w:r>
        <w:rPr>
          <w:rFonts w:eastAsia="Arial Mon" w:cs="Arial Mon"/>
          <w:b/>
          <w:i/>
          <w:iCs/>
        </w:rPr>
        <w:t xml:space="preserve">          </w:t>
      </w:r>
      <w:r>
        <w:rPr>
          <w:rFonts w:cs="Arial"/>
          <w:b/>
          <w:i/>
          <w:iCs/>
        </w:rPr>
        <w:t>Оройн нэгдсэн хуралдаан 15 цаг 14 минутанд эхлэв.</w:t>
      </w:r>
    </w:p>
    <w:p>
      <w:pPr>
        <w:pStyle w:val="TextBody"/>
        <w:tabs>
          <w:tab w:val="clear" w:pos="720"/>
          <w:tab w:val="left" w:pos="2360" w:leader="none"/>
        </w:tabs>
        <w:rPr>
          <w:rFonts w:cs="Arial"/>
          <w:b/>
          <w:b/>
          <w:i/>
          <w:i/>
          <w:iCs/>
        </w:rPr>
      </w:pPr>
      <w:r>
        <w:rPr>
          <w:rFonts w:cs="Arial"/>
          <w:b/>
          <w:i/>
          <w:iCs/>
        </w:rPr>
      </w:r>
    </w:p>
    <w:p>
      <w:pPr>
        <w:pStyle w:val="TextBody"/>
        <w:tabs>
          <w:tab w:val="clear" w:pos="720"/>
          <w:tab w:val="left" w:pos="2360" w:leader="none"/>
        </w:tabs>
        <w:ind w:firstLine="710"/>
        <w:jc w:val="center"/>
        <w:rPr>
          <w:rFonts w:cs="Arial"/>
          <w:b/>
          <w:b/>
          <w:bCs/>
          <w:i/>
          <w:i/>
          <w:iCs/>
          <w:u w:val="single"/>
        </w:rPr>
      </w:pPr>
      <w:r>
        <w:rPr>
          <w:rFonts w:cs="Arial"/>
          <w:b/>
          <w:bCs/>
          <w:i/>
          <w:iCs/>
          <w:u w:val="single"/>
        </w:rPr>
        <w:t>Хоёр. Газрын тухай, Кадастрын зураглал ба газрын кадастрын зураглалын тухай, Геодези, зурагзүйн тухай хуулиудад нэмэлт өөрчлөлт оруулах тухай , УИХ-ын 2002 оны 58 дугаар тогтоолд өөрчлөлт оруулах тухай  /эхний хэлэлцүүлэг/</w:t>
      </w:r>
    </w:p>
    <w:p>
      <w:pPr>
        <w:pStyle w:val="TextBody"/>
        <w:tabs>
          <w:tab w:val="clear" w:pos="720"/>
          <w:tab w:val="left" w:pos="2360" w:leader="none"/>
        </w:tabs>
        <w:ind w:firstLine="710"/>
        <w:rPr>
          <w:rFonts w:cs="Arial"/>
          <w:b/>
          <w:b/>
          <w:bCs/>
          <w:i/>
          <w:i/>
          <w:iCs/>
          <w:u w:val="single"/>
        </w:rPr>
      </w:pPr>
      <w:r>
        <w:rPr>
          <w:rFonts w:cs="Arial"/>
          <w:b/>
          <w:bCs/>
          <w:i/>
          <w:iCs/>
          <w:u w:val="single"/>
        </w:rPr>
      </w:r>
    </w:p>
    <w:p>
      <w:pPr>
        <w:pStyle w:val="TextBody"/>
        <w:tabs>
          <w:tab w:val="clear" w:pos="720"/>
          <w:tab w:val="left" w:pos="2360" w:leader="none"/>
        </w:tabs>
        <w:ind w:firstLine="710"/>
        <w:rPr/>
      </w:pPr>
      <w:r>
        <w:rPr>
          <w:rFonts w:cs="Arial"/>
          <w:b/>
          <w:bCs/>
        </w:rPr>
        <w:t xml:space="preserve">С.Төмөр-Очир: </w:t>
      </w:r>
      <w:r>
        <w:rPr>
          <w:rFonts w:cs="Arial"/>
        </w:rPr>
        <w:t xml:space="preserve">- </w:t>
      </w:r>
      <w:r>
        <w:rPr>
          <w:rFonts w:cs="Arial"/>
          <w:bCs/>
        </w:rPr>
        <w:t>Газрын тухай, Кадастрын зураглал ба газрын кадастрын зураглалын тухай, Геодези, зурагзүйн тухай хуулиудад нэмэлт өөрчлөлт оруулах тухай , УИХ-ын 2002 оны 58 дугаар тогтоолд өөрчлөлт оруулах тухай асуудлын анхны хэлэлцүүлгийг явуулъя, ажлын хэсгийнхнийг урьж байна. Хууль тогтоолын төслийн талаар Байгаль орчин, хөдөөгийн хөгжлийн байнгын хороо, Эдийн засгийн байнгын хороо 2 хамтарч хуралдсан,  2 Байнгын хорооны дүгнэлтийг сонсоё, дүгнэлтийг УИХ-ын гишүүн Ц.Дамиран танилцуулна, Дамиран гишүүнийг индэрт урьж байна.</w:t>
      </w:r>
    </w:p>
    <w:p>
      <w:pPr>
        <w:pStyle w:val="TextBody"/>
        <w:tabs>
          <w:tab w:val="clear" w:pos="720"/>
          <w:tab w:val="left" w:pos="2360" w:leader="none"/>
        </w:tabs>
        <w:ind w:firstLine="710"/>
        <w:rPr>
          <w:rFonts w:cs="Arial"/>
          <w:bCs/>
        </w:rPr>
      </w:pPr>
      <w:r>
        <w:rPr>
          <w:rFonts w:cs="Arial"/>
          <w:bCs/>
        </w:rPr>
      </w:r>
    </w:p>
    <w:p>
      <w:pPr>
        <w:pStyle w:val="TextBody"/>
        <w:tabs>
          <w:tab w:val="clear" w:pos="720"/>
          <w:tab w:val="left" w:pos="2360" w:leader="none"/>
        </w:tabs>
        <w:ind w:firstLine="710"/>
        <w:rPr/>
      </w:pPr>
      <w:r>
        <w:rPr>
          <w:rFonts w:cs="Arial"/>
          <w:b/>
        </w:rPr>
        <w:t xml:space="preserve">Ц.Дамиран: </w:t>
      </w:r>
      <w:r>
        <w:rPr>
          <w:rFonts w:cs="Arial"/>
          <w:bCs/>
        </w:rPr>
        <w:t xml:space="preserve">- </w:t>
      </w:r>
      <w:r>
        <w:rPr>
          <w:rFonts w:cs="Arial"/>
        </w:rPr>
        <w:t>Улсын Их Хурлын дарга, эрхэм гишүүд ээ, Монгол Улсын Засгийн газраас өргөн мэдүүлсэн Газрын тухай, Кадастрын зураглал ба газрын кадастрын тухай хуулиудад нэмэлт, өөрчлөлт, Геодези, зураг зүйн тухай хуульд өөрчлөлт оруулах тухай хуулийн төслүүдийг 2003 оны 5 дугаар сарын 30-ны өдрийн Улсын Их Хурлын чуулганы нэгдсэн хуралдаанаар хэлэлцээд, эхний хэлэлцүүлэгт бэлтгүүлэхээр тус Байнгын хороонд шилжүүлсэн билээ.</w:t>
      </w:r>
    </w:p>
    <w:p>
      <w:pPr>
        <w:pStyle w:val="TextBody"/>
        <w:tabs>
          <w:tab w:val="clear" w:pos="720"/>
          <w:tab w:val="left" w:pos="2360" w:leader="none"/>
        </w:tabs>
        <w:ind w:firstLine="720"/>
        <w:rPr>
          <w:rFonts w:cs="Arial"/>
        </w:rPr>
      </w:pPr>
      <w:r>
        <w:rPr>
          <w:rFonts w:cs="Arial"/>
        </w:rPr>
        <w:t> </w:t>
      </w:r>
    </w:p>
    <w:p>
      <w:pPr>
        <w:pStyle w:val="TextBody"/>
        <w:tabs>
          <w:tab w:val="clear" w:pos="720"/>
          <w:tab w:val="left" w:pos="2360" w:leader="none"/>
        </w:tabs>
        <w:ind w:firstLine="720"/>
        <w:rPr>
          <w:rFonts w:cs="Arial"/>
        </w:rPr>
      </w:pPr>
      <w:r>
        <w:rPr>
          <w:rFonts w:cs="Arial"/>
        </w:rPr>
        <w:t xml:space="preserve">Байгаль орчин, хөдөөгийн хөгжлийн болон Эдийн засгийн байнгын хороод 2003 оны 6 дугаар сарын 3-ны өдрийн хамтарсан хуралдаанаар уг хуулийн төслүүдийг эхний хэлэлцүүлэгт бэлтгэх асуудлыг авч үзээд дараахь дүгнэлтийг гаргаж байна. </w:t>
      </w:r>
    </w:p>
    <w:p>
      <w:pPr>
        <w:pStyle w:val="TextBody"/>
        <w:tabs>
          <w:tab w:val="clear" w:pos="720"/>
          <w:tab w:val="left" w:pos="2360" w:leader="none"/>
        </w:tabs>
        <w:rPr>
          <w:rFonts w:cs="Arial"/>
        </w:rPr>
      </w:pPr>
      <w:r>
        <w:rPr>
          <w:rFonts w:cs="Arial"/>
        </w:rPr>
        <w:t> </w:t>
      </w:r>
    </w:p>
    <w:p>
      <w:pPr>
        <w:pStyle w:val="BodyTextIndent2"/>
        <w:tabs>
          <w:tab w:val="clear" w:pos="720"/>
          <w:tab w:val="left" w:pos="2360" w:leader="none"/>
        </w:tabs>
        <w:rPr>
          <w:rFonts w:cs="Arial"/>
          <w:szCs w:val="24"/>
        </w:rPr>
      </w:pPr>
      <w:r>
        <w:rPr>
          <w:rFonts w:cs="Arial"/>
          <w:szCs w:val="24"/>
        </w:rPr>
        <w:t xml:space="preserve">Нэг. Газрын тухай хуульд нэмэлт, өөрчлөлт оруулах тухай хуулийн төслийн хэлэлцэх эсэхийг шийдвэрлэх явцад Улсын Их Хурлын гишүүдээс гаргасан санал, шүүмжлэлийн дагуу найруулгын болон нэр томьёоны зарим өөрчлөлт оруулж, уг төслийг боловсруулсан үзэл баримтлалын дагуу зарим зохицуулалт шинээр нэмж төслийг эхний хэлэлцүүлэгт бэлтгэсэн бөгөөд тус Байнгын хорооноос дэмжигдсэн дараахь асуудлаар санал хураалгахаар оруулаад байна: </w:t>
      </w:r>
    </w:p>
    <w:p>
      <w:pPr>
        <w:pStyle w:val="TextBody"/>
        <w:tabs>
          <w:tab w:val="clear" w:pos="720"/>
          <w:tab w:val="left" w:pos="2360" w:leader="none"/>
        </w:tabs>
        <w:rPr>
          <w:rFonts w:cs="Arial"/>
        </w:rPr>
      </w:pPr>
      <w:r>
        <w:rPr>
          <w:rFonts w:cs="Arial"/>
        </w:rPr>
        <w:t> </w:t>
      </w:r>
    </w:p>
    <w:p>
      <w:pPr>
        <w:pStyle w:val="TextBody"/>
        <w:tabs>
          <w:tab w:val="clear" w:pos="720"/>
          <w:tab w:val="left" w:pos="708" w:leader="none"/>
        </w:tabs>
        <w:rPr>
          <w:rFonts w:cs="Arial"/>
        </w:rPr>
      </w:pPr>
      <w:r>
        <w:rPr>
          <w:rFonts w:cs="Arial"/>
        </w:rPr>
        <w:tab/>
        <w:t>1.Газар нутгийг тусгай хамгаалалтад авах асуудлыг Засгийн газраас өргөн мэдүүлсэн саналыг үндэслэн, Улсын Их Хурал шийдвэрлэдэг. Тусгай хамгаалалттай газар нутгийн тухай хуульд уг газрын ашиглалтын горим, хамгаалалтын асуудал зэргийг Байгаль орчны асуудал эрхэлсэн төрийн захиргааны төв байгууллага хариуцахаар заасантай уялдуулан тусгай хамгаалалтын зориулалтаар газрыг улсын тусгай хэрэгцээнд авах, гаргах, түүний хэмжээ, заагийг тогтоох саналыг уг газраас Засгийн газарт оруулж байхаар тусгасан Газрын тухай хуулийн холбогдох заалтыг хэвээр үлдээж, төслийн 1 дүгээр зүйлийн холбогдох хэсэгт өөрчлөлт оруулах;</w:t>
      </w:r>
    </w:p>
    <w:p>
      <w:pPr>
        <w:pStyle w:val="TextBody"/>
        <w:tabs>
          <w:tab w:val="clear" w:pos="720"/>
          <w:tab w:val="left" w:pos="2360" w:leader="none"/>
        </w:tabs>
        <w:rPr>
          <w:rFonts w:cs="Arial"/>
        </w:rPr>
      </w:pPr>
      <w:r>
        <w:rPr>
          <w:rFonts w:cs="Arial"/>
        </w:rPr>
        <w:t> </w:t>
      </w:r>
    </w:p>
    <w:p>
      <w:pPr>
        <w:pStyle w:val="TextBody"/>
        <w:tabs>
          <w:tab w:val="clear" w:pos="720"/>
          <w:tab w:val="left" w:pos="649" w:leader="none"/>
        </w:tabs>
        <w:rPr>
          <w:rFonts w:cs="Arial"/>
        </w:rPr>
      </w:pPr>
      <w:r>
        <w:rPr>
          <w:rFonts w:cs="Arial"/>
        </w:rPr>
        <w:tab/>
        <w:t>2.Газар эзэмших, ашиглах эрхийн гэрчилгээг анх олгоход авах хураамжийн хэмжээг Засгийн газар тогтоохоор нэмэлт тодотгол оруулж, төслийн 2 дугаар зүйлийн 2 дахь хэсгийг өөрчлөн найруулах;</w:t>
      </w:r>
    </w:p>
    <w:p>
      <w:pPr>
        <w:pStyle w:val="TextBody"/>
        <w:tabs>
          <w:tab w:val="clear" w:pos="720"/>
          <w:tab w:val="left" w:pos="2360" w:leader="none"/>
        </w:tabs>
        <w:rPr>
          <w:rFonts w:cs="Arial"/>
        </w:rPr>
      </w:pPr>
      <w:r>
        <w:rPr>
          <w:rFonts w:cs="Arial"/>
        </w:rPr>
        <w:t> </w:t>
      </w:r>
    </w:p>
    <w:p>
      <w:pPr>
        <w:pStyle w:val="TextBody"/>
        <w:tabs>
          <w:tab w:val="clear" w:pos="720"/>
          <w:tab w:val="left" w:pos="708" w:leader="none"/>
        </w:tabs>
        <w:rPr>
          <w:rFonts w:cs="Arial"/>
        </w:rPr>
      </w:pPr>
      <w:r>
        <w:rPr>
          <w:rFonts w:cs="Arial"/>
        </w:rPr>
        <w:tab/>
        <w:t>3.Засгийн газрын тухай хууль, Улсын Их Хурлын 2002 оны “Төрийн захиргааны байгууллагын тогтолцоо, бүтцийн ерөнхий бүдүүвчийг шинэчлэн батлах тухай” 58 дугаар тогтоолыг үндэслэн, газрын асуудал эрхэлсэн төрийн захиргааны байгууллагын эрхлэх асуудлын хүрээнд өөрчлөлт оруулахдаа зарим орхигдуулсан зүйлийг нэмж тусгах, нэр томьёоны хувьд бусад хууль тогтоомжтой уялдуулах зарчим баримтлан төслийн 3 дугаар зүйлийг бүхэлд нь өөрчлөн найруулах. Ингэхдээ Газрын тухай хуульд заасан “газрын асуудал эрхэлсэн Засгийн газрын эрх бүхий байгууллага” гэсэн нэр томьёог Монгол Улсын иргэнд газар өмчлүүлэх тухай хууль болон бусад хууль тогтоомжтой уялдуулан “газрын асуудал эрхэлсэн төрийн захиргааны байгууллага” гэж өөрчлөхөөр оруулаад байгаа болно;</w:t>
      </w:r>
    </w:p>
    <w:p>
      <w:pPr>
        <w:pStyle w:val="TextBody"/>
        <w:tabs>
          <w:tab w:val="clear" w:pos="720"/>
          <w:tab w:val="left" w:pos="2360" w:leader="none"/>
        </w:tabs>
        <w:rPr>
          <w:rFonts w:cs="Arial"/>
        </w:rPr>
      </w:pPr>
      <w:r>
        <w:rPr>
          <w:rFonts w:cs="Arial"/>
        </w:rPr>
        <w:t> </w:t>
      </w:r>
    </w:p>
    <w:p>
      <w:pPr>
        <w:pStyle w:val="TextBody"/>
        <w:tabs>
          <w:tab w:val="clear" w:pos="720"/>
          <w:tab w:val="left" w:pos="708" w:leader="none"/>
        </w:tabs>
        <w:rPr>
          <w:rFonts w:cs="Arial"/>
        </w:rPr>
      </w:pPr>
      <w:r>
        <w:rPr>
          <w:rFonts w:cs="Arial"/>
        </w:rPr>
        <w:tab/>
        <w:t xml:space="preserve">4.Газрын тухай хуулиар аймаг, нийслэл, дүүргийн газрын алба нь газрын асуудал эрхэлсэн төрийн захиргааны байгууллагын бүтцэд байхаар заасан бөгөөд уг заалтыг нэг мөр болгох үүднээс түүний бүтэц, орон тоог батлах эрхийг Газрын харилцаа, геодези, зураг зүйн газрын бүрэн эрхэд хамааруулахаар заасан төслийн үзэл баримтлалын дагуу эдгээр байгууллагууд нь нэгдмэл, төвлөрсөн удирдлагатай байх; Засгийн газар, газрын асуудал эрхэлсэн агентлагийн, агентлаг нь аймаг, нийслэлийн газрын албаны дүрмийг батлах; түүнчлэн аймаг, нийслэлийн газрын албаны бүтэц орон, тооны дээд хязгаарыг газрын асуудал эрхэлсэн агентлагаас, дүүргийн газрын албаны бүтэц орон, тооны дээд хязгаарыг нийслэлийн газрын албанаас тус тус тогтоох агуулгатай зүйл, хэсгүүдийг төсөлд нэмж тусгах. </w:t>
      </w:r>
    </w:p>
    <w:p>
      <w:pPr>
        <w:pStyle w:val="TextBody"/>
        <w:tabs>
          <w:tab w:val="clear" w:pos="720"/>
          <w:tab w:val="left" w:pos="2360" w:leader="none"/>
        </w:tabs>
        <w:rPr>
          <w:rFonts w:cs="Arial"/>
        </w:rPr>
      </w:pPr>
      <w:r>
        <w:rPr>
          <w:rFonts w:cs="Arial"/>
        </w:rPr>
        <w:t> </w:t>
      </w:r>
    </w:p>
    <w:p>
      <w:pPr>
        <w:pStyle w:val="TextBody"/>
        <w:tabs>
          <w:tab w:val="clear" w:pos="720"/>
          <w:tab w:val="left" w:pos="2360" w:leader="none"/>
        </w:tabs>
        <w:ind w:firstLine="720"/>
        <w:rPr/>
      </w:pPr>
      <w:r>
        <w:rPr>
          <w:rFonts w:cs="Arial"/>
        </w:rPr>
        <w:t>Хоёр.</w:t>
      </w:r>
      <w:r>
        <w:rPr>
          <w:rFonts w:cs="Arial"/>
          <w:b/>
          <w:bCs/>
        </w:rPr>
        <w:t xml:space="preserve"> </w:t>
      </w:r>
      <w:r>
        <w:rPr>
          <w:rFonts w:cs="Arial"/>
        </w:rPr>
        <w:t xml:space="preserve">Кадастрын зураглал ба газрын кадастрын тухай хуульд нэмэлт, өөрчлөлт оруулах тухай, Геодези, зураг зүйн тухай хуульд өөрчлөлт оруулах тухай хуулийн төслүүдийн хэлэлцэх эсэхийг шийдвэрлэх явцад Улсын Их Хурлын гишүүдээс эдгээр хуулийн төслүүдийн бичлэгийн техник, найруулгын талаас нь анхаарах талаар гаргасан санал, шүүмжлэлийн дагуу зарим нэр томьёоны өөрчлөлт оруулж, төслүүдийг эхний хэлэлцүүлэгт бэлтгэлээ. </w:t>
      </w:r>
    </w:p>
    <w:p>
      <w:pPr>
        <w:pStyle w:val="TextBody"/>
        <w:tabs>
          <w:tab w:val="clear" w:pos="720"/>
          <w:tab w:val="left" w:pos="2360" w:leader="none"/>
        </w:tabs>
        <w:ind w:firstLine="720"/>
        <w:rPr>
          <w:rFonts w:cs="Arial"/>
        </w:rPr>
      </w:pPr>
      <w:r>
        <w:rPr>
          <w:rFonts w:cs="Arial"/>
        </w:rPr>
        <w:t> </w:t>
      </w:r>
    </w:p>
    <w:p>
      <w:pPr>
        <w:pStyle w:val="TextBody"/>
        <w:tabs>
          <w:tab w:val="clear" w:pos="720"/>
          <w:tab w:val="left" w:pos="2360" w:leader="none"/>
        </w:tabs>
        <w:ind w:firstLine="720"/>
        <w:rPr>
          <w:rFonts w:cs="Arial"/>
        </w:rPr>
      </w:pPr>
      <w:r>
        <w:rPr>
          <w:rFonts w:cs="Arial"/>
        </w:rPr>
        <w:t xml:space="preserve">Дээрх хуулийн төслүүдийг Байнгын хороодын хамтарсан хуралдаанаар хэлэлцэх явцад гарсан зарчмын зөрүүтэй саналаар цөөнх болсон гишүүд гараагүй бөгөөд эдгээр төслүүдийг анхны хэлэлцүүлгээр нь батлах талаар гаргасан Улсын Их Хурлын гишүүдийн саналыг хуралдаанд оролцсон гишүүд санал нэгтэй дэмжсэн болно. </w:t>
      </w:r>
    </w:p>
    <w:p>
      <w:pPr>
        <w:pStyle w:val="TextBody"/>
        <w:tabs>
          <w:tab w:val="clear" w:pos="720"/>
          <w:tab w:val="left" w:pos="2360" w:leader="none"/>
        </w:tabs>
        <w:ind w:firstLine="720"/>
        <w:rPr>
          <w:rFonts w:cs="Arial"/>
        </w:rPr>
      </w:pPr>
      <w:r>
        <w:rPr>
          <w:rFonts w:cs="Arial"/>
        </w:rPr>
        <w:t> </w:t>
      </w:r>
    </w:p>
    <w:p>
      <w:pPr>
        <w:pStyle w:val="TextBody"/>
        <w:tabs>
          <w:tab w:val="clear" w:pos="720"/>
          <w:tab w:val="left" w:pos="2360" w:leader="none"/>
        </w:tabs>
        <w:ind w:firstLine="720"/>
        <w:rPr>
          <w:rFonts w:cs="Arial"/>
        </w:rPr>
      </w:pPr>
      <w:r>
        <w:rPr>
          <w:rFonts w:cs="Arial"/>
        </w:rPr>
        <w:t xml:space="preserve">Дээр дурдсан төслүүдийг эхний хэлэлцүүлэгт бэлтгэх явцад Байнгын хорооноос гаргасан зарчмын зөрүүтэй саналын томьёоллыг Та бүхэнд тараасан. </w:t>
      </w:r>
    </w:p>
    <w:p>
      <w:pPr>
        <w:pStyle w:val="TextBody"/>
        <w:tabs>
          <w:tab w:val="clear" w:pos="720"/>
          <w:tab w:val="left" w:pos="2360" w:leader="none"/>
        </w:tabs>
        <w:rPr>
          <w:rFonts w:cs="Arial"/>
        </w:rPr>
      </w:pPr>
      <w:r>
        <w:rPr>
          <w:rFonts w:cs="Arial"/>
        </w:rPr>
        <w:t> </w:t>
      </w:r>
    </w:p>
    <w:p>
      <w:pPr>
        <w:pStyle w:val="TextBody"/>
        <w:tabs>
          <w:tab w:val="clear" w:pos="720"/>
          <w:tab w:val="left" w:pos="708" w:leader="none"/>
        </w:tabs>
        <w:rPr>
          <w:rFonts w:cs="Arial"/>
        </w:rPr>
      </w:pPr>
      <w:r>
        <w:rPr>
          <w:rFonts w:cs="Arial"/>
        </w:rPr>
        <w:tab/>
        <w:t xml:space="preserve">Улсын Их Хурлын эрхэм гишүүд ээ, Газрын тухай, Кадастрын зураглал ба газрын кадастрын тухай хуулиудад нэмэлт, өөрчлөлт, Геодези, зураг зүйн тухай хуульд өөрчлөлт оруулах тухай хуулийн төслүүдийг эхний хэлэлцүүлэгт бэлтгэх явцад тус Байнгын хорооноос гаргасан зарчмын зөрүүтэй саналыг хэлэлцэн шийдвэрлэж, төслүүдийг  эхний хэлэлцүүлгээр нь баталж өгөхийг хүсье.  Анхаарал тавьсанд баярлалаа.   </w:t>
      </w:r>
    </w:p>
    <w:p>
      <w:pPr>
        <w:pStyle w:val="TextBody"/>
        <w:tabs>
          <w:tab w:val="clear" w:pos="720"/>
          <w:tab w:val="left" w:pos="2360" w:leader="none"/>
        </w:tabs>
        <w:rPr>
          <w:rFonts w:cs="Arial"/>
        </w:rPr>
      </w:pPr>
      <w:r>
        <w:rPr>
          <w:rFonts w:cs="Arial"/>
        </w:rPr>
        <w:t> </w:t>
      </w:r>
    </w:p>
    <w:p>
      <w:pPr>
        <w:pStyle w:val="TextBody"/>
        <w:tabs>
          <w:tab w:val="clear" w:pos="720"/>
          <w:tab w:val="left" w:pos="708" w:leader="none"/>
        </w:tabs>
        <w:ind w:firstLine="710"/>
        <w:rPr/>
      </w:pPr>
      <w:r>
        <w:rPr>
          <w:rFonts w:cs="Arial"/>
        </w:rPr>
        <w:tab/>
      </w:r>
      <w:r>
        <w:rPr>
          <w:rFonts w:cs="Arial"/>
          <w:b/>
          <w:bCs/>
        </w:rPr>
        <w:t xml:space="preserve">С.Төмөр-Очир: </w:t>
      </w:r>
      <w:r>
        <w:rPr>
          <w:rFonts w:cs="Arial"/>
        </w:rPr>
        <w:t>- Дамиран гишүүнд баярлалаа. Төрийн байгуулалтын байнгын хорооны дүгнэлтийг сонсоё,Төрийн байгуулалтын байнгын хорооны дүгнэлтийг УИХ-ын гишүүн Цогтбаатар танилцуулна, Цогтбаатар гишүүнийг индэрт урьж байна.</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pPr>
      <w:r>
        <w:rPr>
          <w:rFonts w:cs="Arial"/>
          <w:b/>
          <w:bCs/>
        </w:rPr>
        <w:t xml:space="preserve">Р.Цогтбаатар: </w:t>
      </w:r>
      <w:r>
        <w:rPr>
          <w:rFonts w:cs="Arial"/>
        </w:rPr>
        <w:t xml:space="preserve">- Улсын Их Хурлын дарга, эрхэм гишүүд ээ, </w:t>
      </w:r>
    </w:p>
    <w:p>
      <w:pPr>
        <w:pStyle w:val="TextBody"/>
        <w:tabs>
          <w:tab w:val="clear" w:pos="720"/>
          <w:tab w:val="left" w:pos="2360" w:leader="none"/>
        </w:tabs>
        <w:jc w:val="left"/>
        <w:rPr>
          <w:rFonts w:cs="Arial"/>
        </w:rPr>
      </w:pPr>
      <w:r>
        <w:rPr>
          <w:rFonts w:cs="Arial"/>
        </w:rPr>
        <w:t> </w:t>
      </w:r>
    </w:p>
    <w:p>
      <w:pPr>
        <w:pStyle w:val="TextBody"/>
        <w:tabs>
          <w:tab w:val="clear" w:pos="720"/>
          <w:tab w:val="left" w:pos="2360" w:leader="none"/>
        </w:tabs>
        <w:ind w:firstLine="720"/>
        <w:rPr>
          <w:rFonts w:cs="Arial"/>
        </w:rPr>
      </w:pPr>
      <w:r>
        <w:rPr>
          <w:rFonts w:cs="Arial"/>
        </w:rPr>
        <w:t>Монгол Улсын Засгийн газраас өргөн мэдүүлсэн Улсын Их Хурлын 2002 оны 58 дугаар тогтоолд өөрчлөлт оруулах тухай тогтоолын төслийг 2003 оны 5 дугаар сарын 30-ны өдрийн Улсын Их Хурлын чуулганы нэгдсэн хуралдаанаар хэлэлцээд, анхны хэлэлцүүлэгт бэлтгүүлэхээр тус Байнгын хороонд шилжүүлсэн билээ.</w:t>
      </w:r>
    </w:p>
    <w:p>
      <w:pPr>
        <w:pStyle w:val="TextBody"/>
        <w:tabs>
          <w:tab w:val="clear" w:pos="720"/>
          <w:tab w:val="left" w:pos="2360" w:leader="none"/>
        </w:tabs>
        <w:ind w:firstLine="720"/>
        <w:rPr>
          <w:rFonts w:cs="Arial"/>
        </w:rPr>
      </w:pPr>
      <w:r>
        <w:rPr>
          <w:rFonts w:cs="Arial"/>
        </w:rPr>
        <w:t> </w:t>
      </w:r>
    </w:p>
    <w:p>
      <w:pPr>
        <w:pStyle w:val="TextBody"/>
        <w:tabs>
          <w:tab w:val="clear" w:pos="720"/>
          <w:tab w:val="left" w:pos="2360" w:leader="none"/>
        </w:tabs>
        <w:ind w:firstLine="720"/>
        <w:rPr>
          <w:rFonts w:cs="Arial"/>
        </w:rPr>
      </w:pPr>
      <w:r>
        <w:rPr>
          <w:rFonts w:cs="Arial"/>
        </w:rPr>
        <w:t xml:space="preserve">Төрийн байгуулалтын байнгын хороо 2003 оны 6 дугаар сарын 3-ны өдрийн хуралдаанаар уг тогтоолын төслийг эхний хэлэлцүүлэгт бэлтгэх асуудлыг хэлэлцлээ. </w:t>
      </w:r>
    </w:p>
    <w:p>
      <w:pPr>
        <w:pStyle w:val="TextBody"/>
        <w:tabs>
          <w:tab w:val="clear" w:pos="720"/>
          <w:tab w:val="left" w:pos="2360" w:leader="none"/>
        </w:tabs>
        <w:ind w:firstLine="720"/>
        <w:rPr>
          <w:rFonts w:cs="Arial"/>
        </w:rPr>
      </w:pPr>
      <w:r>
        <w:rPr>
          <w:rFonts w:cs="Arial"/>
        </w:rPr>
        <w:t> </w:t>
      </w:r>
    </w:p>
    <w:p>
      <w:pPr>
        <w:pStyle w:val="TextBody"/>
        <w:tabs>
          <w:tab w:val="clear" w:pos="720"/>
          <w:tab w:val="left" w:pos="2360" w:leader="none"/>
        </w:tabs>
        <w:ind w:firstLine="720"/>
        <w:rPr>
          <w:rFonts w:cs="Arial"/>
        </w:rPr>
      </w:pPr>
      <w:r>
        <w:rPr>
          <w:rFonts w:cs="Arial"/>
        </w:rPr>
        <w:t>Улсын Их Хурал 2002 оны 7 дугаар сарын 10-ны өдөр Төрийн захиргааны байгууллагын тогтолцоо, бүтцийн ерөнхий бүдүүвчийг шинэчлэн баталж, Ерөнхий сайдын эрхлэх асуудлын хүрээнд Газрын харилцаа, геодези, зураг зүйн газрыг хэрэгжүүлэгч статустайгаар байгуулан Засгийн газрын тухай хуульд зохих өөрчлөлтийг оруулсан. Монгол Улсын Засгийн газар Газрын тухай, Кадастрын зураглал ба газрын кадастрын тухай, Геодези, зураг зүйн тухай хуулиудад нэмэлт өөрчлөлт оруулж, Газрын харилцаа, геодези, зураг зүйн газрын эрх үүргийг төрөөс газрын талаар баримтлах бодлогыг гардан хэрэгжүүлэх, биелэлт, үр дүнг нь хариуцах, хяналт тавих, нийтлэг аргачлал батлан гаргах, лиценз зөвшөөрөл олгох чиглэлээр өргөтгөх санал оруулаад байгаа юм. Хуулиар олгож буй дээрх эрх үүрэг болон газрын шинэтгэлийн бодлогыг улсын хэмжээнд мэргэжил, арга зүй, зохион байгуулалтын нэгдсэн удирдлагаар ханган хэрэгжүүлэх шаардлагыг харгалзан Газрын харилцаа, геодези, зураг зүйн газрыг тохируулагч агентлаг болгох саналыг тус Байнгын хорооны гишүүд санал нэгтэй дэмжлээ.</w:t>
      </w:r>
    </w:p>
    <w:p>
      <w:pPr>
        <w:pStyle w:val="TextBody"/>
        <w:tabs>
          <w:tab w:val="clear" w:pos="720"/>
          <w:tab w:val="left" w:pos="2360" w:leader="none"/>
        </w:tabs>
        <w:ind w:firstLine="720"/>
        <w:rPr>
          <w:rFonts w:cs="Arial"/>
        </w:rPr>
      </w:pPr>
      <w:r>
        <w:rPr>
          <w:rFonts w:cs="Arial"/>
        </w:rPr>
        <w:t> </w:t>
      </w:r>
    </w:p>
    <w:p>
      <w:pPr>
        <w:pStyle w:val="TextBody"/>
        <w:tabs>
          <w:tab w:val="clear" w:pos="720"/>
          <w:tab w:val="left" w:pos="2360" w:leader="none"/>
        </w:tabs>
        <w:ind w:firstLine="720"/>
        <w:rPr>
          <w:rFonts w:cs="Arial"/>
        </w:rPr>
      </w:pPr>
      <w:r>
        <w:rPr>
          <w:rFonts w:cs="Arial"/>
        </w:rPr>
        <w:t>Хэлэлцүүлгийн явцад УИХ-ын нэгдсэн хуралдаан дээр гишүүдээс зарчмын өөр санал гарахгүй бол тогтоолын төслийг анхны хэлэлцүүлгээр батлах боломжтой гэж Байнгын хороо үзсэн.</w:t>
      </w:r>
    </w:p>
    <w:p>
      <w:pPr>
        <w:pStyle w:val="TextBody"/>
        <w:tabs>
          <w:tab w:val="clear" w:pos="720"/>
          <w:tab w:val="left" w:pos="2360" w:leader="none"/>
        </w:tabs>
        <w:ind w:firstLine="720"/>
        <w:rPr>
          <w:rFonts w:cs="Arial"/>
        </w:rPr>
      </w:pPr>
      <w:r>
        <w:rPr>
          <w:rFonts w:cs="Arial"/>
        </w:rPr>
        <w:t> </w:t>
      </w:r>
    </w:p>
    <w:p>
      <w:pPr>
        <w:pStyle w:val="TextBody"/>
        <w:tabs>
          <w:tab w:val="clear" w:pos="720"/>
          <w:tab w:val="left" w:pos="2360" w:leader="none"/>
        </w:tabs>
        <w:ind w:firstLine="720"/>
        <w:rPr>
          <w:rFonts w:cs="Arial"/>
        </w:rPr>
      </w:pPr>
      <w:r>
        <w:rPr>
          <w:rFonts w:cs="Arial"/>
        </w:rPr>
        <w:t xml:space="preserve">Улсын Их Хурлын эрхэм гишүүд ээ, Улсын Их Хурлын 2002 оны 58 дугаар тогтоолд өөрчлөлт оруулах тухай тогтоолын төслийг хэлэлцэн шийдвэрлэж өгөхийг хүсье. Анхаарал тавьсанд баярлалаа.   </w:t>
      </w:r>
    </w:p>
    <w:p>
      <w:pPr>
        <w:pStyle w:val="TextBody"/>
        <w:tabs>
          <w:tab w:val="clear" w:pos="720"/>
          <w:tab w:val="left" w:pos="2360" w:leader="none"/>
        </w:tabs>
        <w:rPr>
          <w:rFonts w:cs="Arial"/>
        </w:rPr>
      </w:pPr>
      <w:r>
        <w:rPr>
          <w:rFonts w:cs="Arial"/>
        </w:rPr>
        <w:t> </w:t>
      </w:r>
    </w:p>
    <w:p>
      <w:pPr>
        <w:pStyle w:val="TextBody"/>
        <w:ind w:firstLine="710"/>
        <w:rPr/>
      </w:pPr>
      <w:r>
        <w:rPr>
          <w:rFonts w:cs="Arial"/>
        </w:rPr>
        <w:tab/>
      </w:r>
      <w:r>
        <w:rPr>
          <w:rFonts w:cs="Arial"/>
          <w:b/>
          <w:bCs/>
        </w:rPr>
        <w:t xml:space="preserve">С.Төмөр-Очир: </w:t>
      </w:r>
      <w:r>
        <w:rPr>
          <w:rFonts w:cs="Arial"/>
        </w:rPr>
        <w:t>- Цогтбаатар гишүүнд баярлалаа, Ажлын хэсэг ирсэн байна, Байгаль орчны яамны Төрийн нарийн бичгийн дарга Я.Адъяа, мөн яамны Төрийн захиргаа, удирдлагын газрын дарга Энхтүвшин, Бодлогын хэрэгжилтийг зохицуулах газрын орлогч дарга Энхтайван, Газрын харилцаа, геодези, зураг зүйн газрын дэд дарга Д.Ганбат, Тамгын газрын дарга Н.Энхбаяр, Хуулийн хэлтсийн дарга Ц.Оюунчимэг, мэргэжилтэн Энхтамир нар оролцож байна.</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rFonts w:cs="Arial"/>
          <w:lang w:val="ru-RU"/>
        </w:rPr>
      </w:pPr>
      <w:r>
        <w:rPr>
          <w:rFonts w:cs="Arial"/>
        </w:rPr>
        <w:t>Гишүүд Байнгын хороодын дүгнэлтээс асуулт асуух гэж байна. Гомбожав гишүүн, Баасанжав гишүүн, Болормаа гишүүн, Ням-Осор гишүүн нар асуулт асуух гэж байна, Ням-Осор гишүүнээр асуулт асуух гишүүдийг таслая, Баасанжав гишүүнийг асуултаа асуухыг урьж байна.</w:t>
      </w:r>
    </w:p>
    <w:p>
      <w:pPr>
        <w:pStyle w:val="TextBody"/>
        <w:tabs>
          <w:tab w:val="clear" w:pos="720"/>
          <w:tab w:val="left" w:pos="2360" w:leader="none"/>
        </w:tabs>
        <w:rPr>
          <w:rFonts w:cs="Arial"/>
          <w:lang w:val="ru-RU"/>
        </w:rPr>
      </w:pPr>
      <w:r>
        <w:rPr>
          <w:rFonts w:cs="Arial"/>
          <w:lang w:val="ru-RU"/>
        </w:rPr>
      </w:r>
    </w:p>
    <w:p>
      <w:pPr>
        <w:pStyle w:val="TextBody"/>
        <w:tabs>
          <w:tab w:val="clear" w:pos="720"/>
          <w:tab w:val="left" w:pos="708" w:leader="none"/>
        </w:tabs>
        <w:ind w:firstLine="710"/>
        <w:rPr/>
      </w:pPr>
      <w:r>
        <w:rPr>
          <w:rFonts w:cs="Arial"/>
        </w:rPr>
        <w:tab/>
      </w:r>
      <w:r>
        <w:rPr>
          <w:rFonts w:cs="Arial"/>
          <w:b/>
          <w:bCs/>
        </w:rPr>
        <w:t>Ц.Баасанжав:</w:t>
      </w:r>
      <w:r>
        <w:rPr>
          <w:rFonts w:cs="Arial"/>
        </w:rPr>
        <w:t>- 2 Байнгын хорооны дүгнэлтийн 4 дүгээр хэсэгт байна, үүнээс асуулт асууя, тэгэхээр Газрын тухай хуулийг хэлэлцэж байхад босоо бүтэц, босоо тогтолцооны асуудлыг Их Хурал дээр нэлээд нухацтай ярьсан. Тэгээд ер нь зарчмын хувьд 10 сард энэ асуудлыг нэг мөр эргэж авч нэгдсэн журмаар шийднэ гэдэг хариу өгөөд Газрын тухай хууль батлагдсан л даа, энэ протоколд тэмдэглэгдсэн байгаа, УИХ-ын, Газрын тухай хууль хэлэлцэх хуралдааны протоколд.</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rFonts w:cs="Arial"/>
        </w:rPr>
      </w:pPr>
      <w:r>
        <w:rPr>
          <w:rFonts w:cs="Arial"/>
        </w:rPr>
        <w:t>Тэгэхээр зэрэг энэ аймаг, нийслэл, орон нутагт газар нутгийн тухай асуудал, хүн амын тухай асуудал, энэ 2 л гол чухал асуудал нь байгаа шүү дээ, тэгэхээр Үндсэн хуулийн заалтаар Монгол улсын нутаг дэвсгэрийг зөвхөн Засаг захиргааны нэгжид хуваана гэсэн заалт байгаа, нөгөө талаар орон нутгийн удирдлагыг төрийн удирдлагатай хослуулна. Төрийн удирдлагыг аймаг, нийслэлийн засаг дарга орон нутаг төлөөлнө гэсэн ийм Үндсэн хуулийн заалт бий л дээ, энэ заалтыг бид нар цөмөөрөө маш тодорхой, сайн мэдэж байгаа. Тэгээд сүүлийн үед гарч байгаа хуульд босоо тогтолцооны асуудал, боловсон хүчний томилгооны асуудал гээд ерөөсөө төвөөсөө мэддэг, орон нутгийн эрх мэдэл, засаг даргын эрх мэдэл нэлээд хумигдаж байгаа ийм байдал ажиглагдаж байгаа л даа, энэ асуудал ер нь газрынх нь албанаас энэ асуудлыг салгачихаар ер нь болж байгаа юмуу? Энэ чинь ер нь зүгээр ингээд агуулгаас нь аваад үзэхэд шууд энэ дүгнэлтийг хийж болохгүй ч гэсэн зарим талаар Үндсэн хуулийн заалт агуулгаараа зөрчигдөхөд хүрээд байгаа юм биш үү, ер нь орон нутгийн, тэр тусмаа төрийн төлөөлөл болсон Засаг даргын эрх мэдэл ихээхэн хязгаарлагдаж байна шүү дээ, тэгээд газраа мэдэхгүй, хүнээ мэдэхгүй, боловсон хүчний хүнээ мэдэхгүй болохоор чинь орон нутаг цаашдаа үйл ажиллагаагаа яаж явуулах юм бэ? Энэ асуудлыг юу гэж энэ ажлын хэсэг, Байнгын хороон дээр ярьсан юм болоо, би яг энэ асуудлыг хэлэлцэх үед байгаагүй учраас энийг тодруулж, сонирхож асууж байгаа юм, баярлалаа.</w:t>
      </w:r>
    </w:p>
    <w:p>
      <w:pPr>
        <w:pStyle w:val="TextBody"/>
        <w:tabs>
          <w:tab w:val="clear" w:pos="720"/>
          <w:tab w:val="left" w:pos="2360" w:leader="none"/>
        </w:tabs>
        <w:rPr>
          <w:rFonts w:cs="Arial"/>
        </w:rPr>
      </w:pPr>
      <w:r>
        <w:rPr>
          <w:rFonts w:cs="Arial"/>
        </w:rPr>
        <w:tab/>
      </w:r>
    </w:p>
    <w:p>
      <w:pPr>
        <w:pStyle w:val="TextBody"/>
        <w:tabs>
          <w:tab w:val="clear" w:pos="720"/>
          <w:tab w:val="left" w:pos="708" w:leader="none"/>
        </w:tabs>
        <w:rPr/>
      </w:pPr>
      <w:r>
        <w:rPr>
          <w:rFonts w:cs="Arial"/>
          <w:b/>
          <w:bCs/>
        </w:rPr>
        <w:tab/>
        <w:t xml:space="preserve">С.Төмөр-Очир: </w:t>
      </w:r>
      <w:r>
        <w:rPr>
          <w:rFonts w:cs="Arial"/>
        </w:rPr>
        <w:t>- Баасанжав гишүүний асуултад ажлын хэсгээс Дамиран гишүүн хариулъя.</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Ц.Дамиран: </w:t>
      </w:r>
      <w:r>
        <w:rPr>
          <w:rFonts w:cs="Arial"/>
        </w:rPr>
        <w:t>- Баярлалаа, тэгэхээр бид нар газрын багц хуулийг хэлэлцэх явцад Газрын алба нь босоо тогтолцоотой байхаар энэ концепцийн чанартай хууль баталсан. Газрын орон нутагт байх албадын дарга нарын хувьд гэвэл аймаг, нийслэлийн газрын албадын даргыг тухайн засаг даргын зөвшилцсөнөөр Газрын асуудал эрхэлсэн байгууллагын дарга томилж байхаар хуулинд заасан байгаа юм.</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rFonts w:cs="Arial"/>
        </w:rPr>
      </w:pPr>
      <w:r>
        <w:rPr>
          <w:rFonts w:cs="Arial"/>
        </w:rPr>
        <w:t>Хоёрдугаарт өнөөдрийн Удирдлага, санхүүжилтийн тухай хуулиар энэ Газрын агентлагийг бие даасан босоо бүтэцтэй байхаар бид хуулийнхаа концепцийг хийсэн учраас Сангийн яаман дээр очоод төсвий нь баталгаажуулъя гэхээр, тусад нь танай хуулин дээр чинь босоо удирдлагатай, төвлөрсөн удирдлагатай байна гэсэн заалт алга байна. Тийм учраас төсөв баталж өгөхөд нь хүндрэл гарч байгаа юм байна. Тийм учраас бид нар энэ заалтыг оруулснаар Баасанжав гишүүний хэлж байгаагаар орон нутгийн бие даасан чанарыг алдагдуулах тийм нөлөө гарахгүй, бусад агентлагууд Татварын газар гэдэг юмуу, юу гэдэг юм, бусад тохируулагч агентлагуудын маягаар явчихна.</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rFonts w:cs="Arial"/>
        </w:rPr>
      </w:pPr>
      <w:r>
        <w:rPr>
          <w:rFonts w:cs="Arial"/>
        </w:rPr>
        <w:t>Хуулин дээр Засаг даргын эрх хэмжээнд газрын талаар маш их байгаа, шийдвэр дээр Засаг дарга л зурж байгаа шүү дээ, газар эзэмших, олгох, өмчлөх, ашиглах шийдвэр дээр. Тийм учраас энд тэр орон нутгийн эрх мэдлийн босс нь барьсан ийм юу байхгүй, нэгэнт бид нар түрүүчийн баталсан хуулин дээрээ концепцио босоо бүтэцтэй байхаар тогтоосон учраас энэ хуулинд тодруулаад оруулж өгсөн юм,баярлалаа.</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С.Төмөр-Очир: </w:t>
      </w:r>
      <w:r>
        <w:rPr>
          <w:rFonts w:cs="Arial"/>
        </w:rPr>
        <w:t xml:space="preserve">- Баярлалаа, Ням-Осор гишүүн асуулт асууя гэсэн байна, урьж байна. </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Ц.Ням-Осор: </w:t>
      </w:r>
      <w:r>
        <w:rPr>
          <w:rFonts w:cs="Arial"/>
        </w:rPr>
        <w:t>- Асуултаа авья, давхцлаа.</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pPr>
      <w:r>
        <w:rPr>
          <w:rFonts w:cs="Arial"/>
          <w:b/>
          <w:bCs/>
        </w:rPr>
        <w:t xml:space="preserve">С.Төмөр-Очир: </w:t>
      </w:r>
      <w:r>
        <w:rPr>
          <w:rFonts w:cs="Arial"/>
        </w:rPr>
        <w:t>- Асуулт асуухаар нэрээ ирүүлсэн гишүүд дууслаа, асуулт хариултаа таслая, одоо Байнгын хорооноос зарчмын зөрүүтэй саналын томъёолол тараагдсан байгаа, үүгээр санал хураалт явуулъя.</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20"/>
        <w:rPr>
          <w:rFonts w:cs="Arial"/>
        </w:rPr>
      </w:pPr>
      <w:r>
        <w:rPr>
          <w:rFonts w:cs="Arial"/>
        </w:rPr>
        <w:t>Нэг.Газрын тухай хуульд нэмэлт, өөрчлөлт оруулах тухай хуулийн төслийн талаар гаргасан зарчмын зөрүүтэй томъёоллоор санал хураалт явуулж эхэлье.</w:t>
      </w:r>
    </w:p>
    <w:p>
      <w:pPr>
        <w:pStyle w:val="TextBody"/>
        <w:tabs>
          <w:tab w:val="clear" w:pos="720"/>
          <w:tab w:val="left" w:pos="2360" w:leader="none"/>
        </w:tabs>
        <w:rPr>
          <w:rFonts w:cs="Arial"/>
        </w:rPr>
      </w:pPr>
      <w:r>
        <w:rPr>
          <w:rFonts w:cs="Arial"/>
          <w:b/>
          <w:bCs/>
        </w:rPr>
        <w:t> </w:t>
      </w:r>
    </w:p>
    <w:p>
      <w:pPr>
        <w:pStyle w:val="TextBody"/>
        <w:tabs>
          <w:tab w:val="clear" w:pos="720"/>
          <w:tab w:val="left" w:pos="2360" w:leader="none"/>
        </w:tabs>
        <w:ind w:left="720" w:hanging="0"/>
        <w:rPr>
          <w:rFonts w:cs="Arial"/>
        </w:rPr>
      </w:pPr>
      <w:r>
        <w:rPr>
          <w:rFonts w:cs="Arial"/>
        </w:rPr>
        <w:t>1.Төслийн 1 дүгээр зүйлийн “23.2.21” гэсэн хэсгийн:</w:t>
      </w:r>
    </w:p>
    <w:p>
      <w:pPr>
        <w:pStyle w:val="TextBody"/>
        <w:tabs>
          <w:tab w:val="clear" w:pos="720"/>
          <w:tab w:val="left" w:pos="2360" w:leader="none"/>
        </w:tabs>
        <w:ind w:left="720" w:hanging="0"/>
        <w:rPr>
          <w:rFonts w:cs="Arial"/>
        </w:rPr>
      </w:pPr>
      <w:r>
        <w:rPr>
          <w:rFonts w:cs="Arial"/>
        </w:rPr>
        <w:t> </w:t>
      </w:r>
    </w:p>
    <w:p>
      <w:pPr>
        <w:pStyle w:val="TextBody"/>
        <w:tabs>
          <w:tab w:val="clear" w:pos="720"/>
          <w:tab w:val="left" w:pos="2360" w:leader="none"/>
        </w:tabs>
        <w:ind w:firstLine="720"/>
        <w:rPr>
          <w:rFonts w:cs="Arial"/>
        </w:rPr>
      </w:pPr>
      <w:r>
        <w:rPr>
          <w:rFonts w:cs="Arial"/>
        </w:rPr>
        <w:t>“</w:t>
      </w:r>
      <w:r>
        <w:rPr>
          <w:rFonts w:cs="Arial"/>
        </w:rPr>
        <w:t>16.1 дэх хэсэгт” гэснийг “16.1.2-16.1.9-т” гэж өөрчлөх гэсэн УИХ-ын гишүүн Ц.Дамиран, О.Нигамет нарын гаргасан, Байгаль орчин, хөдөөгийн хөгжлийн болон Эдийн засгийн байнгын хороод дэмжсэн байна. Байнгын хороодын саналыг дэмжье гэдгээр санал хураалт явуулъя.</w:t>
      </w:r>
    </w:p>
    <w:p>
      <w:pPr>
        <w:pStyle w:val="TextBody"/>
        <w:tabs>
          <w:tab w:val="clear" w:pos="720"/>
          <w:tab w:val="left" w:pos="2360" w:leader="none"/>
        </w:tabs>
        <w:ind w:firstLine="720"/>
        <w:rPr>
          <w:rFonts w:cs="Arial"/>
        </w:rPr>
      </w:pPr>
      <w:r>
        <w:rPr>
          <w:rFonts w:cs="Arial"/>
        </w:rPr>
      </w:r>
    </w:p>
    <w:p>
      <w:pPr>
        <w:pStyle w:val="TextBody"/>
        <w:tabs>
          <w:tab w:val="clear" w:pos="720"/>
          <w:tab w:val="left" w:pos="2360" w:leader="none"/>
        </w:tabs>
        <w:ind w:firstLine="720"/>
        <w:rPr>
          <w:rFonts w:cs="Arial"/>
        </w:rPr>
      </w:pPr>
      <w:r>
        <w:rPr>
          <w:rFonts w:cs="Arial"/>
        </w:rPr>
        <w:t>Санал хураалтад 41 гишүүн оролцож, 38 гишүүн зөвшөөрч, 3 гишүүн татгалзаж, 92,7 хувийн саналаар Байнгын хорооны санал дэмжигдлээ.</w:t>
      </w:r>
    </w:p>
    <w:p>
      <w:pPr>
        <w:pStyle w:val="TextBody"/>
        <w:tabs>
          <w:tab w:val="clear" w:pos="720"/>
          <w:tab w:val="left" w:pos="2360" w:leader="none"/>
        </w:tabs>
        <w:ind w:left="5040" w:firstLine="720"/>
        <w:rPr>
          <w:rFonts w:cs="Arial"/>
        </w:rPr>
      </w:pPr>
      <w:r>
        <w:rPr>
          <w:rFonts w:cs="Arial"/>
        </w:rPr>
        <w:t> </w:t>
      </w:r>
    </w:p>
    <w:p>
      <w:pPr>
        <w:pStyle w:val="TextBody"/>
        <w:tabs>
          <w:tab w:val="clear" w:pos="720"/>
          <w:tab w:val="left" w:pos="2360" w:leader="none"/>
        </w:tabs>
        <w:ind w:firstLine="720"/>
        <w:rPr>
          <w:rFonts w:cs="Arial"/>
        </w:rPr>
      </w:pPr>
      <w:r>
        <w:rPr>
          <w:rFonts w:cs="Arial"/>
        </w:rPr>
        <w:t xml:space="preserve">2.Төслийн 2 дугаар зүйлийн 2 дахь хэсгийг дор дурдсанаар өөрчлөн найруулах: </w:t>
      </w:r>
    </w:p>
    <w:p>
      <w:pPr>
        <w:pStyle w:val="TextBody"/>
        <w:tabs>
          <w:tab w:val="clear" w:pos="720"/>
          <w:tab w:val="left" w:pos="2360" w:leader="none"/>
        </w:tabs>
        <w:ind w:firstLine="720"/>
        <w:rPr>
          <w:rFonts w:cs="Arial"/>
        </w:rPr>
      </w:pPr>
      <w:r>
        <w:rPr>
          <w:rFonts w:cs="Arial"/>
        </w:rPr>
        <w:t> </w:t>
      </w:r>
    </w:p>
    <w:p>
      <w:pPr>
        <w:pStyle w:val="TextBody"/>
        <w:tabs>
          <w:tab w:val="clear" w:pos="720"/>
          <w:tab w:val="left" w:pos="2360" w:leader="none"/>
        </w:tabs>
        <w:ind w:firstLine="720"/>
        <w:rPr>
          <w:rFonts w:cs="Arial"/>
        </w:rPr>
      </w:pPr>
      <w:r>
        <w:rPr>
          <w:rFonts w:cs="Arial"/>
        </w:rPr>
        <w:t>“</w:t>
      </w:r>
      <w:r>
        <w:rPr>
          <w:rFonts w:cs="Arial"/>
        </w:rPr>
        <w:t>2/ 36.4. Эрхийн гэрчилгээ олгох, бусдад шилжүүлэх, гэрчилгээний хугацааг сунгуулахад төлөх хураамжийн хэмжээг Засгийн газар тогтооно.” гэсэн УИХ-ын гишүүн Ц.Дамиран, О.Нигамет нарын гаргасан, Байгаль орчин, хөдөөгийн хөгжлийн болон Эдийн засгийн байнгын хороод дэмжсэн байна. Байнгын хороодын саналыг дэмжье гэдгээр санал хураалт явуулъя.</w:t>
      </w:r>
    </w:p>
    <w:p>
      <w:pPr>
        <w:pStyle w:val="TextBody"/>
        <w:tabs>
          <w:tab w:val="clear" w:pos="720"/>
          <w:tab w:val="left" w:pos="2360" w:leader="none"/>
        </w:tabs>
        <w:ind w:firstLine="720"/>
        <w:rPr>
          <w:rFonts w:cs="Arial"/>
        </w:rPr>
      </w:pPr>
      <w:r>
        <w:rPr>
          <w:rFonts w:cs="Arial"/>
        </w:rPr>
      </w:r>
    </w:p>
    <w:p>
      <w:pPr>
        <w:pStyle w:val="TextBody"/>
        <w:tabs>
          <w:tab w:val="clear" w:pos="720"/>
          <w:tab w:val="left" w:pos="2360" w:leader="none"/>
        </w:tabs>
        <w:ind w:firstLine="720"/>
        <w:rPr>
          <w:rFonts w:cs="Arial"/>
        </w:rPr>
      </w:pPr>
      <w:r>
        <w:rPr>
          <w:rFonts w:cs="Arial"/>
        </w:rPr>
        <w:t>Санал хураалтад 41 гишүүн оролцож, 34 гишүүн зөвшөөрч, 7 гишүүн татгалзаж, 82,9 хувийн саналаар Байнгын хорооны санал дэмжигдлээ.</w:t>
      </w:r>
    </w:p>
    <w:p>
      <w:pPr>
        <w:pStyle w:val="TextBody"/>
        <w:tabs>
          <w:tab w:val="clear" w:pos="720"/>
          <w:tab w:val="left" w:pos="2360" w:leader="none"/>
        </w:tabs>
        <w:rPr>
          <w:rFonts w:cs="Arial"/>
        </w:rPr>
      </w:pPr>
      <w:r>
        <w:rPr>
          <w:rFonts w:cs="Arial"/>
        </w:rPr>
      </w:r>
    </w:p>
    <w:p>
      <w:pPr>
        <w:pStyle w:val="TextBody"/>
        <w:tabs>
          <w:tab w:val="clear" w:pos="720"/>
          <w:tab w:val="left" w:pos="708" w:leader="none"/>
        </w:tabs>
        <w:rPr>
          <w:rFonts w:cs="Arial"/>
        </w:rPr>
      </w:pPr>
      <w:r>
        <w:rPr>
          <w:rFonts w:cs="Arial"/>
        </w:rPr>
        <w:tab/>
        <w:t>3.Төслийн 3 дугаар зүйлийг дор дурдсанаар өөрчлөн найруулах:</w:t>
      </w:r>
    </w:p>
    <w:p>
      <w:pPr>
        <w:pStyle w:val="TextBody"/>
        <w:tabs>
          <w:tab w:val="clear" w:pos="720"/>
          <w:tab w:val="left" w:pos="2360" w:leader="none"/>
        </w:tabs>
        <w:rPr>
          <w:rFonts w:cs="Arial"/>
        </w:rPr>
      </w:pPr>
      <w:r>
        <w:rPr>
          <w:rFonts w:cs="Arial"/>
        </w:rPr>
        <w:t> </w:t>
      </w:r>
    </w:p>
    <w:p>
      <w:pPr>
        <w:pStyle w:val="TextBody"/>
        <w:tabs>
          <w:tab w:val="clear" w:pos="720"/>
          <w:tab w:val="left" w:pos="2360" w:leader="none"/>
        </w:tabs>
        <w:ind w:firstLine="720"/>
        <w:rPr/>
      </w:pPr>
      <w:r>
        <w:rPr>
          <w:rFonts w:cs="Arial"/>
        </w:rPr>
        <w:t>“</w:t>
      </w:r>
      <w:r>
        <w:rPr>
          <w:rFonts w:cs="Arial"/>
          <w:lang w:val="mk-MK"/>
        </w:rPr>
        <w:t>3 дугаар зүйл. Газрын тухай хуулийн 8.2-ын “газрын асуудал эрхэлсэн Засгийн газрын эрх бүхий байгууллага”, 8.3, 8.4, 20.2.4, 20.2.9, 23 дугаар зүйлийн гарчиг болон 23.1, 23.2, 26.5, 26.6, 32.1, 32.4, 40.4, 42.1, 42.2, 48.1, 54.1, 57.1, 58.3, 58.6-гийн “Засгийн газрын эрх бүхий байгууллага” гэснийг тохиолдол бүрт нийцүүлэн “газрын асуудал эрхэлсэн төрийн захиргааны байгуулага” гэж</w:t>
      </w:r>
      <w:r>
        <w:rPr>
          <w:rFonts w:cs="Arial"/>
        </w:rPr>
        <w:t>;</w:t>
      </w:r>
      <w:r>
        <w:rPr>
          <w:rFonts w:cs="Arial"/>
          <w:lang w:val="mk-MK"/>
        </w:rPr>
        <w:t xml:space="preserve"> </w:t>
      </w:r>
      <w:r>
        <w:rPr>
          <w:rFonts w:cs="Arial"/>
        </w:rPr>
        <w:t xml:space="preserve">19 дүгээр зүйлийн гарчиг болон 19.1-ийн “Газрын” гэснийг “Байгаль орчны” гэж; 19.1.6-гийн “16.1-д” гэснийг “16.1.1-д” гэж; </w:t>
      </w:r>
      <w:r>
        <w:rPr>
          <w:rFonts w:cs="Arial"/>
          <w:lang w:val="mk-MK"/>
        </w:rPr>
        <w:t>23.2.1-ийн “Засгийн газраас” гэснийг “төрөөс” гэж</w:t>
      </w:r>
      <w:r>
        <w:rPr>
          <w:rFonts w:cs="Arial"/>
        </w:rPr>
        <w:t>;</w:t>
      </w:r>
      <w:r>
        <w:rPr>
          <w:rFonts w:cs="Arial"/>
          <w:lang w:val="mk-MK"/>
        </w:rPr>
        <w:t xml:space="preserve"> 23.2.5-ын “газрын асуудал эрхэлсэн төрийн захиргааны төв байгууллагаар хэлэлцүүлэх” гэснийг “Засгийн газарт танилцуулах“ гэж</w:t>
      </w:r>
      <w:r>
        <w:rPr>
          <w:rFonts w:cs="Arial"/>
        </w:rPr>
        <w:t>; 24.2-ын “</w:t>
      </w:r>
      <w:r>
        <w:rPr>
          <w:rFonts w:cs="Arial"/>
          <w:lang w:val="mk-MK"/>
        </w:rPr>
        <w:t>газрын асуудал эрхэлсэн төрийн захиргааны төв байгууллагаас” гэснийг “газрын асуудал эрхэлсэн төрийн захиргааны байгууллагаас” гэж</w:t>
      </w:r>
      <w:r>
        <w:rPr>
          <w:rFonts w:cs="Arial"/>
        </w:rPr>
        <w:t>; 36.1-ийн “</w:t>
      </w:r>
      <w:r>
        <w:rPr>
          <w:rFonts w:cs="Arial"/>
          <w:lang w:val="mk-MK"/>
        </w:rPr>
        <w:t>газрын асуудал эрхэлсэн төрийн захиргааны төв байгууллагаас” гэснийг “Засгийн газраас” гэж</w:t>
      </w:r>
      <w:r>
        <w:rPr>
          <w:rFonts w:cs="Arial"/>
        </w:rPr>
        <w:t>; 55.4-ийн “байгаль орчны төрийн захиргааны төв байгууллагаар” гэснийг “</w:t>
      </w:r>
      <w:r>
        <w:rPr>
          <w:rFonts w:cs="Arial"/>
          <w:lang w:val="mk-MK"/>
        </w:rPr>
        <w:t xml:space="preserve">газрын асуудал эрхэлсэн төрийн захиргааны байгууллагаар” гэж </w:t>
      </w:r>
      <w:r>
        <w:rPr>
          <w:rFonts w:cs="Arial"/>
        </w:rPr>
        <w:t>тус тус өөрчлөх.” гэсэн УИХ-ын гишүүн Ц.Дамиран, О.Нигамет нарын гаргасан, Байгаль орчин, хөдөөгийн хөгжлийн болон Эдийн засгийн байнгын хороод дэмжсэн байна. Байнгын хороодын саналыг дэмжье гэдгээр санал хураалт явуулъя.</w:t>
      </w:r>
    </w:p>
    <w:p>
      <w:pPr>
        <w:pStyle w:val="TextBody"/>
        <w:tabs>
          <w:tab w:val="clear" w:pos="720"/>
          <w:tab w:val="left" w:pos="2360" w:leader="none"/>
        </w:tabs>
        <w:ind w:firstLine="720"/>
        <w:rPr>
          <w:rFonts w:cs="Arial"/>
        </w:rPr>
      </w:pPr>
      <w:r>
        <w:rPr>
          <w:rFonts w:cs="Arial"/>
        </w:rPr>
      </w:r>
    </w:p>
    <w:p>
      <w:pPr>
        <w:pStyle w:val="TextBody"/>
        <w:tabs>
          <w:tab w:val="clear" w:pos="720"/>
          <w:tab w:val="left" w:pos="2360" w:leader="none"/>
        </w:tabs>
        <w:ind w:firstLine="720"/>
        <w:rPr>
          <w:rFonts w:cs="Arial"/>
        </w:rPr>
      </w:pPr>
      <w:r>
        <w:rPr>
          <w:rFonts w:cs="Arial"/>
        </w:rPr>
        <w:t>Санал хураалтад 41 гишүүн оролцож, 37 гишүүн зөвшөөрч, 4 гишүүн татгалзаж, 90,2 хувийн саналаар Байнгын хорооны санал дэмжигдлээ.</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lang w:val="mk-MK"/>
        </w:rPr>
      </w:pPr>
      <w:r>
        <w:rPr>
          <w:rFonts w:cs="Arial"/>
        </w:rPr>
        <w:t xml:space="preserve">4.Төслийн 1 дүгээр зүйлд дор дурдсан агуулгатай хэсэг нэмэх. </w:t>
      </w:r>
    </w:p>
    <w:p>
      <w:pPr>
        <w:pStyle w:val="TextBody"/>
        <w:tabs>
          <w:tab w:val="clear" w:pos="720"/>
          <w:tab w:val="left" w:pos="2360" w:leader="none"/>
        </w:tabs>
        <w:rPr>
          <w:rFonts w:cs="Arial"/>
        </w:rPr>
      </w:pPr>
      <w:r>
        <w:rPr>
          <w:rFonts w:cs="Arial"/>
        </w:rPr>
        <w:t> </w:t>
      </w:r>
    </w:p>
    <w:p>
      <w:pPr>
        <w:pStyle w:val="TextBody"/>
        <w:tabs>
          <w:tab w:val="clear" w:pos="720"/>
          <w:tab w:val="left" w:pos="2360" w:leader="none"/>
        </w:tabs>
        <w:ind w:firstLine="720"/>
        <w:rPr>
          <w:rFonts w:cs="Arial"/>
        </w:rPr>
      </w:pPr>
      <w:r>
        <w:rPr>
          <w:rFonts w:cs="Arial"/>
        </w:rPr>
        <w:t>“</w:t>
      </w:r>
      <w:r>
        <w:rPr>
          <w:rFonts w:cs="Arial"/>
        </w:rPr>
        <w:t>1/ 23.5. Газрын асуудал эрхэлсэн төрийн захиргааны байгууллагын дүрмийг Засгийн газар, аймаг, нийслэлийн газрын албаны дүрмийг газрын асуудал эрхэлсэн төрийн захиргааны байгууллага тус тус батална.” гэсэн УИХ-ын гишүүн Ц.Дамиран, О.Нигамет нарын гаргасан, Байгаль орчин, хөдөөгийн хөгжлийн болон Эдийн засгийн байнгын хороод дэмжсэн байна. Байнгын хороодын саналыг дэмжье гэдгээр санал хураалт явуулъя.</w:t>
      </w:r>
    </w:p>
    <w:p>
      <w:pPr>
        <w:pStyle w:val="TextBody"/>
        <w:tabs>
          <w:tab w:val="clear" w:pos="720"/>
          <w:tab w:val="left" w:pos="2360" w:leader="none"/>
        </w:tabs>
        <w:ind w:firstLine="720"/>
        <w:rPr>
          <w:rFonts w:cs="Arial"/>
        </w:rPr>
      </w:pPr>
      <w:r>
        <w:rPr>
          <w:rFonts w:cs="Arial"/>
        </w:rPr>
      </w:r>
    </w:p>
    <w:p>
      <w:pPr>
        <w:pStyle w:val="TextBody"/>
        <w:tabs>
          <w:tab w:val="clear" w:pos="720"/>
          <w:tab w:val="left" w:pos="2360" w:leader="none"/>
        </w:tabs>
        <w:ind w:firstLine="720"/>
        <w:rPr>
          <w:rFonts w:cs="Arial"/>
        </w:rPr>
      </w:pPr>
      <w:r>
        <w:rPr>
          <w:rFonts w:cs="Arial"/>
        </w:rPr>
        <w:t>Санал хураалтад 41 гишүүн оролцож, 37 гишүүн зөвшөөрч, 4 гишүүн татгалзаж, 90,22 хувийн саналаар Байнгын хорооны санал дэмжигдлээ.</w:t>
      </w:r>
    </w:p>
    <w:p>
      <w:pPr>
        <w:pStyle w:val="TextBody"/>
        <w:tabs>
          <w:tab w:val="clear" w:pos="720"/>
          <w:tab w:val="left" w:pos="2360" w:leader="none"/>
        </w:tabs>
        <w:ind w:left="5040" w:firstLine="720"/>
        <w:rPr>
          <w:rFonts w:cs="Arial"/>
        </w:rPr>
      </w:pPr>
      <w:r>
        <w:rPr>
          <w:rFonts w:cs="Arial"/>
        </w:rPr>
        <w:t> </w:t>
      </w:r>
    </w:p>
    <w:p>
      <w:pPr>
        <w:pStyle w:val="TextBody"/>
        <w:tabs>
          <w:tab w:val="clear" w:pos="720"/>
          <w:tab w:val="left" w:pos="2360" w:leader="none"/>
        </w:tabs>
        <w:ind w:firstLine="720"/>
        <w:rPr>
          <w:rFonts w:cs="Arial"/>
        </w:rPr>
      </w:pPr>
      <w:r>
        <w:rPr>
          <w:rFonts w:cs="Arial"/>
        </w:rPr>
        <w:t>5.Төсөлд дор дурдсан агуулгатай 2 дугаар зүйл нэмэх.</w:t>
      </w:r>
    </w:p>
    <w:p>
      <w:pPr>
        <w:pStyle w:val="TextBody"/>
        <w:tabs>
          <w:tab w:val="clear" w:pos="720"/>
          <w:tab w:val="left" w:pos="2360" w:leader="none"/>
        </w:tabs>
        <w:ind w:firstLine="720"/>
        <w:rPr>
          <w:rFonts w:cs="Arial"/>
        </w:rPr>
      </w:pPr>
      <w:r>
        <w:rPr>
          <w:rFonts w:cs="Arial"/>
        </w:rPr>
        <w:t> </w:t>
      </w:r>
    </w:p>
    <w:p>
      <w:pPr>
        <w:pStyle w:val="TextBody"/>
        <w:tabs>
          <w:tab w:val="clear" w:pos="720"/>
          <w:tab w:val="left" w:pos="2360" w:leader="none"/>
        </w:tabs>
        <w:ind w:firstLine="720"/>
        <w:rPr>
          <w:rFonts w:cs="Arial"/>
        </w:rPr>
      </w:pPr>
      <w:r>
        <w:rPr>
          <w:rFonts w:cs="Arial"/>
        </w:rPr>
        <w:t>“</w:t>
      </w:r>
      <w:r>
        <w:rPr>
          <w:rFonts w:cs="Arial"/>
        </w:rPr>
        <w:t>2 дугаар зүйл. Газрын тухай хуулийн 23.1-ийн “байгууллага нь” гэсний дараа “нэгдмэл, төвлөрсөн удирдлагатай байх бөгөөд” гэж; 23.2.6-гийн “тухайн” гэсний өмнө “аймаг, нийслэлийн газрын албаны бүтэц, орон тооны дээд хязгаарыг тогтоох,”, 23.3.6-гийн “дүүргийн газрын албаны даргыг томилох, чөлөөлөх” гэсний дараа ”дүүргийн газрын албаны бүтэц, орон тооны дээд хязгаарыг тогтоох” гэж тус тус нэмэх.” гэсэн УИХ-ын гишүүн Ц.Дамиран, О.Нигамет нарын гаргасан, Байгаль орчин, хөдөөгийн хөгжлийн болон Эдийн засгийн байнгын хороод дэмжсэн байна. Байнгын хороодын саналыг дэмжье гэдгээр санал хураалт явуулъя.</w:t>
      </w:r>
    </w:p>
    <w:p>
      <w:pPr>
        <w:pStyle w:val="TextBody"/>
        <w:tabs>
          <w:tab w:val="clear" w:pos="720"/>
          <w:tab w:val="left" w:pos="2360" w:leader="none"/>
        </w:tabs>
        <w:ind w:firstLine="720"/>
        <w:rPr>
          <w:rFonts w:cs="Arial"/>
        </w:rPr>
      </w:pPr>
      <w:r>
        <w:rPr>
          <w:rFonts w:cs="Arial"/>
        </w:rPr>
      </w:r>
    </w:p>
    <w:p>
      <w:pPr>
        <w:pStyle w:val="TextBody"/>
        <w:tabs>
          <w:tab w:val="clear" w:pos="720"/>
          <w:tab w:val="left" w:pos="2360" w:leader="none"/>
        </w:tabs>
        <w:ind w:firstLine="720"/>
        <w:rPr>
          <w:rFonts w:cs="Arial"/>
        </w:rPr>
      </w:pPr>
      <w:r>
        <w:rPr>
          <w:rFonts w:cs="Arial"/>
        </w:rPr>
        <w:t>Санал хураалтад 41 гишүүн оролцож, 34 гишүүн зөвшөөрч, 7 гишүүн татгалзаж, 82,9 хувийн саналаар Байнгын хорооны санал дэмжигдлээ.</w:t>
      </w:r>
    </w:p>
    <w:p>
      <w:pPr>
        <w:pStyle w:val="TextBody"/>
        <w:tabs>
          <w:tab w:val="clear" w:pos="720"/>
          <w:tab w:val="left" w:pos="2360" w:leader="none"/>
        </w:tabs>
        <w:ind w:left="5040" w:firstLine="720"/>
        <w:rPr>
          <w:rFonts w:cs="Arial"/>
        </w:rPr>
      </w:pPr>
      <w:r>
        <w:rPr>
          <w:rFonts w:cs="Arial"/>
        </w:rPr>
        <w:t> </w:t>
      </w:r>
    </w:p>
    <w:p>
      <w:pPr>
        <w:pStyle w:val="TextBody"/>
        <w:tabs>
          <w:tab w:val="clear" w:pos="720"/>
          <w:tab w:val="left" w:pos="2360" w:leader="none"/>
        </w:tabs>
        <w:ind w:firstLine="720"/>
        <w:rPr>
          <w:rFonts w:cs="Arial"/>
        </w:rPr>
      </w:pPr>
      <w:r>
        <w:rPr>
          <w:rFonts w:cs="Arial"/>
        </w:rPr>
        <w:t>Хоёр. Кадастрын зураглал ба газрын кадастрын тухай хуульд нэмэлт, өөрчлөлт оруулах тухай хуулийн төслийн талаар гарсан зарчмын зөрүүтэй саналын томъёолол:</w:t>
      </w:r>
    </w:p>
    <w:p>
      <w:pPr>
        <w:pStyle w:val="TextBody"/>
        <w:tabs>
          <w:tab w:val="clear" w:pos="720"/>
          <w:tab w:val="left" w:pos="2360" w:leader="none"/>
        </w:tabs>
        <w:rPr>
          <w:rFonts w:cs="Arial"/>
        </w:rPr>
      </w:pPr>
      <w:r>
        <w:rPr>
          <w:rFonts w:cs="Arial"/>
        </w:rPr>
        <w:t> </w:t>
      </w:r>
    </w:p>
    <w:p>
      <w:pPr>
        <w:pStyle w:val="TextBody"/>
        <w:tabs>
          <w:tab w:val="clear" w:pos="720"/>
          <w:tab w:val="left" w:pos="708" w:leader="none"/>
        </w:tabs>
        <w:rPr>
          <w:rFonts w:cs="Arial"/>
        </w:rPr>
      </w:pPr>
      <w:r>
        <w:rPr>
          <w:rFonts w:cs="Arial"/>
        </w:rPr>
        <w:tab/>
        <w:t>1.Төслийн 2, 3, 4 дүгээр зүйлүүдийг нэгтгэж, дор дурдсанаар өөрчлөн найруулах.</w:t>
      </w:r>
    </w:p>
    <w:p>
      <w:pPr>
        <w:pStyle w:val="TextBody"/>
        <w:tabs>
          <w:tab w:val="clear" w:pos="720"/>
          <w:tab w:val="left" w:pos="708" w:leader="none"/>
        </w:tabs>
        <w:rPr>
          <w:rFonts w:cs="Arial"/>
        </w:rPr>
      </w:pPr>
      <w:r>
        <w:rPr>
          <w:rFonts w:cs="Arial"/>
        </w:rPr>
        <w:t> </w:t>
      </w:r>
    </w:p>
    <w:p>
      <w:pPr>
        <w:pStyle w:val="TextBody"/>
        <w:ind w:firstLine="720"/>
        <w:rPr/>
      </w:pPr>
      <w:r>
        <w:rPr>
          <w:rFonts w:cs="Arial"/>
        </w:rPr>
        <w:t>“</w:t>
      </w:r>
      <w:r>
        <w:rPr>
          <w:rFonts w:cs="Arial"/>
        </w:rPr>
        <w:t xml:space="preserve">2 дугаар зүйл. </w:t>
      </w:r>
      <w:r>
        <w:rPr>
          <w:rFonts w:cs="Arial"/>
          <w:lang w:val="mk-MK"/>
        </w:rPr>
        <w:t>Кадастрын зураглал ба газрын кадастрын тухай хуулийн 15.2-ын “газрын асуудал эрхэлсэн төрийн захиргааны төв байгууллага” гэснийг “Засгийн газар” гэж</w:t>
      </w:r>
      <w:r>
        <w:rPr>
          <w:rFonts w:cs="Arial"/>
        </w:rPr>
        <w:t xml:space="preserve">; </w:t>
      </w:r>
      <w:r>
        <w:rPr>
          <w:rFonts w:cs="Arial"/>
          <w:lang w:val="mk-MK"/>
        </w:rPr>
        <w:t xml:space="preserve">7.5.11-ийн “геодези, зураг зүйн асуудал эрхэлсэн төрийн захиргааны төв байгууллага“, 7.1, 7.3, 7.5, 18.1, 20.1-ийн “геодези, зураг зүйн асуудал эрхэлсэн төрийн захиргааны байгууллага”, 16.14-ийн “геодези, зураг зүйн асуудал эрхэлсэн байгууллага”, 10.2-ын “Газрын кадастр эрхлэх төрийн захиргааны байгууллага”, 11.3, 14.3, 17.2-ын </w:t>
      </w:r>
      <w:r>
        <w:rPr>
          <w:rFonts w:cs="Arial"/>
        </w:rPr>
        <w:t>“газрын асуудал эрхэлсэн төрийн захиргааны төв байгууллага” гэснийг тохиолдол бүрт нийцүүлэн “газрын асуудал эрхэлсэн төрийн захиргааны байгууллага” гэж тус тус өөрчлөх гэсэн УИХ-ын гишүүн Ц.Дамиран, О.Нигамет нарын гаргасан, Байгаль орчин, хөдөөгийн хөгжлийн болон Эдийн засгийн байнгын хороод дэмжсэн байна. Байнгын хороодын саналыг дэмжье гэдгээр санал хураалт явуулъя.</w:t>
      </w:r>
    </w:p>
    <w:p>
      <w:pPr>
        <w:pStyle w:val="TextBody"/>
        <w:tabs>
          <w:tab w:val="clear" w:pos="720"/>
          <w:tab w:val="left" w:pos="2360" w:leader="none"/>
        </w:tabs>
        <w:ind w:firstLine="720"/>
        <w:rPr>
          <w:rFonts w:cs="Arial"/>
        </w:rPr>
      </w:pPr>
      <w:r>
        <w:rPr>
          <w:rFonts w:cs="Arial"/>
        </w:rPr>
      </w:r>
    </w:p>
    <w:p>
      <w:pPr>
        <w:pStyle w:val="TextBody"/>
        <w:tabs>
          <w:tab w:val="clear" w:pos="720"/>
          <w:tab w:val="left" w:pos="2360" w:leader="none"/>
        </w:tabs>
        <w:ind w:firstLine="720"/>
        <w:rPr>
          <w:rFonts w:cs="Arial"/>
        </w:rPr>
      </w:pPr>
      <w:r>
        <w:rPr>
          <w:rFonts w:cs="Arial"/>
        </w:rPr>
        <w:t>Санал хураалтад 41 гишүүн оролцож, 38 гишүүн зөвшөөрч, 3 гишүүн татгалзаж, 92,7 хувийн саналаар Байнгын хорооны санал дэмжигдлээ.</w:t>
      </w:r>
    </w:p>
    <w:p>
      <w:pPr>
        <w:pStyle w:val="TextBody"/>
        <w:tabs>
          <w:tab w:val="clear" w:pos="720"/>
          <w:tab w:val="left" w:pos="2360" w:leader="none"/>
        </w:tabs>
        <w:rPr>
          <w:rFonts w:cs="Arial"/>
          <w:lang w:val="mk-MK"/>
        </w:rPr>
      </w:pPr>
      <w:r>
        <w:rPr>
          <w:rFonts w:cs="Arial"/>
          <w:lang w:val="mk-MK"/>
        </w:rPr>
      </w:r>
    </w:p>
    <w:p>
      <w:pPr>
        <w:pStyle w:val="TextBody"/>
        <w:tabs>
          <w:tab w:val="clear" w:pos="720"/>
          <w:tab w:val="left" w:pos="708" w:leader="none"/>
        </w:tabs>
        <w:rPr>
          <w:rFonts w:cs="Arial"/>
        </w:rPr>
      </w:pPr>
      <w:r>
        <w:rPr>
          <w:rFonts w:cs="Arial"/>
        </w:rPr>
        <w:t> </w:t>
      </w:r>
      <w:r>
        <w:rPr>
          <w:rFonts w:cs="Arial"/>
        </w:rPr>
        <w:tab/>
        <w:t>Гурав. Геодези, зураг зүйн тухай хуульд өөрчлөлт оруулах тухай хуулийн төслийн талаар гаргасан зарчмын зөрүүтэй саналын томъёолол:</w:t>
      </w:r>
    </w:p>
    <w:p>
      <w:pPr>
        <w:pStyle w:val="TextBody"/>
        <w:tabs>
          <w:tab w:val="clear" w:pos="720"/>
          <w:tab w:val="left" w:pos="2360" w:leader="none"/>
        </w:tabs>
        <w:rPr>
          <w:rFonts w:cs="Arial"/>
        </w:rPr>
      </w:pPr>
      <w:r>
        <w:rPr>
          <w:rFonts w:cs="Arial"/>
        </w:rPr>
        <w:t> </w:t>
      </w:r>
    </w:p>
    <w:p>
      <w:pPr>
        <w:pStyle w:val="TextBody"/>
        <w:tabs>
          <w:tab w:val="clear" w:pos="720"/>
          <w:tab w:val="left" w:pos="708" w:leader="none"/>
        </w:tabs>
        <w:rPr>
          <w:rFonts w:cs="Arial"/>
        </w:rPr>
      </w:pPr>
      <w:r>
        <w:rPr>
          <w:rFonts w:cs="Arial"/>
        </w:rPr>
        <w:tab/>
        <w:t>1.Төслийн 1, 2 дугаар зүйлийг нэгтгэж, дор дурдсанаар өөрчлөн найруулах.</w:t>
      </w:r>
    </w:p>
    <w:p>
      <w:pPr>
        <w:pStyle w:val="TextBody"/>
        <w:tabs>
          <w:tab w:val="clear" w:pos="720"/>
          <w:tab w:val="left" w:pos="2360" w:leader="none"/>
        </w:tabs>
        <w:rPr>
          <w:rFonts w:cs="Arial"/>
        </w:rPr>
      </w:pPr>
      <w:r>
        <w:rPr>
          <w:rFonts w:cs="Arial"/>
        </w:rPr>
        <w:t> </w:t>
      </w:r>
    </w:p>
    <w:p>
      <w:pPr>
        <w:pStyle w:val="TextBody"/>
        <w:tabs>
          <w:tab w:val="clear" w:pos="720"/>
          <w:tab w:val="left" w:pos="2360" w:leader="none"/>
        </w:tabs>
        <w:ind w:firstLine="720"/>
        <w:rPr/>
      </w:pPr>
      <w:r>
        <w:rPr>
          <w:rFonts w:cs="Arial"/>
        </w:rPr>
        <w:t>“</w:t>
      </w:r>
      <w:r>
        <w:rPr>
          <w:rFonts w:cs="Arial"/>
          <w:lang w:val="mk-MK"/>
        </w:rPr>
        <w:t xml:space="preserve">1 дүгээр зүйл. Геодези, зураг зүйн тухай хуулийн 5.4. 5.6.2, 5.6.3, 5.7.2, 7.2, 9.3, 9.4.1, 10.3, 10.4.4, 11.1, 11.2-ын “Геодези, зураг зүйн төрийн захиргааны байгууллага”, </w:t>
      </w:r>
      <w:r>
        <w:rPr>
          <w:rFonts w:cs="Arial"/>
        </w:rPr>
        <w:t>12.1.1-ийн “геодези, зураг зүйн асуудал эрхэлсэн төрийн захиргааны төв байгууллага“ гэснийг</w:t>
      </w:r>
      <w:r>
        <w:rPr>
          <w:rFonts w:cs="Arial"/>
          <w:lang w:val="mk-MK"/>
        </w:rPr>
        <w:t xml:space="preserve"> тохиолдол бүрт нийцүүлэн “Газрын асуудал эрхэлсэн төрийн захиргааны байгууллага” гэж тус тус өөрчлөх.” </w:t>
      </w:r>
      <w:r>
        <w:rPr>
          <w:rFonts w:cs="Arial"/>
        </w:rPr>
        <w:t>гэсэн УИХ-ын гишүүн Ц.Дамиран, О.Нигамет нарын гаргасан, Байгаль орчин, хөдөөгийн хөгжлийн болон Эдийн засгийн байнгын хороод дэмжсэн байна. Байнгын хороодын саналыг дэмжье гэдгээр санал хураалт явуулъя.</w:t>
      </w:r>
    </w:p>
    <w:p>
      <w:pPr>
        <w:pStyle w:val="TextBody"/>
        <w:tabs>
          <w:tab w:val="clear" w:pos="720"/>
          <w:tab w:val="left" w:pos="2360" w:leader="none"/>
        </w:tabs>
        <w:ind w:firstLine="720"/>
        <w:rPr>
          <w:rFonts w:cs="Arial"/>
        </w:rPr>
      </w:pPr>
      <w:r>
        <w:rPr>
          <w:rFonts w:cs="Arial"/>
        </w:rPr>
      </w:r>
    </w:p>
    <w:p>
      <w:pPr>
        <w:pStyle w:val="TextBody"/>
        <w:tabs>
          <w:tab w:val="clear" w:pos="720"/>
          <w:tab w:val="left" w:pos="2360" w:leader="none"/>
        </w:tabs>
        <w:ind w:firstLine="720"/>
        <w:rPr>
          <w:rFonts w:cs="Arial"/>
        </w:rPr>
      </w:pPr>
      <w:r>
        <w:rPr>
          <w:rFonts w:cs="Arial"/>
        </w:rPr>
        <w:t>Санал хураалтад 41 гишүүн оролцож, 35 гишүүн зөвшөөрч, 6 гишүүн татгалзаж, 85,4 хувийн саналаар Байнгын хорооны санал дэмжигдлээ.</w:t>
      </w:r>
    </w:p>
    <w:p>
      <w:pPr>
        <w:pStyle w:val="TextBody"/>
        <w:tabs>
          <w:tab w:val="clear" w:pos="720"/>
          <w:tab w:val="left" w:pos="2360" w:leader="none"/>
        </w:tabs>
        <w:ind w:firstLine="720"/>
        <w:rPr>
          <w:rFonts w:cs="Arial"/>
        </w:rPr>
      </w:pPr>
      <w:r>
        <w:rPr>
          <w:rFonts w:cs="Arial"/>
        </w:rPr>
      </w:r>
    </w:p>
    <w:p>
      <w:pPr>
        <w:pStyle w:val="TextBody"/>
        <w:tabs>
          <w:tab w:val="clear" w:pos="720"/>
          <w:tab w:val="left" w:pos="2360" w:leader="none"/>
        </w:tabs>
        <w:ind w:firstLine="720"/>
        <w:rPr>
          <w:rFonts w:cs="Arial"/>
        </w:rPr>
      </w:pPr>
      <w:r>
        <w:rPr>
          <w:rFonts w:cs="Arial"/>
        </w:rPr>
        <w:t>Зарчмын зөрүүтэй саналуудаар санал хурааж дууслаа, Нямдорж гишүүнд микрофон өгье.</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pPr>
      <w:r>
        <w:rPr>
          <w:rFonts w:cs="Arial"/>
          <w:b/>
          <w:bCs/>
        </w:rPr>
        <w:t xml:space="preserve">Ц.Нямдорж: </w:t>
      </w:r>
      <w:r>
        <w:rPr>
          <w:rFonts w:cs="Arial"/>
        </w:rPr>
        <w:t>- Саяын хураагдсан саналуудаар Тамгын газар үзээд иймэрхүү юм байж болно гэж хэлсэн үү, хэлээгүй юу? Байнгын хороод тийм юм хийхдээ Тамгын газраас зөвлөгөө шүү юм авдаг юм байгаа биз дээ?</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Б.Долгор: </w:t>
      </w:r>
      <w:r>
        <w:rPr>
          <w:rFonts w:cs="Arial"/>
        </w:rPr>
        <w:t>- сүүлийн 2 хуулийн найруулга болохгүй байна.</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С.Төмөр-Очир: </w:t>
      </w:r>
      <w:r>
        <w:rPr>
          <w:rFonts w:cs="Arial"/>
        </w:rPr>
        <w:t xml:space="preserve">-Бодвол хуультай нийцүүлж авсан байх л даа. </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Ц.Нямдорж: </w:t>
      </w:r>
      <w:r>
        <w:rPr>
          <w:rFonts w:cs="Arial"/>
        </w:rPr>
        <w:t>- Наана чинь ийм юм байна, жишээ нь Газрын ямар юмны дүрмийг Засгийн газар батална, аймгийн албаны дүрмийг Газрын албаны дарга батална гээд нэг юм орчихлоо, би санал хэлэх гэж байгаа юм биш, наана чинь буруу юм орчихлоо.</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С.Төмөр-Очир: </w:t>
      </w:r>
      <w:r>
        <w:rPr>
          <w:rFonts w:cs="Arial"/>
        </w:rPr>
        <w:t>- Ингэсэн, 4 дүгээр санал, 23.5. Газрын асуудал эрхэлсэн төрийн захиргааны байгууллагын дүрмийг Засгийн газар, аймаг, нийслэлийн газрын албаны дүрмийг газрын асуудал эрхэлсэн төрийн захиргааны байгууллага тус тус батална гэсэн.</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Ц.Нямдорж: </w:t>
      </w:r>
      <w:r>
        <w:rPr>
          <w:rFonts w:cs="Arial"/>
        </w:rPr>
        <w:t>- Наадахь чинь буруу болчихлоо. Засгийн газрын батлах дүрэм дотор нь Газрын албаныхаа дүрмийг аймагтай нь хамтруулаад аймаг нь ийм эрхтэй байна, дээд алба нь ийм эрхтэй байна гээд хийчихдэг байхгүй юу, тэгсэн чинь одоо ямарч хуулиар хэнд ч тийм эрх олгоогүй, одоо энэ жишгээр явбал аймгийн татварын албаны дүрмийг Зориг батлах нь байна шүү дээ, ийм юм руу түлхэчихлээ шүү дээ, наадахь чинь.</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pPr>
      <w:r>
        <w:rPr>
          <w:rFonts w:cs="Arial"/>
          <w:b/>
          <w:bCs/>
        </w:rPr>
        <w:t xml:space="preserve">С.Төмөр-Очир: </w:t>
      </w:r>
      <w:r>
        <w:rPr>
          <w:rFonts w:cs="Arial"/>
        </w:rPr>
        <w:t>- Үгүй энэ чинь Татварын алба биш, Газрын албаных.</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pPr>
      <w:r>
        <w:rPr>
          <w:rFonts w:cs="Arial"/>
          <w:b/>
          <w:bCs/>
        </w:rPr>
        <w:t xml:space="preserve">Ц.Нямдорж: </w:t>
      </w:r>
      <w:r>
        <w:rPr>
          <w:rFonts w:cs="Arial"/>
        </w:rPr>
        <w:t>-Одоо наад жишгээр чинь явах юм бол аймгийн татварын албаны дүрмийг Зориг дарга батлах болох нь ээ, наадахь чинь буруу, Засгийн газар батлахдаа төв алба нь ийм эрх үүрэгтэй байна, ийм дүрэмтэй байна гэдгий нь хэлээд хоёрдахь хэсэг нь болгож аймаг, нийслэлийн алба нь ийм эрхтэй байна гээд тэрэн дотроо шингээгээд Засгийн газраас нэг шийдвэрээр дүрмий нь батлах байхгүй юу, энийг би нэг их зүгээр алдаа гэж ойлгохгүй байна, техникийн чанартай асуудал гэж ойлгоод оруулж ирэхдээ энийг засчихмаар байна, санал хураагаад байх юмгүй, тэгэхгүй бол болохгүй.</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pPr>
      <w:r>
        <w:rPr>
          <w:rFonts w:cs="Arial"/>
          <w:b/>
          <w:bCs/>
        </w:rPr>
        <w:t xml:space="preserve">С.Төмөр-Очир: </w:t>
      </w:r>
      <w:r>
        <w:rPr>
          <w:rFonts w:cs="Arial"/>
        </w:rPr>
        <w:t>- Тамгын газар хэлээдэх. Байнгын хороо санал хураалгахдаа та нараас санал авсан уу?</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pPr>
      <w:r>
        <w:rPr>
          <w:rFonts w:cs="Arial"/>
          <w:b/>
          <w:bCs/>
        </w:rPr>
        <w:t xml:space="preserve">Ц.Нямдорж: </w:t>
      </w:r>
      <w:r>
        <w:rPr>
          <w:rFonts w:cs="Arial"/>
        </w:rPr>
        <w:t>- Одоо ийм жишиг тогтчих юм бол даргаа, босоо тогтолцоотой агентлагуудын аймаг дахь салбаруудын бүх дүрмийг агентлагийн дарга нар батлах бүр огт байгаагүй юм руу орох гэж байна шүү дээ.</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pPr>
      <w:r>
        <w:rPr>
          <w:rFonts w:cs="Arial"/>
          <w:b/>
          <w:bCs/>
        </w:rPr>
        <w:t xml:space="preserve">С.Магнайсүрэн: </w:t>
      </w:r>
      <w:r>
        <w:rPr>
          <w:rFonts w:cs="Arial"/>
        </w:rPr>
        <w:t>- Хуулийн зөвлөх, тэгэхээр Засгийн газраас оруулж ирсэн төслийн концепци дээр Газрын албаны бүтэц, орон тоог батлах эрхийг Газрын харилцаа, геодези, зураг зүйн бүрэн эрхэд хамааруулахаар тусгасан тийм үзэл баримтлал батлагдсан байсан, энийг хийхдээ гишүүд ярьж байгаад, санал гаргасан гишүүд юу гэж шийдсэн бэ гэхээр зэрэг дүрмээ батлаад, дүрэмдээ хийх замаар энэ асуудлыг баталгаажуулах нь зөв юмаа гэсэн ийм байр сууринаас хандсан байгаа.</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rFonts w:cs="Arial"/>
        </w:rPr>
      </w:pPr>
      <w:r>
        <w:rPr>
          <w:rFonts w:cs="Arial"/>
        </w:rPr>
        <w:t>Нямдорж сайдын хэлснээр ингээд авчихвал санал гаргасан гишүүд юу яаж байвал боломжтой гэж би ойлгож байна.</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Ц.Өөлд: </w:t>
      </w:r>
      <w:r>
        <w:rPr>
          <w:rFonts w:cs="Arial"/>
        </w:rPr>
        <w:t>- Техникийн асуудал байна.</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Д.Цэвээнжав: </w:t>
      </w:r>
      <w:r>
        <w:rPr>
          <w:rFonts w:cs="Arial"/>
        </w:rPr>
        <w:t>- Техникийн асуудал биш л дээ.</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С.Төмөр-Очир: </w:t>
      </w:r>
      <w:r>
        <w:rPr>
          <w:rFonts w:cs="Arial"/>
        </w:rPr>
        <w:t>- Наадахь чинь техникийн асуудал биш л дээ, шал 2 өөр юм болох гэж байгаа байхгүй юу. Гунгаадорж гуайн үгийг сонсоё.</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pPr>
      <w:r>
        <w:rPr>
          <w:rFonts w:cs="Arial"/>
          <w:b/>
          <w:bCs/>
        </w:rPr>
        <w:t xml:space="preserve">Ш.Гунгаадорж: </w:t>
      </w:r>
      <w:r>
        <w:rPr>
          <w:rFonts w:cs="Arial"/>
        </w:rPr>
        <w:t>- Ингэж оруулсан юм л даа, ер нь үзэл баримтлалд Засгийн газрын юманд нь тийм юм байгаа юм, тэгээд ажлын хэсэг дээр яриад ажлын хэсгээс оруулж ирсэн саналыг Байнгын хороон дээр дэмжсэн юм, тэр дүрэм гэдэг дээр, Засгийн газар дүрэм дотроо тэр юмаа хийж батална, одоо тэр хэлж байгаа юмыг, тэгээд  тэнд Засгийн газар дүрмээрээ зохицуулна гээд хийсэн байхгүй юу.</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С.Төмөр-Очир: </w:t>
      </w:r>
      <w:r>
        <w:rPr>
          <w:rFonts w:cs="Arial"/>
        </w:rPr>
        <w:t>- Миний хураалгасан санал энэ шүү дээ, Газрын асуудал эрхэлсэн төрийн захиргааны байгууллагын дүрмийг Засгийн газар, аймаг, нийслэлийн газрын албаны дүрмийг газрын асуудал эрхэлсэн төрийн захиргааны байгууллага тус тус батална гээд байгаа, тэгэхээр Засгийн газар ерөнхий том төрийн захиргааны байгууллагын дүрмийг батална. Дүүрэг, аймаг, нийслэлийнхийг юу гэвэл энэ дүрмээ батлуулсан агентлаг чинь өөрөө батлах болчихоод байгаа байхгүй юу, Нямдоржийн хэлж байгаа зөв л дөө, тийм болчихоод байна.</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Ц.Баасанжав: </w:t>
      </w:r>
      <w:r>
        <w:rPr>
          <w:rFonts w:cs="Arial"/>
        </w:rPr>
        <w:t>- Бүтэц, орон тоог өөрөө батлах болж байна.</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С.Төмөр-Очир: </w:t>
      </w:r>
      <w:r>
        <w:rPr>
          <w:rFonts w:cs="Arial"/>
        </w:rPr>
        <w:t>- Орон тоо биш л дээ, энэ дүрмий нь батлах гэж байгаа шүү дээ.  2 дугаар зүйл гээд, аймаг, нийслэлийн Газрын албаны бүтэц, орон тооны дээд хязгаарыг тогтоох гэж байгаа, 23.2.6-гийн чинь ард бичих юм байна шүү дээ. Нямдоржид микрофон өгье.</w:t>
      </w:r>
    </w:p>
    <w:p>
      <w:pPr>
        <w:pStyle w:val="TextBody"/>
        <w:tabs>
          <w:tab w:val="clear" w:pos="720"/>
          <w:tab w:val="left" w:pos="2360" w:leader="none"/>
        </w:tabs>
        <w:ind w:firstLine="710"/>
        <w:rPr>
          <w:rFonts w:cs="Arial"/>
          <w:b/>
          <w:b/>
          <w:bCs/>
        </w:rPr>
      </w:pPr>
      <w:r>
        <w:rPr>
          <w:rFonts w:cs="Arial"/>
        </w:rPr>
        <w:tab/>
      </w:r>
    </w:p>
    <w:p>
      <w:pPr>
        <w:pStyle w:val="TextBody"/>
        <w:tabs>
          <w:tab w:val="clear" w:pos="720"/>
          <w:tab w:val="left" w:pos="2360" w:leader="none"/>
        </w:tabs>
        <w:ind w:firstLine="710"/>
        <w:rPr/>
      </w:pPr>
      <w:r>
        <w:rPr>
          <w:rFonts w:cs="Arial"/>
          <w:b/>
          <w:bCs/>
        </w:rPr>
        <w:t xml:space="preserve">Ц.Нямдорж: </w:t>
      </w:r>
      <w:r>
        <w:rPr>
          <w:rFonts w:cs="Arial"/>
        </w:rPr>
        <w:t>- Сая орон тоо гээд юу гээд явчихав, энэ одоо Газрын харилцааны албаны дарга чинь орон тоо тогтоох болж байна уу, ийм сонин юм хийх гэж, эртүүд Засгийн газрын хуралдаан дээр сумуудад газрын албаны хүн ажиллана гэсэн юм оруулж ирээд 267 шинэ орон тоог Засгийн газар дээр оруулж ирээд буцсан шүү, энэ иймэрхүү асуудлаар шийдвэр гаргахдаа ямар үр дагавар гарах вэ, яахав гэдгээ сайн тооцохгүйгээр ийм юм хийгээд байхаар чинь баахан орон тооны юм болоод байгаа шүү, одоо яг энэ Батсүх дарга орон тоо батлах юмыг энд хийж байгаа юм байна шүү дээ, ийм юм байж таарахгүй, огт байж болохгүй.</w:t>
      </w:r>
    </w:p>
    <w:p>
      <w:pPr>
        <w:pStyle w:val="TextBody"/>
        <w:tabs>
          <w:tab w:val="clear" w:pos="720"/>
          <w:tab w:val="left" w:pos="2360" w:leader="none"/>
        </w:tabs>
        <w:ind w:firstLine="710"/>
        <w:rPr>
          <w:rFonts w:cs="Arial"/>
        </w:rPr>
      </w:pPr>
      <w:r>
        <w:rPr>
          <w:rFonts w:cs="Arial"/>
        </w:rPr>
      </w:r>
    </w:p>
    <w:p>
      <w:pPr>
        <w:pStyle w:val="TextBody"/>
        <w:tabs>
          <w:tab w:val="clear" w:pos="720"/>
          <w:tab w:val="left" w:pos="2360" w:leader="none"/>
        </w:tabs>
        <w:ind w:firstLine="710"/>
        <w:rPr>
          <w:rFonts w:cs="Arial"/>
        </w:rPr>
      </w:pPr>
      <w:r>
        <w:rPr>
          <w:rFonts w:cs="Arial"/>
        </w:rPr>
        <w:t>Засгийн газар, Санхүү, эдийн засгийн яамтай асуудлыг ярьж байж, Засгийн газар дээд хязгаары нь тогтоох тухай нэг асуудал байна уу гэхээс нэг албаны дарга орон тоо тогтоох тухай асуудал байхгүй шүү, ийм юмны дундуур сэм гүйдэг нэг ийм юм гарч ирээд байгаа юм. Эртүүд 267 орон тоо орж ирсэн шүү, тэгээд ярьж байгаад буцаасан.</w:t>
      </w:r>
    </w:p>
    <w:p>
      <w:pPr>
        <w:pStyle w:val="TextBody"/>
        <w:tabs>
          <w:tab w:val="clear" w:pos="720"/>
          <w:tab w:val="left" w:pos="2360" w:leader="none"/>
        </w:tabs>
        <w:ind w:firstLine="710"/>
        <w:rPr>
          <w:rFonts w:cs="Arial"/>
          <w:b/>
          <w:b/>
          <w:bCs/>
        </w:rPr>
      </w:pPr>
      <w:r>
        <w:rPr>
          <w:rFonts w:cs="Arial"/>
          <w:b/>
          <w:bCs/>
        </w:rPr>
      </w:r>
    </w:p>
    <w:p>
      <w:pPr>
        <w:pStyle w:val="TextBody"/>
        <w:tabs>
          <w:tab w:val="clear" w:pos="720"/>
          <w:tab w:val="left" w:pos="2360" w:leader="none"/>
        </w:tabs>
        <w:ind w:firstLine="710"/>
        <w:rPr/>
      </w:pPr>
      <w:r>
        <w:rPr>
          <w:rFonts w:cs="Arial"/>
          <w:b/>
          <w:bCs/>
        </w:rPr>
        <w:t xml:space="preserve">С.Төмөр-Очир: </w:t>
      </w:r>
      <w:r>
        <w:rPr>
          <w:rFonts w:cs="Arial"/>
        </w:rPr>
        <w:t>- Дамиран гишүүн тайлбар өгье.</w:t>
      </w:r>
    </w:p>
    <w:p>
      <w:pPr>
        <w:pStyle w:val="TextBody"/>
        <w:tabs>
          <w:tab w:val="clear" w:pos="720"/>
          <w:tab w:val="left" w:pos="2360" w:leader="none"/>
        </w:tabs>
        <w:rPr>
          <w:rFonts w:cs="Arial"/>
        </w:rPr>
      </w:pPr>
      <w:r>
        <w:rPr>
          <w:rFonts w:cs="Arial"/>
        </w:rPr>
        <w:tab/>
      </w:r>
    </w:p>
    <w:p>
      <w:pPr>
        <w:pStyle w:val="TextBody"/>
        <w:tabs>
          <w:tab w:val="clear" w:pos="720"/>
          <w:tab w:val="left" w:pos="708" w:leader="none"/>
        </w:tabs>
        <w:rPr/>
      </w:pPr>
      <w:r>
        <w:rPr>
          <w:rFonts w:cs="Arial"/>
        </w:rPr>
        <w:tab/>
      </w:r>
      <w:r>
        <w:rPr>
          <w:rFonts w:cs="Arial"/>
          <w:b/>
          <w:bCs/>
        </w:rPr>
        <w:t xml:space="preserve">Ц.Дамиран: </w:t>
      </w:r>
      <w:r>
        <w:rPr>
          <w:rFonts w:cs="Arial"/>
        </w:rPr>
        <w:t>- Би тайлбар өгье. Тэгэхээр ажлын хэсэг дээр бид нар ингэж ярьсан юм, энэ хуулийн үзэл баримтлалыг Энхтүвшин дарга, Нямдорж сайд 2-ын баталсан үзэл баримтлалын 2 дугаар зүйл дээр Газрын тухай хуульд аймаг, нийслэл, дүүргийн газрын алба нь Газрын асуудал эрхэлсэн Засгийн газрын байгууллагын бүтцэд байхаар заасан бөгөөд уг заалтыг нэг мөр болгох үүднээс түүний бүтэц, орон тоог батлах эрхийг Газрын харилцаа, геодези, зураг зүйн газрын бүрэн эрхэд хамруулахаар тусгана гээд хуулийнх нь үзэл баримтлал дээр байж байгаа байхгүй юу. Яг энэ баталсан үзэл баримтлалаар нь хийчихсэн юм.</w:t>
      </w:r>
    </w:p>
    <w:p>
      <w:pPr>
        <w:pStyle w:val="TextBody"/>
        <w:tabs>
          <w:tab w:val="clear" w:pos="720"/>
          <w:tab w:val="left" w:pos="2360" w:leader="none"/>
        </w:tabs>
        <w:rPr>
          <w:rFonts w:cs="Arial"/>
        </w:rPr>
      </w:pPr>
      <w:r>
        <w:rPr>
          <w:rFonts w:cs="Arial"/>
        </w:rPr>
      </w:r>
    </w:p>
    <w:p>
      <w:pPr>
        <w:pStyle w:val="TextBody"/>
        <w:tabs>
          <w:tab w:val="clear" w:pos="720"/>
          <w:tab w:val="left" w:pos="2360" w:leader="none"/>
        </w:tabs>
        <w:ind w:firstLine="710"/>
        <w:rPr/>
      </w:pPr>
      <w:r>
        <w:rPr>
          <w:rFonts w:cs="Arial"/>
          <w:b/>
          <w:bCs/>
        </w:rPr>
        <w:t xml:space="preserve">С.Төмөр-Очир: </w:t>
      </w:r>
      <w:r>
        <w:rPr>
          <w:rFonts w:cs="Arial"/>
        </w:rPr>
        <w:t xml:space="preserve">- Энхтүвшин, Нямдорж 2 баталсан хуулийн үзэл баримтлал гэж байна л даа. </w:t>
      </w:r>
    </w:p>
    <w:p>
      <w:pPr>
        <w:pStyle w:val="TextBody"/>
        <w:tabs>
          <w:tab w:val="clear" w:pos="720"/>
          <w:tab w:val="left" w:pos="2360" w:leader="none"/>
        </w:tabs>
        <w:rPr>
          <w:rFonts w:cs="Arial"/>
        </w:rPr>
      </w:pPr>
      <w:r>
        <w:rPr>
          <w:rFonts w:cs="Arial"/>
        </w:rPr>
        <w:tab/>
      </w:r>
    </w:p>
    <w:p>
      <w:pPr>
        <w:pStyle w:val="TextBody"/>
        <w:tabs>
          <w:tab w:val="clear" w:pos="720"/>
          <w:tab w:val="left" w:pos="2360" w:leader="none"/>
        </w:tabs>
        <w:ind w:firstLine="710"/>
        <w:rPr>
          <w:rFonts w:cs="Arial"/>
        </w:rPr>
      </w:pPr>
      <w:r>
        <w:rPr>
          <w:rFonts w:cs="Arial"/>
        </w:rPr>
        <w:t>Одоо их сонин юм болж байна, Засгийн газар нь өөрөө ийм хуулийн үзэл баримтлал гээд Нямдорж өөрөө баталсан юм оруулаад ирсэн, тэгээд одоо ярьж байгаа нь энэ баталсан юмнаас.</w:t>
      </w:r>
    </w:p>
    <w:p>
      <w:pPr>
        <w:pStyle w:val="TextBody"/>
        <w:tabs>
          <w:tab w:val="clear" w:pos="720"/>
          <w:tab w:val="left" w:pos="2360" w:leader="none"/>
        </w:tabs>
        <w:rPr>
          <w:rFonts w:cs="Arial"/>
        </w:rPr>
      </w:pPr>
      <w:r>
        <w:rPr>
          <w:rFonts w:cs="Arial"/>
        </w:rPr>
        <w:t> </w:t>
      </w:r>
    </w:p>
    <w:p>
      <w:pPr>
        <w:pStyle w:val="TextBody"/>
        <w:tabs>
          <w:tab w:val="clear" w:pos="720"/>
          <w:tab w:val="left" w:pos="2360" w:leader="none"/>
        </w:tabs>
        <w:ind w:firstLine="710"/>
        <w:rPr/>
      </w:pPr>
      <w:r>
        <w:rPr>
          <w:rFonts w:cs="Arial"/>
          <w:b/>
          <w:bCs/>
        </w:rPr>
        <w:t xml:space="preserve">Ц.Нямдорж: </w:t>
      </w:r>
      <w:r>
        <w:rPr>
          <w:rFonts w:cs="Arial"/>
        </w:rPr>
        <w:t>- Хуулиараа бол Ерөнхий сайдын эрхлэх асуудал учраас Энхтүвшин зурсан байхгүй юу.</w:t>
      </w:r>
    </w:p>
    <w:p>
      <w:pPr>
        <w:pStyle w:val="TextBody"/>
        <w:tabs>
          <w:tab w:val="clear" w:pos="720"/>
          <w:tab w:val="left" w:pos="2360" w:leader="none"/>
        </w:tabs>
        <w:ind w:firstLine="710"/>
        <w:rPr>
          <w:rFonts w:cs="Arial"/>
        </w:rPr>
      </w:pPr>
      <w:r>
        <w:rPr>
          <w:rFonts w:cs="Arial"/>
        </w:rPr>
      </w:r>
    </w:p>
    <w:p>
      <w:pPr>
        <w:pStyle w:val="TextBody"/>
        <w:tabs>
          <w:tab w:val="clear" w:pos="720"/>
          <w:tab w:val="left" w:pos="708" w:leader="none"/>
        </w:tabs>
        <w:rPr/>
      </w:pPr>
      <w:r>
        <w:rPr>
          <w:rFonts w:cs="Arial"/>
        </w:rPr>
        <w:tab/>
      </w:r>
      <w:r>
        <w:rPr>
          <w:rFonts w:cs="Arial"/>
          <w:b/>
          <w:bCs/>
        </w:rPr>
        <w:t xml:space="preserve">С.Төмөр-Очир: </w:t>
      </w:r>
      <w:r>
        <w:rPr>
          <w:rFonts w:cs="Arial"/>
        </w:rPr>
        <w:t>- Үгүй тэгээд та 2-ынх байна шүү дээ. Та нар энийгээ сайн анхаарч бай л даа. Саналаараа бүр анхны хэлэлцүүлгээр баталж өг гэсэн юм орж ирж байгаа.</w:t>
      </w:r>
    </w:p>
    <w:p>
      <w:pPr>
        <w:pStyle w:val="TextBody"/>
        <w:tabs>
          <w:tab w:val="clear" w:pos="720"/>
          <w:tab w:val="left" w:pos="2360" w:leader="none"/>
        </w:tabs>
        <w:rPr>
          <w:rFonts w:cs="Arial"/>
        </w:rPr>
      </w:pPr>
      <w:r>
        <w:rPr>
          <w:rFonts w:cs="Arial"/>
        </w:rPr>
      </w:r>
    </w:p>
    <w:p>
      <w:pPr>
        <w:pStyle w:val="TextBody"/>
        <w:tabs>
          <w:tab w:val="clear" w:pos="720"/>
          <w:tab w:val="left" w:pos="2360" w:leader="none"/>
        </w:tabs>
        <w:ind w:firstLine="720"/>
        <w:rPr>
          <w:rFonts w:cs="Arial"/>
        </w:rPr>
      </w:pPr>
      <w:r>
        <w:rPr>
          <w:rFonts w:cs="Arial"/>
        </w:rPr>
        <w:t xml:space="preserve">Энд ингээд орвол дүрэм дээрээ яаж орох нь тодорхой болчихно, Их Хурлын анхаарлаас гараад явчихаж байгаа байхгүй юу. Очирхүү даргаа танаас юм асууя, 4, 5 дугаар саналаар санал хураагаад олонхи болоод явсан чинь болохоо байгаад явчихлаа, аймаг, нийслэлийн газрын албаны дүрмийг Газрын асуудал эрхэлсэн төрийн захиргааны байгуулага батална гэсэн юм ороод ирсэн, тэгсэн чинь энэ болохгүй гэсэн юм Засгийн газар тэр чигтээ батлаад нэг дүрэм явдаг гэж Нямдорж яриад, 5 дугаар санал бас тийм болчихлоо, тэгэхээр ингэх үү, эцсийн хэлэлцүүлэгт бэлтгэхээр 2 байнгын хороонд шилжүүлье, тэгэх үү, эцсийн хэлэлцүүлэг дээрээ саяын асуудлыг маш сайн бодоод, яриад орж ирээрэй, нэгэнт сая санал хураасан учраас би энийг ямар хүчингүй гэлтэй биш. </w:t>
      </w:r>
    </w:p>
    <w:p>
      <w:pPr>
        <w:pStyle w:val="TextBody"/>
        <w:tabs>
          <w:tab w:val="clear" w:pos="720"/>
          <w:tab w:val="left" w:pos="2360" w:leader="none"/>
        </w:tabs>
        <w:rPr>
          <w:rFonts w:cs="Arial"/>
        </w:rPr>
      </w:pPr>
      <w:r>
        <w:rPr>
          <w:rFonts w:cs="Arial"/>
        </w:rPr>
      </w:r>
    </w:p>
    <w:p>
      <w:pPr>
        <w:pStyle w:val="TextBody"/>
        <w:tabs>
          <w:tab w:val="clear" w:pos="720"/>
          <w:tab w:val="left" w:pos="708" w:leader="none"/>
        </w:tabs>
        <w:rPr/>
      </w:pPr>
      <w:r>
        <w:rPr>
          <w:rFonts w:cs="Arial"/>
        </w:rPr>
        <w:tab/>
      </w:r>
      <w:r>
        <w:rPr>
          <w:rFonts w:cs="Arial"/>
          <w:b/>
          <w:bCs/>
        </w:rPr>
        <w:t xml:space="preserve">Т.Очирхүү: </w:t>
      </w:r>
      <w:r>
        <w:rPr>
          <w:rFonts w:cs="Arial"/>
        </w:rPr>
        <w:t>- Эцсийн хэлэлцүүлэгт шилжүүлье.</w:t>
      </w:r>
    </w:p>
    <w:p>
      <w:pPr>
        <w:pStyle w:val="Normal"/>
        <w:tabs>
          <w:tab w:val="clear" w:pos="720"/>
          <w:tab w:val="left" w:pos="2360" w:leader="none"/>
        </w:tabs>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Газрын тухай, Кадастрын зураглал ба Газрын кадастрын зураглалын тухай, Геодези, зураг зүйн тухай хуулиудад нэмэлт өөрчлөлт оруулах тухай хуулийн төсөл, 2002 оны УИХ-ын 58 дугаар тогтоолд өөрчлөлт оруулах тухай хуулийн төслийг эцсийн хэлэлцүүлэгт бэлтгэхээр  Байнгын хороодод шилжүүллээ. Байнгын хороод дээрээ сайн ярьж орж ирэх нь байна шүү, ялангуяа ажлын хэсэг, Засгийн газартайгаа сайн яриарай, ажлын хэсгийнхэнд баярлал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b/>
          <w:b/>
          <w:bCs/>
          <w:i/>
          <w:i/>
          <w:iCs/>
        </w:rPr>
      </w:pPr>
      <w:r>
        <w:rPr>
          <w:rFonts w:cs="Arial"/>
          <w:b/>
          <w:bCs/>
          <w:i/>
          <w:iCs/>
        </w:rPr>
        <w:t>Уг асуудлыг 15 цаг 46 минутанд хэлэлцэж дуусав.</w:t>
      </w:r>
    </w:p>
    <w:p>
      <w:pPr>
        <w:pStyle w:val="Normal"/>
        <w:tabs>
          <w:tab w:val="clear" w:pos="720"/>
          <w:tab w:val="left" w:pos="2360" w:leader="none"/>
        </w:tabs>
        <w:ind w:firstLine="720"/>
        <w:jc w:val="both"/>
        <w:rPr>
          <w:rFonts w:cs="Arial"/>
          <w:b/>
          <w:b/>
          <w:bCs/>
          <w:i/>
          <w:i/>
          <w:iCs/>
        </w:rPr>
      </w:pPr>
      <w:r>
        <w:rPr>
          <w:rFonts w:cs="Arial"/>
          <w:b/>
          <w:bCs/>
          <w:i/>
          <w:iCs/>
        </w:rPr>
      </w:r>
    </w:p>
    <w:p>
      <w:pPr>
        <w:pStyle w:val="Normal"/>
        <w:tabs>
          <w:tab w:val="clear" w:pos="720"/>
          <w:tab w:val="left" w:pos="2360" w:leader="none"/>
        </w:tabs>
        <w:ind w:firstLine="720"/>
        <w:jc w:val="both"/>
        <w:rPr>
          <w:rFonts w:cs="Arial"/>
        </w:rPr>
      </w:pPr>
      <w:r>
        <w:rPr>
          <w:rFonts w:cs="Arial"/>
        </w:rPr>
        <w:t>Дараагийн хэлэлцэх асуудалдаа орьё.</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center"/>
        <w:rPr>
          <w:rFonts w:cs="Arial"/>
          <w:b/>
          <w:b/>
          <w:bCs/>
          <w:u w:val="single"/>
        </w:rPr>
      </w:pPr>
      <w:r>
        <w:rPr>
          <w:rFonts w:cs="Arial"/>
          <w:b/>
          <w:bCs/>
          <w:u w:val="single"/>
        </w:rPr>
        <w:t xml:space="preserve">Гурав.Үл хөдлөх эд хөрөнгө өмчлөх эрх, түүнтэй </w:t>
      </w:r>
    </w:p>
    <w:p>
      <w:pPr>
        <w:pStyle w:val="Normal"/>
        <w:tabs>
          <w:tab w:val="clear" w:pos="720"/>
          <w:tab w:val="left" w:pos="2360" w:leader="none"/>
        </w:tabs>
        <w:ind w:firstLine="720"/>
        <w:jc w:val="center"/>
        <w:rPr>
          <w:rFonts w:cs="Arial"/>
          <w:b/>
          <w:b/>
          <w:bCs/>
          <w:u w:val="single"/>
        </w:rPr>
      </w:pPr>
      <w:r>
        <w:rPr>
          <w:rFonts w:cs="Arial"/>
          <w:b/>
          <w:bCs/>
          <w:u w:val="single"/>
        </w:rPr>
        <w:t xml:space="preserve">холбоотой эд хөрөнгийн бусад эрхийн улсын бүртгэлийн </w:t>
      </w:r>
    </w:p>
    <w:p>
      <w:pPr>
        <w:pStyle w:val="Normal"/>
        <w:tabs>
          <w:tab w:val="clear" w:pos="720"/>
          <w:tab w:val="left" w:pos="2360" w:leader="none"/>
        </w:tabs>
        <w:ind w:firstLine="720"/>
        <w:jc w:val="center"/>
        <w:rPr>
          <w:rFonts w:cs="Arial"/>
          <w:b/>
          <w:b/>
          <w:bCs/>
          <w:u w:val="single"/>
        </w:rPr>
      </w:pPr>
      <w:r>
        <w:rPr>
          <w:rFonts w:cs="Arial"/>
          <w:b/>
          <w:bCs/>
          <w:u w:val="single"/>
        </w:rPr>
        <w:t>тухай хуулийн төсөл хэлэлцэх эсэх</w:t>
      </w:r>
    </w:p>
    <w:p>
      <w:pPr>
        <w:pStyle w:val="Normal"/>
        <w:tabs>
          <w:tab w:val="clear" w:pos="720"/>
          <w:tab w:val="left" w:pos="2360" w:leader="none"/>
        </w:tabs>
        <w:ind w:firstLine="720"/>
        <w:jc w:val="both"/>
        <w:rPr>
          <w:rFonts w:cs="Arial"/>
          <w:b/>
          <w:b/>
          <w:bCs/>
          <w:u w:val="single"/>
        </w:rPr>
      </w:pPr>
      <w:r>
        <w:rPr>
          <w:rFonts w:cs="Arial"/>
          <w:b/>
          <w:bCs/>
          <w:u w:val="single"/>
        </w:rPr>
      </w:r>
    </w:p>
    <w:p>
      <w:pPr>
        <w:pStyle w:val="Normal"/>
        <w:tabs>
          <w:tab w:val="clear" w:pos="720"/>
          <w:tab w:val="left" w:pos="2360" w:leader="none"/>
        </w:tabs>
        <w:ind w:firstLine="720"/>
        <w:jc w:val="both"/>
        <w:rPr/>
      </w:pPr>
      <w:r>
        <w:rPr>
          <w:rFonts w:cs="Arial"/>
          <w:b/>
          <w:bCs/>
        </w:rPr>
        <w:t xml:space="preserve">С.Төмөр-Очир: </w:t>
      </w:r>
      <w:r>
        <w:rPr>
          <w:rFonts w:cs="Arial"/>
        </w:rPr>
        <w:t>- Үл хөдлөх эд хөрөнгө өмчлөх эрх, түүнтэй холбоотой эд хөрөнгийн бусад эрхийн улсын бүртгэлийн тухай хуулийн төсөл хэлэлцэх эсэх асуудал байна. Ажлын хэсгийнхнийг урья. Хэлэлцэх эсэх асуудлыг шийдэх ёстой. Хуулийн төслийн талаархи хууль санаачлагчийн илтгэлийг сонсоё, илтгэлийг Хууль зүй, дотоод хэргийн сайд Нямдорж танилцуулна, Нямдорж сайдыг индэрт урьж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Нямдорж: </w:t>
      </w:r>
      <w:r>
        <w:rPr>
          <w:rFonts w:cs="Arial"/>
        </w:rPr>
        <w:t>- УИХ-ын дарга, эрхэм гишүүдээ, 2002 онд Монгол улсын Иргэний шинэ хуулийг баталж, энэ хуулийн шинэ зохицуулалтыг бусад хуулиудад суулгах ажлууд хийгдэж байна. Энэ арга хэмжээний хүрээнд Үл хөдлөх эд хөрөнгийн бүртгэлийн тухай хуулийн шинэчилсэн найруулгын төслийг боловсруулж, уг төслийг Засгийн газрын хуралдаанаар хэлэлцэж, гишүүдийн гаргасан саналыг тусган УИХ-д өргөн мэдүүлсэн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ёрдугаарт мөн онд Монгол улсын иргэнд газар өмчлүүлэх тухай хууль батлагдаж, энэ оны 5 дугаар сарын 1-нээс энэ хууль хэрэгжиж эхэлж байна. Өмчлөгдсөн газрыг бүртгэх, ер нь газрыг эзэмших, ашиглахтай холбогдсон харилцааг зохицуулах харилцааг боловсронгуй болгох шаардлага нь энэ хуулийг шинэчлэх хоёрдахь үндсэн шалтгаан болж байна. Энэ бүхнийг харгалзан Үл хөдлөх эд хөрөнгө өмчлөх эрх, түүнтэй холбоотой эд хөрөнгийн бусад эрхийн улсын бүртгэлийн тухай хуулийн төслийг өргөн мэдүүлсэн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уулийн төслийн танилцуулга, үзэл баримтлал, төсөл нь та бүгдэд тарсан учраас би үүнээс илүү дэлгэрэнгүй танилцуулга хийх шаардлагагүй гэж бодож байна. Хуучин мөрдөж байсан хуультай харьцуулахад зарчмын том ялгаа нь хуучин Хөрөнгийн бүртгэлийн хууль байсан бол одоо энэ хууль нь Эд хөрөнгө өмчлөх эрх, түүнтэй холбоотой эд хөрөнгийн бусад эрхийн бүртгэлийн тухай хууль гэсэн цоо шинэ агуулгаар асуудал тавигдаж байгаа юм. Энэ хуулийн төслийг хэлэлцэж өгөхийг хүсье, баярлал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xml:space="preserve">- Нямдорж сайдад баярлалаа,  Ажлын хэсэг ирсэн байна,  Нямдорж сайд, Хууль зүй, дотоод хэргийн яамны газрын дарга Д.Баярсайхан, мөн яамны мэргэжилтэн С.энхцэцэг, Газрын харилцаа, геодези, зураг зүйн газрын дэд дарга Д.Ганбат, мөн дэд дарга Д.Долгормаа нар байна.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ууль санаачлагчийн илтгэлтэй холбогдуулж асуулт асуухаар нэрээ ирүүлж байна, Гомбожав, Шийрэвдамба, Цэвээнжав, Ганбямба, Болормаа, Ням-Осор, Цогтбаатар, Цэрэнжав, Дашдорж, Даваацэдэв, Бадам, Өөлд, Н.Энхболд, Б.Шаравсамбуу, Баттулга, Жасрай, Дэмбэрэлцэрэн, раднаа, Амарсайхан, Чадраа, Өвгөнхүү, Тогтох гишүүд асуулт асуухаар нэрээ ирүүлсэн байна, Гомбожав гишүүнийг асуултаа асуухыг урьж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Э.Гомбожав: </w:t>
      </w:r>
      <w:r>
        <w:rPr>
          <w:rFonts w:cs="Arial"/>
        </w:rPr>
        <w:t>- Баярлалаа, танин мэдэхүйн чанартай хэд хэдэн асуулт байна. Нэгдүгээрт өмчлөгч нь хөрөнгө өмчлөх эрхээ улсын бүртгэлд бүртгүүлж гэрчилгээ авч байж захиран зарцуулах эрх үүснэ гэж энэ хуулиар зохицуулж байгаа юм, тэгэхээр би нэг үл хөдлөх хөрөнгөтэй, тэгээд нөгөөхөө бүртгүүлээгүй тууж яваа бол захиран зарцуулах эрхгүй болчихоод байгаа юм л даа, энэ ямар учиртай юм бэ. Заавал тэрийг бүртгүүлж байж нэгдүгээрт би эрхээ захиран зарцуулж байх болж байна уу, гэрчилгээ авч байж. Бүртгүүлээд гэрчилгээ аваагүй бол би захиран зарцуулах эрх өнөөдөр надад хэдийгээр миний өмч ч гэсэн энэ бол эрхгүй болчихоод байна, энэ чинь нөгөө Үндсэн хууль болон бусад хуультай нийцэж байна уу, үгүй юу, нэгдүгээрт.</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ёрдугаарт нь хөрөнгийн бүртгэлийн алба, ер нь энэ бүртгэлийн талаархи алба нээлттэй байна гэж байгаа юм л даа. Тэгээд ерөөсөө хуулийн этгээд, иргэн хүн тухайн бүртгэлийн үл хөдлөх бүртгэлийн талаар мэдээлэл авья гээд очоод бичгээр мэдээлэл өгөөд, паспортаа үзүүлээд аль дуртаа мэдээллээ би авч байх бүрэн эрхтэй болчихоод байна, мэдэх нь байна л даа. Тэгээд нөгөө иргэний чинь нууц гэж бас юм бий шүү дээ, халдашгүй, би бүх юмаа эдний дээр очоод бүртгүүлчихдэг, очоод бүгдий нь мэдээд авчихдаг ийм тал энэ хуулиар гарчих гээд байгаа юм, энэ ямар учир байна вэ? ер нь ингэж байх нь зөв юмуу, ил тод байх гэдэг нэрийн дор сүүлд нь янз янзын юманд орж мэднэ шүү дээ. Хөрөнгөтэй хүн юм, ийм юм байна гээд, нөгөө иргэн хүний хувийн нууцын асуудал гэдэг чинь хөрөнгийнхөө талаар болохоор ил тод байхаар чинь өөр ямар нууц байхав дээ,тэрэнд, бүх юм нь ил тод болохоор чинь, нэг ийм асуудал гарчихаад байгаа юм /гишүүд хөхрөлдөв/.</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Ер нь энэ нэр яг онож байна уу? энэ дээр их өргөн хүрээтэй оруулж ирсэн байна лээ, эрхийн асуудал талаасаа, Үл хөдлөх эд хөрөнгө өмчлөх эрх, түүнтэй холбоотой эд хөрөнгийн бусад эрхийг улсын бүртгэлд бүртгэх тухай гээд, тэгэхээр зэрэг хуучин бид үл хөдлөх хөрөнгөө зохих хэмжээний үнэлгээтэй бүртгүүлдэг байсан бол одоо энэнтэй холбоотой бүх л юмаа аваачиж бүртгүүлэх, ийм л болчих гээд байгаа юм л даа, энэ хуулийг чинь уншихаар зэрэг, тэгээд одоо хэцүү л болно. Нөгөө өмчөө захиран зарцуулж болдоггүй, тэгээд баахан төлбөр төлнө, очоод гэрчилгээ авна, гэрчилгээгээ би хөдөлгөх арга байдаггүй, иймэрхүү юм болчихоод байна, энэ талаар та бүгд надад хариулт өгөөч, би сайн ойлгохгүй байж мэднэ, танин мэдэхүйн чанартай юм байгаа юм, баярлалаа.</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 xml:space="preserve">С.Төмөр-Очир: </w:t>
      </w:r>
      <w:r>
        <w:rPr>
          <w:rFonts w:cs="Arial"/>
        </w:rPr>
        <w:t>- Гомбожав  гишүүний асуултад ажлын хэсгээс хариулъя, Нямдорж сайд.</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Нямдорж: </w:t>
      </w:r>
      <w:r>
        <w:rPr>
          <w:rFonts w:cs="Arial"/>
        </w:rPr>
        <w:t>- 4.1-д ийм л заалт байгаа, өмчлөгчийн хөрөнгө өмчлөх эрхээ энэ хуульд заасны дагуу улсын бүртгэлд бүртгүүлж гэрчилгээ авснаар түүний өмчлөх эрх баталгаажиж, захиран зарцуулах эрх нээгдэнэ гэж байгаа, энэний учир нь бол энэнээс өмнө ийм юм хийлгээгүй байж байж, эрх зүйн харилцаанд орчих юм бол маргаан үүссэн тохиолдолд нотолгоожуулахад их төвөгтэй болно. Тэрнээс бүртгүүлээгүй байж байж чи хөрөнгө зарчихлаа гэж хүн аваачиж хариуцлага хүлээлгэх асуудал байхгүй, болно, гэхдээ шүүх дээр очиход ямар ч нотолгоогүй л болно, ингээд баталгаажуулаад бүртгүүлсэн тохиолдолд шүүх дээр очиход энэ хөрөнгийн бүртгэлийн албан дээр байгаа нотолгоонууд шүүхийн шийдвэр гаргах үндсэн баримт бичиг болно, том ялгаа нь эндээ л байгаа, нэгдүгээр асуултын тухайд энэ.</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Хоёрдугаар асуултын тухайд, цаашдаа хаалттай байх боломжгүй юм байна лээ, гэхдээ ямар түвшинд мэдээлэл өгөх вэ гэдгий нь бид нар 6 дугаар зүйлийн 2, 3-аар нь зохицуулаад өгсөн юм. Иргэн, байгууллага өөр хүний хөрөнгийн талаар мэдээлэл авья, би энэ хүмүүстэй эрх зүйн харилцаанд орох гэж байна гээд албан дээр очих юм бол хөрөнгө өмчлөгчийн нэр, оршин суугаа хаяг, хуулийн этгээд бол оршин байгаа газар, хөрөнгийн хэмжээ, байршлын талаархи мэдээллийг өгнө, өөр юм өгөхгүй. Хуулийн байгууллага тодорхой хэрэг шалгаад асуудал тавих юм бол тэнд байгаа бүх мэдээллийг өгнө. Ингэж ялгаж өгсөн юм.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Яагаад нээлттэй болгох гэж байна гэхээр Иргэний эрх зүйн харилцаанд оролцож байгаа нэг тал нь нөгөө талынхаа хөрөнгийн, тэр объектын талаархи мэдээллийг авч байж тодорхой мэдээлэлтэй байж байж харилцаанд орох шаардлага зайлшгүй цаашдаа гарах учраас өөрөөр хэлбэл өөр хүний барьцаанд байна уу үгүй юу гэдгийг мэдэх шаардлага гарнаа даа, тэрийг нь мэдэж авах гэж ийм товч мэдээлэл өгөх заалт оруулж байгаа юм, энэнээс илүү нээлттэй юм байхгүй. Зөвхөн тэр хэмжээ, хаяг, овог нэр, нэр гэсэн иймэрхүү байдлаар мэдээлэл өгөх юм.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Дараа нь, хуулийн нэрийн тухайд, ерөөсөө Иргэний хуулийг бид шинэчлэн батлахдаа Үл хөдлөх эд хөрөнгө өмчлөх эрхий нь бүртгэнэ гээд хийчихсэн юм, 182 дугаар зүйлд нь байж байгаа, тэрний дагуу энэ өмчлөх эрхийн бүртгэлийн хууль болж концепци нь өөрчлөгдөж байгаа юм. Иргэний хуульд хэд хэдэн шинэ төрлийн харилцаа нэмж орсон, зайлшгүй бүртгэгдвэл зохих. Хөрөнгийн барьцаа, түрээс, сервитууд, узерфрут гээд 3.2 дээр байгаа ийм 5, 6 төрлийн эрхий нь бүртгэх юм, бусды нь бүртгэхгүй.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Учир нь юунд байна гэхээр тэр харилцаанд орох гээд байгаа харилцааны объект нь өөрөө урьд нь өөр хүнтэй харилцаанд орчихож уу, үгүй юу, харилцаанд орчих юм бол түрүүчийн өгсөн, үүссэн харилцаатай эрх зүйн юунд зөрчилд орох нь уу, үгүй юу гэдэг ийм гол шаардлагын үүднээс л энэ гэрээнүүдийн талаар бүртгэл хийгдэнэ.</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Одоо жишээ нь, би нэг байшинтай байлаа гэхэд миний энэ 2003 онд байсан байшинд 100 жилийн дараа хэдэн гар дамжиж, ямар хүнд очиж вэ, газар нь хэн хэнд, хаашаа салж вэ, хэдэн удаа барьцаанд тавигдаж вэ, хэдэн удаа чөлөөлөгдөв гэсэн бүх юм энэ дээр бүртгэгдэж байх ёстой, ингэж байж сая энэ өмчлөх эрхийн харилцаа зах зээлийнхээ ном журмаар явагда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Нөгөө талд нь энд том асуудал байгаа юм, шинээр эрх зүйн харилцаанд энэ чиглэлээр орох хүмүүсийн эрхийг хамгаалах асуудал байгаа юм, хүний юм залилаад авсан байхад нь дээрээс нь давхиж ороод эрх зүйн харилцаанд ороод мөнгө төгрөгөө шилжүүлээд явчих юм болбол цаашдаа энэ Эдийн засгийн харилцаа гэдэг юм нь байхгүй болно, энэ утгаар нь энэ эрхүүдий нь бүртгэе гэдэг асуудал ярьж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Өнөөдрийг хүртэл шахуу ийм бүртгэл байхгүй учраас давхар давхар өмчлөлийн маргааны асуудал гарч ирээд байна шүү дээ. Одоо жишээ нь Баянзүрх дүүрэг дээр хаашаа ч шийдэж чадахгүй болчихсон байртай болчихсон, Оросууд бид нар байраа худалдсан гээд сервитууд өгчихсөн, Үл хөдлөх хөрөнгийн газар бүртгүүлчихсэн, гэтэл тэр Оросуудын материал бүртгэхийн өмнө эвсэлийнхэн сонгуульд орж байхдаа бид нар та нарт байры чинь хувьчилж өгч байна гээд Засгийн газрын шийдвэр гаргачихсан, Засгийн газрын шийдвэрийн дагуу өмчлөх эрхийн гэрчилгээ өгчихсөн, одоо ингээд 2 өмчлөх эрхийн гэрчилгээтэй болчихсон, оршин суугчдын өмчлөгч нар 2 талаасаа байлдаанд бэлэн болчихоод байж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Энэ олон төрлийн эрх бүртгүүлэх гээд байгаагийн цаад учир нь энэ, 1 хүн дээр бүртгэгдчихсэн тэр бүртгэл хүчингүй болоогүй, хугацаа нь дуусаагүй, гэрээ нь дуусгавар болоогүй байхад дараачийн харилцаа нь тэр бүртгэгдсэн эрхийг оруулах асуудал байхгүй, энэ дээр шууд хаалт хийнэ, ийм л учиртай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Э.Гомбожав: </w:t>
      </w:r>
      <w:r>
        <w:rPr>
          <w:rFonts w:cs="Arial"/>
        </w:rPr>
        <w:t xml:space="preserve">- Тодруулъя. Тэгэхээр энэ үл хөдлөх хөрөнгө, өмчлөх хөрөнгө, түүнтэй холбоотой эд хөрөнгийн бусад эрх гэхээр чинь бүх юм эднийхээр бүртгүүлэх болж байгаа юм л даа, гэрээ, одоо би өөрийнхөө өмчилж авсан газар дээрээ бусдын байшинг бариулах зэрэг хүртэл энэ хуулиар бүртгүүлэх өргөн агуулгатайгаар тусгагдсан байгаа юм, тэгэхээр энэ маань яг одоо амьдрал дээр очоод хэр зэрэг нийцтэй байх бол доо.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Би түрүүн тэр баталгаажиж, захиран зарцуулах эрх нээгдэнэ гээд байна шүү дээ, энэ чинь юу гээд хэлчихэж байгаа юм бэ гэхээр хэрвээ магад би бүртгүүлээгүй л бол надад захиран зарцуулах ямарч эрхгүй болчихож байгаа юм, үг үсэг чинь тийм болчихоод байна, хатуу тэгж зааж байгаа дээр, нэгдүгээрт.</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ёрдугаарт хуулийн этгээдийн улсын бүртгэлийн талаархи мэдээллийг гэж байгаа,иргэд, аж ахуйн нэгжид, аягүй өргөн хүрээтэй хэлсэн байгаа биз, тэгэхээр чинь нэгэнт би мэдээллийг гаргаж өгнө гэхээр тэр иргэн хүн, аж ахуйн нэгж, би хүсэлтээ гаргаад мөнгөө төлсөн л байвал миний тэр бүртгэлийн талаархи бүх мэдээллийг өгчих болчихоод байгаа байхгүй юу, бичсэн чинь ийм болчихоод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Гуравдахь заалт дээрээ шүүх, прокурор, гээд юмнууд нь байна л даа, би тэрийг уншаад байгаа юм, иймэрхүү юмнуудыг Байнгын хороон дээр ярихаа ярина биз, яг одоо бид тэгж ойлгож болох уу, нэгд, хоёрдугаарт тэрийг би Байнгын хороон дээр асууя, энд яриад яахав, больё.</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Шийрэвдамба гишүүн асуултаа асуу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Шийрэвдамба: </w:t>
      </w:r>
      <w:r>
        <w:rPr>
          <w:rFonts w:cs="Arial"/>
        </w:rPr>
        <w:t>- Баярлалаа. Тэгэхээр энэ хууль гарах нь зайлшгүй шаардлагатай, гэхдээ энэ дээр маш нухацтай хандах ёстой. Бусад улс орнуудын туршлагаас аваад үзэхэд ер нь газар өмчиллөө, үл хөдлөх хөрөнгөтэйгээ нийлж байж, нэгдмэл нэг байж байж үндсэн хөрөнгө гэж явагдаж, энэ зах зээлийн эргэлтэд орж байдаг юм байна л даа. Энэ хуулийн концепци, төслөөс хараад байхад энэ бүгд маань тийм цогцолбор биш шинжтэй харагдаад байгаа юм. Энэ асуудлыг бас гадаад орны туршлагыг хэр зэрэг судалж үзсэн бэ? Бид энэ хуулийг нэлээд нухацтай үзэж байж гаргах ёстой л доо, ийм учраас энэ тал дээр хариулт өгөөч.</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ёрдугаарт энэ Төрийн өмчийн газрыг төрийн өмчийн бус этгээдэд эзэмших, ашиглах эрхийг хөрөнгийн бүртгэлд бүртгэж байх нь хэр оновчтой вэ гэсэн ийм асуудал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Гуравдугаарт нь хөрөнгийн бүртгэлийн албаны бүтэц, зохион байгуулалтыг заавал томъёолохгүй байвал яасан юм бэ, бид нар нэг хууль гаргаад баахан бүтэц, зохион байгуулалт, орон тоо бий болгоод байгаа юм, ер нь энийг Засгийн газартаа эрх өгдөг юмуу, ийм байдлаар шийдэж болохгүй юу гэсэн асуулт.</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Дараагийн асуулт нь эдийн засгийн холбогдолтой юм, энд хөрөнгийн үнэлгээтэй холбогдоод баахан хураамж, үйлчилгээний хөлс гээд авах юм байгаа юм, тэгээд нэгэнт үл хөдлөх хөрөнгөд газар ингээд орно гэж байгаа бол дээр нь нэлээд хэмжээний хөрөнгө нэмэгдэнэ. Энэ ер нь одоо эдийн засгийн талаас нь авч үзвэл ямархуу эерэг, сөрөг үр дагавартай вэ, нэлээд хэмжээний татварын дарамт бий болмоор юм шиг байгаа юм л даа, тэр үйлчилгээний хөлсийг хэн тогтоож байх нь хамгийн оновчтой юм, энэ талын тооцоо, судалгааг хийсэн юмуу, хэдий хэмжээний хөрөнгө мөнгө төвлөрөх гээд байгаа юм. Хөрөнгө эзэмшигч дээр ямар хэмжээний ачаалал нэмэгдэх гээд байна вэ?</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Нөгөө талаасаа энэ хууль батлагдан гарснаар нэлээд тийм Гомбожав гуайн хэлдгээр их л зовлонтой, баахан хүнд суртал маягийн, их шат дамжлагатай, хөрөнгөө захиран зарцуулахад нэлээд бэрхшээлтэй ийм зүйл гармаар юм шиг байгаа юм, энэ талаар та бүгд яаж тооцоолсон бэ гэсэн хэдэн асуулт байна, баярлалаа.</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 xml:space="preserve">С.Төмөр-Очир: </w:t>
      </w:r>
      <w:r>
        <w:rPr>
          <w:rFonts w:cs="Arial"/>
        </w:rPr>
        <w:t>- Шийрэвдамба гишүүний асуултад Нямдорж сайд хариулъ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Нямдорж: </w:t>
      </w:r>
      <w:r>
        <w:rPr>
          <w:rFonts w:cs="Arial"/>
        </w:rPr>
        <w:t>- Ер нь манай энэ хуулиуд өөрсдөө бол Германы системийн хуулиуд шүү дээ, энэ чиглэлээр мөрдөгдөж байгаа хуулиудын ерөнхий түвшинд нь энийг хийсэн юм, зүгээр харьяалал, дээр үед маргалдаж байсан асуудлууд цаад талд нь бий, гэхдээ бид УИХ-аас өнгөрсөн онд гаргасан шийдвэрийн хүрээнд энийг хийсэн. Өөрөөр хэлбэл одоо энэ Газрын харилцаа, геодези, зураг зүйн газрын бүтэц дотор энэ үйл ажиллагаа хийгдэх ийм хэлбэрээр нь асуудлыг оруулж ирсэн юм. Тэгээд эцсийн энэ хөрөнгийн бүртгэлтэй холбогдолтой асуудал гараад ирэх юм бол эцсийн том шийдвэрийг Батсүх дарга гаргадаг хэлбэрээр бид энэ төслийг оруулж ирсэн юм. 13.7 дээр энэ заалт нь байж байгаа, энэ утгаар нь.</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өрийн өмчийн газрыг төрийн бус байгуулага, аж ахуйн нэгжүүдэд юмуу, иргэнд ч юмуу ашиглуулах, эзэмшүүлэх асуудлыг бүртгэх үү, үгүй юу гэдэг нь өөрөө их төвөгтэй асуудал. Бид ер нь бүртгэхээр асуудлыг оруулж ирсэн. Энийг нэгдүгээр хэлэлцүүлгийн үед нухацтай ярья гэж өчигдөр Байнгын хороон дээр ярьсан, дахин сайтар ярья гэж. Бүртгэхгүй байх бол амархан, бүртгэхгүй байхаар сөрөг юм гараад болж өгөхгүй байна. Одоогийн мөрдөж байгаа хуулиар газар эзэмшүүлэх, ашиглуулах хуулийн зөвшөөрлийг Нийслэлийн Засаг дарга ч өгдөг, Дүүргийн Засаг дарга ч өгдөг, аймгийн Засаг дарга ч өгдөг, сумын Засаг дарга ч өгдөг. Өөр хүмүүст ашиглуулчихсан юмыг бүртгэхгүй болохоор 2 газраас 2 түвшингийн газраас нэг газар дээр шийдвэр гараад ингээд бөөн хөрөнгийн будилаан болоод болж өгөхгүй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УЗ буюу үл хөдлөх хөрөнгөтэй болчихсон газарт Хотын шийдвэрээр, дүүрэг нь шинээр шийдвэр гаргаад газар өгчихдөг, ингээд 2 газраас өгсөн газрынх нь огтолцол зөрөөд хөрөнгийн нөхөн олговрын асуудал гэсэн аймшигтай маргаан өнөөдөр шүүх, хууль хяналтын байгууллагуудаар явж байна, нэг талаас. Нөгөө талаас газар эдийн засгийн эргэлтэд орж хөрөнгө болж байгаа нь үнэн юм болбол энэ эдийн засгийн эргэлтэд орж байгаа хөрөнгө хаашаа ч хөдлөхгүй бүртгэлтэй байх ёстой, хөдөлгөөн нь дандаа хийгдэж байх ёстой гэдэг байр суурины үүднээс бүртгэл бас муу ч юм биш юм шиг байгаа юм. Гэхдээ энийг сайн ярьж байгаад эцсийн шийдвэр гаргах асуудал. Өөрөө маргаантай, зовлонтой асуудал.</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Бүртгэлийн зохион байгуулалтын тухайд асуудал яагаад орж байна гэхээр энэ хуулинд бүртгэл хийх асуудал өөрөө эргээд төр дээр ачаалал үүрүүлэх асуудал гарчихаад байгаа юм, тийм учраас бүртгэгчийнх нь бүрэн эрхийн асуудлыг энэ хуулинд зайлшгүй тусгах шаардлагатай. Бүртгэгчийн бүрэн эрхийн асуудал, энэ утгаар нь энд 2, 3 заалт орсон юм. Ухаандаа бүртгэгч нь тамгатай, тэмдэгтэй байна, бүртгэлийнхээ асуудлыг бүгдийг өөрөө хариуцна, хариуцаж бүртгээд тамга тэмдгээ дарна, эцэст нь энэ талаар худлаа юм хийсэн байвал хариуцлагы нь өөрөө хүлээнэ гэсэн тогтолцоо явж байгаа. Тэр бүртгэгчийн хийсэн юм нь буруу болбол ахлах бүртгэгч нь хянаж өөрчилнө, хүчингүй болгоно, ахлах бүртгэгч нь буруу юм хийсэн бол ерөнхий бүртгэгч нь, ерөнхий бүртгэгч нь буруу юм хийсэн бол Газрын харилцаа, геодези, зураг зүйн газрын дарга хянаж эцсийн шийдвэр гаргаж, тэгээд болохгүй бол шүүхэд очно гэсэн ийм юм явж байгаа. Ингэж ажлы нь хүнтэй нь хариуцлагатай уяж өгөх тогтолцоог бодож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Нөгөө талаас энэ дээр нэг асуудал, хэн дуртай нь бүртгээд байх уу гэдэг асуудал байгаа, ямар нэгэн мэргэжлийн шаардлага тавихгүйгээр, хүнээр бүртгүүлэх үү, үгүй юу гэдэг том асуудал байгаа. Засгийн газар дээр бид нар ярьж байгаад мэргэжлийн чиглэл рүү нь хандуулъя, эрхий нь харилцааны асуудал байгаа учраас гэдэг байр суурийг баримталж, тэр хууль зүйн боловсролтой гэдэг заалт оруулсан, зайлшгүй байх шаардлагатай. Ийм утгаар нь бүтэцтэй холбоотой асуудал.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Бүтэцтэй холбоотой тэмдэглэж хэлэхэд одоогийн бүтэц дотор асуудлыг хийж байгаа гэдгийг бид ярьсан, өнгөрсөн оны шийдвэрийн дагуу одоогийн энэ Геодези, зураг зүйн, газрын харилцааны газарт шилжүүлээд өгчихсөн, нярав, нягтлан, байшин сав, орон тоо, төсөв, томилох, томилгооны бүх юм тэнд шийдэгдэж байгаа, энэ түвшиндээ энэ асуудал цаашаа явна, хуучин гарсан шийдвэр, энэ хуулийн төсөлд байгаа ганц, хоёр заалтаас болоод ямар нэгэн байдлаар хөндөгдөхгүй, тэрүүгээрээ яв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Хураамж, үйлчилгээний хөлсний тухайд бараг хуучнаараа явна даа. Хуучин Засгийн газраас хураамжийн хэмжээг тогтоосон, энэ байдлаараа тогтоогоод явна гэсэн байр сууриар явж байгаа.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Мэдээж хэрэг жишээ нь хуучин Үл хөдлөх хөрөнгө бүртгэдэг байсан бол одоо тэр бүртгэгдсэн үл хөдлөх хөрөнгө дээр барьцааны түрээсийн, 3.2 дээрх харилцаанууд ороод ирвэл тэрийг бүртгэх учраас нэмэлт жаахан юм гарна, гэхдээ энийг тийм хэлбэрээр нь шийдэхээс өөр арга байхгүй, харилцаанд орж асуудал шийдүүлэх гэж байгаа бол ийм хэлбэрийн харилцаанд орохоос өөр арга байхгүй, ийм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Цэвээнжав гишүүн асуултаа асуу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Д.Цэвээнжав: </w:t>
      </w:r>
      <w:r>
        <w:rPr>
          <w:rFonts w:cs="Arial"/>
        </w:rPr>
        <w:t>- Нэг асуулт байна, Компаний тухай хуулин дээр хэрвээ компанийг 1 гишүүнтэй эзэн эзэмшиж байвал, өмчий нь, тухайн 2 эзэн солигдсон тохиолдолд хөрөнгийг бүртгүүлэхгүйгээр, Үл хөдлөх хөрөнгийн газраар орохгүйгээр бүртгэдэг ийм хууль үйлчилж байна л даа, тэгэхээр тэр яг одоо энэ гаргаж байгаа 2 яаж зохицож байна вэ? ийм асуулт байна.</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 xml:space="preserve">С.Төмөр-Очир: </w:t>
      </w:r>
      <w:r>
        <w:rPr>
          <w:rFonts w:cs="Arial"/>
        </w:rPr>
        <w:t>- Цэвээнжав гишүүний асуултад Баярсайхан хариулъ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Д.Баярсайхан: </w:t>
      </w:r>
      <w:r>
        <w:rPr>
          <w:rFonts w:cs="Arial"/>
        </w:rPr>
        <w:t>- Компаний тухайд хувьцаа яригдана, хуулийн этгээдийн асуудал ярина, хуулийн этгээд нь өөрөө нэрээ өөрчлөөд, хэлбэрээ өөрчлөөгүй тохиолдолд тэр өөрчлөх асуудал яригдахгүй. Тэнд хувьцаа шилжих асуудал яригда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Д.Цэвээнжав: </w:t>
      </w:r>
      <w:r>
        <w:rPr>
          <w:rFonts w:cs="Arial"/>
        </w:rPr>
        <w:t>- Өмчлөгч нь өөр болж байна шүү дээ, тэгэхээр энэ хуулийг уншихад Компанийн тухай хуулинд тэр ч байхгүй байгаа. Үүнтэй уялдаж Компаний тухай хуулинд орох өөрчлөлт орж ирэхгүй юу?</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Д.Баярсайхан: </w:t>
      </w:r>
      <w:r>
        <w:rPr>
          <w:rFonts w:cs="Arial"/>
        </w:rPr>
        <w:t>- хэрвээ өөрөө хүсэлтээ тавибал бүртгэнэ л дээ, түүнээс компаний тухайд хувьцаа л яригдана шүү дээ.</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Нямдорж: </w:t>
      </w:r>
      <w:r>
        <w:rPr>
          <w:rFonts w:cs="Arial"/>
        </w:rPr>
        <w:t>- Наана чинь бүртгэлд өөрчлөлт хөдөлгөөн хийгдэнэ, энэ хойно өөрчлөлт хөдөлгөөн хийгдэх юмнууд явж байгаа. Компаний чинь  нэр өөрчлөгдөнө, эзэн нь өөрчлөгдвөл өөрчлөлт хийгдэнэ, ингэхгүй бол наадахь чинь явахгүй шүү дээ. Тэр байгаа, урьд нь байсан бүртгэлд хөдөлгөөний өөрчлөлт хийгдэнэ, урьд нь жишээ нь Цэвээнжав гишүүнтэй компани гээд бүртгүүлээд байшингаа бүртгүүлсэн байна шүү дээ, одоо тэр түрүүчийн бүртгэлд байсан Цэвээнжав гэдэг юм чинь Дорж болж хувирна, тэгээд эднийд хадгалагдаж байгаа архивт нь хөдөлгөөн хийгдээд гэрчилгээ шинээр өгөх асуудал яригда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Компаний хуулинд байх шаардлага байхгүй, энд хөдөлгөөн дотор ороод явчихна.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Өөрчлөгдөх хуулин дотор Компаний хууль нь орж ирэх юм байна гэж ойлгох юм байна. Ганбямба гишүүн асуултаа асуу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Н.Ганбямба: </w:t>
      </w:r>
      <w:r>
        <w:rPr>
          <w:rFonts w:cs="Arial"/>
        </w:rPr>
        <w:t>- Баярлалаа, өргөн бариад хэлэлцэж байгаа төсөл яг нарийндаа ингээд харахаар хөрөнгөгүй өмчлөх эрх бүртгэгдэх гээд байгаа юм шиг харагдаад байна л даа, хөрөнгө байхгүй, дан өмчлөх эрх бүртгэгдэхээр л ийм л хууль өргөн баригдчихаад байгаа байхгүй юу, өөрөөр хэлбэл нөгөө хөрөнгө нь үнэлэгдээгүй болохоор ямар хэмжээний хөрөнгө үнэлэгдэх вэ гэдэг асуудал чинь хамгийн гол эд шүү дээ. Тэрнээс өв залгамжлах болохоор зэрэг хаяг төдий л асуудал болчихож байгаа юм, тэгэхээр энэ үнэлгээтэй холбоотой хууль хамт орж ирж болоогүй юмуу? Эсвэл хэзээ хөрөнгийн үнэлгээний хууль орж ирэх вэ?</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Яг нарийндаа та нарын асуултад хариулахын тулд ингэнэ дээ, би одоо Үл хөдлөх хөрөнгийн бүртгэлийн газрынхныг мэдэж байна, энэ олон хөрөнгийн үнэлгээний мэргэжлийн байгууллага, хуулийн этгээдүүд, хөндлөнгийн байгууллагууд чинь худлаа баахан үнэлдэг юм, тийм учраас тэд нарыг хаахын тулд хөрөнгийн үнэлгээгүй ийм өмчлөх эрх хувьчлах хууль орж ирж байгаа юм гэж хэлнэ, гэтэл яг нарийндаа зах зээлийн жам чинь бид нар нөгөө Үндсэн хуулинд дэлхийн нийтлэг жишиг хандлагаар явна гээд заасан, зах зээлийн жам ёс чинь хөндлөнгийн үнэлгээний хөрөнгийн байгууллагууд, мэргэжлийн байгууллагууд үнэлдэг шүү дээ. Улс хувийн өмчийг үнэлнэ гэж хэзээ ч байхгүй, социализмын үед байсан, хоршооллын өмч дээр үнэлгээ тогтоож байсан. Тэрнээс одоо бид социализм руу эргэж ухрахгүй, зөвхөн тэр зах зээлийн жамаар явахын тулд хөндлөнгийн мэргэжлийн байгууллага үнэлэх ёстой болно. Тэрнээс өнөөдрийн хуулиар үнэлэгдээгүй, зүгээр хий өмчлөх эрх л бүртгэгдэх юм байна. Жижигхэн хөрөнгө, том орд харш барьдаг, бүгдээрээ ижилхэн өмчлөх эрх гээд бүртгэгдээд байх юм байна, гэтэл өнөөдөр хөрөнгийн үнэлгээний компаниудад орлого олохгүйн тулд хааж байгаа хууль гээд гол асуудлаасаа хазайгаад явчихаар энэ хууль чинь гол хууль биш болчихож байгаа байхгүй юу. Аягүй бол тэгж л хариулт өгөх байх л даа, хамгийн гол нь барьцаанд тавих хөрөнгийг банк үнэлэхээр энэ хуулийн төсөл харагдаж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уучин хөрөнгийн үнэлгээнүүд яаж дампууруулдаг байсан гэхээр барьцаанд тавих хөрөнгийг асар өндөр үнээр, 10 сая төгрөгийг 100 сая төгрөгөөр үнэлдэг байжээ, энэ дампуурлыг халахын тулд бид эргүүлээд зах зээлийнхээ жам ёсоор тийм зөрчил гаргасан компани чинь аяндаа дампуураад явна шүү дээ, үл хөдлөх хөрөнгийн татварт бүртгэгдэх үнэлгээг хийхдээ асар жижигхэн үнэ тавина, эд нарыг тэртэй тэргүй зах зээлийн жам ёсоор зохицуулаад тэр компанийг дампууруулаад явах ёстой л доо, гэтэл яг нарийндаа эсрэгээр ямар туйлшрал гараад ирэв гэхээр банк нь аваачаад барьцааны хөрөнгийг, хувийн өмчийг банк үнэлэх нь байна шүү дээ, өөрөөр хэлбэл барьцааны үнэ 100 сая төгрөгийн үнэтэй юмыг одоо 10 саяар үнэлэх нь байна шүү дээ, эсрэгээр дахиад ийм туйлшрал гараад ирж байгаа биз, тийм учраас үнэлгээний асуудлыг яаж зохицуулах вэ гэж асуух гээд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ёрдугаарт нь энэ олон эрхүүд дотор ойлгохгүй юм, түрээслэх эрхийг үнэлэх юмуу, түрээслүүлэх эрхийг бас давхар үнэлэх юмуу? Бүртгэлийн талаархи мэдээллийг бас нууцлахтай холбоотой асуудал сайн тодруулмаар санагдаад байна. Бүртгүүлээгүй бол захиран зарцуулах эрхгүй юм шиг байна гээд Гомбожав гуайн асуултад хариултад гарна лээ,тийм юм байхгүй ээ, захиран зарцуулах эрхтэй л гэж байна, гэхдээ яг энэ хуулийг шүүх хэрэглээд ирэхээрээ зөрчил үүсгэчихгүй юу гэсэн ийм хэдэн асуулт байна, баярлал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Ганбямба гишүүний асуултад Нямдорж сайд хариулъя.</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 xml:space="preserve">Ц.Нямдорж: </w:t>
      </w:r>
      <w:r>
        <w:rPr>
          <w:rFonts w:cs="Arial"/>
        </w:rPr>
        <w:t>- Хөрөнгийн үнэлгээний асуудал гэж үнэхээр төвөгтэй асуудал байна. Ганбямба гишүүн өөрөө сайн мэдэж байгаа, одоогийн мөрдөж байгаа хуулиар хөрөнгийн үнэлгээчний эрх олгох шийдвэрийг би гаргах эрхтэй, ноднин бид нарын гаргасан хуулиар. Тэгээд хөрөнгийн үнэлгээчний эрх олгох тусгай нөхцөл шаардлагын журам миний тушаалаар батлаад өнгөрсөн жил шалгаруулалт явуулаад хэдэн хүнд эрх өгсөн юм, 50-иад хүнд.</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усгай зөвшөөрөл дотор ийм ийм юм хийнэ гээд заагаад өгчихсөн, хөрөнгийг газар дээр нь очиж үзнэ, үнэлгээг нь зах зээлийн тухайн үеийн ханшаар ойролцоогоор хийнэ. Хэрэв үнэлгээг нь хэт буруу хийх юм болбол ёс зүйтэй нь ярина гэсэн маягийн ийм журам баталж өгөөд, одоо тэрүүгээр явж байгаа. Тэр үед энэ асуудал хуучин энэ хуулиар явагдаж байсан, одоо энэ асуудал энэ хууль батлагдаад, энэ албаны харьяалал нь өөрчлөгдөөд ирэхээр өөрөө бас төвөгтэй болж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ийм учраас Засгийн газрын түвшинд Улаан сайдын яаман дээр Хөрөнгийн үнэлгээний тухай хуулийн төсөл явж байгаа. Энэ хуулийг ойрын үед сайн үзэж байгаад оруулж ирж батлуулъя гэж бодож байгаа. Тэгээд өөрийн чинь ярьж байгаа тэр асуултын хариулт гарах байх гэж бодож байгаа. Үнэхээр байдлыг ажиглаад байхад хуучин Үл хөдлөх хөрөнгөөс татвар авдаггүй байхад банкнаас ахиухан зээл авахын тулд маш өндөр хэмжээгээр үнэлчихээд үл хөдлөх хөрөнгийн татвар гараад ирэхээр нөгөө төлдөг татвараа багасгах гээд доошоо унагаад ийм 2 тойрог явагдаад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атвар гараад ирснээс хойшхи хугацаанд бодит үнэлгээ рүү чиглэл нь жаахан явсан байх. Яагаад гэхээр нэг талаас татвар төлөх гарцаагүй шаардлагатай боловч, нөгөө талаас тэр хөрөнгөө тавиад ахиухан зээл авах өөр нэг сонирхол байгаа учраас энэ 2 сонирхлын хайч хоорондоо ойртоод жаахан зохистой хэлбэр рүүгээ явж байгаа юмуу гэсэн ойлголт байж л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Захиран зарцуулах эрх нээгдэнэ гэдэг дээр би түрүүн ерөнхийд нь хариулсан даа. Шүүх дээр асуудал очно, тэгээд шүүх бол одоогийн мөрдөж байгаа хуулиар хууль юмуу, хуулийн холбогдох заалт байхгүй гэдгээр нэхэмжлэл хүлээж авахаас татгалзах эрхгүй, ямарч байсан төсөөтэй хууль хэрэглэж байгаад асуудлыг шийднэ, энэ утгаараа эрхийн тийм их том бэрхшээл гарахгүй.</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Яагаад ийм юм хийж өгөөд байна гэхээр энийг цаашаа бүртгүүлэхгүйгээр энэ хөрөнгийг хамаагүй дэл сул гүйлгээд байх юм бол хөрөнгийн үнэ цэнэ гэдэг юм айхтар болсон учраас даже энэ заалтгүйгээр шахуу бүртгүүлэхээр болчихож дээ, тийм учраас нэгэнт бий болсон энэ харилцааг нь баталгаажуулаад үйл ажиллагааг нь хуулиар заасан тойрог дотор нь оруулаад өгчих юм бол өөрсдөө хийгээд байгаа юманд албадлага тээглээд байх юм эндээс цаана нь гарахгүй байгаа юм. Одоо ерөөсөө хөрөнгийн дайн болж байна шүү дээ.  Ийм тохиолдолд энэ заалтаас болж хүн хохирно, чирэгдэнэ гэсэн юм байхгүй. Аль болохоор баталгаажуулж, миний юм шүү гэдгээ батлуулахын төлөө цаадуул чинь гүйнэ, энэ дээр асуудал гарахгүй.</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үрээсийн эрхийн тухайд би түрүүн хариулсан. Баярсайхан хариулъ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Д.Баярсайхан: </w:t>
      </w:r>
      <w:r>
        <w:rPr>
          <w:rFonts w:cs="Arial"/>
        </w:rPr>
        <w:t>- Гол нь түрээсийн гэрээг л бүртгэж байгаа. Гэрээгээрээ 2 тал тохироод бүртгүүлэх асуудлыг хоорондоо тохирч болно. Тохироогүй, хуулиараа түрээслүүлж байгаа тал нь бүртгүүлнэ гэсэн тийм л зарчим явж байгаа, гол нь гэрээг нь бүртгэж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Нямдорж: </w:t>
      </w:r>
      <w:r>
        <w:rPr>
          <w:rFonts w:cs="Arial"/>
        </w:rPr>
        <w:t>- Боловсруулалтын түвшинд гишүүд нэг ийм юм яригдсан юм. Одоогийн мөрдөж байгаа Иргэний хуулиар Үл хөдлөх хөрөнгийн өмчлөх эрхийг бүртгэнэ гэж нэг байгаа юм, өмчлөгч өөрөө хүсвэл хөдлөх хөрөнгөө бүртгүүлж болно гэж байгаа, жишээ нь агаарын хөлөг онгоцтой хүн тэрийгээ бүртгүүлнэ гэж хүсвэл тэрийгээ бүртгүүлнэ, нээлттэй орхичихсон. Ийм зохицуулалт явж байгаа учраас Засгийн газар дээр бид Хөрөнгийн бүртгэлийн тухай хууль гэж ерөнхий нэр оруулсан юм. Цаана нь бодсон юм нь Иргэний бүртгэлийн хуулийн этгээдийн бүртгэлийн хөрөнгийн гээд, энэ зах зээлийн нийгэмд байдаг 3 төрлийн бүртгэлийг 1 ийм цэгцтэй юмаар явуулчихъя гэж оруулж ирээд, тэгээд сүүлд нь нэр томъёоных нь тайлбарт энэ хөрөнгийн бүртгэл гэдэгт ийм юм хийнэ гэж нэгдүгээр зүйлээ хийж өгөөд, ингээд явж байгаад тэгээд Засгийн газар дээр яригдаж байгаад ийм дэлгэрэнгүй нэртэй болчихож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Нэрний асуудлыг Байнгын хороо, Чуулган дээр ярьж байгаад гишүүд шийднэ биз дээ, би хувьдаа бол аль болохоор товч, хэнд ч ойлгомжтой, элдэв дагаваргүй нэр томъёог хэрэглэх ёстой гэдэг тийм байр суурийг хатуу баримталдаг хүн. Өөрөөр хэлбэл усгүй хууль байх ёстой гэдэг дээр явдаг хүн л дээ, зовлонтой л юм байгаа юм, ярьж байгаад шийднэ биз дээ, нэрний тухай асуудал түрүүн гараад байсан.</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Түрээсийн бүртгэл нь 33 дугаар зүйл дээр байгаа, аль нэг тал нь мэдүүлэг гаргаад, алин ч гаргаж болно, түрээсэлж байгаа хүн ч гаргаж болно, түрээслэх хүн ч гаргаж болно. Өөрсдийнх нь асуудал.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Болормаа гишүүн асуултаа асуу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Н.Болормаа: </w:t>
      </w:r>
      <w:r>
        <w:rPr>
          <w:rFonts w:cs="Arial"/>
        </w:rPr>
        <w:t>- Баярлалаа, 3 асуулт байна. Эхний асуулт Хөрөнгийн бүртгэлийн албатай холбоотой асуудал, энэ Хөрөнгийн бүртгэлийн алба маань Газрын харилцаа, геодези зураг зүйн асуудал эрхэлсэн төрийн захиргааны байгууллагын бүтцэд байх юмуу, тэгэхээр газар гэдэг бол үл хөдлөх хөрөнгийн нэг л хэлбэр, гэхдээ газраас бусад өчнөөн олон үл хөдлөх хөрөнгө байна, тэгэхээр энэ Хөрөнгийн бүртгэлийн албаны бүтэц, зохион байгуулалт нь хэр оновчтой байх юм бэ? Улсын хэмжээнд  хичнээн бүртгэгч гарч ирэх юм, хичнээн ахлах бүртгэгч байх юм, шинэ орон тоо, төсөв, цалингийн сан хэр зэрэг нэмэгдэх вэ гэсэн асуулт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Дараагийн асуулт нь энэ хуулийн 3-ын 3 дээр “Төр өөрийн өмчийн хөрөнгийг өмчлөх эрх болон түүнийг төрийн байгууллагад эзэмшүүлэх, ашиглуулах эрхийг улсын бүртгэлд бүртгүүлэхгүй гэж заасан байна.”, 3.4-т болохоор “Төр өөрийн өмчийн хөрөнгийг өмчлөх эрхтэй холбогдсон асуудлыг төрийн өмчийн асуудал эрхэлсэн байгууллагын тодорхойлолтыг үндэслээд улсын бүртгэлд бүртгүүлнэ” гэсэн ийм заалт орж ирж байна, тэгэхээр энэ төрийн өмчийн үл хөдлөх хөрөнгийг төрийн бус этгээдэд эзэмшүүлэх, ашиглуулах, түрүүн асуусан, түрээслүүлэх энэ харилцааг энэ хуулинд нарийн тусгаж өгөх шаардлага бий юу, үүнийг хууль санаачлагч юу гэж үзэж байна вэ?</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 xml:space="preserve">С.Төмөр-Очир: </w:t>
      </w:r>
      <w:r>
        <w:rPr>
          <w:rFonts w:cs="Arial"/>
        </w:rPr>
        <w:t>-Болормаа гишүүний асуултад Нямдорж сайд хариулъ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Нямдорж: </w:t>
      </w:r>
      <w:r>
        <w:rPr>
          <w:rFonts w:cs="Arial"/>
        </w:rPr>
        <w:t xml:space="preserve">- Болормаа гишүүн би түрүүн бараг хариулсан даа. 2002 онд УИХ-аас гаргасан шийдвэрийн дагуу энэ бүртгэдэг албыг Газрын харилцаа, геодези зураг зүйн албанд шилжүүлсэн, энэ газрын харилцаа, геодези, зураг зүйн газрын бүтцийг Ерөнхий сайд захирамжаараа батлахдаа Хөрөнгийн бүртгэлийн албатай байна, Геодезийн албатай байна гэсэн ийм захирамж гаргасан юм. Алба гэдэг нэр томъёо хэрэглэсэн юм, яг тэр нэр томъёог нь Ерөнхий сайдын захирамжид байгаа нэр томъёогоор нь энэ хуулийн төслийг оруулж ирсэн юм. Энэ хууль гарснаар одоогийн энэ мөрдөж байгаа 2002 онд гарсан шийдвэрийн дагуу гарсан бүтцэд ямар нэгэн өөрчлөлт орохгүй, аймаг, орон нутагт гэхэд 5-7 хүнтэй байхаар Засгийн газраас орон тоог нь баталж өгсөн. Газрын харилцаа, геодези зураг зүйн бүртгэлийн албаны нийт орон тоо нь, энэ 5-7 хүн дотор 2 орчим, 1 бүртгэгч, 1 ахлах бүртгэгч гэсэн ийм 2 хүн байна, үлдсэн хүмүүс нь тэр геодези хэмждэг асуудлаа, газрын асуудлаа хариуцаад явах юм. Тэгээд тэр эцсийн дүндээ бүртгэл нь тэр мэргэшсэн 2 хүн нь хийх юм, ийм юм. Өөрөөр хэлбэл Батсүх даргын хариуцаж байгаа даргын бүтэц дотор энэ байгууллага ажиллана.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Орон тооны тухайд миний мэдэж хариулах асуудал бишээ, энийг Батсүх дарга шийднэ, яг шулуухан хэлэхэд Батсүх даргын шинээр гарсан албаны нэлээд зардлыг энэ хуучин албаны нэмэлт санхүүжилтээр бий болсон, ухаандаа орлогоор санхүүжүүлж байгаа. Засгийн газраас ийм шийдвэр гаргасан, шинэ алба байгуулагдаж байгаа учраас мөнгө төсвөөс төвлөрсөн төсөв гаргах бололцоо их муу байгаа, тэр мөнгийг энэ бүртгэлийн албаны үйл ажиллагаанаас орж байгаа орлогоос санхүүжүүл гэдэг шийдвэрийг Засгийн газар гаргаад энэний дагуу Батсүх дарга бүх юмаа шийдээд явж байгаа. Нэмэх эсэхийг Батсүх дарга шийднэ. Энэ дотор сонин нэр томъёо бий, орон нутаг дахь алба гэсэн юм явж байгаа, яагаад орон нутаг гэж хийсэн гэхээр аймагт байна гээд хийчихэж болж байгаа юм, суманд одоо ийм алба шинээр гарч ирэхгүй, аймгаас явж бүртгэхээс өөр арга байхгүй, эсвэл аймагт ирж бүртгүүлэхээс өөр арга байхгүй.</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eastAsia="Arial Mon" w:cs="Arial Mon"/>
        </w:rPr>
        <w:t xml:space="preserve"> </w:t>
      </w:r>
      <w:r>
        <w:rPr>
          <w:rFonts w:cs="Arial"/>
        </w:rPr>
        <w:t>Аймаг, нийслэл гээд хийчих гэхээр ойрын үед төвлөрсөн том суурин газруудад өмч хөрөнгийн хөдөлгөөн их хийгдээд ирвэл өөрийнхөө орлогоор зарлагаа санхүүжүүлдэг алба тэнд бий болохын үгүйсгэх арга байхгүй, тэр тусмаа иргэдэд газар өмчлүүлэх асуудал шийдэгдэж байгаа тохиолдолд энэ иргэдийн газрын өмчлөлийн асуудлыг дагасан эд хөрөнгийн асар их хөдөлгөөн хийгдэж болзошгүй тохиолдолд жишээ нь Бор-өндөр, Тосонцэнгэл гэх мэтийн төвлөрсөн суурин газруудад, Зүүнхараа ч юмуу, ийм газруудад энэ албаны хүмүүс ажиллахыг үгүйсгэхгүй, тийм учраас бид орон нутагт гэдэг нэр томъёолол хэрэглэсэн юм шүү. Аймаг, нийслэл гэж хатуу хашилгүйгээр.</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Завсарлах цаг болчихоод байна, асуулт асуух гишүүд олон байна. Шаравсамбуу гишүүн Бусад асуудлын хүрээнд Засгийн газраас мэдээлэл сонсоё гээд санал өгсөн, Засгийн газартай ярьсан, мэдээлэл өгье гэсэн, тэгэхээр тэртэй тэргүй бид нар өнөөдөр энэ хууль асуулт асуусаар байгаад дуусах нь, тийм учраас маргааш үргэлжлүүлээд, одоо завсарлаж орж ирээд Засгийн газрын мэдээллээ сонсоё.</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b/>
          <w:b/>
          <w:bCs/>
          <w:i/>
          <w:i/>
          <w:iCs/>
        </w:rPr>
      </w:pPr>
      <w:r>
        <w:rPr>
          <w:rFonts w:cs="Arial"/>
          <w:b/>
          <w:bCs/>
          <w:i/>
          <w:iCs/>
        </w:rPr>
        <w:t>16.25-17.10 цагт түр завсарлав.</w:t>
      </w:r>
    </w:p>
    <w:p>
      <w:pPr>
        <w:pStyle w:val="Normal"/>
        <w:tabs>
          <w:tab w:val="clear" w:pos="720"/>
          <w:tab w:val="left" w:pos="2360" w:leader="none"/>
        </w:tabs>
        <w:ind w:firstLine="720"/>
        <w:jc w:val="both"/>
        <w:rPr>
          <w:rFonts w:cs="Arial"/>
          <w:b/>
          <w:b/>
          <w:bCs/>
          <w:i/>
          <w:i/>
          <w:iCs/>
        </w:rPr>
      </w:pPr>
      <w:r>
        <w:rPr>
          <w:rFonts w:cs="Arial"/>
          <w:b/>
          <w:bCs/>
          <w:i/>
          <w:iCs/>
        </w:rPr>
      </w:r>
    </w:p>
    <w:p>
      <w:pPr>
        <w:pStyle w:val="Normal"/>
        <w:tabs>
          <w:tab w:val="clear" w:pos="720"/>
          <w:tab w:val="left" w:pos="2360" w:leader="none"/>
        </w:tabs>
        <w:ind w:firstLine="720"/>
        <w:jc w:val="center"/>
        <w:rPr>
          <w:rFonts w:cs="Arial"/>
          <w:b/>
          <w:b/>
          <w:bCs/>
          <w:i/>
          <w:i/>
          <w:iCs/>
          <w:u w:val="single"/>
        </w:rPr>
      </w:pPr>
      <w:r>
        <w:rPr>
          <w:rFonts w:cs="Arial"/>
          <w:b/>
          <w:bCs/>
          <w:i/>
          <w:iCs/>
          <w:u w:val="single"/>
        </w:rPr>
        <w:t>Дөрөв. Монгол Улс, ОХУ-ын улсын хилийн зарим боомтуудыг түр хугацаагаар хаасан тухай Гадаад хэргийн яамны мэдээлэл</w:t>
      </w:r>
    </w:p>
    <w:p>
      <w:pPr>
        <w:pStyle w:val="Normal"/>
        <w:tabs>
          <w:tab w:val="clear" w:pos="720"/>
          <w:tab w:val="left" w:pos="2360" w:leader="none"/>
        </w:tabs>
        <w:ind w:firstLine="720"/>
        <w:jc w:val="center"/>
        <w:rPr>
          <w:rFonts w:cs="Arial"/>
          <w:b/>
          <w:b/>
          <w:bCs/>
          <w:i/>
          <w:i/>
          <w:iCs/>
          <w:u w:val="single"/>
        </w:rPr>
      </w:pPr>
      <w:r>
        <w:rPr>
          <w:rFonts w:cs="Arial"/>
          <w:b/>
          <w:bCs/>
          <w:i/>
          <w:iCs/>
          <w:u w:val="single"/>
        </w:rPr>
      </w:r>
    </w:p>
    <w:p>
      <w:pPr>
        <w:pStyle w:val="Normal"/>
        <w:tabs>
          <w:tab w:val="clear" w:pos="720"/>
          <w:tab w:val="left" w:pos="2360" w:leader="none"/>
        </w:tabs>
        <w:ind w:firstLine="720"/>
        <w:jc w:val="both"/>
        <w:rPr/>
      </w:pPr>
      <w:r>
        <w:rPr>
          <w:rFonts w:cs="Arial"/>
          <w:b/>
          <w:bCs/>
        </w:rPr>
        <w:t xml:space="preserve">С.Төмөр-Очир: </w:t>
      </w:r>
      <w:r>
        <w:rPr>
          <w:rFonts w:cs="Arial"/>
        </w:rPr>
        <w:t>- Чуулганы нэгдсэн хуралдаан дээр гишүүдийн саналаар Гадаад хэргийн яамны мэдээллийг сонсоё гэж тохирсон, энэ дагуу мэдээлэл хийхээр Гадаад хэргийн яамны Төрийн нарийн бичгийн дарга Алтангэрэл байна, сайд нар нь Хятадын даргыг онгоцны буудал дээр гаргаж өгч яваа, ирж амжаагүй. Засгийн газрын ахлах референт Баяраа, Гадаад хэргийн яамны Хөрш орнуудын газрын захирал Энхтөр, яамны Консулын хэлтсийн дарга Нямжав, Төрийн захиргааны удирдлагын газрын ажилтан Төмөрбаатар, Улсын гаалийн ерөнхий газрын дэд дарга Батбаяр, Хил хамгаалах ерөнхий газрын Шалган нэвтрүүлэх хэлтсийн дарга хурандаа Лхагвасүрэн, Улсын мэргэжлийн хяналтын газрын хилийн хяналтын албаны дарга Төмөрхуяг, сайд Гэрэлсүрэн орж ирж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Мэдээллээ сонсоё. Гадаад хэргийн яамны Төрийн нарийн бичгийн дарга Алтангэрэл мэдээлэл хийнэ.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Алтангэрэл: </w:t>
      </w:r>
      <w:r>
        <w:rPr>
          <w:rFonts w:cs="Arial"/>
        </w:rPr>
        <w:t>- УИХ-ын гишүүдийн энэ өдрийн амгаланг айлтгая, Монгол Улс, ОХУ-ын улсын хилийн зарим боомтуудыг түр хугацаагаар хаасан тухай мэдээллийг хийе.</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ОХУ-аас Монгол Улсад суугаа Элчин сайдын яамнаас Гадаад хэргийн яаманд энэ оны 5 дугаар сарын 30-ны өдөр 87 тоот нотыг ирүүлж 2003 оны 5 дугаар сарын 16-ны өдөр ОХУ-ын Засгийн газрын гаргасан шийдвэрийн дагуу Монгол-Орос улсын зарим боомтуудыг 2003 оны 6 дугаар сарын 4-ний өдрийн Москвагийн цагаар 00 цагаас түр хугацаагаар хааж байгаа тухайгаа албан ёсоор мэдэгдсэн.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Энэхүү хааж байгаа үйл явдлаа 1994 оны 8 дугаар сарын 10-ны өдрийн хилийн боомт болон Монгол-Оросын улсын хилийг хялбарчилсан журмаар нэвтрэх тухай Засгийн газар хоорондын хэлэлцээрийн 5 дугаар зүйл болох эрүүл ахуйн шаардлага, нийгмийн аюулгүй байдлын үүднээс болон байгалийн гамшгийн улмаас хилийн зарим боомтоор хил нэвтрэх хөдөлгөөнийг зогсоох буюу хязгаарлаж болно. Хил нэвтрэх буюу хязгаарлахаар төлөвлөж буй тал энэ тухайгаа тухайн боомтод хөдөлгөөнийг зогсоох буюу хязгаарлахаас 5-аас доошгүй хоногийн өмнө нөгөө талдаа мэдэгдэнэ гэсэн заалтыг үндэслэн энэ шийдвэрийг гаргасан тухайгаа тайлбарлаж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Монгол-Оросын улсын хил дээр нийтдээ 28 боомт байгаагаас 20 боомтыг 6 дугаар сарын 4-ний өглөө Улаанбаатарын цагаар 05 цагаас хаасан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эгэхээр би одоо гишүүдэд 28 боомтоос 20-ыг хаасан, 8 боомт нь хаагдаагүй ажиллаж байгаа, энэ боомтуудын жагсаалтыг танилцуулъ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Олон улсын зорчигч, ачаа тээврийн харилцааны авто замын боомт болох Сэлэнгэ аймгийн нутагт орших Алтанбулаг-Хиагтын боомт, Олон улсын зорчигч, ачаа тээврийн харилцааны төмөр замын боомт болох Сэлэнгэ аймагт орших Сүхбаатар-Наушки боомт, Олон улсын зорчигч, ачаа тээврийн харилцааны төмөр замын боомт болох Увс аймгийн Тэс, Шарсуурь, мөн Увс аймагт байдаг Боршоо, Хандгайт, Баян-өлгий аймагт байдаг Цагааннуур, Ташаантын боомт зэрэг 5 боомт одоогоор байнгын ажиллагаатай ажиллаж байгаа.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аагдаагүй байгаа 8 боомтоос үйл ажиллагаа нь явагддаггүй энэ 3 боомт хаагаагүй байгаа боомтуудын жагсаалтад мөн орсон байгаа. Хэнтий аймгийн нутагт орших Агцын гол-Алтан, Сэлэнгэ аймгийн нутагт орших Зэлтэр-Жилтура, Булган аймгийн нутагт орших Баян-элэнх-Анек гол гэсэн энэ 3 боомт, энэ хаагдаагүй байгаа боомтуудын жагсаалтад орсон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Боомтуудад хязгаарлалт хийх тухай Оросын талын шийдвэрийг нотоор албан ёсоор мэдэгдсэн тухай Гадаад хэргийн яамнаас Хил хамгаалах ерөнхий газар, Гаалийн ерөн.хий газар, Улсын мэргэжлийн хяналтын газарт албан бичгээр 6 дугаар сарын 2-нд мэдэгдэж, холбогдох арга хэмжээ авахыг хүсээд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Москва дахь Элчин сайдын яам, Эрхүү, Улаан-үд, Кызылд суугаа Ерөнхий консулууддаа мэдэгдэж, гарч байгаа саад бэрхшээлийн талаар мэдээ ирүүлж байхыг анхааруулан ажиллаж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Эдгээр боомтыг хааж байгаа нь зөвхөн SARS өвчний тархацын байдлаас шалтгаалж түр хугацаагаар авч буй арга хэмжээ бөгөөд манай 2 орны эдийн засаг, худалдаа зорчигч тээврийн эргэлтэд зарчмын нөлөө үзүүлэхгүй бөгөөд үлдсэн 8 боомтоос Монгол-Оросын улсын хил дээр ажиллаж буй 5 боомтоор болон Буян-ухаагийн нисэх онгоцны боомтод манай 2 улсын хоорондын нийт зорчигч, ачаа тээврийн дийлэнх хувь нь ногдож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SARS өвчнийг дэлгэрүүлэхгүй байх талаар манай Засгийн газраас авч хэрэгжүүлж байгаа арга хэмжээний талаар 5 дугаар сарын 13-нд ОХУ-ын Элчин сайдын яам, БНХАУ-ын Элчин сайдын яамтай тус тусад нь Гадаад хэргийн яам зөвлөлдөх уулзалт хийж, Монгол-Оросын хил дээр дээрх боомтуудыг хаах талаар Оросын талаас арга хэмжээ авахгүй байхыг хүссэн болно.</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SARS өвчин тархсан орны жагсаалтаас манай улсыг Дэлхийн эрүүл мэндийн байгууллага хассан тухай албан ёсны мэдээллийг энэхүү уулзалтын үеэр Эрүүл мэндийн яамнаас гардуулсан болно. Энэхүү мэдээллийг Улаанбаатар хотод суугаа дипломат төлөөлөгчийн газрууд, мөн манай Элчин сайдын яам, Ерөнхий консулын газрууд болон суугаа орныхоо холбогдох байгууллагуудад тараасан болно.</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илийн боомтууд хааж болзошгүй тухай мэдээлэл байгаа талаар ОХУ-ын Элчин сайдын яаманд удаа дараалан мэдэгдэж, санал солилцож байсан. Элчин сайдын яамны зүгээс төвдөө SARS-ын монгол дахь цагийн байдлын тухай албан ёсны мэдээллийг тогтмол өгч бодит байдлыг үндэслэн шийдвэр гаргахыг Гадаад яамандаа санал болгон ажиллаж байгаа тухай бидэнд мэдээлж байсан.</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ОХУ-ын Гадаад явдлын яамны Азийн нэгдүгээр газрын орлогч захиралтай манай яамны газрын дарга Энхтөр 23-ны өдөр уулзаж энэ асуудлаар ярилцсан байгаа, Монгол дахь бодит байдлын тухай мэдээллийг Элчин сайдын яамнаасаа бид хүлээн авч Гадаад яамны орлогч сайд Псиковын нэрээр захидал бичиж ОХУ-ын Ерөнхий эрүүл ахуйч эмч Онишенко-д хүргүүлсэн, тэрээр одоо бодитой мэдээлэлтэй болсон боомтуудыг хаахгүй байх гэж найдаж байна хэмээн энэ уулзалтын үеэр хэлж байсан.</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ОХУ-ын Засгийн газрын орлогч дарга Гордеев Монгол-Оросын Засгийн газар хоорондын комиссын хуралдаанд оролцох үеэрээ Монголд SARS өвчин үгүй болохыг Москвад очоод нотолно, холбогдох байгууллагуудад мэдээлэл өгнө гэсэн, мөн хэвлэл мэдээллийнхэнтэй уулзахдаа энэ талаар ярилцаж, бид энэ хуралд 60-70-уулаа ирснээр бүх зүйл тодорхой байгаа биз дээ гэж хариулж, мэдэгдэж байсан.</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Энэ байдлаас бид дараахь дүгнэлтийг хийж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илийн зарим боомтыг хаах тухай Оросын талын энэхүү алхам нь SARS өвчнөөс хамгаалах арга хэмжээний хүрээнд эрүүл ахуйн хяналтын байгууллагынхаа зөвлөмжийн үндсэн дээр авсан арга хэмжээ гэж үзэж байгаа. Өвчний гол голомт байгаа БНХАУ-ын зэрэгцээ хүмүүс хялбархан зорчин орж ирж болох Монголтой боомтуудаа хаах нь зүйтэй гэж үзсэн бололтой. Энэ нь манай талаас SARS  өвчинд хяналт тавих боломжийг хангалттай гэж үзээгүйтэй давхар холбоотой байж болох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Шийдвэрийг сунжруулалгүй эгүүлэн татах талаар Оросын талтай Гадаад хэргийн яам өөрсдийн шугамаар зохих ажлыг хийж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Энэ асуудалтай холбогдуулж энэ мэдээллийг хийлээ, анхаарал тавьсанд баярлал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Алтангэрэл даргад баярлалаа. Мэдээлэлтэй холбогдуулж манай гишүүд асуулт асуухаар нэрээ ирүүлж байна. Ц.Шийрэвдамба, Ц.Ням-Осор, Өөлд, Гомбожав, Амарсайхан Жекей, Ганбямба, Даваацэдэв, Цэрэнжав, Чадраа, Өвгөнхүү, Оюунхорол, Бадам, Шаравсамбуу, Тогтох, Дэмбэрэлцэрэн гишүүн нар асуулт асуухаар нэрээ ирүүлжээ. Шийрэвдамба гишүүн асуултаа асуу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Шийрэвдамба: </w:t>
      </w:r>
      <w:r>
        <w:rPr>
          <w:rFonts w:cs="Arial"/>
        </w:rPr>
        <w:t>- Баярлалаа,тэгэхээр Засгийн газраас боомтуудыг сэргээн ажиллуулах талаар ямар арга хэмжээ авч байна вэ? Хэлэлцлийн явц ямархуу түвшинд байна вэ гэсэн асуулт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ёрдугаарт энэ хилийн боомтуудыг хааснаар ямар сөрөг үр дагавар учирч болох талаар та нарт бодитой мэдээлэл  байна уу, тухайлбал тухайн боомтын ойролцоох газруудад хүнс, шатахууны нөөцийн асуудал ямар байна вэ?, тухайн боомтоор хааснаас болоод хүн, ачаа бараа нэвтрэх, ийм байдалд саад тотгор учирч байгаа ийм зүйлийн талаар судалж үзсэн үү, энэ зүйлүүдийг тодруулж өгнө үү, баярлал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Шийрэвдамба гишүүний асуултад ажлын хэсгээс нэрээ хэлээд хариулъ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Алтангэрэл: </w:t>
      </w:r>
      <w:r>
        <w:rPr>
          <w:rFonts w:cs="Arial"/>
        </w:rPr>
        <w:t>-  Хилийн боомтуудыг хааснаар ямар сөрөг үр дагавар гарах вэ гэсэн асуултад хариулъя, тэгэхээр Оростой байгаа энэ 28 хилийн боомтуудаас 8-ыг ажиллуулж, 20-ийг хаасан байгаа, 8 боомт байна, манай үндсэн зорчигч, ачаа эргэлтийн бараг дийлэнх ойролцоогоор 90 орчим хувь нь явдаг учраас ноцтой сөрөг үр дагавар одоогоор бидэнд мэдэгдсэн юм байхгүй байна. Оросын талаас энэ талаар бидэнд албан ёсоор нотолж мэдэгдсэнээс хойш бид Хил хамгаалах ерөнхий газар, Улсын мэргэжлийн хяналтын газар, Гаалийн ерөнхий газарт албан ёсоор мэдэгдсэн. Одоогоор орон нутгаас энэ талаар тодорхой мэдээлэл ирээгүй учраас тийм сөрөг үр дагаварт хүрчээ гэсэн юм байхгүй байна.</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 xml:space="preserve">Ж.Батбаяр: </w:t>
      </w:r>
      <w:r>
        <w:rPr>
          <w:rFonts w:cs="Arial"/>
        </w:rPr>
        <w:t>- Улсын гаалийн ерөнхий газрын дэд дарга, 6 дугаар сарын 2-нд Гадаад хэргийн яамнаас Гаалийн ерөнхий газарт ОХУ-тай хиллэж байгаа боомтуудыг тодорхой биш хугацаагаар хаах тухай мэдэгдэл албан тоот ирүүлсэн, үүний дагуу Гаалийн газартай аймаг, боомтууд руу бүх газруудад мэдээлэл явуулсан, 6 дугаар сарын 4-нөөс тодорхой биш хугацаагаар боомт хаагдах юм байна гэж, энүүгээр гаалийн хилээр хялбарчилсан журмаар нэвтрэх, орон нутгийн чанартай бараа, тээврийн хэрэгсэл нэвтэрдэг 4 боомт хамрагдаж байгаа, Хөвсгөлийн Ханх, Монт, Завханы Арцсуурь, Цагааннуур, Ульхан, Эрээнцав гэсэн ийм 4 боомт хаагдаж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Энэ дээр яахав Арцсууриар тодорхой хэмжээний шатахуун орж ирдэг, давтамж нь байнгын биш, тодорхой бус, Эрээнцаваар нүүрс гарч байгаа, цагаан будаа, гурил, автобензин ордог, саяхан Петровис, НИК концерний бензинүүд орж ирсэн байгаа, дараагийн ээлжинд тэрүүгээр орж ирнэ гэсэн мэдээлэл бид аваагүй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Зорчигч төдийлэн явдаггүй, Эрээнцаваар, Ульхан, Майхан, Дээд Ульханаар Дорнод аймгийн тухайн сумын аймгийн төвөөс бусад сумдаас зорчигчийн журмаар хүнсний ногоо тээвэрлэх чиглэлээр ийм ачаанууд явагдаж байгаа, өнөөдрийн байдлаар тэнд  хүмүүс бөөгнөрч, 2 талдаа гарч чадахгүй байна гэсэн юм байхгүй байгаа, бид нар 12 цагийн мэдээллээр дээрх 4 боомттой холбоо барьсан.</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Цаашид манай Засгийн газраас, Гадаад хэргийн яамнаас энэ боомтыг нээх талаар тодорхой хөөцөлдөж, нээлгэх, хугацааг нь богиносгох талаар шаардлага байгаа гэж бид үзэж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Алтангэрэл: </w:t>
      </w:r>
      <w:r>
        <w:rPr>
          <w:rFonts w:cs="Arial"/>
        </w:rPr>
        <w:t>- Хилийн боомтуудыг хаасан тухай Оросын талаас албан ёсоор мэдэгдсэний дараа бид Засгийн газар хоорондын комиссын хуралдааны үеэр энэ асуудлыг Монголын хэсгийн дарга, сайд Жигжид гуай өөрийн коллеги Гордеев гуайтай тодорхой ярилцсан байгаа. Түүнээс гадна манай Гадаад хэргийн яам, Москва дахь Элчин сайдын яамаараа болон энд байгаа Элчин сайдын яамтай өдөр тутмын харилцаатай ажиллаж, асуудлыг яаралтай бидэнд ашигтайгаар шийдвэрлэж өгөх талаар ажиллаж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Мөн Улсын мэргэжлийн хяналтын газар өөрийн шугамаар Оросын нөхдүүдтэй хамтран ажиллаж байгаа. ОХУ-ын ерөнхий эрүүл ахуйч эмч Онишенко-г Монгол дахь байдлыг газар дээр нь үзэж харахыг урьсан байгаа. Мөн Улсын мэргэжлийн хяналтын газар өөрийнхөө шугамаар яаралтай тохиолдолд холбоо барих шууд шугам, утас тавьсан, энүүгээр яаралтай мэдээллүүдийг хоорондоо солилцож ажиллаж байгаа.</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 xml:space="preserve">Ц.Шийрэвдамба: </w:t>
      </w:r>
      <w:r>
        <w:rPr>
          <w:rFonts w:cs="Arial"/>
        </w:rPr>
        <w:t>- Засгийн газраас ямар арга хэмжээ авах гэж байна гэж би сайдаас асуусан, хараад сууж болохгүй шүү дээ, яах вэ, Нээх талын асуудлыг бид ярьж байна уу?</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 xml:space="preserve">Л.Эрдэнэчулуун: </w:t>
      </w:r>
      <w:r>
        <w:rPr>
          <w:rFonts w:cs="Arial"/>
        </w:rPr>
        <w:t>- Баярлалаа, тэгэхээр энэ асуудал дөнгөж өчигдөр тавигдсан, Засгийн газар дээр энэ асуудлыг тусгайлан яриагүй. Өнөөдөр жишээлэхэд Ху Жинтао даргын үдийн зоог дээр энэ асуудлыг бид бас хөндөж ярьсан л даа. Тэгэхэд Ху Жинтао дарга энэ бол нэг хүн өвчилсөнтэй холбогдуулж сэрэмжлэх арга хэмжээ авч байгаа юм болов уу даа гэж өөрөө хэлж байна лээ. Бид бол энэ дээр нэг их хэт их ноцтой, том асуудал болгож ярих одоохондоо шаардлагагүй байх гэж бодож байна. Оросын тал ялангуяа энэ бол түр хугацаагаар хааж байгаа юм шүү, Оросын тал энэ асуудалд зайлшгүй бүх талаас нь ноцтой энэ асуудал гарч болзошгүй гэдэг талаас нь арга хэмжээ авч байна гэж бид бас зөв ойлгох хэрэгтэй байх гэж бодож байна, хүлээцтэй хандах хэрэгтэй байх гэж бодож байна, нэгдүгээрт.</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Хоёрдугаарт Орос нэлээд том улс, нэг асуудлыг шийдэхээрээ асуудлыг шийддэг, тэр нь олон шат дамжлагаараа явдаг, цаг хугацаа шаарддаг, манай талаар тэр болгон тодорхой мэдээлэл, тухайн энэ асуудлаа хариуцдаг хүмүүст нь хүрдэггүй байж болзошгүй гэдгийг би нар анхаарч байгаа, энэ талаар ОХУ-ын Элчин сайдын яамтай бид байнгын ажил хэргийн холбоотой, бид манай саналаар энд байгаа Элчин сайдтай нь, 2 улсын, өөрөөр хэлбэл Хятад, ОХУ-ын Элчин сайд нартай зориуд энэ асуудлаар зөвлөлдөөн хийсэн.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эрэн дээр харилцан мэдээлэлтэй байя, зөв мэдээлэлтэй аль аль талдаа байя, тэгээд асуудлуудыг түргэн шуурхай шийдвэрлэж байя гэсэн энэ асуудлуудыг бид хоорондоо ярьсан, өөрөөр хэлбэл бид байнгын холбоотой байгаа. Гэхдээ Оросын элчин сайдын яамнаас эндээс Москва руу хүрч байгаа мэдээлэл ямархуу байдлаар дээшээ доошоо очиж хүрч байдаг юм байгаа юм, бид үнэхээр хэлэхэд хэцүү байгаа, гэхдээ Орост байгаа манай элчин сайдын яам бас тодорхой мэдээлэлтэй байгаа. Тийм учраас энэ бол өөрөөр хэлбэл одоо бид ямар арга хэмжээ авах ёстой юм гээд, ийм юм, 1, 2, 3, 4 гээд хэлчихэд жаахан бэрхшээлтэй байна. Бид бас байдлыг тодорхой хэмжээгээр харзнах хэрэгтэй болов уу.</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Оросын талтай яриа хэлэлцээгээ хийх нь зүйтэй, тэдний талын хариуг бид бас хүлээх ёстой болов уу гэж бодож байна. Тэрний дараа ямар тодорхой арга хэмжээ авах шаардлагатай байна уу, үгүй юу гэдгийг шийдэх нь зүйтэй болов уу гэж бодож байна.</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 xml:space="preserve">С.Төмөр-Очир: </w:t>
      </w:r>
      <w:r>
        <w:rPr>
          <w:rFonts w:cs="Arial"/>
        </w:rPr>
        <w:t>- Шаравсамбуу гишүүн асуултаа асууя.</w:t>
      </w:r>
    </w:p>
    <w:p>
      <w:pPr>
        <w:pStyle w:val="Normal"/>
        <w:tabs>
          <w:tab w:val="clear" w:pos="720"/>
          <w:tab w:val="left" w:pos="2360" w:leader="none"/>
        </w:tabs>
        <w:ind w:firstLine="720"/>
        <w:jc w:val="both"/>
        <w:rPr>
          <w:rFonts w:cs="Arial"/>
          <w:b/>
          <w:b/>
          <w:bCs/>
        </w:rPr>
      </w:pPr>
      <w:r>
        <w:rPr>
          <w:rFonts w:cs="Arial"/>
          <w:b/>
          <w:bCs/>
        </w:rPr>
      </w:r>
    </w:p>
    <w:p>
      <w:pPr>
        <w:pStyle w:val="Normal"/>
        <w:tabs>
          <w:tab w:val="clear" w:pos="720"/>
          <w:tab w:val="left" w:pos="2360" w:leader="none"/>
        </w:tabs>
        <w:ind w:firstLine="720"/>
        <w:jc w:val="both"/>
        <w:rPr/>
      </w:pPr>
      <w:r>
        <w:rPr>
          <w:rFonts w:cs="Arial"/>
          <w:b/>
          <w:bCs/>
        </w:rPr>
        <w:t>Б.Шаравсамбуу:</w:t>
      </w:r>
      <w:r>
        <w:rPr>
          <w:rFonts w:cs="Arial"/>
        </w:rPr>
        <w:t xml:space="preserve"> -  Тэгэхээр ийм л юм асуух гээд байна л даа. 5 дугаар сарын 30-нд ОХУ-аас манай мэдэгдсэн юм байна шүү дээ,  6 дугаар сарын 4-нөөс ийм ийм боомтуудыг хааж болзошгүй байна, энэнээс хойш 9-10 хоног өнгөрсөн байна, энэ хугацаанд манай Гадаад хэргийн яамнаас, Засгийн газраас энийг хаалгахгүй байх талаар ямар арга хэмжээ авсан бэ, жишээлбэл бидэнд мэдэгдсэнээр Монгол улс  SARS өвчний голомтыг бүрэн зогсоосон, энэнтэй их сайн тэмцсэн орон гээд Дэлхийн эрүүл мэндийн байгууллагаас мэдэгдэл гаргалаа гээд бид бүгдээрээ зарласан шүү дээ, гэтэл энэний араас яг өвчтэй байхад нь хаагаагүй байсан хэрнээ энэ өвчний бүх голомтыг устгалаа гээд дэлхийд зарласан, Дэлхийн эрүүл мэндийн байгууллага эний нь хүлээн зөвшөөрөөд баталгаажуулсан байхад ийм тохиолдлоор хаах гэж байна гэж мэдэгдэхэд манайх яагаад 10 хоног арга хэмжээ аваагүй юм бэ?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үр гэдэг чинь одоо хэдий хугацаагаар юм? Тэгээд сая та хэллээ, Оросын талаас хүлээцтэй хандая, хариуг нь хүлээе гэж, хэн асуудал тавьчихаад одоо хариу өгөх гээд байгаа юм, тавьсны асуудлын тухайд нэгдүгээрт мэдэгдсэнгүй. Энэ 9, 10 хоногийн хугацаанд саяын нэр зааж дурдаад байгаа боомтуудаас одоо ийм иймийг хааж болсон юм, онцын, монголын эдийн засгийн хэвийн өдөр тутмын амьдралд хүндрэл учруулахгүйгээр явуулахын тулд эднийг түр хүлээгээч гэдэг санал манайхаас тавиагүй юмуу?</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йд хил дээр 8 аймаг байдаг, саяын уншсан боомтуудаас үзэхэд Баян-өлгийн нутагт байдаг Цагааннуурын боомтыг хаагаагүй юм байна, Увсын нутагт байдаг 2 боомтыг хаагаагүй юм байна, Боршоо, Шарсуурь, Шарсуурь хэрэг дээрээ хөдөлгөөн ерөөсөө байхгүй байгаа. Сэлэнгэд байдаг 2 боомтыг хаагаагүй юм байна. Бусад нь одоо бүгд хаагдсан байна шүү дээ.</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өвсгөлд байдаг Ханх хаагдсан байна, Завханд байдаг Арцсуурь хаагдсан байна, Дорнодын Эрээнцав, Ямалхууд хаагдсан байна, Хэнтийн Агац хэрэг дээрээ бас л хөдөлгөөнгүй л байгаа боомт, тэгэхээр ухаандаа нэг аймагт байгаа 2 боомтыг 2-ууланг нь нээлттэй орхихын оронд зарим аймгуудынх нь юуг оруулаад ингэх арга байхгүй байсан уу, хэрэв SARS-аас болсон юм бол ер нь ингэж түүх шаардлага байсан юмуу? Ухаандаа энэ аймгуудад нь SARS гараад нөгөөдөх нь гараагүй юмуу, энийг одоо Гадаад хэргийн яам, Москвад суугаа Элчин сайдын яам яагаад ажиллаагүй юм бэ гэдэг асуудал ярьж байгаа байхгүй юу, тэгэхээр энэ одоо нэг их аятайхан хүлээцтэй, цэвэрхэн хандая, бид сайн ойлгосонгүй гэдгээр өнөөдөр хариуцлагатай ярих ёстой юм гэдгийг бид асууж ярьж байгаа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Завхан аймгийн тухайд хойд хилтэй байдаг ганц Арцсуурийн боомт, хойноос гурилын өөртөө үйлдвэр байхгүй, тариалдаггүй, нэг бол төвийн бүсээс, нэг бол хойноос татдаг ийм л аймаг шүү дээ, одоо гурил байхгүй болчихлоо, 80 жилийн ой хийнэ, яах вэ гээд эндээс асуудал ярьж байна. Гадаад хэргийн яаманд тавиагүй байж магадгүй, бусад газруудад тавьсан. Өнгөрсөн жил мал эмнэлгийн зөвшөөрөл өгөхгүй хойшлуулсаар байгаад одоо Тосонцэнгэл дэх хөргөлтийн системд хувийн хэвшлийн 500 тонн мах байна гэж хэлж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Ерөөсөө л ингээд хилийн боомт ажиллаж байгаа ч юм шиг, үгүй ч юм шиг, ажиллахаараа махны экспорт гаргана гэхээр мал эмнэлгийн зөвшөөрөл, эсэн бусын юмаар барьсаар байгаад ингээд энэ талаас бидэнд тэр бүс нутгаас сонгогдсон гишүүдэд маш их асуудал ирж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Манайхны гаалийн газрынхан юм саатаж байна уу, үгүй юу гэдгээрээ биш, хэн нь хаанаас тэжээгддэг вэ гэдгийгээ Гадаад хэргийн яамандаа уламжилж ярьж баймаар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эгээд бүхэлдээ энэнээс ямар үр дагавар үүсч болох вэ гэдэг асуултад манай энэ яамдынхан тоомжиргүй харуулж байна. Өнөөдөр Улаанбаатар хотод махны үнэ 2000 хүрчихээд байна, энэ юунаас болж байгаа вэ гэхээр дотоодын бидний зохион байгуулалт муугаас болох нь болсон, зуд болсон, хотынхон олигтой арга хэмжээ авч нөөцөө бэлтгэж чадаагүй, далд эдийн засаг сэргэж, ченжүүд нь байсан махы нь бүгдий нь гартаа хийж авсан, тоглож байгаа ийм асуудлууд байна. Гэлээ гэхдээ Улаанбаатар хотод мах ховордох юмуу, үнэ нэмэгдэх үед бусад бүтээгдэхүүн нь ховордож тэрний үнэ дагаж өсдөг ийм уламжлалтай, энэний дагуу өнөөдөр цагаан будаанаас бусад бүх барааны үнэ сүүлийн 2 сард маш их эрчимтэй өссөн, одоо өсөх хандлага байна. Гэтэл урд талын хилийн боомтууд хаалттай байгаа, урд хөршид  SARS өвчин байж байгаа, бид урдаас юм авахаа больё гэж ярьж байгаа, гэтэл хойд талд ийм олон боомтууд хаачихаад байхад өнөөдөр онцын мэдэгдсэн үр дагавар гарахаар юм алга гээд яриад сууж байгааг ер нь юу гэж ойлгох вэ? Засгийн газар дээр яагаад энэ талаар асуудал болгож яриагүй юм бэ гэдэг ийм л асуултуудад би хариу авья гэж бодсон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эгээд цаашаа яаж ажиллах вэ гэдгийг олигтойхон ярихгүй бол өнөөдрийн энэ байдлаар, онц юм болохгүй юм даа, жаахан хүлээе дээ гэдэг байдлаар тэвчихийн арга алга болж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xml:space="preserve">- Шаравсамбуу гишүүний асуултад ажлын хэсгээс хариулъя.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Энхтөр: </w:t>
      </w:r>
      <w:r>
        <w:rPr>
          <w:rFonts w:cs="Arial"/>
        </w:rPr>
        <w:t>- Хөрш орнуудын газрын дарга, асуултын зарим хэсэгт хариулъя. Нэгдүгээрт нотны тухайд 5 дугаар сарын 30-ны 5 дахь өдрийн 17 цаг өнгөрч байхад ОХУ-ын Элчин сайдын яамнаас Курьерээр манай яамны бичиг хэрэгт нот авчирч өгсөн байсан, энэ нотыг 1 дэх өдрийн 6 дугаар сарын 2-ны өглөө надад оруулж өгсөн, бичиг хэргээс. Энд цаг алдсан, энэ тухай тэр өдрөө холбогдох газруудад бид мэдээлсэн, утсаар мэдээлсэн, бичиг явуулсан. Тэгээд мөн өдрөө ОХУ-ын Элчин сайдын яамны элчин зөвлөхийг дуудаж уулзаж, энэ нотыг гардуулсан технологийн тухайд нь бид шүүмжлэлээ хэлсэн, ийм асуудлаар зориуд хүн уулзаж, биечлэн гардуулах ёстой, ийм асуудлыг ингэж баяр ёслолын өмнө, хагас, бүтэн сайн өдрийн өмнө өгөх ёсгүй гэдгийг анхааруулж хэлсэн.</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Зарим боомт үлдээж байгаагийн тухайд үлдээсэн боомтууд нь манай зорчигч, ачаа тээврийн гол боомтууд гэдгий нь харгалзан үлдээж байгаа юм, цөөхөн болгож, тэндээ SARS өвчний тухайд хяналтаа төвлөрүүлж зохион байгуулахын тулд Оросын тал ингэж байгаа юмаа гэдгээ тэд тайлбарлаж байгаа. Газар болгонд энэ өвчнийг тодорхой сайн хянах, зохион байгуулалтын ажил, тоног төхөөрөмж тавих боломжгүй учраас ийм зохион байгуулалт хийсэн гэж ярьж байгаа юм.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Оросын талтай ярьж зөвлөлдөхийн тухайд түрүүн танилцуулгад дурдсан, энийг заримы нь давтаад, заримы нь тодруулаад хэлчихэд 5 дугаар сарын 13-нд буюу Оросын Засгийн газрын тогтоол гарахаас өмнө манай Засгийн газраас чиглэл өгсний дагуу Гадаад хэргийн яамнаас санаачлаад Хятадын Элчин сайдын яам, Оросын Элчин сайдын яамтай зөвлөлдөх уулзалт хийсэн, энэнд аль алиных нь Элчин сайд нарыг урьсан, Хятадын Элчин сайд ирж, төлөөлөгчдөө ахалж ирж оролцсон, Оросын талаас Элчин зөвлөх нь ахалж ирж оролцсон. Энд манай талаас холбогдох байгууллагууд буюу Байнгын онцгой комиссын нарийн бичгийн дарга Тогоо, Улсын мэргэжлийн хяналтын газрын дарга Батбаатар, мөн эрүүл мэндийн яамны газрын дарга Эрхэмбаатар, манай яамнаас би, Консулын хэлтсийн дарга Нямжав гэх мэтчилэн ийм төлөөлөлтэйгээр зөвлөлдөх уулзалт хийж, энэ зөвлөлдөх уулзалт дээр Оросын тухайд таслаад хэлчихье.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 xml:space="preserve">Нэгдүгээрт Дэлхийн эрүүл мэндийн байгууллагаас Монгол улсыг  SARS -гүй орны жагсаалтад оруулсан гэсэн тэр тухай бичгийг Эрүүл мэндийн яамнаас албан ёсоор гардуулсан. Дашрамд хэлэхэд энэ бичгийг манай бүх элчин сайдын яамд, тэрний дотор Москвад суугаа элчин сайдын яам, Орост суугаа Ерөнхий консулын газрууд, холбогдох орнуудын байгууллагуудад мөн албан ёсоор гардуулж өгсөн байгаа юм.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ёрдугаарт тус уулзалтын үеэр ОХУ-ын холбогдох байгууллагууд, гол нь эрүүл мэндийн хяналтын газар нь Хятад, Монголтой залгаа хилийн боомтуудад зорчихыг хязгаарлах арга хэмжээ авахаар асуудал боловсруулж байгаа гэж бид дуулсан, энэнтэй холбогдуулаад энэ талаар тодорхой мэдээллийг байнга солилцож байя, энэ өвчний талаар. Тэгээд хил дээр авах гэж байгаа арга хэмжээнийхээ талаар бидэнд мэдээллээ өгч байгаачээ, төвдөө тодорхой саналаа тавиач гэдгийг Оросын Элчин сайдын яаманд хэлсэн, энэний дагуу төвдөө Оросын Элчин сайдын яам санал тавьсан гэдгийг сүүлд нь 5 дугаар сарын 23-ны өдөр Улаанбаатарт Оросын Гадаад яамны Азийн нэгдүгээр газрын орлогч дарга надтай ярихдаа нотолсон.</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Энэ Элчин сайдын яамны саналын үндсэн дээр Оросын Гадаад яамны орлогч сайд нь улсынхаа ерөнхий эрүүл ахуйчид захидал бичсэн, энэ талаар мэдээлээд хилийн боомтуудыг хаахгүй байж болох саналаа хэлсэн, бичсэн гэсэн. Мөн зөвлөлдөх уулзалтын үеэр хилээр зорчих дэглэм хатуурсны улмаас бараа хангамж, ялангуяа хүнсний бүтээгдэхүүний хувьд ялангуяа орон нутгийн нөхцөлд хүндрэлтэй байдал үүсч болзошгүйг харгалзаад манай Засгийн газрын зарим арга хэмжээ авч байгаа тухай мөн мэдээлсэн. Тухайлбал импортын татварыг бууруулалтын арга хэмжээг Засгийн газраас авсан.</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Энэ чиглэлээр мөн Оросын талаас дэмжсэн арга хэмжээ авбал манай тал талархаж хүлээж авах юм гэдгийг бид хэлсэн. Энэ байдлыг хилийн боомтуудаар зорчих дэглэм, зохицуулалт хэрвээ хийх юм бол харгалзаж үзээч гэдгийг Оросын талд хэлсэн юм.</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Үүнээс гадна 5 дугаар сарын 23, 24-ний өдөр Улаанбаатар хотод болсон Засгийн газар хоорондын комиссын хурлын үеэр Жигжид сайд Оросын Засгийн газрын орлогч дарга Гордеевт мөн энэ асуудлыг тавьсан, SARS  өвчний гараагүй тийм орны жагсаалтад манайх байгаа, мөн хил хааж болзошгүй арга хэмжээг болиулах талаар анхаарч гэж, Гордеев энэ чиглэлээр ажиллана, очоод холбогдох байгууллагуудтай холбоо барьж ярилцана гэж  хэлэлцээн дээр амлаад явсан. Түүнчлэн  хурлын дараа хэвлэл мэдээллийн төлөөлөгчидтэй уулзах үед энэ асуулт сурвалжлагч нараас гарахад хариулахдаа бид энийг мэдэж байгаа, бид энэ байдлыг ойлгож арга хэмжээг цуцлуулах чиглэлээр ажиллана. Энэ хуралд бид 60, 70-уулаа ирж байгаа нь өөрөө нэг юм хэлээд байгаа юм биш үү, бид байдлы чинь ойлгож байна гэсэн ийм хариулт хэлж байсан юм. Иймэрхүү маягаар ажиллаж байгаа. Тэгээд одоо энэ амлалтын дагуу цуцлуулах талаар Оросын Элчин сайдын яамтай холбоо барьж ажиллаж байгаа, мөн Жигжид сайд Гордеевтой утсаар холбоо барьж ярьсан дагуугаа хойноос нь ямар арга хэмжээ авч байгаа тухай ярина гэсэн, иймэрхүү байдалтай байгаа, авч байгаа арга хэмжээний тухайд.</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Б.Шаравсамбуу:</w:t>
      </w:r>
      <w:r>
        <w:rPr>
          <w:rFonts w:cs="Arial"/>
        </w:rPr>
        <w:t xml:space="preserve"> -  Оросын талаас тавьж байгаа шаардлага дээр цөөн боомт дээр хяналт төвлөрүүлье гэж, манай талаас орж байгаа хэлэлцээрийн нөгөө талд сууж байгаа улсууд тухайлбал та уулзсан юм байна, аль аймгийн нутагт ямар боомт байдаг гэдгийг мэддэг байна уу, мэддэггүй байна уу, нэг аймгийн нутагт ухаандаа ажилтай, ажилгүй 2 боомт нээлттэй орхичихоод, 3 аймгийн нутагт байгааг нь бүгдий нь хаачихаад, тэгээд оросын талын үндэслэлээр ингэж тайлбарлаж байгаа чинь хангалтгүй байна. </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эр чинь зүйтэй, гэхдээ аймаг, аймагт нь нэгий нь үлдээгээд юмуу, гол гол боомтууды нь яая гэж хэлсэн юм байна уу? Байхгүй юу? Энэ чинь Шарсуурь гэж аль сумын нутагт байдгий нь мэднэ биз дээ, Боршоо нь хаана байдаг юм, Арцсуурь нь хаана байдаг юм, мэдэж байна уу, үгүй юу, энэ чинь одоо тийм л байна шүү дээ. Увсын нутагт Боршоо, Арцсуурь, нуурын 2 талд байдаг 2 боомт байгаа, тэр зүйтэй, Арцсууриар тэр юугаар нь, Боршоогоор байхад хуучин байсан болоод байсан, Шарсуурь хэрэг дээрээ өнөөдөр нэг их тийм хөдөлгөөн нээж чадаагүй байгаа боомт, тэгэхэд тэрний хэдхэн километрийн цаана байгаа Арцсуурь, эний нь үлдээгээд эний нь хаачихаач гэж хэлсэн, барьсан протокол юм байна уу, зүгээр л тэр жагсаалтаар нь яачихсан, тэгээд одоо энд юмаар тайлбарлаад байхаар чинь бид ялангуяа дотроо хариуцлагын тухай асуудал бас ярих ёстой л доо.</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Энхтөр: </w:t>
      </w:r>
      <w:r>
        <w:rPr>
          <w:rFonts w:cs="Arial"/>
        </w:rPr>
        <w:t>- Бид хэлэлцээрийн заалтын дагуу тодорхой хугацааны өмнө буюу 5 хоногийн өмнө мэдээлэх ёстой, тийм учраас бид хаана, яаж хаахыгаа та бүхэнтэй зөвлөлдөх ёстой гэж Элчин сайдын яам тэгж байсан, гэтэл төвөөс нь шийдсэн тогтоол нь ирээд, тэгээд тэд албан ёсоор нотоор мэдэгдсэн байна лээ. Увс аймагт 2 зэргэлдээ нээсэн зэрэг нь үнэхээр тэдний талын яагаад тэр Арцсуурийг нээсэн тухайд ямар нэгэн тайлбар Оросын талаас өгөөгүй, Элчин сайдын яам ч мэдэхгүй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Б.Шаравсамбуу:</w:t>
      </w:r>
      <w:r>
        <w:rPr>
          <w:rFonts w:cs="Arial"/>
        </w:rPr>
        <w:t xml:space="preserve"> -  5 хоногийн өмнө мэдэгдэнэ гэдэг чинь нөгөө талынхаа саналыг сонсох гэж тэгж байгаа юм шүү дээ. 40 хэдэн оны тэр хэлэлцээр шиг яахын ч аргагүй гэж, хөрш найрамдалтай 2 орон, Засгийн газрын хоорондын хэлэлцээртэй, тэгээд хаах болбол 5 хоногийн өмнө нэгэндээ мэдэгдэнэ гэдэг чинь юу гэсэн үг вэ гэхээр угаасаа утга нь тийм л байгаа шүү дээ, энэ 5 хоног дотор бас урьдчилан сэргийлэх арга хэмжээгээ аваач, болох болохгүй юм байвал тэрийгээ хэлээч, оронд нь өгсөн нот байна уу, гэдэг юмуу, ярьсан юм байна уу гэж асуугаад байна шүү дээ, тэгээд тэрнээс чинь ухаандаа ажилгүй хэд хэдэн боомт нээлттэй үлдсэн байхад аминд тулсан хэд хэдэн боомт хаагдсан байна гэдэг шаардлага бид тавиад байна шүү дээ. Ухаандаа Эрээнцаваар нүүрсний экспорт саатаж байна, Арцсууриар гурилын асуудал саатаж байна, 3 аймгийн, Хөвсгөлөөр юу ч байдаг юм, 3 том аймгийн асуудал огт байхгүй болсон байна шүү дээ. Цаана нь Агц, Ямалх, Зэлтэр, Элэнх, ерөөсөө хөдөлгөөн байхгүй 3, 4 боомт орсон байна, энийг чинь яагаад 5 хоног дотор зөвшилцөөгүй юм бэ, бид ийм л асуудал яриад байгаа байхгүй юу.</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Энхтөр: </w:t>
      </w:r>
      <w:r>
        <w:rPr>
          <w:rFonts w:cs="Arial"/>
        </w:rPr>
        <w:t>- Энэ тухайд нотны хариуг бид өгөх ёстой, холбогдох байгууллагуудаас бид саналы нь аваагүй байна, мэдэгдчихээд саналы нь хүлээж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Өөлд гишүүн асуултаа асуу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Өөлд: </w:t>
      </w:r>
      <w:r>
        <w:rPr>
          <w:rFonts w:cs="Arial"/>
        </w:rPr>
        <w:t>- SARS –г багасгах талаар холбогдуулж хааж байгаа юм бол бусды нь бүгдий нь хаачихгүй яасан юм бэ, энэний цаана зөвхөн ганцхан үгээр тайлбарлаж болж байгаа юмуу, нэгд.</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ёрдугаарт одоо улсын  энэнтэй холбогдуулж гурил, цагаан будаа, элсэн чихэр хомсдоно, шатахуун бас хомсдож таарна, эднийг тээвэрлэж, хүргэх тээврийн зардал гарна, тэгэхээр улсын нөөцөд байх ёстой буудайн нөөц байна уу?, гурилын нөөц байх ёстойгоор байна уу?, цагаан будаа, элсэн саахарын нөөц байна уу?, шатахууны нөөц төрлөөрөө байна уу?, тоог нь хэлэх хэрэггүй, тэр байна уу?, байхгүй юу, энэ дээр нэмэгдүүлэх, нэмэгдэж нөөцөө арвижуулахтай холбогдуулсан хөрөнгө гарах уу, Засгийн газраас энэ дээр бодсон юм байна уу, урд талын хил чинь хаалттай байга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Хоёрт, Казахстаны шугамаар буудай оруулж ирэх, гурил, шатахуун оруулж ирэх асуудал яригдаж байгаа юу, ийм л асуудлуудыг асуу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Өөлд гишүүний асуултад ажлын хэсгээс хариулъя.</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Л.Эрдэнэчулуун: </w:t>
      </w:r>
      <w:r>
        <w:rPr>
          <w:rFonts w:cs="Arial"/>
        </w:rPr>
        <w:t>- Зарим асуултад хариулах боломжгүй байна, үнэхээр, одоо жишээлбэл буудайн нөөц байна уу, шатахууны нөөц байна уу гэдэг асуудлыг үнэхээр манай нөөцийн асуудал хариуцсан байгууллагынх нь улсууд энд байх хэрэгтэй, тэгж байж хариулахгүй бол бид хариулах боломжгүй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Гунгаадорж гуайн горимын саналыг сонсоё.</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Ш.Гунгаадорж: </w:t>
      </w:r>
      <w:r>
        <w:rPr>
          <w:rFonts w:cs="Arial"/>
        </w:rPr>
        <w:t>- Тэгэхээр энэ онц хариуцлагатай асуудал бид ярьж байна, өнөөдөр УИХ цагаа барсандаа ийм юм сонсох гээд байгаа юм биш. Өнөөдөр байдлаас нэг нь асуусан болж, нэг нь хариулсан болж ингэж өнгөрөөд хэрэггүй байна, үнэхээр хариуцлагагүй байна. Манай Гадаад яам энэ бүхэнд хариулахгүй, чадахгүй байж болно, гэхдээ хариулдаг, хийдэг яамдуудтайгаа ярилцаад энэ асуудлыг чинь кординаци барьдаг яамны хувьд яриад, Засгийн газар дээрээ яриад, ингээд энэ чинь өнөөдөр УИХ сонсож байна шүү дээ, УИХ-ын Чуулган дээр Гадаад яамыг сонсож байна шүү дээ.</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эгэхээр өнөөдөр ингэж яриад нэмэргүй байна, бэлэн биш байна, магадгүй гэнэт зарласан учраас бас энд, ер нь бэлэн байх ёстой, энэ чинь манай орны хувьд онц чухал болчихоод байна. Хүнсний бүтээгдэхүүн, гаднаас орж ирдэг юмнууд хаагдах гэж байна, одоо магадгүй 10 хоногийн дараа байдал ямар болохыг бид хэлж мэдэхгүй, өнөөдөр энэ дээр ингэж сууж байж болохгүй байна. Тэгэхээр одоо маргааш дахиж бэлтгүүлж, хариуцлагатай сонсмоор байна гэсэн саналтай байна. Өнөөдөр юм гарахгүй юм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Уг нь Засгийн газар дээрээ ярьсан байх ёстой, энэ чинь мэдэгдэл аваад л ярих ёстой асуудал шүү дээ. Тэгэхээр энэ дээр манай Гадаад яам нэлээд аажуурсан тал байгаа юм шиг байна л даа, хариуцлага алдсан байна гэж би хэлэх байна. Өнөөдөр бусад яамдаас асууна, тэгж байж хариу нот өгнө гэж суугаа болбол дэндүү хариуцлагагүй асуудал, энэ газрын дарга ингэж ярьж байж болохгүй шүү дээ. Өнөөдөр ингэж яамандаа ажил хариуцдаг ийм дарга нар байдаг юм бол үнэхээр, их л хариуцлагагүй байна, нэг л юмыг өнөөдөр илтгэж байна л даа, ийм л санал хэлэх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Б.Шаравсамбуу:</w:t>
      </w:r>
      <w:r>
        <w:rPr>
          <w:rFonts w:cs="Arial"/>
        </w:rPr>
        <w:t xml:space="preserve"> -   Засгийн газар дээрээ сайн ярих хэрэгтэй.</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Ц.Өөлд: </w:t>
      </w:r>
      <w:r>
        <w:rPr>
          <w:rFonts w:cs="Arial"/>
        </w:rPr>
        <w:t>- Ямарч арга хэмжээ алг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Гунгаадорж гишүүний горимын саналыг дэмжиж байна, өнөөдөр манай Гадаад хэргийн яамныхан асуудлаа Оросын Элчин сайдын яамтай холбоо барьж, ямар арга хэмжээ авах гэж байна, яах гэж байна, маргааш Засгийн газрын мэдээллийн цагтай, энэ Засгийн газрын мэдээллийн цаг дээр сонсоё. Эдний яам биш, би өдөр хэлсэн, Шаравсамбуу гишүүн Гадаад хэргийн яам гэхээр би Гадаад хэргийн яам хэрэггүй, Хэрэг эрхлэх газартай ярьж байгаад бүх улсуудаа зангидаад оруулж ир гэж би Тамгын газарт үүрэг өгсөн. Хэрэг эрхлэх газар Гадаад харилцааны яам, Хилийн цэрэг, Гаалийн газартайгаа холбоо барьсан байна, бусад яамд, нөөцийн газартай холбогдоод маргааш нэлээд тодорхой мэдээлэл сонсоё. Тийм учраас Жигжид сайд Монгол-Оросын Засгийн газар хоорондын комиссын дарга, Монгол-Хятадын Засгийн газар хоорондын комиссын дарга шүү дээ, тэгэхээр Жигжид сайдаараа 2 тал руугаа яриулаад, байдал ямар байна, ямар арга хэмжээ авмаар байна, ер нь тэгээд мэдээллээс гадна бид нар ийм арга хэмжээ авах гэж байна гэсэн саналтай орж ирэх нь зүйтэй болов уу гэсэн саналтай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Тийм учраас Гадаад хэргийн яамныхан, Эрдэнэчулуун сайд Энхтүвшин даргатай холбоо бариад яамдуудаа кординаци хийгээд, ингээд маргааш тодорхой юм ярья, манайхан бас ярья гэсэн бодолтой байх шиг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П.Жасрай: </w:t>
      </w:r>
      <w:r>
        <w:rPr>
          <w:rFonts w:cs="Arial"/>
        </w:rPr>
        <w:t>- Маргааш үдээс хойшхи Засгийн газрын цаг гээд хүлээгээд, тэгээд нэг нот, нэг элчинг дуудаад, энэ чинь ерөөсөө юм болох царай алга, тийм учраас би юу хэлэх гээд байна гэхээр Их Хурал сонсдогоороо сонсоно. Энэ чинь үнэхээр амьдралд хүрсэн асуудал байна шүү дээ, ялангуяа хойд талдаа, энэ чинь гол юм байгаа байхгүй юу, тийм учраас өнөөдөр, өнөө шөнө ажиллаад, тэгээд маргааш ажилласан үр дүн энэ, ийм боллоо гээд, Жигжид сайд ярих юм гэнэ лээ гээд Их хурал дээр яриад сууж байдаг, Жигжид бол Гордеев руу шууд утасдах хэрэгтэй шүү дээ. Шууд холбоо байна, цагийн зөрүү байна, тэнд ажиллаж болно. Жаахан идэвхтэй ажиллаад, маргааш ийм үр дүнд хүрлээ гэдгээ яримаар байна л даа. Тэгэхгүй бол болохгүй.</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pPr>
      <w:r>
        <w:rPr>
          <w:rFonts w:cs="Arial"/>
          <w:b/>
          <w:bCs/>
        </w:rPr>
        <w:t xml:space="preserve">С.Төмөр-Очир: </w:t>
      </w:r>
      <w:r>
        <w:rPr>
          <w:rFonts w:cs="Arial"/>
        </w:rPr>
        <w:t>-  Ийм үр дүнд хүрлээ, дээр нь бид нэмээд ойрын үед ийм арга хэмжээ авахаар тохирч байна гэдгээ гол нь маргааш ярья, өнөөдөр байдал бид нарт ойлгомжтой байгаа учраас.</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Гадаад хэргийн яамныхан,Хилийн цэргийнхэн, Гаалийнхан, Засгийн газрын референт та бүхэнд баярлалаа, маргааш Засгийн газрын мэдээллийн цагаар сонсоё.</w:t>
      </w:r>
    </w:p>
    <w:p>
      <w:pPr>
        <w:pStyle w:val="Normal"/>
        <w:tabs>
          <w:tab w:val="clear" w:pos="720"/>
          <w:tab w:val="left" w:pos="2360" w:leader="none"/>
        </w:tabs>
        <w:ind w:firstLine="720"/>
        <w:jc w:val="both"/>
        <w:rPr>
          <w:rFonts w:cs="Arial"/>
        </w:rPr>
      </w:pPr>
      <w:r>
        <w:rPr>
          <w:rFonts w:cs="Arial"/>
        </w:rPr>
      </w:r>
    </w:p>
    <w:p>
      <w:pPr>
        <w:pStyle w:val="Heading1"/>
        <w:tabs>
          <w:tab w:val="clear" w:pos="720"/>
          <w:tab w:val="left" w:pos="2360" w:leader="none"/>
        </w:tabs>
        <w:ind w:firstLine="720"/>
        <w:rPr>
          <w:rFonts w:cs="Arial"/>
          <w:i/>
          <w:i/>
          <w:iCs/>
        </w:rPr>
      </w:pPr>
      <w:r>
        <w:rPr>
          <w:rFonts w:cs="Arial"/>
          <w:i/>
          <w:iCs/>
        </w:rPr>
        <w:t>Эцсийн найруулга</w:t>
      </w:r>
    </w:p>
    <w:p>
      <w:pPr>
        <w:pStyle w:val="Normal"/>
        <w:tabs>
          <w:tab w:val="clear" w:pos="720"/>
          <w:tab w:val="left" w:pos="2360" w:leader="none"/>
        </w:tabs>
        <w:ind w:firstLine="720"/>
        <w:jc w:val="both"/>
        <w:rPr>
          <w:rFonts w:cs="Arial"/>
          <w:i/>
          <w:i/>
          <w:iCs/>
        </w:rPr>
      </w:pPr>
      <w:r>
        <w:rPr>
          <w:rFonts w:cs="Arial"/>
          <w:i/>
          <w:iCs/>
        </w:rPr>
      </w:r>
    </w:p>
    <w:p>
      <w:pPr>
        <w:pStyle w:val="Normal"/>
        <w:tabs>
          <w:tab w:val="clear" w:pos="720"/>
          <w:tab w:val="left" w:pos="2360" w:leader="none"/>
        </w:tabs>
        <w:ind w:firstLine="720"/>
        <w:jc w:val="both"/>
        <w:rPr>
          <w:rFonts w:cs="Arial"/>
        </w:rPr>
      </w:pPr>
      <w:r>
        <w:rPr>
          <w:rFonts w:cs="Arial"/>
        </w:rPr>
        <w:t>3 эцсийн найруулга байна:</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Иргэний нисэхийн тухай хуульд нэмэлт өөрчлөлт оруулах тухай эцсийн найруулга тарсан, энд саналтай гишүүн байна уу, саналтай гишүүн алга байна, найруулга сонсоё.</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Агаарын зайг нисэхэд ашиглах тухай хуулийн эцсийн найруулга тарсан, энд саналтай гишүүн байна уу, саналтай гишүүн алга байна, найруулга сонслоо.</w:t>
      </w:r>
    </w:p>
    <w:p>
      <w:pPr>
        <w:pStyle w:val="Normal"/>
        <w:tabs>
          <w:tab w:val="clear" w:pos="720"/>
          <w:tab w:val="left" w:pos="2360" w:leader="none"/>
        </w:tabs>
        <w:ind w:firstLine="720"/>
        <w:jc w:val="both"/>
        <w:rPr>
          <w:rFonts w:cs="Arial"/>
        </w:rPr>
      </w:pPr>
      <w:r>
        <w:rPr>
          <w:rFonts w:cs="Arial"/>
        </w:rPr>
      </w:r>
    </w:p>
    <w:p>
      <w:pPr>
        <w:pStyle w:val="Normal"/>
        <w:tabs>
          <w:tab w:val="clear" w:pos="720"/>
          <w:tab w:val="left" w:pos="2360" w:leader="none"/>
        </w:tabs>
        <w:ind w:firstLine="720"/>
        <w:jc w:val="both"/>
        <w:rPr>
          <w:rFonts w:cs="Arial"/>
        </w:rPr>
      </w:pPr>
      <w:r>
        <w:rPr>
          <w:rFonts w:cs="Arial"/>
        </w:rPr>
        <w:t>Улсын нисэхийн тухай хуулийн эцсийн найруулга тарсан, энд саналтай гишүүн байна уу, саналтай гишүүн алга байна,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Өнөөдөр хэлэлцэх асуудал дуусаагүй боловч цаг боллоо, өнөөдрийн Чуулганы нэгдсэн хуралдаан хаасныг мэдэгдье.</w:t>
      </w:r>
    </w:p>
    <w:p>
      <w:pPr>
        <w:pStyle w:val="Normal"/>
        <w:ind w:firstLine="720"/>
        <w:jc w:val="both"/>
        <w:rPr>
          <w:rFonts w:cs="Arial"/>
        </w:rPr>
      </w:pPr>
      <w:r>
        <w:rPr>
          <w:rFonts w:cs="Arial"/>
        </w:rPr>
      </w:r>
    </w:p>
    <w:p>
      <w:pPr>
        <w:pStyle w:val="Normal"/>
        <w:ind w:firstLine="720"/>
        <w:jc w:val="both"/>
        <w:rPr/>
      </w:pPr>
      <w:r>
        <w:rPr>
          <w:rFonts w:cs="Arial"/>
          <w:b/>
          <w:bCs/>
          <w:i/>
          <w:iCs/>
        </w:rPr>
        <w:t>Энэ өдрийн хуралдаан 18 цагт  өндөрлө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BodyTextIndent2"/>
        <w:rPr>
          <w:rFonts w:cs="Arial"/>
          <w:szCs w:val="24"/>
        </w:rPr>
      </w:pPr>
      <w:r>
        <w:rPr>
          <w:rFonts w:cs="Arial"/>
          <w:szCs w:val="24"/>
        </w:rPr>
        <w:t>Соронзон хальснаас хянаж буулгасан:</w:t>
      </w:r>
    </w:p>
    <w:p>
      <w:pPr>
        <w:pStyle w:val="Normal"/>
        <w:ind w:firstLine="720"/>
        <w:jc w:val="both"/>
        <w:rPr>
          <w:rFonts w:cs="Arial"/>
          <w:szCs w:val="24"/>
        </w:rPr>
      </w:pPr>
      <w:r>
        <w:rPr>
          <w:rFonts w:cs="Arial"/>
          <w:szCs w:val="24"/>
        </w:rPr>
      </w:r>
    </w:p>
    <w:p>
      <w:pPr>
        <w:pStyle w:val="Normal"/>
        <w:ind w:firstLine="720"/>
        <w:jc w:val="both"/>
        <w:rPr>
          <w:rFonts w:cs="Arial"/>
        </w:rPr>
      </w:pPr>
      <w:r>
        <w:rPr>
          <w:rFonts w:cs="Arial"/>
        </w:rPr>
        <w:t>ХУРАЛДААНЫ НАРИЙН</w:t>
      </w:r>
    </w:p>
    <w:p>
      <w:pPr>
        <w:pStyle w:val="Normal"/>
        <w:ind w:firstLine="720"/>
        <w:jc w:val="both"/>
        <w:rPr>
          <w:rFonts w:cs="Arial"/>
        </w:rPr>
      </w:pPr>
      <w:r>
        <w:rPr>
          <w:rFonts w:cs="Arial"/>
        </w:rPr>
        <w:t>БИЧГИЙН ДАРГА</w:t>
        <w:tab/>
        <w:tab/>
        <w:tab/>
        <w:tab/>
        <w:tab/>
        <w:tab/>
        <w:t>Ч.АЛТАНЦЭЦЭГ</w:t>
      </w:r>
    </w:p>
    <w:p>
      <w:pPr>
        <w:pStyle w:val="Normal"/>
        <w:rPr>
          <w:rFonts w:cs="Arial"/>
        </w:rPr>
      </w:pPr>
      <w:r>
        <w:rPr>
          <w:rFonts w:cs="Arial"/>
        </w:rPr>
      </w:r>
    </w:p>
    <w:sectPr>
      <w:type w:val="nextPage"/>
      <w:pgSz w:w="11906" w:h="16838"/>
      <w:pgMar w:left="1985" w:right="851" w:gutter="0" w:header="0" w:top="1134"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u w:val="single"/>
    </w:rPr>
  </w:style>
  <w:style w:type="paragraph" w:styleId="Heading2">
    <w:name w:val="Heading 2"/>
    <w:basedOn w:val="Normal"/>
    <w:next w:val="Normal"/>
    <w:qFormat/>
    <w:pPr>
      <w:keepNext w:val="true"/>
      <w:numPr>
        <w:ilvl w:val="1"/>
        <w:numId w:val="1"/>
      </w:numPr>
      <w:ind w:firstLine="720"/>
      <w:jc w:val="center"/>
      <w:outlineLvl w:val="1"/>
    </w:pPr>
    <w:rPr>
      <w:rFonts w:eastAsia="Times New Roman"/>
      <w:b/>
      <w:bCs/>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firstLine="710"/>
      <w:jc w:val="both"/>
    </w:pPr>
    <w:rPr>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3:00Z</dcterms:created>
  <dc:creator>User</dc:creator>
  <dc:description/>
  <cp:keywords/>
  <dc:language>en-US</dc:language>
  <cp:lastModifiedBy>tseko</cp:lastModifiedBy>
  <cp:lastPrinted>2003-06-12T01:36:00Z</cp:lastPrinted>
  <dcterms:modified xsi:type="dcterms:W3CDTF">2015-07-01T13:17:00Z</dcterms:modified>
  <cp:revision>3</cp:revision>
  <dc:subject/>
  <dc:title/>
</cp:coreProperties>
</file>