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2" w:firstLine="567"/>
        <w:jc w:val="center"/>
        <w:rPr>
          <w:rFonts w:ascii="Arial" w:hAnsi="Arial" w:cs="Arial"/>
          <w:b/>
          <w:b/>
          <w:i/>
          <w:i/>
          <w:color w:val="000000"/>
          <w:sz w:val="24"/>
          <w:szCs w:val="24"/>
        </w:rPr>
      </w:pPr>
      <w:r>
        <w:rPr>
          <w:rFonts w:cs="Arial" w:ascii="Arial" w:hAnsi="Arial"/>
          <w:b/>
          <w:sz w:val="24"/>
          <w:szCs w:val="24"/>
        </w:rPr>
        <w:t>МОНГОЛ УЛСЫН ИХ ХУРЛЫН</w:t>
      </w:r>
      <w:r>
        <w:rPr>
          <w:rFonts w:cs="Arial" w:ascii="Arial" w:hAnsi="Arial"/>
          <w:b/>
          <w:color w:val="000000"/>
          <w:sz w:val="24"/>
          <w:szCs w:val="24"/>
          <w:lang w:val="mn-Cyrl-MN"/>
        </w:rPr>
        <w:t xml:space="preserve"> 2022 ОНЫ ХАВРЫН ЭЭЛЖИТ ЧУУЛГАНЫ ТӨСВИЙН БАЙНГЫН  ХОРООНЫ 0</w:t>
      </w:r>
      <w:r>
        <w:rPr>
          <w:rFonts w:cs="Arial" w:ascii="Arial" w:hAnsi="Arial"/>
          <w:b/>
          <w:color w:val="000000"/>
          <w:sz w:val="24"/>
          <w:szCs w:val="24"/>
        </w:rPr>
        <w:t>4</w:t>
      </w:r>
      <w:r>
        <w:rPr>
          <w:rFonts w:cs="Arial" w:ascii="Arial" w:hAnsi="Arial"/>
          <w:b/>
          <w:color w:val="000000"/>
          <w:sz w:val="24"/>
          <w:szCs w:val="24"/>
          <w:lang w:val="mn-Cyrl-MN"/>
        </w:rPr>
        <w:t xml:space="preserve"> Д</w:t>
      </w:r>
      <w:r>
        <w:rPr>
          <w:rFonts w:cs="Arial" w:ascii="Arial" w:hAnsi="Arial"/>
          <w:b/>
          <w:color w:val="000000"/>
          <w:sz w:val="24"/>
          <w:szCs w:val="24"/>
        </w:rPr>
        <w:t>ҮГЭЭ</w:t>
      </w:r>
      <w:r>
        <w:rPr>
          <w:rFonts w:cs="Arial" w:ascii="Arial" w:hAnsi="Arial"/>
          <w:b/>
          <w:color w:val="000000"/>
          <w:sz w:val="24"/>
          <w:szCs w:val="24"/>
          <w:lang w:val="mn-Cyrl-MN"/>
        </w:rPr>
        <w:t>Р САРЫН 2</w:t>
      </w:r>
      <w:r>
        <w:rPr>
          <w:rFonts w:cs="Arial" w:ascii="Arial" w:hAnsi="Arial"/>
          <w:b/>
          <w:color w:val="000000"/>
          <w:sz w:val="24"/>
          <w:szCs w:val="24"/>
        </w:rPr>
        <w:t>1</w:t>
      </w:r>
      <w:r>
        <w:rPr>
          <w:rFonts w:cs="Arial" w:ascii="Arial" w:hAnsi="Arial"/>
          <w:b/>
          <w:color w:val="000000"/>
          <w:sz w:val="24"/>
          <w:szCs w:val="24"/>
          <w:lang w:val="mn-Cyrl-MN"/>
        </w:rPr>
        <w:t>-Н</w:t>
      </w:r>
      <w:r>
        <w:rPr>
          <w:rFonts w:cs="Arial" w:ascii="Arial" w:hAnsi="Arial"/>
          <w:b/>
          <w:color w:val="000000"/>
          <w:sz w:val="24"/>
          <w:szCs w:val="24"/>
        </w:rPr>
        <w:t>ИЙ</w:t>
      </w:r>
      <w:r>
        <w:rPr>
          <w:rFonts w:cs="Arial" w:ascii="Arial" w:hAnsi="Arial"/>
          <w:b/>
          <w:color w:val="000000"/>
          <w:sz w:val="24"/>
          <w:szCs w:val="24"/>
          <w:lang w:val="mn-Cyrl-MN"/>
        </w:rPr>
        <w:t xml:space="preserve"> ӨДӨР /ПҮРЭВ ГАРАГ/-ИЙН ХУРАЛДААНЫ ТЭМДЭГЛЭЛИЙН ТОВЬЁГ</w:t>
      </w:r>
    </w:p>
    <w:p>
      <w:pPr>
        <w:pStyle w:val="Normal"/>
        <w:spacing w:lineRule="auto" w:line="240"/>
        <w:ind w:firstLine="567"/>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Arial" w:hAnsi="Arial" w:cs="Arial"/>
                <w:b/>
                <w:b/>
                <w:color w:val="000000"/>
                <w:sz w:val="24"/>
                <w:szCs w:val="24"/>
                <w:lang w:val="mn-Cyrl-MN"/>
              </w:rPr>
            </w:pPr>
            <w:r>
              <w:rPr>
                <w:rFonts w:eastAsia="Arial" w:cs="Arial" w:ascii="Arial" w:hAnsi="Arial"/>
                <w:b/>
                <w:color w:val="000000"/>
                <w:sz w:val="24"/>
                <w:szCs w:val="24"/>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Arial" w:hAnsi="Arial" w:cs="Arial"/>
                <w:color w:val="000000"/>
                <w:sz w:val="24"/>
                <w:szCs w:val="24"/>
                <w:lang w:val="mn-Cyrl-MN"/>
              </w:rPr>
            </w:pPr>
            <w:r>
              <w:rPr>
                <w:rFonts w:cs="Arial" w:ascii="Arial" w:hAnsi="Arial"/>
                <w:color w:val="000000"/>
                <w:sz w:val="24"/>
                <w:szCs w:val="24"/>
                <w:lang w:val="mn-Cyrl-MN"/>
              </w:rPr>
              <w:t>1-7</w:t>
            </w:r>
          </w:p>
        </w:tc>
      </w:tr>
      <w:tr>
        <w:trPr>
          <w:trHeight w:val="281" w:hRule="atLeast"/>
        </w:trPr>
        <w:tc>
          <w:tcPr>
            <w:tcW w:w="426" w:type="dxa"/>
            <w:tcBorders>
              <w:top w:val="single" w:sz="4" w:space="0" w:color="000000"/>
              <w:left w:val="single" w:sz="4" w:space="0" w:color="000000"/>
            </w:tcBorders>
            <w:shd w:fill="FFFFFF" w:val="clear"/>
          </w:tcPr>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200"/>
              <w:contextualSpacing/>
              <w:jc w:val="both"/>
              <w:rPr>
                <w:rFonts w:ascii="Arial" w:hAnsi="Arial" w:cs="Arial"/>
                <w:color w:val="000000"/>
                <w:sz w:val="24"/>
                <w:szCs w:val="24"/>
                <w:lang w:val="mn-Cyrl-MN"/>
              </w:rPr>
            </w:pPr>
            <w:r>
              <w:rPr>
                <w:rFonts w:cs="Arial" w:ascii="Arial" w:hAnsi="Arial"/>
                <w:color w:val="000000"/>
                <w:sz w:val="24"/>
                <w:szCs w:val="24"/>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Arial" w:hAnsi="Arial" w:cs="Arial"/>
                <w:color w:val="000000"/>
                <w:sz w:val="24"/>
                <w:szCs w:val="24"/>
              </w:rPr>
            </w:pPr>
            <w:r>
              <w:rPr>
                <w:rFonts w:cs="Arial" w:ascii="Arial" w:hAnsi="Arial"/>
                <w:color w:val="000000"/>
                <w:sz w:val="24"/>
                <w:szCs w:val="24"/>
              </w:rPr>
              <w:t>8-72</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spacing w:lineRule="auto" w:line="240" w:before="0" w:after="20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tc>
        <w:tc>
          <w:tcPr>
            <w:tcW w:w="7666" w:type="dxa"/>
            <w:tcBorders>
              <w:left w:val="single" w:sz="4" w:space="0" w:color="000000"/>
              <w:bottom w:val="single" w:sz="4" w:space="0" w:color="000000"/>
            </w:tcBorders>
            <w:shd w:fill="FFFFFF" w:val="clear"/>
          </w:tcPr>
          <w:p>
            <w:pPr>
              <w:pStyle w:val="Normal"/>
              <w:spacing w:lineRule="auto" w:line="240" w:before="0" w:after="200"/>
              <w:ind w:firstLine="567"/>
              <w:jc w:val="both"/>
              <w:rPr>
                <w:rFonts w:ascii="Arial" w:hAnsi="Arial" w:cs="Arial"/>
                <w:iCs/>
                <w:color w:val="000000"/>
                <w:sz w:val="24"/>
                <w:szCs w:val="24"/>
              </w:rPr>
            </w:pPr>
            <w:r>
              <w:rPr>
                <w:rFonts w:cs="Arial" w:ascii="Arial" w:hAnsi="Arial"/>
                <w:bCs/>
                <w:iCs/>
                <w:color w:val="000000"/>
                <w:sz w:val="24"/>
                <w:szCs w:val="24"/>
                <w:lang w:val="mn-Cyrl-MN"/>
              </w:rPr>
              <w:t>1.</w:t>
            </w:r>
            <w:r>
              <w:rPr>
                <w:rFonts w:cs="Arial" w:ascii="Arial" w:hAnsi="Arial"/>
                <w:iCs/>
                <w:color w:val="000000"/>
                <w:sz w:val="24"/>
                <w:szCs w:val="24"/>
              </w:rPr>
              <w:t>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ийн төслүүдтэй хамт өргөн мэдүүлсэн хууль, тогтолын төслүүд /Засгийн газар 2022.04.20-ны өдөр өргөн мэдүүлсэн, хэлэлцэх эсэх/</w:t>
            </w:r>
          </w:p>
          <w:p>
            <w:pPr>
              <w:pStyle w:val="Normal"/>
              <w:spacing w:lineRule="auto" w:line="240" w:before="0" w:after="0"/>
              <w:ind w:firstLine="567"/>
              <w:jc w:val="both"/>
              <w:rPr>
                <w:rFonts w:ascii="Arial" w:hAnsi="Arial" w:cs="Arial"/>
                <w:b/>
                <w:b/>
                <w:color w:val="000000"/>
                <w:sz w:val="24"/>
                <w:szCs w:val="24"/>
                <w:shd w:fill="FFFFFF" w:val="clear"/>
                <w:lang w:val="mn-Cyrl-MN"/>
              </w:rPr>
            </w:pPr>
            <w:r>
              <w:rPr>
                <w:rFonts w:cs="Arial" w:ascii="Arial" w:hAnsi="Arial"/>
                <w:iCs/>
                <w:color w:val="000000"/>
                <w:sz w:val="24"/>
                <w:szCs w:val="24"/>
              </w:rPr>
              <w:t>2.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ийн төслүүдтэй хамт өргөн мэдүүлсэн хууль, тогтолын төслүүд /Засгийн газар 2022.04.20-ны өдөр өргөн мэдүүлсэн, хэлэлцэх эсэ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contextualSpacing/>
              <w:jc w:val="center"/>
              <w:rPr>
                <w:rFonts w:ascii="Arial" w:hAnsi="Arial" w:cs="Arial"/>
                <w:b/>
                <w:b/>
                <w:color w:val="000000"/>
                <w:sz w:val="24"/>
                <w:szCs w:val="24"/>
                <w:shd w:fill="FFFFFF" w:val="clear"/>
                <w:lang w:val="mn-Cyrl-MN"/>
              </w:rPr>
            </w:pPr>
            <w:r>
              <w:rPr>
                <w:rFonts w:cs="Arial" w:ascii="Arial" w:hAnsi="Arial"/>
                <w:b/>
                <w:color w:val="000000"/>
                <w:sz w:val="24"/>
                <w:szCs w:val="24"/>
                <w:shd w:fill="FFFFFF" w:val="clear"/>
                <w:lang w:val="mn-Cyrl-MN"/>
              </w:rPr>
            </w:r>
          </w:p>
          <w:p>
            <w:pPr>
              <w:pStyle w:val="Normal"/>
              <w:spacing w:lineRule="auto" w:line="240" w:before="0" w:after="20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center"/>
              <w:rPr>
                <w:rFonts w:ascii="Arial" w:hAnsi="Arial" w:cs="Arial"/>
                <w:color w:val="000000"/>
                <w:sz w:val="24"/>
                <w:szCs w:val="24"/>
              </w:rPr>
            </w:pPr>
            <w:r>
              <w:rPr>
                <w:rFonts w:cs="Arial" w:ascii="Arial" w:hAnsi="Arial"/>
                <w:color w:val="000000"/>
                <w:sz w:val="24"/>
                <w:szCs w:val="24"/>
              </w:rPr>
              <w:t>8-71</w:t>
            </w:r>
          </w:p>
          <w:p>
            <w:pPr>
              <w:pStyle w:val="Normal"/>
              <w:spacing w:lineRule="auto" w:line="240" w:before="0" w:after="20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71-72</w:t>
            </w:r>
          </w:p>
        </w:tc>
      </w:tr>
    </w:tbl>
    <w:p>
      <w:pPr>
        <w:pStyle w:val="Normal"/>
        <w:spacing w:lineRule="auto" w:line="240" w:before="0" w:after="0"/>
        <w:ind w:firstLine="567"/>
        <w:rPr>
          <w:rFonts w:ascii="Arial" w:hAnsi="Arial" w:cs="Arial"/>
          <w:bCs/>
          <w:iCs/>
          <w:color w:val="000000"/>
          <w:sz w:val="24"/>
          <w:szCs w:val="24"/>
          <w:lang w:val="mn-Cyrl-MN"/>
        </w:rPr>
      </w:pPr>
      <w:r>
        <w:br w:type="page"/>
      </w:r>
      <w:r>
        <w:rPr>
          <w:rFonts w:cs="Arial" w:ascii="Arial" w:hAnsi="Arial"/>
          <w:bCs/>
          <w:iCs/>
          <w:color w:val="000000"/>
          <w:sz w:val="24"/>
          <w:szCs w:val="24"/>
          <w:lang w:val="mn-Cyrl-MN"/>
        </w:rPr>
      </w:r>
    </w:p>
    <w:p>
      <w:pPr>
        <w:pStyle w:val="Normal"/>
        <w:spacing w:lineRule="auto" w:line="240" w:before="280" w:after="280"/>
        <w:ind w:firstLine="567"/>
        <w:contextualSpac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spacing w:lineRule="auto" w:line="240" w:before="280" w:after="280"/>
        <w:ind w:firstLine="567"/>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280" w:after="280"/>
        <w:ind w:firstLine="567"/>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280" w:after="280"/>
        <w:ind w:firstLine="567"/>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280" w:after="280"/>
        <w:ind w:firstLine="567"/>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280" w:after="280"/>
        <w:ind w:firstLine="567"/>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280" w:after="280"/>
        <w:ind w:firstLine="567"/>
        <w:contextualSpacing/>
        <w:jc w:val="center"/>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 xml:space="preserve">Монгол Улсын Их Хурлын 2022 оны хаврын ээлжит чуулга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 xml:space="preserve">Төсвийн байнгын  хорооны </w:t>
      </w:r>
      <w:r>
        <w:rPr>
          <w:rFonts w:cs="Arial" w:ascii="Arial" w:hAnsi="Arial"/>
          <w:b/>
          <w:i/>
          <w:color w:val="000000"/>
          <w:sz w:val="24"/>
          <w:szCs w:val="24"/>
        </w:rPr>
        <w:t>04</w:t>
      </w:r>
      <w:r>
        <w:rPr>
          <w:rFonts w:cs="Arial" w:ascii="Arial" w:hAnsi="Arial"/>
          <w:b/>
          <w:i/>
          <w:color w:val="000000"/>
          <w:sz w:val="24"/>
          <w:szCs w:val="24"/>
          <w:lang w:val="mn-Cyrl-MN"/>
        </w:rPr>
        <w:t xml:space="preserve"> дүгээр сарын 21-н</w:t>
      </w:r>
      <w:r>
        <w:rPr>
          <w:rFonts w:cs="Arial" w:ascii="Arial" w:hAnsi="Arial"/>
          <w:b/>
          <w:i/>
          <w:color w:val="000000"/>
          <w:sz w:val="24"/>
          <w:szCs w:val="24"/>
        </w:rPr>
        <w:t>ий</w:t>
      </w:r>
      <w:r>
        <w:rPr>
          <w:rFonts w:cs="Arial" w:ascii="Arial" w:hAnsi="Arial"/>
          <w:b/>
          <w:i/>
          <w:color w:val="000000"/>
          <w:sz w:val="24"/>
          <w:szCs w:val="24"/>
          <w:lang w:val="mn-Cyrl-MN"/>
        </w:rPr>
        <w:t xml:space="preserve"> өдөр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eastAsia="Arial" w:cs="Arial" w:ascii="Arial" w:hAnsi="Arial"/>
          <w:b/>
          <w:i/>
          <w:color w:val="000000"/>
          <w:sz w:val="24"/>
          <w:szCs w:val="24"/>
          <w:lang w:val="mn-Cyrl-MN"/>
        </w:rPr>
        <w:t xml:space="preserve"> </w:t>
      </w:r>
      <w:r>
        <w:rPr>
          <w:rFonts w:cs="Arial" w:ascii="Arial" w:hAnsi="Arial"/>
          <w:b/>
          <w:i/>
          <w:color w:val="000000"/>
          <w:sz w:val="24"/>
          <w:szCs w:val="24"/>
          <w:lang w:val="mn-Cyrl-MN"/>
        </w:rPr>
        <w:t>/Пүрэв гараг/-ийн хуралдааны товч тэмдэглэл</w:t>
      </w:r>
    </w:p>
    <w:p>
      <w:pPr>
        <w:pStyle w:val="Normal"/>
        <w:spacing w:lineRule="auto" w:line="240"/>
        <w:ind w:firstLine="567"/>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spacing w:lineRule="auto" w:line="240"/>
        <w:ind w:firstLine="567"/>
        <w:jc w:val="both"/>
        <w:rPr>
          <w:rFonts w:ascii="Arial" w:hAnsi="Arial" w:cs="Arial"/>
          <w:bCs/>
          <w:iCs/>
          <w:color w:val="000000"/>
          <w:sz w:val="24"/>
          <w:szCs w:val="24"/>
          <w:lang w:val="mn-Cyrl-MN"/>
        </w:rPr>
      </w:pPr>
      <w:r>
        <w:rPr>
          <w:rFonts w:cs="Arial" w:ascii="Arial" w:hAnsi="Arial"/>
          <w:bCs/>
          <w:iCs/>
          <w:color w:val="000000"/>
          <w:sz w:val="24"/>
          <w:szCs w:val="24"/>
          <w:lang w:val="mn-Cyrl-MN"/>
        </w:rPr>
        <w:t>Төсвийн байнгын  хорооны дарга Ч.Хүрэлбаатар ирц, хэлэлцэх асуудлын дарааллыг танилцуулж, хуралдааныг даргалав.</w:t>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lang w:val="mn-Cyrl-MN"/>
        </w:rPr>
        <w:t>Хуралдаанд ирвэл зохих 19 гишүүнээс 10 гишүүн хүрэлцэн ирж, 52.6 хувийн ирцтэйгээр хуралдаан 14 цаг 12 минутад Төрийн ордны “Жанжин Д.Сүхбаатар” танхимд эхлэв.</w:t>
      </w:r>
    </w:p>
    <w:p>
      <w:pPr>
        <w:pStyle w:val="Normal"/>
        <w:spacing w:lineRule="auto" w:line="240" w:before="280" w:after="280"/>
        <w:ind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lang w:val="mn-Cyrl-MN"/>
        </w:rPr>
        <w:t>Томилолттой</w:t>
      </w:r>
      <w:r>
        <w:rPr>
          <w:rFonts w:cs="Arial" w:ascii="Arial" w:hAnsi="Arial"/>
          <w:i/>
          <w:color w:val="000000"/>
          <w:sz w:val="24"/>
          <w:szCs w:val="24"/>
        </w:rPr>
        <w:t>: Б.Жавхлан;</w:t>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lang w:val="mn-Cyrl-MN"/>
        </w:rPr>
        <w:t>Чөлөөтэй</w:t>
      </w:r>
      <w:r>
        <w:rPr>
          <w:rFonts w:cs="Arial" w:ascii="Arial" w:hAnsi="Arial"/>
          <w:i/>
          <w:color w:val="000000"/>
          <w:sz w:val="24"/>
          <w:szCs w:val="24"/>
        </w:rPr>
        <w:t>: Ш.Раднаасэд;</w:t>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rPr>
        <w:t>Эмнэлгийн чөлөөтэй: Ц.Анандбазар, Ц.Даваасүрэн, Д.Өнөрболор.</w:t>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280" w:after="280"/>
        <w:ind w:firstLine="567"/>
        <w:contextualSpacing/>
        <w:jc w:val="both"/>
        <w:rPr>
          <w:rFonts w:ascii="Arial" w:hAnsi="Arial" w:cs="Arial"/>
          <w:b/>
          <w:b/>
          <w:bCs/>
          <w:i/>
          <w:i/>
          <w:color w:val="000000"/>
          <w:sz w:val="24"/>
          <w:szCs w:val="24"/>
        </w:rPr>
      </w:pPr>
      <w:r>
        <w:rPr>
          <w:rFonts w:cs="Arial" w:ascii="Arial" w:hAnsi="Arial"/>
          <w:b/>
          <w:bCs/>
          <w:i/>
          <w:color w:val="000000"/>
          <w:sz w:val="24"/>
          <w:szCs w:val="24"/>
        </w:rPr>
        <w:t xml:space="preserve">Нэг.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тэй хамт өргөн мэдүүлсэн хууль, Улсын Их Хурлын тогтоолын төслүүд </w:t>
      </w:r>
      <w:r>
        <w:rPr>
          <w:rFonts w:cs="Arial" w:ascii="Arial" w:hAnsi="Arial"/>
          <w:i/>
          <w:color w:val="000000"/>
          <w:sz w:val="24"/>
          <w:szCs w:val="24"/>
        </w:rPr>
        <w:t xml:space="preserve">/Засгийн газар 2022.04.20-ны өдөр өргөн мэдүүлсэн, </w:t>
      </w:r>
      <w:r>
        <w:rPr>
          <w:rFonts w:cs="Arial" w:ascii="Arial" w:hAnsi="Arial"/>
          <w:b/>
          <w:bCs/>
          <w:i/>
          <w:color w:val="000000"/>
          <w:sz w:val="24"/>
          <w:szCs w:val="24"/>
        </w:rPr>
        <w:t>хэлэлцэх эсэх/</w:t>
      </w:r>
    </w:p>
    <w:p>
      <w:pPr>
        <w:pStyle w:val="Normal"/>
        <w:spacing w:lineRule="auto" w:line="240" w:before="280" w:after="280"/>
        <w:ind w:firstLine="567"/>
        <w:contextualSpacing/>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240" w:before="280" w:after="280"/>
        <w:ind w:firstLine="567"/>
        <w:contextualSpacing/>
        <w:jc w:val="both"/>
        <w:rPr>
          <w:rFonts w:ascii="Arial" w:hAnsi="Arial" w:cs="Arial"/>
          <w:sz w:val="24"/>
          <w:szCs w:val="24"/>
          <w:lang w:val="mn-Cyrl-MN"/>
        </w:rPr>
      </w:pPr>
      <w:r>
        <w:rPr>
          <w:rFonts w:cs="Arial" w:ascii="Arial" w:hAnsi="Arial"/>
          <w:iCs/>
          <w:color w:val="000000"/>
          <w:sz w:val="24"/>
          <w:szCs w:val="24"/>
        </w:rPr>
        <w:t xml:space="preserve">Хэлэлцэж буй асуудалтай холбогдуулан Улсын Их Хурлын гишүүн, Боловсрол, шинжлэх ухааны сайд Л.Энх-Амгалан, Хөдөлмөр, нийгмийн хамгааллын сайд А.Ариунзаяа, Хүнс, хөдөө аж ахуй, хөнгөн үйлдвэрийн сайд З.Мэндсайхан, Уул уурхай, хүнд үйлдвэрийн сайд Г.Ёндон, Сангийн дэд сайд С.Мөнгөнчимэг, Сангийн яамны Төрийн нарийн бичгийн дарга Ж.Ганбат, мөн яамны </w:t>
      </w:r>
      <w:r>
        <w:rPr>
          <w:rFonts w:cs="Arial" w:ascii="Arial" w:hAnsi="Arial"/>
          <w:sz w:val="24"/>
          <w:szCs w:val="24"/>
          <w:lang w:val="mn-Cyrl-MN"/>
        </w:rPr>
        <w:t>Төсвийн бодлого, төлөвлөлтийн газрын дарга М.Санжаадорж, Татварын бодлогын газрын дарга Б.Тэлмүүн, Хууль, эрх зүйн газрын дарга З.Энхболд, Санхүү, төсвийн судалгааны газрын дарга Г.Золбоо, Хөгжлийн санхүүжилт, хөрөнгө оруулалтын газрын дарга Ч.Чимидсүрэн, Өрийн удирдлагын хэлтсийн дарга Б.Одонтуяа, Төсвийн хөрөнгө оруулалтын хэлтсийн дарга</w:t>
      </w:r>
      <w:r>
        <w:rPr>
          <w:rFonts w:cs="Arial" w:ascii="Arial" w:hAnsi="Arial"/>
          <w:lang w:val="mn-Cyrl-MN"/>
        </w:rPr>
        <w:t xml:space="preserve"> </w:t>
      </w:r>
      <w:r>
        <w:rPr>
          <w:rFonts w:cs="Arial" w:ascii="Arial" w:hAnsi="Arial"/>
          <w:sz w:val="24"/>
          <w:szCs w:val="24"/>
          <w:lang w:val="mn-Cyrl-MN"/>
        </w:rPr>
        <w:t xml:space="preserve">Ж.Дэлгэржаргал, </w:t>
      </w:r>
      <w:r>
        <w:rPr>
          <w:rFonts w:cs="Arial" w:ascii="Arial" w:hAnsi="Arial"/>
          <w:iCs/>
          <w:color w:val="000000"/>
          <w:sz w:val="24"/>
          <w:szCs w:val="24"/>
        </w:rPr>
        <w:t>Төрийн өмчийн бодлого, зохицуулалтын газрын дарга Б.Цэнгэл,</w:t>
      </w:r>
      <w:r>
        <w:rPr>
          <w:rFonts w:cs="Arial" w:ascii="Arial" w:hAnsi="Arial"/>
          <w:sz w:val="24"/>
          <w:szCs w:val="24"/>
          <w:lang w:val="mn-Cyrl-MN"/>
        </w:rPr>
        <w:t xml:space="preserve"> Төрийн банкны гүйцэтгэх захирал Ө.Гантөр, Эдийн засаг, хөгжлийн яамны Төрийн нарийн бичгийн дарга Х.Батжаргал, мөн яамны Макро эдийн засгийн бодлогын газрын дарга  Л.Энх-Амгалан, Хөрөнгө оруулалтын бодлогын газрын дарга Б.Анар нар оролцов.</w:t>
      </w:r>
    </w:p>
    <w:p>
      <w:pPr>
        <w:pStyle w:val="Normal"/>
        <w:spacing w:lineRule="auto" w:line="240" w:before="280" w:after="280"/>
        <w:ind w:firstLine="567"/>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Хуралдаанд Улсын Их Хурлын Тамгын газрын Хууль, эрх зүйн газрын Байнгын хорооны асуудал хариуцсан хэлтсийн дарга Ц.Батбаатар, мөн газрын Зөвлөхүүдийн албаны зөвлөх Б.Баярсайхан, Р.Болормаа, Ш.Ариунжаргал, Ё.Энхсайхан, Хяналт шалгалт, үнэлгээний газрын Төсвийн хяналт, шинжилгээний хэлтсийн даргын албан үүргийг түр орлон гүйцэтгэгч Д.Эрдэнэсамбуу, Байнгын хорооны асуудал хариуцсан хэлтсийн референт Г.Алтанцэцэг, Төсвийн байнгын хороо хариуцсан референт Г.Нарантуяа нар байлцав.</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өслийн үзэл баримтлалын талаар илтгэлийг Хүнс, хөдөө аж ахуй, хөнгөн үйлдвэрийн сайд З.Мэндсайхан танилцуулав.</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Илтгэлтэй холбогдуулан Улсын Их Хурлын гишүүн Д.Тогтохсүрэн, Б.Пүрэвдорж, Х.Булгантуяа, Ц.Сандаг-Очир, Г.Амартүвшин, С.Одонтуяа, Ч.Хүрэлбаатар нарын тавьсан асуултад Сангийн яамны Төрийн нарийн бичгийн дарга Ж.Ганбат, Төрийн өмчийн бодлого, зохицуулалтын газрын дарга Б.Цэнгэл, Сангийн яамны Төсвийн бодлого, төлөвлөлтийн газрын дарга М.Санжаадорж нар хариулж, тайлбар хийв.</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өслийн үзэл баримтлалтай холбогдуулан Улсын Их Хурлын гишүүн Ц.Сандаг-Очир, Г.Тэмүүлэн, Ж.Батсуурь, Ж.Батжаргал нар үг хэлэв.</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rPr>
        <w:t>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ьд өөрчлөлт оруулах тухай хуулийн төслүүдтэй хамт өргөн мэдүүлсэн хууль, Улсын Их Хурлын тогтоолын төслүүдийн талаар санал хураалт явуулав.</w:t>
      </w:r>
    </w:p>
    <w:p>
      <w:pPr>
        <w:pStyle w:val="Normal"/>
        <w:spacing w:lineRule="auto" w:line="240" w:before="280" w:after="280"/>
        <w:ind w:firstLine="567"/>
        <w:contextualSpacing/>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280" w:after="280"/>
        <w:ind w:firstLine="567"/>
        <w:contextualSpacing/>
        <w:jc w:val="both"/>
        <w:rPr>
          <w:rFonts w:ascii="Arial" w:hAnsi="Arial" w:cs="Arial"/>
          <w:iCs/>
          <w:color w:val="000000"/>
          <w:sz w:val="24"/>
          <w:szCs w:val="24"/>
        </w:rPr>
      </w:pPr>
      <w:r>
        <w:rPr>
          <w:rFonts w:eastAsia="Times New Roman" w:cs="Arial" w:ascii="Arial" w:hAnsi="Arial"/>
          <w:b/>
          <w:bCs/>
          <w:sz w:val="24"/>
          <w:szCs w:val="24"/>
          <w:lang w:eastAsia="en-US" w:bidi="ar-SA"/>
        </w:rPr>
        <w:t xml:space="preserve">Ч.Хүрэлбаатар: </w:t>
      </w:r>
      <w:r>
        <w:rPr>
          <w:rFonts w:eastAsia="Times New Roman" w:cs="Arial" w:ascii="Arial" w:hAnsi="Arial"/>
          <w:sz w:val="24"/>
          <w:szCs w:val="24"/>
          <w:lang w:eastAsia="en-US" w:bidi="ar-SA"/>
        </w:rPr>
        <w:t>1.Төрийн хэмнэлтийн тухай хуулийн 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 гэсэн саналыг дэмжье гэсэн санал хураалт явуулъя.</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11</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3</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4</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78.6 хувийн саналаар дэмжигдлээ.</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2.Засгийн газрын тухай хуульд өөрчлөлт оруулах тухай хуулийн 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12</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2</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4</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85.7 хувийн саналаар дэмжигдлээ.</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Монгол Улсын Засгийн газрын тухай хуульд өөрчлөлт оруулах тухай хуулийн төслийн үзэл баримтлалтай холбогдуулан Улсын Их Хурлын гишүүдээс асуулт, санал гараагүй болно.</w:t>
      </w:r>
    </w:p>
    <w:p>
      <w:pPr>
        <w:pStyle w:val="Normal"/>
        <w:suppressAutoHyphens w:val="false"/>
        <w:spacing w:lineRule="auto" w:line="240" w:before="0" w:after="0"/>
        <w:ind w:firstLine="567"/>
        <w:jc w:val="both"/>
        <w:rPr>
          <w:rFonts w:ascii="Arial" w:hAnsi="Arial" w:eastAsia="Times New Roman" w:cs="Arial"/>
          <w:b/>
          <w:b/>
          <w:bCs/>
          <w:sz w:val="24"/>
          <w:szCs w:val="24"/>
          <w:lang w:eastAsia="en-US" w:bidi="ar-SA"/>
        </w:rPr>
      </w:pPr>
      <w:r>
        <w:rPr>
          <w:rFonts w:eastAsia="Times New Roman" w:cs="Arial" w:ascii="Arial" w:hAnsi="Arial"/>
          <w:b/>
          <w:bCs/>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3.Гаалийн албан татвараас чөлөөлөх тухай хуулийн 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 xml:space="preserve">Дээрх саналтай холбогдуулан Улсын Их Хурлын гишүүн Х.Булгантуяа, Г.Тэмүүлэн, Х.Болорчулуун нарын тавьсан асуултад Сангийн яамны Төрийн нарийн бичгийн дарга Ж.Ганбат, мөн яамны </w:t>
      </w:r>
      <w:r>
        <w:rPr>
          <w:rFonts w:cs="Arial" w:ascii="Arial" w:hAnsi="Arial"/>
          <w:sz w:val="24"/>
          <w:szCs w:val="24"/>
          <w:lang w:val="mn-Cyrl-MN"/>
        </w:rPr>
        <w:t>Татварын бодлогын газрын дарга Б.Тэлмүүн</w:t>
      </w:r>
      <w:r>
        <w:rPr>
          <w:rFonts w:eastAsia="Times New Roman" w:cs="Arial" w:ascii="Arial" w:hAnsi="Arial"/>
          <w:sz w:val="24"/>
          <w:szCs w:val="24"/>
          <w:lang w:eastAsia="en-US" w:bidi="ar-SA"/>
        </w:rPr>
        <w:t xml:space="preserve"> нар хариулж, тайлбар хийв.</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 xml:space="preserve">  9</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5</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4</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64.3 хувийн саналаар дэмжигдлээ.</w:t>
      </w:r>
    </w:p>
    <w:p>
      <w:pPr>
        <w:pStyle w:val="Normal"/>
        <w:suppressAutoHyphens w:val="false"/>
        <w:spacing w:lineRule="auto" w:line="240" w:before="0" w:after="0"/>
        <w:ind w:firstLine="567"/>
        <w:jc w:val="both"/>
        <w:rPr>
          <w:rFonts w:ascii="Arial" w:hAnsi="Arial" w:eastAsia="Times New Roman" w:cs="Arial"/>
          <w:iCs/>
          <w:color w:val="000000"/>
          <w:sz w:val="24"/>
          <w:szCs w:val="24"/>
          <w:lang w:eastAsia="en-US" w:bidi="ar-SA"/>
        </w:rPr>
      </w:pPr>
      <w:r>
        <w:rPr>
          <w:rFonts w:eastAsia="Times New Roman" w:cs="Arial" w:ascii="Arial" w:hAnsi="Arial"/>
          <w:iCs/>
          <w:color w:val="000000"/>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4.Нэмэгдсэн өртгийн албан татвараас чөлөөлөх тухай хуулийн 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Дээрх саналтай холбогдуулан Улсын Их Хурлын гишүүн Х.Булгантуяа, Г.Тэмүүлэн, Х.Болорчулуун нар үг хэлэв.</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 xml:space="preserve">  9</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5</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4</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cs="Arial" w:ascii="Arial" w:hAnsi="Arial"/>
          <w:iCs/>
          <w:color w:val="000000"/>
          <w:sz w:val="24"/>
          <w:szCs w:val="24"/>
        </w:rPr>
        <w:t>64.3 хувийн саналаар дэмжигдлээ.</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5.Аж ахуйн нэгжийн орлогын албан татварын тухай хуульд нэмэлт оруулах тухай хуулийн 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pacing w:lineRule="auto" w:line="240" w:before="280" w:after="280"/>
        <w:ind w:firstLine="567"/>
        <w:contextualSpacing/>
        <w:jc w:val="both"/>
        <w:rPr>
          <w:rFonts w:ascii="Arial" w:hAnsi="Arial" w:eastAsia="Times New Roman" w:cs="Arial"/>
          <w:iCs/>
          <w:color w:val="000000"/>
          <w:sz w:val="24"/>
          <w:szCs w:val="24"/>
          <w:lang w:eastAsia="en-US" w:bidi="ar-SA"/>
        </w:rPr>
      </w:pPr>
      <w:r>
        <w:rPr>
          <w:rFonts w:eastAsia="Times New Roman" w:cs="Arial" w:ascii="Arial" w:hAnsi="Arial"/>
          <w:iCs/>
          <w:color w:val="000000"/>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Дээрх саналтай холбогдуулан Улсын Их Хурлын гишүүн Ж.Батжаргал, Г.Амартүвшин нар үг хэлэв.</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 xml:space="preserve">  9</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5</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4</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cs="Arial" w:ascii="Arial" w:hAnsi="Arial"/>
          <w:iCs/>
          <w:color w:val="000000"/>
          <w:sz w:val="24"/>
          <w:szCs w:val="24"/>
        </w:rPr>
        <w:t>64.3 хувийн саналаар дэмжигдлээ.</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6.Төрийн болон орон нутгийн өмчийн тухай хуульд нэмэлт, өөрчлөлт оруулах тухай хуулийн 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Дээрх саналтай холбогдуулан Улсын Их Хурлын гишүүн Х.Баделхан, Х.Булгантуяа нарын тавьсан асуултад Сангийн яамны Татварын бодлогын газрын дарга Б.Тэлмүүн хариулж, тайлбар хийв.</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11</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3</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4</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cs="Arial" w:ascii="Arial" w:hAnsi="Arial"/>
          <w:iCs/>
          <w:color w:val="000000"/>
          <w:sz w:val="24"/>
          <w:szCs w:val="24"/>
        </w:rPr>
        <w:t>78.6 хувийн саналаар дэмжигдлээ.</w:t>
      </w:r>
      <w:r>
        <w:rPr>
          <w:rFonts w:eastAsia="Times New Roman" w:cs="Arial" w:ascii="Arial" w:hAnsi="Arial"/>
          <w:sz w:val="24"/>
          <w:szCs w:val="24"/>
          <w:lang w:eastAsia="en-US" w:bidi="ar-SA"/>
        </w:rPr>
        <w:t xml:space="preserve">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7.Монгол Улсын засаг захиргаа, нутаг дэвсгэрийн нэгж, түүний удирдлагын тухай хуульд өөрчлөлт оруулах тухай хуулийн 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Дээрх саналтай холбогдуулан Улсын Их Хурлын гишүүн Ж.Батжаргал, Х.Булгантуяа нарын тавьсан асуултад Боловсрол, шинжлэх ухааны сайд Л.Энх-Амгалан, Хөдөлмөр, нийгмийн хамгааллын сайд А.Ариунзаяа, Сангийн яамны Төсвийн бодлого, төлөвлөлтийн газрын дарга М.Санжаадорж нар  хариулж, тайлбар хийв.</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11</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3</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4</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cs="Arial" w:ascii="Arial" w:hAnsi="Arial"/>
          <w:iCs/>
          <w:color w:val="000000"/>
          <w:sz w:val="24"/>
          <w:szCs w:val="24"/>
        </w:rPr>
        <w:t>78.6 хувийн саналаар дэмжигдлээ.</w:t>
      </w:r>
      <w:r>
        <w:rPr>
          <w:rFonts w:eastAsia="Times New Roman" w:cs="Arial" w:ascii="Arial" w:hAnsi="Arial"/>
          <w:sz w:val="24"/>
          <w:szCs w:val="24"/>
          <w:lang w:eastAsia="en-US" w:bidi="ar-SA"/>
        </w:rPr>
        <w:t xml:space="preserve">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rPr>
        <w:t xml:space="preserve">8.Нийгмийн даатгалын шимтгэлээ өөрөө хариуцан төлсөн зарим даатгуулагчийн шимтгэлийн 50 хувийг буцаан олгох тухай хуулийн </w:t>
      </w:r>
      <w:r>
        <w:rPr>
          <w:rFonts w:eastAsia="Times New Roman" w:cs="Arial" w:ascii="Arial" w:hAnsi="Arial"/>
          <w:sz w:val="24"/>
          <w:szCs w:val="24"/>
          <w:lang w:eastAsia="en-US" w:bidi="ar-SA"/>
        </w:rPr>
        <w:t>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Дээрх саналтай холбогдуулан Улсын Их Хурлын гишүүн Б.Пүрэвдорж, Г.Амартүвшин, Б.Чойжилсүрэн, Х.Булгантуяа, Ж.Батжаргал, Ч.Хүрэлбаатар нарын тавьсан асуултад Хөдөлмөр, нийгмийн хамгааллын сайд А.Ариунзаяа хариулж, тайлбар хийв.</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Улсын Их Хурлын гишүүн Б.Чойжилсүрэн, Ж.Батжаргал, Б.Энхбаяр, Х.Ганхуяг нар үг хэлэв.</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 xml:space="preserve">  6</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5</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1</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cs="Arial" w:ascii="Arial" w:hAnsi="Arial"/>
          <w:iCs/>
          <w:color w:val="000000"/>
          <w:sz w:val="24"/>
          <w:szCs w:val="24"/>
        </w:rPr>
        <w:t>54.5 хувийн саналаар дэмжигдлээ.</w:t>
      </w:r>
      <w:r>
        <w:rPr>
          <w:rFonts w:eastAsia="Times New Roman" w:cs="Arial" w:ascii="Arial" w:hAnsi="Arial"/>
          <w:sz w:val="24"/>
          <w:szCs w:val="24"/>
          <w:lang w:eastAsia="en-US" w:bidi="ar-SA"/>
        </w:rPr>
        <w:t xml:space="preserve"> </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rPr>
        <w:t xml:space="preserve">9.Ирээдүйн өв сангийн тухай хуульд өөрчлөлт оруулах тухай хуулийн </w:t>
      </w:r>
      <w:r>
        <w:rPr>
          <w:rFonts w:eastAsia="Times New Roman" w:cs="Arial" w:ascii="Arial" w:hAnsi="Arial"/>
          <w:sz w:val="24"/>
          <w:szCs w:val="24"/>
          <w:lang w:eastAsia="en-US" w:bidi="ar-SA"/>
        </w:rPr>
        <w:t>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Дээрх саналтай холбогдуулан Улсын Их Хурлын гишүүн Х.Булгантуяагийн тавьсан асуултад Хөдөлмөр, нийгмийн хамгааллын сайд А.Ариунзаяа хариулж, тайлбар хийв.</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 xml:space="preserve">  9</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3</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2</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cs="Arial" w:ascii="Arial" w:hAnsi="Arial"/>
          <w:iCs/>
          <w:color w:val="000000"/>
          <w:sz w:val="24"/>
          <w:szCs w:val="24"/>
        </w:rPr>
        <w:t>75.0 хувийн саналаар дэмжигдлээ.</w:t>
      </w:r>
      <w:r>
        <w:rPr>
          <w:rFonts w:eastAsia="Times New Roman" w:cs="Arial" w:ascii="Arial" w:hAnsi="Arial"/>
          <w:sz w:val="24"/>
          <w:szCs w:val="24"/>
          <w:lang w:eastAsia="en-US" w:bidi="ar-SA"/>
        </w:rPr>
        <w:t xml:space="preserve"> </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rPr>
        <w:t xml:space="preserve">10.Ирээдүйн хувь сангийн 2022 оны төсвийн тухай хуулийг дагаж мөрдөх журмын тухай хуульд өөрчлөлт оруулах тухай хуулийн </w:t>
      </w:r>
      <w:r>
        <w:rPr>
          <w:rFonts w:eastAsia="Times New Roman" w:cs="Arial" w:ascii="Arial" w:hAnsi="Arial"/>
          <w:sz w:val="24"/>
          <w:szCs w:val="24"/>
          <w:lang w:eastAsia="en-US" w:bidi="ar-SA"/>
        </w:rPr>
        <w:t>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 xml:space="preserve">  8</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4</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2</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cs="Arial" w:ascii="Arial" w:hAnsi="Arial"/>
          <w:iCs/>
          <w:color w:val="000000"/>
          <w:sz w:val="24"/>
          <w:szCs w:val="24"/>
        </w:rPr>
        <w:t>66.7 хувийн саналаар дэмжигдлээ.</w:t>
      </w:r>
      <w:r>
        <w:rPr>
          <w:rFonts w:eastAsia="Times New Roman" w:cs="Arial" w:ascii="Arial" w:hAnsi="Arial"/>
          <w:sz w:val="24"/>
          <w:szCs w:val="24"/>
          <w:lang w:eastAsia="en-US" w:bidi="ar-SA"/>
        </w:rPr>
        <w:t xml:space="preserve"> </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ind w:firstLine="567"/>
        <w:jc w:val="both"/>
        <w:rPr>
          <w:rFonts w:ascii="Arial" w:hAnsi="Arial" w:eastAsia="Times New Roman" w:cs="Arial"/>
          <w:i/>
          <w:i/>
          <w:iCs/>
          <w:sz w:val="24"/>
          <w:szCs w:val="24"/>
        </w:rPr>
      </w:pPr>
      <w:r>
        <w:rPr>
          <w:rFonts w:eastAsia="Times New Roman" w:cs="Arial" w:ascii="Arial" w:hAnsi="Arial"/>
          <w:sz w:val="24"/>
          <w:szCs w:val="24"/>
        </w:rPr>
        <w:t>Улсын Их Хурлын гишүүн Ц.Сандаг-Очирын “дэмжсэн” санал техникийн саатлын улмаас “эсрэг” гарсан тул дэмжсэнээр тооцож, 75.0 хувийн саналаар дэмжигдлээ.</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rPr>
        <w:t xml:space="preserve">11.“Төрийн өмчит хуулийн этгээдийн хувьцааг 2022-2023 онд биржээр олон нийтэд нээлттэй худалдах үндсэн чиглэл батлах тухай” Улсын Их Хурлын тогтоолын </w:t>
      </w:r>
      <w:r>
        <w:rPr>
          <w:rFonts w:eastAsia="Times New Roman" w:cs="Arial" w:ascii="Arial" w:hAnsi="Arial"/>
          <w:sz w:val="24"/>
          <w:szCs w:val="24"/>
          <w:lang w:eastAsia="en-US" w:bidi="ar-SA"/>
        </w:rPr>
        <w:t>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Дээрх саналтай холбогдуулан Улсын Их Хурлын гишүүн Ж.Батжаргал, Д.Тогтохсүрэн, Х.Булгантуяа, Г.Амартүвшин, Х.Ганхуяг нарын тавьсан асуултад Сангийн яамны Татварын бодлогын газрын дарга Б.Тэлмүүн, Төрийн өмчийн бодлого, зохицуулалтын газрын дарга Б.Цэнгэл, Төрийн банкны гүйцэтгэх захирал Ө.Гантөр нар хариулж, тайлбар хийв.</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 xml:space="preserve">  7</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5</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2</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cs="Arial" w:ascii="Arial" w:hAnsi="Arial"/>
          <w:iCs/>
          <w:color w:val="000000"/>
          <w:sz w:val="24"/>
          <w:szCs w:val="24"/>
        </w:rPr>
        <w:t>58.3 хувийн саналаар дэмжигдлээ.</w:t>
      </w:r>
      <w:r>
        <w:rPr>
          <w:rFonts w:eastAsia="Times New Roman" w:cs="Arial" w:ascii="Arial" w:hAnsi="Arial"/>
          <w:sz w:val="24"/>
          <w:szCs w:val="24"/>
          <w:lang w:eastAsia="en-US" w:bidi="ar-SA"/>
        </w:rPr>
        <w:t xml:space="preserve"> </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eastAsia="Times New Roman" w:cs="Arial" w:ascii="Arial" w:hAnsi="Arial"/>
          <w:sz w:val="24"/>
          <w:szCs w:val="24"/>
        </w:rPr>
        <w:t xml:space="preserve">12.“Хүүхдийн цэцэрлэгийн хүртээмжийг нэмэгдүүлэх талаар авах зарим арга хэмжээний тухай” Улсын Их Хурлын тогтоолын </w:t>
      </w:r>
      <w:r>
        <w:rPr>
          <w:rFonts w:eastAsia="Times New Roman" w:cs="Arial" w:ascii="Arial" w:hAnsi="Arial"/>
          <w:sz w:val="24"/>
          <w:szCs w:val="24"/>
          <w:lang w:eastAsia="en-US" w:bidi="ar-SA"/>
        </w:rPr>
        <w:t>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Дээрх саналтай холбогдуулан Улсын Их Хурлын гишүүн Ж.Батжаргал, Х.Ганхуяг, Ц.Сандаг-Очир нарын тавьсан асуултад Боловсрол, шинжлэх ухааны сайд Л.Энх-Амгалан, Сангийн яамны Төрийн нарийн бичгийн дарга Ж.Ганбат нар хариулж, тайлбар хийв.</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 xml:space="preserve">  8</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4</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2</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cs="Arial" w:ascii="Arial" w:hAnsi="Arial"/>
          <w:iCs/>
          <w:color w:val="000000"/>
          <w:sz w:val="24"/>
          <w:szCs w:val="24"/>
        </w:rPr>
        <w:t>66.7 хувийн саналаар дэмжигдлээ.</w:t>
      </w:r>
      <w:r>
        <w:rPr>
          <w:rFonts w:eastAsia="Times New Roman" w:cs="Arial" w:ascii="Arial" w:hAnsi="Arial"/>
          <w:sz w:val="24"/>
          <w:szCs w:val="24"/>
          <w:lang w:eastAsia="en-US" w:bidi="ar-SA"/>
        </w:rPr>
        <w:t xml:space="preserve"> </w:t>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eastAsia="Times New Roman" w:cs="Arial"/>
          <w:sz w:val="24"/>
          <w:szCs w:val="24"/>
          <w:lang w:eastAsia="en-US" w:bidi="ar-SA"/>
        </w:rPr>
      </w:pPr>
      <w:r>
        <w:rPr>
          <w:rFonts w:eastAsia="Times New Roman" w:cs="Arial" w:ascii="Arial" w:hAnsi="Arial"/>
          <w:sz w:val="24"/>
          <w:szCs w:val="24"/>
        </w:rPr>
        <w:t xml:space="preserve">13.“Тогтоолын хавсралтад нэмэлт оруулах тухай” Улсын Их Хурлын тогтоолын </w:t>
      </w:r>
      <w:r>
        <w:rPr>
          <w:rFonts w:eastAsia="Times New Roman" w:cs="Arial" w:ascii="Arial" w:hAnsi="Arial"/>
          <w:sz w:val="24"/>
          <w:szCs w:val="24"/>
          <w:lang w:eastAsia="en-US" w:bidi="ar-SA"/>
        </w:rPr>
        <w:t>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lang w:eastAsia="en-US" w:bidi="ar-SA"/>
        </w:rPr>
        <w:t xml:space="preserve"> гэсэн саналыг дэмжье гэсэн санал хураалт явуулъя. </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Дээрх саналтай холбогдуулан Улсын Их Хурлын гишүүн Ч.Хүрэлбаатарын тавьсан асуултад Эдийн засаг, хөгжлийн яамны Төрийн нарийн бичгийн дарга Х.Батжаргал хариулж, тайлбар хийв.</w:t>
      </w:r>
    </w:p>
    <w:p>
      <w:pPr>
        <w:pStyle w:val="Normal"/>
        <w:suppressAutoHyphens w:val="false"/>
        <w:spacing w:lineRule="auto" w:line="240" w:before="0" w:after="0"/>
        <w:ind w:firstLine="567"/>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 xml:space="preserve">  6</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6</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2</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50.0 хувийн саналаар дэмжигдсэнгүй.</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айнгын хорооноос гарах санал, дүгнэлтийг Улсын Их Хурлын гишүүн Х.Баделхан Улсын Их Хурлын чуулганы нэгдсэн хуралдаанд танилцуулахаар тогтов.</w:t>
      </w:r>
    </w:p>
    <w:p>
      <w:pPr>
        <w:pStyle w:val="Normal"/>
        <w:spacing w:lineRule="auto" w:line="240" w:before="280" w:after="280"/>
        <w:ind w:firstLine="567"/>
        <w:contextualSpacing/>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ind w:firstLine="567"/>
        <w:jc w:val="both"/>
        <w:rPr>
          <w:rFonts w:ascii="Arial" w:hAnsi="Arial" w:eastAsia="Times New Roman" w:cs="Arial"/>
          <w:i/>
          <w:i/>
          <w:iCs/>
          <w:sz w:val="24"/>
          <w:szCs w:val="24"/>
          <w:lang w:val="en-US"/>
        </w:rPr>
      </w:pPr>
      <w:r>
        <w:rPr>
          <w:rFonts w:eastAsia="Times New Roman" w:cs="Arial" w:ascii="Arial" w:hAnsi="Arial"/>
          <w:i/>
          <w:iCs/>
          <w:sz w:val="24"/>
          <w:szCs w:val="24"/>
        </w:rPr>
        <w:t>Уг асуудлыг 17 цаг 55 минутад</w:t>
      </w:r>
      <w:r>
        <w:rPr>
          <w:rFonts w:eastAsia="Times New Roman" w:cs="Arial" w:ascii="Arial" w:hAnsi="Arial"/>
          <w:i/>
          <w:iCs/>
          <w:sz w:val="24"/>
          <w:szCs w:val="24"/>
          <w:lang w:val="en-US"/>
        </w:rPr>
        <w:t xml:space="preserve"> хэлэлцэж дуусав.</w:t>
      </w:r>
    </w:p>
    <w:p>
      <w:pPr>
        <w:pStyle w:val="Normal"/>
        <w:spacing w:lineRule="auto" w:line="240"/>
        <w:ind w:firstLine="567"/>
        <w:jc w:val="both"/>
        <w:rPr>
          <w:rFonts w:ascii="Arial" w:hAnsi="Arial" w:eastAsia="Times New Roman" w:cs="Arial"/>
          <w:b/>
          <w:b/>
          <w:bCs/>
          <w:i/>
          <w:i/>
          <w:iCs/>
          <w:sz w:val="24"/>
          <w:szCs w:val="24"/>
          <w:lang w:val="en-US"/>
        </w:rPr>
      </w:pPr>
      <w:r>
        <w:rPr>
          <w:rFonts w:eastAsia="Times New Roman" w:cs="Arial" w:ascii="Arial" w:hAnsi="Arial"/>
          <w:b/>
          <w:bCs/>
          <w:i/>
          <w:iCs/>
          <w:sz w:val="24"/>
          <w:szCs w:val="24"/>
          <w:lang w:val="en-US"/>
        </w:rPr>
      </w:r>
    </w:p>
    <w:p>
      <w:pPr>
        <w:pStyle w:val="Normal"/>
        <w:spacing w:lineRule="auto" w:line="240"/>
        <w:ind w:firstLine="567"/>
        <w:jc w:val="both"/>
        <w:rPr>
          <w:rFonts w:ascii="Arial" w:hAnsi="Arial" w:eastAsia="Times New Roman" w:cs="Arial"/>
          <w:i/>
          <w:i/>
          <w:iCs/>
          <w:sz w:val="24"/>
          <w:szCs w:val="24"/>
        </w:rPr>
      </w:pPr>
      <w:r>
        <w:rPr>
          <w:rFonts w:eastAsia="Times New Roman" w:cs="Arial" w:ascii="Arial" w:hAnsi="Arial"/>
          <w:b/>
          <w:bCs/>
          <w:i/>
          <w:iCs/>
          <w:sz w:val="24"/>
          <w:szCs w:val="24"/>
        </w:rPr>
        <w:t>Хоёр.Монгол Улсын нэгдсэн төсвийн 2022 оны төсвийн хүрээний мэдэгдэл, 2023-2024 оны төсвийн төсөөллийн тухай хуульд өөрчлөлт оруулах тухай хуулийн төсөл</w:t>
      </w:r>
      <w:r>
        <w:rPr>
          <w:rFonts w:eastAsia="Times New Roman" w:cs="Arial" w:ascii="Arial" w:hAnsi="Arial"/>
          <w:b/>
          <w:bCs/>
          <w:sz w:val="24"/>
          <w:szCs w:val="24"/>
        </w:rPr>
        <w:t xml:space="preserve"> </w:t>
      </w:r>
      <w:r>
        <w:rPr>
          <w:rFonts w:eastAsia="Times New Roman" w:cs="Arial" w:ascii="Arial" w:hAnsi="Arial"/>
          <w:i/>
          <w:iCs/>
          <w:sz w:val="24"/>
          <w:szCs w:val="24"/>
        </w:rPr>
        <w:t xml:space="preserve">/Засгийн газар 2022.04.20-ны өдөр өргөн мэдүүлсэн, </w:t>
      </w:r>
      <w:r>
        <w:rPr>
          <w:rFonts w:eastAsia="Times New Roman" w:cs="Arial" w:ascii="Arial" w:hAnsi="Arial"/>
          <w:b/>
          <w:bCs/>
          <w:i/>
          <w:iCs/>
          <w:sz w:val="24"/>
          <w:szCs w:val="24"/>
        </w:rPr>
        <w:t>хэлэлцэх эсэх</w:t>
      </w:r>
      <w:r>
        <w:rPr>
          <w:rFonts w:eastAsia="Times New Roman" w:cs="Arial" w:ascii="Arial" w:hAnsi="Arial"/>
          <w:i/>
          <w:iCs/>
          <w:sz w:val="24"/>
          <w:szCs w:val="24"/>
        </w:rPr>
        <w:t>/</w:t>
      </w:r>
    </w:p>
    <w:p>
      <w:pPr>
        <w:pStyle w:val="Normal"/>
        <w:spacing w:lineRule="auto" w:line="240"/>
        <w:jc w:val="both"/>
        <w:rPr>
          <w:rFonts w:ascii="Arial" w:hAnsi="Arial" w:cs="Arial"/>
          <w:sz w:val="24"/>
          <w:szCs w:val="24"/>
          <w:lang w:val="mn-Cyrl-MN"/>
        </w:rPr>
      </w:pPr>
      <w:r>
        <w:rPr>
          <w:rFonts w:eastAsia="Arial" w:cs="Arial" w:ascii="Arial" w:hAnsi="Arial"/>
          <w:sz w:val="24"/>
          <w:szCs w:val="24"/>
        </w:rPr>
        <w:t xml:space="preserve"> </w:t>
      </w:r>
      <w:r>
        <w:rPr>
          <w:rFonts w:eastAsia="Times New Roman" w:cs="Arial" w:ascii="Arial" w:hAnsi="Arial"/>
          <w:sz w:val="24"/>
          <w:szCs w:val="24"/>
        </w:rPr>
        <w:tab/>
      </w:r>
      <w:r>
        <w:rPr>
          <w:rFonts w:cs="Arial" w:ascii="Arial" w:hAnsi="Arial"/>
          <w:iCs/>
          <w:color w:val="000000"/>
          <w:sz w:val="24"/>
          <w:szCs w:val="24"/>
        </w:rPr>
        <w:t xml:space="preserve">Хэлэлцэж буй асуудалтай холбогдуулан Улсын Их Хурлын гишүүн, Боловсрол, шинжлэх ухааны сайд Л.Энх-Амгалан, Хөдөлмөр, нийгмийн хамгааллын сайд А.Ариунзаяа, Хүнс, хөдөө аж ахуй, хөнгөн үйлдвэрийн сайд З.Мэндсайхан, Уул уурхай, хүнд үйлдвэрийн сайд Г.Ёндон, Сангийн дэд сайд С.Мөнгөнчимэг, Сангийн яамны Төрийн нарийн бичгийн дарга Ж.Ганбат, мөн яамны </w:t>
      </w:r>
      <w:r>
        <w:rPr>
          <w:rFonts w:cs="Arial" w:ascii="Arial" w:hAnsi="Arial"/>
          <w:sz w:val="24"/>
          <w:szCs w:val="24"/>
          <w:lang w:val="mn-Cyrl-MN"/>
        </w:rPr>
        <w:t>Төсвийн бодлого, төлөвлөлтийн газрын дарга М.Санжаадорж, Татварын бодлогын газрын дарга Б.Тэлмүүн, Хууль, эрх зүйн газрын дарга З.Энхболд, Санхүү, төсвийн судалгааны газрын дарга Г.Золбоо, Хөгжлийн санхүүжилт, хөрөнгө оруулалтын газрын дарга Ч.Чимидсүрэн, Өрийн удирдлагын хэлтсийн дарга Б.Одонтуяа, Төсвийн хөрөнгө оруулалтын хэлтсийн дарга</w:t>
      </w:r>
      <w:r>
        <w:rPr>
          <w:rFonts w:cs="Arial" w:ascii="Arial" w:hAnsi="Arial"/>
          <w:lang w:val="mn-Cyrl-MN"/>
        </w:rPr>
        <w:t xml:space="preserve"> </w:t>
      </w:r>
      <w:r>
        <w:rPr>
          <w:rFonts w:cs="Arial" w:ascii="Arial" w:hAnsi="Arial"/>
          <w:sz w:val="24"/>
          <w:szCs w:val="24"/>
          <w:lang w:val="mn-Cyrl-MN"/>
        </w:rPr>
        <w:t xml:space="preserve">Ж.Дэлгэржаргал, </w:t>
      </w:r>
      <w:r>
        <w:rPr>
          <w:rFonts w:cs="Arial" w:ascii="Arial" w:hAnsi="Arial"/>
          <w:iCs/>
          <w:color w:val="000000"/>
          <w:sz w:val="24"/>
          <w:szCs w:val="24"/>
        </w:rPr>
        <w:t>Төрийн өмчийн бодлого, зохицуулалтын газрын дарга Б.Цэнгэл,</w:t>
      </w:r>
      <w:r>
        <w:rPr>
          <w:rFonts w:cs="Arial" w:ascii="Arial" w:hAnsi="Arial"/>
          <w:sz w:val="24"/>
          <w:szCs w:val="24"/>
          <w:lang w:val="mn-Cyrl-MN"/>
        </w:rPr>
        <w:t xml:space="preserve"> Төрийн банкны гүйцэтгэх захирал Ө.Гантөр, Эдийн засаг, хөгжлийн яамны Төрийн нарийн бичгийн дарга Х.Батжаргал, мөн яамны Макро эдийн засгийн бодлогын газрын дарга  Л.Энх-Амгалан, Хөрөнгө оруулалтын бодлогын газрын дарга Б.Анар нар оролцов.</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Хуралдаанд Улсын Их Хурлын Тамгын газрын Хууль, эрх зүйн газрын Байнгын хорооны асуудал хариуцсан хэлтсийн дарга Ц.Батбаатар, мөн газрын Зөвлөхүүдийн албаны зөвлөх Б.Баярсайхан, Р.Болормаа, Ш.Ариунжаргал, Ё.Энхсайхан, Хяналт шалгалт, үнэлгээний газрын Төсвийн хяналт, шинжилгээний хэлтсийн даргын албан үүргийг түр орлон гүйцэтгэгч Д.Эрдэнэсамбуу, Байнгын хорооны асуудал хариуцсан хэлтсийн референт Г.Алтанцэцэг, Төсвийн байнгын хороо хариуцсан референт Г.Нарантуяа нар байлцав.</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өслийн үзэл баримтлалын талаар илтгэлийг Боловсрол, шинжлэх ухааны сайд Л.Энх-Амгалан танилцуулав.</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ind w:firstLine="567"/>
        <w:jc w:val="both"/>
        <w:rPr>
          <w:rFonts w:ascii="Arial" w:hAnsi="Arial" w:cs="Arial"/>
          <w:iCs/>
          <w:color w:val="000000"/>
          <w:sz w:val="24"/>
          <w:szCs w:val="24"/>
        </w:rPr>
      </w:pPr>
      <w:r>
        <w:rPr>
          <w:rFonts w:cs="Arial" w:ascii="Arial" w:hAnsi="Arial"/>
          <w:iCs/>
          <w:color w:val="000000"/>
          <w:sz w:val="24"/>
          <w:szCs w:val="24"/>
        </w:rPr>
        <w:t>Илтгэлтэй холбогдуулан Улсын Их Хурлын гишүүн Ж.Батжаргал, Б.Пүрэвдорж нарын тавьсан асуултад Сангийн яамны Төрийн нарийн бичгийн дарга Ж.Ганбат хариулж, тайлбар хийв.</w:t>
      </w:r>
    </w:p>
    <w:p>
      <w:pPr>
        <w:pStyle w:val="Normal"/>
        <w:spacing w:lineRule="auto" w:line="240"/>
        <w:ind w:firstLine="567"/>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Монгол Улсын нэгдсэн төсвийн 2022 оны төсвийн хүрээний мэдэгдэл, 2023-2024 оны төсвийн төсөөллийн тухай хуульд өөрчлөлт оруулах тухай хуулийн </w:t>
      </w:r>
      <w:r>
        <w:rPr>
          <w:rFonts w:eastAsia="Times New Roman" w:cs="Arial" w:ascii="Arial" w:hAnsi="Arial"/>
          <w:sz w:val="24"/>
          <w:szCs w:val="24"/>
          <w:lang w:eastAsia="en-US" w:bidi="ar-SA"/>
        </w:rPr>
        <w:t>төслийн</w:t>
      </w:r>
      <w:r>
        <w:rPr>
          <w:rFonts w:cs="Arial" w:ascii="Arial" w:hAnsi="Arial"/>
          <w:iCs/>
          <w:color w:val="000000"/>
          <w:sz w:val="24"/>
          <w:szCs w:val="24"/>
        </w:rPr>
        <w:t xml:space="preserve"> үзэл баримтлалыг дэмжиж, чуулганы нэгдсэн хуралдаанд оруулж хэлэлцүүлэх нь зүйтэй</w:t>
      </w:r>
      <w:r>
        <w:rPr>
          <w:rFonts w:eastAsia="Times New Roman" w:cs="Arial" w:ascii="Arial" w:hAnsi="Arial"/>
          <w:sz w:val="24"/>
          <w:szCs w:val="24"/>
        </w:rPr>
        <w:t xml:space="preserve"> гэсэн </w:t>
      </w:r>
      <w:r>
        <w:rPr>
          <w:rFonts w:eastAsia="Times New Roman" w:cs="Arial" w:ascii="Arial" w:hAnsi="Arial"/>
          <w:sz w:val="24"/>
          <w:szCs w:val="24"/>
          <w:lang w:eastAsia="en-US" w:bidi="ar-SA"/>
        </w:rPr>
        <w:t>саналыг дэмжье гэсэн</w:t>
      </w:r>
      <w:r>
        <w:rPr>
          <w:rFonts w:eastAsia="Times New Roman" w:cs="Arial" w:ascii="Arial" w:hAnsi="Arial"/>
          <w:sz w:val="24"/>
          <w:szCs w:val="24"/>
        </w:rPr>
        <w:t xml:space="preserve"> санал хураалт явуулъя.</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Зөвшөөрсөн:</w:t>
        <w:tab/>
        <w:tab/>
        <w:t xml:space="preserve">  7</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Татгалзсан:</w:t>
        <w:tab/>
        <w:tab/>
        <w:t xml:space="preserve">  5</w:t>
      </w:r>
    </w:p>
    <w:p>
      <w:pPr>
        <w:pStyle w:val="Normal"/>
        <w:spacing w:lineRule="auto" w:line="240" w:before="280" w:after="280"/>
        <w:ind w:firstLine="567"/>
        <w:contextualSpacing/>
        <w:jc w:val="both"/>
        <w:rPr>
          <w:rFonts w:ascii="Arial" w:hAnsi="Arial" w:cs="Arial"/>
          <w:iCs/>
          <w:color w:val="000000"/>
          <w:sz w:val="24"/>
          <w:szCs w:val="24"/>
        </w:rPr>
      </w:pPr>
      <w:r>
        <w:rPr>
          <w:rFonts w:cs="Arial" w:ascii="Arial" w:hAnsi="Arial"/>
          <w:iCs/>
          <w:color w:val="000000"/>
          <w:sz w:val="24"/>
          <w:szCs w:val="24"/>
        </w:rPr>
        <w:t>Бүгд:</w:t>
        <w:tab/>
        <w:tab/>
        <w:tab/>
        <w:t>12</w:t>
      </w:r>
    </w:p>
    <w:p>
      <w:pPr>
        <w:pStyle w:val="Normal"/>
        <w:ind w:firstLine="567"/>
        <w:rPr/>
      </w:pPr>
      <w:r>
        <w:rPr>
          <w:rFonts w:cs="Arial" w:ascii="Arial" w:hAnsi="Arial"/>
          <w:iCs/>
          <w:color w:val="000000"/>
          <w:sz w:val="24"/>
          <w:szCs w:val="24"/>
        </w:rPr>
        <w:t>58.3 хувийн саналаар дэмжигдлээ.</w:t>
      </w:r>
    </w:p>
    <w:p>
      <w:pPr>
        <w:pStyle w:val="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Байнгын хорооноос гарах санал, дүгнэлтийг Улсын Их Хурлын гишүүн Х.Баделхан Улсын Их Хурлын чуулганы нэгдсэн хуралдаанд  танилцуулахаар тогтов.Байнгын хорооны хуралдаанаар 2 асуудал хэлэлцэв. </w:t>
      </w:r>
    </w:p>
    <w:p>
      <w:pPr>
        <w:pStyle w:val="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567"/>
        <w:jc w:val="both"/>
        <w:rPr>
          <w:rFonts w:ascii="Arial" w:hAnsi="Arial" w:eastAsia="Times New Roman" w:cs="Arial"/>
          <w:i/>
          <w:i/>
          <w:iCs/>
          <w:sz w:val="24"/>
          <w:szCs w:val="24"/>
        </w:rPr>
      </w:pPr>
      <w:r>
        <w:rPr>
          <w:rFonts w:eastAsia="Times New Roman" w:cs="Arial" w:ascii="Arial" w:hAnsi="Arial"/>
          <w:i/>
          <w:iCs/>
          <w:sz w:val="24"/>
          <w:szCs w:val="24"/>
        </w:rPr>
        <w:t>Хуралдаан 4 цаг 20 минут үргэлжилж, 19 гишүүнээс 14 гишүүн хүрэлцэн ирж, 73.7 хувийн ирцтэйгээр 18 цаг 32 минутад өндөрлөв.</w:t>
      </w:r>
    </w:p>
    <w:p>
      <w:pPr>
        <w:pStyle w:val="Normal"/>
        <w:spacing w:lineRule="auto" w:line="240"/>
        <w:ind w:firstLine="567"/>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before="0" w:after="200"/>
        <w:contextualSpacing/>
        <w:rPr>
          <w:rFonts w:ascii="Arial" w:hAnsi="Arial" w:cs="Arial"/>
          <w:b/>
          <w:b/>
          <w:bCs/>
          <w:sz w:val="24"/>
          <w:szCs w:val="24"/>
        </w:rPr>
      </w:pPr>
      <w:r>
        <w:rPr>
          <w:rFonts w:cs="Arial" w:ascii="Arial" w:hAnsi="Arial"/>
          <w:sz w:val="24"/>
          <w:szCs w:val="24"/>
        </w:rPr>
        <w:tab/>
      </w:r>
      <w:r>
        <w:rPr>
          <w:rFonts w:cs="Arial" w:ascii="Arial" w:hAnsi="Arial"/>
          <w:b/>
          <w:bCs/>
          <w:sz w:val="24"/>
          <w:szCs w:val="24"/>
        </w:rPr>
        <w:t>Тэмдэглэлтэй танилцсан:</w:t>
      </w:r>
    </w:p>
    <w:p>
      <w:pPr>
        <w:pStyle w:val="Normal"/>
        <w:spacing w:before="0" w:after="200"/>
        <w:contextualSpacing/>
        <w:rPr>
          <w:rFonts w:ascii="Arial" w:hAnsi="Arial" w:cs="Arial"/>
          <w:sz w:val="24"/>
          <w:szCs w:val="24"/>
        </w:rPr>
      </w:pPr>
      <w:r>
        <w:rPr>
          <w:rFonts w:cs="Arial" w:ascii="Arial" w:hAnsi="Arial"/>
          <w:b/>
          <w:bCs/>
          <w:sz w:val="24"/>
          <w:szCs w:val="24"/>
        </w:rPr>
        <w:tab/>
      </w:r>
      <w:r>
        <w:rPr>
          <w:rFonts w:cs="Arial" w:ascii="Arial" w:hAnsi="Arial"/>
          <w:sz w:val="24"/>
          <w:szCs w:val="24"/>
        </w:rPr>
        <w:t xml:space="preserve">ТӨСВИЙН БАЙНГЫН </w:t>
      </w:r>
    </w:p>
    <w:p>
      <w:pPr>
        <w:pStyle w:val="Normal"/>
        <w:spacing w:before="0" w:after="200"/>
        <w:ind w:firstLine="720"/>
        <w:contextualSpacing/>
        <w:rPr>
          <w:rFonts w:ascii="Arial" w:hAnsi="Arial" w:cs="Arial"/>
          <w:sz w:val="24"/>
          <w:szCs w:val="24"/>
        </w:rPr>
      </w:pPr>
      <w:r>
        <w:rPr>
          <w:rFonts w:cs="Arial" w:ascii="Arial" w:hAnsi="Arial"/>
          <w:sz w:val="24"/>
          <w:szCs w:val="24"/>
        </w:rPr>
        <w:t>ХОРООНЫ ДАРГА</w:t>
        <w:tab/>
        <w:tab/>
        <w:tab/>
        <w:tab/>
        <w:tab/>
        <w:tab/>
        <w:t>Ч.ХҮРЭЛБААТАР</w:t>
      </w:r>
    </w:p>
    <w:p>
      <w:pPr>
        <w:pStyle w:val="Normal"/>
        <w:spacing w:before="0" w:after="200"/>
        <w:ind w:firstLine="720"/>
        <w:contextualSpacing/>
        <w:rPr>
          <w:rFonts w:ascii="Arial" w:hAnsi="Arial" w:cs="Arial"/>
          <w:sz w:val="24"/>
          <w:szCs w:val="24"/>
        </w:rPr>
      </w:pPr>
      <w:r>
        <w:rPr>
          <w:rFonts w:cs="Arial" w:ascii="Arial" w:hAnsi="Arial"/>
          <w:sz w:val="24"/>
          <w:szCs w:val="24"/>
        </w:rPr>
      </w:r>
    </w:p>
    <w:p>
      <w:pPr>
        <w:pStyle w:val="Normal"/>
        <w:spacing w:before="0" w:after="200"/>
        <w:ind w:firstLine="720"/>
        <w:contextualSpacing/>
        <w:rPr>
          <w:rFonts w:ascii="Arial" w:hAnsi="Arial" w:cs="Arial"/>
          <w:sz w:val="24"/>
          <w:szCs w:val="24"/>
        </w:rPr>
      </w:pPr>
      <w:r>
        <w:rPr>
          <w:rFonts w:cs="Arial" w:ascii="Arial" w:hAnsi="Arial"/>
          <w:sz w:val="24"/>
          <w:szCs w:val="24"/>
        </w:rPr>
      </w:r>
    </w:p>
    <w:p>
      <w:pPr>
        <w:pStyle w:val="Normal"/>
        <w:spacing w:before="0" w:after="200"/>
        <w:ind w:firstLine="720"/>
        <w:contextualSpacing/>
        <w:rPr>
          <w:rFonts w:ascii="Arial" w:hAnsi="Arial" w:cs="Arial"/>
          <w:b/>
          <w:b/>
          <w:bCs/>
          <w:sz w:val="24"/>
          <w:szCs w:val="24"/>
        </w:rPr>
      </w:pPr>
      <w:r>
        <w:rPr>
          <w:rFonts w:cs="Arial" w:ascii="Arial" w:hAnsi="Arial"/>
          <w:b/>
          <w:bCs/>
          <w:sz w:val="24"/>
          <w:szCs w:val="24"/>
        </w:rPr>
        <w:t>Тэмдэглэл хөтөлсөн:</w:t>
      </w:r>
    </w:p>
    <w:p>
      <w:pPr>
        <w:pStyle w:val="Normal"/>
        <w:spacing w:before="0" w:after="200"/>
        <w:ind w:firstLine="720"/>
        <w:contextualSpacing/>
        <w:rPr>
          <w:rFonts w:ascii="Arial" w:hAnsi="Arial" w:cs="Arial"/>
          <w:sz w:val="24"/>
          <w:szCs w:val="24"/>
        </w:rPr>
      </w:pPr>
      <w:r>
        <w:rPr>
          <w:rFonts w:cs="Arial" w:ascii="Arial" w:hAnsi="Arial"/>
          <w:sz w:val="24"/>
          <w:szCs w:val="24"/>
        </w:rPr>
        <w:t>ХУРАЛДААНЫ ТЭМДЭГЛЭЛ</w:t>
      </w:r>
    </w:p>
    <w:p>
      <w:pPr>
        <w:pStyle w:val="Normal"/>
        <w:spacing w:before="0" w:after="200"/>
        <w:ind w:firstLine="720"/>
        <w:contextualSpacing/>
        <w:rPr>
          <w:rFonts w:ascii="Arial" w:hAnsi="Arial" w:cs="Arial"/>
          <w:iCs/>
          <w:color w:val="000000"/>
          <w:sz w:val="24"/>
          <w:szCs w:val="24"/>
        </w:rPr>
      </w:pPr>
      <w:r>
        <w:rPr>
          <w:rFonts w:cs="Arial" w:ascii="Arial" w:hAnsi="Arial"/>
          <w:sz w:val="24"/>
          <w:szCs w:val="24"/>
        </w:rPr>
        <w:t>ХӨТЛӨХ АЛБАНЫ ШИНЖЭЭЧ</w:t>
        <w:tab/>
        <w:tab/>
        <w:tab/>
        <w:tab/>
        <w:t>Б.БАТГЭРЭЛ</w:t>
      </w:r>
    </w:p>
    <w:p>
      <w:pPr>
        <w:pStyle w:val="Normal"/>
        <w:ind w:firstLine="567"/>
        <w:rPr>
          <w:rFonts w:ascii="Arial" w:hAnsi="Arial" w:cs="Arial"/>
          <w:iCs/>
          <w:color w:val="000000"/>
          <w:sz w:val="24"/>
          <w:szCs w:val="24"/>
        </w:rPr>
      </w:pPr>
      <w:r>
        <w:rPr>
          <w:rFonts w:cs="Arial" w:ascii="Arial" w:hAnsi="Arial"/>
          <w:iCs/>
          <w:color w:val="000000"/>
          <w:sz w:val="24"/>
          <w:szCs w:val="24"/>
        </w:rPr>
      </w:r>
      <w:r>
        <w:br w:type="page"/>
      </w:r>
    </w:p>
    <w:p>
      <w:pPr>
        <w:pStyle w:val="Normal"/>
        <w:spacing w:lineRule="auto" w:line="240" w:before="0" w:after="0"/>
        <w:jc w:val="center"/>
        <w:rPr>
          <w:rFonts w:ascii="Arial" w:hAnsi="Arial" w:cs="Arial"/>
          <w:b/>
          <w:b/>
          <w:bCs/>
          <w:color w:val="000000"/>
          <w:sz w:val="24"/>
          <w:szCs w:val="24"/>
          <w:lang w:val="mn-Cyrl-MN"/>
        </w:rPr>
      </w:pPr>
      <w:r>
        <w:rPr>
          <w:rFonts w:cs="Arial" w:ascii="Arial" w:hAnsi="Arial"/>
          <w:b/>
          <w:bCs/>
          <w:color w:val="000000"/>
          <w:sz w:val="24"/>
          <w:szCs w:val="24"/>
          <w:lang w:val="mn-Cyrl-MN"/>
        </w:rPr>
        <w:t>МОНГОЛ УЛСЫН ИХ ХУРЛЫН 2022 ОНЫ ХАВРЫН ЭЭЛЖИТ ЧУУЛГАНЫ ТӨСВИЙН БАЙНГЫН ХОРООНЫ 04 Д</w:t>
      </w:r>
      <w:r>
        <w:rPr>
          <w:rFonts w:cs="Arial" w:ascii="Arial" w:hAnsi="Arial"/>
          <w:b/>
          <w:bCs/>
          <w:color w:val="000000"/>
          <w:sz w:val="24"/>
          <w:szCs w:val="24"/>
        </w:rPr>
        <w:t>ҮГЭЭ</w:t>
      </w:r>
      <w:r>
        <w:rPr>
          <w:rFonts w:cs="Arial" w:ascii="Arial" w:hAnsi="Arial"/>
          <w:b/>
          <w:bCs/>
          <w:color w:val="000000"/>
          <w:sz w:val="24"/>
          <w:szCs w:val="24"/>
          <w:lang w:val="mn-Cyrl-MN"/>
        </w:rPr>
        <w:t>Р САРЫН 21-Н</w:t>
      </w:r>
      <w:r>
        <w:rPr>
          <w:rFonts w:cs="Arial" w:ascii="Arial" w:hAnsi="Arial"/>
          <w:b/>
          <w:bCs/>
          <w:color w:val="000000"/>
          <w:sz w:val="24"/>
          <w:szCs w:val="24"/>
        </w:rPr>
        <w:t>ИЙ</w:t>
      </w:r>
      <w:r>
        <w:rPr>
          <w:rFonts w:cs="Arial" w:ascii="Arial" w:hAnsi="Arial"/>
          <w:b/>
          <w:bCs/>
          <w:color w:val="000000"/>
          <w:sz w:val="24"/>
          <w:szCs w:val="24"/>
          <w:lang w:val="mn-Cyrl-MN"/>
        </w:rPr>
        <w:t> ӨДӨР /ПҮРЭВ ГАРАГ/-ИЙН ХУРАЛДААНЫ ДЭЛГЭРЭНГҮЙ ТЭМДЭГЛЭЛ</w:t>
      </w:r>
    </w:p>
    <w:p>
      <w:pPr>
        <w:pStyle w:val="Normal"/>
        <w:spacing w:lineRule="auto" w:line="240" w:before="280" w:after="280"/>
        <w:contextualSpacing/>
        <w:jc w:val="center"/>
        <w:rPr>
          <w:rFonts w:ascii="Arial" w:hAnsi="Arial" w:cs="Arial"/>
          <w:sz w:val="24"/>
          <w:szCs w:val="24"/>
        </w:rPr>
      </w:pPr>
      <w:r>
        <w:rPr>
          <w:rFonts w:cs="Arial" w:ascii="Arial" w:hAnsi="Arial"/>
          <w:sz w:val="24"/>
          <w:szCs w:val="24"/>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val="mn-Cyrl-MN" w:eastAsia="en-US" w:bidi="ar-SA"/>
        </w:rPr>
        <w:t>Ч.Хүрэлбаатар: </w:t>
      </w:r>
      <w:r>
        <w:rPr>
          <w:rFonts w:eastAsia="Times New Roman" w:cs="Arial" w:ascii="Arial" w:hAnsi="Arial"/>
          <w:color w:val="000000"/>
          <w:sz w:val="24"/>
          <w:szCs w:val="24"/>
          <w:lang w:eastAsia="en-US" w:bidi="ar-SA"/>
        </w:rPr>
        <w:t>Ирцийн байдлыг танилцуулъя. Чимэдийн Хүрэлбаатар ирсэн, Ганибалын Амартүвшин ирсэн, Цогт-Очирын Анандбазар байсан шүү дээ. Өдөр явж байсан. Ирээгүй байна. Х.Баделхан гишүүн ирсэн, Жигжидийн Батжаргал гишүүн ирсэн, Жамбын Батсуурь гишүүн ирсэн, Хүрэлбаатарын Булгантуяа гишүүн ирсэн, Сайнхүүгийн Ганбаатар гишүүн ирсэн, Цэрэнпилийн Даваасүрэн гишүүн өвчтэй, Болдын Жавхлан гадаад томилолтой, Лхагвын Мөнхбаатар ирсэн, Салдангийн Одонтуяа ирсэн, Дамдинсүрэнгийн Өнөрболор өвчтэй, Бөхчулууны Пүрэвдорж гишүүн ирсэн, Шатарбалын Раднаасэд гишүүн чөлөөтэй, Цэндийн Сандаг-Очир гишүүн ирсэн, Дуламдоржийн Тогтохсүрэн гишүүн ирсэн, Ганзоригийн Тэмүүлэн гишүүн ирээгүй байна. Гэхдээ энэ дотроо байсан. Б.Чойжилсүрэн гишүүн ирсэн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Ингээд ирц бүрдсэн учраас өнөөдрийн Байнгын хорооны хуралдааныг эхэл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эг хэлэлцэх асуудалтай. Монгол Улсын 2022 оны төсвийн тухай хуульд өөрчлөлт оруулах тухай, Нийгмийн даатгалын сангийн 2022 оны төсвийн тухай хуульд өөрчлөлт оруулах тухай, Ирээдүйн өв сангийн 2022 оны төсвийн тухай хуулийн төслүүдтэй хамт өргөн мэдүүлсэн хууль, тогтоолын төслүүд. Тэгээд 04 дүгээр сарын 20-ны өдөр Засгийн газрын зүгээс өргөн мэдүүлсэн ийм зүйл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ийтдээ 10 хууль, 4 тогтоол байгаа. 4 тогтоол дотроос 1 тогтоолыг өнөөдөр хэлэлцэ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Шинэ сэргээлтийн бодлогын хүрээнд хэрэгжүүлэх “Хөгжлийн төсөл, арга хэмжээг эрчимжүүлэх тухай” Монгол Улсын Их Хурлын тогтоолын төслийн үзэл баримтлалыг хэлэлцэх энэ тогтоолыг хэлэлцэхгүй. Үлдсэн гурвыг нь хэлэлцэнэ гэдгийг хэл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элэлцэх асуудалдаа оръё.</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тэй хамт өргөн мэдүүлсэн хууль, тогтоолын төслүүдийн хэлэлцэх эсэх асуудлыг хэлэлцэж эхэл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Ингээд хууль санаачлагчийн илтгэлийг Монгол Улсын Шадар сайд С.Амарсайхан танилцуулна. З.Мэндсайхан сайд уншчих. Би Мэндээ сайдаар уншуул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Үгүй яах вэ, хойшлуулж байгаа юм. Өнөөдөр хэлэлцэ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З.Мэндсайхан: </w:t>
      </w:r>
      <w:r>
        <w:rPr>
          <w:rFonts w:eastAsia="Times New Roman" w:cs="Arial" w:ascii="Arial" w:hAnsi="Arial"/>
          <w:color w:val="000000"/>
          <w:sz w:val="24"/>
          <w:szCs w:val="24"/>
          <w:lang w:eastAsia="en-US" w:bidi="ar-SA"/>
        </w:rPr>
        <w:t>Байнгын хорооны дарга, эрхэм гишүүд 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Монгол Улсын Засгийн газраас Монгол Улсын 2022 оны төсвийн тухай хуульд өөрчлөлт оруулах тухай хуулийн төслийг дагалдуулж Төрийн хэмнэлтийн тухай Монгол Улсын Засгийн газрын тухай хуульд өөрчлөлт оруулах тухай, Гаалийн албан татвараас чөлөөлөх тухай, Нэмэгдсэн өртгийн албан татвараас чөлөөлөх тухай, Аж ахуйн нэгжийн орлогын албан татварын тухай хуульд нэмэлт, өөрчлөлт оруулах тухай, Монгол Улсын засаг захиргаа, нутаг дэвсгэрийн нэгж, түүний удирдлагын тухай хуульд өөрчлөлт оруулах тухай хуулийн төслүүдийг 2022 оны 04 дүгээр сарын 20-ны өдөр Улсын Их Хуралд өргөн мэдүүлсэн би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өрийн хяналтын тухай хууль нь төсвийн бүх шатны байгууллага, төрийн өмчит болон төрийн өмчийн оролцоотой хуулийн этгээдийн үйл ажиллагаандаа заавал дагаж мөрдөх хязгаарлалтуудыг хуульчлан тогтоож өгсөн ба тус хуульд төрийн байгууллагуудын үйл ажиллагааны зардлыг танах чиглэлээр дараах зохицуулалтын хүрээнд нийт 39.1 тэрбум төгрөгийн хэмнэлтийг гаргахаар төлөвлөлөө.</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адаад нөхцөл байдлаас шалтгаалан өргөн хэрэглээний бараа бүтээгдэхүүний үнэ ханшийн өсөлттэй байгаа энэ цаг үед иргэдийнхээ бодит орлогыг хамгаалахад чиглэсэн хүнсний гол нэр төрлийн бараа, бүтээгдэхүүний гааль, нэмэгдсэн өртгийн албан татвараас онд дуустал чөлөөлөх хуулийн төслийг боловсруул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Мөн хот хөдөөгийн тэнцвэрт байдлыг хангаж, Улаанбаатар хотын төвлөрлийг сааруулах хүрээнд татварын ялгавартай бодлогоор хөдөө орон нутагт бизнес эрхлэгч, хувь хүн, аж ахуйн нэгжүүдийг дэмжих зохицуулалтыг тусгасан болно.</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2022 оны төсвийн жилээс Монгол Улсын засаг захиргаа, нутаг дэвсгэрийн нэгж, түүний удирдлагын тухай хуулийн дагуу орон нутаг дахь ерөнхий боловсролын сургууль, хүүхдийн цэцэрлэг, мэргэжлийн сургалт үйлдвэрлэлийн төв, политехник коллеж, театр, чуулга, музей, номын сан, сумын соёлын төв зэрэг байгууллагын байрны үйлчилгээний чиг үүргийг хэрэгжүүлдэг төрийн үйлчилгээний ТҮ-1-ээс ТҮ-3 зэрэглэлийн албан хаагчдын цалинг ялгаатай эх үүсвэрээс олгодог болсноор салбар салбарын хэмжээнд ажиллагсдын ажлын гүйцэтгэл, үр дүнг үнэлэх, түүнтэй уялдсан цалин хөлсний бодлого хэрэгжүүлэхэд хүндрэл үүссэн    тул үйлчилгээний албан хаагчдын үндсэн байгууллагадаа харьяалагддаг байхаар хуулийн төсөл болон Монгол Улсын 2022 оны төсвийн тухай хуульд тус тус холбогдох өөрчлөлтийг тусгасан болно.</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үүнчлэн төсвийн тодотголд тусгасан төрийн өмчийн засаглалын шинэчлэл, хөгжлийн төсөл хөтөлбөрүүдийг эрчимжүүлэх, иргэдийн орлогыг хамгаалах, цэцэрлэгийн хүртээмжийг нэмэгдүүлэх зэрэг эдийн засаг, нийгмийн бодлогуудыг хэрэгжүүлэх үүднээс хуулийн төслийг дагалдуулж холбогдох Улсын Их Хурлын тогтоолын төслүүдийг боловсруул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айнгын хорооны дарга, эрхэм гишүүд 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Засгийн газраас боловсруулж, Улсын Их Хуралд өргөн мэдүүлсэн Монгол Улсын 2022 оны төсвийн тухай хуульд өөрчлөлт оруулах тухай хуулийг дагалдах хууль, тогтоолын төслүүдийг хэлэлцэн шийдвэрлэж өгөхийг хүс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Анхаарал тавьсанд 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З.З.Мэндсайхан сайдад 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Ажлын хэсгийг танилцуулъя. Уул уурхай, хүнд үйлдвэрийн сайд Г.Ёндон, Хүнс, хөдөө аж ахуй, хөнгөн үйлдвэрийн сайд З.З.Мэндсайхан, Хөдөлмөр, нийгэм хамгааллын сайд А.Ариунзаяа. Дараа нь Сангийн дэд сайд С.Мөнгөнчимэг, Сангийн яамны Төрийн нарийн бичгийн дарга Ж.Ганбат, Төрийн өмчийн бодлого зохицуулалтын газрын дарга Болдын Цэнгэл. Ингээд Сангийн яамны газар, хэлтсийн дарга нар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уулиудыг бид нэг бүрчлэн хэлэлцэх учирта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өргөн мэдүүлсэн 10 хууль, 3 тогтоолыг нэг бүрчлэн хэлэлцэнэ. Ингээд эхний хууль Төрийн хэмнэлтийн тухай хуулийн төслийн үзэл баримтлалтай холбогдуулан асуулт асуух гишүүд нэрсээ өгнө үү. Хэмнэлтийн хууль.</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Одонтуяа гишүүнээр тасалъя. Д.Тогтохсүрэн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Д.Тогтохсүрэн: </w:t>
      </w:r>
      <w:r>
        <w:rPr>
          <w:rFonts w:eastAsia="Times New Roman" w:cs="Arial" w:ascii="Arial" w:hAnsi="Arial"/>
          <w:color w:val="000000"/>
          <w:sz w:val="24"/>
          <w:szCs w:val="24"/>
          <w:lang w:eastAsia="en-US" w:bidi="ar-SA"/>
        </w:rPr>
        <w:t>Баярлалаа. Хуулийн төслийг зарчмын хувьд дэмжи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дийн засаг хүндрэлтэй байгаа хүнд үед бид ийм том өөрчлөлт хийнэ гэдэг их чухал ач холбогдолтой зүйл байгаа юм. Бид чинь олон жил яриад хийж чадахгүй байгаа асуудал. Цаашдаа ч гэсэн энэ төсвийн төслийг боловсруулах, хэлэлцэж батлах, хөрөнгө оруулалтын ажлыг төлөвлөх, хэрэгжүүлэхэд ч гэсэн гол зарчмуудыг энэ хуульд тусгаж өгсөн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ч учраас хуулийн төслийг ерөнхийд нь зарчмын хувьд дэмжи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уулийн төсөлтэй холбогдуулаад би нэг хоёр зүйлийг тодруулъя гэж ингэж бодож байгаа юм. Тэгээд энэ автомашинтай холбоотой асуудал дээр 6.5-ын асуудал байгаа юм. Энэ шүүх, прокурор хоёр хоцорчихсон байгаа юм. Эднийх чинь бас нөгөө хуяглан хүргэдэг, хэргийн газар үзлэг шалгалт хийдэг. Янз бүрийн олонх ажлуудтай. Жижүүрийн албууд ажилладаг, шуурхай юм ажилладаг. Одоо чинь бүр Эрүүгийн хэрэг хянан шийдвэрлэх хуульд ороод жижүүрийн прокурор жижүүрийг нь шүүх хүртэл байх юм байна лээ шүү дээ. Тэгээд үүнтэй холбогдуулсан юмнууд гарч ир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дгээрийн асуудлыг энэ 6.5 дээр ер нь яагаад тусгаагүй юм бол. Үүнийг тусгах боломж байгаа юу гэдэг асуудал нэг дэх асуудал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дугаар асуудал нь юу байна вэ гэхээр цалин хөлсийг бас хэт хязгаарласан юм байгаад байгаа юм. 10.1. Бид цаашдаа цалин хөлсийг мэдээж цалин, нэмэгдэл цалин, нэмэгдэл хөлс, урамшууллыг тодорхой хэмжээнд Төрийн албаны хууль болон бусад салбарын хуулиараа явж байгаа. Гэхдээ энэ дээр хэт хатуурхаж би бас болохгүй байх гэж бодож байгаа юм. Үүнээс гадна нэмэгдэл өгөх юмнуудыг одоо бас хамаагүй хааж болохгүй юм уу гэж бодож байгаа юм. 10.1, 10.2 эд нар ингээд хаагаад хаагаад өгчхөж байгаа юм. Тийм. Тийм учраас энэ дээр хоёрдугаарт нь хариулт авъя гэж бодо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уравдугаарт нь, энэ газрын зөвшөөрөлтэй холбоотой асуудал байгаа юм. Энэ хөрөнгө оруулалтын төсөл арга хэмжээг төлөвлөхдөө заавал газрын зөвшөөрөл байна гээд заачихса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газрын зөвшөөрлийн Газрын тухай хуулиараа улсын төсөв болон орон нутгийн төсвийн хөрөнгө оруулалтад тухайн объект тусгагдсаны дараа газар олгодог. Газар олгодог субъект буюу Засаг дарга захирамж гаргахдаа улсын хөрөнгө оруулалтын төлөвлөгөө, орон нутгийн хөрөнгө оруулалтын төлөвлөгөөг үндэслэж гаргадаг. Бусдаар газар олохыг хориглочихсон Засаг даргад. Олгох юм бол дуудлага худалдаа. Өөр арга зам байхгүй болчихсон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бид газар олгохдоо дандаа мэдээж улсын төсвийн хөрөнгө оруулалтад тусгагдаагүй үед нь газар олгоно гэж байхгүй болчхоод байгаа байхгүй юу. Газрын хуулиараа. Үүнийг ер нь юу гэж авч үзэж байгаа юм бэ? 13.1.4-ий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13 дугаар зүйл дээр мөн улсын төсөв хөрөнгө оруулалтаар их олон юм хориглочихсон юм. Энэ дээр хоёр зүйл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эгд нь энэ 13.4.3-т байгаа. Орон нутгийн зам засвар, шинэчлэлийн ажил байгаа юм. Энэ мэдээж орон нутгийнх нь төсвөөр гэж байгаа юм. Бололцоотойг нь төсвөөрөө хийгээд яв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өсөв нь хүрэлцэхээ байчихсан юм уу, амьдрал баян учраас юм гарахыг үгүйсгэхгүй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дугаар асуудал, энэ нийтийн эзэмшлийн орон сууцын засвар шинэчлэлтэй холбоотой асуудал байгаа юм. Барилгын хуулиар нийтийн эзэмшлийн орон сууц дээр нэг удаа фасадны, нийтийн эзэмшлийн инженерийн шугам сүлжээний, дээврийн, лифтний гэсэн эх саруудыг хийхийг хуулиар зөвшөөрдөггүй. Тэгээд энэ хуультайгаа зөрчилдөх асуудал гарч ирж байгаа юм биш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аас нь хэтэрхий ингэж хорьж болох уу гэдэг ийм хэдэн асуултыг асууя. 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Баярлалаа. Хэн хариулах вэ? Ж.Ганбат дарга. Ажлын хэсгийн 6 дугаар микрофо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Д.Тогтохсүрэн гишүүний асуултад хариулъя. Энэ Төрийн хэмнэлтийн тухай хуулийн 6.5 дээр уг нь яг таны хэлээд байгааг уг нь оруулчихсан юм. 6.5 бол дараах байгууллагад энэ хуулийн 6.3-т заасан хэсэг хамаарахгүй гэж байгаа юм. Үүний 6.5.12 дээр үндсэн үйл ажиллагаанд тусгай зориулалтын тээврийн хэрэгсэл ашиглах хэрэгцээ шаардлагыг бий болгодог бусад байгууллага энд хамаарахгүй гээд заачихсан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өөрөөр хэлэх юм бол тэр тусгай чиг үүргийн байгууллагууд, прокурор энэ тэр бол шүүхийн байгууллагууд дээр энэ хүрээндээ энд хамаарахгүй гэдэг байдлаар бид юуг нь ингээд үлдээж өгч байгаа юм. Боломжийг нь нээж өгч байна гэсэн үг. Үүгээр ингээд болчихсо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Цалин хөлс дээр яах вэ, бид ийм л юм мэдэж байгаа. Цалин хөлстэй холбоотой юм дээр бид одоо үндсэн цалин, нэмэгдэл хөлс, олговор, урамшуулал олгох гэдэг нь хууль тогтоомжид зааснаас өөрөөр олонхыг нь бид хориглож өгч байгаа юм. Үүгээрээ. Тэгэхгүй бол үүнийгээ ингээд харилцан адилгүй тэгш бус байдал үүсгээд байгууллагууд бас түүгээрээ байгууллагын дарга энэ тэр, төсвийн ерөнхийлөн захирагчид өөрсдөө ийм шийдвэр гаргаад байгаа учраас.</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бид төсөв дээр нөгөө гүйцэтгэлээр нь санхүүжүүлэх ийм юмнуудыг бид зохицуулаад өгчихсөн. Хэрэгжүүлээд явж байгаа. Төсвийн шинэчлэлийн хүрээнд. Үйлчилгээний байгууллагууд дээр ялангуяа. Тэр дээр бид цалингийн доод жишиг гэдэг юмыг нь гаргаад эндээсээ дээшээгээ гүйцэтгэлээрээ ажлаа сайн хийх юм бол тэр ажлын гүйцэтгэсэн хэмжээгээрээ мөрдөөд явахаар ийм байдлаар юмнуудыг хийж өгсө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газар дээр. Яг энэ дээр газартай холбоотой хөрөнгө оруулалтаар хийгдэж байгаа юм дээр уг нь яг төсвийн хуулийн зарчмаар бүх асуудал шийдэгдсэн объект байдаг. Зураг төсөв нь бэлэн болчихсон, ТЭЗҮ нь бэлэн болчихсон, газар нь бэлэн болчихсон объектыг бид төсөвт тусгах хуулийн ийм заалтта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этэл одоо яг төсөв батлагдсаны дараа газар олдохгүй гэдэг. Ялангуяа хот дээр газар олдохгүй байдлаар зарим объектууд хэрэгжиж чадахгүй ингээд зогсчхоод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уг нь бид яг бүх асуудлыг нь шийдэгдээд бэлэн болсон төслүүдээ бид хөрөнгө оруулалтыг тусгаад явбал илүү хэмнэлт гарч ингэж илүү үр ашигтай төсвийн хөрөнгө оруулалт явна гэдэг ийм байдлаар.</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энэ төсөв, яг хөрөнгө оруулалтын хэмнэлт талдаа. Яах вэ одоо ингээд бид улсын төсөв гэнэ. Улсын төсөв дээр бид орон нутгийн чиг үүргийн чанартай юмнуудыг энэ дээр тусгахаа больё л гэж байгаа юм. Орон нутаг дээр бид орон нутгийн өөрийнх нь төсвийн хөрөнгө оруулалт гэж байгаа юм. Нэмэх нь Орон нутгийн хөгжлийн сан гэж байгаа юм. Үүгээрээ л тэр өөрсдийнхөө яг орон нутгийн тэр чиг үүрэг, яг тэр тохижилт, фасад энэ тэртэй холбоотой юмыг хийгээд байж байгаа. Тэгэхгүй яг улсын төсөв дээр энэ орон нутгийн шинж чанартай юмнууд тусгаад байхаар эргээд бид энэ дээрээ хяналт гэдэг юмнууд үүсэж байгаа. Захиалга чинь хэн бэ гээ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үүнийг яг чиг үүргээрээ л хийх, хийх ёстой юмнуудаа зааглаад тодорхой болгоод энэ хориглох, оруулах бололцоотой гэдэг ийм байдлаар л энэ дээр тусгаса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Б.Пүрэвдорж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Пүрэвдорж: </w:t>
      </w:r>
      <w:r>
        <w:rPr>
          <w:rFonts w:eastAsia="Times New Roman" w:cs="Arial" w:ascii="Arial" w:hAnsi="Arial"/>
          <w:color w:val="000000"/>
          <w:sz w:val="24"/>
          <w:szCs w:val="24"/>
          <w:lang w:eastAsia="en-US" w:bidi="ar-SA"/>
        </w:rPr>
        <w:t>Төрийн хэмнэлтийн бодлогыг, энэ тогтоолын төслийг дэмжиж байгаа. Тэгэхдээ бас дахиад энэ төрийн албан хаагч хэтэрхий их байна гэсэн. Өөрөөр хэлбэл яам, Тамгын газар бол хүний орон тоо илүүдэлтэй. Ажил хийдэггүй нөхдүүд нэг хэсэг суучихсан. Тэд нар нь тодорхой ажилгүй. Ер нь яам, Тамгын газарт хоёр хүн л. Одоо хэлтэс ч юм уу. Тийм ээ. Хоёр хүн л сүрхий ажил хийдэг. Бусад нь тэгээд л ерөөсөө нөгөө хүмүүсээсээ л асуултаа асуугаад л. Үүнийг яаж хийдэг юм гэдэг ийм л нөхдүүд одоо энэ төрийн албанд маш их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энэ төрийн албан хаагчийн тоог багасгах тал дээр хэр зэрэг ажиллах юм б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и хамгийн багадаа 10 хувиар төрийн албан хаагчийг цомхтгох юм бол маш их хэмжээний урсгал зардлыг хэмнэх. Үүгээрээ аж ахуйн нэгжүүдээ дэмжээд явах юм бол илүү амжилтад хүрнэ гэж үзэ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дугаарт нь, тодорхой хэмжээгээр Улсын Их Хурлаас, төрөөс бас тодорхой хэмжээгээр хөрөнгө оруулалтаар орон нутагт ялангуяа спорт заал, бусад томоохон бүтээн байгуулалтын ажлыг хийдэг. Энэ нь буцаагаад төрийн албан хаагчийн тоог нэмэгдүүлэх ийм гол үндэс болдог. Тэр дээрээ дахиад маш их хэмжээний урсгал зардлууд төсөвлөх шаардлага гарч ир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спорт заалын ч юм уу, жишээ нь спорт заал гэж ярья л даа. Спорт заалыг тодорхой хэмжээгээр аж ахуйн нэгжүүд, иргэн хүмүүс менежментийн гэрээгээр үйл ажиллагааг нь авч явах. Ингэснээр урсгал зардал нэгдүгээрт гарахгүй. Хоёрдугаарт, тодорхой хэмжээний төрийн албан хаагчийг нэмэгдүүлэхгүй байх ийм боломжийг бүрдүүлнэ гэж үзэ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хэрвээ энэ аймаг, орон нутагт энэ спорт заал баригдлаа гэхэд тэр дээр менежментийн гэрээгээр үйл ажиллагааг нь явуулах ийм боломж төрийн өмчийн бодлого, зохицуулалтын хүрээнд ямар шийдэл байдаг юм бэ? Энэ дээр тодорхой ямар ямар арга хэмжээ авах вэ гэдэг ийм хоёр асуулт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Хэн хариулах вэ? Ж.Ганбат дарга. Дараа нь Б.Цэнгэл дарга хоёр хариулах уу. Ж.Ганбат дарг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Төрийн хэмнэлтийн тухай энэ хуулийн 15.1.2 дээр бид чиг үүрэг, орон тоог давхардуулан тогтоохыг хориглоно гэж ингэж зааж өгсөн байгаа. Үүгээрээ бид орон тоог жоохон хязгаарлах ийм юм хий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5.4 дээр бид ийм юм хэлж байгаа. Энэ хуульд заасныг зөрчиж дэд дарга, тэргүүн дэд дарга, орлогч, зөвлөхийн чиг үүрэгтэй ижил эрх үүрэг бүхий өөр нэршилтэй албан тушаалын орон тоо бий болгох, түүнд аливаа албан тушаалтныг томилох, орон тоог хэвээр хадгалахыг хориглоно гэж заа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өөрөөр хэлэх юм бол энэ ямар нэгэн байдлаар байгууллага. Яах вэ, одоо бол нийтлэг нэг гараад байдаг юм чинь байгууллагын дарга өөрөө мэдээд янз бүрийн байдлаар ингээд албан тушаал, орон тоо бий болгоод байгаа. Үүнийг нь бид энэ хэмнэлттэй хуулиар саяын хэлсэн хоёр заалтаар үүнийг нь хориглож өгсөн заалтуудыг нь 5.4, 15 дугаар зүйлээр үүнийг нь хориглож өгсөн ийм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17.1.3, 17.1.4-өөр ингээд хязгаарлалтын юмнуудыг нь ингээд энэ дээр хийж өгч байгаа. Бид нар. Өөрөөр хэлэх юм бол байгууллага өөрсдөө мэдээд янз бүрийн орон тоо үүсгэх тийм албан тушаалын юмнуудыг бий болгож болохгүй гэдгээр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ийм байгаа юм. Яг таны хэлээд байгаа Засгийн газраас авч хэрэгжүүлэх арга хэмжээ гээд 17 дугаар зүйл дээр Засгийн газар хийнэ. Тэгээд 17.1 дээр нь Засгийн газар хэмнэлтийн талаар дараах арга хэмжээг авч хэрэгжүүлнэ гээд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дээр бид яг таны хэлээд байгаа 17.1.3 дээр төрийн зарим нийтлэг үйлчилгээг хувийн хэвшил, мэргэжлийн холбоодоор гүйцэтгүүлэх гэдэг ийм байдлаар оруулж өгсөн. Өөрөөр хэлбэл энэ хүрээндээ яг таны хэлээд байгаагаар ингээд бололцоотой юмнуудыг хувийн хэвшил болон мэргэжлийн холбоодоор гүйцэтгүүлэхээр ингэж зааж өгсөн байгаа энэ хуульд, энэ хэмнэлтийн хууль дээр.</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Б.Цэнгэл дарга тэгвэл хариулах шаардлагагүй юм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я Ж.Ганбат дарга. Б.Цэнгэл дарга хариулъя. 1 дүгээр микрофон. Ажлын хэсгийн 1 дүгээр микрофо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Цэнгэл: </w:t>
      </w:r>
      <w:r>
        <w:rPr>
          <w:rFonts w:eastAsia="Times New Roman" w:cs="Arial" w:ascii="Arial" w:hAnsi="Arial"/>
          <w:color w:val="000000"/>
          <w:sz w:val="24"/>
          <w:szCs w:val="24"/>
          <w:lang w:eastAsia="en-US" w:bidi="ar-SA"/>
        </w:rPr>
        <w:t>Өнөөдөр Төрийн болон орон нутгийн өмчийн тухай хуулиар Б.Пүрэвдорж гишүүний ярьж байгаа энэ асуудлыг бүрэн зохицуулах бололцоото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Яг саналаа гаргаад үүнийг менежментээр бид аваад явъя гэдэг ийм санал гаргах юм бол бид үүнийг улсын төсвийн хөрөнгөөр баригдсан энэ спорт заалуудыг хэлээд байх шиг байна. Тийм ээ. Үүнийг менежментийн гэрээгээр ашиглуулах гэрээ хийгээд ингээд явж болно. Бололцоото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Одоо байгаа хуулиараа нээлттэй гэ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Булгантуяа гишүүн. Тодруулах юм уу, үгүй юу? Х.Булгантуяа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Х.Булгантуяа: </w:t>
      </w:r>
      <w:r>
        <w:rPr>
          <w:rFonts w:eastAsia="Times New Roman" w:cs="Arial" w:ascii="Arial" w:hAnsi="Arial"/>
          <w:color w:val="000000"/>
          <w:sz w:val="24"/>
          <w:szCs w:val="24"/>
          <w:lang w:eastAsia="en-US" w:bidi="ar-SA"/>
        </w:rPr>
        <w:t>Ийм хууль оруулж ирж байгаа юм чинь энэ дээр хийсэн тооцоо байгаа байх.</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2022 он дээр жишээлбэл энэ хууль хэрэгжсэн бол Та бүхэн эсвэл 2021 оны хүрээнд хэдэн төгрөгийн хэмнэлт гарахаар байна гэж тооцсон бэ? Урсгал дээр. Жишээлбэл, хөрөнгө оруулалт дээр ч байдаг юм уу. Хэдэн төгрөгийн хэмнэлт гарсан гэж үзсэн б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Зарим нь нэг ийм жижиг гэхэд хаашаа юм. Тэгэхдээ би бүр гайхаад байгаа юм. Жишээлбэл, энэ 12.1.3 дээр ээлжийн амралтаараа дотоодын амралт сувиллын газарт, эсхүл өөрийн болон эхнэр нөхрийн төрсөн нутагт амрах тохиолдолд түүний очих ирэх замын зардал. Өмнө нь үүнийг чинь төрөөс даадаг байсан юм. Тэгээд би ерөөсөө ёстой мэдэхгүй юм байна. Нөхрийнхөө хадмынхаа нутагт очиход төрөөс унааных нь зардлыг даадаг байсан тийм юм хууль тогтоомж бид нарт байсан юм байх д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түүнийгээ хориглож байгаа юм уу, хааш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12.1.3 дээр, 12.1.4 дээр хэвлэлийн захиалгын төлбөр гэж байна. Бараг үнэнийг хэлэхэд хэвлэлийн захиалгын төлбөрөөс илүүтэйгээр хэвлэлүүдтэй гэрээ хийж байгаа нь илүү том дүнтэй байгаа байх. Яг үнэнийг хэлэхэд. Хэрвээ хэмнэлт гаргая гэж бодож байгаа бол.</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Албан томилолтын хугацаанд удирдамж төлөвлөгөөнд тусгагдаагүй газраар зорчих, аялал жуулчлал хийхийг хориглоно. Бараг үүнээс илүүтэйгээр албан томилолтын хугацаанд удирдамж төлөвлөгөөнд тусгагдаагүй газраас өөр бусад газарт албаны унаа. Элчин сайдын унааг унаад л энэ түүгээр яваад байдгийг хориглоно гэвэл харин илүү зүгээр байх. Жишээлбэл, хагас сайнаас бүтэн сайны хооронд тэр хүнийг чинь ажил нь таараад, онгоц нь таараад тав дахь өдөр оччихлоо. Нэг дэх өдөр хуралтай гэхэд тэр хүн хагас сайнаас бүтэн сайны хооронд буудлаасаа гарч болохгүй гэдэг ийм хууль бид жишээлбэл батлах гэж байна гэж харагдаад байгаа байхгүй ю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зарим нь үр дүн жоохон муутай харагдаад байх юм. Би энэ хэдэн зүйлүүд дээр тодруулга авах гэсэн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жлын хэсэг Ж.Ганбат дарга 6 дугаар микрофо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Х.Булгантуяа гишүүний асуултад хари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доогийн хуулиар нэг ийм Төрийн албаны хууль дээр, энэ салбарын хуулиуд дээр нэг ийм хөнгөлөлттэй юмнууд байгаа юм. Одоо тэдэн жилд нэг удаа хөдөө явах юмыг нь даана. Гэр бүлийн хамт гэж байгаа. Зарим нь өөрөө.</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маань өөрөөр хэлэх юм бол нөгөө талдаа ингээд тэгш бус байдал үүсгээд. Ийм хөнгөлөлттэй юмнууд яг хууль дээр байгаа. Үүнийгээ хэрэглэдэг ч байгууллагууд байна. Энэ учраас бид энэ дээр нь яг энэ хориглосон байдлаар энэ заалтуудыг нь саяын хэлдгээр оруулж ир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тэр хэвлэл гэдэг дээр ер нь байгууллагууд хэвлэл захиалгын мөнгө гээд хэвлэл захиалаад байгаа. Тогтмол ингээд тэрийг нь уншдаг уншдаггүй гээд. Тэгэхдээ бид энэ хэвлэл захиалгын юмыг нь хориглож өгч байгаа юм. Өөрөөр хэлэх юм бол байгууллага мөнгөө гаргаад ийм ийм хэвлэлийн юмнуудыг энд оруулахгүй гэдэг байдлаар.</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 нөгөө дараагийн асуулт нь албан томилолтоор явна. Албан томилолтоор явж байхад, өөрөөр хэлбэл тэнд 3 хоног болох юм нь дээр 4, 5 хоног байж байна. Өөр газруудаар явж байна. Түүнтэй холбоотой буудал, хоол, унаа гээд бүх зардлууд энэ дээр гарч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үүнийг нь ингээд хязгаарласан. Бид энэ төрийн хэмнэлтийн хуулийг бас хийхдээ бусад орнуудын юм үзсэн л дээ. Тэгэхээр бусад орнуудын юмнууд дээр жишээ нь зарим нь бол журмаар зохицуулагддаг юмнууд байна. Тэр дээр нь бүр деталь заагаад өгчихсөн байдаг юм билээ. Яг тэр хугацаандаа л ингэн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доо зүгээр манайх дотооддоо гэхэд жишээ нь хөдөө орон нутагт томилолтоор явахдаа бас тэрүүгээр нь ингээд өөр газруудаар яваад байна. Тэгэхээр бид яг төрийн ажлаар албан томилолтоор явж байгаа бол яг тэр газраа л оч. Өөр газраар дайраад тэр хувийн ажлаар ингээд яваад байгааг нь хориглосон ийм байдлаар.</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бас нийтлэг ингээд хөдөө яваад очдог. Тухайн орон нутаг нь хүлээж авдаг, гаргаж өгдөг. Тэр өөрийнхөө зардлаар тэр аймгууд нь. Одоо жишээ нь эндээс Сангийн яам томилолтоор явсан тохиолдолд тэр хүний зардлыг Сангийн яам даана. Энэ дээрээ л ингэнэ. Түүнээс биш аймаг даадаг, хэн нэгэн хариуцдаг ийм байдлаар давхар зардал гаргаж үргүй зардал гаргахыг нь л энэ хуулиар хориглож өгч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жлын хэсгийн 7. М.Санжаадорж.</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М.Санжаадорж:</w:t>
      </w:r>
      <w:r>
        <w:rPr>
          <w:rFonts w:eastAsia="Times New Roman" w:cs="Arial" w:ascii="Arial" w:hAnsi="Arial"/>
          <w:color w:val="000000"/>
          <w:sz w:val="24"/>
          <w:szCs w:val="24"/>
          <w:lang w:eastAsia="en-US" w:bidi="ar-SA"/>
        </w:rPr>
        <w:t> Сангийн яамны Төсвийн бодлого, төлөвлөлтийн газрын дарга М.Санжаадорж.</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ооцооны хувьд автомашины хувьд нийтдээ улсын төсөв дээр 19 тэрбум орчим төгрөг жил болгон батлагддаг. Үүнээс эрүүл мэнд, онцгой байдал, цагдаагийн алба гэх мэт зайлшгүй шаардлагатай төрийн тусгай албанаас бусад шатахуун дээр төрийн захиргааны байгууллага дээр ойролцоогоор 3.5 тэрбум төгрөг жил болгон төлөвлөгдөж явдаг байсан байна 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мөнгө юу гэдэг юм 50 хувь орчмоор хэмнэгдэх болов уу гэсэн бид хүлээлттэй байгаа. Яагаад гэхээр нөгөө талдаа түрээсийн зардал явах учраас. Авто машины.</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үрэмт хувцасны зардал дээр өмнөх жил болон энэ жилийн тооцоог бид авч үзэхэд бас 3 тэрбум орчим төгрөг байлаа. Энэ жилийн хувьд зарцуулагдаагүй үлдэгдэл 2.4 тэрбум орчим төгрөг байсан. Тэрийг бид төсвийн юунаас хасаж байгаа. Тодотголоор. Ирэх жилүүдэд энэ маань бас тавигдаж явахгүй гэсэн ү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яах вэ, Төрийн тусгай албаны энэ юмнууд маань үлдэн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эд дарга, орлогчтой холбоотой асуудлаар бид зөвхөн төсөв талдаа тооцоогоо хийж үзсэн. Үүнтэй холбоотойгоор бас цалингийн зардлууд хэмнэгдэх боломжтой. Тэгэхдээ нөгөө талдаа бид одоогийн батлагдсан энэ орон тоондоо бас чиг үүргээ илүү сайжруулаад тухайн дэд даргын хариуцаж байсан чиг үүргийг бусад газар, хэлтэст нь хариуцуулаад ингээд явах.</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Мөн Ерөнхий сайдын хэлсэн агуулга болон мөн Шинэ сэргэлтийн бодлогын нөгөө төрийн бүтээмжийг сайжруулах бодлогын хүрээнд илүү сайн ажиллаж байгаа тэр албан хаагчид нь илүү цалин урамшуулал нь боломжийн байх гэдэг агуулгаар нь бас бид энэ орон тооны асуудлыг чиг үүргийн давхардлын асуудлыг хар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илүү их юу гэдэг юм орон тоогоо хэмнээд ингээд явж байгаа бол одоо бол Төсвийн тухай хууль дээр 46 дугаар заалт дээр ийм заалт байгаад байдаг. Хэмнэсэн зардлаа байнгын шинжтэйгээр үндсэн цалинг өсгөж болохгүй. Зүгээр урамшуулал өгөх байдлаар. Эсвэл давсан орлогоороо олгож болно гэдэг. Тэгэхдээ мэдээж хэрэг Сангийн яамны хяналтад тусгай журмаараа ингээд зарцуулах ийм боломжийг нь олгосон ийм заалт байда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Х.Булгантуяа гишүүн тодруулъя. Х.Булгантуяа гишүүний микрофоныг өг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Х.Булгантуяа: </w:t>
      </w:r>
      <w:r>
        <w:rPr>
          <w:rFonts w:eastAsia="Times New Roman" w:cs="Arial" w:ascii="Arial" w:hAnsi="Arial"/>
          <w:color w:val="000000"/>
          <w:sz w:val="24"/>
          <w:szCs w:val="24"/>
          <w:lang w:eastAsia="en-US" w:bidi="ar-SA"/>
        </w:rPr>
        <w:t>Хэмнэсэн зардлаа огт хэрэглэж болохгүй гэхээр байгууллагууд хэмнэлт үүсгэдэггүй нэг тал байгаад байдаг шүү дээ. Тэрийг яах вэ? Магадгүй тавь тавин хувиар ч байдаг юм уу гэвэл бас арай зүгээр байх.</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а 9.3 дээрээ тэрийг бодоорой. Өөр газраар яваад. Орон нутагт бол бас ойлгож байна. Гэхдээ огт тэгэхгүй байх гэж оруулахаар ялангуяа аяллынх нь юу нь ингээд таарчхад одоо яах в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ээрээс нь та хэд ингээд Засгийн газраас өөрсдөө яг нэг иймэрхүү хуулиуд бас оруулж ирээд байдаг байхгүй юу. Өнгөрсөн намар гээд тэгж байхад Төмөр замын тээврийн тухай хууль гээд л тэгж байхад 4 жил тутамд билүү дээ, төмөр замаараа үнэгүй зорчино, дүрэмт хувцастай байна, хувийн тэтгэврийн сантай байна. Албан байгууллагатайгаа хамтраад. Хувийн тэтгэврийн сан руу нь албан байгууллагаас нь мөнгө хийнэ энэ тэр гээд. Ингээд ийм бусад бараг хууль дээр байхгүй, төсвөөс давсан шахам ийм хуулиудыг ёстой Сангийн яам дэмжээд оруулаад ирээд байдаг юм уу? Ямар учиртай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Ж.Ганбат. Энэ бусад сайд нарын хэрэг байгаа юу? Явж ажлаа хийж байвал яасан. Г.Ёндон сайд, З.Мэндсайхан сайд, А.Ариунзаяа сайд байж байг. Та хоёр явж ажлаа хийе. Нийгмийн хамгаалал нь байж байг. Бусад сайд нь явж бай даа. Ажлаа хийсэн дээр. Сайд нар суулгачхаад Төрийн нарийн хариулаад байх бас зохимжгүй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З.Мэндсайхан сайд явчих. Г.Ёндон сайд явж ажлаа хийцгээ. Ж.Ганбат хариулна. Тодруулга л бичээд бай л даа. Заалтыг нь хаагаад явчих. Тэгвэл байж байгаарай. Хэн сайдаас хэн нь асуух юм. Яг хэнээс. Тэгвэл байж ба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Чойжилсүрэн гишүүний дараа явж болно. Асуултын дараа. Ж.Ганбат дарга хари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Сангийн яам бол ийм аливаа бусад салбаруудын хуулийн яг таны хэлдэг ийм давуу байдал бий болгосон нийгмийн чанартай зардлууд дээр дандаа бид эсрэг санал өгч байгаа. Бид дэмжихгүй. Төсвийн хүрээнд гэдэг ийм заалт өгсө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Яах вэ, зүгээр салбарын онцлогоос хамаараад ийм заалтууд гараад байгаа. Гэхдээ бид энэ хууль дээр нэг заалт оруулж өгсөн. Тухайн салбарын хууль дээр байгаа ийм байдал. Энэ хууль дээр салбарын хууль өөрчлөгдөх юм бол энэ хуулиа барина. Төрийн хэмнэлтийн хуулиа л барина. Бид одоо тэр салбарын хууль дээр заасан заалтуудыг мөрдөхгүй. Яг энэ хуулиа барина гэдгээр үүнийгээ. Өөрөөр хэлбэл энэ хуулиа арай илүү давуу байдал үүсгэж мөрдөхөөр ингэж оруулж өгсөн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өөрөөр хэлбэл төмөр зам байна уу, тэр өөр салбарын хууль дээр байсан ч гэсэн бид энэ хуулиа л мөрдөнө гэдэг ийм байдлаар оруулаад өгчихсөн байгаа. Энэ хууль дээр.</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эмнэлтээр ийм байгаа. Яг одоо бидний барьж байгаа зарчим бол төсөв дээр давсан орлого хэмнэсэн зардал байна шүү дээ. Давсан орлого хэмнэсэн зардлыг бид жилд хоёр удаа өгч байгаа. Хагас болон бүтэн жил.</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Б.Чойжилсүрэн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Чойжилсүрэн: </w:t>
      </w:r>
      <w:r>
        <w:rPr>
          <w:rFonts w:eastAsia="Times New Roman" w:cs="Arial" w:ascii="Arial" w:hAnsi="Arial"/>
          <w:color w:val="000000"/>
          <w:sz w:val="24"/>
          <w:szCs w:val="24"/>
          <w:lang w:eastAsia="en-US" w:bidi="ar-SA"/>
        </w:rPr>
        <w:t>Зөвхөн энэ хуулиас асууна. Тийм ээ. Хэмнэлтийн хуулиас.</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хэмнэлтийн хууль гаргах шаардлагатай. Олон нийт шаардаад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хуулийг гаргаснаар бид 2022 онд, 2023, 2024 онуудад ямар ч байсан эхний гурван жилд ямар хэмжээний хөрөнгө зардал хэмнэгдэхээр байгаа. Тийм урьдчилсан тооцоо байна уу? Хэмнэх гэж байгаад бас хэмнэхгүй нөхцөл байдал руу орчих вий. Энэ чинь улсын мөнгийг хэмнэх гэж байгаад үндэсний нийт хөрөнгө, үндэсний баялгийг бас бүхлээр нь харах ёсто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яг иймд урьдчилсан тооцоо гарсан у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М.Санжаадорж дарга хариулна. Ажлын хэсгийн 7 дугаар микрофо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М.Санжаадорж: </w:t>
      </w:r>
      <w:r>
        <w:rPr>
          <w:rFonts w:eastAsia="Times New Roman" w:cs="Arial" w:ascii="Arial" w:hAnsi="Arial"/>
          <w:color w:val="000000"/>
          <w:sz w:val="24"/>
          <w:szCs w:val="24"/>
          <w:lang w:eastAsia="en-US" w:bidi="ar-SA"/>
        </w:rPr>
        <w:t>Засгийн газраас төсвийн тодотгол дээр яг хэмнэлтийн хуулийг дагуулж өргөн барихдаа хуультайгаа нийцүүлээд өөрчлөлтийг тусгаж оруулж ирсэн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жил тодотголоор 39.1 тэрбум төгрөгийг бид бууруулахаар нийт дүнгээрээ оруулж ирсэн байгаа. Энэ төсөв маань ирэх жилийн төсөв, төсвийн хүрээний мэдэгдэл дээр бас суурь маань болоод явчихна гэсэн ү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ирэх жилүүдээр энэ зардлууд дээр мөнгө тавигдахгүй. Өөр ямар нэгэн байдлаар бас зарцуулагдахгүй гэдэг. Тэгэхдээ энэ бол зөвхөн улсын төсөв талдаа ийм зардал.</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өрийн өмчит болон төрийн өмчийн оролцоотой аж ахуйн нэгжүүд хуулийн этгээдүүд дээр дахиад нэмж тоонууд гарч ирнэ гэсэн ү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Яг хэд гэв? Хэдэн төгрөг гэв?</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Ёндон сайд, З.Мэндсайхан сайд, А.Ариунзаяа сайд. Та хэдийн явж ажлаа хийцгээ. Энэ дээрээс танайхтай холбоотой юм алга. Сангийн яам нь хари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Ц.Сандаг-Очир гишүүн асуултдаа. Хоёр сайд явж байж болно.</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Ц.Сандаг-Очир: </w:t>
      </w:r>
      <w:r>
        <w:rPr>
          <w:rFonts w:eastAsia="Times New Roman" w:cs="Arial" w:ascii="Arial" w:hAnsi="Arial"/>
          <w:color w:val="000000"/>
          <w:sz w:val="24"/>
          <w:szCs w:val="24"/>
          <w:lang w:eastAsia="en-US" w:bidi="ar-SA"/>
        </w:rPr>
        <w:t>Ч.Хүрэлбаатар дарга аа. Энэ хэлэлцэх асуудалд байгаа сая та өөрөө хасчих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Шинэ сэргэлтийн бодлогын хүрээнд хэрэгжүүлэх энэ тогтоолын төслийг яагаад хэлэлцэх асуудлаас хасчихваа? Энэ чинь өөрөө энэ Улаанбаатар хотын тулгуурт гүүрэн байгууламжийн асуудал байга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энэ Засгийн газар дээр дэмжигдчихсэн. Ингээд ерөнхийдөө дэмжигдсэн асуудал байгаа. Үүнийг хэлэлцүүлж өгөөч ээ. Энэ чинь цаг хугацаатай уралдах асуудал байгаа гэж. Нэг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т, энэ хэмнэлтийн хуулиас асууя. Энэ нийслэлийн Засаг даргатай холбоотой орлогчийн асуудал ингээд хязгаарласан байх юм. Иргэдийн Төлөөлөгчдийн Хурал дээр бас зөвлөх гэж байгаад байгаа юм. Дэд дарга гэж бас болчихсон юм байна. Тухайлбал, нийслэлийн зарим дүүргүүд дээр. Иргэдийн Хурлын даргын зөвлөх, иргэдийн Хурлын даргын дэд дарга гэсэн ийм орон тоонууд бас энэ хэмнэлтийн бодлогод чинь ороогүй л явж байх шиг байх юм. Нийслэлд. Засаг даргатай холбоотой нь орчихсон байх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араагийн асуудал. Нийтдээ 280 гаруй төрийн албан хаагч нарыг ажлаас ингээд бүтцийн өөрчлөлтөөр халагдах юм байна л даа. Бүтцийн өөрчлөлтөд орж байна гэж ойлгож болох у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үндсэндээ нийтдээ баахан ажилгүйдлийн тэтгэмж гэж байх асуудал гарч хөндөгдөх нь. Нөгөө төсвийн хэмнэлтээс чинь бас баахан хэдэн төгрөгийн ийм тооцоо юм байгаа юу? Энэ улсуудад бүтцийн өөрчлөлтөд орсноор хэдэн төгрөгийн тэтгэмж авах в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дүрэмт хувцас. Энэ дүрэмт хувцсан дээр энэ төрийн албан хаагч нар бас нэлээд шүүмжлэлтэй хандаад байна. Зөвхөн хил, гааль гэдэг юм уу албан тушаалтнууд дүрэмт хувцастай үлдээд. Хүчний байгууллагууд. Бусад нь татвар, даатгал, газар, халамж гээд. Эд нар чинь уг нь яг иргэндээ бол одоо бас дүрэмт хувцастай байгаад. Хувь хүндээ эдийн засгийн асар их хэмнэлттэй байдаг юм билээ шүү дээ. Тэр тал дээр юу гэж бодсон бэ? Энэ дээр ер нь хэдэн төгрөгий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Жилд ер нь энэ дүрэмт хувцсанд хэчнээн төгрөгийн зардал гаргадаг юм? Монгол Улс. Үүнийг нэг тодруулж өгөөч.</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хэмнэлтийн бодлогод энэ олимпын аваргууд билүү. Тэгээд нөгөө гавьяат тамирчид билүү. Х.Баттулга Ерөнхийлөгчийн үед гаргасан уу? Сар болгон нэг урамшуулал өгөөд байдаг байх. 4-өөс 8 сая төгрөгийн. Энэ шийдвэр явж байгаа юу? Больж байгаа юу? Үүнийг тодруулж өгөөч.</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хэмнэлтийн хуулийн 13.1.3 дээр хөрөнгө оруулалтын төсөл арга хэмжээний худалдан авах ажиллагааны үр дүнд бий болсон хэмнэлтийг зарцуулахгүй байх гээд. Үүнийг орон нутгийн аймаг, дүүргүүд дээр л нэг Орон нутгийн хөгжлийн сан, орон нутгийн хөрөнгө оруулалтаас хэмнэлт гардаг л юм л даа. Тэгээд үүнийг нь бас зарцуулахгүй байх. Ингээд хориглочихсон юм. Үүнийг нь тэгээд дээшээ шууд татах юм у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нөгөө орон нутгийн эрх мэдлийг улам л хумиад. Энэ тал дээр та хариулт хариулт өгөөч 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13.1.5 чинь бас. Яг энэ нөхцөл байдал одоо үүснэ. Хөрөнгө оруулалтын төсөл арга хэмжээ хуулиар батлагдсанаас хойш түүний төсөвт өртөг нэмэгдүүлэх үр дагавар бүхий нэмэлт шаардлагыг зохиогч, ашиглагч, захиалагчийн хяналт болон захиалагч гаргахгүй байх. Тэгээд хэн гаргах вэ? Одоо ингээд эдийн засгийн нөхцөл байдлаас үүсээд барилгын материал үнэд орчихлоо. Он дамжсан ажлууд цаг хугацаандаа хийгдэж чадахгүй байна. Түүний үнийн ханшийн зөрүүнээс үүдэлтэйгээр ингээд төсөвтөө багтахгүй болчихвол нэмэлт ажил гардаг. Үүнийг хэн гаргах вэ? Энэ төсвийг хаана тусгах вэ? Ийм асуулт.</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жлын хэсгийн 6. Ж.Ганбат дарг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Ц.Сандаг-Очир гишүүний асуултад хари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ид Засаг дарга, аймаг нийслэлийн Засаг даргын орлогч нарыг тоогоор нь хязгаарлаж гэж оруулсан. Яг одоо бидний төсөв хянах одоогийн юун дээр яг иргэдийн Хурал зөвлөхтэй байна гэсэн юм байдаггүй юм билээ. Яах вэ, тийм юм байдаг бол энэ хууль дээр хэлэлцүүлгийн явцад нэмж өгөөд оруулбал яах вэ. Бидний хувьд иргэдийн Хурлын дарга дээр зөвлөх байдаггүй учраас бид энэ дээр оруулж ирээгүй. Зөвхөн Засаг даргын хэмжээнд хязгаарлачихсан юм байна. Үүнийг хэрвээ байдаг бол би энэ тоог нь нягтлуулаад хэлэлцүүлгийн явцад анхаарч үзэхээр л юм байна л гэж ойлголоо.</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араагийн юм нь, хувцас хэн өмсөхийг нь тодорхой чиг үүрэг нь заагаад өгч байгаа. Ерөөсөө л хувьс өмсөх нь. Тэгэхгүй бол төрийн байгууллагууд хувцсаар ижилсэх ийм хандлагууд түгээмэл байгаа. Тэгэхдээ бид энэ хууль дээрээ яг хэн хэн хувцас өмсөх вэ гэдгийг нь тодорхой зааж өгч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дээ энэ дээр хувцаснаас гадна дахиад нэг өмсгөл гэдэг бас нэр томьёолол байгаад байна. Мэдээж цагдаа өмсөнө, батлан хамгаалах өмсөнө, тэгээд онцгой байдал өмсөнө гэдэг ийм байдлаар. Бусад газрууд яг тийм формын хувцас өмсөхийг нь. Гааль өмсөнө. Бусдыг нь форм өмсөхийг нь хориглож өгч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этэл нөгөө талд нь яг энэ дээр эрүүл мэнд, нисэхийнхэн, төмөр замынхан гээд байгаа. Үүнийг бид мэргэжлийн онцлогоос хамаарсан энэ өмсгөл өмсөхийг нь зөвшөөрчихсөн байдлаар. Энэ дээр хувцсан дээр бид оруулж өгсөн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ийтдээ энэ дээр би яг тоонуудыг нь хэлээд өгье. Энэ дээр ийм байгаа юм. Яг энэ хууль гарснаар одоо бид энэ дэд болон орлогч дарга нарын судалгааг үзэхэд агентлагуудын хэмжээнд нийтдээ 74 дэд болон орлогч дарга нар буурахаар байгаа. Аймаг, нийслэлийн Засаг даргын Тамгын газар дээр 21 орон тоо, орлогч нарын тоо буурна. Сум, дүүргийн хэмжээнд нийтдээ 22 буурна гээд. Энэ нь нийт дүнгээрээ 1.3 тэрбум төгрөгөөр орлогч нартай холбоотой буурахаар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яг одоо хувцас өмсөж байгаа хүмүүс яах вэ. Яг саяын хэлдэг батлан хамгаалах болон цагдаа, онцгой байдлаас бусад хүмүүс дээр үзэхээр нийтдээ одоо яг өмсөөд байгаа дээр нийгмийн даатгал, халамж, мэргэжлийн хяналт энэ тэр гээд ийм байгууллагуудыг үзсэн. Энэ дээр нийтдээ 6178 төрийн албан хаагч форм өмсөхөөргүй болоод энэ дээр хувцасны мөнгөө хэмнэн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Жилд эд нарт зориулаад цагдаа, онцгой, батлан хамгаалахыг оруулахгүйгээр хувцасны зардлыг нь бид жилд 3 тэрбум төгрөгөөр хэмнэхээр ингэж зааж өгсөн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хөрөнгө оруулалт дээр бид тендерийн хэмнэлт гэдэг нь тендер нэгэнт зарлаад өрсөлдөөн бий болоод компаниуд өрсөлдөөд би энэ нэг тэрбум төгрөгөөр үүнийг хийж чадна. Одоо төсөв дээр тусгагдсан дүн нь 1.5 байж болно. Байлаа гэж бодоход 1 тэрбум төгрөгөөр энэ барилгыг гүйцэтгэнэ гээд компани орчхоод ялаад тэр ажлаа гүйцэтгэж байх явцдаа бид 500 сая төгрөгөө нэмж авна гэвэл энэ тендер зарласны утга бай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бид энэ тендерийн хэмнэлтийг хэмнэлтээр тооцоод өгөхгүй. Дээшээ татна. Энэ бол цэвэр төсвийн хэмнэлт болоод явна гэдэг нэг ийм заалт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яын тэр таны хэлдэг захиалагчид нэмэлтээр юм зарж байна гэдэг дээр ийм асуудал үүсээд байгаа юм. Одоо төсөв дээр 1 тэрбум төгрөгийн өртөгтэй барилга баригдаад явж байтал тухайн төсвийн ерөнхийлөн захирагч болон захиалагч нар өөрсдөө дур мэдээд тэр батлагдсан төсвийг зургийг нь өөрчилж байна. Нэмэлт ажлууд хийгдэж байна. Жишээ нь, ямар нэгэн гараашгүйгээр барилга, сумын Тамгын газрын байр баригдаж байхад тэр сумын Засаг дарга нь гаражтай байна гэж хэлээд эхнээс нь эхлүүлснээс болоод төсөвт өртгүүд нэмэгдэ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ерөөсөө л батлагдсан дүн дээрээ л багтаасан энэ ажлуудаа л хийж бай. Хэн нэгэн албан тушаалтан тэр дээр нэмэлт ажил хийлгэж, энэ дээр төсөв өртөг нэмдэг юмыг үүгээрээ бид хориглож өгье гэдэг ийм байдлаар л оруулж ир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р олимп, дэлхийн аваргуудын юм энэ дээр орж ирээгүй. Тэр хэвийн олгогдоод л яв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Байнгын хорооноос асуусан асуулт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Яагаад хөрөнгөн галт тэргийн баталгааг хэлэлцэх асуудлаас хасчихав гэж. Нийтдээ энэ 3 үе шаттай явагдах 2.8 тэрбум америк долларын төсөл байгаа. Дээр нь Тавантолгойн цахилгаан станцын баталгаа гээд 800 сая орчим доллар. Нэмэх юм бол 3.3 тэрбум америк доллар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эрвээ үүнийг яг энэ агуулгаар нь явбал төсвийн дунд хугацааны хүрээний мэдэгдэлтэй холбоотой Засгийн газрын өрийн шаардлагууд энэ дээр зөрчигдөхөөр байгаа юм. Зөрчигдөж байгаа. Хэрвээ энэ зөрчигдсөн зүйлийг хэлэлцүүлэх юм бол төсвийн тодотгол буцаахаас өөр арга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үүнийг энд хэлэлцэх боломжгүй. Одоохондоо хойшлуулаад тэрийгээ засаад оруулж ирвэл хэлэлцэх боломжтой. Одоогоор хэлэлцэх боломж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Амартүвшин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Г.Амартүвшин: </w:t>
      </w:r>
      <w:r>
        <w:rPr>
          <w:rFonts w:eastAsia="Times New Roman" w:cs="Arial" w:ascii="Arial" w:hAnsi="Arial"/>
          <w:color w:val="000000"/>
          <w:sz w:val="24"/>
          <w:szCs w:val="24"/>
          <w:lang w:eastAsia="en-US" w:bidi="ar-SA"/>
        </w:rPr>
        <w:t>Баярлалаа. Би хэд хэдэн асуулт асуух гэсэн юм. 7.1 дээр шинээр барилга барихыг хориглож байгаа юм байна шүү дээ. Тийм 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яг энэ 2022 оны төсвийн тодотголд тэр нь яг туссан уу? Одоо миний санаж байгаагаар 2022 оны төсөвт шинээр барилга барихаар тусгагдсан байсан. Энэ өөрчлөгдөж байгаа юу? Тийм бол ямар хэмжээний хэмнэлт гарах в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13.1.5 дээр хөрөнгө оруулалт, төсөл арга хэмжээ хуулиар баталснаас хойш түүний төсөвт өртөг нэмэгдүүлэх үр дагавар. Өөрөөр хэлбэл төсвөө нэмж болохгүй гэсэн тийм заалт байна шүү дээ. Тийм ээ. Гэтэл Их Хурлын тогтоол байгаа шүү дээ. Нөгөө барилгын материалын үнийн өсөлттэй холбоотой. Магадлангаар оруулаад шаардлагатай бол хөрөнгө оруулалтын төсвийг нэмэгдүүлэх тийм боломж гарах.</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тэр тогтоол хэрэгжихгүй гэсэн үг үү? Үүнийг нэг хариулаад өгчхөөрэй. 13.3.3 дээр төрийн өмчит компаниуд барилга барьдаг шүү дээ. Орон сууц. Одоо юу байдаг юм. Тийм ээ. Тиймэрхүү хөрөнгө оруулалтыг энэ заалтаар бас хааж байгаа юу? Надад тэгж уншигдахгүй байна л даа. Тэгээд үүнийг бас нэг тодруулаад өгөөч.</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ас нөгөө бэлэг сэлттэй холбоотой. Хориглож байгаа шүү дээ. Тэгэхдээ энэ дээр хаалт дотор цүнх, үзэг гэсэн нэг тийм тодорхойлолт орсон байна л даа. Зарим байгууллагууд чинь 10 жилийн ойд нэг тийм дурсамжийн пайз, янз бүрийн юм хийлгүүлээд л хэрэгтэй хэрэггүй бэлэг сэлт өгдөг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хориглож байгаа бэлэг сэлтийг нь тэр чигээрээ хориглож байна уу? Тодорхой юмыг нь хориглож байна уу гэдгийг бас тодруулаад өгөөч. Ер нь энэ бэлэг, янз бүр бүрийн дурсгалын юмтай холбоотой төсөв жилдээ хэд байдаг юм? Тэгэхээр ямар хэмжээний хэмнэлт гарахаар тооцож байгаа в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15.1.1-д шинээр хараат юм уу, охин компани байгуулахгүй гэж байгаа юм. Гэтэл Засгийн газар чинь зарим төрийн өмчит компаниудыг нийлүүлээд татан буулгаад шинээр компани байгуулах тийм бодлого оруулж ирж байга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чинь тэр хэрэгжүүлэх арга хэмжээтэй чинь зөрчилдөж байгаа юм биш үү гэдгийг би тодруулах гэсэн юм. 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Ж.Ганбат дарга хариулъя. Ажлын хэсгийн 6.</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Тэр 13.1.1 гээд бид оффисын болон албан конторын барилгыг ерөнхийдөө хоёр нөхцөл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р албан конторын барилгын нөгөө ашиглалтын хугацаа нь дууссан. Тэгээд гэнэтийн болон давагдашгүй хүчин зүйлсийн байдлаар асуудал үүссэ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ийм тохиолдолд л албан контор байна. Бусад тохиолдолд барихгүй гэдгээр энэ дээр өөрөөр хэлбэл конторын барилгыг хязгаарлаж өгч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бид энэ оны сая өргөн барьсан тодотгол дээр бид гэрээ нь байгуулагдаагүй, тендер нь зарлагдаагүй хэд хэдэн албан конторын байруудыг бид бууруулахаар орж ирсэн. Ийм байдлаар бид оруулж өгсөн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ид энэ дээр байгаа. Засгийн газрын тогтоолоор баяр наадам, ойнуудыг оруулж өгнө. Түүнээс бусад ой, баяр ёслолыг тэмдэглэх нь гэ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бид төрийн албан ёсны ёслол хүндэтгэлийн арга хэмжээнээс бусад тохиолдолд бэлэг солилцохыг нь бүр хорьж байгаа юм. Ерөнхийдөө бусад орнуудын нийтлэг хандлага энэ рүү явж байна. Бид Хятадын яг энэ хэмнэлтийн юмнуудыг судлаад. Хятад үүнийг яг ийм байдлаар ер нь хорьчихсон. Ер нь бэлэг солилцох, бэлэг өгөх, ямар нэгэн хүлээн авалт, дайллага цайллагыг төрийн ёс хүндэтгэлийн хүрээнд л авч үзнэ. Бусад тохиолдолд хорьсон гэдэг ийм байдлаар бид хийсэ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яын тэр конторын барилга дээр нийтдээ саяын хэлсэн энэ хуулийн дагуу бид энэ оны 2022 оны батлагдсан хууль дээр, тодотгол дээр бид 6 конторын барилгыг хэмнэхээр оруулж ирсэн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өрийн өмчит компаниуд. Төрийн өмчийн компаниуд болон орон нутгийн өмчит компаниуд өөрсдөө мэдээд охин болон хараат компаниуд бие дааж байгуулахыг нь бас хязгаарлаж өгч байгаа юм. Тэгэхгүй бол төрийн өмчит компанийн гүйцэтгэх захирал өөрөө мэдээд л компани байгуулаад л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үүнийг нь бид зөвхөн Засгийн газарт танилцуулж энэ дээр зайлшгүй тохиолдолд байгуулах гэдгээр үүнийг нь хязгаарлаад бодлогоороо Засгийн газар байгуулж байхаар ингэсэ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бас энэ дээр нэг заалт бид оруулж өгчихсөн байгаа юм. Хэрэгжих хугацаа нь нэгээс дээш жил үргэлжлэх хөрөнгө оруулалт, томоохон төсөл арга хэмжээний юмнуудыг нь Засгийн газарт танилцуулсны үндсэн дээр шийдвэрлэж байх гэдэг төрийн өмчит компаниудын хувьд хязгаарлалтыг нь хийж өгч байгаа юм. Тэгэхгүй бол төрийн өмчит компаниуд хэзээ дуусах нь мэдэгдэхгүй, нөгөө бага хэмжээгээр хөрөнгө оруулалтын юмыг нь тавьж байгаад тэрийгээ цаашаа үргэлжлүүлээд байдаг. Бараг улсын төсвөөс бүр нэлээд том хэмжээтэй хөрөнгө оруулалтын төсөл, арга хэмжээг төрийн өмчит компаниуд түүндээ тавиад байгаа. Энэ дээр бид хязгаарлалт хийж өгөхөөр оруулса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өгөө талдаа бид төрийн өмчит компанийн гүйцэтгэх захирлын ажлыг нэг жилээр дүгнэнэ. Тэгээд тэр хүний нэг жилээр дүгнэснийг цаашаа сунгах эсэхээ үр дүнтэй нь уялдуулаад явъя гэдэг. Үүнийг нь бүр энэ дээрээ бид хэмнэлтийн хууль дээрээ хуучлаад өгчхөж байгаа юм. Үнэхээр сайн ажиллаад явж байх юм бол сунгаад явахаар юмнууд оруулж өгсө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Г.Амартүвшин гишүүн тодру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Г.Амартүвшин: </w:t>
      </w:r>
      <w:r>
        <w:rPr>
          <w:rFonts w:eastAsia="Times New Roman" w:cs="Arial" w:ascii="Arial" w:hAnsi="Arial"/>
          <w:color w:val="000000"/>
          <w:sz w:val="24"/>
          <w:szCs w:val="24"/>
          <w:lang w:eastAsia="en-US" w:bidi="ar-SA"/>
        </w:rPr>
        <w:t>Тэр төрийн өмчит компаниудын өөрийн мэдэлд байгаа газар дээр байшин барилга барих, орон сууц барих нэг тийм явдлууд их гардаг шүү дээ. Тийм 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үүнийг ер нь 13.3-аараа хааж байна уу, аль эсвэл энэ нь нээлттэй байна у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Ж.Ганбат дарга хариулъя. Дээр нь Б.Цэнгэл даргаас тодруулга өгчихвөл сайн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13.3 дахь заалт бол ингэж байгаа юм. Одоо хэн нэгэн төрийн өмчит компани хувийн өмчид шилжих.</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Ер нь энэ бол ингээд бүр бүх шатанд нь мөрдөгдөх юм. Энэ улсын төсөв, төрийн болон орон нутгийн өмчтэй компаниудад нийтлэг байдлаар хувийн өмчид шилжих, улсын болон орон нутгийн өмчид бүртгэх боломжгүй, нийтийн зориулалттай бус ашиг олох зорилготой төсөл, арга хэмжээг бид тусгахгүй гээ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дээр өөрөөр хэлэх юм бол яах вэ тэр ажилчиддаа орон сууц барьж өгье гэдэг чинь хувийн өмчид шилжих байхгүй юу. Тэгэхдээ бид энэ дээр нь энэ 13.3-ын юугаар хязгаарлаж өгч байгаа нь нөгөө талдаа бас тэр янз бүрийн спортын арга хэмжээ ивээн тэтгэдэг, тамирчид, урлагийнхныг өөр дээрээ байлгадаг энэ тэр гэдгийг бид бас үүгээрээ бид хязгаарлаж өгч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Б.Цэнгэл дарга тэгвэл хариулах шаардлагагүй юм байна даа. Маш тодорхой биччихсэн юм байна шүү дээ. Ер нь л болохгүй юм байн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Одонтуяа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С.Одонтуяа: </w:t>
      </w:r>
      <w:r>
        <w:rPr>
          <w:rFonts w:eastAsia="Times New Roman" w:cs="Arial" w:ascii="Arial" w:hAnsi="Arial"/>
          <w:color w:val="000000"/>
          <w:sz w:val="24"/>
          <w:szCs w:val="24"/>
          <w:lang w:eastAsia="en-US" w:bidi="ar-SA"/>
        </w:rPr>
        <w:t>Тэгэхээр манай Монгол төрийн ажил нэг тийм юугаар явж байна л даа. “Сүх далайтал үхэр амар” гэдэг нэг ийм зарчмаар.</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Өө нөгөө гал нь гараад, бүр мөнгөгүй болоод, хүмүүс нь, иргэд нь мөнгөгүй болоод, жагсаал цуглаан хийхээр л нэг хэмнэлт ярьдаг. Бусад орнууд шиг эрсдэлийг тооцоод өмнө нь хэмнэлтийн горимоороо ажиллаад ингээд нэг урт хугацаанд ажиллах ямар ч тийм сэтгэхүй бай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Ялангуяа манай Төсвийн байнгын хорооны гишүүд энэ дээр маш их буруутай шүү. Бид жил болгоны төсөв баталдаг. 2020 оны тодотгол, 2021, 2022 бүгд дээр нь хэлж байсан шүү дээ. Дэлхий даяар КОВИД болоод байна. Дэлхийн улс орнууд зардлаа хэмнээд байна. Энэ төсөв чинь хэтэрхий тансаг байна. КОВИД-ын үеийн төсөв биш байна шүү гээд зөндөө хэлэхэд яасан. Хэрэгтэй, хэрэггүй баахан л юм бичээд л байсан. Орлогоо баахан өндөр тавьчхаад л баахан зараад байсан. Үүнийг чинь хэмнэлт биш. Төрийн ажлыг самрах гэ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доо тэнд олон мянган ажилтнуудыг халах гэж байна. Ипотекийн зээлтэй айлууд яах юм. Ажилгүй болж байна. Тэгээд ажилгүйдлийн юу гээд баахан юм өгөх гэ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хнээс нь би хэлж байсан шүү дээ. Ерөөсөө энэ олон дэд сайдууд энэ тэрээ яах вэ баталчих. Тэгэхдээ КОВИД-ын дараа та нар 2023 оноос юмаа хийчих. Энэ олон Байнгын хороогоо дараа нь хийчих. Зөндөө хэлсэн. Тэгээд л дандаа орж ирээд самарда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би энэ Төсвийн байнгын хорооны дарга, Төсвийн байнгын хорооны гишүүдэд хэлмээр байна. Эх орноо бодож ажиллаач ээ. Битгий шуурч ингэж өнөөдөр төрийг самарч ба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р талбайн асуудал гээд энэ 7.3-т орсон байна. Одоо энэ хууль чинь зөвхөн хямралын үед нэг тодорхой жилүүдэд юм уу, эсвэл цаашдаа бид нар ингээд энэ хууль хэмнэлт үргэлжлээд явах юм уу гэдгийг нэгдүгээрт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дугаарт, энэ талбайг цэгцэлье гэдэг дээр би зөндөө олон хэлж байсан. Энэ 2000 оны би нэг Засгийн газрын тогтоолыг харж байсан юм. Тэгээд би Ч.Сайханбилэгийн Засгийн газрын үед дахиад энэ тогтоолоо шинэчлээч гэсэн. Ер нь хамгийн сүүлд энэ талбай хязгаарласан Засгийн газрын тогтоол хэдэн онд гарсан бэ? Үүнийг нэг хэлээд өгөөч. Тэгээд дахиж гарах юм байна. Үүнийг гаргах нь зөв шүү.</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арга нар яаж байна. Хэчнээн том өрөөнд сууна. Гэтэл цэцэрлэгийн хүүхдүүдийн. Та нар багтаамжийг мэдэж байгаа шүү дээ. Нэг ангид хэдэн хүүхэд байна. Хөдөө орон нутгийн зарим нь дээвэр нь удахгүй дээрээс нь нураад унах гэж байгаа ийм нөхцөл байдал байга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талбай асуудлыг нь цэгцэлнэ гэж оруулж ирж байгаа чинь зөв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ээрээс нь энэ бэлэг дурсгалын асуудлууд гээд ярилаа. Үүнийг бүгдийг нь хориглох нь зөв шүү. Тэгээд л нэг ой болохоор л хэрэгтэй хэрэггүй баахан юм өгөх юм. Тэр чинь бөөн мөнгө шүү дээ. Тэгээд л одоо энэ их танхимд байнга. Ялангуяа сонгуулийн өмнө өдөр болгон л нэг цуглаж уулзалт болоод л. Бүгдэд нь нэг бэлэг өгөөд л ингэсэн. Одоо энэ бол үнэхээр ёстой асар их мөнгөний юунд оруулж байгаа шүү.</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асуудлуудыг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т. Цэцэрлэг дээр би гайхаад байх юм. Л.Энх-Амгалан сайд цэцэрлэгийг чинь одоо ёстой бариад өгье гэсэн. Өчигдөр төсөв харсан чинь тендер нь зарлачихсан, гэрээ нь байгуулагдчихсан цэцэрлэгийн төсвийг хасаад хаячихсан байгаа юм. Тэр чинь яаж байгаа юм. Нэг гараараа нэг юм яриад, нөгөө гараараа байж болохгүй шүү дээ. Тийм. Тийм асуудлуудаа та нар сайн үзсэн юм уу? Үүнийгээ хийх хэрэгтэ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итгий дандаа гал гарчихсан хойно нь хийж бай. Би Засгийн газрыг энэ дээр ярих юм байхгүй. Энэ бол Их Хурлын ажлаа маш муу хийж байгаагийн ажил. Төсвийн байнгын хороо ялангуяа. Тэгэхээр энэ дээр Төсвийн байнгын хорооны гишүүдэд би асар их шүүмжлэлтэй хандаж байна. Ингэж бид төрийн ажлыг хийж боло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С.Одонтуяа гишүүний шүүмжлэлийг хүлээж авч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ариулъя. Ажлын хэсэг. 6 дугаар микрофо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w:t>
      </w:r>
      <w:r>
        <w:rPr>
          <w:rFonts w:eastAsia="Times New Roman" w:cs="Arial" w:ascii="Arial" w:hAnsi="Arial"/>
          <w:color w:val="000000"/>
          <w:sz w:val="24"/>
          <w:szCs w:val="24"/>
          <w:lang w:eastAsia="en-US" w:bidi="ar-SA"/>
        </w:rPr>
        <w:t> Бид албан тасалгааны стандартыг нь 7.3 дахь заалтаар Засгийн газар тогтооно гээ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Ер нь үүнийг нэг тогтоож өгөөд. Бид үүнийг ингэмээр юм билээ. Энэ дээр хоёр янзын шалтгаан. Одоо байгаа албан тасалгаануудыг. Одоо барилга нь баригдаж байгаа, одоо хэрэглэж байгаа албан тасалгаануудыг. Ер нь нийтлэг нэг стандартыг нь тогтоочихно.</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ид энд шинээр баригдаж байгаа барилгууд дээр бас стандарт одооноос зааж өгөөд тэр хэмжээгээр зураг төсвөөрөө баригдана. Нөгөө талдаа бид одоо байгаа барилгуудын стандартыг нь бас мөрдүүлээд нийтлэг байдлаар явна. Гэхдээ энэ дээр бид бас үүнийгээ зөв явахгүй бол баахан ингээд нөгөө албан тасалгаануудаа жижиг байгаагаа томсгож байгаа гэдэг нэрээр зардал гарах магадлал байгаа учраас тэрийг аль болох бид хэмнэлт гаргах байдлаараа зохицуулаад явъя гэсэ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амгийн сүүлд 2002 оны Засгийн газрын тогтоолоор албан тасалгааны төрийн албан хаагч, нэг хүнд ногдох хэмжээг нь тогтоочихсон ийм 120 дугаар тогтоол гээд. 2002 оны 120 дугаар тогтоол байдаг юм байна. Тэгэхээр үүнийг нь тогтоохоор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р бэлэг сэлттэй холбоотой юмыг бид зөвхөн төрийн ёслолын арга хэмжээнээс бусад тохиолдолд бэлэг сэлтийг ингэх. Ойн үеэр тараахыг нь хориглочхож байгаа юм. Зөвхөн ойг бол бид Засгийн газрын тогтоолоор зөвшөөрсөн тохиолдолд бусад үед ой, ямар нэгэн арга хэмжээ, баяр ёслолын арга хэмжээг тэмдэглэхгүй байхаар зохицуулж өгсө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өргөн барьсан тодотгол дээр бид яг цэцэрлэгийг бол ингээд нэр зааж хасаагүй. Таны яриад байгаа юм бол гэрээ байгуулагдаагүй, тендер нь зарлаагүй гэдэг юм нь дээр бид хэрэгжилтээ хугацаатай нь уялдуулаад, санхүүжих дүнг нь хойшлуулсан ийм л юмнууд байгаа. Түүнээс нэг ч цэцэрлэгийг бид бүрэн хасаагүй. Цаг хугацаатай нь уялдуулан санхүүжих дүнг нь хойшлуулах ийм л арга хэмжээ авса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хууль бол ингээд байнгын шүү дээ. Түр зуурын хууль биш. Энэ хууль батлагдсан өдрөөсөө Монгол Улс Төрийн хэмнэлтийн тухай хууль гэж энэ хуулийн дагуу бид бүх юмаа зохицуулна. Энэ хуулийг байнгын мөрдөнө. Ямар нэгэн хугацаагаар хязгаарлаагүй. Батлагдсан өдрөөсөө хэрэгжээд явна гэж тооцсо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Тодруулах уу?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цэцэрлэг бол хасаагүй юм байна шүү дээ. Санхүүжих дүнг нь л бууруулсан юм байна гэж ойлголоо.</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Асуулт асуулаа. Би хоёр гуравхан зүйл асуучихмаар байх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доо нөгөө олон улсын гэрээгээр зохицуулагддаг байгууллага байгаа шүү дээ. Улаанбаатарын төмөр зам. Тэр яах юм? Бас тэр олон улсын гэрээгээрээ зохицуулагдах ёстой юу? Одоо үүгээр зохицуулагдах ёстой юу? Тэр талаар энэ дээр ямар нэгэн хуулийн заалт алг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Цэнгэл дарга, Ж.Ганбат дарга. Б.Цэнгэл дарга. Хуулийн заалт харахаар олон улсын гэрээнд өөрөөр заагаагүй бол гэдэг юм бол байхгүй л байх шиг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1 дүгээр микрофон. Б.Цэнгэл дарг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Цэнгэл: </w:t>
      </w:r>
      <w:r>
        <w:rPr>
          <w:rFonts w:eastAsia="Times New Roman" w:cs="Arial" w:ascii="Arial" w:hAnsi="Arial"/>
          <w:color w:val="000000"/>
          <w:sz w:val="24"/>
          <w:szCs w:val="24"/>
          <w:lang w:eastAsia="en-US" w:bidi="ar-SA"/>
        </w:rPr>
        <w:t>Улаанбаатар төмөр зам манайд харьяалагддаг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Монгол Улсад үйл ажиллагаа явуулж байгаа аж ахуйн нэгжийн хувьд хэдийгээр хувь нийлүүлсэн ч гэсэн Монгол Улсын хууль тогтоомжийн дагуу үйл ажиллагаа явуулах үүрэгтэ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Монгол Улсад мөрдөгдөж байгаа энэ хэмнэлтийн горим тодорхой хэмжээнд энэ хувь нийлүүлсэн нийгэмлэгийн доор хэрэгжих ёстой гэж үзэж байгаа. Бид хэрэгжүүлэх чиглэлээр холбогдох арга хэмжээг авч ажилла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Ж.Ганбат дарга. Ажлын хэсгийн 6.</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Энэ хуулийн 3 дугаар зүйл дээр хуулийн үйлчлэх хүрээ гэж байгаа. Үүний 3.1.8 дээр олон улсын гэрээ нь. Биш. 3.1.4 юм байна. Банк, санхүүгийн болон бусад салбарын төрийн болон орон нутгийн өмчийн 50 болон түүнээс дээш хувийн оролцоотой хуулийн этгээд энэ хуульд хамаарна гэж заа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Гэхдээ нөгөө олон улсын гэрээгээр зохицуулагддаг байн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Тий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Тэгэхээр тэрийг яах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Тэр яах в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Тэрийгээ тодруулаара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 дахь асуулт нь, ер нь зүгээр төсөвтэй холбоотой, байгууллагуудтай холбоотой зүйл хийхэд нөгөө тэтгэврийн нас нь хүрчхээд ажиллаад байдаг хүмүүст байдаг шүү дээ. Тэрийгээ яана гэж оруулж ирсэн юм? А.Ариунзаяа сайд, Ж.Ганбат дарг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тгэврийн насанд хүрчихээд ажиллаад байгаа бол яах юм? Энэ бол нөгөө сонгогддог хүмүүсээс бусад дээр нь томилогдож ажилладаг төрийн албан хаагчдын хувь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Уг нь ийм л байгаа юм. Энэ дээр яах вэ, бид яг энэ тэтгэврийн үүнтэй холбоотой энэ дээр заалт оруулаагүй. Яг өөр хуулиараа болохоор тэтгэвэрт гарсан хүнийг өөр төрийн албанд байна уу ажиллуулах нь уг нь хориглочихсон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дээ бид үүн дээр нэг судалгаа хийж үзсэн. Одоо жишээ нь тэтгэврийн нас нь болоод тэтгэвэрт гарчихсан мөртлөө өөр нэ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тгэвэртээ гарангуутаа 36 сар. Тэр нөгөө тэтгэврийнхээ мөнгийг авчхаад өөр төрийн байгууллагууд дээр очоод ямар нэгэн байдлаар төрийн ажил хийж байгаа 1600 гаруй хүн байна лээ. Яг одоогоор. Тий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бид үүнийг яг төсөв хийж байх, хяналт тавьж байх явцад үүнийгээ боль гэдэг шаардлагыг тэтгэврийн насны гарчихаад өөр газар ажиллаж байгаа хүн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Ж.Ганбат дарга ойлголоо. Энэ хууль дээр бол байхгүй байгаа юм у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Бид энэ хуульд оруулж өгөөгүй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суулт асууж дуус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доо хуулийн төсөлтэй холбогдуулан үг хэлэх гишүүн байна уу? Ж.Батсуурь гишүүнээр тасаллаа. Ц.Сандаг-Очир гишүүн. Уучлаарай. Ж.Батжаргал гишүүнийг нэм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Ц.Сандаг-Очир: </w:t>
      </w:r>
      <w:r>
        <w:rPr>
          <w:rFonts w:eastAsia="Times New Roman" w:cs="Arial" w:ascii="Arial" w:hAnsi="Arial"/>
          <w:color w:val="000000"/>
          <w:sz w:val="24"/>
          <w:szCs w:val="24"/>
          <w:lang w:eastAsia="en-US" w:bidi="ar-SA"/>
        </w:rPr>
        <w:t>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Ж.Ганбат дарга аа. Би өчигдөр чуулган дээр саналаа хэлсэн. Та бүхэн байсан. Анзаарсан байх.</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төвлөрлийг сааруулах багц арга хэмжээндээ байгаа шүү дээ. Тийм ээ. Энэ 29 дүгээр хуудсан дээр байгаа нийслэл хотоос орон нутагт үйлдвэр, агуулахаа нүүлгэхэд, орон нутагт шинээр бизнес эрхлэхэд аж ахуйн нэгжүүдэд татварын дэмжлэг үзүүлнэ гэж байга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дээр цаашдаа хаалтад гэдэг юм уу, Налайх, Багануур, Багахангайг оруулахгүй бол орон нутагтаа ордоггүй юм байна. Нийслэлийн дүүрэг гээд хасагдчихдаг юм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Ц.Сандаг-Очир гишүүн. Энэ дараагийн асуудлууд дээр орох байх.</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Ц.Сандаг-Очир: </w:t>
      </w:r>
      <w:r>
        <w:rPr>
          <w:rFonts w:eastAsia="Times New Roman" w:cs="Arial" w:ascii="Arial" w:hAnsi="Arial"/>
          <w:color w:val="000000"/>
          <w:sz w:val="24"/>
          <w:szCs w:val="24"/>
          <w:lang w:eastAsia="en-US" w:bidi="ar-SA"/>
        </w:rPr>
        <w:t>Энэ үү?</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Тийм. Аж ахуйн нэгжийн орлогын албан татварын юун дээр байсан. Тий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Ц.Сандаг-Очир: </w:t>
      </w:r>
      <w:r>
        <w:rPr>
          <w:rFonts w:eastAsia="Times New Roman" w:cs="Arial" w:ascii="Arial" w:hAnsi="Arial"/>
          <w:color w:val="000000"/>
          <w:sz w:val="24"/>
          <w:szCs w:val="24"/>
          <w:lang w:eastAsia="en-US" w:bidi="ar-SA"/>
        </w:rPr>
        <w:t>Энэ саналаа хэлэх гэсэн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Г.Тэмүүлэн гиш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Г.Тэмүүлэн: </w:t>
      </w:r>
      <w:r>
        <w:rPr>
          <w:rFonts w:eastAsia="Times New Roman" w:cs="Arial" w:ascii="Arial" w:hAnsi="Arial"/>
          <w:color w:val="000000"/>
          <w:sz w:val="24"/>
          <w:szCs w:val="24"/>
          <w:lang w:eastAsia="en-US" w:bidi="ar-SA"/>
        </w:rPr>
        <w:t>Баярлалаа. Нөхцөл жоохон хүндэрсэн үед, хямралын үед л бид ер нь асуудлаа нэг жоохон зөв оношлох гээд л үзээд байх шиг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би ер нь яг л одоо уг нь оношоо бас нэг бүр сууриар нь, томоор нь, бодлогоор нь, макро бодлогынхоо түвшинд бид нэг хармаар байгаа юм. Тэгээд яах вэ, цаг үеийнхээ нөхцөл байдалдаа нийцүүлээд өнөөдөр энэ Төрийн хэмнэлтийн тухай гээд хууль орж ир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яах вэ, одоо энэ цаг үедээ нийцээд гарах нь зөв байх. Гэхдээ энэ суурь зарчмаасаа гажсан зөрсөн бодлогын алдаатай зүйлүүд байгаа шүү. Би магадгүй түр хугацаанд үйлчлэх учраас энэ удаадаа зөвшөөрөөд явах нь зөв байх.</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эгдүгээрт, би зүгээр энгийн болгоод, жишээ болгоод хэлэхэд одоо жишээ нь та бүхний оруулж ирснээр төрийн өмчит компаниудын ажилчид, албан хаагч нарын цалин ч гэдэг юм уу, бусад төрийн албан хаагч нарын цалин хөлстэй нэгэн зэрэг адил байна ч гэдэг юм уу энэ жишгийг оруулж ир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бол би зүгээр энэ нэгэнтээ тэгвэл яг бусад төрийн захиргааны болоод үйлчилгээний албан хаагч нартай адилхан цалинтай байх юм бол тэнд компани байгаад байх ямар ч шаардлага байхгүй. Энэ бол цэвэр тухайн аж ахуйн нэгж, байгууллагын үйл ажиллагаа, дотооддоо зохицуулах, санхүүжилтээ шийдвэрлэх бүрэн эрх нь орж байгаа асуудал.</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эрэв үнэхээр бид олон улсынхаа нийтлэг жишгээр нь байгуулж чадахгүй ээ, ажиллуулж чадахгүй гэж байгаа бол эдгээр компаниудыгаа ер нь татан буулгах хэрэгтэй гэж харж байгаа. Эсвэл эдгээрийгээ тэр төрийн өмчийн захиргааны байгууллага болгодог юм уу, агентлаг болгодог юм уу, газар олгодог юм уу. Нэр томьёог нь өөрчлөхгүйгээр ингээд нэг механик маягтай цаг үедээ нийцүүлсэн энэ өөрчлөлт чинь олон улсынхаа нийтлэг жишгийнхээ эсрэг болоод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р компани чинь уг нь хамгийн сайн чадалтай, чанартай хүмүүс нь тэндээ ажиллаад чадварлаг менежменттэй компанийнхаа засаглалыг хөгжүүлээд авч явж байх ёсто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Өнөөдөр Монголд үүнийг хийж чадахгүй гэдгээ сая сүүлийн 20 жилийн хугацаанд харуулчихлаа. Одоо бол бид том бодлогын өөрчлөлтийг хийгээд уг нь эдгээрийгээ татан буулгаад сууриар нь өөрчлөлт хийгээд хувьчилдаг юм уу, эсвэл хувийн хэвшилдээ орон зайг нь үлдээдэг юм уу. Энэ зарчмаар нь явах хэрэгтэй байгаад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л нэг сошиал дагаж намирсан, түүндээ нийцсэн асуудлуудыг Та хэд оруулж ирдэг чинь буруу гэж хар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т, хориглох зүйлтэй холбоотой, хөрөнгө оруулалттай холбоотой асуудлууд дээр их л олон зүйлийг яах вэ хориглож тавь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Өнөөдрийн нөхцөл байдалтай нийгмийнхээ шаардлагадаа нийцүүлээд хийж байгаа байх. Яс юман дээрээ энэ хөрөнгө оруулалтын чинь тавьж байгаа асуудал чинь Улсын Их Хурал дээр байхгүй болчихсон. Бүх зүйл Засгийн газраас орж ирж байгаа. Засгийн газар харин эхнээсээ төлөвлөхдөө та хэд төсвийнхөө бусад хуулиудаар заасан шаардлагуудыг нийцүүлж төлөвлөж орж ирж байх ёсто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Яваандаа магадгүй харин бидний хийх ёстой нэг зүйл бол Их Хуралд оруулж ирж байгаа төсөв аудитлагдсан байх ёстой гэдэг шаардлагыг тавих хэрэгтэй гэж бодож байна. Тэгсэн тохиолдолд эхнээсээ төлөвлөлт нь өөрөө зөв орж ирн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гүйгээр зүгээр та нар юу гэдэг юм, орон нутгийн төсөв дээр тэр нэг хөшөө дурсгал, угтах үдэх хаалгыг гэж үг үсгээр нь бичсэнээрээ бүх зүйлийг хориглож чада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миний хэлэх гээд байгаа зүйл бол бодлогын түвшинд сууриар нь том харж төсвийнхөө шинэчлэлийг хийх хэрэгтэй байна шүү дээ. Том бодлогын зарчмын өөрчлөлтүүдийг бодлогын түвшинд гаргаж хийх хэрэгтэй байна шүү дээ. Цаг үедээ нийцүүлж хийж байгаа бодлогууд чинь нийтлэг олон улсынхаа зарчмаасаа, сууриасаа өөр өөрчлөлтүүд болоод байна л гэдгийг хэлэх гээд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дээр бид дараа дараадаа анхаарах ёстой. Саяын тэр хөрөнгө оруулалтын зүйлтэй холбогдуулж ер нь аудитлагдсан төсвийг Засгийн газар оруулж ирдэг, аудитад хамрагдах хөрөнгө оруулалт, төсвийг холбогдох яам, төсвийн ерөнхийлөн захирагч нар нь оруулж ирдэг байх энэ шаардлага хэрэгтэй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Өнөөдөр магадгүй энэ Төрийн хэмнэлтийн тухай хууль орж ирснээр ер нь мэдээгүй их олон зүйлээ мэдэж байна. Төрийн албан хаагч нар бараг дийлэнх нь машин унадаг байсан юм байна. Төлөвлөгөөнд тусгагдаагүй газраар гадаадад аялал жуулчлалаар их явдаг байсан юм байна. Дээрээс нь энгийн зэрэглэлээс бусад зэрэглэлээр их явдаг байсан юм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йд нар чинь бас үлдчихсэн байх шиг байна шүү дээ. Төсвийн ерөнхийлөгчийн захирагчаас бусад нь албан ажлаар зорчихдоо энгийн зэрэглэлээс бусад суудлаар зорчихыг хориглоно гэж байгаа юм. Нэг хүн зориулж ингэж оронтоо үлдээж болохгүй шүү дээ. Нийтлэг зарчим бол зарчим байх ёстой. Манайхаас өөр улс орон бусад зэрэглэлээр явдаг тохиолдол байхгүй шүү.</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ерөнхий суурь зарчмаа харж, бодлогоо харж байж бид өөрчлөлтөө хийхгүй бол цаг үедээ нийцүүлж байгаа ийм өнгөцхөн өөрчлөлтүүд нэг их удаан үргэлжлэхгүй байх шүү л гэж хар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Ж.Батсуурь гиш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Батсуурь: </w:t>
      </w:r>
      <w:r>
        <w:rPr>
          <w:rFonts w:eastAsia="Times New Roman" w:cs="Arial" w:ascii="Arial" w:hAnsi="Arial"/>
          <w:color w:val="000000"/>
          <w:sz w:val="24"/>
          <w:szCs w:val="24"/>
          <w:lang w:eastAsia="en-US" w:bidi="ar-SA"/>
        </w:rPr>
        <w:t>Төрийн хэмнэлтийн тухай хууль орж ирж байгаа нь сайшаалтай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Ер нь өмнө нь бас хэмнэнэ барина л гэж ярьж байсан уу гэхээс хэмнэлтийн тухай хууль болгож, мөн батлагдсан цагаасаа хэрэгжих тайлбарыг хий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эхдээ энэ бол зүгээр л нийгмийн сэтгэл зүйд хандсан ёс төдий, гал унтраах маягтай л харагдаж байна л даа. 30 орчим тэрбум, 30 гаруй тэрбум төгрөг. Бага мөнгө шүү дээ. Энэ чинь. Зүгээр л гарын салаагаар урсгадаг мөнгө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болохоор энэ дээрээ жоохон дорвитойхон юм оруулж ирвэл яасан юм. Жишээлэх юм бол одоо яам, агентлагийн дэд сайд нар, орлогч зөвлөхийг бүрэн зогсоовол яасан юм. Энэ “Зуун ямаанд жаран ухна” гэж хангалттай олон яам байна. Яамдын тоог цөөлье барья гэхээр их л том зүйл болох байх. Дэд, орлогч, зөвлөхүүд. Хэд нь ч зөвлөх байгаа юм. Аягүй бол зөвлөх нь зөвлөхтэй байх. Тэдний орон байр, унаа унш гээ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Ер нь энэ хэмнэлтийн горимоор бас төвлөрлийг сааруулах, хөгжлийг дэмжих асуудлуудыг давхар хийх ёстой л доо. Энэ Улаанбаатар хотын түгжрэл, утаа, ядуурал, нийгмийн стресс дарамт гээ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Үүнийг би орон нутгийн, аймаг түүнээс доош түвшингийн орон тоог хасах шаардлагагүй гэж боддог. Сум, багт ажиллаж байгаа. Ялангуяа. Ингэж байж орон нутагт ажлын байр гарч, төрийн халамжийг авч явах ийм л зүйлийг хийх ёсто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хэмнэх болохоороо л ерөөсөө орон нутаг руу ордог. Чиг үүргийг нь мундаг том болгож байна гэнгүүтээ их засварын мөнгийг орон нутаг мэддэг болсон гэж. Тэгээд бүх сургууль, цэцэрлэгүүдийн их засвар гэхэд 700-хан сая төгрөг өгчихөж байгаа юм. 30, 40 сургууль цэцэрлэг байж байхад 700 зуун сая төгрөгийг хуваагаад ямар их засвар хийх вэ дээ. 10 хуваахад 70 сая төгрөг. 70 сая төгрөгөөр ер нь их засвар хийдэг зүйл гэж бай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болохоор хэмнэлтийн горимыг би Улаанбаатар, яам, Тамгын газар, агентлаг, Засгийн газар, Улсын Их Хурлын түвшинд хийх ёстой. Улсын Их Хурал ажлаа тийм ч сайн хийхгүй байж орон тоо арай л дэндүү их данхар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30-аад жил ой болсон. Парламентын 30 жил гээд саяхан тэмдэглэж байсан. Тэгэхдээ хэн яг юу хийдгийг нь мэдэхгүй. Хэн яг юу хийдгийг нь.</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Засгийн газрынх. Хөдөө энэ орон нутагтаа ямар нэгэн сайд юм уу, Ерөнхий сайд, төрийн гурав очиход тал нь зөвлөхүүд байгаа шүү дээ. Тал нь зөвлөхүүд. Тэгээд очоод сайд тэгсэн, дарга тэгсэн гээд буудал унаа эндээсээ авна. Очоод очсон газраараа төлүүлнэ. Өгсөн ор дэрийг нь голно, хоол ундаа гол нь, мөнгө төгрөгөө төлөхгүй. Ийм зөвлөхүүд, ийм дэд сайд, ийм орлогч сайд нараар яах юм б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энэ сайхан нэрэндээ таарсан Төрийн хэмнэлтийн тухай хууль гэж. Эндээс энэ нэрнээс нь ард түмэн маш их гоё юм горьдож байга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доо цаадуул чинь хөөрхий нь ухаарч байгаа юм байна. Гайгүй хэмнэх гэж байгаа юм байна гэсэн 30-хан тэрбум төгрөг. 30 тэрбум гэдгийг та нар өөрсдөө мэдэж байгаа шүү дээ. Аягүй бол тэрбум тэрбумын машинууд уна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Өнөөдөр төрийн өмчийн газруудын жийпийг дуудлагаар худалдаж байна гэж байна. Муу жийпээ худалдаад ирэх жил ахиад л шинэ жийп авах гэж байгаа. Маш тодорхо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дуудлага худалдаа гэсэн доогуур сайхан сайхан машинуудыг хамгийн хямдаар акталж гаргаж ченжүүдийн гараар орж мөнгө угаах гэ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эргээд яах вэ, орон нутагт явах гэсэн, хөдөө явах гэсэн, уул усанд явах гэсэн. Авахаас өөр аргагүй боллоо гээд дахиад тогтоолын төсөл, журмын төсөл, хуулийн төсөл оруулж ирчхээд ахиад авна. Мэргэн хүн шиг мэдэ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д л хөдөөгийн түргэний машинууд, хөдөөгийн эмнэлэг, дуудлагын машинууд бүр сэг болчихсон. Мэг зэм болчихсон байж байгаа шүү дээ. Тэгэхэд сайд дарга нарын дагаад явж байгаа зөвлөхүүд нь 200 Лексус, 570, тэгээд дандаа 95 бензин хийсэн том мотортой машинууд уна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Төрийн хэмнэлтийн тухай хууль гэдэг энэ сайхан нэрийн доор одоо аль аль нь жоохон зоригловол яасан юм бэ. 62-ын бүлэг дээрээ үүнийг нэг дахиад яривал яасан юм бэ. Арай л дэндүү бага хэмнэлт хийх гэж байгаа юм биш үү? Арай л дэндүү хүмүүсийг хуурах гэж байгаа юм биш үү? Нөгөө шилний цаанаас чихэр долоолгоно гэдэг шиг. Тэгээд телевиз, радиогоор баахан мөнгө төлөөд сурталчлах гэж байгаа юм. Төсвийн тодотгол хийсэн. Төрийн хэмнэлтийн тухай хууль анх удаа баталсан. Та нар ёстой харж байгаарай. Одоо гялайлгаад өгнө гээ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чинь хэдэн их наяд төгрөгийн 30-хан тэрбум төгрөг, 40-хөн тэрбум төгрөг. 1 их наядаар нь хэмнэх ёстой шүү дээ. Ийм л зүйлийг зоригтой оруулж ирээсэй гэж би Төрийн байгуулалтын байнгын хороо, Төсвийн байнгын хороо, Засгийн газрыг энэ хуулиа ахиж харж үзээч гэж хэлэх гэсэн юм. 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Ж.Батжаргал гиш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Тийм. Олон жил ярьсан төсвийн шинэчлэлийн асуудлын маань эхлэл тавигдаж байна л д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ямар ч өнцгөөс хараад ямар ч өнгөөр ярьж болно. Гэхдээ бид тал бүрээсээ ярилцаад, ер нь бас жоохон асуудалдаа бодитой хандаад, бас энэ төрийн чиг үүргийг бүрэн хэрэгжүүлж чадах тийм нөхцөл бололцоогоо л харах ёстой. Түүнээс биш аль нэгэн газраас асуудал гарлаа гээд төрийн чиг үүргийг бас тэгж өрөөлтэй морь шиг явуулна ч гэж бас байхгүй л дээ. Аль аль ла л бодох ёстой гэж.</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Зүгээр хуулийн зорилго бол зүгээр энэ байж байгаа юмыг хэмнэх тухай ярих гээд байх шиг байна. Өртөг зардлаа хямдруулах тухай асуудлыг дурдмаар байгаа юм. Нэ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дугаарт, тэр хувийн хэвшил гэдэг юм уу олон нийтийн байгууллагаар гүйцэтгүүлж болдог тэр чиг үүргүүдээ төрийн нуруунаасаа хөнгөлөөд зардлыг нь ч хөнгөлөөд, тэгээд тэр холбогдох мэргэжлийн холбоо дотор гэдэг юм уу тийм байгууллагуудад нь өгөх талаас нь юмыг бодмоор байгаа юм. Тэгэх юм өнөөдрийн ярьж байгаа энэ нэг төсвийн хэмнэлтийн тоо хэмжээнээс чинь нэлээн том тоо нийлбэр дүнгээрээ гарч ирэх бололцоо боломж бүрдэн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би энэ хуулийн зорилгыг нэгэнт л хуулиа тогтвортой мөрдөнө гэж байгаа юм бол энэ талаас нь асуудалдаа хандаасай гэж бодо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 дахь зүйл. Тээврийн хэрэгсэл нэлээн сайн зохицуулж, найруулга юмнуудаа эргэж хараарай. Жижиг тэрэггүй дүүргийн дарга байх юм уу. Албан тушаалын. Тэгээд яах юм жийп унах юм уу, 570 унах юм у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аана жижиг тэрэг унаж болдог юм тэнд нь унуулаад, хаана жижиг тэрэг унаж болдоггүй юм тэнд нь том тэргийг нь л унуул л даа. Туулах чадвартай тэргийг нь. Тэр юмаа хийхгүй бол зүгээр ингээд ерөнхий байдлаар юм ярьчих юм болмооргүй байна гэж.</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Мал эмнэлгийн байгууллагууд чинь өөрийн унаатай. Өөрийн унаатай байхаас ч аргагүй. Яахаараа энэ өөрийнхөө тээврийн хэрэгслээр ажил, үйлчилгээгээ гүйцэтгэх тэр 6.5 дахь заалтад чинь мал эмнэлгийн байгууллагууд чинь ордоггүй юм бэ. Энэ асуудлаа асуудлаа оруулмаар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р 3.1-д заасан албан тушаалтнууд хөдөө орон нутагт томилолтоор ажиллахдаа бас яг тэр байгууллагуудаас нь өөрийнхөө үндсэн байгууллагаас юм авчхаад яг тэр байгууллагуудаас дахиж мөнгө гаргуулахгүй тухай ярьж ээ. Өөр газраас авч болох юм уу. Хувийн хэвшлийнхнээс. Угаасаа хориглох гэж байгаа бол тас хориглосон л дээр шүү дээ. Тэгэхгүй наадах чинь ашиг сонирхлын том зөрчлийг нээж өгөх болно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үүнийг бид нэлээн сайн бодож анхаармаар байна гэж.</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араагийн нэг хэлмээр байгаа зүйл. Тэр хөрөнгө оруулалтын асуудал юмнуудыг нэлээн сайн эргэж харж хэдүүлээ нэг бодмоор байгаа юм. Зураг төсөвт нь тусгагдаагүй ажлыг шинээр нэмж тусгаад төсөв өртөгжүүлэх гэж байгаа тэрийг хориглохоос өөр арга байхгүй. Өөрөөр төсөвт өртөг ахиж байгаа юмыг бид одоо энэ туулж байгаа он цагийнхаа байдлаар хар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тэрийг хориглочхож болохгүй шүү дээ. Төсвийн хууль батлагдсанаас хойш инфляци юманд чинь нөлөөлөл үүсээд өртөг өндөржиж л байгаа шүү дээ. Тэрийг бид хийх, авч үзэхээс өөр арга байхгүй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юмнуудаа найруулга талаас нь нэлээн сайн харж үзэж, асуудлыг зөв шийдмээр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рон нутгийн, өмчит бүртгэлтэй, орон нутгийн чиг үүрэгт хамааралтай зүйлүүд рүү улсын төсвөөс хөрөнгө оруулалт хийхгүй тухай ерөнхийдөө дурдацгааж гээд байна л даа. Бид. Мөн мөн ч юм уу, биш ч юм уу. Би ойлгохгүй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аад орон нутгийн авто замын шинэчлэл чинь явж явж энэ улс орны хөгжлийн л гол асуудал нь. Орон нутгийн төсвийн хөрөнгөөр орон нутгийн авто замын шинэчлэл хийнэ гэж ямар юм байх юм. Бид угаасаа байж байгаа нөхцөл бололцоогоо харж байгаа шүү дээ. Одоо энэ хуулиар хориглочхоод. Тэгээд ерөөсөө орон нутгийн авто зам руу юм тавихгүй гэсэн. Өнөө Нутгийн зам хөтөлбөрөө тэгээд яаж хэрэгжүүлэх юм. Засгийн газрын үйл ажиллагааны хөтөлбөр дотор Нутгийн зам хөтөлбөрийг хэрэгжүүлнэ гээд байж байгаа шүү дээ. Тэгээд тэрийгээ яаж хэрэгжүүлэх вэ. Хэдүү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ийм агууламжийн алдаатай, улс орны хөгжилд бас    нөгөө талаасаа харахаар чөдөр болмоор, үйлдвэрлэл, үйлчилгээ гэдэг юм уу, энэ салбарууд нэлээн бололцоотой хөгжих цаг хугацаа, янз бүрийн элэгдэл юмнуудыг бууруулах чиглэлтэй хөгжлийг тэтгэсэн энэ дэд бүтцүүд рүү, орон нутгийн чанартай энэ дэд бүтцүүд рүү улсын төсвөөс мөнгө орно. Монгол Улс нэгдмэл улс. Төсвийн нэгдмэл бодлоготой. Орон нутагт үйл ажиллагаа явуулж байгаа бүхий л байгууллага, аж ахуйн нэгжүүдийн татвар мөнгө энд ирж орж байгаа. Түүнээс биш ялгаа тусдаа гардаг мөнгө, хөрөнгө гэж бай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энэ баримталдаг төсөв хоорондын зарчим баримталж байгаа…/минут дуусав/</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Гишүүд үг хэллээ. Одоо санал хураалт явуул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өрийн хяналтын тухай хуулийн төслийг үзэл баримтлалын хүрээнд хэлэлцэхийг дэмжье гэсэн саналаар санал хураалт явуулна. Гишүүд анхааралтай байгаарай. Санал хураалт явуулъя. Санал хураалт.</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нал хураалтад 14 гишүүн оролцсоноос 11 гишүүн дэмжиж, 78.6 хувийн саналаар санал дэмжигд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араагийнх. Монгол Улсын Засгийн газрын тухай хуульд өөрчлөлт оруулах тухай хуулийн төслийн үзэл баримтлалтай холбогдуулан асуулт асуух гишүүд нэрсээ өг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Засгийн газрын тухай хууль. Асуух асуулт.  Үг хэлэх гишүүд байна уу? Байхгүй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урав. Энэ нөгөө З.Мэндсайханаа л дуудахаас. Гаалийн албан татвараас чөлөөлөх тухай. Санал хураалт явуулна. Уучлаара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Засгийн газрын тухай хуульд өөрчлөлт оруулах тухай хуулийн төслийн үзэл баримтлалыг дэмжье гэсэн саналаар санал хураалт явуулъя. Санал хураалт.</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нал хураалтад 14 гишүүн оролцсоноос 12 гишүүн дэмжиж, 85.7 хувийн саналаар санал дэмжигд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аалийн албан татвараас чөлөөлөх тухай хуулийн төслийн үзэл баримтлалтай холбогдуулан асуух асуулттай гишүүд нэрсээ өг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аалийн татвар. Б.Пүрэвдорж гишүүн, Х.Булгантуяа гишүүн. Нэрсээ өгөөрэй. Кнопоо дарж нэрс өгөөрэй. Б.Пүрэвдорж гишүүн, Х.Булгантуяа гиш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Пүрэвдорж гишүүн асуулт асууя. Г.Амартүвшин гишүүн бас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Пүрэвдорж: </w:t>
      </w:r>
      <w:r>
        <w:rPr>
          <w:rFonts w:eastAsia="Times New Roman" w:cs="Arial" w:ascii="Arial" w:hAnsi="Arial"/>
          <w:color w:val="000000"/>
          <w:sz w:val="24"/>
          <w:szCs w:val="24"/>
          <w:lang w:eastAsia="en-US" w:bidi="ar-SA"/>
        </w:rPr>
        <w:t>Ер нь санаачилгатай Засгийн газар ажил сайн хийдэг юм л д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Ямар яаж ажил хийдэг вэ гэхээр би 2012-2016 онд баруун таван аймаг Улаанбаатар хотын үнээр шатахуунаа хэрэглэдэг байсан. Үүнийг яаж шийдсэн бэ гэхээр баруун аймгаар орж ирж байгаа шатахууны онцгой татварыг тэглэх замаар энэ асуудлыг шийдсэ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алс баруун нутагт амьдарч байгаа тэр хүмүүсийн хувьд өндөр өртөгтэй шатахуун хэрэглэх нь бараа, бүтээгдэхүүний үнэд шууд нөлөөлдөг, амьдралынх нь чанарт шууд нөлөөлдөг зүйл байгаад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энэ асуудлыг шийдэхийн тулд ийм арга хэмжээ авч тухайн үедээ баруун аймгийнхан бүгдээрээ Улаанбаатар хоттой адилхан үнээр шатахуунаа хэрэглэдэг ийм сайн шийдвэрийг гаргаж байсан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Гаалийн албан татвараас чөлөөлөх тухай хуулийг дэмжиж байна. Тэгэхдээ энэ дотор дахиад баруун бүсээр орж ирж байгаа шатахууны гаалийн татварыг чөлөөлөх асуудлыг оруулж өгөөч гэж хүсэх байна. Яагаад гэвэл онцгой дотор нь тэлэгдчихсэн бай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дахиад тодорхой хэмжээгээр үнийг багасгахын тулд гаалийн татварыг багасгах шаардлагатай болж байгаа юм. Өнөөдрийн байдлаар нэг тонн шатахуун дунджаар 700 долларын үнэтэй орж ирж байгаа. Тэр 700 доллар нэг тоннд байгаа. Тонныг нь одоо жишээ нь хувийн жинг нь литр шилжүүлэхээр 1.2-оор үржүүлэгдээд 840 доллар. Тэр 840 долларын 5 хувийг хэмнэлээ гэхэд ойролцоогоор 140 орчим төгрөгөөр шатахууны үнэ хямдрах ийм боломж бүрдэ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өнөөдөр Ховд аймагт шатахуун 3090 төгрөг байгаа. Хамгийн үнэтэй шатахуун хэрэглэж байгаа. Тэгээд дээрээс нь баруун бүсэд энэ өндөр үнэтэй шатахуунаар очих юм бол ямар өндөр үнэтэй бүтээгдэхүүн хэрэглэх нь тодорхо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энэ баруун бүсэд амьдарч байгаа иргэдийн амьдралыг шийдэхийн тулд баруун хоёр боомт буюу Цагаан нуур, Боршоо боомтоор орж ирж байгаа шатахууны гаалийн татварыг нэмж оруулах саналтай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энэ дээр тодорхой тооцоолол байгаа бол Ж.Ганбат дарга хэлж өгнө үү? Хэрвээ тооцоолол одоохондоо байхгүй бол дараагийн анхны хэлэлцүүлэг дээр энэ талаар бодитой зарчмын зөрүүтэй санал гаргана. Энэ дээр тооцооллыг хэлж өгөөрэй гэж хүсэж байна. 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Ж.Ганбат дарга хариулъя. Ажлын хэсгийн 6.</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Б.Пүрэвдорж гишүүн ээ, бид сая 04 сарын 15-нд Улсын Их Хурлаар баталсан Олон улсын хямралт нөхцөл байдлаас үүдэлтэй гол нэр төрлийн бараа, бүтээгдэхүүний үнэ өсөлт, хомстлоос сэргийлэх, сөрөг нөлөөллийг бууруулах тухай хуультай хамт Гаалийн албан татварыг бууруулах энэ нөгөө зохицуулалтын эрхээ Засгийн газар аваад өчигдрийн Засгийн газрын хуралдаанаар хэлэлцээд бид импортоор орж ирж байгаа шатахуун дээр гаалийн албан татвар, нөгөө орж ирж байгаа үнэтэй нь уялдуулаад бид бууруулаад тэглэх арга хэмжээ өчигдөр авчихса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Яг энэ хүрээндээ өөрөөр хэлэх юм бол баруун аймгуудаар орж ирж байгаа шатахууны гаалийн албан татвар өчигдрөөс хойш тэг болохоор ингээд зохицуулчихса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бол ингээд хуулийн хувьд. Энэ бол ингээд сая батлагдсан хуулийн дагуу миний хэлдэгээр ингээд зохицуулаад Засгийн газрын зохицуулах арга хэмжээ өчигдөр Засгийн газрын хуралдаанаа аваад шийдвэрлэчихсэн ийм асуудал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Г.Амартүвшин гишүүн асуулт асууя. Г.Тэмүүлэн гишүүнийг асуулт асуух гишүүд дотор нэмээрэ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Г.Амартүвшин: </w:t>
      </w:r>
      <w:r>
        <w:rPr>
          <w:rFonts w:eastAsia="Times New Roman" w:cs="Arial" w:ascii="Arial" w:hAnsi="Arial"/>
          <w:color w:val="000000"/>
          <w:sz w:val="24"/>
          <w:szCs w:val="24"/>
          <w:lang w:eastAsia="en-US" w:bidi="ar-SA"/>
        </w:rPr>
        <w:t>Элсэн чихэр, цагаан будаа, ургамлын тосны гаалийн татварыг тэглэнэ гэж байна. Тийм 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Сангийн яамны тооцоолсноор тэглэснээр ер нь тэгээд үнийн өсөлтөөс хамгаалах уу? Нөгөө цаад талдаа нийлүүлж байгаа үнэ нь өсөөд байгаа л сурагтай байн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ер нь ямар хэмжээний хэмнэлт, ер нь та нар энэ үнийн трендийг яаж тооцсон юм бол оо? Ер нь энэ бодит хэмнэлт болж таарах уу, үгүй ю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үүнээс гадна энэ бараа бүтээгдэхүүнээс импортоор орж ирж байгаа бүтээгдэхүүний нийт татвар нь хэд байдаг байсан юм. Жилд. Тэгээд ямар хэмжээний хэмнэлт хөнгөлөлт өгч байгаа юм гэдгийг бас сонсмоор байна. 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Ажлын хэсгийн 7. Б.Тэлм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Тэлмүүн: </w:t>
      </w:r>
      <w:r>
        <w:rPr>
          <w:rFonts w:eastAsia="Times New Roman" w:cs="Arial" w:ascii="Arial" w:hAnsi="Arial"/>
          <w:color w:val="000000"/>
          <w:sz w:val="24"/>
          <w:szCs w:val="24"/>
          <w:lang w:eastAsia="en-US" w:bidi="ar-SA"/>
        </w:rPr>
        <w:t>Сангийн яамны татварын бодлогын газрын дарга Б.Тэлмүүн. Г.Амартүвшин гишүүний асуултад хари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хууль цаанаас импортоор орж ирж байгаа цаад учир шалтгаанаас үүдэлтэйгээр хилийн үнэ нэмэгдэж орж ирээд байгаа. Эдгээр бүтээгдэхүүний хувь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Цагаан будааны хувьд дунджаар 7 орчим хувь, элсэн чихрийн хувьд 19 орчим хувь, ургамлын цусны хувьд 30 гаруй хувь.</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5 хувийн гаалийн татварыг чөлөөлөх нь мэдээж үнийн өсөлтийг тогтоон барихгүй. Тэгэхдээ энэ бол тодорхой хэмжээний үнийн өсөлтийн дарамтыг бууруул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татистик мэдээнээс үзэхэд өнгөрсөн хугацаанд нэг жилд эдгээр барааны гаалийн татвар ойролцоогоор 10-аас 12 тэрбум төгрөгийн татварын орлого төсөвт төвлөрдөг байсан. Одоо бид үлдэх хугацаанд татвараас чөлөөлснөөр 5-аас 6 орчим тэрбум төгрөгийн гаалийн татвараас чөлөөлөгдөх ийм тооцоо гарч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Х.Булгантуяа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Х.Булгантуяа:</w:t>
      </w:r>
      <w:r>
        <w:rPr>
          <w:rFonts w:eastAsia="Times New Roman" w:cs="Arial" w:ascii="Arial" w:hAnsi="Arial"/>
          <w:color w:val="000000"/>
          <w:sz w:val="24"/>
          <w:szCs w:val="24"/>
          <w:lang w:eastAsia="en-US" w:bidi="ar-SA"/>
        </w:rPr>
        <w:t> Хүмүүсээс нэг хүлээлт их байгаад байгаа юм. Одоо саяын гол нэрийн бараа, бүтээгдэхүүний үнийн өсөлт, хангалт нийлүүлэлтийн хомстлоос сэргийлэх тухай хууль батлагд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доо ингээд энэ хууль юу яахаар бараа, бүтээгдэхүүний үнэ дээр нэлээн гайгүй болчих юм байна гэсэн хүлээлт байгаад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доо энэ Гаалийн албан татвараас чөлөөлөх тухай хууль батлагдсанаар үнэ дээр ямар. Иргэдэд та бүхэн хариулаач. Үнэ дээр ямар өөрчлөлт орно гэсэн хүлээлт байгаа юм бэ? Үнийг хэдэн хувиар буурах байх гэсэн тхүлээлт байгаа юм бэ гэдэг нэг л тийм асуулт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Ж.Ганбат дарга. Ажлын хэсгийн 6 дугаар микрофон. Ж.Ганбат дарга хари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Энэ хуулийн гол зорилт нь ингэж бид оруулж ирсэ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доо мэдээж ер нь бүх дэлхий дээр ихэнх орнууд дээр, ер нь дийлэнх оронд инфляцын өсөлтүүд байна. Бүгд. Энэ нь тодорхой шалтгаанта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хуулийг оруулж ирснээр бид одоо гаднаас орж ирж байгаа энэ цагаан будаа, элсэн чихэр, ургамлын тосны үнийн өсөлтийг гаалийн татварын зохицуулалтаараа бид үнийн өсөлтийг нь сэргийлэх, өсөлтийг нь саармагжуулах ийм л арга хэмж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доо яг тогтчихсон байгаа үнийг бид үүгээр зохицуулж бууруулах боломж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Х.Булгантуяа гишүүн тодру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Х.Булгантуяа: </w:t>
      </w:r>
      <w:r>
        <w:rPr>
          <w:rFonts w:eastAsia="Times New Roman" w:cs="Arial" w:ascii="Arial" w:hAnsi="Arial"/>
          <w:color w:val="000000"/>
          <w:sz w:val="24"/>
          <w:szCs w:val="24"/>
          <w:lang w:eastAsia="en-US" w:bidi="ar-SA"/>
        </w:rPr>
        <w:t>Бас ханган нийлүүлэлттэй холбоотойгоор нэг ийм гомдол чирэгдэл үүсээд байгаа юм би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ил, гааль дээр бараа, бүтээгдэхүүн их овоорч байна. Түргэн муудах хүнсний энэ гол стратегийн бараа, бүтээгдэхүүнүүд нь орж ирэхдээ бусад бараа, бүтээгдэхүүнтэй нийлээд л очерлоод л, тэнд удаан хүлээгдээд л, гаалийн хадгалалтынх нь хугацаанд нь ахиад нэмээд энэ чинь онцгой бүтээгдэхүүн учраас ахиад гаалийн хадгалалт дээр мөнгө төгрөг төлөөд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үүнийг та бүхэн Засгийн газрын хэмжээнд энэ хүнсний бүтээгдэхүүний импорт дээр хил гаалиар нэвтрүүлэхэд арай нэг хөнгөвчилсөн горимоор ч гэдэг юм уу, нэн түрүүнд ч гэдэг юм уу оруулах гэсэн ийм горим журам үйлчилж байгаа зүйл байгаа ю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Тийм юм байхгүй байлгүй дээ. Гэхдээ Б.Тэлмүүн дарга хариул даа. Ажлын хэсгийн 7.</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Тэлмүүн: </w:t>
      </w:r>
      <w:r>
        <w:rPr>
          <w:rFonts w:eastAsia="Times New Roman" w:cs="Arial" w:ascii="Arial" w:hAnsi="Arial"/>
          <w:color w:val="000000"/>
          <w:sz w:val="24"/>
          <w:szCs w:val="24"/>
          <w:lang w:eastAsia="en-US" w:bidi="ar-SA"/>
        </w:rPr>
        <w:t>Хил, гааль дээрх түргэн муудах бүтээгдэхүүний татан авалттай холбоотойгоор мэдээж хэрэг түргэн муудах хүнсний бүтээгдэхүүн дээр ялангуяа Замын-Үүд боомт дээр онцгойлон ажилла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дээ энэ бол мэдээж урьдчилж мэдүүлгээ өгөөд явах энэ боломжууд нь компаниуд бүгд нээлттэй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Чи одоо яг юу гээд хэлчихэв ээ. Тийм юм үйлчилж байгаа гэсэн үг үү? Зүгээр сайн хөөцөлдвөл болно шүү дээ гэсэн үг юм у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Асуух асуултад Х.Болорчулуун гишүүнийг оруулаарай. Г.Тэмүүлэн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Г.Тэмүүлэн: </w:t>
      </w:r>
      <w:r>
        <w:rPr>
          <w:rFonts w:eastAsia="Times New Roman" w:cs="Arial" w:ascii="Arial" w:hAnsi="Arial"/>
          <w:color w:val="000000"/>
          <w:sz w:val="24"/>
          <w:szCs w:val="24"/>
          <w:lang w:eastAsia="en-US" w:bidi="ar-SA"/>
        </w:rPr>
        <w:t>Энэ Гаалийн албан татвараас чөлөөлөх тухай холбоотой асуудлаар ерөөсөө 3 бараа, бүтээгдэхүүнийг л импортын гаалийн албан татвараас чөлөөлж оруулж ир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дээр яах вэ, зүгээр элсэн чихэр, ёотон, цагаан будааг ойлгож байна. Монгол Улс хэзээ ч үүнийгээ тариалдаггүй. Дотооддоо үйлдвэрлэх боломж бололцоо бай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энэ дээр мэдээж чөлөөлөөд дотоод хэрэгцээгээ хүнснийхээ хангамж аюулгүй байдлыг хангах нь зөв өө. Ургамлын тосыг би энд оруулсанд гайхаад байгаа юм. Ургамлын тосон дээр манайх дотооддоо үйлдвэртэй. Дотооддоо үйлдвэрлэдэг. Аж ахуйн нэгж, байгууллагууд энд үйл ажиллагаа явуулж байгаа. Гэтэл бид уг нь энэ асуудлыг дэмжиж өгөх ёстой байтал одоо хэдэн хувь байгааг нь та хэд чөлөөлөх гээд байгаа юм б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одоо яг энэ салбарт ажиллаж байгаа үндэснийхээ үйлдвэрүүдийгээ яая гэсэн санаа бодолтой байгаа юм бэ? Ер нь гол хүнсний 8 нэрийн бараа, бүтээгдэхүүн гэж байгаад байгаа юм. Эдгээр 8 нэр төрлийн бараа, бүтээгдэхүүн маань гаалийн татварын хувь хэмжээ нь хэд хэд байгаа юм? Дийлэнх дээр нь бид татварын өндөр хувь хэмжээнд тавиад дотоодынхоо үйлдвэрлэлийг хамгаалах бодлого явуул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8 нэр дээрээ та хэд ямар бодлого баримталж байна гэдгээ бас тус бүр дээр нь хэлээдхээч.</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Хариулъя. Ажлын хэсгийн 7. Б.Тэлм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Тэлмүүн: </w:t>
      </w:r>
      <w:r>
        <w:rPr>
          <w:rFonts w:eastAsia="Times New Roman" w:cs="Arial" w:ascii="Arial" w:hAnsi="Arial"/>
          <w:color w:val="000000"/>
          <w:sz w:val="24"/>
          <w:szCs w:val="24"/>
          <w:lang w:eastAsia="en-US" w:bidi="ar-SA"/>
        </w:rPr>
        <w:t>Г.Тэмүүлэн гишүүний асуултад хари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Ургамлын тосны хувьд дотоодод үйл ажиллагаа явуулж байгаа, тодорхой хэмжээнд үйл ажиллагаа явуулж байгаа 2 компани байдаг юм би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дээр дараагийн хэлэлцэх асуудал дээр Нэмэгдсэн өртгийн албан татвараас чөлөөлөх тухай хуулийн төсөл байгаа. Энэ дээр бид дотоод түүхий эдээр үйлдвэрлэсэн ургамлын тос, дотоодын хүнсний үйлдвэрт борлуулсан хүнсний зориулалтын ургамлын тосыг НӨАТ-аас чөлөөлөхөөр оруулса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усад хүнсний гол нэр төрлийн бараа, бүтээгдэхүүний хувьд дийлэнх нь 5 хувьтай. Зарим нэр төрлийн хүнсний бүтээгдэхүүн дээр хүнсний ногоо болон хүнсний бүтээгдэхүүн дээр 15 хүртэл хувийн тарифууд үйлчил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арааны нэр төрөл бүрээр танд таблицыг нь танд гаргаад өг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Тодруулъя. Г.Тэмүүлэн гиш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Бодлого өөрөө дотоодод тариалах болоод үйлдвэрлэх боломжгүй хүнсний бараа, бүтээгдэхүүн дээр бид тэг хувь болгохыг ойлго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этэл дотооддоо энэ чинь өнөөдөр яг үйлдвэрлэж байгаа үйлдвэрлэлийнх нь хэмжээ нь нийт дотоодынхоо хэрэгцээний 40 хувийг хангаж байгаа ийм үндэстний аж ахуйн нэгж, хувийн байгууллага, дотоодын үйлдвэрлэл байгаад байхад яагаад тэр 40 хувийнх нь зах зээлийг бид хамгаалахгүйгээр импортын татварыг ургамлын тос дээр тэглэж байгаа юм бэ гэдэг асуудал байгаад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жлын хэсгийн 7. Б.Тэлм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Тэлмүүн: </w:t>
      </w:r>
      <w:r>
        <w:rPr>
          <w:rFonts w:eastAsia="Times New Roman" w:cs="Arial" w:ascii="Arial" w:hAnsi="Arial"/>
          <w:color w:val="000000"/>
          <w:sz w:val="24"/>
          <w:szCs w:val="24"/>
          <w:lang w:eastAsia="en-US" w:bidi="ar-SA"/>
        </w:rPr>
        <w:t>Дотоодын үйлдвэрлэл дотоодын хэрэглээнийхээ маш бага хувийг хангада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дээр зөвхөн 2021 оны байдлаар борлуулалтынх нь хэмжээ 5.7 сая төгрөг. Нийт манай ургамлын тосны импорт 131 тэрбум төгрөг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бид энэ богино хугацааны гаднаас ирж байгаа үнийн шокийг аль алиныг нь импорт дээрээ ч, дотоод дээрээ ч арга хэмжээ авч байж энэ үнийн дарамтыг тодорхой хэмжээнд бууруулах, харуулах бодлого барь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Гэхдээ Г.Тэмүүлэн гишүүн маш зарчмын юм тавьж байн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отооддоо үйлдвэрлэх боломжтой, бас тодорхой хэмжээний аж ахуйн нэгжүүд бий болоод үүсээд явж байгаа зүйл дээр нь бид импортын татварыг нь тэглэж өгч тэр үндэснийхээ үйлдвэрүүд дээр тэгж цохилтод оруулах хэрэг байна уу гэдэг зүйл хэлээд байн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яг энэ дотор жишээлбэл элсэн чихэр, ёотон, цагаан будаа Монголд хийж амжихгүй л байх л даа. Ургамлын тос хийгээд байгаа үед нь та нар импортын татварын тэглэнэ гээд ороод ирж байгаа нь өөрөө бас ер нь зарчмын хувьд буруу шүү дээ. Тэрийг л асуугаад байн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и бол Засгийн газар дээр дотооддоо хийх боломжтой, үр хөврөл нь бий болчихсон байгаа зүйлүүдийн импортын татвар тэглэхгүй гэж яригдсан болов уу гэж бодо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ээр нь энэ ингэсэн шүү дээ. Үнэ тогтворжуулах нөгөө хууль орж ирэхэд иймэрхүү бараануудын эрхийг Засгийн газар авна гэхээр нь үгүй энэ Их Хурлын эрх мэдэлд халдах гээд байна. Тийм учраас үүнийгээ та нар төсөвтэйгөө хамт оруулж ир гэсэн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зөвхөн ургамлын тосон дээр оруулж ирж байгаа нь зөв юм байгаа юм уу? Ж.Ганбат аа. Ажлын хэсгийн 6. Ж.Ганбат дарга хариулъя. 6 дугаар микрофо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Энэ дээр ургамлын тос дээр бид бас дахиад нэг хууль оруулж ирж байна. Яг үндэсний үйлдвэрийн дотоодын ургамлын тос хийх бүтээгдэхүүнүүдийг нь бас чөлөөлөлтийн юм давхар оруулж ир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дээр ямар нөхцөл байдал үүсээд байна вэ гэхээр ургамлын тос гаднаас орж ирээд.  Одоо яг манай нийт балансынхаа хувьд аваад үзэхээр одооны үүсээд байгаа нөхцөл байдал бол ургамлын тоосны 61.2 хувь нь Оросоос орж ирдэг юм. Оросын Холбооны Улсаас.</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нь нөгөө Орос, Украины холбоотой. Украинтай үүсээд байгаа асуудалтайгаар энэ дээр бид нийлүүлэлтийн болон бас үнийн хүндрэлтэй байдал үүсээд байгаа учраас зөвхөн энэ он дуусах хүртэлх энэ богино хугацаанд энэ саяын хэлсэн нөхцөл байдалтай холбоотой бид импортоор орж ирж байгаа ургамлын тос дээр энэ арга хэмжээг авъя гэдгээ л орж байгаа. Бусдаар бол энэ урт хугацаа. Зөвхөн энэ оны хувьд. Богино хугацаанд. Цаашаагаа бид дотоодын үйлдвэрлэлээ дэмжсэн арга хэмжээг аваад явъя гэдэг…/минут дуусав/</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Х.Болорчулуун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Бид юм л бол хил, гаалийнхаа татвараар оролддог. Тэгээд гаалийн татварыг бууруулах тусмаа л дотооддоо үйлдвэрлэдэг юмнууд тэгээд хийж чадахаа больчхож х юм л даа. 5-хан хувийн гаалийн татвар хамгаалалт чаддаггүй л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тэр элсэн чихэр, цагаан будаа бол ойлгож байна. Ургамлын тос бол бас Монголдоо хийх боломжтой. Хийж байгаа. 2 компани хий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жил нийт 30 мянган тонн ургамлын тос худалдаж аваад тос үйлдвэрлэж байгаа. Тэр нь дотоодын хэрэгцээний 25-аас 30 хувийг хангаж байна гэж байгаа юм. Цаашдаа 100 хувийг хангах боломжтой гэдгийг энэ компаниуд хэл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үүнийг төр, засгийн бодлогын зүгээс дэмжиж өгөөч ээ. Бидэнд мөнгө төгрөг өгөхөөсөө илүү бодлогоор дэмжээсэй л гээд байгаа байхгүй юу. Ингэхээр үндэсний үйлдвэрлэлээ яаж бодлогоор дэмжинэ вэ гэвэл нэг бол тэр нэмүү өртөг шингэсэн гаднын ижил төстэй бүтээгдэхүүн орж ирэх тэр босгыг өндөрсгөх. Эсвэл энэ дотоодод үйлдвэрлэсэн ургамлын тосыг гурилтай адилхан НӨАТ-аас чөлөөлж өгөөч гэж байгаа байхгүй юу. Тосны ургамлын ч тэр.</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я өөрөө хэллээ. НӨАТ-аас чөлөөлнө гэж хэлж байна. Дараачийн хуулиар орж ирнэ. Тэр бол 12 сарын 31 хүртэл юм байна. Тэрийг хэрэггүй ээ. Тэгж чөлөөлж байгаа бол чөлөөлөөд хэрэггүй гэж хэл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Цаашдаа ингэж урт хугацаанд чөлөөлөхгүй бол дөнгөж намар ургацаа аваад эхэлтэл тэгээд нөгөө хугацаа нь дуусчихна. Тэгээд төрийн бодлого бас иймэрхүү л байх жишээтэй байна. Тэгээд та нар бас үйлдвэрлэл эрхлэгчийн зовлонг ойлгох хэрэгтэй шүү.</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амгийн гол нь ялангуяа энэ Баруун Хараад байгуулагдсан үйлдвэр бондоос мөнгө авчихсан. Одоо өрөндөө яагаад ёстой үсээ зулгааж байгаа байхгүй юу. Тэгээд нэг талаараа дэмжиж бондын мөнгө өгчхөөд. Нөгөө талаараа бодлогоор 5-хан хувийг нь тэглээд байвал яаж тэнд үйлдвэрлэл явах вэ дээ. Тийм биз дээ. Яг үүнийг үйлдвэрлэл хийсэн л хүмүүс ойлгоно л доо нь.</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Манай Байнгын хороон дээр асуудлаа тавьсан юм. Тиймээс Г.Тэмүүлэн гишүүн хэлж байгаа байхгүй юу. Үүний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гаалийн импортын татвар 5 хувийг тэглэхийг ургамлын тосоо хасчихъя. Харин тэр НӨАТ-аас чөлөөлөх асуудлыг бол зөвхөн зургаан сарын хугацаатай биш цааш нь тавих л ёстой байхгүй юу. Тэгээд ирэхэд дотоодоосоо ургамлын тосоор хангачихна. Ялангуяа манайд тарьж байгаа тэр хар рапсаар хийж байгаа. Энэ бол Оросын Холбооны Улсаас үрээ авдаг. Хүчил багатай. 5-хан хувь хүртэл байдаг юм. Сайн чанарын үрээр тарьда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этэл хятадууд ямар рапс тариулаад үрийг нь авдаг гэхээр шар рапс тариулдаг. Тэр нь хүчил нь 23 хувьтай байдаг. Тэр хүнд хортой тос байхгүй юу. Тэгээд л гадагшаа гараад тос хийгээд буцаад манайд орж ирдэг байхгүй ю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бид үйлдвэрлэлээ бодсон ч, хүмүүсийнхээ эрүүл ахуй, аюулгүй байдлаа ч болсон хүнснийхээ. Энэ дээр бас төрийн бодлого бас оновчтой чиглэгдэх ёстой шүү л гэдгийг хэлмээр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суулт асууж дууслаа. Одоо үг хэлэх гишүүд байна уу? Байхгүй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нал хураалт явуулъя. Гаалийн албан татвараас чөлөөлөх тухай хуулийн төслийн үзэл баримтлалын хүрээнд хэлэлцэхийг дэмжье гэсэн саналаар санал хураалт явуулъя. Санал хураалт.</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нал хураалтад 14 гишүүн оролцсоноос 9 гишүүн дэмжиж, 64.3 хувийн саналаар санал дэмжигд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араа нь санал хураалт явна шүү дээ. Хоёр дахь хэлэлцүүлгээр. Тэр үе дээрээ санал гаргаад явуулчих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өрөв. Нэмэгдсэн өртгийн албан татвараас чөлөөлөх тухай хуулийн төслийн үзэл баримтлалтай холбогдуулан асуух асуулттай гишүүд байна уу? Алга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уулийн төсөлтэй холбогдуулан үг хэлэх гишүүн байна уу? Х.Болорчулуун гишүүн, Ж.Батсуурь гишүүнээр тасалъя. Х.Болорчулуун гишүүн үгээ хэлье.</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Би бас тосоо л хэлэх гэж байна даа. Энэ чинь хөдөө аж ахуйн үйлдвэрлэл.</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манай улсад 60 мянган тонн рапсаар тос хийхэд 20 мянган тонн тос гарна. 20 мянган тонн тос гарна. Үүнийг дотоодоос хангах боломжтой үйлдвэр. Энэ 2 үйлдвэр нийлээд 32 мянган тонныг гаргах юм байна. Тэгэхээр бид бодлогоороо бас их зөв. Энэ дээр бас дэмжээд өгөх хэрэгтэй гэж бодо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эмэгдсэн өртгийн албан татвараас 12 сарын 31-н хүртэл биш ээ. Үүнийг яг гурилтай адилхан хязгааргүй цааш нь бас тавиад өгөөсэй л гэсэн хүсэлтийг тавиад байна л даа. Манай Байнгын хороон дээр тавьсан. Би яах вэ энэ дээр Төсвийн байнгын хороон дээр ирж үгээ хэлж байгаа юм. Та бүхэнд бас нэг сонсог, мэдэг гэж.</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тал дээр ер нь ямар бодолтой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Ж.Ганбат дарга хариулъя. Ажлын хэсгийн 6. Биш биш. Үг байсан. Уучлаара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Ж.Батсуурь гиш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Батсуурь: </w:t>
      </w:r>
      <w:r>
        <w:rPr>
          <w:rFonts w:eastAsia="Times New Roman" w:cs="Arial" w:ascii="Arial" w:hAnsi="Arial"/>
          <w:color w:val="000000"/>
          <w:sz w:val="24"/>
          <w:szCs w:val="24"/>
          <w:lang w:eastAsia="en-US" w:bidi="ar-SA"/>
        </w:rPr>
        <w:t>Тийм. Би Х.Болорчулуун гишүүний хэлж байгаатай үг давхцаж байгаа. Тэгэхдээ ахиж тодру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эмэгдсэн өртгийн албан татвараас оны эцэс хүртэл чөлөөлье гээд энэ явахгүй ээ. Одоо учраа олох гэсээр байтал он чинь дуус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хуулиудын үр дүнд аливаа нэг бодит үр дүн гарсан байх ёстой. Тэгэхээр үнэхээр гаднаас тийм олон сая доллароор, олон тэрбум төгрөгөөр тос оруулдаг нөхцөлийг өнөөдөр энэ нэмэгдсэн өртгийн албан татвараас нь оны эцэс хүртэл гэх юм бол хэн ч юу ч хийхгүй бэмбэгнээд, ахиад оны дараа татвар төлнө гэх юм бол энэ рүү хүчтэй, зоригтой орж чада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бүр 2027 он, 2030 он хүртэл гэдэг юм уу, энэ нөхцөлөөс чөлөөлнө гэсэн шийдвэр гаргах юм Монгол Улс үндсэндээ эко хөрсөндөө ургасан эрүүл, гадна дотноос хар сэргүй энэ тосоо ч гэсэн ямар нэгэн байдлаар өөрсдөө хангадаг боломж бүрдэх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би хоёр дахь хэлэлцүүлэг дээр зарчмын зөрүүтэй санал хураалгая гэж бодож байгаа юм. Тийм учраас би энэ анхны хэлэлцүүлэг дээр нь зориуд үүнийг төсөл оруулж байгаа газар нь заавал санал хураалгахгүйгээр оруулах боломж байх уу, үгүй ю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Ер нь тодорхой тодорхой нөхцөлүүдэд энэ гаалийн болон нэмэгдсэн өртгийн албан татвараар эдийн засгийг тэнцвэржүүлдэг л дээ. Түрүүн Г.Тэмүүлэн гишүүн хэллээ л дээ. Хэрвээ энэ талд нь ургамлын тосны ч гэдэг юм уу нэг зүйлийг дэмжье гэж байгаа бол нөгөө талд нь тэрийг цохиж унагаадаг, гаалийн татварыг тэглэж болохгүй гэсэн санааг илэрхийл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одоо энэ гол санаа нь энэ нэмэгдсэн өртгийн албан татварыг 12 сарын 31-н хүртэл биш, 2027 он, 2030 он хүртэл чөлөөлж байж Монгол Улс өөрөө нэг салбарын нэг бүтээгдэхүүнээ бүр нэг санаа зовох зүйлгүйгээр өөрсдөө бүтээдэг. Тэр нь эко, ямар ч эргэлзэх юмгүй. Бүр цаашилбал наад чинь экспортын бүтээгдэхүүн болчхоод байн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гүйгээр зүгээр нэг 6-хан. Одоо энэ хууль батлагдаад учраа олоод 12 сар хүртэл ашиг олдог ч гэж юу билээ. Ямар ч тийм үүний төлөө хүчтэй хөрөнгө оруулалт хийе гэсэн ийм эрмэлзэл төрө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энэ хугацааг бүр хол, бүр нэг, хоёр жилээр ч биш, нэг хэсэг жилээр хол тавьж байж энэ салбар босох юм л гэсэн санааг илэрхийлэх гэсэн юм. 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Гишүүд үг хэлж дуус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эмэгдсэн өртгийн албан татвараас чөлөөлөх тухай хуулийн төслийг үзэл баримтлалын хүрээнд хэлэлцэхийг дэмжье гэсэн саналаар санал хураалт явуулъя. Санал хураалт. Гишүүдэд анхаараарай. Санал хураалт.</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нал хураалтад 14 гишүүн оролцсоноос 9 гишүүн нь дэмжиж, 64.3 хувиар санал дэмжигдэж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ав. Аж ахуйн нэгжийн орлогын албан татварын тухай хуульд нэмэлт оруулах тухай хуулийн төслийн үзэл баримтлалтай холбогдуулан асуулт асуух гишүүд нэрсээ өгье. Байхгүй байна. Хуулийн төсөлтэй холбогдуулан үг хэлэх гишүүн байна уу? Ж.Батжаргал гишүүн. Ж.Батжаргал гишүүнээр таса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Тэгэхээр энэ хуулийг нэлээн анзаараад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р 1 дүгээр зүйлийн тэр 1.15 гэсэн юугаар томьёологдож орж ирээд байгаа 15.3-ыг харах ёстой юм би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Орон нутагт бүртгэлтэй байхгүй бол зүгээр ингээд агуулах юмнуудаа шилжүүлээд явчихсан улсуудад татварын хөнгөлөлт эдлүүлээд байдаг юм байж таарахгү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үүнийг бид нэг мөр цогц байдлаар нь авч үзэж харж, хөнгөлөлтөө зөв хиймээр байгаад байгаа юм байх шиг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р 15.4-ийг ч гэсэн бас нэлээн анзаармаар л санагдаад байгаа юм. Бүртгэлтэй газраа юмаа аваачих тухай асуудал яриад байх шиг байгаа юм. Гэтэл наад нөхдүүд чинь яг нарийндаа бараг үндэстэн дамнасан гэж хэлдэг шиг аймгууд дамжчихсан олон аж ахуйн нэгжүүд байгаад байгаа байхгүй юу. Тэгээд хаана ямар хэмжээний үйл ажиллагаа бий болгосон бэ гэдгээ гүйцэд томьёолдоггүй. Ер нь болж өгвөл Улаанбаатар хотдоо ахиухан шиг юугаа гаргаж ирээд. Тэгээд орон нутагт төлдөг татвар нь ч тэр, эдийн засгийн үзүүлэлтүүд нь ч тэр бага гараад яваад байдаг зүйл байгаад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ийм учраас үүнийг одоо би хэлэлцүүлгийнх нь түвшинд энэ улсын бүртгэлийнхээ асуудлыг хариуцсан байгууллагын тэр бүртгэлийн асуудалтай нь нэлээн уяж байж зөв болгохгүй бол энэ дээр анхаармаар байгаа зүйлүүд байх шиг байна. Зүгээр ерөнхий үзэл баримтлалынх нь хувьд дэмжье гэсэн ийм саналтай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Гишүүд үг хэлж дууслаа. Г.Амартүвшин гишүүн үг хэлье. Г.Амартүвшин гишүүнийг ору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Г.Амартүвшин: </w:t>
      </w:r>
      <w:r>
        <w:rPr>
          <w:rFonts w:eastAsia="Times New Roman" w:cs="Arial" w:ascii="Arial" w:hAnsi="Arial"/>
          <w:color w:val="000000"/>
          <w:sz w:val="24"/>
          <w:szCs w:val="24"/>
          <w:lang w:eastAsia="en-US" w:bidi="ar-SA"/>
        </w:rPr>
        <w:t>Уучлаарай. Би Ж.Батжаргал гишүүний хэлсэнтэй бас санал ер нь нийлээд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Ер нь яах вэ, энэ хуулийг яг энэ өргөн барьснаар нь батлах юм бол ер нь Зуунмод, Налайх, Багануур луу баахан бүртгэлтэй компаниуд шилжээд, нөгөө ажилчид нь нийслэлдээ амьдраад өглөө орой машинаараа шинэ түгжрэл үүсгэж явах л тиймэрхүү л нөхцөл байдал үүсэх гээд байна л даа. Өөрөөр хэлбэл үйл ажиллагаа нь тэр чигээрээ шилжээд. Дагаад ажилчид нь бас тэр орон нутагтаа амьдрах юм бол бас өөр хэрэ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үүнийг бас хэдүүлээ энэ хэлэлцэх явцдаа сайжруулж арай нэг тодорхой болгосон нь дээр байх. Тэгэхгүй энэ нэг хэлбэрдсэн юм болох гээд байх шиг харагдаад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Г.Амартүвшин гишүүн үг хэлж дуус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Гишүүд үг хэлж дууслаа. Одоо санал хураалт явуулъя. Аж ахуйн нэгжийн орлогын албан татварын тухай хуульд нэмэлт оруулах тухай хуулийн төслийг үзэл баримтлалын хүрээнд хэлэлцэхийг дэмжье гэсэн саналаар санал хураалт явуулъя. Санал хураалт. Гишүүд анхааралтай байгаара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анал хураалтад 14 гишүүн оролцсоноос 9 гишүүн дэмжиж, 64.3 хувийн саналаар санал дэмжигд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өрийн болон орон нутгийн өмчийн тухай хуульд нэмэлт, өөрчлөлт оруулах тухай хуулийн төслийн үзэл баримтлалтай холбогдуулан асуулт асуух гишүүд нэрсээ өгнө үү.</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Баделхан гишүүн. Х.Булгантуяа гишүүнээр тасалъя. Х.Булгантуяа гишүүнээр тусалъя. Х.Баделхан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r>
        <w:rPr>
          <w:rFonts w:eastAsia="Times New Roman" w:cs="Arial" w:ascii="Arial" w:hAnsi="Arial"/>
          <w:b/>
          <w:bCs/>
          <w:color w:val="000000"/>
          <w:sz w:val="24"/>
          <w:szCs w:val="24"/>
          <w:lang w:eastAsia="en-US" w:bidi="ar-SA"/>
        </w:rPr>
        <w:t>Х.Баделхан: </w:t>
      </w:r>
      <w:r>
        <w:rPr>
          <w:rFonts w:eastAsia="Times New Roman" w:cs="Arial" w:ascii="Arial" w:hAnsi="Arial"/>
          <w:color w:val="000000"/>
          <w:sz w:val="24"/>
          <w:szCs w:val="24"/>
          <w:lang w:eastAsia="en-US" w:bidi="ar-SA"/>
        </w:rPr>
        <w:t>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хуулиар төрийн өмчийн 36 компанийг хувьцаат компани болгож 34 хувийг нь нээлттэй арилжаалахаар хуулийн төсөл оруулж ирж байгаа юм байна л д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36 компанийг сонирхоод үзэхэд энэ чинь ер нь хэр ашигтай компаниуд юм бэ? Компани бол ашгийн төлөө байгууллага. Хувьцаа авсан хүмүүс тэр ашиг олохын тулд, ашгаа авахын тулд хувьцаа авдаг байх. Эдгээр компаниудын ер нь хувьцаа хэр ашигтай байгууллага юм. Тэгээд цаашдаа хүмүүс сонирхоод авах уу, ер нь. Тэгээд яагаад заавал 34 хувийг нь гэж байгаа юм. Яах вэ, хяналтын багц гэж байгаа байх л д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Миний бодоход энэ замын компаниуд бол ерөөсөө төрөөс авсан мөнгөөрөө зам засдаг. Их ашиг олохгүй шүү дээ. Үүнийг 34 хувийг нь хүмүүс сонирхох уу, сонирхохгүй юу гэсэн асуулт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ид ер нь манай улс зах зээлийн харилцаанд шилжээд 30 гаруй жил болчихлоо шүү дээ. Тэгээд төр төрийн ажлаа хийгээд. Төрийн ажил бол төр хувийн аж ахуйн ажилд оролцмооргүй байна л даа. Тэгээд ер нь төрийн мэдэлд энэ аж ахуйн компаниуд байж байх тийм шаардлага байгаа юм уу, ер нь. Цаашдаа ер нь байх хэрэг байна уу, үгүй юу гэсэн хэдэн асуулт байна. Баярлал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Б.Тэлмүүн хариулъя. Ажлын хэсгийн 7 дугаар микрофон. Б.Цэнгэл дарга бас нэмж хариулахаар бол.</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Тэлмүүн: </w:t>
      </w:r>
      <w:r>
        <w:rPr>
          <w:rFonts w:eastAsia="Times New Roman" w:cs="Arial" w:ascii="Arial" w:hAnsi="Arial"/>
          <w:color w:val="000000"/>
          <w:sz w:val="24"/>
          <w:szCs w:val="24"/>
          <w:lang w:eastAsia="en-US" w:bidi="ar-SA"/>
        </w:rPr>
        <w:t>Х.Баделхан гишүүний асуултад хариулъя. Сангийн яамны Татварын бодлогын газрын дарга Б.Тэлм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Статистик бид 2021 оны байдлаар үзэхэд нийт төрийн өмчит компаниудын хувьд хэлэхэд нийт ашиг нь 705 тэрбум төгрөг байгаа. Эдгээрээс зөвхөн Эрдэнэт үйлдвэр, Эрдэнэс Тавантолгой хоёрыг хасахад энэ нийлээд хасах 300 орчим тэрбум төгрөгийн алдагдалтай.</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компаниуд ашигтай байхад байж энэ жагсаалтад оруул гэсэн шалгуурыг бид тавиагүй. Бидний тавьсан шалгуур бол ер нь бизнесийнхээ зарчмаар цаашид явах боломжтой. Тодорхой хэмжээнд төр аваад явах боломжтой ийм компаниудыг авч орж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34 хувийн хувьд бол энэ дээр 34 хүртэлх хувь гэдгээрээ орж байгаа. Энэ дээр Компанийн тухай хуульд заасан хяналтын багц бол өөрөө 34-өөс дээш гэдэ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бид 34 хүртэл хуваарь гэж ийм байдлаар томьёолж оруулса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суух асуулттай гишүүдээр Х.Булгантуяа гишүү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Х.Булгантуяа: </w:t>
      </w:r>
      <w:r>
        <w:rPr>
          <w:rFonts w:eastAsia="Times New Roman" w:cs="Arial" w:ascii="Arial" w:hAnsi="Arial"/>
          <w:color w:val="000000"/>
          <w:sz w:val="24"/>
          <w:szCs w:val="24"/>
          <w:lang w:eastAsia="en-US" w:bidi="ar-SA"/>
        </w:rPr>
        <w:t>Төрийн болон орон нутгийн өмчийн тухай хууль дээр 56 дээр 5, 6, 7 дахь гэж заалтууд нэмж байгаа юм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үүн дээр өчигдөр энэ Санхүүгийн зохицуулах хорооноос ярьж байсан л даа. Энэ төрийн өмчит компаниудыг хувьцаа гаргаад ингэхэд бид аль болохоор </w:t>
      </w:r>
      <w:r>
        <w:rPr>
          <w:rFonts w:eastAsia="Times New Roman" w:cs="Arial" w:ascii="Arial" w:hAnsi="Arial"/>
          <w:b/>
          <w:bCs/>
          <w:color w:val="000000"/>
          <w:sz w:val="24"/>
          <w:szCs w:val="24"/>
          <w:lang w:eastAsia="en-US" w:bidi="ar-SA"/>
        </w:rPr>
        <w:t>institutional investor</w:t>
      </w:r>
      <w:r>
        <w:rPr>
          <w:rFonts w:eastAsia="Times New Roman" w:cs="Arial" w:ascii="Arial" w:hAnsi="Arial"/>
          <w:color w:val="000000"/>
          <w:sz w:val="24"/>
          <w:szCs w:val="24"/>
          <w:lang w:eastAsia="en-US" w:bidi="ar-SA"/>
        </w:rPr>
        <w:t> буюу бас томоохон мэргэжлийн хөрөнгө оруулагчдыг оролцохыг уг нь дэмжих ёстой юм гэж.</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би бол үүнийг бас зөв зүйтэй гэж бодож байгаа юм. Уг нь. Дандаа хувь иргэд нэг нөгөө компанийнхаа нэг тэг бүхэл, тэг тэг хэдэн хувийг эзэмшдэг гээд. Бид тэр дээр олигтой хяналт тавьж чадахгүй. Оролцоо мэдлэг дуту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өмнөх энэ жижиг хувьцаа эзэмшигчдийнхээ эрх ашгийг хамгаалах ажлыг сайн хийж чадаагүй байж одоо дараачийнх нь энэ нөлөө бүхий хувьцаа эзэмшигч байхыг хориглоно гээд ингээд орчхож байна л д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ээлттэй хувьцаат компани болсон төрийн болон орон нутгийн өмчит хуулийн этгээдийн нөлөө бүхий энэ хувьцаа эзэмшигч ер нь байхыг хориглоно гэхээр дандаа жижигхэн хувьцаа эзэмшигчид л болно гэсэн үг үү? Одоо уг нь чиг үүрэг нь таараад байдаг юм уу, энэ салбарыг мэддэг дотоодын ч байдаг юм уу, гадаадын компаниас орж ирээд хувьцаа эзэмшиж болохооргүй болчхож байгаа юм у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дугаарт, энэ Мөнгө угаах, терроризмын санхүүжүүлэхтэй тэмцэх тухай хуулийн дагуу улс төрд нөлөө бүхий этгээд, түүний хамаарал бүхий этгээд биржээр арилжаалах, төрийн болон орон нутгийн өмчит хуулийн этгээдийн хувьцааг эзэмшихийг хориглоно гэ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бид бүгдээрээ Эрдэнэс Тавантолгой ямар нэгэн хувьцаа бас эзэмшиж байгаа шүү дээ. Монгол Улсын иргэний хувьд. Тэгэхээр бид дараачийн энэ биржээр арилжаалагдах юманд бид болон бидний ах нар, дүү нар, эхнэр, эхнэрийн төрсөн эгч нар ерөөсөө хувьцаа эзэмших. Тэд нарын ажилладаг компани ч бараг хувьцаа эзэмшиж болохооргүй болж байгаа юм байна. Тийм ээ. Ингэж ойлгож байгаа. Нэгдүгээрт бас зөв үү, үгүй юу гээд.</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Ингээд бас энэ дээр түрүүн Х.Баделхан гишүүний асуусан асуулт дээр бас төдийлөн сайн хариулт ирээгүй. Тэгэхдээ тэрийг тусад нь оруулж ирж Улсын Их Хурлаар батлуулах байх гэж бодож байна. Энэ хоёр саяын асуултыг тодруулах гэсэн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7 дугаар микрофон. Б.Тэлмүүн дарг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Тэлмүүн: </w:t>
      </w:r>
      <w:r>
        <w:rPr>
          <w:rFonts w:eastAsia="Times New Roman" w:cs="Arial" w:ascii="Arial" w:hAnsi="Arial"/>
          <w:color w:val="000000"/>
          <w:sz w:val="24"/>
          <w:szCs w:val="24"/>
          <w:lang w:eastAsia="en-US" w:bidi="ar-SA"/>
        </w:rPr>
        <w:t>Сангийн яамны Татварын бодлогын газрын дарга Б.Тэлмүүн. Х.Булгантуяа гишүүний асуултад хари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Нэгдүгээр асуултын хувьд Үнэт цаасны тухай хуульд заасан нөлөө бүхий хувьцаа эзэмшигч тухайн гаргасан саналын эрхтэй нийт хувьцааны 5 болон түүнээс дээш хувийг дангаараа болон бусад холбогдох этгээдийн хамт эзэмшиж байгаа хүнийг хэлдэг. Тэгэхээр яг үүгээр хязгаарлаж тогтоосон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ид нар яг энэ төрийн өмчит компаниудын хувьд эхний IPO хийж байгаа энэ бүтцийн өөрчлөлтийн шинэчлэлийг эхний үе шатандаа аль нэг этгээдэд төвлөрсөн байдлаар явуулахгүйгээр ингэж хязгаарласа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аны хэлсэн жижиг хувьцаа эзэмшигчдийн эрх ашгийг хамгаалах заалт Үнэт цаасны тухай хуулийн шинэчлэлтэй холбоотойгоор Санхүүгийн зохицуулах хороо, Сангийн яаман дээр хуулийн төсөл боловсруулагдаж байгаа. Энэ хүрээндээ илүү зохицуулалтууд нь сайжраад яв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Мөн Төрийн болон орон нутгийн өмчит компанийн тухай хууль Засгийн газар дээр эцэслэгдээд өргөн баригдахад бэлэн болчихсон байгаа. Энэ дээр бас төрийн өмчит компанийн хувьцаа эзэмшигчтэй холбоотой асуудлууд л яригда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Хоёр дахь асуултын хувьд Мөнгө угаах, терроризмыг санхүүжүүлэхтэй тэмцэх тухай хуулийн энэ улс төрд нөлөө бүхий этгээдийг хориглохоор заасан байгаа. Энэ бас эргээд өмнөх 30 жилийн туршлагаас үндэслээд ийм хориглосон заалтыг оруулж өргөн мэдүүлсэн байга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Гишүүд асуулт асууж дууслаа. Уучлаарай. Х.Булгантуяа гишүүн тодру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Х.Булгантуяа: </w:t>
      </w:r>
      <w:r>
        <w:rPr>
          <w:rFonts w:eastAsia="Times New Roman" w:cs="Arial" w:ascii="Arial" w:hAnsi="Arial"/>
          <w:color w:val="000000"/>
          <w:sz w:val="24"/>
          <w:szCs w:val="24"/>
          <w:lang w:eastAsia="en-US" w:bidi="ar-SA"/>
        </w:rPr>
        <w:t>Төрийн болон орон нутгийн өмчит компаниудын хувьцааг гаргаж байгаа нэг том гол шалтгаан бол мэргэжлийн менежментийг бас бий болгоё. Хараа хяналтыг сайжруулъя гэж уг нь би бас хийж байгаа гэж бодоод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5 хувиас дээш хэрвээ хэн ч авахгүй бол ер нь ямар ч хүн 5 хувиас дээш үүний засаглалд нь орж чадахгүй л гэсэн үг. 5 хувиас доошоо бүгдээрээ жижиг хувьцаа эзэмшигч нар ТУЗ-д ер нь орж суух ч юм байхгүй, хараа хяналт тавих ч юм их бага байна байх. ТУЗ-ийн хурал дээр нь нэг очоод суух тийм чадавхтай этгээд ч ер нь байхгүй гэсэн үг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тийм байдлаар засаглал нь сайжрах уу? Та бүхэн үүн дээр юу гэж үзэ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ид өнөөдрийг болтол их сайжруулсан гэж яриад байгаа. “Монгол шуудан” компани гэхэд тэр чинь 30 жоохон хувь байна уу даа. Юу яасан шүү дээ, хувьчилсан шүү дээ. 34 хувийг.</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та бүхэн 34 хувьтай нь бас уулзаад яриарай. Тэгэхэд бид хэрвээ үүнийг арай илүү авсан байсан бол илүү сайжруулах боломж бололцоотой байсан юм. Гэтэл ТУЗ-ийн хуралд нь нэг хэлтсийн дарга нь…/минут дуусав/</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Хэн хариулах юм? 7. Б.Тэлмүүн. Асуугаад байн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Б.Тэлмүүн: </w:t>
      </w:r>
      <w:r>
        <w:rPr>
          <w:rFonts w:eastAsia="Times New Roman" w:cs="Arial" w:ascii="Arial" w:hAnsi="Arial"/>
          <w:color w:val="000000"/>
          <w:sz w:val="24"/>
          <w:szCs w:val="24"/>
          <w:lang w:eastAsia="en-US" w:bidi="ar-SA"/>
        </w:rPr>
        <w:t>Х.Булгантуяа гишүүний асуултад нэмж хариулъ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Яг таны хэлж байгаа зөв. Бид Төрийн болон орон нутгийн өмчит компанийн тухай хууль дээр бид ийм заалт оруулах гээд боловсруулж байгаа нь яг хувьцаа эзэмшигч, жижиг хувьцаа эзэмшигчид нийлж саналын эрхээ багцалж компанийн үйл ажиллагаанд санал өгөх, хяналт тавих ийм олон улсад байдаг жишгүүдийг бас тодорхой хэмжээнд оруул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хээр энэ чиглэлээр хуулийн төслүүд дээр бид ажиллаж байгаа. Үндсэн тэр том Компанийн тухай хууль, Төрийн болон орон нутгийн өмчит компанийн тухай хуулиар ийм зохицуулалтуудыг бид оруулж жижиг хувьцаа эзэмшигчдийн эрх ашгийг хамгаалах, компанийн үйл ажиллагаанд оролцох, хяналт тавих боломжуудыг тодорхой хэмжээнд олон улсын жишигт нийцүүлж нээж өгнө.</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суулт асуулаа. Одоо үг хэлэх гишүүд нэрсээ өгье. Байхгүй байна.</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өрийн болон орон нутгийн өмчийн тухай хуульд нэмэлт, өөрчлөлт оруулах тухай хуулийн төслийг үзэл баримтлалын хүрээнд хэлэлцэхийг дэмжье гэсэн санал хураалтаар санал хураалт явуулъя. Гишүүд саналаа өгөөрэй. Хувьцаа биржээр заръя гэж байна шүү д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хууль бол Засгийн газар тусад нь оруулж ирээд явсан бол их зүгээр л байсан. Гэхдээ яах вэ. Цочсон юм шиг одоо оруулж ирж байгаа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14 гишүүн санал хураалтад оролцож, 11 гишүүн дэмжиж, 78.6 хувийн саналаар санал дэмжигд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Дараагийн хууль. Монгол Улсын засаг захиргаа, нутаг дэвсгэрийн нэгж, түүний удирдлагын тухай хуульд өөрчлөлт оруулах тухай хуулийн төслийн үзэл баримтлалтай холбогдуулан асуулт асуух гишүүд байна у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Ж.Батжаргал гишүүн асуултаа асууя.</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Нөгөө жоол хэл ам гараад ирсэн ТҮ-1, 2, 3-ынхаа улсуудыг буцаагаад салбарууд руугаа татаж байгаа бололтой юм билээ. Би тэгж ойлгосо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Тэгээд тэрүүгээр дамжуулж энэ нэгжийн хуульд өөрчлөлт оруулж байгаа юм байна гэж харсан. Монгол Улс нэгдсэн төсөвтэй. Төсвийн нэгдсэн бодлоготой. Тодорхой боловсон хүчнийг орон нутаг руу шилжүүлсэн бол түүнийг нь дагуулж цалин хөлс, тэр холбогдох бүхий л нийгмийн асуудлынх нь шийдвэрлэдэг хөрөнгийг дагуулаад шилжүүлчих бололцоо байса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Буцаагаад салбарын яам руугаа татаж ирэхээр зэрэг хуучин хэвд нь оруулж цалингийнх нь нэмэгдэл, тэр нэг 5 жилийн урамшуулал ч гэдэг юм уу, ийм юмнуудыг нь олгох тухай. Үүнээс болоод буцаагаад татаж байгаа юм гэж яриад байгаа байхгүй юу.</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Уг нь нэгжийн хууль бид батлахдаа ер нь энэ засаг захиргаа, нутаг дэвсгэрийн нэгжүүдийн хөгжлийг хангая, эрх мэдлийг нь өргөжүүлье, дархлааг нь сайжруулъя гээд ингээд уг нь үзэл баримтлалыг нь тэгж хийсэн.</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Энэ хуульд нийцэж бусад хуулиуд нийцэж гарна гэдэг үгийг хүртэл Засаг захиргаа, нутаг дэвсгэрийн нэгжийн хуульд оруулж өгсөн юм. Гэтэл ийм юм яриад ингээд оруулаад ирэхээр юу гэж ойлгох вэ? Та бүгд юу гэж бодож энэ холбогдох заалтуудад өөрчлөлт оруулах, тэр “үйлчилгээний” гэдгийг хасъя гээд. Тэгээд буцаагаад салбарынхаа юу руу татах гэж л байгаа ийм л санаа юм билээ л дээ. Тэгээд үүнийг нэг тодруулчихмаар байх юм.</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Тийм. Ер нь нэгжийн тухай хууль дээр байгаа бүх “үйлчилгээ” гэсэн үгүүдээ дараад гарчхаж байгаа юм билээ. Ингэснээрээ энэ төсвийн ерөнхийлөн захирагч нар луу, ялангуяа энэ хамгийн их мөнгө бол энэ Л.Энх-Амгалан сайд руу шилжиж байгаа юм билээ. 113 тэрбум төгрөг орон нутгаас улсын төсөв рүү шилжиж байгаа ийм л үйл явц явж байгаа юм байна лээ.</w:t>
      </w:r>
    </w:p>
    <w:p>
      <w:pPr>
        <w:pStyle w:val="Normal"/>
        <w:suppressAutoHyphens w:val="false"/>
        <w:spacing w:lineRule="auto" w:line="240" w:before="0" w:after="0"/>
        <w:ind w:firstLine="720"/>
        <w:jc w:val="both"/>
        <w:rPr>
          <w:rFonts w:eastAsia="Times New Roman"/>
          <w:color w:val="000000"/>
          <w:lang w:val="en-US"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Ажлын хэсэг Санжаадорж дарга хариулъя. 2 дугаар микрофо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М.Санжаадорж:</w:t>
      </w:r>
      <w:r>
        <w:rPr>
          <w:rFonts w:eastAsia="Times New Roman" w:cs="Arial" w:ascii="Arial" w:hAnsi="Arial"/>
          <w:color w:val="000000"/>
          <w:sz w:val="24"/>
          <w:szCs w:val="24"/>
          <w:lang w:eastAsia="en-US" w:bidi="ar-SA"/>
        </w:rPr>
        <w:t> Батжаргал гишүүний асуултад хариулъя. Өмнө нь бол нэгжийн хууль бол үйлчилж эхлэхээс өмнө Төсвийн тухай хуулиар орон нутгийн чиг үүргийг тогтоож өгдөг байсан. Энэ хуулиар  орон нутгийн зөвхөн байр ашиглалттай холбоотой ус, цэвэр цахилгаан дулааны зардлыг орон нутгаас даадаг байсан. Энэ заалтыг бол нэгжийн тухай хуулиар бол хүчингүй болгоод нэгжийн тухай хуулиараа  үйлчилгээг нь авсан. Энэ дээр практик дээр ямар асуудлууд үүссэн бэ гэхээр жишээ болгож сургууль дээр ярихад сургууль дотор  багш нар нь бол тухайн байгууллагаасаа босоогоор цалингаа авчихдаг, гэтэл яг сургууль дотор ижилхэн ажиллаж байгаа мөртөө үйлчилгээний ажил хийж байгаа, харуул манаач хийж байгаа энэ хүмүүс маань  орон нутгаас аймгаасаа цалин авах ийм нөхцөл бүрдчихсэн. Тэгэнгүүт тухайн албан хаагч нар маань бол бид нарт  хоёр өөр байдлаар ингээд хандлаа гэдэг ийм байдлаар бол гомдол шүүмжлэл бол гарч ирж байса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Мөнгө санхүүгийн хувь дээр  ямар зүйл гарсан бэ гэхээр нэгжийн хуулийг хэрэгжүүлж эхлэхтэй холбоотойгоор бид нар төсөв дээр  зохицуулалт хийхдээ орон тооны гурван өөр төрлийн оронтой гараад ирчихсэн. Нэгдүгээрт, Төрийн албаны тухай хуулийн орон тоо, манайд байсан орон тоо, дээр нь орон нутаг дээр байсан орон тоо маань зөрүүтэй байснаас болоод одоо энэ зардал маань зарим аймгууд дээр урамшуулал маань олгогдоогүй ийм асуудал үүссэн. Тэгэхдээ 2022 оны төсвийн тухай хуулийг бол бид нар хийхдээ ямар нэгэн байдлаар энэ хүмүүсийн цалингий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Санжаадорж оо, олон тайлбар хэрэггүй 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М.Санжаадорж: </w:t>
      </w:r>
      <w:r>
        <w:rPr>
          <w:rFonts w:eastAsia="Times New Roman" w:cs="Arial" w:ascii="Arial" w:hAnsi="Arial"/>
          <w:color w:val="000000"/>
          <w:sz w:val="24"/>
          <w:szCs w:val="24"/>
          <w:lang w:eastAsia="en-US" w:bidi="ar-SA"/>
        </w:rPr>
        <w:t>Ойлголоо.</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Нэлээд улс орон даяар хэл ам болчихсон зүйлийг одоо чи хойноос нь нөхөж яриад.</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М.Санжаадорж:</w:t>
      </w:r>
      <w:r>
        <w:rPr>
          <w:rFonts w:eastAsia="Times New Roman" w:cs="Arial" w:ascii="Arial" w:hAnsi="Arial"/>
          <w:color w:val="000000"/>
          <w:sz w:val="24"/>
          <w:szCs w:val="24"/>
          <w:lang w:eastAsia="en-US" w:bidi="ar-SA"/>
        </w:rPr>
        <w:t> Засаж хэлж байгаа юм 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Тэгээд л боллоо. Энд харин зүгээр тодруулаад асуухад төрийн албаны янз бүрийн хуульд өөрчлөлт орох шаардлагагүй байсан уу? Яг биз. Та нар яг яг гэчхээд дараа нь янз бүрийн юм яриад л байдаг шиг. Батжаргал гишүүн тодр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Ийм л юм яриад байна л даа. Багш боловсон хүчнүүд нь босоо салбараасаа цалин авдаг, үйлчилгээнийх нь орон нутгаасаа авдаг ингээд болж өгөхгүй байгаа юм гэж. Орон нутгийн төсөв батлахдаа боловсрол гэдэг юм уу, эрүүл мэнд гэдэг юм уу тэр байгууллагууд дээрээ үйлчилгээний албан хаагчдын төсөв гээд баталчихвал тэгээд уг салбарынхаа данс руу мөнгө нь яваад орчихдоггүй юм уу? Ийм марзан тайлбар хийдгээ л болимоор байх юм, ядаргаатай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Би Хөдөлмөр, нийгмийн хамгааллын сайдаас бас асуумаар байгаа юм. Энэ Монгол Улс чинь цалин, хөлсний нэгдсэн бодлого, тогтолцоо гэж байх уу? Одоо сүүлийн үед салбарын сайд нар чинь баахан цалин хөлс тогтоогоод тушаал гаргаад байна шүү дээ. Энэ чинь болдог юм уу? Засгийн газар шийдвэр гаргаад та хоёр дахь, субъектээр нь оролцож гарын үсэг зураад, тэгээд улсын хэмжээнд энэ цалин хөлсний нэгдсэн бодлого, бүх юм чинь явдаг л гэж би ойлгоод байсан чинь өөр болчхоод байх шиг байгаа юм. Хэрэв тэгж явдаг бол танай зохицуулалтаар.</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Эхлээд Энх-Амгалан сайд хариулъя, дараа нь Ариунзаяа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w:t>
      </w:r>
      <w:r>
        <w:rPr>
          <w:rFonts w:eastAsia="Times New Roman" w:cs="Arial" w:ascii="Arial" w:hAnsi="Arial"/>
          <w:color w:val="000000"/>
          <w:sz w:val="24"/>
          <w:szCs w:val="24"/>
          <w:lang w:eastAsia="en-US" w:bidi="ar-SA"/>
        </w:rPr>
        <w:t> Энэ нэгжийн хуулийг чинь үйлчлэл нь 1 сарын 1-нээс хэрэгжиж эхэлсэн. Тэгээд бид нар чинь 2022 оны төсөв батлахдаа жишээ нь ТҮ-гийн ажилчдын 1-3 дээр байг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Биш, биш. Наадах чинь цэг болчихсон. Одоо энэ төрийн албан хаагчдынхаа цалинг та шийдвэр гаргаад нэмээд байж болдог юм уу? Ариунзаяа сайд мэддэг юм уу, эсвэл хэн мэдэх юм. Засгийн газрын хуралдаанаар оруулж, тэрийг л асууж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 </w:t>
      </w:r>
      <w:r>
        <w:rPr>
          <w:rFonts w:eastAsia="Times New Roman" w:cs="Arial" w:ascii="Arial" w:hAnsi="Arial"/>
          <w:color w:val="000000"/>
          <w:sz w:val="24"/>
          <w:szCs w:val="24"/>
          <w:lang w:eastAsia="en-US" w:bidi="ar-SA"/>
        </w:rPr>
        <w:t>Эхнийх ойлгомжтой юм байна тийм ээ? Энэ дээр ингэсэн юм. Бид нар 2022 оны улсын төсвийг батлуулахад боловсролын салбарынхаа төсвийн шинэчлэл гэж үр дүнд суурилсан санхүүжилт буюу хувьсах зардлаар санхүүжүүлэх энэ аргачлал, энэ санхүүжилтийг бид нар батлуулж авсан. Ингээд үндсэндээ манай салбарын ТҮБД-гийн багш нарын цалингийн доод жишиг, цалингийн доод жишгийг Засгийн газар батална гэдэг юуг төсөвтэй хамт баталж өгсө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Энх-Амгалан сайдын микрофоныг сунгаж өгье. Танаас зүгээр л, та төрийн албан хаагчдын цалинг тогтоох, шийдвэр гаргах эрх мэдэлтэй хүн мөн үү л гэж асууса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w:t>
      </w:r>
      <w:r>
        <w:rPr>
          <w:rFonts w:eastAsia="Times New Roman" w:cs="Arial" w:ascii="Arial" w:hAnsi="Arial"/>
          <w:color w:val="000000"/>
          <w:sz w:val="24"/>
          <w:szCs w:val="24"/>
          <w:lang w:eastAsia="en-US" w:bidi="ar-SA"/>
        </w:rPr>
        <w:t> Одоо ийм байхгүй юу. Саяын болсон явдал чинь тэгэхээр одоо Засгийн газраар цалингийн доод жишиг батлагдахад бид нар таван шатлалтай байсныг одоо цаашаа  хамгийн дээд талын тав дахь шатлал дээр бид нар шилжүүлсэн.    Хоёрдугаарт, 2019 онд багш нарын цалинг нэмэхдээ цалинг нь нэмнэ гэж хэлээд цалингийн үндсэн цалинг нь нэмээгүй, үр дүнгийн урамшуулал гэж. Та өөрөө Сангийн сайд байхдаа яг ийм шийдвэр гаргасан юм байна лээ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Чи өөрийнхөө шийдвэрийг тайлбарл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w:t>
      </w:r>
      <w:r>
        <w:rPr>
          <w:rFonts w:eastAsia="Times New Roman" w:cs="Arial" w:ascii="Arial" w:hAnsi="Arial"/>
          <w:color w:val="000000"/>
          <w:sz w:val="24"/>
          <w:szCs w:val="24"/>
          <w:lang w:eastAsia="en-US" w:bidi="ar-SA"/>
        </w:rPr>
        <w:t> Харин тийм, би тайлбарла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Хүн асуухаар урдаас эргээд хэрүүл хийгээд байх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w:t>
      </w:r>
      <w:r>
        <w:rPr>
          <w:rFonts w:eastAsia="Times New Roman" w:cs="Arial" w:ascii="Arial" w:hAnsi="Arial"/>
          <w:color w:val="000000"/>
          <w:sz w:val="24"/>
          <w:szCs w:val="24"/>
          <w:lang w:eastAsia="en-US" w:bidi="ar-SA"/>
        </w:rPr>
        <w:t> Тийм учраас  энэ чинь үр дүнгийн урамшуулал гэсэн мөртөө үр дүн нь тооцдоггүй хавтгайруулж өгдөг үр дүнгийн урамшууллын тогтолцоо явж байсан байхгүй юу. Тэгэхээр цалингийн доод жишиг 850 мянга дээр бид нар үр дүн тооцдоггүй үр дүнгийн урамшууллуудыг нь нэмсэн ийм л шийдвэр гаргасан юм. Тэрнээс биш цалингийн доод жишгийг би цалинг хууль зөрчөөд тогтоочихсон байхгү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Цалин тогтоох эрх танд байгаа юм уу л гэж асуусан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w:t>
      </w:r>
      <w:r>
        <w:rPr>
          <w:rFonts w:eastAsia="Times New Roman" w:cs="Arial" w:ascii="Arial" w:hAnsi="Arial"/>
          <w:color w:val="000000"/>
          <w:sz w:val="24"/>
          <w:szCs w:val="24"/>
          <w:lang w:eastAsia="en-US" w:bidi="ar-SA"/>
        </w:rPr>
        <w:t> Цалингийн доод жишгийг Засгийн газар баталж байгаа. Доод жишээ батална гэдэг бол цаашдаа  Засгийн газрын тогтоолоор цалингийн доод жишиг батлагдаад, хэрэв тухайн төсвийн ерөнхийлөн захирагчдын төсөвт нь эх үүсвэр байгаад үр дүнд суурилсан цалингийн тогтолцоо руу шилжүүлнэ гэдэг ийм заалт Засгийн газрын тогтоолоор гарсан юм. Энэ заалтад тогтоолын заалтыг үндэслэж ийм тогтоол гаргасан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Таны гаргаж байгаа тэр шийдвэр бол хуулийн дээр гарах ямар ч үндэслэлгүй зүйл шүү дээ. Хуулиараа болохгүй. Ариунзаяа сайд хариулчих, юу болоод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 </w:t>
      </w:r>
      <w:r>
        <w:rPr>
          <w:rFonts w:eastAsia="Times New Roman" w:cs="Arial" w:ascii="Arial" w:hAnsi="Arial"/>
          <w:color w:val="000000"/>
          <w:sz w:val="24"/>
          <w:szCs w:val="24"/>
          <w:lang w:eastAsia="en-US" w:bidi="ar-SA"/>
        </w:rPr>
        <w:t>Батжаргал гишүүний асуултад хариулъя. Төрийн үйлчилгээний албан хаагчдын ажлын үр дүн, гүйцэтгэлийг үнэлж, үндсэн цалинг нэмэгдүүлэх боломжийг бүрдүүлэх үүднээс Улсын Их Хурал 2021 оны 11 дүгээр сарын 12-ны өдөр Монгол Улсын 2022 оны төсвийн тухай хуулийг хэлэлцэн батлахдаа Төрийн албаны тухай хуульд нэмэлт, өөрчлөлт оруулсан. Ингэхдээ үйлчилгээний албан тушаал эрхэлдэг төрийн албан хаагчийн цалингийн доод хэмжээ, сүлжээг батлах энэ гарцыг  оруулсан. Үйлчилгээний албан хаагчдын доод хэмжээг бид бас баталсан байгаа. Яах вэ, Энх-Амгалан сайдтай адилхан, доодыг нь  тогтоочихсон учраас дээдийг нь тодорхой хэмжээнд захирагч болгон тогтоож болно гэдэг агуулгаасаа илүүтэй гүйцэтгэл, урамшуулал дээр нь суурилж нэмэлт урамшууллуудыг өгч болно гэдэг ийм л агуулга уг нь  явж байгаа юм. Тэгээд дахин ийм алдаанууд гарахгүй байх гэдэгт  бид нар итгэлтэй байгаа. Цалин хөлсний бодлогыг  Засгийн газар барьж байх ёстой гэдэг. Энэ саналтай  бид нар нэг. Улсын Их Хурлаар тусгайлсан хуулиудыг салбар болгон гаргаж, өөр өөрийнхөө цалинг тогтоодог явдал өөрөө маш буруу юм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Баярлалаа маш сайн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w:t>
      </w:r>
      <w:r>
        <w:rPr>
          <w:rFonts w:eastAsia="Times New Roman" w:cs="Arial" w:ascii="Arial" w:hAnsi="Arial"/>
          <w:color w:val="000000"/>
          <w:sz w:val="24"/>
          <w:szCs w:val="24"/>
          <w:lang w:eastAsia="en-US" w:bidi="ar-SA"/>
        </w:rPr>
        <w:t> Энийг цаашид засах байх, хамтарсан ажлын хэсэг гаргаад хамтдаа энэ асуудлыг засахын төлөө яв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Ер нь товчхондоо бол доодыг нь бол Засгийн газар тогтоодог юм, дээдийг нь сайд тогтоодог гээд хэлчих шиг боллоо, тийм ээ, Ариунзаяа сайд. Ариунзаяа сайд аа, та Энх-Амгалан сайд хэлж ярьж байгаа үгнүүддээ жоохон хариуцлагатай ханд аа. Дэндүү, хүн хуурч байгаа юм шиг, бас гишүүдийг басаж байгаа юм шиг тайлбар битгий ирээд байгаарай. Засгийн газраар шийдэх ёстой асуудлаа шийдүүлж явуулах учиртай. Өөрсдийнхөө эрх мэдлээ битгий хэтрүүлж бай, завхрал үүснэ шүү дээ, тэрийг чинь дагаад. Дагаад л бүх сайдууд цалин тогтоогоод эхэлнэ шүү дээ. Хуулиар та нарт тийм эрх олгогдоогүй байгаа. Булгантуяа гишүүн асуултаа асуу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улгантуяа:</w:t>
      </w:r>
      <w:r>
        <w:rPr>
          <w:rFonts w:eastAsia="Times New Roman" w:cs="Arial" w:ascii="Arial" w:hAnsi="Arial"/>
          <w:color w:val="000000"/>
          <w:sz w:val="24"/>
          <w:szCs w:val="24"/>
          <w:lang w:eastAsia="en-US" w:bidi="ar-SA"/>
        </w:rPr>
        <w:t> Одоо ер нь нэг иймэрхүү л юмнууд руу орох гээд байна л даа. Улсын Их Хурлын гишүүд бараг та нар л энэ хуулиудад өөрчлөлт өөрсдөө оруулаад л, дур мэдэн цалинг нэмээд л баахан дэд дарга нартай болгосон шүү дээ гэдэг. Ихэнхдээ яг үнэнийг хэлэхэд энэ Үндсэн хуулийн нэмэлт, өөрчлөлтөөр ч тэр, бид нарын хийж санаачилж болох хуулийн төсөл авч чадах арга хэмжээ бол маш хязгаартай болсон шүү дээ. Бид нар ихэнх нь том хуулиудад чинь нэг их гар хүрээд байгаа юм байхгүй. Танай Засгийн газрын зарим гишүүд чинь өөрсдөө санаачилж оруулж ирээд батлуулж байгаа юман дээр, би энийг чинь дэмжихгүй байгаа юм гэж тухайн үедээ тэгээд хэлэхгүй яасан юм. Орж ирээд батлуулсныхаа нь дараа та нар батлаа биз дээ гээд одоо ийм юм яриад байх бол илүүц байлгүй дээ, нэгдүгээрт.</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оёрдугаарт, ТҮ1-3 бид нар ингээд байгаа юм л даа, яг үнэнийг хэлэхэд хогоо ачихыг хүртэл хувийн хэвшилд итгэж найдаж хийлгэхгүй байгаа мөртөө та сая бол энэ боловсролын салбарынхны бухимдсан бол үнэн. Манайхаас ийм гомдлууд ирээд байгаа юм. ТҮ4, ТҮ8 гээд сургууль, цэцэрлэгийн ерөнхий нягтлан, нярав гээд энэ хүмүүсийн бас цалин ерөөсөө нэмэгддэггүй ээ. Боловсролын салбарт ажиллаж байгаа юу, ажиллаж байгаа. Дөнгөж саяхан орж ирсэн туслах багшаасаа бага цалинтай болчихсон. Сая боловсролын салбарын яг багш нарынх бол нэмэгдсэн юм шиг байгаа юм. Гэтэл үүнийгээ дагаад энэ байгууллагуудын ерөөсөө чадвартай нэг нягтлан, нярав ч байдаг юм уу, ийм хүмүүс тогтохын аргагүй салбар болох гээд байдаг. Үүн дээрээ одоо ямар юутай байгаа юм бэ? ТҮ7, тооцооны нягтлан гээд хүмүүс. Хэрвээ ингээд цалинг нь бараг тавьж чадахгүй юм бол эсвэл ийм олон нярав, нягтлангууд байх хэрэг байгаа юм уу?</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Энх-Амгалан сайд.</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w:t>
      </w:r>
      <w:r>
        <w:rPr>
          <w:rFonts w:eastAsia="Times New Roman" w:cs="Arial" w:ascii="Arial" w:hAnsi="Arial"/>
          <w:color w:val="000000"/>
          <w:sz w:val="24"/>
          <w:szCs w:val="24"/>
          <w:lang w:eastAsia="en-US" w:bidi="ar-SA"/>
        </w:rPr>
        <w:t> Ер нь бол ийм юм байна лээ дээ. Одоо бид нар бас энэ төрийн үйлчилгээ, төрийн захиргааны албаныхан ангилал, зэрэглэл шатлалуудыг нэг эргэж харах юм нь болчихсон юм байна лээ. Тэгэхгүй  ингээд нэг тухайн салбарын сайд нь хэн байснаас шалтгаалаад авдаг нэмэгдлүүд, ахидаг шатлалууд ангиллууд өөр, өөр алаг цоог болчихсон. Тэгээд бие биетэйгээ барьцаад байдаг. Эрүүл мэндийн салбарынхан гурван жил тутам нэмэгдэл авч байхад боловсролынх нь таван жил тутам явж байна, бид нар гурван жил болмоор байна. Хөдөө, орон нутагт ажиллаж байгаа боловсролын салбарынхан таван жилийн нэмэгдэл авч байхад ТҮ-гийнхэн авахгүй байна гээд ингээд хоорондоо ийм барьчихсан ийм л нөхцөл байдал, тогтолцоог бид нар өөрсдөө бий болгочихсон юм байна л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ийм учраас өнөөдөр ганцхан тэр ТҮ-гийн 6, 7 дээр үлдсэн хүмүүсийг түүгээд түүгээд наадах чинь үндсэндээ хэцүү юм байна лээ. Тийм учраас төрийн албаны шинэчлэлийн хүрээнд цаашдаа бид нар ер нь төрийн алба, төрийн үйлчилгээний алба, төрийн захиргааны алба гэж байвал тэр нь нэг яг яаж байх юм, ангилал байвал яг хэдэн ангилалд байх юм, зэрэг л байвал хэдэн анги л байх юм. Тэр нь яаж дээшээгээ ахидаг дэвшдэг байх юм бэ гэсэн ийм тогтолцооны шинэчлэл хийж байж л би энэнээс гарах юм байна л гэж харж байгаа юм. Ер нь  саяын хэлсэн төрийн албаны бас нэг шинэчлэлийн нэг хэлбэр шүү дээ. Энэ чинь нөгөө цалингийн таван шатлал байсан. Тэгээд таван шатлалгүй болж нэг шатлал дээр аваачиж байгаа. Энэ бол ижил ажил хийж байгаа улсууд ижил цалин хөлс авах ёстой гэсэн энэ л зарчим үйлчилж байгаа байхгүй юу.</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Ер нь ер нь цаашдаа, сая юу гэдэг юм нэгдүгээр шатлалаас тав руу, хоёрдугаар шатлалаас тав руу, гуравдугаар шат талаас тав руу, дөрөвдүгээр шатлалаас тав луу оччихсон, тэгээд тавдугаар шатлал дээр байсан нь бид нар яагаад ийм ялгаатай болчхож байгаа юм бэ гэсэн нэг ийм гомдол гарсан байхгүй юу. Гэтэл тавдугаар шатлал дээр байж байгаа улсууд чинь хамгийн олон жил ажилласан, төрийн албанд олон жил ажилласан нэмэгдлээ авдаг. Тэгээд тодорхой бүх төрлийн нэмэгдлүүдээ авдаг, нийт нэмэгдлүүдийн бараг 80, 90 хувийг нь авдаг тэр хүмүүс чинь тавдугаар шатлал дээр нь байгаа байхгүй юу. Тийм учраас ижил ажлын байран дээр байж ижил цалин хөлс авна гэдэг энэ шударга тогтолцоо руугаа л бид нар одоо оруулах гэж байгаа ийм л хэлбэр байхгүй юу. Тэрнээс биш ТҮ-гийн зургаа, долоо, найм гээд ингээд түүгээд яриад байх юм  наад чинь ёстой үнэхээр хэцүү юм байна лээ. Харганын ноосыг бас түүж эсгий хийнэ гэдэгтэй л адилхан болно.</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Би яг та нарт юу болсныг нь хэлээд өгчихье. Төрийн албаны тухай хууль дээр бол үндсэн цалинг Засгийн газар тогтооно гээд заачихсан байгаа. Тэгээд Ариунзаяа сайд үндсэн цалинг Засгийн газарт оруулж ирээд батлуулсан байх. Үндсэн цалинг, Засгийн газар баталчихсан дараа та өөрөө дахин үндсэн цалинг баталсан ийм үйл ажиллагаа хийсэн. Тийм эрх танд хуулиар байхгүй. Та хуульд нийцэж үйл ажиллагаагаа явуулах хэрэгтэй. Энэ бол таны алдаа. Алдаагаа ойлгохгүй  одоо энд албан ёсоор хэлээд өгье. Хэд тайлбарлаж хэлдэг юм. Хаана юугаа алдсанаа мэдэж байгаа биз дээ. Хууль зөрчиж яачхаад, Цэцэд өгнө.</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Одоо хуулийн төсөлтэй холбогдуулан үг хэлэх гишүүд нэрсийг өгье байхгүй. Монгол Улсын засаг захиргаа, нутаг дэвсгэрийн нэгж, түүний удирдлагын тухай хуульд өөрчлөлт оруулах тухай хуулийн төслийг үзэл баримтлалын хүрээнд хэлэлцэхийг дэмжье гэсэн саналаар санал хураалт яв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14 гишүүн оролцсоноос 11 гишүүн дэмжиж, 78.6 хувийн саналаар санал дэмжигдл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Нийгмийн даатгалын шимтгэлээ өөрөө хариуцан төлсөн зарим даатгуулагч даатгуулагчийн шимтгэлийн 50 хувийг буцаан олгох тухай хуулийн төслийн үзэл баримтлалтай холбогдуулан асуулт асуух гишүүд нэрсээ өгье. Булгантуяа гишүүнээр тасалъя, Пүрэвдорж гишүүн асуулт асууя. Батжаргал гишүүнийг оруулаара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Пүрэвдорж:</w:t>
      </w:r>
      <w:r>
        <w:rPr>
          <w:rFonts w:eastAsia="Times New Roman" w:cs="Arial" w:ascii="Arial" w:hAnsi="Arial"/>
          <w:color w:val="000000"/>
          <w:sz w:val="24"/>
          <w:szCs w:val="24"/>
          <w:lang w:eastAsia="en-US" w:bidi="ar-SA"/>
        </w:rPr>
        <w:t> КОВИД-ын үеийн хямрал, дээрээс нь дахиад дайн хавсарчихсан энэ үед бол аж ахуйн нэгжүүд үнэхээр хямарч байна аа. Үйл ажиллагаа нь доголдож байгаа. Тэгээд ихэнх хөрөнгө мөнгөө бүгдийг нь, эргэлтийн хөрөнгөө ялангуяа татварт тушааж байна, нийгмийн даатгалын шимтгэлд тушааж байна, НӨАТ-ын татварт нэлээн хувиа явуулж байна. Тэгээд ер нь эрэлтийн хөрөнгөгүй болоод эхэлж байгаа. Энэ үед нь бол татварын байгууллага, аж ахуйн нэгжүүдийн дансыг хаах, шүүхийн шийдвэр гаргаж байгаад хаах ийм зүйлийг хийгээд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2016 онд Монгол Ардын Нам гарч ирээд Олон Улсын Валютын Сангийн /ОУВС/ хөтөлбөрт хамрагдсан. Энэ хөтөлбөрт хамрагдахдаа хэд хэдэн зардлаа хэмнэх, дээрээс нь татвар, нийгмийн даатгалын шимтгэлийг нь нэмэгдүүлэх ийм амлалтуудыг авсан. Тэгээд 2018 онд энэ ОУВС-гийнхаа хөтөлбөрөөс гарсан. Гараад тэр амласан амлалтын дагуу зардлуудаа хэмнэх тэр зүйлүүдээ болиод, зардлаа хэмнэхгүйгээр илүү нэмэгдүүлэх ийм ажлуудыг хийсэн. Харамсалтай нь одоо ганц хоёрхон зүйл үлдсэн байгаа. Нийгмийн даатгалын шимтгэлийг нэмэгдүүлсэн энэ хөтөлбөрт орсон тэр заалтаасаа татгалзаагүй. Тэгэхээр дарга нарын зардал аа хэмнэх тэр зүйлээсээ татгалзчихаад, ард иргэдээс авдаг тэр нийгмийн даатгалын шимтгэлийн хувиа буцаж буулгахгүй үнэ өнөөдрийг хүртэл байж байна. Тэгэхээр энэ 50 хувь бол түр зуурын тэр жагсаалын эсрэг авч байгаа, энэ нийгмийн уур амьсгалыг дарах ийм зүйл.</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Үүний оронд нийт тэр нийгмийн даатгалын шимтгэлийг буулгах энэ ажлыг зайлшгүй хийх ёстой. Энэ талаар ирээдүйд ямар ямар ажлыг хийж байгаа талаар сайдаас нь асууя. Дээрээс нь нийгмийн даатгалын сангийн чөлөөт үлдэгдэл хэд байгаа вэ? Энэ дээр бас тодорхой тоог хэлчхээрэ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Ариунзаяа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w:t>
      </w:r>
      <w:r>
        <w:rPr>
          <w:rFonts w:eastAsia="Times New Roman" w:cs="Arial" w:ascii="Arial" w:hAnsi="Arial"/>
          <w:color w:val="000000"/>
          <w:sz w:val="24"/>
          <w:szCs w:val="24"/>
          <w:lang w:eastAsia="en-US" w:bidi="ar-SA"/>
        </w:rPr>
        <w:t> Пүрэвдорж гишүүний асуултад хариулъя. Нэгдүгээрт, өр төлбөртэй байгууллагын данс хаалтын талаар манай нийгмийн даатгалын өр төлбөртэй байгууллагуудын данс хаахаас илүүтэй бид байгууллагатай нь гэрээ байгуулж, төлбөрийн хуваарь тогтож ажиллагсдын ямар нэгэн хохирол учруулахгүйгээр тодорхой хуваарийн дагуу өр төлбөрийг нь барагдуулаад явж байгаа. Дансыг  аль болох хаахгүй байх бодлогыг баримталж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Нийгмийн даатгалын шимтгэлийн хувьд  та сая хэллээ. ОУВС-гийн хөтөлбөрт орох хүрээнд 4 хувиар нэмэгдүүлэх шийдвэр тухайн үедээ гарч байсан. Эхний жил нь 0.5 хувиар нэмэгдүүлж байсан. Сүүлд КОВИД-ын үед  нийгмийн даатгалын шимтгэлийг нэмэгдүүлсэн хувь хэмжээгээр шимтгэл хураалт хийгдээгүй. Харин эсрэгээрээ нийгмийн даатгалын шимтгэлийн бүрэн чөлөөлөлт, 50 хувийн чөлөөлөлт гэх мэтчилэн бодлогууд явса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Ажилгүйдлийн даатгалын сангаас хүндрэлд орсон байгаа аж ахуйн нэгж байгууллагуудын ажиллагсдын гурван сарын хугацаанд сар бүр 200 мянган төгрөгийг бас олгосон гэх мэтчилэн бодлогод 2020 оны хувьд нийгмийн даатгалын сангаас бараг 1 их наяд төгрөг  гарсан байгаа. Сүүлийн 2 хувийн нэмэлтийг  бүр цуцалсан, Улсын Их Хурал шийдвэр гаргаж 19 хувь хүрэх байсан шийдвэрийг болиод 17 хувь буюу тэтгэврийн даатгал 17 хувьтай байгаа. Ажилтан 8.5, ажил олгогч 8.5 хувьтай байгаа. Нийгмийн даатгалын сангийн орлого зарлагын хувьд  зарлага нь орлогоосоо давсан. Яг одоогийн байдлаар улсын татаас 700 зуун тэрбум төгрөг яг одоогийн батлагдсан төсвөөр  байгаа. Цаашид бид шимтгэл бууруулах гэхээсээ илүүтэй хуримтлал руугаа шилжих энэ бодлогыг бас баримталж, Нийгмийн даатгалын ерөнхий хууль, Тэтгэврийн хуулийг түр эргүүлэн татсан байгаа учир шалтгаан  ерөөсөө л энэ. 2 хувийг хуримтлал руу нь шилжүүлье гэдэг энэ бодлогыг дэвшүүлж эргүүлж оруулж ирн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Яг одоогоор дансны үлдэгдэл, чөлөөт сангийн үлдэгдэл 290 ер орчим тэрбум төгрөг байна. Энэ  тэтгэвэр тэтгэмж, үйлдвэрлэлийн осол, мэргэжлээс шалтгаалах өвчин, ажилгүйдлийн гэсэн ийм дөрвөн санд хуваарилсан байгаа, 290 тэрбум төгрөгийн үлдэгдэл бол байна. Энэ 4 сарын 15-ны байдлаарх үлдэгдэл байна.    </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Амартүвшин гишүүн асуултаа асуу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Г.Амартүвшин:</w:t>
      </w:r>
      <w:r>
        <w:rPr>
          <w:rFonts w:eastAsia="Times New Roman" w:cs="Arial" w:ascii="Arial" w:hAnsi="Arial"/>
          <w:color w:val="000000"/>
          <w:sz w:val="24"/>
          <w:szCs w:val="24"/>
          <w:lang w:eastAsia="en-US" w:bidi="ar-SA"/>
        </w:rPr>
        <w:t> Баярлалаа. Тодруулах зүйл байна. Энэ арга хэмжээний нийт өртөг нь 262 тэрбум мөн үү? 262 тэрбумын төсвийн нэмэлт зарлага гарах юм байна. Нийт хамрагдах иргэдийн тоо хэд юм бэ? Нийт хамрагдах иргэдийн тоо нь, 739 мянга гэж зөв үү? Тэр тоонуудыг ер нь нэг тодруулаад өгөөч. Хоёрдугаарт, төсвийн албан хаагчид энд хамрагдаж байгаа юу, үгүй юу?  Ер нь 1 сая төгрөгийн цалинтай хүн бол 57500 төгрөг сар болгон авна гэсэн тооцоолол. Энэ бол зөв үү, буруу юу? Энийг бас тодруулаад өгөөч?</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Эцэст нь ер нь ажил олгогчоо илүү дэмжсэн тийм арга хэмжээ илүү нөлөөтэй биш үү. Өөрөөр хэлбэл, аж нөгөө аж ахуйн нэгж, компаниудад нийгмийн даатгалын энэ хүндрэл, дарамтаас нь чөлөөлөх юм бол тэд нар цаашаа маш олон ажилчдаа өөрсдийнхөө шугамаар дэмжээд явах боломж нь гарах юм биш үү, нэгдүгээрт. Хоёрдугаарт ер нь энэ нийгмийн даатгалын сан чинь дийлэх юм уу, энийгээ? Иймэрхүү асуудлууд байна д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Ариунзаяа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 </w:t>
      </w:r>
      <w:r>
        <w:rPr>
          <w:rFonts w:eastAsia="Times New Roman" w:cs="Arial" w:ascii="Arial" w:hAnsi="Arial"/>
          <w:color w:val="000000"/>
          <w:sz w:val="24"/>
          <w:szCs w:val="24"/>
          <w:lang w:eastAsia="en-US" w:bidi="ar-SA"/>
        </w:rPr>
        <w:t>Амартүвшин гишүүний асуултад хариулъя. Энэхүү нийгмийн даатгалын шимтгэлийн зарим даатгуулагчдын шимтгэлийн 50 хувийн буцаалтыг энэ бодлогод 150 тэрбум төгрөг тавигдсан байгаа. Энэ бол  нийгмийн даатгалын сан  угаасаа өөрөө даахгүй. Энэ бол улсын төсвөөс буцаалт олгогдож байгаа. Нийгмийн даатгалын сангийн орлого, зарлага дээр  ямар нэг нөлөө үзүүлэхгүй. Энэ бол цэвэр төсвөөс олгогдож байгаа буцаалт. Энэхүү арга хэмжээнд өнгөрсөн оны, 2021 оны цалингийн сан дээр  бид нар тооцооллуудыг хийхэд албан журмын даатгуулагчдын 714 мянга сая төгрөгөөс доош цалин, хөлс, түүнтэй адилтгах орлоготой байна. Сайн дурын даатгуулагчдын 147 мянга. Нийтдээ 861 мянган хүн 2021 оны цалингийн, нийгмийн даатгалын сангийн мэдээлэл дээр үндэслээд тооцооллыг гаргахад ийм байна. Энэ нийт даатгуулагчдын 70 хувьд хүрэх бодлого байна гэсэн ийм тооцооллыг гаргасан. Дахиж хэлэхэд, 2021 оны цалингийн сан дээр тооцооллыг хийсэн байгаа шүү гэдгийг онцолъё.</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өрийн байгууллага, төсөвт байгууллага, орон нутгийн өмчит байгууллага, уул уурхай, газрын тосны байгууллагууд хамрахгүй гэдэг анхны концепцыг дэвшүүлж байсан, өнгөрсөн Баасан гарагт. Түүнээс хойш маш олон, одоо өргөдөл гомдол ирж бага цалинтай байгаа хүмүүстээ илүү анхаарсан нь зүйтэй. Байгууллагыг аль нэг хэлбэрээр нь ялгаварлах нь буруу байна. Ийм учраас аль болох цалингаар нь авч үзэх нь зүйтэй гэдэг саналуудыг иргэд болон үйлдвэрчний эвлэлээс ирүүлсэн. Ийм учраас бодлогын яг энэ концепц төсвийн энэ хуультай дагалдаж орж ирж байгаа хуулийн төсөл бол ямар нэгэн байгууллагын хэлбэрээр нь ялгаварлахгүй, харин цалин, хөлс буюу 1 сая төгрөгөөр хязгаарлаж орж ирж байна гэж ойлгоно. 150 тэрбум төгрөгийг улсын төсвөөс тавьж өгч байгаа. Нийгмийн даатгалын сангийн орлого зарлагаас биш.</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Чойжилсүрэн гишүүн асуулт асуу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Чойжилсүрэн: </w:t>
      </w:r>
      <w:r>
        <w:rPr>
          <w:rFonts w:eastAsia="Times New Roman" w:cs="Arial" w:ascii="Arial" w:hAnsi="Arial"/>
          <w:color w:val="000000"/>
          <w:sz w:val="24"/>
          <w:szCs w:val="24"/>
          <w:lang w:eastAsia="en-US" w:bidi="ar-SA"/>
        </w:rPr>
        <w:t>Ариунзаяа сайдаас хоёр, гурван асуулт асууя. 2021 оны 12 сарын 31-ний байдлаар Монгол Улсад хөдөлмөрийн насны хэдэн хүн байна вэ? Хэлж өгөөч. Яг энэ хугацаагаар, 2021 оны 12 сарын 3-ний байдлаар нийгмийн даатгалын шимтгэл төлж байгаа иргэдийн тоо хэд байна вэ? Хоёр дахь асуулт. Тэтгэврийн сан алдагдалтай байгаа. Тэгэхээр 2022, 2023, 2024 онд улсын төсвөөс тэтгэврийн сан руу төлөх татаасын хэмжээг хэлж өгөөч гэдэг гурав дахь асуулт байна. Дөрөв дэх нь, 1 сая төгрөгөөс дээш цалин төлж байгаа иргэд нь хэд юм, 1 саяас доош цалинтай иргэд нь хэд байгааг хэлж өгөөч ээ. Хэрвээ саяас дээш цалинтай хүмүүсийн нийгмийн даатгалын шимтгэлийн энэ 6 орчим хувийг буцааж олгоход хэдэн төгрөгийн зөрүү гарч байгааг хэлж өгөөч гэсэн ийм    таван асуулт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Дараа нь Ариунзаяа сайд бас нэг зүйлийг асууя гэж бодож байгаа юм. Сүүлийн жилүүдэд бид нар КОВИД, янз бүрийн байдлаас шалтгаалаад халамж хавтгайрсан. Тухайлбал, хүүхдийн мөнгө 100 мянга болсноос хойш гурван хүүхэдтэй айл 300 мянган төгрөгийн хүүхдийн мөнгө авдаг, цалинтай ч гэх мэт бусад хөтөлбөрүүдийг аваад ажил хийхгүйгээр амьдрах бололцоо зарим гэр бүлүүдэд үүсээд байгаа юм. Тэгэхээр хөдөлмөрийн зах зээл дээр  тодорхой хэмжээний дутагдал үүссэн. Энэ маань өөрөө хөдөлмөрийн зах зээлийг хөөсрүүлээд, Монголд хөдөлмөрийн зах зээл  бол сүүлийн 2022 оны нэгдүгээр улирлын байдлаар ажиллагсдын хомстлоос шалтгаалаад цалин, хөлс өндөр болсон. Энэ маань өөрөө Монгол Улсад үйлдвэрлэж байгаа бүх бараа бүтээгдэхүүний үнийг өндөр болгож байгаа. Ингээд хөөсрүүлээд байна шүү дээ, дамнаад, дамнаад. Цаашдаа Монгол Улсад үйлдвэрлэж байгаа бараа үйлчилгээ чинь өндөр болоод эхлэх юм бол зах зээлийн өрсөлдөх чадвараа алдана гэх мэт ийм олон хүндрэлүүд байгаа юм. Тэгэхээр бид нар сүүлийн хэдэн жил яриад ч хийж чадахгүй байгаа энэ халамжийг оновчилж, смарт ухаалаг болгохгүй бол яг хэрэгтэй хүнд нь, тэр хөдөлмөрийн чадвараа алдсан, өрх толгойлсон эцэг эх, эцэг эхчүүд гэх мэт яг авах ёстой хүмүүст нь өгөхгүй бол энэ чинь бүх эдийн засгаа хөөсрүүлээд bubbl гэж ярьдаг шүү дээ. Ийм хүндрэл байгаа юм үүсээд байгаа. Энэ дээр Засгийн газар болон танай яам ямар байр суурьтай байгаа юм. Хариулт аваад, дараа нь тодр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Ариунзаяа сайд хариуль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 </w:t>
      </w:r>
      <w:r>
        <w:rPr>
          <w:rFonts w:eastAsia="Times New Roman" w:cs="Arial" w:ascii="Arial" w:hAnsi="Arial"/>
          <w:color w:val="000000"/>
          <w:sz w:val="24"/>
          <w:szCs w:val="24"/>
          <w:lang w:eastAsia="en-US" w:bidi="ar-SA"/>
        </w:rPr>
        <w:t>Чойжилсүрэн гишүүний асуултуудад хариулъя. 2021 оны дөрөвдүгээр улирлын байдлаар Монгол Улсад ажиллах хүчний тоо  1.2 сая гэж гарсан. 1.2 сая хүний 72 хувь нь нийгмийн даатгалд хамрагджээ гэсэн ийм тоон үзүүлэлт байгаа юм. 2021 оны 1.2, 1 сая 226.504 ажиллах хүч. Эдгээрээс 72.7 хувь нь нийгмийн даатгалд хамрагдсан байна гэсэн ийм үзүүлэлт байгаа юм. Энэ дотор  албан болон албан бус секторуудынх орчихсон байдаг. Ажил олгогчдын тоо бол 48462 мянга байсан байна. Нийгмийн даатгалд даатгуулагчдын тоо, албан журмын даатгуулагч 784 мянга, сайн дурын даатгуулагч 107 мянга байсан байна гэсэн ийм тоон мэдээллүүд  байна. Нөгөө талд энэ бодлогод 1 сая төгрөгөөр нь, нэг сая төгрөгийн цалин хөлс, түүнтэй адилтгах орлогоор хязгаарлах юм  бол, надад байгаа тоогоор 2021 оны мэдээлэл дээр үндэслээд нийт даатгуулагчдын 70 хувь нь хамрагдах байна гэсэн ийм үзүүлэлт гарч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аламжийн хувьд, манай улс 2011 онд дотоодын нийт бүтээгдэхүүний 2 хувийг халамжийн үйлчилгээнд зарцуулдаг байсан, 2019 онд ч гэсэн мөн дотоодын нийт бүтээгдэхүүнийхээ 2 хувийг зарцуулсан. Дотоодын нийт бүтээгдэхүүн тэлсэн, гэхдээ яг адилхан халамжийн бодлого маань ч гэсэн тэлсэн учраас яг 2 хувьдаа нийгмийн хамгааллын бодлогоо  явуулсан байна. 2020 онд халамжийн үйлчилгээнд дотоодын нийт бүтээгдэхүүний 4 хувийг  зарцуулсан. Энэ  өөрөө яг КОВИД цар тахлын цаг үе байсан учраас хүүхдийн мөнгийг бид 5 дахин нэмэгдүүлж 4 сараас хойш олгож эхэлсэн. Хүнс, тэжээлийн дэмжлэгийг  бас хоёр дахин нэмэгдүүлсэн дүнгээр олгож эхэлсэн байг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2021 оны хувьд бол дотоодын нийт бүтээгдэхүүнийхээ 7 хувийг бид нийгмийн халамжийн шилжүүлэхэд зарцуулсан байгаа юм. 2021 онд  бүтэн жилийн хугацаанд бид нар хүүхдийн мөнгөө 100 мянган төгрөгөөр үргэлжлүүлэн олгохоос гадна яг КОВИД цар тахлын хатуу хөл хорионы үед иргэн болгонд 300 мянган төгрөг олгосон байна. Вакцинжуулалтыг бас идэвхжүүлэхийн тулд анхны тунгаа тариулсан хүмүүстээ 50 мянган төгрөг олгосон гэх мэтчилэн эдгээр бүх бодлого чинь халамжийн сангаас явсан байгаад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Дэлхийн улс орнууд ер нь дотоодын нийт бүтээгдэхүүнийхээ 1-2 хувийг яг энэ халамжийн үйлчилгээндээ зарцуулдаг. Ингэхдээ 70 хувь нь  ямар нэгэн мөнгөн хэлбэрээр байдаг бол 30 хувь нь тодорхой хэмжээнд үйлчилгээгээрээ дамждаг. Манай Монгол Улс  бол 99 хувь нь мөнгөн хэлбэрээр явдаг, 1 хувь нь л  тодорхой хэмжээнд үйлчилгээгээрээ явдаг байгаа. Энэ жилийн хувьд 2022 оны төсөв дээр дотоодын нийт бүтээгдэхүүний 1 орчим хувьтай тэнцэж, халамжийн үйлчилгээ халамжийн сангийн төсөвт тавигдсан нь өөрөө хүүхдийн мөнгө, ирээдүйн өв сангаар баталгаажиж ирээдүй сангийн төсөв Сангийн яам руу шилжсэнтэй л холбоотой байгаа юм. Тэгэхээр манай халамжийн бодлого дотор  хүн амдаа чиглэсэн бодлого, мөн халамжийн бодлого холилдсон байгааг  бид нар бодлогоор салгах ёстой юм байна. Халамжийн бодлого  ер нь яг одоо зорилтот бүлэгтээ л хүрэх ёстой. Ингэхдээ зөвхөн мөнгөөр ч биш үйлчилгээнүүдээ бас сайжруулах ёстой юм байна гэсэн ийм бодлогын концепцуудыг дэвшүүлээд ажиллаж байгаа гэдгийг хэлье. Баярлал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Чойжилсүрэн гишүүн тодр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Чойжилсүрэн:</w:t>
      </w:r>
      <w:r>
        <w:rPr>
          <w:rFonts w:eastAsia="Times New Roman" w:cs="Arial" w:ascii="Arial" w:hAnsi="Arial"/>
          <w:color w:val="000000"/>
          <w:sz w:val="24"/>
          <w:szCs w:val="24"/>
          <w:lang w:eastAsia="en-US" w:bidi="ar-SA"/>
        </w:rPr>
        <w:t> Ариунзаяа сайд аа, сая та андуурав уу, би эсвэл буруу ойлгуулчихав уу? Монгол Улс 3.4 сая хүн амтай. Хөдөлмөрийн насны хүн доор хаяж 2.2 саяас доошгүй байх ёстой. Та 1.2 сая гэж ярилаа. Тэгэхээр одоо энэ хүмүүс чинь, тэтгэвэрт хамрагдаж байгаа хүмүүсийн тоог нэгдүгээрт хэлээдэхээрэй. Нийт хүмүүсийн 50 орчим хувь нь л нийгмийн даатгалын шимтгэл төлөөд бага байхгүй юу. Тэтгэврийн сан чинь 1 их наяд төгрөгөөр татаастай болчихсон. Хамтын зарчмаар хэрэгждэг юм ийм тэтгэврийн тогтолцоотой бид нар. Одоо энэ дээр ингээд янз бүрийн шинэтгэл хийхэд бид нарт хүндрэлтэй. Энийг чинь тарааж өгөөд байгаа байхгүй юу. Тэгэхээр энд нийгмийн даатгалын шимтгэлд хамрагдахгүй байгаа, төлөхгүй байгаа хүмүүсийг хамруулах ямар арга хэмжээ авах юм бэ? Энэ байдлаар явсаар байгаад энэ тэтгэврийн сан чинь одоо удахгүй дампуурна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Чойжилсүрэн гишүүн гүйцээе, цаг нэмж өгөөрэ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Чойжилсүрэн:</w:t>
      </w:r>
      <w:r>
        <w:rPr>
          <w:rFonts w:eastAsia="Times New Roman" w:cs="Arial" w:ascii="Arial" w:hAnsi="Arial"/>
          <w:color w:val="000000"/>
          <w:sz w:val="24"/>
          <w:szCs w:val="24"/>
          <w:lang w:eastAsia="en-US" w:bidi="ar-SA"/>
        </w:rPr>
        <w:t> Ойлгож байна уу? Тэтгэврийн насны хүмүүс чинь бүгдээрээ л биологийн насаараа 60, 65 хүрээд тэтгэвэр авах шаардлага үүснэ. Залууд нь нийгмийн даатгалын шимтгэл төлөгчдийн хүрээг нэмэгдүүлэх ямар ч бодлого байдаггүй. Нөгөө “халамжаас хөдөлмөрт шилжинэ” гэсэн чинь яасан бэ? Ямар ч бодлого одоо явдаггүй. Зүгээр л ард түмэн түр зуур таалагдаад л байдаг, таалагдаад л байдаг. Энэ том дээшээ харсан пирамид чинь удахгүй унана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Ариунзаяа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w:t>
      </w:r>
      <w:r>
        <w:rPr>
          <w:rFonts w:eastAsia="Times New Roman" w:cs="Arial" w:ascii="Arial" w:hAnsi="Arial"/>
          <w:color w:val="000000"/>
          <w:sz w:val="24"/>
          <w:szCs w:val="24"/>
          <w:lang w:eastAsia="en-US" w:bidi="ar-SA"/>
        </w:rPr>
        <w:t> Чойжилсүрэн гишүүний тодруулгад хариулъя. Би сая таны асуултад хариулахдаа ажиллах хүчний тоог  хэлсэн. Ажиллах хүчнээс гадуур хүн ам гэж бас байгаа. Хөдөлмөрийн насны хүн ам дотор ажиллах хүч болон ажиллах хүчнээс гадуур хүн ам буюу сурч байгаа, хүүхдээ гаргасан хүн асарч байгаа гэх мэтчилэн ажиллах хүчнээс гадуурх хүн ам. Тэгээд та сая зөв хэллээ л дээ, 1.2 сая гээд. 1.2 сая нь хүүхэд, 1.2 сая нь  ажиллах хүч, бусад нь  хүн хөдөлмөрийн зах зээлээс гадна хүн байна гэсэн үг.</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этгэвэр авагчдын хувьд бол нийгмийн даатгалын сангаас тэтгэвэр авагчдын тоо 462 мянга. Энэ дотор өндөр насны тэтгэвэр авагчид 360 орчим мянган хүн байгаа юм. Тэгэхээр бусад тахир дутуугийн, тэжээгчээ алдсаны, цэргийн тэтгэвэр гэх мэтчилэн олон бусад тэтгэвэр авагчид байгаа юм. Халамжаас хөдөлмөрт шилжих бодлогын хүрээнд яах вэ, бид нар хүнс тэжээлийн дэмжлэг хамгийн хавтгайрсан байна гэдэг шүүмжлэл байдаг. Өнгөрсөн оны мөн үетэй харьцуулахад 85 мянган хүнээр энэ хүнс тэжээлийн дэмжлэг авагч  буурсан ийм үзүүлэлттэй байгаа. Яг өнөөдөр хөдөлмөрий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Ариунзаяа сайдын микрофоныг нэмж өгье. Сунгая, гүйцээгээд хариулчих.</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w:t>
      </w:r>
      <w:r>
        <w:rPr>
          <w:rFonts w:eastAsia="Times New Roman" w:cs="Arial" w:ascii="Arial" w:hAnsi="Arial"/>
          <w:color w:val="000000"/>
          <w:sz w:val="24"/>
          <w:szCs w:val="24"/>
          <w:lang w:eastAsia="en-US" w:bidi="ar-SA"/>
        </w:rPr>
        <w:t> …хөдөлмөрийн зах зээлээс өнөөдөр хэн гадуур байгаад байна вэ гэхээр эмэгтэйчүүд байгаад байгаа юм. Яг хүүхдээ гэртээ асраад сууж байгаа эмэгтэйчүүдийн хувьд хөдөлмөрийн оролцооны түвшин 51 хувьтай байгаа  бол эрэгтэйчүүдийн оролцооны түвшин 65 хувьтай. Ингээд хоорондоо 25 хувийн зөрүү үүсээд байгаа юм. Тэгэхээр бид нэн тэргүүндээ бол хүүхэд хаа асрах үйлчилгээ, хүүхдийн боловсролын хүртээмжийг нэмэгдүүлэх тал дээр анхаарч байгаа. Хөдөлмөр эрхлэлтийг дэмжих сан гэж бас манайд байдаг. Хөдөлмөр эрхлэлтийг дэмжих сангаас 2021 онд 20 орчим тэрбум төгрөгийг зарцуулсан бол энэ жилийн хувьд 60 тэрбум төгрөгийг бас төсөвлөсөн. Ингэхдээ эмэгтэйчүүдийн хөдөлмөр эрхлэлтийг тусгайлж сайжруулна гэсэн тусгайлсан хөтөлбөрийг бас гаргасан байг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Залуучуудын оролцоо төсөл гэж бас хэрэгжиж байгаа. Ажилгүй байгаа 18-34 насны залуучуудыг ажил хөдөлмөрт зуучлах энэ ажлыг бас эхлүүлсэн буюу шат шат бүртээ халамжаас хөдөлмөрт шилжих энэ бодлогуудыг гаргаж байна. Азийн хөгжлийн банкны бас нэг төслийг эхлүүлсэн байгаа. Энэ  тухайн айл өрхтэй нь ажиллах айл өрхийн хэмжээнд өрхийн аж ахуйг нь сайжруулж дэмжих, хоёр жилийн хугацаанд тодорхой хэмжээнд харилцаа холбоотой ажиллах гэх мэтчилэн ийм бодлогуудыг дэвшүүлсэ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Чойжилсүрэн гишүүн дахиад тодруулъя. Тодорхой хариулаач. Тойроод байхаар чинь улам л асуулт гарч ирээд л байна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Чойжилсүрэн:</w:t>
      </w:r>
      <w:r>
        <w:rPr>
          <w:rFonts w:eastAsia="Times New Roman" w:cs="Arial" w:ascii="Arial" w:hAnsi="Arial"/>
          <w:color w:val="000000"/>
          <w:sz w:val="24"/>
          <w:szCs w:val="24"/>
          <w:lang w:eastAsia="en-US" w:bidi="ar-SA"/>
        </w:rPr>
        <w:t> Ариунзаяа сайд аа, энэ тэтгэврийн санг нэг яаж ийж байгаад хооронд нь балансжуулах бодлого руу, урт хугацааны дараа ч гэсэн Монгол Улс очих ёстой байхгүй юу. Энэ тэтгэврийн санг руу өгч байгаа 1 их наяд төгрөг гэдэг болгон чинь бидний амьдрал урагшлах мөнгө олох, улс орныг хөгжүүлэх тийм тусдаа хөрөнгө оруулалтыг бид нар хойш нь тавиад, тарааж өгөөд байгаа байхгүй юу. Тэгэхээр та 1.2 гэж байна. Хөдөлмөрийн насны хүн чинь 2.2 сая орчим байгаа. Энэ хүмүүсийг аль болох тэр нийгмийн даатгалын шимтгэл төлүүлдэг энэ бодлого руу явахгүйгээр та янз бүрийн тайлбар яриад, гоё юм яриад хэрэггүй ээ, одоо. Энэ рүүгээ ард түмэндээ зөв ойлгуулаад, үнэнээ зөв хэлээд ийм байдлаар явахгүй бол бүх юм татаас, бүх юм халамж. Энийг жоохон багасгавал яасан юм бэ? Гишүүд ээ, энэ дээр ч гэсэн өөрсдөө жоохон бодооч. Ийм байдлаар явахгүй ээ. Ингэж хөгжсөн улс орон гэж сонсогдоогү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риунзаяа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w:t>
      </w:r>
      <w:r>
        <w:rPr>
          <w:rFonts w:eastAsia="Times New Roman" w:cs="Arial" w:ascii="Arial" w:hAnsi="Arial"/>
          <w:color w:val="000000"/>
          <w:sz w:val="24"/>
          <w:szCs w:val="24"/>
          <w:lang w:eastAsia="en-US" w:bidi="ar-SA"/>
        </w:rPr>
        <w:t> Зөв өө, зөв Чойжилсүрэн гишүүн ээ. Бид бол энэ нийгмийн даатгалын сангийн алдагдлыг бууруулах, нийгмийн даатгалын сан өөрөө ашигтай байх, иргэддээ үр шимээ илүү өндөр хүртээдэг байх энэ систем рүү  шилжих ёстой гэдгийг бид нар бүгдээрээ санал нэгтэй байгаа юм. Нийгмийн даатгалын хамрагдалтын хувьд  хамгийн хамрагддаггүй нэг хэсэг бүлэг малчид маань байгаад байдаг. Нийгмийн даатгалын багц хууль дээр бид шинээр оруулж ирсэн маань ирээдүйд халамжийн сангаас гарах өндөр зардлыг өнөөдрийн бага зардлаар хаах буюу таван жилийн хугацаанд нийгмийн даатгалын шимтгэлийнх нь сайн дурын даатгалын 50 хувийг нь төрөөс даая гэдэг, дахиад л халамж гэж харагдаж магадгүй. Гэхдээ ирээдүйд бий болох том зардлыг өнөөдрийн бага зардлаар хаах ийм боломжийг  нэвтрүүлсэн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Нөгөө талдаа тэтгэврийн даатгалын сангийн алдагдалд хүргэсэн хуулиудыг сүүлийн хугацаанд маш их гаргасан учраас тэтгэврийн даатгалын сан маань өнөөдрийн нөхцөл байдалд хүрчхээд байгаа юм. Ажилласан жил, тэтгэврийн даатгалын шимтгэлийг нөхөн тооцох тухай хуулийг хоёр ч удаа гаргасан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риунзаяа сайд аа, та нарт нэг л юм, сайн логикгүй юм харагдаад байгаа юм. Орж ирчхээд өөрсдөө шүүмжлээд байх юм. Тэгээд яг шүүмжилсэн юмаа хийгээд л оруулаад ирж байгаа юм. Жоохон ч гэсэн тийм үнэхээр шүүмжлэлтэй хандаж байгаа юм бол засъя гэсэн байдлаар жоохон тууштай ажиллаж болдоггүй юм уу? Ярихтай нэг их гоё ярьцгаана, үйлдэл нь яг эсрэгээрээ. Ингэж бас болохгүй шүү дээ. Хэрвээ хийчихсэн бол тэрийгээ үхтлээ хамгаал. Хийсэн зүйлийнхээ эсрэг тайлбар хэлээд, тэгээд хуурах маягаар юманд хандаад байдаг ер нь болих хэрэгтэй шүү. Ер нь хол явдаг арга ч биш, наадах чинь. Хүмүүс ийм юманд дургүй шүү ер нь. Хийчихсэн бол тэрүүгээ өмгөөлж хамгаалах тайлбараа өг. Нийлж муулчхаад хийгээд оруулаад байж бас болохгүй шүү дээ. Булгантуяа гишүүн асуулт.</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улгантуяа: </w:t>
      </w:r>
      <w:r>
        <w:rPr>
          <w:rFonts w:eastAsia="Times New Roman" w:cs="Arial" w:ascii="Arial" w:hAnsi="Arial"/>
          <w:color w:val="000000"/>
          <w:sz w:val="24"/>
          <w:szCs w:val="24"/>
          <w:lang w:eastAsia="en-US" w:bidi="ar-SA"/>
        </w:rPr>
        <w:t>Би бол бас энэ удаагийн залуучуудын жагсаалын нэг том тавьсан шаардлага бол за залуучууд бид нар нийгмийн даатгалын шимтгэлээ төлдөг, тэгэнгүүт нөгөө мөнгө нь алга болчихдог, эсхүл төлж төлж тэтгэвэрт гараад цалин тэтгэврээ авахаар бараг тэтгэвэрт гараад дахиад ядуу амьдардаг. Одоо энэ бүгд дээр та бүхэн юу хийж байгаа юм бэ л гэж л тийм асуултыг тавиад байна гэж ойлгоод байгаа юм. Чинзориг гишүүн бас хэлж байсан. 700 мянга орчим хүн нийгмийн даатгалын шимтгэл төлдөггүй, тэрүүний гадна байгаад байгаа юм. Тэр 700 зуун мянган хүн чинь 20 жилийн дараа, 30 жилийн дараа тэтгэвэрт гарна. Тэгэхээр халамжийн тэтгэвэр бүгдээрээ аягүй бол авагчид болно.</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яхан тэтгэврийнхээ нэмэгдлээр халамжийн тэтгэвэр авч байгаа хүмүүсийг нь хөдөлмөрийн хөлсний доод хэмжээнээс илүү тэтгэвэр авдаг болгочихсон. Тэгэхээр тэр 700 мянган хүн ер нь яагаад ажил хийх сонирхол байх юм. Ажил хийхгүй, нийгмийн даатгалын шимтгэл төлөхгүй байж байгаад болохгүй бол халамжийн тэтгэвэр аваад хөдөлмөрийн хөлсний доод хэмжээнээс улс ингээд бид нарыг халамжилчихна байна гэдэг ийм ойлголтыг сая бас өгсөн шүү. Тэгэхээр энэ тогтолцооны шинэчлэл гэдэг юмыг чинь уг нь бол юу гэж бид нар хараад байгаа вэ гэхээр сая нэг хоёр ч удаа малчдын тэтгэврийг нэг удаа төлөөд тэгээд тэтгэврээ авдаг болгоё гээд л ингэсэн. Тэгээд тэрнийхээ сурталчилгааг нь сайн хийж чадаагүй, нийт малчдын 20 орчим хувь нь ч билүү тэтгэвэр нийгмийн даатгалын шимтгэл төлж байгаа гэсэн. Тэгэхээр тэр хүмүүс ахиад л халамжийн тэтгэвэр авдаг хүмүүс болох байх.</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эгээд бид нар хуулийг нь баталж өгөөд байхад аймаг болгон сум болгонд, тэр битгий хэл зарим суманд хоёр, гурван давхар байшинтай, нийгмийн даатгалын салбарууд нь байж байж яагаад тэр юмаа сайн сурталчилж болдоггүй юм бэ? Яагаад хамрагдалтыг нэмэгдүүлж болдоггүй юм бэ? Одоо 700 мянган хүмүүсийн үнэнийг хэлэхэд энэ хүмүүс ямар нэгэн ажлын байранд очоод тэмцэхэд аягүй хэцүү байгаад байгаа байхгүй юу. Гэтэл танайд МСҮТ-үүд өнөөдрийг болтол байгаа. Зарим МСҮТ-д сурч байгаа хүмүүс чинь үсчингээс,  ямар ч байсан бид нар үнэнийг хэлэхэд жил болгон 60 гаруй тэрбум төгрөгийг улсын төсвөөс өгч байгаа. Тэгээд энэ хүмүүсийг дахин сургаад ажлын байран дээр гэдэг дээр бид нар анхаарахгүй байсан юм уу? Одоо байгаа ажил хийж байгаа 1.2 саяаас гадна нөгөө 700 мянгыгаа яах юм бэ? 2030 оноос чинь тэтгэвэрт гарах хүмүүсийн тоо нь бүр ихсэх гээд байдаг. Тэтгэврийн сан чинь дийлэх юм уу? Нийгмийн даатгалын өнөөдөр сан чинь.</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Нийгмийн даатгалын багц хууль өнөөдөр орж ирээд батлагдаад энэ бас шууд сайжирчихгүй л юм байна лээ л дээ. Одоо орж ирээд байгаа энэ бүх тогтолцоонууд чинь. Одоо бид нар ингэж харах ёстой юм байна лээ.1.3 их наяд бид нар жил болгон төсвөөс өгч байж тэтгэврээ тавина. 1.4 их наядыг ахиж өгч байж хүүхдийнхээ мөнгийг тавина. 1.4 их наяд гэдэг бол нэг дөрөвдүгээр цахилгаан станц барих мөнгө. 1.3 их наяд, 1.4 их наяд энэ хоёрыг нийлүүлээд бид нар жил болгон хоёр дөрөвдүгээр цахилгаан станц барих мөнгөөр хүүхдийн мөнгөө өгөөд, тэтгэврийн мөнгөө өгөөд 1.2  сая хүн нийгмийн даатгалын шимтгэлээ өгөөд ч бид нар 340 мянган хүний тэтгэврийг тавьж чадахгүй байгаа. Тун удахгүй бид нар бүгдээрээ тэтгэвэртээ гарна, тэгэхээр яах вэ гэдэг юмыг л бодооч л гээд байгаа юм л даа. Одоо 8000 хүн халамжийн гээд хоолны мөнгө бол үнэнийг хэлэхэд энүүн дээр аягүй бага. Тэгээд хөдөлмөр эрхлэлтийг дэмжих дээр нэг л боломжтой юм гарахгүй байна гэж л шүүмжлээд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өдөлмөрийн биржийнхаа вэб сайтыг бас харсан уу, үгүй юу? 20 жилийн өмнө хийсэн юм уу хаашаа юм, үнэн царай муутай. Тэрийгээ уг нь тэр хөдөлмөрийн биржийн вэб сайтыг МСҮТ-тэй, насан туршийнхаа боловсролын төвүүдтэйгээ мэдээлэлтэй нь холбоод өгчхөж яагаад болдоггүй юм бэ? Түүгээр ер нь хэчнээн хүмүүс ажилд орж байгааг ёстой бид нар нээрээн мэдэж байгаа юм алга. Одоо энэ 700 мянган хүн бол бүгдээрээ ингээд л ямар ч нийгмийн даатгалын шимтгэл төлдөггүй, эсхүл зарим нь халамж авдаг, тэгээд л энэ бол маш том ачаалал ирнэ шүү л гэж л Чойжилсүрэн гишүүн, бид нар хэлээд байгаа юм л даа. Тэгэхээр энэ 700 мянган хүнээ ажилд оруулах дээр ямар ажил хийж байгаа вэ гэж л асууя д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За, хариулъя даа. Ариунзаяа сайд.</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w:t>
      </w:r>
      <w:r>
        <w:rPr>
          <w:rFonts w:eastAsia="Times New Roman" w:cs="Arial" w:ascii="Arial" w:hAnsi="Arial"/>
          <w:color w:val="000000"/>
          <w:sz w:val="24"/>
          <w:szCs w:val="24"/>
          <w:lang w:eastAsia="en-US" w:bidi="ar-SA"/>
        </w:rPr>
        <w:t> Булгантуяа гишүүний асуултад хариулъя. Сая та халамжийн тэтгэвэр хөдөлмөрийн хөлсний доод хэмжээнээсээ дээш гарчихсан гэх шиг боллоо. Энэ ерөөсөө л халамжийн сангаас халамжийн тэтгэвэр  уг нь 188 мянган төгрөг байдаг. Үүнийг яг КОВИД цар тахлын үед 100 мянган төгрөгөөр нэмэгдүүлээд 288 төгрөг болгосон байгаа. Цаашдаа ч гэсэн ирэх оны төсөв дээр ч гэсэн бид нар 288 төгрөгийг хадгалах тал дээр нь ажиллана. Нийгмийн даатгалын сангаас  хувь тэнцүүлсэн тэтгэвэр, бүрэн тэтгэвэр гэж олгогддог. Бүрэн тэтгэврийн хэмжээ 500 мянга, хувь тэнцүүлсэн нь  400 мянга. Хувь тэнцүүлсэн нь өөрөө юу вэ гэхээр ажилласан жил нь хүрдэггүй ч юм уу, тодорхой хэмжээнд өөрсдөө шимтгэлээ төлсөн, гэхдээ бүрэн тэтгэвэртээ хүрэхгүй байгаа тэдгээр хүмүүсийг хувь тэнцүүлж бас тогтоодог байгаа. Тэгэхээр бид нар яах вэ, хөдөлмөрийн хөлсний доод хэмжээгээ ч гэсэн нэмэгдүүлэх тал дээр  анхаарах ёстой. Энэ жилийн хувьд тэтгэврийн хөдөлмөрийн хөлсний доод хэмжээгээ нэмэгдүүлээгүй, хөдөлмөрийн хөлсийн доод хэмжээг нэмэгдүүлэх тухай хуулийн дагуу ирэх оны төсөв буюу 1 сарын 1-нээс нэмэгдүүлэх ёстой ийм чиг үүрэгтэй байдаг учраас ирэх оны 1 сарын 1-нээс хөдөлмөрийн хөлсний доод хэмжээгээ нэмэгдүүлэх ийм чиг үүрэг, үүргийг барьж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Бидний хувьд хөдөлмөр эрхлэлтийг илүү сайжруулах тал дээр  маш олон төсөл хөтөлбөрүүдийг санаачлаад хэрэгжүүлээд явж байгаа. Гэхдээ КОВИД цар тахлын үед  үнэхээр бүхий л талбар дээр  хүнд байна. Тэгээд та бас мэдэж байгаа. Бид 10 их наядын хөтөлбөрийг бас хэрэгжүүлсэн. 3 хувийн зээлийг олгосон нь хүртэл шинээр ажлын байр бий болгохоосоо илүү хадгалж үлдсэн юм гэдэг л илүү том амжилт нь байсан гэдгийг  хэлье. Мэдээж, цаашдаа сайн илүү хичээж ажиллана. Баярлалаа. Саналуудыг уламжилна 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Булгантуяа гишүүн тодруулъя. Сайт асуугаад байсан уу, үгүй юу. Тэрийг нь хариулаач.</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улгантуяа:</w:t>
      </w:r>
      <w:r>
        <w:rPr>
          <w:rFonts w:eastAsia="Times New Roman" w:cs="Arial" w:ascii="Arial" w:hAnsi="Arial"/>
          <w:color w:val="000000"/>
          <w:sz w:val="24"/>
          <w:szCs w:val="24"/>
          <w:lang w:eastAsia="en-US" w:bidi="ar-SA"/>
        </w:rPr>
        <w:t> Хувь тэнцүүлснийг л уг нь асуусан юм. Хоёр жил байсан ч гэсэн хоёр жилийн нийгмийн даатгалын шимтгэл төлчихөөд өнөөдөр хөдөлмөрийн хөлсний доод хэмжээнээс илүү тэтгэвэр авч байгааг ярьсан юм. Одоо ийм л асуудлууд байгаад байна л даа. Гадаадад бол хувь хүний орлогын албан татвар, нийгмийн даатгал энэ тэрээ төлчхөөд, ялангуяа хувь хүний орлогын албан татвараас бол жилийн эцэст тайлангаа өгөөд маш олон зүйлүүдийг хөнгөлөлт чөлөөлөлт авдаг юм. Би хэрвээ сургалтын зээлтэй бол хөнгөлөлт авна, би ипотекийн зээлтэй бол ахиад тэрнээсээ хасуулна, би хүүхэд олон хүүхэдтэй бол хүүхдийнхээ тоогоор би хөнгөлж чөлөөлөлт эдэлнэ. Ингэсээр байгаад үнэнийг хэлэхэд өнөөдөр 5 саяын цалинтай хүнийг баян гэж хэлэхэд хэцүү шүү дээ. Таван хүүхэдтэй байвал яах вэ. Гэрт нь авгай нь гэртээ хүүхдээ хараад сууж байгаа бол яах вэ? Тэгтэл өнөөдөр манай залуучууд яагаад бухимдаад байгаа вэ гэхээр 30 жилийн дараа, 40 жилийн дараа тэтгэвэрт гарахын төлөө нийгмийн даатгалын шимтгэл өндөр төлөөд, хувь хүний орлогын албан татвар төлөөд, ипотекийн зээлийнхээ 30 хувийг ч хуримтлуулж чадахгүй, ахиад сургалтын зээлийн төлбөртэй байгаад, ахиад машины зээлтэй байгаад гээд ингээд амьдралаа авч явж чадахгүй байгаа юм. Тэгэхээр энийг.</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Хариулъя, Ариунзаяа сайд.</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w:t>
      </w:r>
      <w:r>
        <w:rPr>
          <w:rFonts w:eastAsia="Times New Roman" w:cs="Arial" w:ascii="Arial" w:hAnsi="Arial"/>
          <w:color w:val="000000"/>
          <w:sz w:val="24"/>
          <w:szCs w:val="24"/>
          <w:lang w:eastAsia="en-US" w:bidi="ar-SA"/>
        </w:rPr>
        <w:t> Булгантуяа гишүүний асуултад хариулъя. Бодлогын бичиг баримтуудын хувьд олон хүүхэдтэй гэр бүлийг татварын бодлогоор дэмжих гэж  бас орсон байгаа. Гэхдээ мэдээж би татварын бодлогыг ярих нь  буруу байх. Энэ дээр Сангийн яам илүү зөв ярьсан нь зүйтэй байх. Нөгөө талдаа хуримтлалын нэгдсэн сан байгуулна гэсэн зорилгыг дэвшүүлээд бодлогын бичиг баримтууддаа оруулсан байгаа. Энэ хуримтлалын нэгдсэн сангийн хуулийн үзэл баримтлалыг  бид нар боловсруулаад дууссан байгаа. Хуримтлалын нэгдсэн сангаа тэтгэврийн даатгалтайгаа, тэтгэвэртэйгээ холбох, байгалийн баялагтайгаа холбох, бусад эрүүл мэнд, боловсролтойгоо холбох, хуримтлалын нэгдсэн сангаасаа дамжуулаад эрүүл мэнддээ боловсролдоо, анхны орон сууц ипотект хөрөнгө оруулах боломжийг нь бүрдүүлнэ гэж бид нар  амлалтуудыг өгсөн байгаа. Энэ тал дээр ч гэсэн бид нар ажиллаж байгаа. Нэн тэргүүнд оруулж ирж байгаа нийгмийн даатгалын багц хууль дээр хуримтлалыг тэтгэврийн даатгал дээрээ  хуримтлалыг, тэтгэврийн шимтгэлийн 2 хувийг хуримтлал бүрдүүлнэ гэдэг.</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Батжаргал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Энэ нийгмийн даатгалын шимтгэлийн буцаан олголтын тухай хууль орж ирчихээд байгаа юм. Тэгэхээр байж болмоор ч юм шиг. Гэхдээ нийгмийн даатгалын шимтгэл өөрөө агуулга нь их өөр л дөө. Бид ер нь бол яг нарийндаа хүний л мөнгө л дөө. Хүн тодорхой хэмжээний насны хязгаарт хүрэхээр тэр насныхаа хязгаарт хүрсэн хойно өөрийнхөө нийгмийн баталгааг хангуулах гэж өөрчлөлт төлсөн л мөнгө байхгүй юу. Тэгэхээр энийг бол зөв бодох ёстой. Гэхдээ тэндээс гарахгүй улсын төсвөөс гарч байна гээд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150 тэрбум төгрөг гэдэг бол бага мөнгө биш. Тэгэхээр уул нь энэ сангуудад гэдэг юм уу, улсын төсөвт төвлөрдөг орлогынхоо баазыг нэмэгдүүлье гэвэл ажлын байр нэмэгдүүлсэн тэр ажил олгогч нарт л дэмжлэг үзмээр үзүүлмээр санагдаад байгаа юм. Тэгж байж бид нарын яриад байгаа хүмүүсээ ажилтай, орлоготой болгох тухай асуудал маань өөрөө зөв хангагдах, халамжаас хөдөлмөрт гэдэг зорилт маань зөв хангагдах л ийм л бодлогын суурь асуудал байгаа юм. Тэгээд энийг Засгийн газар дээр ямархуу байдлаар ярьж тооцож үзсэн юм гэдэг асуудал байгаад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Дараагийн нэг бүр тодруулж хэлмээр байгаа зүйл бол энэ яг нарийндаа хэрэв ажил олгогч талаа бид бариад тэнд нэлээн дэм үзүүлээд, бас жоохон боломж бий болгох юм бол ажилчдын бодит орлогыг нэмэгдүүлэх бололцоог тэндээс хангадаг юм гэдэг үүднээс нь харах юм бол бид нарын энэ авч хэрэгжүүлэх гэж байгаа арга хэмжээ ер нь хэр үр дүнтэй болох бол оо? Бид бол зүгээр авдаг улсыг нь тодорхой буцаалтаар дэмжих гээд байна шүү дээ. Гэтэл өгдөг улсуудыг нь дэмжсэн бол энэ чинь давхар асуудал шийдэгдэх бололцоо байсан юм биш үү? Энийг юу гэж харж, анзаарч байна вэ гэдэг л ийм л асуудал байна. Нэг ийм зүйл дээр тодруулга авчих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Ариунзаяа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w:t>
      </w:r>
      <w:r>
        <w:rPr>
          <w:rFonts w:eastAsia="Times New Roman" w:cs="Arial" w:ascii="Arial" w:hAnsi="Arial"/>
          <w:color w:val="000000"/>
          <w:sz w:val="24"/>
          <w:szCs w:val="24"/>
          <w:lang w:eastAsia="en-US" w:bidi="ar-SA"/>
        </w:rPr>
        <w:t> Батжаргал гишүүний асуултад хариулъя. Зөв л дөө. Таны хэлж байгаа бүхий л энэ асуудлууд  зөв. Энэ 150 тэрбум төгрөг  нийгмийн даатгалын шимтгэл төлөгчдийн хувьд үнэхээрийн сая гадаа жагссан залуучууд, иргэдийн бас нэг томоохон тавьсан шаардлага нь нэг байсан учраас бид эхний ээлжид ийм алхам хийе гэдэг ийм хамтын шийдвэрийг  гаргасан. Мэдээж, энэ  урт хугацаандаа ямар нэгэн үр дүн өгөхгүй. Ийм учраас бид нар илүү реформоо хийх ёстой гэдэг ийм чиглэлийг баримталж байгаа. 150 тэрбум төгрөг  улсын төсвөөс олгогдоно гэдэг агуулга нь  нийгмийн даатгалын сан та сая хэлсэн. Энэ бидний  мөнгө биш, энэ чинь нийгмийн даатгалын шимтгэл төлөгчдийн өөрсдийнх нь хуримтлуулж байгаа өөрсдийнх нь мөнгө учраас энэ дээр ямар нэгэн гар дүрэх  боломж байхгүй ээ. Ийм учраас улсын төсвөөс яг бага цалинтай, бага орлоготой байгаа хүмүүст яг энэ удаа энэ үнийн өсөлт, гадаад дотоод орчины нөхцөл байдлаас хамаарсан энэ хямралуудаас хамгаалах  ийм л жижиг арга хэмжээ гэж хэлж болно. Томоор  аж ахуйн нэгж байгууллагуудыг дэмжих бодлого, 10 их наяд төгрөгийн хөтөлбөр, шинэ сэргэлтийн бодлого хязгаарлагч, хөгжлийг хязгаарлагч хүчин зүйлсүүдийг байхгүй болгох тал дээр илүү анхааръя гэдэг.</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Ийм бодлогыг Засгийн газар баримталж дэвшүүлсэн. Гэхдээ яах вэ, сүүлийн үеийн нөхцөл байдлаас харж үнийн өсөлтийг хязгаарлах тусгайлсан арга хэмжээнүүдийг бас гаргаж төсвийн хөрөнгө оруулалт, төсөв энэ удаагийн төсөв яг л энэ үнийн хөөрөгдлийг байхгүй болгох тал дээр л илүү анхаарсан юм болов уу гэдэг ийм л зарчмыг баримталсан. Нэмэлт тодруулгуудыг Сангийн яамнаас бас өгч болох юм. Баярлал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Асуулт асууж дууслаа. Ариунзаяа сайд аа, Нийгмийн даатгалын багц хуулиудаа та нар нэг реформын шинжтэй юмнуудыг хийгээч. Та сайд болоод үндсэндээ хоёр жил боллоо шүү дээ. Тэгээд яг нөгөө лоозонгоо ярьсан хэвээрээ. Тэрүүнтэй ч холбоно, энэтэй ч холбоно, ингэнэ тэгнэ. Наадахыг чинь цэцэрлэгийн хүүхэд ч ярихад бэлэн болчихсон байгаа шүү дээ. Тэгэхээр яг тодорхой асуудал шийдсэн шийдэж энэ тулгамдаад байгаа асуудлаа шийдэл дээр нь оруулж ир. Тэгээд ойлгогдохгүй юмнууд оруулж ирчхээд суугаад байдаг гээд. Аль болохгүй байгаа нь тойрчхоод л популизм явдаг шүү дээ, ер нь бол. Төгс, сайн боловсруулчихсан зүйл дээр популизм явдаггүй. Тийм учраас тэр шинэчлэлийн ажлаа хариуцлагатай хийхгүй бол, байж байгаад л гэв гэнэт баахан юм нэмэгдээд л, буцаан олголт нэмэгдээд л, халамж нэмэгдээд л. Энэ чинь ер нь сайны шинж биш шүү. Та нар тэр Шри Ланка гэдэг улс сая дефолт болсон. Үндсэн шалтгаан нь дөрөв, таван жил үргэлжилсэн популизм улс орныг өвдөг дээр нь сөхрүүлж байгаа шүү дээ. Тэрийг сайн судалж үзээрэ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Үг хэлэх гишүүд байна уу? Ганхуяг гишүүнээр тасалъя. Чойжилсүрэн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Чойжилсүрэн:</w:t>
      </w:r>
      <w:r>
        <w:rPr>
          <w:rFonts w:eastAsia="Times New Roman" w:cs="Arial" w:ascii="Arial" w:hAnsi="Arial"/>
          <w:color w:val="000000"/>
          <w:sz w:val="24"/>
          <w:szCs w:val="24"/>
          <w:lang w:eastAsia="en-US" w:bidi="ar-SA"/>
        </w:rPr>
        <w:t> Ариунзаяа сайд аа, хөдөлмөрийн нас хүн маань 2.2 сая, нийгмийн даатгалын шимтгэл төлж байгаа хүн 1 сая гарантай л байгаа байхгүй юу. Энэнээс чинь болоод бүх асуудал үүсээд байгаа юм. Одоо, нэн ялангуяа 60-аад оны дундуур, 70-аад оныхон гээд мануусын үе тэтгэвэрт гараад эхлэхээр маш олон хүн тэтгэвэр авдаг болно, улам хүндэрнэ. Тэгэхээр монголчууд чинь жилд 60-70 мянган хүнээр нэмэгдээд байгаа шүү дээ. Тэгэхээр үе үеийн Засгийн газар жил бүр хүн амын өсөлт 60 мянга байгаа бол 60 мянгаас доошгүй хэмжээний ажлын байр шинээр бий болгох ийм нөхцөл байдалтай тулгарчихаад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Дээрээс нь нэмээд ийм хариуцлагагүй байдлууд яваад байх юм  наадах чинь бүр хүндэрч байгаа байхгүй юу. Тэгэхээр шууд тэр 1 сая гаруй хүнийг  нэг амьсгаагаар бүгдийг нь шийдэхгүй ээ. Энэ арав, хорь, гучин жилийн асуудал болно. Гэхдээ жилдээ доор хаяж нийгмийн даатгалын шимтгэл төлөгчийг 50 мянгаас доошгүй, одоо хүн амын өсөлтөөс нь 60, 70 мянгаас нь доошгүй хэмжээгээр нэмэгдүүлэх ийм төлөвлөгөө Засгийн газарт байхгүй бол, бид нар одоо ингээд л нэг жагсаал болонгуут л ингэдэг иймэрхүү юмнууд яваад байгаа юм. Тэгэхээр энэ дээр цогц арга хэмжээ авахгүй бол энэ явахгүй ээ. Энэ дампуурна, улам хүнд байдал руу орно.</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Одоо наана чинь тэтгэврийн сан 3 их наяд гэхээр манай дотоодын нийт бүтээгдэхүүний зургаа долоон хувь руу дөхөж үү, одоо юу? Тэтгэврийн сангийн зардал дотоодын нийт бүтээгдэхүүнийхээ 9 хувь, 10 хувь руу дөхөж байгаа зарим улс орнууд байна. Удахгүй хүнд нөхцөл байдал руу орох юм байна лээ. Биднийг ойрхон харилцдаг улс. Нэрийг нь хэлээд яах вэ. Ийм, ийм хүнд юмнууд байгаа учраас тэр хүнд юмнаас бага багаар, бага багаар жил жилд нь шийдээд явах энэ том реформыг хийнэ. Тэгэхдээ хүмүүст таалагдаж хуримтлал бий болгоно гэж ингэж түр зуур аргалахгүйгээр, энэ тэтгэврийн сангаа сууриар нь харж, эдийн засагтайгаа бүрэн зохицуулж, ингэж юу шийдэхгүй бол энэ чинь тун хүнд байдалд орно.</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Би энэ хуулийг юу нэг удаа яагаад дэмжиж байгаа гэвэл зүгээр суусанд нь биш ажил хийсэн хүнд, нийгмийн даатгалын шимтгэл төлчихсөн хүмүүст нь, өөрийнх нь төлж байгаа хэмжээний ажилтан өөрөө төлж байгаа хэмжээний 50 хувийг олгож байгаа учраас энэ халамж мөн л дөө. Тэгэхдээ бас нөгөө сэдэл нь өөрөө нийгмийн даатгал төлсөн хүн ингээд авах юм байна гэдгээр дэмжиж байгаа юм. Гэхдээ энэ удаан явж явж дийлэхгүй байх. Ямар ч байсан гадаад шок хүнд байна, КОВИД-ын нөхцөл байдал байна. Сүүлийн үед Орос, Украины үйл явдлаас шалтгаалаад дэлхий даяар инфляц янз бүрийн хүндрэлүүд гарч байгаа учраас онд дуустал нэг удаагийн арга хэмжээ болгоод энийг хийчихье. Халамж дотроо бас арай гайгүй халамж гэж хэлэх үү, юу ч хэлэх вэ дээ. Энэний цаана ажил хийх, нийгмийн даатгалын шимтгэл төлөхийг урамшуулж сэдэлжүүлсэн арга хэмжээ байгаа учраас энэ удаадаа дэмжээд.</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Ер нь гэхдээ Ариунзаяа сайд бид нар энэ байдлаар удаан явахгүй ээ. Ард түмэнд бүгдэд нь дандаа өгнө өө, өгнө өө л гээд байж бид нар засаглаж амжихгүй байх. Энэ хорвоо чинь сайнтай, муутай шүү дээ. Баярладаг, гуньдаг, уйлдаг баярладаг, омогрохдог. Энэ хорвоогоос ганцхан сайн юмнуудыг нь яриад, ард түмэнд гоё юм яриад нөгөө сул талыг нь нуучхаад байхаар чинь ингээд улам том хар нүх рүү унаад байгаа байхгүй юу даа. Энэ дээр нэг анхаараач ээ, Засгийн газар.</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Батжаргал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Энэ хүнд цаг үед болох л юм байлгүй. Ер нь бол бид нийгмийн сэтгэл зүйг дэндүү их эвдэж байна, яг нарийндаа. Тэгээд энэ шинэчлэл юм руугаа явж чадахаа байсан, тэр бүтээмж рүүгээ явж чадахаа байцгаачихсан л даа. Өөрөө өөрсдийгөө нийгмийн сэтгэл зүйгээ эвдэх хэлбэрээр, таалагдах хэлбэрээр чөдөрлөчихлөө. Ер нь бүх юмаа. Одоо хөдөлмөрийн хөлснийхөө доод хэмжээг шинэчилж тогтоох цаг болчихсон. Бүрэн тэтгэврийн чинь доод хэмжээ 500 мянган төгрөг, хувь тэнцүүлсэн тэтгэврийн чинь доод хэмжээ 400 мянган төгрөг байгаа. Хөдөлмөр хөлсний чинь доод хэмжээ 420 мянга байгаа. Өнөөдөр тэгээд энэ аж ахуй эрхэлж байгаа улсууд чинь яриад байна шүү дээ. Өдрийн 40 мянган төгрөг өгье гээд ажиллах хүч олдохоо байсан, ажлын байр хангалттай байна гээд байгаа шүү дээ. Тэгээд яахаараа энэ чинь 1 саяас доош төгрөгийн цалинтай хүн ийм замаа алдсан их гардаг юм? Тогтвортой ажлын байр юм гэдгээрээ л баригдаад байдаг л юм биш бол бас л их сонин ойлголт болчхоод байгаа юм энэ бол. Энийг нэлээн анзаарч нэг авч үзмээр санагдаад байх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оёр дахь асуудал бид авдгийг нь биш өгдгийг нь л дэмжмээр байна. Тэгэх юм бол тэр улсууд жоохон өргөжих бололцоо боломж бүрдмээр байна. Халамжаас хөдөлмөрт шилжье гээд хэдүүлээ ярьцгаагаад байгаа юм. Тэр хөтөлбөрөө их тодорхой болгомоор байна. Энэ үндэсний хэдэн том компаниудынхаа захирлуудыг дуудаж уулзаад тэр богино хугацаагаар гэдэг юм уу, цагаар ажилладаг улсуудыг ажиллуулах, ажлын байр юмнуудынх нь тоо хэмжээг гаргаж их дээд сургууль, мэргэжил, сургалт үйлдвэрлэлийн төвүүдтэйгээ холбох замаар энэ залуучуудыг ажлын байраар хангамаар байна. Хангахдаа энэ бол би нэг их том орлогын боломж гэхээсээ илүүтэйгээр хөдөлмөрт бэлтгэх, хөдөлмөрийн төлөвшил хүмүүжил бий болгоход нь их том юм болох юм байна даа, оюун санааны нэлээн том өөрчлөлт рүү явах юм байна даа. Бас эцэг эхээсээ мөнгө нэхээд байлгүйгээр өдрийнхөө хоол хүнснийхээ асуудлыг шийдээд байж болох юм байна даа л гэж бодоод байгаа юм. Ер нь явж явж хүүхэд ахуй наснаас нь гэдэг юм уу, оюутан залуу байхаас нь авхуулаад хөдөлмөрт бэлтгэх, хөдөлмөрийн төлөвшил, хүмүүжил сэтгэлгээ бий болгох асуудлыг хийхгүй бол явахгүй юм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Боловсролын сайд байна, бид нарын үед бол улаан шугам татчихдаг байсан юм, арав төгсөхөд. Улаан шугамаас дээших нь конкурс өгч их, дээд сургуульдаа ордог, тэрнээс дооших ороогүй гууд нь бол мэргэжил сургалт үйлдвэрлэлийн төв энэ рүүгээ явдаг. Үндсэндээ хүүхдийг өөрийгөө сургах чадвар луу нэгдүгээрт тэмүүлүүлсэн асуудал, хоёрдугаарт тэрийгээ хангаагүй бол хөдөлмөрийн зах зээл рүү шилжих юм гэдэг сэтгэл зүйн бэлтгэлийг нь аль хэдийн хийгээд өгчихдөг байсан ийм жишиг байхгүй юу. Одоо энэ рүүгээ Монгол явмаар байна. Ингэж байж жоохон бүтээж хөгжих тухай юмаа бодохгүй бол энэ чинь та минь бүгдээрээ нэг цагаан захтай, ажилгүй, тэгээд халамж хүсээд л байгаад байдаг нэг ийм юм, импорт шүтсэн амьдралтай. Тэгээд ямар юмных нь хөгждөг, валют тогтдог юм байх юм, энэ чинь. Тэгээд дээрээс нь ингээд бид нар цагийн нөхцөл байдлыг хараад хүнд байна, дэмжих ёстой юм гээд ингээд дандаа нэг тийм гар дээр нь юм тавих хэлбэрийг өөгшүүлээд яваад байхаар хүмүүс бүтээх тухай, амьдрах тухай асуудал дээр бас л нэг тийм мараль нь эвдэгдээд л байх шиг байна даа. Энийг одоо яаж, Хөдөлмөр нийгмийн хамгааллын яам бол онцгой л анхаарах ёстой. Энэ ард түмнийг хөдөлмөрт бэлтгэх, төлөвшүүлэх, бүтээмж өсгөх талын асуудлыг Хөдөлмөр нийгмийн хамгааллын яам л суурийг нь хийх ёстой.   </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Энхбаяр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Энхбаяр:</w:t>
      </w:r>
      <w:r>
        <w:rPr>
          <w:rFonts w:eastAsia="Times New Roman" w:cs="Arial" w:ascii="Arial" w:hAnsi="Arial"/>
          <w:color w:val="000000"/>
          <w:sz w:val="24"/>
          <w:szCs w:val="24"/>
          <w:lang w:eastAsia="en-US" w:bidi="ar-SA"/>
        </w:rPr>
        <w:t> Нийгмийн даатгалын сан маань ер нь нийгмийн халамжийн санал болж хувирлаа л даа. Энэ даатгал гэдэг үгийн утга нь бол уг нь их өөр л юм байгаад байгаа юм, ирээдүйгээ даатгах гэсэн утгатай. Бага багаар хураамж төлж байгаад тодорхой эрсдэл үүсэхэд тэндээсээ л үр шим хүртэл тогтолцоо л доо. Үүгээрээ халамжаас ялгаатай. Даатгалыг ганцхан улс бас мэдэх ёсгүй л дээ. Төр мэдэх ёсгүй. Даатгуулагчид өөрсдийн төлсөн татвар биш байхгүй юу. Энэ чинь даатгалын хураамж. Тэгээд даатгуулагчдаас өөрсдөөс нь яг өөрсдөө буцааж ч бас мөнгө авъя гээд байгаа юм уу? Би бас энэ даатгалын байгууллагад гурван жил ажиллах надад бас тийм зам мөр тохиож байсан юм аа. Нийгмийн даатгалын байгууллагад. Энэ чиглэлээр бас энэ гадна дотнын юмнуудыг их судлаад бараг арваад жилийн өмнө хуримтлалын сангийн хуулийн төсөл боловсруулаад тухайн үеийнхээ сайдад бас танилцуулж ингэж судалгаа хийж байсан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Даатгалын санг төр өөрөө дураараа мэдэхийг нь хязгаарладаг юм байна лээ, бусад улс орнууд. Зарим улс бол бүр оролцохыг хориглосон байдаг. Жишээлбэл Герман байна. Даатгуулагчдынхаа мөнгөөр дэлхийн хоёрдугаар дайнд танк хийгээд тэгээд дайнд ялагдаад бүгдийг нь дампууруулчихсан. Тэрнээс хойш тухайлсан хууль гаргаад төр ерөөсөө даатгуулагчдын мөнгө рүү дураараа шийдвэр гаргах бололцоог нь хязгаарлах хатуу хууль гарчихсан юм байна лээ шүү дээ гээд. Манайх бол яах вэ, ядарч байгаа, хүнд үе гээд яг энэ халамжийн сангаас ямар ч ялгаагүй болгож хувирлаа. Энэ бол бүтэлгүйтэл их ойрхон л харагдаад байна. Одоо яамаар юм бэ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Яг даатгалын санг дампуурахад хүргэж байгаа, хүргэсэн гурван шийдвэр байдаг юм байна. Дандаа улс төрийн шийдвэрүүд. Хамгийн том нь энэ Эрдэнээ 500 мянган иргэний нөхөн даатгал л гэсэн юм. Энэ их гоё сонсогддог шүү дээ. Нөхөн даатгал хийгээд л, шууд өндөр тэтгэвэр тогтоолгоод л аваад байдаг юм. Энэ сандаа бол ерөөсөө шууд дампуурлыг зарлаж байдаг юм. Эрсдэлийг авчирч байдаг юм, алдагдлыг нэмж байдаг. Одоо бол бид нар, Ариунзаяа сайд одоо гал баривал баримаар байна. Одоо энэ засагт ерөөсөө гал барьдаг Ерөнхий сайдын хажууд хоёр, гуравхан сайдтай боллоо. Бүх юман дээр л гал бариад л явж байдаг. Нямбаатар сайд байна, бүх юман дээр. Одоо энэ бусад сайд нар ерөөсөө энэ окопонд орчихсон. Энэ ард иргэд чинь реформ хүсээд байдаг шүү дээ, шинэтгэл хүсээд байна. Залуу үе чинь ирээдүй нь баталгаатай байхыг хүсээд байгаа байхгүй юу. Ирээдүй баталгаатай байхыг шаардаад байна шүү дээ, хүсээд байна. Ингэхийн тулд энэ нийгмийн даатгалын реформыг хиймээр байна шүү дээ. Энэ реформ хийгдсэнээр одоо гашуун, зарим үнэнийг шууд хэлмээр байна. Яг одоо шууд тэтгэвэр авч байгаа ахмадууд дээр хувь хишиг хүртээх юм нь бол бага, энэ даатгалын реформоор. Тэгэхдээ одоо идэвхтэй ажиллаж байгаа идэр насны 42 хүртэлх насны залуучууд идэр насныханд ирээдүйг хорин жилийн дараа өнөөгийнх шиг ийм баталгаагүй бид нар ингээд мэдсээр байж байж байж болохгүй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Өнөөдрийн залуучуудыг бид хорин жилийн дараа дахиад баталгаагүй ирээдүй угтах ийм байдлыг мэдсээр байж байж өнөөдөр хийхгүй, өөр дээрээ гал дуудахгүй гээд ингээд суугаад байж болохгүй шүү дээ, окопод ороод. Улс төрийн албан тушаал гэж юу юм бэ? Шаардлагатай үед гал татах чадварыг хэлж байгаа шүү дээ. Тэр өөрөөрөө золигдох ямар хамаа байсан юм бэ, өөрийн нэр хүнд ямар хамаа байсан юм. Тийм учраас одоо энэ ийм халамжийн ийм систем рүү оруулж, энэ санг дампууруулах гэж байгааг болимоор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Ганхуяг гишүүн үгээ хэлье.</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Ганхуяг: </w:t>
      </w:r>
      <w:r>
        <w:rPr>
          <w:rFonts w:eastAsia="Times New Roman" w:cs="Arial" w:ascii="Arial" w:hAnsi="Arial"/>
          <w:color w:val="000000"/>
          <w:sz w:val="24"/>
          <w:szCs w:val="24"/>
          <w:lang w:eastAsia="en-US" w:bidi="ar-SA"/>
        </w:rPr>
        <w:t>Сайн байцгаана уу, энэ өдрийн мэндийг хүргэе. Яг энэ ярилцаж байгаа яг нийгмийн даатгалтай холбоотой асуудлыг бол энэ бол дэмжимгүй баймаар байгаа юм. Тэгээд бид нар бас нэг хэд хэдэн юм эргэж хармаар юм байна лээ. Саяхан баталсан Хөдөлмөрийн хуулийн зарим нэг зүйл заалтыг үйлчлэлийг нь хойшлуулах боломжийн талаар нэг судалж үзэхгүй бол 14, 14 хоногоор ээлж сольдог асуудал чинь өнөөдөр зүгээр л байрны манаач дээр хүртэл асуудал үүсэж эхэлж байгаа байхгүй юу. Бид нар чинь уг нь хүмүүстээ өндөр цалин өгөх хэрэгтэй шүү дээ. Тэгээд яг нэг ажлын байран дээр хуучин байран дээр хоёр хүн ажилладаг байсан бол гурван хүн ажиллуулдаг тийм Хөдөлмөрийн хууль баталчхаад байгаа байхгүй юу. Тэгээд одоо нөгөө зах зээл дээр хүн олдохгүй байгаа шалтгаан чинь ерөөсөө л энэ. Уг нь бид нар чинь одоо ахиухан өндөр цалинтай л хүмүүсээ ажиллуулдаг баймаар байтал нэг ажил дээр хоёр хүн ажилладаг байсныг гурван хүн болгочихоор чинь яаж тэр хүмүүс чинь өндөр цалин авах юм бэ? Энэ тал дээр нэг судалгаа хийж үзмээр байна, Ариунзаяа сайд 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Нийгмийн даатгалын юм чинь бол яалт ч үгүй сая Энхбаяр гишүүний санаатай бол санал нэг байна. Хүмүүсийн ирээдүйд итгэх итгэл ерөөсөө байхгүй болох нь байна шүү дээ. Энэ чинь улс аваад татвар авчхаад ингээд буцааж өгдөг асуудлууд биш шүү дээ. Энэ чинь өөрийнхөө хувийнхаа тэтгэврийн сан дээр нь хуримтлагдаад явж байдаг асуудал шүү дээ. Тэгээд тэр хүний хувийн тэтгэврийн сан дээр байгаа мөнгийг асуухгүйгээр нь би шууд буцаагаад өгнө гэдэг чинь байж болохгүй л асуудал даа. Яах вэ, цаг үе бол хүнд байна. Тэгээд энэ дээр ямар саналууд байж болох вэ гэхээр уг нь бол бид нар нөгөө НӨАТ-ын буцаалт гэдгийг зөвхөн хүнсний бүтээгдэхүүн дээр НӨАТ-ын буцаалтыг хувийг нь жоохон өндөр болгоод өгчихсөн  гаргасан энэ олон үнэ тогтворжуулах хөтөлбөр ч гэдэг юм уу, одоо энэ нийгмийн даатгалын орж ирж байгаа санал ч гэдэг юм уу тэрнээсээ илүү бодитой байгаа оносон байх байсан болов уу гэж бодоод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Одоо манай татварын систем чинь бол их сайхан цахимжаад, ойлгомжтой болчихсон шүү дээ. НӨАТ-ын буцаалт өгдөг бүх данснууд нь холболт нь байж байгаа. Тэгээд иргэд маань дэлгүүрээс хүнсээ авахад нь л тэр НӨАТ-ынхаа буцаалтыг нь арван хувь биш юм гэхэд есөн хувийн ч юм уу, найман хувийн ч юм уу ингээд буцаалт нь хийгээд өгчихвөл яг бодитойгоор үнийн өсөлтийн эсрэг бодлого болж чадах байсан байхгүй юу. Бодитойгоор тэр хүнс авахад нь тус нэмэр болох байсан байхгүй юу. Бодитойгоор тэр хүний тэтгэврийн сан руу нь гараад хүрэх биш, харин улс өөрийнхөө авдаг татвараасаа л хөнгөлөлт үзүүлэх асуудал байсан байхгүй юу. Тэгээд энэ дээр нэг эргэж хармаар байгаа юм. Жавхлан сайд байхгүй байна. Энэ дээр бас Төсвийн байнгын хорооны дарга бас бодолцож үзнэ биз дээ. Баярлал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Үг хэлл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 Ирц ямар байна вэ, гишүүд ирцэндээ бэлдээрэ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Нийгмийн даатгалын шимтгэлээ өөрөө хариуцан төлсөн зарим даатгуулагчийн шимтгэлийн 50 хувийг буцаан олгох тухай хуулийн төслийг үзэл баримтлалын хүрээнд хэлэлцэхийг дэмжье гэсэн саналаар санал хураалт яв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 Гишүүд анхааралтай бай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уралдаанд 11 гишүүн оролцсоноос 6 гишүүн дэмжиж 54.5 хувийн саналаар санал дэмжигдл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Дараагийнх нь</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Ирээдүйн өв сангийн тухай хуульд өөрчлөлт оруулах тухай хуулийн төслийн үзэл баримтлалтай холбогдуулан асуулт асуух гишүүд байна уу? Булгантуяа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улгантуяа:</w:t>
      </w:r>
      <w:r>
        <w:rPr>
          <w:rFonts w:eastAsia="Times New Roman" w:cs="Arial" w:ascii="Arial" w:hAnsi="Arial"/>
          <w:color w:val="000000"/>
          <w:sz w:val="24"/>
          <w:szCs w:val="24"/>
          <w:lang w:eastAsia="en-US" w:bidi="ar-SA"/>
        </w:rPr>
        <w:t> Хүүхдийн мөнгийг бид нар нөгөө өмнө нь хүний хөгжлийн сан шиг л юм болох гээд байна л даа. Ер нь 2023 он дээр ер нь та нар цаашид энийг яаж авч явъя гэж бодож байгаа юм бэ? Энэ чинь 1.4 их наяд болчхоод байгаа тийм ээ. 2023  оноос ахиад хүүхдийн тоо нэмэгдэж байгаа учраас ахиад нэмэгдэх байх. Тэгээд бид нар би түрүүн хэлсэн 1.4 их наяд гэдэг бол нэг дөрөвдүгээр цахилгаан станц барих мөнгөөр бид нар хүүхдийн мөнгөө олгож байгаа. Магадгүй зарим хүмүүсийн хувьд бол өмнө нь 20 мянгаар олгож байхад 10 хувь нь ерөөсөө бүртгүүлж авдаггүй байсан юм байна лээ. Нэн ядуу 30 хувьд бол өгөх хэрэгтэй байх 100 мянга. Магадгүй бүр 100 мянга ч биш арай жаахан хүнд өгөхөд бол хэрэгтэй байх. Хөгжлийн бэрхшээлтэй хүүхдээ харж байгаа, одоо үнэхээр хүнд өвчтэй ийм хүмүүст бол хангалттай сайн өгөх хэрэгтэй байх. Манай нэг ийм халамжийн системийг бүгдээрэнд нь яг өгөөгүй биш өгч байгаа, халамж өгч байгаа юу, өгч байгаа. Тэгэхдээ хангалтгүй. Халамж авч байгаа мөртөө нэн ядуу амьдардаг ийм систем рүү яваад байх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эгээд энэ хүүхдийн мөнгийг ер нь цаашид яая гэж бодож байгаа юм бэ? Үргэлжлүүлээд ийм байдлаар олгоод байя гэж бодож байгаа юм уу гэдэг ийм асуултыг Хөдөлмөр, нийгмийн хамгааллын сайдаас асуух гэсэн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Ариунзаяа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w:t>
      </w:r>
      <w:r>
        <w:rPr>
          <w:rFonts w:eastAsia="Times New Roman" w:cs="Arial" w:ascii="Arial" w:hAnsi="Arial"/>
          <w:color w:val="000000"/>
          <w:sz w:val="24"/>
          <w:szCs w:val="24"/>
          <w:lang w:eastAsia="en-US" w:bidi="ar-SA"/>
        </w:rPr>
        <w:t> Булгантуяа гишүүний асуултад хариулъя. Хүүхдийн мөнгө  өөрөө халамж биш гэдэг концепц дээр Улсын Их Хурал дээр бас мэтгэлцээн болоод хүсэлт гаргасан хүүхэд болгонд олгоно гэдэг ийм хууль одоо хэрэгжиж байгаа. Хүсэлт гаргасан хүүхэд бүрт тав дахин нэмэгдүүлсэн дүнгээр КОВИД-ын үед нэмэгдүүлсэн дүнгээр олгож байсан бодлого хэвээрээ үргэлжилж байгаа. Энэ бодлогыг гэхдээ Хуримтлалтай хүүхэд хөтөлбөртэйгөө уялдуулах ёстой юм. Энэ тодорхой хүүхдэд улсаас оруулж байгаа энэ хөрөнгө оруулалт. Хүүхдэдээ өөрсдөд нь ээлтэй, өөрт нь хүртээмжтэй байх ёстой гэдэг агуулгаар Хуримтлалтай хүүхэд хөтөлбөртэй уялдуулж энэ ирээдүйн өв сантай холбосон бодлогыг энэ жилийн хувьд  дэвшүүлээд явсан. 7 сарын 1-нээс хүүхдэд олгож байгаа энэ 100 мянган төгрөгийн 50 хувь нь тухайн хүүхдийн нэрийн дансан дээр нь бүртгэлд бүртгэгдэж үлдэх, эцэг эхийн хүсэлтээр үлдсэн, 50 хувийг нь өөрөө авах, эсвэл бүтнээр нь хүүхдийн хуримтлалын тэр нэрийн дансан дээр нь үлдээх гэсэн ийм бодлого хэрэгжиж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Одоо орж ирж байгаа энэ хуулийн нэмэлт, өөрчлөлт маань өөрөө юу вэ гэхээр зөвхөн КОВИД гэлтгүй бусад гадаад, дотоод учир шалтгааны улмаас эдийн засаг сэргэлт тийм ч хурдан ирэхгүй нь ээ. Айл өрх болгонд хүрч байгаа энэхүү хүүхдийн мөнгөний бодлогыг Хуримтлалтай хүүхэд хөтөлбөрийг  түр хугацаагаар хойшлуулах нь зүйтэй гэдэг ийм агуулгаар хууль маань орж ирж байна. Цаашид  эдийн засгийн нөхцөл байдал гайгүй болно гэдэгт  бид нар мэдээж итгэлтэй байна. Хуримтлалтай хүүхэд хөтөлбөрийг үргэлжлүүлнэ, хэрэгжүүлж эхэлнэ гэдэг ийм бодлогын концепц  хэвээрээ байгаа. Чухамдаа яг одоо энэ жилдээ хүүхдийн 100 мянган төгрөгийг бүтнээр нь олгох нь зүйтэй гэдэг ийм бодлогыг оруулж ирж байна. Баярлал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Булгантуяа гишүүн асуу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улгантуяа:</w:t>
      </w:r>
      <w:r>
        <w:rPr>
          <w:rFonts w:eastAsia="Times New Roman" w:cs="Arial" w:ascii="Arial" w:hAnsi="Arial"/>
          <w:color w:val="000000"/>
          <w:sz w:val="24"/>
          <w:szCs w:val="24"/>
          <w:lang w:eastAsia="en-US" w:bidi="ar-SA"/>
        </w:rPr>
        <w:t> Одоо бол эдийн засаг, иргэдийн амьдрал хүнд байгаа үнэн. Гэхдээ хүүхдийн мөнгө төрөөс ерөнхийдөө нэг талын дэмжлэг үзвэл нөгөө талын бас хариуцлага байх ёстой. Хүүхдийн мөнгө авсан мөртөө хүүхдээ хүчирхийлээд байдаг. Энийг уг нь хүүхэд хамгаалалт, хүүхдийн эрүүл мэндэд зарцуулна гэж бид нар зорилго нь тийм байгаа шүү дээ. Тийм ч учраас өнөөдөр 500 мянган төгрөгийн цалин авч байгаа залуу хүртэл өнөөдөр татвараа өгөөд тэндээс нь бид нар энийг зарцуулж байгаа юм. Гэтэл хүүхдийн мөнгө авч байгаа мөртөө хүүхдээ үл хайхардаг, архи уугаад хаяад явчихдаг, хүүхдээ тураалд оруулаад байдаг, хүүхдээ хүчирхийлээд байдаг, хүүхдээ сургууль цэцэрлэгт нь ч хамруулдаггүй ийм байдал дээр та бүхэн бас давхар ямар хяналт тавьж байгаа юм бэ? Энэ 1.4 их наядыг зарцуулаад энэ бүхэн багасаж байгаа бол бас болж байна. Гэтэл яг үнэнийг хэлэхэд энэ чинь давхар өсөөд байна шүү дээ. Энэ дээр энэ олон улсын хэмжээнд 8000 орчим нийгмийн ажилтан байдаг гэсэн. Дээрээс нь нэмээд 100 гаруй хүүхдийн цагдаа шинээр.</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Хариулъя. Ариунзаяа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 </w:t>
      </w:r>
      <w:r>
        <w:rPr>
          <w:rFonts w:eastAsia="Times New Roman" w:cs="Arial" w:ascii="Arial" w:hAnsi="Arial"/>
          <w:color w:val="000000"/>
          <w:sz w:val="24"/>
          <w:szCs w:val="24"/>
          <w:lang w:eastAsia="en-US" w:bidi="ar-SA"/>
        </w:rPr>
        <w:t>Булгантуяа гишүүний тодруулгад хариулъя. Яг энэ хүүхдийн мөнгөтэй холбоотойгоор ямар хариуцлагын тогтолцоо байгаа вэ гэхээр тусгайлсан журмыг Засгийн газар баталсан байгаа. Энэ дотор яг хүүхдээ үл хайхарсан хүчирхийлэлд өртүүлж байгаа, нөгөө талдаа өөрсдөө эцэг эхийн зөв зохисгүй, архины хэрэглээтэй, эсхүл хүүхдээ хаяад явчихсан мөртөөсөө өөрийнхөө дансанд хүүхдийн мөнгөө авч байгаа ийм тохиолдлуудад тухайн хүүхдийн мөнгөний олголтыг түр зогсоож хүүхдийн дансан дээр нь байршуулах ийм бодлогыг хэрэгжүүлж байгаа. Энэ өргөдөл, гомдол саналуудыг гэр бүл, хүүхэд залуучуудын газраар дамжуулж Сангийн яаманд бас хүргэж, тухайн хүүхдийн олголтуудыг бол зогсоож, тухайн нэрийн дансан дээр нь  байршуулж байгаа. Тэгэхээр хүүхдээ хаяад эцэг, эх дээрээ эмээ өвөө дээр нь үлдээчихсэн, эсвэл нөхөртөө үлдээчихсэн, өөрийнхөө дансан дээр авч байгаа тохиолдлууд цөөнгүй байгааг  нуухгүй ээ. Үүн дээр бол.</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Тэр тохиолдлынхоо тоог хэл дээ Ариунзаяа сайд 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А.Ариунзаяа: </w:t>
      </w:r>
      <w:r>
        <w:rPr>
          <w:rFonts w:eastAsia="Times New Roman" w:cs="Arial" w:ascii="Arial" w:hAnsi="Arial"/>
          <w:color w:val="000000"/>
          <w:sz w:val="24"/>
          <w:szCs w:val="24"/>
          <w:lang w:eastAsia="en-US" w:bidi="ar-SA"/>
        </w:rPr>
        <w:t>Би тухайлсан тоонуудыг  яг хүүхдээ орхиод ээж нь дансан дээрээ авч байгаа тохиолдлуудыг тусгайлаг аваад, тэгээд эргээд хариулъя. Ер нь энэ хүүхэд хамгааллын бодлого  маш өргөн хүрээнд явагдах ёстой. Сая таны хэлсэн хүүхэд, хамгаалагч нийгмийн ажилтны тоо хамтарсан багийн тоогоор бол байгаа. Хамтарсан баг бол тухайн багийн засаг дарга ахалж байдаг. Иргэдийн Төлөөлөгчдийн Хурал  бол төсвийг нь хангах чиг үүрэгтэй. Энэ бодлого маань төдийлөн бас сайн явахгүй байгаа юм. Энэ дээр ч гэсэн бид нар илүү анхаарч ажиллаж байг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өдөлмөрийн тухай хууль байна. Хөдөлмөрийн тухай хуулийн 43.3 дээр байгууллага болгон хүүхэд хамгааллын бодлоготой байх ёстой гэдэг ийм шинэ заалтыг оруулж өгсөн байгаа. Ингэснээр хүүхэд хамгааллын салбарт хүн бүрийн оролцоог нь бас хангах үүднээс ажлууд  хийгдэж байна. Тодорхой цаг хугацааны дараа илүү эерэг үр дүнгүүд гарна байх гэж бодож байна. Тусгайлсан статистикийн мэдээллүүдийг  тусгайлж араас нь албан тоотоор хүргэе.</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Тэр мэдээллийг өгнө гэчхээд алга болчихдог шүү, өгөөрэ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Асуулт асууж дууслаа. Одоо үг хэлэх гишүүд байна уу? Байхгүй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Ирээдүйн өв сангийн тухай хуульд өөрчлөлт оруулах тухай хуулийн төслийн төслийг үзэл баримтлалын хүрээнд хэлэлцэхийг дэмжье гэсэн саналаар санал хураалт яв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 Гишүүд анхааралтай саналаа өгцгөөгөөрэ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уралдаанд оролцсон 12 гишүүнээс 9 гишүүн дэмжиж, 75 хувийн саналаар санал дэмжигдл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Ирээдүйн хувь сангийн 2022 оны төсвийн тухай хуулийг дагаж мөрдөх журмын тухай хуульд өөрчлөлт оруулах тухай хуулийн төслийн үзэл баримтлалтай холбогдуулан асуух асуулттай гишүүд байна уу? Байхгүй байна. Хуулийн төсөлтэй холбогдуулан юу хэлэх гишүүн байна уу? Байхгүй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Ирээдүйн өв сангийн 2022 оны төсвийн тухай хуулийг дагаж мөрдөх журмын тухай хуульд өөрчлөлт оруулах тухай хуулийн төслийг үзэл баримтлалын хүрээнд хэлэлцэхийг дэмжье гэсэн саналаар санал хураалт яв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уралдаанд оролцсон 12 гишүүнээс 8 гишүүн нь дэмжиж, 66.7 хувь дэмжлээ. Сандаг-Очир гишүүн дэмжиж санал өгсөн шүү.</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Дараагийнх нь</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өрийн өмчит хуулийн этгээдийн хувьцааг 2022-2023 онд биржээр олон нийтэд нээлттэй худалдах үндсэн чиглэл батлах тухай Монгол Улсын Их Хурлын тогтоолын төслийн үзэл баримтлалыг хэлэлцэж эхэлье. Үүнтэй холбогдуулан асуух асуултыг гишүүд нэрсээ өгье. Ганхуяг гишүүнээр тасалъя, Батжаргал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Тогтоолын төслийг бол дэмжиж байгаа. Гэхдээ төрийн өмчтэй аж ахуйн байгууллагуудыг олон нийтийн засаглалтай болгох, бас тодорхой хүртэл хувиудыг олон нийтийн болгох ийм чиглэл, арга хэмжээ авахаар ингээд орж ирж байгаа юм байна лээ. Тэгэхээр өчигдөр танилцуулж байгаа мэдээлэл дотроос үзэхээр борлуулсан үнэт цаасны орлогыг уг аж ахуйн байгууллагыг өөрийг нь үр ашигтай болгох чиглэл рүү зарцуулъя, төсөв рүүгээ татахгүй гэсэн ийм байр суурь ярина лээ. Энийг ер нь ямархуу байдлаар ингэж бодоод тэгээд тэр хавсралтад тов тодорхой оруулчхав аа? Эхний нэгдүгээр хавсралтын 3.1.17 дээр яг тийм өгүүлбэрээрээ яваад орчихсон юм билээ. Энэ одоо ямархуу байдалтай байдаг юм бол оо гэж.</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оёрдугаар хавсралтын Төрийн банкны асуудлаар бол өөрийн хөрөнгийг нь нэмэгдүүлнэ гээд байгаа юм. Төрийн банкны өөрийн хөрөнгө одоо хэд юм бэ? Төрийн банкны 20 хувийг үнэт цаас гаргаад борлуулчихъя гэж байгаа юм. Түүгээр хэдий хэмжээний юм орж ирнэ гэж тооцож байгаа юм. Түүгээр дамжаад Төрийн банкны өөрийн хөрөнгө нэмэгдэхээр үйл ажиллагааных нь түвшин ер нь ямархуу байх юм гэдэг асуудал байгаад байгаа юм. Энэ дээр би нэг тодорхой хариулт авмаар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Ер нь бол бид нөөцийн мах бүрдүүлээд байгаа шүү дээ. Энэ бол ерөөсөө махны үнэ тогтворжилт хангалтын асуудлыг бодож хийгээд байгаа юм. Би энэ Төрийн банкийг анх байгуулахад нь банкны системийн бараг л нөөцийн махыг л бий болголоо доо гэж бодсон байхгүй юу. Энэ зээлийн хүүгийн гэдэг юм уу, энэ бүхий л асуудлууд дээр Төрийн банкаараа дамжуулж банкны систем дэх эрүүл тогтолцоо руу явах үйл явцыг энэ банкаараа дамжуулж хэрэгжүүлэх юм байна даа гэж бодоод байсан чинь тийм юм их харагдсангү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Жишээ нь 10 их наядын хөтөлбөрөөс ажлын байрыг хадгалах, ажлын байрыг нэмэгдүүлэх, хөдөө аж ахуйн салбараа хөгжүүлэх гээд олон нэршил өгөөд бид нар 3 хувийн хүүтэй зээл гаргасан, жилийн. Зөрүүгийн төр хариуцаж байгаа. 2021 онд 7.65 функтийг нь хариуцсан юм шиг байгаа юм. Би тэгж ойлгосон хувийг нь. Тэгсэн чинь сая Монголбанкны бодлогын хүү чангарсан. Тийм учраас 10.65-аас нааш бол зээл гаргахгүй гэсэн бололтой юм шиг байгаа юм. Монголбанкны бодлогын хүү чангарахаар энэ арилжааны банкнуудын татан төвлөрүүлээд түгжигдчихээд байгаа эх үүсвэрүүд дээр буцаагаад зээл гаргахад ямар нөлөө үзүүлдэг юм? Энд бол яг нарийндаа их сонин үйл явц явж байгаа. Би бол тэгж л харж байг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Энэ яагаад ийм юмнууд яваад байна бэ? Энэ дээр манай Төрийн банк бас энэ 10 их наядын хөтөлбөр хэрэгжүүлэхэд тодорхой үүрэг гүйцэтгээд явж байгаа байх гэж би бодож байгаа. Төрийн банкан дээр энэ өөрчлөлт яг давхар нэгэн ижил хэрэгжсэн үү, яасан бэ гэдгийг би тодруулмаар байна. Ийм хэдэн зүйл дээр хариулт авъя 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Хэн хариулах уу? Төрийн өмч, Цэнгэл дарга хариулах уу? Цэнгэл дарга, дараа нь Тэлмүүн. Энд бас хүмүүс танилцуулчихмаар байна. Хуралдаан дээр ард сууж байгаа хүмүүсийг танилцуулчихъя. Батжаргал Эдийн засгийн хөгжлийн яамны Төрийн нарийн бичгийн дарга байна, Эдийн засгийн хөгжлийн яамны газрын дарга Анар байна, Эдийн засгийн хөгжлийн яамны бас газрын дарга Энх-Амгалан байна. Төрийн банкны захирал Гантөр байна, Төрийн банкны дэд захирал Сугар, Баттулга нар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эн хариулах юм. Эхлээд Тэлмүүн, ажлын хэсгийн 7. Энэ харваас Сангийн яам бичсэн л байна лээ л дээ. Сангийн яамныхан хариулаг, бичсэн хүмүүс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Тэлмүүн:</w:t>
      </w:r>
      <w:r>
        <w:rPr>
          <w:rFonts w:eastAsia="Times New Roman" w:cs="Arial" w:ascii="Arial" w:hAnsi="Arial"/>
          <w:color w:val="000000"/>
          <w:sz w:val="24"/>
          <w:szCs w:val="24"/>
          <w:lang w:eastAsia="en-US" w:bidi="ar-SA"/>
        </w:rPr>
        <w:t> Батжаргал шинэ асуултад хариулъя. Сангийн яамны Татварын бодлогын газрын дарга Тэлмүүн. Үндсэн чиглэлийн 3.1.7-д тодорхой заасан байгаа. Нэмж хувьцаа гарган биржээр олон нийтэд нээлттэй хурал худалдах замаар татан төвлөрүүлсэн хөрөнгөөр компани өөрийнхөө хөрөнгийг нэмэгдүүлж, орлого олох үндсэн үйл ажиллагаа, үр ашгийг сайжруулах төсөл арга хэмжээнд ашиглана гээд. Энэ бол одоо байгаа төрийн эзэмшлийн хувьцааг худалдах тухай биш, энэ бол нэмэлт хөрөнгө оруулалт татах тухай ийм ойлголт байгаа. Тэгэхээр IPO хийгээд татан төвлөрүүлсэн хөрөнгө бол тухайн компанидаа үлдэнэ. Ямар нэгэн байдлаар энэ орлогыг бол төсөвт татахгүй. Төрийн банктай холбоотой асуудлыг Гантөр захирал хариул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2 номер, Гантөр захирал.</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Ө.Гантөр:</w:t>
      </w:r>
      <w:r>
        <w:rPr>
          <w:rFonts w:eastAsia="Times New Roman" w:cs="Arial" w:ascii="Arial" w:hAnsi="Arial"/>
          <w:color w:val="000000"/>
          <w:sz w:val="24"/>
          <w:szCs w:val="24"/>
          <w:lang w:eastAsia="en-US" w:bidi="ar-SA"/>
        </w:rPr>
        <w:t> Төрийн банкны гүйцэтгэх захирал Гантөр байна. Батжаргал гишүүний асуултад хариулъя. 2021 оны жилийн эцсийн байдлаар Төрийн банк 3.8 их наяд төгрөгийн актив хөрөнгөтэй, 388 тэрбум төгрөгийн өөрийн хөрөнгөтэй,46 тэрбум төгрөгийн ашигтай ажиллаж байгаа. Банкны тухай хууль шинэчлэн батлагдсантай холбогдуулаад таван системийн нөлөө бүхий банк  нээлттэй хувьцаат компани нь болохоор ингээд хувьчлагдсан байгаа. Үүний дагуу Төрийн банк нь нэмж хувьцаа гаргах замаар олон нийтэд нээлттэй хувьцаат компани болохоор ингээд ажиллаж байгаа. 10 их наяд төгрөгийн энэ хөтөлбөрт  Төрийн банк мөн оролцон ажилласан байгаа. Нийтдээ 8700 гаруй иргэн, аж ахуйн нэгжид 441 тэрбум төгрөгийн ажлын байр дэмжих зээлийг  олгосон байгаа. Мөн хөдөө аж ахуйг дэмжих зээлийг  нийтдээ 97 тэрбум төгрөгөөр олгосон ийм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Хүүгийн зөрүү. Та микрофонд тодруулчих Батжаргал гишүүн 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Ө.Гантөр: </w:t>
      </w:r>
      <w:r>
        <w:rPr>
          <w:rFonts w:eastAsia="Times New Roman" w:cs="Arial" w:ascii="Arial" w:hAnsi="Arial"/>
          <w:color w:val="000000"/>
          <w:sz w:val="24"/>
          <w:szCs w:val="24"/>
          <w:lang w:eastAsia="en-US" w:bidi="ar-SA"/>
        </w:rPr>
        <w:t>Энэ дээр  бүх банктай нэгэн адил  Төрийн банк олгосон 3 хувийн зээл дээрээ 7.65 хувийн хүүгийн зөрүүг сар болгон аваад явж байгаа. Хөдөө аж ахуйн зээл дээр одоо 10.65 гэсэн ийм хувь явж байг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Тогтохсүрэн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Д.Тогтохсүрэн: </w:t>
      </w:r>
      <w:r>
        <w:rPr>
          <w:rFonts w:eastAsia="Times New Roman" w:cs="Arial" w:ascii="Arial" w:hAnsi="Arial"/>
          <w:color w:val="000000"/>
          <w:sz w:val="24"/>
          <w:szCs w:val="24"/>
          <w:lang w:eastAsia="en-US" w:bidi="ar-SA"/>
        </w:rPr>
        <w:t>Баярлалаа. Төрийн өмчит хуулийн этгээдийн хувьцаа 2022-2023 онд биржээр дамжуулж олон нийтэд нээлттэй худалдах үндсэн чиглэлийн тухай тогтоол байгаа юм. Тэгээд би хоёр зүйлийг тодруулъя гэж бодож байна. Энэ бол их чухал асуудал. Бид их олон жил ярьсан. Төрийн өмчит компаниудын бүтцийн өөрчлөлт хийхээс өөр байхгүй, олон нийтэд нээлттэй компани болгох зайлшгүй шаардлагатай. Энэ үүднээс энэ тогтоолын төслийг дэмжиж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Би хоёр зүйлийг тодруулъя гэж байгаа юм. Нэгдүгээрт, тогтоолын төсөлд зааснаар 34 хувийг нээлттэй нэмж хувьцаа гаргаж, олон нийтэд нээлттэй хэлбэр худалдана гэж байгаа юм. Тэгтэл энэ дотроос АЗЗА нар гэж нэг компаниуд байгаа юм. Энэний 36 компанийн бараг 20 нь АЗЗА нар байгаа. АЗЗА-гийн үндсэн чиг үүрэг нь  авто замын арчлалт хийх чиг үүрэгтэй компаниуд. Тэгээд би бол 34 хувь ер нь авах болов уу даа л гэж л санаа зовж байна. Маш бага байх байхгүй юу 34 чинь эдгээрт. Ний нуугүй хэлэхэд манай энэ АЗЗА компаниудын техник бараг феодализм үеийнх шиг юмнууд байгаа. Бүгдийг нь музейд аваачаад тавьчихаар юмнууд байгаа. Тийм ээ, Батжаргал аа. Батжаргал дарга сайн мэдэж байгаа. Музей аваачин тавьчихаар юмнууд байгаа юм. Боловсон хүчний хувьд нь бүх компаниудад холбогдсон хэдэн нөхөр байгаа. Санхүүгийн чадавхын хувьд бүгд өртэй нөхдүүд сууж байгаа. Асфальтын үйлдвэр гэж ёстой музейд тавьчихвал юмнууд байгаа юм. Энд хэрэв бид нар хөрөнгө татъя гэвэл 34-өөр хүн орж ирэхгүй ээ. Би зүгээр АЗЗА нарт хэлж байна шүү, бөөн алдагдлууд байгаа. Одоо тэртээ тэргүй Монгол Улс даяараа замын маш олон компаниуд бий болчихсон байхгүй юу.</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ийм учраас эдгээрийг бол бараг л 100 хувь шахуу хувьчилмаар байгаа юм. Энэ хувийн АЗЗА нар чинь маш хүчтэй болчихсон байхгүй юу. Техникийн хувьд, боловсон хүчний хувьд, санхүүгийн чадавхын хувьд, хувийн авто замын компаниуд өндөр болчихсон байхгүй юу. Тийм учраас 34 хувийг бол тоох ч үгүй, сонирхол ч үгүй гэж бодож байна. Яагаад гэхээр нөгөө компани нь бөөн алдагдал байдаг байхгүй юу. Одоо яадаг вэ гэхээр манай энэ Замын хөгжлийн төвөөс нэг хэдэн төгрөг өгөөд л, нэг хэдэн нөхөр ч хийсэн болоод л, тэгээд л арван ажилчин байна уу, 100 ажилчнаа цалинжуулаад л, тэгээд ингээд л байж байдаг өөр юмгүй нөхдүүд байхгүй юу. Энийг  цаашдаа бол бид эрс шинэчлэл хийх ёстой. Бүгд хот хоорондын зам, орон нутгийн замуудыг АЗЗА нар шууд хариуцаж байх ёстой. Бүр хариуцах хариуцахдаа арчлалтыг нь 100 хувь өөрт нь өгөх ёстой хувийн хэвшилд. Хувийн хэвшил авсан арчлалт бол шал өөр байгаа. Энэ чиглэл рүү бол бид нар бизнесийн маш том өөрчлөлт хийх ёстой гэж ингэж бодож байгаа юм. Тийм учраас 34 хувийг бол би дэндүү бага, хүн орж ирэхгүй ийм хувьчлал гэж бодож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оёрдугаарт нь, Төрийн банк бид нар өнгөрсөн жил Банкны тухай хууль баталсан. Энэ Банкны тухай хуулиар бид нар нэг хувьцаа эзэмшигчийн дээд хэмжээ 20 хувиас хэтрэхгүй гэж байгаа юм. Манай Төрийн банк хамаарахгүй байгаа байх одоохондоо. Цаашдаа энийг хамардаг болгох хэрэгтэй байгаа юм. Би Төрийн банкийг 20 хувь бол бас бага байна гэж үзэж байгаа юм. Одоо орж ирж байгаа энэ төсөл дээр 20 хувь гэж байгаа юм. 34 хувийн хяналтын багцыг авч байж л сайжрах байхгүй юу. Тэр 34 хувийг хувьчлахгүйгээр хяналтын багц гарахгүй шүү дээ. Яах вэ, нэг субъект авахгүй ч гэсэн тэр хувьцаа эзэмшигч дээр нийлээд 34 болохоор эрх ашиг нь нэг байх байхгүй юу. Тэр агуулгаар нь би 34 болгох тийм боломж байгаа юу Төрийн банкан дээр гэдэг юм асуух гээд байгаа юм. Хоёрдугаарт нь, Төрийн банкны хувьчлалын ерөнхий концепцыг Гантөр захирал тодорхой танилцуулаад хэлээдхээч.</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Цэнгэл дарга, ажлын хэсгийн 1 дүгээр микрофон. Дараа нь Гантөр захирал.</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Цэнгэл: </w:t>
      </w:r>
      <w:r>
        <w:rPr>
          <w:rFonts w:eastAsia="Times New Roman" w:cs="Arial" w:ascii="Arial" w:hAnsi="Arial"/>
          <w:color w:val="000000"/>
          <w:sz w:val="24"/>
          <w:szCs w:val="24"/>
          <w:lang w:eastAsia="en-US" w:bidi="ar-SA"/>
        </w:rPr>
        <w:t>Тогтохсүрэн гишүүний асуултад хариулъя. Төрийн өмчийн бодлого,  зохицуулалтын газар бол Тогтохсүрэн гишүүний хэлж байгаа саналтай бол ер нь адил саналтай байгаа манайх бол. Ер нь бол өнөөдөр улсын хэмжээнд бол 32 АЗЗА үйл ажиллагаа явуулж байгаа. Түүнээс 20 нь төрийн өмч дээр суурилсан, 12 нь бол хувийн хэвшлийн АЗЗА-ны одоо компаниуд байж байгаа юм. Ер нь АЗЗА компани гэдэг бол улсын төсөвт суугдсан зам арчилгаатай холбоотой зардлыг Зам, тээврийн хөгжлийн яам дээр суулгачихсан төсвийг тухайн ерөнхийлөн захирагчтай гэрээ байгуулах гэрээний үндсэн дээр ажил гүйцэтгэдэг л ажил хийдэг, ийм үйлчилгээ хийдэг ийм компани юм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Шинэ улсын чанартай зам ашиглалтад ороход тэр дээр бол нэмж АЗЗА байгуулах асуудал гардаг. Тэрийг нь бол бас хувийн АЗЗА-нуудад хариуцуулаад явдаг нэгэнт тогтчихсон жишиг байгаа юм. Өөрөөр хэлбэл АЗЗА дээр бол төрийнхөн ч байж байна, хувийнхан ч байж байгаа юм. Яг үнэхээр АЗЗА-нуудын хувьд бол Тогтохсүрэн гишүүний хэлж байгаа зөв л дөө. Боловсон хүчний хувьд, парк шинэчлэлтийн хувьд, техник технологийн хувьд бол ерөөсөө өсдөггүй, өрөөс өрөнд явдаг. Тэгээд яах вэ, тухайн орон нутгийн гаргасан зарим нэгэн тендерт орж ингэж явдаг ийм л компани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ийм учраас нэгэнт хувийн хэвшлийнх нь АЗЗА нь байж байгаа энэ тохиолдолд бол ер нь энэ АЗЗА-нуудыг бол бараг 100 хувь хувийн хэвшил дээр нь шилжүүлэх маягаар асуудлыг шийдэх нь зүйтэй гэдэг төрийн өмчийн бодлого зохицуулалтын газрын байр суурь байдаг. Зүгээр, Зам, тээврийн хөгжлийн яамны сайд бол арай өөр талаас нь бол хардаг юм байна лээ. Аль талаас нь хардаг вэ гэхээр ер нь бол ингээд цас, зуд гээд янз янзын асуудлууд болоход энэ хувийн хэвшлийн алдаанууд бол хөдөлж өгдөггүй. Тийм учраас хувьсгалынхаа АЗЗА-нууд л бид нар дайчилж энэ ажилд оруулдаг. Тийм учраас ер нь АЗЗА-нууд бол Зам, тээврийн хөгжлийн яамныхаа харьяанд буюу төрдөө байх нь бол зүйтэй гэдэг, яг л энэ өнцгөөс нь бол ханддаг л даа. Гэхдээ алийн болгон одоо ингэж явах вэ. Тийм учраас энэ АЗЗА-нуудын асуудлыг бол яг үнэхээр 34 хувийг олон нийтийн болгоно гэвэл АЗЗА дээр орж ирэх хүн байхгүй шүү дээ. Ийм байна, товчхондоо.</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Цэнгэл дарга аа, би энд та бүгдэд нэг л зарчмын юм яримаар байгаа юм. Та нар өөрсдөө Засгийн газар 34 гээд өргөчихсөн байхад тэрийгээ л хамгаалж ярь. Түрүүн бас Ариунзаяа сайд бас тиймэрхүү л юм яриад байсан. Яг та бүгдтэй санал нэг байна, гэхдээ л ингээд оруулаад ирчихсэн. Тэгэхээр 34 гэдгээ үндэслээд л тайлбарлаж ярихгүй  бол, тантай санал нэг байна гээд нэг ийм юунаас харах хэрэггүй. 34 гэдгээ хэл нэг бол. Нэг бол ийм юм битгий ярь. Гантөр захирал, ажлын хэсгийн 2 дугаар микрофо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Ө.Гантөр:</w:t>
      </w:r>
      <w:r>
        <w:rPr>
          <w:rFonts w:eastAsia="Times New Roman" w:cs="Arial" w:ascii="Arial" w:hAnsi="Arial"/>
          <w:color w:val="000000"/>
          <w:sz w:val="24"/>
          <w:szCs w:val="24"/>
          <w:lang w:eastAsia="en-US" w:bidi="ar-SA"/>
        </w:rPr>
        <w:t> Төрийн банкны гүйцэтгэх захирал Гантөр. Тогтохсүрэн гишүүний асуултад хариулъя. Төрийн банкны хувьд системийн нөлөө бүхий банкны хувьд  Банкны тухай хуулийнхаа дагуу 2022 оны 6 дугаар сарын 30-ны өдрийн дотор олон нийтэд хувьцаагаа гаргаж, нээлттэй хувьцаат компани болгох ёстой. Үүнийхээ дагуу Монголбанк болон Санхүүгийн зохицуулах хороонд урьдчилсан байдлаар төлөвлөгөөгөө хүргүүлсэн байгаа. Энэ төлөвлөгөөнд бол Төрийн банк нь нэмж хувьцаа гаргах замаар 20 хүртэл хувиа олон нийтэд санал болгож нээлттэй хувьцаатай компани болохоор байгаа. Гэхдээ 20 хүртэл хувиа үе шаттайгаар санал болгоно гэсэн ийм төлөвлөгөөтэй байгаа. 5, 10, 15, 20 гэсэн ийм хувийг урьдчилсан байдлаар  хүргүүлчихсэн байж байгаа. Ер нь  нэгж хувьцааны үнийг нэлээн багаар тогтоож олон нийтэд, иргэдэд санал болгох ийм төлөвлөгөөтэй байг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Булгантуяа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улгантуяа:</w:t>
      </w:r>
      <w:r>
        <w:rPr>
          <w:rFonts w:eastAsia="Times New Roman" w:cs="Arial" w:ascii="Arial" w:hAnsi="Arial"/>
          <w:color w:val="000000"/>
          <w:sz w:val="24"/>
          <w:szCs w:val="24"/>
          <w:lang w:eastAsia="en-US" w:bidi="ar-SA"/>
        </w:rPr>
        <w:t> Би бас АЗЗА дээр яг энэ асуудлыг ярих гэж байсан юм. Өмнө нь 2017 онд АЗЗА-нуудыг хувьчилъя гээд оруулж ирж байсан. Тэгээд тухайн үед бараг л стратегийн компани гээд ингээд аваад үлдэж байсан. Одоо энэ АЗЗА-гийн тоног төхөөрөмжүүд нь бол тухайн үетэй харьцуулах юм бол бүр ч муудсан байх. Боловсон хүчин бас бүр муудсан байх. Ер нь бол энийг авто замын компаниуд өөрсдөө хажуугаараа нэг үйлчилгээ болгоод л хийчих юм бол гэрээлээд л, тоног төхөөрөмж нь байгаа боловсон хүчинд байгаа. Энийгээ давхар дахиж хараарай. 34 хувь дээр гэвэл нэгдүгээрт хэн ч орохгүй 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оёрдугаарт, одоо энэ төрийн өмчит хуулийн этгээд дээр иргэд, олон нийтийн оролцоог хангаад Хөрөнгийн биржээр ч гэсэн арилжаагаа нэмэгдүүлье гэж бодож байгаа бол 1072 хувьцаа бид нарт бүгдээрэнд нь байгаа шүү дээ. Үүний 50 хувийг Хөрөнгийн бирж дээр арилжаалдаг болгочхож болохгүй байгаа юм уу? Тэгвэл манай Хөрөнгийн бирж бол аягүй сэргэнэ. Хүмүүс ч гэсэн энэ 1072 хувьцаа гээд нэг ногдол ашиг ч авдаггүй, бие биедээ ч зарж болдоггүй, 1072 хувьцаа эзэмшлээ гээд нэг хяналт тавьчихаж болдоггүй нэг ийм байдлаасаа гарах юм биш үү? Үүн дээр Сангийн яам ер нь ямар бодлоготой байгаа юм бэ? Төрийн өмчийн бодлого, зохицуулалтын газар.</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Сангийн яамнаас Тэлмүүн хариулах юм уу? Ажлын хэсгийн 7.</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Тэлмүүн:</w:t>
      </w:r>
      <w:r>
        <w:rPr>
          <w:rFonts w:eastAsia="Times New Roman" w:cs="Arial" w:ascii="Arial" w:hAnsi="Arial"/>
          <w:color w:val="000000"/>
          <w:sz w:val="24"/>
          <w:szCs w:val="24"/>
          <w:lang w:eastAsia="en-US" w:bidi="ar-SA"/>
        </w:rPr>
        <w:t> Сангийн яамны Татварын бодлогын газрын дарга Тэлмүүн. Булгантуяа гишүүний асуултад хариулъя. АЗЗА нарын хувьд энд орсон гучин зургаан компани бол одоо бид нар бүгд амжилттай IPO хийгдээд гэж, тэр нь зорилго биш. Энэ үндсэн чиглэлийн 3.1.6 дээр оруулсан. Хамгийн гол асуудал бол зах зээлийн үнэлгээг нарийвчлан тогтооно гээд. Тэгэхээр үнэт цаас гаргах хүртэл энэ процесс бол маш чухал байгаа. Андррайтинг хийлгэнэ, компанийн үнэлгээ тогтооно, баланс дээрх бүр өр, авлага, гэрээ хэлцэл, болзошгүй өр төлбөрүүдийг цэгцлэх ажлууд л хийгдэн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Энэ дундаасаа бид нар бол дараагийн ээлжийн IPO хийгээд боломжгүй компаниудыг бол дараагийн ээлжийн бүтцийн өөрчлөлтийн шинэчлэлүүдийг бол хийгээд явах ийм бүрэн боломжтой байгаа. Тэгэхээр энэ ажлууд бол Засгийн газрын түвшинд бүх бэлтгэл ажил, зохион байгуулалтын ажлууд л хийгдэнэ. Үндсэн чиглэлийн 3.1.3 дээр бол үнэт цаасны зах зээлийн тухай хуульд заасан журмын дагуу энгийн хувьцааг нийтэд санал болгох ажиллагааг эхлүүлэх шийдвэрийг эдийн засгийн нөхцөл байдалтай уялдуулан Засгийн газраас тухай бүр гаргана гээд заасан. Тэгэхээр энэ бол компаниудын үнэлгээ, үнэт цаас гаргах энэ бэлтгэл ажилтай бол шууд холбогдоод гарна. Тухайн үед бол бас АЗЗА нарын нөхцөл байдал юмнуудыг бол дахин засаг дээр ярилцаад дараагийн ээлжийн бүтцийн өөрчлөлтийн арга хэмжээнүүдийг авах бол бүрэн боломжтой. Юун түрүүнд бид нар үнэлгээ бодит байдлаа мэдэхгүйгээр 100 хувь худалдана, хувьчилна гэдэг юм руу бол орох бол бас буруу гэж бодож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улгантуяа:</w:t>
      </w:r>
      <w:r>
        <w:rPr>
          <w:rFonts w:eastAsia="Times New Roman" w:cs="Arial" w:ascii="Arial" w:hAnsi="Arial"/>
          <w:color w:val="000000"/>
          <w:sz w:val="24"/>
          <w:szCs w:val="24"/>
          <w:lang w:eastAsia="en-US" w:bidi="ar-SA"/>
        </w:rPr>
        <w:t> 1072 хувьц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Тэрийг хэн хариулах юм? Ер нь Тэлмүүн чи хариул. Түрүүн хоорондоо яриад байх шиг байсан. Яг ний нуугүй хэлэхэд 1072 дээрээ Засгийн газар юм бодоогүй байгаа байх. Тааж яриад яах вэ. АЗЗА дээр Цэнгэл дарга аа, Тэлмүүн дарга аа, та нарт яагаад би Засгийн газар энэ удаа 34 хувь гэж оруулж ирж байгаагийн нэг үндэслэлийг нь зүгээр дотроо бодож байгаагаа хэлчих үү. Урьд нь орж ирээд энэ чинь буцсан юм АЗЗА-г хувьчилна гэдгээр. Тэгэхээр энэ удаа нийтэд нь 34 хувийг нээлттэй байдлаар ил тод байдлаар хөрөнгийн биржээр хувьцааг нь заръя гэдэг ийм санал оруулж ирж байгаа юм байна лээ шүү. Өмнө нь оруулж ирээд энэ чинь Их Хурлын гишүүд эсэргүүцээд унаж байсан учраас. Төрийн банк ч мөн ялгаа байхгүй унаж байсан зүйл. Тийм учраас энэ удаа Засгийн газар бодож бодож байгаад бас их зөв хувилбар оруулж ирж байгаа юм болов уу л гэж харагдаж байгаа юм. Та нар тайлбар өгөхдөө жаахан бодож тайлбарла аа. Амартүвшин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Г.Амартүвшин:</w:t>
      </w:r>
      <w:r>
        <w:rPr>
          <w:rFonts w:eastAsia="Times New Roman" w:cs="Arial" w:ascii="Arial" w:hAnsi="Arial"/>
          <w:color w:val="000000"/>
          <w:sz w:val="24"/>
          <w:szCs w:val="24"/>
          <w:lang w:eastAsia="en-US" w:bidi="ar-SA"/>
        </w:rPr>
        <w:t> Баярлалаа. Төрийн өмчит компаниудыг одоо нээлттэй хувьцаат компани болгох чиглэл бол маш зөв өө. Энийг дэмжиж байгаа. Зүгээр яг бодит амьдрал дээр IPO хийнэ гэдэг чинь аягүй хүндрэлтэй, бас аягүй зардалтай асуудал шүү дээ бэлтгэл ажил нь. Өөрөөр хэлбэл, энэ чинь хөндлөнгийн аудит заавал оруулах ёстой, хуулийн компаниар бүх дүгнэлтүүдээ гаргана, үнэлгээний компанийг хөлсөлж авна. Тэгээд андеррайторын оролцоо заавал шаардлагатай болно. Өөрөөр хэлбэл, энэ чинь нийт гаргаж байгаа IPO-ны дүнгийн 2-10 хувьтай тэнцэх тийм хэмжээний зардал гарна шүү дээ. Тэгэхээр энэ зардлаа ер нь тооцсон юм уу? Энд ийм зардал хаана нэгэн газар төсөвт суусан юм уу? Аль эсвэл төрийн өмчийн компаниудын баланс төсөв дээр нь суусан юм уу? Өөрөөр хэлбэл, энэ бэлтгэл ажил чинь энэ хууль батлагдангуут л хэрэгжих гэвэл энэ чинь бас 6-12 сарын ажил болно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я Тогтохсүрэн даргын ярьдаг тэр АЗЗА-нууд бол үнэхээр нэг их тийм сонирхолтой үнэлгээтэй компаниуд биш л байгаа байх. Эд нарыг зүгээр тодорхой хэмжээгээр бүсчилж нийлүүлээд активыг нь томруулаад тэгж үнэлсэн нь арай хөрөнгө оруулагчдад сонирхолтой хэлбэр лүү нь оруулж байгаад IPO хийхгүй байвал хоёрын хооронд жижиг сажиг компаниудыг хуучирсан элэгдсэн тоног төхөөрөмжтэй активтай компаниудыг IPO хийнэ гэвэл зардал гарах вий дээ л гэсэн болгоомжлол байгаа шүү. Тэгээд IPO-тoй холбоотой зардал, ер нь энийг тооцсон юм уу, үгүй юм уу гэдгийг л асууж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Тэлмүүн. Ер нь жоохон анхаарал нь суларч байгаа хүнд л би асуултад хариулах юу өгөөд байгаа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Тэлмүүн: </w:t>
      </w:r>
      <w:r>
        <w:rPr>
          <w:rFonts w:eastAsia="Times New Roman" w:cs="Arial" w:ascii="Arial" w:hAnsi="Arial"/>
          <w:color w:val="000000"/>
          <w:sz w:val="24"/>
          <w:szCs w:val="24"/>
          <w:lang w:eastAsia="en-US" w:bidi="ar-SA"/>
        </w:rPr>
        <w:t>Амартүвшин гишүүн асуултад хариулъя. Сангийн яамны Тэлмүүн. Үндсэн чиглэлийн 3.2-т бол энэ үнэлгээний зардлыг тухайн хуулийн этгээд санхүүжүүлнэ гэж орсон. Энэ бол ямар нэгэн байдлаар улсын төсвөөс, татвар төлөгчдийн мөнгөөр энийг хийхгү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Ганхуяг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Ганхуяг:</w:t>
      </w:r>
      <w:r>
        <w:rPr>
          <w:rFonts w:eastAsia="Times New Roman" w:cs="Arial" w:ascii="Arial" w:hAnsi="Arial"/>
          <w:color w:val="000000"/>
          <w:sz w:val="24"/>
          <w:szCs w:val="24"/>
          <w:lang w:eastAsia="en-US" w:bidi="ar-SA"/>
        </w:rPr>
        <w:t> Надад дөрвөн асуулт байгаа юм. Нэгдүгээр асуулт болохоор энэ жагсаалтыг бол дэмжиж байгаа юм. Ерөнхий санааг бол дэмжиж байгаа юм. Гэхдээ ер нь оруулж ирсэн байгаа энэ компаниудыг ер нь яг ямар шалгуураар сонгосон юм? Яагаад зарим нь 34, яагаад зарим нь 10 юм. Цаашдаа ер нь яана гэсэн бодолтой, яг төрийн өмчийн зуун найман компани байсан шүү дээ. Тэрийг тэр чиг нь бүгдийг нь яг ийм байдлаар явуулах юм уу, үгүй юм уу? Нэгдүгээр асуулт. Энэ дотроос яг ашигтай ажиллаж байгаа нь хэд байх вэ, нээлттэй болсноор ер нь яг ямар үр өгөөж авчирна гэж тооцоолж байгаа вэ? Ер нь яг нээлттэй болгох зорилго нь энэ төрийн өмчийн компаниудын засаглалыг сайжруулах гэсэн зорилготой байна уу, аль эсвэл ямар нэгэн байдлаар төсвөөс дарамттай байгаа болохоор нээлттэй болгоё гэж байгаа юм уу?</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Гурав дахь асуулт болохоор ер нь энэ төрийн өмчийн компаниуд төсвөө хэрхэн яаж хянадаг юм, хэн хянадаг юм? Тэгээд энэ төрийн хяналт, хэмнэлтийн бодлого гээд бид нар ярьж байна. Төрийн өмчийн компаниудаар яг адилхан хэмнэлтийн бодлого явагдах эсэх.</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Дөрөв дэх асуулт болохоор ер нь төрийн өмч гэдэг маань өөрөө яг хэний өмч юм бэ? Компанийн захирлын өмч юм уу, эсвэл яг өмч эцсийн өмчлөгч чинь Төрийн өмчийн хороо юу эсвэл Засгийн газар уу? Яагаад зарим захирлууд гэв гэнэт карманаасаа гаргаж ирж байгаа юм шиг 50, 60 тэрбумаар улсын төсвийн санхүүжилтээр явдаг төсвийг санхүүжүүлээд байдаг юм. Тэрний шийдвэр яаж гардаг юм? Ийм л асуултууд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Цэнгэл дарга хариулна. Ажлын хэсгийн 1 дүгээр микрофо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Б.Цэнгэл:</w:t>
      </w:r>
      <w:r>
        <w:rPr>
          <w:rFonts w:eastAsia="Times New Roman" w:cs="Arial" w:ascii="Arial" w:hAnsi="Arial"/>
          <w:color w:val="000000"/>
          <w:sz w:val="24"/>
          <w:szCs w:val="24"/>
          <w:lang w:eastAsia="en-US" w:bidi="ar-SA"/>
        </w:rPr>
        <w:t> 39 компаниийг Хөрөнгийн биржээр дамжуулан хувийн хэвшлийн оролцоог хангахаар нэгтгэн нийлүүлэх арван компани, цаашид төр оролцох шаардлагагүй байгаа санхүүгийн эрсдэлийг татан буулгах, худалдах гэсэн хэлбэрээр оруулж ирж байгаа. Энийг бол холбогдох судалгаа тооцоо хийж байгаад ерөнхийдөө оруулж ирсэн гэж ойлгож байгаа. Сая Сангийн яамны газрын дарга хэллээ. Хамгийн гол нь бид нар үе шаттай явах юм гэдгийг хэлж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ийм учраас бид энийг хамгийн гол нь зохион байгуулалтууд бол тодорхой цаг хугацаа хэрэгтэй. Энэ дээр бол бид бас холбогдох байгууллагуудтай хамтарч ажиллана гэж бодож байгаа. Ингээд үндсэн чиглэл батлагдахаар Засгийн газар жагсаалтаа гаргаад ингээд энэний дагуу бэлтгэл ажлыг хийх. Энэ бол 2022-2023 онд дамнаж хийгдэх ийм ажил гэж ойлгож байгаа. Ер нь бол төрийн болон төрийн өмчийн оролцоотой компаниуд 45 орчим хувь нь бол ашигтай, 55 орчим хувь нь бол ашиггүй ажиллаж байгаа. Энэ дээр Дэлхийн банктай хамтарч бол судалгаанууд хийгдсэн. Компанийн үр өгөөж бол ер нь бол хангалтгүй байна. Эздийн өмчийн үр өгөөж хангалтгүй байна гэдэг нэгдсэн судалгаа гарсан. Үүний дагуу бид нар бол бас энэ асуудлыг бол оруулж ирж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Өнөөдөр төрийн болон төрийн өмчийн оролцоотой 106 компани байгаа. Ерөнхийдөө бол хувьцаа эзэмшигчдийн эрхийг хэрэгжүүлэгч долоон субъект байж байгаа. Яг 100 хувь үндсэндээ бол төрийн эзэмшилтэй компаниуд гол төлөв байгаа. Өөрөөр хэлбэл хувьцаа эзэмшигчид нь бол төр гэж ойлгож болно. Нийгмийн хариуцлагын хүрээнд л, тухайлбал Эрдэнэт үйлдвэр бол КОВИД-ын хүнд үед Засгийн газар шийдвэр гаргаад, ингээд нийгмийн хариуцлагын хүрээндээ энэ асуудлыг хариуцаад явж байгаа юмнууд бол бий. Баярлал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Гишүүд асуулт авч дууслаа. Одоо тогтоолын төсөлтэй холбогдуулан үг хэлэх гишүүд байна уу? Сандаг-Очир гишүүнээр тусалъя, Сандаг-Очир гишүүн үг хэлье.</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Ц.Сандаг-Очир: </w:t>
      </w:r>
      <w:r>
        <w:rPr>
          <w:rFonts w:eastAsia="Times New Roman" w:cs="Arial" w:ascii="Arial" w:hAnsi="Arial"/>
          <w:color w:val="000000"/>
          <w:sz w:val="24"/>
          <w:szCs w:val="24"/>
          <w:lang w:eastAsia="en-US" w:bidi="ar-SA"/>
        </w:rPr>
        <w:t>Би энэ 20 АЗЗА-тай холбоотойгоор саналаа хэлье. Энэ чинь нөгөө босоо, хэвтээ тэнхлэгийн улсын чанартай замын арчилгаа үйлчилгээг л хийдэг компаниуд л даа. Бүгд өртэй байгаа нь үнэн. Гэхдээ сүүлийн үед бас яамнаас анхаараад техник, тоног төхөөрөмжийн нэлээд шинэчлэл хийсэн байдаг юм. Ер нь бол яах вэ, нэг их ажил хийхгүй байгаа юм шиг харагдаад байгаа боловч зуны улиралд яг л үер ус, зам гүүр нь эвдэрсэн тохиолдолд, өвлийн улиралд зуд турхан болоод зам даваа хаагдсан тохиолдолд л энэ компаниудын ажлын ач холбогдол харагддаг юм л даа. Тэгээд энэ замын арчлалтыг насжилтыг л хариуцаж байгаа. Үнэхээр хувьд шилжүүлбэл энэ ажлуудыг энэ хувийнхан хийхгүй ээ, хийж чаддаггүй юм. Төрдөө байгаа учраас өнөөдөр энэ Мянганы замын хэвтээ, босоо тэнхлэгийн замуудыг чинь энэ компаниуд хэлтэй амтай ч гэсэн нэг юм хийгээд, цэвэрлээд арчлалтыг нь хийгээд тэмдэг тэмдэглэгээг нь хийгээд ингээд явж байгаа юм. Сүүлийн хоёр, гурван жил азаар гэнэ үү, бас өвлийн улиралд зам даваа хаагдах асуудал харьцангуй гайгүй байса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ийм учраас энэ 34 хувь дээр нь хувьчилбал орохгүй, бас яг үнэнийг хэлэхэд. 100 хувь хувьчиллаа гэхэд тэгээд цаашдаа бол энэ замаар чинь ерөөсөө Монгол Улсын ажил амьдрал өрнөж байгаа шүү дээ ер нь бол, хэвтээ босоод тэнхлэгээр чинь. Энэний арчилгаа үйлчилгээ, урсгал зардал, засвар үйлчилгээ хийгдэхгүй бол тэгээд цаашдаа ер нь бас л нэлээн хүндрэл байдал үүснэ. Тийм учраас энэ дээр бас нэлээн болгоомжтой хандахгүй бол шууд ингээд 34 хувийг нь хувьчилъя гэдэг байдлаар оруулж ирвэл цаашдаа бас ямар эрсдэл үүсэх вэ гэдгээ бас анхаараарай. Монгол Улсын бүх л 3.4 сая иргэн чинь энэ замаар л үйлчлүүлж байгаа. Жилийн дөрвөн улиралд. Ийм санал хэлэх гэсэн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Үг хэлж дуусл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 яв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өрийн өмчит хуулийн этгээдийн хувьцааг 2022-2023 онд биржээр олон нийт    нээлттэй худалдах үндсэн чиглэл болгох тухай Улсын Их Хурлын тогтоолын төслийг үзэл баримтлалын хүрээнд хэлэлцэхийг дэмжье гэсэн саналаар санал хураалт яв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уралдаанд 12 гишүүн оролцсоноос 7 гишүүн дэмжиж, 58.3 хувийн саналаар санал дэмжигдэж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үүхдийн цэцэрлэгийн хүртээмжийг нэмэгдүүлэх талаар авах зарим арга хэмжээний тухай Монгол Улсын Их Хурлын тогтоолын төслийн үзэл баримтлалтай холбогдуулан асуулт асуух гишүүд нэрсээ өгье. Ганхуяг гишүүнээр таса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Хоёрхон юм байна. Нэгдүгээрт, нийслэлээс гарах 100 тэрбум гээд 200 тэрбум төгрөгөөр яг шинээр хэдэн хүчин чадал нэмэгдэх юм бэ? Ор хоног гэж явдаг билүү, цэцэрлэгийг чинь юу гэдэг билээ. Орны тоогоор явдаг шиг санагдаад байна. Хэчнээн ор нэмэгдэх юм? Нэг ийм асуудал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оёр дахь нь, 2021 оны барилгын материалын үнийн өсөлттэй холбогдуулаад 2021 онд ажил гүйцэтгэсэн компаниуд чинь ажлаа дуусгаж чадахгүй байгаад байгаа. Тэр дотор Боловсрол, шинжлэх ухааны яамны харьяаны хэчнээн объект байна вэ? Би сая хөдөө, орон нутгуудаар ажилласан. Ашиглалтад ороход тун төгсчихсөн сургууль, цэцэрлэгүүд байна. Тэгээд юу гэж байна гэхээр зэрэг үнийн зөрүүнээс хамаараад ажлаа дуусгаж чаддаггүй, би 90 хувийнхаа санхүүжилтийг авчихсан, 10 хувийнх нь санхүүжилтийг чанарын баталгааны барьцаанд аваад үлдчихээд байгаа юм. Үнийн өсөлтөөр тодорхой мөнгө өгөгдөх нь ойлгомжтой болчхоод байгаа юм, тэр үлдчихээд байгаа 10 хувьд ноогдох мөнгийг өгчихвөл энэ ажлыг хийж дуусгаад, найман сар гэхэд ашиглалтад өгчихмөөр байна гэдэг юм яриад байх юм. Энийг нэг судалж үзэж дэмжвэл цэцэрлэгийн чинь тоо, сургуулийн чинь хүүхдийн суудлын чинь тоо нэлээн нэмэгдчих бололцоо гарах юм биш үү, сайд аа? Энийг та нэг судалж барьсан юм байна уу? Сангийн яам энэ дээр ер нь ямар мэдээлэл юмтай байна в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Энх-Амгалан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w:t>
      </w:r>
      <w:r>
        <w:rPr>
          <w:rFonts w:eastAsia="Times New Roman" w:cs="Arial" w:ascii="Arial" w:hAnsi="Arial"/>
          <w:color w:val="000000"/>
          <w:sz w:val="24"/>
          <w:szCs w:val="24"/>
          <w:lang w:eastAsia="en-US" w:bidi="ar-SA"/>
        </w:rPr>
        <w:t> Ямар ч байсан Монгол Улсын Засгийн газрын 2020-2024  оны мөрийн хөтөлбөрт бид нар 200 сургууль, 274 цэцэрлэг барина гэж зорилт тавьсан. Батжаргал гишүүн ээ, энэ тоог бид нар бүгдээрээ мэдэж байгаа. Тэгээд 2023 онд  гүйцэтгэлээрээ бид нар ямар ч байсан энэ тоонд хүрчих юм гурван ээлжийн сургуульгүй болсон хоёр ээлжид орсон. Цаашдаа хамгийн гол нь бид нар цэцэрлэгийн хүртээмжийг чиглүүлэх, дээшлүүлэх чиглэл рүү бүр бодитой бодлогын арга хэмжээ авахгүй  хамгийн гол нь Улаанбаатар хотод бас нэлээн хүндрэл үүсчихээд байна. Одоо би танд нэг тоо хэлье. Өнөөдөр Улаанбаатар хотын хэмжээнд сургуулийн өмнөх боловсролын 145 мянган хүүхэд амьдардгаас 73 хувь буюу 106 мянган хүүхэд цэцэрлэгт хамрагдаад, цаана нь 27 хувь буюу 38500 хүүхэд цэцэрлэгт хамрагдаж чадахгүй байна гэдэг тоо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Нийслэлд хүүхдийн цэцэрлэгийн хүртээмж нөхцөлийг сайжруулах, ялангуяа нөгөө өндөр ачаалалтай байгаа 57 байршил байгаа юм. Огт төрийн өмчийн цэцэрлэггүй 17 хороон дээр 61 мянган хүүхэд амьдарч байна гэсэн ийм тооцоо байгаа. Гэтэл яг энэ 57 байршил буюу 17 цэцэрлэггүй хороон дээр цэцэрлэгт хамрагдаж байгаа хүүхдүүд төрийн болон хувийн өмчийн цэцэрлэгт нь 28-хан мянган хүүхэд хамрагдаад, цаана нь 33500 хүүхэд харьяаллынхаа дагуу улсын, төрийн цэцэрлэгт хамрагдаж чадахгүй байна гэсэн нэг ийм судалгаа гараад ирсэн юм. Тэгэхээр одоо бид нарын энэ удаагийн төсвийн хэмнэлтээс хэмнэлт гаргаж байгаа шүү дээ бид нар чинь. Нийт 500 гаруй тэрбум төгрөгөөс хэмнэлт гаргахад 100 тэрбумыг нь улсын төсвөөс, цэцэрлэгийн Улаанбаатар хотод байгаа тэргүүн ээлжид 57 байршил дээр байгаа хоёр хүүхдийнх нь нэг нь цэцэрлэгт хамрагдаж чадахгүй байгаа энэ цэцэрлэгийн хамрагдалт гэдэг л бас онцгойлон анхааръя. Энэ бол шинээр цэцэрлэг барина гэсэн үг биш. Одоо байгаа цэцэрлэгүүдийн нэгдүгээрт өргөтгөлийн асуудал, 2022 онд дуусгаж байгаа улсын төсвийн санхүүжилтээр дуусгаж байгаа цэцэрлэгийн барилгуудыг эрчимжүүлэх асуудал.</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амгийн гол нь цаашдаа бид нар хувийн өмчийн цэцэрлэгүүдийн хүртээмжийг жаахан дээшлүүлэх чиглэл рүү бас нэлээн анхаарал тавьж байж энэ асуудал шийдэгдэх юм байна л гэж байгаа юм. Тэгэхээр цаашдаа  хувийн өмч дээр хувийн өмчийн цэцэрлэгүүдийг идэвхжүүлэх. Тэгэхдээ хувийн өмчийн цэцэрлэг гэдэг нь өнөөдөр аймгийн төв дээр, одоо жишээ нь Төв аймаг дээр байгаа цэцэрлэг дээр гэсэн үг биш. Энэ  яг одоо энэ хүндрэл үүсчихээд байгаа хоёр хүүхдийнх нь нэг нь цэцэрлэгт хамрагдаж чадахгүй байгаа 57 байршил буюу 17 хороон дээр энэ жил бүр онцгойлон анхаарал хандуулж, энэ хувийн хэвшлийн цэцэрлэгүүд дээр тодорхой хувьсах зардлуудыг яг төрийн өмчийн нөгөө цэцэрлэг дээр өгдөг хувьсах зардлаар ижил санхүүжилт өгөөд дахиад дээрээс нь зориулалтын бус байрууд байх юм  тэрийг цэцэрлэгийн зориулалтаар ашиглах, хувийн өмчийн байруудыг урт болон дунд хугацаанд түрээслэх, цаашаа худалдаж авах гээд.</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Үндсэндээ энэ цэцэрлэгийн хангамжийг нэмэгдүүлэх чиглэл рүү бид нар арван нэр төрлийн арга хэмжээ авъя гэж байгаа байхгүй юу. Байгууллагын цэцэрлэгээ дэмжье, хүүхэд харах үйлчилгээгээ дэмжье. Ингээд нэг арван чиглэлээр, яг энэ гал асчихсан байгаа 57 байрлал дээр бид нар нэг энэ асуудлыг шийдэх юм  ямар ч байсан одоогийн байгаа нөхцөл байдлууд бол нэлээн дээрдэнэ. Ер нь урьдчилсан тооцоогоор бол 38800 хүүхэд цэцэрлэгт хамрагдаж чадахгүй байхад энэ арга хэмжээг бид нар хэрэгжүүлж чадах юм бол эхний ээлжид ямар ч байсан 21 мянган хүүхдийг цэцэрлэгт хамруулах энэ бололцоо байх юм байна гэж харж байг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Нөгөө талаасаа бид нар жил бүхэн 60-70 мянгаар Улаанбаатар руу ирээд байгаа энэ нүүдлийн асуудлыг яаж зогсоох юм бэ? Эргээд нөгөө цаана нь байгаа томоохон хүн амтай аймгийн төвүүд гэдэг юм уу, Эрдэнэт, Дархан гэдэг юм уу энэ дээр байгаа мэдээж энэ цэцэрлэгийн хүртээмжийн асуудлуудыг бид нар бас үе шаттайгаар сайжруулах ийм л одоо аргыг бид нар төлөвлөөд байгаа юм. Таны асуусан энэ жилийн хөрөнгө оруулалтын гүйцэтгэл дээр ер нь бас жаахан хүндрэлүүд учирч байгаа юм. Юу вэ гэхээр энэ компаниуд бас нэлээ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Ганбат дарг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Ж.Ганбат: </w:t>
      </w:r>
      <w:r>
        <w:rPr>
          <w:rFonts w:eastAsia="Times New Roman" w:cs="Arial" w:ascii="Arial" w:hAnsi="Arial"/>
          <w:color w:val="000000"/>
          <w:sz w:val="24"/>
          <w:szCs w:val="24"/>
          <w:lang w:eastAsia="en-US" w:bidi="ar-SA"/>
        </w:rPr>
        <w:t>Энэ оны Их Хурлын тэр шийдвэрийн дагуу Барилга, хот байгуулалтын яаман дээр Барилга, хот байгуулалтын яамны Төрийн нарийн бичгийн даргаар ахлуулсан ажлын хэсэг ажиглаад ажиллаж байгаа. Тэр талаарх дүгнэлт бол арай эцэслэж гараагүй байх шиг байгаа юм. Тэр асуудал гарсны дараа бид нар 2023 оны төсөв дээр үнийн өсөлтийн асуудлыг авч орж ирн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Батжаргал гишүүн тодр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Ганц цэцэрлэгийн ч асуудал биш л дээ. 2021 оны улсын төсвийн хөрөнгө оруулалтаар хийгдсэн тэр олон нийгмийн салбарын объектуудыг чинь гүйцэтгэлүүд нь явдаг зарчмаараа яваад нэлээд дөхчихсөн юм билээ. Аж ахуйн нэгжүүд өөрөөсөө хөрөнгө гаргаад ажлаа ер нь нэлээн дөхүүлчихсэн юм билээ. Одоо тэр нэг итгэлцүүр индексээ батлаад яг тэдэн төгрөг байна гэдгийг нь хянаад баталгаажуулаад өгчихмөөр байна л даа. Тэгэх юм бол одоо өөрийнх нь төсөвт байж байгаа тэр чанарын баталгаа нь барьцаалагдчихаад байгаа хөрөнгийг чөлөөлмөөр байгаа байхгүй юу. Түүгээр нь үлдсэн ажлыг нь хийлгээд үнийн өсөлтөөр олгож чадахгүй байгаа мөнгөө буцаагаад чанарын гүйцэтгэлийн баталгаандаа барьцаа суулгах тухай асуудал хийх юм бол наад ажил чинь урагшаа явах бололцоо байгаа юм билээ. Одоо яг нарийндаа төрийн байгууллагуудын жоохон тийм сэтгэл дутсан лазан байдлаас үүдээд энэ асуудал улсын хэмжээнд нэлээн төвөгшилтэй болчхоод байгаа ийм зүйл байна лээ шүү.</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Ганхуяг гишүү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Ганхуяг:</w:t>
      </w:r>
      <w:r>
        <w:rPr>
          <w:rFonts w:eastAsia="Times New Roman" w:cs="Arial" w:ascii="Arial" w:hAnsi="Arial"/>
          <w:color w:val="000000"/>
          <w:sz w:val="24"/>
          <w:szCs w:val="24"/>
          <w:lang w:eastAsia="en-US" w:bidi="ar-SA"/>
        </w:rPr>
        <w:t> Гурван асуулт байна. Нэгдүгээр асуулт болохоор яг энэ цэцэрлэгийн 200 тэрбум, 2.10-ыг дэмжиж байгаа юм. Энэ дээр уг нь болж өгвөл бага сургууль, цэцэрлэгийн гэсэн байдлаар шийдэх боломжтой гэсэн эсэх. Яагаад гэхээр цэцэрлэг гэдэг маань өөрөө гурав, дөрвөн насны асуудлыг шийддэг. Үргэлжлүүл бага сургууль гэдэг маань яг гэрээс ойрхон байх нь чухал байдаг юм л даа. Тэрийг чинь яг эцэг эх нь өглөө болгон хүргэж өгдөг, орой авдаг. Тийм болохоор яг цэцэрлэгтэй ерөөсөө утга нэг байгаад байдаг. Тийм болохоор энэ асуудлыг цэцэрлэгийн энэ асуудлыг хамт шийдэх боломжийг нь гэж судалж үзмээр байна. Хоёрдугаарт, цэцэрлэгийн объектуудыг яг худалдаж авах асуудал энэ 200 тэрбумд орж байгаа эсэх, хоёрдугаар асуулт байна. Гуравдугаар асуулт болохоор манай Баянгол дүүрэгт байршдаг Эх, нялхсын эрүүл мэндийн төв гээд. Яг ажиллагсдаа зориулсан цэцэрлэгийг байгуулж өгөөч гэдэг хүсэлт байнга ирдэг. Тэгээд энийг наад 200 тэрбум хүрээнд шийдэж өгөх боломжтой эсэхийг бас асуучихмаар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Мөн цаашдаа ер нь бид цэцэрлэгээ шийдчихээд дараа жилээс авахуулаад сургуулийн асуудал манай дээр бол хүнд хэвээрээ л байгаад байгаа юм. Тэгээд болж өгвөл уг нь энэ төсвийн тодотголоор сургуулиудын төсвийг хасмааргүй байгаа юм л даа. Тэгээд энэ дээр бас нэлээн хасагдсан орж ирж байгаа. Баярлал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Энх-Амгалан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 </w:t>
      </w:r>
      <w:r>
        <w:rPr>
          <w:rFonts w:eastAsia="Times New Roman" w:cs="Arial" w:ascii="Arial" w:hAnsi="Arial"/>
          <w:color w:val="000000"/>
          <w:sz w:val="24"/>
          <w:szCs w:val="24"/>
          <w:lang w:eastAsia="en-US" w:bidi="ar-SA"/>
        </w:rPr>
        <w:t>Ганхуяг гишүүний саяын дэвшүүлж байгаа санал их чухал санал байгаа юм. Ерөнхийдөө цэцэрлэг, бага сургуулийн хүүхдүүд өөрөө 500-700 метр дотор л явах ёстой юм байна лээ, уг нь. Гэтэл харамсалтай нь өнөөдөр манай энэ цэцэрлэг нийслэлийн цэцэрлэгүүд, тэр тусмаа энэ төрийн цэцэрлэгүүдийн хамран сурах тойргийн хувь хэмжээг үзэхээр нийт хамгийн их ачаалалтай байгаа энэ дүүрэг дээр үзэхээр 70 хувь нь тухайн хамран сургах тойргийн хүүхдүүд 30 хувь нь бол хамран сурах тойргийн бус хүүхдүүд байг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Энэ нь эргээд цаашдаа нийслэлийн түгжрэлийн гол гурван том түгжрэлийн шалтгааных нь нэг нь, энэ хичээл хамран сургах тойргийг бид нар зөв зохион байгуулж чадаагүйгээс үүссэн ийм л түгжрэл юм байна лээ шүү дээ. Ерөөсөө өглөө өглөө хүүхдээ хүргэдэг, орой хүүхдээ авдаг. Нийт ерөөсөө яг өглөөний түгжрэлийн 30 хувь нь цэцэрлэг, сургууль, оройны түгжрэлийн 30 хувь нь цэцэрлэг, сургууль. Цэцэрлэг, сургууль амарчихаар нийслэлийн түгжрэлийн асуудал шийдэгдчихдэг шүү дээ, тийм ээ. Тэгэхээр цаашдаа бид нар үндсэндээ энэ хамран сургах тойрог гэдэг энэ зарчмыг бол нэгдүгээрт барих ёсто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оёрдугаарт, сая Ганхуяг гишүүний хэлсэн бага сургууль, цэцэрлэгийн цогцолбор гэж. Энийг бид нар Өргөө одоо цогцолбор хэлбэрээр гэр хорооллын дунд барих төсөл туршилтын төсөл гэх юм уу, ямар ч байсан энэ хоёр бага сургууль, цэцэрлэгийн хамарт хамарсан Өргөө гэдэг энэ цогцолборыг барих санхүүжилтүүд шийдэгдсэн. Цаашдаа  бид нар энэ зарчмыг бариад ер нь сургуулийнхаа хэв шинжийг бас нэг эрэгч харгуйд харах ийм зайлшгүй шаардлага байна. Цэцэрлэг сургуулийн хэв шинжээ өөрчлөх ийм зайлшгүй шаардлага байна гэж харж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оёрдугаар асуудал бол, цэцэрлэгийн зориулалтаар объектууд худалдаж авах уу гэж байна. Үнэхээр яг ийм хамран сургах тойрог гэж ярьж байгаа. Жишээ нь Баянзүрх дүүргийн 16 дугаар хороон дээр гэхэд цэцэрлэгийн насны хүүхдүүд нь 2900 хүүхэд байхад тухайн дүүрэг дээр ерөөсөө ганцхан цэцэрлэгтэй, 400 хүүхдийн хүчин чадалтай цэцэрлэгтэй, тэр нь 600 хүртэл авчихсан. Ингээд цаана нь 2000-2300 хүүхэд ингээд цэцэрлэггүй, цэцэрлэгт хамрах бололцоогүй. Төрийн ч цэцэрлэг байхгүй, хувийн цэцэрлэг байхгүй яг нэг ийм нөхцөл байдал үүссэн учраас бид нар энэ дээр илүү их, түрээсийн цэцэрлэгүүдийн барилгуудыг түрээслэх нь богино хугацаанд энэ асуудлуудыг шийдэх хамгийн зөв шийдэл юм байна гэж харж байгаа. Өнгөрсөн хоёр жил бид нар бас энийг туршиж үзсэн юм. Ерөнхийдөө өндөр ачаалалтай байгаа цэцэрлэгүүд дээр бид нар түрээсийн бариад зардлуудыг нь төсөв дээр тавиад туршиж үзсэн. Энэ  бас нэлээн асуудлыг шийдэх ийм зөв шийдэл юм байна гэж харж байгаа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Гуравдугаар асуудал байгууллагын цэцэрлэгийг бид нар дэмжих ёстой. Ер нь  энэ 100 тэрбум дээр бид нар байгууллагын цэцэрлэгийг дэмжих, урсгал зардлаар нь дэмжих хувьсах зардлаар нь дэмжих ийм бодлогыг барина гэж харж байгаа. Нэг ийм л зүйлүүдийг л сая асуух шиг боллоо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Сандаг-Очир гишүүн асуулт асуу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Ц.Сандаг-Очир: </w:t>
      </w:r>
      <w:r>
        <w:rPr>
          <w:rFonts w:eastAsia="Times New Roman" w:cs="Arial" w:ascii="Arial" w:hAnsi="Arial"/>
          <w:color w:val="000000"/>
          <w:sz w:val="24"/>
          <w:szCs w:val="24"/>
          <w:lang w:eastAsia="en-US" w:bidi="ar-SA"/>
        </w:rPr>
        <w:t>Баярлалаа. Энэ хүүхдийн цэцэрлэгийн хүүхдийн хүртээмжийг нэмэгдүүлэхэд арван арга хэмжээг үе шаттай авна аа гэж байна. Энд нийтдээ ямар хэмжээний төсөв шаардлагатай болж байгаа вэ? Жишээ нь хүүхэд цэцэрлэгт нь хувьсах зардлыг нь хоёр дахин нэмэгдүүлж олгоно гэж байна, үнэхээр явах бололцоогүй байгаа бол эцэг эхчүүдэд нь хувьсах зардлыг нь олгоно гэж байна гэх мэтчилэн. Магадгүй орон сууцуудын нэг давхрыг худалдаж авч цэцэрлэг болгоно гэж байна гээд. Нэг талаас бид нар чинь ингээд мөнгөгүй гээд байдаг, нөгөө талаас бас мөнгө байгаад байх юм. Энэ эх үүсвэрүүд хаанаас гараад байдаг юм энэ мөнгө? Тэгээд талбай дээр жагсахаар ингээд болоод байх юм уу? Цаашдаа ийм логик гаргах гэж байна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албай дээр жагсаад л цуглаад шахаад л, шаардаад байвал асуудлуудыг бас шийдээд байх юм байна гэдэг ийм логик руу орох гэж байна шүү дээ. Тэгэхээр энэ авах арга хэмжээнд нийтдээ ямар хэмжээний төсөв шаардлагатай болж байна. Тэрийг хаанаас зохицуулаад байна сайд? Жишээ нь боловсролын салбарын ажилчдын цалин сүлжээг доод талын үндсэн цалингийн доод сүлжээг нь нэмэгдүүлчихсэн. Энийг хаанаас гаргачхав? Ийм мөнгө ер нь байдаг юм уу, энэ Засгийн газарт чинь. Яг ажил ярихаар бид нар хөрөнгө оруулалт юм байхгүй. Хөрөнгө оруулалтаа байдгаар нь хасаад танаад байдаг. Тэгээд асуудал болохоор ингээд байдаг. Энэ эх үүсвэрүүд хаанаас гарч ирээд байна. Байдаг юм уу, нөөц гэж байдаг юм уу, эсвэл та бусад аль зардлаас нь хасаж баланс бариулаад байна. Энэ дээр нэг тодорхой хариулт өгөөч.</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Энх-Амгалан сайд хари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 </w:t>
      </w:r>
      <w:r>
        <w:rPr>
          <w:rFonts w:eastAsia="Times New Roman" w:cs="Arial" w:ascii="Arial" w:hAnsi="Arial"/>
          <w:color w:val="000000"/>
          <w:sz w:val="24"/>
          <w:szCs w:val="24"/>
          <w:lang w:eastAsia="en-US" w:bidi="ar-SA"/>
        </w:rPr>
        <w:t>Бид нар чинь хоёр дахь удаагаа төсвөө тодотгож байна. Эхнийх нь тэтгэврийн хэмжээг бид нар 500 мянган төгрөг болгоод, тэгээд бид нар орлогоо нэмээгүй, зарлагаас хасаад 630-аад тэрбум төгрөгөөр зардлаас хассан шүү дээ. Яг энэ зарлага 630 тэрбумаас яахад шинэ эх үүсвэр, нөгөө зардлаа хасаж шинэ эх үүсвэр гаргаж ирэхэд боловсролын салбараас 115 тэрбум төгрөг татагдаж байгаа юм. Энэ удаагийн тодотголоо дахиад 500-гаад тэрбум төгрөгийн тодотгол хийж, одоо хэмнэлт хийж зардлаа хасаж байна гэсэн үг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Яг үндсэндээ  яг энэ урсгал зардлаас хасаад байхад  хүнд юм байна лээ, үнэхээр хүнд юм байна лээ. Одоо цаашаа зарим байгууллагууд ер нь хэвийн үйл ажиллагаа явахад доголдоход хүрнэ. Одоо хасаж байгаа зүйл бол ерөөсөө хөрөнгө оруулалтын зардлаас л хасаж байгаа шүү дээ. Хөрөнгө оруулалтын зардлаас хасахад бид нар 2022  он дээр тавьсан гүйцэтгэх ёстой нөгөө зардлуудаасаа хойшлуулаад л хойд хормойгоо авч урд хормойгоо нөхөж байгаа ийм л зарчим явж байгаа шүү дээ. Тэрнээс биш одоо энэ чинь юу юугүй ингээд нэг ийм зардал байдаг, ямар ч үр ашиггүй ийм төсөв баталдаг, тэр нь ингээд хасаж болдог гэсэн ийм ойлголтоор, ерөөсөө тийм ойлголт бол байж болохгү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яын цэцэрлэгийн хүртээмжийг нэмж байгаа асуудал, төрд хэмнэлт хийж байгаа асуудал  зөвхөн нэг ийм талбай дээр залуучууд зогссон асуудлаар шахагдаж хийж байгаа асуудал биш шүү дээ. Энэ чинь ерөөсөө манай намын мөрийн хөтөлбөрт сугалаагүй цэцэрлэгтэй болно, сургуулийн гурван ээлжийн сургуулийг бид нар хоёр ээлжид шилжүүлнэ гэдэг энэ амлалтыг бид нар Засгийн газрын мөрийн хөтөлбөр дээр, бид нарын мөрийн хөтөлбөр дээр, ард түмэндээ өгсөн амлалт дээр байгаа шүү дээ. Тэр үүднээсээ бид нар энэ дөрвөн жилд  200 сургууль, 274 цэцэрлэг барина гэдэг энэ зорилтыг бид нар бариад л явж байг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Гэхдээ нэгэнт ийм төрийн хэмнэлтийн зарчимд шилжиж байгаа  нөгөө бүсээ чангалах зарчимд шилжээд 500 орчим тэрбум төгрөгийн хэмнэлт бид нар гаргаад ирлээ шүү дээ. Хэмнэлт ч юу байх вэ дээ, энэ чинь хөрөнгө оруулалтын саяын Батжаргал гишүүний хэлж байгаа хөрөнгө оруулалт чинь гүйцэтгэл нь хойшлоод байгааг л төсөв өгөх ёстой мөнгөө бид нар хойшлуулаад байгаа ийм л асуудал болж байгаа байхгүй юу. Энэнээс болж олон хөрөнгө оруулалтын гүйцэтгэлүүд хойшилно. Одоо энэ жил ч гэсэн бид нар юу гэдэг юм, хөрөнгө оруулалтдаа хасуулахгүй, нэрээр нь тавьчихъя, тэгээд ул санхүүжилт тавьчихъя гэж байгаа нь өөрөө өөрсдийгөө л одоо хуурч байгаа л нэг хэлбэр шүү дээ. Энэ цаг хугацааны л асуудал байхгүй юу. Тэрнээс биш Боловсролын сайд баахан мөнгө батлуулж авчхаад тэгээд шаардлагатай ингээд мөнгө гаргаж ирээд энэ асуудлыг шийдээд байгаа асуудал ерөөсөө байхгү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Манайх чинь 2.3 их наядын зардалтай, бараг үндсэндээ 1.9 их наяд чинь ерөөсөө л цалин шүү дээ. Урсгал зардал, цалин. Тэгээд хөрөнгө оруулалтын зардал 300-400 тэрбум байдаг. Дахиад саяын энэ төсвийн тодотголоор нөгөө хойшлоод 50-60 тэрбум төгрөг дахиад л хойшлуулчихаж байгаа юм байна лээ. Жигдлээд бүх хөрөнгө оруулалтаасаа жигдлээд хойшлуулчхаж байгаа ийм л асуудлууд. Энэ хойшлуулж байгаа эх үүсвэр үүсвэрээр л бид нар ингээд нийгэмд тулгамдсан асуудлуудаа шийдэж байгаа ийм л шийдэл байгаа шүү дээ ерөөсөө.</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Асуулт асууж дууссан. Тогтоолын төсөлтэй холбогдуулан үг хэлэх гишүүд нэрсээ өгье. Байхгүй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үүхдийн цэцэрлэгийн хүртээмжийг нэмэгдүүлэх талаар авах зарим арга хэмжээний тухай Монгол Улсын Их Хурлын тогтоолын төслийг үзэл баримтлалын хүрээнд хэлэлцэхийг дэмжье гэсэн саналаар санал хураалт явуулъя. Гишүүд анхааралтай саналаа өгцгөөгөөрэй.</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уралдаанд 12 гишүүн оролцсоноос 8 гишүүн дэмжиж, 66.7 хувийн саналаар санал дэмжигдл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огтоолын хавсралтад нэмэлт оруулах тухай Монгол Улсын Их Хурлын тогтоолын төслийн үзэл баримтлалтай холбогдуулан асуулт асуух гишүүн байна. Надад асуулт байна. Энэ чинь юмаа хэмнэ хэмнэ гэчхээд дахиад бүтэц оруулаад ирдэг нь ямар учиртай юм? Хэмнэлт гээд ингэж хэлээд дэд сайдаа хална, агентлагийн дарга нарыг хална, төрийн өмчит аж ахуйн нэгжийн дарга нар, орлогч нарыг болиулна гэж хэлчхээд, агентлаг барих тухай асуудал оруулж ирдэг нь ямар учиртай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атжаргал:</w:t>
      </w:r>
      <w:r>
        <w:rPr>
          <w:rFonts w:eastAsia="Times New Roman" w:cs="Arial" w:ascii="Arial" w:hAnsi="Arial"/>
          <w:color w:val="000000"/>
          <w:sz w:val="24"/>
          <w:szCs w:val="24"/>
          <w:lang w:eastAsia="en-US" w:bidi="ar-SA"/>
        </w:rPr>
        <w:t> Эдийн засаг, хөгжлийн яамны Төрийн нарийн бичгийн дарга Батжаргал. Байнгын хорооны даргын асуултад хариулъя. Эдийн засаг, хөгжлийн яамны тухайд гадаадын хөрөнгө оруулалт, гадаад худалдааны агентлаг байгуулах асуудал шинээр нэмэгдэж орж ирж байгаа асуудал бол биш. Үндсэндээ 2022  оны төсвийн тухай хууль батлахад Эдийн засаг, хөгжлийн яам дагалдах хамт өргөн барьсан, Засгийн газрын тухай хуулийн өөрчлөлт дээр нэмж байгуулагдсан. Энэ хүрээндээ бол төсөв дээр суугаад батлагдчихсан. Үндсэндээ бол бас хэмнэлт ч гэсэн давхар явж байгаа. Энэ 2022 онд төсвийн төсөв батлагдахад Эдийн засаг, хөгжлийн яам 4.2 тэрбум төсөвтэй байж байгаад.</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Юу яриад байна вэ, юун батлагдчихсан юм яриад байгаа юм. Энэ чинь батлах гээд одоо сууж байна шүү дээ, бид нар.</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атжаргал:</w:t>
      </w:r>
      <w:r>
        <w:rPr>
          <w:rFonts w:eastAsia="Times New Roman" w:cs="Arial" w:ascii="Arial" w:hAnsi="Arial"/>
          <w:color w:val="000000"/>
          <w:sz w:val="24"/>
          <w:szCs w:val="24"/>
          <w:lang w:eastAsia="en-US" w:bidi="ar-SA"/>
        </w:rPr>
        <w:t> Энэ одоо Байнгын хорооны даргаа шууд шинээр батлах гэж байгаа юм биш. Бүдүүвч бүтцийн өөрчлөлтийн тогтоол баталсан. Тэрэн дээр бол нэмэлт, өөрчлөлт орж явж байгаа. Төсвийн тухай хуулиар.</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За больж үз. Тийм тогтоол.</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атжаргал: </w:t>
      </w:r>
      <w:r>
        <w:rPr>
          <w:rFonts w:eastAsia="Times New Roman" w:cs="Arial" w:ascii="Arial" w:hAnsi="Arial"/>
          <w:color w:val="000000"/>
          <w:sz w:val="24"/>
          <w:szCs w:val="24"/>
          <w:lang w:eastAsia="en-US" w:bidi="ar-SA"/>
        </w:rPr>
        <w:t>2022 оныход байгаа гишүүн 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Тэгвэл тэр Төсвийн байнгын хороо алдаа гаргаж.</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атжаргал:</w:t>
      </w:r>
      <w:r>
        <w:rPr>
          <w:rFonts w:eastAsia="Times New Roman" w:cs="Arial" w:ascii="Arial" w:hAnsi="Arial"/>
          <w:color w:val="000000"/>
          <w:sz w:val="24"/>
          <w:szCs w:val="24"/>
          <w:lang w:eastAsia="en-US" w:bidi="ar-SA"/>
        </w:rPr>
        <w:t> Ганцхан бүтцийн өөрчлөлт.</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Бүтцэд өөрчлөлт байхгүй байхад бид нар тэрийг байгуулна гэдэг тэр нь буруу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Батжаргал: </w:t>
      </w:r>
      <w:r>
        <w:rPr>
          <w:rFonts w:eastAsia="Times New Roman" w:cs="Arial" w:ascii="Arial" w:hAnsi="Arial"/>
          <w:color w:val="000000"/>
          <w:sz w:val="24"/>
          <w:szCs w:val="24"/>
          <w:lang w:eastAsia="en-US" w:bidi="ar-SA"/>
        </w:rPr>
        <w:t>Энэ ганцхан өнгөрсөн онд батлагдаж байх үед хасагдчихсан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 </w:t>
      </w:r>
      <w:r>
        <w:rPr>
          <w:rFonts w:eastAsia="Times New Roman" w:cs="Arial" w:ascii="Arial" w:hAnsi="Arial"/>
          <w:color w:val="000000"/>
          <w:sz w:val="24"/>
          <w:szCs w:val="24"/>
          <w:lang w:eastAsia="en-US" w:bidi="ar-SA"/>
        </w:rPr>
        <w:t>Тийм юм байхгүй ээ. Наадахаа больцгоо та нар.</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Үг хэлэх гишүүд байна уу, алга. Юу гэж дэмждэг юм бэ? Энэ завхарсан юм гэж юу байдаг юм.</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на шүү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Тогтоолын хавсралтад нэмэлт оруулах тухай Монгол Улсын Их Хурлын тогтоолын төслийг үзэл баримтлалын хүрээнд хэлэлцэхийг дэмжье гэсэн саналаар санал хураалт явуулъя. Гэхдээ та бүгд нэг юм ойлгоорой. Хэмнэлт гэж улс орон даяар хэлээд энэ хүмүүс жагсаж байхад яг хэлж байгаагийн нь эсрэг юм шиг агентлаг байгуулах тухай асуудал, бүтэц нэмэх тухай асуудал орж ирнэ гэдэг чинь, энэ чинь бас маш буруу зүйл шүү.</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Дэмжигдэхгүй, унал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 явуулж дуусл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ууль, тогтоолын төслүүдийг хэлэлцсэн талаар Байнгын хорооноос гарах санал, дүгнэлтийг нэгдсэн хуралдаанд Улсын Их Хурлын гишүүн хэн танилцуулах вэ? Баделхан гишүүн танилцуул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Нэг зүйл орхиж, уучлаарай. Хэлэлцэх асуудал дээр төсвийн хүрээ, төсөөлөл хоёроо орхичхож. Одоо ярьчих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Ингээд хэлэлцэх асуудалд нэг зүйлийг нэмж оруулж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Хоёр.Монгол Улсын нэгдсэн төсвийн 2022 оны төсвийн хүрээний мэдэгдэл, 2023-2024 оны төсвийн төсөөллийн тухай хуульд өөрчлөлт оруулах тухай хуулийн төслийг хэлэлцэх асуудалд оруулж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элэлцэх асуудалтай холбоотой хууль санаачлагчийн илтгэлийг Боловсролын сайд Энх-Амгалан танилцуул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Л.Энх-Амгалан:</w:t>
      </w:r>
      <w:r>
        <w:rPr>
          <w:rFonts w:eastAsia="Times New Roman" w:cs="Arial" w:ascii="Arial" w:hAnsi="Arial"/>
          <w:color w:val="000000"/>
          <w:sz w:val="24"/>
          <w:szCs w:val="24"/>
          <w:lang w:eastAsia="en-US" w:bidi="ar-SA"/>
        </w:rPr>
        <w:t> Засгийн газрын сайд, Байнгын хорооны дарга, эрхэм гишүүд 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Монгол Улсын Засгийн газраас Монгол Улсын нэгдсэн төсвийн 2022 оны төсвийн хүрээний мэдэгдэл, 2023-2024 оны төсвийн төсөөллийн тухай хуульд өөрчлөлт оруулах тухай хуулийн төслийг 2022 оны 4 дүгээр сарын 20-ны өдөр Улсын Их Хуралд өргөн мэдүүлсэн бил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Дэлхий нийтийг хамарсан халдварт цар, тахлын эрсдэлийг даван туулахын тулд Монгол Улсын Засгийн газар санхүү, төсвийн бүхий л боломжит нөөцөө дайчилж, иргэдийнхээ эрүүл мэнд, орлогыг хамгаалах аж ахуйн нэгжүүд дэмжих, эдийн засгаа идэвхжүүлэх арга хэмжээг цогцоор нь авч хэрэгжүүлж ирлээ. Үүнээс гадна Оросын Холбооны Улс, Украин улсын хооронд үүсээд буй нөхцөл байдлаас шалтгаалан 2022 оны төсвийн орлого тасалдах зайлшгүй шаардлагатай зардлыг дахин хуваарилах нөхцөл байдал үүсээд байна. Монгол Улсын Засгийн газарт уг асуудлыг нэн яаралтай шийдвэрлэн, төсвийн хэмнэлтийн чиглэлээр тодорхой шийдлийг дотоод нөөц, бололцоогоо дайчлан яаралтай боловсруулж, үе шаттай авч хэрэгжүүлэн ажиллах шаардлага үүсэж бай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Энэхүү төсвийн зохицуулалтыг Төсвийн тогтвортой байдлын тухай хуульд нийцүүлэн Монгол Улсын нэгдсэн төсвийн 2022 оны төсвийн хүрээний мэдэгдэл, 2023-2024 оны төсвийн төсөөллийн тухай хуульд заасан нэгдсэн төсвийн алдагдлын нийт хэмжээг өөрчлөхгүйгээр төсвийн тусгай шаардлагыг баримтлан хуулийн төсөлд тусгала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Байнгын хорооны дарга эрхэм гишүү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Засгийн газраас боловсруулж, Улсын Их Хуралд өргөн мэдүүлсэн Монгол Улсын нэгдсэн төсвийн 2022 оны төсвийн хүрээний мэдэгдэл, 2023-2024 оны төсвийн төсөөллийн тухай хуульд өөрчлөлт оруулах тухай хуулийн төслийг хэлэлцэн шийдвэрлэж өгөхийг хүсье.</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Баярлалаа. Ажлын хэсэг хэвээрээ. Хуулийн төсөлтэй холбогдуулан асуух асуулттай гишүүд байна уу? Батжаргал гишүүн асуулт асууя. Пүрэвдорж гишүүнээр таса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Төсвийн хүрээний мэдэгдэл, төсвийн төсөөллийн асуудал байгаа юм билээ. Тэгээд алдагдал өөрчлөгдөөгүй. Тэгэхээр орлого, зарлага дээр хөдлөл үүсэж байгаа юм. Тэгэхээр орлого дээр ямар хөдлөл үүссэн юм бэ. Зардал дээр ямар хөдлөл үүссэн юм бэ гэдэг асуудал байгаад байгаа юм. 18 их наядаар билүү дээ, төсвийн зарлагыг баталсан шиг санадаг юм. Сая 17 хэд болоод ингээд ямар ч байсан 200-гаад тэрбум төгрөгөөр буучихаж байна уу гэж ингэж харагдаад байгаа юм. Энэ талаар нь тодорхой мэдээлэл ав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Хэн хариулах вэ? Ганбат дарга, ажлын хэсгийн 6 дугаар микрофо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Ж.Ганбат:</w:t>
      </w:r>
      <w:r>
        <w:rPr>
          <w:rFonts w:eastAsia="Times New Roman" w:cs="Arial" w:ascii="Arial" w:hAnsi="Arial"/>
          <w:color w:val="000000"/>
          <w:sz w:val="24"/>
          <w:szCs w:val="24"/>
          <w:lang w:eastAsia="en-US" w:bidi="ar-SA"/>
        </w:rPr>
        <w:t> Энэ төсвийн тодотголыг оруулж ирж байгаатай холбогдуулан төсвийн хүрээний мэдэгдэл дээр өөрчлөлт орж байгаа. Ерөнхийдөө энд гол, гол өөрчлөлт орж байгаа. Би өөрчлөөд хэлээ. Ерөнхийдөө эдийн засгийн өсөлт бол энэ оны бид нар тооцож байсан, энэ онд бол бид нар 5 хувийн өсөлт гарна гэж тооцож байсныг 2.6 хувийн өсөлттэй байхаар ингэж тооцсон байгаа. Мөн төсвийн орлого 245.3 тэрбум төгрөгөөр буурч байгаа. Мөн энэ хэмжээгээр зарлагын бууралт орж байгаа. Энэ өөрчлөлтүүд дээр ингэж холбогдох өөрчлөлтийг нь оруулж ирж байгаа. Ерөнхийдөө бусад орнууд дэлхий нийтээрээ эдийн засгийн өсөлтүүдээ бүгдийг нь бууруулж байгаа. Энэ бол хоёр шалтгаантай байгаа. Нэг нь бол КОВИД, КОВИД-ын дараах нөхцөл байдал. Нөгөөдөх нь Орос, Украинтай холбоотойгоор дэлхийн эдийн засаг бол ингэж буурч тооцож байгаа. Яг үүнтэй холбогдуулан манай дээр бас энэ эдийн засгийн өсөлтөө бид энэ оны бид нарын төсөөлж байснаас 2.4 пунктээр бууруулж бид нар 2.6 хувиар эдийн засгийн өсөлтөө бууруулж тооцож орж ирсэн.</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b/>
          <w:bCs/>
          <w:color w:val="000000"/>
          <w:sz w:val="24"/>
          <w:szCs w:val="24"/>
          <w:lang w:eastAsia="en-US" w:bidi="ar-SA"/>
        </w:rPr>
        <w:t>Ч.Хүрэлбаатар:</w:t>
      </w:r>
      <w:r>
        <w:rPr>
          <w:rFonts w:eastAsia="Times New Roman" w:cs="Arial" w:ascii="Arial" w:hAnsi="Arial"/>
          <w:color w:val="000000"/>
          <w:sz w:val="24"/>
          <w:szCs w:val="24"/>
          <w:lang w:eastAsia="en-US" w:bidi="ar-SA"/>
        </w:rPr>
        <w:t> Пүрэвдорж гишүүн асуухгүй юу. Хуулийн төслийн үзэл баримтлалтай холбогдуулан үг хэлэх гишүүд байна уу? Би ганцхан үг хэлчихье. Нэлээд их олон тоо өөрчлөгдсөн байна лээ шүү. Тэр Уг нь тэр төсөөллөө аягүй сайн боловсруулаад л гаргаад л, тэр дээрээ л байвал их сайн. Тэгээд их том том зарчмуудаас ухраад байна шүү. Тэрийгээ анхаарцгаана биз д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уулийн төслийн үзэл баримтлал дээр үг хэлэх гишүүд алг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Санал хураалт яв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Монгол Улсын нэгдсэн төсвийн 2022 оны төсвийн хүрээний мэдэгдэл, 2023-2024 оны төсвийн төсөөллийн тухай хуульд өөрчлөлт оруулах тухай хуулийн төслийг үзэл баримтлалын хүрээнд хэлэлцэхийг дэмжье гэсэн саналаар санал хураалт явуулъя.</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Гишүүд санал хураалт</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уралдаанд 12 гишүүн оролцсоноос 7 гишүүн дэмжиж, 58.3 хувийн саналаар санал дэмжигдлээ.</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Хуулийн төслийг хэлэлцсэн талаарх Байнгын хорооноос гаргах санал, дүгнэлтийг улсын Их Хурлын нэгдсэн хуралдаанд улсын Их Хурлын гишүүн Баделхан гишүүн танилцуулна.</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Асуудлыг хэлэлцэж дууслаа. Өнөөдрийн Байнгын хороо.</w:t>
      </w:r>
    </w:p>
    <w:p>
      <w:pPr>
        <w:pStyle w:val="Normal"/>
        <w:suppressAutoHyphens w:val="false"/>
        <w:spacing w:lineRule="auto" w:line="240" w:before="120" w:after="120"/>
        <w:ind w:firstLine="720"/>
        <w:jc w:val="both"/>
        <w:rPr>
          <w:rFonts w:eastAsia="Times New Roman"/>
          <w:i/>
          <w:i/>
          <w:iCs/>
          <w:color w:val="000000"/>
          <w:sz w:val="24"/>
          <w:szCs w:val="24"/>
          <w:lang w:val="en-US" w:eastAsia="en-US" w:bidi="ar-SA"/>
        </w:rPr>
      </w:pPr>
      <w:r>
        <w:rPr>
          <w:rFonts w:eastAsia="Times New Roman" w:cs="Arial" w:ascii="Arial" w:hAnsi="Arial"/>
          <w:color w:val="000000"/>
          <w:sz w:val="24"/>
          <w:szCs w:val="24"/>
          <w:lang w:eastAsia="en-US" w:bidi="ar-SA"/>
        </w:rPr>
        <w:t>Ажлын хэсэг ингэж байгаа юм. Улсын Их Хурлын дарга, бүлгийн даргын зүгээс Төсвийн байнгын хорооны дарга ахалж ажиллана. Ажлын хэсэг зөвхөн Төсвийн байнгын хорооны гишүүд орж ажиллана гэсэн чиглэлийг өгсөн байгаа. Тэгээд ажлын хэсгийг гаргаж ажиллана.</w:t>
      </w:r>
    </w:p>
    <w:p>
      <w:pPr>
        <w:pStyle w:val="Caption"/>
        <w:spacing w:lineRule="auto" w:line="240"/>
        <w:ind w:firstLine="720"/>
        <w:jc w:val="both"/>
        <w:rPr>
          <w:rFonts w:ascii="Arial" w:hAnsi="Arial" w:eastAsia="Times New Roman" w:cs="Arial"/>
          <w:i w:val="false"/>
          <w:i w:val="false"/>
          <w:iCs w:val="false"/>
          <w:color w:val="000000"/>
          <w:sz w:val="24"/>
          <w:szCs w:val="24"/>
          <w:lang w:val="en-US" w:eastAsia="en-US" w:bidi="ar-SA"/>
        </w:rPr>
      </w:pPr>
      <w:r>
        <w:rPr>
          <w:rFonts w:eastAsia="Times New Roman" w:cs="Arial" w:ascii="Arial" w:hAnsi="Arial"/>
          <w:i w:val="false"/>
          <w:iCs w:val="false"/>
          <w:color w:val="000000"/>
          <w:sz w:val="24"/>
          <w:szCs w:val="24"/>
          <w:lang w:val="en-US" w:eastAsia="en-US" w:bidi="ar-SA"/>
        </w:rPr>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 xml:space="preserve">ДУУНЫ БИЧЛЭГЭЭС ХУРАЛДААНЫ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t>ДЭЛГЭРЭНГҮЙ ТЭМДЭГЛЭЛ БУУЛГАЖ,</w:t>
      </w:r>
    </w:p>
    <w:p>
      <w:pPr>
        <w:pStyle w:val="Normal"/>
        <w:spacing w:lineRule="auto" w:line="240" w:before="0" w:after="200"/>
        <w:ind w:firstLine="720"/>
        <w:contextualSpacing/>
        <w:jc w:val="both"/>
        <w:rPr>
          <w:rFonts w:ascii="Arial" w:hAnsi="Arial" w:eastAsia="Times New Roman" w:cs="Arial"/>
          <w:sz w:val="24"/>
          <w:szCs w:val="24"/>
        </w:rPr>
      </w:pPr>
      <w:r>
        <w:rPr>
          <w:rFonts w:cs="Arial" w:ascii="Arial" w:hAnsi="Arial"/>
          <w:sz w:val="24"/>
          <w:szCs w:val="24"/>
          <w:lang w:val="mn-Cyrl-MN"/>
        </w:rPr>
        <w:t>ХЯНАСАН: ШИНЖЭЭЧ</w:t>
      </w:r>
      <w:r>
        <w:rPr>
          <w:rFonts w:eastAsia="Times New Roman" w:cs="Arial" w:ascii="Arial" w:hAnsi="Arial"/>
          <w:sz w:val="24"/>
          <w:szCs w:val="24"/>
        </w:rPr>
        <w:tab/>
        <w:tab/>
        <w:tab/>
        <w:tab/>
        <w:tab/>
        <w:t>Ц.АЛТАН-ОД</w:t>
      </w:r>
    </w:p>
    <w:p>
      <w:pPr>
        <w:pStyle w:val="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ab/>
        <w:tab/>
        <w:tab/>
        <w:tab/>
        <w:tab/>
        <w:tab/>
        <w:tab/>
        <w:tab/>
        <w:t>Б.БАТГЭРЭЛ</w:t>
      </w:r>
    </w:p>
    <w:p>
      <w:pPr>
        <w:pStyle w:val="Caption"/>
        <w:spacing w:lineRule="auto" w:line="240"/>
        <w:ind w:firstLine="720"/>
        <w:jc w:val="both"/>
        <w:rPr>
          <w:rFonts w:ascii="Arial" w:hAnsi="Arial" w:eastAsia="Times New Roman" w:cs="Arial"/>
          <w:i w:val="false"/>
          <w:i w:val="false"/>
          <w:iCs w:val="false"/>
          <w:sz w:val="24"/>
          <w:szCs w:val="24"/>
        </w:rPr>
      </w:pPr>
      <w:r>
        <w:rPr>
          <w:rFonts w:eastAsia="Times New Roman" w:cs="Arial" w:ascii="Arial" w:hAnsi="Arial"/>
          <w:i w:val="false"/>
          <w:iCs w:val="false"/>
          <w:sz w:val="24"/>
          <w:szCs w:val="24"/>
        </w:rPr>
      </w:r>
    </w:p>
    <w:p>
      <w:pPr>
        <w:pStyle w:val="Caption"/>
        <w:spacing w:lineRule="auto" w:line="240" w:before="120" w:after="120"/>
        <w:rPr>
          <w:rFonts w:ascii="Arial" w:hAnsi="Arial" w:eastAsia="Times New Roman" w:cs="Arial"/>
          <w:i w:val="false"/>
          <w:i w:val="false"/>
          <w:iCs w:val="false"/>
        </w:rPr>
      </w:pPr>
      <w:r>
        <w:rPr>
          <w:rFonts w:eastAsia="Times New Roman" w:cs="Arial" w:ascii="Arial" w:hAnsi="Arial"/>
          <w:i w:val="false"/>
          <w:iCs w:val="false"/>
        </w:rPr>
      </w:r>
    </w:p>
    <w:sectPr>
      <w:footerReference w:type="default" r:id="rId2"/>
      <w:type w:val="nextPage"/>
      <w:pgSz w:w="11906" w:h="16838"/>
      <w:pgMar w:left="1658" w:right="750" w:gutter="0" w:header="0" w:top="1202" w:footer="720" w:bottom="1017"/>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spacing w:before="120" w:after="12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riter.chimege.mn яриаг бичвэрт хөрвүүлэв.</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andFooter"/>
                            <w:spacing w:before="0" w:after="20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andFooter"/>
                      <w:spacing w:before="0" w:after="20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BodyTextChar">
    <w:name w:val="Body Text Char"/>
    <w:qFormat/>
    <w:rPr/>
  </w:style>
  <w:style w:type="character" w:styleId="TitleChar">
    <w:name w:val="Title Char"/>
    <w:qFormat/>
    <w:rPr>
      <w:b/>
      <w:sz w:val="72"/>
      <w:szCs w:val="72"/>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BodyTextIndent3Char">
    <w:name w:val="Body Text Indent 3 Char"/>
    <w:qFormat/>
    <w:rPr>
      <w:rFonts w:cs="Mangal"/>
      <w:sz w:val="16"/>
      <w:szCs w:val="14"/>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BodyTextIndent3">
    <w:name w:val="Body Text Indent 3"/>
    <w:basedOn w:val="Normal"/>
    <w:qFormat/>
    <w:pPr>
      <w:spacing w:before="0" w:after="120"/>
      <w:ind w:left="283" w:hanging="0"/>
    </w:pPr>
    <w:rPr>
      <w:rFonts w:cs="Mangal"/>
      <w:sz w:val="16"/>
      <w:szCs w:val="14"/>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5:00Z</dcterms:created>
  <dc:creator>officegen</dc:creator>
  <dc:description/>
  <cp:keywords/>
  <dc:language>en-US</dc:language>
  <cp:lastModifiedBy>Microsoft Office User</cp:lastModifiedBy>
  <dcterms:modified xsi:type="dcterms:W3CDTF">2022-04-26T04:52:00Z</dcterms:modified>
  <cp:revision>6</cp:revision>
  <dc:subject/>
  <dc:title/>
</cp:coreProperties>
</file>