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2 ОНЫ ХАВРЫН ЭЭЛЖИТ ЧУУЛГАНЫ</w:t>
      </w:r>
    </w:p>
    <w:p>
      <w:pPr>
        <w:pStyle w:val="Title"/>
        <w:spacing w:before="0" w:after="0"/>
        <w:rPr/>
      </w:pPr>
      <w:r>
        <w:rPr>
          <w:rFonts w:cs="Arial" w:ascii="Arial" w:hAnsi="Arial"/>
          <w:b/>
          <w:sz w:val="24"/>
          <w:szCs w:val="24"/>
          <w:lang w:val="mn-Cyrl-MN"/>
        </w:rPr>
        <w:t xml:space="preserve">06 ДУГААР САРЫН 03-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15</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6-10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shd w:fill="FFFFFF" w:val="clear"/>
                <w:lang w:val="mn-Cyrl-MN"/>
              </w:rPr>
              <w:t>1.</w:t>
            </w:r>
            <w:r>
              <w:rPr>
                <w:rFonts w:cs="Arial" w:ascii="Arial" w:hAnsi="Arial"/>
                <w:lang w:val="mn-Cyrl-MN"/>
              </w:rPr>
              <w:t>Хуулийн төслүүдийг эцэслэн бат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7-2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2.Ойн тухай хуульд нэмэлт, өөрчлөлт оруулах тухай хуулийн төсөл /Засгийн газар 2022.03.28-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22-28</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
                <w:i/>
                <w:iCs/>
                <w:lang w:val="mn-Cyrl-MN"/>
              </w:rPr>
            </w:pPr>
            <w:r>
              <w:rPr>
                <w:rStyle w:val="Emphasis"/>
                <w:rFonts w:cs="Arial" w:ascii="Arial" w:hAnsi="Arial"/>
                <w:bCs/>
                <w:i w:val="false"/>
                <w:iCs w:val="false"/>
                <w:color w:val="000000"/>
                <w:shd w:fill="FFFFFF" w:val="clear"/>
                <w:lang w:val="mn-Cyrl-MN"/>
              </w:rPr>
              <w:t>3.</w:t>
            </w:r>
            <w:r>
              <w:rPr>
                <w:rFonts w:cs="Arial" w:ascii="Arial" w:hAnsi="Arial"/>
                <w:bCs/>
                <w:lang w:val="mn-Cyrl-MN"/>
              </w:rPr>
              <w:t>Төр, хувийн хэвшлийн түншлэлийн тухай хуулийн төсөл болон хамт өргөн мэдүүлсэн хуулийн төслүүд</w:t>
            </w:r>
            <w:r>
              <w:rPr>
                <w:rFonts w:cs="Arial" w:ascii="Arial" w:hAnsi="Arial"/>
                <w:lang w:val="mn-Cyrl-MN"/>
              </w:rPr>
              <w:t> /Засгийн газар</w:t>
            </w:r>
            <w:r>
              <w:rPr>
                <w:rFonts w:cs="Arial" w:ascii="Arial" w:hAnsi="Arial"/>
                <w:i/>
                <w:iCs/>
                <w:lang w:val="mn-Cyrl-MN"/>
              </w:rPr>
              <w:t xml:space="preserve"> 2022.04.05-ны өдөр өргөн мэдүүлсэн, </w:t>
            </w:r>
            <w:r>
              <w:rPr>
                <w:rFonts w:cs="Arial" w:ascii="Arial" w:hAnsi="Arial"/>
                <w:bCs/>
                <w:i/>
                <w:iCs/>
                <w:lang w:val="mn-Cyrl-MN"/>
              </w:rPr>
              <w:t>хэлэлцэх эсэх</w:t>
            </w:r>
            <w:r>
              <w:rPr>
                <w:rFonts w:cs="Arial" w:ascii="Arial" w:hAnsi="Arial"/>
                <w:i/>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8-76</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z w:val="23"/>
                <w:szCs w:val="23"/>
                <w:shd w:fill="FFFFFF" w:val="clear"/>
                <w:lang w:val="mn-Cyrl-MN"/>
              </w:rPr>
            </w:pPr>
            <w:r>
              <w:rPr>
                <w:rFonts w:cs="Arial" w:ascii="Arial" w:hAnsi="Arial"/>
                <w:bCs/>
                <w:sz w:val="23"/>
                <w:szCs w:val="23"/>
                <w:shd w:fill="FFFFFF" w:val="clear"/>
                <w:lang w:val="mn-Cyrl-MN"/>
              </w:rPr>
              <w:t xml:space="preserve">4.Монгол Улсын Ерөнхий сайдын мэдээлэл </w:t>
            </w:r>
            <w:r>
              <w:rPr>
                <w:rFonts w:cs="Arial" w:ascii="Arial" w:hAnsi="Arial"/>
                <w:bCs/>
                <w:sz w:val="23"/>
                <w:szCs w:val="23"/>
                <w:lang w:val="mn-Cyrl-MN"/>
              </w:rPr>
              <w:t>/Цөлжилт, газрын доройтол, хөрсний бохирдлыг бууруулах чиглэлээр авч хэрэгжүүлж байгаа арга хэмжээний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6-101</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eastAsia="Arial" w:cs="Arial" w:ascii="Arial" w:hAnsi="Arial"/>
          <w:b/>
          <w:bCs/>
          <w:i/>
          <w:iCs/>
          <w:lang w:val="mn-Cyrl-MN"/>
        </w:rPr>
        <w:t xml:space="preserve"> </w:t>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2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06 дугаар сарын 03-ны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6 гишүүнээс 41 гишүүн хүрэлцэн</w:t>
      </w:r>
      <w:r>
        <w:rPr>
          <w:rFonts w:eastAsia="Arial" w:cs="Arial" w:ascii="Arial" w:hAnsi="Arial"/>
          <w:i/>
          <w:color w:val="000000"/>
          <w:lang w:val="mn-Cyrl-MN"/>
        </w:rPr>
        <w:t xml:space="preserve"> ирж, 53.9 хувийн ирцтэйгээр хуралдаан 10 цаг 07 минутад Төрийн ордны “Их хуралдай”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rPr>
      </w:pPr>
      <w:r>
        <w:rPr>
          <w:rFonts w:cs="Arial" w:ascii="Arial" w:hAnsi="Arial"/>
          <w:i/>
          <w:iCs/>
          <w:color w:val="000000"/>
          <w:shd w:fill="FFFFFF" w:val="clear"/>
          <w:lang w:val="mn-Cyrl-MN"/>
        </w:rPr>
        <w:t>Томилолттой: А.Адъяасүрэн, Б.Бат-Эрдэнэ, Б.Баярсайхан, Ц.Идэрбат, Д.Сарангэрэл, Ц.Сэргэлэн, Л.Энх-Амгалан, Н.Энхболд</w:t>
      </w:r>
      <w:r>
        <w:rPr>
          <w:rFonts w:cs="Arial" w:ascii="Arial" w:hAnsi="Arial"/>
          <w:i/>
          <w:iCs/>
          <w:color w:val="000000"/>
          <w:shd w:fill="FFFFFF" w:val="clear"/>
        </w:rPr>
        <w:t>;</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Г.Дамдинням, Л.Оюун-Эрдэнэ, Ш.Раднаасэд</w:t>
      </w:r>
      <w:r>
        <w:rPr>
          <w:rFonts w:cs="Arial" w:ascii="Arial" w:hAnsi="Arial"/>
          <w:i/>
          <w:iCs/>
          <w:color w:val="000000"/>
          <w:shd w:fill="FFFFFF" w:val="clear"/>
        </w:rPr>
        <w:t>;</w:t>
      </w:r>
      <w:r>
        <w:rPr>
          <w:rFonts w:cs="Arial" w:ascii="Arial" w:hAnsi="Arial"/>
          <w:i/>
          <w:iCs/>
          <w:color w:val="000000"/>
          <w:shd w:fill="FFFFFF" w:val="clear"/>
          <w:lang w:val="mn-Cyrl-MN"/>
        </w:rPr>
        <w:t xml:space="preserve"> </w:t>
      </w:r>
    </w:p>
    <w:p>
      <w:pPr>
        <w:pStyle w:val="Normal"/>
        <w:jc w:val="both"/>
        <w:rPr>
          <w:rFonts w:ascii="Arial" w:hAnsi="Arial" w:cs="Arial"/>
          <w:i/>
          <w:i/>
          <w:iCs/>
          <w:color w:val="000000"/>
          <w:shd w:fill="FFFFFF" w:val="clear"/>
        </w:rPr>
      </w:pPr>
      <w:r>
        <w:rPr>
          <w:rFonts w:cs="Arial" w:ascii="Arial" w:hAnsi="Arial"/>
          <w:i/>
          <w:iCs/>
          <w:color w:val="000000"/>
          <w:shd w:fill="FFFFFF" w:val="clear"/>
          <w:lang w:val="mn-Cyrl-MN"/>
        </w:rPr>
        <w:tab/>
        <w:t>Эмнэлгийн чөлөөтэй: Д.Батлут, С.Бямбацогт, Ц.Мөнх-Оргил</w:t>
      </w:r>
      <w:r>
        <w:rPr>
          <w:rFonts w:cs="Arial" w:ascii="Arial" w:hAnsi="Arial"/>
          <w:i/>
          <w:iCs/>
          <w:color w:val="000000"/>
          <w:shd w:fill="FFFFFF" w:val="clear"/>
        </w:rPr>
        <w:t>;</w:t>
      </w:r>
    </w:p>
    <w:p>
      <w:pPr>
        <w:pStyle w:val="Normal"/>
        <w:jc w:val="both"/>
        <w:rPr>
          <w:rFonts w:ascii="Arial" w:hAnsi="Arial" w:cs="Arial"/>
          <w:i/>
          <w:i/>
          <w:iCs/>
          <w:color w:val="000000"/>
          <w:shd w:fill="FFFFFF" w:val="clear"/>
        </w:rPr>
      </w:pPr>
      <w:r>
        <w:rPr>
          <w:rFonts w:cs="Arial" w:ascii="Arial" w:hAnsi="Arial"/>
          <w:i/>
          <w:iCs/>
          <w:color w:val="000000"/>
          <w:shd w:fill="FFFFFF" w:val="clear"/>
        </w:rPr>
        <w:tab/>
        <w:t>Тасалсан: Б.Энх-Амгалан;</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Хоцорсон: Ц.Анандбазар -10 минут, Т.Аубакир -46 минут, С.Батболд -2 цаг 39 минут, Г.Ганболд -10 минут, Т.Доржханд -51 минут, Ж.Мөнхбат -58 минут, Н.Наранбаатар -31 минут, Х.Нямбаатар -50 минут, Ч.Ундрам -44 минут, Д.Цогтбаатар -1 цаг 01 минут, О.Цогтгэрэл -24 минут, Б.Чойжилсүрэн -59 минут.</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color w:val="000000"/>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Ш.Адьшаа, Ж.Батсуурь нараас ирүүлсэн албан бичгийг танилцуулж, Улсын Их Хурлын гишүүн Ш.Адьшаа үг хэлэв.</w:t>
      </w:r>
    </w:p>
    <w:p>
      <w:pPr>
        <w:pStyle w:val="Normal"/>
        <w:jc w:val="both"/>
        <w:rPr>
          <w:rFonts w:ascii="Arial" w:hAnsi="Arial" w:eastAsia="Arial" w:cs="Arial"/>
          <w:color w:val="FF0000"/>
          <w:highlight w:val="yellow"/>
          <w:lang w:val="mn-Cyrl-MN"/>
        </w:rPr>
      </w:pPr>
      <w:r>
        <w:rPr>
          <w:rFonts w:eastAsia="Arial" w:cs="Arial" w:ascii="Arial" w:hAnsi="Arial"/>
          <w:color w:val="FF0000"/>
          <w:highlight w:val="yellow"/>
          <w:lang w:val="mn-Cyrl-MN"/>
        </w:rPr>
      </w:r>
    </w:p>
    <w:p>
      <w:pPr>
        <w:pStyle w:val="Normal"/>
        <w:ind w:firstLine="720"/>
        <w:jc w:val="both"/>
        <w:rPr/>
      </w:pPr>
      <w:r>
        <w:rPr>
          <w:rFonts w:cs="Arial" w:ascii="Arial" w:hAnsi="Arial"/>
          <w:b/>
          <w:bCs/>
          <w:i/>
          <w:shd w:fill="FFFFFF" w:val="clear"/>
          <w:lang w:val="mn-Cyrl-MN"/>
        </w:rPr>
        <w:t>Нэг.</w:t>
      </w:r>
      <w:r>
        <w:rPr>
          <w:rFonts w:cs="Arial" w:ascii="Arial" w:hAnsi="Arial"/>
          <w:b/>
          <w:i/>
          <w:lang w:val="mn-Cyrl-MN"/>
        </w:rPr>
        <w:t>Хуулийн төслүүдийг эцэслэн батла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Байнгын хорооны асуудал хариуцсан хэлтсийн Байгаль орчин, хүнс, хөдөө аж ахуйн байнгын хороо хариуцсан ахлах зөвлөх Н.Наранцогт, Хууль зүйн байнгын хороо хариуцсан ахлах зөвлөх М.Үнэнбат, Эдийн засгийн байнгын хороо хариуцсан ахлах зөвлөх Д.Мягмарцэрэн нар байлцав.</w:t>
      </w:r>
    </w:p>
    <w:p>
      <w:pPr>
        <w:pStyle w:val="Normal"/>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b/>
          <w:bCs/>
          <w:iCs/>
          <w:lang w:val="mn-Cyrl-MN"/>
        </w:rPr>
        <w:t>Нэг.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хуулийн төслүүд:</w:t>
      </w:r>
    </w:p>
    <w:p>
      <w:pPr>
        <w:pStyle w:val="Normal"/>
        <w:ind w:firstLine="720"/>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pPr>
      <w:r>
        <w:rPr>
          <w:rFonts w:cs="Arial" w:ascii="Arial" w:hAnsi="Arial"/>
          <w:b/>
          <w:bCs/>
          <w:lang w:val="mn-Cyrl-MN"/>
        </w:rPr>
        <w:t>Г.Занданшатар:</w:t>
      </w:r>
      <w:r>
        <w:rPr>
          <w:rFonts w:cs="Arial" w:ascii="Arial" w:hAnsi="Arial"/>
          <w:b/>
          <w:bCs/>
          <w:i/>
          <w:iCs/>
          <w:lang w:val="mn-Cyrl-MN"/>
        </w:rPr>
        <w:t xml:space="preserve"> </w:t>
      </w:r>
      <w:r>
        <w:rPr>
          <w:rFonts w:cs="Arial" w:ascii="Arial" w:hAnsi="Arial"/>
          <w:lang w:val="mn-Cyrl-MN"/>
        </w:rPr>
        <w:t>1.Агаарын тухай хуульд нэмэлт, өөрчлөлт оруулах тухай</w:t>
      </w:r>
      <w:r>
        <w:rPr>
          <w:rFonts w:eastAsia="SimSun;宋体"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7</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3.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w:t>
      </w:r>
      <w:r>
        <w:rPr>
          <w:rFonts w:cs="Arial" w:ascii="Arial" w:hAnsi="Arial"/>
          <w:lang w:val="mn-Cyrl-MN"/>
        </w:rPr>
        <w:t>.Байгаль орчинд нөлөөлөх байдлын үнэлгээний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1</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ascii="Arial" w:hAnsi="Arial" w:eastAsia="Arial" w:cs="Arial"/>
          <w:b w:val="false"/>
          <w:b w:val="false"/>
          <w:bCs w:val="false"/>
          <w:color w:val="000000"/>
          <w:lang w:val="mn-Cyrl-MN"/>
        </w:rPr>
      </w:pPr>
      <w:r>
        <w:rPr>
          <w:rStyle w:val="StrongEmphasis"/>
          <w:rFonts w:eastAsia="Arial" w:cs="Arial" w:ascii="Arial" w:hAnsi="Arial"/>
          <w:b w:val="false"/>
          <w:bCs w:val="false"/>
          <w:color w:val="000000"/>
          <w:lang w:val="mn-Cyrl-MN"/>
        </w:rPr>
        <w:tab/>
        <w:t>77.1 хувийн саналаар дэмжигдсэнгүй.</w:t>
      </w:r>
    </w:p>
    <w:p>
      <w:pPr>
        <w:pStyle w:val="Normal"/>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lang w:val="mn-Cyrl-MN"/>
        </w:rPr>
        <w:t xml:space="preserve">Улсын Их Хурлын гишүүн Х.Болорчулуун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Х.Болорчулууны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3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50</w:t>
      </w:r>
    </w:p>
    <w:p>
      <w:pPr>
        <w:pStyle w:val="Normal"/>
        <w:tabs>
          <w:tab w:val="clear" w:pos="720"/>
          <w:tab w:val="left" w:pos="5071" w:leader="none"/>
        </w:tabs>
        <w:autoSpaceDE w:val="false"/>
        <w:ind w:firstLine="720"/>
        <w:jc w:val="both"/>
        <w:rPr/>
      </w:pPr>
      <w:r>
        <w:rPr>
          <w:rFonts w:cs="Arial" w:ascii="Arial" w:hAnsi="Arial"/>
          <w:color w:val="000000"/>
          <w:kern w:val="2"/>
          <w:lang w:val="mn-Cyrl-MN"/>
        </w:rPr>
        <w:t>74.0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2.Байгаль орчинд нөлөөлөх байдлын үнэлгээний тухай хуульд нэмэлт</w:t>
      </w:r>
      <w:r>
        <w:rPr>
          <w:rFonts w:cs="Arial" w:ascii="Arial" w:hAnsi="Arial"/>
        </w:rPr>
        <w:t xml:space="preserve">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lang w:val="mn-Cyrl-MN"/>
        </w:rPr>
        <w:tab/>
        <w:t xml:space="preserve">Татгалзсан: </w:t>
        <w:tab/>
        <w:tab/>
        <w:t xml:space="preserve">    9</w:t>
      </w:r>
    </w:p>
    <w:p>
      <w:pPr>
        <w:pStyle w:val="Normal"/>
        <w:jc w:val="both"/>
        <w:rPr>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pPr>
      <w:r>
        <w:rPr>
          <w:rStyle w:val="StrongEmphasis"/>
          <w:rFonts w:eastAsia="Arial" w:cs="Arial" w:ascii="Arial" w:hAnsi="Arial"/>
          <w:b w:val="false"/>
          <w:bCs w:val="false"/>
          <w:color w:val="000000"/>
          <w:lang w:val="mn-Cyrl-MN"/>
        </w:rPr>
        <w:tab/>
        <w:t>82.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w:t>
      </w:r>
      <w:r>
        <w:rPr>
          <w:rFonts w:cs="Arial" w:ascii="Arial" w:hAnsi="Arial"/>
          <w:lang w:val="mn-Cyrl-MN"/>
        </w:rPr>
        <w:t>.Байгаль орчныг хамгаалах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8.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w:t>
      </w:r>
      <w:r>
        <w:rPr>
          <w:rFonts w:cs="Arial" w:ascii="Arial" w:hAnsi="Arial"/>
          <w:lang w:val="mn-Cyrl-MN"/>
        </w:rPr>
        <w:t xml:space="preserve">.Улсын тэмдэгтийн хураамжийн тухай хуульд нэмэлт, өөрчлөлт </w:t>
      </w:r>
      <w:r>
        <w:rPr>
          <w:rFonts w:eastAsia="SimSun;宋体" w:cs="Arial" w:ascii="Arial" w:hAnsi="Arial"/>
          <w:lang w:val="mn-Cyrl-MN"/>
        </w:rPr>
        <w:t>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5</w:t>
      </w:r>
      <w:r>
        <w:rPr>
          <w:rFonts w:cs="Arial" w:ascii="Arial" w:hAnsi="Arial"/>
          <w:lang w:val="mn-Cyrl-MN"/>
        </w:rPr>
        <w:t>.Барилгы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6</w:t>
      </w:r>
      <w:r>
        <w:rPr>
          <w:rFonts w:cs="Arial" w:ascii="Arial" w:hAnsi="Arial"/>
          <w:lang w:val="mn-Cyrl-MN"/>
        </w:rPr>
        <w:t>.Аж ахуйн үйл ажиллагааны тусгай зөвшөөр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ind w:firstLine="720"/>
        <w:jc w:val="both"/>
        <w:rPr>
          <w:rStyle w:val="StrongEmphasis"/>
          <w:rFonts w:ascii="Arial" w:hAnsi="Arial" w:eastAsia="Arial" w:cs="Arial"/>
          <w:b/>
          <w:b/>
          <w:bCs/>
          <w:iCs/>
          <w:color w:val="000000"/>
          <w:lang w:val="mn-Cyrl-MN"/>
        </w:rPr>
      </w:pPr>
      <w:r>
        <w:rPr/>
      </w:r>
    </w:p>
    <w:p>
      <w:pPr>
        <w:pStyle w:val="Normal"/>
        <w:ind w:firstLine="720"/>
        <w:jc w:val="both"/>
        <w:rPr>
          <w:rFonts w:ascii="Arial" w:hAnsi="Arial" w:cs="Arial"/>
          <w:b/>
          <w:b/>
          <w:bCs/>
          <w:iCs/>
          <w:lang w:val="mn-Cyrl-MN"/>
        </w:rPr>
      </w:pPr>
      <w:r>
        <w:rPr>
          <w:rFonts w:cs="Arial" w:ascii="Arial" w:hAnsi="Arial"/>
          <w:b/>
          <w:bCs/>
          <w:iCs/>
          <w:lang w:val="mn-Cyrl-MN"/>
        </w:rPr>
        <w:t>Хоёр.Улсын бүртгэлийн ерөнхий хуульд нэмэлт, өөрчлөлт оруулах тухай хуулийн төсөл болон хамт өргөн мэдүүлсэн хууль, тогтоолын төсөл:</w:t>
      </w:r>
    </w:p>
    <w:p>
      <w:pPr>
        <w:pStyle w:val="Normal"/>
        <w:ind w:firstLine="720"/>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lang w:val="mn-Cyrl-MN"/>
        </w:rPr>
      </w:pPr>
      <w:r>
        <w:rPr>
          <w:rFonts w:cs="Arial" w:ascii="Arial" w:hAnsi="Arial"/>
          <w:bCs/>
          <w:lang w:val="mn-Cyrl-MN"/>
        </w:rPr>
        <w:t>7</w:t>
      </w:r>
      <w:r>
        <w:rPr>
          <w:rFonts w:cs="Arial" w:ascii="Arial" w:hAnsi="Arial"/>
          <w:lang w:val="mn-Cyrl-MN"/>
        </w:rPr>
        <w:t>.Улсын бүртгэлийн ерөнхи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Fonts w:eastAsia="Arial"/>
          <w:color w:val="000000"/>
          <w:shd w:fill="FFFFFF" w:val="clear"/>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ind w:firstLine="720"/>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lang w:val="mn-Cyrl-MN"/>
        </w:rPr>
      </w:pPr>
      <w:r>
        <w:rPr>
          <w:rFonts w:cs="Arial" w:ascii="Arial" w:hAnsi="Arial"/>
          <w:bCs/>
          <w:lang w:val="mn-Cyrl-MN"/>
        </w:rPr>
        <w:t>8</w:t>
      </w:r>
      <w:r>
        <w:rPr>
          <w:rFonts w:cs="Arial" w:ascii="Arial" w:hAnsi="Arial"/>
          <w:lang w:val="mn-Cyrl-MN"/>
        </w:rPr>
        <w:t>.Иргэний улсын бүртгэлийн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Fonts w:eastAsia="Arial"/>
          <w:color w:val="000000"/>
          <w:shd w:fill="FFFFFF" w:val="clear"/>
          <w:lang w:val="mn-Cyrl-MN"/>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ind w:firstLine="720"/>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lang w:val="mn-Cyrl-MN"/>
        </w:rPr>
      </w:pPr>
      <w:r>
        <w:rPr>
          <w:rFonts w:cs="Arial" w:ascii="Arial" w:hAnsi="Arial"/>
          <w:bCs/>
          <w:lang w:val="mn-Cyrl-MN"/>
        </w:rPr>
        <w:t>9</w:t>
      </w:r>
      <w:r>
        <w:rPr>
          <w:rFonts w:cs="Arial" w:ascii="Arial" w:hAnsi="Arial"/>
          <w:lang w:val="mn-Cyrl-MN"/>
        </w:rPr>
        <w:t xml:space="preserve">.Аймаг, нийслэл, сум, дүүргийн иргэдийн Төлөөлөгчдийн </w:t>
      </w:r>
      <w:r>
        <w:rPr>
          <w:rFonts w:cs="Arial" w:ascii="Arial" w:hAnsi="Arial"/>
        </w:rPr>
        <w:t>Х</w:t>
      </w:r>
      <w:r>
        <w:rPr>
          <w:rFonts w:cs="Arial" w:ascii="Arial" w:hAnsi="Arial"/>
          <w:lang w:val="mn-Cyrl-MN"/>
        </w:rPr>
        <w:t>урлы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0.0 хувь буюу нийт гишүүний олонхын саналаар хууль батлагдлаа.</w:t>
      </w:r>
    </w:p>
    <w:p>
      <w:pPr>
        <w:pStyle w:val="Normal"/>
        <w:ind w:firstLine="720"/>
        <w:jc w:val="both"/>
        <w:rPr>
          <w:rStyle w:val="StrongEmphasis"/>
          <w:rFonts w:ascii="Arial" w:hAnsi="Arial" w:eastAsia="Arial" w:cs="Arial"/>
          <w:b/>
          <w:b/>
          <w:bCs/>
          <w:iCs/>
          <w:color w:val="000000"/>
          <w:lang w:val="mn-Cyrl-MN"/>
        </w:rPr>
      </w:pPr>
      <w:r>
        <w:rPr/>
      </w:r>
    </w:p>
    <w:p>
      <w:pPr>
        <w:pStyle w:val="Normal"/>
        <w:spacing w:lineRule="atLeast" w:line="100"/>
        <w:ind w:firstLine="720"/>
        <w:jc w:val="both"/>
        <w:rPr>
          <w:lang w:val="mn-Cyrl-MN"/>
        </w:rPr>
      </w:pPr>
      <w:r>
        <w:rPr>
          <w:rFonts w:cs="Arial" w:ascii="Arial" w:hAnsi="Arial"/>
          <w:bCs/>
          <w:lang w:val="mn-Cyrl-MN"/>
        </w:rPr>
        <w:t>10</w:t>
      </w:r>
      <w:r>
        <w:rPr>
          <w:rFonts w:cs="Arial" w:ascii="Arial" w:hAnsi="Arial"/>
          <w:lang w:val="mn-Cyrl-MN"/>
        </w:rPr>
        <w:t>.Байгалийн нөөц ашигласны төлбөр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pPr>
      <w:r>
        <w:rPr>
          <w:rStyle w:val="StrongEmphasis"/>
          <w:rFonts w:eastAsia="Arial" w:cs="Arial" w:ascii="Arial" w:hAnsi="Arial"/>
          <w:b w:val="false"/>
          <w:bCs w:val="false"/>
          <w:color w:val="000000"/>
          <w:lang w:val="mn-Cyrl-MN"/>
        </w:rPr>
        <w:tab/>
        <w:t>87.8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1</w:t>
      </w:r>
      <w:r>
        <w:rPr>
          <w:rFonts w:cs="Arial" w:ascii="Arial" w:hAnsi="Arial"/>
          <w:lang w:val="mn-Cyrl-MN"/>
        </w:rPr>
        <w:t>.Гадаадын иргэний эрх зүйн байдл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7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2</w:t>
      </w:r>
      <w:r>
        <w:rPr>
          <w:rFonts w:cs="Arial" w:ascii="Arial" w:hAnsi="Arial"/>
          <w:lang w:val="mn-Cyrl-MN"/>
        </w:rPr>
        <w:t>.Газр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1.6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3</w:t>
      </w:r>
      <w:r>
        <w:rPr>
          <w:rFonts w:cs="Arial" w:ascii="Arial" w:hAnsi="Arial"/>
          <w:lang w:val="mn-Cyrl-MN"/>
        </w:rPr>
        <w:t>.Галт зэвсг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1</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4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4</w:t>
      </w:r>
      <w:r>
        <w:rPr>
          <w:rFonts w:cs="Arial" w:ascii="Arial" w:hAnsi="Arial"/>
          <w:lang w:val="mn-Cyrl-MN"/>
        </w:rPr>
        <w:t>.Зөрч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1.2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5</w:t>
      </w:r>
      <w:r>
        <w:rPr>
          <w:rFonts w:cs="Arial" w:ascii="Arial" w:hAnsi="Arial"/>
          <w:lang w:val="mn-Cyrl-MN"/>
        </w:rPr>
        <w:t>.Зээлийн мэдээл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3.3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6</w:t>
      </w:r>
      <w:r>
        <w:rPr>
          <w:rFonts w:cs="Arial" w:ascii="Arial" w:hAnsi="Arial"/>
          <w:lang w:val="mn-Cyrl-MN"/>
        </w:rPr>
        <w:t>.Кадастрын зураглал ба газрын кадастр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1.2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7</w:t>
      </w:r>
      <w:r>
        <w:rPr>
          <w:rFonts w:cs="Arial" w:ascii="Arial" w:hAnsi="Arial"/>
          <w:lang w:val="mn-Cyrl-MN"/>
        </w:rPr>
        <w:t>.Монгол Улсын Ерөнхийлөгчий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7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8</w:t>
      </w:r>
      <w:r>
        <w:rPr>
          <w:rFonts w:cs="Arial" w:ascii="Arial" w:hAnsi="Arial"/>
          <w:lang w:val="mn-Cyrl-MN"/>
        </w:rPr>
        <w:t>.Монгол Улсын иргэнд газар өмчлүүл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1</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3.7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19</w:t>
      </w:r>
      <w:r>
        <w:rPr>
          <w:rFonts w:cs="Arial" w:ascii="Arial" w:hAnsi="Arial"/>
          <w:lang w:val="mn-Cyrl-MN"/>
        </w:rPr>
        <w:t>.Монгол Улсын Их Хурлы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ascii="Arial" w:hAnsi="Arial" w:eastAsia="Arial" w:cs="Arial"/>
          <w:b w:val="false"/>
          <w:b w:val="false"/>
          <w:bCs w:val="false"/>
          <w:color w:val="000000"/>
          <w:lang w:val="mn-Cyrl-MN"/>
        </w:rPr>
      </w:pPr>
      <w:r>
        <w:rPr>
          <w:rStyle w:val="StrongEmphasis"/>
          <w:rFonts w:eastAsia="Arial" w:cs="Arial" w:ascii="Arial" w:hAnsi="Arial"/>
          <w:b w:val="false"/>
          <w:bCs w:val="false"/>
          <w:color w:val="000000"/>
          <w:lang w:val="mn-Cyrl-MN"/>
        </w:rPr>
        <w:tab/>
        <w:t>75.0 хувийн саналаар дэмжигдсэнгүй.</w:t>
      </w:r>
    </w:p>
    <w:p>
      <w:pPr>
        <w:pStyle w:val="Normal"/>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lang w:val="mn-Cyrl-MN"/>
        </w:rPr>
        <w:t xml:space="preserve">Улсын Их Хурлын дарга Г.Занданш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дарга Г.Занданш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3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8</w:t>
      </w:r>
    </w:p>
    <w:p>
      <w:pPr>
        <w:pStyle w:val="Normal"/>
        <w:tabs>
          <w:tab w:val="clear" w:pos="720"/>
          <w:tab w:val="left" w:pos="5071" w:leader="none"/>
        </w:tabs>
        <w:autoSpaceDE w:val="false"/>
        <w:ind w:firstLine="720"/>
        <w:jc w:val="both"/>
        <w:rPr/>
      </w:pPr>
      <w:r>
        <w:rPr>
          <w:rFonts w:cs="Arial" w:ascii="Arial" w:hAnsi="Arial"/>
          <w:color w:val="000000"/>
          <w:kern w:val="2"/>
          <w:lang w:val="mn-Cyrl-MN"/>
        </w:rPr>
        <w:t>81.2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19.Монгол Улсын Их Хурлын сонгуулийн тухай хуульд өөрчлөлт</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pPr>
      <w:r>
        <w:rPr>
          <w:rStyle w:val="StrongEmphasis"/>
          <w:rFonts w:eastAsia="Arial" w:cs="Arial" w:ascii="Arial" w:hAnsi="Arial"/>
          <w:b w:val="false"/>
          <w:bCs w:val="false"/>
          <w:color w:val="000000"/>
          <w:lang w:val="mn-Cyrl-MN"/>
        </w:rPr>
        <w:tab/>
        <w:t>87.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0</w:t>
      </w:r>
      <w:r>
        <w:rPr>
          <w:rFonts w:cs="Arial" w:ascii="Arial" w:hAnsi="Arial"/>
          <w:lang w:val="mn-Cyrl-MN"/>
        </w:rPr>
        <w:t>.Мөнгө угаах болон терроризмыг санхүүжүүлэхтэй тэмц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1</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4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1</w:t>
      </w:r>
      <w:r>
        <w:rPr>
          <w:rFonts w:cs="Arial" w:ascii="Arial" w:hAnsi="Arial"/>
          <w:lang w:val="mn-Cyrl-MN"/>
        </w:rPr>
        <w:t>.Нотариат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8</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3.3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2</w:t>
      </w:r>
      <w:r>
        <w:rPr>
          <w:rFonts w:cs="Arial" w:ascii="Arial" w:hAnsi="Arial"/>
          <w:lang w:val="mn-Cyrl-MN"/>
        </w:rPr>
        <w:t>.Нөхөрлө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7</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1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3</w:t>
      </w:r>
      <w:r>
        <w:rPr>
          <w:rFonts w:cs="Arial" w:ascii="Arial" w:hAnsi="Arial"/>
          <w:lang w:val="mn-Cyrl-MN"/>
        </w:rPr>
        <w:t>.Орон сууц хувьчла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7</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1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4</w:t>
      </w:r>
      <w:r>
        <w:rPr>
          <w:rFonts w:cs="Arial" w:ascii="Arial" w:hAnsi="Arial"/>
          <w:lang w:val="mn-Cyrl-MN"/>
        </w:rPr>
        <w:t>.Сууц өмчлөгчдийн холбооны эрх зүйн байдал, нийтийн зориулалттай орон сууцны байшингийн дундын өмчлөлийн эд хөрөнг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7</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1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5</w:t>
      </w:r>
      <w:r>
        <w:rPr>
          <w:rFonts w:cs="Arial" w:ascii="Arial" w:hAnsi="Arial"/>
          <w:lang w:val="mn-Cyrl-MN"/>
        </w:rPr>
        <w:t>.Улс төрийн нам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7</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3.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6</w:t>
      </w:r>
      <w:r>
        <w:rPr>
          <w:rFonts w:cs="Arial" w:ascii="Arial" w:hAnsi="Arial"/>
          <w:lang w:val="mn-Cyrl-MN"/>
        </w:rPr>
        <w:t>.Ус бохирдуулсны төлбөр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4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5.7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7</w:t>
      </w:r>
      <w:r>
        <w:rPr>
          <w:rFonts w:cs="Arial" w:ascii="Arial" w:hAnsi="Arial"/>
          <w:lang w:val="mn-Cyrl-MN"/>
        </w:rPr>
        <w:t>.Үл хөдлөх эд хөрөнгийн барьцаа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8</w:t>
      </w:r>
      <w:r>
        <w:rPr>
          <w:rFonts w:cs="Arial" w:ascii="Arial" w:hAnsi="Arial"/>
          <w:lang w:val="mn-Cyrl-MN"/>
        </w:rPr>
        <w:t>.Хадгаламж, зээлийн хорш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3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1</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78.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29</w:t>
      </w:r>
      <w:r>
        <w:rPr>
          <w:rFonts w:cs="Arial" w:ascii="Arial" w:hAnsi="Arial"/>
          <w:lang w:val="mn-Cyrl-MN"/>
        </w:rPr>
        <w:t>.Харилцаа холб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0</w:t>
      </w:r>
      <w:r>
        <w:rPr>
          <w:rFonts w:cs="Arial" w:ascii="Arial" w:hAnsi="Arial"/>
          <w:lang w:val="mn-Cyrl-MN"/>
        </w:rPr>
        <w:t>.Хорш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8.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1</w:t>
      </w:r>
      <w:r>
        <w:rPr>
          <w:rFonts w:cs="Arial" w:ascii="Arial" w:hAnsi="Arial"/>
          <w:lang w:val="mn-Cyrl-MN"/>
        </w:rPr>
        <w:t>.Хот, суурин газрыг дахин хөгжүүл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2</w:t>
      </w:r>
      <w:r>
        <w:rPr>
          <w:rFonts w:cs="Arial" w:ascii="Arial" w:hAnsi="Arial"/>
          <w:lang w:val="mn-Cyrl-MN"/>
        </w:rPr>
        <w:t>.Хөдлөх эд хөрөнгө болон эдийн бус хөрөнгийн барьцаа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3</w:t>
      </w:r>
      <w:r>
        <w:rPr>
          <w:rFonts w:cs="Arial" w:ascii="Arial" w:hAnsi="Arial"/>
          <w:lang w:val="mn-Cyrl-MN"/>
        </w:rPr>
        <w:t>.Хөрөнгийн үнэлгээний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4</w:t>
      </w:r>
      <w:r>
        <w:rPr>
          <w:rFonts w:cs="Arial" w:ascii="Arial" w:hAnsi="Arial"/>
          <w:lang w:val="mn-Cyrl-MN"/>
        </w:rPr>
        <w:t>.Хөрөнгө оруулалтын сангий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pPr>
      <w:r>
        <w:rPr>
          <w:rStyle w:val="StrongEmphasis"/>
          <w:rFonts w:eastAsia="Arial" w:cs="Arial" w:ascii="Arial" w:hAnsi="Arial"/>
          <w:b w:val="false"/>
          <w:bCs w:val="false"/>
          <w:color w:val="000000"/>
          <w:lang w:val="mn-Cyrl-MN"/>
        </w:rPr>
        <w:tab/>
        <w:t>84.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5</w:t>
      </w:r>
      <w:r>
        <w:rPr>
          <w:rFonts w:cs="Arial" w:ascii="Arial" w:hAnsi="Arial"/>
          <w:lang w:val="mn-Cyrl-MN"/>
        </w:rPr>
        <w:t>.Хүн ам, орон сууцны улсын тооллог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7</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6.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6</w:t>
      </w:r>
      <w:r>
        <w:rPr>
          <w:rFonts w:cs="Arial" w:ascii="Arial" w:hAnsi="Arial"/>
          <w:lang w:val="mn-Cyrl-MN"/>
        </w:rPr>
        <w:t>.Хүнсний бүтээгдэхүүний аюулгүй байдлыг ханга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color w:val="000000"/>
          <w:lang w:val="mn-Cyrl-MN"/>
        </w:rPr>
        <w:tab/>
        <w:t>Зөвшөөрсөн:</w:t>
        <w:tab/>
        <w:t xml:space="preserve">  4</w:t>
      </w:r>
      <w:r>
        <w:rPr>
          <w:rStyle w:val="StrongEmphasis"/>
          <w:rFonts w:eastAsia="Arial" w:cs="Arial" w:ascii="Arial" w:hAnsi="Arial"/>
          <w:color w:val="000000"/>
        </w:rPr>
        <w:t>3</w:t>
      </w:r>
    </w:p>
    <w:p>
      <w:pPr>
        <w:pStyle w:val="Normal"/>
        <w:jc w:val="both"/>
        <w:rPr>
          <w:rFonts w:ascii="Arial" w:hAnsi="Arial" w:cs="Arial"/>
          <w:lang w:val="mn-Cyrl-MN"/>
        </w:rPr>
      </w:pPr>
      <w:r>
        <w:rPr>
          <w:rStyle w:val="StrongEmphasis"/>
          <w:rFonts w:eastAsia="Arial" w:cs="Arial" w:ascii="Arial" w:hAnsi="Arial"/>
          <w:color w:val="000000"/>
          <w:lang w:val="mn-Cyrl-MN"/>
        </w:rPr>
        <w:tab/>
        <w:t xml:space="preserve">Татгалзсан: </w:t>
        <w:tab/>
        <w:tab/>
        <w:t xml:space="preserve">    </w:t>
      </w:r>
      <w:r>
        <w:rPr>
          <w:rStyle w:val="StrongEmphasis"/>
          <w:rFonts w:eastAsia="Arial" w:cs="Arial" w:ascii="Arial" w:hAnsi="Arial"/>
          <w:color w:val="000000"/>
        </w:rPr>
        <w:t>7</w:t>
      </w:r>
    </w:p>
    <w:p>
      <w:pPr>
        <w:pStyle w:val="Normal"/>
        <w:jc w:val="both"/>
        <w:rPr>
          <w:rFonts w:ascii="Arial" w:hAnsi="Arial" w:cs="Arial"/>
          <w:lang w:val="mn-Cyrl-MN"/>
        </w:rPr>
      </w:pPr>
      <w:r>
        <w:rPr>
          <w:rStyle w:val="StrongEmphasis"/>
          <w:rFonts w:eastAsia="Arial" w:cs="Arial" w:ascii="Arial" w:hAnsi="Arial"/>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color w:val="000000"/>
          <w:lang w:val="mn-Cyrl-MN"/>
        </w:rPr>
        <w:tab/>
        <w:t>8</w:t>
      </w:r>
      <w:r>
        <w:rPr>
          <w:rStyle w:val="StrongEmphasis"/>
          <w:rFonts w:eastAsia="Arial" w:cs="Arial" w:ascii="Arial" w:hAnsi="Arial"/>
          <w:color w:val="000000"/>
        </w:rPr>
        <w:t>6</w:t>
      </w:r>
      <w:r>
        <w:rPr>
          <w:rStyle w:val="StrongEmphasis"/>
          <w:rFonts w:eastAsia="Arial" w:cs="Arial" w:ascii="Arial" w:hAnsi="Arial"/>
          <w:color w:val="000000"/>
          <w:lang w:val="mn-Cyrl-MN"/>
        </w:rPr>
        <w:t>.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7</w:t>
      </w:r>
      <w:r>
        <w:rPr>
          <w:rFonts w:cs="Arial" w:ascii="Arial" w:hAnsi="Arial"/>
          <w:lang w:val="mn-Cyrl-MN"/>
        </w:rPr>
        <w:t>.Шүүхийн шийдвэр гүйцэтг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8.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8</w:t>
      </w:r>
      <w:r>
        <w:rPr>
          <w:rFonts w:cs="Arial" w:ascii="Arial" w:hAnsi="Arial"/>
          <w:lang w:val="mn-Cyrl-MN"/>
        </w:rPr>
        <w:t>.Эд хөрөнгийн эрхийн улсын бүртгэ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0</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0.0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39</w:t>
      </w:r>
      <w:r>
        <w:rPr>
          <w:rFonts w:cs="Arial" w:ascii="Arial" w:hAnsi="Arial"/>
          <w:lang w:val="mn-Cyrl-MN"/>
        </w:rPr>
        <w:t>.“Улсын бүртгэлийн ерөнхий хуулийн хэрэгжилтийг хангах тухай” Улсын Их Хурлын тогтоолын</w:t>
      </w:r>
      <w:r>
        <w:rPr>
          <w:rFonts w:eastAsia="SimSun;宋体" w:cs="Arial" w:ascii="Arial" w:hAnsi="Arial"/>
          <w:lang w:val="mn-Cyrl-MN"/>
        </w:rPr>
        <w:t xml:space="preserve">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6 </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8.5 хувь буюу нийт гишүүний олонхын саналаар тогтоол батлагдлаа.</w:t>
      </w:r>
    </w:p>
    <w:p>
      <w:pPr>
        <w:pStyle w:val="Normal"/>
        <w:jc w:val="both"/>
        <w:rPr>
          <w:rStyle w:val="StrongEmphasis"/>
          <w:rFonts w:ascii="Arial" w:hAnsi="Arial" w:eastAsia="Arial" w:cs="Arial"/>
          <w:b/>
          <w:b/>
          <w:bCs/>
          <w:iCs/>
          <w:color w:val="000000"/>
          <w:lang w:val="mn-Cyrl-MN"/>
        </w:rPr>
      </w:pPr>
      <w:r>
        <w:rPr/>
      </w:r>
    </w:p>
    <w:p>
      <w:pPr>
        <w:pStyle w:val="Normal"/>
        <w:ind w:firstLine="720"/>
        <w:jc w:val="both"/>
        <w:rPr/>
      </w:pPr>
      <w:r>
        <w:rPr>
          <w:rFonts w:cs="Arial" w:ascii="Arial" w:hAnsi="Arial"/>
          <w:b/>
          <w:bCs/>
          <w:iCs/>
          <w:lang w:val="mn-Cyrl-MN"/>
        </w:rPr>
        <w:t>Гурав.Банкны тухай хуульд нэмэлт, өөрчлөлт оруулах тухай хуулийг дагаж мөрдөх журмын тухай хуульд өөрчлөлт оруулах тухай хуулийн төсөл:</w:t>
      </w:r>
    </w:p>
    <w:p>
      <w:pPr>
        <w:pStyle w:val="Normal"/>
        <w:ind w:firstLine="720"/>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lang w:val="mn-Cyrl-MN"/>
        </w:rPr>
      </w:pPr>
      <w:r>
        <w:rPr>
          <w:rFonts w:cs="Arial" w:ascii="Arial" w:hAnsi="Arial"/>
          <w:bCs/>
          <w:lang w:val="mn-Cyrl-MN"/>
        </w:rPr>
        <w:t>40</w:t>
      </w:r>
      <w:r>
        <w:rPr>
          <w:rFonts w:cs="Arial" w:ascii="Arial" w:hAnsi="Arial"/>
          <w:lang w:val="mn-Cyrl-MN"/>
        </w:rPr>
        <w:t>.</w:t>
      </w:r>
      <w:r>
        <w:rPr>
          <w:rFonts w:cs="Arial" w:ascii="Arial" w:hAnsi="Arial"/>
          <w:bCs/>
          <w:iCs/>
          <w:lang w:val="mn-Cyrl-MN"/>
        </w:rPr>
        <w:t>Банкны тухай хуульд нэмэлт, өөрчлөлт оруулах тухай хуулийг дагаж мөрдөх журм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9</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Fonts w:eastAsia="Arial"/>
          <w:color w:val="000000"/>
          <w:shd w:fill="FFFFFF" w:val="clear"/>
          <w:lang w:val="mn-Cyrl-MN"/>
        </w:rPr>
      </w:pPr>
      <w:r>
        <w:rPr>
          <w:rStyle w:val="StrongEmphasis"/>
          <w:rFonts w:eastAsia="Arial" w:cs="Arial" w:ascii="Arial" w:hAnsi="Arial"/>
          <w:b w:val="false"/>
          <w:bCs w:val="false"/>
          <w:color w:val="000000"/>
          <w:lang w:val="mn-Cyrl-MN"/>
        </w:rPr>
        <w:tab/>
        <w:t>82.7 хувь буюу нийт гишүүний олонхын саналаар хууль батлагдлаа.</w:t>
      </w:r>
    </w:p>
    <w:p>
      <w:pPr>
        <w:pStyle w:val="Normal"/>
        <w:ind w:firstLine="720"/>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ind w:firstLine="720"/>
        <w:jc w:val="both"/>
        <w:rPr/>
      </w:pPr>
      <w:r>
        <w:rPr>
          <w:rFonts w:cs="Arial" w:ascii="Arial" w:hAnsi="Arial"/>
          <w:b/>
          <w:bCs/>
          <w:iCs/>
          <w:lang w:val="mn-Cyrl-MN"/>
        </w:rPr>
        <w:t>Дөрөв.Эрүүгийн хэрэг хянан шийдвэрлэх тухай хуульд нэмэлт, өөрчлөлт оруулах тухай хуулийн төсөл:</w:t>
      </w:r>
    </w:p>
    <w:p>
      <w:pPr>
        <w:pStyle w:val="Normal"/>
        <w:ind w:firstLine="720"/>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lang w:val="mn-Cyrl-MN"/>
        </w:rPr>
      </w:pPr>
      <w:r>
        <w:rPr>
          <w:rFonts w:cs="Arial" w:ascii="Arial" w:hAnsi="Arial"/>
          <w:bCs/>
          <w:lang w:val="mn-Cyrl-MN"/>
        </w:rPr>
        <w:t>41</w:t>
      </w:r>
      <w:r>
        <w:rPr>
          <w:rFonts w:cs="Arial" w:ascii="Arial" w:hAnsi="Arial"/>
          <w:lang w:val="mn-Cyrl-MN"/>
        </w:rPr>
        <w:t>.</w:t>
      </w:r>
      <w:r>
        <w:rPr>
          <w:rFonts w:cs="Arial" w:ascii="Arial" w:hAnsi="Arial"/>
          <w:bCs/>
          <w:iCs/>
          <w:lang w:val="mn-Cyrl-MN"/>
        </w:rPr>
        <w:t>Эрүүгийн хэрэг хянан шийдвэрлэх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pPr>
      <w:r>
        <w:rPr>
          <w:rStyle w:val="StrongEmphasis"/>
          <w:rFonts w:eastAsia="Arial" w:cs="Arial" w:ascii="Arial" w:hAnsi="Arial"/>
          <w:b w:val="false"/>
          <w:bCs w:val="false"/>
          <w:color w:val="000000"/>
          <w:lang w:val="mn-Cyrl-MN"/>
        </w:rPr>
        <w:tab/>
        <w:t>80.8 хувь буюу нийт гишүүний олонхын саналаар хууль батлагдлаа.</w:t>
      </w:r>
    </w:p>
    <w:p>
      <w:pPr>
        <w:pStyle w:val="Normal"/>
        <w:jc w:val="both"/>
        <w:rPr>
          <w:rStyle w:val="StrongEmphasis"/>
          <w:rFonts w:ascii="Arial" w:hAnsi="Arial" w:eastAsia="Arial" w:cs="Arial"/>
          <w:bCs w:val="false"/>
          <w:color w:val="000000"/>
          <w:lang w:val="mn-Cyrl-MN"/>
        </w:rPr>
      </w:pPr>
      <w:r>
        <w:rPr/>
      </w:r>
    </w:p>
    <w:p>
      <w:pPr>
        <w:pStyle w:val="Normal"/>
        <w:jc w:val="both"/>
        <w:rPr/>
      </w:pPr>
      <w:r>
        <w:rPr>
          <w:rStyle w:val="StrongEmphasis"/>
          <w:rFonts w:eastAsia="Arial" w:cs="Arial" w:ascii="Arial" w:hAnsi="Arial"/>
          <w:bCs w:val="false"/>
          <w:color w:val="000000"/>
          <w:lang w:val="mn-Cyrl-MN"/>
        </w:rPr>
        <w:tab/>
        <w:t>Тав.Далай ашиглах тухай хуулийн шинэчилсэн найруулгын төсөл болон хамт өргөн мэдүүлсэн хуулийн төслүүд:</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2</w:t>
      </w:r>
      <w:r>
        <w:rPr>
          <w:rFonts w:cs="Arial" w:ascii="Arial" w:hAnsi="Arial"/>
          <w:lang w:val="mn-Cyrl-MN"/>
        </w:rPr>
        <w:t>.Далай ашиглах тухай хуулийн шинэчилсэн найруулгын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0.8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3</w:t>
      </w:r>
      <w:r>
        <w:rPr>
          <w:rFonts w:cs="Arial" w:ascii="Arial" w:hAnsi="Arial"/>
          <w:lang w:val="mn-Cyrl-MN"/>
        </w:rPr>
        <w:t>.Хууль хүчингүй болсонд тооцох тухай хуулийн</w:t>
      </w:r>
      <w:r>
        <w:rPr>
          <w:rFonts w:eastAsia="SimSun;宋体" w:cs="Arial" w:ascii="Arial" w:hAnsi="Arial"/>
          <w:lang w:val="mn-Cyrl-MN"/>
        </w:rPr>
        <w:t xml:space="preserve">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2</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0</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0.8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4</w:t>
      </w:r>
      <w:r>
        <w:rPr>
          <w:rFonts w:cs="Arial" w:ascii="Arial" w:hAnsi="Arial"/>
          <w:lang w:val="mn-Cyrl-MN"/>
        </w:rPr>
        <w:t>.Зөрчлий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6 хувь буюу нийт гишүүний олонхын саналаар хууль батлагдлаа.</w:t>
      </w:r>
    </w:p>
    <w:p>
      <w:pPr>
        <w:pStyle w:val="Normal"/>
        <w:jc w:val="both"/>
        <w:rPr>
          <w:rStyle w:val="StrongEmphasis"/>
          <w:rFonts w:eastAsia="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5</w:t>
      </w:r>
      <w:r>
        <w:rPr>
          <w:rFonts w:cs="Arial" w:ascii="Arial" w:hAnsi="Arial"/>
          <w:lang w:val="mn-Cyrl-MN"/>
        </w:rPr>
        <w:t>.Улсын тэмдэгтийн хураамжийн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pPr>
      <w:r>
        <w:rPr>
          <w:rStyle w:val="StrongEmphasis"/>
          <w:rFonts w:eastAsia="Arial" w:cs="Arial" w:ascii="Arial" w:hAnsi="Arial"/>
          <w:b w:val="false"/>
          <w:bCs w:val="false"/>
          <w:color w:val="000000"/>
          <w:lang w:val="mn-Cyrl-MN"/>
        </w:rPr>
        <w:tab/>
        <w:t>84.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lang w:val="mn-Cyrl-MN"/>
        </w:rPr>
      </w:pPr>
      <w:r>
        <w:rPr/>
      </w:r>
    </w:p>
    <w:p>
      <w:pPr>
        <w:pStyle w:val="Normal"/>
        <w:spacing w:lineRule="atLeast" w:line="100"/>
        <w:ind w:firstLine="720"/>
        <w:jc w:val="both"/>
        <w:rPr>
          <w:lang w:val="mn-Cyrl-MN"/>
        </w:rPr>
      </w:pPr>
      <w:r>
        <w:rPr>
          <w:rFonts w:cs="Arial" w:ascii="Arial" w:hAnsi="Arial"/>
          <w:bCs/>
          <w:lang w:val="mn-Cyrl-MN"/>
        </w:rPr>
        <w:t>46</w:t>
      </w:r>
      <w:r>
        <w:rPr>
          <w:rFonts w:cs="Arial" w:ascii="Arial" w:hAnsi="Arial"/>
          <w:lang w:val="mn-Cyrl-MN"/>
        </w:rPr>
        <w:t>.Зөрчил шалган шийдвэрлэх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4</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8</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2</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84.6 хувь буюу нийт гишүүний олонхын саналаар хууль батлагдлаа.</w:t>
      </w:r>
    </w:p>
    <w:p>
      <w:pPr>
        <w:pStyle w:val="Normal"/>
        <w:jc w:val="both"/>
        <w:rPr>
          <w:rStyle w:val="StrongEmphasis"/>
          <w:rFonts w:ascii="Arial" w:hAnsi="Arial" w:eastAsia="Arial" w:cs="Arial"/>
          <w:b/>
          <w:b/>
          <w:bCs/>
          <w:i/>
          <w:i/>
          <w:color w:val="000000"/>
          <w:shd w:fill="FFFFFF" w:val="clear"/>
          <w:lang w:val="mn-Cyrl-MN"/>
        </w:rPr>
      </w:pPr>
      <w:r>
        <w:rPr/>
      </w:r>
    </w:p>
    <w:p>
      <w:pPr>
        <w:pStyle w:val="Normal"/>
        <w:ind w:firstLine="720"/>
        <w:jc w:val="both"/>
        <w:rPr/>
      </w:pPr>
      <w:r>
        <w:rPr>
          <w:rFonts w:cs="Arial" w:ascii="Arial" w:hAnsi="Arial"/>
          <w:i/>
          <w:iCs/>
          <w:lang w:val="mn-Cyrl-MN"/>
        </w:rPr>
        <w:t>Уг асуудлыг 10 цаг 45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iCs/>
          <w:lang w:val="mn-Cyrl-MN"/>
        </w:rPr>
      </w:pPr>
      <w:r>
        <w:rPr>
          <w:rFonts w:cs="Arial" w:ascii="Arial" w:hAnsi="Arial"/>
          <w:b/>
          <w:i/>
          <w:iCs/>
          <w:lang w:val="mn-Cyrl-MN"/>
        </w:rPr>
        <w:t xml:space="preserve">Хоёр.Ойн тухай хуульд нэмэлт, өөрчлөлт оруулах тухай хуулийн төсөл </w:t>
      </w:r>
      <w:r>
        <w:rPr>
          <w:rFonts w:cs="Arial" w:ascii="Arial" w:hAnsi="Arial"/>
          <w:i/>
          <w:iCs/>
          <w:lang w:val="mn-Cyrl-MN"/>
        </w:rPr>
        <w:t xml:space="preserve">/Засгийн газар 2022.03.28-ны өдөр өргөн мэдүүлсэн, </w:t>
      </w:r>
      <w:r>
        <w:rPr>
          <w:rFonts w:cs="Arial" w:ascii="Arial" w:hAnsi="Arial"/>
          <w:b/>
          <w:i/>
          <w:iCs/>
          <w:lang w:val="mn-Cyrl-MN"/>
        </w:rPr>
        <w:t>эцсийн хэлэлцүүлэг/</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Байгаль орчин, аялал жуулчлалын сайд Б.Бат-Эрдэнэ, Байгаль орчин, аялал жуулчлалын яамны Ногоон хөгжлийн бодлого, төлөвлөлтийн газрын дарга Б.Буяннэмэх, мөн яамны Хуулийн хэлтсийн дарга С.Цогтгэрэл, Ойн бодлого, зохицуулалтын газрын ахлах мэргэжилтэн Ц.Чулуунбаатар, Р.Ганбат, Усны газрын дарга Ш.Мягмар, Шинжлэх ухааны академийн Газарзүй, геоэкологийн хүрээлэнгийн Газрын нөөц, газар ашиглалтын салбарын дарга А.Хауленбек нар оролцов.</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eastAsia="Lucida Sans Unicode" w:cs="Arial"/>
          <w:bCs/>
          <w:shd w:fill="FFFFFF" w:val="clear"/>
          <w:lang w:val="mn-Cyrl-MN"/>
        </w:rPr>
      </w:pPr>
      <w:r>
        <w:rPr>
          <w:rStyle w:val="Strong"/>
          <w:rFonts w:eastAsia="Lucida Sans Unicode" w:cs="Arial" w:ascii="Arial" w:hAnsi="Arial"/>
          <w:b w:val="false"/>
          <w:shd w:fill="FFFFFF" w:val="clear"/>
          <w:lang w:val="mn-Cyrl-MN"/>
        </w:rPr>
        <w:t>Хуралдаанд Улсын Их Хурлын Тамгын газрын Хууль, эрх зүйн газрын дарга Г.Агар-Эрдэнэ, мөн газрын Зөвлөхүүдийн албаны зөвлөх Д.Нарантуяа, Байнгын хорооны асуудал хариуцсан хэлтсийн Байгаль орчин, хүнс, хөдөө аж ахуйн байнгын хороо хариуцсан ахлах зөвлөх Н.Наранцогт, референт С.Дунжидмаа</w:t>
      </w:r>
      <w:r>
        <w:rPr>
          <w:rStyle w:val="Strong"/>
          <w:rFonts w:eastAsia="Lucida Sans Unicode" w:cs="Arial" w:ascii="Arial" w:hAnsi="Arial"/>
          <w:b w:val="false"/>
          <w:color w:val="FF0000"/>
          <w:shd w:fill="FFFFFF" w:val="clear"/>
          <w:lang w:val="mn-Cyrl-MN"/>
        </w:rPr>
        <w:t xml:space="preserve"> </w:t>
      </w:r>
      <w:r>
        <w:rPr>
          <w:rFonts w:cs="Arial" w:ascii="Arial" w:hAnsi="Arial"/>
          <w:lang w:val="mn-Cyrl-MN"/>
        </w:rPr>
        <w:t>нар байлцав.</w:t>
      </w:r>
    </w:p>
    <w:p>
      <w:pPr>
        <w:pStyle w:val="Normal"/>
        <w:jc w:val="both"/>
        <w:rPr>
          <w:rFonts w:ascii="Arial" w:hAnsi="Arial" w:eastAsia="Lucida Sans Unicode" w:cs="Arial"/>
          <w:b/>
          <w:b/>
          <w:bCs/>
          <w:i/>
          <w:i/>
          <w:shd w:fill="FFFFFF" w:val="clear"/>
          <w:lang w:val="mn-Cyrl-MN"/>
        </w:rPr>
      </w:pPr>
      <w:r>
        <w:rPr>
          <w:rFonts w:eastAsia="Lucida Sans Unicode" w:cs="Arial" w:ascii="Arial" w:hAnsi="Arial"/>
          <w:b/>
          <w:bCs/>
          <w:i/>
          <w:shd w:fill="FFFFFF" w:val="clear"/>
          <w:lang w:val="mn-Cyrl-MN"/>
        </w:rPr>
      </w:r>
    </w:p>
    <w:p>
      <w:pPr>
        <w:pStyle w:val="Normal"/>
        <w:ind w:firstLine="720"/>
        <w:jc w:val="both"/>
        <w:rPr>
          <w:rStyle w:val="Strong"/>
          <w:rFonts w:ascii="Arial" w:hAnsi="Arial" w:cs="Arial"/>
          <w:b w:val="false"/>
          <w:b w:val="false"/>
          <w:bCs w:val="false"/>
          <w:lang w:val="mn-Cyrl-MN" w:eastAsia="zh-CN"/>
        </w:rPr>
      </w:pPr>
      <w:r>
        <w:rPr>
          <w:rStyle w:val="Strong"/>
          <w:rFonts w:cs="Arial" w:ascii="Arial" w:hAnsi="Arial"/>
          <w:b w:val="false"/>
          <w:bCs w:val="false"/>
          <w:shd w:fill="FFFFFF" w:val="clear"/>
          <w:lang w:val="mn-Cyrl-MN"/>
        </w:rPr>
        <w:t xml:space="preserve">Төслийг эцсийн хэлэлцүүлэгт бэлтгэсэн тухай Байгаль орчин, хүнс, хөдөө аж ахуйн байнгын хорооноос гаргасан танилцуулгыг Улсын Их Хурлын гишүүн Т.Энхтүвшин танилцуулав. </w:t>
      </w:r>
    </w:p>
    <w:p>
      <w:pPr>
        <w:pStyle w:val="Normal"/>
        <w:jc w:val="both"/>
        <w:rPr>
          <w:rStyle w:val="Strong"/>
          <w:rFonts w:ascii="Arial" w:hAnsi="Arial" w:cs="Arial"/>
          <w:b w:val="false"/>
          <w:b w:val="false"/>
          <w:bCs w:val="false"/>
          <w:shd w:fill="FFFFFF" w:val="clear"/>
          <w:lang w:val="mn-Cyrl-MN" w:eastAsia="zh-CN"/>
        </w:rPr>
      </w:pPr>
      <w:r>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танилцуулгатай холбогдуулан Улсын Их Хурлын гишүүдээс асуулт, санал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eastAsia="Arial" w:cs="Arial" w:ascii="Arial" w:hAnsi="Arial"/>
          <w:i/>
          <w:shd w:fill="FFFFFF" w:val="clear"/>
          <w:lang w:val="mn-Cyrl-MN"/>
        </w:rPr>
        <w:t xml:space="preserve"> </w:t>
      </w:r>
      <w:r>
        <w:rPr>
          <w:rFonts w:eastAsia="Arial" w:cs="Arial" w:ascii="Arial" w:hAnsi="Arial"/>
          <w:i/>
          <w:lang w:val="mn-Cyrl-MN"/>
        </w:rPr>
        <w:t xml:space="preserve">          </w:t>
      </w:r>
      <w:r>
        <w:rPr>
          <w:rFonts w:cs="Arial" w:ascii="Arial" w:hAnsi="Arial"/>
          <w:i/>
          <w:iCs/>
          <w:lang w:val="mn-Cyrl-MN"/>
        </w:rPr>
        <w:t>Ойн тухай хуульд нэмэлт, өөрчлөлт оруулах тухай</w:t>
      </w:r>
      <w:r>
        <w:rPr>
          <w:rFonts w:cs="Arial" w:ascii="Arial" w:hAnsi="Arial"/>
          <w:i/>
          <w:shd w:fill="FFFFFF" w:val="clear"/>
          <w:lang w:val="mn-Cyrl-MN"/>
        </w:rPr>
        <w:t xml:space="preserve"> хуулийн төслийн </w:t>
      </w:r>
      <w:r>
        <w:rPr>
          <w:rFonts w:cs="Arial" w:ascii="Arial" w:hAnsi="Arial"/>
          <w:i/>
          <w:iCs/>
          <w:lang w:val="mn-Cyrl-MN"/>
        </w:rPr>
        <w:t>талаар Байгаль орчин, хүнс, хөдөө аж ахуйн байнгын хорооноос гаргасан зарчмын зөрүүтэй саналын томьёоллоор санал хураалт явуу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center"/>
        <w:rPr>
          <w:rFonts w:ascii="Arial" w:hAnsi="Arial" w:cs="Arial"/>
          <w:b/>
          <w:b/>
          <w:u w:val="single"/>
          <w:shd w:fill="FFFFFF" w:val="clear"/>
          <w:lang w:val="mn-Cyrl-MN"/>
        </w:rPr>
      </w:pPr>
      <w:r>
        <w:rPr>
          <w:rFonts w:cs="Arial" w:ascii="Arial" w:hAnsi="Arial"/>
          <w:b/>
          <w:u w:val="single"/>
          <w:shd w:fill="FFFFFF" w:val="clear"/>
          <w:lang w:val="mn-Cyrl-MN"/>
        </w:rPr>
        <w:t>Байгаль орчин, хүнс, хөдөө аж ахуйн байнгын хорооны дэмжсэн санал:</w:t>
      </w:r>
    </w:p>
    <w:p>
      <w:pPr>
        <w:pStyle w:val="Normal"/>
        <w:jc w:val="both"/>
        <w:rPr>
          <w:rFonts w:ascii="Arial" w:hAnsi="Arial" w:cs="Arial"/>
          <w:b/>
          <w:b/>
          <w:u w:val="single"/>
          <w:shd w:fill="FFFFFF" w:val="clear"/>
          <w:lang w:val="mn-Cyrl-MN"/>
        </w:rPr>
      </w:pPr>
      <w:r>
        <w:rPr>
          <w:rFonts w:cs="Arial" w:ascii="Arial" w:hAnsi="Arial"/>
          <w:b/>
          <w:u w:val="single"/>
          <w:shd w:fill="FFFFFF" w:val="clear"/>
          <w:lang w:val="mn-Cyrl-MN"/>
        </w:rPr>
      </w:r>
    </w:p>
    <w:p>
      <w:pPr>
        <w:pStyle w:val="Normal"/>
        <w:jc w:val="both"/>
        <w:rPr/>
      </w:pPr>
      <w:r>
        <w:rPr>
          <w:rStyle w:val="Strong"/>
          <w:rFonts w:eastAsia="Arial" w:cs="Arial" w:ascii="Arial" w:hAnsi="Arial"/>
          <w:shd w:fill="FFFFFF" w:val="clear"/>
          <w:lang w:val="mn-Cyrl-MN"/>
        </w:rPr>
        <w:t xml:space="preserve">           </w:t>
      </w: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w:t>
      </w:r>
      <w:r>
        <w:rPr>
          <w:rFonts w:cs="Arial" w:ascii="Arial" w:hAnsi="Arial"/>
          <w:lang w:val="mn-Cyrl-MN"/>
        </w:rPr>
        <w:t>Төслийн 1 дүгээр зүйлийн 8 дахь заалтын 30</w:t>
      </w:r>
      <w:r>
        <w:rPr>
          <w:rFonts w:cs="Arial" w:ascii="Arial" w:hAnsi="Arial"/>
          <w:vertAlign w:val="superscript"/>
          <w:lang w:val="mn-Cyrl-MN"/>
        </w:rPr>
        <w:t>1</w:t>
      </w:r>
      <w:r>
        <w:rPr>
          <w:rFonts w:cs="Arial" w:ascii="Arial" w:hAnsi="Arial"/>
          <w:lang w:val="mn-Cyrl-MN"/>
        </w:rPr>
        <w:t>.1, 30</w:t>
      </w:r>
      <w:r>
        <w:rPr>
          <w:rFonts w:cs="Arial" w:ascii="Arial" w:hAnsi="Arial"/>
          <w:vertAlign w:val="superscript"/>
          <w:lang w:val="mn-Cyrl-MN"/>
        </w:rPr>
        <w:t>1</w:t>
      </w:r>
      <w:r>
        <w:rPr>
          <w:rFonts w:cs="Arial" w:ascii="Arial" w:hAnsi="Arial"/>
          <w:lang w:val="mn-Cyrl-MN"/>
        </w:rPr>
        <w:t>.4, 30</w:t>
      </w:r>
      <w:r>
        <w:rPr>
          <w:rFonts w:cs="Arial" w:ascii="Arial" w:hAnsi="Arial"/>
          <w:vertAlign w:val="superscript"/>
          <w:lang w:val="mn-Cyrl-MN"/>
        </w:rPr>
        <w:t>1</w:t>
      </w:r>
      <w:r>
        <w:rPr>
          <w:rFonts w:cs="Arial" w:ascii="Arial" w:hAnsi="Arial"/>
          <w:lang w:val="mn-Cyrl-MN"/>
        </w:rPr>
        <w:t>.5, 30</w:t>
      </w:r>
      <w:r>
        <w:rPr>
          <w:rFonts w:cs="Arial" w:ascii="Arial" w:hAnsi="Arial"/>
          <w:vertAlign w:val="superscript"/>
          <w:lang w:val="mn-Cyrl-MN"/>
        </w:rPr>
        <w:t>1</w:t>
      </w:r>
      <w:r>
        <w:rPr>
          <w:rFonts w:cs="Arial" w:ascii="Arial" w:hAnsi="Arial"/>
          <w:lang w:val="mn-Cyrl-MN"/>
        </w:rPr>
        <w:t>.6, 30</w:t>
      </w:r>
      <w:r>
        <w:rPr>
          <w:rFonts w:cs="Arial" w:ascii="Arial" w:hAnsi="Arial"/>
          <w:vertAlign w:val="superscript"/>
          <w:lang w:val="mn-Cyrl-MN"/>
        </w:rPr>
        <w:t>1</w:t>
      </w:r>
      <w:r>
        <w:rPr>
          <w:rFonts w:cs="Arial" w:ascii="Arial" w:hAnsi="Arial"/>
          <w:lang w:val="mn-Cyrl-MN"/>
        </w:rPr>
        <w:t>.7 дахь хэсгийг доор дурдсанаар тус тус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lang w:val="mn-Cyrl-MN"/>
        </w:rPr>
        <w:t>30</w:t>
      </w:r>
      <w:r>
        <w:rPr>
          <w:rFonts w:cs="Arial" w:ascii="Arial" w:hAnsi="Arial"/>
          <w:vertAlign w:val="superscript"/>
          <w:lang w:val="mn-Cyrl-MN"/>
        </w:rPr>
        <w:t>1</w:t>
      </w:r>
      <w:r>
        <w:rPr>
          <w:rFonts w:cs="Arial" w:ascii="Arial" w:hAnsi="Arial"/>
          <w:lang w:val="mn-Cyrl-MN"/>
        </w:rPr>
        <w:t>.1.Ойжуулалт, ойн нөхөн сэргээлтийн ажилд тухайн ойн үрийн мужлалаас гарал үүсэлтэй, стандартын шаардлага хангасан үрийг ашиг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4.Үрийн материал бэлтгэх, үйлдвэрлэхэд төрөөс дэмжлэг үзүүлэх журмыг байгаль орчны болон санхүү, төсвийн асуудал эрхэлсэн Засгийн газрын гишүүн хамтр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w:t>
      </w:r>
      <w:r>
        <w:rPr>
          <w:rFonts w:cs="Arial" w:ascii="Arial" w:hAnsi="Arial"/>
          <w:vertAlign w:val="superscript"/>
          <w:lang w:val="mn-Cyrl-MN"/>
        </w:rPr>
        <w:t>1</w:t>
      </w:r>
      <w:r>
        <w:rPr>
          <w:rFonts w:cs="Arial" w:ascii="Arial" w:hAnsi="Arial"/>
          <w:lang w:val="mn-Cyrl-MN"/>
        </w:rPr>
        <w:t>.6.Гарал үүслийн болон чанарын гэрчилгээтэй үржлийн материалыг худалдан бор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7.Гарал үүсэл нь тодорхой, эсхүл итгэмжлэгдсэн лабораторийн шинжилгээгээр стандартын шаардлага хангаагүй болох нь тогтоогдсон үрийг худалдах, импортлохыг хориглоно.”</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shd w:fill="FFFFFF" w:val="clear"/>
          <w:lang w:val="mn-Cyrl-MN"/>
        </w:rPr>
      </w:pPr>
      <w:r>
        <w:rPr/>
      </w:r>
    </w:p>
    <w:p>
      <w:pPr>
        <w:pStyle w:val="Normal"/>
        <w:jc w:val="both"/>
        <w:rPr>
          <w:rFonts w:ascii="Arial" w:hAnsi="Arial" w:cs="Arial"/>
          <w:lang w:val="mn-Cyrl-MN" w:eastAsia="mn-Cyrl-MN"/>
        </w:rPr>
      </w:pPr>
      <w:r>
        <w:rPr>
          <w:rStyle w:val="Strong"/>
          <w:rFonts w:cs="Arial" w:ascii="Arial" w:hAnsi="Arial"/>
          <w:b w:val="false"/>
          <w:bCs w:val="false"/>
          <w:shd w:fill="FFFFFF" w:val="clear"/>
          <w:lang w:val="mn-Cyrl-MN"/>
        </w:rPr>
        <w:tab/>
        <w:t>Дээрх саналтай холбогдуулан Улсын Их Хурлын гишүүн Ц.Даваасүрэн, Ж.Бат-Эрдэнэ нар үг хэлэв.</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0</w:t>
      </w:r>
    </w:p>
    <w:p>
      <w:pPr>
        <w:pStyle w:val="Normal"/>
        <w:jc w:val="both"/>
        <w:rPr>
          <w:rFonts w:ascii="Arial" w:hAnsi="Arial" w:cs="Arial"/>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51</w:t>
      </w:r>
    </w:p>
    <w:p>
      <w:pPr>
        <w:pStyle w:val="Normal"/>
        <w:jc w:val="both"/>
        <w:rPr>
          <w:rStyle w:val="Strong"/>
          <w:rFonts w:ascii="Arial" w:hAnsi="Arial" w:cs="Arial"/>
          <w:b w:val="false"/>
          <w:b w:val="false"/>
          <w:bCs w:val="false"/>
          <w:color w:val="FF0000"/>
          <w:shd w:fill="FFFFFF" w:val="clear"/>
          <w:lang w:val="mn-Cyrl-MN"/>
        </w:rPr>
      </w:pPr>
      <w:r>
        <w:rPr>
          <w:rStyle w:val="Strong"/>
          <w:rFonts w:cs="Arial" w:ascii="Arial" w:hAnsi="Arial"/>
          <w:b w:val="false"/>
          <w:bCs w:val="false"/>
          <w:shd w:fill="FFFFFF" w:val="clear"/>
          <w:lang w:val="mn-Cyrl-MN"/>
        </w:rPr>
        <w:tab/>
        <w:t>58.8 хувийн саналаар дэмжигдлээ.</w:t>
      </w:r>
      <w:r>
        <w:rPr>
          <w:rStyle w:val="Strong"/>
          <w:rFonts w:cs="Arial" w:ascii="Arial" w:hAnsi="Arial"/>
          <w:b w:val="false"/>
          <w:bCs w:val="false"/>
          <w:color w:val="FF0000"/>
          <w:shd w:fill="FFFFFF" w:val="clear"/>
          <w:lang w:val="mn-Cyrl-MN"/>
        </w:rPr>
        <w:t xml:space="preserve"> </w:t>
      </w:r>
    </w:p>
    <w:p>
      <w:pPr>
        <w:pStyle w:val="Normal"/>
        <w:jc w:val="both"/>
        <w:rPr>
          <w:rStyle w:val="Strong"/>
          <w:rFonts w:ascii="Arial" w:hAnsi="Arial" w:cs="Arial"/>
          <w:b w:val="false"/>
          <w:b w:val="false"/>
          <w:bCs w:val="false"/>
          <w:color w:val="FF0000"/>
          <w:shd w:fill="FFFFFF" w:val="clear"/>
          <w:lang w:val="mn-Cyrl-MN"/>
        </w:rPr>
      </w:pPr>
      <w:r>
        <w:rPr/>
      </w:r>
    </w:p>
    <w:p>
      <w:pPr>
        <w:pStyle w:val="Normal"/>
        <w:ind w:firstLine="720"/>
        <w:jc w:val="both"/>
        <w:rPr/>
      </w:pPr>
      <w:r>
        <w:rPr>
          <w:rStyle w:val="Strong"/>
          <w:rFonts w:cs="Arial" w:ascii="Arial" w:hAnsi="Arial"/>
          <w:b w:val="false"/>
          <w:shd w:fill="FFFFFF" w:val="clear"/>
          <w:lang w:val="mn-Cyrl-MN"/>
        </w:rPr>
        <w:t>2.</w:t>
      </w:r>
      <w:r>
        <w:rPr>
          <w:rFonts w:cs="Arial" w:ascii="Arial" w:hAnsi="Arial"/>
          <w:lang w:val="mn-Cyrl-MN"/>
        </w:rPr>
        <w:t>Төслийн 3 дугаар зүйлийг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w:t>
      </w:r>
      <w:r>
        <w:rPr>
          <w:rFonts w:cs="Arial" w:ascii="Arial" w:hAnsi="Arial"/>
          <w:lang w:val="mn-Cyrl-MN"/>
        </w:rPr>
        <w:t>Ойн тухай хуулийн дараах хэсэг, заалтыг доор дурдсанаар өөрчлөх:</w:t>
      </w:r>
    </w:p>
    <w:p>
      <w:pPr>
        <w:pStyle w:val="Normal"/>
        <w:jc w:val="both"/>
        <w:rPr>
          <w:rStyle w:val="Bodytext2115pt"/>
          <w:sz w:val="24"/>
          <w:szCs w:val="24"/>
        </w:rPr>
      </w:pPr>
      <w:r>
        <w:rPr>
          <w:rFonts w:cs="Arial" w:ascii="Arial" w:hAnsi="Arial"/>
          <w:lang w:val="mn-Cyrl-MN"/>
        </w:rPr>
      </w:r>
    </w:p>
    <w:p>
      <w:pPr>
        <w:pStyle w:val="Normal"/>
        <w:ind w:firstLine="720"/>
        <w:jc w:val="both"/>
        <w:rPr/>
      </w:pPr>
      <w:r>
        <w:rPr>
          <w:rStyle w:val="Bodytext2115pt"/>
          <w:sz w:val="24"/>
          <w:szCs w:val="24"/>
        </w:rPr>
        <w:t>1/4</w:t>
      </w:r>
      <w:r>
        <w:rPr>
          <w:rStyle w:val="Bodytext216pt"/>
          <w:b/>
          <w:sz w:val="24"/>
          <w:szCs w:val="24"/>
        </w:rPr>
        <w:t xml:space="preserve"> </w:t>
      </w:r>
      <w:r>
        <w:rPr>
          <w:rFonts w:cs="Arial" w:ascii="Arial" w:hAnsi="Arial"/>
          <w:b/>
          <w:lang w:val="mn-Cyrl-MN"/>
        </w:rPr>
        <w:t xml:space="preserve">дүгээр зүйлийн </w:t>
      </w:r>
      <w:r>
        <w:rPr>
          <w:rStyle w:val="Bodytext2115pt"/>
          <w:sz w:val="24"/>
          <w:szCs w:val="24"/>
        </w:rPr>
        <w:t>4.3</w:t>
      </w:r>
      <w:r>
        <w:rPr>
          <w:rStyle w:val="Bodytext216pt"/>
          <w:b/>
          <w:sz w:val="24"/>
          <w:szCs w:val="24"/>
        </w:rPr>
        <w:t xml:space="preserve"> </w:t>
      </w:r>
      <w:r>
        <w:rPr>
          <w:rFonts w:cs="Arial" w:ascii="Arial" w:hAnsi="Arial"/>
          <w:b/>
          <w:lang w:val="mn-Cyrl-MN"/>
        </w:rPr>
        <w:t>дахь хэс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4.3.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17 дугаар зүйлийн 17</w:t>
      </w:r>
      <w:r>
        <w:rPr>
          <w:rStyle w:val="Bodytext216pt"/>
          <w:b/>
          <w:sz w:val="24"/>
          <w:szCs w:val="24"/>
        </w:rPr>
        <w:t>.</w:t>
      </w:r>
      <w:r>
        <w:rPr>
          <w:rStyle w:val="Bodytext2115pt"/>
          <w:sz w:val="24"/>
          <w:szCs w:val="24"/>
        </w:rPr>
        <w:t>2.8</w:t>
      </w:r>
      <w:r>
        <w:rPr>
          <w:rStyle w:val="Bodytext216pt"/>
          <w:b/>
          <w:sz w:val="24"/>
          <w:szCs w:val="24"/>
        </w:rPr>
        <w:t xml:space="preserve"> </w:t>
      </w:r>
      <w:r>
        <w:rPr>
          <w:rFonts w:cs="Arial" w:ascii="Arial" w:hAnsi="Arial"/>
          <w:b/>
          <w:lang w:val="mn-Cyrl-MN"/>
        </w:rPr>
        <w:t>дахь заал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2.8.аймгийн байгаль орчны газрын харьяанд сум дундын ойн анги, нийслэлийн байгаль орчны газарт ойн асуудал эхэлсэн нэгж байгуулж, бүтэц, орон тоог батлан, тэдгээрийн даргыг ойн асуудал хариуцсан төрийн захиргааны байгууллагын даргатай зөвшилцөн томилж, чөлөө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Bodytext2115pt"/>
          <w:sz w:val="24"/>
          <w:szCs w:val="24"/>
        </w:rPr>
        <w:t>3/30</w:t>
      </w:r>
      <w:r>
        <w:rPr>
          <w:rStyle w:val="Bodytext216pt"/>
          <w:b/>
          <w:sz w:val="24"/>
          <w:szCs w:val="24"/>
        </w:rPr>
        <w:t xml:space="preserve"> </w:t>
      </w:r>
      <w:r>
        <w:rPr>
          <w:rFonts w:cs="Arial" w:ascii="Arial" w:hAnsi="Arial"/>
          <w:b/>
          <w:lang w:val="mn-Cyrl-MN"/>
        </w:rPr>
        <w:t xml:space="preserve">дугаар зүйлийн </w:t>
      </w:r>
      <w:r>
        <w:rPr>
          <w:rStyle w:val="Bodytext2115pt"/>
          <w:sz w:val="24"/>
          <w:szCs w:val="24"/>
        </w:rPr>
        <w:t>30.5</w:t>
      </w:r>
      <w:r>
        <w:rPr>
          <w:rStyle w:val="Bodytext216pt"/>
          <w:b/>
          <w:sz w:val="24"/>
          <w:szCs w:val="24"/>
        </w:rPr>
        <w:t xml:space="preserve"> </w:t>
      </w:r>
      <w:r>
        <w:rPr>
          <w:rFonts w:cs="Arial" w:ascii="Arial" w:hAnsi="Arial"/>
          <w:b/>
          <w:lang w:val="mn-Cyrl-MN"/>
        </w:rPr>
        <w:t>дахь хэс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shd w:fill="FFFFFF" w:val="clear"/>
          <w:lang w:val="mn-Cyrl-MN"/>
        </w:rPr>
      </w:pPr>
      <w:r>
        <w:rPr>
          <w:rFonts w:cs="Arial" w:ascii="Arial" w:hAnsi="Arial"/>
          <w:lang w:val="mn-Cyrl-MN"/>
        </w:rPr>
        <w:t>30.5.Ойжуулалт, ойн аж ахуйн арга хэмжээг төлөвлөх, зохион байгуулах, санхүүжүүлэх болон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н хамтран батална.</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bCs/>
          <w:i/>
          <w:i/>
          <w:iCs/>
          <w:shd w:fill="FFFFFF" w:val="clear"/>
          <w:lang w:val="mn-Cyrl-MN"/>
        </w:rPr>
      </w:pPr>
      <w:r>
        <w:rPr>
          <w:rFonts w:cs="Arial" w:ascii="Arial" w:hAnsi="Arial"/>
          <w:bCs/>
          <w:i/>
          <w:iCs/>
          <w:shd w:fill="FFFFFF" w:val="clear"/>
          <w:lang w:val="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1</w:t>
      </w:r>
    </w:p>
    <w:p>
      <w:pPr>
        <w:pStyle w:val="Normal"/>
        <w:jc w:val="both"/>
        <w:rPr>
          <w:rFonts w:ascii="Arial" w:hAnsi="Arial" w:cs="Arial"/>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52</w:t>
      </w:r>
    </w:p>
    <w:p>
      <w:pPr>
        <w:pStyle w:val="Normal"/>
        <w:jc w:val="both"/>
        <w:rPr/>
      </w:pPr>
      <w:r>
        <w:rPr>
          <w:rStyle w:val="Strong"/>
          <w:rFonts w:cs="Arial" w:ascii="Arial" w:hAnsi="Arial"/>
          <w:b w:val="false"/>
          <w:bCs w:val="false"/>
          <w:shd w:fill="FFFFFF" w:val="clear"/>
          <w:lang w:val="mn-Cyrl-MN"/>
        </w:rPr>
        <w:tab/>
        <w:t>59.6 хувийн саналаар дэмжигдлээ.</w:t>
      </w:r>
      <w:r>
        <w:rPr>
          <w:rStyle w:val="Strong"/>
          <w:rFonts w:cs="Arial" w:ascii="Arial" w:hAnsi="Arial"/>
          <w:b w:val="false"/>
          <w:bCs w:val="false"/>
          <w:color w:val="FF0000"/>
          <w:shd w:fill="FFFFFF" w:val="clear"/>
          <w:lang w:val="mn-Cyrl-MN"/>
        </w:rPr>
        <w:t xml:space="preserve"> </w:t>
      </w:r>
      <w:r>
        <w:rPr>
          <w:rStyle w:val="Strong"/>
          <w:rFonts w:cs="Arial" w:ascii="Arial" w:hAnsi="Arial"/>
          <w:color w:val="FF0000"/>
          <w:shd w:fill="FFFFFF" w:val="clear"/>
          <w:lang w:val="mn-Cyrl-MN"/>
        </w:rPr>
        <w:t xml:space="preserve">   </w:t>
      </w:r>
    </w:p>
    <w:p>
      <w:pPr>
        <w:pStyle w:val="Normal"/>
        <w:jc w:val="both"/>
        <w:rPr>
          <w:rStyle w:val="Strong"/>
          <w:rFonts w:ascii="Arial" w:hAnsi="Arial" w:cs="Arial"/>
          <w:color w:val="FF0000"/>
          <w:shd w:fill="FFFFFF" w:val="clear"/>
          <w:lang w:val="mn-Cyrl-MN"/>
        </w:rPr>
      </w:pPr>
      <w:r>
        <w:rPr/>
      </w:r>
    </w:p>
    <w:p>
      <w:pPr>
        <w:pStyle w:val="Normal"/>
        <w:ind w:firstLine="720"/>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3.</w:t>
      </w:r>
      <w:r>
        <w:rPr>
          <w:rFonts w:cs="Arial" w:ascii="Arial" w:hAnsi="Arial"/>
          <w:lang w:val="mn-Cyrl-MN"/>
        </w:rPr>
        <w:t>Төслийн 1 дүгээр зүйлийн 1 дэх заалтын 3.1.30 дахь заалтын “хамгаалах,” гэсний дараа “зохистой ашиглах,” гэж нэмэх</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lang w:val="mn-Cyrl-MN" w:eastAsia="mn-Cyrl-MN"/>
        </w:rPr>
      </w:pPr>
      <w:r>
        <w:rPr>
          <w:rStyle w:val="Strong"/>
          <w:rFonts w:cs="Arial" w:ascii="Arial" w:hAnsi="Arial"/>
          <w:b w:val="false"/>
          <w:bCs w:val="false"/>
          <w:shd w:fill="FFFFFF" w:val="clear"/>
          <w:lang w:val="mn-Cyrl-MN"/>
        </w:rPr>
        <w:t>Дээрх саналтай холбогдуулан Улсын Их Хурлын гишүүн Б.Пүрэвдорж үг хэлэв.</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27</w:t>
      </w:r>
    </w:p>
    <w:p>
      <w:pPr>
        <w:pStyle w:val="Normal"/>
        <w:jc w:val="both"/>
        <w:rPr>
          <w:rFonts w:ascii="Arial" w:hAnsi="Arial" w:cs="Arial"/>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52</w:t>
      </w:r>
    </w:p>
    <w:p>
      <w:pPr>
        <w:pStyle w:val="Normal"/>
        <w:jc w:val="both"/>
        <w:rPr/>
      </w:pPr>
      <w:r>
        <w:rPr>
          <w:rStyle w:val="Strong"/>
          <w:rFonts w:cs="Arial" w:ascii="Arial" w:hAnsi="Arial"/>
          <w:b w:val="false"/>
          <w:bCs w:val="false"/>
          <w:shd w:fill="FFFFFF" w:val="clear"/>
          <w:lang w:val="mn-Cyrl-MN"/>
        </w:rPr>
        <w:tab/>
        <w:t>51.9 хувийн саналаар дэмжигдлээ.</w:t>
      </w:r>
      <w:r>
        <w:rPr>
          <w:rStyle w:val="Strong"/>
          <w:rFonts w:cs="Arial" w:ascii="Arial" w:hAnsi="Arial"/>
          <w:b w:val="false"/>
          <w:bCs w:val="false"/>
          <w:color w:val="FF0000"/>
          <w:shd w:fill="FFFFFF" w:val="clear"/>
          <w:lang w:val="mn-Cyrl-MN"/>
        </w:rPr>
        <w:t xml:space="preserve"> </w:t>
      </w:r>
      <w:r>
        <w:rPr>
          <w:rStyle w:val="Strong"/>
          <w:rFonts w:cs="Arial" w:ascii="Arial" w:hAnsi="Arial"/>
          <w:color w:val="FF0000"/>
          <w:shd w:fill="FFFFFF" w:val="clear"/>
          <w:lang w:val="mn-Cyrl-MN"/>
        </w:rPr>
        <w:t xml:space="preserve">   </w:t>
      </w:r>
    </w:p>
    <w:p>
      <w:pPr>
        <w:pStyle w:val="Normal"/>
        <w:jc w:val="both"/>
        <w:rPr>
          <w:rStyle w:val="Strong"/>
          <w:rFonts w:ascii="Arial" w:hAnsi="Arial" w:cs="Arial"/>
          <w:color w:val="FF0000"/>
          <w:shd w:fill="FFFFFF" w:val="clear"/>
          <w:lang w:val="mn-Cyrl-MN"/>
        </w:rPr>
      </w:pPr>
      <w:r>
        <w:rPr/>
      </w:r>
    </w:p>
    <w:p>
      <w:pPr>
        <w:pStyle w:val="Normal"/>
        <w:ind w:firstLine="720"/>
        <w:jc w:val="both"/>
        <w:rPr/>
      </w:pPr>
      <w:r>
        <w:rPr>
          <w:rStyle w:val="Strong"/>
          <w:rFonts w:cs="Arial" w:ascii="Arial" w:hAnsi="Arial"/>
          <w:b w:val="false"/>
          <w:shd w:fill="FFFFFF" w:val="clear"/>
          <w:lang w:val="mn-Cyrl-MN"/>
        </w:rPr>
        <w:t>4.</w:t>
      </w:r>
      <w:r>
        <w:rPr>
          <w:rFonts w:cs="Arial" w:ascii="Arial" w:hAnsi="Arial"/>
          <w:lang w:val="mn-Cyrl-MN"/>
        </w:rPr>
        <w:t>Төслийн 1 дүгээр зүйлийн 3 дахь заалтын 14.2.16, 14.2.26 дахь заалтыг тус тус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2.16.хил дамнасан ой, хээрийн түймрээс урьдчилан сэргийлэх, унтраах талаар бусад улстай гэрээ, хэлэлцээр байгуулж, хамтра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2.26.ойн мэргэжлийн байгууллагын эрх олгох, сунгах, хүчингүй болгох;”</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0</w:t>
      </w:r>
    </w:p>
    <w:p>
      <w:pPr>
        <w:pStyle w:val="Normal"/>
        <w:jc w:val="both"/>
        <w:rPr>
          <w:rFonts w:ascii="Arial" w:hAnsi="Arial" w:cs="Arial"/>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53</w:t>
      </w:r>
    </w:p>
    <w:p>
      <w:pPr>
        <w:pStyle w:val="Normal"/>
        <w:jc w:val="both"/>
        <w:rPr/>
      </w:pPr>
      <w:r>
        <w:rPr>
          <w:rStyle w:val="Strong"/>
          <w:rFonts w:cs="Arial" w:ascii="Arial" w:hAnsi="Arial"/>
          <w:b w:val="false"/>
          <w:bCs w:val="false"/>
          <w:shd w:fill="FFFFFF" w:val="clear"/>
          <w:lang w:val="mn-Cyrl-MN"/>
        </w:rPr>
        <w:tab/>
        <w:t>56.6 хувийн саналаар дэмжигдлээ.</w:t>
      </w:r>
      <w:r>
        <w:rPr>
          <w:rStyle w:val="Strong"/>
          <w:rFonts w:cs="Arial" w:ascii="Arial" w:hAnsi="Arial"/>
          <w:b w:val="false"/>
          <w:bCs w:val="false"/>
          <w:color w:val="FF0000"/>
          <w:shd w:fill="FFFFFF" w:val="clear"/>
          <w:lang w:val="mn-Cyrl-MN"/>
        </w:rPr>
        <w:t xml:space="preserve"> </w:t>
      </w:r>
      <w:r>
        <w:rPr>
          <w:rStyle w:val="Strong"/>
          <w:rFonts w:cs="Arial" w:ascii="Arial" w:hAnsi="Arial"/>
          <w:color w:val="FF0000"/>
          <w:shd w:fill="FFFFFF" w:val="clear"/>
          <w:lang w:val="mn-Cyrl-MN"/>
        </w:rPr>
        <w:t xml:space="preserve">   </w:t>
      </w:r>
    </w:p>
    <w:p>
      <w:pPr>
        <w:pStyle w:val="Normal"/>
        <w:jc w:val="both"/>
        <w:rPr>
          <w:rStyle w:val="Strong"/>
          <w:rFonts w:ascii="Arial" w:hAnsi="Arial" w:cs="Arial"/>
          <w:color w:val="FF0000"/>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5.</w:t>
      </w:r>
      <w:r>
        <w:rPr>
          <w:rFonts w:cs="Arial" w:ascii="Arial" w:hAnsi="Arial"/>
          <w:lang w:val="mn-Cyrl-MN"/>
        </w:rPr>
        <w:t>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bCs/>
          <w:i/>
          <w:i/>
          <w:iCs/>
          <w:shd w:fill="FFFFFF" w:val="clear"/>
          <w:lang w:val="mn-Cyrl-MN"/>
        </w:rPr>
      </w:pPr>
      <w:r>
        <w:rPr>
          <w:rFonts w:cs="Arial" w:ascii="Arial" w:hAnsi="Arial"/>
          <w:bCs/>
          <w:i/>
          <w:iCs/>
          <w:shd w:fill="FFFFFF" w:val="clear"/>
          <w:lang w:val="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0</w:t>
      </w:r>
    </w:p>
    <w:p>
      <w:pPr>
        <w:pStyle w:val="Normal"/>
        <w:jc w:val="both"/>
        <w:rPr>
          <w:rFonts w:ascii="Arial" w:hAnsi="Arial" w:cs="Arial"/>
          <w:lang w:val="mn-Cyrl-MN"/>
        </w:rPr>
      </w:pPr>
      <w:r>
        <w:rPr>
          <w:rStyle w:val="Strong"/>
          <w:rFonts w:cs="Arial" w:ascii="Arial" w:hAnsi="Arial"/>
          <w:b w:val="false"/>
          <w:bCs w:val="false"/>
          <w:lang w:val="mn-Cyrl-MN"/>
        </w:rPr>
        <w:tab/>
        <w:t>Татгалзсан:              24</w:t>
      </w:r>
    </w:p>
    <w:p>
      <w:pPr>
        <w:pStyle w:val="Normal"/>
        <w:jc w:val="both"/>
        <w:rPr>
          <w:rFonts w:ascii="Arial" w:hAnsi="Arial" w:cs="Arial"/>
          <w:lang w:val="mn-Cyrl-MN"/>
        </w:rPr>
      </w:pPr>
      <w:r>
        <w:rPr>
          <w:rStyle w:val="Strong"/>
          <w:rFonts w:cs="Arial" w:ascii="Arial" w:hAnsi="Arial"/>
          <w:b w:val="false"/>
          <w:bCs w:val="false"/>
          <w:lang w:val="mn-Cyrl-MN"/>
        </w:rPr>
        <w:tab/>
        <w:t>Бүгд:                         54</w:t>
      </w:r>
    </w:p>
    <w:p>
      <w:pPr>
        <w:pStyle w:val="Normal"/>
        <w:jc w:val="both"/>
        <w:rPr/>
      </w:pPr>
      <w:r>
        <w:rPr>
          <w:rStyle w:val="Strong"/>
          <w:rFonts w:cs="Arial" w:ascii="Arial" w:hAnsi="Arial"/>
          <w:b w:val="false"/>
          <w:bCs w:val="false"/>
          <w:shd w:fill="FFFFFF" w:val="clear"/>
          <w:lang w:val="mn-Cyrl-MN"/>
        </w:rPr>
        <w:tab/>
        <w:t>55.6 хувийн саналаар дэмжигдлээ.</w:t>
      </w:r>
      <w:r>
        <w:rPr>
          <w:rStyle w:val="Strong"/>
          <w:rFonts w:cs="Arial" w:ascii="Arial" w:hAnsi="Arial"/>
          <w:b w:val="false"/>
          <w:bCs w:val="false"/>
          <w:color w:val="FF0000"/>
          <w:shd w:fill="FFFFFF" w:val="clear"/>
          <w:lang w:val="mn-Cyrl-MN"/>
        </w:rPr>
        <w:t xml:space="preserve"> </w:t>
      </w:r>
      <w:r>
        <w:rPr>
          <w:rStyle w:val="Strong"/>
          <w:rFonts w:cs="Arial" w:ascii="Arial" w:hAnsi="Arial"/>
          <w:color w:val="FF0000"/>
          <w:shd w:fill="FFFFFF" w:val="clear"/>
          <w:lang w:val="mn-Cyrl-MN"/>
        </w:rPr>
        <w:t xml:space="preserve">   </w:t>
      </w:r>
    </w:p>
    <w:p>
      <w:pPr>
        <w:pStyle w:val="Normal"/>
        <w:jc w:val="both"/>
        <w:rPr>
          <w:rFonts w:ascii="Arial" w:hAnsi="Arial" w:cs="Arial"/>
          <w:b/>
          <w:b/>
          <w:bCs/>
          <w:color w:val="FF0000"/>
          <w:shd w:fill="FFFFFF" w:val="clear"/>
          <w:lang w:val="mn-Cyrl-MN"/>
        </w:rPr>
      </w:pPr>
      <w:r>
        <w:rPr>
          <w:rStyle w:val="Strong"/>
          <w:rFonts w:eastAsia="Arial" w:cs="Arial" w:ascii="Arial" w:hAnsi="Arial"/>
          <w:color w:val="FF0000"/>
          <w:shd w:fill="FFFFFF" w:val="clear"/>
          <w:lang w:val="mn-Cyrl-MN"/>
        </w:rPr>
        <w:t xml:space="preserve">  </w:t>
      </w:r>
    </w:p>
    <w:p>
      <w:pPr>
        <w:pStyle w:val="Normal"/>
        <w:jc w:val="both"/>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 xml:space="preserve">санал хурааж дууслаа.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b/>
          <w:b/>
          <w:bCs/>
          <w:i/>
          <w:i/>
          <w:shd w:fill="FFFFFF" w:val="clear"/>
          <w:lang w:val="mn-Cyrl-MN"/>
        </w:rPr>
      </w:pPr>
      <w:r>
        <w:rPr>
          <w:rFonts w:eastAsia="Arial" w:cs="Arial" w:ascii="Arial" w:hAnsi="Arial"/>
          <w:color w:val="000000"/>
          <w:lang w:val="mn-Cyrl-MN"/>
        </w:rPr>
        <w:t xml:space="preserve">           </w:t>
      </w:r>
      <w:r>
        <w:rPr>
          <w:rFonts w:cs="Arial" w:ascii="Arial" w:hAnsi="Arial"/>
          <w:iCs/>
          <w:lang w:val="mn-Cyrl-MN"/>
        </w:rPr>
        <w:t>Ойн тухай хуульд нэмэлт, өөрчлөлт оруулах тухай</w:t>
      </w:r>
      <w:r>
        <w:rPr>
          <w:rFonts w:cs="Arial" w:ascii="Arial" w:hAnsi="Arial"/>
          <w:shd w:fill="FFFFFF" w:val="clear"/>
          <w:lang w:val="mn-Cyrl-MN"/>
        </w:rPr>
        <w:t xml:space="preserve"> хуулийн</w:t>
      </w:r>
      <w:r>
        <w:rPr>
          <w:rFonts w:cs="Arial" w:ascii="Arial" w:hAnsi="Arial"/>
          <w:i/>
          <w:shd w:fill="FFFFFF" w:val="clear"/>
          <w:lang w:val="mn-Cyrl-MN"/>
        </w:rPr>
        <w:t xml:space="preserve"> </w:t>
      </w:r>
      <w:r>
        <w:rPr>
          <w:rFonts w:cs="Arial" w:ascii="Arial" w:hAnsi="Arial"/>
          <w:color w:val="000000"/>
          <w:lang w:val="mn-Cyrl-MN"/>
        </w:rPr>
        <w:t>төслийг эцэслэн батлуулах бэлтгэл хангуулахаар Байгаль орчин, хүнс, хөдөө аж ахуйн байнгын хороонд шилжүүлэв./11:01/</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spacing w:lineRule="atLeast" w:line="100"/>
        <w:ind w:firstLine="720"/>
        <w:jc w:val="both"/>
        <w:rPr>
          <w:lang w:val="mn-Cyrl-MN"/>
        </w:rPr>
      </w:pPr>
      <w:r>
        <w:rPr>
          <w:rStyle w:val="Strong"/>
          <w:rFonts w:cs="Arial" w:ascii="Arial" w:hAnsi="Arial"/>
          <w:shd w:fill="FFFFFF" w:val="clear"/>
          <w:lang w:val="mn-Cyrl-MN"/>
        </w:rPr>
        <w:t>Г.Занданшатар:</w:t>
      </w:r>
      <w:r>
        <w:rPr>
          <w:rFonts w:cs="Arial" w:ascii="Arial" w:hAnsi="Arial"/>
          <w:lang w:val="mn-Cyrl-MN"/>
        </w:rPr>
        <w:t xml:space="preserve"> Ойн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Зөвшөөрсөн:</w:t>
        <w:tab/>
        <w:t xml:space="preserve">  43</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 xml:space="preserve">Татгалзсан: </w:t>
        <w:tab/>
        <w:tab/>
        <w:t xml:space="preserve">  16</w:t>
      </w:r>
    </w:p>
    <w:p>
      <w:pPr>
        <w:pStyle w:val="Normal"/>
        <w:jc w:val="both"/>
        <w:rPr>
          <w:rFonts w:ascii="Arial" w:hAnsi="Arial" w:cs="Arial"/>
          <w:lang w:val="mn-Cyrl-MN"/>
        </w:rPr>
      </w:pPr>
      <w:r>
        <w:rPr>
          <w:rStyle w:val="StrongEmphasis"/>
          <w:rFonts w:eastAsia="Arial" w:cs="Arial" w:ascii="Arial" w:hAnsi="Arial"/>
          <w:b w:val="false"/>
          <w:bCs w:val="false"/>
          <w:color w:val="000000"/>
          <w:lang w:val="mn-Cyrl-MN"/>
        </w:rPr>
        <w:tab/>
        <w:t>Бүгд:</w:t>
        <w:tab/>
        <w:tab/>
        <w:tab/>
        <w:t xml:space="preserve">  59</w:t>
      </w:r>
    </w:p>
    <w:p>
      <w:pPr>
        <w:pStyle w:val="Normal"/>
        <w:jc w:val="both"/>
        <w:rPr>
          <w:rStyle w:val="StrongEmphasis"/>
          <w:rFonts w:eastAsia="Arial"/>
          <w:b w:val="false"/>
          <w:b w:val="false"/>
          <w:bCs w:val="false"/>
          <w:color w:val="000000"/>
          <w:lang w:val="mn-Cyrl-MN"/>
        </w:rPr>
      </w:pPr>
      <w:r>
        <w:rPr>
          <w:rStyle w:val="StrongEmphasis"/>
          <w:rFonts w:eastAsia="Arial" w:cs="Arial" w:ascii="Arial" w:hAnsi="Arial"/>
          <w:b w:val="false"/>
          <w:bCs w:val="false"/>
          <w:color w:val="000000"/>
          <w:lang w:val="mn-Cyrl-MN"/>
        </w:rPr>
        <w:tab/>
        <w:t>72.9 хувь буюу нийт гишүүний олонхын саналаар хууль батлагдлаа.</w:t>
      </w:r>
    </w:p>
    <w:p>
      <w:pPr>
        <w:pStyle w:val="Normal"/>
        <w:jc w:val="both"/>
        <w:rPr>
          <w:rStyle w:val="StrongEmphasis"/>
          <w:rFonts w:ascii="Arial" w:hAnsi="Arial" w:eastAsia="Arial" w:cs="Arial"/>
          <w:b/>
          <w:b/>
          <w:bCs/>
          <w:i/>
          <w:i/>
          <w:color w:val="000000"/>
          <w:shd w:fill="FFFFFF" w:val="clear"/>
          <w:lang w:val="mn-Cyrl-MN"/>
        </w:rPr>
      </w:pPr>
      <w:r>
        <w:rPr/>
      </w:r>
    </w:p>
    <w:p>
      <w:pPr>
        <w:pStyle w:val="Normal"/>
        <w:ind w:firstLine="720"/>
        <w:jc w:val="both"/>
        <w:rPr>
          <w:rFonts w:ascii="Arial" w:hAnsi="Arial" w:cs="Arial"/>
          <w:i/>
          <w:i/>
          <w:iCs/>
          <w:lang w:val="mn-Cyrl-MN"/>
        </w:rPr>
      </w:pPr>
      <w:r>
        <w:rPr>
          <w:rFonts w:cs="Arial" w:ascii="Arial" w:hAnsi="Arial"/>
          <w:i/>
          <w:iCs/>
          <w:lang w:val="mn-Cyrl-MN"/>
        </w:rPr>
        <w:t>Уг асуудлыг 11 цаг 10 минутад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Style w:val="Emphasis"/>
          <w:rFonts w:cs="Arial" w:ascii="Arial" w:hAnsi="Arial"/>
          <w:b/>
          <w:bCs/>
          <w:iCs w:val="false"/>
          <w:color w:val="000000"/>
          <w:shd w:fill="FFFFFF" w:val="clear"/>
          <w:lang w:val="mn-Cyrl-MN"/>
        </w:rPr>
        <w:t>Гурав.</w:t>
      </w:r>
      <w:r>
        <w:rPr>
          <w:rFonts w:cs="Arial" w:ascii="Arial" w:hAnsi="Arial"/>
          <w:b/>
          <w:bCs/>
          <w:i/>
          <w:iCs/>
          <w:lang w:val="mn-Cyrl-MN"/>
        </w:rPr>
        <w:t>Төр, хувийн хэвшлийн түншлэлийн тухай хуулийн төсөл болон хамт өргөн мэдүүлсэн хууль, тогтоолын төслүүд</w:t>
      </w:r>
      <w:r>
        <w:rPr>
          <w:rFonts w:cs="Arial" w:ascii="Arial" w:hAnsi="Arial"/>
          <w:i/>
          <w:iCs/>
          <w:lang w:val="mn-Cyrl-MN"/>
        </w:rPr>
        <w:t> /Засгийн газар 2022.04.05-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Style w:val="Emphasis"/>
          <w:rFonts w:ascii="Arial" w:hAnsi="Arial" w:cs="Arial"/>
          <w:i w:val="false"/>
          <w:i w:val="false"/>
          <w:iCs w:val="false"/>
          <w:lang w:val="mn-Cyrl-MN"/>
        </w:rPr>
      </w:pPr>
      <w:r>
        <w:rPr>
          <w:rFonts w:cs="Arial" w:ascii="Arial" w:hAnsi="Arial"/>
          <w:lang w:val="mn-Cyrl-MN"/>
        </w:rPr>
        <w:t>Хэлэлцэж буй асуудалтай холбогдуулан Улсын Их Хурлын гишүүн, Сангийн сайд Б.Жавхлан, Сангийн дэд сайд С.Мөнгөнчимэг, Байгаль орчин, аялал жуулчлалын дэд сайд Г.Түвдэндорж, Сангийн яамны Хууль, эрх зүйн газрын дарга З.Энхболд, мөн яамны Хөгжлийн санхүүжилт, хөрөнгө оруулалтын газрын дарга Ч.Чимидсүрэн, мөн газрын мэргэжилтэн Б.Мөнхтогтох, Төсвийн хөрөнгө оруулалтын хэлтсийн дарга Ж.Дэлгэржаргал, Өрийн удирдлагын хэлтсийн дарга Б.Одонтуяа нар оролцов.</w:t>
      </w:r>
    </w:p>
    <w:p>
      <w:pPr>
        <w:pStyle w:val="Normal"/>
        <w:ind w:firstLine="720"/>
        <w:jc w:val="both"/>
        <w:rPr>
          <w:rStyle w:val="Emphasis"/>
          <w:rFonts w:ascii="Arial" w:hAnsi="Arial" w:cs="Arial"/>
          <w:b/>
          <w:b/>
          <w:bCs/>
          <w:iCs w:val="false"/>
          <w:color w:val="000000"/>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дарга Г.Агар-Эрдэнэ, мөн газрын Зөвлөхүүдийн албаны зөвлөх Н.Мөнхзэсэм,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Б.Ууганцэцэг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Сангийн сайд Б.Жавхлан, хуулийн төслийг хэлэлцэх эсэх талаар Эдийн засгийн байнгын хорооноос гаргасан санал, дүгнэлтийг Улсын Их Хурлын гишүүн Ж.Бат-Эрдэнэ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Илтгэл болон Байнгын хорооны санал, дүгнэлттэй холбогдуулан Улсын Их Хурлын гишүүн М.Оюунчимэг, Т.Энхтүвшин, Д.Бат-Эрдэнэ, С.Ганбаатар, Ё.Баатарбилэг, Ж.Ганбаатар, Х.Болорчулуун, Э.Бат-Амгалан, Б.Баттөмөр, Д.Өнөрболор, С.Чинзориг, Ц.Цэрэнпунцаг, Г.Амартүвшин, Ж.Бат-Эрдэнэ нарын тавьсан асуултад</w:t>
      </w:r>
      <w:r>
        <w:rPr>
          <w:rFonts w:cs="Arial" w:ascii="Arial" w:hAnsi="Arial"/>
          <w:lang w:val="mn-Cyrl-MN"/>
        </w:rPr>
        <w:t xml:space="preserve"> Сангийн сайд Б.Жавхлан, Сангийн яамны Хөгжлийн санхүүжилт, хөрөнгө оруулалтын газрын дарга Ч.Чимидсүрэн, мөн яамны Төсвийн хөрөнгө оруулалтын хэлтсийн дарга Ж.Дэлгэржаргал нар </w:t>
      </w:r>
      <w:r>
        <w:rPr>
          <w:rFonts w:eastAsia="Arial" w:cs="Arial" w:ascii="Arial" w:hAnsi="Arial"/>
          <w:lang w:val="mn-Cyrl-MN"/>
        </w:rPr>
        <w:t>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i/>
          <w:i/>
          <w:iCs/>
          <w:shd w:fill="FFFFFF" w:val="clear"/>
          <w:lang w:val="mn-Cyrl-MN" w:eastAsia="zh-CN"/>
        </w:rPr>
      </w:pPr>
      <w:r>
        <w:rPr>
          <w:rStyle w:val="Emphasis"/>
          <w:rFonts w:eastAsia="Arial" w:cs="Arial" w:ascii="Arial" w:hAnsi="Arial"/>
          <w:i w:val="false"/>
          <w:lang w:val="mn-Cyrl-MN"/>
        </w:rPr>
        <w:t xml:space="preserve"> </w:t>
      </w:r>
      <w:r>
        <w:rPr>
          <w:rStyle w:val="Emphasis"/>
          <w:rFonts w:eastAsia="Arial" w:cs="Arial" w:ascii="Arial" w:hAnsi="Arial"/>
          <w:lang w:val="mn-Cyrl-MN"/>
        </w:rPr>
        <w:t xml:space="preserve">         </w:t>
      </w:r>
      <w:r>
        <w:rPr>
          <w:rStyle w:val="Emphasis"/>
          <w:rFonts w:cs="Arial" w:ascii="Arial" w:hAnsi="Arial"/>
          <w:i w:val="false"/>
          <w:lang w:val="mn-Cyrl-MN"/>
        </w:rPr>
        <w:t>Улсын Их Хурлын дарга Г.Занданшатар э</w:t>
      </w:r>
      <w:r>
        <w:rPr>
          <w:rFonts w:eastAsia="Arial" w:cs="Arial" w:ascii="Arial" w:hAnsi="Arial"/>
          <w:lang w:val="mn-Cyrl-MN"/>
        </w:rPr>
        <w:t>нэ долоо хоногт төрсөн өдөр нь тохиож байгаа Улсын Их Хурлын гишүүн Х.Нямбаатарт Улсын Их Хурлын гишүүдийн нэрийн өмнөөс баяр хүргэж, эрүүл энх, аз жаргал, сайн сайхныг хүсэн ерөөв.</w:t>
      </w:r>
      <w:r>
        <w:rPr>
          <w:rFonts w:cs="Arial" w:ascii="Arial" w:hAnsi="Arial"/>
          <w:iCs/>
          <w:color w:val="FF0000"/>
          <w:lang w:val="mn-Cyrl-MN" w:bidi="mn-Mong-CN"/>
        </w:rPr>
        <w:t xml:space="preserve">          </w:t>
      </w:r>
    </w:p>
    <w:p>
      <w:pPr>
        <w:pStyle w:val="Normal"/>
        <w:jc w:val="both"/>
        <w:rPr>
          <w:rFonts w:ascii="Arial" w:hAnsi="Arial" w:eastAsia="Arial" w:cs="Arial"/>
          <w:i/>
          <w:i/>
          <w:iCs/>
          <w:shd w:fill="FFFFFF" w:val="clear"/>
          <w:lang w:val="mn-Cyrl-MN" w:eastAsia="zh-CN"/>
        </w:rPr>
      </w:pPr>
      <w:r>
        <w:rPr>
          <w:rFonts w:eastAsia="Arial" w:cs="Arial" w:ascii="Arial" w:hAnsi="Arial"/>
          <w:i/>
          <w:iCs/>
          <w:shd w:fill="FFFFFF" w:val="clear"/>
          <w:lang w:val="mn-Cyrl-MN" w:eastAsia="zh-CN"/>
        </w:rPr>
      </w:r>
    </w:p>
    <w:p>
      <w:pPr>
        <w:pStyle w:val="Normal"/>
        <w:ind w:firstLine="720"/>
        <w:jc w:val="both"/>
        <w:rPr/>
      </w:pPr>
      <w:r>
        <w:rPr>
          <w:rFonts w:eastAsia="Arial" w:cs="Arial" w:ascii="Arial" w:hAnsi="Arial"/>
          <w:i/>
          <w:lang w:val="mn-Cyrl-MN"/>
        </w:rPr>
        <w:t>Улсын Их Хурлын дэд дарга С.Одонтуяа 12 цаг 46 минутаас 13 цаг 33 минут хүртэл хуралдааныг дарга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i/>
          <w:iCs/>
          <w:lang w:val="mn-Cyrl-MN"/>
        </w:rPr>
        <w:t>Үдийн завсарлагын цаг болсон тул хуралдаан 13 цаг 33 минутад завсарлав.</w:t>
      </w:r>
    </w:p>
    <w:p>
      <w:pPr>
        <w:pStyle w:val="Normal"/>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eastAsia="Arial" w:cs="Arial"/>
          <w:i/>
          <w:i/>
          <w:iCs/>
          <w:lang w:val="mn-Cyrl-MN"/>
        </w:rPr>
      </w:pPr>
      <w:r>
        <w:rPr>
          <w:rFonts w:eastAsia="Arial" w:cs="Arial" w:ascii="Arial" w:hAnsi="Arial"/>
          <w:i/>
          <w:iCs/>
          <w:lang w:val="mn-Cyrl-MN"/>
        </w:rPr>
        <w:t>Үдээс хойших хуралдаан 14 цаг 20 минутад эхл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eastAsia="Arial" w:cs="Arial"/>
          <w:i/>
          <w:i/>
          <w:iCs/>
          <w:lang w:val="mn-Cyrl-MN"/>
        </w:rPr>
      </w:pPr>
      <w:r>
        <w:rPr>
          <w:rFonts w:eastAsia="Arial" w:cs="Arial" w:ascii="Arial" w:hAnsi="Arial"/>
          <w:i/>
          <w:iCs/>
          <w:lang w:val="mn-Cyrl-MN"/>
        </w:rPr>
        <w:t xml:space="preserve">Хуралдаан </w:t>
      </w:r>
      <w:r>
        <w:rPr>
          <w:rFonts w:cs="Arial" w:ascii="Arial" w:hAnsi="Arial"/>
          <w:bCs/>
          <w:i/>
          <w:iCs/>
          <w:lang w:val="mn-Cyrl-MN"/>
        </w:rPr>
        <w:t>Төр, хувийн хэвшлийн түншлэлийн тухай хуулийн төсөл болон хамт өргөн мэдүүлсэн хууль, тогтоолын төслүүд</w:t>
      </w:r>
      <w:r>
        <w:rPr>
          <w:rFonts w:cs="Arial" w:ascii="Arial" w:hAnsi="Arial"/>
          <w:i/>
          <w:iCs/>
          <w:lang w:val="mn-Cyrl-MN"/>
        </w:rPr>
        <w:t>ийн хэлэлцэх эсэх асуудал үргэлжл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pPr>
      <w:r>
        <w:rPr>
          <w:rFonts w:eastAsia="Arial" w:cs="Arial" w:ascii="Arial" w:hAnsi="Arial"/>
          <w:lang w:val="mn-Cyrl-MN"/>
        </w:rPr>
        <w:t>Улсын Их Хурлын гишүүн Н.Ганибал, Б.Пүрэвдорж, Г.Ганболд, Д.Өнөрболор нар үг хэлэ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iCs/>
          <w:color w:val="44546A"/>
          <w:shd w:fill="FFFFFF" w:val="clear"/>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bCs/>
          <w:iCs/>
          <w:lang w:val="mn-Cyrl-MN"/>
        </w:rPr>
        <w:t>Төр, хувийн хэвшлийн түншлэлийн тухай хуулийн төсөл болон хамт өргөн мэдүүлсэн хууль, тогтоолын</w:t>
      </w:r>
      <w:r>
        <w:rPr>
          <w:rStyle w:val="Emphasis"/>
          <w:rFonts w:cs="Arial" w:ascii="Arial" w:hAnsi="Arial"/>
          <w:i w:val="false"/>
          <w:color w:val="000000"/>
          <w:shd w:fill="FFFFFF" w:val="clear"/>
          <w:lang w:val="mn-Cyrl-MN"/>
        </w:rPr>
        <w:t xml:space="preserve"> төслүүдийг ү</w:t>
      </w:r>
      <w:r>
        <w:rPr>
          <w:rFonts w:cs="Arial" w:ascii="Arial" w:hAnsi="Arial"/>
          <w:lang w:val="mn-Cyrl-MN"/>
        </w:rPr>
        <w:t xml:space="preserve">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iCs/>
          <w:color w:val="44546A"/>
          <w:shd w:fill="FFFFFF" w:val="clear"/>
          <w:lang w:val="mn-Cyrl-MN"/>
        </w:rPr>
      </w:pPr>
      <w:r>
        <w:rPr>
          <w:rFonts w:cs="Arial" w:ascii="Arial" w:hAnsi="Arial"/>
          <w:iCs/>
          <w:color w:val="44546A"/>
          <w:shd w:fill="FFFFFF" w:val="clear"/>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1</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jc w:val="both"/>
        <w:rPr/>
      </w:pPr>
      <w:r>
        <w:rPr>
          <w:rFonts w:eastAsia="Arial" w:cs="Arial" w:ascii="Arial" w:hAnsi="Arial"/>
          <w:lang w:val="mn-Cyrl-MN"/>
        </w:rPr>
        <w:tab/>
        <w:t xml:space="preserve">73.8 хувийн саналаар Байнгын хорооны санал дэмжигдлээ. </w:t>
      </w:r>
    </w:p>
    <w:p>
      <w:pPr>
        <w:pStyle w:val="Normal"/>
        <w:jc w:val="both"/>
        <w:rPr>
          <w:rStyle w:val="Emphasis"/>
          <w:i w:val="false"/>
          <w:i w:val="false"/>
          <w:color w:val="44546A"/>
          <w:shd w:fill="FFFFFF" w:val="clear"/>
          <w:lang w:val="mn-Cyrl-MN"/>
        </w:rPr>
      </w:pPr>
      <w:r>
        <w:rPr>
          <w:rFonts w:eastAsia="Arial" w:cs="Arial" w:ascii="Arial" w:hAnsi="Arial"/>
          <w:lang w:val="mn-Cyrl-MN"/>
        </w:rPr>
      </w:r>
    </w:p>
    <w:p>
      <w:pPr>
        <w:pStyle w:val="Normal"/>
        <w:ind w:firstLine="720"/>
        <w:jc w:val="both"/>
        <w:rPr>
          <w:rFonts w:eastAsia="Arial"/>
          <w:color w:val="000000"/>
          <w:lang w:val="mn-Cyrl-MN"/>
        </w:rPr>
      </w:pPr>
      <w:r>
        <w:rPr>
          <w:rFonts w:cs="Arial" w:ascii="Arial" w:hAnsi="Arial"/>
          <w:bCs/>
          <w:iCs/>
          <w:lang w:val="mn-Cyrl-MN"/>
        </w:rPr>
        <w:t>Төр, хувийн хэвшлийн түншлэлийн тухай хуулийн төсөл болон хамт өргөн мэдүүлсэн хууль, тогтоолын</w:t>
      </w:r>
      <w:r>
        <w:rPr>
          <w:rStyle w:val="Emphasis"/>
          <w:rFonts w:cs="Arial" w:ascii="Arial" w:hAnsi="Arial"/>
          <w:i w:val="false"/>
          <w:color w:val="000000"/>
          <w:shd w:fill="FFFFFF" w:val="clear"/>
          <w:lang w:val="mn-Cyrl-MN"/>
        </w:rPr>
        <w:t xml:space="preserve"> төслүүд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Эдийн засг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4 цаг 42 минутад хэлэлцэж дуус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t xml:space="preserve">Дөрөв.Монгол Улсын Ерөнхий сайдын мэдээлэл </w:t>
      </w:r>
      <w:r>
        <w:rPr>
          <w:rFonts w:cs="Arial" w:ascii="Arial" w:hAnsi="Arial"/>
          <w:b/>
          <w:bCs/>
          <w:i/>
          <w:sz w:val="23"/>
          <w:szCs w:val="23"/>
          <w:lang w:val="mn-Cyrl-MN"/>
        </w:rPr>
        <w:t>/Цөлжилт, газрын доройтол, хөрсний бохирдлыг бууруулах чиглэлээр авч хэрэгжүүлж байгаа арга хэмжээний талаар/</w:t>
      </w:r>
    </w:p>
    <w:p>
      <w:pPr>
        <w:pStyle w:val="Normal"/>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r>
    </w:p>
    <w:p>
      <w:pPr>
        <w:pStyle w:val="Normal"/>
        <w:ind w:firstLine="720"/>
        <w:jc w:val="both"/>
        <w:rPr/>
      </w:pPr>
      <w:r>
        <w:rPr>
          <w:rFonts w:cs="Arial" w:ascii="Arial" w:hAnsi="Arial"/>
          <w:sz w:val="23"/>
          <w:szCs w:val="23"/>
          <w:shd w:fill="FFFFFF" w:val="clear"/>
          <w:lang w:val="mn-Cyrl-MN"/>
        </w:rPr>
        <w:t xml:space="preserve">Ерөнхий сайдын мэдээлэлтэй холбогдуулан Байгаль орчин, аялал жуулчлалын сайд Б.Бат-Эрдэнэ,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мөн яамны Ногоон хөгжлийн бодлого, төлөвлөлтийн газрын дарга Б.Буяннэмэх, Усны газрын дарга Ш.Мягмар, Орчны бохирдлыг бууруулах үндэсний хорооны Ажлын албаны дарга Б.Алтанзул, Цаг уур, орчны шинжилгээний газрын Урьдчилан мэдээлэх хэлтсийн дарга Л.Оюунжаргал нар оролцов. </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firstLine="720"/>
        <w:jc w:val="both"/>
        <w:rPr>
          <w:rFonts w:ascii="Arial" w:hAnsi="Arial" w:eastAsia="Lucida Sans Unicode" w:cs="Arial"/>
          <w:bCs/>
          <w:sz w:val="23"/>
          <w:szCs w:val="23"/>
          <w:shd w:fill="FFFFFF" w:val="clear"/>
          <w:lang w:val="mn-Cyrl-MN"/>
        </w:rPr>
      </w:pPr>
      <w:r>
        <w:rPr>
          <w:rStyle w:val="Strong"/>
          <w:rFonts w:eastAsia="Lucida Sans Unicode" w:cs="Arial" w:ascii="Arial" w:hAnsi="Arial"/>
          <w:b w:val="false"/>
          <w:sz w:val="23"/>
          <w:szCs w:val="23"/>
          <w:shd w:fill="FFFFFF" w:val="clear"/>
          <w:lang w:val="mn-Cyrl-MN"/>
        </w:rPr>
        <w:t xml:space="preserve">Хуралдаанд Улсын Их Хурлын Тамгын газрын Хууль, эрх зүйн газрын дарга Г.Агар-Эрдэнэ, Хяналт шалгалт, үнэлгээний газрын дарга С.Янжинхорлоо, мөн газрын ахлах зөвлөх Ч.Онончимэг, Хяналт шалгалтын хэлтсийн референт Ж.Монголжингоо </w:t>
      </w:r>
      <w:r>
        <w:rPr>
          <w:rFonts w:cs="Arial" w:ascii="Arial" w:hAnsi="Arial"/>
          <w:sz w:val="23"/>
          <w:szCs w:val="23"/>
          <w:lang w:val="mn-Cyrl-MN"/>
        </w:rPr>
        <w:t>нар байлцав.</w:t>
      </w:r>
    </w:p>
    <w:p>
      <w:pPr>
        <w:pStyle w:val="Normal"/>
        <w:ind w:firstLine="720"/>
        <w:jc w:val="both"/>
        <w:rPr>
          <w:rFonts w:ascii="Arial" w:hAnsi="Arial" w:eastAsia="Lucida Sans Unicode" w:cs="Arial"/>
          <w:bCs/>
          <w:sz w:val="23"/>
          <w:szCs w:val="23"/>
          <w:shd w:fill="FFFFFF" w:val="clear"/>
          <w:lang w:val="mn-Cyrl-MN"/>
        </w:rPr>
      </w:pPr>
      <w:r>
        <w:rPr>
          <w:rFonts w:eastAsia="Lucida Sans Unicode" w:cs="Arial" w:ascii="Arial" w:hAnsi="Arial"/>
          <w:bCs/>
          <w:sz w:val="23"/>
          <w:szCs w:val="23"/>
          <w:shd w:fill="FFFFFF" w:val="clear"/>
          <w:lang w:val="mn-Cyrl-MN"/>
        </w:rPr>
      </w:r>
    </w:p>
    <w:p>
      <w:pPr>
        <w:pStyle w:val="Normal"/>
        <w:ind w:firstLine="720"/>
        <w:jc w:val="both"/>
        <w:rPr/>
      </w:pPr>
      <w:r>
        <w:rPr>
          <w:rFonts w:cs="Arial" w:ascii="Arial" w:hAnsi="Arial"/>
          <w:sz w:val="23"/>
          <w:szCs w:val="23"/>
          <w:lang w:val="mn-Cyrl-MN"/>
        </w:rPr>
        <w:t>Монгол Улсын Их Хурлын чуулганы хуралдааны дэгийн тухай хуулийн 109 дүгээр зүйлийн 109.10-т заасны дагуу Байгаль орчин, аялал жуулчлалын сайд Б.Бат-Эрдэнэ</w:t>
      </w:r>
      <w:r>
        <w:rPr>
          <w:rFonts w:cs="Arial" w:ascii="Arial" w:hAnsi="Arial"/>
          <w:b/>
          <w:bCs/>
          <w:i/>
          <w:sz w:val="23"/>
          <w:szCs w:val="23"/>
          <w:lang w:val="mn-Cyrl-MN"/>
        </w:rPr>
        <w:t xml:space="preserve"> </w:t>
      </w:r>
      <w:r>
        <w:rPr>
          <w:rFonts w:cs="Arial" w:ascii="Arial" w:hAnsi="Arial"/>
          <w:bCs/>
          <w:sz w:val="23"/>
          <w:szCs w:val="23"/>
          <w:lang w:val="mn-Cyrl-MN"/>
        </w:rPr>
        <w:t>Цөлжилт, газрын доройтол, хөрсний бохирдлыг бууруулах чиглэлээр авч хэрэгжүүлж байгаа арга хэмжээний талаар</w:t>
      </w:r>
      <w:r>
        <w:rPr>
          <w:rFonts w:cs="Arial" w:ascii="Arial" w:hAnsi="Arial"/>
          <w:b/>
          <w:bCs/>
          <w:i/>
          <w:sz w:val="23"/>
          <w:szCs w:val="23"/>
          <w:lang w:val="mn-Cyrl-MN"/>
        </w:rPr>
        <w:t xml:space="preserve"> </w:t>
      </w:r>
      <w:r>
        <w:rPr>
          <w:rFonts w:cs="Arial" w:ascii="Arial" w:hAnsi="Arial"/>
          <w:bCs/>
          <w:sz w:val="23"/>
          <w:szCs w:val="23"/>
          <w:shd w:fill="FFFFFF" w:val="clear"/>
          <w:lang w:val="mn-Cyrl-MN"/>
        </w:rPr>
        <w:t xml:space="preserve">мэдээлэл хийв.  </w:t>
      </w:r>
    </w:p>
    <w:p>
      <w:pPr>
        <w:pStyle w:val="Normal"/>
        <w:ind w:firstLine="720"/>
        <w:jc w:val="both"/>
        <w:rPr>
          <w:rFonts w:ascii="Arial" w:hAnsi="Arial" w:cs="Arial"/>
          <w:bCs/>
          <w:sz w:val="23"/>
          <w:szCs w:val="23"/>
          <w:shd w:fill="FFFFFF" w:val="clear"/>
          <w:lang w:val="mn-Cyrl-MN"/>
        </w:rPr>
      </w:pPr>
      <w:r>
        <w:rPr>
          <w:rFonts w:cs="Arial" w:ascii="Arial" w:hAnsi="Arial"/>
          <w:bCs/>
          <w:sz w:val="23"/>
          <w:szCs w:val="23"/>
          <w:shd w:fill="FFFFFF" w:val="clear"/>
          <w:lang w:val="mn-Cyrl-MN"/>
        </w:rPr>
      </w:r>
    </w:p>
    <w:p>
      <w:pPr>
        <w:pStyle w:val="Normal"/>
        <w:ind w:firstLine="720"/>
        <w:jc w:val="both"/>
        <w:rPr>
          <w:rFonts w:ascii="Arial" w:hAnsi="Arial" w:cs="Arial"/>
          <w:sz w:val="23"/>
          <w:szCs w:val="23"/>
          <w:lang w:val="mn-Cyrl-MN"/>
        </w:rPr>
      </w:pPr>
      <w:r>
        <w:rPr>
          <w:rFonts w:cs="Arial" w:ascii="Arial" w:hAnsi="Arial"/>
          <w:bCs/>
          <w:sz w:val="23"/>
          <w:szCs w:val="23"/>
          <w:shd w:fill="FFFFFF" w:val="clear"/>
          <w:lang w:val="mn-Cyrl-MN"/>
        </w:rPr>
        <w:t>Мэдээлэлтэй холбогдуулан цөөнхийн төлөөллөөс Улсын Их Хурлын гишүүн, Улсын Их Хурал дахь Ардчилсан намын бүлгийн дарга Д.Ганбат үг хэл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Мэдээлэлтэй холбогдуулан Улсын Их Хурлын гишүүн О.Цогтгэрэл, Н.Ганибал, Ц.Туваан, Д.Бат-Эрдэнэ, Д.Ганбат, Ш.Адьшаа, Б.Бейсен нарын тавьсан асуултад</w:t>
      </w:r>
      <w:r>
        <w:rPr>
          <w:rFonts w:cs="Arial" w:ascii="Arial" w:hAnsi="Arial"/>
          <w:sz w:val="23"/>
          <w:szCs w:val="23"/>
          <w:shd w:fill="FFFFFF" w:val="clear"/>
          <w:lang w:val="mn-Cyrl-MN"/>
        </w:rPr>
        <w:t xml:space="preserve"> Байгаль орчин, аялал жуулчлалын сайд Б.Бат-Эрдэнэ, Байгаль орчин, аялал жуулчлалын яамны Ногоон хөгжлийн бодлого, төлөвлөлтийн газрын дарга Б.Буяннэмэх, Усны газрын дарга Ш.Мягмар, Орчны бохирдлыг бууруулах үндэсний хорооны Ажлын албаны дарга Б.Алтанзул нар </w:t>
      </w:r>
      <w:r>
        <w:rPr>
          <w:rFonts w:cs="Arial" w:ascii="Arial" w:hAnsi="Arial"/>
          <w:sz w:val="23"/>
          <w:szCs w:val="23"/>
          <w:lang w:val="mn-Cyrl-MN"/>
        </w:rPr>
        <w:t>хариулж, тайлбар хий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Улсын Их Хурлын гишүүн Б.Пүрэвдорж</w:t>
      </w:r>
      <w:r>
        <w:rPr>
          <w:rFonts w:cs="Arial" w:ascii="Arial" w:hAnsi="Arial"/>
          <w:sz w:val="23"/>
          <w:szCs w:val="23"/>
        </w:rPr>
        <w:t xml:space="preserve"> </w:t>
      </w:r>
      <w:r>
        <w:rPr>
          <w:rFonts w:cs="Arial" w:ascii="Arial" w:hAnsi="Arial"/>
          <w:sz w:val="23"/>
          <w:szCs w:val="23"/>
          <w:lang w:val="mn-Cyrl-MN"/>
        </w:rPr>
        <w:t>үг хэлэ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eastAsia="Arial" w:cs="Arial" w:ascii="Arial" w:hAnsi="Arial"/>
          <w:sz w:val="23"/>
          <w:szCs w:val="23"/>
          <w:shd w:fill="FFFFFF" w:val="clear"/>
          <w:lang w:val="mn-Cyrl-MN"/>
        </w:rPr>
        <w:t xml:space="preserve"> </w:t>
      </w:r>
      <w:r>
        <w:rPr>
          <w:rFonts w:eastAsia="Arial" w:cs="Arial" w:ascii="Arial" w:hAnsi="Arial"/>
          <w:sz w:val="23"/>
          <w:szCs w:val="23"/>
          <w:lang w:val="mn-Cyrl-MN"/>
        </w:rPr>
        <w:t xml:space="preserve">          </w:t>
      </w:r>
      <w:r>
        <w:rPr>
          <w:rFonts w:cs="Arial" w:ascii="Arial" w:hAnsi="Arial"/>
          <w:sz w:val="23"/>
          <w:szCs w:val="23"/>
          <w:shd w:fill="FFFFFF" w:val="clear"/>
          <w:lang w:val="mn-Cyrl-MN"/>
        </w:rPr>
        <w:t>Чуулганы нэгдсэн хуралдаанд</w:t>
      </w:r>
      <w:r>
        <w:rPr>
          <w:rFonts w:cs="Arial" w:ascii="Arial" w:hAnsi="Arial"/>
          <w:sz w:val="23"/>
          <w:szCs w:val="23"/>
          <w:lang w:val="mn-Cyrl-MN"/>
        </w:rPr>
        <w:t xml:space="preserve"> Байгаль орчин, аялал жуулчлалын сайд Б.Бат-Эрдэнэ</w:t>
      </w:r>
      <w:r>
        <w:rPr>
          <w:rFonts w:cs="Arial" w:ascii="Arial" w:hAnsi="Arial"/>
          <w:b/>
          <w:bCs/>
          <w:i/>
          <w:sz w:val="23"/>
          <w:szCs w:val="23"/>
          <w:lang w:val="mn-Cyrl-MN"/>
        </w:rPr>
        <w:t xml:space="preserve"> </w:t>
      </w:r>
      <w:r>
        <w:rPr>
          <w:rFonts w:cs="Arial" w:ascii="Arial" w:hAnsi="Arial"/>
          <w:bCs/>
          <w:sz w:val="23"/>
          <w:szCs w:val="23"/>
          <w:lang w:val="mn-Cyrl-MN"/>
        </w:rPr>
        <w:t>Цөлжилт, газрын доройтол, хөрсний бохирдлыг бууруулах чиглэлээр авч хэрэгжүүлж байгаа арга хэмжээний талаар</w:t>
      </w:r>
      <w:r>
        <w:rPr>
          <w:rFonts w:cs="Arial" w:ascii="Arial" w:hAnsi="Arial"/>
          <w:b/>
          <w:bCs/>
          <w:i/>
          <w:sz w:val="23"/>
          <w:szCs w:val="23"/>
          <w:lang w:val="mn-Cyrl-MN"/>
        </w:rPr>
        <w:t xml:space="preserve"> </w:t>
      </w:r>
      <w:r>
        <w:rPr>
          <w:rFonts w:cs="Arial" w:ascii="Arial" w:hAnsi="Arial"/>
          <w:bCs/>
          <w:sz w:val="23"/>
          <w:szCs w:val="23"/>
          <w:shd w:fill="FFFFFF" w:val="clear"/>
          <w:lang w:val="mn-Cyrl-MN"/>
        </w:rPr>
        <w:t>мэдээлэл</w:t>
      </w:r>
      <w:r>
        <w:rPr>
          <w:rFonts w:cs="Arial" w:ascii="Arial" w:hAnsi="Arial"/>
          <w:sz w:val="23"/>
          <w:szCs w:val="23"/>
          <w:lang w:val="mn-Cyrl-MN"/>
        </w:rPr>
        <w:t xml:space="preserve"> хийлээ.</w:t>
      </w:r>
    </w:p>
    <w:p>
      <w:pPr>
        <w:pStyle w:val="Normal"/>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ind w:firstLine="720"/>
        <w:jc w:val="both"/>
        <w:rPr>
          <w:rStyle w:val="Emphasis"/>
          <w:rFonts w:ascii="Arial" w:hAnsi="Arial" w:eastAsia="Arial" w:cs="Arial"/>
          <w:color w:val="000000"/>
          <w:sz w:val="23"/>
          <w:szCs w:val="23"/>
          <w:lang w:val="mn-Cyrl-MN"/>
        </w:rPr>
      </w:pPr>
      <w:r>
        <w:rPr>
          <w:rStyle w:val="Emphasis"/>
          <w:rFonts w:eastAsia="Arial" w:cs="Arial" w:ascii="Arial" w:hAnsi="Arial"/>
          <w:color w:val="000000"/>
          <w:sz w:val="23"/>
          <w:szCs w:val="23"/>
          <w:lang w:val="mn-Cyrl-MN"/>
        </w:rPr>
        <w:t xml:space="preserve">Уг асуудлыг </w:t>
      </w:r>
      <w:r>
        <w:rPr>
          <w:rStyle w:val="Emphasis"/>
          <w:rFonts w:eastAsia="Arial" w:cs="Arial" w:ascii="Arial" w:hAnsi="Arial"/>
          <w:color w:val="000000"/>
          <w:sz w:val="23"/>
          <w:szCs w:val="23"/>
        </w:rPr>
        <w:t>16</w:t>
      </w:r>
      <w:r>
        <w:rPr>
          <w:rStyle w:val="Emphasis"/>
          <w:rFonts w:eastAsia="Arial" w:cs="Arial" w:ascii="Arial" w:hAnsi="Arial"/>
          <w:color w:val="000000"/>
          <w:sz w:val="23"/>
          <w:szCs w:val="23"/>
          <w:lang w:val="mn-Cyrl-MN"/>
        </w:rPr>
        <w:t xml:space="preserve"> цаг </w:t>
      </w:r>
      <w:r>
        <w:rPr>
          <w:rStyle w:val="Emphasis"/>
          <w:rFonts w:eastAsia="Arial" w:cs="Arial" w:ascii="Arial" w:hAnsi="Arial"/>
          <w:color w:val="000000"/>
          <w:sz w:val="23"/>
          <w:szCs w:val="23"/>
        </w:rPr>
        <w:t>08</w:t>
      </w:r>
      <w:r>
        <w:rPr>
          <w:rStyle w:val="Emphasis"/>
          <w:rFonts w:eastAsia="Arial" w:cs="Arial" w:ascii="Arial" w:hAnsi="Arial"/>
          <w:color w:val="000000"/>
          <w:sz w:val="23"/>
          <w:szCs w:val="23"/>
          <w:lang w:val="mn-Cyrl-MN"/>
        </w:rPr>
        <w:t xml:space="preserve"> минутад хэлэлцэж дуусав.</w:t>
      </w:r>
    </w:p>
    <w:p>
      <w:pPr>
        <w:pStyle w:val="Normal"/>
        <w:ind w:firstLine="720"/>
        <w:jc w:val="both"/>
        <w:rPr>
          <w:rStyle w:val="Emphasis"/>
          <w:rFonts w:ascii="Arial" w:hAnsi="Arial" w:eastAsia="Arial" w:cs="Arial"/>
          <w:color w:val="000000"/>
          <w:sz w:val="23"/>
          <w:szCs w:val="23"/>
          <w:lang w:val="mn-Cyrl-MN"/>
        </w:rPr>
      </w:pPr>
      <w:r>
        <w:rPr/>
      </w:r>
    </w:p>
    <w:p>
      <w:pPr>
        <w:pStyle w:val="Normal"/>
        <w:jc w:val="both"/>
        <w:rPr>
          <w:rStyle w:val="Emphasis"/>
          <w:rFonts w:ascii="Arial" w:hAnsi="Arial" w:eastAsia="Arial" w:cs="Arial"/>
          <w:color w:val="000000"/>
          <w:sz w:val="23"/>
          <w:szCs w:val="23"/>
          <w:lang w:val="mn-Cyrl-MN"/>
        </w:rPr>
      </w:pPr>
      <w:r>
        <w:rPr>
          <w:rStyle w:val="Emphasis"/>
          <w:rFonts w:eastAsia="Arial" w:cs="Arial" w:ascii="Arial" w:hAnsi="Arial"/>
        </w:rPr>
        <w:t xml:space="preserve">           </w:t>
      </w:r>
      <w:r>
        <w:rPr>
          <w:rStyle w:val="Emphasis"/>
          <w:rFonts w:cs="Arial" w:ascii="Arial" w:hAnsi="Arial"/>
          <w:lang w:val="mn-Cyrl-MN"/>
        </w:rPr>
        <w:t>Улсын Их Хурлын дарга Г.Занданшатар</w:t>
      </w:r>
      <w:r>
        <w:rPr>
          <w:rStyle w:val="Emphasis"/>
          <w:rFonts w:cs="Arial" w:ascii="Arial" w:hAnsi="Arial"/>
          <w:i w:val="false"/>
          <w:lang w:val="mn-Cyrl-MN"/>
        </w:rPr>
        <w:t xml:space="preserve"> Банкны тухай хуульд нэмэлт, өөрчлөлт оруулах тухай хуулийг дагаж мөрдөх журмын тухай хуульд өөрчлөлт оруулах тухай хуулийн </w:t>
      </w:r>
      <w:r>
        <w:rPr>
          <w:rStyle w:val="Emphasis"/>
          <w:rFonts w:cs="Arial" w:ascii="Arial" w:hAnsi="Arial"/>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w:t>
      </w:r>
      <w:r>
        <w:rPr>
          <w:rStyle w:val="Emphasis"/>
          <w:rFonts w:cs="Arial" w:ascii="Arial" w:hAnsi="Arial"/>
          <w:i w:val="false"/>
          <w:shd w:fill="FFFFFF" w:val="clear"/>
          <w:lang w:val="mn-Cyrl-MN"/>
        </w:rPr>
        <w:t>йн</w:t>
      </w:r>
      <w:r>
        <w:rPr>
          <w:rStyle w:val="Emphasis"/>
          <w:rFonts w:cs="Arial" w:ascii="Arial" w:hAnsi="Arial"/>
          <w:shd w:fill="FFFFFF" w:val="clear"/>
          <w:lang w:val="mn-Cyrl-MN"/>
        </w:rPr>
        <w:t xml:space="preserve"> эцсийн найруулгатай танилцлаа./1</w:t>
      </w:r>
      <w:r>
        <w:rPr>
          <w:rStyle w:val="Emphasis"/>
          <w:rFonts w:cs="Arial" w:ascii="Arial" w:hAnsi="Arial"/>
          <w:i w:val="false"/>
          <w:shd w:fill="FFFFFF" w:val="clear"/>
          <w:lang w:val="mn-Cyrl-MN"/>
        </w:rPr>
        <w:t>6</w:t>
      </w:r>
      <w:r>
        <w:rPr>
          <w:rStyle w:val="Emphasis"/>
          <w:rFonts w:cs="Arial" w:ascii="Arial" w:hAnsi="Arial"/>
          <w:shd w:fill="FFFFFF" w:val="clear"/>
          <w:lang w:val="mn-Cyrl-MN"/>
        </w:rPr>
        <w:t>:</w:t>
      </w:r>
      <w:r>
        <w:rPr>
          <w:rStyle w:val="Emphasis"/>
          <w:rFonts w:cs="Arial" w:ascii="Arial" w:hAnsi="Arial"/>
          <w:i w:val="false"/>
          <w:shd w:fill="FFFFFF" w:val="clear"/>
          <w:lang w:val="mn-Cyrl-MN"/>
        </w:rPr>
        <w:t>09</w:t>
      </w:r>
      <w:r>
        <w:rPr>
          <w:rStyle w:val="Emphasis"/>
          <w:rFonts w:cs="Arial" w:ascii="Arial" w:hAnsi="Arial"/>
          <w:shd w:fill="FFFFFF" w:val="clear"/>
          <w:lang w:val="mn-Cyrl-MN"/>
        </w:rPr>
        <w:t>/</w:t>
      </w:r>
    </w:p>
    <w:p>
      <w:pPr>
        <w:pStyle w:val="Normal"/>
        <w:ind w:firstLine="720"/>
        <w:jc w:val="both"/>
        <w:rPr>
          <w:rStyle w:val="Emphasis"/>
          <w:rFonts w:ascii="Arial" w:hAnsi="Arial" w:eastAsia="Arial" w:cs="Arial"/>
          <w:color w:val="000000"/>
          <w:sz w:val="23"/>
          <w:szCs w:val="23"/>
          <w:lang w:val="mn-Cyrl-MN"/>
        </w:rPr>
      </w:pPr>
      <w:r>
        <w:rPr/>
      </w:r>
    </w:p>
    <w:p>
      <w:pPr>
        <w:pStyle w:val="Normal"/>
        <w:jc w:val="both"/>
        <w:rPr>
          <w:rFonts w:ascii="Arial" w:hAnsi="Arial" w:cs="Arial"/>
          <w:lang w:val="mn-Cyrl-MN"/>
        </w:rPr>
      </w:pPr>
      <w:r>
        <w:rPr>
          <w:rStyle w:val="Emphasis"/>
          <w:rFonts w:eastAsia="Arial" w:cs="Arial" w:ascii="Arial" w:hAnsi="Arial"/>
          <w:lang w:val="mn-Cyrl-MN"/>
        </w:rPr>
        <w:t xml:space="preserve">          </w:t>
      </w:r>
      <w:r>
        <w:rPr>
          <w:rStyle w:val="Emphasis"/>
          <w:rFonts w:cs="Arial" w:ascii="Arial" w:hAnsi="Arial"/>
          <w:lang w:val="mn-Cyrl-MN"/>
        </w:rPr>
        <w:t xml:space="preserve">Улсын Их Хурлын дарга Г.Занданшатар </w:t>
      </w:r>
      <w:r>
        <w:rPr>
          <w:rStyle w:val="Emphasis"/>
          <w:rFonts w:cs="Arial" w:ascii="Arial" w:hAnsi="Arial"/>
          <w:i w:val="false"/>
          <w:lang w:val="mn-Cyrl-MN"/>
        </w:rPr>
        <w:t xml:space="preserve">Улсын Их Хурлын гишүүн Х.Болорчулуунаас </w:t>
      </w:r>
      <w:r>
        <w:rPr>
          <w:rStyle w:val="Emphasis"/>
          <w:rFonts w:cs="Arial" w:ascii="Arial" w:hAnsi="Arial"/>
          <w:lang w:val="mn-Cyrl-MN"/>
        </w:rPr>
        <w:t>201</w:t>
      </w:r>
      <w:r>
        <w:rPr>
          <w:rStyle w:val="Emphasis"/>
          <w:rFonts w:cs="Arial" w:ascii="Arial" w:hAnsi="Arial"/>
          <w:i w:val="false"/>
          <w:lang w:val="mn-Cyrl-MN"/>
        </w:rPr>
        <w:t>9.05.03</w:t>
      </w:r>
      <w:r>
        <w:rPr>
          <w:rStyle w:val="Emphasis"/>
          <w:rFonts w:cs="Arial" w:ascii="Arial" w:hAnsi="Arial"/>
          <w:lang w:val="mn-Cyrl-MN"/>
        </w:rPr>
        <w:t xml:space="preserve">-ны өдөр Улсын Их Хуралд өргөн мэдүүлсэн </w:t>
      </w:r>
      <w:r>
        <w:rPr>
          <w:rStyle w:val="Emphasis"/>
          <w:rFonts w:cs="Arial" w:ascii="Arial" w:hAnsi="Arial"/>
          <w:i w:val="false"/>
          <w:lang w:val="mn-Cyrl-MN"/>
        </w:rPr>
        <w:t>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w:t>
      </w:r>
      <w:r>
        <w:rPr>
          <w:rStyle w:val="Emphasis"/>
          <w:rFonts w:cs="Arial" w:ascii="Arial" w:hAnsi="Arial"/>
          <w:lang w:val="mn-Cyrl-MN"/>
        </w:rPr>
        <w:t xml:space="preserve"> төслөө татан авах тухай албан бичгийг Улсын Их Хуралд ирүүлснийг уншиж танилцуулав.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eastAsia="Arial" w:cs="Arial"/>
          <w:color w:val="000000"/>
        </w:rPr>
      </w:pPr>
      <w:r>
        <w:rPr>
          <w:rStyle w:val="Emphasis"/>
          <w:rFonts w:eastAsia="Arial" w:cs="Arial" w:ascii="Arial" w:hAnsi="Arial"/>
          <w:lang w:val="mn-Cyrl-MN"/>
        </w:rPr>
        <w:t xml:space="preserve">         </w:t>
      </w:r>
      <w:r>
        <w:rPr>
          <w:rStyle w:val="Emphasis"/>
          <w:rFonts w:cs="Arial" w:ascii="Arial" w:hAnsi="Arial"/>
          <w:lang w:val="mn-Cyrl-MN"/>
        </w:rPr>
        <w:t>Монгол Улсын Их Хурлын чуулганы хуралдааны дэгийн тухай хуулийн</w:t>
      </w:r>
      <w:r>
        <w:rPr>
          <w:rStyle w:val="Emphasis"/>
          <w:rFonts w:cs="Arial" w:ascii="Arial" w:hAnsi="Arial"/>
          <w:i w:val="false"/>
          <w:lang w:val="mn-Cyrl-MN"/>
        </w:rPr>
        <w:t xml:space="preserve"> 20 дугаар зүйлийн</w:t>
      </w:r>
      <w:r>
        <w:rPr>
          <w:rStyle w:val="Emphasis"/>
          <w:rFonts w:cs="Arial" w:ascii="Arial" w:hAnsi="Arial"/>
          <w:lang w:val="mn-Cyrl-MN"/>
        </w:rPr>
        <w:t xml:space="preserve"> 2</w:t>
      </w:r>
      <w:r>
        <w:rPr>
          <w:rStyle w:val="Emphasis"/>
          <w:rFonts w:cs="Arial" w:ascii="Arial" w:hAnsi="Arial"/>
        </w:rPr>
        <w:t>0</w:t>
      </w:r>
      <w:r>
        <w:rPr>
          <w:rStyle w:val="Emphasis"/>
          <w:rFonts w:cs="Arial" w:ascii="Arial" w:hAnsi="Arial"/>
          <w:lang w:val="mn-Cyrl-MN"/>
        </w:rPr>
        <w:t>.3-т заасны дагуу хууль санаачлагч төслөө татан авсанд тооцлоо./1</w:t>
      </w:r>
      <w:r>
        <w:rPr>
          <w:rStyle w:val="Emphasis"/>
          <w:rFonts w:cs="Arial" w:ascii="Arial" w:hAnsi="Arial"/>
          <w:i w:val="false"/>
          <w:lang w:val="mn-Cyrl-MN"/>
        </w:rPr>
        <w:t>6</w:t>
      </w:r>
      <w:r>
        <w:rPr>
          <w:rStyle w:val="Emphasis"/>
          <w:rFonts w:cs="Arial" w:ascii="Arial" w:hAnsi="Arial"/>
          <w:lang w:val="mn-Cyrl-MN"/>
        </w:rPr>
        <w:t>:</w:t>
      </w:r>
      <w:r>
        <w:rPr>
          <w:rStyle w:val="Emphasis"/>
          <w:rFonts w:cs="Arial" w:ascii="Arial" w:hAnsi="Arial"/>
          <w:i w:val="false"/>
          <w:lang w:val="mn-Cyrl-MN"/>
        </w:rPr>
        <w:t>10</w:t>
      </w:r>
      <w:r>
        <w:rPr>
          <w:rStyle w:val="Emphasis"/>
          <w:rFonts w:cs="Arial" w:ascii="Arial" w:hAnsi="Arial"/>
          <w:lang w:val="mn-Cyrl-MN"/>
        </w:rPr>
        <w:t>/</w:t>
      </w:r>
    </w:p>
    <w:p>
      <w:pPr>
        <w:pStyle w:val="Normal"/>
        <w:jc w:val="both"/>
        <w:rPr>
          <w:rStyle w:val="Emphasis"/>
          <w:rFonts w:ascii="Arial" w:hAnsi="Arial" w:eastAsia="Arial" w:cs="Arial"/>
          <w:color w:val="000000"/>
          <w:lang w:val="mn-Cyrl-MN"/>
        </w:rPr>
      </w:pPr>
      <w:r>
        <w:rPr/>
      </w:r>
    </w:p>
    <w:p>
      <w:pPr>
        <w:pStyle w:val="Normal"/>
        <w:jc w:val="both"/>
        <w:rPr/>
      </w:pPr>
      <w:r>
        <w:rPr>
          <w:rStyle w:val="Emphasis"/>
          <w:rFonts w:eastAsia="Arial" w:cs="Arial" w:ascii="Arial" w:hAnsi="Arial"/>
          <w:b/>
          <w:bCs/>
          <w:shd w:fill="FFFFFF" w:val="clear"/>
          <w:lang w:val="mn-Cyrl-MN"/>
        </w:rPr>
        <w:t xml:space="preserve">          </w:t>
      </w:r>
      <w:r>
        <w:rPr>
          <w:rFonts w:cs="Arial" w:ascii="Arial" w:hAnsi="Arial"/>
          <w:b/>
          <w:bCs/>
          <w:i/>
          <w:iCs/>
          <w:lang w:val="mn-Cyrl-MN"/>
        </w:rPr>
        <w:t>Бусад.</w:t>
      </w:r>
      <w:r>
        <w:rPr>
          <w:rFonts w:cs="Arial" w:ascii="Arial" w:hAnsi="Arial"/>
          <w:lang w:val="mn-Cyrl-MN"/>
        </w:rPr>
        <w:t>Улсын Их Хурлын гишүүн Д.Бат-Эрдэнэ, Н.Наранбаатар нарын урилгаар Өмнөговь аймгийн Даланзадгад сумын Засаг даргын Тамгын газрын албан хаагчид, Улсын Их Хурлын гишүүн Ж.Ганбаатар, Х.Ганхуяг, С.Одонтуяа нарын урилгаар Нийслэлийн Баянгол дүүргийн Засаг даргын Тамгын газрын 1, 4 дүгээр хорооны албан хаагчид, Нийслэлийн Сүхбаатарын дүүргийн ерөнхий боловсролын 4 дүгээр сургуулийг 1991 онд төгссөн төгсөгчдийн төлөөлөл, Улсын Их Хурлын гишүүн Ж.Батсуурь, Н.Ганибал нарын урилгаар Сүхбаатар аймгийн Дарьганга сумын ерөнхий боловсролын сургуулийг 1992 онд төгссөн төгсөгчдийн төлөөлөл, Улсын Их Хурлын гишүүн Д.Өнөрболор, Ч.Ундрам, Ж.Эрдэнэбат нарын урилгаар Сэлэнгэ аймгийн Шаамар сумын Дулаанхаан тосгоны ерөнхий боловсролын сургуулийн ахлах ангийн багш, сурагчид, Улсын Их Хурлын гишүүн Г.Ганболд, Д.Тогтохсүрэн, С.Чинзориг нарын урилгаар Өвөрхангай аймгийн Тарагт сумын ерөнхий боловсролын сургуулийг 1991 онд төгссөн төгсөгчдийн төлөөлөл, Улсын Их Хурлын гишүүн Д.Өнөрболор, Ч.Ундрам, Ж.Эрдэнэбат нарын урилгаар Сэлэнгэ аймгийн ерөнхий боловсролын 1 дүгээр сургуулийг 1971 онд төгссөн төгсөгчдийн төлөөлөл, Улсын Их Хурлын гишүүн Х.Булгантуяагийн урилгаар Нийслэлийн Баянзүрх дүүргийн ерөнхий боловсролын 79 дүгээр сургуулийн ахлах ангийн сурагчид</w:t>
      </w:r>
      <w:r>
        <w:rPr>
          <w:rFonts w:cs="Arial" w:ascii="Arial" w:hAnsi="Arial"/>
        </w:rPr>
        <w:t xml:space="preserve"> </w:t>
      </w:r>
      <w:r>
        <w:rPr>
          <w:rFonts w:cs="Arial" w:ascii="Arial" w:hAnsi="Arial"/>
          <w:lang w:val="mn-Cyrl-MN"/>
        </w:rPr>
        <w:t>Төрийн ордон, Улсын Их Хурлын чуулганы үйл ажиллагаатай танилцав.</w:t>
      </w:r>
    </w:p>
    <w:p>
      <w:pPr>
        <w:pStyle w:val="Normal"/>
        <w:ind w:firstLine="720"/>
        <w:jc w:val="both"/>
        <w:rPr>
          <w:rFonts w:ascii="Arial" w:hAnsi="Arial" w:cs="Arial"/>
          <w:b/>
          <w:b/>
          <w:bCs/>
          <w:i/>
          <w:i/>
          <w:iCs/>
          <w:color w:val="FF0000"/>
          <w:lang w:val="mn-Cyrl-MN"/>
        </w:rPr>
      </w:pPr>
      <w:r>
        <w:rPr>
          <w:rFonts w:cs="Arial" w:ascii="Arial" w:hAnsi="Arial"/>
          <w:b/>
          <w:bCs/>
          <w:i/>
          <w:iCs/>
          <w:color w:val="FF0000"/>
          <w:lang w:val="mn-Cyrl-MN"/>
        </w:rPr>
      </w:r>
    </w:p>
    <w:p>
      <w:pPr>
        <w:pStyle w:val="Normal"/>
        <w:ind w:firstLine="720"/>
        <w:jc w:val="both"/>
        <w:rPr/>
      </w:pPr>
      <w:r>
        <w:rPr>
          <w:rFonts w:eastAsia="Arial" w:cs="Arial" w:ascii="Arial" w:hAnsi="Arial"/>
          <w:iCs/>
          <w:lang w:val="mn-Cyrl-MN"/>
        </w:rPr>
        <w:t>Чуулганы нэгдсэн хуралдаанаар 4 асуудал хэлэлцэв.</w:t>
      </w:r>
    </w:p>
    <w:p>
      <w:pPr>
        <w:pStyle w:val="Normal"/>
        <w:ind w:firstLine="720"/>
        <w:jc w:val="both"/>
        <w:rPr>
          <w:rFonts w:ascii="Arial" w:hAnsi="Arial" w:eastAsia="Arial" w:cs="Arial"/>
          <w:iCs/>
          <w:lang w:val="mn-Cyrl-MN"/>
        </w:rPr>
      </w:pPr>
      <w:r>
        <w:rPr>
          <w:rFonts w:eastAsia="Arial" w:cs="Arial" w:ascii="Arial" w:hAnsi="Arial"/>
          <w:iCs/>
          <w:lang w:val="mn-Cyrl-MN"/>
        </w:rPr>
      </w:r>
    </w:p>
    <w:p>
      <w:pPr>
        <w:pStyle w:val="Normal"/>
        <w:ind w:firstLine="720"/>
        <w:jc w:val="both"/>
        <w:rPr>
          <w:rFonts w:ascii="Arial" w:hAnsi="Arial" w:cs="Arial"/>
          <w:lang w:val="mn-Cyrl-MN"/>
        </w:rPr>
      </w:pPr>
      <w:r>
        <w:rPr>
          <w:rStyle w:val="Emphasis"/>
          <w:rFonts w:cs="Arial" w:ascii="Arial" w:hAnsi="Arial"/>
          <w:i w:val="false"/>
          <w:lang w:val="mn-Cyrl-MN"/>
        </w:rPr>
        <w:t xml:space="preserve">Чуулганы нэгдсэн хуралдааны зохион байгуулалтыг </w:t>
      </w:r>
      <w:r>
        <w:rPr>
          <w:rFonts w:cs="Arial" w:ascii="Arial" w:hAnsi="Arial"/>
          <w:lang w:val="mn-Cyrl-MN"/>
        </w:rPr>
        <w:t xml:space="preserve">Хуралдаан зохион байгуулах хэлтсийн дарга Д.Энхбат, мөн хэлтсийн шинжээч М.Номиндулам, С.Энхзаяа нар хариуцан ажиллав. </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 xml:space="preserve">Хуралдаан </w:t>
      </w:r>
      <w:r>
        <w:rPr>
          <w:rFonts w:cs="Arial" w:ascii="Arial" w:hAnsi="Arial"/>
          <w:i/>
        </w:rPr>
        <w:t>05</w:t>
      </w:r>
      <w:r>
        <w:rPr>
          <w:rFonts w:cs="Arial" w:ascii="Arial" w:hAnsi="Arial"/>
          <w:i/>
          <w:lang w:val="mn-Cyrl-MN"/>
        </w:rPr>
        <w:t xml:space="preserve"> цаг </w:t>
      </w:r>
      <w:r>
        <w:rPr>
          <w:rFonts w:cs="Arial" w:ascii="Arial" w:hAnsi="Arial"/>
          <w:i/>
        </w:rPr>
        <w:t>16</w:t>
      </w:r>
      <w:r>
        <w:rPr>
          <w:rFonts w:cs="Arial" w:ascii="Arial" w:hAnsi="Arial"/>
          <w:i/>
          <w:lang w:val="mn-Cyrl-MN"/>
        </w:rPr>
        <w:t xml:space="preserve"> минут үргэлжилж, 76 гишүүнээс </w:t>
      </w:r>
      <w:r>
        <w:rPr>
          <w:rFonts w:cs="Arial" w:ascii="Arial" w:hAnsi="Arial"/>
          <w:i/>
        </w:rPr>
        <w:t>61</w:t>
      </w:r>
      <w:r>
        <w:rPr>
          <w:rFonts w:cs="Arial" w:ascii="Arial" w:hAnsi="Arial"/>
          <w:i/>
          <w:lang w:val="mn-Cyrl-MN"/>
        </w:rPr>
        <w:t xml:space="preserve"> гишүүн хүрэлцэн ирж, </w:t>
      </w:r>
      <w:r>
        <w:rPr>
          <w:rFonts w:cs="Arial" w:ascii="Arial" w:hAnsi="Arial"/>
          <w:i/>
        </w:rPr>
        <w:t>80.3</w:t>
      </w:r>
      <w:r>
        <w:rPr>
          <w:rFonts w:cs="Arial" w:ascii="Arial" w:hAnsi="Arial"/>
          <w:i/>
          <w:lang w:val="mn-Cyrl-MN"/>
        </w:rPr>
        <w:t xml:space="preserve"> хувийн ирцтэйгээр </w:t>
      </w:r>
      <w:r>
        <w:rPr>
          <w:rFonts w:cs="Arial" w:ascii="Arial" w:hAnsi="Arial"/>
          <w:i/>
        </w:rPr>
        <w:t>16</w:t>
      </w:r>
      <w:r>
        <w:rPr>
          <w:rFonts w:cs="Arial" w:ascii="Arial" w:hAnsi="Arial"/>
          <w:i/>
          <w:lang w:val="mn-Cyrl-MN"/>
        </w:rPr>
        <w:t xml:space="preserve"> цаг </w:t>
      </w:r>
      <w:r>
        <w:rPr>
          <w:rFonts w:cs="Arial" w:ascii="Arial" w:hAnsi="Arial"/>
          <w:i/>
        </w:rPr>
        <w:t>10</w:t>
      </w:r>
      <w:r>
        <w:rPr>
          <w:rFonts w:cs="Arial" w:ascii="Arial" w:hAnsi="Arial"/>
          <w:i/>
          <w:lang w:val="mn-Cyrl-MN"/>
        </w:rPr>
        <w:t xml:space="preserve">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УЛСЫН ИХ ХУРЛЫН 2022 ОНЫ ХАВРЫН ЭЭЛЖИТ ЧУУЛГАНЫ</w:t>
      </w:r>
    </w:p>
    <w:p>
      <w:pPr>
        <w:pStyle w:val="Normal"/>
        <w:jc w:val="center"/>
        <w:rPr>
          <w:rFonts w:ascii="Arial" w:hAnsi="Arial" w:cs="Arial"/>
          <w:b/>
          <w:b/>
          <w:bCs/>
          <w:shd w:fill="FFFFFF" w:val="clear"/>
          <w:lang w:val="mn-Cyrl-MN"/>
        </w:rPr>
      </w:pPr>
      <w:r>
        <w:rPr>
          <w:rFonts w:cs="Arial" w:ascii="Arial" w:hAnsi="Arial"/>
          <w:b/>
          <w:bCs/>
          <w:shd w:fill="FFFFFF" w:val="clear"/>
          <w:lang w:val="mn-Cyrl-MN"/>
        </w:rPr>
        <w:t>06 ДУГААР САРЫН 03-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эрхэм гишүүдийн энэ өдрийн амгаланг айлтгая. Гишүүдийн ирц бүрдсэн байна. Ингээд Улсын Их Хурлын 2022 оны хаврын ээлжит чуулганы 06 дугаар сарын 03-ны өдрийн нэгдсэ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аар хэлэлцэх асуудлыг танилцуулъя. Хуваарь ёсоор өнөөдөр хуулийн төслүүдийг эцэслэн батална. Нийт дөчин зургаан төсөл эцэслэн батална. Таван үндсэн хууль таван хууль, түүнтэй хамт өргөн мэдүүлсэн дөчин нэгэн хууль. Нийт дөчин зургаан хуулийн төслийг эцэслэн батална. Тэгээд хуулиуд эцэслэн баталсны дараа дараа нь Ойн тухай хуульд нэмэлт, өөрчлөлт оруулах тухай хуулийн төслийн эцсийн хэлэлцүүлгийг хийнэ. Зарчмын зөрүүтэй таван саналтай. Дараа нь энэ хуулийн бас эцсийн хэлэлцүүлгийг хийнэ. Ингээд гуравдугаарт Төр хувийн хэвшлийн түншлэлийн тухай хуулийн төсөл болон хамт өргөн мэдүүлсэн хуулийн төслүүдийг хэлэлцэх эсэх асуудлы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дээс хойших нэгдсэн хуралдаанаар Монгол Улсын Ерөнхий сайдын мэдээлэл Цөлжилт, газрын доройтол, хөрсний бохирдлыг бууруулах чиглэлээр авч хэрэгжүүлж байгаа арга хэмжээний талаар мэдээлэл сонс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арван гурвын дөрөвт заасны дагуу Улсын Их Хурлын гишүүн Ширнэнбаньдын Адьшаа, Жамбын Батсуурь нараас бичиг ирүүлсэн байна. Ширнэнбаньдын Адьшаа гишүүн Монгол Улсын Их Хурлын чуулганы хуралдааны дэгийн тухай хуулийн арван гуравдугаар зүйлийн арван гурвын дөрөв дэх хэсэгт заасны дагуу Улсын Их Хурлын 2022 оны зургаадугаар сарын гуравны өдрийн нэгдсэн хуралдаанд Монгол Улсын Их Хурлын чуулганы хуралдааны дэгийн тухай хуульд нэмэлт, өөрчлөлт оруулахтай холбогдуулан үг хэлэх саналаа үүгээр хүргүүлж байна. Адьшаа гишүүн үг хэлэх юм байна. Жамбын Батсуурь гишүүнээс мөн адил үг хэлэх санал хэлсэн боловч сая үгээ татаж авч байгаагаа мэдэгдсэн тул хойшлуулж байна.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Өнөөдрийн нэгдсэн хуралдаанд бас Улсын Их Хурлын гишүүнийхээ хувьд бас байр сууриа илэрхийлж энэ Улсын Их Хурлаар хэлэлцэх хууль тогтоомжийн тухайд саналаа хэлье гэж бодож байгаа юм. Монгол Улсын Их Хурлын дэгийн тухай хуульд өөрчлөлт оруулахаар Улсын Их Хурлын нэр бүхий гишүүд хуулийн төсөл өргөн барьсан. Энэ хуулийн төсөл өргөн барьсан учир шалтгаан нь ямар байна гэдэг талаар одоо та бүгд бол мэдэж байгаа. Ардчилсан нам 2020 оны сонгуулийн үр дүнгээр бид бүлгээ байгуулсан. Энэ бүлэг хоёр жилийн хугацаанд үйл ажиллагаагаа явуулж, 2022 оны арван нэгэн сард бол бүлгийн одоо удирдлагаа өөрчилсөн. Ийм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лыг бид Улсын Их Хурлын даргад, юу гэнэ ээ? Тайван бай. Тайван байж байгаа. Энэ, ёс зүйтэй байгаарай Ганбатаа. Би үгээ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Дашдондогийн Ганбат гишүүн дэг сахь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нэ Улсын Их Хурлын бүлгийн асуудлыг бид ярьж байгаа юм. Энэ бол зөвхөн ганцхан одоо бүлгийн даргын асуудал биш, энэ Улсын Их Хурлын бүтэц, Улсын Их Хурлын цөөнх, олонхын үйл ажиллагаатай холбоотой асуудал шүү. Бид бол өнөөдөр зургаан сарын хугацаанд бол энийг их хүлээцтэй харсан. Гэтэл энэ асуудлыг өнөөдөр шийдэхгүй байгаа. Энэ Улсын Их Хурлын гишүүд бүрэн эрхийнхээ хүрээнд хуулийн төсөл өргөн бариад одоог хүртэл хэлэлцэхгүй байна. Энэ бол цөөнхийн асуудал биш шүү. Энэ бол Монголын парламентын төлөвшлийн асуудал. Энэ хуулийн төслийг одоо хэлэлцэж өгөхийг та бүхнээс хүсэ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Өнөөдөр Даргын дэргэдэх зөвлөлийн хурлаар ирэх долоо хоногийн асуудал хэлэлцэнэ. Тэрэнтэй холбоотой санал хэлж байна, өнөөдрийнх биш байна. Ингээд хэлэлцэх асуудалдаа ор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Нэг.Хуулийн төсөл эцэслэн ба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iCs/>
          <w:lang w:val="mn-Cyrl-MN"/>
        </w:rPr>
      </w:pPr>
      <w:r>
        <w:rPr>
          <w:rFonts w:cs="Arial" w:ascii="Arial" w:hAnsi="Arial"/>
          <w:bCs/>
          <w:lang w:val="mn-Cyrl-MN"/>
        </w:rPr>
        <w:t xml:space="preserve">Гишүүд тайван амгалан байцгаа. </w:t>
      </w:r>
      <w:r>
        <w:rPr>
          <w:rFonts w:cs="Arial" w:ascii="Arial" w:hAnsi="Arial"/>
          <w:bCs/>
          <w:iCs/>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хуулийн төслүүд. Улсын бүртгэлийн ерөнхий хуульд нэмэлт, өөрчлөлт оруулах тухай хуулийн төсөл болон хамт өргөн мэдүүлсэн хууль, тогтоолын төсөл, Далай ашиглах тухай хуулийн шинэчилсэн найруулгын төсөл болон хамт өргөн мэдүүлсэн хуулийн төслүүд, Эрүүгийн хэрэг хянан шийдвэрлэх тухай хуульд нэмэлт, өөрчлөлт оруулах тухай, Банкны тухай хуульд нэмэлт, өөрчлөлт оруулах тухай хуулийг дагаж мөрдөх журмын тухай хуульд өөрчлөлт оруулах тухай хуулийн төслүүдийг эцэслэн батална. Байнгын хороод эцэслэн батлах төслийн хувилбарыг бэлтгэж гишүүдэд тараасан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lang w:val="mn-Cyrl-MN"/>
        </w:rPr>
      </w:pPr>
      <w:r>
        <w:rPr>
          <w:rFonts w:cs="Arial" w:ascii="Arial" w:hAnsi="Arial"/>
          <w:bCs/>
          <w:iCs/>
          <w:lang w:val="mn-Cyrl-MN"/>
        </w:rPr>
        <w:t>Монгол Улсын Их Хурлын чуулганы хуралдааны дэгийн тухай хуулийн 44.3-т долоо хоногийн баасан гарагийн 10 цагт хуулийн төслийг эцэслэн батлах бөгөөд нийт гишүүдийн олонхын саналаар хуулийг эцэслэн баталсанд тооцно гэж заасан. Үүний дагуу Дэгийн тухай хуулийн 44.2-т заасны дагуу эцэслэн батлах санал хураалт явуулна. Бүртгэлийн санал хураалт. Өглөөний бүртгэлийн санал хураалт. Хурууны хээгээ уншуулж. Энэ 6 гишүүн бүртгэлд алга байна. Хууль эцэслэн батлах тал дээр зэрэгцүүлж. Санал хураалт явуулъя.</w:t>
      </w:r>
    </w:p>
    <w:p>
      <w:pPr>
        <w:pStyle w:val="Normal"/>
        <w:ind w:firstLine="720"/>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rFonts w:ascii="Arial" w:hAnsi="Arial" w:cs="Arial"/>
          <w:lang w:val="mn-Cyrl-MN"/>
        </w:rPr>
      </w:pPr>
      <w:r>
        <w:rPr>
          <w:rFonts w:cs="Arial" w:ascii="Arial" w:hAnsi="Arial"/>
          <w:lang w:val="mn-Cyrl-MN"/>
        </w:rPr>
        <w:t>1.Агаарын тухай хуульд нэмэлт, өөрчлөлт оруулах тухай</w:t>
      </w:r>
      <w:r>
        <w:rPr>
          <w:rFonts w:eastAsia="SimSun;宋体"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явуулна. Цэвэгдоржийн Туваан гишүүн. Улсын Их Хурлын гишүүн Дашдэмбэрэлийн Бат-Эрдэнэ, Нанзадын Наранбаатар нарын урилгаар Өмнөговь аймгийн Даланзадгад сумын Засаг даргын Тамгын газрын ажилтнууд Улсын Их Хурлын үйл ажиллагаа, Төрийн ордонтой танилцаж байна. Манай Өмнөговийн хоёр гишүүн бол хуралдаа их идэвхтэй оролцож байгаа. Өмнөговьчууд та бүхэндээ өндөр их амжилт сайн сайхныг хүсэн ерөөе. Агаарын тухай хуульд нэмэлт, өөрчлөлт оруулах тухай хуулийн төслийг эцэслэн баталъя гэсэн томьёоллоор санал хураалт явуулна. Сая нэг гишүүн гараад явчих чинь хэн гараад явав? Санал хураалт. Туршилтын санал хураалт дээр 2 гишүүн эсрэг гараад байна шүү энэ Чинбүрэн гишүүн. Ингээд хуулийн төсөл эцэслэн батлах санал хураалтыг эхэлье. Бүртгэлийн болон туршилтын техникийн санал хураалтуудыг хийж дууссан.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lang w:val="mn-Cyrl-MN"/>
        </w:rPr>
        <w:t>Одоо эцэслэн батлах санал хураалт явуулна. Агаарын тухай хуульд нэмэлт, өөрчлөлт оруулах тухай</w:t>
      </w:r>
      <w:r>
        <w:rPr>
          <w:rFonts w:eastAsia="SimSun;宋体"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39 гишүүн хууль эцэслэн батлагдлаа. Туваан гишүүн, Лхагвын Мөнхбаатар гишүүн, Бөхчулууны Пүрэвдорж гишүүн бол эсрэг санал гарч байн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bCs/>
          <w:lang w:val="mn-Cyrl-MN"/>
        </w:rPr>
        <w:t>2</w:t>
      </w:r>
      <w:r>
        <w:rPr>
          <w:rFonts w:cs="Arial" w:ascii="Arial" w:hAnsi="Arial"/>
          <w:lang w:val="mn-Cyrl-MN"/>
        </w:rPr>
        <w:t>.Байгаль орчинд нөлөөлөх байдлын үнэлгээний тухай хуульд нэмэлт</w:t>
      </w:r>
      <w:r>
        <w:rPr>
          <w:rFonts w:eastAsia="SimSun;宋体" w:cs="Arial" w:ascii="Arial" w:hAnsi="Arial"/>
          <w:lang w:val="mn-Cyrl-MN"/>
        </w:rPr>
        <w:t xml:space="preserve"> оруулах тухай </w:t>
      </w:r>
      <w:r>
        <w:rPr>
          <w:rFonts w:eastAsia="Calibri" w:cs="Arial" w:ascii="Arial" w:hAnsi="Arial"/>
          <w:lang w:val="mn-Cyrl-MN"/>
        </w:rPr>
        <w:t>хуулийн</w:t>
      </w:r>
      <w:r>
        <w:rPr>
          <w:rFonts w:cs="Arial" w:ascii="Arial" w:hAnsi="Arial"/>
          <w:lang w:val="mn-Cyrl-MN"/>
        </w:rPr>
        <w:t xml:space="preserve"> төслийг эцэслэн баталъя гэсэн саналын томьёоллоор санал хураалт явуулна. Цогт-Очирын Анандбазар гишүүн сандалдаа суу. Санал хураалт. Ганболд гишүүн. Энэ ингээд энэ санал хураалтыг дахин явуулна. Болорчулуун гишүүн.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Х.Болорчулуун</w:t>
      </w:r>
      <w:r>
        <w:rPr>
          <w:rStyle w:val="Strong"/>
          <w:rFonts w:eastAsia="SimSun;宋体" w:cs="Arial" w:ascii="Arial" w:hAnsi="Arial"/>
          <w:shd w:fill="FFFFFF" w:val="clear"/>
          <w:lang w:val="mn-Cyrl-MN"/>
        </w:rPr>
        <w:t xml:space="preserve">: </w:t>
      </w:r>
      <w:r>
        <w:rPr>
          <w:rStyle w:val="Strong"/>
          <w:rFonts w:eastAsia="SimSun;宋体" w:cs="Arial" w:ascii="Arial" w:hAnsi="Arial"/>
          <w:b w:val="false"/>
          <w:bCs w:val="false"/>
          <w:shd w:fill="FFFFFF" w:val="clear"/>
          <w:lang w:val="mn-Cyrl-MN"/>
        </w:rPr>
        <w:t xml:space="preserve">Кнопоо дарж амжсангүй. Дахин санал хураалт. </w:t>
      </w:r>
    </w:p>
    <w:p>
      <w:pPr>
        <w:pStyle w:val="Normal"/>
        <w:spacing w:lineRule="atLeast" w:line="100"/>
        <w:ind w:firstLine="720"/>
        <w:jc w:val="both"/>
        <w:rPr>
          <w:rStyle w:val="Strong"/>
          <w:rFonts w:ascii="Arial" w:hAnsi="Arial" w:eastAsia="SimSun;宋体" w:cs="Arial"/>
          <w:shd w:fill="FFFFFF" w:val="clear"/>
          <w:lang w:val="mn-Cyrl-MN"/>
        </w:rPr>
      </w:pPr>
      <w:r>
        <w:rPr/>
      </w:r>
    </w:p>
    <w:p>
      <w:pPr>
        <w:pStyle w:val="Normal"/>
        <w:spacing w:lineRule="atLeast" w:line="100"/>
        <w:ind w:firstLine="720"/>
        <w:jc w:val="both"/>
        <w:rPr>
          <w:rStyle w:val="Strong"/>
          <w:rFonts w:ascii="Arial" w:hAnsi="Arial" w:eastAsia="SimSun;宋体" w:cs="Arial"/>
          <w:b w:val="false"/>
          <w:b w:val="false"/>
          <w:bCs w:val="false"/>
          <w:shd w:fill="FFFFFF" w:val="clear"/>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bCs w:val="false"/>
          <w:shd w:fill="FFFFFF" w:val="clear"/>
          <w:lang w:val="mn-Cyrl-MN"/>
        </w:rPr>
        <w:t xml:space="preserve">Хүчингүй болгох Болорчулуун гишүүний гаргасан горимын саналаар санал хураалт явуулъя. Санал хураалт. Эцэслэн батлах санал хураалт явуулна. Олонхын саналаар энэ саналыг хүчингүйд тооцлоо. 74 хувиар. </w:t>
      </w:r>
    </w:p>
    <w:p>
      <w:pPr>
        <w:pStyle w:val="Normal"/>
        <w:spacing w:lineRule="atLeast" w:line="100"/>
        <w:ind w:firstLine="720"/>
        <w:jc w:val="both"/>
        <w:rPr>
          <w:rStyle w:val="Strong"/>
          <w:rFonts w:ascii="Arial" w:hAnsi="Arial" w:eastAsia="SimSun;宋体" w:cs="Arial"/>
          <w:b w:val="false"/>
          <w:b w:val="false"/>
          <w:bCs w:val="false"/>
          <w:shd w:fill="FFFFFF" w:val="clear"/>
          <w:lang w:val="mn-Cyrl-MN"/>
        </w:rPr>
      </w:pPr>
      <w:r>
        <w:rPr/>
      </w:r>
    </w:p>
    <w:p>
      <w:pPr>
        <w:pStyle w:val="Normal"/>
        <w:spacing w:lineRule="atLeast" w:line="100"/>
        <w:ind w:firstLine="720"/>
        <w:jc w:val="both"/>
        <w:rPr>
          <w:rStyle w:val="StrongEmphasis"/>
          <w:rFonts w:eastAsia="Arial"/>
          <w:color w:val="000000"/>
          <w:shd w:fill="FFFFFF" w:val="clear"/>
          <w:lang w:val="mn-Cyrl-MN"/>
        </w:rPr>
      </w:pPr>
      <w:r>
        <w:rPr>
          <w:rStyle w:val="Strong"/>
          <w:rFonts w:eastAsia="SimSun;宋体" w:cs="Arial" w:ascii="Arial" w:hAnsi="Arial"/>
          <w:b w:val="false"/>
          <w:bCs w:val="false"/>
          <w:shd w:fill="FFFFFF" w:val="clear"/>
          <w:lang w:val="mn-Cyrl-MN"/>
        </w:rPr>
        <w:t>Одоо санал хураалт явуулна.</w:t>
      </w:r>
      <w:r>
        <w:rPr>
          <w:rFonts w:cs="Arial" w:ascii="Arial" w:hAnsi="Arial"/>
          <w:bCs/>
          <w:lang w:val="mn-Cyrl-MN"/>
        </w:rPr>
        <w:t xml:space="preserve"> 2</w:t>
      </w:r>
      <w:r>
        <w:rPr>
          <w:rFonts w:cs="Arial" w:ascii="Arial" w:hAnsi="Arial"/>
          <w:lang w:val="mn-Cyrl-MN"/>
        </w:rPr>
        <w:t>.Байгаль орчинд нөлөөлөх байдлын үнэлгээний тухай хуульд нэмэлт</w:t>
      </w:r>
      <w:r>
        <w:rPr>
          <w:rFonts w:eastAsia="SimSun;宋体" w:cs="Arial" w:ascii="Arial" w:hAnsi="Arial"/>
          <w:lang w:val="mn-Cyrl-MN"/>
        </w:rPr>
        <w:t xml:space="preserve"> оруулах тухай </w:t>
      </w:r>
      <w:r>
        <w:rPr>
          <w:rFonts w:eastAsia="Calibri" w:cs="Arial" w:ascii="Arial" w:hAnsi="Arial"/>
          <w:lang w:val="mn-Cyrl-MN"/>
        </w:rPr>
        <w:t>хуулийн</w:t>
      </w:r>
      <w:r>
        <w:rPr>
          <w:rFonts w:cs="Arial" w:ascii="Arial" w:hAnsi="Arial"/>
          <w:lang w:val="mn-Cyrl-MN"/>
        </w:rPr>
        <w:t xml:space="preserve"> төслийг эцэслэн баталъя гэсэн саналын томьёоллоор санал хураалт явуулна. Эцэслэн батлах санал хураалт явуулж байна. 41 гишүүн дэмжиж хууль эцэслэн батлагдлаа. </w:t>
      </w:r>
      <w:r>
        <w:rPr>
          <w:rStyle w:val="Strong"/>
          <w:rFonts w:eastAsia="SimSun;宋体" w:cs="Arial" w:ascii="Arial" w:hAnsi="Arial"/>
          <w:shd w:fill="FFFFFF" w:val="clear"/>
          <w:lang w:val="mn-Cyrl-MN"/>
        </w:rPr>
        <w:t xml:space="preserve">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w:t>
      </w:r>
      <w:r>
        <w:rPr>
          <w:rFonts w:cs="Arial" w:ascii="Arial" w:hAnsi="Arial"/>
          <w:lang w:val="mn-Cyrl-MN"/>
        </w:rPr>
        <w:t>.Байгаль орчныг хамгаалах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eastAsia="Calibri" w:cs="Arial" w:ascii="Arial" w:hAnsi="Arial"/>
          <w:lang w:val="mn-Cyrl-MN"/>
        </w:rPr>
        <w:t xml:space="preserve"> хуулийн</w:t>
      </w:r>
      <w:r>
        <w:rPr>
          <w:rFonts w:cs="Arial" w:ascii="Arial" w:hAnsi="Arial"/>
          <w:lang w:val="mn-Cyrl-MN"/>
        </w:rPr>
        <w:t xml:space="preserve"> төслийг эцэслэн баталъя гэсэн саналын томьёоллоор санал хураалт. 44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4</w:t>
      </w:r>
      <w:r>
        <w:rPr>
          <w:rFonts w:cs="Arial" w:ascii="Arial" w:hAnsi="Arial"/>
          <w:lang w:val="mn-Cyrl-MN"/>
        </w:rPr>
        <w:t xml:space="preserve">.Улсын тэмдэгтийн хураамжийн тухай хуульд нэмэлт, өөрчлөлт </w:t>
      </w:r>
      <w:r>
        <w:rPr>
          <w:rFonts w:eastAsia="SimSun;宋体" w:cs="Arial" w:ascii="Arial" w:hAnsi="Arial"/>
          <w:lang w:val="mn-Cyrl-MN"/>
        </w:rPr>
        <w:t>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саналын томьёоллоор санал хураалт. 42 гишүүн дэмжиж, хууль эцэслэн батлагдлаа. Улсын Их Хурлын гишүүн Бөхчулууны Пүрэвдорж чуулганы хуралдаандаа сууна уу.</w:t>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5</w:t>
      </w:r>
      <w:r>
        <w:rPr>
          <w:rFonts w:cs="Arial" w:ascii="Arial" w:hAnsi="Arial"/>
          <w:lang w:val="mn-Cyrl-MN"/>
        </w:rPr>
        <w:t>.Барилгы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 xml:space="preserve">хуулийн </w:t>
      </w:r>
      <w:r>
        <w:rPr>
          <w:rFonts w:cs="Arial" w:ascii="Arial" w:hAnsi="Arial"/>
          <w:lang w:val="mn-Cyrl-MN"/>
        </w:rPr>
        <w:t>төслийг эцэслэн баталъя гэсэн томьёоллоор санал хураалт явуулъя.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bCs/>
          <w:lang w:val="mn-Cyrl-MN"/>
        </w:rPr>
        <w:t>6</w:t>
      </w:r>
      <w:r>
        <w:rPr>
          <w:rFonts w:cs="Arial" w:ascii="Arial" w:hAnsi="Arial"/>
          <w:lang w:val="mn-Cyrl-MN"/>
        </w:rPr>
        <w:t>.Аж ахуйн үйл ажиллагааны тусгай зөвшөөр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w:t>
      </w:r>
      <w:r>
        <w:rPr>
          <w:rFonts w:cs="Arial" w:ascii="Arial" w:hAnsi="Arial"/>
          <w:lang w:val="mn-Cyrl-MN"/>
        </w:rPr>
        <w:t xml:space="preserve">г эцэслэн баталъя гэсэн томьёоллоор санал хураалт явуулъя. </w:t>
      </w:r>
      <w:r>
        <w:rPr>
          <w:rFonts w:cs="Arial" w:ascii="Arial" w:hAnsi="Arial"/>
          <w:iCs/>
          <w:lang w:val="mn-Cyrl-MN"/>
        </w:rPr>
        <w:t>Озоны үе давхаргыг задалдаг бодисын тухай Монреалийн протоколд нэмэлт, өөрчлөлт оруулах хуулийн төслийг эцэслэн баталсантай холбогдуулан хамт өргөн мэдүүлсэн хуулийн төслийг эцэслэн баталлаа. Одоо дараагийн хуулийг эцэслэн батална.</w:t>
      </w:r>
    </w:p>
    <w:p>
      <w:pPr>
        <w:pStyle w:val="Normal"/>
        <w:jc w:val="both"/>
        <w:rPr>
          <w:rFonts w:ascii="Arial" w:hAnsi="Arial" w:cs="Arial"/>
          <w:b/>
          <w:b/>
          <w:bCs/>
          <w:iCs/>
          <w:lang w:val="mn-Cyrl-MN"/>
        </w:rPr>
      </w:pPr>
      <w:r>
        <w:rPr>
          <w:rFonts w:cs="Arial" w:ascii="Arial" w:hAnsi="Arial"/>
          <w:b/>
          <w:bCs/>
          <w:iCs/>
          <w:lang w:val="mn-Cyrl-MN"/>
        </w:rPr>
      </w:r>
    </w:p>
    <w:p>
      <w:pPr>
        <w:pStyle w:val="Normal"/>
        <w:spacing w:lineRule="atLeast" w:line="100"/>
        <w:ind w:firstLine="720"/>
        <w:jc w:val="both"/>
        <w:rPr/>
      </w:pPr>
      <w:r>
        <w:rPr>
          <w:rFonts w:cs="Arial" w:ascii="Arial" w:hAnsi="Arial"/>
          <w:bCs/>
          <w:lang w:val="mn-Cyrl-MN"/>
        </w:rPr>
        <w:t>7</w:t>
      </w:r>
      <w:r>
        <w:rPr>
          <w:rFonts w:cs="Arial" w:ascii="Arial" w:hAnsi="Arial"/>
          <w:lang w:val="mn-Cyrl-MN"/>
        </w:rPr>
        <w:t>.Улсын бүртгэлийн ерөнхи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саналын томьёоллоор санал хураалт явуулна. Өмнө нь зочид танилцуулъя. Улсын Их Хурлын гишүүн Жамбалын Ганбаатар, Хассуурийн Ганхуяг, Салдангийн Одонтуяа нарын урилгаар Баянгол дүүргийн 1, 4 дүгээр хорооны албан хаагчдын төлөөлөл Улсын Их Хурлын үйл ажиллагаа, Төрийн ордонтой танилцаж байна. Та бүхэнд Баянголчууддаа өндөр их амжилтыг хүсэн ерөөе, ажлын амжилтыг хүсэн ерөөе. Санал хураалт явуулна, гишүүд анхааралтай байгаарай. Санал хураалт. 4 гишүүн дэмжиж, хууль эцэслэн батлагдлаа.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Fonts w:eastAsia="Arial"/>
          <w:color w:val="000000"/>
          <w:shd w:fill="FFFFFF" w:val="clear"/>
          <w:lang w:val="mn-Cyrl-MN"/>
        </w:rPr>
      </w:pPr>
      <w:r>
        <w:rPr>
          <w:rFonts w:cs="Arial" w:ascii="Arial" w:hAnsi="Arial"/>
          <w:lang w:val="mn-Cyrl-MN"/>
        </w:rPr>
        <w:t>Дагалдан гарсан Иргэний улсын бүртгэлийн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явуулъя. 42 гишүүн дэмжиж, хууль эцэслэн батлагдлаа.</w:t>
      </w:r>
    </w:p>
    <w:p>
      <w:pPr>
        <w:pStyle w:val="Normal"/>
        <w:ind w:firstLine="720"/>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rFonts w:eastAsia="Arial"/>
          <w:color w:val="000000"/>
          <w:shd w:fill="FFFFFF" w:val="clear"/>
          <w:lang w:val="mn-Cyrl-MN"/>
        </w:rPr>
      </w:pPr>
      <w:r>
        <w:rPr>
          <w:rFonts w:cs="Arial" w:ascii="Arial" w:hAnsi="Arial"/>
          <w:bCs/>
          <w:lang w:val="mn-Cyrl-MN"/>
        </w:rPr>
        <w:t>9</w:t>
      </w:r>
      <w:r>
        <w:rPr>
          <w:rFonts w:cs="Arial" w:ascii="Arial" w:hAnsi="Arial"/>
          <w:lang w:val="mn-Cyrl-MN"/>
        </w:rPr>
        <w:t>.Аймаг, нийслэл, сум, дүүргийн иргэдийн Төлөөлөгчдийн Хурлы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явуулъя. 40 гишүүн дэмжиж, хууль эцэслэн батлагдлаа. Адьшаа гишүүн хаачив, Анандбазар гишүүн, Болдын Жавхлан гишүүдийнх эсрэг гараад байна шүү. </w:t>
      </w:r>
    </w:p>
    <w:p>
      <w:pPr>
        <w:pStyle w:val="Normal"/>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rFonts w:eastAsia="Arial"/>
          <w:color w:val="000000"/>
          <w:shd w:fill="FFFFFF" w:val="clear"/>
          <w:lang w:val="mn-Cyrl-MN"/>
        </w:rPr>
      </w:pPr>
      <w:r>
        <w:rPr>
          <w:rFonts w:cs="Arial" w:ascii="Arial" w:hAnsi="Arial"/>
          <w:bCs/>
          <w:lang w:val="mn-Cyrl-MN"/>
        </w:rPr>
        <w:t>10</w:t>
      </w:r>
      <w:r>
        <w:rPr>
          <w:rFonts w:cs="Arial" w:ascii="Arial" w:hAnsi="Arial"/>
          <w:lang w:val="mn-Cyrl-MN"/>
        </w:rPr>
        <w:t>.Байгалийн нөөц ашигласны төлбөр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eastAsia="Arial"/>
          <w:color w:val="000000"/>
          <w:shd w:fill="FFFFFF" w:val="clear"/>
          <w:lang w:val="mn-Cyrl-MN"/>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1</w:t>
      </w:r>
      <w:r>
        <w:rPr>
          <w:rFonts w:cs="Arial" w:ascii="Arial" w:hAnsi="Arial"/>
          <w:lang w:val="mn-Cyrl-MN"/>
        </w:rPr>
        <w:t>.Гадаадын иргэний эрх зүйн байдл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2</w:t>
      </w:r>
      <w:r>
        <w:rPr>
          <w:rFonts w:cs="Arial" w:ascii="Arial" w:hAnsi="Arial"/>
          <w:lang w:val="mn-Cyrl-MN"/>
        </w:rPr>
        <w:t>.Газр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 Булгантуяа, минийх эсрэг гарсан.</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3</w:t>
      </w:r>
      <w:r>
        <w:rPr>
          <w:rFonts w:cs="Arial" w:ascii="Arial" w:hAnsi="Arial"/>
          <w:lang w:val="mn-Cyrl-MN"/>
        </w:rPr>
        <w:t>.Галт зэвсг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4</w:t>
      </w:r>
      <w:r>
        <w:rPr>
          <w:rFonts w:cs="Arial" w:ascii="Arial" w:hAnsi="Arial"/>
          <w:lang w:val="mn-Cyrl-MN"/>
        </w:rPr>
        <w:t>.Зөрч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 Бат-Амгалан, Батсуурь, Мөнхбаатар, Пүрэвдорж, Туваан. Мөнхбаатар гишүүн хаачив.</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5</w:t>
      </w:r>
      <w:r>
        <w:rPr>
          <w:rFonts w:cs="Arial" w:ascii="Arial" w:hAnsi="Arial"/>
          <w:lang w:val="mn-Cyrl-MN"/>
        </w:rPr>
        <w:t>.Зээлийн мэдээл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6</w:t>
      </w:r>
      <w:r>
        <w:rPr>
          <w:rFonts w:cs="Arial" w:ascii="Arial" w:hAnsi="Arial"/>
          <w:lang w:val="mn-Cyrl-MN"/>
        </w:rPr>
        <w:t>.Кадастрын зураглал ба газрын кадастр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7</w:t>
      </w:r>
      <w:r>
        <w:rPr>
          <w:rFonts w:cs="Arial" w:ascii="Arial" w:hAnsi="Arial"/>
          <w:lang w:val="mn-Cyrl-MN"/>
        </w:rPr>
        <w:t>.Монгол Улсын Ерөнхийлөгчий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Улсын бүртгэлийн тухай хууль л даа.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18</w:t>
      </w:r>
      <w:r>
        <w:rPr>
          <w:rFonts w:cs="Arial" w:ascii="Arial" w:hAnsi="Arial"/>
          <w:lang w:val="mn-Cyrl-MN"/>
        </w:rPr>
        <w:t>.Монгол Улсын иргэнд газар өмчлүүл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bCs/>
          <w:lang w:val="mn-Cyrl-MN"/>
        </w:rPr>
        <w:t>19</w:t>
      </w:r>
      <w:r>
        <w:rPr>
          <w:rFonts w:cs="Arial" w:ascii="Arial" w:hAnsi="Arial"/>
          <w:lang w:val="mn-Cyrl-MN"/>
        </w:rPr>
        <w:t>.Монгол Улсын Их Хурлын сонгуу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Төхөөрөмж ажилласангүй учраас санал хураалтыг хүчингүй болгох санал гаргаж санал хураалт явуулъя. 81,2 хувийн саналаар энэ санал хүчингүйд тооцлоо. Энэ санал хүчингүй болсон учраас санал хураалтыг дахиж явуулъя. Эцэслэн батлах санал хураалт. 42 гишүүн дэмжиж, хууль эцэслэн батлагдлаа.</w:t>
      </w:r>
    </w:p>
    <w:p>
      <w:pPr>
        <w:pStyle w:val="Normal"/>
        <w:ind w:firstLine="720"/>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0</w:t>
      </w:r>
      <w:r>
        <w:rPr>
          <w:rFonts w:cs="Arial" w:ascii="Arial" w:hAnsi="Arial"/>
          <w:lang w:val="mn-Cyrl-MN"/>
        </w:rPr>
        <w:t>.Мөнгө угаах болон терроризмыг санхүүжүүлэхтэй тэмц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1</w:t>
      </w:r>
      <w:r>
        <w:rPr>
          <w:rFonts w:cs="Arial" w:ascii="Arial" w:hAnsi="Arial"/>
          <w:lang w:val="mn-Cyrl-MN"/>
        </w:rPr>
        <w:t>.Нотариат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2</w:t>
      </w:r>
      <w:r>
        <w:rPr>
          <w:rFonts w:cs="Arial" w:ascii="Arial" w:hAnsi="Arial"/>
          <w:lang w:val="mn-Cyrl-MN"/>
        </w:rPr>
        <w:t>.Нөхөрлө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Адьшаа гишүүнээ, Ганбаатар гишүүнээ хуулиар батлаад гарчхаач. 40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3</w:t>
      </w:r>
      <w:r>
        <w:rPr>
          <w:rFonts w:cs="Arial" w:ascii="Arial" w:hAnsi="Arial"/>
          <w:lang w:val="mn-Cyrl-MN"/>
        </w:rPr>
        <w:t>.Орон сууц хувьчла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4</w:t>
      </w:r>
      <w:r>
        <w:rPr>
          <w:rFonts w:cs="Arial" w:ascii="Arial" w:hAnsi="Arial"/>
          <w:lang w:val="mn-Cyrl-MN"/>
        </w:rPr>
        <w:t>.Сууц өмчлөгчдийн холбооны эрх зүйн байдал, нийтийн зориулалттай орон сууцны байшингийн дундын өмчлөлийн эд хөрөнг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 Сууц өмчлөгчдийн холбооны эрх зүйн байдал, нийтийн зориулалттай орон сууцны байшингийн дундын өмчлөлийн эд хөрөнг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Сая баталсан уучлаарай, энийг хүчингүйд тооцож байн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5</w:t>
      </w:r>
      <w:r>
        <w:rPr>
          <w:rFonts w:cs="Arial" w:ascii="Arial" w:hAnsi="Arial"/>
          <w:lang w:val="mn-Cyrl-MN"/>
        </w:rPr>
        <w:t>.Улс төрийн нам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явуулна. Улс төрийн нам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6</w:t>
      </w:r>
      <w:r>
        <w:rPr>
          <w:rFonts w:cs="Arial" w:ascii="Arial" w:hAnsi="Arial"/>
          <w:lang w:val="mn-Cyrl-MN"/>
        </w:rPr>
        <w:t>.Ус бохирдуулсны төлбөр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7</w:t>
      </w:r>
      <w:r>
        <w:rPr>
          <w:rFonts w:cs="Arial" w:ascii="Arial" w:hAnsi="Arial"/>
          <w:lang w:val="mn-Cyrl-MN"/>
        </w:rPr>
        <w:t>.Үл хөдлөх эд хөрөнгийн барьцаа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bCs/>
          <w:lang w:val="mn-Cyrl-MN"/>
        </w:rPr>
        <w:t>28</w:t>
      </w:r>
      <w:r>
        <w:rPr>
          <w:rFonts w:cs="Arial" w:ascii="Arial" w:hAnsi="Arial"/>
          <w:lang w:val="mn-Cyrl-MN"/>
        </w:rPr>
        <w:t>.Хадгаламж, зээлийн хорш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 Зочид танилцуулъя. Нийслэлийн Сүхбаатар дүүргийн ерөнхий боловсролын 4 дүгээр сургуулийг 1991 оны төгсөгчдийн төлөөлөл Улсын Их Хурлын үйл ажиллагаа, Төрийн ордонтой танилцаж байна. Он оны төгсөгчид та бүхний аз жаргалтай дурсамж найз нөхөрлөлийн түүхээ эргэн дурсаж өнөөдөр Улсын Их Хурлын үйл ажиллагаа, Төрийн ордонтой танилцаж байгаа явдалд баяртай байна. Та бүхэнд өндөр амжилт хүсэн ерөөе. 39 гишүүн дэмжиж энэ хууль эцэслэн батлагдсан. Одоо чинь Харилцаа холбоо билүү?</w:t>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lang w:val="mn-Cyrl-MN"/>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29</w:t>
      </w:r>
      <w:r>
        <w:rPr>
          <w:rFonts w:cs="Arial" w:ascii="Arial" w:hAnsi="Arial"/>
          <w:lang w:val="mn-Cyrl-MN"/>
        </w:rPr>
        <w:t>.Харилцаа холб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0</w:t>
      </w:r>
      <w:r>
        <w:rPr>
          <w:rFonts w:cs="Arial" w:ascii="Arial" w:hAnsi="Arial"/>
          <w:lang w:val="mn-Cyrl-MN"/>
        </w:rPr>
        <w:t>.Хоршоо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1</w:t>
      </w:r>
      <w:r>
        <w:rPr>
          <w:rFonts w:cs="Arial" w:ascii="Arial" w:hAnsi="Arial"/>
          <w:lang w:val="mn-Cyrl-MN"/>
        </w:rPr>
        <w:t>.Хот, суурин газрыг дахин хөгжүүл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2</w:t>
      </w:r>
      <w:r>
        <w:rPr>
          <w:rFonts w:cs="Arial" w:ascii="Arial" w:hAnsi="Arial"/>
          <w:lang w:val="mn-Cyrl-MN"/>
        </w:rPr>
        <w:t>.Хөдлөх эд хөрөнгө болон эдийн бус хөрөнгийн барьцааны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3</w:t>
      </w:r>
      <w:r>
        <w:rPr>
          <w:rFonts w:cs="Arial" w:ascii="Arial" w:hAnsi="Arial"/>
          <w:lang w:val="mn-Cyrl-MN"/>
        </w:rPr>
        <w:t>.Хөрөнгийн үнэлгээний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Одоо чинь хөрөнгийн үнэлгээ билүү? </w:t>
      </w:r>
      <w:r>
        <w:rPr>
          <w:rFonts w:cs="Arial" w:ascii="Arial" w:hAnsi="Arial"/>
          <w:bCs/>
          <w:lang w:val="mn-Cyrl-MN"/>
        </w:rPr>
        <w:t>33</w:t>
      </w:r>
      <w:r>
        <w:rPr>
          <w:rFonts w:cs="Arial" w:ascii="Arial" w:hAnsi="Arial"/>
          <w:lang w:val="mn-Cyrl-MN"/>
        </w:rPr>
        <w:t>.Хөрөнгийн үнэлгээний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4</w:t>
      </w:r>
      <w:r>
        <w:rPr>
          <w:rFonts w:cs="Arial" w:ascii="Arial" w:hAnsi="Arial"/>
          <w:lang w:val="mn-Cyrl-MN"/>
        </w:rPr>
        <w:t>.Хөрөнгө оруулалтын сангий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5</w:t>
      </w:r>
      <w:r>
        <w:rPr>
          <w:rFonts w:cs="Arial" w:ascii="Arial" w:hAnsi="Arial"/>
          <w:lang w:val="mn-Cyrl-MN"/>
        </w:rPr>
        <w:t>.Хүн ам, орон сууцны улсын тооллог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pPr>
      <w:r>
        <w:rPr>
          <w:rFonts w:cs="Arial" w:ascii="Arial" w:hAnsi="Arial"/>
          <w:bCs/>
          <w:lang w:val="mn-Cyrl-MN"/>
        </w:rPr>
        <w:t>36</w:t>
      </w:r>
      <w:r>
        <w:rPr>
          <w:rFonts w:cs="Arial" w:ascii="Arial" w:hAnsi="Arial"/>
          <w:lang w:val="mn-Cyrl-MN"/>
        </w:rPr>
        <w:t>.Хүнсний бүтээгдэхүүний аюулгүй байдлыг ханга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6</w:t>
      </w:r>
      <w:r>
        <w:rPr>
          <w:rFonts w:cs="Arial" w:ascii="Arial" w:hAnsi="Arial"/>
          <w:lang w:val="mn-Cyrl-MN"/>
        </w:rPr>
        <w:t>.Хүнсний бүтээгдэхүүний аюулгүй байдлыг ханга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7</w:t>
      </w:r>
      <w:r>
        <w:rPr>
          <w:rFonts w:cs="Arial" w:ascii="Arial" w:hAnsi="Arial"/>
          <w:lang w:val="mn-Cyrl-MN"/>
        </w:rPr>
        <w:t>.Шүүхийн шийдвэр гүйцэтгэх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 </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38</w:t>
      </w:r>
      <w:r>
        <w:rPr>
          <w:rFonts w:cs="Arial" w:ascii="Arial" w:hAnsi="Arial"/>
          <w:lang w:val="mn-Cyrl-MN"/>
        </w:rPr>
        <w:t>.Эд хөрөнгийн эрхийн улсын бүртгэлий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Fonts w:eastAsia="Arial"/>
          <w:color w:val="000000"/>
          <w:shd w:fill="FFFFFF" w:val="clear"/>
          <w:lang w:val="mn-Cyrl-MN"/>
        </w:rPr>
      </w:pPr>
      <w:r>
        <w:rPr>
          <w:rFonts w:cs="Arial" w:ascii="Arial" w:hAnsi="Arial"/>
          <w:bCs/>
          <w:lang w:val="mn-Cyrl-MN"/>
        </w:rPr>
        <w:t>39</w:t>
      </w:r>
      <w:r>
        <w:rPr>
          <w:rFonts w:cs="Arial" w:ascii="Arial" w:hAnsi="Arial"/>
          <w:lang w:val="mn-Cyrl-MN"/>
        </w:rPr>
        <w:t>.“Улсын бүртгэлийн ерөнхий хуулийн хэрэгжилтийг хангах тухай” Улсын Их Хурлын тогтоолын</w:t>
      </w:r>
      <w:r>
        <w:rPr>
          <w:rFonts w:eastAsia="SimSun;宋体" w:cs="Arial" w:ascii="Arial" w:hAnsi="Arial"/>
          <w:lang w:val="mn-Cyrl-MN"/>
        </w:rPr>
        <w:t xml:space="preserve"> </w:t>
      </w:r>
      <w:r>
        <w:rPr>
          <w:rFonts w:cs="Arial" w:ascii="Arial" w:hAnsi="Arial"/>
          <w:lang w:val="mn-Cyrl-MN"/>
        </w:rPr>
        <w:t>төслийг баталъя гэсэн томьёоллоор санал хураалт. 46 гишүүн дэмжиж, хууль эцэслэн батлагдлаа. Ингээд Улсын бүртгэлийн ерөнхий хууль дагалдан гарсан 32 хуулийн хамт эцэслэн батлагдлаа. Их олон хуультай юм байна шүү энэ Улсын бүртгэлийн хууль Хууль зүйн сайдаа.</w:t>
      </w:r>
    </w:p>
    <w:p>
      <w:pPr>
        <w:pStyle w:val="Normal"/>
        <w:ind w:firstLine="720"/>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rFonts w:eastAsia="Arial"/>
          <w:color w:val="000000"/>
          <w:shd w:fill="FFFFFF" w:val="clear"/>
          <w:lang w:val="mn-Cyrl-MN"/>
        </w:rPr>
      </w:pPr>
      <w:r>
        <w:rPr>
          <w:rFonts w:cs="Arial" w:ascii="Arial" w:hAnsi="Arial"/>
          <w:bCs/>
          <w:lang w:val="mn-Cyrl-MN"/>
        </w:rPr>
        <w:t>40</w:t>
      </w:r>
      <w:r>
        <w:rPr>
          <w:rFonts w:cs="Arial" w:ascii="Arial" w:hAnsi="Arial"/>
          <w:lang w:val="mn-Cyrl-MN"/>
        </w:rPr>
        <w:t>.</w:t>
      </w:r>
      <w:r>
        <w:rPr>
          <w:rFonts w:cs="Arial" w:ascii="Arial" w:hAnsi="Arial"/>
          <w:bCs/>
          <w:iCs/>
          <w:lang w:val="mn-Cyrl-MN"/>
        </w:rPr>
        <w:t>Банкны тухай хуульд нэмэлт, өөрчлөлт оруулах тухай хуулийг дагаж мөрдөх журмын тухай хуульд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Fonts w:ascii="Arial" w:hAnsi="Arial" w:eastAsia="Arial" w:cs="Arial"/>
          <w:b/>
          <w:b/>
          <w:bCs/>
          <w:iCs/>
          <w:color w:val="000000"/>
          <w:shd w:fill="FFFFFF" w:val="clear"/>
          <w:lang w:val="mn-Cyrl-MN"/>
        </w:rPr>
      </w:pPr>
      <w:r>
        <w:rPr>
          <w:rFonts w:eastAsia="Arial" w:cs="Arial" w:ascii="Arial" w:hAnsi="Arial"/>
          <w:b/>
          <w:bCs/>
          <w:iCs/>
          <w:color w:val="000000"/>
          <w:shd w:fill="FFFFFF" w:val="clear"/>
          <w:lang w:val="mn-Cyrl-MN"/>
        </w:rPr>
      </w:r>
    </w:p>
    <w:p>
      <w:pPr>
        <w:pStyle w:val="Normal"/>
        <w:spacing w:lineRule="atLeast" w:line="100"/>
        <w:ind w:firstLine="720"/>
        <w:jc w:val="both"/>
        <w:rPr>
          <w:rStyle w:val="StrongEmphasis"/>
          <w:rFonts w:ascii="Arial" w:hAnsi="Arial" w:eastAsia="Arial" w:cs="Arial"/>
          <w:bCs w:val="false"/>
          <w:color w:val="000000"/>
          <w:shd w:fill="FFFFFF" w:val="clear"/>
          <w:lang w:val="mn-Cyrl-MN"/>
        </w:rPr>
      </w:pPr>
      <w:r>
        <w:rPr>
          <w:rFonts w:cs="Arial" w:ascii="Arial" w:hAnsi="Arial"/>
          <w:bCs/>
          <w:lang w:val="mn-Cyrl-MN"/>
        </w:rPr>
        <w:t>41</w:t>
      </w:r>
      <w:r>
        <w:rPr>
          <w:rFonts w:cs="Arial" w:ascii="Arial" w:hAnsi="Arial"/>
          <w:lang w:val="mn-Cyrl-MN"/>
        </w:rPr>
        <w:t>.</w:t>
      </w:r>
      <w:r>
        <w:rPr>
          <w:rFonts w:cs="Arial" w:ascii="Arial" w:hAnsi="Arial"/>
          <w:bCs/>
          <w:iCs/>
          <w:lang w:val="mn-Cyrl-MN"/>
        </w:rPr>
        <w:t>Эрүүгийн хэрэг хянан шийдвэрлэх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Баттөмөрийн Энхбаяр нарын гишүүд, Цэндийн Сандаг-Очир нарын гишүүдийн санаачилсан хуулийн төсөл эцэслэн батлагдла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pPr>
      <w:r>
        <w:rPr>
          <w:rFonts w:cs="Arial" w:ascii="Arial" w:hAnsi="Arial"/>
          <w:bCs/>
          <w:lang w:val="mn-Cyrl-MN"/>
        </w:rPr>
        <w:t>42</w:t>
      </w:r>
      <w:r>
        <w:rPr>
          <w:rFonts w:cs="Arial" w:ascii="Arial" w:hAnsi="Arial"/>
          <w:lang w:val="mn-Cyrl-MN"/>
        </w:rPr>
        <w:t xml:space="preserve">.Далай ашиглах тухай хуулийн шинэчилсэн найруулгын төслийг эцэслэн баталъя гэсэн томьёоллоор санал хураалт. 42 гишүүн дэмжиж, хууль эцэслэн батлагдлаа. Улсын Их Хурлын гишүүн Пүрэвдорж өөрийнхөө санаачилсан хуулийг батлагдсаны дараа гараад явсан байна шүү эргэж орж ирээрэй.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lang w:val="mn-Cyrl-MN"/>
        </w:rPr>
        <w:t>Хамт өргөн мэдүүлсэн</w:t>
      </w:r>
      <w:r>
        <w:rPr>
          <w:rStyle w:val="StrongEmphasis"/>
          <w:rFonts w:eastAsia="Arial"/>
          <w:b w:val="false"/>
          <w:bCs w:val="false"/>
          <w:color w:val="000000"/>
          <w:shd w:fill="FFFFFF" w:val="clear"/>
          <w:lang w:val="mn-Cyrl-MN"/>
        </w:rPr>
        <w:t xml:space="preserve"> </w:t>
      </w:r>
      <w:r>
        <w:rPr>
          <w:rFonts w:cs="Arial" w:ascii="Arial" w:hAnsi="Arial"/>
          <w:bCs/>
          <w:lang w:val="mn-Cyrl-MN"/>
        </w:rPr>
        <w:t>43</w:t>
      </w:r>
      <w:r>
        <w:rPr>
          <w:rFonts w:cs="Arial" w:ascii="Arial" w:hAnsi="Arial"/>
          <w:lang w:val="mn-Cyrl-MN"/>
        </w:rPr>
        <w:t>.Хууль хүчингүй болсонд тооцох тухай хуулийн</w:t>
      </w:r>
      <w:r>
        <w:rPr>
          <w:rFonts w:eastAsia="SimSun;宋体" w:cs="Arial" w:ascii="Arial" w:hAnsi="Arial"/>
          <w:lang w:val="mn-Cyrl-MN"/>
        </w:rPr>
        <w:t xml:space="preserve"> </w:t>
      </w:r>
      <w:r>
        <w:rPr>
          <w:rFonts w:cs="Arial" w:ascii="Arial" w:hAnsi="Arial"/>
          <w:lang w:val="mn-Cyrl-MN"/>
        </w:rPr>
        <w:t>төслийг эцэслэн баталъя гэсэн томьёоллоор санал хураалт. 42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eastAsia="Arial"/>
          <w:b w:val="false"/>
          <w:b w:val="false"/>
          <w:bCs w:val="false"/>
          <w:color w:val="000000"/>
          <w:shd w:fill="FFFFFF" w:val="clear"/>
          <w:lang w:val="mn-Cyrl-MN"/>
        </w:rPr>
      </w:pPr>
      <w:r>
        <w:rPr>
          <w:rFonts w:cs="Arial" w:ascii="Arial" w:hAnsi="Arial"/>
          <w:bCs/>
          <w:lang w:val="mn-Cyrl-MN"/>
        </w:rPr>
        <w:t>44</w:t>
      </w:r>
      <w:r>
        <w:rPr>
          <w:rFonts w:cs="Arial" w:ascii="Arial" w:hAnsi="Arial"/>
          <w:lang w:val="mn-Cyrl-MN"/>
        </w:rPr>
        <w:t>.Зөрчлийн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w:t>
      </w:r>
    </w:p>
    <w:p>
      <w:pPr>
        <w:pStyle w:val="Normal"/>
        <w:jc w:val="both"/>
        <w:rPr>
          <w:rStyle w:val="StrongEmphasis"/>
          <w:rFonts w:eastAsia="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bCs/>
          <w:lang w:val="mn-Cyrl-MN"/>
        </w:rPr>
        <w:t>45</w:t>
      </w:r>
      <w:r>
        <w:rPr>
          <w:rFonts w:cs="Arial" w:ascii="Arial" w:hAnsi="Arial"/>
          <w:lang w:val="mn-Cyrl-MN"/>
        </w:rPr>
        <w:t>.Улсын тэмдэгтийн хураамжийн тухай хуульд нэмэлт, өөрчлө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bCs/>
          <w:lang w:val="mn-Cyrl-MN"/>
        </w:rPr>
        <w:t>46</w:t>
      </w:r>
      <w:r>
        <w:rPr>
          <w:rFonts w:cs="Arial" w:ascii="Arial" w:hAnsi="Arial"/>
          <w:lang w:val="mn-Cyrl-MN"/>
        </w:rPr>
        <w:t>.Зөрчил шалган шийдвэрлэх тухай хуульд нэмэлт</w:t>
      </w:r>
      <w:r>
        <w:rPr>
          <w:rFonts w:eastAsia="SimSun;宋体" w:cs="Arial" w:ascii="Arial" w:hAnsi="Arial"/>
          <w:lang w:val="mn-Cyrl-MN"/>
        </w:rPr>
        <w:t xml:space="preserve">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алъя гэсэн томьёоллоор санал хураалт. Хуулийн төслүүд эцэслэн батлагдлаа. Одоо нэг хууль эцэслэн ба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Ойн тухай хуульд нэмэлт, өөрчлөлт оруулах тухай хуулийн төслийн эцсийн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Төслийн эцсийн хэлэлцүүлэгт бэлтгэсэн талаарх Байгаль орчин, хүнс, хөдөө аж ахуйн байнгын хорооны танилцуулгыг Улсын Их Хурлын гишүүн Төмөртогоогийн Энхтүвши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Т.Энхтүвшин: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2 оны гуравдугаар сарын хорин наймны өдөр Улсын Их Хуралд өргөн мэдүүлсэн Ойн тухай хуульд нэмэлт, өөрчлөлт оруулах тухай хуулийн төслийн анхны хэлэлцүүлгийг 2022 оны тавдугаар сарын хорин зургааны өдрийн Улсын Их Хурлын нэгдсэн хуралдаанаар хэлэлцэж, төслийг эцсийн хэлэлцүүл бэлтгүүлэхээр Байгаль орчин, хүнс, хөдөө аж ахуйн байнгын хороонд шилжүүлсэн. Байнгын хороо 2022 оны тавдугаар сарын гучин нэгний өдрийн хуралдаанаар Ойн тухай хуульд нэмэлт, өөрчлөлт оруулах тухай хуулийн төслийн эцсийн хэлэлцүүлгийг Монгол Улсын Их Хурлын чуулганы хуралдааны дэгийн тухай хуулийн дөчин хоёрдугаар зүйлийг баримтлан яв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н хэлэлцүүлгийг явуулах үед Улсын Их Хурлын гишүүн Аубакир, Саранчимэг, Болорчулуун нарын төслийн хэлэлцүүлгийг эцсийн хэлэлцүүлэгт бэлтгэсэн тухай танилцуулгыг холбогдуулан асуулт асууж, хариулт авсан болно. Улсын Их Хурлын чуулганы нэгдсэн хуралдаанаар хуулийн төслийн анхны хэлэлцүүлэг явуулах үед төслийн гүйцээн боловсруулах чиглэлийг хуралдааны дарга даргалагчаас өгсний дагуу Монгол Улсын Их Хурлын чуулганы дэгийн тухай хуулийн дөчин хоёрдугаар зүйлийн дөчин хоёрын нэгт заасныг баримтлан зарчмын зөрүүтэй санал, хуулийн төслийн зарчмын заалтаар дахин санал хураах тухай шаардлагатай гэж үзсэн тул Монгол Улсын Их Хурлын чуулганы хуралдааны дэгийн тухай хуулийн дөчин хоёрдугаар зүйлийн дөчин хоёрын хоёрт, гуравт заасны дагуу гурван зарчмын зөрүүтэй санал хураалт явуулж, Байнгын хорооны хуралдаанд оролцсон гишүүдийн гуравны хоёроос дээш буюу хорин долоо аравны долоон хувийн саналаар тус тус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нэгдсэн хуралдааны анхны хэлэлцүүлгээр олонхын санал авсан саналыг хуулийн төсөлд нэмж тусгах, төслийн агуулга, зарчмаа алдагдуулахгүйгээр үг хэлдэг, дэс дараалал, бүтцийн шинжтэй засварыг хийж эцсийн хэлэлцүүлэгт бэлтгэсэн төсөл, Байнгын хорооны танилцуулга, зарчмын зөрүүтэй саналын томьёоллыг бэлтгэн та бүхэндээ хүрг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йн тухай хуульд нэмэлт, өөрчлөлт оруулах тухай хуулийн төслийн эцсийн хэлэлцүүлэгт бэлтгэсэн талаарх Байгаль орчин, хүнс, хөдөө аж ахуйн байнгын хорооны танилцуулга, зарчмын зөрүүтэй саналыг харгалзан шийдвэрлэж, хуулийн төслийг эцсийг эцэслэн баталж өгөхийг та бүхнээсээ хүсье. Анхаарал тавьсанд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Байнгын хорооноос гаргасан зарчмын зөрүүтэй таван санал байгаа. Байнгын хорооноос гаргасан зарчмын зөрүүтэй санал, Байнгын хорооны танилцуулгатай холбогдуулж асуулт асуух Улсын Их Хурлын гишүүн алга байна. Байнгын хорооноос гаргасан зарчмын зөрүүтэй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йн тухай хуульд нэмэлт, өөрчлөлт оруулах тухай хуулийн төслийн талаар гаргасан зарчмын зөрүүтэй Байгаль орчин, хөлс, хөдөө аж ахуйн байнгын хорооны дэмжсэ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н 8 дахь заалтын 30</w:t>
      </w:r>
      <w:r>
        <w:rPr>
          <w:rFonts w:cs="Arial" w:ascii="Arial" w:hAnsi="Arial"/>
          <w:vertAlign w:val="superscript"/>
          <w:lang w:val="mn-Cyrl-MN"/>
        </w:rPr>
        <w:t>1</w:t>
      </w:r>
      <w:r>
        <w:rPr>
          <w:rFonts w:cs="Arial" w:ascii="Arial" w:hAnsi="Arial"/>
          <w:lang w:val="mn-Cyrl-MN"/>
        </w:rPr>
        <w:t>.1, 30</w:t>
      </w:r>
      <w:r>
        <w:rPr>
          <w:rFonts w:cs="Arial" w:ascii="Arial" w:hAnsi="Arial"/>
          <w:vertAlign w:val="superscript"/>
          <w:lang w:val="mn-Cyrl-MN"/>
        </w:rPr>
        <w:t>1</w:t>
      </w:r>
      <w:r>
        <w:rPr>
          <w:rFonts w:cs="Arial" w:ascii="Arial" w:hAnsi="Arial"/>
          <w:lang w:val="mn-Cyrl-MN"/>
        </w:rPr>
        <w:t>.4, 30</w:t>
      </w:r>
      <w:r>
        <w:rPr>
          <w:rFonts w:cs="Arial" w:ascii="Arial" w:hAnsi="Arial"/>
          <w:vertAlign w:val="superscript"/>
          <w:lang w:val="mn-Cyrl-MN"/>
        </w:rPr>
        <w:t>1</w:t>
      </w:r>
      <w:r>
        <w:rPr>
          <w:rFonts w:cs="Arial" w:ascii="Arial" w:hAnsi="Arial"/>
          <w:lang w:val="mn-Cyrl-MN"/>
        </w:rPr>
        <w:t>.5, 30</w:t>
      </w:r>
      <w:r>
        <w:rPr>
          <w:rFonts w:cs="Arial" w:ascii="Arial" w:hAnsi="Arial"/>
          <w:vertAlign w:val="superscript"/>
          <w:lang w:val="mn-Cyrl-MN"/>
        </w:rPr>
        <w:t>1</w:t>
      </w:r>
      <w:r>
        <w:rPr>
          <w:rFonts w:cs="Arial" w:ascii="Arial" w:hAnsi="Arial"/>
          <w:lang w:val="mn-Cyrl-MN"/>
        </w:rPr>
        <w:t>.6, 30</w:t>
      </w:r>
      <w:r>
        <w:rPr>
          <w:rFonts w:cs="Arial" w:ascii="Arial" w:hAnsi="Arial"/>
          <w:vertAlign w:val="superscript"/>
          <w:lang w:val="mn-Cyrl-MN"/>
        </w:rPr>
        <w:t>1</w:t>
      </w:r>
      <w:r>
        <w:rPr>
          <w:rFonts w:cs="Arial" w:ascii="Arial" w:hAnsi="Arial"/>
          <w:lang w:val="mn-Cyrl-MN"/>
        </w:rPr>
        <w:t>.7 дахь хэсгийг доор дурдсанаар тус тус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0</w:t>
      </w:r>
      <w:r>
        <w:rPr>
          <w:rFonts w:cs="Arial" w:ascii="Arial" w:hAnsi="Arial"/>
          <w:vertAlign w:val="superscript"/>
          <w:lang w:val="mn-Cyrl-MN"/>
        </w:rPr>
        <w:t>1</w:t>
      </w:r>
      <w:r>
        <w:rPr>
          <w:rFonts w:cs="Arial" w:ascii="Arial" w:hAnsi="Arial"/>
          <w:lang w:val="mn-Cyrl-MN"/>
        </w:rPr>
        <w:t xml:space="preserve">.1.Ойжуулалт, ойн нөхөн сэргээлтийн ажилд тухайн ойн үрийн мужлалаас гарал үүсэлтэй, стандартын шаардлага хангасан үрийг ашиглана. Энэ чинь бүр муужруулсан байх чинь юу вэ. Өөр үр ашиглаж боло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4.Үрийн материал бэлтгэх, үйлдвэрлэхэд төрөөс дэмжлэг үзүүлэх журмыг байгаль орчны болон санхүү, төсвийн асуудал эрхэлсэн Засгийн газрын гишүүн хамтр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6.Гарал үүслийн болон чанарын гэрчилгээтэй үржлийн материалыг худалдан бор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w:t>
      </w:r>
      <w:r>
        <w:rPr>
          <w:rFonts w:cs="Arial" w:ascii="Arial" w:hAnsi="Arial"/>
          <w:vertAlign w:val="superscript"/>
          <w:lang w:val="mn-Cyrl-MN"/>
        </w:rPr>
        <w:t>1</w:t>
      </w:r>
      <w:r>
        <w:rPr>
          <w:rFonts w:cs="Arial" w:ascii="Arial" w:hAnsi="Arial"/>
          <w:lang w:val="mn-Cyrl-MN"/>
        </w:rPr>
        <w:t>.7.Гарал үүсэл нь тодорхой, эсхүл итгэмжлэгдсэн лабораторийн шинжилгээгээр стандартын шаардлага хангаагүй болох нь тогтоогдсон үрийг худалдах, импортлохыг хориглоно.”</w:t>
      </w:r>
      <w:r>
        <w:rPr>
          <w:rFonts w:cs="Arial" w:ascii="Arial" w:hAnsi="Arial"/>
          <w:b/>
          <w:bCs/>
          <w:lang w:val="mn-Cyrl-MN"/>
        </w:rPr>
        <w:t xml:space="preserve">  </w:t>
      </w:r>
      <w:r>
        <w:rPr>
          <w:rFonts w:cs="Arial" w:ascii="Arial" w:hAnsi="Arial"/>
          <w:lang w:val="mn-Cyrl-MN"/>
        </w:rPr>
        <w:t>Санал гаргасан Байгаль орчин, хүнс, хөдөө аж ахуйн байнгын хороо. Санал хураалт, гишүүдээ санал хураалтад бэлдээрэй. Дэмжсэн, дэмжээгүй үг хэлж болно. Цэрэнпилийн Даваасүрэн гишүүн, Жадамбын Бат-Эрдэнэ гишүүн хоёроор тасал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Энэ бүсчилсэн гэдгийг бид нар бас нэг жоохон арай нэг тийм бас сонголттой хэлбэрээр шийдье гэж ярьсан мөртөө яагаад ингээд байна вэ? Бид нар ингэсэн шүү дээ. Жишээлбэл одоо Канадын бүс нутгийн байдаг юм уу, ургамал манайд жишээлбэл тохироод байгаа байхгүй юу. Тэрэн шиг бас одоо тэндхийн модлог ургамал ч тохирч болох шүү дээ. Зүлэг бол маш сайн тохирч байгаа. Тэгэхээр лабораториор, тэгээд мөн туршилтаар одоо манай хөрсөнд ургах зохимжтой боломжтой гэж нотлогдсон байвал гэсэн агуулгаар одоо оруулж болдоггүй юм уу?</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хотожсон цэцэрлэгжүүлэлт явж байгаа энэ үед бол цэцэрлэгжүүлэлтийн журмаар бол одоо үрийг тэгж ашиглаж болно шүү дээ. Нэг хэсэг бол Канадын үр орж байсан. Нэг одоо нэг тийм давжаа гацуур хүртэл орж ирсэн байсан нь бол манайд зохицоод л байсан шүү дээ. Зүгээр яах вэ би болгоомжилж байгаа тэр модны үндсийг модыг дагаж, янз бүрийн шавж орж ирнэ гэдгийг бол бас хүлээн зөвшөөрч байгаа. Тэгэхдээ тэрийг одоо бас устгах, тэгээд туршаад лабораториор шинжлээд тохиромжтой нь нотлогдох юм бол энийг ашиглаж болно шүү дээ. Бүр хаагаад хаячхаж болохгүй. Бүр хаагаад хаячхаж болохгүй. Тэгээд иймэрхүү маягаар зохицуулах чиглэл өгөөд судалж үзвэл яасан юм бэ л гэж би бодоод байна л даа. Тийм одоо тэр хэн тийм энэ Хятадын манай ойролцоо бүс нутагт тариад байгаа ургамлууд энэ тэр жишээлбэл бид нар наашаа оруулж болно шүү дээ. Тэр говьдоо тариад байгаа ургамлууд энэ тэрийг оруулж болно шүү дээ. Тийм. Нутагшуулаад ингээд явах боломжтой гэж бодож байна. Би тийм учраас бүрмөсөн хааж болохгүй. Лабораториор одоо шинжилгээ хийгдсэн судлагдсан, тэгээд мөн одоо туршилтаар нотлогдсон гэдэг агуулгаар байвал яадаг юм гэж бодоод байх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Жадамбын Бат-Эрдэнэ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Би түрүүн бас нэг асуулт асууя гэж байсан юм. Энэ үрийн холбоотой асуудлууд яригдаж байна. Ойжуулалттай холбоотой асуудал яригдаж байна. Ер нь энэ унасан модоо хэрхэн ашиглах юм бэ гэдэг тал дээр нэг бодлогын чанартай зүйлүүд дутагдаад байгаа юм. Тэгээд энэ дээр ямаршуу бодолтой юм гэдэг нэг хариулт авчхаад. Тэгээд дараагийнх руу нь оръё гэж бодож байсан юм. Энэ дээр нэг хариулчихвал боломж ашиглаад хариулчихвал яасан юм. Хаягдал модоо ашиглах, үйлдвэрлэлийн чиглэлээр ашиглах ийм талын заалтууд ер нь ямаршуу байдлаар орсон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стандартын шаардлага хангаагүй болох нь тогтоогдсон үрийг импортлох, худалдах, импортлохыг хориглоно л гээд байгаа юм л даа. Сая бас тэндээс ерөнхийд нь асуучих шиг боллоо. Стандартын шаардлага хангасан гэхээрээ бид нар яг яах ёстой юм. Энэтэй уялдуулаад нөгөө үрийн аж ахуйгаа бид нар нөгөө тэрбум мод гэсэн модны хөтөлбөр гараад ирлээ. Үрийн аж ахуйгаа ер нь яг яаж зохицуулж, шинэчлэл энэ хууль дээр орж ирж байгаа юм бэ? Аж ахуйгаа ямархуу одоо бүс нутгуудад ер нь хийх ёстой юм. Жишээ нь манай Булганы хүрээнд бол одоо жишээ нь ойтой холбоотой асуудлууд урьд нь бол мод ашиглаж байсан асуудал байна. Тэрний зөрүүлээд мод үржүүлэх, ойгоо сэргээх гээд ийм бодлоготойгоо уялдаад энэ үрийн асуудал маань яаж бодлогоор орж ирж байгаа вэ гэдэг дээр стандарттай холбоотой асуудлууд энэ дээр хариулт өгөөч гэж,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Санал хураалт явуулна, гишүүд анхааралтай. Одоо тэр чинь ингээд Жамъянсүрэн гуайн боловсруулсан үрийн мужил ойн үрийн мужлалын аргачлалаар л тооцох уу энэ чинь, авто замаар биш, нөгөө топографийн аргаар мужилсан байгаа биз дээ. Хатуу заагаад өгчихөөр тэгээд өөр нутагжсан үр. Санал хураалт явуулъя. Санал хураалт. 30 гишүүн дэмжиж, энэ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Төслийн 3 дугаар зүйлийг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Cs/>
          <w:lang w:val="mn-Cyrl-MN"/>
        </w:rPr>
        <w:t>3 дугаар зүйл.Ойн тухай хуулийн дараах хэсэг, заалтыг доор дурдсанаар өөрчлөх:</w:t>
      </w:r>
    </w:p>
    <w:p>
      <w:pPr>
        <w:pStyle w:val="Normal"/>
        <w:jc w:val="both"/>
        <w:rPr>
          <w:rStyle w:val="Bodytext2115pt"/>
          <w:b w:val="false"/>
          <w:b w:val="false"/>
        </w:rPr>
      </w:pPr>
      <w:r>
        <w:rPr>
          <w:rFonts w:cs="Arial" w:ascii="Arial" w:hAnsi="Arial"/>
          <w:bCs/>
          <w:lang w:val="mn-Cyrl-MN"/>
        </w:rPr>
      </w:r>
    </w:p>
    <w:p>
      <w:pPr>
        <w:pStyle w:val="Normal"/>
        <w:ind w:firstLine="720"/>
        <w:jc w:val="both"/>
        <w:rPr/>
      </w:pPr>
      <w:r>
        <w:rPr>
          <w:rStyle w:val="Bodytext2115pt"/>
          <w:b w:val="false"/>
        </w:rPr>
        <w:t>1/4</w:t>
      </w:r>
      <w:r>
        <w:rPr>
          <w:rStyle w:val="Bodytext216pt"/>
          <w:bCs/>
        </w:rPr>
        <w:t xml:space="preserve"> </w:t>
      </w:r>
      <w:r>
        <w:rPr>
          <w:rFonts w:cs="Arial" w:ascii="Arial" w:hAnsi="Arial"/>
          <w:bCs/>
          <w:lang w:val="mn-Cyrl-MN"/>
        </w:rPr>
        <w:t xml:space="preserve">дүгээр зүйлийн </w:t>
      </w:r>
      <w:r>
        <w:rPr>
          <w:rStyle w:val="Bodytext2115pt"/>
          <w:b w:val="false"/>
        </w:rPr>
        <w:t>4.3</w:t>
      </w:r>
      <w:r>
        <w:rPr>
          <w:rStyle w:val="Bodytext216pt"/>
          <w:bCs/>
        </w:rPr>
        <w:t xml:space="preserve"> </w:t>
      </w:r>
      <w:r>
        <w:rPr>
          <w:rFonts w:cs="Arial" w:ascii="Arial" w:hAnsi="Arial"/>
          <w:bCs/>
          <w:lang w:val="mn-Cyrl-MN"/>
        </w:rPr>
        <w:t>дахь хэс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4.3.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17 дугаар зүйлийн 17</w:t>
      </w:r>
      <w:r>
        <w:rPr>
          <w:rStyle w:val="Bodytext216pt"/>
          <w:bCs/>
        </w:rPr>
        <w:t>.</w:t>
      </w:r>
      <w:r>
        <w:rPr>
          <w:rStyle w:val="Bodytext2115pt"/>
          <w:b w:val="false"/>
        </w:rPr>
        <w:t>2.8</w:t>
      </w:r>
      <w:r>
        <w:rPr>
          <w:rStyle w:val="Bodytext216pt"/>
          <w:bCs/>
        </w:rPr>
        <w:t xml:space="preserve"> </w:t>
      </w:r>
      <w:r>
        <w:rPr>
          <w:rFonts w:cs="Arial" w:ascii="Arial" w:hAnsi="Arial"/>
          <w:bCs/>
          <w:lang w:val="mn-Cyrl-MN"/>
        </w:rPr>
        <w:t>дахь з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17.2.8.аймгийн байгаль орчны газрын харьяанд сум дундын ойн анги, нийслэлийн байгаль орчны газарт ойн асуудал эхэлсэн нэгж байгуулж, бүтэц, орон тоог батлан, тэдгээрийн даргыг ойн асуудал хариуцсан төрийн захиргааны байгууллагын даргатай зөвшилцөн томилж, чөлөөлө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Style w:val="Bodytext2115pt"/>
          <w:b w:val="false"/>
        </w:rPr>
        <w:t>3/30</w:t>
      </w:r>
      <w:r>
        <w:rPr>
          <w:rStyle w:val="Bodytext216pt"/>
          <w:bCs/>
        </w:rPr>
        <w:t xml:space="preserve"> </w:t>
      </w:r>
      <w:r>
        <w:rPr>
          <w:rFonts w:cs="Arial" w:ascii="Arial" w:hAnsi="Arial"/>
          <w:bCs/>
          <w:lang w:val="mn-Cyrl-MN"/>
        </w:rPr>
        <w:t xml:space="preserve">дугаар зүйлийн </w:t>
      </w:r>
      <w:r>
        <w:rPr>
          <w:rStyle w:val="Bodytext2115pt"/>
          <w:b w:val="false"/>
        </w:rPr>
        <w:t>30.5</w:t>
      </w:r>
      <w:r>
        <w:rPr>
          <w:rStyle w:val="Bodytext216pt"/>
          <w:bCs/>
        </w:rPr>
        <w:t xml:space="preserve"> </w:t>
      </w:r>
      <w:r>
        <w:rPr>
          <w:rFonts w:cs="Arial" w:ascii="Arial" w:hAnsi="Arial"/>
          <w:bCs/>
          <w:lang w:val="mn-Cyrl-MN"/>
        </w:rPr>
        <w:t>дахь хэс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30.5.Ойжуулалт, ойн аж ахуйн арга хэмжээг төлөвлөх, зохион байгуулах, санхүүжүүлэх болон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н хамтран батална.</w:t>
      </w:r>
      <w:r>
        <w:rPr>
          <w:rStyle w:val="Strong"/>
          <w:rFonts w:cs="Arial" w:ascii="Arial" w:hAnsi="Arial"/>
          <w:b w:val="false"/>
          <w:shd w:fill="FFFFFF" w:val="clear"/>
          <w:lang w:val="mn-Cyrl-MN"/>
        </w:rPr>
        <w:t>”</w:t>
      </w:r>
      <w:r>
        <w:rPr>
          <w:rFonts w:cs="Arial" w:ascii="Arial" w:hAnsi="Arial"/>
          <w:bCs/>
          <w:lang w:val="mn-Cyrl-MN"/>
        </w:rPr>
        <w:t xml:space="preserve"> </w:t>
      </w:r>
      <w:r>
        <w:rPr>
          <w:rFonts w:cs="Arial" w:ascii="Arial" w:hAnsi="Arial"/>
          <w:lang w:val="mn-Cyrl-MN"/>
        </w:rPr>
        <w:t xml:space="preserve">Санал гаргасан Байгаль орчин, хүнс, хөдөө аж ахуйн байнгын хороо. Санал хураалт, гучин нэгэн гишүүн дэмжиж санал дэмжигдлээ. Энийг эцсийн хэлэлцүүлэг дээр тэр байгалийн баялгийг өмчлүүлэх асуудал байна шүү дээ төрийн нийтийн өмчид хамаарна. Энэ Үндсэн хуулийн зөрчилтэй агуулга байгааг эцсийн хэлэлцүүлэг дээр анхаарах чиглэл өгч байна, эцсийн хэлэлцүүлэг гэхдээ найруулга дээр засахгүй бол тэр байгалийн баялгийг өмчлүүлэх гэхгүй, эзэмшүүлэх гэдэг юм уу нэг өөрөөр яахгүй бол өмчлүүлэх юм бол энэ төрийн нийтийн өмчийг өмчлүүлэх асуудал чинь Үндсэн хуулийн зөрчилтэй шүү дээ. Таримал ой ч гэсэн Үндсэн хуульд байгалийн баялаг л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ыг санал хураалт явуулна. Төслийн 1 дүгээр зүйлийн 1 дэх заалтын 3.1.30 дахь заалтын “хамгаалах,” гэсний дараа “зохистой ашиглах,” гэж нэмэх. Санал гаргасан Байгаль орчин, хүнс хөдөө аж ахуйн байнгын хороо. Санал хураалт. Санал хураалт явуулахгүй. Одоо Пүрэвдорж гишүүн үг хэлнэ. Энхбаяр гишүүнээ тэр өмчлүүлэх гэдгийг хараадх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Пүрэвдорж: </w:t>
      </w:r>
      <w:r>
        <w:rPr>
          <w:rFonts w:cs="Arial" w:ascii="Arial" w:hAnsi="Arial"/>
          <w:lang w:val="mn-Cyrl-MN"/>
        </w:rPr>
        <w:t>Өчигдөр Озоны тухай хуулийг хэлэлцэж баталсан. Энэ дээр одоо сайд нь байгаагүй учраас үг хэлж чадаагүй. Тэгэх дээр озоны асуудлаар Венын конвенц, Монреалын конвенц гээд хоёр конвенц байгаа. Энд нэгдэн орсон. Энэ нэгдэн орсон орныхоо хувьд бол тодорхой үүргүүдийг хүлээж байгаа. Ялангуяа одоо озон задалдаг бодис, тоног төхөөрөмжийг импортолсон орны хувьд бол үүрэг хүлээж байгаа. Тэгэхдээ энэ нэгдэн орсон өндөр хөгжилтэй орнууд, ялангуяа одоо озоныг байгаль орчны бохирдол ихтэй үйлдвэрлэл явуулдаг Хятад, европын орнууд, Америк Канад энэ тэр гээд, Япон зэрэг орнууд бол маш өндөр төлбөрийг энэ одоо үйлдвэрлэл явуулсныхаа төлөө төлд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өлсөн хураамжаас нь озоны давхаргыг одоо задлах тийм үйлдвэрлэл явуулдаггүй ялангуяа азийн цөөхөн орнууд. Дээрээс нь одоо африкийн орнууд бол энэ хураамжаас их хэмжээний төлбөр авч, ялангуяа гадаад өрөө тодорхой хэмжээгээр чөлөөлдөг ийм туршлага байгаа. Тийм учраас Монгол Улс бол яг энэ озоныг задалдаг тийм үйлдвэрлэл огт бараг эрхэлдэггүй тийм. Энд энэтэй холбоотойгоор тодорхой хэмжээний гадаад харилцаагаа сайжруулаад, энэ хураамжаас тодорхой хэмжээний төлбөрийг авч энэ гадаад өр асуудалд орсон энэ үед бол тодорхой хэмжээний төлбөрүүдийг төлөх талаар Байгаль орчин, аялал жуулчлалын сайд нэлээн идэвхтэй ажиллах шаардлагатай шүү. Тэгээд энэ дээр олон, олон боломжууд байгаа. Ялангуяа одоо гадаад өрийг төлүүлэх, тухайн орнууд өөрсдийнхөө өрөнд энэ хураамжаасаа суутгах зэрэг ийм давуу талууд бас маш их байдаг. Энэ талаар бас сайн ажиллаарай гэж Байгаль орчны сайдад захь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Үг хэлж дууслаа, санал хураалт. Санал хураалт явуулна. Санал хураалт, хорин долоон гишүүн дэмжиж тавин нэг аравны есөн хувийн саналаар энэ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Төслийн 1 дүгээр зүйлийн 3 дахь заалтын 14.2.16, 14.2.26 дахь заалтыг тус тус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2.16.хил дамнасан ой, хээрийн түймрээс урьдчилан сэргийлэх, унтраах талаар бусад улстай гэрээ, хэлэлцээр байгуулж, хамтра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2.26.ойн мэргэжлийн байгууллагын эрх олгох, сунгах, хүчингүй болгох;”</w:t>
      </w:r>
      <w:r>
        <w:rPr>
          <w:rFonts w:cs="Arial" w:ascii="Arial" w:hAnsi="Arial"/>
          <w:b/>
          <w:bCs/>
          <w:lang w:val="mn-Cyrl-MN"/>
        </w:rPr>
        <w:t xml:space="preserve"> </w:t>
      </w:r>
      <w:r>
        <w:rPr>
          <w:rFonts w:cs="Arial" w:ascii="Arial" w:hAnsi="Arial"/>
          <w:lang w:val="mn-Cyrl-MN"/>
        </w:rPr>
        <w:t xml:space="preserve">Санал гаргасан Байгаль орчин, хүнс, хөдөө аж ахуйн байнгын хороо. Санал хураалт. 30 гишүүн дэмжиж тавин зургаа арван зургаан хувийн саналаар санал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 Санал гаргасан Байгаль орчин, хүнс, хөдөө аж ахуйн байнгын хороо. Санал хураалт. Гучин гишүүн дэмжиж, тавин тав аравны зургаан хувийн саналаар санал дэмжигдлээ. Зарчмын зөрүүтэй саналын томьёоллоор санал хурааж явуулж дуус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эр дөрвийн гурав дахь хэсэг дээр хуучин бол тэр өмчлүүлэх журмыг Засгийн газар тогтооно гэдэг бол байж болж байгаа. Яах вэ улсад өмчлүүлэх гэж байгаа ч юм шиг. Тэр чинь одоо уулын аманд мод тарьчихвал энэ ой гээд тэрнийг би өмчилж авах хэрэгтэй болчих гээд. Тэрнийг дагалдах баялгийнх нь хамт өмчлүүлнэ гэсэн агуулга. Тэгэхдээ тэр нарийн үз, одоо эцэслэн баталмаар байдаг. Редакцаар болохгүй дээ. Яах вэ энийг, үгүй ээ яах вэ дөрвийн гурвыг тэгэхдээ яах вэ юугаар нь улсад гэсэн байдлаар сүүлд нь тайлбар л гаргахаас. Өнөөдөр эцэслэн батлах ёстой юм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римал ой, түүний дагалдах баялгийг өмчлүүлэх асуудлыг орон нутгийн ойн ангийн тодорхойлолтыг үндэслэн энэ хуулийн гучийн тавд заасан журмын дагуу шийдвэрлэнэ гэж байгаа. Гучин тав нь юу гэж байна вэ? Хуульд байна шүү дээ, хуульд байна шүү дээ ойн санд худалдан авах гэж байгаа улс бол өмчлүүлэх журмыг санхүүгийн болон байгаль орчны асуудал эрхэлсэн Засгийн газрын гишүүн хамтран батална гэж байгаа юм. Үгүй ээ, энэ хуучин хуульд гучин тавд ойжуулалт болон ойн аж ахуйн үйл ажиллагааг төлөвлөх, зохион байгуулах, санхүүжүүлэх, таримал ойг үнэлэх, улсын ойн санд худалдан авах, өмчлүүлэх журмыг санхүүгийн болон байгаль орчны. Энэ улсад өмчлүүлж авахаар агуулгатай байсан байхгүй юу гучийн тав нь. Тэгээд улсад өмчлүүлнэ гэж ойлгоод, сүүлд нь тайлбар гаргаад л, ингээд л эцэслэн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оор санал хурааж дууслаа. Ойн тухайн хуульд нэмэлт, өөрчлөлт оруулах тухай хуулийн төслийг эцэслэн батлах бэлтгэл хангуулахаар Байгаль орчин, хүнс хөдөө аж ахуйн байнгын хороонд шил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дөчин дөрвийн хоёрт нэгдсэн хуралдаанд хуулийн төслийг эцэслэн батлах бөгөөд Улсын Их Хурлын нийт гишүүний олонх дэмжсэн бол хууль эцэслэн баталсанд тооцно гэж заасан. Эцсийн найруулга дээр саяны асуудлуудыг анхааръя. Одоо ингээд Ойн тухай хуульд нэмэлт,ы өөрчлөлт оруулах тухай хуулийн төслийг эцэслэн баталъя гэсэн томьёоллоор санал хураалт явуулна. Эцэслэн батлах санал хураалт гишүүд чуулганы танхимд цуглана уу. Энийг Байнгын хороо ер нь юу гэж үзсэн юм бэ? Мод гэсэн бол яах вэ тэгж ойлгож болно. Ой гэхээр чинь ой чинь өөрөө эдэлбэр газартайгаа ойн газар гэж байгаа шүү дээ. Хуучин хуульд чинь ингэж байгаа юм. Гучин тавд байгаа юм. Ойн сандаа худалдаж аваад өмчлүүлж байгааг Сангийн сайд баталж байгаа чинь улс худалдаж авч, улсад өмчлүүлж байгаа гэж байгаа байхгүй юу. Тийм, гучин тав тийм агуулгатай байсныг дөрвийн гурав нь өөр заалт ороод ир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чид танилцуулъя. Улсын Их Хурлын гишүүн Жамбын Батсуурь, Наянтайн Ганибал нарын урилгаар Сүхбаатар аймгийн Дарьганга сумын ерөнхий боловсролын сургуулийн 1992 оны төгсөгчдийн төлөөлөл, Улсын Их Хурлын үйл ажиллагаа, Төрийн ордонтой танилцаж байна. 92 оны төгсөгчдөдөө одоо бас дурсамж дүүрэн залуу насаа эргэн дурсаж, найз нөхөрлөлөө бататган эргэн уулзаж Улсын Их Хурлын үйл ажиллагаа, Төрийн ордонтой танилцаж байгаа явдалд баяр хүргэе. Цаашдын ажил, амьдралд чинь өндөр амжилт Улсын Их Хурлын гишүүдийн нэр өмнөөс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эцэслэн батлах санал хураалт явуулъя. Энийг, гучин ес байна. Яах вэ, энэ долоо хоногт эд нар батлах гээд байгаа юм л даа. Энхбаяраа энэ хууль зүйн хувьд асуудал үүсгэх үү? Хууль зүйн байнгын хорооны дарга байхгүй учраас та орлож байгаа. Агуулга нь гучин тавын агуулга нь бол таримал ойг үнэлээд улс худалдаж авах асуудал агуулгатай заалт байгаа. Тэр журмыг Засгийн газар баталж байгаа юм. Тэгж тайлбар л хийх юм байна даа тийм ээ? Гучин тав дээр. Энийгээ эцэслэн баталчхаад цаашаа явах уу? Дэгээрээ эцэслэн батлах юм байна. Гучин ес болчихлоо. Жамъянгийн Мөнхбат гшүүн сайн байна уу? Сайн орж ирсэн. Бүртгэлийн санал хураалт явуулъя. Бүртгэлийн санал хураалт, Чойжилсүрэн гишүүн суудалдаа. Мөнхбат гишүүн сайн байна уу та нэг цаг хоцорлоо. Одоо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үртгэлийн санал хураалт дээр сая, Булгантуяа гишүүнийг дуудъя. Дэлгэрсайхан гишүүн, Мөнхцэцэг гишүүн, Одонтуяа байсан, Оюунчимэг гишүүн хаачив? Өнөрболор, Пүрэвдорж, Саранчимэг, Сүхбаатар, Туваан, Хүрэлбаатар, Цогтгэрэл, Цэрэнпунцаг, Чинзориг. Энийг эцэслэн баталчхаад. Төр хувийн хэвшлийн түншлэлийн тухай хуульд оръё. Чинзориг гишүүн орж ирлээ. Нямбаатар сайдаа, за тэг та хүн оруулаад ир. 15, 17, 20, 25, 30, 36, 37, 38. Ойн тухай хуулийг үндсэндээ ойн агентлаг байгуулж байгаа л хууль байгаа юм. Тэрбум мод. Цогтбаатар гишүүн орж ирлээ. Цэрэнпилийн Даваасүрэн гишүүн байсан хаачив? Амартүвшин гишүүн. Одоо санал хураалт явуулна. Өнөрболор гишүүн сууж байгаарай. Цогтбаатар гишүүн саналаа хураагаад болъё. Аубакир гишүүн санал хураалт. Чинбүрэн гишүүн орж ирлээ. Санал хураалт явуулъя. Дэлгэрсайхан гишүүн ир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Ойн тухай хуульд нэмэлт өөрчлөлт оруулах тухай хуулийн төслийг эцэслэн баталъя гэсэн саналын томьёоллоор санал хураалт явуулъя. Дөчин гурван гишүүн дэмжиж Ойн тухай хуульд нэмэлт, өөрчлөлт оруулах тухай хуулийн төсөл эцэслэн батлагдлаа. Газрын тухай хууль болон бусад хуулиар энэ өмчлүүлэх асуудлыг тайлбарла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Ингээд Төр, хувийн хэвшлийн түншлэлийн тухай хуулийн төсөл болон хамт өргөн мэдүүлсэн хуулийн төслүүд хэлэлцэх эсэх асуудлы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Дараагийн асуудалд орно. Гишүүд, ажлын хэсэгт баярлалаа. Байгаль орчин, аялал жуулчлалын сайд Бат-Өлзийн. Бат-Эрдэнэд баярлалаа. Одоо хуулиа сайн хэрэгжүүлээрэй. Хууль санаачлагчийн илтгэлийг Монгол Улсын Сангийн сайд Болдын Жавхлан танилцуулна. Индэрт урь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Эрхэм 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2021 оны зуун зургаадугаар тогтоолоор батлагдсан Шинэ сэргээлтийн бодлогын хавсралтаар Төр хувийн хэвшлийн түншлэлийн тухай хуулийн төслийг боловсруулан 2022 оны нэгдүгээр сард Улсын Их Хуралд өргөн мэдүүлэхээр заасан. Түүнчлэн Засгийн 20-24 оны үйл ажиллагааны хөтөлбөр, Шинэ сэргэлтийн бодлогод хэрэгжүүлэхээр тусгагдсан олон төслүүдийг төр, хувийн хэвшлийн түншлэлд тулгуурлан хэрэгжүүлэх зорилт тавьсан. Засгийн газар хуулийн төслийг боловсруулах үйл ажиллагааг 2021 оны зургаадугаар сараас эхлүүлж, Хууль тогтоомжийн тухай хуульд заасан шаардлагад нийцүүлэн боловсруулан, Улсын Их Хуралд 2022 оны дөрөвдүгээр сарын зургааны өдөр өргөн бари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 хувийн хэвшлийн түншлэлийн тухай хуулийн төслийг боловсруулах ажлын хүрээнд Хууль тогтоомжийн тухай хуулийн шаардлагын дагуу хуулийн тандан судалгаа, Концессын хуулийн хэрэгжилтийн үр дагаврын судалгаа болон олон улсын харьцуулсан судалгааг боловсруулж, хуулийн төслийн үзэл баримтлалыг боловсруулан батлуулж, хуулийн төслийг өргөн барихад холбогдох зөвшөөрлүүдийг авахаас гадна Улсын Их Хурлын ажлын хэсэг, хувийн хэвшил, олон нийт, олон улсын байгууллагуудын дунд хэлэлцүүлгүүд зохион байгуулж, хуулийн төсөлд санал авч ирүүлсэн тусган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члэн Нэгдсэн Үндэстний Байгууллагын Олон улсын харилцааны худалдааны эрх зүйн комиссоос 2019 онд баталсан Төр, хувийн хэвшлийн түншлэлийн тухай жишиг хууль, түүний гарын авлагыг судалж, хуулийн төсөлдөө баримтлан ажилласан бөгөөд энэхүү хуулийн төсөл нь анхдагч хуулийн төсө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онцлог шинж чанар мөн одоогийн Концессын тухай хуулиас ялгагдах байдлыг дурдв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Төр хувийн хэвшлийн түншлэлийн зорилго, хамрах хүрээ, зарчим, нэр томьёо ойлголтуудыг тодорхой болгож, нийтийн зориулалттай дэд бүтцийн болон төрийн үйлчилгээний чиг үүргийг харилцан үр ашигтай нөхцөлөөр хувийн хэвшлийн хөрөнгө оруулалтаар хэрэгжүүлэх замаар улс орны дэд бүтэц, нийгэм, эдийн засгийн томоохон зорилтуудыг хэрэгжүүлэх эрх зүйн суурь нөхцөлийг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өр хувийн хэвшлийн түншлэлд төрийн байгууллагуудын бүрэн эрх, чиг үүргийг зааг, ялгамжтай тодорхойлж, түншлэлийн төслийг хэрэгжүүлэхтэй холбоотой эдгээр байгууллагуудын хоорондын харилцан уялдаа холбоог сайжруулж, санхүү, төсвийн хяналтыг тухай бүр хэрэгжүүлэх эрх зүйн орчин бүрдүүлэхээ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үншлэлийн төслийн төрөл, төр хувийн хэвшлийн түншлэлийн олон улсын жишигт нийцсэн хөгжлийн бодлого, төлөвлөлт болон олон улсын төсөв, хөрөнгө оруулалттай уялдуулан төлөвлөх, түүнд бэлтгэх төр хувийн хэвшлийн түншлэлийн төсөлд тавигдах шаардлагыг тусгайлан хуульчлан тусгасан. Үүний дагуу судалгаа, шинжилгээний үндсэн дээр нийгмийн ач холбогдол, эдийн засгийн үр ашиг бүхий төр хувийн хэвшлийн түншлэлийн төслийг сонгодог боломж бүрдэх ба төсөвт учруулах эрсдэлийг тооцож, төсвийн хөрөнгө оруулалтыг үр дүнтэй удирдах нөхцөлийг бүрд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үншлэлийн төслийг олон нийтэд зарлах, мэдээлэх болон төр хувийн хэвшлийн түншлэлийн төслийг хэрэгжүүлэх, хувийн хэвшлийн түншлэгчийг сонгон шалгаруулах үе шатуудтай холбоотой процессын зохицуулалтуудыг тусгав. Түүнчлэн хувийн хэвшлийн түншлэгчид тавигдах шаардлагыг томьёолж, хувийн хэвшлийн түншлэгчийг сонгох, түншлэлийн гэрээ байгуулах асуудлыг тодорхой ойлгомжтой, ил тод байдлыг хангах байдлаар хэрэгжүүлэхээр зохицуулалтыг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Түншлэгч талуудын чиг үүрэг, түншлэлийн эрсдэлийн удирдлага, түншлэлд төрөөс үзүүлэх дэмжлэг болон бусад оролцогчдын чиг үүрэг, ялангуяа төр хувийн хэвшлийн түншлэлийн төслийг хэрэгжүүлэхэд салбарын яамны үүрэг оролцоо, хамтын ажиллагааны талаар нарийвчлан тусгасан бөгөөд цаашид барих, шилжүүлэх төрлийн богино хугацаатай, үр ашиг муутай төслийг төр хувийн хэвшлийн түншлэлээр хэрэгжүүлэхийг хориглох заалтыг тусгасан болно. Ингэснээр төсвөөс үр ашиггүй концессын төслүүдэд эргэн төлөлт хийдэг байдлыг арилж, төсвийн ачааллыг бууруулах эрх зүйн орчныг бүрдүүл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Төр хувийн хэвшлийн түншлэлийн хүрээнд түншлэгч талуудын нийтлэг эрх ашгийг тэгш бүрдүүлж, урт хугацаанд харилцан ашигтай хамтран ажиллах, түншлэлийн төслийн эрсдэлийг хуваах, төрөөс үзүүлэх дэмжлэг тодорхой болсноор төр хувийн хэвшлийн түншлэлийн гэрээний суурь харилцааны хууль, эрх зүйн орчин тодорхой болох зохицуулалтыг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лоо.Төр хувийн хэвшлийн түншлэлийн ил тод байдлыг хангах, түншлэлийн төслийн хэрэгжилтэд хяналтын тогтолцоог бүрдүүлэх, төр хувийн хэвшлийн түншлэлийн төсөлд хэрэглэдэг төсвийн санхүүжилтийн болон эрсдэлийн удирдлагыг оновчтой хэрэгжүүлэх нөхцөл бүрдэх, төслийн үйл ажиллагааны мэдээллийн ил тод байдлыг хангах зохицуулалтуудыг нарийвчлан мөн орууллаа. Төр хувийн хэвшлий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йм.Төр хувийн хэвшлийн түншлэлийн талаарх гомдол шийдвэрлэх асуудлыг тодорхой зохицуулах, түншлэлд үүссэн маргааныг гэрээнд болон хуульд заасан хэлбэрээр шийдвэрлүүлэх зохицуулалтуудыг тусгасан. Хуулийн төслийн үндсэн зорилт бол төр, хувийн хэвшлийн урт хугацаанд түншилж, дэд бүтцийн төслүүдийг хэрэгжүүлэх, төрийн үйлчилгээний салбарт хувийн хэвшлийг татан оролцуулснаар, үйлчилгээний салбарт өрсөлдөөнийг бий болгох, хөрөнгийн удирдлагыг бүрэн дүүрэн хэрэгжүүлэх, өсөн нэмэгдэж буй хэрэгцээг хангах санхүүгийн арга хэмжээ, хэрэгслийн бий болгох, урт хугацаандаа төсвийн ачааллыг бууруулах, хувийн хэвшил дээр суурилсан эдийн засгийн өсөлтийг дэмжих зэрэг олон давуу талыг бүрдүүлэх явда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рэгжүүлснээр томоохон дэд бүтэц, бүтээн байгуулалтын төслүүдийг дан ганц төсвийн хөрөнгө оруулалт, гадаад зээл, тусламжаар санхүүжүүлэх бус хувийн хэвшлийн хөрөнгө оруулалтыг татах, өрсөлдөөнийг бий болгох, хувийн хэвшлийн ур чадварыг ашиглаж, төрийн үйлчилгээг бага зардлаар олон нийтэд илүү хүртээмжтэй хүргэх шаардлага, хэрэгцээг хангах, олон улсын жишигт нийцүүлсэн эрх зүйн орчин бүрдүүлэх юм. Төр хувийн хэвшлийн түншлэлийн тухай хуулийн төсөлд тусгаснаар төслүүдийг хэрэгжүүлэх оновчтой эх үүсвэрийг хуваарилах, төслийг хэрэгжүүлэх арга зам, төрөл, хэлбэр болон гарч болох эрсдэлийг бодитой тооцож, түүний дагуу авах арга хэмжээг тодорхойлж, хэрэгжүүлснээр төслүүдийг урт хугацаанд үр дүнтэй хэрэгжүүлэх, төрийн үйлчилгээний чанар, хүртээмжийг дорвитой нэмэгдүүлж, сайжруулах боломж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энэ хуулийн төслийг бид хэрэгжүүлснээр төр хувийн түншлэлийн талаарх Монгол Улсын үнэлгээ олон улсад сайжирч, гадаад, дотоод хөрөнгө оруулалтыг нэмэгдүүлэх, орчныг сайжруулах, олон улсын байгууллагуудын хамтын дэмжлэг нэмэгдэнэ гэж үзэж байна. Мөн хамгийн чухал, хамгийн чухал нэг зүйл нь Нэгдсэн Үндэстний Байгууллагын төр хувийн хэвшлийн түншлэлийн жишиг хуулийг баталж, түүний хүрээнд гишүүн орнуудад нэгэн уриалгыг гаргасан байдаг. Энэ бол улс орнууд төр хувийн хэвшлийн түншлэлийн хууль, эрх зүйн сайн орчин бүрдүүлж, салбаруудад хувийн хэвшлийн хөрөнгө оруулалт, түншлэлийг бий болгосноор төрийн хэт их оролцоог бууруулж, тухайн улс орны авлига, хээл хахууль, ашиг сонирхлын үзүүлэлт буурна гэж үзсэ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аас боловсруулж, Улсын Их Хуралд өргөн мэдүүлсэн Төр хувийн хэвшлийн түншлэлийн тухай хуулийн төсөл болон бусад дагалдах хуулийн төслүүд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Зочид танилцуулъя. Улсын Их Хурлын гишүүн Жаргалтулгын Эрдэнэбат, Чинбатын Ундрам, Дамдинсүрэнгийн Өнөрболор нарын урилгаар Сэлэнгэ аймгийн Шаамар сумын Дулаанхаан тосгоны ерөнхий боловсролын сургуулийн ахлах ангийн багш, сурагчид Улсын Их Хурлын үйл ажиллагаа, Төрийн ордонтой танилцаж байна. Ингээд сургуулиа төгсөх шалгалтдаа бэлтгээд их завгүй байгаа боловч одоо уншсан давтсанаа цэгцэлж, амьдралынхаа нэн чухал үед өөртэйгөө эцэг, эхтэйгээ ярилцаж, ирээдүйд хаана хэн байхаа эргэцүүлж маш хариуцлагатай, зөв шийдвэрүүд гаргах ийм цаг үед та бүхэн Улсын Их Хурлын үйл ажиллагаа, Төрийн ордонтой танилцаж байна. Та бүхний амьдралын зам, амьдралын хаалга татаж байна. Тэгээд ирээдүй чинь улам гэрэлтэй байх болтугай, гэрэл гэгээтэй ба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ас энэ долоо хоногт төрсөн өдөр нь тохиож байгаа гишүүнд төрсөн өдрийн мэндчилгээ дэвшүүлье. Зургаадугаар сарын дөрвөнд Улсын Их Хурлын гишүүн Нямбаатар Арилдын Хишигээ Шаравнямын Галиймаа ууган хүү болж эхээс мэндэлжээ. Улсын Их Хурлын гишүүн, гишүүн, сайд Хишгээгийн Нямбаатарт төрсөн өдрийн мэнд хүргэж, Монгол төрийн эрхэм түшээ, ард түмний элч болсон танд болон таны ээж Шаравнямын Гаалиймаа, гэр бүлийнхэнд тань Улсын Их Хурлын гишүүдийнхээ нэрийн өмнөөс эрүүл энх, аз жаргал, сайн сайхныг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өслийн талаарх Эдийн засгийн байнгын хорооны санал, дүгнэлтийг Улсын Их Хурлын гишүүн Жадамбын Бат-Эрдэнэ танилц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eastAsia="mn-Cyrl-MN" w:bidi="mn-Cyrl-MN"/>
        </w:rPr>
        <w:t>Монгол Улсын Засгийн газраас 2022 оны 04 дүгээр сарын 05-ны өдөр Улсын Их Хуралд өргөн мэдүүлсэн Төр, хувийн хэвшлийн түншлэлийн тухай хуулийн төсөл болон хамт өргөн мэдүүлсэн хууль, Монгол Улсын Их Хурлын тогтоолын төслийн хэлэлцэх эсэх асуудлыг Эдийн засгийн байнгын хороо 2022 оны 05 дугаар сарын 25-ны өдрийн хуралдаанаараа хэлэлцлэ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Хууль санаачлагч нийтийн зориулалттай дэд бүтэц, төрийн үйлчилгээний салбарт төр, хувийн хэвшлийн түншлэлийн төслийг хэрэгжүүлэх, хувийн хэвшлийн оролцоо, хөрөнгө оруулалтыг дэмжих, төр, хувийн хэвшил эрсдэлийн оновчтой удирдлагад суурилан түншлэлийн гэрээний дагуу урт хугацаанд үр ашигтай хамтран ажиллах болон санхүү, төсвийн зохистой удирдлагыг хэрэгжүүлэхтэй холбогдуулан эрх зүйн таатай орчныг бүрдүүлэх зорилгоор хуулийн төслийг боловсруулж, өргөн мэдүүлжэ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Хуулийн төсөл батлагдсанаар томоохон дэд бүтэц, бүтээн байгуулалтын төслүүдийг дан ганц төсвийн хөрөнгө оруулалт, гадаад зээл тусламжаар санхүүжүүлэх бус хувийн хэвшлийн хөрөнгө оруулалтыг татах, өрсөлдөөнийг бий болгох, хувийн хэвшлийн ур чадварыг ашиглаж төрийн үйлчилгээг бага зардлаар олон нийтэд илүү хүртээмжтэй хүргэх шаардлага, хэрэгцээг хангах олон улсын жишигт нийцүүлсэн эрх зүйн орчин бүрдэнэ гэж хууль санаачлагч үзсэн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Байнгын хорооны хуралдаанаар төслийг хэлэлцэх үед Улсын Их Хурлын гишүүн Ж.Бат-Эрдэнэ, Х.Ганхуяг, Д.Батлут, О.Цогтгэрэл, Ц.Цэрэнпунцаг, С.Чинзориг, Д.Бат-Эрдэнэ, Н.Ганибал, Ж.Ганбаатар нар эрчим хүчний салбарт төр, хувийн хэвшлийн түншлэлийг хэрхэн хэрэгжүүлэх, хувийн хэвшлийн хөрөнгө оруулалтыг төрөөс санхүүжүүлэх хэлбэрийн талаар, мөн төр, хувийн хэвшлийн түншлэлээр хэрэгжүүлэх төсөлд Засгийн газраас гаргах баталгаа, хувийн хэвшилд төрөөс үзүүлэх бодит дэмжлэг болон хуулийн төсөл бусад салбарын хуулиудтай хэрхэн уялдаж байгаа талаар асуулт асууж, хариулт авла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Улсын Их Хурлын гишүүн Ж.Ганбаатар хуулийн төсөл үндэслэлийг тодорхой болгох, болгож ач холбогдолгүй, үр ашиггүй төслүүдийг улсын төсвөөс санхүүжүүлэхгүй байх, мөн улсын төсвийн ачааллыг багасгах, төр, хувийн хэвшлийн түншлэлээр нийтийн эзэмшлийн зориулалттай дэд бүтцийг санхүүжүүлэхэд анхаарах, Улсын Их Хурлын гишүүн Т.Дор</w:t>
      </w:r>
      <w:r>
        <w:rPr>
          <w:rFonts w:cs="Arial" w:ascii="Arial" w:hAnsi="Arial"/>
          <w:lang w:val="mn-Cyrl-MN"/>
        </w:rPr>
        <w:t>ж</w:t>
      </w:r>
      <w:r>
        <w:rPr>
          <w:rFonts w:cs="Arial" w:ascii="Arial" w:hAnsi="Arial"/>
          <w:color w:val="000000"/>
          <w:lang w:val="mn-Cyrl-MN" w:eastAsia="mn-Cyrl-MN" w:bidi="mn-Cyrl-MN"/>
        </w:rPr>
        <w:t xml:space="preserve">ханд төр, хувийн хэвшлийн түншлэлээр төрийн үйлчилгээг гүйцэтгүүлэх нь зүйтэй бөгөөд хөгжлийн санхүүжилт биш гэдгийг анхаарах, Улсын Их Хурлын гишүүн Д.Бат-Эрдэнэ хуулийн төсөлд хувийн хэвшлийг </w:t>
      </w:r>
      <w:r>
        <w:rPr>
          <w:rFonts w:cs="Arial" w:ascii="Arial" w:hAnsi="Arial"/>
          <w:lang w:val="mn-Cyrl-MN"/>
        </w:rPr>
        <w:t>хөгжлийн</w:t>
      </w:r>
      <w:r>
        <w:rPr>
          <w:rFonts w:cs="Arial" w:ascii="Arial" w:hAnsi="Arial"/>
          <w:color w:val="000000"/>
          <w:lang w:val="mn-Cyrl-MN" w:eastAsia="mn-Cyrl-MN" w:bidi="mn-Cyrl-MN"/>
        </w:rPr>
        <w:t xml:space="preserve"> бүтээн байгуулалтад түлхүү оролцуулах зохицуулалтыг нэмж тусгах нь зүйтэй гэсэн </w:t>
      </w:r>
      <w:r>
        <w:rPr>
          <w:rStyle w:val="Bodytext2115pt"/>
          <w:b w:val="false"/>
          <w:sz w:val="24"/>
          <w:szCs w:val="24"/>
        </w:rPr>
        <w:t>саналуудыг тус тус хэлжээ.</w:t>
      </w:r>
    </w:p>
    <w:p>
      <w:pPr>
        <w:pStyle w:val="Normal"/>
        <w:jc w:val="both"/>
        <w:rPr>
          <w:rStyle w:val="Bodytext2115pt"/>
          <w:rFonts w:ascii="Arial" w:hAnsi="Arial" w:cs="Arial"/>
          <w:b w:val="false"/>
          <w:b w:val="false"/>
          <w:sz w:val="24"/>
          <w:szCs w:val="24"/>
          <w:lang w:val="mn-Cyrl-MN"/>
        </w:rPr>
      </w:pPr>
      <w:r>
        <w:rPr/>
      </w:r>
    </w:p>
    <w:p>
      <w:pPr>
        <w:pStyle w:val="Normal"/>
        <w:ind w:firstLine="720"/>
        <w:jc w:val="both"/>
        <w:rPr/>
      </w:pPr>
      <w:r>
        <w:rPr>
          <w:rFonts w:cs="Arial" w:ascii="Arial" w:hAnsi="Arial"/>
          <w:color w:val="000000"/>
          <w:lang w:val="mn-Cyrl-MN" w:eastAsia="mn-Cyrl-MN" w:bidi="mn-Cyrl-MN"/>
        </w:rPr>
        <w:t>Төр, хувийн хэвшлийн түншлэлийн тухай хуулийн төсөл болон хамт өргөн мэдүүлсэн хууль, Монгол Улсын Их Хурлын тогтоолын төслийг үзэл баримтлалын хүрээнд хэлэлцэх эсэхийг Байнгын хорооны хуралдаанд оролцсон гишүүдийн олонх дэмжиж, Улсын Их Хурлын чуулганы нэгдсэн хуралдаанаар хэлэлцүүлэх нь зүйтэй гэж үзсэн болно.</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Улсын Их Хурлын эрхэм гишүүд ээ,</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 xml:space="preserve">Төр, хувийн хэвшлийн түншлэлийн тухай хуулийн төсөл болон хамт өргөн мэдүүлсэн Авто замын тухай хуульд нэмэлт оруулах, Аялал, жуулчлалын тухай хуульд нэмэлт оруулах, Байгаль орчныг хамгаалах тухай хуульд нэмэлт, өөрчлөлт оруулах тухай, Барилгын тухай хуульд нэмэлт, өөрчлөлт оруулах тухай, Боловсролын тухай хуульд нэмэлт, өөрчлөлт оруулах тухай, Газрын тухай хуульд нэмэлт, өөрчлөлт оруулах тухай, Захиргааны ерөнхий хуульд нэмэлт, өөрчлөлт оруулах тухай, Зөрчлийн тухай хуульд нэмэлт, өөрчлөлт оруулах тухай, Концессын тухай хуулийг хүчингүй болсонд тооцох тухай, Монгол Улсын Засгийн газ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Монгол Улсын Нийслэл Улаанбаатар хотын эрх зүйн байдлын тухай хуульд өөрчлөлт оруулах тухай, Монгол Улсын хилийн тухай хуульд нэмэлт оруулах тухай, Монгол Улсын </w:t>
      </w:r>
      <w:r>
        <w:rPr>
          <w:rFonts w:cs="Arial" w:ascii="Arial" w:hAnsi="Arial"/>
          <w:lang w:val="mn-Cyrl-MN"/>
        </w:rPr>
        <w:t>Хөгжлийн</w:t>
      </w:r>
      <w:r>
        <w:rPr>
          <w:rFonts w:cs="Arial" w:ascii="Arial" w:hAnsi="Arial"/>
          <w:color w:val="000000"/>
          <w:lang w:val="mn-Cyrl-MN" w:eastAsia="mn-Cyrl-MN" w:bidi="mn-Cyrl-MN"/>
        </w:rPr>
        <w:t xml:space="preserve"> банкны тухай хуульд нэмэлт, өөрчлөлт оруулах тухай, Нийтийн мэдээллийн ил тод байдлын тухай хуульд нэмэлт, өөрчлөлт оруулах тухай, Өрийн удирдлагын тухай хуульд өөрчлөлт оруулах тухай, Соёлын тухай хуульд нэмэлт, өөрчлөлт оруулах тухай, Төсвийн тухай хуульд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Төр, хувийн хэвшлийн түншлэлийн тухай хуулийг дагаж мөрдөх журмын тухай, Улсын т</w:t>
      </w:r>
      <w:r>
        <w:rPr>
          <w:rFonts w:cs="Arial" w:ascii="Arial" w:hAnsi="Arial"/>
          <w:lang w:val="mn-Cyrl-MN"/>
        </w:rPr>
        <w:t>эмдэгтийн хураамжийн тухай хууль</w:t>
      </w:r>
      <w:r>
        <w:rPr>
          <w:rFonts w:cs="Arial" w:ascii="Arial" w:hAnsi="Arial"/>
          <w:color w:val="000000"/>
          <w:lang w:val="mn-Cyrl-MN" w:eastAsia="mn-Cyrl-MN" w:bidi="mn-Cyrl-MN"/>
        </w:rPr>
        <w:t>д нэмэлт, өөрчлөлт оруулах тухай, Хог хаягдлын тухай хуульд нэмэлт, өөрчлөлт оруулах тухай, Хот, суурин газрыг дахин хөгжүүлэх тухай хуульд нэмэлт, өөрчлөлт оруулах тухай, Хот, суурины ус хангамж, ариутгах татуургын ашиглалтын тухай хуульд нэмэлт, өөрчлөлт оруулах тухай, Хөгжлийн бодлого, төлөвлөлт, түүний удирдлагын тухай хуульд нэмэлт, өөрчлөлт оруулах тухай, Хөрөнгийн Хөрөнгө оруулалтын тухай хуульд өөрчлөлт оруулах тухай, Чөлөөт бүси</w:t>
      </w:r>
      <w:r>
        <w:rPr>
          <w:rFonts w:cs="Arial" w:ascii="Arial" w:hAnsi="Arial"/>
          <w:lang w:val="mn-Cyrl-MN"/>
        </w:rPr>
        <w:t>йн тухай хуульд нэмэлт, өөрчлөлт</w:t>
      </w:r>
      <w:r>
        <w:rPr>
          <w:rFonts w:cs="Arial" w:ascii="Arial" w:hAnsi="Arial"/>
          <w:color w:val="000000"/>
          <w:lang w:val="mn-Cyrl-MN" w:eastAsia="mn-Cyrl-MN" w:bidi="mn-Cyrl-MN"/>
        </w:rPr>
        <w:t xml:space="preserve"> оруулах тухай, Шилэн дансны тухай хуульд өөрчлөлт оруулах тухай, Эрчим хүчний тухай хуульд өөрчлөлт оруулах тухай, Эрүүл мэндийн тухай хуульд өөрчлөлт оруулах тухай хуулийн төслүүд, Төр, хувийн хэвшлийн түншлэлийн тухай хууль батлагдсантай холбогдуулан авах арга хэмжээний тухай Монгол Улс</w:t>
      </w:r>
      <w:r>
        <w:rPr>
          <w:rFonts w:cs="Arial" w:ascii="Arial" w:hAnsi="Arial"/>
          <w:lang w:val="mn-Cyrl-MN"/>
        </w:rPr>
        <w:t>ын Их Хурлын тогтоолын ү</w:t>
      </w:r>
      <w:r>
        <w:rPr>
          <w:rFonts w:cs="Arial" w:ascii="Arial" w:hAnsi="Arial"/>
          <w:color w:val="000000"/>
          <w:lang w:val="mn-Cyrl-MN" w:eastAsia="mn-Cyrl-MN" w:bidi="mn-Cyrl-MN"/>
        </w:rPr>
        <w:t>зэл баримтлалын хүрээнд хэлэлцэх эсэх талаарх Эдийн засги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Ажлын хэсгийг танилцуулъя. Болдын Жавхлан Сангийн сайд, Сангийн дэд сайд Санжаагийн Мөнгөнчимэг, Байгаль орчин, аялал жуулчлалын дэд сайд Гантөмөрийн Түвдэндорж, Сангийн яамны Хууль эрх зүйн газрын дарга Зоригтбаатарын Энхболд, Сангийн яамны Хөгжлийн санхүүжилт, хөрөнгө оруулалтын газрын дарга Чойгүнсэнгийн Чимидсүрэн, Сангийн яамны Төсвийн хөрөнгө оруулалтын хэлтсийн дарга Жамъяншаравын Дэлгэржаргал, тус яамны Өрийн удирдлагын хэлтсийн дарга Байгальмаагийн Одонтуяа, тус яамны хөгжлийн санхүүжилт, хөрөнгө оруулалтын газрын хуулийн мэргэжилтэн Бөххуягийн Мөнхтогт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Хууль санаачлагчийн илтгэл болон Байнгын хорооны санал, дүгнэлттэй холбогдуулж асуулт асуух Улсын Их Хурлын гишүүд байна уу? Гочоогийн Ганболд гишүүн, Жадамбын Бат-Эрдэнэ гишүүнээр тасаллаа. Мөнхөөгийн Оюунчимэг гишүүн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 xml:space="preserve">Энэ Их Хуралд одоо ёстой хамгийн чухал хуулийн төсөл орж ирж байна гэж би харж байна л даа. Монгол Улс ер нь төр хувийн хэвшлийн түншлэлийн хүрээнд л бид өнөөдөр өмнөө тавиад байгаа маш том зорилтуудыг хөгжүүлж чадна. Тэрнээс биш төр дангаараа дагаад, эсвэл дан хувийн хэвшил энэ бүхнийг хийнэ гэдэг өөрөө үлгэр юм байна гэдгийг бид бол гучин жил харж байна л даа. Тэгээд хамгийн гол нь сайн хууль гарах ёстой. Харин энэ гарсан сайн хууль өөрөө амьдралд хэрэгжих ёстой. Тийм учраас өнөөдөр хувийн хэвшлийнхэн ч гэсэн төр өөрөө жишээлбэл дэд бүтцийг нь хийгээд өгчих. Бусад бүх юмаа бид нар өөрсдөө босгоод аваад явчих бүрэн чадалтай гэж олон жил ярьж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нөөдрийн энэ төр хувийн хэвшлийн түншлэлийн хууль дээр бидний энэ олон жил одоо доголдож ирсэн хөгжлийн гацаа болж ирсэн асуудлуудыг энэ хууль гарснаар бид цэгцлэх боломж бүрдэнэ гэдэг дээр яг ямар чухал заалтууд орсон байгаа вэ гэдэг дээр товч мэдээлэл эхлээд авъя гэж бодож байна. Ялангуяа энэ дээр нэг шинэ зүйл байна л даа. Тавын нэгийн ес дээр нийтийн зориулалттай дэд бүтэц, тавын нэгийн арав дээр нийтийн ашиг тусын тулд гээд нийтийн гэдэг үгийг бас нэлээн чухалчилж оруулж ирсэн байна. Тэгэхээр би энийг яагаад бас нийтийн дэд бүтэц, нийтийн ашиг тусын тулд дэд бүтцийн асуудлыг ярьж байна гэхээр одоо жишээлбэл нийслэл Улаанбаатар хотын хувьд гэр хорооллын дахин төлөвлөлтийн асуудал маш чухал байгаа. Төр энийг энэ гэр хорооллын далан хувийг нь эзэлж байгаа гэр хорооллыг тэр чигээр нь газрыг нь чөлөөлөөд, тэнд байшин барьчих чадваргүй гэдгийг бид хар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д хувийн хэвшлийн түншлэл маш чухал байгаа. Төр өөрөө юуг нь хийх юм гэхээр дэд бүтцийг нь хийнэ. Дэд бүтэц дээр нь харин байшин барилгыг нь бариад, тэнд ногоон байгууламж, хөгжил цэцэглэлтийг нь хувийн хэвшилтэйгээ хамтраад яваад, хувийн хэвшилд нь боломжийг нь олгоод, санхүүгийн болоод эрх зүйн хувьд нь боломж олгоод явчих энэ асуудал өөрөө маш чухал байгаа нь харагдаж байна л даа. Би бүр энийг, одоо жишээ хэлбэл гэр хорооллын газрын дахин төлөвлөлттэй холбоотой барилгажуулалттай холбоотой судалгаанууд хийж үзлээ. Одоо жишээлбэл сүүлийн ингээд арван жил гэхэд энэтэй холбоотой дэд бүтцийн юмнууд ерөнхийдөө жоохон зогсонги байгаад байгаа юм. Яагаад гэвэл санхүү эдийн засгийн нэгдүгээрт мэдээж хямрал байгаад байна. Сүүлийн байдлыг нь харахад ковид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жишээлбэл төрөөс нэг дэд бүтцийг нь жараад юм уу, тавиад хувьтай татчихсан боловч тэр нь цаашдаа нөгөө хувийн хэвшлийн хөрөнгө оруулалт энэ дээр орж ирэхгүй байгаа. Бүгд Найрамдах Хятад Ард улс болон Солонгосын жишээ нь дэмжлэгүүд орж ирж байсан ч Засгийн газрынх нь баталгаа гээд сүүлдээ зогсчихдог ч юм уу ингээд энэ том ажил, жишээ нь гацаад байгаа байхгүй юу. Тэгэхээр одоо би жишээ нь энэ Төр хувийн хэвшлийн түншлэлийн хуулийн төслийг харж байхад нийтийн дэд бүтэц, нийтийн эрх ашгийн тулд гээд маш би бол маш бэлгэшээсэн заалт орж ирж байна гэж энд харж байна л даа. Тэгэхээр энийг юу гэж ойлгох вэ? Яг ямар агуулгаар нийтийн дэд бүтэц, нийтийн хөгжлийн асуудал гэдгийг энд шинээр тусгаж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арч ирснээр одоо жишээлбэл, нийслэл, гэр хороолол, нийслэл болоод улс орнууд энэ дэд бүтэцтэй холбоотой асуудлуудыг бид одоо яаж шийдэх бололцоотой юм, энд хувийн хэвшил нь ямар оролцоотой, төр өөрөө ямар оролцоотой, тэгээд хамтын түншлэлийн хүрээнд бид ямар хугацаанд, юу хийх бололцоо энүүгээр бүрдэх вэ гэдэг дээр эхлээд хариулт нэгдүгээрт ав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сонгон шалгаруулалтын асуудал их чухал байдаг. Одоо бол сонгон шалгаруулалт ихэвчлэн яамд дээр ингээд л явчихдаг шүү дээ. Сая бид нар бас Тендерийн тухай хуульд нэмэлт өөрчлөлт оруулах асуудал энэ сая Улсын Их Хурлаар хэлэлцсэн. Тэгэхээр энэ Тендерийн саяын тэр хуультай энэ Төр хувийн хэвшлийн түншлэлийн хуулийн төсөл хэр их нийцэж орж ирж байгаа, орж ирж байгаа вэ? Энэ дээр сонгон шалгаруулалтыг энэ хуулийн дагуу хийх үү, эсвэл өөр хууль энд нь үйлчлээд явах уу гэдэг дээр тодорхой хариултыг эхлээд авъя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Жавхлан: </w:t>
      </w:r>
      <w:r>
        <w:rPr>
          <w:rFonts w:cs="Arial" w:ascii="Arial" w:hAnsi="Arial"/>
          <w:lang w:val="mn-Cyrl-MN"/>
        </w:rPr>
        <w:t>Оюунчимэг гишүүний асуултад хариулъя. Ямар ч байсан төслийг концепцоор нь дэмжиж байгаад талархлаа. Тийм ээ, энэ хууль маань өөрөө анхдагч хууль. Ер нь бол төр хувийн хэвшлийн түншлэлийг дэлхий нийтийн олон улсын стандартад нийцүүлж, шинэлэг байдлаар ер нь бол энэ салбартаа ийм реформын шинжтэй ийм зүйл хийе гэж Засгийн газар сүүлийн жил гаруй хугацаанд нэлээдгүй бэлдэж судалж, олон улсын стандарт ялангуяа Нэгдсэн Үндэстний Байгууллагаас гаргадаг тэндээс батлагдсан жишиг хуулийг суурь болгож ингэж нэлээдгүй бэлдсэн ийм хууль байгаа. Нийтлэг үндсэн зорилт, үндсэн агуулга маань бол өсөн нэмэгдэж байгаа төсвийн хэрэгцээ, нийгмийн хэрэгцээ, эдийн засгийн суурь тэлж байгаа өнөө цаг үед хувийн хэвшлийн оролцоог илүү хангах, дээрээс нь төр хувийн хэвшлийн түншлэлийн үндсэн дээр тухайн бизнесийн үйл ажиллагаа, тухайн төрийн үйлчилгээг, тухайн нийтийн зориулалттай дэд бүтцүүдийг бий болгосноор цаад хугацаа нь хорь, гуч, нэмэлт арван жил гэхээр дөчин жилийн хугацаанд тухайн бизнесийг нь илүү тогтвортой, хамгийн гол нь тогтвортой, баталгаатай, олон нийтэд хүртээмжтэй, үйлчилгээ нь өөрөө бодитой байх ийм олон талтай, ийм зорилтуудыг тавьсан ийм хууль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гадаад талдаа хөрөнгө оруулагч нарыг татах маш тийм одоо бодитой орчин үүснэ. Ер нь гаднын хөрөнгө оруулагч нар тухайн улс орны хөрөнгө оруулалтын орчныг судалж үзэхдээ хамгийн түрүүнд ер нь төр хэвшлийн түншлэлийн энэ хууль эрх зүйн орчин нь ямар байдаг вэ гэдгийг одоо их чухалчлан хардаг болсон. Тийм учраас олон улсын жишигт нийцсэн эрх зүйн орчин нь маш сайн бүрдсэн, Засгийн газрын оролцоо нь маш тодорхой, төр хувийн хэвшлийн түншлэлийн энэ үндсэн суурь хууль нь ийм сайтар бэлтгэгдсэн байх нь хамгаас чухал байгаа юм. Тэгэхээр одоо ийм олон талт зүйлүүдийг бид харгалзаж үзэж оруулж судалж ингэж агуулсан хууль байга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тийн гэдэг үг бол маш чухал байгаа нийтийн. Өөрөөр хэлбэл энэ маань өөрөө бас төсвийн харилцаа үүсдэг. Мөн одоо хувийн секторын өөрийнх нь эдийн засгийн үр өгөөж, нийгмийн хариуцлага гээд олон зүйлүүд орж байгаа учраас зөвхөн нийтэд зориулсан, тухайлбал нийтийн бүс гэхээр хувь хүн өөрийнх нь эзэмшлийн уурхай байвал тэрэндээ зориулсан, тэрийг дагасан зам харгуй эсвэл цахилгаан станц ч гэдэг юм уу энэ бол нийтийн зориулалттай биш, нийтийн зориулалттай биш. Ийм зүйл дээр төсөв Засгийн газар эрсдэл хүлээж энийг түншлэх шаардлага байхгүй. Тийм учраас дэд бүтэц ч байлаа гэсэн зөвхөн олон нийтийн зориулалттай, олон нийтэд нээлттэй тэрүүгээр дамжиж үйлчилгээ үзүүлэх боломжтой ийм дэд бүтцүүд. Дээрээс нь төрий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Г.Занданшатар: </w:t>
      </w:r>
      <w:r>
        <w:rPr>
          <w:rFonts w:cs="Arial" w:ascii="Arial" w:hAnsi="Arial"/>
          <w:lang w:val="mn-Cyrl-MN"/>
        </w:rPr>
        <w:t>Мөнхөөгийн Оюунчимэг гишүүн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Гүйцээе гэнэ ээ, Жавхлан сайд гүйцээе г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Гүйцээх дэг байхгүй. Асуулт 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 xml:space="preserve">Тийм үү? Тэгвэл би тодотгоод бас асуучихъя. Яг нийтийн гэдэг үгийг би бол онцолж асуусан учраас эндээ нэг хариултаа авчихъя гэж бод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оёрт нь төр хувийн хэвшлийн түншлэлийн сан бий болгоно гээд наймдугаар бүлэг дээр байгаа. Тэгээд энэ санг жишээлбэл жижиг, дунд үйлдвэрийн сан гэдэг юм уу, тариалан эрхлэлтийн сантай ямар ялгаатай байх вэ? Энэ сан Сангийн сайдын юм уу, эсвэл одоо хэний эрх харьяанд энэ сайн явах вэ? Энэ сангийн үйл ажиллагаа ямархуу удирдлага зохион байгуулалттай байж, юунд энэ санд зарцуулагдах вэ? Сангийн хөрөнгийг. Энэ дээр төр хувийн хэвшлийн түншлэл дээр жишээ нь хувийн хэвшлийн үүрэг нь өөрөө ямар байх вэ гээд энэ зүйлүүдийг бас тодорхой болгож өгөх хэрэгтэй байгаа. Тэгэхээр энэ хуулийн төсөл дээр яг энэ сангийн сан, сангийн удирдлагатай холбоотой асуудлыг яаж тодорхой жишээ нь тусгаж байгаа вэ нэгд. Хоёрт нь мэдээллийн сан тайлагналт маргаан үүсвэл шийдвэрлэх процессуудыг бас тусгаж өгсөн нь харагдаж байна л даа. Тэгээд энэ тэр дэ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Асуултад гүйцээж хариулъя. Түрүүний асуулт дотор тэр сонгон шалгаруулалттай холбоотой байсан. Энэ нь хуулиар сонгон шалгаруулалтаа өөрөө зохицуулна. Тендерийн хуулиар тусдаа явагдах зүйл биш. Энэ хуулийнхаа хэрэгжилтийнхээ хүрээнд энэ хуулиар зохицуулагдана гэж ойлгож болно. Сангийн хувьд төр хувийн хэвшлийн түншлэлийн сан гэж байгаа. Мөн төр хувийн хэвшлийн төв гэж байгаа юм. Төр хувийн хэвшлийн төв нь бол ер нь зөвлөх үйлчилгээ үзүүлэх, энэ одоо төр хувийн хэвшлийн түншлэл, харилцаанд орж байгаа бүх талуудын одоо харилцан ажлын уялдаа холбоо, мөн хэрэгжилтэд нь хяналт тавих институтүүдэд зөвлөгөө өг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энэ хууль харилцаа маань шинэ учраас энэ харилцааг одоо бойжтол энэ төвийн үйл ажиллагаа бол маш чухал байгаа. Тэгэхээр сан нь бол энэ төвийг санхүүжүүлэх л ийм сайн юм байгаа. Тэрнээс биш төсөл хөтөлбөрийг одоо санхүүжүүлэх тийм сан бол биш. Зөвхөн зөвлөх үйлчилгээг дэмжих ийм хуримтлалын сан байгуулж болно гэсэн ийм зохицуулалттай. Мэдээллийн сан нь бол тусдаа. Одоо ингээд би төр хувийн хэвшл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Түрүүн бас таван минутаар явчихсан. Төмөртогоогийн Энхтүвшин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Т.Энхтүвшин: </w:t>
      </w:r>
      <w:r>
        <w:rPr>
          <w:rFonts w:cs="Arial" w:ascii="Arial" w:hAnsi="Arial"/>
          <w:lang w:val="mn-Cyrl-MN"/>
        </w:rPr>
        <w:t xml:space="preserve">Баярлалаа. Энэ хуулийг бол дэмжиж байгаа юм. Төр хувийн хэвшлийн түншлэлийн тухай хуулийг. Хувь хүний хувьд бол нэлээдгүй ба бас оройтож орж ирж байна гэж харж байна. Хуучин бол төр, хувийн хэвшлийн түншлэлийн хүрээнд концессоор их олон ажлууд хийж байсан. Ялангуяа Дорноговь аймгийн бүс нутаг дээр Ханги мандал, Таван толгой, зуун тонны авто замын хүртэл ажил хийгдээд одоо хүртэл явж байгаа, хариуцах эзэн байдаггүй, ард иргэд бослого гаргадаг, хэл ам таталдаг, сум орон нутгийн засаг захиргаа нь хаадаг. Нөгөө концесс авсан аж ахуйн нэгж байгууллагыг өмөөрдөг хамгаалдаг, үйл ажиллагааг нь шийдэж өгдөг ийм төрийн байгууллагуудгүй явж ирсэн. Одоо ч хүртэл энэ зам бас явж чадахгүй байгаа Өмнөговь аймаг тал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ь дээр бас энэ төр хувийн хэвшлийн төв түншлэлийг хөгжүүлэх төв гэж бие даасан ийм байгууллагатай болж байгаа юм байна. Үнэхээр энийг бас сайшааж байна. Цаашдаа бол энэ төрийн энэ томоохон энэ үүрэг ачааллыг бол хувийн хэвшлээр хийлгэхээс өөр арга байхгүй. Төрийн энэ одоо бүх юманд оролцдог, ялангуяа орлого олдог аж ахуй үйл ажиллагаанд оролцдог ийм зүйлүүдийг бид нар болих хэрэгтэй. Аль болохоор л бид нар хувийн хэвшлээр том бүтээн байгуулалт болон жижиг аж ахуйн нэгж байгууллагыг дэмжсэн ийм ажлуудаа ч гэсэн хийлгэх ёстой гэсэн ийм байр суурьтай ба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нэг хоёр асуулт асууя. Нэгдүгээрт нь Засаг захиргаа нутаг дэвсгэрийн нэгж, түүний удирдлагын тухай хууль дээр орон нутаг концесс, үнэт цаас гаргаж болно гэдэг ийм заалт байж байгаа. Энэ заалт энэ төр хувийн хэвшлийн түншлэлийн тухай хууль дээр бас орсон уу? Орон нутаг одоо юу гэдэг юм энэ төр хувийн хэвшлийн түншлэлээр томоохон бүтээн байгуулалтыг хийх ийм бололцоо боломжуудыг энэ хууль дээр оруулсан уу гэдэг дээр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дээр төрийн үүрэг хариуцлагыг бас тодорхой зааж өгсөн үү? Энийг нэг хэлж өгөөч. Би одоо урьд нь энэ концесс хийсэн аж ахуйн нэгж, байгууллага, иргэд маань ийм яг хариуцсан тодорхой байгууллага байхгүйгээс болоод бас төрийн энэ ажил үйлчилгээг бас төдийлөн хийдэггүй байсан. Төр ч гэсэн ийм хариуцах байгууллагагүй байсан учир төр зарим ажлаа хувийн хэвшлээр хийлгэдэггүй ингэж явж ирсэн. Тийм учраас энэ төрийн энэ хувийн хэвшлийн түншлэлийг хөгжүүлэх төв байгууллага дээр яг юу хариуцах юм, тэр аж ахуйн нэгж, байгууллага нь юуг хариуцах юм, төрийн байгууллагууд нь юу хариуцах юм гэдэг юмыг бас тодорхойлж зааж нарийвчилж өгсөн заалтууд байвал одоо хэлж өгөөч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Энхтүвшин гишүүнд баярлалаа. Энэ хуулиар бол төр хувийн хэвшлийн төв нь бол зөвлөх үйлчилгээ үзүүлэх, саяын таны яг хэлсэн орон нутаг, Засгийн газрын институцууд, түншлэгч хувийн байгууллага, эдгээр байгууллагуудын хоорондын яг харилцан уялдаа холбоог маш сайтар одоо зохицуулж өгсөн байгаа. Дээрээс нь яг таны саяын санаа зовж байгаа зүйлийг, мөн төрийн байгууллагуудын хүлээх үүрэг гээд хуулийн зүйл заалтад маш тодорхой заасан байгаа. Тэр нь одоо яг салбарын яамнуудын үүрэг хариуцлага юм байгаа юм. Таны яг саяын хэлдэг тэр гэрээ байгуулснаас хойш тэр хэрэгжилтийг нь хангаж, төрөөс одоо үйл ажиллагааг нь нэг талаар хамгаалж өгөх, дэмжиж өгөх энэ ажиллагаанууд байгаа Концессын хуулиар зохицуулалт бол маш сул, үндсэндээ бараг байхгүй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шинэ хуулиар яаж байгаа вэ гэхээр Засгийн газрын эрх үүрэг, одоо яг чиг үүргээрээ Эдийн засгийн хөгжлийн яамны чиг үүрэг. Санхүү төсвийн байгууллагын одоо чиг үүрэг буюу Сангийн яамны үүрэг. Хамгийн гол нэг зүйл нь яг төсөл хэрэгжүүлэгч хяналт тавих Засгийн газрын институт гэдэг нь одоо тухайн салбарын яам гэсэн үг. Замын төсөл байлаа гэхэд Зам, тээврийн хөгжлийн яам бүр ерөөсөө яг төслийг бичих анхнаас нь оролцоод батлагдаад гэрээ нь хийгдээд хэрэгжилтийнх нь явцад нь хүртэл одоо хяналт тавиад, сүүлд нь эцэст нь хүлээж авах энэ бүх зүйл дээр салбарын яам нь яг хариуцаад хяналт тавиад, ингээд явах юм байгаа юм. Өмнөх Концессын хууль дээр бол энэ зохицуулалт ерөөсөө байхгүй. Жишээ нь төсвийн харилцаа хэзээ орж ирдэг вэ гэхэд бүр сүүлд нь, гэрээ нь байгуулагдчихсан, ажил нь эхэлчихсэн хойно та нар одоо нэгэнт гэрээ байгуулчихсан учраас төсөвтөө суулгаад энэ мөнгийг төлөх ёстой шүү гэж орж ир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м, тээврийн яам нь хүртэл заримдаа тэр одоо энэ концессын дагуу гэрээ нь хийгдээд зам баригдах гэж байгааг баригдаад эхэлсний дараа, эсвэл ингээд яг зам эхлэх гэж байгаа зөвшөөрөл авах тэр техникийн шатанд нь мэдэж байх жишээтэй. Тэгээд ийм одоо бүх зүйлүүдийг энэ хуульдаа хамруулж, зохицуулалтуудыг сайтар хийсэн байгаа. Бусад асуултууд дээр манай ажлын хэсгээс нэмээд хариулъя. Дэлгэржаргал дарга нэмээд хариул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Хуулийн төсөл дээр орон нутаг бол бүх харилцаанд нээлттэй оролцохоор байгаа. Төслийн санал гаргах, төслүүдийн судалгаа шинжилгээ, сонгон шалгаруулалт, гэрээ байгуулах. Тэгэхээр энэ хуулийн төслийн Концессын хуулиас ялгаатай нэг зүйл нь тухайн төсөл аль орон нутагт хэрэгжиж байна тухайн орон нутгийн удирдлага гэрээ дээр оролцож, гарын үсэг зурахаар зохицуулж өгсөн байгаа. Хуулийн төслийн хоёрдугаар бүлэг бол яг төрийн талаас төрийн байгууллагууд ямар чиг үүрэгтэй оролцох харилцааг бол нарийвчлан тусгаж өгсөн. Түүний арван нэгдүгээр зүйл дээр бол орон нутгийн чиг үүргийг тусгайлан зохицуул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вийн хувьд бол яг энэ төр хувийн хэвшлийн түншлэлээ хэрэгжүүлэх төслүүдийн бэлэн байдлыг хангах, судалгаа шинжилгээ, урт хугацааны гэрээнд ямар эрсдэлүүд гарч болох вэ, тэр эрсдэлийг одоо хэрхэн түншлэгч талууд оновчтой хуваарилж, хариуцаж ажиллах вэ, энэ гэрээний төрөл нь ямар хугацаатай хэрэгжих вэ гэдэг бүхий л тухайн төслийг хэрэгжүүлэхтэй холбоотой мэргэжлийн зөвлөх үйлчилгээг үзүүл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Концессын хууль дээр бол орон нутаг концессын гэрээ хийгээд явах нь бол нээлттэй байгаа. Төр хувийн хэвшлийн түншлэлийн хууль батлагдсанаар бол Концессын хууль хүчингүй болохоор хуулийн төсөлд тус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Дашдэмбэрэлийн Бат-Эрдэнэ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Д.Бат-Эрдэнэ: </w:t>
      </w:r>
      <w:r>
        <w:rPr>
          <w:rFonts w:cs="Arial" w:ascii="Arial" w:hAnsi="Arial"/>
          <w:lang w:val="mn-Cyrl-MN"/>
        </w:rPr>
        <w:t xml:space="preserve">Сайн байцгаана уу. Тэгэхээр яг энэ улс маань өрийн дарамтад орчихсон, засаг маань хэд их өртэй болчихсон байгаа үед бол энэ Төр хувийн хэвшлийн түншлэлийн хуулийг бол ингэж их зөв шинэчилж оруулж ирэх нь маш чухал байгаа юм. Гэхдээ энэ тэр нэлээдгүй бас зүйлүүдийг анхаарах хэрэгтэй. Бид нар яг өнөөдөр жоохон хуульдаа прагматик олон улсын жишиг мэдээж харгалзана. Өнөөгийн Монгол Улсынхаа бас онцлог, орон нутгуудын онцлогуудыг харгалзаж энэ түншлэлийнхээ хуульд бас шинэчлэлт өөрчлөлтүүдээ анхаарах ёстой байх гэж бодож байгаа. Төр хувийн хэвшлийн түншлэл. Төрийнхөн маань байж байдаг. Хувийн төлөөлөл хаана байна вэ? Хувийн төлөөлөл одоо энд орж ирээд хувийн хэвшлийнхний эрх ашиг нь хаана байгаа юм, үүрэг нь хаана байгаа юм, эрх нь хаана байгаа юм, яг энийг төлөөлж ярилца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 талаасаа бид нар нөгөө яг хамтарна гэсэн нэг талынхаа бас тэнцүүхэн хэмжээний хүмүүс оруулж ирээд суулгаад ярилцвал илүү үр дүнтэй болохоор юм байгаа юм. Нэг бид нар Эдийн засгийн байнгын хороон дээр нэлээдгүй ярилцсан учраас бас товчхон нэг асуултууд байна. Тэр ВТ бариад шилжүүлэхийг одоо энэ удаагийн хуулиасаа хасаж байгаа гээд байгаа. Тэгэхээр энэ нь бол юунаас болж хасагдаж байгаагаа бид нар аягүй тод сайн ойлголцох хэрэгтэй. ВОТ хийгээд бариад ашиглаад шилжүүлэх хорин жилийн хугацаанд их хэмжээний хөрөнгө оруулалттай концессын гэрээгээ хийчхээд, тэгээд энийгээ шууд тэр нөгөө ашиглаад бариад, ашиглаад, шилжүүлэх биш бариад шилжүүлэх тийм шууд хэдэн жилийн дараа мөнгөө авах хэд хэдэн удаагийн ийм үйлдлүүд нь өнөөдөр ВТ-г хасахаас өөр аргагүй л болгож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чинь анх ВОТ дээр болохоороо хүмүүс их мөнгөтэй, урт хугацааны бизнес гэж ойлгоод Монголын үндэсний компаниуд орох боломж маш муу байдаг. Тэгээд гадна дотнын компаниуд нийлж энэ ВОТ-оор орно гэж оруулж ирчхээд дараа нь ВТ болгочихдог. Урьд өмнөх одоо алдаанууд яригдаад байгаа энэ нэг зүйлүүд чинь ийм л байгаа шүү дээ. Энэ өөрөө төр засгийн удирдах ажилтнуудын өөрсдийн хариуцлагын асуудал байхгүй юу. Тэгээд энийгээ цаашдаа бид нар энэнээс болоод өөрсдийгөө ингэж шууд хуулиар хориглосон асуудлаа цаашаа анзаарах хэрэгтэй. Зүгээр л ВОТ-гээ ВТ болгохгүй л байх ёстой байхгүй юу даа. Хорин жил бариад ашиглаад шилжүүлнэ гэсэн бол тэрийг өөрчлөхгүй л байх хэрэгтэй. Тэгээд эдийн засаг ийм хүндрэлтэй байгаа үед хувийн хэвшлийнхэн дээрээ бид нар нэлээн дэмжиж, хувь хэвшлийнхээ энэ төсвийн бүтээн байгуулалт руу оруул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нөөн их хадгаламжууд хувийнханд байна. 19, 20 их наяд байна. Маш их мөнгө өнөөдөр койн руу орж байна. Тэгэхээр энд төрийн одоо ачаалал болдог энэ бүтээн байгуулалтын ажлууддаа нэг, хоёр жилээр нь бид нар хувийн хэвшил хийлгээд, нэг хоёр жилийн дараа өгөх нь өөрөө төрийн энэ үед бол ачаалал, төсөвт ачаалал хөнгөлөх юм, бодитой бүтээн байгуулалт явах юм. Үндэсний компаниудыгаа их дэмжих тэр бас их боломж байгаа юм. Энийгээ харгалзаач. Тэгээд цаашдаа энэ хувийн хэвшил, төр, хувийн хэвшил юм бол хувийн хэвшлийнхээ төлөөллүүдийг байлгаад, тэнцүүхэн байлгаад эдний үүрэг нь юу байх юм, эрх нь юу байх юм ингэж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концессын гэрээ гэж баахан хувийнхныгаа оруулчхаад, сүүлд нь ямар нэгэн асуудлаас болоод нөгөө бүх юм нь зогсдог, оруулсан мөнгийг нь одоо яах юм. Тэгэхээр тэрийг нь буцаагаад л төр засаг маань хариуцах үүрэгтэй, өртэй болж байгаа байхгүй юу. Тэгэхээр энэ асуудлуудыг анхаарах хэрэгтэй. Болохгүй болохоор шууд зогсоодог, гацаадаг байж болохгүй. Бид нар нийлж аваад гаргалгаа хийх хэрэгтэй. Өмнөговьд гэхэд бүтээн байгуулалт дээр Өмнөговьчууд маань их хохирч байгаа юм. Бэлчээр хамаг газар нь талхлагдаж байгаа. Тэгэхээр эдний эрх ашгийг зөв хайрлаж хамгаалахгүй бол цаашдаа Өмнөговьд асуудал зогсоод байх юм бол Монгол даяар бол асуудлууд энэ бүтээн байгуулалтууд, энэ эдийн засагт хөшүүрэг болох, хувийнхнаа татаж оруулах ажлууд зогсоно. Энэ дээрээ сайн анхаараарай. Энэ хууль маш чухал хууль шүү. Маш сайн ярилцах хэрэгтэй. Их Хурлын гишүүд энэ дээр бас онцгой анхаарах хэрэгтэй юм л гэж бодож байгаа юм.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Санаа үг хэллээ тийм ээ, ВТ яасан бэ? 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ат-Эрдэнэ гишүүнд баярлалаа. Асуултад хариулъя. ВТ-г та бас өмнө нь ярьж байсан. Тэгэхээр ийм юу байгаа юм. Ер нь бол таны агуулгатай санал нийлж байна. Өмнөх энэ Концессын хуулиар явж ирсэн энэ ВТ энэ туршлага маань бол маш их тийм гашуун түүх болж үлдлээ. Энэ хугацаанд арван онд батлагдсан хуулиас хойш хэрэгжээд нийтдээ жаран гэрээ байгуулагдсан байдаг юм концессын жаран гэрээ. Үүнээс одоо хорин ВТ, дөчин ВОТ байсан юм. Нийтдээ хорин таван их наяд ийм төгрөгийн санхүүжилт шаардсан нийт ийм жаран төсөл. Үүнээс ВТ нь хоёр аравны хоёр их наядын ийм хорин төсөл, төсөл хөтөлбөрүүд явсан байгаа. Хорин таван төсөл хөтөлбөр. Эндээс нийтдээ төсөв дээр ийм хэмжээний ачааллыг тухайн үедээ төсвийн байгууллагаасаа ямар нэг хамтарсан судалгаа, техник эдийн засгийн үндэслэл байхгүй үндсэндээ тэндээсээ зөвшөөрө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ээгээ байгуулаад л, төслөө хийгээд л, шууд төсөвт шахдаг ийм практик явж ирсэн. Дээрээс нь үнийн хувьд одоо шууд төсвөөр санхүүжүүлж байгаа нэг километр замын санхүүжилтийн дундаж дүн нь есөн зуун жаран сая төгрөг. Гэтэл өнөөдрийг хүртэл хэрэгжүүлсэн энэ замын ВТ төслийн дундаж өртөг нь нэг аравны дөрвөн тэрбум байх жишээтэй. Нэг аравны дөрвөөс бүр нэг аравны найман тэрбум төгрөг байх жишээтэй. Тэгэхээр ийм эрсдэлтэй зүйлүүд байгаа юм. Тэгэхээр яг төсөвт талдаа хэрвээ ээлтэй, нэмэртэй байдлаар түншлэлийг хийе гэвэл дунд болон урт хугацаанд, тогтвортой байдлаар төрд төсөвт үзүүлэх ачааллууд нь жил бүр бага, харьцангуй бага ачаалалтайгаар хориос гучин жил ч юм уу ийм зохицуулалтаар хийхээр энэ хууль дээр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биш төслөө хийлээ, маргааш нь шууд төсөвт аваачиж авчирч өгөөд л, дараа жил миний одоо энэ бүх мөнгийг төсөвт суулгаж өг, эсвэл хоёр гурван жилийн хугацаатайгаар шууд гаргаж өгөх гээд ийм зохицуулалт нь одоо түншлэл гэхээсээ илүүтэйгээр төсөвт гэнэтийн богино хугацаанд өндөр дарамт авчирдаг ийм байдал бий болгочихсон байгаа юм. Тэгэхээр энийг одоо цаашдаа үнэхээр яг хоёр талын түншлэлийн харилцан эдийн засаг, нийгмийн үр өгөөжтэй байх ийм үндэслэл суурь зарчим дээрээ тулгуурлаж ингэж явна гэж байгаа юм. Тийм хас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ВТ-н заалт нь бол ийм байгаа шүү. Арван тавын гурав дээр энэ хуулийн хүрээнд барих, шилжүүлэх төрлөөр барьж байгуулаад шууд шилжүүлэх нөхцөлтэй богино хугацаанд хэрэгжүүлэх төсвийн хөрөнгө оруулалтаас үл ялгагдах төрлийн гэрээг байгуулах болон түншлэлээр хэрэгжүүлэхийг хориглоно гэж з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Дашдэмбэрэлийн Бат-Эрдэнэ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Д.Бат-Эрдэнэ: </w:t>
      </w:r>
      <w:r>
        <w:rPr>
          <w:rFonts w:cs="Arial" w:ascii="Arial" w:hAnsi="Arial"/>
          <w:lang w:val="mn-Cyrl-MN"/>
        </w:rPr>
        <w:t xml:space="preserve">Би ВТ-г хасахыг буруу гэж үзэж байгаа юм. Хувийн хэвшлийнхнийгээ нэг хоёр жилийн дараа энэ бүтээн байгуулалтад оролцож, мөнгөө гаргаад, тэгээд хоёр гурван жилийн дотор төсвөө ачааллаа бас чөлөөлж өгч байна шүү дээ. Хувийн хэвшлийнхэндээ боломж олгож байна, тэгээд гурван жилийн дараа төлбөрийг нь өгдөг ч юм уу. Яг ийм гэрээ хэлцлүүдээ ингээд ор татахаас хасах юм бол хорин жилийн дараа мөнгөө авах үндэсний аж ахуйн нэгж байх уу? Тэгэхээр үндэсний аж ахуйн нэгжид төр хувийн хэвшлийн түншлэл биз дээ. Тэгэхээр энэ дээр анхаараач. Тэгэхээр өмнөх нөгөө ВОТ-гээ бариад ашиглаад шилжүүлнэ гэснийгээ бариад шилжүүлэх хэлбэр рүү шууд өөрчлөгдчихөөд байсныгаа өнөөдөр ингэж нөгөө хууль дахь хаалт хий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хувийнхнаа үндэсний компаниудыгаа энүүгээр бас дэмжиж түншлэх гээд байгаа юм бол тэр ВТ-гээ байлгах нь чухал уу л гэж би үзэж байгаа. Энэ дээрээ бас та бүхэн сайн анхаараарай. Энэ дээр дахиад тайлбар болохоор нэг л өмнөх ВОТ-гоо ВТ болгочихсон тэр төр засгийн буруугаас болоод ингээд байгаа болохоос биш нөгөө албан тушаалтнуудын буруутай үйл ажиллагаанаас ингээд байгаа болохоос биш…/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Явцдаа анхаар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Зочид танилцуулъя. Улсын Их Хурлын гишүүн Дуламдоржийн Тогтохсүрэн, Содномын Чинзориг, Гочоогийн Ганболд нарын урилгаар Өвөрхангай аймгийн Тарагт сумын ерөнхий боловсролын сургуулийн 1991 оны төгсөгчдийн төлөөлөл, Улсын Их Хурлын үйл ажиллагаа, Төрийн ордонтой танилцаж байна. Та бүхэн эргэн учирсан энэ мөчөө дурсаж, инээд хөөр дурсамжаар дүүрэн өнөөдрийг өнгөрүүлээрэй. Та бүхэндээ эрүүл энх, сайн сайхныг Улсын Их Хурлын гишүүдийн нэрийн өмнөөс өгсөн ерөөе. Сайнхүүгийн Ганбаата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Ганбаатар: </w:t>
      </w:r>
      <w:r>
        <w:rPr>
          <w:rFonts w:cs="Arial" w:ascii="Arial" w:hAnsi="Arial"/>
          <w:lang w:val="mn-Cyrl-MN"/>
        </w:rPr>
        <w:t xml:space="preserve">Монгол Ардын намын жаран хоёр суудалтай жаран таван суудалтай ялгуулсан ялалтын дараа Монгол орны эдийн засаг элгээрээ хэвтлээ, дампуурлаа ажилгүйдэл, ядуурал дээд цэгтээ туллаа, үнийн өсөлт аймшигтай боллоо. Энэний бас засаж залруулах гэж орж ирж байгаа, бас сайн хуулийг бол сайн хууль гэж хэлнэ. Энэ бол сайн санаачилга. Өнөөдөр төр өнөөдөр хувийн хэвшлээ хүндлэхгүй, хувийн хэвшлээ ерөөсөө ойшоохгүйгээс болж энэ хүнд үед бол хувийн хэвшлийнхний урам зориг хамгийн их хугарсан. Энийг засах гэж залруулах гэж орж ирж байна. Тэгээд энэ хуулийн үзэл баримтлалын үндэс нь бол Үндсэн хуулийн тавын дөрөв буюу төр нь улсын эдийн засгийн аюулгүй байдлын төлөө эдийн засгийг зохицуулна гэж заасан байгаа шүү. Энэ зохицуулалт руугаа анх удаа орох гэж оролдож байгаа юм байн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асуулт. Үнэн зөв зөв. Барих, шилжүүлэх тал дээр хорин тав аравны таван их наядыг бид цацчихсан. Энэ хууль гарснаас хойш 10 оноос хойш, найм аравны есөн тэрбум доллар үр дүнгүй байгаа. Энийг үр дүнтэй болгохын тулд хамгийн түрүүний анхаарах зүйл бол төрийн хэвшлийнхэн төрийнхөн хувийн хэвшлийнхэнтэй энэ тэнцүү түншлэх ёстой. Энэ заалтыг би эндээс олохгүй байна. Хувийн хэвшлийнхэнтэй яг хэлэлцээрийн ширээнд түншилж байгаа заалтууд нь аль, аль вэ? Худалдаа аж үйлдвэрийн танхим, Ажил олгогч эздийн холбоотой яг яаж түншилж байгаа вэ? Тэгэхгүй бас л дахиад л төр хоёр аравны таван их наядыгаа зарцуулах эрх мэдлээ энэ дээр баталгаажуулаад байгаа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нэг. Та нар барих, шилжүүлэх гэхээс бусад концессын төслүүд нь бол маш удаан хэрэгжихгүй байгаа. Маш муу байгаа. Шалтгаан нь гэсэн орон нутгийн байгууллага, иргэдээс холбогдох зөвшөөрөл олгохгүй байгаа л гэж байгаа юм. Орон нутгийн байгууллага иргэдтэйгээ яаж холбогдож ярьж, яаж одоо зохицуулалт хийж байгаа вэ гэдэг энэ дээр тодруулж өгөөч. Энэ заалт энэ дээр байхгүй байна. Орон нутгийнхантай яаж зохицож ойлголцож байгаа вэ? Тэр заалтыг надад тодорхой хэлж өгөөч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цсийн дүндээ энэ хэний мөнгөөр, хэнд, хэнээр байгуул зохион байгуулалт хийх гээд байгаа вэ гэдгээ мартаж болохгүй. Энэ төрийн мөнгөөр, төр өөртөө, төр өөрөө зохион байгуулалт хийх гээгүй шүү дээ. Ард иргэдэд, ард иргэдийн мөнгөөр хувийн хэвшлийнхнээр зохион байгуулалт хийх гэж байгаа. Тэдний оролцоо хаана байгаа вэ? Түншлэл гэдэг бол оролцоо. Тэр заалтуудыг надад нэг заа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Тавын нэгийн арван долоогоос арван есийн зургаа хүртэл арван дөрвөн заалтад төслийн урьдчилсан үнэлгээ гэдэг нэг үг яваад байгаа юм. Тэгээд нэр томьёоны тодорхойлолт дээр энэ байхгүй байна шүү. Ерөөсөө тодорхойлоогүй. Зүгээр би зүгээр таамаглахдаа нөгөө п… стади гэдгийг л тайлбарлах гээд оролдоод байх шиг байна. Урьдчилсан судалгаагаа л яриад байх шиг байна. Энэ энийг надад тодруулж өгөөч. Томьёолол нь яг юу байгаа юм бэ? Нэр томьёо дээр энэ байхгүй байна. Тэгээд энийг яагаад хэлээд байгаа вэ гэвэл төслийн урьдчилсан энэ үнэлгээг гэнэ үү, судалгааны үед ард иргэд, иргэний нийгмийн байгууллага хувийн хэвшлийнхэнтэйгээ зөвшилцсөн үү, ойлголцсон уу, хэлэлцсэн үү гэдэг заалт энэ дээр тодорхойгүй байна. Тодорхой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асуулт. Үндсэндээ энэ дээр Эдийн засгийн яам, Сангийн яам хоёрт хоёр бүтэц байгаад байна. Энэ давхардахгүй юу? Наймын гурав, есийн гурвыг үзээрэй. Нэгэн дээр нь Эдийн засгийн яаманд байна гэсэн, Сангийн яаманд байна гэсэн. Дээр нь нэмээд арван хоёрын гуравт төр хувийн хэвшлийн түншлэлийн аж ахуйн тооцоотой байна гэж байгаа. Энэ ашгийн төлөө бай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 85. Өөрийгөө танилц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Сангийн яамны Төсвийн хөрөнгө оруулалтын хэлтсийн дарга Дэлгэржаргал гишүүний асуултад хариулъя. Урьдчилсан үнэлгээний хувьд бол хуулийн төслийн арван есдүгээр зүйлд бид нар тавьж өгсөн. Урьдчилсан үнэлгээний гол зорилго болохоор нийт одоо нийтийн зориулалтад дэд бүтэц болон төрийн үйлчилгээний салбарт хэрэгжүүлэх тухайн яаманд санал гаргахад энэ төсөл нь төр хувийн хэвшлийн түншлэлийн эх үүсвэрт оновчтой үгүй эсвэл улсын төсвийн хөрөнгө оруулалтаар хэрэгжүүлэх үү, гадаад зээл тусламжаар хэрэгжүүлэх үү гэдэг эх үүсвэрийн оновчтой хуваарилалт хийх ийм үнэлгээ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нэлгээний зохицуулалт нь бол Төсвийн тухай хууль дээр бас энэ өөрчлөлт нь ороод явж байгаа. Тэгэхээр ер нь бол улс яг нийт ийм шаардлагатай төсөл арга хэмжээнүүдийг эх үүсвэрийн хувьд эхлээд урьдчилсан үнэлгээ хийж үзээд, үүнээсээ яг төр хувийн хэвшлийн түншлэлийн эх үүсвэрт оновчтой байж хэрэгжүүлэх боломжтой эх үүсвэрийн хувьд тохиромжтой гэж үзэх юм бол дараагийн шатны үнэлгээ рүү оруулахаар. Төр хувийн хэвшлийн түншлэлийг хөгжүүлэх төв болохоор олон жилийн урт хугацаанд хэрэгжих төслүүд мэдээж эрсдэлийг оновчтой тодорхойлох, судалгаа шинжилгээг нарийн хийх, ТЭЗҮ боловсруулсан байх шаардлагатай учраас мэргэжлийн зөвлөх үйлчилгээний төрийн өмчит үйлдвэрийн газ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арван хоёрдугаар зүйл дээр төр хэвийн хэвшлийн түншлэлийн төвийн чиг үүргийг тусгайлан зааж өгсөн. Төвийг болохоор Засгийн газрын шийдвэрээр байгуулна. Төвийн ажиллах дүрмийг бас Засгийн газар батална. Тэгэхээр төв бол ерөөсөө салбар яамнуудад хувийн хэвшилтэй хамтарч ажиллаад мэргэжлийн одоо энэ чиглэлийн дэмжлэг үзүүлэх, мөн Монгол Улсын төр хувийн хэвшлийн түншлэлийн асуудлыг олон улсад сурталчлах, сургалт семинар зохион байгуулах, зөвлөх үйлчилгээ үзүүлэх ийм байгууллага байна. Орон нутгийн хувьд болохоор арван нэгдүгээр зүйл дээр аймаг, нийслэлийн Иргэдийн Хурал, аймаг нийслэлийн Засаг дарга ямар чиг үүрэгтэй оролцохыг зааж өгсөн. Энэ удаагийн хуулийн төслөөр бол Концессын хуулиас ялгаатай нь орон нутаг бол төслийн санал гаргах, урьдчилсан үнэлгээ хийх, одоо судалгаа шинжилгээ, гэрээ байгуулах, сонгон шалгаруулалт гээд бүх үйл ажиллагаанд оролц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дангаараа төр хувийн хэвшлийн түншлэлийн гэрээ байгуулахыг бол нэгдсэн зохицуулалтаар явна гэдгээрээ орон нутаг бол дангаараа төр хувийн хэвшлийн түншлэлийн гэрээ байгуулах боломжгүй байгаа. Ер нь хууль, тийм түншлэлтэй холбоотой гэхээр хуулийн төсөл өөрөө бүхэлдээ яг энэ урт хугацаанд төр хувийн хэвшилтэй төслүүдээ бэлтгээд, хувийн хэвшилд санал болгоод, тэдний хөрөнгө оруулалтыг татаад, урт хугацаанд гэрээ байгуулж ажиллахад чиглэсэн бүхий л заалтуудыг зааж өгсөн байгаа. Энэ дээр хуулийн төслийн нэр томьёоны тодорхойлолт дээр төр хувийн хэвшлийн түншлэл гэж юу хэлэх үү. Мөн арван наймдугаар зүйл дээр түншлэгч талуудын чиг үүрэг, энэ дээр хувийн хэвшлийн түншлэгч ямар чиг үүрэгтэй оролцох вэ. Төр бас ямар үүрэг хүлээж оролцох вэ, дээрээс нь хорин хоёрдугаар зүйл дээр болохоор хувийн хэвшил төсөл санаачлах эрхтэй байгаа. Нийтийн зориулалттай дэд бүтэц болон төрийн үйлчилгээний салбарт хувийн хэвшил төсөл санаачилж оролцох эрх нь нээлттэй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Дөрвөн асуулт, дөрвөн асуулт асуусан шүү дээ, тодорхой. 83.</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Чимэдсүрэн: </w:t>
      </w:r>
      <w:r>
        <w:rPr>
          <w:rFonts w:cs="Arial" w:ascii="Arial" w:hAnsi="Arial"/>
          <w:lang w:val="mn-Cyrl-MN"/>
        </w:rPr>
        <w:t>Сангийн яамны Хөгжлийн санхүүжилт, хөрөнгө оруулалтын газрын дарга Чимэдсүрэн. Ганбаатар гишүүний асуултад хариулъя. Эдийн засгийн хөгжлийн яам, Сангийн яаман дээр хоёр бүтэц байгаа юм биш үү гэсэн асуултад хариу өгье. Эдийн засгийн хөгжлийн яам дээр бол төр хувийн хэвшлийн түншлэлийн төв гэж байна. Үүнийг бол Засгийн газар бол байгуулна. Засгийн газар дүрмээрээ энэ хөгжлийн төвийн дүрмийг нь бол зохион байгуулна. Гол санаа нь бол энэ төр хувийн хэвшлийн түншлэлийн төв дээр гол нь энэ төслүүдийн урьдчилсан үнэлгээ хийх, бүрэн үнэлгээ хийх, ер нь энэ төсөлтэй холбоотой бүх одоо арга зүй, удирдлага, зөвлөгөө өгөх энэ чиглэлийн ажлууд бол урьдчилж хий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ан дээр бол зөвхөн одоо төсөвтэй холбоотой, мөн одоо эрсдэлийн үнэлгээтэй холбоотой чиг үүрэг байгаа. Энэ нь бол тусдаа тийм бүтэц буюу байгууллага бол Сангийн яаман дээр бол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 хувийн хэвшил бол түншилж байгаа гол хэлбэр, зохицуулалт нь бол гэрээ байна. Гэрээ нь бол энэ хуулийн зургаадугаар бүлэг бүхэлдээ түншлэлийн бол гэрээ байгаа. Үүнд одоо төр хувийн хэвшлийн гэрээнийх нь нөхцөл хугацаа, гэрээ байгуулах нөхцөлүүд, нууцлалын асуудал, төлбөрийн асуудал, өөрчлөлт оруулах асуудал, дуусгавар болох гэх мэтчилэн бүхий л асуудлыг нэг бүлэг болгон найм, есөн зүйлээр бол зүйл заалтаар бол гэрээний асуудлыг бол нарийвчлан зохицуулж өгсө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Сайнхүүгийн Ганбаатар гишүүн тодруулж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Ганбаатар: </w:t>
      </w:r>
      <w:r>
        <w:rPr>
          <w:rFonts w:cs="Arial" w:ascii="Arial" w:hAnsi="Arial"/>
          <w:lang w:val="mn-Cyrl-MN"/>
        </w:rPr>
        <w:t>Энэ их чухал хууль. Тэгээд нэг гуйх гутамшиг гуйлгуулах гайхамшиг гэгчээр төр одоо гуйлгуулсаар байгаад төр анх удаа түншлэлээ бас эргэж харъя гэж байна. Тэгэхлээр миний асуугаад байгаа зүйл гэвэл иргэн, иргэний нийгмийн байгууллагуудын оролцоо, саналыг авах, зөвшөөрөх эсэх талаар ямар зохицуулалт байгааг л тодорхой зүйл заалтаар надад хэлээд өгөөч л гэж байгаа юм. Одоо энэ Эрдэнэбүрэнгийн цахилгаан станц яагаад зогсоод гацаад байгаа вэ гэвэл иргэний нийгмийн байгууллага, иргэдээс нь саналыг нь авах зохицуулалт, механизм дутмаг байна л гэсэн үг. Энэ ч гэсэн дээ яагаад хэрэгжихгүй байна вэ гэвэл иргэдтэйгээ ойлголцохгүй байна л гэж байгаа юм. Энэ дээр заалтыг нь заагаа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үүний асуулт дээр зүгээр тодруулахад хуудас зургаад чинь Сангийн яаман дээр нэгж нь долоон орон тоотой байгуулна. Зуун жаран нэг аравны дөрвөн сая төгрөгийн жилийн төсөвтэй байна гээд нэгжийн тухай заачихсан байна лээ шүү. Төр хувийн хэвшлийн түншлэлийн төв нь болохоор есөн орон тоотой хоёр аравны нэг нь тэрбум төгрөгийн төсөвтэй байна гээд тооцоогоо гаргачихсан байгаа. Би тэрийг тодруулсан. Тэгэхлэ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Дэлгэржаргал: </w:t>
      </w:r>
      <w:r>
        <w:rPr>
          <w:rFonts w:cs="Arial" w:ascii="Arial" w:hAnsi="Arial"/>
          <w:lang w:val="mn-Cyrl-MN"/>
        </w:rPr>
        <w:t xml:space="preserve">Хууль тогтоомжийн хуулийн шаардлагын дагуу хуулийн төслийг дагаж гарах зардлын тооцооллын судалгааны тайлангаас сая хэлэх шиг боллоо. Тэн дээр бол наймын гурав дээр болохоор Сангийн яам одоогийн бүтэцдээ төр хувийн хэвшлийн түншлэлийн асуудлыг хариуцсан эрсдэл, төсөвтэй одоо уялдуулах төсвийн эрсдэл талаас нь тооцох нэгжтэй байна гэдэг нь бол одоогийн бүтэцтэй зохицуулаад тэр тооцоолол бол зардал, үр дүнгийн тайлан дээр одоогийн ажиллаж байгаа бүтэц орон тоондоо гаргасан тооцоол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сийн гурав дээр болохоор Эдийн засгийн хөгжлийн яаман дээр бас энэ төр хувийн хэвшлийн түншлэлийн нэгж газар одоо ч гэсэн бүтцэд нь байгаа. Тэр бүтцийг илүү үүрэгжүүлээд, хариуцах ажлуудыг нь тодорхой болсон ийм заалт байгаа. Ер нь бол энэ хуулийн төслийн тавын нэгийн хорин долоо дээр хувийн хэвшлийн түншлэгч гэж төрийн түншлэгчийн түншлэлийн гэрээ байгуулаад энэ хуульд заасан түншлэлийн төслийг хэрэгжүүлэх чиг үүрэг бүхий Компанийн тухай хууль, Хөрөнгө оруулалтын тухай хуулийн дагуу үүсгэн байгуулагдсан, гадаад дотоодын хөрөнгө оруулалтын тухай хуулийн этгээд, хуулийн этгээдийн нэгдлийг хэлнэ гээд. Тэгэхээр тө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Иргэд, иргэний нийгэмтэйгээ тэр чинь олон нийтээр хэлэлцүүлж энэ олон нийтийн саналыг яаж авах вэ, сонирхогч талуудын саналыг яаж авах вэ гэдэг асуудал яриад байна. Гурван талт механизм энэ тэр гээд байдаг шүү дээ. Энэ концесс, энэ төр хувийн хэвшлийн түншлэл дээр. Ойлгохгүй болохоор ингээд 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Хуулийн төслийн хорин гурав дээр бид нар энэ төр хувийн хэвшлийн түншлэлээр хэрэгжүүлэх төслүүдийг яг урт хугацаанд хэрэгжих бүрэн шинжилгээ хийх байгаа. Энэ бүрэн шинжилгээний төслийн багийн бүрэлдэхүүнд гучаас доошгүй хувь нь хөндлөнгийн хараат бус шинжээчид буюу олон нийтийн оролцоог хангаж ажиллахаар зааж өгсөн. Дээрээс нь хуулийн төслийн наймдугаар зүйл дээр ил тод нээлттэй байдал дээр бол төр хувийн хэвшлийн түншлэлийн бүх үйл ажиллагаа олон нийтэд нээлттэй ил тод байхаар зохицуулж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Зочид танилцуулъя, нэн ялангуяа нийтийн ашгийг хөндсөн асуудал энэ тэр гээд. Улсын Их Хурлын гишүүн Жаргалтулгын Эрдэнэбат, Чинбатын Ундрам, Дамдинсүрэнгийн Өнөрболор нарын урилгаар Сэлэнгэ аймгийн ерөнхий боловсролын нэгдүгээр сургуулийн 1971 оны төгсөгчдийн төлөөлөл Улсын Их Хурлын үйл ажиллагаа, Төрийн ордонтой танилцаж байна. Өнөөдрийн танилцах аялалд он оны төгсөгчдийн уулзалт болж байна. Тэгээд багын найзууд, бие биеэ хөгжүүлж, хамтран бүтээлцсэн байдаг. Найзууд хожим амьдралын өөр өөр зам руу ордог ч гэсэн нэг сэтгэлтэй, нэг нэгнээ тээсээр байдаг та бүхэндээ эргэн учирсан энэ мөчөө дурсаж, инээд хөөр дурсамжаар дүүрэн өнгөрүүлэхийг хүсэн ерөөе. Хэн асуулт асуух билээ? Жавхлан сайд Болдын Жавхлан сайд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Сая Ганбаатар гишүүн их зөв өнцөг хөндлөө. Одоо энэ хууль маань өөрөө бол анхдагч хууль. Аль болох одоо түншлэгч талуудын эрх ашгийг одоо хамгаалах, нийцүүлэх, ялангуяа одоо бэлтгэл ажил хангах бүрэн шинжилгээ хийх явцдаа таны саяын хэлдэг бол шууд нөлөөлөлд автсан иргэд нутгийн бусад оршин суугч нарын саналыг яаж эрх ашгийг нь нийцүүлж оруулах вэ? Тэд нарыг оруулснаар одоо тухайн бизнесийн үйл ажиллагаа нь гэрээнд заасан үйл ажиллагаа нь урт хугацаанд, яавал одоо тогтвортой хамгаалалттай явах вэ гэдэг л санаа л даа. Тэгээд тэрийг санал асуулга авах, харилцан ойлголцох энэ процессуудыг хуульд хэлэлцэх явцдаа илүү их бүгдээрээ ярилцаж байгаад, ямар байдлаар яаж оруулбал одоо зөв зохицуулалт болох вэ энэ дээр анхааръя. Тийм, тэгээд саналыг дэмжи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Ойлголоо. Ёндонпэрэнлэйн Баатарбилэг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Ё.Баатарбилэг: </w:t>
      </w:r>
      <w:r>
        <w:rPr>
          <w:rFonts w:cs="Arial" w:ascii="Arial" w:hAnsi="Arial"/>
          <w:lang w:val="mn-Cyrl-MN"/>
        </w:rPr>
        <w:t xml:space="preserve">Төр хувийн хэвшлийн түншлэлийн тухай хууль, хуулийн төсөл нэлээн чухал хууль орж ирж байна. Олон жил яригдсан. Төр хувийн хэвшлийн түншлэл одоо мэдээж улс орны эдийн засгийн нөхцөл байдал нэлээд хүнд байгаа. Нийгмийн салбарын маш олон асуудлууд шийдлээ хүлээгээд ингээд байж байдаг. Хувийн хэвшлийн нөхдүүд маань энэ төрийн ажил, үйлчилгээнээс бас ачаанаас үүрэлцээд, хувийн хөрөнгө оруулалтаар тодорхой ажлуудыг төв, орон нутагт хийе, хэрэгжүүлье гээд маш сайхан санал санаачилгууд гаргаад ингээ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мсалтай нь бас хууль, эрх зүйн орчны хууль, эрх зүйн орчин бүрдээгүйгээс болоод гэдэг юм уу тодорхойгүй байдлууд нэлээн байна л даа. Тэгээд энэнээс нь болоод төслүүд нь хэрэгждэггүй. Тодорхой хувийн хэвшлийн нөхдүүд өөрсдийнхөө санаачилгаар тухайн орон нутагт, ялангуяа энэ орон нутагт шийдлээ хүлээсэн энэ нийгмийн салбарын хөрөнгө оруулалтын ажлууд руу ингээд тодорхой хөрөнгөө гаргаад ингээд орчихдог. Дараа нь нөгөө хувийн хэвшлийн нөхдүүд маань хохирох, өмч хөрөнгөөрөө хохирох ийм юм руу л орчих гээд байдаг. Ийм юм болч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хуулийн төсөл орж ирж байгаа нь бол үнэхээр цаг үеэ олсон маш чухал хуулийн төсөл орж ирж байна гэж харж байна. Тэгээд энэ дээр бол хуучин бол төр хувийн хэвшлийн түншлэлээр голдуу дэд бүтцийн болон улс орны томоохон төсөл хөтөлбөрүүд дээр үйлдвэр аж ахуйн байгууллагууд, ажлын байр нэмэгдүүлэх гэдэг чиглэлээр нэлээн явж байсан бол одоо энэ төрийн үйлчилгээний салбар руу бас орж ирэх гэж байгаа юм байна гэж. Би энийг бол дэмжиж байгаа. Би зүгээр ганц хоёр зүйл тодруулъя. Жишээлэхэд одоо ингээд сум, аймаг, алслагдсан бүс хязгаар нутгууд дахь төрийн үйлчилгээний байгууллагууд нэг соёлын төв байдаг юм уу, биеийн тамир, спортын заал байдаг юм уу, одоо яг ингээд тухайн суманд хэрэгтэй байгаа нийгмийн үйлчилгээний энэ салбарууд руу хувийн хэвшлүүд тооцоо судалгаагаа гаргаад, хөрөнгө оруулалтаа хийгээд, ингээд тодорхой урт хугацаанд урт богино хугацаанд төртэйгөө ингээд хамтраад ажиллая, орон нутагтай хамтраад ажиллая гэсэн энэ хаалга нээгдэж байна гэж би ойлгоод байгаа юм. Зөв үү, буруу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суманд нэг соёлын төв, аймагт нэг театр одоо жишээлэхэд манай Архангай аймагт нэг театр арав гаруй жил ингээд л ороогүй. Ингээд явж байдаг. Тэгтэл хувийн хэвшил өөрсдөө энийгээ бариад, ашиглаад ингээд явах хууль, эрх зүйн орчин нь энүүгээр бүрдэж байна уу? Тэгээд тэрүүгээрээ тодорхой ашиг орлогоо олоод, тодорхой хугацааны дараа тэрийгээ төрдөө хүлээлгэж өгөх байдаг юм уу, эсвэл цаашаа ингээд төртэйгөө хамтраад төрийн үйлчилгээг үзүүлээд явах боломж нь ингээд бүрдэх гэж байна гэж ингэж ойлгоод байгаа юм. Энэ зөв үү, буруу юу? Энэ дээр тодорхой нөгөө үнийн дүнгийн лимит янз бүрийн юм байна уу гэдэг ийм юм асуух гээд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эхэд суманд бол өчнөөн олон тэрбумаар том хөрөнгө оруулалтын ажлууд хийгээд, тэндээсээ хувийн хэвшил өөрийн хөрөнгөөрөө тийм том хэмжээний хөрөнгө оруулалт хийгээд, тэрүүгээрээ олон жил ажиллуулаад, ашгаа олоод нөхөөд ингээд явна гэж бол байхгүй шүү дээ. Жижиг хэмжээний хөрөнгө оруулалтын ажлуудыг ингээд хийгээд явах төрийн үйлчилгээний байгууллагууд дээр шүү дээ. Ийм л иймэрхүү юмнууд жишээлэхэд сум орон нутагт явах байх. Тэгэхээр энэ хаалга нээгдэж байгаа гэж би ойлгоод байгаа. Зөв үү, буруу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Засгийн газрын баталгаа гэж нэг ийм юу байна лээ. Яах вэ, зүгээр Байнгын хороон дээр яригдсан юм байна. Тэгэхээр энэ Засгийн газрын баталгаа гэдэг юм нь одоо жишээлэхэд орон нутгийн юман дээр, орон нутгийн, саяын миний ярьсан ийм жишээнүүд дээр тийм баталгаа юмнууд нь одоо ямархуу маягтай байх юм. Тэр үнийн дүнтэй холбоотой байх юм уу? Энэ жаахан тодорхойгүй юмнуудыг нь л би зүгээр сонирхож асуугаад байна л даа. Тэгэхээр энэ дээр одоо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аатарбилэг гишүүний асуултад хариулъя. Таны саяын хэлдэг томьёолол нь бол зөв. Маш яг зөв. Яг энэ хуулиараа шинэ орж ирж байгаа хамгийн гол зохицуулалт нь тэр юм байгаа юм. Үндсэндээ хуулийн гол үзэл баримтлал нь бол төр хувийн хэвшлийн түншлэлийг нийтийн зориулалттай дэд бүтэц мөн төрийн үйлчилгээний салбарт гэж байгаа юм. Төрийн үйлчилгээний гэхээр боловсрол, соёл, спортын салбар, мөн одоо нийгмийн хамгааллын чиглэлийн ч бас ийм төр хувийн хэвшлийн түншлэлүүд байж болохоор шинэ харилцааг үүсгэх, цоо шинэ зохицуулалтуу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он нутгийн түвшинд одоо таны ярьж байгаа тэр соёлын үйлчилгээг үзүүлэх, энэ төрийн үйлчилгээг төр хувийн хэвшлийн түншлэлээр хийх одоо бүрэн боломж байгаа. Гагцхүү яг бүрэн шинжилгээ, төслийн бэлтгэл явцад тооцоолол, үндэслэл ТЭЗҮ нь одоо маш зөв байх ёстой. Энэ нь өөрөө харилцан үр өгөөжтэй. Өөрөөр хэлбэл өнөөдрийн түвшинд нэг гурваас дөрвөн тэрбум төгрөгөөр хүрээнд соёлын төв сумнуудад баригдаж байгаа бол тэр нь эндээс нэг их хол байхгүйгээр. Тэгээд арав, хорь, гучин жилийн хугацаанд төсөв дээрээ бага багаар тавиад явахад хувийн хэвшил талдаа өөрт нь бас үр өгөөжтэй, энэ дээрээ тогтвортой үйл ажиллагаагаа явуулахад хангалттай ийм эдийн засгийн хөшүүрэг байх гэх мэт яг урьдчилсан бэлтгэл ажил тооцоонуудаа их сайн зөв хийгээд ингээд төсвийн шинжилгээнд ороод, төсөв дээрээс одоо болно гэж үзвэл энэ зүйлүүдийг бүрэн түншлээд явах боломжтой юм. Нэг нь, нэг асуулт нь юу билээ? Дэлгэржаргал дарга гүйцээгээд хариулчих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Г.Занданшатар: </w:t>
      </w:r>
      <w:r>
        <w:rPr>
          <w:rFonts w:cs="Arial" w:ascii="Arial" w:hAnsi="Arial"/>
          <w:lang w:val="mn-Cyrl-MN"/>
        </w:rPr>
        <w:t>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Хуулийн төслийн гучин нэгдүгээр зүйл дээр бол Засгийн газрын баталгааг гаргах хоёр үндсэн баталгааг зохицуулж өгсөн байгаа. Үүн дээрээ болохоор төр хувийн хэвшлийн түншлэлээр хэрэгжүүлж байгаа төслүүд дээр төсвөөс урт хугацаанд санхүүжүүлэх бол төсвөөс санхүүжүүлэх үүргийн баталгаа. Хоёрт нь болохоор тухайн төр хувийн түншлэлийн төслөөс бий болсон бүтээгдэхүүн, бараа үйлчилгээг олон нийтийн хэрэгцээнд ашиглах, худалдах, хэрэглэх баталгаа гээд хоёр үндсэн төрлийн баталгааг төрийн талаас, Засгийн газрын талаас дэмжлэг болж орохоор зохицуул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ьдугаар зүйлд заасан төслийн бүрэн шинжилгээгээр бол энэ төслийг хэрэгжүүлэхэд төрөөс ямар дэмжлэг үзүүлэх вэ? Засгийн газраас бусад төрлийн ямар баталгаа үзүүлэх вэ гэдгийг нарийн тодорхойлж, зааж өгөхөөр тусгаж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Жавхлан сайд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аатарбилэг гишүүнээ энэ нь ийм шүү. Нөгөө Өрийн удирдлагын тухай хуулиар зохицуулагддаг нөгөө Засгийн газрын Их Хурлаар батлуулж аваад хэрэгжүүлдэг баталгаа бол биш юм байгаа юм. Энэ нөгөө үүргийн баталгаа байхгүй юу. Үүргийн баталгаа, гэрээ нь хэрэв хэрэгжилт одоо хангагдахгүй, аль нэг талаар одоо саналаар гэрээ нь цуцлагдсан тохиолдолд үүрэх эрсдэлийг Засгийн газар санхүүжүүлнэ, төсвөөс санхүүжүүлнэ гэсэн ийм үүргийн баталгаа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энэ баталгаа гаргаснаар нөгөө төсөл маань одоо хөрөнгө оруулагч нарыг татах, мөн урт хугацаанд хувийн хэвшлийнхэнд одоо үйл ажиллагаа явуулахад нь маш том дэмжлэг болж өгөх ийм хөшүүрэг юм байгаа юм. Гэрээгээр ийм баталгаа үүргийн баталгаа хүлээх юм. Тэрнээс биш Өрийн удирдлагын хуулиар зохицуулагддаг баталгаа бол биш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Ёндонпэрэнлэйн Баатарбилэг гишүүн тодру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Ё.Баатарбилэг: </w:t>
      </w:r>
      <w:r>
        <w:rPr>
          <w:rFonts w:cs="Arial" w:ascii="Arial" w:hAnsi="Arial"/>
          <w:lang w:val="mn-Cyrl-MN"/>
        </w:rPr>
        <w:t>Тэгэхээр би сая энэ Жавхлан сайдынх дээр нэмээд нэг тодруулчихъя. Жишээлэхэд орон нутагт тухайн жилд гэдэг юм уу, аймгийнхаа орон нутгийнхаа төсөвтэй, төсвийнхөө хэмжээтэй уялдах юм уу, хэдий хэмжээний гэдэг юм уу нэг тийм лимит тогтох уу, үгүй юу? Одоо жишээлэхэд төр хувийн хэвшлийн түншлэлээр манай аймагт энэ жил хэдий хэмжээний хөрөнгө оруулалтын ажлыг төр хувийн хэвшлийн түншлэлийн юугаар яана гэж нөгөө дээд хязгаар, одоо нэг өрийн удирдлага гэдэг шиг нөгөө дээд хязгаар энэ тэр тогтох юм байгаа ю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Тийм, тэгэхээр тийм лимит тогтоохгүй л дээ. Тэгэхээр тэр ойлголт хаана одоо гарч ирэх вэ гэхээр яг тухайн төслийг төр хувийн хэвшлийн түншлэлээр энэ хуулиар зохицуулах буюу гэдэг урьдчилсан бэлтгэл ажил судалгаа шинжилгээ, хуулийн нэршлээр бол бүрэн шинжилгээ хийх явцад л одоо төсөв өөрөө энийг одоо зохицуулах ийм боломжтой юу, хувийн хэвшилд өөрт нь одоо үр өгөөжтэй байх нь уу. Тэгээд хамгийн гол эрх ашиг бол нийтийн эрх ашиг юм байгаа юм. Нийтийн эрх ашиг. Нийтийн эрх ашигт нийцэж байна. Тэрийг нь ингээд нийтийн ашигт нийцүүлэхийн тулд төрийн оролцоо өөрөө их зөв байх ёстой, зохицуулалт нь их тодорхой байх ёстой гэдэг ийм зарчим дээр л суурилагдах юм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Одоо эрхэм гишүүн Жамбалын Ганбаат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Энэ чинь 2019 оноос хойш байх нэ нэг Их Хурлын тогтоолоор энэ концессын ажил явж байсан. Тэгээд өнөөдрийг хүртэл төр хувийн хэвшлийн түншлэлээр яг бариад ашиглаад шилжүүлчихсэн хэрэглэгч төлөөд явчихсан төсөл хөтөлбөр их бага. Тэгээд энийгээ засна гэж л одоо энэ хууль орж ирж байгаа гэж үзэж байгаа юм. Тэгэхээр сая бол би тэр Ганбаатар гишүүн С.Ганбаатар гишүүн, Баатарбилэг гишүүн энэ тэртэй бол санал нэг байна л даа. Яг хувийн хэвшлийг энэ ажилд яаж татан оролцуулах вэ гэж, яаж хувийн хэвшилд тэр итгэлийг өгөх вэ? Засгийн газар одоо баталгаа гаргах юм уу? Эсхүл энэ хуулиар ямар хамгаалалт байж төр хувийн хэвшлийн хүрээнд энэ ажлууд явах вэ гэдэг нь хамгийн чух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засаг өөрийнхөө хийх гэж байгаа нэг үйлчилгээний ажлыг өөрийнхөө дарамтаас багасгаад, тэр сургууль, цэцэрлэг, хувийн хэвшлээр бариулчихъя, тэр үйлчилгээг нь хувийн хэвшилд өгчихье гэсэн ийм санаатайгаар энэ хууль явна гэвэл би бол буруу л гэж харж байгаа юм. Маш буруу өнцөг гэж харж байгаа юм. Зүгээр яах вэ, үйлчилгээнийх нь одоо төрийн үйлчилгээг бусдаар юу хувийн хэвшлээр гүйцэтгүүлээд явах нь бол зөв байх. Тэгэхдээ яах вэ, өнөөдөр бол би бол юунд санаа зовж байна гэвэл тэр дэд бүтцийнхээ асуудалд, олон нийтийн зориулалттай дэд бүтцүүдийг, ялангуяа Эдийн засгийн байнгын хорооны гишүүд бол энэ талд нь их санаа зовж байгаа. Энийг бол одоо төр хувийн хэвшлийн хүрээнд маш зөв явуул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оёр зүйл байгаа юм. Энэ дээр нэгдүгээрт ашиглаад хэрэглэгчээс тодорхой төлбөрийг аваад, ашиглаад тодорхой хугацааны дараа төрд үнэгүй буцааж өгсөн тохиолдолд яаж хувийн хэвшлийг энэ баталгааг нь гаргаж хамгаалах вэ гэдэг зүйл хуульд маш дутмаг байгаа юм. Тэрийг Ганбаатар гишүүн асуугаад байгаа юм. С.Ганбаатар гишүүн. Өөрийгөө ярьж байгаа юм шиг болчих гээд байна. С.Ганбаатар гишүүн асуугаад байгаа юм. Тэгэхээр энэ дээр одоо тодорхой баталгаа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бариад шилжүүлнэ гэдэг чинь ер нь бол буруу тогтолцоо байна. Бариад шилжүүлэх бол ер нь буруу байсныг нь бид нар заслаа гэж байгаа юм. Тэгэхээр энэ хуулийг чинь төрөөс санхүүжүүлэх гээд санхүүжилтийн гурван хэлбэр байгаа шүү дээ. Би бол ихэнх асуултдаа хариулт авсан, баярлалаа. Сангийн яам одоо энэ Эдийн засгийн хөгжлийн яам хариултуудаа өгсөн. Тэгэхдээ би буруу ойлгохгүй байгаа, юу ойлгохгүй байгаа юу байх вэ, дутуу байгаа зүйлүүддээ хариулт авмаар байгаа юм. Энэ бол ингээд санхүүжүүлэх схемийн хувьд бол хэрэглэгч төлөх, төрөөс санхүүжүүлэх холимог гэсэн гурван тогтолцоо байгаа. Тэр хэрэглэгч төлөх гэдгийг нь бол ерөнхийд нь ойлгож байгаа. Гэхдээ одоо Монголд бол яг хэрэглэгч төлөх системээр явчихсан төсөл алга байна. Тэгэхээр яаж хувийн хэвшлийг оруулах вэ нэгдүгээрт энийгээ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төрөөс санхүүжүүлнэ гэдэг чинь яг бариад шилжүүлнэ гэдэгтэй адилхан сонсогдоод байгаа шүү дээ. Яг л адилхан сонсогдоод байгаа юм дээ. Энийгээ буруу гэсэн мөртөө төрөөс санхүүжүүлнэ. Тэгэхээр төрөөс санхүүжүүлнэ гэдэг дээр хуулийн хаалтууд хэрэгтэй. Гурван жилийн дараа юм уу, урт хугацаа гэдэг юм уу, таван жилийн дараанаас төлж эхэлнэ гэдэг юм уу, арван жилийн дараагаас гээд. Тэгэхгүй бол төрөөс санхүүжүүлнэ гэдэг чинь шууд дараа жилээс санхүүжүүлээд эхэлбэл гэсэн, одоо тийм хаалт ч байхгүй, нээлт ч байхгүй байгаад байгаа юм. Энэ дээр анхаарах хэрэг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миний минут бараг дуусаж байна л даа. Тэгээд ярих зүйл бол их байна. Хамгийн гол зүйл бол хувийн хэвшлийн итгэлийг төрүүлэх. Энэ саяхан шалгаруулаад байсан тэр топ компаниуд энэ концесст оролцож нийгмийн хариуцлагынхаа хүрээнд энэ ядаж Улаанбаатар хотыг тойрсон хурдны замыг, гүүрийг энэ хүмүүс барьчихмаар байгаа юм л даа. Та бүхэн одоо хил даваад Хятад байдаг юм уу, Турк, Солонгос бүгдээрээ их явж байгаа. Тэнд одоо хувийн хэвшил ямар их зам харгуй барьсан байна, гүүр барьсан байна. Бид яагаад энийг хийж болохгүй байна, энийг хувийн хэвшлийн сонирхлыг төрүүлэх хэрэгтэй. Энд оролцуулах хэрэгтэй. Энэний баталгаа байх хэрэгтэй. Хамгаалалт байх хэрэгтэй. Тэгэхгүй бол я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Ганбаатар гишүүний асуултад хариулъя. Энэ хуулиар төр хувийн хэвшлийн түншлэлийг санхүүжүүлэх хэлбэрээр нь бол сая яг таны хэлснээр сая гурван төрөлд хувааж байгаа. Хоёрт нь тэр төсвөөс санхүүжүүлэх гэдэг маань одоо явж байгаа концессын зохицуулалтаар барих шилжүүлэхээс бол одоо ялгаатай байгаа. Одоо байгаа концессоор бол хийлээ дууслаа шууд нэг хоёр жилийн дотор төсөв энийг нь эргүүлэн төлөх ийм үүрэг хүлээдэг. Өөрөөр хэлбэл төсвийн харилцаа, төсвөөс санхүүжүүлж байгаа төсвийн хөрөнгө оруулалтаас ямар ч ялгаа байхгүй ингэж явж байгаа, одоо ВТ гэсэн үг. Энэ хуулиар бол өөр. Энэ хуулиараа бол одоо дунд, урт хугацаанд хорин жил, гучин жил, дөчин жил ч байж болох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жил бүр төсвийн тооцооллуудыг хийсэн, ТЭЗҮ дээрээ үндэслэсэн, төсөвт аль болох дарамт багатайгаар, жил бүр бага хэмжээ бага бага хэмжээгээр хувааж төлөх хэлбэрээр ийм байдлаар зохицуулалт хийсэн байгаа. Энэний хуулийн заалт нь бол арван дөрвийн гуравд ингэж байгаа. Энэ хуулийн арван дөрвийн нэгийн хоёроор зааснаар хувийн хэвшлийн түншлэгчийн түншлэлийн төслийн зардлыг тухайн төслийн үр ашиг, үйлчилгээний чанар, хүртээмж, гүйцэтгэлийн үнэлгээ, төлбөрийн хуваарьт үндэслэн төсвөөс санхүүжүүлж хэрэгжүүлнэ гэж ингэж зохицуулалт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яг энүүгээрээ бол гол ялгаа нь байгаа юм. Дээрээс нь яг гэрээндээ энийг маш тодорхой зааж өгснөөр яг таны саяын нөгөө нэхээд байгаа хувийн хэвшлийнхний дэмжлэг нь өөрөө энүүгээр аягүй маш тодорхой болж ирнэ гэсэн үг. Өөрөөр хэлбэл тухайн одоо бизнесийг нь хувь, хувийн хэвшлийнхэн ашигтай гэж үзээд орсон л бол тэр хугацаанд нь урт хугацаанд нь, арван жил, хорин жил, гучин жилийн хугацаанд нь төсвөөс тогтвортой байдлаар санхүүжүүлээд, үйл ажиллагааг нь дэмжих ийм тогтвортой харилцаа дэмжлэг үүснэ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гучин нэгд энэ хуулиар нэг бүлэг нь одоо бүхэлдээ хувийн хэвшлийг бүрэн дэмжих ийм заалт зохицуулалтуудыг оруулсан байгаа. Энэ талаар ажлын хэсгээс дэлгэрэнгүй мэдээлэл өгөөдө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85.</w:t>
      </w:r>
      <w:r>
        <w:rPr>
          <w:rFonts w:cs="Arial" w:ascii="Arial" w:hAnsi="Arial"/>
          <w:b/>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Хуулийн төслийн гучин нэгдүгээр зүйл дээр бол төрөөс үзүүлэх дэмжлэг байгаа. Төр хувийн хэвшлийн түншлэлд төрөөс ямар дэмжлэг үзүүлэх вэ. Эхний асуудал нь бол тухайн төсөл хэрэгжих газрын асуудал, тусгай зөвшөөрөл, тухайн газар дээр байрших төрийн барилга байгууламжийн ашиглуулах үйл ажиллагааг яг гэрээнд заасны дагуу саадгүй явуулах, гэрээний үүргээ биелүүлэх гээд. Гучин хоёрдугаар зүйлд болохоор төр хувийн хэвшлийн түншлэлд үзүүлэх Засгийн газрын баталгаа байгаа. Тэгэхээр хуулийн төслийг тухайн одоо зүйл заалтаас гучин нэг, гучин хоёроос гадна түншлэгч талуудын чиг үүрэг, төрийн байгууллагуудын хүлээх үүрэг, хэрэгжүүлэх арга хэмжээ, гэрээний гол суурь нөхцөлүүд, энэ дээрээ бол яг энэ гэрээ өөрөө урт хугацаанд тогтвортой байх, энэ яг төлөвлөсөн гэрээ, яг гэрээнийхээ дагуу хэрэгжих ийм зохицуулалтуудыг нарийвчлан тусгаж өгсөн нь бол хувийн хэвшилд үзүүлж байгаа маш том дэмжлэг байгаа. Тогтвортой байдлыг хадга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Жамбалын Ганбаатар гишүүн тодруулж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Энэ санхүүжилтийн нэгдүгээр төрөл буюу тэр хэрэглэгч төлөх асуудал бол уул нь нээлттэй байсан. Тэгэхдээ Монголд бол хэрэгжсэнгүй. Энэ хуулийг одоо сая гаргахдаа бол яагаад хэрэгжсэнгүй вэ гэдгийг нь л чухал авч үзэх ёстой байхгүй юу. Яамныхан. Яагаад энэ чинь Монголд явахгүй байна. Одоо ганцхан жишээ байна гэж байгаа шүү дээ. Тэр нэг уурхай руу явсан зам тийм ээ? Үгүй ээ, бусад нь яагаад явахгүй байгаа юм. Арван оноос хойш, есөн оноос хойш. Тэгэхээр энд яагаад, яагаад том хөрөнгө оруулагч нар энэ дээр чинь орж ирэхгүй байгаа юм. Яагаад энэ систем чинь Монголд явахгүй байгаа юм бэ. Түүнээс биш одоо энэ хуулийг ингээд харж байхад бол үйлчилгээний тал руугаа гол анхаарчихсан. Дэд бүтцийнхээ асуудал руу уул нь бол хувийн хэвшлийг татан оролцуулаад, Монгол Улсынхаа хөгжлийг урагш нь авч явах нь Концессын хуулийн нэгдүгээр зорилго гэж би бол харж байгаа. Ажлын хэсгийг бол яг энэ талаас нь бол байгуулаад, нэлээн сайн энэ хуулийг бол ингэж гаргах ёстой гэж үзэж байна. Тэгэхгүй бол ер нь бол яг хувийн хэвшлий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Санал хэллээ. Хаянгаагийн Болорчулуу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Х.Болорчулуун: </w:t>
      </w:r>
      <w:r>
        <w:rPr>
          <w:rFonts w:cs="Arial" w:ascii="Arial" w:hAnsi="Arial"/>
          <w:lang w:val="mn-Cyrl-MN"/>
        </w:rPr>
        <w:t xml:space="preserve">Төр хувийн хэвшлийн түншлэлийн тухай хууль батлагдан гарах гэж байна. Энэ бол одоо бизнесийн хөгжил, улс орны бүтээн байгуулалт нь цаашдаа бол үнэхээр хэрэгтэй хууль л даа. Бүх юмыг бид нар чинь бас төрөөр төсвөөс хийнэ гэж байгаад хийж чадахгүй болдог, олон жил том бүтээн байгуулалтыг сунжруулдаг ийм байдал бол амьдрал дээр байгаа шүү дээ. Ер нь тэгээд энэ чинь бол дэд бүтцийн салбар, барилга замаас авхуулаад энэ үйлчилгээний салбарт хүртэл нэвтрэх байх л даа. Төрийн байгууллагуудын оффисын үйлчилгээнээс авхуулаад л, автомашины үйлчилгээнд бүгд л нэвтрэх байх. Өргөн хүрээнд хамаар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ь маш сайн, чамбай гарах ёстой шүү. Олон улсын бид өөрөө зохиох, өөрөө өөрсдөө зохиохдоо биш. Олон улсын энэ амжилттай хэрэгжүүлж байгаа энэ хууль түншлэлийн хуулиас нь сайн, одоо жишээ туршлага авах ёстой шүү. Ямар, ямар улс орны хуулийг энэ дээр бас хамруулж хэрэглэсэн бэ гэдгийг бас асууя та нар дээр та нараас. Гадаадад бол хурдны зам авхуулаад стратегийн замуудыг хүртэл хувийнхан хийгээд, тэгээд л төр хувийн хэвшил түншлэлийн байдлаар ажилладаг шүү дээ. Тэгэхээр манайх яг тэр жишгээр л бас ажиллах ёсто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зам гэхэд нэг нь нэг томоохон чиглэлийн замыг бариад, одоо хурдны ч байсан, хурдны биш ч байсан замыг бариад, энэ хураамжийг төрөөс одоо замын хураамжийг нь төрөөс хатуу тогтоох уу? Эс үгүй бол тэр хөрөнгө оруулсан компани нь өөрөө тогтоох уу? Мэдээж энэ чинь хөрөнгө оруулсан юм чинь эргэн төлөлтөө бүх юмаа хувийнхан тооцно шүү дээ. Эн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манай Дорнод аймгийн Хавиргын боомтын зам нэг уг нь нэг зуун гучин километр зам л даа. Тэгээд олон жил дуншлаа, уг нь энэ оны төсөв дээр хорин дөрвөн тэрбум тавьсан боловч хоёр дахин төсвийн тодотголд ороод одоо хоёр гуравхан тэрбум болчихсон. Тэгэхээр энэ төр төсвийн мөнгөөр санхүүжилтээр энэ замыг хийж чадахгүй байна гэдэг нь харагдаж байгаа байхгүй юу. Энэ зам бол маш ачаалалтай зам. Энэ хил онгойход бол жилдээ олон мянган машин, зуун гучаад мянган хүн зорчдог зам. Жишээ нь энэ дээр одоо хувийн хэвшлийнхэн бид энэ замыг нь барья, хураамжаа бид нар авна, яаж авахыгаа тогтооё гэвэл болох уу? Мэдээж түүнээс гадна хувийн хэвшлийнхэн дотроо дан Монголчууд байхгүй гаднынхан байвал болох уу? Гаднын хөрөнгө оруулалтыг ийм зам дээр одоо ашиглахад ямар одоо энэ хууль дээр тусгагдсан эрх зүйн зохицуулалт байна вэ? Баталгаа байна вэ? Эргээд мөнгөө одоо төлөх авах гэдгийг б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тэгээд энэ хууль батлан гарсан, батлагдан гарснаараа одоо ихэвчлэн энэ төр, хувийн хэвшлийн энэ хуулийн хэрэгжилтийг Сангийн яам хянах уу? Эдийн засаг хөгжлийн яам одоо хамаарч хянах уу? Энийг бас асууя.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нгийн сайд, Улсын Их Хурлын гишүүн асуулта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олорчулуун гишүүний асуултад хариулъя. Их чухал асуулт. Ер нь бол сонирхож байгаа тал хамгийн түрүүнд л асуух асуулт л даа. Гэхдээ энэ хуулийн маань гол үзэл баримтлал нь нийтийн зориулалттай дэд бүтэц гэж байгаа юм. Өөрөөр хэлбэл цаана нь одоо энэ олон нийтийн эрх ашиг нэгдүгээрт гэсэн үг. Тэгэхээр одоо хаана хамаагүй, одоо үнэтэй ийм тариф, төлбөр хураамж байж болохгүй. Тийм учраас үүнийг төрөөс тодорхой хэмжээнд зохицуулалт хийх болно. Энэ нь бол мэдээж түншлэлийн гэрээгээр зохицуулагдана, энэ заалтыг болоод хуулийн дөчин тавын нэг, дөчин тавын хоёр дээр бол маш тодорхой зааж өгсөн байгаа. Гэхдээ мэдээж одоо түншлэгч хувийн байгууллагын найдвартай, урт хугацаанд тогтвортой үйл ажиллагааг нь хангах, санхүүжүүлэх, эдийн засгийн үр өгөөжтэй байх нь бол бас хамгаас чухал юм байгаа юм. Тэгж байж энэ одоо түншлэлийн гэрээ маань өөрөө одоо чанартай, хүртээмжтэй үйлчилгээг явуулах учраас аль, аль талынхаа нийт одоо эрх ашгийг хан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дахиад хэлье. Тухайн дэд бүтэц бол нийтийн зориулалттай бөгөөд нийтийн эрх ашгийг одоо хангасан байх учиртай учраас энэ тарифын асуудал дээр бол төр тодорхой хэмжээнд оролцоно. Мэдээж одоо түншлэгч хувийн байгууллагын эдийн засгийн үр өгөөжийг мөн бас харгалзаж үзэх ийм зохицуулалтыг хуульд оруулсан байгаа. Тухайлбал энэ дөчин тавын хоёр дээр төрийн түншлэгч нь тухайн төслийн онцлогоос хамаарч хувийн хэвшлийн түншлэгчтэй урт хугацаанд тогтвортой байдлыг хангах, ажиллах зорилгоор түншлэлийн гэрээнд тусгах, хэрэглэгчийн төлбөрийн хэмжээг энэ хуулийн долоогийн нэгийн долоод заасны дагуу шийдвэрлүүлж болно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түншлэгч талын эрх ашгийг бас ингэж хамгаалсан байгаа. Дөчин тавын нэг дээр нь түншлэлийн гэрээ болон түүний хавсралт баримт бичгүүдэд тухайн төслийн онцлогоос хамаарч хэрэглэгчийн төлбөр хураамж, тарифын хэмжээг хэрхэн тогтоох, энэ талаарх түншлэлийн талуудын хүлээх эрх үүргийг тодорхой тусгах бөгөөд хэрэглэгчийн төлбөрийн хэмжээ тогтоосон шийдвэр нь нийтэд ил тод байна гээд. Энэ талаар нарийн зохицуулалтуудыг оруулсан. Мөн хэрэглэгчийн төлбөр гэж нийтийн зориулалттай дэд бүтэц, төрийн үйлчилгээг ашигласны төлөө хэрэглэгчээс төлөх төлбөр хураамжийг гээд нэр томьёолол маш тодорхой орж өгсөн. Энэ талаараа одоо хэрхэн яаж зохицуулалт хийж, тарифаа тогтоох тухай гэрээнд маш тодорхой заасан байх талаар мөн одоо хуульд тодорхой заалтууд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Хаянгаагийн Болорчулуу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Х.Болорчулуун: </w:t>
      </w:r>
      <w:r>
        <w:rPr>
          <w:rFonts w:cs="Arial" w:ascii="Arial" w:hAnsi="Arial"/>
          <w:lang w:val="mn-Cyrl-MN"/>
        </w:rPr>
        <w:t>Би нэг хувийн компани хурдын зам ч юм уу одоо боомт явах замыг бариад, тэгээд хураамжийг нь төрөөс хатуу тогтооно гэвэл энэ бол бүтэхгүй байх. Хатуу тогтоож ёстой болохгүй шүү. Мэдээж тавь, жаран жилээр өртгөө нөхөхгүй бол тэр хэзээ ч хөрөнгө оруулалт хийхгүй шүү дээ. Зам гэдэг чинь тэр чигээрээ байхгүй, засвар үйлчилгээ их засвараас авхуулаад хийгдэнэ. Тэгэхээр энэ эвдрэл сүйтгэл эргэн төлөлт бүгдийг нь сайн тооцо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замынхаа тэр юун дээр бараг олон улсын жишгийн хураамжийн дагуу түүнээс хэтрэхгүй байх ч юм уу, заах юм уу, ер нь нэг яахгүй бол төрөөс хатуу тогтоож бол ёстой болохгүй шүү гэдгийг бас хэлье. Үнэхээр тэр замаар нь явахгүй бол хэтэрхий өндөр тавьчихвал хажуугаар нь шороон замаар явчихна шүү дээ, угаасаа. Тэгэхээр хувийн хэвшлийнхэн бол мэдээж тэнгэрт тулсан хүн тавихгүй нь ойлгомжтой, замаараа явуулахыг бодно. Тэгэхээр энэ дээр бол их төрөөс их оролцоод байх нь бол их тийм тохиромжтой биш байх гэж бодо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Би Болорчулуун гишүүнтэй санал нийлж байна. Энэ дээр бол одоо эрчим хүчний тариф шиг тэгж хатуу бол тогтоохгүй. Тухайн одоо төслийн онцлог нөхцөлтэй уялдуулах мөн бодит зардал тал дээрээ нийцүүлсэн ийм байдлаар гэрээгээр зохицуулах юм байгаа юм. Гэрээ гэдэг маань харилцан одоо талуудын эрх ашгийг хангасан ийм байдлаар зохицуулалтууд хийгдэнэ гэсэн үг. Түрүүн бас асуусан. Сангийн яам бол хоёр зүйл дээр оролцож байгаа. Засгийн газарт эдийн засгийн одоогоор бол Эдийн засгийн хөгжлийн яам буюу төр хувийн хэвшлийн түншлэлийг, Засгийн газрын хуулиар хариуцсан яам нь одоо жагсаалт оруулж, төр хувийн хэвшлийн түншлэлээр явуулъя гэхээр одоо төсвийн тооцоог хийж, энэ одоо зөвшөөрлийг нь өгдөг нэг харилц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одоо зөвшөөрөл гэж байгаа юм. Нөгөө талаар бол энэ хувийн хэвшилд үзүүлж байгаа маш том дэмжлэг. Өөрөөр хэлбэл төсвийн баталгаа л гэсэн үг. Хорин жилийн хугацаатай, гучин жилийн хугацаатай, дөчин жилийн хугацаатай жил бүр тогтвортой төсвөөс одоо ингэж санхүүжүүлнэ гэдэг ийм эцсийн зөвшөөрлийг оролцох өгөх ийм хоё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Энхтайваны Бат-Амгалан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Э.Бат-Амгалан: </w:t>
      </w:r>
      <w:r>
        <w:rPr>
          <w:rFonts w:cs="Arial" w:ascii="Arial" w:hAnsi="Arial"/>
          <w:lang w:val="mn-Cyrl-MN"/>
        </w:rPr>
        <w:t xml:space="preserve">Хуулийн төслийг бол агуулгын хувьд нь зарчмын хувьд нь дэмжиж байгаа. Гурван асуудал, асуулт байна. Нэгдүгээрт энэ Концессын тухай хуулиуд хүчингүй болоод явах юм байна. Энэ одоо хэрэгжиж байгаа буюу гэрээ хийгдээд явж байгаа энэ концессууд цаашдаа ер нь энэ хууль гарснаар хэдийд цаг хугацааны хувьд, цаглаврын хувьд хэдийд одоо дуусах ёстой юм бэ? Энэ хууль гараад энэ концессууд нь зогсоно гэж ингэж тооцох уу? Нэлээд одоо хөрөнгө оруулалтууд хийчихсэн, аж ахуйн нэгжүүд, компаниуд бол байгаа. Энэ дээр нэг хариултыг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хуулийн төсөл дээр нөгөө хориглох хоёр, гурван заалт байгаа юм. Батлан хамгаалах салбар, үндэсний аюулгүй байдалтай холбоотой, мөн одоо банкны асуудал байгаа юм. Тэгэхээр энэ Төв банкин дээр чинь одоо энэ зээлийн мэдээллийн лавлагааг хоёр хувийн компани аваад явж байгаа юм. Хувийн компани шалгараад ингээд ажиллаад явж байгаа гэж ойлгож байгаа юм. Тэгэхээр энэ хууль гарснаар энэ одоо асуудал яаж шийдэгдэх юм бэ гэж хоёр дахь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лт нь ер нь яах вэ зүгээр энэ хууль орж ирэхэд нэлээн олон талын бас шүүмжлэлүүд маргаанууд орж ирж байна л даа. Ялангуяа орон нутгаас нийслэл Улаанбаатар хотоос энэ одоо хуулийг ороход нийслэл Улаанбаатар хотод ажил хийгдэх одоо боломж бололцоо байхгүй гэсэн ийм одоо чиглэлийн юмнууд яригдаж байгаа. Тэгэхээр энэ дээр та бүхэн минь энэ бусад холбогдох орон нутаг, яамнуудтайгаа, ялангуяа энэ томоохон аж ахуйн нэгжүүдээс эхлүүлээд жижиг аж ахуйн нэгжүүдтэйгээ энэ ажлын хэсэг дээрээ энэ судалгаа дээрээ холбогдож саналууд авсан юмнууд байгаа юу гэдэг нэг ийм гурван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ын хувьд бол яах вэ зүгээр товчхон саналаа хэлье. Нөгөө нийслэл Улаанбаатар хот бол 2022 оны нэг сарын нэгнээс эхлээд энэ Нийслэл Улаанбаатар хотын эрх зүйн байдлын тухай хууль хэрэгжээд эхлээд явж байгаа шинэ хууль. Тодорхой хэмжээнд энэ хууль, эрх зүйн хувьд нь, эдийн засгийн хувьд нэр нь бие даах ийм боломж бололцоотой болж явж байгаа. Гэхдээ энэ хуулиар одоо эргээгээд энэ хотын бие даасан байдлууд хумигдах энэ ийм хандлагатай юм шиг харагдаад байгаа юм. Тэгэхээр энэ юу гэж хэлж байна вэ гэхээр нэг сагсан дотор ерөөсөө томоос эхлээд жижиг хүртэл бүх ажлуудыг нэг сагсан дотор хийгээд нэг одоо газар төвлөрүүлээд явах нь хэр одоо зохимжтой юм бол? Үүнийгээ энэ ажлын хэсгүүд дээрээ гэдэг юм уу, энэ хуульдаа нарийн тодорхой зааж өгөхгүй бол жишээ нь нэг сургуулийн үйлчилгээ, аж ахуйн чиглэлээр үйлчилгээг нь аваад явъя гээд ингээд энэ хуулийн дагуу гэрээ хийгдээд явахад бас одоо Сангийн яам гэдэг юм уу, Эдийн засгийн яам гэдэг юм уу Засгаар ороод ингээд асуудлууд нь даамжраад явах ёсто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зүгээр миний санал бол хэрвээ болдог бол нэгдүгээрт санал, хоёрдугаарт одоо бас асуулт. Хэрэв болдог бол энэ томоохон орон нутаг аймгууд эсвэл нийслэл тодорхой хэмжээний ийм шатлалтай буюу интервалтай ингэж ажиллаж болох уу? Жишээ нь хот гэдэг юм уу, өөрөө зуун төгрөг дотор гэдэг юм уу, хоёр зуун төгрөгийн дотор тэрнээс доош энэ одоо эрхүүдээ эдлээд, энэ харилцаагаа энэ хуулийн хуульд заасан дунд гэдэг юм уу, жижиг харилцаануудаа зохицуулаад явах ийм боломж бололцоо байгаа юу гэдэг ийм асуултууды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Болдын Жавхлан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Гишүүний асуултад хариулъя. Тэр одоогийн концесс дээр би товчхон хариулъя. Одоогийн концессын жагсаалтад байгаа болон одоогийн одоо концессын гэрээгээр үргэлжилж байгаа бүх төслүүд хэвийн үргэлжилнэ. Тэрэн дээр ямар ч өөрчлөлт гарахгүй. Зүгээр гагцхүү шинэ хууль ажиллаад эхлэхээр тэрэнд зохицуулж одоо тодорхой хэмжээний гэрээнд өөрчлөлт орохыг бол үгүйсгэхгүй. Бүгд хэвээрээ үргэлжилнэ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зээлийн мэдээллийн сангийн хувьд Төв банкнаас ирж байна. Тэр бол энэ хуулиар зохицуулагддаг зүйл бол биш. Тэр Төв банк өөрийнхөө хуулийн хүрээнд зөвшөөрөл өгөөд, тэр зөвшөөрлийнх нь хүрээнд хоёр байгууллага аж ахуй үйл ажиллагаа явуулж байгаа гэж ингэж ойлгож байгаа. Тэр бол төр хувийн хэвшлийн түншлэлийн харилцаа бол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н нутаг гэж байгаа юм. Энэ дээр бүгдээрээ нэг ойлголтоо цэгцлэх шаардлагатай болж ирж байх шиг байна. Энэ хууль маань бол шинэ хууль, төр хувийн хэвшлийн түншлэлийн маш өргөн эдийн засгийн хүрээг хамарсан маш том ийм хууль, шинэ харилцаа үүсэж байгаа юм. Тийм учраас нэг эхний хэдэн жилдээ бид нөгөө төсөл бойжуулна гэдэг шиг энэ хуулиа одоо бойжуулаад. Энэ хууль маань одоо хөл дээрээ босоод энэ төр хувийн хэвшлийн харилцаа маань олон улсын жишигт нийцэхээр тийм мундаг бие даах хүртэл нэг цонхоор, нэг шалгуураар нэг бүрэн шинжилгээгээр аль, аль талынхаа эрсдэлийг тооцоолж ингэж явах нь маш чух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анд нэг ганцхан жишээ хэлье. 2015 онд байгуулагдсан энэ нийслэл Улаанбаатар хотод далан хоёр сургууль байгуулах ийм концессын гэрээ байгуулагдсан байдаг юм. Далан хоёр сургууль. Гэтэл одоо түүнээс зөвхөн хорин гурав нь хэрэгжээд явж байгаа хорин гурав нь хэрэгжээд явж байгаа. Бусад нь бүгд одоо гэрээнд нь цуцлагдсан. Гэтэл одоо энэ хорин гурав маань өөрөө дахиад асуудал дагуулж байгаа. Энэ хорин гурван одоо гэрээ маань нэг гучаас тавин хувийн төслийн хөрөнгө оруулалтын ийм хэрэгжилтийн явцтай. Гэтэл одоо энийг цаашид үргэлжлүүлж хийх ямар ч одоо хууль, эрх зүйн орчин байхгүй болчихсон. Цаашид одоо санхүүжилт нь өөрөө өөрөө өөрийгөө санхүүжүүлж явж чадахгүй. Энэ нь эргээд одоо улаан нийслэл, Улаанбаатар эсвэл одоо улсын төсвөөс санхүүжүүлэхээс өөр аргагүй байгаа болоод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нь яасан бэ гэхээр энэ бол барих шилжүүлэхээр шууд одоо барих шилжүүлэхээр хийчихсэн байсан. Тэр нь яасан бэ гэхээр тухайн үед энэ төсвийн эрсдэлийн шинжилгээ хийгээгүй. Нийслэл дээр ч тэр, Сангийн яаман дээр ч тэр энийг ерөөсөө огт хийлгээгүй. Шууд Үндэсний хөгжлийн газар дээр шууд ийм гэрээ байгуулчихсан. Хэрэв тухайн үед нь одоо төсвийн байгууллага энэ одоо Сангийн яамтай энэ дээрээ цуг суугаад, ТЭЗҮ дээрээ суугаад, төсөв дээрээсээ зөвшөөрлөө аваад, зөвшөөрлөө аваад энэ ингээд дуусангуут нь төсвөөс мөнгийг нь шилжүүлэх бүрэн боломжтой юм гэдэг энэ эрсдэлийн судалгаагаа хийгээд ингээд явсан бол энэ төсөл өнөөдөр одоо амжилттай хэрэгжчих байсан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тэнд ерөөсөө ямар нэг тийм харилцаа үүсээгүй энэ гэрээ хийгдээд явчихсан. Одоо тэр үргэл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Зочид танилцуулъя. Улсын Их Хурлын гишүүн Хүрэлбаатарын Булгантуяагийн урилгаар Нийслэлийн Баянзүрх дүүргийн ерөнхий боловсролын далан есдүгээр сургуулийн ахлах ангийн сурагчдын төлөөлөл Улсын Их Хурлын үйл ажиллагаа, Төрийн ордонтой танилцаж байна. Та хоёр, та бүхэнд хоёр хоногийн өмнө өнгөрсөн хүүхдийн баярын мэндийг өргөн дэвшүүлье. Сайхан баярласан уу? Та хэд одоо өсвөрийн парламент,   D-парламент гээд төсөл хөтөлбөрүүд их амжилттай сайн идэвхтэй оролцоорой гэж хүсье. Энхтайваны Бат-Амгалан гишүүн тодруулж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Э.Бат-Амгалан: </w:t>
      </w:r>
      <w:r>
        <w:rPr>
          <w:rFonts w:cs="Arial" w:ascii="Arial" w:hAnsi="Arial"/>
          <w:lang w:val="mn-Cyrl-MN"/>
        </w:rPr>
        <w:t>Ерөнхийдөө бол ойлгож байгаа. Нэг цонхоор харж, нэг одоо ийм томоохон хуультай болох ёстой. Гэхдээ энэ Монгол Улсын чинь өнөөгийн байгаа нөхцөл байдал нь энэ Улаанбаатар хот, хорин нэгэн аймгийн хэмжээнд том жижиг ажлуудаа ангилж энэ хууль дээр хийж явахгүй юу л гэж байгаа юм. Яах вэ, томоохон мега төслүүдийг бол энэ Эдийн засгийн хөгжлийн яам, Сангийн яам, Засгийнхаа энэ дээр бариад хорин нэгэн аймаг, бусад томоохон хотуудын хэмжээнд хийгдэж байгаа ажлууд. Жишээ нь хар даа тавин метр явган зам, дугуйн зам, нэг таван ширхэг ОО-ын асуудал, ариун цэврийн асуудал энэ болгоныг хийгээд явахад дахиад одоо энэ саяын шалгуур үзүүлэлтээр ингээд явахад чинь бас эргээгээд нэг хүнд суртал гэдэг юм уу, одоо асуудлууд тулгарах вий дээ л гэж ингэж л асуугаад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олдын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Нэгдүгээрт ингэж нэгдсэн байдлаар энэ одоо сайтар бэлтгэгдсэн хуулиар зохицуулагдах нь өөрөө хувийн хэвшилдээ маш том баталгаа болно. Маш том баталгаа болно. Тэр бүрэн шинжилгээ хийгдэх эрсдэлийн удирдлагаар хангагдах энэ одоо гол шалгуур, энэ босго маань хувийн хэвшил энэ босгоо давах юм бол цаашдаа энэ хорин жил, гучин жил энэ бизнесийн үйл ажиллагаагаа тогтвортой явуулах, энэ бололцоог нь хангах ю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саяын таны хэлсэн зүйлүүд бол энэ төр хувийн хэвшлийн түншлэлээр хийгдэх зүйлүүд бол биш. Энэ жижиг хэмжээний төсвөөс өөрөөс нь одоо хөрөнгө оруулалтаар санхүүжигдээд хийгдэх зүйлүүдийг төр хувийн хэвшлийн түншлэлээр явуулах шаардлагагүй юм байгаа юм. Ер нь бол яах вэ ингээд нөгөө өмнөх нөгөө концессын зохицуулалтаар төсөвт одоо санхүүжүүлж чадахгүй, өсөн нэмэгдэж байгаа хэрэгцээгээ хангахын тулд төр хувийн хэвшлийн түншлэлийн цоо шинэ харилцааг оруулж ирж байна гэсэн нэг тийм өрөөсгөл ойлголт нөгөө нэг концессын хуулиасаа хойш ингээд улбаалаад яв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Баагаагийн Баттөмө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Баттөмөр: </w:t>
      </w:r>
      <w:r>
        <w:rPr>
          <w:rFonts w:cs="Arial" w:ascii="Arial" w:hAnsi="Arial"/>
          <w:lang w:val="mn-Cyrl-MN"/>
        </w:rPr>
        <w:t xml:space="preserve">Монгол Улсын хөгжилд маш чухал ач холбогдолтой хууль орж ирж хэлэлцэгдэж байна. Энэ хуулийг одоо оруулж ирж санаачилж оруулж ирж хэлэлцүүлж байгаа хүмүүст талархаж байна. Төр хувийн хэвшлийн түншлэлийг өнөөгийн нөхцөлд тохируулж үе шаттай хөгжүүлэх, үр ашгийг нь дээшлүүлэх, хөгжлийн бодлого бодлогуудтай уялдуулах, ач холбогдлоор нь эрэмбэлэх, харилцан үр ашигтай түншлэлийг хөгжүүлэх гэх мэт одоо цогц бодлоготой нийцүүлэх ийм шаардлага бол үүссэн байгаа гэж ингэж үзэж байгаа. Улсын Их Хурлаас 2009 онд төр хувийн хэвшлийн түншлэлийн талаарх төрөөс баримтлах бодлогын баримт бичиг бол батлагдсан байдаг. 2010 онд Концессын тухай хууль баталсан. Концессын тухай хууль бол энэ хугацаанд маш их олон өөрчлөлтүүд орсо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мсалтай нь бол энд бол бодлогын шинж чанартай, хөгжилд саад болж байгаа алдаа дутагдал, гаргах, гарах үүд хаалга нээж байгаа ийм өөрчлөлтүүдийг бол хийгээгүй. Голчлон бол концессын тэр хавсралтад оруулах, хуульд өөрчлөх тэр жагсаалтыг л өөрчлөх ийм л асуудлууд л яригдаад яваад байсан байх. Тэгээд энэ бол бас төвөгтэй байдлыг бий болгосон. Хөгжлийн одоо таван жилийн төлөвлөгөө 20-25 оны хөгжлийн таван жилийн төлөвлөгөө, Алсын хараа-2050 гээд бодлогын баримт бичгүүдийг одоо бичгүүддээ бол энэ тодорхой за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2020 онд Хөгжлийн бодлого, төлөвлөлтийн хуулийг бид нар одоо баталсан. Энд бол одоо би бас гишүүдтэй хамтарч ажилласан. Энэ хуулийн хүрээнд дээрээс доошоогоо төлөвлөх, доороосоо дээшээ төлөвлөх энэ хүрээнд хувийн хэвшлийн одоо оролцоог нэмэгдүүлэх чиглэлээр бид нарыг ярьж энийг оруулж байсан юм. Тэгээд энэ Хөгжлийн бодлого, төлөвлөлтийн хууль тийм төр хувийн хэвшлийн төлөвлөлтийг зохистойгоор одоо хангах зарчим гэж одоо хөгжлийн бодлого төлөвлөлтийн үйл ажиллагаанд хувийн хэвшлийн хуулийн этгээдүүдийг зохистойгоор оруулахыг хэлнэ гэж ингэж одоо бид тодорхойлсон байгаа гэх мэтээр энд бол бид их анхаарч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гжлийн, одоо төр хувийн хэвшлийн түншлэлийг одоо мэдээж урт хугацаанд үргэлжилж, харилцан үр ашигтай байх ийм зарчмыг хэрэгжүүлэх ёстой юм байгаа юм. Ингээд нэг хэдэн асуултууд байна. Нэгдүгээрт нь энэ барих шилжүүлэх төрлийн концессын гэрээгээр хийх төслүүдийн өртөг нь одоо төсвийн тэр санхүүжилтээс бол хориос гучин хувиар илүү байдаг гэж ингэж ярьдаг. Сая ч гэсэн Сангийн сайд бол тэр зам дээр тодорхой асуудал юуг ярьчихлаа. Тэгэхээр ер нь цаашдаа бол ингэж одоо нэг богино хугацаатай ийм концесс хийгээд байх бол шаардлага байхгүй. Харин тэр одоо төсөв дотроо багтаж байгаа ийм зүйлүүдийг хийлгэж болохгүй юм уу, ингээд хасаж болж байна уу гэсэн ийм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концессоор хийсэн ажлын санхүүжилт, одоо өгөх мөнгө 2025 он хүртэл Монгол Улсын төсөвт дарамттай байна гэж. Одоо миний сонсож, миний мэдсэнээр бол нэг их наяд орчим төгрөгийн өр байгаа 2025 он хүртэл. Монгол Улсын төсөв чинь өөрөө одоо гадаад дотоод, гадаад өр байна. Тэгээд төсөв өөрөө алдагдалтай, төсвийн орлого маань бол хязгаарлагдмал ийм үед одоо энэ концессыг нь энэ юу бол мэдээж төсөвт ачаалал нэмнэ. Яг хэдэн төгрөг байна, энийг яаж төлүүлэхээр төлөхөөр шийдэж байна, төлөвлөж байна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бол юу гэхээр эрх мэдэлтнүүдийн хулгай хийдэг нэг арга зам бол сонгон шалгаруулалтгүйгээр шууд концессын гэрээ байгуулдаг. Энэ сая Сангийн сайд жараад гэрээ байгаа гээд ингээд ярьчихлаа. Энэ жараад гэрээнээс хэд нь одоо шууд гэрээ байгуулсан юм байна. Сонгон шалгаруулалтгүйгээр ийм асуултууд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Нэг цаг болж байна. Сунгаж хуралдах уу? Завсарлах уу, яах вэ? Хоёроос Ерөнхий сайдын мэдээлэл, зөвхөн цөөнх асууна. Цагаас бага хугацаа үргэлжилнэ, тэгээд үргэлжилж болж байна, шийдлээ гаргая. Үргэлжлээд явж байх уу? Тэгье. Үргэлжлээд явъя. Ганзоригийн Тэмүүлэн гишүүн асуулт асууна. Хариулт, Болдын Жавхлан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аттөмөр гишүүний асуултад хариулъя. Баярлалаа. Барих шилжүүлэхийг их зөв томьёолж хэллээ. Ер нь барих шилжүүлэх гэдэг маань ер нь манайд байдаг л ийм практик юм байна лээ. Олон улсын жишгээр бол энэ барих шилжүүлэх гэдэг ийм төр хувийн хэвшлийн түншлэлийн хэлбэр огт байдаггүй. Энэ бол шууд ерөөсөө төсвийн хөрөнгө оруулалт. Хэрэв төсөв өөрөө даахаар хэмжээний ийм төсөл байх юм бол өөрөө санхүүжүүлээд л, хөрөнгө оруулалтаа хийгээд л явдаг л ийм л байх хэрэгтэй. Тэрнээс биш одоо төсвийн яамаар оролгүйгээр нэг ажил хийчхээд бөөн төсөв гаргаж ирээд аягүй үнэтэй ийм төслийг төсөвт ийм шахдаг, ийм өмнөх харилцаагаа халъя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халсан байгаа. Улсын Их Хурлын 2017 оны гучин долоодугаар тогтоолоор энэ барих шилжүүлэх төслийг бүрэн зогсоочихсон байгаа. Харин саяын таны хэлдэг тэр жижиг төслүүдийг бас хувийн хэвшлийнхний төр хувийн хэвшлийн түншлэлээр гэж байгаа. Энэ бас л ялгаагүй болчхож байгаа учраас энийг нэг мөр одоо халах нь зөв гэж бид ингэж хуулийн төсөл дээрээ, агуулга дээрээ, үзэл баримтлал дээр оруулсан байгаа. 25 он хүртэл үнэхээр одоо хүлээж болзошгүй ийм санхүүгийн одоо өр төлбөр маань ийм бодит өр болоод бидэнд ирчихсэн байгаа. Бид ингэж одоо нийтдээ хоёр аравны хоёр их наяд төгрөгийн барих шилжүүлэх төлбөр байгаа. Энийгээ одоо барагдуулсаар байгаад, энэ жилийнхийгээ ингээд нэг гурван зуун тэрбумаа барагдуулчих юм бол цаана нь зургаан зуун жаран тэрбум үлдэж байгаа юм. Энийг одоо 23, 24, 25 онд одоо жигд хуваагаад хоёр зуу хоёр зуугаар нь төлөөд барагдуулах ийм хуваарьтай явж байг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одоо ийм гэнэтийн төсөв дээр авчирдаг, ийм өрийн дарамт авчрахгүй байхаар бол одоо бүхий л зохицуулалтаа хийж, Их Хурлын гишүүд маань дэмжинэ байх гэж итгэж байгаа. Шууд гэрээний тоог хэлчих. Шууд гэрээнүүд нэлээн байга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Ганзоригийн Тэмүүлэн гишүүн, сая байж байсан яасан. Хариулах юм уу нэмж? 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Одоогийн байдлаар байгуулсан нийт жаран гэрээний жаран хувь нь шууд гэрээ. Өөрөөр хэлбэл тухайн төслийг Засгийн газраар одоо концессоор хэрэгжүүлье гээд батлахдаа шууд гэрээ байгуулах уу, уралдаант шалгаруулалт байх уу гэдгээ Засгийн газар шууд баталчихдаг гэсэн үг. Тэрнийх нь дагуу гэрээнүүд хийгдээд явчихсан байдаг. Тэгэхээр бид нарын хийсэн судалгаагаар бол жаран хувь нь шууд гэрээ байна. Гэхдээ энэ жаран хувийн шууд гэрээ нь гэрээнд заасан шууд гэрээний нөхцөлөө хангаагүй шууд гэрээ байна гэж үзэ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Баттөмө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Баттөмөр: </w:t>
      </w:r>
      <w:r>
        <w:rPr>
          <w:rFonts w:cs="Arial" w:ascii="Arial" w:hAnsi="Arial"/>
          <w:lang w:val="mn-Cyrl-MN"/>
        </w:rPr>
        <w:t>Бид ч одоо энэ төрөө тонож дуусахгүй юм даа. Сая Хөгжлийн банкны асуудал гээд асар их сенсацтай улсууд Монголын ард түмэн мэдэж байгаа. Одоо энэ концесс гээд одоо ингээд. Нийт байгуулсан жаран гэрээний жаран хувь нь шууд гэрээ байна шүү дээ. Зургаан зургаа гучин зургаа гээд гучин зургаан гэрээ нь бол шууд гэрээ байна шүү дээ. Үгүй ээ, ингэж болох юм уу энэ чинь одоо. Энийг одоо тодруулж ямар хэзээ, ямар Засгийн газрын үед хэн гэдэг хүн энэ шууд гэрээнүүдийг байгуулсан энийгээ тодруулж, энэ Монголын ард түмэн, татвар төлөгчдөд тайлагнах хэрэгтэй. Есөн зуун жараад тэрбум төгрөгийн өр байна шүү дээ. 25 оныг хүртэл. Энэ чинь татвар төлөгчдийн хөрөнгөөр мөнгөөр төлнө шүү дээ. Ингэж болохгүй шүү дээ. Энэ бол шууд хулгай. Энийг тодруулж, ард түмэнд зарлах хэрэгтэй. Татвар төлөгчдөд зарлах хэрэгтэй. Ингэхгүй бол болохгүй шүү дээ энэ чи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Зочид танилцуулъя. Улсын Их Хурлын гишүүн Хүрэлбаатарын Булгантуяагийн урилгаар Нийслэлийн Баянзүрх дүүргийн ерөнхий боловсролын далан есдүгээр сургуулийн ахлах ангийн сурагчдын төлөөлөл Улсын Их Хурлын үйл ажиллагаа, Төрийн ордонтой танилцаж байна. Та бүхэнд сурлагын өндөр амжилт хүсэн ерөөе. Тэмүүлэн гишүүн алга. Дамдинсүрэнгийн Өнөрболор гишүүн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Д.Өнөрболор: </w:t>
      </w:r>
      <w:r>
        <w:rPr>
          <w:rFonts w:cs="Arial" w:ascii="Arial" w:hAnsi="Arial"/>
          <w:lang w:val="mn-Cyrl-MN"/>
        </w:rPr>
        <w:t xml:space="preserve">Засгийн газар Төр хувийн хэвшлийн тухай хуулийн төслийг боловсруулаад Улсын Их Хурлаар Улсын Их Хуралд өргөн бариад бас яаралтай горимоор ингээд хэлэлцэж байна. Төр хувийн хэвшлийн түншлэл хөгжих энэ хууль, эрх зүйн шинэ орчныг бүрдүүлэх тал дээр бол миний хувьд бол дэмжиж байгаа. Нэн тэргүүнд яаралтай горимоор батлах ёстой гэдэгтэй ч гэсэн санал нэг байгаа. Иений ойлгож байгаа энэ төр хувийн хэвшлийн түншлэлийн асуудлыг бас энэ хурал даргалагч маань бас анхааралдаа авбал зүгээр юм байна гэж бодож байна. Энэ Эдийн засгийн хөгжлийн яамны эрхлэх асуудал байх ёстой. Тэгээд энэ Засгийн газрын хуулиараа ч бас ийм зохицуулалттай байгаа. Тэгээд энэ Эдийн засгийн хөгжлийн яамны нэгж бүрэлдэхүүн өнөөдрийн энэ хуралд оролцоогүй байгаа нь жаахан ойлгомжгүй асуудал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батлагдсанаараа бол эдийн засгийн хүндрэлийг даван туулах, ковидын улмаас үүссэн саад бэрхшээлийг бол арилгах ийм гол хөшүүрэг нь болох ёстой. Шинэ сэргэлтийн бодлогын хэрэгжилтийг хангах ийм гол хөдөлгөгч хүч нь болох ёстой. Өнөөгийн одоо энэ одоогийн эмзэг сул байгаа энэ төр хувийн хэвшлийн түншлэлийг жинхэнэ утгаар нь шинэ шатанд одоо гаргаж, бодитоор эдийн засгийг эрчимжүүлэх ийм хууль, эрх зүйн шинэ орчныг бий болгох талаас нь бол бизнес эрхлэгчид, баялаг бүтээгчид бол маш их өндөр хүлээлттэй байгаа байгаа гэдгийг бол би бас цохон тэмдэглэхийг ингээд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нэг жилийн хугацаанд Улсын Их Хурлын даргын захирамжаар миний бие бол бас энэ хуулийг боловсруулах ажлын хэсгийг бол ахалж, ажилласны хувьд мөн баялаг бүтээгч байж, бас энэ зах зээл дээр туршлага хуримтлуулсан хүний хувиар бол бас маш их ач холбогдол өгч бол ажилласан. Манай ажлын хэсгийн одоо ажлын хэсгээс бол олон чухал судалгаануудыг бол хийсэн. Мөн эдийн засгийн ачааны хүндийг үүрч яваа энэ хувийн хэвшлийнхний төлөөлөлтэй бол уулзаж, санал бодлоо солилцсон. Олон улсын байгууллага эксперт зөвлөхүүдтэй одоо зөвлөмжүүд дээр нь бол одоо бас ярилцсан. Төр хувийн хэвшлийн түншлэл дэх олон улсын туршлагуудтай бол танилцсан. Ингэснээр бол бид найман бүлэг, дөчин гурван зүйл бүхий хуулийн төслийг бол боловсруул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бол энэ Засгийн газар, тэр дундаа бол Сангийн яам бас идэвх зүтгэл гаргаж, санаачилгатай ажилласан гэдгийг бол би бас хэлье. Улсын Их Хуралд бол одоо есөн бүлэг жаран зүйлтэй энэ хуулийн төслийг бол өргөн бариад байгаа. Би бас энэ чуулганы танхимд бол бас гишүүд маш их хариуцлагатай оролцоосой. Яагаад гэхээр бол цаг үе маань бол бас маш хүнд үед бид нар гарааныхаа цэгийг эхлүүлж байгаа ийм одоо чухал хуулийг бол хэлэлцэж байгаа асуудал учраас энэ дээр бас маш их анхааралтай хандаасай гэж бол гишүүдийг бол бас уриа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 хувийн хэвшлийн түншлэлийн энэ үндсэн зарчмуудыг тийм ээ хангасан анхдагч сонгодог хууль, эрх зүйн орчныг өнөөдөр бид нар бүрдүүлж чадах уу? Хэрэв бүрдүүлж чадлаа гэж үзэх юм бол бид нар Монгол Улсын эдийн засгийн хөгжлийн, энэ хөгжлийг хурдасгах гол хүч болгох бол боломжтой. Хэрэв үнэхээр одоо энийг бол шинэ шатанд бол бид нар гаргаж чадахгүй байх юм бол зүгээр өнгөлөн засаж, өөрчилсөн сайжруулсан Концессын хууль л болж үлдэх юм. Хэрэв ингэсэн тохиолдолд бол улс орны нийгэм, эдийн засгийн хөгжилд бол тус нэмрээ өгч чадахгүй ийм байдал үүсэх нөхцөл байдал үүсээд байна. Энэ агуулгаараа төр, төр хувийн хэвшлийн түншлэлийн хөгжих хууль, эрх зүйн орчныг бол миний би бол дэмжиж байгаа боловчиг яг Засгийн газрын өргөн барьсан байж байгаа энэ төслийн хувилбараар бол би үнэхээр одоо дэмжи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хээр төр төвтэй, төрийн эрх мэдлийг хэт төвлөрүүлсэн, одоо зүйрлэж хэлэх юм бол энэ хорьдугаар зууны сэтгэлгээгээр одоо хорин нэгдүгээр зууныг бол удирах гээд удирдах гээд байгаа ийм төсөл болчхоод байгаад л одоо гол асуудал байгаад байгаа юм. Тэгээд би сая Ганбаатар гишүүдтэй ч гэсэн хоёр Ганбаатар гишүүнтэй бол бас санал нэг байна. Энэ систем ингээд ажиллахгүй байна. Яагаад өнөөг хүртэл тийм ээ, энэ гуч, гучин хэдэн жил төр хувийн хэвшлийн түншлэл ийм эмзэг байж, аливаа амжилтыг бол бүтээж чадсангүй вэ гээд. Тэгэхээр олон улсад бол төр хувийн хэвшлийн түншлэл бол одоо төсвийн ачааллыг багасгаж байгаа. Төслийн эрсдэлийг бол бууруулж байгаа. Энэ хэрэгжилтийн хяналттаа төсөл хэрэгжүүлэгч өөрөө…/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Жавхлан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Өнөрболор гишүүний асуултад хариулъя. Гишүүнээ энэ хууль энгийн горимоор хэлэлцэж байгаа яаралтайгаар биш. Ерөнхий сайдын захирамжаар Сангийн сайдаар ахлуулсан хуулийн төсөл боловсруулах ажлын хэсэг Засгийн газар дээр байгуулагдаад нэг жил ажил, нэг жил гаруй ажиллалаа. Ингээд Сангийн сайдын хувиар Сангийн яамнаас хариуцаж энийг оруулж ирж байгаа юм. Таны асууж байгаа, таны асууж байгаа Эдийн засаг хөгжлийн яамны хувьд Сангийн сайдын хувиар тус яамны сайдын үүргийг давхар хариуцаж байгаагийн хувьд Эдийн засгийн хөгжлийн яамнаас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Улсын Их Хурлаас төр хувийн хэвшлийн түншлэлийн энэ харилцааг зохицуулах, шинэ реформын шинжтэй ийм хууль хийгээрэй гээд ажлын хэсэг байгуулагдаад танаар ахлуулаад явж байгаа гэж би ингэж ойлгож байгаа. Удахгүй хуулийн төсөл нь өргөн баригдах байх гэж найдаж байна. Танай ажлын хэсгийн үйл ажиллагаанд танд одоо амжилт хүсье. Төрийн эрх мэдлийг төвлөрүүлье, төвлөрүүлж байна гэж байна. Энэ дээр жоохон ташаа ойлголт байх шиг байна. Энэ Төр хувийн хэвшлийн түншлэлийн тухай хуулийн үндсэн концепц агуулга нь нийтийн эрх ашгийг хамгаалах юм байгаа юм шүү. Нийтийн эрх ашг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ншлэгч хоёр тал байна. Төр түншлэгч хувийн хэвшил гээд. Энэ хоёрын эрх ашиг бол хоёр, гурав дахь асуудал юм байгаа юм. Хууль ингэж эхэлж байгаа нийтийн зориулалттай дэд бүтэц, төрийн үйлчилгээний салбаруудад төр хэвшлийн түншлэлийг энэ хуулиар зохицуулна гэж байгаа юм. Нийтийн зорилттой, нийтийн эрх ашиг, нийтэд зориулсан төрийн үйлчилгээ, төрийн үйлчилгээ. Тэрнээс биш төсвийн эрх ашиг нэгд биш, түншлэгч хувийн компанийн эрх ашиг нэгд биш. Энэ хоёрын яах вэ түншлэлийн гэрээгээр харилцан эдийн засаг, нийгмийн үр өгөөжтэй байх нь чухал. Гэхдээ эцсийн дүндээ олон нийтэд, ард түмэнд үзүүлж байгаа үйлчилгээ нь өөрөө тэдний эрх ашгийг хамгаалсан чанартай, хүртээмжтэй, урт хугацаанд тогтвортой байх нь энэ хуулийн нийтлэг нэгдүгээр зорилт нь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лон нийтийн эрх ашгийг зохицуулахын тулд, олон нийтийн эрх ашгийг хамгаалахын тулд төрийн оролцоог энэ хуулиар одоо чухалчилж зохицуулж байгаа юм. Тэрнээс биш төр хувийн хэвшлийн түншлэл дотор нь төрийн оролцоо нь, эрх мэдэл нь одоо нэгд тавигдаад нөгөө хувийн хэвшлийнх нь эрх ашиг нь хоёр, гурав тавигдах ч юм уу ийм ойлголт бол биш юм байгаа юм, биш шүү. Тийм учраас төр хувийн хэвшлийн түншлэлийн энэ олон улсын стандарт бүхий концепц маань ерөөсөө л тэр юм байгаа юм. Би дахиад хэлье. Нийтийн эрх ашиг, нийтийн зориулалттай бүхий л төрийн үйлчилгээг төр болон хувийн хэвшил түншилж явуулах нь өөрөө энэ хуулийн суурь зарчим юм. Тэр нь өөрөө дунд, урт хугацаанд тогтвортойгоор, чанартайгаар, хүртээмжтэйгээр олон нийт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Өнөрболо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Д.Өнөрболор: </w:t>
      </w:r>
      <w:r>
        <w:rPr>
          <w:rFonts w:cs="Arial" w:ascii="Arial" w:hAnsi="Arial"/>
          <w:lang w:val="mn-Cyrl-MN"/>
        </w:rPr>
        <w:t xml:space="preserve">Тийм, тэгэхээр Жавхлан сайдаа ер нь бол энэ бол бас ойлголтын маш том зөрүү явж байна гэж бол би харж байгаа. Тэгэхээр Сангийн яам одоо тийм ээ, Шинэ сэргэлтийн бодлогын зуун хорин их наядын төсөл хөтөлбөрийг хэрэгжүүлэх шатны ийм хэрэгжилтийн хангалтын гол суурь баазыг бий болгож байгаа ийм төр хувийн хэвшлийн түншлэлийн хуулийг боловсруулах энэ процессыг, энэ ойлголтыг бол бас шал өөр түвшин рүү аваачи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ол энэ төрийн төвлөрлийг бол төр төрийн эрх мэдлийг бол төвлөрүүлсэн энэ үйл ажиллагааг тухайлах юм бол энэ есөн бүлэг, жаран зүйлээр нь бол бүгдээрэнг нь ингээд нарийвчлаад авч үзэх юм бол үнэхээр дөрвөн минутын бол цаг бол хүрэлцэхгүй. Тэгэхээр би үгэн дээрээ бол үргэлжлүүлээд сая асуултууд байсан, бас үнэхээр амжсангүй. Зүгээр үг дээрээ бол үргэлжлүүлээд бол бас энэ одоо саналуудаа бол илэрхийлнэ гэсэн бодолтой байж байна. Гэхдээ миний цаг дуусахаас өмнө би нэг зүйлийг бол хурал даргалагчаас хүсмээр байгаа юм. Энэ нийгмийн бүхий л салбарт үйлчлэх ийм хууль байгаа юм. Тэгэхээр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С.Одонтуяа: </w:t>
      </w:r>
      <w:r>
        <w:rPr>
          <w:rFonts w:cs="Arial" w:ascii="Arial" w:hAnsi="Arial"/>
          <w:lang w:val="mn-Cyrl-MN"/>
        </w:rPr>
        <w:t>Содномын Чинзориг гишүүн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Чинзориг: </w:t>
      </w:r>
      <w:r>
        <w:rPr>
          <w:rFonts w:cs="Arial" w:ascii="Arial" w:hAnsi="Arial"/>
          <w:lang w:val="mn-Cyrl-MN"/>
        </w:rPr>
        <w:t xml:space="preserve">Хоёр, гурван зүйл тодруулъя. Яах вэ ерөнхийд нь бол энэ Төр хувийн хэвшлийн түншлэлийн тухай хуулийг зарчмын хувьд нь бол дэмжиж байна. Гэхдээ дотор нь бол бас хэлэлцүүлгийн явцад нэлээн анхаарах юмнууд бол байх шиг байгаа юм. Хоёр, гурван зүйл байна Жавхлан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дэх асуудал нь би бол төр хувийн хэвшлийн түншлэлээрээ ямар ажил үйлчилгээг төр энэ түншлэлээр гүйцэтгүүлэх үү гэдгээ зарлаж байх нь зүйтэй гэж би бол зарчмын хувьд бол тэгж үзэж байгаа юм. Тэгэхээр та бүхний төслийг харахаар хувийн хэвшил, төр хувийн хэвшлийн түншлэлээр төсөл санаачлагч байна гээд ороод ирчих юм  Энэ одоо хэр оновчтой юм бол? Би бол хувийн хэвшил энэ санаачлагч байх шаардлагагүй л гэж үзэж байгаа юм. Төр өөрөө тэр төр хувийн хэвшлийн түншлэлээр ямар төслийг хэрэгжүүлэх вэ гэдгийгээ төр өөрөө санаачлагч, өөрөө зарладаг байх нь зүйтэй гэж. Тэгэхээр энийг одоо та бүхэн юу гэж тооцож үзээд, ингээд хувийн хэвшил өөрөө төсөл санаачлагч байна гэж оруулж ирж байгаа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энэ Концессын хуулиас нэлээн хүрээг нь өргөжүүлээд ороод ирж байгаа юм байна. Төрийн үйлчилгээг төр хувийн хэвшлээр гүйцэтгүүлэхээр орж ирж байгаа юм байна. Тэгэхээр одоо манайд чинь нэг зовлон бий л дээ. Төрийн үйлчилгээг чанартай, хүртээмжтэй хүргэнэ гэж бид байнга ярьдаг. Тэгээд яг энэ төрийн үйлчилгээ маань ямар чанартай, хүртээмжтэй байх юм бэ гэдгийг тогтоосон стандарт үндсэндээ бол байдаггүй. Төрийн үйлчилгээний дээр бол стандарт бий л дээ. Тэгээд л одоо нөгөө байр савны хүртээж гээд л ийм л стандарт байгаа шүү дээ. Тэгээд яг одоо тэр иргэдээр иргэдэд үзүүлж байгаа төрийн үйлчилгээг ямар чанартай, яам ямар хүртээмжтэй хүргэх юм бэ гэснийг тогтоосон тийм стандарт бол бай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тандарт үйлчилгээнийх нь чанар хүртээмжтэй холбоотой стандарт байхгүй нөхцөлд төрийн үйлчилгээг хувийн хэвшлийн түншлэлээр гүйцэтгүүлнэ гэдэг бас жаахан асуудал үүсэх үү, үгүй юу гэж би ингэж бол болгоомж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энэ төрийн үйлчилгээг төр хувийн хэвшлийн түншлэлээр гүйцэтгүүлэхэд тавигдах шаардлага, гэрээний нөхцөл, эд нарыг чинь харахаар бол яг энэ төрийн үйлчилгээг дордуулахгүй чанартай, хүртээмжтэй хүргэнэ гэсэн тийм үг үсэг бол байхгүй. Яах вэ шаардлага дээр ганц нэг юм байна лээ. Гэрээний нөхцөл дээр чинь бол ерөөсөө энэ төрийн үйлчилгээг чанартай, хүртээмжтэй, одоогийн хүрсэн түвшингээс дордуулахгүйгээр хүргэнэ эд нар гэсэн тийм үг үсэг бол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болгоомжлол гараад ирдэг юм. Төрийн үйлчилгээг хувийн хэвшлээр гүйцэтгүүлэхээр. Нэг дэх нь энэ үнэ өртөгтэй холбоотой асуудал нэмэгдээд явчих юм биш биз дээ гэдэг асуудал бол гарна. Тэгэхээр энэ дээр бас болгоомжлол байгаа. Энэ гэрээний чинь нөхцөл дээр ч гэсэн бас байна лээ. Төрийн үйлчилгээг хувийн хэвшлийн түншлэлээр гүйцэтгүүлэхэд хэрэглэгчийн санхүүгийн чадавхад нийцсэн үнээр хүргэх нөхцөл гээд оруулаад ирэхлээр чинь нөгөө энэ төрийн үйлчилгээний үнэ тариф чинь ингэж чанар хүртээмжээс ээ үл хамаараад нэмэгдээд явчих юм биш биз дээ гэсэн ийм болгоомжлол бол бас улсууд төрөөд л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эг болгоомжлол нь төрийн үйлчилгээг яг хувийн хэвшлээр түншлэлээр гүйцэтгүүлэхээр төрийн албанд ажиллаж байгаа төрийн үйлчилгээг гүйцэтгэж байгаа энэ албан хаагчдын чинь ангилал нь төрийн албан хаагч гэсэн статус нь өөрчлөгдчих вий дээ гэдэг ийм болгоомжлол төрийн албан хаагчдад бол бүгдэд нь байгаа. Боловсрол дээр ч байгаа, эрүүл мэнд дээр ч байгаа, соёлтой ч бо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ийг та бүхэн одоо юу гэж харж байгаа юм бэ? Ядаж одоо үнэ өртөг нь одоо өсөхгүй одоо байх, дээр нь энэ төрийн алба үйлчилгээ үзүүлж байгаа төрийн албан хаагчдын статус өөрчлөгдөхгүй байх гэсэн ийм болгоомжлолууд бол бий. Тэгээд энийг одоо та бүхэн яаж бас урьдчилж бол харж байгаа юм бэ гэж хоёр зүйл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эн хариулах вэ?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Чинзориг гишүүний асуултад хариулъя. Ер нь Төр хувийн хэвшлийн түншлэлийн хуулийг бид анхнаас нь боловсруулахаасаа эхлээд л хувийн хэвшлийнхний санал оноог тусгая гэж хичээж ажилласан. Хэд хэдэн удаа хуулийн хүрээнд бид санал асуулга явуулж мөн хэлэлцүүлэг явуулж Худалдаа аж үйлдвэрийн танхимтай нэлээдгүй ойрхон ажилласан. Тэгээд хуульд тусгагдсан хэлбэр хүрээ маань бол одоо яг энүүгээр байгаа. Сая яг таны хэлдэг санаачлагч байж болно гэж маш тодорхой оруулж өгсөн байгаа. Санаачлагч байж болно. Гэхдээ бүрэн шинжилгээ хийх, эрсдэлийн шинжилгээ хийх, яг одоо төр хувийн хэвшлийн түншлэлийн жагсаалтад оруулах асуудал бол төр өөрөө шийднэ, төр өөрөө шийднэ. Ялангуяа одоо үүнийг яг хариуцсан чиглэлийн яам нь одоогоор бол Эдийн засгийн хөгжлийн яам энийгээ одоо хариуцаж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налт дээр нь бол мэдээж одоо төсвийн яам, тухайн салбарын яамнууд нь ингээд оролцоод явна. Тэгэхээр та тэнд санаа зоволтгүй. Өөрөөр хэлбэл эцсийн одоо шийдвэрийг бол төр өөрөө гаргаад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нцессын хуулиар сая яг таны хэлж байгаа тэр стандарт чанар стандартчиллын асуудлыг бол бид яг хийж байх явцад манайх яг үнэхээр яг тэрэн дээрээ учир дутагдалтай юм байна лээ. Тэр заалтууд нь хаа нэг хууль дээр байдаг бол шууд ингээд оруулчихъя гэхээр тийм яг нийтлэг хууль зохицуулалт байхгүй юм байна. Тийм учраас ямар ч байсан зүгээр хууль дээр бид өөрсдийнхөө ойлголтоор нэлээн ийм судалгаа хийгээд, олон улсын жишиг стандартыг судлаад, иймэрхүү байдлаар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ван дөрвийн гурав дээр энэ хуулийн арван дөрвийн нэгийн хоёрт зааснаар хувийн хэвшлийн түншлэгчийн түншлэлийн төслийн зардлыг тухайн төслийн үр ашиг гээд. Энэ санхүүжүүлэх хэлбэрүүд нь түншлэлийн чанар, чанар дээр тавих тэр чанар стандартчилал, тэр заалтуудын талаар та нар манай ажлын хэсгээс нэмээд хариулаадах. Гэрээний шаардлага, хэрэгжилт дээр бүхэл бүтэн хоёр ч одоо бүлэг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Одонтуяа: </w:t>
      </w:r>
      <w:r>
        <w:rPr>
          <w:rFonts w:cs="Arial" w:ascii="Arial" w:hAnsi="Arial"/>
          <w:lang w:val="mn-Cyrl-MN"/>
        </w:rPr>
        <w:t>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Төр хувийн хэвшлийн үзүүлж байгаа үйлчилгээнд тавигдах чанар, стандартын асуудлыг болохоор гучин тавдугаар зүйл буюу гэрээний гол нөхцөлүүд гэж байгаа. Нийтдээ энэ гучин зургаан гол нөхцөлийг зааж өгсөн. Энийг бол гэрээнд нэмэлт, өөрчлөлт оруулахдаа бол гол нөхцөлийг өөрчлөхийг хориглосон. Тэгэхээр энэ дээр бол яг чанар стандартын шаардлагыг хангасан төрөөс яг гэрээгээр хүлээсэн бүтээгдэхүүн үйлчилгээгээ яг тэр заасан стандартын дагуу үйлчлэх, үзүүлэх зохицуулалтыг нь бол тусг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ин хоёрдугаар зүйл дээр болохоор хувийн хэвшлийн төсөл санаачлагч сая, гол нөхцөл дээр ингээд тусгаад өгчихсө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ариулт болчихсон уу? Чинзориг гишүүн тодруулъя нэм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Чинзориг: </w:t>
      </w:r>
      <w:r>
        <w:rPr>
          <w:rFonts w:cs="Arial" w:ascii="Arial" w:hAnsi="Arial"/>
          <w:lang w:val="mn-Cyrl-MN"/>
        </w:rPr>
        <w:t xml:space="preserve">Би бол тэр төрийн үйлчилгээг түншлэлээр хэрэгжүүлэх төсөл хэрэгжүүлэх бол тэр тавигдах шаардлага, гэрээний нөхцөлдөө ядаж энэ хүрсэн түвшинд дордуулахгүй байх. Тэгээд тэр чанар хүртээмжийг нь нэмэгдүүлэх энэ тэр гээд тодорхой юмнууд оруулах ёстой л доо. Тэгээд тэр гучин тавдугаар зүйл гээд сая тэр хүүхдийн уншаад байгаа юм дотор чинь байхгүй байгаа юм. Ганцхан үнийн өөрчлөлт орж магадгүй л гэсэн юм байгаа юм. Хэрэглэгчийн чадавхад нийцсэн тийм үнэтэй үнэ өртөгтэй байна энэ тэр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төрийн үйлчилгээг түншлэлээр хөгжүүлэхэд гол нь байр савных нь стандарттай холбоотой юм л манайхан яриад байдаг юм. Яг тэр чанар үйлчилгээний чанар, хүртээмжтэй холбоотой тийм стандарт гэсэн ойлголт манайд ер нь байдаггүй. Тэгэхээр энийг хэрэв хэрэгжүүлэхээр бол тэр үйлчилгээнийх нь чанар стандартыг одоо тогтоож байж, энэний дараагаар одоо хэрэгжүүлэх нь зүйтэй л гэж би хэлээд байгаа юм. Төрийн албан хаагчдын тэр статусыг я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Цэдэндамбын Цэрэнпунцаг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Цэрэнпунцаг: </w:t>
      </w:r>
      <w:r>
        <w:rPr>
          <w:rFonts w:cs="Arial" w:ascii="Arial" w:hAnsi="Arial"/>
          <w:lang w:val="mn-Cyrl-MN"/>
        </w:rPr>
        <w:t xml:space="preserve">Энэ хуулийн төслийг бол дэмжиж байгаа. Ер нь тэгээд яах вэ, зүгээр нэг юм тодруулж л асуух гэсэн юм л даа. Энэ ойлголт нь өнөөдрийн энэ хуулийн чинь одоо гол зорилт бол нийтийн зориулалттай дэд бүтэц, төрийн үйлчилгээний салбарт гэсэн энэ хоёр дээр л онцлон анхаарч энэний энэ энд л одоо хувийн хэвшил төр хоёр л хамтарч ажиллах гээд байна гэж ойлгож байгаа шүү дээ. Энэ ойлголт бол одоо зөв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өнөөдрийн байж байгаа Концессын хууль бол одоо энэ хууль хүчин төгөлдөр болохоор зэрэг Концессын хууль үйлчилгээ зогсох юм байна гэж ойлголттой байгаа. Тэгэхээр зэрэг одоо энэ концессууд чинь болохоор зэрэг бол энэ, эндээс харахад энэ нийтийн зориулалттай дэд бүтэц төрийн үйлчилгээний салбар хоёр чинь бол үндсэндээ бол зүгээр яг хувийн хэвшлүүд орох сонирхолгүй нь бол яагаад гэвэл энэ одоо ашигтай ажиллах боломж муутай, тийм үү? Одоо энэ дээрээс бол шууд одоо цэвэр цэвэр ашиг харж ажиллах, ажиллах энэ боломжгүй учраас л энэ орхигдоод, энэ дээрээ одоо бид нар хамгийн гол нь төрийн зүгээс хувийн хэвшлийнхнийг оруулж ирэх гэж байгаа нь бол үйлчилгээнийхээ чанарыг зардал их нэмэхгүйгээр л сайжруулах гэж байгаа юм байна гэж ойлгож байгаа. Энэ зөв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концессынх чинь тусдаа байх ёстой юм биш үү? Тэр ашигтай салбарууд дээрээ тэр уул уурхай ч юм уу, тэр өндөр ашигтай байх энэ салбарууд дээр бол тэр Концессын хууль чинь тусдаа байх ёстой юм биш үү л гэж би нэг бодоод байгаа юм. Яагаад вэ гэхээр зэрэг энэ нийтийн одоо зориулалттай дэд бүтэц гэхээр зэрэг ингээд л аймаг сумдыг холбосон авто зам жишээлбэл байна шүү дээ, хатуу хучилттай авто зам. Энэ дээр бол хэн ч төлбөр авч чадахгүй байна шүү дээ. Тэгэхээр зэрэг энэний цаашдаа байнгын зардал чирэгдэл гарч байгаа тэр арчилгаа, үйлчилгээ барьчхаад энийг нь бол хувийнхан хийгээд явбал үр ашигтай сайн хийнэ гэж тооцож байгаа байх. Тэгэхээр зэрэг хувийн хэвшлийнхний тэр одоо үр ашиг сайтай тэр менежментийг төрийн үйлчилгээний салбар руу л оруулж ирэх гээд байгаа болохоор зэрэг чухам яг ямар арга замаар, яг энэ хууль энэ хэрэгжсэнээр яг ямар, ямар арга замуудаар энэ хувийн хэвшлийнхэн энэ рүү орж ирэх сонирхол нь төрөх юм бэ, Яг ямар, ямар тийм дуудаж авчрах, хувийн хэвшлийнхний сонирхлын сонирхлыг төрүүлэх энэ нөхцөлүүд энэ хууль гарснаар төр хувийн хэвшлийнхэнд санал болгож, санал болгох тийм боломжууд нь нээгдэх юм бэ гэдгийг нэг тодорхой хэлье. Хэлээд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бол би зүгээр миний ойлголтоор бол энэ хуулийн хажуугаар Концессын хууль бол одоо хүчин, одоо хүчин төгөлдөр үйлчилж байгаа Концессын хуулийн үйлчилгээ зогсох нь бол бас жоохон учир дутагдалтай санагдаад байх юм. Энэ дээр одоо та бүгдийн энэ хууль дээр ажилласан энэ ажлын хэсгийнхэн зүгээр ярилцсан юм байдаг юм уу? Юу гэж бодож байгаа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зүгээр ойлгож байгаа юм л даа. Одоо ялангуяа эмнэлэг, сургууль тийм ээ, хамгийн том үйлчилгээний салбарууд энэ. Энэ дээр бол өнөөдөр бид нарт ганц гарч ирж байгаа ард түмнийг бухимдуулж байгаа юм бол үйлчилгээний чанар муу л байгаа шүү дээ. Тэгэхээр зэрэг энд л өрсөлдөөн оруулж ирэх, тэр хувийн хэвшлийнхний сайн туршлагыг энэ туршлагыг нь энэ төрийн үйлчилгээний салбарт оруулж ирж л бид нар хэрэглэх гээд байна шүү дээ энэ гол агуулга нь бол. Тэгэхээр зэрэг эмнэлэг дээр яг энийг яаж тэр хувийн салбарынхныг оруулж ирэх боломжийг нь нээх гээд байгаа юм. Яг боловсролын салбар дээр яаж оруулж ирэх гээд байгаа юм. Энэ хоёр салбар дээр бол нэг тодорхой хэлээд өгөөрэй. Энэ хууль хэрэгжсэнээр яг эмнэлгийнхээ хувийн эмнэлгийн хувийн салбарынхан одоо эмнэлгийн үйлчилгээ дээр яаж орж ирэх юм бэ? Хувийн сургуулийнхан улсын сургуулийн хоёр өнөөдөр тус тусдаа яваад байгаа байхгүй юу. Өрсөлдүүлэх гэхээр хоорондоо өрсөлдөх боломжгүй. Яагаад гэвэл нөгөө бусад хувийн сургуулиуд нь өндөр төлбөртэй, бас боломжтой хүмүүс хүүхдээ явуулчх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зэрэг энийг бол хооронд нь нийлүүлж л, одоо энэ хоёрыг чинь л хооронд нь холбож өгөх гээд байна л даа. Энд чухам яаж холбох юм бэ энэ дээр би…/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эн хариулах вэ?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Цэрэнпунцаг гишүүний асуултад хариулъя. Ийм юм байгаа юм. Одоо өндөр үр өгөөжтэй, эдийн засгийн ашигтай ажиллаж байгаа, ажиллаж болох ийм потенциалын уул уурхайн гэх мэт ийм салбарууд бол энэ төр хувийн хэвшлийн түншлэлийн хэлбэрээр бол явахгүй. Нэгэнт ашигтай байгаа бол энэ Хөрөнгө оруулалтын хууль болон бусад одоо аж ахуйн нэгжүүдийн бизнесийн үйл ажиллагааг зохицуулдаг өөр бие даасан хуулиудаараа бүрэн зохицуулагдаад явах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ийн гол концепц бол нийтийн зориулалттай дэд бүтэц гэж байгаа юм. Нийтийн зориулалттай. Өөрөөр хэлбэл зам баригдаад, цахилгаан станц баригдаад эрчим хүчний бүх дэд бүтцийн байгууламжууд баригдаад, тэр нь одоо олон нийтэд үйлчлээд, тэрнийхээ төлөө олон нийтээс хураамж, төлбөр авах боломжтой. Хэрэв боломжгүй бол улсын төсвөөс санхүүжүүлээд явагдах ийм боломжтой ажлуудыг л төр хувийн хэвшлийн түншлэлээр одоо хийнэ гэсэн үг. Тийм учраас одоо энэ дээр одоо бүх салбаруудыг хамаарагдаад хамруулаад ингээд явна гэдэг ойлголт бол бас буруу. Төсвөөс өмнө нь одоо санхүүжүүлээд, хөрөнгө оруулалтаар явдаг байсан зүйлүүд болон өөрөө цаашдаа мөн одоо өсөн нэмэгдэж байгаа энэ эдийн засгийн харилцаа, хөрөнгө оруулалтын хэмжээ энэ төсвийн боломжоос давсан зүйлүүд дээр мөн дунд, урт хугацаандаа төсөв дээр ачааллыг нь аваад явах, ачааллыг нь өнөөдөр биш ирээдүйд жигд одоо хуваарилах замаар санхүүжүүлэх ийм хэлбэрүүдийг энэ хуулиар зохиц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үйлчилгээ гэдэг дээр бол та зөв томьёолж байна. Энэ төрийн үйлчилгээ гэдэг дээр одоо боловсрол, эмнэлэг, соёл, шинжлэх ухаан, спорт гээд ийм төрийн үйлчилгээнүүдийг төр хувийн хэвшлийн түншлэлээр хийж болно. Тэр дундаа жишээ нь эмнэлэг. Эмнэлэг бол бас энэ төр хувийн хэвшлийн түншлэлийн холимог хэлбэрээр явж болох ийм сонгодог салбар гэж ингэж харж байгаа. Одоо бол манай эрүүл мэндийн салбарт ийм бизнесийн үйл ажиллагаа явуулдаг хувийн хэвшлийн эмнэлгүүд бол маш олноор байдаг. Үр дүнтэй ч ажиллаж байдаг. Тэрийг одоо хүчээр төр хувийн хэвшлийн түншлэл рүү оруулна гэсэн ийм зохицуулалт бо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мнэлгийн эрүүл мэндийн салбар дээр одоо барилга тухайн эмнэлгийн барилгын хөрөнгө оруулалтууд дээр хувийн хэвшлээс энийг одоо гүйцэлдүүлэх орох, тэр доторх эрүүл мэндийн тусламж үйлчилгээг бол харин төрийн албан хаагч нар, төрд ажиллаж байгаа эрүүл мэндийн салбарын эмч, эмнэлгийн ажилтнууд нь тэндээ ажиллаад үйлчилгээгээ үзүүлээд явах ч юм уу, ийм хэлбэрээр одоо аль ч хэлбэрээр байж болох ийм салбар юм гэж тодруу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Цэрэнпунцаг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Цэрэнпунцаг: </w:t>
      </w:r>
      <w:r>
        <w:rPr>
          <w:rFonts w:cs="Arial" w:ascii="Arial" w:hAnsi="Arial"/>
          <w:lang w:val="mn-Cyrl-MN"/>
        </w:rPr>
        <w:t>Тэгэхээр сая Жавхлан сайдын тодруулж, эмнэлэг дээр эмнэлгийн салбар дээр ярьж байна л даа. Тэгэхдээ боловсролын салбар дээр бол одоо бас яг нөгөө талаасаа эсрэгээрээ юм шиг санагдаад байх юм. Яагаад гэвэл боловсролын салбар бол бид нар өнөөдөр олон сургуулиуд хангалттай том сургууль, байшин барилга байгууламжийн хувьд бол хангалттай сургуулиуд байгаа. Тэгтэл доторх нөгөө хүүхдүүд маань цөөхөн ийм шалтгаанта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нөгөө талаасаа бол бас одоо боловсролын салбар дээр бол одоо тэр төсвөөс хөрөнгө оруулалт хийгээд баригдсан тэр барилга байгууламжийг нь ашиглаад хувийнхан доторх менежментийг нь хийнэ гэж ойлгож болох уу? Энэ дээр тийм боломж бий юу? Энэ одоо хууль бол тэр боломжийг нээж өгч байгаа юм байна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эн хариулах уу? 85, 85 дугаар микрофон Сангий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Хуулийн төслийн гуравдугаар зүйл буюу үйлчлэх хүрээнд хориглосон гурван салбараас бусад салбарт бол нээлттэй. Ер нь бол боловсролын салбарт заавал хэрэгжүүлэхээр зааж өгөөгүй. Гол нь тухайн төсөл төсөлд тавигдах шаардлагуудыг хангаад, судалгаа шинжилгээгээр урт хугацаанд одоо төр хувийн хэвшлийн түншлэлээр хэрэгжүүлэх нь үр ашигтай юм байна, хувийн хэвшил талдаа ашигтай, төсөв талдаа үр ашигтай, тогтвортой байна гэж үзэх юм бол төр хувийн хэвшлийн түншлэлээр хэрэгжүүлж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Ганибалын Амартүвшин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Амартүвшин: </w:t>
      </w:r>
      <w:r>
        <w:rPr>
          <w:rFonts w:cs="Arial" w:ascii="Arial" w:hAnsi="Arial"/>
          <w:lang w:val="mn-Cyrl-MN"/>
        </w:rPr>
        <w:t xml:space="preserve">Баярлалаа Төр хувийн хэвшлийн энэ түншлэлийн энэ хуулийг оруулж ирж байгаа нь бол цаг хугацаагаа олсон хуулийн төсөл гэж бодож байна. Яагаад гэвэл одоо ирэх нэг хоёр жил бол улсын төсөв дангаараа энэ их хөрөнгө оруулалтыг бол санхүүжүүлэх, санхүүжүүлээд явах боломжгүй байгаа боломжгүй харагдаж байна. Тийм болохоор энэ төр хувийн хэвшлийн түншлэлийн хэлбэрийн санхүүжилт одоо гадаадад бол PPP гэж ярьдаг. Энэ бол хэрэгтэй бас нэг санхүүжилтийн нэг хэлбэр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яах вэ олон улсын практикийг харахад сайн явсан түншлэл ч байна, бүтэлгүйтсэн түншлэлийн жишээ бас нэлээн байна л даа. Хамгийн одоо сайн явдаг жишээнүүдийг нь харах нь Австрали, Канад бол PPP буюу төр хувийн хэвшлийн түншлэлээр хамгийн мундаг хэрэгжүүлсэн орнуудын нэг. Тэрийгээ дагаад бас яг хөрөнгө оруулалтын сангууд нь ч гэсэн бий болдог. Жишээлбэл Канадад бол энэ эрүүл мэндийн салбарыг бол маш их хэмжээгээр төр хувийн хэвшлийн түншлэлээр санхүүжүүлдэг юм байна лээ. Өөрөөр хэлбэл хувийн хэвшил нь хөрөнгөө гаргаад, эрсдэлээ үүрээд эмнэлгээ бариад, буцаагаад эрүүл мэндийн салбарт нь түрээслээд төр нь одоо тэр эмнэлгээ үйл ажиллагаагаа явуулдаг хэлбэрээр яадаг. Тэгэхээр миний нэгдүгээр асуулт болохоор яг ийм хэлбэрээр тухай энэ хуулийн төслийн хүрээнд үйл ажиллагаа явуулах боломж байгаа юу? Хувийн хэвши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ер нь бол одоо гадна талдаа бол ер нь төсвийн хөрөнгө оруулалт, яах вэ, бид нар төсвийн хөрөнгө оруулалтаа аль болохоор богино хугацааны тийм хөрөнгө оруулалтад зарцуулаад, урт хугацааны дэд бүтцийн хөрөнгө оруулалтаа энэ төр хувийн хэвшлийн санхүүжилтээр явуулъя гэж байна. Тэгэхээр гол нь хувийн хэвшил чинь бас яалт ч үгүй эрсдэлээ үүрээд явж байгаа юм чинь үр өгөөжөө харна. Тэгэхээр хувийн хэвшилд хангалттай одоо үр өгөөжтэй, сонирхолтой байж чадах уу? Өөрөөр хэлбэл энэ чинь арав, хорин жил энэ тодорхой төслийг авч явахад өгөөжтэй байж чадах у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рифын, нөгөө талдаа бас татвар төлөгчийн хувьд эрсдэл үүсдэг нь юу вэ гэхлээр барьчихдаг, үйл ажиллагаа явуулдаг, тэгээд төсвөө одоо юу гэдэг юм, төсөв нь хэтрээд ч юм уу, зардал нь нэмэгдээд ирэхээр тарифаа нэмэгдүүлэх тийм шаардлага гардаг. Энэ бол хамгийн түгээмэл эрсдэл, иймэрхүү хэлбэрийн. Тэгэхээр энэнээс татвар төлөгчдийг хамгаалах ямар зохицуулалт энэ хуульд орсон бэ? Ер нь болохоор олон улсын практикт ийм төр хувийн хэвшлийн түншлэлийг хийхэд хувийн хэвшил нь бол яг тэр төсөлд зориулсан төслийн нэгж компанийг байгуулаад тэрүүгээрээ явуулдаг. Энэний ач холбогдол нь юунд байдаг вэ гэхээр энэ төслөөс гадна орж ирсэн мөнгө төгрөг, мөнгөний урсгалыг хамгаалах, энэ бол төрд нь ч гэсэн хэрэгтэй хяналтаа тавихад. Дан одоо юу гэдэг юм хувийн хэвшлийн компанийн баланс дээр явахгүй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эр одоо юу гэдэг юм, төр хувийн хэвшлийн түншлэлээр үүссэн мөнгөн урсгалыг бусад энэ төсөлд холбоогүй төслүүд рүү юм уу, мөнгө нь одоо гадагшаа ингэж гарах тийм эрсдэл байдаг болохоор энийг яаж хамгаалах тийм зохицуулалт байгаа вэ? Тэгээд эцэст нь болохоор мэдээж хэрэг хувийн хэвшлийнхэн аливаа төсөлд орохын тулд санхүүжүүлэхийн тулд зээл авч таарна. Зуун хувь урьдчилаад өөрийн хөрөнгөөс тэр санхүүжилтийг гаргахад бол хүндрэлтэй. Тэгэхээр зээл авна, арилжааны зээл авах байх. Хүү өндөртэй байж таарна байх. Тэгэхээр энэ цаад утгаараа бас төр маань их өндөр өртөгтэй мөнгө босгох тийм хэлбэр биш үү? Энийг яаж харж байна гэдэг. Тэгээд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эн хариулах вэ? 83 Сангий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Чимэдсүрэн: </w:t>
      </w:r>
      <w:r>
        <w:rPr>
          <w:rFonts w:cs="Arial" w:ascii="Arial" w:hAnsi="Arial"/>
          <w:lang w:val="mn-Cyrl-MN"/>
        </w:rPr>
        <w:t xml:space="preserve">Амартүвшин гишүүний асуултад хариулъя. Тэгэхээр энэ хуулиар бол түрүүний хэлсэн гурван салбарт хориглосон гурван салбараас бусад салбарт бол нээлттэй. Тэгээд яг төр хувийн хэвшлийн түншлэлийн гурван хэлбэр буюу төрөөс төлөх, хэрэглэгчээс төлөх, холимог энэ хэлбэрүүд бол бас хуулиараа нээлттэй байгаа. Тэгээд гэрээний хэлбэрийн хувьд бол өмнө нь одоо концесс дээр заагдсан байсан долоон төрлүүд байдаг. Тэрэн дээр нэмэх нь ер нь бол олон улсад хэрэглэгддэг бүх хэлбэрийг бол нээлттэй болгож явж байгаа. Одоо зураг төсөл зохиох, барих, шилжүүлэх, барих, ашиглах, шилжүүлэх, барих, өмчлөх, ашиглах гэх мэтчилэн. Мөн одоо менежмент, удирдлагыг нь түрээслэх гэсэн энэ хэлбэрүүд бол гэрээ дээр бол бүгд бол нээлттэй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гол санаа бол хууль дээр байгаа энэ төсөлтэй холбоотой төслийг бол бүрэн хэмжээнд урьдчилсан болон бүрэн шинжилгээ хийгээд боломжтой гэж үзсэн үед бол засаг батлаад явж байгаа. Тэгэхээр тэр түрүүний хэлсэн төлбөртэй холбоотой эрсдэлүүд бол бас тодорхой зохицуулалт нь бол шийдвэрлэгдэх боломжтой байгаа. Тэр үнэ тарифын хувьд бол бид бас энэ гэрээ дээрээ нарийн зохицуулж өгөхгүй бол олон улсад нөгөө муу жишээ болсон тохиолдлууд бол маш их байгаа. Тэгэхээр бол энэ хуулийн, хуулийн гэрээний төслийг хэрэгжүүлэх амжилттай болох гол үндэс нь бол энэ гэрээ дээрээ маш сайн тохирох, урьдчилсан үнэлгээ бүрэн хийгдсэн байх. Шинжилгээ бүрэн хийгдсэн байх бол бас чухал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 xml:space="preserve">85 Дэлгэржаргал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Хуулийн төслийн дөчин хоёрдугаар зүйл дээр бол хувийн хэвшлийн түншлэгч нь тухайн төслийг хэрэгжүүлэхтэй холбоотой тусгай зориулалтын компани байгуулж болно. Энэ тусгай зориулалтын компанийг бол Компанийн тухай хуульд заасны дагуу байгуулна, үүсгэн байгуулаад. Тэгэхээр тэр нь бол Амартүвшин гишүүний хэлсэнтэй яг санал нэг агуулга нэг. Өөрөөр хэлбэл тухайн төслийг хэрэгжүүлэхэд зориулж тусгай зориулалтын төслийн компани байгуулахаар зохицуулалтыг нь зааж өгсөн байгаа. Зээл, өрийн санхүүжилт гээд хуулийн төсөл дээр хувийн хэвшлийн хөрөнгө оруулалт, санхүүжилт нь хаанаас байх вэ гэдэг зохицуулалтууд байгаа. Хориглосон заалтууд бас мөн байгаа. Үүн дээр бол өөрийн хөрөнгө оруулалт болон өрийн санхүүжилт, төсвөөс тодорхой хэмжээгээр санхүүжүүлэх, хориглосон заалт нь бол хувийн хэвшлийн хөрөнгө оруулалт нь Хөгжлийн банк болон Засгийн газрын тусгай сангийн эх үүсвэр байхыг хориглож өгсө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Амартүвшин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Амартүвшин: </w:t>
      </w:r>
      <w:r>
        <w:rPr>
          <w:rFonts w:cs="Arial" w:ascii="Arial" w:hAnsi="Arial"/>
          <w:lang w:val="mn-Cyrl-MN"/>
        </w:rPr>
        <w:t>Ер нь бол энэ төр хувийн хэвшлийн түншлэлийн хүрээнд хийгдэж байгаа хөрөнгө оруулалтыг энэ чинь гурваас таван жилийн яг хөрөнгө оруулалтын хугацаа орно байх л даа. Одоо төслөөсөө хамаараад жишээлбэл дэд бүтэц, зам гүүр, төлбөртэй зам гүүр байдаг ч юм уу, цахилгаан станц байдаг юм уу. Тэгэхээр энэ нөгөө баригдаж байгаа хугацаанд нь бас төр нь хяналтаа тавьдаг зохицуулалт байна уу? Тэгэхгүй ингээд л гэрээ зураад л хаядаг. Тэгээд л хэдэн жилийн дараа нөгөө төсөл нь баригдсан ч юм байхгүй, аль эсвэл төсөв өртөг нь нэмэгдсэн. Өөрөөр хэлбэл нөгөө улирал болгон юм уу, жил болгон төслийн явцыг хянаад хөрөнгө яг гэрээний дагуу хөрөнгө оруулалтууд хийгдэж байна уу гэдгийг нь хянаад явах нь маш чухал шүү. Урьдчилж одоо эрсдэлээ бас хаах их том боломж байдаг. Энэ төслийн санхүүжилтийн хэлбэрт болохоор. Тэгэхээр хуульдаа энэхүү зохицуулалт, ийм хяналтыг оруулах бас боломжийг гаргаж өгсөн 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Дэлгэржаргал 85.</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Одоогийн Концессын хууль дээр болохоор ер нь бол бид нар гэрээнүүд дээр судалгаа хийхэд бол уг нь бол хуулиараа дагалдах гэрээнүүд байдаг. Өөрөөр хэлбэл хувийн хэвшлийн түншлэгч нь өөрөө барилга тухайн төслийг заавал барих биш, барилга угсралтын туслан гүйцэтгэгч байж болно, хөрөнгө оруулалтын гэрээ, санхүүжилтийн гэрээ, үйл ажиллагааны төлөвлөгөө гээд маш олон дагалдах гэрээнүүд байдаг. Тэгэхээр одоогийн Концессын хууль дээр энэ дагалдах гэрээнүүдийг хийгээгүйгээс төслүүд хэрэгжихгүй юм зогссон тохиол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 хувийн хэвшлийн түншлэлийн хууль дээр болохоор гэрээг одоо Засгийн газраар орж батлуулахдаа тухайн төслийг хэрэгжүүлэхтэй холбоотой хөрөнгө оруулалтыг хаанаас босгох хөрөнгө оруулалтын гэрээ, төслийг яаж хэрэгжүүлэх вэ хэрэгжүүлэх гэрээ, барилга угсралтын гэрээ гээд дагалдах гэрээнүүдийг заавал хамт одоо батлахаар зааж өгсөн байгаа. Хуулийн төслийн долоодугаар бүлэг дээр түншлэлийн төслийг хэрэгжүүлэхтэй холбоотой бүхэл бүтэн зохицуулалтуудыг зааж өгсөн. Энэ дээр одоо яг төслийг урт хугацаанд тогтвортой хэрэгжүүлэхтэй холбоотой газрын асуудал, тусгай зориулалтын компани, түншлэгч талуудын чиг үүрэ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Ганболд алга. Жадамбын Бат-Эрдэнэ гишүүн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Энэ хуулийг маш дэмжиж байгаа юм. Одоо энэ Шинэ сэргэлтийн бодлого, бүтээн байгуулалт, тэгээд одоо эдийн засгийн ийм хүнд нөхцөл байдалд бид нар аж ахуйн нэгжүүдээ хувийн хэвшил дээрээ түшиглэж л явна шүү дээ ер нь бол. Тэгээд тэр утгаараа бол энэ хуулиа өөрчлөөд явж байгаа юм байна гэж харж байгаа.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нцессын хууль хүчингүй болох юм байна. Миний бие 2011, 2012 онуудад хамгийн анхны концессын том хоёр гэрээ хийсэн хүн. Таван толгой, Гашуун сухайт, Таван толгой, Зүүн баянгийн одоо хоёр төмөр замын гэрээг хийж байсан. Энэ дээр тэгээд концессын гэрээ хийгээд газартай холбоотой асуудлууд, хугацаатай холбоотой асуудлууд, тэр концесс эзэмшигч ямар хэмжээнд өөрсдийнхөө ашиг орлогыг олох юм, төрийн бодлого нь ямар байх юм, хэдэн хувийг нь төр эзэмших юм, тэгээд л газартай холбоотой асуудлыг ямар хэмжээнд нь өгөх юм, хэн шийдэх юм, газартай холбоотой Газрын тухай хуульд орсон өөрчлөлтүүд гээд ингээд ерөөсөө алхам тутамдаа тухайн үед бол олон, олон тийм хүндрэлүүдтэй бол юу яаж тул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гарц нь бол ерөөсөө л Засгийн газар дээр очоод л, Засгийн газраар хүчиндүүлээд л ингээд л хийж байсан байхгүй юу. Тэгэхээр одоо тэр хүндрэлүүдийг шийдэх ийм шийдлүүд нь энд хэр гарч байгаа юм бол? Концессын тухай хууль чинь өөрөө үгүй болж байгаа юм байна. Тэгэхээр тэрнийг одоо зөрсөн энэ концесстой холбоотой асуудлууд маань хэр орж ирж байгаа вэ гээд. Мэдээж одоо концессыг бид нар юугаа гурван Р буюу одоо энэ төр хувийн хэвшлийн түншлэлийг бид нар голцуу дэд бүтцийн чиглэлээр бол харж байдаг шүү дээ. Дэд бүтцийн чиглэл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бол жижиг, дунд үйлдвэрлэл гэх юм уу, нийгмийн чиглэлийн хөдөө аж ахуйтай холбоотой асуудлууд, аж үйлдвэржилттэй холбоотой асуудлууд, хөнгөн үйлдвэртэй холбоотой асуудлууд, нөгөө одоо сая хүнсний чиглэлээр Монгол Улсын Ерөнхийлөгч хүнсний чиглэлээр одоо хүнсний аюулгүй байдлыг хангах ийм том төсөл орж ирлээ. Том хуулийн төсөл орж ирж байгаа. Энэтэй уялдуулаад нөгөө хөдөө аж ахуйтай холбоотой асуудал маань яах юм бэ? Нөгөө мах, сүүтэй холбоотой, махны хангамжтай, сүүний хангамжтай холбоотой асуудлууд яах юм, хэдэн фермер бид нарт хэрэгтэй болох юм. Хөдөө аж ахуйд нь хэдэн одоо түншлэгч бид нарын хүрээнд байх юм. Эсвэл одоо энэ энд чинь хамрагда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бол би бол энэ түншлэл гэдэг асуудлыг бол маш томоор нь харж байгаа. Ганцхан дэд бүтэц гэдэг асуудал дээр бол байхгүй. Төр одоо өөрсдөө юм болгон руу ор, гараа оруулаад, өөрсдөө бизнес хийгээд л, өөрсдөө ашиг олоод байдгаас бид нар татгалзъя гэж байгаа шүү дээ. Тэгэхээр бүхий л салбар дээр бол байх ёстой л гэж би ойлгоод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гуравдугаарт нэг л асуудал байна. Та бүхэн маань одоо начигнатал тачигнатал сайхан хариулаад л явчихдаг шүү дээ. Гэтэл яг хууль дээр чинь тодорхойгүй байгаа хариултыг бид нарт хариулчхаад. Энэ маань цаанаа хаана очоод тодорхой бус ингээд үлдчихдэг. Тэгэхээр нэг яаман дээр очихоор нэг албан тушаалтан өөрийнхөө бодож байгаа, санаж байгаагаар ч байдаг юм уу, өөрийнхөө бодлогоор ч байдаг юм уу энийг ингээд өөрөө зохицуулаад явчих гээд байдаг. Тэгэнгүүтээ тэрийгээ яаж шийд гаргадаг вэ гэхээр журам боловсруулдаг. Журамдаа нөгөөдхөө суулгачихдаг. Энэ дотор энэ зааланд ярьж байсан зүйл чинь тэнд очихоор шал ондоо албан тушаалтны үг болоод, журамд суугаад өөр тийшээгээ ингээд аваад явчих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хэдэн журам гарах вэ? Эдийн засгийн яам энэ дотор яг ямаршуу байдлаар орж байгаа вэ? Эдийн засгийн хөгжлийн яам. Эдийн засгийн хөгжлийн яам дөрөв дэх асуудал болчихлоо. Эдийн засгийн хөгжлийн яам ерөнхийд нь одоо том бодлогоороо харж байгаад, энэ одоо концессын хэлбэрийг энэ хөдөө аж ахуйтай холбоотой, энэ нийгмийн асуудалтай холбоотой, эрүүл мэндтэй холбоотой энэ асуудлуудыг яг ийм байдлаар хэрэгжүүлнэ шүү гээд том концесс, том бодлогынх нь асуудал Эдийн засгийн яаман дээр гараад тэрийг Хөдөө аж ахуйн яам маань хэрэгжүүлээд, тэрийг Зам, тээврийнх нь яам хэрэгжүүлээд, яг тэрүүгээр нь явах ёстой байх л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гүй нөгөө миний яриад байгаа зүйл шүү дээ. Нэг сайд нь гарч ирээд л том толгойлоод л нэг тийш нь жолоодоод л ингээд явчих гээд байдаг. Бидний хамгийн өнгөрсөн алдаа бол энэ шүү. Тэгэхээр хэдэн журам гарах вэ? Тэр журмыг од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ариултын өмнө одоо гишүүд асуулт асууж дууссаны дараа дэмжсэн гурав, дэмжээгүй гурван гишүүний нэр авна шүү. Хэн хариулах вэ? 83 Сангийн яа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Чимэдсүрэн: </w:t>
      </w:r>
      <w:r>
        <w:rPr>
          <w:rFonts w:cs="Arial" w:ascii="Arial" w:hAnsi="Arial"/>
          <w:lang w:val="mn-Cyrl-MN"/>
        </w:rPr>
        <w:t xml:space="preserve">Бат-Эрдэнэ гишүүний асуултад хариулъя. Тийм тантай санал нэг байна. Тэр концесс дээр байгаа олон асуудлуудыг бол энд алдаа дутагдлыг бол засаж оруулсан. Өмнө нь бол одоо Засгийн газар дээр концессоор хэрэгжих тэр жагсаалтыг нэрсийн, төслийн жагсаалтыг бол баталдаг байсан бол энэ удаа бид нар бол төслийг бол батлах юм байгаа юм. Өөрөөр хэлбэл төсөл маань бол урьдчилсан судалгаа хийгдэнэ, бүрэн шинжилгээ хийгдэнэ, тэгээд энэ бол амьдрал дээр хэрэгжих боломжтой гэсэн үед бол Засгийн газар орж батлагдсанаараа бол төсөл амжилттай явах болно. Тэгэхээр энд бол түрүүний ярьсан таны газрын асуудал болон зураг төсөл, холбогдох зөвшөөрлүүдийн асуудлууд гэх мэтчилэн асуудал бол шийдэгдсэний үндсэн дээр энэ төсөл бол хэрэгжих боломжто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үрүүний хэлсэн та салбарын яам болон бусад орон нутаг хяналт тавих байгууллагуудын бас уялдаагүй асуудлаар ирсэн. Энд бол тэр төрийн байгууллагуудын уялдааг Их Хурлын түвшинд, Засгийн газар, концессын асуудал эрхэлсэн Эдийн засаг хөгжлийн яам, Сангийн яам, салбарын яам, тэгээд одоо тэр төсөл хэрэгжиж байгаа байршил дээрх буюу орон нутгийн одоо эрх, үүргүүдийг, тэрэнтэй төслийг эхлэхээс авхуулаад дуусах хүртэлх бүхий л процесст бол оролцохоор бол нарийвчлан за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урмын хувьд бол Засгийн газар дээр долоон журам, Сангийн яаман дээр нэг журам, Эдийн засгийн яаман дээр нэг журам бий. Нийт есөн журам бол дагалдаж боловсруулж батлаг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салбартай холбоотой бол энэ төр хувийн хэвшлийн түншлэл бол хэрэгжих эрх нь бол хэрэгжих салбар бол нээлттэй байгаа. Өөрөөр хэлбэл бид нар ерөнхий төслийн төсөл дээр тавигдаж байгаа болон энэ хуулиар эрх зүйн хувьд бол түрүүний хориглосноос бусад салбарыг бол ер нь нээлттэй явуулсан, нэгдсэн ерөнхий ийм зохицуулалтын харилцааг нь бол зохицуулж өгсөн хууль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Бат-Эрдэнэ гишүүн тодру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Энэ шинэ нисэхийн нисэх буудлын төслийг миний бие тухайн үед бас удирдаад явж байсан. Яг газрынх нь асуудлыг Засгийн газраас шийдвэр гаргаад тусгай хэрэгцээнд, тусгай хэрэгцээнд авсан шүү дээ. Тусгай хамгаалалтад. Тэгээд одоо яаж байгаа билээ. Нөгөө сумнууд чинь шийдвэрээ гаргаад л, гаргаад л гаргаад л, тэгээд л одоо хэд хуваагаад авчихсан байгаа шүү дээ. Шүүхдээд л Засгийн газартайгаа шүүхдээд явж байгаа юм. Тэгээд иймэрхүү зүйлүүд чинь та бүхэн яг бодитоор ингээд харж чадаж байна уу гэдгийг л би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эг асуудал дөнгөж сая Хөгжлийн банкаар санхүүжихгүй гээд нэг юм дуугарчих юм. Би олж хараагүй л байсан л даа. Үгүй ээ, Хөгжлийн банкийг яах гэж байгуулсан юм бэ? Энэ чинь хөгжилтэй холбоотой, энэ дэд бүтэцтэй холбоотой энэ том төслүүдийг хэрэгжүүлэх гээд Хөгжлийн банк байгуулсан шүү дээ. Одоо өнөөдөр буруу болчихсон болоод, болонгуут нь буцаад Хөгжлийн банкаа оролцуулахгүй гэж бас байж болохгүй шүү дээ. Наана энэ дээр нэг хариулт хэлээд өгөөч. Хөгжлийн банк чинь зориулалт нь ерөөсөө л энд зориулсан банк шүү дээ уг нь бо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Хэн хариулах вэ? 85. Дэлгэржарг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Дэлгэржаргал: </w:t>
      </w:r>
      <w:r>
        <w:rPr>
          <w:rFonts w:cs="Arial" w:ascii="Arial" w:hAnsi="Arial"/>
          <w:lang w:val="mn-Cyrl-MN"/>
        </w:rPr>
        <w:t xml:space="preserve">Хуулийн төслийн дөчин нэгдүгээр зүйл дээр төсөл хэрэгжүүлэхтэй холбоотой газрын асуудлыг төрийн түншлэгч байгууллага дараах асуудлыг дараах үүрэг хүлээнэ гээд яг газартай холбоотой нарийн зохицуулалтуудыг яг бид нар Концессын хуулийн судалгаа, төслүүдийн одоо хэрэгжилт дээр үндэслээд энэ газраас үүдсэн асуудлууд их байдаг юм гэдэг дээр үндэслээд нийтдээ зургаан асуудлыг үүрэгжүүлээд өгчихсөн байгаа. Тэгэхээр төсөл хэрэгжүүлэх газар дээр бол энэ хуулийн төслийг ямар нэгэн маргаан үүсэхээргүй зохицуу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гжлийн банкны эх үүсвэрийг бол хуулийн төслийн хувийн хэвшил нь өөрөө Хөгжлийн банкнаас зээл аваад буцаад төрийн нийтийн зориулалттай тэр төслийг хэрэгжүүлж болохгүй, зарчмын хувьд. Тэгэхээр энэ юун дээрээ эх үүсвэрүүд дээр бол хориглож өгсө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С.Одонтуяа: </w:t>
      </w:r>
      <w:r>
        <w:rPr>
          <w:rFonts w:cs="Arial" w:ascii="Arial" w:hAnsi="Arial"/>
          <w:lang w:val="mn-Cyrl-MN"/>
        </w:rPr>
        <w:t>Сүхбаатар гишүүн алга. Гишүүд асуулт асууж, хариулт авч дууслаа. Үг хэлэх гишүүдээ нэрс авъя. Дэмжсэн гурав, дэмжээгүй гурав. Булгантуяа гишүүнээр тасаллаа. Үдээс өмнөх чуулганы хуралдааныг завсарлуулаад, 14 цагаас үргэлжилнэ. 14 цагаас Ерөнхий сайдын мэдээллээр.</w:t>
      </w:r>
    </w:p>
    <w:p>
      <w:pPr>
        <w:pStyle w:val="Normal"/>
        <w:jc w:val="both"/>
        <w:rPr>
          <w:rFonts w:ascii="Arial" w:hAnsi="Arial" w:cs="Arial"/>
          <w:b/>
          <w:b/>
          <w:lang w:val="mn-Cyrl-MN"/>
        </w:rPr>
      </w:pPr>
      <w:r>
        <w:rPr>
          <w:rFonts w:cs="Arial" w:ascii="Arial" w:hAnsi="Arial"/>
          <w:b/>
          <w:lang w:val="mn-Cyrl-MN"/>
        </w:rPr>
      </w:r>
    </w:p>
    <w:p>
      <w:pPr>
        <w:pStyle w:val="Normal"/>
        <w:ind w:firstLine="720"/>
        <w:jc w:val="center"/>
        <w:rPr>
          <w:rFonts w:ascii="Arial" w:hAnsi="Arial" w:cs="Arial"/>
          <w:b/>
          <w:b/>
          <w:color w:val="000000"/>
          <w:lang w:val="mn-Cyrl-MN"/>
        </w:rPr>
      </w:pPr>
      <w:r>
        <w:rPr>
          <w:rFonts w:cs="Arial" w:ascii="Arial" w:hAnsi="Arial"/>
          <w:b/>
          <w:lang w:val="mn-Cyrl-MN"/>
        </w:rPr>
        <w:t>ҮДЭЭС ХОЙШИХ ХУРАЛДААН</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2022 оны 06 дугаар сарын 03-ны өдрийн үдээс хойших нэгдсэн хуралдаан нээснийг мэдэгдье. Одоо хэлэлцэх асуудлаа үргэлжлүүлж шилжсэн. Дараа нь Монгол Улсын Ерөнхий сайдын мэдээллийг сонсоно. Улсын Их Хурлын гишүүд чуулганы танхимд цуглаарай. Дөрвөн гишүүн үг хэлсний дараа санал хураалт явагдана. Эрхэм гишүүн Бөхчулууны Пүрэвдорж алга байна. Наянтайн Ганибал гишүүн үг хэлнэ. Хоёр гишүүн үг хэлсний дараа санал хураалт явуулах тул гишүүд танхимд цуглана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өр хувийн хэвшлийн түншлэлийн тухай хуулийг бол хэлэлцэх асуудлыг нь бол дэмжиж байна. Тэгэхдээ энэ хууль маань тодорхой асуудлуудаар бас арагшаа ухралт хийсэн, зарим нэг асуудал дээр бол бас Засгийн газар газрын одоо баталгаа гаргах энэ тэр гээд олзуурхууштай нэмэлт ийм сайн талтай бас энэ хууль болж байна. Гэхдээ одоо Засгийн газрын баталгаа гэж яг юу юм, яг ямар асуудалд баталгаагаа гаргаж өгөх юм гээд зарим нэгэн юмыг маш тодорхой болгох энэ хуулийн заалтад оруулах шаардлага бас байна. Ер нь яах вэ гучин жил бид бүхэн, ер нь төр хувийн хэвшлийн асуудлууд дээр зарим нэгэн асуудал нь бас маш тодорхойгүй явсан. Тэрний одоо нэг жишээ бол Хөгжлийн банк. Мөн одоо томоохон бүтээн байгуулалтуудтай холбож ингэж өнөөдрийг хүртэл авч явсан. Харамсалтай нь эргээд энэ асуудлаасаа ухарсан, төрийнхөн хувийн хэвшил дээрээ буцаад дарамт болсон ийм асуудлууд гарч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дээр бол одоо банк санхүү, банк санхүүгийн зах зээлийн бүх төрлийн үйлчилгээ, үйл ажиллагааг хориглосон хуулийнхаа хүрээнд ингээд хориглосон байна. Ер нь Монгол Улсын эдийн засгийн асуудлууд энд маш хүндрэлтэй байгаа энэ цаг хугацаанд Эдийн засгийн хөгжлийн яам маань ер нь маш маневртай хурдтай ажиллахгүй бол гадуур ер нь асуудал их хүндэрч байна. Зөвхөн нэг жишээ хэлэхэд Монгол Улсад цементийн хомсдол ороод эхэллээ. Өнөөдөр маш олон төрийн хөрөнгө оруулалтын бүтээн байгуулалтууд байгаа. Энэ ажлууд бас ингээд зогсонги байдалд орж байна. Хувийн хэвшлийнхэн маань төлөвлөсөн том бүтээн байгуулалтын ажлуудаа барьж чадахгүй ийм хэмжээнд хүрлээ. Ер нь бас энэ дотор хууль дотор нэг тодорхой заалт хэд, хэд орчихсон байгаа. Тухайн одоо төслийн хүрээнд тухайн бараа үйлчилгээний тариф, тарифын зохицуулалт хийх, татварын зохицуулалт хийх гээд энэ зохицуулалтууд маань бас л энэ өнөөдрийн энэ цементийн хомсдол дээр үүсээд э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бид бүхэн Хөгжлийн банкаар санхүүжүүлээд Монгол Улсын нийт цементийн нийлүүлэлтийг бүрэн хангана гэсэн. Харамсалтай нь олон жилийн өмнө хийсэн тэр гэрээ хэлцлүүд маань өнөөдрийн байдлаар үр дүнд хүрэхгүй байгаа нь харагдаж байна. Нэгэнт хийсэн гэрээ хэлцлүүд маань маш тодорхой байгаад, үйлчилж байгаа тэр гэрээнийхээ хугацаанд бүрэн одоо чадамжтай ажилладаг ийм л гэрээ хэлцлүүдийг хийдэг байхгүй бол бид бүхэн өнөөдрийн байдлаар гэхэд энэ цемент дээр сая хоёр зуун хорин мянгаас хоёр зуун жаран мянга байсан тонн нь цемент гурван зуун тавин мянган төгрөг хүрсэн. Дээрээс нь олдохоо байсан. Тэгэхээр Төр хувийн хэвшлийн түншлэлийн энэ тухай хууль ч гэсэн цаашид төр хариуцах ёстой юмаа бүрэн хариуцаад, хувийн хэвшлийнхнийгээ бас хүндэтгэлтэй хандаад ингээд явах ийм л хууль болоосой гэж бас хэлье.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Дамдинсүрэнгийн Өнөрболор гишүүн алга байна. Хүрэлбаатарын Булгантуяа гишүүн алга байна. Гочоогийн Ганболд гишүүн алга байна. Бөхчулууны Пүрэвдорж гишүүн, дараа нь Ганболд шүү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 xml:space="preserve">: </w:t>
      </w:r>
      <w:r>
        <w:rPr>
          <w:rFonts w:cs="Arial" w:ascii="Arial" w:hAnsi="Arial"/>
          <w:lang w:val="mn-Cyrl-MN"/>
        </w:rPr>
        <w:t xml:space="preserve">Дэлхийн ихэнх орнууд, төр хувийн хэвшлийн хамтын ажиллагааны хүрээнд ВОТ, ВТ гээд олон хувилбаруудыг хэрэгжүүлдэг. Тэрний ихэнх нь бол ВТ байгаа, ВТ байдаг. Тэгэхдээ том, том бүтээн байгуулалт дээрээ бол ялангуяа ВОТ-ыг хэрэгжүүлээд тэрэн дээрээ аж ахуйн нэгж нь үр ашигтай ажлаа шилжүүлэх замаар одоо энэ хөрөнгө оруулалтуудыг хийдэг. Тэгэхээр өнөөдрийн нөхцөл байдал дээр үнэхээр одоо ВТ-ийг хасаж энэ Төр хувийн хэвшлийн хуульд оруулж ирж байгаа нь бол буруу байна гэж би үзэж байгаа юм. Яагаад гэвэл өнгөрсөн хугацаанд Засгийн газрын сайд нар нь хэд хэдэн, одоо Монгол Ардын намын албан тушаалтнууд нь энэ концессын гэрээтэй холбогдсоноос болоод энэ концессын гэрээний нэр хүнд, ялангуяа одоо энэ Засгийн газраа огцруулахын тулд, энийг одоо хамгийн муу муухай зүйл юм байна гэдгийг харуулах гэж, нэгнийгээ одоо унагах үедээ энэ барих, шилжүүлэх энэ төслийг бол хамгийн муу зүйл байна гэж харагдуул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бол өнөөдөр энэ ВТ-г хасаж орж ирж байгаа нь бол үнэхээр буруу гэж үзэж байгаа юм. Өнөөдөр Монгол Улсад дэлхий даяар ч тэр логистикийн хямралд орчихсон байж, энэ логистикийн хямрал бизнесүүд өөрсдөө мөнгөтэй мөртөө хаашаа бизнес хийх нь хөрөнгө оруулалт хийх нь мэдэгдэхгүй ийм нөхцөл байдалд бас тодорхой хэмжээнд байгаад байна. Тэгээд энэ үед бол ялангуяа барих шилжүүлэх энэ хэлбэрийг авч үлдэх нь бол хамгийн чухал гэж үзэж байгаа. Өнөөдөр мөн Монголын засгийн эдийн засаг хүндэрчихсэн, ялангуяа уул уурхайн бүтээгдэхүүний экспорт нь логистикийн хямралаас болоод төсөв нь асуудалд орчихсон энэ үед бол тодорхой, тодорхой хөрөнгө оруулалт, бүтээн байгуулалтын ажлуудыг ВТ нөхцөлөөр бизнесүүд, санхүүжилт сайтай байж байгаа, зарим нь одоо гайгүй байгаа энэ үед нь бас бүтээн байгуулалтын ажлыг хийгээд явах юм бол дараа нь одоо үйлдвэр уул уурхайн экспорт сайжраад, логистикийн хямрал гайгүй болоод, дээрээс нь экспорт нэмэгдэх үеэр энэ валютын орлого нэмэгдэх үеэр энэ төлбөрүүдийг хийгээд явах ийм боломж нь бүрдэх байгаа юм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өгжлөөс бас тодорхой хэмжээгээр хойшоо татах ийм одоо заалт болж байгаа шүү. Тийм учраас ВТ нөхцөлийг оруулах, барих, шилжүүлэх нөхцөлийг оруулах талаар бас та бүхэн анхаарч үзээрэй гэж хүсэж байна. Ер нь бол бид нар төмөр замтай байсан бол уул уурхайгаас импортлогч орных нь одоо төмөр замын царигтай адилхан төмөр замыг өнгөрсөн арван хэдэн жилийн хугацаанд тавьсан байсан бол бид нарын алдагдсан боломж одоо наян их наяд төгрөгөөр гарахгүй байсан юм. Тийм учраас энэ төмөр замын асуудлаа шийдвэрлээд уул уурхайн бүтээгдэхүүнийхээ экспортыг илүү сайн түвшинд гаргах юм бол амжилттай болох ийм боломж байна. Хэрэв бид нар энэ ковидын үед хүний хүчин зүйл оролцоо орохгүй, төмөр замын экспортыг илүү сайн түвшинд хийсэн бол бид нарт үнэхээр одоо энэ хямралаас энэ ковидын хямрал, энэ дайны хямралаас бол маш амжилттай гарах болом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хэрэв төмөр замтай байсан бол наанаас нь хоёр гурван зүтгүүрээр жаран вагон нүүрсээ түлхээд аваачдаг, цаанаас нь Хятадын тал нь ч байдаг юм уу, Оросын тал нь хоёр гурван зүтгүүрээр татаад аваад явчихдаг, ямарваа нэгэн хүнийг контактгүйгээр экспортоо бүрэн дүүрэн хийх, дээрээс нь одоо Таван толгойгоос эцсийн хэрэглэгч хүртэл хорьхон доллароор тээвэр хийх ийм боломжийг л энэ төмөр замын бүтээн байгуулалтын хүрээнд хийгдэх байсан. Харамсалтай нь өнөөдөр автын тээвэр хийгээд ид үедээ Цагаан хаднаас Ганц модны боомт хүртэл хоёр зуун тавин доллароор нэг тонн нүүрс тээвэрлэдэг энэ дэлхийд байхгүй ханшийг одоо жоохон буурсан байх. Нүүрсний үнэ таван зуун доллар байж байгаад дөрвөн зуун доллар болсон, одоо нэг зуун тавин доллароор хорьхон километр газар одоо нэг тонн нүүрс тээвэрлэдэг ийм л одоо тогтолцоотой, ийм л тээвэртэй бид нар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мухар зам буюу уул уурхайн ордоос хилийн боомт хүртэл төмөр зам тавигдаад үүний дагуу экспорт илүү сайн түвшинд очих юм бол Монголын эдийн засаг хамаагүй өндөр түвшинд очно. Энд энэ үед бол эдийн засгийн болон төсвийн орлого сайжирсны үр дүнд ВОТ байтугай ВТ ч хийх ийм боломжийг бүрдүүлж чадах юм. Харамсалтай нь одоо өнөөдрийн энэ хуулиар ВТ-г нь буюу барих шилжүүлэх энэ одоо хэлбэрийг нь хасаж хаяснаар ирээдүйд Монголын ард түмэн илүү сайн түвшинд хөгжих тэр боломжийг хааж байна шүү гэдгээ 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Үг хэллээ. Гочоогийн Ганболд гишүүн. Дараа нь санал хураалт явуулна гишүүд чуулганы танхим цуг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Концессын хуулийг дэмжиж байгаа. Тэгэхээр бид нар бол энэ хууль дээр эхлээд энэ төрийн байгууллагуудын эрх үүрэг дээр их жаахан тодорхой болгомоор юм шиг байгаа юм. Тэр дундаа бол энэ орон нутгийн концесстой холбоотой иргэдийн хурал шийдвэр гаргаад явна. Тэгэхээр иргэдийн хурлын концессын гаргах дээд хязгаар, хэмжээ зориулалтуудыг бас нэг жаахан тодорхой болгож өгөхгүй бол хэт жижиг юм руу энэ концесс руу ороод явчих бий гэж болгоомжлоод байгаа юм. Тэгэхээр зэрэг энэ дээр бол бид нар бас энэ хэлэлцүүлгийг явцад нэлээн тодорхой болох ёстой. Их Хурлын, Засгийн газрын, аймгийн Засаг даргын, иргэдийн хурлын гээд. Тэгээд энэ дээр зүгээр би нэг бас яах вэ жоохон эмзэглээд байгаа юм нь дахиад л одоо бас нэг энэ Үндэсний хөгжлийн газар шиг л юм бас байгууллага нь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Үндэсний хөгжлийн газар чинь ерөөсөө концессын л газар байсан, тэгээд одоо яам болсон. Гэтэл одоо энэ дээр чинь төв байгуулах юм байна л даа, Төр хувийн хэвшлийн түншлэлийн төв гээд. Тэгэхээр энэ төв маань дахиад л одоо бас нэг тийм Үндэсний хөгжлийн газар шиг газар болоод л нэг данхайсан бүтэцтэй ийм юм байх гээд байна уу? Энэ дээр бас нэг жоохон бас нэг их тийм том бүтэцтэй биш, ийм байгууллага байгуулж явах нь зөв гэж хэл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ол мэдээж энэ төрөл ямар төрлийн байх вэ гэж. Сая гишүүд ч гэсэн ярьж байна л даа. Хамгийн одоо үр ашиггүй юм бол энэ барьж шилжүүлэх төслүүдийг хэрэгжүүлсэнтэй холбоотой эдийн засгийн үр ашиггүй энэ зам янз бүрийн төслүүд дээр их одоо концесс өмнө нь хийсэн. Барьж шилжүүлнэ гэхээр бол ерөөсөө л өндөр өртөгтэй байдаг. Тэгэхээр цаашдаа бол энэ барьж шилжүүлэхээс илүү энэ барьж ашиглах, ийм концессыг одоо түлхүү дэмжих чиглэл рүү бас анхаарах ёстой юм байна. Тэр дундаа одоо энэ эдийн засгийн хувийнхан аваад явах боломжтой энэ эрчим хүчний энэ төслүүд бол энэ тэр тусмаа дулааны эрчим хүчний төслүүдийг бол хувийнхан амжилттай аваад явах өөрсдөө хөрөнгөө гаргаад аваад явчих ийм саналууд олон байдаг шүү дээ, орон нута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энийг одоо орон нутгийн энэ түншлэлийг дэмжихгүй байж байгаад л гаднын одоо зээлээр өндөр өртөгтэй ийм дулааны одоо станцууд барьдаг. Тэгээд тэр нь одоо амжилтгүй олон жил энэ одоо хөгжил гацаадаг, одоо солонгосын эксим банкны энэ арван аймгийн дулааны станцын энэ төсөл бол бас л одоо энэ цаашдаа хэзээ орох нь тодорхойгүй л байгаа. Гэтэл одоо хувийн хэвшлийнхэн бол өөрсдөө бариад ашиглаад явах ийм боломжтой, ийм ашигтай төслүүд гээд цаашдаа бас энэ зөвхөн энэ арван аймаг биш бусад одоо аймгууд, энэ томоохон сум сууринууд дээр энэ эрчим хүчний төслүүд дээр бол энэ хувийн хэвшлийн барьж ашиглах төслүүдийг түлхүү одоо оруулж явах юм бол эдийн засгийн үр ашигтай гэж бодож байгаа юм. Тэгээд хуулийн төслийг бол бүхэлд нь бол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Дамдинсүрэнгийн Өнөрболор гишүүн. Одоо ингээд яг зургаан хүн болчхож байгаа шүү. Дамдинсүрэнгийн Өнөрболор гишүүний дараа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нэ төр, хувийн хэвшлийн түншлэл бол одоо маш одоо чухал хууль байгаа юм. Тэгээд би бас Улсын Их Хурлын даргад хандаж бас нэг хүсэлт тавих гэсэн юм. Энэ хууль бол нийгмийн бүхий л салбарт үйлчлэх ийм хууль байгаа. Улсын Их Хурал дээр, ер нь Байнгын хорооны эрхлэх асуудалд ч гэсэн бүхэлдээ хамаарч байгаа. Тэгэхээр энэ нөхцөл байдалтай уялдуулаад энэ хуулийг Улсын Их Хурлын хэлэлцүүлэгт бэлтгэх үүрэг бүхий ажлын хэсгийг бол Улсын Их Хурлын даргын захирамжаар байгуулах саналтай байна. Миний бие боловсруулах энэ ажлын хэсгийг бол ахалж байсны хувьд бол бас энэ үргэлжлүүлж одоо ахлах ахалж ажиллах саналтай байгаа. Ингэснээр бол мэдээж одоо цаг хугацаа бол хэмн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гээд тэгэх юм бол энэ хуулийн төслийг бол богино хугацаанд сайжруулах ач холбогдолтой. Тийм учраас бол энэ саналыг Улсын Их Хурлын дарга шийдвэрлэж өгөхийг хүсье. Гишүүд маань ч гэсэн бас энэ дээр бол дэмжлэг үзүүлээч гэдгийг бол ба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вхлан сайд сая бол одоо би бас ингээд мэдээж одоо энэ Төр хувийн хэвшлийн түншлэлийн одоо хуулийг бол энэ шинэ эрх зүйн орчныг бүрдүүлэх тал дээр бол би дэмжлэг үзүүлж байгаа. Гэхдээ Засгийн газраас өргөн барьсан байгаа энэ хувилбараар нь бол би дэмжихгүй гэсэн асуудал дээр бол намайг маш одоо юу гэдэг юм хатуурхсан ийм байдалтай бол хандаж байна. Жавхлан сайд яг энэ таны одоо өөрийн барьсан байж байгаа энэ хувилбараар өнөөдөр тийм ээ, Улсын Их Хурлаар батлуулахыг та зорьж байгаа бол Монгол Улсын хөгжлийн түүхэнд хөгжлийг бол одоо ухраасан ийм шийдэл болно шүү гэдгийг бол би танд анхааруулж хэлж байна. Нэгхэн жилийн далаа дараа бол энэ үр дүн нь гарна. Засгийн газар Улсын Их Хуралд одоо энэ өргөн барьсан хувилбарыг би дэмжихгүй гэж хэлж байгаа асуудал бол ерөөсөө эсэргүүцэж байгаа гэсэн асуудал ерөөсөө огт биш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ч Улсын Их Хурал дээр энэ ажлын хэсгийг ахалж жил ажилласны хувьд бол энэ асуудлыг бол маш одоо чанартай нээлттэй энэ хуулийн төслийг бол одоо сайжруулах агуулгаар нь бол би тэгж хэлсэн. Тэгэхээр та тэрэнд бол эмзэглэх хэрэггүй, харин ч таны ирээдүйд бол би өлзийтэй гэж бол бодож байна. Төр, хувийн хэвшлийн түншлэлийг таны одоо тайлбарлаад байгаа энэ нийгмийн дэд бүтэц, үйлчилгээнд чиглэсэн үйл ажиллагаагаар бол хязгаарлах ёсгүй. Олон улсад баримталж байгаа нийтлэг чиг хандлагыг улс орны хэмжээнд өргөнөөр ашиглах одоо ийм бололцоо, боломжийг л одоо бүрдүүлж сайжруулах асуудлыг бол би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хөгжлийн яамны энэ бүтэц бүрэлдэхүүн бол өнөөдрийн энэ хэлэлцүүлэгт оролцоогүй байгаа нь бол одоо үнэхээр харамсалтай байна. Энийг Сангийн яам гээд л тэгэхээр л Жавхлан сайд сууж байдаг, одоо Эдийн засгийн хөгжлийн яам гээд л тэгэхлээр Жавхлан сайд сууж байна. Тэгэхээр Эдийн засгийн хөгжлийн яамны энэ статус, байр суурийг бол бас бид нар бол одоо юу гэдэг юм энэ хуулийн төслөөс засаад та бүгд бас гишүүд бол олж хараач. Сангийн яам бол одоо өнөөдөр хязгааргүй гэх нь хаашаа юм, ер нь бүхий л одоо эрх мэдлүүдээ бол өөр дээрээ төвлөрүүлсэн ийм л одоо хуулийн төсөл болсон байгаа. Тэгэхээр энэ дээр бол бид нар бол анхаарч үзэх ёсто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нэг асуудал нь би бол одоо энийг сайжруулах нэг хоёр, гурван хувилбарыг би та бүгдэд бас тайлбарлаж хэлж өгье гэж бодож байна л даа. Нэг нь бол сая тэр хэн, Ганболд гишүүний ч гэсэн ярьж байгаа Төр хувийн хэвшлийн түншлэлийн төвийг ярьж байгаа асуудал байж байна. Энэ төвийг бол өнөөдөр төрийн өмчит үйлдвэрлэлийн байдлаар бол энэ хуулийн төсөлд бол одоо оруулж ирсэн байж байгаа. Нөгөө нэг концессын одоо унасан, үнэ цэнгүйдсэн үр дүнгүйдсэн тийм ээ, одоо нэг гол шалтгааны одоо асуудал болох улс төрөөс ангид байх тийм ээ, одоо нөлөөлөлгүй байх энэ асуудал бол ерөөсөө энэ дээр бол яг тэр чигээрээ ингээд байж байгаа. Олон улсын байгууллагууд жишээлбэл одоо юу гэдэг юм ингээд нээлттэй бие даасан хэлбэрээр нь ийм жишиг тогтоосон байдаг. Экспертүүд ч гэсэн бас энэ дээр бол ингэж зөвлөсө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энэ төр, хувийн хэвшлийн түншлэлийн одоо энэ төсөл төслийн санал орж ирэхээс өгсүүлээд хэрэгжүүлэх хүртэлх одоо энэ цаг хугацааг аваад үзэх юм бол бид нар бол схемчлээд мөн замын зураглал гаргаж хугацааг бол тооцож үзсэн юм. Тэгэхлээр манай ажлын хэсгээс бол тийм ээ, одоо юу гэдэг юм энэ хугацааг бол гурван зуугаас гурван зуун жаран хоног болох юм байна гэж бол тооцоод байгаа юм. Засгийн газраас оруулж ирсэн байж байгаа энэ хуулийн одоо энэ хуулийн төслөөр бол хоёр аравны, хоёроос хоёр аравны таван жил одоо зарцуулахаар. Тэгэхлээр энэ төсөл хөтөлбөрүүд хэрэгжиж эхлүүлэхэд бол урт удаан хугацаанд замыг бол туулах ийм л нөхцөл байдалтай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нь бол энэ Засгийн газрын баталгаатай өрийн тийм ээ, одоо тааз хэтэрсэнтэй холбоотой асуудал байж байгаа. Энэ төр хувийн хэвшлийн түншлэлийн хуулийг дагаж орж ирсэн нэг өрийн удирдлагын хуулийг хуульд Засгийн газрын баталгааг Засгийн газрын өрд бүртгэхгүй байх нь байх ийм өөрчлөлтийг бол хийхээр бол орж ирж байгаа. Тэгэхлээр энэ хуулийн хязгаарлалтаас гаргах нь бол хэмжээ хязгааргүй Засгийн газрын баталгаа гаргах ийм эрсдэл үүсэж болзошгүй байгаа юм. Муугаар бодоход Засгийн газрын баталгаа гаргасан төсөл амжилтгүй болсон тохиолдолд Засгийн газар өөрөө тухайн өрийг бүрэн хариуцна. Засгийн газар өөрөө бүртгэхгүй байсан ч гэсэн олон улсад бол Засгийн газрын өр л гэж харагдахаар ийм нөхцөл байдалд байгаа. Энэ зохицуулалт өөрсдийгөө бид нар хуурахаас гадна одоо улс орны ирээдүйд бол ноцтой ийм үр дагавар эрсдэл үүсэх ийм одоо болгоомжл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ишүүд үг хэлж дууслаа, санал хураалт явуулна. Үдээс хойших бүртгэлийн нэгдсэн санал хураалт явуулъя. Одоо Байнгын хорооны саналаар сая бүртгэлийн санал хураалт үдээс хойших бүртгэлийн санал хураалт явуулсан. Энэ бүртгэлд ороогүй гишүүдийг дуудаарай. Болдын Жавхлан гишүүн бүртгэлд орохгүй байна. Үгүй ээ, наана чинь эсрэг гараад байна энийгээ. Жадамбын Бат-Эрдэнэ гишүүн, Содномын Чинзориг гишүүн эсрэг гараад байна, наад юундаа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айнгын хорооны саналаар Төр хувийн хэвшлийн түншлэлийн тухай хуулийн төсөл болон хамт өргөн мэдүүлсэн Авто замын тухай хуульд нэмэлт оруулах тухай, Аялал жуулчлалын тухай хуульд нэмэлт оруулах тухай, Байгаль орчныг хамгаалах тухай хуульд нэмэлт, өөрчлөлт оруулах тухай, Барилгын тухай хуульд нэмэлт, өөрчлөлт оруулах тухай, Боловсролын тухай хуульд нэмэлт, өөрчлөлт оруулах тухай, Газрын тухай хуульд нэмэлт, өөрчлөлт оруулах тухай, Захиргааны ерөнхий хуульд нэмэлт, өөрчлөлт оруулах тухай, Зөрчлийн хуульд нэмэлт оруулах тухай, Концессын тухай хуулийг хүчингүй болсонд тооцох тухай, Монгол Улсын Засгийн газ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Монгол Улсын нийслэл Улаанбаатар хотын эрх зүйн байдлын тухай хуульд өөрчлөлт оруулах тухай, Монгол Улсын хилийн тухай хуульд нэмэлт оруулах тухай, Нийтийн мэдээллийн ил тод байдлын тухай хуульд өөрчлөлт оруулах тухай, Өрийн удирдлагын тухай хуульд өөрчлөлт оруулах тухай, Соёлын тухай хуульд нэмэлт оруулах тухай, Төсвийн тухай хуульд өөрчлөлт оруулах тухай, Төрийн болон орон нутгийн өмчийн тухай хуульд өөрчлөлт оруулах тухай, Төрийн болон орон нутгийн өмчийн хөрөнгөөр бараа, ажил, үйлчилгээ худалдан авах тухай хуульд нэмэлт оруулах тухай, Төр хувийн хэвшлийн түншлэлийн тухай хуулийг дагаж мөрдөх журмын тухай, Улсын тэмдэгтийн хураамжийн тухай хуульд өөрчлөлт оруулах тухай, Хог хаягдлын тухай хуульд нэмэлт, өөрчлөлт оруулах тухай, Хот суурин газрыг дахин хөгжүүлэх тухай хуульд өөрчлөлт оруулах тухай, Хот суурины ус хангамж, ариутгах татуургын ашиглалтын тухай хуульд нэмэлт, өөрчлөлт оруулах тухай, Хөгжлийн бодлого, төлөвлөлт, түүний удирдлагын тухай хуульд өөрчлөлт оруулах тухай, Хөрөнгө оруулалтын тухай хуульд өөрчлөлт оруулах тухай, Чөлөөт бүсийн тухай хуульд нэмэлт, өөрчлөлт оруулах тухай, Шилэн дансны тухай хуульд өөрчлөлт оруулах тухай, Эрчим хүчний тухай хуульд нэмэлт оруулах тухай, Эрүүл мэндийн тухай хуульд өөрчлөлт оруулах тухай хуулийн төслүүд болон Төр, хувийн хэвшлийн түншлэлийн тухай хууль батлагдсантай холбогдуулан авах арга хэмжээний тухай Улсын Их Хурлын тогтоолын төслийг үзэл баримтлалын хүрээнд хэлэлцэхийг дэмжсэн, хэлэлцэх нь зүйтэй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ас Монгол Улсын хөгжлийн банкны тухай хуульд нэмэлт оруулах тухай хууль байгаа юм байна. Энэ чинь ингээд дагалдах гучин нэгэн хуультай, санал хураалт явуулна. Энэ хуулийн нэмэлт, өөрчлөлтүүдтэй чинь дагасан хуулиудтай чинь янз бүрийн юм орж гараад байдаг болсон. Сайн Эдийн засгийн байнгын хороо, Тамгын газар сайн нягталж үзээрэй. Эдийн засгийн байнгын хороо сүүлийн үед тэр бас хуулиуд дээр сайн нягталж үзэхгүй бол референтүүд бас анхааралгүй ажиллаж байгаа юм их байгаа шүү. Ингээд хэлэлцэх нь зүйтэй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дарга өөрөө ахалъя гэсэн үү? Гучин нэгэн гишүүн дэмжиж, 73,8 хувийн саналаар санал дэмжлээ.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rPr>
        <w:t>Дөрөв</w:t>
      </w:r>
      <w:r>
        <w:rPr>
          <w:rFonts w:cs="Arial" w:ascii="Arial" w:hAnsi="Arial"/>
          <w:b/>
          <w:bCs/>
          <w:lang w:val="mn-Cyrl-MN"/>
        </w:rPr>
        <w:t xml:space="preserve">.Монгол улсын ерөнхий сайдын мэдээллийг сонсо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Cs/>
          <w:lang w:val="mn-Cyrl-MN"/>
        </w:rPr>
        <w:t>Цөлжилт,</w:t>
      </w:r>
      <w:r>
        <w:rPr>
          <w:rFonts w:cs="Arial" w:ascii="Arial" w:hAnsi="Arial"/>
          <w:b/>
          <w:bCs/>
          <w:lang w:val="mn-Cyrl-MN"/>
        </w:rPr>
        <w:t xml:space="preserve"> </w:t>
      </w:r>
      <w:r>
        <w:rPr>
          <w:rFonts w:cs="Arial" w:ascii="Arial" w:hAnsi="Arial"/>
          <w:lang w:val="mn-Cyrl-MN"/>
        </w:rPr>
        <w:t>газрын доройтол, хөрсний бохирдлыг бууруулах чиглэлээр авч хэрэгжүүлж байгаа арга хэмжээний талаар Байгаль орчин, аялал жуулчлалын сайд Бат-Өлзийн Бат-Эрдэнийн мэдээллийг сонсоно. Ингээд Байгаль орчин, аялал жуулчлалын сайд Бат-Өлзийн Бат-Эрдэнийг индэрт урьж байна. Бат-Эрдэнэ сайдыг индэрт урж байна. Мэдээлэл хийнэ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рхэм хүндэт Улсын Их Хурлын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цөлжилт, газрын доройтол хөрсний бохирдлыг бууруулах чиглэлээр авч хэрэгжүүлж байгаа арга хэмжээний талаарх мэдээллийг танилцуулж байна. Цөлжилт, газрын доройтлын талаар Монгол Улсын Их Хурлын 2021 оны зуун зургадугаар тогтоолоор Шинэ сэргэлтийн бодлогыг баталж, ногоон хөгжлийн сэргэлтийн зорилтоо тодорхойлсон. Энэ хүрээнд Монгол Улсын эдийн засгийн хөгжлийг дэмжих, байгаль орчны тулгамдсан асуудлуудыг шийдвэрлэх зорилгоор ногоон хөгжлийн сэргэлтийн ерөнхий төлөвлөгөөг Алсын хараа-2050, Монгол Улсын урт хугацааны хөгжлийн бодлого болон Монгол Улсын Засгийн газрын 2020-2024 оны үйл ажиллагааны хөтөлбөртэй уялдуулан боловсруулж, хэрэгжүүл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2020-2024 оны үйл ажиллагааны хөтөлбөрт ойгоор бүрхэгдсэн талбайн хэмжээг найм аравны зургаан хувьд хүргэж, говь хээрийн бүсэд хамгаалалтын ойн зурвас байгуулах, заган ойн талбайг нэмэгдүүлэх замаар цөлжилт газрын доройтлыг бууруулах зорилт, үйл ажиллагааг тусган хэрэгжүүлж байна. Монгол Улс газар зүйн байршил их, газрын эрс тэс уур амьсгал зэргээс хамааран дэлхийн дулаарал, уур амьсгалын өөрчлөлтөд хамгийн эмзэг арав орны нэг болохыг эрдэмтэд, судлаачид тогтоосон байдаг. Уур амьсгалын өөрчлөлтийн нөлөөгөөр дулааны улирлын хур тунадасны хэмжээ ихээхэн буурч, хуурайших гандуу болох, цөлжих үйл явц илүү ажиглагдах болсон. Сүүлийн ная гаруй жилийн хугацаанд манай орны жилийн дундаж агаарын температур хоёр зууны хорин таван градусаар дулаарч, хур тунадасны хэмжээ долоо аравны гурван хувиар буур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 агаарын гаралтай байгалийн гамшигт үзэгдлийн давтамж, тоо ихээхэн хэмжээгээр нэмэгдэж, жилд тохиолдох хүчтэй шуургатай өдрийн тоо 1960-1999 онд хориос гучин долоон өдөр байсан бол, 2020 2000-2016 онд хориос дөчин гурван өдөр болсон бөгөөд энэ байдал говь, хээр болон газар тариалангийн бүс нутагт түлхүү ажиглагдаж байна. 2021 онд цаг агаарын аюултай үзэгдэл зуун жаран таван удаа, гамшигт үзэгдэл арван найман удаа тохиолдсон бөгөөд арван есөн хүн амь насаа алдаж, зуун тавин найман мянга гаруй мал хоргодон, зургаан зуун арван зургаан гэр, хашаа байшин нурж, улсад ес аравны нэг тэрбум төгрөгийн хохирлыг уч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оронд цөлжилтийн судалгааг 1992 онд хэсэгчилсэн байдлаар хийж эхэлсэн. Нутаг нийт нутаг дэвсгэрийн дөчин нэг аравны гурван хувь нь байгалийн тогтоц шинж чанараараа цөлжилтөд өртөмтгий бөгөөд их, бага хэмжээгээр цөлжилтийн үйл явц илэрч байсан. Үүнээс хойш судалгааны арга зүйг боловсронгуй болгон нийт нутаг дэвсгэрийг хамруулан таван жил тутам цөлжилтийн судалгааг хийж ирлээ. Эдгээр судалгааны дүнгээр цөлжилтөд өртсөн газар нутгийн хэмжээ 2006 онд далан хоёр хувь, 2010 онд далан долоо аравны найман хувь, 2015 онд далан зургаа аравны найман хувь, 2020 онд далан зургаа аравны есөн хувь болж нэмэгдсэн байна. 2020 онд хийсэн цөлжилтийн үнэлгээгээр Монгол орны нийт газар нутаг дэвсгэрийн далан зургаа аравны есөн хувь буюу зуун хорь аравны гурван сая га талбай бүхий газар нутаг цөлжилтөд тодорхой хэмжээгээр өртсөн байна. Үүний хорин гурван хувь буюу гуч орчим сая га талбай цөлжилтийн хүчтэй, нэн хүчтэй зэрэглэлд хам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дундаа говь хээрийн бүсийн хур тунадас багатай Говьсүмбэр, Дорноговь, Дундговь, Төв, Өмнөговь, Өвөрхангай, Баянхонгор, Говь-Алтай зэрэг аймгийн нийт нутаг дэвсгэрийн тавиас ерэн тав хүртэл хувь цөлжилт, газрын доройтолд өртсөн судалгааны дүн гарлаа. Цөлжилт газрын доройтлын шалтгааныг авч үзвэл тавин нэгэн хувь нь уур амьсгалын өөрчлөлт, дөчин есөн хувь нь хүний хүчин зүйлийн нөлөөллөөс үүсэлтэй байна. Сүүлийн гучин жилд мал сүргийн тоо толгой гурав дахин нэмэгдэж, бэлчээрийн зохицуулалтгүй хэт ашиглалтыг бий болгон талхалж, байгалийн ургамалд нөхөн төлжих хугацаа, боломж олгохгүй хомсдуулах, улмаар устгахад хүргэсэн нь цөлжилтийг эрчимжүүлж, эрчимжүүлэхэд нөлөөл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газар тариалан, уул уурхай, хөдөө орон нутгийн зам, дэд бүтэц болон байгалийн баялгийн зүй бус ашиглалт зэрэг газрын доройтолд тодорхой хэмжээгээр нөлөөлсөн. Уул уурхай эрчимтэй хөгжиж, үүнтэй холбоотойгоор эвдэрсэн газрын тоо хэмжээ нэмэгдэн өнөөдрийн байдлаар гучин мянга орчим га талбай эвдэрсэн байна. Үүнээс олон жил орхигдсон найман га талбайг ирэх дөрвөн жилд нөхөн сэргээх шаардлагатай байна. Цөлжилт, газрын доройтлыг бууруулах зорилтын хүрээнд Монгол Улс Нэгдсэн Үндэстний Байгууллагын цөлжилттэй тэмцэх конвенцод 1996 онд нэгдэн орсон бөгөөд ногоон хэрэм үндэсний хөтөлбөрийг 2005 онд, Цөлжилттэй тэмцэх үндэсний хөтөлбөрийг 2010 онд, Хөрс хамгаалах, цөлжилтөөс сэргийлэх үндэсний хөтөлбөрийг 2012 онд тус тус батлан хэрэгжүүлсэн. Сүүлийн арван жилийн хугацаанд цөлжилтөд өртсөн бүс нутгийн 4338 га газарт хамгаалалтын ойн зурвас, 160 га газарт элсний нүүлтийг сааруулах, байгальд ээлтэй механик хаалт хийж, 2481 булаг шандын эхийг хамгаалж хамгаалснаас гадна бэлчээрийн талхлалтад өртсөн 150 га газрыг нөхөн сэргээж цөлжилтийн судалгааны дөрвөн төв байгуулах ажлыг улсын болон орон нутгийн төсөв, олон улсын байгууллагын төсөл хөтөлбөрийн хүрээнд хэрэг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2021 онд цөлжилт газрын доройтолд нэн хүчтэй, хүчтэй өртсөн Ховд, Баянхонгор, Өмнөговь, Дундговь, Говь-Алтай, Говьсүмбэр аймгуудын хоёр зуун гучин таван га талбайд хамгаалалтын ойн зурвас байгуулах, элсний нүүлтийг сааруулах механик хаалт хийх, булаг шанд тохижуулах зэрэг арга хэмжээг хэрэгжүүлж байна. Гэсэн хэдий ч эдийн засгийн нөхцөл байдлаас шалтгаалж санхүүжилт буурах, төлөвлөсөн төсөл, арга хэмжээний цар хүрээ, үр дүн багасах эрсдэлтэй байна. Өнгөрсөн хугацаанд цөлжилт газрын доройтлыг бууруулах төсөл арга хэмжээнд зориулж улсын төсвөөс маш бага хэмжээний санхүүжилт гаргаж ирсэн бөгөөд одоо зарцуулж байгаа төсөв нь байгаль хамгаалах арга хэмжээний жилийн төсвийн таван хувийг эзэлж байгаа юм. Монгол Улсын Ерөнхийлөгчийн 2021 оны есдүгээр сарын хорин хоёрны өдрийн Нэгдсэн Үндэстний Байгууллагын ерөнхий ассамблейн далан зургаадугаар чуулганд оролцон Монгол Улс 2030 он гэхэд тэрбумаар тоологдох мод тарьж, ургуулахаа зарласан бөгөөд ойн санг нэмэгдүүлэх, цөлжилт газрын доройтлыг бууруулах төдийгүй хүлэмжийн хийн шингээлтийг нэмэгдүүлж, уур амьсгалын өөрчлөлтийг сааруулах зэрэг ногоон хөгжлийн зорилтыг эрчимжүүлэх үйл ажиллагааг орон даяар өрнүүл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2021 оны тавин наймдугаар зарлигийг хэрэгжүүлэх хүрээнд Тэрбум мод үндэсний хөдөлгөөний талаар авч хэрэгжүүлэх зарим арга хэмжээний тухай Засгийн газрын 2021 оны гурван зуун тавьдугаар тогтоол гарч, арга хэмжээний хэрэгжилтийг шуурхай зохион байгуулахыг Засгийн газрын гишүүд, аймаг, нийслэлийн Засаг дарга нарт үүрэг болгосон. Монгол Улсын Ерөнхийлөгчийн ивээл дор тэрбум үндэс, ойн салбарын үндэсний чуулганыг 2021 оны арван нэгдүгээр сард улмаар 2022 оны 22 онд хорин нэгэн аймаг, нийслэл, орон нутагтаа хэрэгжүүлэхээр салбар чуулганаа тус тус зохион байгуулсан. Алсын хараа 2050, Монгол Улсын урт хугацааны хөгжлийн бодлого, Шинэ сэргэлтийн бодлого болон дээрх тогтоол, шийдвэрийг үндэслэн тэрбум мод үндэсний хөдөлгөөнийг 2022-2030 онд хэрэгжүүлэх стратеги төлөвлөгөөг шинжлэх ухааны судалгааны байгууллагууд, эрдэмтэн судлаачид, иргэний нийгмийн байгууллага, хувийн хэвшил, олон улсын байгууллагын төлөөлөл оролцсон ажлын хэсгийн хүрээнд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стратеги төлөвлөгөөний хүрээнд доройтсон ойн санг нэмэгдүүлэх, цөлжилт, газрын доройтлыг бууруулах, голын татмыг ойжуулах, хот суурин газрын ногоон байгууламжийг нэмэгдүүлэх, авто болон төмөр зам, тариалангийн талбайд хамгаалалтын ойн зурвас байгуулах, нэг аравны таван тэрбум модыг тарьж ургуулахаар төлөвлөж байна. Тэрбум мод үндэсний хөдөлгөөнийг амжилттай хэрэгжүүлснээр Монголын Монгол орны ойн санг есөн хувьд хүргэн нэмэгдүүлж, цөлжилт газрын доройтолд нэн хүчтэй өртсөн газар нутгийг дөрвөн хувиар бууруулахаар урьдчилсан тооцоолж байна. Түүнчлэн уур амьсгалын өөрчлөлтийн өөрчлөлтийг сааруулах, хөрс хамгаалах, газрын доройтлыг бууруулж, нөхөн сэргээх, ашиглах, бодлогын хэрэгжилтийг нэгдмэл удирдлагаар хангах зорилгоор Засгийн газрын 2021 оны гурван зуун гучин гуравдугаар тогтоолоор Уур амьсгалын өөрчлөлт, цөлжилтийг бууруулах үндэсний хороог Монгол Улсын Ерөнхий сайдаар ахлуулан байгуулснаас гадна Монгол Улсын Ерөнхий сайдын 2021 оны зуун ерэн тавдугаар захирамжаар таван чиглэлээр дэд хорооны бүрэлдэхүүнийг тус тус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ооны анхдугаар хуралдааныг 2022 оны гуравдугаар сарын арван дөрөвний өдөр зохион байгуулж, үйл ажиллагааны төлөвлөгөөг батлан хэрэгжүүлж эхлээд байна. Тэрбум мод үндэсний хөдөлгөөнийг өрнүүлэхэд бусад улс орон, олон улсын байгууллагууд хамтран ажиллахаа илэрхийлээд байна. Тухайлбал 2022 оны тавдугаар сарын еснөөс хорин нэгний өдрүүдэд Коте Д’Ивуарын Абижан хотноо зохион байгуулагдсан цөлжилттэй тэмцэх тухай Нэгдсэн Үндэстний Байгууллагын конвенцын талуудын арван тавдугаар бага хурлын үеэр уур амьсгалын өөрчлөлтийг сааруулах, цөлжилт газрын доройтлыг бууруулах тэрбум мод үндэсний хөдөлгөөнийг олон улс орон сайшаан дэмжсэн бөгөөд 2026 онд Нэгдсэн Үндэстний Байгууллагын цөлжилттэй тэмцэх конвенцын талуудын арван долоодугаар бага хурлыг Монгол Улсад зохион байгуулахаар шийдвэр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Хөрсний бохирдлын талаар. Засгийн газрын 2017 оны ерэн наймдугаар тогтоолоор баталсан агаар орчны бохирдлыг бууруулах үндэсний хөтөлбөр, 2019 оны гурван зуун арван наймдугаар тогтоолоор баталсан хөрс хамгаалах, газрын доройтлыг бууруулах үндэсний хөтөлбөр болон ногоон хөгжлийн бодлогын баримт бичгүүдэд хөрсний бохирдол, элэгдлийг бууруулах, хөрсний үржил шимийг нэмэгдүүлэх зорилт, арга хэмжээ тусгагдсан. Сүүлийн жилүүдэд орон нутгаас нийслэлд шилжин ирж суурьших хөдөлгөөн эрс нэмэгдсэн, улмаар суурьшсан ирж газруудын дэд бүтцийн хүртээмж муу, төвлөрсөн цахилгаан дулаан, хангамжид холбогдоогүй зэрэг хүндрэлээс шалтгаалж стандартын бус нүхэн жорлонтой айл өрхийн тоо жилээс жилд нэмэгдэж, энэ нь хөрсний нянгийн бохирдол үүсгэх гол шалтгаан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Улаанбаатар хотод хоёр зуу гаруй мянга, орон нутаг, орон нутгийн төв суурин газарт зуун дөчин дөрвөн мянга гаруй өрх сайжруулах шаардлагатай нүхэн жорлонтой. Мөн улсын хэмжээнд найман зуун арван есөн ерөнхий боловсролын сургууль, дотуур байр, цэцэрлэг, нүхэн жорлонтой. Үүнээс нийслэлд долоон ерөнхий боловсролын сургууль, цэцэрлэг, орон нутагт гурван зуун жар орчим сургууль нүхэн жорлонтой байна. Шинжлэх ухааны академийн газар зүй, геоэкологийн хүрээлэнгийн хөрс судлалын салбарын эрдэмтдийн хийсэн судалгаагаар Улаанбаатар хотын гэр хорооллын айл өрхийн нүхэн жорлон, ил задгай хаясан хатуу болон шингэн хог хаягдал нь өнгөн хөрсний нянгийн бохирдлын гол эх үүсвэр болдог бөгөөд Улаанбаатар хотын хөрсний бохирдлыг яг эко гео химийн судалгаагаар гурван зуун жаран цагаас хөрсний сорьц шинжлэхэд, наян найман хувьд нян хөгц мөөгөнцөр илэ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нүхэн жорлонгийн ойр тойронд арваас арван хоёр метрийн радиуст энэ бохирдол хамгийн элбэг тархаж, хүний хөл, салхиар зөөвөрлөгдөн орчин тархдаг бөгөөд бохирдол нь хөрсний гүнд зургаагаас арван метр хүртэл нэвчсэн болохыг нүхэн жорлонгийн орчимд хийсэн өрөмдлөгийн дээжээс илрүүлсэн байна. Улаанбаатар хот газрын гадаргын хувьд уулархаг бөгөөд гэр хороолол нь газрын өндөрлөг хэсэг хэсэгт байрладгаас энэхүү бохирдол үерийн усаар зөөвөрлөгдөх, гол сав дагуу гүний ус нэвчиж, ундны усыг бохирдуулах зэрэг эрсдэлийг нэмэгдүүлж байна. Улаанбаатар хотын хөрсний дөрөвний нэг хувь нь сул, хорин тав аравны долоон хувь нь дунд зэрэг, дал аравны нэг хувь нь хүчтэй эвдэрч доройтсон, мөн хот суурин газрын хөрсөн дэх хүнд металлуудын агууламжийг бэлчээрийн хөрстэй харьцуулахад дөчин наймаас далан зургаан хувиар их байна. Хөрсний нянгийн бохирдол наян найман хувь, органик бохирдол тавин хоёр аравны зургаан хувь, шивтрийн бохирдол наян найм аравны дөрвөн хувь, сульфатын бохирдол далан хоёр хув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хэмжээнд нийт гурван зуун ерэн зургаан хог хаягдлын төвлөрсөн цэг байгаа нь хөрсний бохирдлын үндсэн шалтгаануудын нэг болж байгаа юм. Гэр хорооллын нүхэн жорлон, аялал жуулчлалын бааз болон худалдаа, үйлчилгээний байгууллагуудын ариун цэврийн байгууламжийг стандартын шаардлага хангуулах арга хэмжээг үе шаттайгаар авч хэрэгжүүлж байна. Тухайлбал Азийн хөгжлийн банктай хамтран хэрэгжүүлж байгаа Улаанбаатар хотын гэр хорооллын ариун цэврийн байгууламжийг сайжруулах замаар хөрсний бохирдлыг бууруулах төслийн хүрээнд 2019-2021 онд Сонгинохайрхан, Баянзүрх, Хан-Уул дүүргийн гэр хороололд 3650 ширхэг нэвчилтгүй бетонон суурь бүхий стандартын шаардлага хангасан сайжруулсан эко жорлон суурилуулах ажлыг зохион байг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өвсгөл нуурын эрэг орчимд хөрсөнд нэвчилтгүй ариун цэврийн байгууламж барьж, нуур орчмын хөрсний болон газрын гүний бохир усны бохирдлыг бууруулахад дэмжлэг үзүүлэн ажилласан байна. Мөн ногоон хөгжлийн ногоон зээлийн хүүгийн хөнгөлөлтийг санхүүжүүлэх ажлыг 2019 оноос эхлэн Хаан банк, Төрийн банк, Хас банктай хамтран хэрэгжүүлж байгаа бөгөөд нийслэлийн агаарын чанарыг сайжруулах бүсэд амьдарч байгаа иргэдэд орон сууцны байшингийн дулаалга, сайжруулсан зуух, эко ариун цэврийн байгууламж худалдан авахад болон аялал жуулчлалын үйл ажиллагаа явуулдаг аж ахуйн нэгж, байгууллагад хаягдал, бохирдол, ус цэвэрлэх байгууламж суурилуулах зэрэг нийт гуч гаруй төрлийн бүтээгдэхүүнд жилийн ес хүртэл хувийн хүүтэй хөнгөлөлттэй зээлийг олго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н, аж ахуйн нэгж, байгууллагууд бага хүүтэй ногоон зээлд хамрагдаж халаалт, дулаалга эко ариун цэврийн байгууламж, хог хаягдал дахин боловсруулах, бохир ус цэвэрлэх тоног төхөөрөмж зэргийг худалдан авч суурилуулж байгаа нь агаар, хөрсний бохирдлыг бууруулахад оруулж байгаа томоохон хувь нэмэр гэж үзэж байна. Уг зээлд 2021 он гэхэд дөрвөн зуун хорь гаруй иргэн, аж ахуйн нэгж, байгууллага хамрагдаж, нэг аравны найман тэрбум төгрөгийн хүүгийн хөнгөлөлтийг улсын төсвөөс санхүүжүүлэн ажиллаад байна. Цаашид уг ажиллагааг өргөжүүлж, зээлийн хүүг бууруулах, хүртээмжийг нэмэгдүүлж, нэмэгдүүлэх талаар холбогдох арга хэмжээг авч ажиллах болно. Анхаарал тавьсан та бүхэндээ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Мэдээлэлтэй холбогдуулж цөөнхийг төлөөлж Улсын Их Хурлын гишүүн, Улсын Их Хурал дахь Ардчилсан намын бүлгийн дарга Дашдондогийн Ганбат үг хэлнэ. Бүлэг хуралдаагүй, олонхоороо бусад гишүүнээ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эр Үндсэн хууль зөрчсөнийг Үндсэн хуулийн цэц нь тогтоодог байх. Ард түмнийхээ өмнөөс олигтой дуугарч чадахгүй байж. Нэг хоёрын хооронд юм дээр, хоёрын хооронд зан гарах муухай байдаг шүү. Тэгээд Их Хурлын даргыг архичин согтуугаар нь дуудахаар нь Их Хурлын дарга нь тийм байдаг юм уу, больчхоорой. Батсуурь гу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ний энэ өдрийн амгаланг айлтгая. 2020 онд цөлжилтийн үнэлгээгээр Монгол орны нийт нутаг дэвсгэрийн далан зургаа аравны есөн хувь буюу зуун хорь аравны гурван сая га талбай бүхий газар нутаг цөлжилт нь тодорхой хэмжээгээр өртсөн байна. Үүний хорин гурав аравны гурван хувь буюу гуч орчим сая га талбай цөлжилтийн хүчтэй, нэн хүчтэй зэрэг хамрагдаж байна. Мэдээлэлд Улаанбаатар хотын хөрсний бохирдлыг эко гео химийн судалгаагаар гурван зуун жаран цэгээс сорьц авч шинжлэхэд наян найман хувьд нь нян хөгц мөөгөнцөр илэрсэн, хөрсний дал аравны нэгэн хувь нь хүчтэй эвдэрч, доройтсон, мөн хот суурин газрын хөрсөн дэх хүнд металлуудын агууламжийг бэлчээрийн эрүүл хөрстэй харьцуулахад дөчин наймаас далан зургаан хувиар их байгаа талаар дурджээ. Энэ цөлжилт газрын доройтол, хөрсний бохирдлын асуудал манай улсын хувьд онцгой анхаарах ёстой тулгамдсан асуудлуудын нэг бас нэг илт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уур амьсгалын өөрчлөлтийн тухай Нэгдсэн Үндэстний Байгууллагын ерөнхий конвенц, түүний Киотогийн протокол, ган цөлжилттэй тэмцэх тухай Нэгдсэн Үндэстний Байгууллагын конвенцод тус тус нэгдэн орсон бөгөөд олон улсын өмнө хүлээсэн үүргээ биелүүлж, энэ чиглэлээр хамтын ажиллагаагаа өргөжүүлэх зорилт тавигдаж байгаа билээ. Хэдийгээр дэлхийн уур амьсгалын өөрчлөлт, эко системийн доройтол зэрэг байгалийн хүчин зүйлс байгаа боловч хүний хүчин зүйлийн нөлөөгөөр бий болсон цөлжилт, газрын доройтол, хөрсний бохирдлын хувь хэмжээ нэмэгдэх хандлага хандлагатай болж, энэ асуудал дээр төрийн зөв бодлого, шийдвэр үгүйлэгдэж байгааг хэлэх нь зүй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2 онд хөрс хамгаалах, цөлжилтөөс хамгаалах тухай Монгол Улсын хууль, 2019 онд Хөрс хамгаалах, газрын доройтол бууруулах үндэсний хөтөлбөр батлагдсан. Өнөөдрийн байдлаар холбогдох хуулиудын биелэлт хангалтгүй, хөтөлбөрийн үндсэн зорилтууд, ажил хэрэг болоогүй байна. Тухайлбал хуулийн ашигт малтмалын хайгуул, ашиглалтын үйл ажиллагаа явуулж байгаа хуулийн этгээд нь үйл ажиллагааныхаа явцад доройтсон хөрсийг биологийн нөхөн сэргээлтийн стандартын шаардлагад нийцүүлэн нөхөн сэргээх тухай заалт нь тэр бүр хэрэгжихгүй байгааг та бүхэн мэдэж байгаа билээ. Мэдээлэлд уул уурхайтай холбогдсон гучин мянга орчим га талбай эвдэрсэн ба үүнээс олон жил орхигдсон найман мянган га талбай ирэх дөрвөн жилд нөхөн сэргээх шаардлагатай байгаа гэсэн нь үүний нотолгоо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с хамгаалах газрын доройтлыг бууруулах үндэсний хөтөлбөрийн хувьд эхний үе шат нь 2021 онд дууссан, хоёр дахь эцсийн үе шат нь 2023 онд дуусахаар байгаа боловч хэрэгжилт тун хангалтгүй байна. Тухайлбал бохирдож доройтсон хөрсний гучин хувь, энэ үүний дотор зуун мянган га бэлчээрийг сэргээн эргэлтэд оруулна, барилгажуулах төлөвлөлтөд ороогүй, нийслэлийн төв ба дунд бүсэд оршиж байгаа гэр хорооллын гучин мянган өрхийн дэд бүтцийг сүлжээнд холбосон байна гэх зэрэг олон зорилтууд цаасан дээр л үл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цөлжилттэй тэмцэхийн тулд бэлгэдлийн чанартай хөтөлбөр дэвшүүлж, лоозогнох биш бодит ажил хийх хэрэгтэй байна. 2020-22 онд цөлжилттэй тэмцэх зарим нуур, гол голын бохирдлоос хамгаалах, нөхөн сэргээх, хөв цөөрөм байгуулахад зориулж улсын төсвөөс хорь гаруй тэрбум төгрөг хуваарилсан. Эдгээр төслийн биелэлтийг гаргаж, дүгнэлт хийж, тайлагнах шаардлагатай. Тэрбум мод үндэсний хөдөлгөөнийг ард иргэд, аж ахуйн нэгжүүд дэмжиж байгаа боловч газар өмчлөх, эзэмших, ашиглах бололцоо иргэн бүрт адилгүй, зохион байгуулах ажил дутагдал чирэгдэл их гарч байгаад иргэдийн зүгээс шүүмжлэлтэй хандаж байна. Ялангуяа хөдөө аймаг, сумуудыг тарих мод суулгацаар хангах ажил удаашралтай байгаагаас олон иргэн, аж ахуйн нэгж мод тарих хугацаанд амжиж мод тарих боломжгүй болжээ. Энэ нь ихэнх аймагт тарих мод суулгацыг өгөхдөө тендер зарлаж, хугацаа их алдаж байгаатай холбоотой юм. Үүнийг холбогдох яам зохион байгуулж буй албан тушаалтнуудад анхааруулах нь зүй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өлжилт, газрын доройтол, хөрсний бохирдлын асуудал манай эх орны аюулгүй байдал, тусгаар тогтнол, хойч ирээдүйтэй холбоотой тулгамдсан асуудлын нэг тул Улсын Их Хурал дахь Ардчилсан намын бүлэг дараах зүйлд онцгой анхаарах нь зүй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д Нэг.Цөлжилт, газрын доройтол, хөрсний бохирдолтой холбоотой хууль зүйн, эрх зүйн хууль, зүйн эрх зүйн орчныг сайжруулах, боловсронгуй болгох, ингэхдээ хууль, журмын заалтууд нь амьдралд бодитой хэрэгжихүйц, үр дүнг нь тооцож болохоор болгоход анхаар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Цөлжилт газрын доройтол, хөрсний бохирдлыг бууруулах бодлого, арга хэмжээг шинжлэх ухааны үндэстэйгээр судалгаа шинжилгээнд тулгуурлан зөв зохистой төлөвлөж, бодитой төлөвлөлт, гүйцэтгэлийг шаардаж ажиллах, үүний тулд судалгааны байгууллагуудын чадавхыг сайжруулах, хүний нөөцийг сургаж бэлтг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Бүс нутгийн механизмыг ашиглах, олон улсын туршлагыг нэвтрүүлэх, гадаад хамтын ажиллагааг өргөжүүлэх, тухайлбал цөлжилттэй тэмцэх талаар амжилттай ажиллаж буй туршлагатай, тэргүүний технологи эзэмшсэн ойрын хөрш орнуудтай хамтын ажиллагаагаа идэвх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Орон нутагт гадаргын усыг ашиглах боломжуудыг судлан, усны нөөцийг нэмэгдүүлэх арга хэмжээг ойрын үед авч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Бэлчээрийн зохицуулалтын хууль, эрх зүйн орчныг бий болгох, бэлчээрийн менежментийг боловсронгуй болгох, эрчимжсэн мал аж ахуйг хөгжүүлэх, малын тоо толгойн харьцааг зохистой болгоход анхаар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Улаанбаатар болон бусад хот, суурин газруудад олон жил ярьсаар байгаа хог хаягдлыг дахин боловсруулах үйлдвэрүүдийг байгуулах, Засгийн газраас эдгээр саналуудыг ажил хэрэг болгож гаргасан хууль, хөтөлбөрүүдийг цаасан дээр үлдээн мартах биш бодит ажил болгох тал дээр онцгой анхаарч гүйцэтгэл сайтай ажиллахыг хүсье. Баярлалаа. Анхаарал хандуулс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Мэдээлэлтэй холбогдуулж Байгаль орчин, аялал жуулчлалын сайд болон ажлын хэсгээс асуулт асууж, үг хэлэх цөөнхийн бүлгийн гишүүд. Бейсен гишүүнээр тасаллаа. Одонгийн Цогтгэрэл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Цөлжилтийн тухай, хөрсний доройтлын тухай ярьж байна л даа. Цөлжилт гэдэг нь Монголын хөдөөгийн тухай, хөрсний доройтол гэдэг нь одоо үндсэндээ хотын тухай. Монгол чинь хот, хөдөө хоёр хоёрхон зүйлд л хамаардаг. Энэ хоёр үндсэндээ хоёулаа одоо төрийн ч гэх үү, ямар ч байсан бодлогын үр дүнд хөдөө нь цөлжсөн, хот нь хөрс газар нь бохирдчихсон ийм л нөхцөл байдалтай болчихлоо л доо. Сая тэр тайлан дээрээс харахад Монголын далан хувь нь цөлжсөн. Энэний тавь орчим хувь нь, хүчин зүйл нь хүний хүчин зүйлээс болсон гэж байна л даа. Зарим судалгаагаар бол далан хувь ч гэдэг юм байна лээ. Тэгэхээр одоо эндээс яах вэ энэ ажлын хэсэг гээд зөвхөн Байгаль орчны яам байх шиг байна, зарим нь бас хамаа багатай асуудал бол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л ер нь одоо тэгээд яг бэлчээр цаашдаа яах вэ? Яг энэ байдлаараа дал, далан зургаан хувь гээд цөлжчихлөө гэчихсэн. Тэр байгалийн хүчин зүйлийг бид нар нөлөөлж чадахгүй. Тэгээд хүний хүчин зүйл дээр та нар яг яах ёстой гэж одоо боддог вэ? Цаашдаа улам ингээд цөлжөөд яваад байх ёстой юу? Монголд яг хандлага ер нь юу байдаг юм бэ? Таван жил, арван жил тавин жилийн дараа. Ер нь шинжлэх ухаан нь юу гэж үзэж байгаа юм. Та нар энэ дээр тэр эдийн засагтай нь холбоод, тэр мал аж ахуйтай нь холбоод бас нэг тайлбар хэл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тэр хотын асуудал, суурин газруудын асуудал, энэ газрын бохирдол, хөрсний бохирдол гээд том асуудлууд байгаад байна. Энэ дээр нөгөө нэг цэвэрлэх байгууламж маань одоо яг ямар явцтай, юу болж байгаа билээ. Энэ цэвэрлэх байгууламж баригдвал цаашдаа одоо энэ нэг хоёр зуун мянган нүхэн жорлонгоос тодорхой хэмжээгээр цөөрөх үү. Яг энэ хоёр зуун мянган нүхэн жорлон нь. Энүүгээр дамжаад ундны эх үүсвэр лүү орж байгаа гэдэг энэ том асуудлын гарц гаргалгаа, шийдэл болоод авагдаж байгаа арга хэмжээ ер нь юу бай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дараагийнх нь одоо энэ дахиад энэ хөрсний бохирдолтой, газрын бохирдолтой чинь холбоотой ийм нэг хог хаягдал байх. Нэг хатуу хог хаягдлыг боловсруулна гээд их олон жил яриад, төсөл хөтөлбөр, олон жил яриад, бас зарим зүйл дуулдаж байсан. Ямар ч бас үр дүн гэдэг зүйл алга байх шиг байна. Энэ дээр одоо яг ямар бодлого, чиглэл, арга хэмжээ авагдаж байгаа вэ? Эдгээр асуултыг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81 Бат-Өлзийн Бат-Эрдэнэ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Эрдэнэ</w:t>
      </w:r>
      <w:r>
        <w:rPr>
          <w:rFonts w:cs="Arial" w:ascii="Arial" w:hAnsi="Arial"/>
          <w:b/>
          <w:lang w:val="mn-Cyrl-MN"/>
        </w:rPr>
        <w:t xml:space="preserve">: </w:t>
      </w:r>
      <w:r>
        <w:rPr>
          <w:rFonts w:cs="Arial" w:ascii="Arial" w:hAnsi="Arial"/>
          <w:bCs/>
          <w:lang w:val="mn-Cyrl-MN"/>
        </w:rPr>
        <w:t xml:space="preserve">Цогтгэрэл гишүүний асуултад хариулъя. Байгаль орчин, аялал жуулчлалын яамнаас цөлжилт газрын доройтлыг бууруулах, хамгаалах бодлого, хэрэгжүүлэлт хэрэгжилтийг хангахаар бол ажиллаж байгаа. Ялангуяа энэ бол ганцхан байгаль орчны салбарын асуудал биш, яг өнөөдрийн үүссэн нөхцөл байдал буюу хүний хүчин зүйлээс шалтгаалдаг гэж гэгдэж байгаа энэ дөчин есөн хувийн асуудал бол салбар дундын асуудал болоод байгаа. Өөрөөр хэлбэл мал аж ахуй, газар тариалан, уул уурхай, хотжилт суурьшилтай холбоотой ийм салбар дундын зохицуулалтыг зайлшгүй хийхээс өөр аргагүй байдалтай байгаа. Саяхан бид нар бол бас GGGI буюу энэ олон улсын байгууллагын хийсэн судалгаа, шинжилгээтэй бол танилцсан. Ялангуяа энэ цөлжилт газрын доройтолтой холбоо бүхий асуудал дээр модыг их хэмжээгээр тарьж, гол мөрөн, урсац газрууд дээр уул уурхай ихээхэн хэмжээгээр эхэлсэнтэй холбогдуулаад Монгол Улс сүүлийн дөчин жилийн хугацаанд тавин хувьтай дүйцэхүйц хэмжээний цэвдгээ алдсан гэдэг ийм том тоог бас бол бид нарт илэрхий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тоог бид нар бас Монгол эрдэмтэн судлаачидтай хамтарч цаашид үргэлжлүүлэн судлах ажлууд бол хийгдэж байгаа. Ер нь бол бид нар цэвдгээ авч үлдэхийн тулд тэрбум мод үндэсний хөдөлгөөн, хөдөлгөөнийг маш сайн эрчимжүүлэх, ялангуяа Монгол Улсын нийт газар нутгийн далан таван хувь малын бэлчээр байдаг боловч тавин долоон хувь нь бол газрын бэлчээрийн доройтолд орсон. Дээрээс нь ная орчим сая мал бэлчиж байгаа. Энэ зүйл дээр бол бид нар ялангуяа энэ эрчимжүүлсэн мал аж ахуй руу орох буюу хүнс, хөдөө аж ахуй, хөнгөн үйлдвэрийн салбарын бодлогыг бид нар шинээр тодорхойлохоос өөр аргагүй. Үүнийг тодорхойлохгүй бол цаашдаа бол бэлчээрийн даац хэтэрснээр бид нар үлдсэн цэвдгээ алдах, үлдсэн модоо алдах, эргээд одоо бас тодорхой хэмжээнд энэ цөлжилт газрын доройтлын асуудал бол цаашдаа 2030 он хүртэл дахиад хорин таван хувиар доройтолд орно гэдэг ийм гашуун тооцоо судалгааг бас илэрхийл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бид нар тэрбум мод үндэсний хөдөлгөөн, мөн энэ зурвас байгуулах, цөлжилтийн эсрэг явагдах арга хэмжээнүүдийг бид нар бол зайлшгүй эрчимжүүлэх нэн шаардлагатай байгаа гэдгийг хэлэхийг хүсэж байна. Алтанзул дарга Орчны бохирдлыг бууруулах үндэсний хорооны нарийн бичгийн дарга маань түрүүний, хөрс хөрсний бохирдолтой холбоо бүхий ариун цэврийн байгууламжтай холбоо бүхий асуултад хари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85.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Алтанзул</w:t>
      </w:r>
      <w:r>
        <w:rPr>
          <w:rFonts w:cs="Arial" w:ascii="Arial" w:hAnsi="Arial"/>
          <w:b/>
          <w:lang w:val="mn-Cyrl-MN"/>
        </w:rPr>
        <w:t xml:space="preserve">: </w:t>
      </w:r>
      <w:r>
        <w:rPr>
          <w:rFonts w:cs="Arial" w:ascii="Arial" w:hAnsi="Arial"/>
          <w:bCs/>
          <w:lang w:val="mn-Cyrl-MN"/>
        </w:rPr>
        <w:t xml:space="preserve">Та бүгдийн энэ өдрийн амгаланг айлтгая. Цогтгэрэл гишүүний асуулт дээр нэмэлт хариулт хэлье. Орчны бохирдлыг бууруулах үндэсний хорооноос Улаанбаатар хотын гэр хорооллын айлын нүхэн жорлонг сайжруулах, шинэчлэх ажиллагаа хүрээнд бид нар юуны түрүүнд Монгол Улсын Засгийн газрын 2020-24 онд хэрэгжүүлэх үйл ажиллагааны хөтөлбөрийн хүрээнд бид нар Туул голын сав дагуух байгаа тавин метрт байгаа айлуудын нүхэн жорлонг одоо эко нолиор солих арга хэмжээг хэрэгжүүлж байгаа. Энэ ажлын хүрээнд өнөөдрийн байдлаар 5150 айлд одоо нүхэн жорлонг шинэчлээд байна. Цаашдаа бид нар энэ жилээс эхлээд Туул голын салбар гол, Сэлбийн гол, Улиастайн голуудын сав дагуу байгаа айлуудын нүхэн жорлонг шинэ өөрчлөх, эко жорлон болох арга хэмжээг авч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Энэ нүхэн жорлонг эко ОО болгосноороо бид нар соруулж аваад буцаагаад энэ лагийг шатаах, шатааж эрчим хүч үйлдвэрлэх чиглэлээр мөн төслийг хэрэгжүүлээд явж байгаа. Өнөөдрийн байдлаар Чингэлтэй дүүргийн нутаг дэвсгэрт лаг шатаах үйлдвэрийн барилга байгууламжийн ажил явагдаж байна. Энэ жилдээ багтаагаад энэ одоо тоног төхөөрөмжийг угсраад, үйлдвэрийг үйл ажиллагаа ажиллагаанд оруулна гэсэн ийм зорилттой ажиллаж байга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Наянтайн Ганибал гишүүн. Одонгийн Цогтгэрэл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b/>
          <w:bCs/>
          <w:lang w:val="mn-Cyrl-MN"/>
        </w:rPr>
        <w:t xml:space="preserve"> </w:t>
      </w:r>
      <w:r>
        <w:rPr>
          <w:rFonts w:cs="Arial" w:ascii="Arial" w:hAnsi="Arial"/>
          <w:lang w:val="mn-Cyrl-MN"/>
        </w:rPr>
        <w:t>Хоёр тодорхой асуултдаа дахиад нэмээд хариултаа авчмаар байх юм. Цэвэрлэх байгууламж, цэвэрлэх байгууламжид Улаанбаатарын баригдаад хүчин чадал нь ямар хэмжээгээр нэмэгдэж байгаа юм. Энийг дагаад ер нь хэчнээн тэр хоёр зуун мянган ОО-аас чинь хэчнээн нь бууж яг ямар асуудал шийдэгдэх гээд байгаа юм бэ? Тэрнээс биш нэг хэдэн Туул голын дагуу эко ОО гээд тэрийгээр асуудал шийдэгдэхгүй байх л даа энэ. Хоёрдугаарт нь тэр хатуу хог хаягдлын тухай. Тэрний боловсруулдаг энэ тэр үйлдвэр, хүчин чадал юу болж байгаа юм бо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7.</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Ш.Мягмар:</w:t>
      </w:r>
      <w:r>
        <w:rPr>
          <w:rFonts w:cs="Arial" w:ascii="Arial" w:hAnsi="Arial"/>
          <w:b/>
          <w:bCs/>
          <w:lang w:val="mn-Cyrl-MN"/>
        </w:rPr>
        <w:t xml:space="preserve"> </w:t>
      </w:r>
      <w:r>
        <w:rPr>
          <w:rFonts w:cs="Arial" w:ascii="Arial" w:hAnsi="Arial"/>
          <w:lang w:val="mn-Cyrl-MN"/>
        </w:rPr>
        <w:t xml:space="preserve">Усны газрын дарга Мягмар байна. Цогтгэрэл гишүүний асуултад хариулъя. Төв цэвэрлэх байгууламж бол одоо Бүгд Найрамдах Хятад Ард Улсын хөнгөлөлттэй зээлээр баригдаж байгаа. Хоногт хоёр зуун тавин мянган метр куб бохир ус цэвэрлэх хүч, цэвэрлэх байгууламж 2023 онд ашиглалтад орохоор төлөвлөсөн. Одоогийн цэвэрлэх байгууламж бол нэг зуун, хоногт зуун далан мянган метр куб бохир усыг цэвэрлэдэг. Ингээд өмнөх цэвэрлэх байгууламж болон ингээд яахаар нийтдээ 420 мянган метр куб бохир ус цэвэрлэх ийм боломжтой болно. 2020, 2021 оны хувьд бол ковид цар тахлын улмаас тодорхой ажлууд бас хүлээлттэй байгаа. Тэгэхээр одоогийн байдлаар одоо Барилга, хот байгуулалтын газраас мэдээллээр бол нэг дөчин гурван хувийн гүйцэтгэлтэй явж байгаа гэсэ ийм мэдээлэл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р хорооллын одоо орон сууцжуулах төлөвлөгөөний хүрээнд энэ хоёр зуун мянган нүхэн жорлонг тодорхой хэмжээний айл өрхүүд орон сууцанд орж боловсон ОО-д хамрагдсанаар энэ тоо бол арван таваас хорь орчим хувиар буурна гэсэн ийм урьдчилсан тооцоо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Наянтайн Ганибал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Н.Ганибал:</w:t>
      </w:r>
      <w:r>
        <w:rPr>
          <w:rFonts w:cs="Arial" w:ascii="Arial" w:hAnsi="Arial"/>
          <w:b/>
          <w:bCs/>
          <w:lang w:val="mn-Cyrl-MN"/>
        </w:rPr>
        <w:t xml:space="preserve"> </w:t>
      </w:r>
      <w:r>
        <w:rPr>
          <w:rFonts w:cs="Arial" w:ascii="Arial" w:hAnsi="Arial"/>
          <w:lang w:val="mn-Cyrl-MN"/>
        </w:rPr>
        <w:t xml:space="preserve">Бэлчээр цөлжилт. Ер нь бид нар энэ асуудлаар олон жил нэг онолын түвшинд, танин мэдэхүйн түвшин ингээд маргалдаад өнөөдрийг хүрчихсэн. Бодит ямар ч арга хэмжээ авдаггүй. Хууль ороод ирнэ, Бэлчээрийн тухай хууль ороод ирнэ. Газрын багц хуульдаа нийлүүлээд, тэгээд маргааныг дунд нь салбаруудын дунд аваачаад хаячихна. Тэгээд улс төрөө даахгүй өнөөдрийг хүрсэн. Тэгээд энд нэг ямар нэгэн зориг гаргахгүй юм. Одоо зүгээр жишээ ярихад Бэлчээрийн тухай хууль, зүгээр махны экспорт, махны үнийн асуудал дээр гэхэд л ямар нэгэн Засгийн газрын зоригтой шийдвэр гаргахгүй. Цаг хугацааны нийгмийн сэтгэл зүй заримдаа өөрсдөө ч удирдаад байх шиг байгаа юм сошиалаар. Тэгж байгаад л махны экспортоо хаачихна. Баахан хүмүүсийн худалдаад авсан экспортод бэлдсэн махыг нь нөөц болгоод хадгалчихна. Махныхаа одоо өчигдөр байна уу, уржигдар байна уу нэг шийдвэр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хны нөөц бүрдсэн. Нөгөөдөх нь зарагдахгүй. Зарагдахгүй болохоор Улаанбаатар хотын төрийн албан хаагчдад нөөцийн махаа цалингийнх нь оронд нь өгнө гэнэ. Ийм Засгийн газрын бодлого дээр бид нар хол явахгүй. Ийм эр зориггүй, алсын хараагүй, шийдвэргүй ийм төрийн бодлого бид нар бас хол явахгүй. Энэний нэг жишээ нь өнөөдөр бид нар ингээд тойроод суугаад ярьж байгаа цөлжилт, бэлчээрийн хомсдол доройтол эргээд л хорин жилийн өмнө ярьж байсан, арван жилийн өмнө ярьж байсан хэдэн өгүүлбэр эргээд л сонсогдоод л явж байна. Бүгд мэдэж байгаа. Дэлхийн дулаарал дэлхий нийтэд нөлөөлж байгаа. Нэн ялангуяа Монгол Улсад. Бид нар биеэрээ мэдэрдэг болсон. Зун, өвөл хоёр богиноссон, хавар, намар хоёр ихэссэн. Тэр салхи шуургатай цаг хугацаанд хөрсний өнгөн хөрс одоо ашиг шимт хөрсүүд нь бүгд хийсээд алга болчихдог. Тэр энэ газар тариалангийнхан маань бас хамгаалалт муута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элчээр бол ойлгомжтой байгаа. Малын тоо толгой өссөн, шууд утгаар нь хэлэх юм бол Монгол Улсын бэлчээр маань баруунаасаа зүүн тийшээ яг хүүхдийн үс хусаж байгаа юм шиг явж байгаа гэдгийг бүгд мэдэж байгаа. Тэгээд зуны ургах тэр цаг хугацаанд бороо хур багатай байгаа. Ургасан тэр жоохон өвс тэжээлийн жилдээ бараг дөчөөд сая төл авч байгаа. Тэгээд нийтдээ бараг зуун хорин сая мал өнөөдөр Монголын бэлчээр дээр зуны цаг хугацаанд бэлчиж байгаа. Тэгээд тэрийгээ нядлаад бид бүхэн бас одоо мах бэлтгээд дотооддоо хэрэглэе, экспортод гаргая гэхээр Засгийн газар нь тэрийг нь хорьчихдог. Нийслэлийн хүн амын махны хэрэгцээгээ хангахын тулд нийт одоо хэрэглээгээ танадаг. Тэгээд малын тоо толгой өсдөг ийм л асуудлууд байгаа. Тэгэхээр энэ дээр яаралтай Газрын тухай хууль байх юм уу, Бэлчээрийн тухай хууль байх юм уу энэ хуулиудаа г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удыг гаргах тал дээр салбарын сайд ямар бодолтой байна вэ? Зөвхөн байгаль хамгаалал талаас нь асуудалд хандмааргүй байна. Бүрэн цогцоор нь асуудлыг шийдмээр байна гэдгийг 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81 Бат-Эрдэнэ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анибал гишүүний асуултад хариулъя. Монгол Улсын нийт газар нутгийн далан таван хувийг бэлчээрийн талбай эзэлдэг. Бэлчээрийн тавин долоон хувь нь бол доройтсон гэдгийг бол судалгааны дүн бол харуулж байгаа. Ялангуяа өнөөдөр байгаа нийт бэлчээрийн даацын тооцооллоор бол Монгол Улсад урьдчилсан гаргасан тооцооллоор хорин таваас гуч орчим сая мал бэлчих даац үлдсэн. Энэ янзаараа үргэлжлээд явах юм бол хоёр мянга гучин он гэхэд Монгол Улс бэлчээрийн үлдсэн талбайгаа бол алдана гэдэг ийм тооцоо судалгааны шинжилгээний ажлууд бол яв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айгаль орчин, аялал жуулчлалын яамнаас бол хуультай холбоотойгоор ялангуяа Хүнс, хөдөө аж ахуй, хөнгөн үйлдвэрийн яамтай болбол энэ асуудлыг бид нар бас яриад эхэлчихсэн явж байгаа. Нөгөө аварга малчин, мянгат малчин, сайн малчин гээд маш олон чанараас илүү тоо хөөсөн энэ шагнал урамшууллын араас хөөцөлддөг хэлбэр дээр бол малын тоо толгой бол бас бодлогын хүрээнд бол маш их хэмжээтэй ихэссэн. Монгол Улсын одоо гадагшаа гарах, хил хорио цээрийн асуудал дээр бол Бүгд Найрамдах Хятад Ард Улс болон бусад холбогдох байгууллагуудаас хил хорио цээрийн алба нь ирж тодорхой хэмжээнд импортоор авах махны тоогоо бол тодорхойлдог. Энэ дээр бол Хүнс, хөдөө аж ахуй, хөнгөн үйлдвэрийн яам илүү нарийн одоо тоо мэдээллүүдийг бол та бүхэнд өгө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айгаль орчин, аялал жуулчлалын яам бол олон улсын байгууллагатай хамтраад түрүүний хэлсэн буюу одоо тодорхой тоо судалгаа, шинжилгээ, мэдээллийн хүрээнд холбогдох хууль тогтоомжууд дээр анализ хийх мөн одоо засаж сайжруулах энэ асуудлыг бол олон улсын Даян дэлхийн ногоон хөгжлийн институт буюу GGGI байгууллагатай бол хорин хүний бүрэлдэхүүнтэй хуулийн баг гаргаад одоо яг ажиллаад явж байгаа гэдгийг хэлэх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өхчулууны Пүрэвдорж гишүүн дараа нь хэлчих. 82. Пүрэвдорж гишүүний дараа шууд асуулт өгчх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нэмэх</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анибал гишүүний асуултад бас нэмэлт хариулт өгье бас. Монгол Улсын Их Хурлаар 2020 онд одоо шинэчлэн шинэчилсэн найруулгаар баталсан Хөгжлийн бодлого, төлөвлөгөөний удирдлагын тухай хуулиар Монгол Улсын дунд хугацааны хөгжлийн долоон зорилт хөтөлбөрийг одоо боловсруулж байгаа. Одоо зургаан сард бол Засгийн газарт өргөн мэдүүлэхээр холбогдох яамнууд ажиллаж байгаа. Энэ долоон хөгжлийн зорилт, хөтөлбөрийн нэг нь бол байгаль орчны зорилт, хөтөлбөр байгаа. Тэгээд энэ зорилт хөтөлбөрийг боловсруулах хүрээнд холбогдох ажлын хэсэг манай Байгаль орчин, аялал жуулчлалын яамны Төрийн нарийн бичгийн даргаар ахлуулсан ажлын хэсэг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жлын хэсэгт бол энэ Хүнс, хөдөө аж ахуй, хөнгөн үйлдвэрийн яамны одоо мал аж ахуйтай холбоотой хэлтэс газартай бид нар бас энэ байгаль орчныг хамгаалах энэ зорилт хөтөлбөрийг, ялангуяа энэ цөлжилт газрын доройтлыг бууруулах, мал аж ахуйн одоо малын тоог бууруулах, малын тоог одоо бүсчлэн тогтоож, сүргийн эргэлтийг тооцох замаар бэлчээрийн даац нөхөн сэргээх, одоо чадавхад тохируулах, мал сүргийн зохистой бүтцийн харьцааг бүр бүрдүүлэх замаар бэлчээрийн даацад нийцсэн ашиглалт хамгаалалтыг хэрэгжүүлэх чиглэлээр тодорхой зорилтуудыг тусгаад энэ дунд хугацаанд хэрэгжүүлэх энэ бодлогын баримт бичгээ бол бид боловсруулаад ажиллаж байгаа. Үндсэндээ бол энэ цөлжилт газрын доройтлыг бууруулах хэд хэдэн үндсэн шалтга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бол нэгд бол яах аргагүй бол бэлчээрийн даацтай холбоотой малын тоотой холбоотой асуудал байгаа. Хоёрт бол энэ уул уурхайн нөхөн сэргээлт олон жил эрчимтэй хийгдээгүйгээс шалтгаалж бол газрын хөрс ихээр эвдэрч бас цөлжилтийн эрчмийг бол нэмэгдүүлсэн байгаа. Нөгөө талаараа бол энэ уул уурхайн одоо дэд бүтцийн хөгжил дутмаг байгаагаас болоод бас энэ цөлжилт газрын доройтлыг нэмэгдүүлэх, эрчимжүүлэхэд бол хүчтэй нөлөөлсөн гэж ин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бол энэ газар тариалангийн асуудал байгаа. Энэ атаршсан талбайг одоо бас хамгаалах, энэ цөлжилтөөс сэргийлэх ийм ургамалжуулахтай холбоотой асуудлуудаа бас бид энэ зорилтот хөтөлбөрүүдээ тусгаад, дунд хугацаанд хэрэгжүүлэх арга хэмжээгээ тодорхойлж бодлогын зорилтуудаа тодорхойлоод ингэж ажилла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Цөлжилттэй холбоотой гурван асуудлыг л маш яаралтай хийх ёстой. Нэгдүгээрт нь цөлжилтөд их нөлөөлдөг ямааны тоог бууруулах, ямааны одоо туранхай махыг иддэг Монгол хүн их биш. Тийм учраас экспортод гаргах талаар дэмжих ажлыг Засгийн газрын зүгээс яаралтай сайн түвшинд хий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дөрвөн таван сарын арван аравдаас эхлээд тариалалт эхэлдэг. Тэгээд энэ зургаан сарын эхэн хүртэл одоо Орост, Казахстан тариалалт эхэлсэнтэй холбоотойгоор үүл борооны хөлийг бууддаггүй. Тийм учраас дөрвөн сараас эхлээд борооны үүлийг одоо орос талдаа буудахаас Казахстан талаас буудахаас өмнө одоо наашаа буудаж оруулж энэ чийглэг болгох энэ одоо ажлыг хиймээр байна. Тэгэхгүй бол одоо зургаан сар гараад буудах дээр чинь болохгүй байна. Ингэж байж чийгшилтийг нэмэгдүүлж байж энэ цөлжилтийн асуудал гайгүй бол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Гуравдугаарт нь модоо тар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Үг хэллээ. Үг хэлж болно. Цэвэгдоржийн Туваа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 xml:space="preserve">: </w:t>
      </w:r>
      <w:r>
        <w:rPr>
          <w:rFonts w:cs="Arial" w:ascii="Arial" w:hAnsi="Arial"/>
          <w:lang w:val="mn-Cyrl-MN"/>
        </w:rPr>
        <w:t xml:space="preserve">Өнөөдөр бол энэ цөлжилтийн асуудал нэлээн оройтож орж ирж байна. Тэгээд юу хэлж байна вэ гэхлээр аль хэзээний одоо дэлхий дахины дээрээс нь Монгол Улсын бол номер нэг асуудал болчихсон шүү дээ. Одоо бид нар энэ цөлжилт гээд ярихаараа нэг энд тэнд хааяа нэг хурал цуглаан хийж харагддаг юм. Нэг хааяа нэг хүн сонин хэвлэл дээр ярилцлага өгч харагддаг юм. Бусдаар бол энэ цөлжилттэй тэмцэж байгаа бодитой ажил үнэхээр харагдахгүй байна. Энийг одоо яг том хэмжээнд авч үзэхгүй бол Монгол Улсын үндэсний аюулгүй байдалтай холбоотой, Монгол Улсын хүнсний хангамжтай холбоотой асуудлууд тун удахгүй нүүрлэнэ гэдгийг бас энд одоо та юу хэлчихье, цохо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энэ цөлжилтийн асуудлыг гэхээр энэ Засгийн газар дээр гэхэд л одоо өнөөдөр зөвхөн нэг яам нь орж ирчихсэн байж байна. Байгаль орчин, аялал жуулчлалын яам. Нөгөө Хүнс, хөдөө аж ахуй, хөнгөн үйлдвэрийн яам хаана байна вэ? Энэ газрын одоо кадастрын юм хум хариуцдаг Барилга, хот байгуулалтын яам хаана байна. Ингээд Засгийн газар энэ энэ асуудалд яаж ханддаг вэ, асуудлуудыг яаж яамнууд руу тарааж хаядаг вэ гэдэг дээрээс бол асуудал тодорхой харагдаж байна шүү дээ. Монгол Улсын одоо газар гээд ярьж байгаа. Газар бол мэдээж аль ч улс оронд газар нутгийн л асуудал нэг номерын асуудал байдаг. Түүн дээр ургаж байгаа энэ бэлчээр бол Монголчуудын хувьд бол дан ялангуяа маш чухал асуудал. Монголчуудын амь амьжиргаатай холбоотой. Сүүлийн үеийн энэ эдийн засгийн хүндрэл, ковидын хүндрэл, хил хаагдсан энэ цаг үед хөдөө аж ахуйн салбар л манай Монголчуудыг нэг өлсөөхгүй, цангаахгүй авч яв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үнийг чинь бид нар энэ хөрсөн дээр, бэлчээр дээр л эрхэлдэг юм. Тэгээд энийгээ алдчихвал бид хэд бүх юмаа алдсантай адил болно. Тэгэхээр энэ дээр асуудлыг нэг тийм цогцоор нь авч үзээч. Өнөөдөр бид нар ойн одоо асуудал яриад Ойн агентлаг байгуулж байна. Миний бодлоор бол энэ цөлжилттэй тэмцэх асуудлыг барьж аваад нэг агентлаг байгуулаад ч юм уу, нэг дор төвлөрүүлж энэ асуудлыг ярихгүй бол тал талд нь тарааж хаясаар байгаад асуудал эзэнгүй орхигдож байна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Газрын тухай хууль, Бэлчээрийн тухай хууль парламент болгон дөнгөж нэг сонгуулийн дараа орж ирээд л нэг их сүрхий асуудал босож ирээд барьж аваад л, ажлын хэсэг байгуулаад л, тэгээд л жоохон явж байгаад л нөгөө хөдөөгийн хөдөөгөөс сонгогдсон гишүүд олон байгаа гээд ингээд улс төрөө даахгүй хаягдаад байна. Одоо энэ асуудлыг нэг дор төвлөрүүлж цогцоор нь авч үзэхгүй бол мөдхөн бид нар үндэсний аюулгүй байдлаа алдах ийм асуудал байна. Хөдөө аж ахуйн салбар дээр бол энэ малын тоо гээд л яриад байна, энийг механикаар бууруулах ямар ч боломж байхгүй. Уг нь бол энэ хөдөө аж ахуйн гаралтай түүхий эд бүтээгдэхүүн, ялангуяа энэ мах хөдөө аж ахуйн гаралтай энэ ноос, арьс шир, ноолуурыг нь үнэ цэнтэй болгоод өгчих юм бол хүмүүс мянган мал маллаж тэгж ядарч үхтлээ ажиллаж, эрүүл мэндээ эрсдэлд оруулахыг хүсдэг хүн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рлого талыг нь энэ асуудлыг нь ярихгүй, малын эрүүл мэнд ийм хүнд, дээрээс нь махны асуудлаа ингээд улс төржүүлчихсэн энэ цаг үед бол асуудал улам л алсраад байгаа гэдгийг бас энэ дашрам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манай Төв аймгийн нутагт гэхэд л одоо энэ Алтанбулаг, Өндөрширээт, Лүн, Бүрэн, Дэлгэрхаан, Эрдэнэсант гээд ингээд тал хээрийн сумнууд дээр энэ бороо л орохгүй бол маш хүнд асуудал болсон. Тэгэхээр ийм асуудлыг бас анхаарч үзээсэй. Дээрээс нь эндээс гарах нэг гаргалгаа бол мэдээж мод. Тэгээд энэ дээр Ерөнхийлөгчийн санаачилгаар тэрбум мод явж байгаа. Энэ тэрбум модыг ер нь яг стандарт бариад зайг нь бариад тарихад ер нь хэдэн га талбай ой мод болох вэ? Энэ дээр нэг тодорхой тоо асуучихъя. Тэгээд цөлжилтийн цөлжилтөөр барьж байгаа энэ одоо бодлогуудыг нэгтгэж хууль, эрх зүйн хувьд нь шийдэх, бүр агентлагтай болох энэ асуудал дээр ямар байр суурьтай байна вэ гэсэ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 Байгаль орчин, аялал жуулчлалын сайд Бат-Өлзийн Бат-Эрд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уваан гишүүний асуултад хариулъя. Тантай санал нэг байна. Ялангуяа цөлжилт бэлчээрийн доройтол, газар хөрсний доройтлын асуудлыг цогцоор нь зайлшгүй шийдвэрлэх ёстой байгаа. Тэр ч утгаараа бид нар сая бас энэ цөлжилтийн эсрэг конвенцын талуудын арван тавдугаар бага хуралд оролцож 2016 онд арван долоодугаар бага хурлыг Монгол Улсад зохион байгуулах бүрэн эрхийг авсан. Үүний хүрээнд Монгол Улсын Ерөнхийлөгчийн Тамгын газартай хамтарч Монгол Улсын Ерөнхийлөгчийн Тамгын газар, Байгаль орчин, аялал жуулчлалын яам, Хүнс, хөдөө аж ахуй, хөнгөн үйлдвэрийн яам, Барилга, хот байгуулалтын яам гэх мэтчилний холбогдох яамнуудын төлөөллийг оруулсан агентлагийн хэлбэрээр бол одоохондоо биш нэг том ажлын хэсгийг бид нар байгуулж Байгаль орчин, аялал жуулчлалын сайдаар ахлуулсан ийм бүтэн ажлын аппаратыг ажиллуулахаар бэлтгэж байгаа гэдгийг бас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авч хэрэгжүүлж байгаа, ялангуяа энэ цөлжилтийн эсрэг үйл ажиллагаа дээр бол бид нар бас огт ажил хийгээгүй бол биш, ялангуяа энэ элсний нүүлтээс хамгаалах, хамгаалалтын ойн зурвасыг байгуулах, говийн баян бүрдийг нөхөн сэргээх, элсний нүүлтийг бол бас сааруулах, механик хаалт хийх, байгалийн ашиг шимт ургамлыг тарималжуулах, булаг шанд тохижуулах гэх мэтчилэнгээр нийтдээ бол хоёр зуун жаран таван га газар дээр бол бид нар өнгөрсөн 20-21 оны хооронд бол нэг жилийн хугацаанд тодорхой үйл ажиллагаа хөтөлбөрүүдийг бол бид нар хэрэгжүү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тэрбум мод үндэсний хөдөлгөөний хүрээнд нэг тэрбумаар тоологдох хэмжээний мод гэж явж байгаа учраас бид нар нэг аравны дөрвөөс таван тэрбум модыг 2030 он хүртэл тарих энэ процесс маань явагдаж байгаа. Тэгээд энэ дээр бол нийтдээ газар нутгийн хэмжээг бол бид нар хоёр зуун далаас дөрвөн зуун мянган га газар гэж тооцоолж байгаа. Дээрээс нь бол одоо байгаа нийт 297 мянган га газар дээр байгаа нэг аравны нэг тэрбум модыг хамгаалах буюу ялангуяа залуу мод их байгаа учраас хортон шавж, хөнөөлт шавжтай тэмцэх агуулгаар хэдийгээр улсын төсөвт суугаагүй боловч олон улсын болон уул уурхайн чиглэлийн томоохон компаниудтай бид нар хамтарч ажиллаж бас гурван жилийн хамтран ажиллах гэрээ байгуулахаар бэлтгэл ажил, ажлын хэсэг байгуулагдаад ингээд яв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Цэвэгдоржийн Туваан гишүүн тодру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Дараа энэ бол нөгөө том асуудал учраас дараа бас нэлээн тухтай ярилцах цаг гарах байх гэж бодож байна. Тэгээд энэ тодорхой нэг асуулт энэ Төв аймгийн Алтанбулаг сумын нутагт байгаа энэ Туул голын лагийг цэвэрлэх асуудал яг одоо ямар шатандаа явж байна вэ? Өнөөдөр бол бас энэ дашрамд Монгол Улсын шилдэг сумаар шалгарсан Төв аймгийн Алтанбулаг сумынхаа одоо удирдлагууд болон ард иргэддээ бас энэ сайхан шагналаа өнөөдөр гардаж авсан баярын мэндийг бас энэ дашрамд хүргэ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лагийн асуудлыг нэгдүгээрт нь асууя. Хоёрдугаарт манай хамгийн их цөлжиж байгаа сумдад бол манай Алтанбулаг сум орж байгаа. Тэгэхээр энэ дээр хувийн хэвшлийнхэнтэй хамтарч бас тэр элсний нүүдэл дээр мод тарих, дээрээс нь энэ одоо цөлжиж байгаа асуудал энэ тэр дээр бол байгаль орчны яамтай бас хамтарч ажиллах саналыг гаргаж байна. Тэгээд асуултад хариулт авчих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7.</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Ш.Мягмар: </w:t>
      </w:r>
      <w:r>
        <w:rPr>
          <w:rFonts w:cs="Arial" w:ascii="Arial" w:hAnsi="Arial"/>
          <w:bCs/>
          <w:lang w:val="mn-Cyrl-MN"/>
        </w:rPr>
        <w:t xml:space="preserve">Туваан гишүүний асуултад хариулъя. Туул бол нийтдээ нэг найман зуун хорь гаруй километр урсаж одоо Хэнтийн нуруунаас эх аван урсаад Орхон голд цутгаж байгаа. Хамгийн их бохирдолтой хэсэг бол Улаанбаатар хотын төв цэвэрлэх байгууламжаас гарсан хаягдал бохир ус Туул голд нийлж байгаа хэсгээс эхэлж байгаа. Эндээс Туул гол яг хаягдал Туул голд нийлж байгаа хаягдал бохир уснаас доошоо нэг гучин долоон километр орчим зайд судалгаа хийсэн. Энэ хүрээнд нэг арван наймаас хорин таван миллиметрийн зузаантайгаар сантиметрийн зузаантай тодорхой хэмжээний одоо хром, цинк зэрэг хүнд ийм металлаар бохирдсон ийм лаг бол бохирдсон байна гэсэн ийм судалгаа гарсан. Уг одоо лагийг цэвэрлэх ажлыг бол нэг талаасаа энэ төв цэвэрлэх байгууламж ашиглалтад орох, орох нь нэг талаас одоо энийг бол дахиж бохирдохгүй байх нь чух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 талаас Орчны бохирдлыг бууруулах үндэсний хорооноос энэ жил нэг аравны хоёр тэрбум төгрөг гаргаж тендер зарласан байгаа. Энэ дээр одоо олон улсад…/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7 гүйцээгээд хариул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Ш.Мягмар</w:t>
      </w:r>
      <w:r>
        <w:rPr>
          <w:rFonts w:cs="Arial" w:ascii="Arial" w:hAnsi="Arial"/>
          <w:b/>
          <w:lang w:val="mn-Cyrl-MN"/>
        </w:rPr>
        <w:t xml:space="preserve">: </w:t>
      </w:r>
      <w:r>
        <w:rPr>
          <w:rFonts w:cs="Arial" w:ascii="Arial" w:hAnsi="Arial"/>
          <w:lang w:val="mn-Cyrl-MN"/>
        </w:rPr>
        <w:t>Орчны бохирдол Орчны бохирдлыг бууруулах үндэсний хорооноос голын ёроолын бохирдлыг бууруулах, нуурын ёроолын хашаа цэвэрлэх ийм төхөөрөмж авахаар нэг аравны хоёр тэрбум төгрөг тавьсан. Үнэлгээ нь юу тендерийг зарласан байгаа, удахгүй нь арван тав хоногийн дараа бас одоо тендер шалгаруулалтад эхний материалууд ирнэ. Тэгээд үүний дагуу энэ төв цэвэрлэх байгууламжаас байгууламжийн бохир ус Туул голд нийлсэн нэг гучин долоон километр урт нийтдээ нэг арван наймаас хорин таван миллиметрийн зузаантай лагийг цэвэрлэх ажлыг бол энэ жил эхлүүлнэ гэж төлөвлө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Төлөвлөж байгаа гэж байна. Дашдэмбэрэлийн Бат-Эрдэнэ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а бүхэнд үдээс хойшийн мэнд хүргэе. Өнгөрсөн долоо хоногийн амралтын өдрүүдэд Монгол Улсын Ерөнхий сайд, Засгийн газрын есөн гишүүн, орон нутгаас сонгогдсон Улсын Их Хурлын гишүүд Өмнөговь аймагт ажилласан. Монгол Улсын эдийн засгийн тавь гаруй хувийг нуруундаа үүрч явдаг Өмнөговь аймгийн шууд Өмнөговьчуудын өмнө тулгамдсан асуудлыг газар дээр нь одоо яг нягталж үзэж тодорхой асуудлуудыг шийдсэн явдалд Өмнөговьчуудынхаа өмнөөс бас Оюун-Эрдэнийн Засгийн газарт баярлаж байгааг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 жилийн төсөвт нэлээдгүй ажлуудыг бас тавихаар шийдвэр гаргасан. Шийдвэр гаргах салбарын сайдууд Ерөнхий сайдтайгаа байж энэ шийдвэрийг гаргаад, газар дээр нь одоо хэрэгжүүлэх ажлуудыгаа харж нягталсан. Та бүхэн цөмөөрөө бид нар хамт явж байх хугацаанд нэлээдгүй их хол замыг туулсан. Энэ үед уул уурхай, уламжлалт мал аж ахуй маань зэрэгцэн оршиж чадах, эс чадах, хөгжих, эс хөгжих асуудлыг газар дээр нь харсан. Хамгийн их хохирч байгаа нутаг бол өөрөө Өмнөговь юм л даа. Экспортод чиглэсэн уул уурхай нь өнөөдөр яалт ч үгүй өнөөдөр Монгол Улсын эдийн засаг тэлэхэд, хөгжихөд, оршин тогтноход гаднын хөрөнгө оруулалт байхгүй байгаа учраас экспортын уул уурхайг бид нар уул уурхай хөгжүүлэхээс өөр арг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өнөөдөр Өмнөговьчуудын, одоо мал аж ахуйгаа бэлчээдэг, аж ахуйгаа авч явдаг энэ газар шороо бэлчээрт бол хамгийн хохиролтой байгаа. Тиймээс тэнд хамгийн их цөлжилт явагддаг. Тэгээд энэ цөлжилтийн асуудал бол нийт Монголчуудын хамгийн өмнө одоо тулгамдсан асуудал байгаа. Энийг цаашдаа бид нар онцгой анхаарах хэрэгтэй. Энэ үед Ерөнхий сайд болон Засгийн газрын гишүүд нэг зүйл дээр бид нар ойлголцолд хүрсэнд баяртай байгаа. Монгол Улсын эдийн засгийг авч явах орлогыг бүрдүүлдэг гол аймагтаа онцгой анхаарч байх нь чухал юм. Нэг хүнд ноогдох төсвөөс ноогдох бас энэ хэмжээг нь бусад аймгаас илүү байлгах, тулгамдсан асуудлуудыг шийдэхэд нь бид нар эдийн засгийн давуу эрх олгох ёстой юм гэсэн энэ байр суурин дээр байсанд би их баяр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цаашдаа ингээд хэдүүлээ ам ярьснаа одоо ажил болох ёстой. Энэ нөхөн сэргээлтийн ажлуудыг бид нар Байгаль орчин, аялал жуулчлалын яам онцгой анхаарах хэрэгтэй. Өнөөдөр нэг тэрбум нүүрс гарсны дараа тэр нүхэнд юу байх вэ. Тиймээс тэр Германы жишээгээр тэр нэг газартаа нуур цөөрөм байгуулдаг, таван жилийн дараа, арван жилийн дараа тэн тэнд хүн ууж болох хэмжээний тийм төсөл, төслүүдийг өнөөдөр Германчууд тэндээ өөртөө нутагшуулсан байгаа. Энийг цааш нь судалж анхаарах хэрэгтэй. Хамгийн гол асуудал бол нийт Монголчуудын цаашдаа амьдралд, улс орны хөгжилд хэрэгтэй асуудал бол Өмнөговь руу ус татах асуудал юм. Ус тата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усныхаа асуудлыг нэг нэгдсэн, тэр нэг зохион байгуулалттай цогцоор нь яамнуудтайгаа нэг хамтдаа ингээд асуудлыг шийдэхгүй бол Таван толгой нэг өөр асуудал ярьдаг. Оюу толгойн нэг өөр асуудал ярьдаг. Эрдэмтэд нэг өөр юм ярьдаг. Хүн болгон өөр, өөр юм ярьдаг. Энэ бодлогоо зангидаж, нэг бодитой ажил болох эхлэлийг нь тавихгүй бол таван жилийн дараа Монголыг авч явдаг уул уурхай усгүйгээс болж зогсоно гэдгийг цөмөөрөө мэдэж байгаа юм. Энэ бол нийт Монголчуудад хамааралтай. Энэ ямар нэгэн нэг Өмнөговийн асуудал биш, нийт Монголчуудын цаашдаа эдийн засгийн тэлэлтэд хамааралтай асуудал учраас Оюу толгой, Таван толгой ус аваачих асууд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өн шинэ хот суурин барихад ус аваачих асуудал. Баруун тэр дөчин найман хувийг экспортын нүүрс экспортын дөчин найман хувийг гаргаж байгаа Нарийн сухайтад ус аваачих асуудлыг бид нар онцгой анхаарах хэрэгтэй. Тэгээд энэний асуудал дээр та бүхэн ямар байр суурьтай байна вэ? Би одоо энэ шинэ сайдаасаа бас энэ талаар асуумаар байгаа юм. Энэ дээр нэг нэгдсэн байр суурь…/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 Бат-Өлзийн Бат-Эрдэнэ сай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т-Эрдэнэ гишүүний асуултад хариулъя. Гол мөрөн, өмнийн говь руу ус татахтай холбоотой хоёр төсөл байгаа. Хөх морь төслийн хүрээнд бол Орхон, Онги, Хэрлэн, Тооно хоёр төсөл маань явагдаж байгаа. Яг одоогийн байдлаар бол түлхүүр хүлээлгэж өгөх нөхцөлтэйгөөр Бүгд Найрамдах Хятад Ард Улс, Израйл Улс хоёр бол Орхон, Онги төсөл дээр хамтарч ажиллаж бүх санхүүжилтийг гаргая, концессын хэлбэрээр явъя гэдэг ийм саналыг бол Байгаль орчин, аялал жуулчлалын яаманд ирүүлээд байгаа. Бид нар Израйлынхантай бол Орхон, Онги дээр биш Хэрлэн, Тооно дээр ажиллах боломж байгаа юу гэдэг асуудлыг бол хөндөө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Монгол Улсын нийт гол мөрний жаран хувь нь бол гадагшаа урсацтай байдаг. Нэгэнт гадагшаа урсацтай энэ гол мөрнүүдийг Монгол Улсын нутаг дэвсгэрээр дайруулах, ялангуяа 2020 оны Орхон, Онгийн ТЭЗҮ-тэй энэхүү нэг аравны нэг их наяд орчим төгрөгийн санхүүжилт шаардагдах энэ төслийг бид нар бол энэ жилдээ багтааж яаралтай эхлүүлнэ гэдэг ийм санал санаачилгаар бол явж байгаа. Эхний ээлжид Орхон, Онги дээр ТЭЗҮ дээр тулгуурлан зураг төсөл маань бол нэг зургаа аравны найм орчим тэрбум төгрөгийн санхүүжилт шаардлагатай гэдэг ийм тооцоолол байгаа. Улсын төсөв дээр бол энэ мөнгийг тусгаж чадаагүй. Тийм учраас бид нар Бүгд Найрамдах Хятад Ард Улсын талаас ирсэн санал буюу одоо зургаа аравны найман тэрбум төгрөгийг ямарваа нэгэн нөхцөл бололцоогүйгээр шууд эхлүүлэх, үргэлжлүүлээд концессын хэлбэр дээр тухайн Орхон, Онгийн төслийг хэрэгжүүлнэ гэдэг ийм бодит саналууд дээр бол судалгаа шинжилгээний ажлуудыг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Гадаад харилцааны яам болон Сангийн яам, бусад холбогдох яамнуудаас бас бид нар тодорхой саналуудыг бол авч байгаа гэдгийг хэлэхийг хүсэ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Тодруулж асууя Дашдэмбэрэлийн Бат-Эрдэнэ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Бат-Эрдэнэ</w:t>
      </w:r>
      <w:r>
        <w:rPr>
          <w:rFonts w:cs="Arial" w:ascii="Arial" w:hAnsi="Arial"/>
          <w:b/>
          <w:lang w:val="mn-Cyrl-MN"/>
        </w:rPr>
        <w:t xml:space="preserve">: </w:t>
      </w:r>
      <w:r>
        <w:rPr>
          <w:rFonts w:cs="Arial" w:ascii="Arial" w:hAnsi="Arial"/>
          <w:bCs/>
          <w:lang w:val="mn-Cyrl-MN"/>
        </w:rPr>
        <w:t xml:space="preserve">Энэ ажлыг одоо энэ ондоо багтааж ингээд тодорхой, ингээд нэгдсэн бодлоготой явах явж явуулна гэж цаашаа хэрэгжүүлнэ гэж одоо Байгаль орчны сайд маань бас чуулгандаа амлаж байгааг, амлаж байгаа юм байна. Баяртай байна. Тэгээд Өмнөговь аймаг энэ бүх одоо нэг бүтцүүдийг их оролцуулж ажиллах хэрэгтэй. Өмнөговь аймаг маань өөрийнхөө чадах хүчин чадлын хэмжээнд л бас нэг орон нутгийнхаа төсөвт нэг тэрбум гаруй төгрөгийг нь усны асуудал дээрээ тавьчихсан, зураг төслийн ажлуудыг хийгээд явж байгаа. Энийг онцгой анхаарах хэрэгтэй. Хамтрах х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нэг түрүүнд асуудал ярьж байгаад орхисон. Тэр модны асуудал 2012 оноос Өмнөговьчууд өөрөө мод тарих, арчлах асуудал дээр мөнгө тавиад эхэлсэн байгаа юм. Тэгэхээр цаашдаа энэ мод тарих тарьж болж байна. Арчлах асуудал дээр нь улсын төсөвт суулгах, энэ дээрээ л мөнгө төгрөг байршуулах асуудлыг оруулж байж энэ нэлээн ажил болно шүү. Энэ дээрээ бас сайн анхаараарай. Тэгээд ажилд нь амжилт хүс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Cs/>
          <w:lang w:val="mn-Cyrl-MN"/>
        </w:rPr>
        <w:t>: Үг хэлчихлээ. Дашдондогийн 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Өнөөдрийн энэ ярилцаж байгаа асуудал бол их чухал асуудал юм. Дэлхий нийтийн хувьд ч гэсэн, Монгол Улсын хувьд одоо бүр аягүй чухал асуудал. Хамгийн цөлжиж байгаа газрын доройтол хөрсний бохирдол нь ихсэж байгаа улс орны тоонд Монгол Улс орж байгаа гэж өөрсдөө дүгнэж байх шиг байна. Ер нь ч тийм байгаа. Уул нь бол одоо төрийн захиргааны төв байгууллага, Байгаль орчны яам гэж байна л даа. Монгол Улсын Үндсэн хуульд бол эрүүл аюулгүй ийм орчинд Монгол хүнийг амьдруулна гээд заачихсан байгаа. Энэнээсээ салбарлаад л одоо энэ төр засаг үүргээ биелүүлээд л ажиллах ёстой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3 сая 300 мянган хүн сая таван зуун мянган хавтгай дөрвөлжин километр дээр байж байна. Хөдөө орон нутаг, Улаанбаатар хоёроос салгаад ярья. Аль, аль нь одоо нэг тавь, тавь орчим хувьтай байх шиг байна. Амьдарч байгаа хүмүүсийнх нь тоог нь харахад. Яг энэ эрүүл аюулгүй орчинд амьдарч чадаж байгаа юу? Тухайлбал Улаанбаатараас эхэлье, дөрвөн зуун мянган өрх байх шиг байна ойролцоогоор. Хоёр зуу гаруй мянга нь бол тэр ОО жорлон тийм ээ ёстой тэр хашаан дотор бол ахиад тэр бие засах газрыг одоо барих байгуулах энэ тэр бол одоо маш боломжгүй болчихсон. Одоо удахгүй бороо ороод үерлэж баривал энэ одоо юу болох юм, яах юм. Энэ талаар одоо хийсэн хэрэгжүүлсэн ажил байна уу? Цаашид я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рагшаагаа яваад одоо хэдэн барилгажсан хэдэн газрууд байна. Тэр газар амьдардаг хүний нэг нь би. Тэгээд одоо энэ бетонон ширэнгийг бол ёстой үнэхээр өдөр, шөнөгүй үйлдвэрлэж угсарч өгч байна шүү дээ. Миний тэр хавьд бол нэг өмнө нь Японы хөрөнгө оруулагч нар чинь хэдхэн давхар байшин барилга бариад, гадаа цэцэрлэгжүүлээд ногоожуулаад ингэчихсэн барьсан. Тэгээд одоо нэртэй устай нь ярьсан ч болж байна. Нэртэй устай нь ярихаар нэртэй устай нь ярилаа гээд байдаг юм билээ. Бид нар ер нь нэртэй устай нь ярьж баймаар юм шиг байгаа юм. Тэгж байж энэ юм одоо засарч сайжирна. Та нар яагаад тэр хүмүүсдээ юм хэлж чаддаггүй юм бэ? Тэр хажуугаар нь одоо гудамж талбайгаар хүн явахын арга алга байна шүү дээ. Ногоон байгууламжийг сүйтгэж л байна. Та нар дуугүй л байна. Одоо Улсын Их Хурлаас сонгогдсон гишүүд нь байж л байдаг. Дүүрэг дүүргээс хотоос. Энийг харсаар байтал хүний оролцоотой, хүний оролцоогүй ийм зүйлүүд байна л даа. Хөрөнгө мөнгө байхгүйгээр шийдэж болох, болохгүй асуудлууд байна. Энэ шийдэж болох асуудлуудаа яагаад шийддэггүй юм бэ? Хэн нь одоо хууль дүрмийг биелүүлээд, хэн нь хэрэгжүүлдэггүй юм бэ гэх мэтчилний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етонон ширэнгэ чинь ингээд байгаад байх юм уу. Цаашаа ингэх юм уу, нар ч харж чадахгүй байна шүү дээ зарим нь бол. Ямар ч ногоон байгууламж байхгүй. Тэр хэмжээ хязгаар, стандарт гэж байдаг юм уу, байдаггүй юм уу? Уул нь байх нь ёстой шүү дээ. Ямар хэмжээ хязгаартай байдаг юм бэ? Нэг иргэнд одоо ямар ногоон байгууламж оногдох юм бэ? Тэр бие засах тэр хотын гудамж, гэр хороолол нь ямар байх ёстой юм. Одоо Африк ч ийм байхгүй байгаа шүү. Улаанбаатарын хувьд товчхон хэлэхэд ийм байна. Энэ дээр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ө орон нутагт, Баянхонгор аймагт нэлээн л олон ажил хийж байгаа бололтой л юм өөрөө ярих шиг боллоо. Хийж байгаа юм байгаа байх. Баянхонгор аймаг бол одоо л хамгийн эхэнд цөлжиж байгаа аймгаар тодорч байгаа. Мэдээж хэрэг тэр ямаа нь ямар зохистой харьцаатай байх юм. Малаас гарч байгаа бүтээгдэхүүнийг яаж үнэд оруулах юм, тэр талаар бас анхаарч ажиллах ёстой байх. Энэ талаар юу хийж байна вэ? Хүмүүст одоо ойлгуулах хэрэгтэй байна шүү дээ. Ямар харьцаатай яадаг юм. Тэр Сахарын элсэн цөлийг чинь яамаа л бий болгосон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81.</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 xml:space="preserve">: </w:t>
      </w:r>
      <w:r>
        <w:rPr>
          <w:rFonts w:cs="Arial" w:ascii="Arial" w:hAnsi="Arial"/>
          <w:lang w:val="mn-Cyrl-MN"/>
        </w:rPr>
        <w:t xml:space="preserve">Ганбат гишүүний асуултад хариулъя. Эрүүл аюулгүй орчинд амьдарч чадаж байгаа юу? Төвлөрсөн суурин газрууд дээр бол амьдарч чадахгүй байгаа. Нийтдээ Монгол Улсын хэмжээнд байгаа ялангуяа энэ Улаанбаатар хотын хэмжээнд бол 144 мянга 992 нүхэн жорлон бол байрлаж байна. Нүхэн жорлонгоос хүрээлэн буй орчин дээр сөрөг нөлөөлөл үзүүлж байгаа дөрөвдүгээр бүс дээр байгаа 9443 ширхэг нүхэн жорлонг бол ойрын нэгээс дөрвөн жилийн хугацаанд устгах ийм ажиллагаа яв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бүс дээр байгаа 43377 жорлон дээр бол нүхэн жорлон дээр бол хориглох, татвар, торгууль тавих зэргээр хууль, эрх зүйн зохицуулалтыг хийхээр ажиллаж байна. Хоёрдугаар бүс дээр байгаа 70150 нүхэн жорлон дээр хязгаарлалтын үйл ажиллагаануудыг хийж эхэлсэн явж байгаа. Тухайн бүс дээр шинээр нүхэн жорлон үүсгэхгүй байх, нэгдүгээр бүс дээр байгаа 21022 ширхэг нүхэн жорлонгоос бол хүрээлэн буй орчинд сөрөг нөлөөллөөс хамгаалах, тухайн бүс шинээр нүхэн жорлон үүсгэхгүй байх, дулааны улиралд ялангуяа энэ таваас есөн сард бол ариутгал халдваргүйжүүлэлтийг тогтмол хийх арга хэмжээг авч хэрэгжүүлэх ийм төлөвлөгөөтэйгөөр бид на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гд хан уултай холбоотой барилгажсан талбайтай холбоотой асуултад хариулахад Богд хан дархан цаазат газар маань онгон бүс, хамгаалалтын бүс, хязгаарлалтын бүс гэсэн ийм гуравхан бүстэй. Сая Байгаль орчин, аялал жуулчлалын сайдын тушаал гарч хамгаалалтын бүсийг 5560 га газраар тэлж, хязгаарлалтын бүсийг энэ хэмжээгээр багасгасан. Одоо бол хязгаарлалтын бүс буюу барилгажсан талбай гэж таны хэлсэн энэ талбай дээр бол зургаан мянга найман зуу орчим га талбай бол бүрэн үлдсэн. Нийтдээ долоон зуун жаран га долоон зуун гучин га газрыг цуцалснаас, хоёр зуун ерэн таван га газар бол шүүхийн тогтоолоор эргэн сэргэж, дөрвөн зуун гучин га газар бол эргэж одоо ямарваа нэг шүүхийн маргаан үүсээгүй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гоон байгууламжтай холбоотойгоор Байгаль орчин, аялал жуулчлалын сайдаар томилогдсон цаг хугацаанаас хойш бол зөвхөн шүүхийн шийдвэр гүйцэтгэхээс шүүхийн шийдвэрийн тогтоолоор ирсэн тодорхой газруудыг сэргээсэн. Мөн одоо уугуул иргэн буюу Хан-Уул дүүрэгт амьдарч байсан унаган гучин иргэний газрыг бол нөхөн буцаж бас тухайн газрыг бол олгосон байгаа. Ялангуяа энэ дархан цаазат газарт байрлаж байгаа хаус хорооллууд, орон сууцнууд стандартыг бариулах хэмжээн дээр бид нар бас ажиллаж байна. Ялангуяа энэ Нүхтийн ам, Жаргалантын ам, Хүүшийн ам, Арцатын ам, Залаатын ам, Зайсангийн ам гээд ингээд энэ амууд Богинын амууд гээд энэ амууд дээр бол бид нар дахиж тухайн газрын гэрчилгээ, гэрээг сунгахтай холбоотой асуудал дээр бол тэрбум од үндэсний хөдөлгөөний хүрээнд заавал мод тарь гэдэг ийм шаардлагыг тав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дорхой тоог нь бол гаргаж өгч мөн одоо тухайн уул руу гарах болон одоо иргэдийн чөлөөт цагийг өнгөрөөх, чөлөөт бүсийг бий болгох дээр бол Байгаль орчин, аялал жуулчлалын яам бас ажиллаж байгаа. Аль болох барилгажсан талбайг ахиж нэмэхгүй байдал дээр бол бодлогоо гаргаж ажиллаж байгаа гэдгийг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улсын жишгээр бол ногоон байгууламж нэг хүнд бол хорин таван метр квадрат ногоон байгууламж ноогдох ёстой. Монгол Улсад бол нэг хүнд тав аравны дөрвөн метр квадрат ногоон байгууламж ногдож байга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Дашдондогийн Ганбат гишүүн тодруулж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Яах вэ, бид нарын ярьж байгаагаас ингэж зохих хэмжээгээр бас ард түмэн мэдээллээ авч байгаа байх. Ямар ч байсан асуудал иймдээ тулчихсан байна. Хэчнээн хэмжээний ногоон байгууламжтай байх ёстой юм энэ тэр гээд ойлгож байгаа байх. Тэгээд бетонон ширэнгээ та нар дэмжээд байдаг юм уу, яадаг юм бэ? Тэрэнд тодруулаад өгчх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орон нутагт одоо алтыг нь аваад авдрыг нь хаяна гэж байна. Тухайн тухайлбал одоо манай Гурванбулаг сум байна. Сайхан хоёр голтой байсан. Их алттай л даа. Тэр алтыг нь аваад J and U gold компани гээд их олон нэр сольж байгаад аваад явчихсан. Одоо тэр Сүхбаатарт ч барилга бариад л, энэ ордны ард талд барилга бариад л их данагар байх шиг байна лээ. Энэ ингээд явж байх ёстой юм уу? Энийг одоо та нар л одоо зөвшөөрөл өгсөн юм байна лээ шүү дээ. Янз бүрийн нэр усыг нь солиод л зөвшөөрөл өгчихдөг. Тэгээд баахан худлаа ярьж байгаад л тухайн сумын ард иргэд өнөөдөр одоо ундны явах усгүй болчхоод л байж байгаа шүү дээ. Энэ дээр ямар арга хэмжээ авах вэ? Тэр малаас гарч байгаа түүхий эдийг яаж үнэд оруулах в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 Бат-Өлзийн Бат-Эрдэнэ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Нэгэнт баригдсан барилга байшин дээр үл хөдлөх хөрөнгийн гэрчилгээ болон бусад гэрчилгээ гарсантай холбогдуулаад авах арга хэмжээ бол энэ салбар дундын хоорондын асуудал болж хувирсан. Энэ дээр бол Байгаль орчин, аялал жуулчлалын яам газрын зөвшөөрлийг сунгахгүй, байшингаа аваад яв гэдэг ийм шаардлагыг тавихад маш хэцүү болсон. Тийм учраас бид нар нэмж нөхөж нэмж ухуулахгүйн тулд 5562 га газрыг хамгаалалтын бүсэд авсан юм. Цаашдаа энэ Газрын тухай хууль болон холбогдох хууль тогтоомжоор одоо байгаа барилгажсан байгаа талбайг яах ёстой вэ гэдэг асуудлыг бол зайлшгүй шийдвэрлэх ёстой болов уу гэж харж байна. Би танд түрүүн хэлсэн Байгаль орчин, аялал жуулчлалын сайд болон Төрийн нарийн бичгийн дарга, дэд сайд нар маань томилогдоод дөрвөн сарын хугацаа өнгөрч байна. Энэ хугацаанд бол бид нар шинээр нэмж өөрсдийн хүрээнд нэг ч газрын зөвшөөрлийг өнөөдрийг хүртэл хугацаанд олгоогүй байгаа. Хоёрдугаар асуудал, гол мөрөнтэй холбоотой асуудлууд дээр бол маш олон асуудлууд бий. Энэ дээр бо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Ширнэнбаньдын Адьшаа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 xml:space="preserve">Энэ цөлжилт, агаарын бохирдлын асуудал бол өнөөдөр зөвхөн Монгол орны ч асуудал биш, ер нь хүн төрөлхтний өмнө тулгараад байгаа ийм одоо хүнд асуудлуудын нэг. Монгол Улсын Засгийн газрын мэдээллийг бол тодорхой хэмжээнд сонслоо. Энэ асуудал бол зөвхөн энэ Засгийн газрын асуудал биш нийт одоо Монголчуудын, иргэдийн, аж ахуйн нэгжийн, төрийн захиргааны анхан шатны болон бүх шатны байгууллагын онцгой анхаарах асуудал бол өнөөдөр энэ цөлжилт, агаарын бохирдол, хөрсний бохирдлын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бас тодорхой ажлуудыг тэрбум мод цөлжилтийн эсрэг олон улсын байгууллага болон бусад эх үүсвэрээс цөлжилттэй тэмцэх, ногоон байгууламжийг бий болгох, хөрс агаарын бохирдлыг бууруулах талаар бас сүүлийн үед бас тодорхой арга хэмжээ авч байгааг бас бид харж байгаа. Энэ арга хэмжээ үр дүнгээ өгч, тодорхой одоо энэ агаарын бохирдол, хөрсний бохирдлуудыг бууруулах ажил үр дүнтэй болоосой гэж бид одоо бодож хүсэж сууна. Байгаль орчны сайдаас нэг, хоёр гурван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шар шороон шуурга гэж сүүлийн жилүүдэд одоо энэ Монгол орноос дамжиж зүүн азийн орнууд, Япон Солонгос, Хятадын одоо энэ далайн бүсүүдэд маш их хэмжээний ийм шуурганы улмаас их шороон шуурга болж, хөрсний бохирдлыг бууруулж байгаа талаар их олон улсын байгууллагууд яригдаж, бид нар ч гэсэн энийг мэдэж байгаа. Энэ шороон шуурганы энэ урсгалыг бууруулах талаар энэ Япон, Солонгос бусад олон улсын байгууллагуудтай ямар одоо тодорхой ажил, төсөл хөтөлбөрүүдийг, хөрөнгө санхүүгийн асуудлуудыг шийдэх боломжийг эрэлхийлж байгаа, үр дүнгийн талаар нэг мэдээлэл ав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нэ ер нь энэ хуурайшил, хөрсний бохирдлыг шийдэх гол асуудал бол ус чийгийн л асуудал байгаа. Гэтэл бид одоо нэг олон удаа энэ Их Хурал дээр би яриад байгаа юм. Энэ говийн бүсийн газрын усны ашиглалтын талаар газрын усны менежментийн талаар Монгол Улсын Их Хурлаас түр хороо байгуулагдаж, Монгол Улсын Засгийн газарт тодорхой чиглэлүүд өгсөн байгаа. Түүний дотор энэ говийн бүсийн энэ ус ашиглалт, усны үнийн асуудлыг шийдэх талаар түрүүн гарсан, ашиг сонирхлын зөрчилтэй байж болзошгүй Засгийн газрын хоёр ч тогтоолыг хүчингүй болгох талаар Улсын Их Хурлаас үүрэг чиглэл өгсөн. Энэ Улсын Их Хурлын энэ түр хорооны тогтоол гарснаас хойш одоо даруй тав, зургаан сар боллоо. Энэ хугацаанд энэ тогтоол яагаад гарч ирэхгүй байна, ямар шалтгаан байна гэдэг талаар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энэ баруун бүс нутагт энэ хөрс, агаарын бохирдлоо бууруулах талаар тодорхой ямар төсөл хөтөлбөрүүд шийдэх гэж байна. Энэ дээр олон улсын болон Засгийн газар өөрийн эх үүсвэрээс ямар хэмжээний хөрөнгө мөнгө шийдэж, хэдий хугацаанд ямар хөтөлбөр хэрэгжүүлэх гэж байна гэсэн нэг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би Сарангэрэл сайдын үед танай яаманд нэг асуудал тавьсан байгаа. Энэ бол баруун бүс нутагт байгаа өндөр уулын бүсийн уулын усыг ашиглаж хөрс, агаары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Бат-Өлзийн Бат-Эрдэнэ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Нэгдүгээр асуултад миний бие, хоёрдугаар асуултад Усны газрын дарга Мягмар, гуравдугаар асуултад Орчны бохирдлыг бууруулах үндэсний хорооны нарийн бичгийн дарга Алтанзул хариулна. Шар шороон шуургатай холбоотой асуудал дээр сая Япон Улсад хийсэн айлчлалын хүрээнд Бүгд Найрамдах Солонгос Улс, Япон Бүгд Найрамдах Хятад Ард Улсын хамтарсан ажлын хэсэг байгаа. Одоо байгуулагдчихсан ажиллаж байгаа. Энэхүү ажлын хэсэг дээр бол Монгол Улсыг нэгдэн орохыг уриалсан. Үүний дагуу Монгол Улс нэгдэн орж, дөрвөн улсын түншлэлийн хүрээнд шар шороон шуургатай холбоотой тодорхой арга хэмжээг авъя гэдэг дээр бол санал нийл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 Бүгд Найрамдах Солонгос Улсын Байгаль орчны яамтай Монгол Улсын Байгаль орчин, аялал жуулчлалын яам бол санамж бичиг байгуулсан. Энэ санамж бичгийн хүрээнд бол гурав, дөрвөн асуудал бол орж байгаа. Үүний нэг нь бол хүлэмжийн ялгарлыг бууруулахтай холбоо бүхий Засгийн газар хоорондын асуудал. Дээрээс нь хоёрдугаар асуудал нь бол энэ шар шороон шуургатай холбоо бүхий асуудал байгаа. Тэгэхээр энэ Бүгд Найрамдах Солонгос Улс, Япон, Бүгд Найрамдах Хятад Ард Улстай нийлээд Монгол Улс нэгдээд ингээд дөрвөн улсын ажлын хэсэг бол цаашдаа үргэлжлээд ажиллана гэдэг ийм мэдээллийг өгье. Мягмар дарга асуултад хари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7.</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Ш.Мягмар: </w:t>
      </w:r>
      <w:r>
        <w:rPr>
          <w:rFonts w:cs="Arial" w:ascii="Arial" w:hAnsi="Arial"/>
          <w:bCs/>
          <w:lang w:val="mn-Cyrl-MN"/>
        </w:rPr>
        <w:t>Адьшаа гишүүний асуултад хариулъя. Говийн бүсийн үйлдвэр уурхайн ус хангамжийн ашиглалтыг, хяналтыг сайжруулах зорилгоор газрын доорх усны мониторингийн сүлжээг бас тодорхой хэмжээгээр нэмэгдүүлж байгаа. Сүүлийн үед бол 29 хувиар нэмэгдүүлсэн байгаа. Оюу толгой болон бусад томоохон уурхайн ус ашиглалтыг нэмэгдүүлэх зорилгоор судалгаа хийсэн. Өнөөдөр Галба-Өөш-Долоодын говийн сав газарт нэг метр куб усыг есөн зуун тавин есөн төгрөгөөр одоо ашиглаж байна. Энийг бол гучин таван хувиар нэмэгдүүлэхээр судалгааг хийгээд манай Байгаль орчны яамнаас холбогдох яамдаас санал авч байгаа нэг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Хууль тогтоомжийн хуулийн дагуу эрх ашиг нь хөндөгдөж байгаа аж ахуйн нэгж байгууллагын дунд хэлэлцүүлэг хийгээд удахгүй энэ зургаан сард багтаж Засгийн газрын хурлаар орж батлагдана. Тэгээд энэ Улсын Их Хурлын нөгөө Улсын Их Хурлын ерэн хоёрдугаар тогтоолын хэрэгжилтийг хангах ажлын дэд хэсгийн хүрээнд Оюу толгойн усны нөөцөд одоо ус ашиглалтад аудит хийсэн байгаа. Мөн усны нөөцийг хянан баталгаажуулах ажлыг энэ жил хийхээр төлөвлөж, ажлын даалгавар санал өгөөд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уланы Бейсен гишүүн, байж байгаарай. 85 гүйцээж хариулъя. Асуулт, үг н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Алтанзул</w:t>
      </w:r>
      <w:r>
        <w:rPr>
          <w:rFonts w:cs="Arial" w:ascii="Arial" w:hAnsi="Arial"/>
          <w:b/>
          <w:lang w:val="mn-Cyrl-MN"/>
        </w:rPr>
        <w:t xml:space="preserve">: </w:t>
      </w:r>
      <w:r>
        <w:rPr>
          <w:rFonts w:cs="Arial" w:ascii="Arial" w:hAnsi="Arial"/>
          <w:lang w:val="mn-Cyrl-MN"/>
        </w:rPr>
        <w:t>Адьшаа гишүүний асуултад хариулъя. Баруун бүс нутагт, тухайлбал Ховд аймагт өнгөрсөн жил нэг тэрбум төгрөгийн санхүүжилтээр Ховд аймгийн гэр хорооллын айл өрхүүдийг хөрсний бохирдлыг бууруулах зорилтын хүрээнд төвлөрсөн дулаанд холбох ажлыг бол хийж эхлүүлсэн. Өнөө жил энэ ажил бол мөн гүйцэтгэгдээд явна. Олон улсын төсөл хөтөлбөрийн хүрээнд Байгаль орчин, аялал жуулчлалын сайд Бүгд Найрамдах Солонгос Улсад ажлын айлчлалын хүрээнд агаар, хөрс, усны бохирдлыг бууруулах чиглэлээр буцалтгүй тусламж хэрэгжүүлэх төслийн хүрээнд одоо ажлыг эхлүүлэхээр төлөвлөсөн. Энэ ажил бол одоо эхлэлийн шаттай явж байна. Энэ хүрээндээ бол аймгуудын баруун бүс гэхгүй аймгуудын одоо гэр хорооллын айл өрхийн хөрсний бохирдлыг бууруулах чиглэлээр, усны бохирдлыг бууруулах чиглэлээр ажлууд бол хийгдээд яв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Ширнэнбаньдын Адьшаа гишүүн нэмэлт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b/>
          <w:bCs/>
          <w:lang w:val="mn-Cyrl-MN"/>
        </w:rPr>
        <w:t xml:space="preserve"> </w:t>
      </w:r>
      <w:r>
        <w:rPr>
          <w:rFonts w:cs="Arial" w:ascii="Arial" w:hAnsi="Arial"/>
          <w:lang w:val="mn-Cyrl-MN"/>
        </w:rPr>
        <w:t>Түрүүн би нэг асуулт асууя гээд цаг амжаагүй юм. Тэр баруун бүс нутагт өндөр уулын усны урсгалыг ашиглаад хөрс агаарын бохирдлоос хуурайшлаас хамгаалах, Энэтхэг Улсын мужид туршсан ийм маш сайн төслийг хүргүүлсэн байгаа. Энэ төслийг хэрэгжүүлэх талаар танай яам ямар одоо бодолтой байна вэ? Энэ төслийг хэрэгжүүлснээр энгийн аргаар механикийн аргаар өндөр уулын усыг ашиглаж нуур цоором бий болгох ийм одоо төсөл байгаа юм. Энэ талаар хариулт авмаар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Бат-Эрдэнэ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Эрдэнэ</w:t>
      </w:r>
      <w:r>
        <w:rPr>
          <w:rFonts w:cs="Arial" w:ascii="Arial" w:hAnsi="Arial"/>
          <w:b/>
          <w:lang w:val="mn-Cyrl-MN"/>
        </w:rPr>
        <w:t xml:space="preserve">: </w:t>
      </w:r>
      <w:r>
        <w:rPr>
          <w:rFonts w:cs="Arial" w:ascii="Arial" w:hAnsi="Arial"/>
          <w:bCs/>
          <w:lang w:val="mn-Cyrl-MN"/>
        </w:rPr>
        <w:t>Адьшаа гишүүний асуултад хариулъя. Тухайн төсөлтэй холбоотойгоор бид нар ер нь бол түрүүн би бас хэлсэн. Монгол усны Монгол Улсын нийт ус гол мөрөн жар орчим хувь нь бол гадагшаа урсацтай. Энэ утгаараа бид нар Монгол Улсын нутгаар дайрч өнгөрч байгаа болон Монгол Улсын нутгаас үүсвэрлэгдэж байгаа усыг бол аль болох ашиглах тал дээр байна. Энэ дээр бол нэг зүйлийг Байгаль орчин, аялал жуулчлалын яамнаас бас эхлүүлэхээр ингээд ажиллаж байгаа. Энэ маань тухайн орон нутгийн иргэдэд устай холбоотой мэдээлэл буюу одоо танин мэдэхүйн ажлуудыг нэлээн сайн хийх шаардлагатай байгаа. Үүнийг хийхгүйгээр тодорхой ус ашиглалттай холбоотой асуудал дээр орон нутгийн иргэд буюу малчид маань бас ихээхэн хэмжээгээр эсэргүүцэх ийм тохиолдлууд бол тухайн үйл ажиллагаа буюу олон улсын төсөл хөтөлбөрүүдийг зогсоох хүртэл арга хэмжээ авах ийм шинж чанартай байдаг. Тийм учраас бид нар олон улсын төсөл хөтөлбөрүүдийг бол Байгаль орчин, аялал жуулчлалын яам дэмжиж ажиллах, дэмжиж ажиллахдаа орон нутгийн иргэдээс тодорхой хэмжээний…/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Буланы Бейсен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Б.Бейсен:</w:t>
      </w:r>
      <w:r>
        <w:rPr>
          <w:rFonts w:cs="Arial" w:ascii="Arial" w:hAnsi="Arial"/>
          <w:b/>
          <w:bCs/>
          <w:lang w:val="mn-Cyrl-MN"/>
        </w:rPr>
        <w:t xml:space="preserve"> </w:t>
      </w:r>
      <w:r>
        <w:rPr>
          <w:rFonts w:cs="Arial" w:ascii="Arial" w:hAnsi="Arial"/>
          <w:lang w:val="mn-Cyrl-MN"/>
        </w:rPr>
        <w:t xml:space="preserve">Энэ Ерөнхий сайдын цөлжилт хөрсний бохирдол, газрын доройтлын тухай мэдээлэлтэй танилцлаа. Нэгдсэн Үндэстний Байгууллагын судалгаагаар Монгол Улсын бэлчээрийн ерэн хувь нь бол цөлжилтөд өртөх эрсдэлтэй гээд дүгнэсэн байгаа. Далан зургаан хувь нь бас цөлжиж эхэлж байна гэж дүгнэсэн байна. Ерөнхий сайдын мэдээ цөлжилт бууруулахын тулд одоо тэрбум мод тарих хөтөлбөр хэрэгжүүлэх мод тарьж эхэлж байгаа. Гэхдээ энэ бол цөлжилтийн бууруулалт зөвхөн нэг л хэсэг нь. Энэнтэй холбоотой гурван асуулт асуу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эрбум мод тарих зөвхөн одоо санаачлаад орхичих биш, энэ модны ургацын тос олсон уу ер нь? Тарьсан модны одоо тариад нүх ухаад орхичих биш энэ тарьсан модны хэдэн хувь нь ургаж байна вэ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Монгол Улсын Засгийн газар энэ уул уурхайн компаниудын одоо байгаль орчинд нөлөөлж байгаа байдал, нөхөн сэргээх талаар шаардлага тавьж байна уу, нутгийн иргэдтэй хамтарч ажиллаж байна у ер нь? Хөрсний одоо элэгдлийг бууруулах талаар ямар арга хэмжээ авч байна вэ? Одоо эртхэн энийг хүлээж авахгүй л дахиж байгаль маань нөхөн төлжихөд энэ нэлээн хэцүү байдалд орно л доо. Хоёр дахь асуудал энэ тал дээр бол хамтарч ажилла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энэ хөрсний бохирдлын асуудал байна. Ихэнх нь одоо хүний үйл ажиллагаанаас хамаарч байна л даа. Тухайлбал уул уурхайн үйлдвэрлэл, хөдөө аж ахуйн гаралтай хог хаягдал, хорт ургамал устгах, хорт бодисууд, шатахууны гаралтай бүтээгдэхүүн, эмнэлгийн хог хаягдал гээд. Нөгөө талаар бас энэ ил задгай хаясан хуванцар сав суулга байна, гялгар уут байна. Эд нарын хөрс нь хаягдсанаас болоод байгаль орчин бохирдож байна. Зарим нь гол горхиор дамжиж нууранд ороод нуурын ёроолд живээд загас үржих замыг устгаж байна. Заримыг нь устгалд оруулж байна. Энэ талаар аймаг болгонд ч юм уу, бүс бүсчилсэн байдлаар хуванцар хаягдлыг боловсруулах үйлдвэр барих талаар ямар арга хэмжээ авч байна вэ? Хуванцрын бараа бүтээгдэхүүн үйлдвэрлэх, түүхий эд боловсруулах асуудал дээр. Яагаад гэвэл энэ түүхий эд нь бэлэн байгаа. Энэ талаар авч хэрэг, арга хэмжээ байна уу? Энэ талаар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 Бат-Өлзийн Бат-Эрдэнэ Байгаль орчин, аялал жуулчлалын сайд асуултад хари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Эрдэнэ</w:t>
      </w:r>
      <w:r>
        <w:rPr>
          <w:rFonts w:cs="Arial" w:ascii="Arial" w:hAnsi="Arial"/>
          <w:b/>
          <w:lang w:val="mn-Cyrl-MN"/>
        </w:rPr>
        <w:t xml:space="preserve">: </w:t>
      </w:r>
      <w:r>
        <w:rPr>
          <w:rFonts w:cs="Arial" w:ascii="Arial" w:hAnsi="Arial"/>
          <w:bCs/>
          <w:lang w:val="mn-Cyrl-MN"/>
        </w:rPr>
        <w:t xml:space="preserve">Бейсен гишүүний асуултад хариулъя. Нэгдсэн Үндэстний Байгууллагаас гаргасан тооцоо судалгаа ажлууд дээр бид нар бас тодорхой хэмжээний араас нь ажиллах ажиллагаанууд бол хийгдээд явж байгаа. Ялангуяа саяын таны асуусан нэгдүгээр асуулт болох тэрбум мод, тэрбум мод үндэсний хөдөлгөөний хүрээнд бид нар нийт тарьсан мод хяналтыг, ургалтын хяналтыг бол бид нар хийж байгаа. Сая бол Өмнөговь аймагт хийсэн хяналтын тоог би бас тэнд хэлэхэд нийт 2021 онд тарьсан модны наян нэгэн хувь нь ургасан байна. Арван есөн хувь нь бол үхсэн буюу одоо дахин сэргээх шаардлагатай байгаа. Энэ юунаас улбаатай байна вэ гэхээр тухайн модны тарьц суулгасантай холбоотой асуудлууд үүн дээр бас нэгдүгээрт хөндөгдөж байна. Хоёрдугаарт тарих явцын стандартын асуудлууд үүн дээр бас хөндөгдөж байна. Тэгэхээр Монгол улсын хэмжээнд бид нар чиглэл өгөөд, ургалтын хяналтыг бол хийгээд явж байгаа гэдгийг хэлэхийг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ул уурхайн компаниудын байгаль орчны нөлөөллийн нөхөн сэргээлтийн асуудлууд дээр бол бид нар сая Баянхонгор аймгийн Шинэ жинст сум, сумаас ирсэн малчдын саналын дагуу бол хамтарсан ажлын хэсгийг байгуулаад Баянхонгор аймгийн гурван суманд бид нар ажиллуулсан. Үүн дээр бол нутгийн иргэдийн төлөөллөөс гадна Байгаль орчин, аялал жуулчлалын яам, мэргэжлийн хяналтын байгууллага мөн одоо төрийн бус байгууллагын төлөөллийг бид нар оролцуулж ажиллуулсан байгаа. Нөхөн сэргээлтийн хүрээнд бол Байгаль орчин, аялал жуулчлалын яамнаас менежментийн төлөвлөгөөг баталж өгдөг, менежментийн төлөвлөгөө дээр тодорхой нөхөн сэргээлттэй холбоо бүхий тооцоо судалгааг бол оруулж, тодорхой төсөв мөнгийг бол байршуулдаг ийм хэлбэр дээр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 асуулттай холбоотой дээр бол гуравдугаар асуулт нь ямар асуулт байлаа. Хуванцартай холбоотой асуудал байсан. Монгол Улсын нутаг дэвсгэрээр Монгол Улсын Монгол орны хэмжээнд бол бид нар нийтдээ мянга таван зуун цэгт 113 мянга 47 километр явж орчны бичиглэл буюу энэ хөрсний зүсэлтийг бол нолиос нэг метр хүртэл гүнд хийж, энэ хөрсний чанар цөлжилтийг үнэлэх чиглэлээр бол судалгаа шинжилгээний ажлуудыг бол Байгаль орчин, аялал жуулчлалын яамнаас бол хийсэн байгаа. Мянга таван зуун цэгийн А, Б үе давхаргаас бол хөрсний сорьц авч шинжилгээ хийхэд бол шинжилгээний дүнгээр хөрсний орчин сул хүчлэгээс хүчлэг орчин хорин дөрөв аравны найман хувь, саармаг гучин долоо аравны дөрвөн хувь, сул шүлтлэг орчин бол гучин долоо аравны долоон хувьтай байсан. Ялангуяа энэ төвлөрсөн хот байгууламжийн хүрээнд бол Улаанбаатар хотын хэмжээнд хамгийн сүүлд бид нар хөрсний чанарын төлөв байдлын судалгааг 2020 онд хийсэн. Энэ судалгаагаар бол Сонгинохайрхан, Багануур, Налайх болон Багахангай дүүргүүдэд хүнд металлын түвшин зөвшөөрөгдөх хэмжээнд бол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рин Сүхбаатар дүүргийн нэгдүгээр сургуулийн хашаан дотроос авсан цэгт хүнд металлын шинжилгээгээр цайрын агууламж гурван зуун жаран гурван миллиграмм буюу стандартаас жаран гурван милограммаар их буюу одоо давсан, Баянгол дүүрэг мөн одоо далан найм аравны найман миллиграммаар барилгын, Баянгол дүүргийн энэ Барилгын коллежийн урдаас авсан цэгт бол цайр гурван зуун хорин зургаа аравны найман буюу одоо стандартаас хорин зургаа аравны наймаар, Морин хуур төвийн урдаас авсан цэгт цайр гурван зуун далан зургаа буюу стандартаас далан зургаан, Чингэлтэй дүүргийн арван долоодугаар сургуулийн хашаанаас авсан цэгт цайр бол гурван зуун жаран долоо аравны гурван буюу одоо стандартаас жаран долоо аравны гурав гэх мэтчилэнгээр ингээд тодорхой хэмжээнд стандартаас давсан бохирдолтой байгаа нь бол тогтоогдсон.</w:t>
      </w:r>
      <w:r>
        <w:rPr>
          <w:rFonts w:cs="Arial" w:ascii="Arial" w:hAnsi="Arial"/>
          <w:bCs/>
        </w:rPr>
        <w:t xml:space="preserve"> </w:t>
      </w:r>
      <w:r>
        <w:rPr>
          <w:rFonts w:cs="Arial" w:ascii="Arial" w:hAnsi="Arial"/>
          <w:bCs/>
          <w:lang w:val="mn-Cyrl-MN"/>
        </w:rPr>
        <w:t>Тэгэхээр энэ тогтоогдсон 2020 оны хөрсний чанарын төлөв байдал дээр бид нар нэгэнт тогтоогдсон учраас энэ мянга таван зуун цэг дээр авсан шинжилгээний дүгнэлтэд үндэслэн Орчны бохирдлыг бууруулах үндэсний хороон дээр бас саармагжуулах үйл ажиллагааг бол оруулахаар ажиллаж байгаа. Ялангуяа энэ цөлжилттэй холбоотой асуудал дээр бол манайх нийтдээ уул нь бол арван нэг орчим тэрбум төгрөг жилийн хугацаанд бол шаардлагатай байдаг. Гэтэл гурван зуун хори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аярлалаа. Сайн байна. Бейсен гишүүн нэг минут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lang w:val="mn-Cyrl-MN"/>
        </w:rPr>
        <w:t xml:space="preserve">Энэ уул уурхайн компаниуд чинь газар ухаж, хэрэглэчхээд тэгээд явчхаад байгаа л даа. Нөхөн төлжилт хийхгүй одоо орхиод явчхаж байгаа юм. Энэ дээр чинь одоо шаардлага тавьж байна уу? Нутгийн иргэдтэй хамтарч ажиллаж байна уу? Ялангуяа энэ нэг гол дагасан газрууд дээр аваачаад одоо зарим газарт нь голын одоо голдирол алдагдсан, ус нь татарсан тийм асуудлууд байгаа. Энэ тал ямар арга хэмжээ авч ажилла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сая миний нөгөө аймаг бүрт хуванцар боловсруулах үйлдвэр байгуулах талаар одоо ямар бодлого барь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2.</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Б.Буяннэмэх:</w:t>
      </w:r>
      <w:r>
        <w:rPr>
          <w:rFonts w:cs="Arial" w:ascii="Arial" w:hAnsi="Arial"/>
          <w:b/>
          <w:bCs/>
          <w:lang w:val="mn-Cyrl-MN"/>
        </w:rPr>
        <w:t xml:space="preserve"> </w:t>
      </w:r>
      <w:r>
        <w:rPr>
          <w:rFonts w:cs="Arial" w:ascii="Arial" w:hAnsi="Arial"/>
          <w:lang w:val="mn-Cyrl-MN"/>
        </w:rPr>
        <w:t>Бейсен гишүүний хариултад асуултад хариулъя. Тэгэхээр Монгол Улсын Засгийн газрын үйл ажиллагааны хөтөлбөрт 2020-24 онд бол нийт уул уурхайн олборлолтын улмаас эвдэрч олон жил үрэгдсэн найман мянган га талбайг нөхөн сэргээх ийм зорилт тусгагдсан байж байгаа. Байгаль орчин, аялал жуулчлалын яамнаас 2020 онд бол улсын хэмжээнд эвдэрсэн газрын тооллогыг амжилттай зохион байгуулсан. Энэ тооллогын дүнгээр бол нийтдээ улсын хэмжээнд гуч аравны долоон мянган га талбай бол эвдрэлд орсон байгаа нь бол тогтоогдсон.</w:t>
      </w:r>
      <w:r>
        <w:rPr>
          <w:rFonts w:cs="Arial" w:ascii="Arial" w:hAnsi="Arial"/>
        </w:rPr>
        <w:t xml:space="preserve"> </w:t>
      </w:r>
      <w:r>
        <w:rPr>
          <w:rFonts w:cs="Arial" w:ascii="Arial" w:hAnsi="Arial"/>
          <w:lang w:val="mn-Cyrl-MN"/>
        </w:rPr>
        <w:t>Өөрөөр хэлэх юм бол уул уурхайн олборлолтын улмаас эвдрэлд орсон газрын хэмжээ жил ирэх тусам өсөн нэмэгдсээр ирсэн. Эсрэгээрээ нөхөн сэргээгдсэн талбайн хэмжээ бол багассаар буурсаар, өөрөөр хэлэх юм бол нөхөн сэргээлтийн ажил бол үнэндээ хаягдсан ийм нөхцөл байдал дунд бид энэ Засгийн газрын үйл ажиллагааны мөрийн хөтөлбөрийг хэрэгжүүлэх энэ арга хэмжээг бол эхлүүлсэн. Ингээд нөхөн сэргээх ажил, уул уурхайн нөхөн сэргээлтийн ажил бол дан ганц Байгаль орчин, аялал жуулчлалын яамны харьяалах одоо асуудал бас биш байгаа. Тэгэхээр энэ утгаараа бид бол Засгийн газар үйл ажиллагааны мөрийн хөлбөрт тусгасан зорилтыг хэрэгжүүлэх хүрээнд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амтарсан ажлын хэсэг байгуулъя гэж байна. Гүйцээгээд хариулчих 82.</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уяннэмэх</w:t>
      </w:r>
      <w:r>
        <w:rPr>
          <w:rFonts w:cs="Arial" w:ascii="Arial" w:hAnsi="Arial"/>
          <w:b/>
          <w:lang w:val="mn-Cyrl-MN"/>
        </w:rPr>
        <w:t xml:space="preserve">: </w:t>
      </w:r>
      <w:r>
        <w:rPr>
          <w:rFonts w:cs="Arial" w:ascii="Arial" w:hAnsi="Arial"/>
          <w:lang w:val="mn-Cyrl-MN"/>
        </w:rPr>
        <w:t xml:space="preserve">Тийм дөрвөн сайдын хамтарсан ажлын хэсгийг бол бид байгуулж одоо өнгөрсөн 2021 онд ажилласан. Улсын хэмжээнд бол ажлын дээд хэсгүүдийг аймаг бүрт байгуулж, хамгаалалт арга хэмжээг экологийн цагдаагийн албатай бас хамтарч ажилласны үр дүнд бол энэ хууль бус ашигт малтмал олборлолт, нөхөн сэргээлтийн ажлыг бол эрчимжүүлж чадсан. Өөрөөр хэлэх юм бол 2020 онд бол бид 1973 га талбайд бол техникийн нөхөн сэргээлтийг хийлгэсэн. 2021 онд бол 2123 га талбай техникийн нөхөн сэргээлт хийлгэсэн. Өөрөөр хэлэх юм бол сүүлийн хоёр жилийн байдлаар бол 4096 га талбайд бол техникийн нөхөн сэргээлт хийлгэ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ологийн нөхөн сэргээлтийн хувьд бол сүүлийн хоёр жилд бол нэг мянга гурван зуу гаруй га-д бол биологийн нөхөн сэргээлт хийлгэсэн байгаа. Энэ тоо хэмжээг бол өнгөрсөн одоо жилүүдэд хийгдэж байсан, жилдээ нэг найман зуу арав орчим хамгийн ихдээ бол найман зуун арав га-д бол техникийн нөхөн сэргэлт хийгддэг байсныг бол хоёр мянган га-гаар одоо давуулж ийм нөхөн сэргээлтийг хийлгэж, ийм ажлын бас амжилт, ахиц дэвшил гарч байгаа гэдгийг бас гишүүний асуултад бол ийм байдлаар хариулъя. Нөгөө талаар бол бид бол энэ тусгай зөвшөөрлийн талбайд эвдрэлд орсон талбайн бол нөхөн сэргээлтийн ажлыг эрчимжүүлэх, нөгөө талаар эзэн холбогдогч нь тогтоогдохгүй байгаа, олон жил хаягдчихсан ийм талбайд бол энэ биологийн олон янз байдлыг дүйцүүлэн хамгаалах ажлын хүрээнд бол нөхөн сэргээлт ажлыг эхл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нөгөө талаар бол орон нутгийн Засаг даргын мөрийн хөтөлбөрт одоо энэ Засгийн газар үйл ажиллагааны мөрийн хөтөлбөрт тусгасантай холбогдуулж, нөхөн сэргээлтийн арга хэмжээг орон нутгийн төсвийн хөрөнгөөр бас хийлгүүлэх тал дээр бол анхаарч ажилласан. Мөн эзэн холбогдогч нь тогтоогдохгүй олон жил болсон талбайнуудын эзэн холбогдогчийг тогтоолгох байдлаар дөрвөн зуун гучин долоон га талбайн эзэн холбогдогчийг тогтоолгохоор экологийн цагдаагийн албанд бол эрүү үүсгэн шалгуулах байдлаар холбогдох арга хэмжээнүүдийг авч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Сэлэнгэ аймгийн Ерөө сумын нутагт бол тавин есөн техник хэрэгслийг одоо хурааж журамлаж, ачиж тээвэрлэж бид бол энэ хууль бус үйл ажиллагааг таслан зогсоож, экологи эдийн засгийн хохирлыг одоо тооцуулж мөн нөхөн сэргээлтийн ажлыг бол хийлгүүлэх ажлыг бол гуравласан Сэлэнгэ аймгийн Засаг даргын Тамгын газар, Оюу толгой компани, мөн Байгаль орчин, аялал жуулчлалын яамтай хамтарсан ийм гуравласан гэрээг байгуулаад ажлыг эхлүүлээд явж байна. Мөн энэ нөхөн сэргээлтийн ажлыг эрчимжүүлэх хүрээнд болд бас Эрдэнэт үйлдвэр төрийн өмчит үйлдвэрийн газартай бид хамтран ажиллаад, энэ дөрвөн жилийн хугацаанд бол хоёр мянган га талбайг бол Эрдэнэт үйлдвэр бол одоо нийгмийн хариуцлагын манлайллын хүрээнд бол нөхөн сэргээж өгөхөөр Сэлэнгэ аймгийн Ерөө суманд одоо холбогдох ажлыг бол эхлүүлээд, тооцоо судалгааны ажил бол хийгдээд инг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Ингээд Улсын Их Хурлын гишүүд асуулт асууж, үг хэлж дууслаа. Үдээс хойших нэгдсэн хуралдаанаар Ерөнхий сайдын мэдээллийг сонслоо. Бат-Өлзий Бат-Эрдэнэ сайд баярлалаа. Өнөөдрийн нэгдсэн хуралдаанаар хэлэлцэх асуудал дууссан тул хуралдаан өндөрлөснийг мэдэгдье. Хуралдаан өндөрлөх болоогүй байна. Эцсийн найруулгыг сонсоно. Энэ хуралдааныг үргэлжлүүлж байна. Хууль батлагдсан хуулиудын эцсийн найруулгыг сонсъё. Банкны тухай хуульд нэмэлт, өөрчлөлт оруулах тухай хуулийг дагаж мөрдөх журмын тухай хуульд өөрчлөлт оруулах тухай хууль дээр хуулийн эцсийн найруулга дээр саналтай гишүүн байна уу, алга байна. Энэ нэг л тоо байгаа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 хууль татаж авсан мэдээллийг хийе. Хуулийн төсөл татан авсан тухай Улсын Их Хурлын гишүүн Хаянгаагийн Болорчулуун Үндэсний их баяр наадмын тухай хуульд нэмэлт, өөрчлөлт оруулах тухай хуулийн төсөл болон уг хуулийн төсөлтэй хамт өрөг мэдүүлсэн Биеийн тамир, спортын тухай хуульд өөрчлөлт оруулах тухай хуулийн төслүүдийг Улсын Их Хуралд өргөн мэдүүлж, 2019 оны тавдугаар сарын гуравны өдөр Улсын Их Хуралд өргөн мэдүүлээд, Улсын Их Хурлын чуулганы нэгдсэн хуралдаанаар хуулийн төслийг хэлэлцэхийг дэмжсэн. Засгийн Монгол Улсын Засгийн газраас 2022 оны тавдугаар сарын дөрөвний өдөр Үндэсний их баяр наадмын тухай хуулийн шинэчилсэн найруулгын төслийг цогцоор нь өргөн мэдүүлсэнтэй холбогдуулан өөрийн санаачлан боловсруулсан хуулийн төслийг татан авч байгаагаа мэдэгдье гэсэн байна. Ингээд хуулийн төслийг танилцуулж, хуулийн төсөл татан авах бичгийг танилцууллаа. Ингээд Улсын Их Хурлын чуулганы хуралдааны дэгийн тухай хуулийн 20.3-т заасны дагуу дарга танилцууллаа. Хууль санаачлагч хуулийн хууль, тогтоолын төслөө татан авсанд тооцлоо. Өө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хэлэлцэх, мэдээлэх асуудал дууссан тул 2022 оны 06 дугаар сарын 03-ны өдрийн чуулганы нэгдсэн хуралдаан өндөрлөснийг мэдэгдье.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Mceitemhidden">
    <w:name w:val="mceitemhidden"/>
    <w:qFormat/>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Strong">
    <w:name w:val="Strong"/>
    <w:qFormat/>
    <w:rPr>
      <w:b/>
      <w:bCs/>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16pt">
    <w:name w:val="Body text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mn-Cyrl-MN" w:bidi="mn-Cyrl-MN"/>
    </w:rPr>
  </w:style>
  <w:style w:type="character" w:styleId="Bodytext2">
    <w:name w:val="Body text (2)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b/>
      <w:bCs/>
      <w:kern w:val="2"/>
      <w:sz w:val="32"/>
      <w:szCs w:val="29"/>
    </w:rPr>
  </w:style>
  <w:style w:type="character" w:styleId="Heading2Char">
    <w:name w:val="Heading 2 Char"/>
    <w:qFormat/>
    <w:rPr>
      <w:rFonts w:ascii="Calibri Light" w:hAnsi="Calibri Light" w:eastAsia="Times New Roman" w:cs="Times New Roman"/>
      <w:b/>
      <w:bCs/>
      <w:i/>
      <w:iCs/>
      <w:sz w:val="28"/>
      <w:szCs w:val="25"/>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1"/>
    </w:rPr>
  </w:style>
  <w:style w:type="character" w:styleId="IntenseQuoteChar">
    <w:name w:val="Intense Quote Char"/>
    <w:qFormat/>
    <w:rPr>
      <w:rFonts w:ascii="Times New Roman" w:hAnsi="Times New Roman" w:eastAsia="Times New Roman" w:cs="Times New Roman"/>
      <w:i/>
      <w:iCs/>
      <w:color w:val="4472C4"/>
      <w:sz w:val="24"/>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Times New Roman" w:cs="Times New Roman"/>
      <w:sz w:val="18"/>
      <w:szCs w:val="18"/>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44" w:leader="none"/>
        <w:tab w:val="right" w:pos="9088" w:leader="none"/>
      </w:tabs>
    </w:pPr>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2"/>
      <w:szCs w:val="22"/>
      <w:lang w:val="mn-Cyrl-MN"/>
    </w:rPr>
  </w:style>
  <w:style w:type="paragraph" w:styleId="Textbody1">
    <w:name w:val="Text body"/>
    <w:basedOn w:val="Normal"/>
    <w:qFormat/>
    <w:pPr>
      <w:spacing w:before="0" w:after="120"/>
    </w:pPr>
    <w:rPr/>
  </w:style>
  <w:style w:type="paragraph" w:styleId="BodyText22">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Title">
    <w:name w:val="Title"/>
    <w:basedOn w:val="Normal"/>
    <w:next w:val="TextBody"/>
    <w:qFormat/>
    <w:pPr>
      <w:keepNext w:val="true"/>
      <w:spacing w:before="240" w:after="120"/>
      <w:jc w:val="center"/>
    </w:pPr>
    <w:rPr>
      <w:sz w:val="20"/>
      <w:szCs w:val="20"/>
    </w:rPr>
  </w:style>
  <w:style w:type="paragraph" w:styleId="Header">
    <w:name w:val="Header"/>
    <w:basedOn w:val="Normal"/>
    <w:pPr>
      <w:tabs>
        <w:tab w:val="clear" w:pos="720"/>
        <w:tab w:val="center" w:pos="4680" w:leader="none"/>
        <w:tab w:val="right" w:pos="9360" w:leader="none"/>
      </w:tabs>
    </w:pPr>
    <w:rPr>
      <w:szCs w:val="21"/>
    </w:rPr>
  </w:style>
  <w:style w:type="paragraph" w:styleId="P4">
    <w:name w:val="p4"/>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spacing w:before="280" w:after="280"/>
    </w:pPr>
    <w:rPr/>
  </w:style>
  <w:style w:type="paragraph" w:styleId="WWTextBody">
    <w:name w:val="WW-Text Body"/>
    <w:basedOn w:val="Normal"/>
    <w:qFormat/>
    <w:pPr>
      <w:overflowPunct w:val="false"/>
      <w:spacing w:lineRule="auto" w:line="276" w:before="0" w:after="120"/>
    </w:pPr>
    <w:rPr>
      <w:rFonts w:cs="Calibri"/>
    </w:rPr>
  </w:style>
  <w:style w:type="paragraph" w:styleId="Bodytext31">
    <w:name w:val="Body text (3)"/>
    <w:basedOn w:val="Normal"/>
    <w:qFormat/>
    <w:pPr>
      <w:shd w:fill="FFFFFF" w:val="clear"/>
      <w:spacing w:lineRule="exact" w:line="266" w:before="0" w:after="240"/>
      <w:jc w:val="center"/>
    </w:pPr>
    <w:rPr>
      <w:rFonts w:ascii="Arial" w:hAnsi="Arial" w:eastAsia="Arial" w:cs="Arial"/>
      <w:b/>
      <w:bCs/>
      <w:sz w:val="22"/>
      <w:szCs w:val="22"/>
    </w:rPr>
  </w:style>
  <w:style w:type="paragraph" w:styleId="Heading22">
    <w:name w:val="Heading #2"/>
    <w:basedOn w:val="Normal"/>
    <w:qFormat/>
    <w:pPr>
      <w:shd w:fill="FFFFFF" w:val="clear"/>
      <w:spacing w:lineRule="exact" w:line="277" w:before="240" w:after="240"/>
      <w:jc w:val="both"/>
      <w:outlineLvl w:val="1"/>
    </w:pPr>
    <w:rPr>
      <w:rFonts w:ascii="Arial" w:hAnsi="Arial" w:eastAsia="Arial" w:cs="Arial"/>
      <w:b/>
      <w:bCs/>
      <w:sz w:val="20"/>
      <w:szCs w:val="20"/>
    </w:rPr>
  </w:style>
  <w:style w:type="paragraph" w:styleId="Bodytext41">
    <w:name w:val="Body text (4)"/>
    <w:basedOn w:val="Normal"/>
    <w:qFormat/>
    <w:pPr>
      <w:shd w:fill="FFFFFF" w:val="clear"/>
      <w:spacing w:lineRule="atLeast" w:line="0" w:before="180" w:after="180"/>
      <w:ind w:hanging="5"/>
    </w:pPr>
    <w:rPr>
      <w:rFonts w:ascii="Arial" w:hAnsi="Arial" w:eastAsia="Arial" w:cs="Arial"/>
      <w:i/>
      <w:iCs/>
      <w:sz w:val="17"/>
      <w:szCs w:val="17"/>
    </w:rPr>
  </w:style>
  <w:style w:type="paragraph" w:styleId="Li6">
    <w:name w:val="li6"/>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pacing w:lineRule="exact" w:line="274" w:before="240" w:after="0"/>
      <w:ind w:hanging="3"/>
      <w:jc w:val="center"/>
      <w:outlineLvl w:val="0"/>
    </w:pPr>
    <w:rPr>
      <w:rFonts w:ascii="Arial" w:hAnsi="Arial" w:eastAsia="Arial" w:cs="Arial"/>
      <w:b/>
      <w:bCs/>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pacing w:lineRule="atLeast" w:line="0"/>
    </w:pPr>
    <w:rPr>
      <w:rFonts w:ascii="Franklin Gothic Heavy" w:hAnsi="Franklin Gothic Heavy" w:eastAsia="Franklin Gothic Heavy" w:cs="Franklin Gothic Heavy"/>
      <w:sz w:val="9"/>
      <w:szCs w:val="9"/>
    </w:rPr>
  </w:style>
  <w:style w:type="paragraph" w:styleId="Msghead">
    <w:name w:val="msg_head"/>
    <w:basedOn w:val="Normal"/>
    <w:qFormat/>
    <w:pPr>
      <w:spacing w:before="280" w:after="280"/>
    </w:pPr>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jc w:val="center"/>
    </w:pPr>
    <w:rPr>
      <w:rFonts w:ascii="Segoe UI" w:hAnsi="Segoe UI" w:eastAsia="Calibri" w:cs="Segoe UI"/>
      <w:sz w:val="18"/>
      <w:szCs w:val="18"/>
    </w:rPr>
  </w:style>
  <w:style w:type="paragraph" w:styleId="Li8">
    <w:name w:val="li8"/>
    <w:basedOn w:val="Normal"/>
    <w:qFormat/>
    <w:pPr>
      <w:spacing w:before="280" w:after="280"/>
    </w:pPr>
    <w:rPr/>
  </w:style>
  <w:style w:type="paragraph" w:styleId="Li7">
    <w:name w:val="li7"/>
    <w:basedOn w:val="Normal"/>
    <w:qFormat/>
    <w:pPr>
      <w:spacing w:before="280" w:after="280"/>
    </w:pPr>
    <w:rPr/>
  </w:style>
  <w:style w:type="paragraph" w:styleId="Lonormal1">
    <w:name w:val="lo-normal"/>
    <w:basedOn w:val="Normal"/>
    <w:qFormat/>
    <w:pPr>
      <w:spacing w:before="280" w:after="280"/>
    </w:pPr>
    <w:rPr>
      <w:rFonts w:eastAsia="Calibri"/>
    </w:rPr>
  </w:style>
  <w:style w:type="paragraph" w:styleId="Li17">
    <w:name w:val="li17"/>
    <w:basedOn w:val="Normal"/>
    <w:qFormat/>
    <w:pPr>
      <w:spacing w:before="280" w:after="280"/>
    </w:pPr>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1:00Z</dcterms:created>
  <dc:creator>Microsoft Office User</dc:creator>
  <dc:description/>
  <cp:keywords/>
  <dc:language>en-US</dc:language>
  <cp:lastModifiedBy>Microsoft Office User</cp:lastModifiedBy>
  <cp:lastPrinted>2022-06-09T09:01:00Z</cp:lastPrinted>
  <dcterms:modified xsi:type="dcterms:W3CDTF">2022-06-20T00:12:00Z</dcterms:modified>
  <cp:revision>1771</cp:revision>
  <dc:subject/>
  <dc:title/>
</cp:coreProperties>
</file>