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0"/>
        <w:rPr>
          <w:rFonts w:ascii="Arial" w:hAnsi="Arial" w:cs="Arial"/>
          <w:b/>
          <w:b/>
          <w:sz w:val="24"/>
          <w:szCs w:val="24"/>
          <w:lang w:val="mn-Cyrl-MN"/>
        </w:rPr>
      </w:pPr>
      <w:r>
        <w:rPr>
          <w:rFonts w:cs="Arial" w:ascii="Arial" w:hAnsi="Arial"/>
          <w:b/>
          <w:sz w:val="24"/>
          <w:szCs w:val="24"/>
          <w:lang w:val="mn-Cyrl-MN"/>
        </w:rPr>
        <w:t xml:space="preserve">МОНГОЛ УЛСЫН ИХ ХУРЛЫН 2020 ОНЫ ЭЭЛЖИТ БУС ЧУУЛГАНЫ НИЙГМИЙН БОДЛОГЫН БАЙНГЫН ХОРООНЫ 8 ДУГААР САРЫН 19-НИЙ ӨДӨР /ЛХАГВА ГАРАГ/-ИЙН ХУРАЛДААНЫ ТЭМДЭГЛЭЛИЙН </w:t>
      </w:r>
      <w:r>
        <w:rPr>
          <w:rFonts w:cs="Arial" w:ascii="Arial" w:hAnsi="Arial"/>
          <w:b/>
          <w:bCs/>
          <w:sz w:val="24"/>
          <w:szCs w:val="24"/>
          <w:lang w:val="mn-Cyrl-MN"/>
        </w:rPr>
        <w:t>ТОВЬЁГ</w:t>
      </w:r>
    </w:p>
    <w:p>
      <w:pPr>
        <w:pStyle w:val="Normal"/>
        <w:jc w:val="both"/>
        <w:rPr>
          <w:rFonts w:ascii="Arial" w:hAnsi="Arial" w:cs="Arial"/>
          <w:b/>
          <w:b/>
          <w:color w:val="000000"/>
          <w:sz w:val="24"/>
          <w:szCs w:val="24"/>
          <w:lang w:val="mn-Cyrl-MN"/>
        </w:rPr>
      </w:pPr>
      <w:r>
        <w:rPr>
          <w:rFonts w:cs="Arial" w:ascii="Arial" w:hAnsi="Arial"/>
          <w:b/>
          <w:color w:val="000000"/>
          <w:sz w:val="24"/>
          <w:szCs w:val="24"/>
          <w:lang w:val="mn-Cyrl-MN"/>
        </w:rPr>
      </w:r>
    </w:p>
    <w:p>
      <w:pPr>
        <w:pStyle w:val="Normal"/>
        <w:jc w:val="both"/>
        <w:rPr>
          <w:rFonts w:ascii="Arial" w:hAnsi="Arial" w:cs="Arial"/>
          <w:b/>
          <w:b/>
          <w:color w:val="000000"/>
          <w:lang w:val="mn-Cyrl-MN"/>
        </w:rPr>
      </w:pPr>
      <w:r>
        <w:rPr>
          <w:rFonts w:cs="Arial" w:ascii="Arial" w:hAnsi="Arial"/>
          <w:b/>
          <w:color w:val="000000"/>
          <w:lang w:val="mn-Cyrl-MN"/>
        </w:rPr>
      </w:r>
    </w:p>
    <w:tbl>
      <w:tblPr>
        <w:tblW w:w="9368" w:type="dxa"/>
        <w:jc w:val="left"/>
        <w:tblInd w:w="-152" w:type="dxa"/>
        <w:tblLayout w:type="fixed"/>
        <w:tblCellMar>
          <w:top w:w="0" w:type="dxa"/>
          <w:left w:w="43" w:type="dxa"/>
          <w:bottom w:w="0" w:type="dxa"/>
          <w:right w:w="108" w:type="dxa"/>
        </w:tblCellMar>
      </w:tblPr>
      <w:tblGrid>
        <w:gridCol w:w="426"/>
        <w:gridCol w:w="7666"/>
        <w:gridCol w:w="1276"/>
      </w:tblGrid>
      <w:tr>
        <w:trPr>
          <w:trHeight w:val="300" w:hRule="atLeast"/>
        </w:trPr>
        <w:tc>
          <w:tcPr>
            <w:tcW w:w="42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eastAsia="Arial" w:cs="Arial" w:ascii="Arial" w:hAnsi="Arial"/>
                <w:b/>
                <w:color w:val="000000"/>
                <w:lang w:val="mn-Cyrl-MN"/>
              </w:rPr>
              <w:t>№</w:t>
            </w:r>
          </w:p>
        </w:tc>
        <w:tc>
          <w:tcPr>
            <w:tcW w:w="7666" w:type="dxa"/>
            <w:tcBorders>
              <w:top w:val="single" w:sz="4" w:space="0" w:color="000000"/>
              <w:left w:val="single" w:sz="4" w:space="0" w:color="000000"/>
              <w:bottom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Баримтын агуулга</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b/>
                <w:b/>
                <w:color w:val="000000"/>
                <w:lang w:val="mn-Cyrl-MN"/>
              </w:rPr>
            </w:pPr>
            <w:r>
              <w:rPr>
                <w:rFonts w:cs="Arial" w:ascii="Arial" w:hAnsi="Arial"/>
                <w:b/>
                <w:color w:val="000000"/>
                <w:lang w:val="mn-Cyrl-MN"/>
              </w:rPr>
              <w:t>Хуудас</w:t>
            </w:r>
          </w:p>
        </w:tc>
      </w:tr>
      <w:tr>
        <w:trPr>
          <w:trHeight w:val="386" w:hRule="atLeast"/>
        </w:trPr>
        <w:tc>
          <w:tcPr>
            <w:tcW w:w="42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 xml:space="preserve">Хуралдааны товч тэмдэглэл: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1-2</w:t>
            </w:r>
          </w:p>
        </w:tc>
      </w:tr>
      <w:tr>
        <w:trPr>
          <w:trHeight w:val="408" w:hRule="atLeast"/>
        </w:trPr>
        <w:tc>
          <w:tcPr>
            <w:tcW w:w="426" w:type="dxa"/>
            <w:vMerge w:val="restart"/>
            <w:tcBorders>
              <w:top w:val="single" w:sz="4" w:space="0" w:color="000000"/>
              <w:left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Хуралдааны дэлгэрэнгүй тэмдэглэл</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53</w:t>
            </w:r>
          </w:p>
        </w:tc>
      </w:tr>
      <w:tr>
        <w:trPr>
          <w:trHeight w:val="386" w:hRule="atLeast"/>
        </w:trPr>
        <w:tc>
          <w:tcPr>
            <w:tcW w:w="426" w:type="dxa"/>
            <w:vMerge w:val="continue"/>
            <w:tcBorders>
              <w:top w:val="single" w:sz="4" w:space="0" w:color="000000"/>
              <w:left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1.</w:t>
            </w:r>
            <w:r>
              <w:rPr>
                <w:rFonts w:cs="Arial" w:ascii="Arial" w:hAnsi="Arial"/>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Засгийн газар 2020.08.14-ний өдөр өргөн мэдүүлсэн, хоёр дахь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4-32</w:t>
            </w:r>
          </w:p>
        </w:tc>
      </w:tr>
      <w:tr>
        <w:trPr>
          <w:trHeight w:val="386" w:hRule="atLeast"/>
        </w:trPr>
        <w:tc>
          <w:tcPr>
            <w:tcW w:w="426" w:type="dxa"/>
            <w:tcBorders>
              <w:left w:val="single" w:sz="4" w:space="0" w:color="000000"/>
              <w:bottom w:val="single" w:sz="4" w:space="0" w:color="000000"/>
            </w:tcBorders>
            <w:shd w:fill="FFFFFF" w:val="clear"/>
          </w:tcPr>
          <w:p>
            <w:pPr>
              <w:pStyle w:val="Normal"/>
              <w:snapToGrid w:val="false"/>
              <w:jc w:val="both"/>
              <w:rPr>
                <w:rFonts w:ascii="Arial" w:hAnsi="Arial" w:cs="Arial"/>
                <w:b/>
                <w:b/>
                <w:color w:val="000000"/>
                <w:lang w:val="mn-Cyrl-MN"/>
              </w:rPr>
            </w:pPr>
            <w:r>
              <w:rPr>
                <w:rFonts w:cs="Arial" w:ascii="Arial" w:hAnsi="Arial"/>
                <w:b/>
                <w:color w:val="000000"/>
                <w:lang w:val="mn-Cyrl-MN"/>
              </w:rPr>
            </w:r>
          </w:p>
        </w:tc>
        <w:tc>
          <w:tcPr>
            <w:tcW w:w="7666" w:type="dxa"/>
            <w:tcBorders>
              <w:top w:val="single" w:sz="4" w:space="0" w:color="000000"/>
              <w:left w:val="single" w:sz="4" w:space="0" w:color="000000"/>
              <w:bottom w:val="single" w:sz="4" w:space="0" w:color="000000"/>
            </w:tcBorders>
            <w:shd w:fill="FFFFFF" w:val="clear"/>
          </w:tcPr>
          <w:p>
            <w:pPr>
              <w:pStyle w:val="Normal"/>
              <w:jc w:val="both"/>
              <w:rPr>
                <w:rFonts w:ascii="Arial" w:hAnsi="Arial" w:cs="Arial"/>
                <w:color w:val="000000"/>
                <w:lang w:val="mn-Cyrl-MN"/>
              </w:rPr>
            </w:pPr>
            <w:r>
              <w:rPr>
                <w:rFonts w:cs="Arial" w:ascii="Arial" w:hAnsi="Arial"/>
                <w:color w:val="000000"/>
                <w:lang w:val="mn-Cyrl-MN"/>
              </w:rPr>
              <w:t>2.</w:t>
            </w:r>
            <w:r>
              <w:rPr>
                <w:rFonts w:cs="Arial" w:ascii="Arial" w:hAnsi="Arial"/>
                <w:lang w:val="mn-Cyrl-MN"/>
              </w:rPr>
              <w:t>“Монгол Улсын 2019 оны төсвийн гүйцэтгэлийг батлах тухай” Улсын Их Хурлын тогтоолын төсөл /Засгийн газар 2020.08.14-ний өдөр өргөн мэдүүлсэн, хоёр дахь хэлэлцүүлэг/</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lang w:val="mn-Cyrl-MN"/>
              </w:rPr>
            </w:pPr>
            <w:r>
              <w:rPr>
                <w:rFonts w:cs="Arial" w:ascii="Arial" w:hAnsi="Arial"/>
                <w:color w:val="000000"/>
                <w:lang w:val="mn-Cyrl-MN"/>
              </w:rPr>
              <w:t>32-53</w:t>
            </w:r>
          </w:p>
        </w:tc>
      </w:tr>
    </w:tbl>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rPr>
          <w:lang w:val="mn-Cyrl-MN"/>
        </w:rPr>
      </w:pPr>
      <w:r>
        <w:rPr>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rFonts w:ascii="Arial" w:hAnsi="Arial" w:cs="Arial"/>
          <w:b/>
          <w:b/>
          <w:i/>
          <w:i/>
          <w:lang w:val="mn-Cyrl-MN"/>
        </w:rPr>
      </w:pPr>
      <w:r>
        <w:rPr>
          <w:rFonts w:cs="Arial" w:ascii="Arial" w:hAnsi="Arial"/>
          <w:b/>
          <w:i/>
          <w:lang w:val="mn-Cyrl-MN"/>
        </w:rPr>
      </w:r>
    </w:p>
    <w:p>
      <w:pPr>
        <w:pStyle w:val="Normal"/>
        <w:jc w:val="center"/>
        <w:rPr/>
      </w:pPr>
      <w:r>
        <w:rPr>
          <w:rFonts w:cs="Arial" w:ascii="Arial" w:hAnsi="Arial"/>
          <w:b/>
          <w:i/>
          <w:lang w:val="mn-Cyrl-MN"/>
        </w:rPr>
        <w:t>Монгол Улсын Их Хурлын 2020 оны ээлжит бус чуулганы Нийгмийн бодлогын байнгын хорооны 8 дугаар сарын 19-ний өдөр  /Лхагва гараг/-ийн хуралдааны товч тэмдэглэл</w:t>
      </w:r>
    </w:p>
    <w:p>
      <w:pPr>
        <w:pStyle w:val="Normal"/>
        <w:jc w:val="center"/>
        <w:rPr>
          <w:rFonts w:ascii="Arial" w:hAnsi="Arial" w:cs="Arial"/>
          <w:b/>
          <w:b/>
          <w:i/>
          <w:i/>
          <w:lang w:val="mn-Cyrl-MN"/>
        </w:rPr>
      </w:pPr>
      <w:r>
        <w:rPr>
          <w:rFonts w:cs="Arial" w:ascii="Arial" w:hAnsi="Arial"/>
          <w:b/>
          <w:i/>
          <w:lang w:val="mn-Cyrl-MN"/>
        </w:rPr>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 xml:space="preserve">Нийгмийн бодлогын байнгын хорооны дарга М.Оюунчимэг ирц, хэлэлцэх асуудлын дарааллыг танилцуулж, хуралдааныг даргалав. </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i/>
          <w:lang w:val="mn-Cyrl-MN"/>
        </w:rPr>
        <w:tab/>
        <w:t xml:space="preserve">Хуралдаанд ирвэл зохих 17 гишүүнээс 12 гишүүн ирж, 70.6 хувийн ирцтэйгээр хуралдаан </w:t>
      </w:r>
      <w:r>
        <w:rPr>
          <w:rFonts w:cs="Arial" w:ascii="Arial" w:hAnsi="Arial"/>
          <w:i/>
          <w:color w:val="000000"/>
          <w:lang w:val="mn-Cyrl-MN"/>
        </w:rPr>
        <w:t>9 цаг 11 минутад</w:t>
      </w:r>
      <w:r>
        <w:rPr>
          <w:rFonts w:cs="Arial" w:ascii="Arial" w:hAnsi="Arial"/>
          <w:i/>
          <w:lang w:val="mn-Cyrl-MN"/>
        </w:rPr>
        <w:t xml:space="preserve"> Төрийн ордны “Их эзэн Чингис хаан” танхимд эхлэв. </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t>Чөлөөтэй: Д.Батлут, Д.Сарангэрэл.</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tab/>
      </w:r>
      <w:r>
        <w:rPr>
          <w:rFonts w:cs="Arial" w:ascii="Arial" w:hAnsi="Arial"/>
          <w:b/>
          <w:i/>
          <w:lang w:val="mn-Cyrl-MN"/>
        </w:rPr>
        <w:t xml:space="preserve">Нэг.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 </w:t>
      </w:r>
      <w:r>
        <w:rPr>
          <w:rFonts w:cs="Arial" w:ascii="Arial" w:hAnsi="Arial"/>
          <w:i/>
          <w:lang w:val="mn-Cyrl-MN"/>
        </w:rPr>
        <w:t xml:space="preserve">/Засгийн газар 2020.08.14-ний өдөр өргөн мэдүүлсэн, </w:t>
      </w:r>
      <w:r>
        <w:rPr>
          <w:rFonts w:cs="Arial" w:ascii="Arial" w:hAnsi="Arial"/>
          <w:b/>
          <w:i/>
          <w:lang w:val="mn-Cyrl-MN"/>
        </w:rPr>
        <w:t xml:space="preserve">хоёр дахь хэлэлцүүлэг, </w:t>
      </w:r>
      <w:r>
        <w:rPr>
          <w:rFonts w:cs="Arial" w:ascii="Arial" w:hAnsi="Arial"/>
          <w:i/>
          <w:lang w:val="mn-Cyrl-MN"/>
        </w:rPr>
        <w:t>санал, дүгнэлтээ Төсвийн байнгын хороонд хүргүүлнэ/</w:t>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lang w:val="mn-Cyrl-MN"/>
        </w:rPr>
        <w:t>Хэлэлцэж буй асуудалтай холбогдуулан Улсын Их Хурлын гишүүн, Сангийн сайд Ч.Хүрэлбаатар, Хөдөлмөр, нийгмийн хамгааллын сайд А.Ариунзаяа, Эрүүл мэндийн сайд Т.Мөнхсайхан, Хөдөлмөр, нийгмийн хамгааллын дэд сайд С.Зулпхар, Хөдөлмөр, нийгмийн хамгааллын яамны Төрийн нарийн бичгийн дарга Г.Өнөрбаяр,  Сангийн дэд сайд С.Мөнгөнчимэг, Сангийн яамны Төрийн нарийн бичгийн дарга С.Наранцогт, мөн яамны Төсвийн бодлого, төлөвлөлтийн газрын дарга Ж.Ганбат, Эдийн засгийн бодлогын газрын дарга Г.Батхүрэл, мөн газрын ахлах мэргэжилтэн С.Сүхдэлгэр,  Санхүүгийн бодлогын газрын дарга Ц.Зоригтбат, Хөгжлийн санхүүжилтийн газрын дарга И.Батхүү, Төсвийн зарлагын хэлтсийн дарга М.Санжаадорж, мөн хэлтсийн мэргэжилтэн Т.Батсүх, В.Содномдаржаа, Э.Номин-Эрдэнэ, Төсвийн нэгтгэлийн хэлтсийн дарга Г.Золбоо, мөн хэлтсийн мэргэжилтэн З.Анар, Төсвийн орлогын хэлтсийн ахлах мэргэжилтэн С.Тулга, Төсвийн хөрөнгө оруулалтын газрын ахлах мэргэжилтэн Ж.Төгөлдөр, мөн газрын мэргэжилтэн Ж.Дэлгэржаргал, Р.Хангал, Өрийн удирдлагын  хэлтсийн мэргэжилтэн М.Мөнх-Эрдэнэ, Хөдөлмөр, нийгмийн хамгааллын яамны Санхүү, хөрөнгө оруулалтын газрын дарга Д.Чинзориг, Бодлого, төлөвлөлтийн газрын дарга А.Хишигбаяр, Хөдөлмөр эрхлэлтийн бодлогын хэрэгжилтийг зохицуулах газрын дарга Ц.Амартөгс, Эрүүл мэндийн яамны Бодлого, төлөвлөлтийн газрын дарга Р.Оюунханд, мөн яамны Эдийн засаг, санхүү, хөрөнгө оруулалтын газрын дарга Д.Нарантуяа нар оролц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Хуралдаанд Улсын Их Хурлын Тамгын газрын Хууль, эрх зүйн хэлтсийн ахлах зөвлөх Х.Энэбиш, зөвлөх Б.Баярмаа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color w:val="000000"/>
          <w:lang w:val="mn-Cyrl-MN"/>
        </w:rPr>
        <w:t>Төсвийн төслийн талаарх танилцуулгыг</w:t>
      </w:r>
      <w:r>
        <w:rPr>
          <w:rFonts w:cs="Arial" w:ascii="Arial" w:hAnsi="Arial"/>
          <w:lang w:val="mn-Cyrl-MN"/>
        </w:rPr>
        <w:t xml:space="preserve"> Сангийн сайд Ч.Хүрэлбаата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нилцуулгатай холбогдуулан</w:t>
        <w:tab/>
        <w:t>Улсын Их Хурлын гишүүн Л.Энх-Амгалан, Ж.Чинбүрэн, Ц.Сандаг-Очир, Ц.Туваан, Б.Энх-Амгалан нарын тавьсан асуултад Сангийн сайд Ч.Хүрэлбаатар, Хөдөлмөр, нийгмийн хамгааллын сайд А.Ариунзаяа, Эрүүл мэндийн сайд Т.Мөнхсайхан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Төслийн талаар Улсын Их Хурлын гишүүн С.Ганбаатар, С.Одонтуяа, П.Анужин, Б.Бейсен, Ц.Мөнх-Оргил, Ч.Ундрам нар үг хэлэв.</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 xml:space="preserve">Улсын Их Хурлын гишүүдээс гаргасан зарчмын зөрүүтэй саналын томьёоллоор санал хураалт явуулав. </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r>
        <w:rPr>
          <w:rFonts w:cs="Arial" w:ascii="Arial" w:hAnsi="Arial"/>
          <w:b/>
          <w:lang w:val="mn-Cyrl-MN"/>
        </w:rPr>
        <w:t>М.Оюунчимэг:</w:t>
      </w:r>
      <w:r>
        <w:rPr>
          <w:rFonts w:cs="Arial" w:ascii="Arial" w:hAnsi="Arial"/>
          <w:lang w:val="mn-Cyrl-MN"/>
        </w:rPr>
        <w:t xml:space="preserve"> Улсын Их Хурлын гишүүн Ж.Чинбүрэнгийн гаргасан, </w:t>
      </w:r>
      <w:r>
        <w:rPr>
          <w:rFonts w:eastAsia="Helvetica" w:cs="Arial" w:ascii="Arial" w:hAnsi="Arial"/>
        </w:rPr>
        <w:t>өрхийн</w:t>
      </w:r>
      <w:r>
        <w:rPr>
          <w:rFonts w:cs="Arial" w:ascii="Arial" w:hAnsi="Arial"/>
        </w:rPr>
        <w:t xml:space="preserve"> </w:t>
      </w:r>
      <w:r>
        <w:rPr>
          <w:rFonts w:eastAsia="Helvetica" w:cs="Arial" w:ascii="Arial" w:hAnsi="Arial"/>
        </w:rPr>
        <w:t>эмнэлгийн санхүүжилтийг нэмэгдүүлсэн боловч үйлчлүүлсэн иргэдийн тоо нь өрхийн</w:t>
      </w:r>
      <w:r>
        <w:rPr>
          <w:rFonts w:cs="Arial" w:ascii="Arial" w:hAnsi="Arial"/>
        </w:rPr>
        <w:t xml:space="preserve"> </w:t>
      </w:r>
      <w:r>
        <w:rPr>
          <w:rFonts w:eastAsia="Helvetica" w:cs="Arial" w:ascii="Arial" w:hAnsi="Arial"/>
        </w:rPr>
        <w:t>бүртгэлтэй иргэдийн тооноос</w:t>
      </w:r>
      <w:r>
        <w:rPr>
          <w:rFonts w:cs="Arial" w:ascii="Arial" w:hAnsi="Arial"/>
        </w:rPr>
        <w:t xml:space="preserve"> </w:t>
      </w:r>
      <w:r>
        <w:rPr>
          <w:rFonts w:eastAsia="Helvetica" w:cs="Arial" w:ascii="Arial" w:hAnsi="Arial"/>
        </w:rPr>
        <w:t>давж</w:t>
      </w:r>
      <w:r>
        <w:rPr>
          <w:rFonts w:cs="Arial" w:ascii="Arial" w:hAnsi="Arial"/>
        </w:rPr>
        <w:t xml:space="preserve">, </w:t>
      </w:r>
      <w:r>
        <w:rPr>
          <w:rFonts w:eastAsia="Helvetica" w:cs="Arial" w:ascii="Arial" w:hAnsi="Arial"/>
        </w:rPr>
        <w:t>олгосон санхүүжилтээсээ хэтрэх,</w:t>
      </w:r>
      <w:r>
        <w:rPr>
          <w:rFonts w:cs="Arial" w:ascii="Arial" w:hAnsi="Arial"/>
        </w:rPr>
        <w:t xml:space="preserve"> </w:t>
      </w:r>
      <w:r>
        <w:rPr>
          <w:rFonts w:eastAsia="Helvetica" w:cs="Arial" w:ascii="Arial" w:hAnsi="Arial"/>
        </w:rPr>
        <w:t>өрхийн</w:t>
      </w:r>
      <w:r>
        <w:rPr>
          <w:rFonts w:cs="Arial" w:ascii="Arial" w:hAnsi="Arial"/>
        </w:rPr>
        <w:t xml:space="preserve"> </w:t>
      </w:r>
      <w:r>
        <w:rPr>
          <w:rFonts w:eastAsia="Helvetica" w:cs="Arial" w:ascii="Arial" w:hAnsi="Arial"/>
        </w:rPr>
        <w:t>эмнэлгийн байрны</w:t>
      </w:r>
      <w:r>
        <w:rPr>
          <w:rFonts w:cs="Arial" w:ascii="Arial" w:hAnsi="Arial"/>
        </w:rPr>
        <w:t xml:space="preserve"> </w:t>
      </w:r>
      <w:r>
        <w:rPr>
          <w:rFonts w:eastAsia="Helvetica" w:cs="Arial" w:ascii="Arial" w:hAnsi="Arial"/>
        </w:rPr>
        <w:t xml:space="preserve">багтаамж хүрэлцэхгүй байгаа асуудлыг шийдвэрлэх </w:t>
      </w:r>
      <w:r>
        <w:rPr>
          <w:rFonts w:cs="Arial" w:ascii="Arial" w:hAnsi="Arial"/>
          <w:lang w:val="mn-Cyrl-MN"/>
        </w:rPr>
        <w:t>гэсэ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5</w:t>
      </w:r>
    </w:p>
    <w:p>
      <w:pPr>
        <w:pStyle w:val="Normal"/>
        <w:jc w:val="both"/>
        <w:rPr>
          <w:rFonts w:ascii="Arial" w:hAnsi="Arial" w:cs="Arial"/>
          <w:lang w:val="mn-Cyrl-MN"/>
        </w:rPr>
      </w:pPr>
      <w:r>
        <w:rPr>
          <w:rFonts w:cs="Arial" w:ascii="Arial" w:hAnsi="Arial"/>
          <w:lang w:val="mn-Cyrl-MN"/>
        </w:rPr>
        <w:tab/>
        <w:t>Татгалзсан</w:t>
        <w:tab/>
        <w:t xml:space="preserve">         10</w:t>
      </w:r>
    </w:p>
    <w:p>
      <w:pPr>
        <w:pStyle w:val="Normal"/>
        <w:jc w:val="both"/>
        <w:rPr>
          <w:rFonts w:ascii="Arial" w:hAnsi="Arial" w:cs="Arial"/>
          <w:lang w:val="mn-Cyrl-MN"/>
        </w:rPr>
      </w:pPr>
      <w:r>
        <w:rPr>
          <w:rFonts w:cs="Arial" w:ascii="Arial" w:hAnsi="Arial"/>
          <w:lang w:val="mn-Cyrl-MN"/>
        </w:rPr>
        <w:tab/>
        <w:t>Бүгд                       15</w:t>
      </w:r>
    </w:p>
    <w:p>
      <w:pPr>
        <w:pStyle w:val="Normal"/>
        <w:jc w:val="both"/>
        <w:rPr>
          <w:rFonts w:ascii="Arial" w:hAnsi="Arial" w:cs="Arial"/>
          <w:lang w:val="mn-Cyrl-MN"/>
        </w:rPr>
      </w:pPr>
      <w:r>
        <w:rPr>
          <w:rFonts w:cs="Arial" w:ascii="Arial" w:hAnsi="Arial"/>
          <w:lang w:val="mn-Cyrl-MN"/>
        </w:rPr>
        <w:tab/>
        <w:t>33.3 хувийн саналаар дэмжигдсэнгү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н Ц.Мөнх-Оргил дээрх санал хураалтыг хүчингүй болгох горимын санал гарг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М.Оюунчимэг:</w:t>
      </w:r>
      <w:r>
        <w:rPr>
          <w:rFonts w:cs="Arial" w:ascii="Arial" w:hAnsi="Arial"/>
          <w:lang w:val="mn-Cyrl-MN"/>
        </w:rPr>
        <w:t xml:space="preserve"> Улсын Их Хурлын гишүүн Ц.Мөнх-Оргилын гаргасан, дээрх санал хураалтыг хүчингүй болгоё гэсэ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6</w:t>
      </w:r>
    </w:p>
    <w:p>
      <w:pPr>
        <w:pStyle w:val="Normal"/>
        <w:jc w:val="both"/>
        <w:rPr>
          <w:rFonts w:ascii="Arial" w:hAnsi="Arial" w:cs="Arial"/>
          <w:lang w:val="mn-Cyrl-MN"/>
        </w:rPr>
      </w:pPr>
      <w:r>
        <w:rPr>
          <w:rFonts w:cs="Arial" w:ascii="Arial" w:hAnsi="Arial"/>
          <w:lang w:val="mn-Cyrl-MN"/>
        </w:rPr>
        <w:tab/>
        <w:t>Татгалзсан              9</w:t>
      </w:r>
    </w:p>
    <w:p>
      <w:pPr>
        <w:pStyle w:val="Normal"/>
        <w:jc w:val="both"/>
        <w:rPr>
          <w:rFonts w:ascii="Arial" w:hAnsi="Arial" w:cs="Arial"/>
          <w:lang w:val="mn-Cyrl-MN"/>
        </w:rPr>
      </w:pPr>
      <w:r>
        <w:rPr>
          <w:rFonts w:cs="Arial" w:ascii="Arial" w:hAnsi="Arial"/>
          <w:lang w:val="mn-Cyrl-MN"/>
        </w:rPr>
        <w:tab/>
        <w:t>Бүгд</w:t>
        <w:tab/>
        <w:tab/>
        <w:t xml:space="preserve">         15 </w:t>
      </w:r>
    </w:p>
    <w:p>
      <w:pPr>
        <w:pStyle w:val="Normal"/>
        <w:jc w:val="both"/>
        <w:rPr/>
      </w:pPr>
      <w:r>
        <w:rPr>
          <w:rFonts w:cs="Arial" w:ascii="Arial" w:hAnsi="Arial"/>
          <w:lang w:val="mn-Cyrl-MN"/>
        </w:rPr>
        <w:tab/>
        <w:t>40.0 хувийн саналаар горимын санал дэмжигдсэнгүй.</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н Ц.Туваан санал хураалтыг хүчингүй болгох горимын саналыг дахин гарг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М.Оюунчимэг:</w:t>
      </w:r>
      <w:r>
        <w:rPr>
          <w:rFonts w:cs="Arial" w:ascii="Arial" w:hAnsi="Arial"/>
          <w:lang w:val="mn-Cyrl-MN"/>
        </w:rPr>
        <w:t xml:space="preserve"> Улсын Их Хурлын гишүүн Ц.Тувааны гаргасан, дээрх санал хураалтыг хүчингүй болгоё гэсэн горимын саналыг дэмжье гэсэн санал хураалт явуулъя.</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t>Зөвшөөрсөн</w:t>
        <w:tab/>
        <w:tab/>
        <w:t>4</w:t>
      </w:r>
    </w:p>
    <w:p>
      <w:pPr>
        <w:pStyle w:val="Normal"/>
        <w:jc w:val="both"/>
        <w:rPr>
          <w:rFonts w:ascii="Arial" w:hAnsi="Arial" w:cs="Arial"/>
          <w:lang w:val="mn-Cyrl-MN"/>
        </w:rPr>
      </w:pPr>
      <w:r>
        <w:rPr>
          <w:rFonts w:cs="Arial" w:ascii="Arial" w:hAnsi="Arial"/>
          <w:lang w:val="mn-Cyrl-MN"/>
        </w:rPr>
        <w:tab/>
        <w:t>Татгалзсан            10</w:t>
      </w:r>
    </w:p>
    <w:p>
      <w:pPr>
        <w:pStyle w:val="Normal"/>
        <w:jc w:val="both"/>
        <w:rPr/>
      </w:pPr>
      <w:r>
        <w:rPr>
          <w:rFonts w:cs="Arial" w:ascii="Arial" w:hAnsi="Arial"/>
          <w:lang w:val="mn-Cyrl-MN"/>
        </w:rPr>
        <w:tab/>
        <w:t>Бүгд</w:t>
        <w:tab/>
        <w:tab/>
        <w:t xml:space="preserve">         14 </w:t>
      </w:r>
    </w:p>
    <w:p>
      <w:pPr>
        <w:pStyle w:val="Normal"/>
        <w:jc w:val="both"/>
        <w:rPr/>
      </w:pPr>
      <w:r>
        <w:rPr>
          <w:rFonts w:cs="Arial" w:ascii="Arial" w:hAnsi="Arial"/>
          <w:lang w:val="mn-Cyrl-MN"/>
        </w:rPr>
        <w:tab/>
        <w:t>28.6 хувийн саналаар горимын санал дэмжигдсэнгүй.</w:t>
      </w:r>
    </w:p>
    <w:p>
      <w:pPr>
        <w:pStyle w:val="Normal"/>
        <w:jc w:val="both"/>
        <w:rPr>
          <w:rFonts w:ascii="Arial" w:hAnsi="Arial" w:cs="Arial"/>
          <w:lang w:val="mn-Cyrl-MN"/>
        </w:rPr>
      </w:pPr>
      <w:r>
        <w:rPr>
          <w:rFonts w:cs="Arial" w:ascii="Arial" w:hAnsi="Arial"/>
          <w:lang w:val="mn-Cyrl-MN"/>
        </w:rPr>
      </w:r>
    </w:p>
    <w:p>
      <w:pPr>
        <w:pStyle w:val="Normal"/>
        <w:jc w:val="both"/>
        <w:rPr>
          <w:rFonts w:ascii="Arial" w:hAnsi="Arial" w:cs="Arial"/>
          <w:lang w:val="mn-Cyrl-MN"/>
        </w:rPr>
      </w:pPr>
      <w:r>
        <w:rPr>
          <w:rFonts w:cs="Arial" w:ascii="Arial" w:hAnsi="Arial"/>
          <w:lang w:val="mn-Cyrl-MN"/>
        </w:rPr>
        <w:tab/>
      </w:r>
    </w:p>
    <w:p>
      <w:pPr>
        <w:pStyle w:val="Normal"/>
        <w:ind w:firstLine="720"/>
        <w:jc w:val="both"/>
        <w:rPr/>
      </w:pPr>
      <w:r>
        <w:rPr>
          <w:rFonts w:cs="Arial" w:ascii="Arial" w:hAnsi="Arial"/>
          <w:lang w:val="mn-Cyrl-MN"/>
        </w:rPr>
        <w:t xml:space="preserve">Улсын Их Хурлын гишүүн Ж.Чинбүрэнгийн гаргасан </w:t>
      </w:r>
      <w:r>
        <w:rPr>
          <w:rFonts w:cs="Arial" w:ascii="Arial" w:hAnsi="Arial"/>
        </w:rPr>
        <w:t>Нийслэлийн Баянзүрх дүүргийн 17 дугаар хорооны өрхийн эрүүл мэндийн төвийн зориулалтаар үйлчилгээний байрны түрээсэд 12.0 сая төгрөгийн зардлыг нэмж тусгуулах</w:t>
      </w:r>
      <w:r>
        <w:rPr>
          <w:rFonts w:cs="Arial" w:ascii="Arial" w:hAnsi="Arial"/>
          <w:lang w:val="mn-Cyrl-MN"/>
        </w:rPr>
        <w:t xml:space="preserve"> гэсэн санал хэлж, Эрүүл мэндийн сайд Т.Мөнхсайхан тайлбар хий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н Ж.Чинбүрэн саналаа татав.</w:t>
      </w:r>
    </w:p>
    <w:p>
      <w:pPr>
        <w:pStyle w:val="Normal"/>
        <w:jc w:val="both"/>
        <w:rPr>
          <w:rFonts w:ascii="Arial" w:hAnsi="Arial" w:cs="Arial"/>
          <w:lang w:val="mn-Cyrl-MN"/>
        </w:rPr>
      </w:pPr>
      <w:r>
        <w:rPr>
          <w:rFonts w:eastAsia="Arial" w:cs="Arial" w:ascii="Arial" w:hAnsi="Arial"/>
          <w:lang w:val="mn-Cyrl-MN"/>
        </w:rPr>
        <w:t xml:space="preserve"> </w:t>
      </w:r>
    </w:p>
    <w:p>
      <w:pPr>
        <w:pStyle w:val="Normal"/>
        <w:jc w:val="both"/>
        <w:rPr/>
      </w:pPr>
      <w:r>
        <w:rPr>
          <w:rFonts w:cs="Arial" w:ascii="Arial" w:hAnsi="Arial"/>
          <w:lang w:val="mn-Cyrl-MN"/>
        </w:rPr>
        <w:tab/>
        <w:t>Улсын Их Хурлын гишүүн С.Одонтуяа саналаа тайлбарлаж, Сангийн сайд Ч.Хүрэлбаатар тайлбар хийв.</w:t>
      </w:r>
    </w:p>
    <w:p>
      <w:pPr>
        <w:pStyle w:val="Normal"/>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 xml:space="preserve">Улсын Их Хурлын гишүүн С.Одонуяа саналаа тат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rPr>
      </w:pPr>
      <w:r>
        <w:rPr>
          <w:rFonts w:cs="Arial" w:ascii="Arial" w:hAnsi="Arial"/>
        </w:rPr>
        <w:t>Улсын Их Хурлын гишүүн Ц.Мөнх-Оргил, М.Оюунчимэг нарын гаргасан “Ерөнхий боловсролын сургуулийн хүүхдийн хоол үйлдвэрлэл, үйлчилгээний тухай хуульд нэмэлт, өөрчлөлт оруулах тухай хуулийн төслийн 1 дүгээр зүйлийн “10.4.2,” гэснийг хасах” гэсэн саналыг дэмжье гэсэн санал хураалт явуулъя.</w:t>
      </w:r>
    </w:p>
    <w:p>
      <w:pPr>
        <w:pStyle w:val="Normal"/>
        <w:ind w:firstLine="720"/>
        <w:jc w:val="both"/>
        <w:rPr>
          <w:rFonts w:ascii="Arial" w:hAnsi="Arial" w:cs="Arial"/>
        </w:rPr>
      </w:pPr>
      <w:r>
        <w:rPr>
          <w:rFonts w:cs="Arial" w:ascii="Arial" w:hAnsi="Arial"/>
        </w:rPr>
      </w:r>
    </w:p>
    <w:p>
      <w:pPr>
        <w:pStyle w:val="Normal"/>
        <w:ind w:firstLine="720"/>
        <w:jc w:val="both"/>
        <w:rPr/>
      </w:pPr>
      <w:r>
        <w:rPr>
          <w:rFonts w:cs="Arial" w:ascii="Arial" w:hAnsi="Arial"/>
          <w:lang w:val="mn-Cyrl-MN"/>
        </w:rPr>
        <w:t>Зөвшөөрсөн</w:t>
        <w:tab/>
        <w:tab/>
        <w:t>6</w:t>
        <w:tab/>
      </w:r>
    </w:p>
    <w:p>
      <w:pPr>
        <w:pStyle w:val="Normal"/>
        <w:jc w:val="both"/>
        <w:rPr>
          <w:rFonts w:ascii="Arial" w:hAnsi="Arial" w:cs="Arial"/>
          <w:lang w:val="mn-Cyrl-MN"/>
        </w:rPr>
      </w:pPr>
      <w:r>
        <w:rPr>
          <w:rFonts w:cs="Arial" w:ascii="Arial" w:hAnsi="Arial"/>
          <w:lang w:val="mn-Cyrl-MN"/>
        </w:rPr>
        <w:tab/>
        <w:t>Татгалзсан              9</w:t>
      </w:r>
    </w:p>
    <w:p>
      <w:pPr>
        <w:pStyle w:val="Normal"/>
        <w:ind w:firstLine="720"/>
        <w:jc w:val="both"/>
        <w:rPr>
          <w:rFonts w:ascii="Arial" w:hAnsi="Arial" w:cs="Arial"/>
          <w:lang w:val="mn-Cyrl-MN"/>
        </w:rPr>
      </w:pPr>
      <w:r>
        <w:rPr>
          <w:rFonts w:cs="Arial" w:ascii="Arial" w:hAnsi="Arial"/>
          <w:lang w:val="mn-Cyrl-MN"/>
        </w:rPr>
        <w:t>Бүгд</w:t>
        <w:tab/>
        <w:tab/>
        <w:t xml:space="preserve">          15</w:t>
      </w:r>
    </w:p>
    <w:p>
      <w:pPr>
        <w:pStyle w:val="Normal"/>
        <w:ind w:firstLine="720"/>
        <w:jc w:val="both"/>
        <w:rPr>
          <w:rFonts w:ascii="Arial" w:hAnsi="Arial" w:cs="Arial"/>
          <w:lang w:val="mn-Cyrl-MN"/>
        </w:rPr>
      </w:pPr>
      <w:r>
        <w:rPr>
          <w:rFonts w:cs="Arial" w:ascii="Arial" w:hAnsi="Arial"/>
          <w:lang w:val="mn-Cyrl-MN"/>
        </w:rPr>
        <w:t>40.0 хувийн саналаар дэмжигдсэнгүй.</w:t>
        <w:tab/>
        <w:t xml:space="preserve">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lang w:val="mn-Cyrl-MN"/>
        </w:rPr>
        <w:t xml:space="preserve">Улсын Их Хурлын гишүүн Ж.Чинбүрэн санал хураалтыг хүчингүй болгох горимын санал гаргав.     </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b/>
          <w:lang w:val="mn-Cyrl-MN"/>
        </w:rPr>
        <w:t>М.Оюунчимэг:</w:t>
      </w:r>
      <w:r>
        <w:rPr>
          <w:rFonts w:cs="Arial" w:ascii="Arial" w:hAnsi="Arial"/>
          <w:lang w:val="mn-Cyrl-MN"/>
        </w:rPr>
        <w:t xml:space="preserve"> Улсын Их Хурлын гишүүн Ж.Чинбүрэнгийн гаргасан дээрх санал хураалтыг хүчингүй болгоё гэсэн горимын саналыг дэмжье гэсэн санал хураалт явуулъя.</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rFonts w:ascii="Arial" w:hAnsi="Arial" w:cs="Arial"/>
          <w:lang w:val="mn-Cyrl-MN"/>
        </w:rPr>
      </w:pPr>
      <w:r>
        <w:rPr>
          <w:rFonts w:cs="Arial" w:ascii="Arial" w:hAnsi="Arial"/>
          <w:lang w:val="mn-Cyrl-MN"/>
        </w:rPr>
        <w:t>Зөвшөөрсөн</w:t>
        <w:tab/>
        <w:tab/>
        <w:t>9</w:t>
      </w:r>
    </w:p>
    <w:p>
      <w:pPr>
        <w:pStyle w:val="Normal"/>
        <w:ind w:firstLine="720"/>
        <w:jc w:val="both"/>
        <w:rPr>
          <w:rFonts w:ascii="Arial" w:hAnsi="Arial" w:cs="Arial"/>
          <w:lang w:val="mn-Cyrl-MN"/>
        </w:rPr>
      </w:pPr>
      <w:r>
        <w:rPr>
          <w:rFonts w:cs="Arial" w:ascii="Arial" w:hAnsi="Arial"/>
          <w:lang w:val="mn-Cyrl-MN"/>
        </w:rPr>
        <w:t>Татгалзсан</w:t>
        <w:tab/>
        <w:tab/>
        <w:t>5</w:t>
      </w:r>
    </w:p>
    <w:p>
      <w:pPr>
        <w:pStyle w:val="Normal"/>
        <w:ind w:firstLine="720"/>
        <w:jc w:val="both"/>
        <w:rPr>
          <w:rFonts w:ascii="Arial" w:hAnsi="Arial" w:cs="Arial"/>
          <w:lang w:val="mn-Cyrl-MN"/>
        </w:rPr>
      </w:pPr>
      <w:r>
        <w:rPr>
          <w:rFonts w:cs="Arial" w:ascii="Arial" w:hAnsi="Arial"/>
          <w:lang w:val="mn-Cyrl-MN"/>
        </w:rPr>
        <w:t>Бүгд</w:t>
        <w:tab/>
        <w:tab/>
        <w:t xml:space="preserve">         14</w:t>
      </w:r>
    </w:p>
    <w:p>
      <w:pPr>
        <w:pStyle w:val="Normal"/>
        <w:ind w:firstLine="720"/>
        <w:jc w:val="both"/>
        <w:rPr/>
      </w:pPr>
      <w:r>
        <w:rPr>
          <w:rFonts w:cs="Arial" w:ascii="Arial" w:hAnsi="Arial"/>
          <w:lang w:val="mn-Cyrl-MN"/>
        </w:rPr>
        <w:t>64.3 хувийн саналаар горимын санал дэмжигдлээ.</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rPr>
        <w:t>Улсын Их Хурлын гишүүн Ц.Мөнх-Оргил, М.Оюунчимэг нарын гаргасан “Ерөнхий боловсролын сургуулийн хүүхдийн хоол үйлдвэрлэл, үйлчилгээний тухай хуульд нэмэлт, өөрчлөлт оруулах тухай  хуулийн төслийн 1 дүгээр зүйлийн “10.4.2,” гэснийг хасах” гэсэн саналыг дэмжье гэсэн санал хураалтыг дахин явуулъя.</w:t>
      </w:r>
    </w:p>
    <w:p>
      <w:pPr>
        <w:pStyle w:val="Normal"/>
        <w:ind w:firstLine="720"/>
        <w:jc w:val="both"/>
        <w:rPr>
          <w:rFonts w:ascii="Arial" w:hAnsi="Arial" w:cs="Arial"/>
        </w:rPr>
      </w:pPr>
      <w:r>
        <w:rPr>
          <w:rFonts w:cs="Arial" w:ascii="Arial" w:hAnsi="Arial"/>
        </w:rPr>
      </w:r>
    </w:p>
    <w:p>
      <w:pPr>
        <w:pStyle w:val="Normal"/>
        <w:ind w:firstLine="720"/>
        <w:jc w:val="both"/>
        <w:rPr>
          <w:rFonts w:ascii="Arial" w:hAnsi="Arial" w:cs="Arial"/>
          <w:lang w:val="mn-Cyrl-MN"/>
        </w:rPr>
      </w:pPr>
      <w:r>
        <w:rPr>
          <w:rFonts w:cs="Arial" w:ascii="Arial" w:hAnsi="Arial"/>
          <w:lang w:val="mn-Cyrl-MN"/>
        </w:rPr>
        <w:t>Зөвшөөрсөн</w:t>
        <w:tab/>
        <w:t xml:space="preserve">         10</w:t>
        <w:tab/>
        <w:tab/>
      </w:r>
    </w:p>
    <w:p>
      <w:pPr>
        <w:pStyle w:val="Normal"/>
        <w:jc w:val="both"/>
        <w:rPr>
          <w:rFonts w:ascii="Arial" w:hAnsi="Arial" w:cs="Arial"/>
          <w:lang w:val="mn-Cyrl-MN"/>
        </w:rPr>
      </w:pPr>
      <w:r>
        <w:rPr>
          <w:rFonts w:cs="Arial" w:ascii="Arial" w:hAnsi="Arial"/>
          <w:lang w:val="mn-Cyrl-MN"/>
        </w:rPr>
        <w:tab/>
        <w:t>Татгалзсан              4</w:t>
      </w:r>
    </w:p>
    <w:p>
      <w:pPr>
        <w:pStyle w:val="Normal"/>
        <w:ind w:firstLine="720"/>
        <w:jc w:val="both"/>
        <w:rPr>
          <w:rFonts w:ascii="Arial" w:hAnsi="Arial" w:cs="Arial"/>
          <w:lang w:val="mn-Cyrl-MN"/>
        </w:rPr>
      </w:pPr>
      <w:r>
        <w:rPr>
          <w:rFonts w:cs="Arial" w:ascii="Arial" w:hAnsi="Arial"/>
          <w:lang w:val="mn-Cyrl-MN"/>
        </w:rPr>
        <w:t>Бүгд</w:t>
        <w:tab/>
        <w:tab/>
        <w:t xml:space="preserve">          14</w:t>
      </w:r>
    </w:p>
    <w:p>
      <w:pPr>
        <w:pStyle w:val="Normal"/>
        <w:ind w:firstLine="720"/>
        <w:jc w:val="both"/>
        <w:rPr>
          <w:rFonts w:ascii="Arial" w:hAnsi="Arial" w:cs="Arial"/>
          <w:lang w:val="mn-Cyrl-MN"/>
        </w:rPr>
      </w:pPr>
      <w:r>
        <w:rPr>
          <w:rFonts w:cs="Arial" w:ascii="Arial" w:hAnsi="Arial"/>
          <w:lang w:val="mn-Cyrl-MN"/>
        </w:rPr>
        <w:t>71.4 хувийн саналаар дэмжигдлээ.</w:t>
      </w:r>
    </w:p>
    <w:p>
      <w:pPr>
        <w:pStyle w:val="Normal"/>
        <w:jc w:val="both"/>
        <w:rPr>
          <w:rFonts w:ascii="Arial" w:hAnsi="Arial" w:cs="Arial"/>
          <w:lang w:val="mn-Cyrl-MN"/>
        </w:rPr>
      </w:pPr>
      <w:r>
        <w:rPr>
          <w:rFonts w:cs="Arial" w:ascii="Arial" w:hAnsi="Arial"/>
          <w:lang w:val="mn-Cyrl-MN"/>
        </w:rPr>
        <w:tab/>
        <w:t xml:space="preserve"> </w:t>
      </w:r>
    </w:p>
    <w:p>
      <w:pPr>
        <w:pStyle w:val="Normal"/>
        <w:ind w:firstLine="720"/>
        <w:jc w:val="both"/>
        <w:rPr/>
      </w:pPr>
      <w:r>
        <w:rPr>
          <w:rFonts w:cs="Arial" w:ascii="Arial" w:hAnsi="Arial"/>
          <w:lang w:val="mn-Cyrl-MN"/>
        </w:rPr>
        <w:t>Байнгын хорооноос гарах санал, дүгнэлтийг Улсын Их Хурлын гишүүн С.Ганбаатар Төсвийн байнгын хороонд танилцуулахаар тогтов.</w:t>
      </w:r>
    </w:p>
    <w:p>
      <w:pPr>
        <w:pStyle w:val="Normal"/>
        <w:ind w:firstLine="720"/>
        <w:jc w:val="both"/>
        <w:rPr>
          <w:rFonts w:ascii="Arial" w:hAnsi="Arial" w:cs="Arial"/>
          <w:lang w:val="mn-Cyrl-MN"/>
        </w:rPr>
      </w:pPr>
      <w:r>
        <w:rPr>
          <w:rFonts w:cs="Arial" w:ascii="Arial" w:hAnsi="Arial"/>
          <w:lang w:val="mn-Cyrl-MN"/>
        </w:rPr>
      </w:r>
    </w:p>
    <w:p>
      <w:pPr>
        <w:pStyle w:val="Normal"/>
        <w:ind w:firstLine="720"/>
        <w:jc w:val="both"/>
        <w:rPr/>
      </w:pPr>
      <w:r>
        <w:rPr>
          <w:rFonts w:cs="Arial" w:ascii="Arial" w:hAnsi="Arial"/>
          <w:i/>
          <w:lang w:val="mn-Cyrl-MN"/>
        </w:rPr>
        <w:t>Уг асуудлыг 10 цаг 57 минутад хэлэлцэж дуусав.</w:t>
      </w:r>
    </w:p>
    <w:p>
      <w:pPr>
        <w:pStyle w:val="Normal"/>
        <w:ind w:firstLine="720"/>
        <w:jc w:val="both"/>
        <w:rPr>
          <w:rFonts w:ascii="Arial" w:hAnsi="Arial" w:cs="Arial"/>
          <w:b/>
          <w:b/>
          <w:i/>
          <w:i/>
          <w:lang w:val="mn-Cyrl-MN"/>
        </w:rPr>
      </w:pPr>
      <w:r>
        <w:rPr>
          <w:rFonts w:cs="Arial" w:ascii="Arial" w:hAnsi="Arial"/>
          <w:b/>
          <w:i/>
          <w:lang w:val="mn-Cyrl-MN"/>
        </w:rPr>
      </w:r>
    </w:p>
    <w:p>
      <w:pPr>
        <w:pStyle w:val="Normal"/>
        <w:ind w:firstLine="720"/>
        <w:jc w:val="both"/>
        <w:rPr>
          <w:rFonts w:ascii="Arial" w:hAnsi="Arial" w:cs="Arial"/>
          <w:i/>
          <w:i/>
          <w:lang w:val="mn-Cyrl-MN"/>
        </w:rPr>
      </w:pPr>
      <w:r>
        <w:rPr>
          <w:rFonts w:cs="Arial" w:ascii="Arial" w:hAnsi="Arial"/>
          <w:b/>
          <w:i/>
          <w:lang w:val="mn-Cyrl-MN"/>
        </w:rPr>
        <w:t xml:space="preserve">Хоёр.“Монгол Улсын 2019 оны төсвийн гүйцэтгэлийг батлах тухай” Улсын Их Хурлын тогтоолын төсөл </w:t>
      </w:r>
      <w:r>
        <w:rPr>
          <w:rFonts w:cs="Arial" w:ascii="Arial" w:hAnsi="Arial"/>
          <w:i/>
          <w:lang w:val="mn-Cyrl-MN"/>
        </w:rPr>
        <w:t xml:space="preserve">/Засгийн газар 2020.08.14-ний өдөр өргөн мэдүүлсэн, </w:t>
      </w:r>
      <w:r>
        <w:rPr>
          <w:rFonts w:cs="Arial" w:ascii="Arial" w:hAnsi="Arial"/>
          <w:b/>
          <w:i/>
          <w:lang w:val="mn-Cyrl-MN"/>
        </w:rPr>
        <w:t xml:space="preserve">хоёр дахь хэлэлцүүлэг, </w:t>
      </w:r>
      <w:r>
        <w:rPr>
          <w:rFonts w:cs="Arial" w:ascii="Arial" w:hAnsi="Arial"/>
          <w:i/>
          <w:lang w:val="mn-Cyrl-MN"/>
        </w:rPr>
        <w:t>санал, дүгнэлтээ Төсвийн зарлагын хяналтын дэд хороонд хүргүүлнэ/</w:t>
      </w:r>
    </w:p>
    <w:p>
      <w:pPr>
        <w:pStyle w:val="Normal"/>
        <w:ind w:firstLine="720"/>
        <w:jc w:val="both"/>
        <w:rPr>
          <w:rFonts w:ascii="Arial" w:hAnsi="Arial" w:cs="Arial"/>
          <w:i/>
          <w:i/>
          <w:lang w:val="mn-Cyrl-MN"/>
        </w:rPr>
      </w:pPr>
      <w:r>
        <w:rPr>
          <w:rFonts w:cs="Arial" w:ascii="Arial" w:hAnsi="Arial"/>
          <w:i/>
          <w:lang w:val="mn-Cyrl-MN"/>
        </w:rPr>
      </w:r>
    </w:p>
    <w:p>
      <w:pPr>
        <w:pStyle w:val="Normal"/>
        <w:ind w:firstLine="720"/>
        <w:jc w:val="both"/>
        <w:rPr/>
      </w:pPr>
      <w:r>
        <w:rPr>
          <w:rFonts w:cs="Arial" w:ascii="Arial" w:hAnsi="Arial"/>
          <w:lang w:val="mn-Cyrl-MN"/>
        </w:rPr>
        <w:t>Хэлэлцэж буй асуудалтай холбогдуулан Улсын Их Хурлын гишүүн, Сангийн сайд Ч.Хүрэлбаатар, Сангийн дэд сайд С.Мөнгөнчимэг, Хөдөлмөр, нийгмийн хамгааллын сайд А.Ариунзаяа, Эрүүл мэндийн сайд Т.Мөнхсайхан, Хөдөлмөр, нийгмийн хамгааллын дэд сайд С.Зулпхар, Хөдөлмөр, нийгмийн хамгааллын яамны Төрийн нарийн бичгийн дарга Г.Өнөрбаяр, Сангийн яамны Төрийн нарийн бичгийн дарга С.Наранцогт, мөн яамны Төрийн сангийн дарга М.Батхуяг, мөн газрын мэргэжилтэн М.Алтанхорол, Хөгжлийн санхүүжилтийн газрын дарга И.Батхүү, Төсвийн хөрөнгө оруулалтын газрын дарга Г.Түвдэндорж, Санхүүгийн бодлогын газрын дарга Ц.Зоригтбат, Төсвийн зарлагын хэлтсийн дарга М.Санжаадорж, Төсвийн орлогын хэлтсийн дарга Б.Тэлмүүн, Хөгжлийн санхүүжилтийн газрын мэргэжилтэн Х.Еркегүл, Монгол Улсын Ерөнхий аудиторын орлогч бөгөөд Тэргүүлэх аудитор О.Тэнгис, Санхүүгийн аудитын газрын захирал бөгөөд Тэргүүлэх аудитор Ц.Наранчимэг, Гүйцэтгэлийн аудитын газрын захирал бөгөөд Тэргүүлэх аудитор С.Оюунгэрэл, Нийцлийн аудитын газрын захирал бөгөөд Тэргүүлэх аудитор С.Энхбаатар, аудитын менежер Д.Энхдалай, Г.Гүнжидмаа, Ц.Хосжаргал, ахлах аудитор Ж.Болормаа, Б.Эрдэнэзул, Б.Батдэлгэр, аудитор Б.Хаш-Эрдэнэ, Б.Хишигтогтох нар оролцов.</w:t>
      </w:r>
    </w:p>
    <w:p>
      <w:pPr>
        <w:pStyle w:val="Normal"/>
        <w:tabs>
          <w:tab w:val="clear" w:pos="720"/>
          <w:tab w:val="left" w:pos="4120" w:leader="none"/>
        </w:tabs>
        <w:ind w:firstLine="720"/>
        <w:jc w:val="both"/>
        <w:rPr>
          <w:rFonts w:ascii="Arial" w:hAnsi="Arial" w:cs="Arial"/>
          <w:lang w:val="mn-Cyrl-MN"/>
        </w:rPr>
      </w:pPr>
      <w:r>
        <w:rPr>
          <w:rFonts w:cs="Arial" w:ascii="Arial" w:hAnsi="Arial"/>
          <w:lang w:val="mn-Cyrl-MN"/>
        </w:rPr>
        <w:tab/>
      </w:r>
    </w:p>
    <w:p>
      <w:pPr>
        <w:pStyle w:val="Normal"/>
        <w:jc w:val="both"/>
        <w:rPr/>
      </w:pPr>
      <w:r>
        <w:rPr>
          <w:rFonts w:cs="Arial" w:ascii="Arial" w:hAnsi="Arial"/>
          <w:lang w:val="mn-Cyrl-MN"/>
        </w:rPr>
        <w:tab/>
        <w:t>Хуралдаанд Улсын Их Хурлын Тамгын газрын Хууль, эрх зүйн хэлтсийн ахлах зөвлөх Х.Энэбиш, зөвлөх Б.Баярмаа нар байлц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өсвийн гүйцэтгэлийн талаарх танилцуулгыг Сангийн сайд Ч.Хүрэлбаатар, Засгийн газрын санхүүгийн нэгтгэсэн тайлангийн талаарх танилцуулгыг Үндэсний аудитын газрын Ерөнхий аудиторын орлогч бөгөөд Тэргүүлэх аудитор О.Тэнгис нар танилцуула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Танилцуулгатай холбогдуулан Улсын Их Хурлын гишүүн С.Ганбаатар, Ц.Сандаг-Очир, Ц.Туваан, Б.Баярсайхан, С.Одонтуяа, Б.Жаргалмаа нарын тавьсан асуултад Монгол Улсын Ерөнхий аудиторын орлогч О.Тэнгис, Сангийн сайд Ч.Хүрэлбаатар, Хөдөлмөр, нийгмийн хамгааллын сайд А.Ариунзаяа, Хөдөлмөр, нийгмийн хамгааллын яамны Төрийн нарийн бичгийн дарга Г.Өнөрбаяр, Эрүүл мэндийн сайд Т.Мөнхсайхан, Улсын Их Хурлын Тамгын газрын Хяналт шалгалт, үнэлгээний хэлтсийн Төсвийн шинжилгээний албаны ахлах зөвлөх Б.Батдэлгэр нар хариулж, тайлбар хий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Улсын Их Хурлын гишүүн С.Ганбаатар, Ч.Ундрам, М.Оюунчимэг нар үг хэлэ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t>Байнгын хорооноос гарах санал, дүгнэлтийг Улсын Их Хурлын гишүүн Ц.Сандаг-Очир Төсвийн зарлагын хяналтын дэд хороонд танилцуулахаар тогтов.</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i/>
          <w:lang w:val="mn-Cyrl-MN"/>
        </w:rPr>
        <w:t>Хуралдаан 3 цаг үргэлжилж, 17 гишүүнээс 15 гишүүн ирж, 88.2 хувийн ирцтэйгээр 12 цаг 11 минутад өндөрлөв.</w:t>
      </w:r>
    </w:p>
    <w:p>
      <w:pPr>
        <w:pStyle w:val="Normal"/>
        <w:jc w:val="both"/>
        <w:rPr>
          <w:rFonts w:ascii="Arial" w:hAnsi="Arial" w:cs="Arial"/>
          <w:i/>
          <w:i/>
          <w:lang w:val="mn-Cyrl-MN"/>
        </w:rPr>
      </w:pPr>
      <w:r>
        <w:rPr>
          <w:rFonts w:cs="Arial" w:ascii="Arial" w:hAnsi="Arial"/>
          <w:i/>
          <w:lang w:val="mn-Cyrl-MN"/>
        </w:rPr>
      </w:r>
    </w:p>
    <w:p>
      <w:pPr>
        <w:pStyle w:val="Normal"/>
        <w:jc w:val="both"/>
        <w:rPr>
          <w:rFonts w:ascii="Arial" w:hAnsi="Arial" w:cs="Arial"/>
          <w:i/>
          <w:i/>
          <w:lang w:val="mn-Cyrl-MN"/>
        </w:rPr>
      </w:pPr>
      <w:r>
        <w:rPr>
          <w:rFonts w:cs="Arial" w:ascii="Arial" w:hAnsi="Arial"/>
          <w:i/>
          <w:lang w:val="mn-Cyrl-MN"/>
        </w:rPr>
      </w:r>
    </w:p>
    <w:p>
      <w:pPr>
        <w:pStyle w:val="Normal"/>
        <w:jc w:val="both"/>
        <w:rPr/>
      </w:pPr>
      <w:r>
        <w:rPr>
          <w:rFonts w:cs="Arial" w:ascii="Arial" w:hAnsi="Arial"/>
          <w:i/>
          <w:lang w:val="mn-Cyrl-MN"/>
        </w:rPr>
        <w:tab/>
      </w:r>
      <w:r>
        <w:rPr>
          <w:rFonts w:cs="Arial" w:ascii="Arial" w:hAnsi="Arial"/>
          <w:b/>
          <w:lang w:val="mn-Cyrl-MN"/>
        </w:rPr>
        <w:t>Тэмдэглэлтэй танилцсан:</w:t>
      </w:r>
    </w:p>
    <w:p>
      <w:pPr>
        <w:pStyle w:val="Normal"/>
        <w:jc w:val="both"/>
        <w:rPr/>
      </w:pPr>
      <w:r>
        <w:rPr>
          <w:rFonts w:cs="Arial" w:ascii="Arial" w:hAnsi="Arial"/>
          <w:b/>
          <w:lang w:val="mn-Cyrl-MN"/>
        </w:rPr>
        <w:tab/>
      </w:r>
      <w:r>
        <w:rPr>
          <w:rFonts w:cs="Arial" w:ascii="Arial" w:hAnsi="Arial"/>
          <w:lang w:val="mn-Cyrl-MN"/>
        </w:rPr>
        <w:t>НИЙГМИЙН БОДЛОГЫН</w:t>
      </w:r>
    </w:p>
    <w:p>
      <w:pPr>
        <w:pStyle w:val="Normal"/>
        <w:jc w:val="both"/>
        <w:rPr>
          <w:rFonts w:ascii="Arial" w:hAnsi="Arial" w:cs="Arial"/>
          <w:lang w:val="mn-Cyrl-MN"/>
        </w:rPr>
      </w:pPr>
      <w:r>
        <w:rPr>
          <w:rFonts w:cs="Arial" w:ascii="Arial" w:hAnsi="Arial"/>
          <w:lang w:val="mn-Cyrl-MN"/>
        </w:rPr>
        <w:tab/>
        <w:t>БАЙНГЫН ХОРООНЫ ДАРГА</w:t>
        <w:tab/>
        <w:tab/>
        <w:tab/>
        <w:tab/>
        <w:t>М.ОЮУНЧИМЭГ</w:t>
      </w:r>
    </w:p>
    <w:p>
      <w:pPr>
        <w:pStyle w:val="Normal"/>
        <w:jc w:val="both"/>
        <w:rPr>
          <w:rFonts w:ascii="Arial" w:hAnsi="Arial" w:cs="Arial"/>
          <w:lang w:val="mn-Cyrl-MN"/>
        </w:rPr>
      </w:pPr>
      <w:r>
        <w:rPr>
          <w:rFonts w:cs="Arial" w:ascii="Arial" w:hAnsi="Arial"/>
          <w:lang w:val="mn-Cyrl-MN"/>
        </w:rPr>
      </w:r>
    </w:p>
    <w:p>
      <w:pPr>
        <w:pStyle w:val="Normal"/>
        <w:jc w:val="both"/>
        <w:rPr/>
      </w:pPr>
      <w:r>
        <w:rPr>
          <w:rFonts w:cs="Arial" w:ascii="Arial" w:hAnsi="Arial"/>
          <w:lang w:val="mn-Cyrl-MN"/>
        </w:rPr>
        <w:tab/>
      </w:r>
      <w:r>
        <w:rPr>
          <w:rFonts w:cs="Arial" w:ascii="Arial" w:hAnsi="Arial"/>
          <w:b/>
          <w:lang w:val="mn-Cyrl-MN"/>
        </w:rPr>
        <w:t>Тэмдэглэл хөтөлсөн:</w:t>
      </w:r>
    </w:p>
    <w:p>
      <w:pPr>
        <w:pStyle w:val="Normal"/>
        <w:jc w:val="both"/>
        <w:rPr/>
      </w:pPr>
      <w:r>
        <w:rPr>
          <w:rFonts w:cs="Arial" w:ascii="Arial" w:hAnsi="Arial"/>
          <w:b/>
          <w:lang w:val="mn-Cyrl-MN"/>
        </w:rPr>
        <w:tab/>
      </w:r>
      <w:r>
        <w:rPr>
          <w:rFonts w:cs="Arial" w:ascii="Arial" w:hAnsi="Arial"/>
          <w:lang w:val="mn-Cyrl-MN"/>
        </w:rPr>
        <w:t>ПРОТОКОЛЫН АЛБАНЫ</w:t>
      </w:r>
    </w:p>
    <w:p>
      <w:pPr>
        <w:pStyle w:val="Normal"/>
        <w:jc w:val="both"/>
        <w:rPr>
          <w:rFonts w:ascii="Arial" w:hAnsi="Arial" w:cs="Arial"/>
          <w:lang w:val="mn-Cyrl-MN"/>
        </w:rPr>
      </w:pPr>
      <w:r>
        <w:rPr>
          <w:rFonts w:cs="Arial" w:ascii="Arial" w:hAnsi="Arial"/>
          <w:lang w:val="mn-Cyrl-MN"/>
        </w:rPr>
        <w:tab/>
        <w:t>ШИНЖЭЭЧ</w:t>
        <w:tab/>
        <w:tab/>
        <w:tab/>
        <w:tab/>
        <w:tab/>
        <w:tab/>
        <w:tab/>
        <w:t>Б.БАТГЭРЭЛ</w:t>
      </w:r>
      <w:r>
        <w:br w:type="page"/>
      </w:r>
    </w:p>
    <w:p>
      <w:pPr>
        <w:pStyle w:val="Normal"/>
        <w:jc w:val="center"/>
        <w:rPr>
          <w:color w:val="000000"/>
        </w:rPr>
      </w:pPr>
      <w:r>
        <w:rPr>
          <w:rFonts w:cs="Arial" w:ascii="Arial" w:hAnsi="Arial"/>
          <w:b/>
          <w:bCs/>
          <w:color w:val="000000"/>
          <w:lang w:val="mn-Cyrl-MN"/>
        </w:rPr>
        <w:t>МОНГОЛ УЛСЫН ИХ ХУРЛЫН 2020 ОНЫ ЭЭЛЖИТ БУС ЧУУЛГАНЫ НИЙГМИЙН БОДЛОГЫН БАЙНГЫН ХОРООНЫ 8 ДУГААР САРЫН 19-НИЙ ӨДӨР /ЛХАГВА ГАРАГ/-ИЙН ХУРАЛДААНЫ ДЭЛГЭРЭНГҮЙ ТЭМДЭГЛЭЛ</w:t>
      </w:r>
    </w:p>
    <w:p>
      <w:pPr>
        <w:pStyle w:val="Normal"/>
        <w:jc w:val="center"/>
        <w:rPr>
          <w:color w:val="000000"/>
        </w:rPr>
      </w:pPr>
      <w:r>
        <w:rPr>
          <w:rFonts w:cs="Arial" w:ascii="Arial" w:hAnsi="Arial"/>
          <w:b/>
          <w:bCs/>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М.Оюунчимэг:</w:t>
      </w:r>
      <w:r>
        <w:rPr>
          <w:rFonts w:cs="Arial" w:ascii="Arial" w:hAnsi="Arial"/>
          <w:color w:val="000000"/>
          <w:lang w:val="mn-Cyrl-MN"/>
        </w:rPr>
        <w:t> Нийгмийн бодлогын байнгын хорооны 2020 оны 8 дугаар сарын 19-ний өдрийн хуралдаан нээснийг мэдэгдье. Өглөө 9 цагаас Байнгын хорооны хуралдаан эхэлж байгаа. Өнөөдөр цагтаа ирсэн гишүүдээ танилцуулъя. Улсын Их Хурлын гишүүн Пүрэв-Очирын Анужин, Балжиннямын Баярсайхан, Буланы Бейсен, Мөнхөөгийн Оюунчимэг, Цэндийн Сандаг-Очир, Цэвэгдоржийн Туваан, Чинбатын Ундрам, Жигжидсүрэнгийн Чинбүрэн, Содномын Чинзориг, Лувсанцэрэнгийн Энх-Амгалан гэсэн гишүүд цагтаа ирээд, ирц бүрдлэ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Одоогоор ирээгүй байгаа гишүүдийг ямар шалтгаанаар гэдгийг нь мэдэж байгаад дараа нь мэдээлэх болно гэдгийг хэлье гэж бодож байна. Ганбаатар гишүүн маань орж ирж байна, Бадарчийн Жаргалмаа орж ирж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Өнөөдрийн Нийгмийн бодлогын байнгын хорооны хуралдаанаар хэлэлцэх асуудлыг гишүүддээ танилцуулъя.</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1.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өл байгаа. Засгийн газар 2020 оны 8 дугаар сарын 14-ний өдөр өргөн мэдүүлсэн, хоёр дахь хэлэлцүүлэг. Санал, дүгнэлтээ Төсвийн байнгын хороонд хүргүүлнэ.</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2.“Монгол Улсын 2019 оны төсвийн гүйцэтгэлийг батлах тухай” Улсын Их Хурлын тогтоолын төсөл. Засгийн газар 2020 оны 8 дугаар сарын 14-ний өдөр өргөн мэдүүлсэн, хоёр дахь хэлэлцүүлэг. Санал, дүгнэлтээ Төсвийн зарлагын хяналтын дэд хороонд танилцуул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Хэлэлцэх асуудлаар өөр саналтай гишүүд байна уу? Алга байн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Ингээд хэлэлцэх асуудалдаа оръё.</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Нэг.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ийн хоёр дахь хэлэлцүүлгийг хийнэ.</w:t>
      </w:r>
    </w:p>
    <w:p>
      <w:pPr>
        <w:pStyle w:val="Normal"/>
        <w:jc w:val="both"/>
        <w:rPr>
          <w:color w:val="000000"/>
        </w:rPr>
      </w:pPr>
      <w:r>
        <w:rPr>
          <w:rFonts w:cs="Arial" w:ascii="Arial" w:hAnsi="Arial"/>
          <w:b/>
          <w:bCs/>
          <w:color w:val="000000"/>
          <w:lang w:val="mn-Cyrl-MN"/>
        </w:rPr>
        <w:t> </w:t>
      </w:r>
    </w:p>
    <w:p>
      <w:pPr>
        <w:pStyle w:val="Normal"/>
        <w:jc w:val="both"/>
        <w:rPr>
          <w:color w:val="000000"/>
        </w:rPr>
      </w:pPr>
      <w:r>
        <w:rPr>
          <w:rFonts w:cs="Arial" w:ascii="Arial" w:hAnsi="Arial"/>
          <w:b/>
          <w:bCs/>
          <w:color w:val="000000"/>
          <w:lang w:val="mn-Cyrl-MN"/>
        </w:rPr>
        <w:t>            </w:t>
      </w:r>
      <w:r>
        <w:rPr>
          <w:rFonts w:cs="Arial" w:ascii="Arial" w:hAnsi="Arial"/>
          <w:color w:val="000000"/>
          <w:lang w:val="mn-Cyrl-MN"/>
        </w:rPr>
        <w:t>Ажлын хэсгийн бүрэлдэхүүнийг танилцуулъя. Хэлэлцэж буй асуудалтай холбогдуулан Сангийн сайд Хүрэлбаатар, дэд сайд Мөнгөнчимэг, Сангийн Сангийн яамны Төрийн нарийн бичгийн дарга Наранцогт, мөн яамны Төсвийн бодлого, төлөвлөлтийн газрын дарга Ганбат, Эдийн засгийн бодлогын газрын дарга Батхүрэл, Санхүүгийн бодлогын газрын дарга Зоригтбат, Хөгжлийн санхүүжилтийн газрын дарга Батхүү, Төсвийн зарлагын хэлтсийн дарга Санжаадорж, Төсвийн нэгтгэлийн хэлтсийн дарга Золбоо, мөн хэлтсийн мэргэжилтэн Анар, Төсвийн орлогын хэлтсийн ахлах мэргэжилтэн Тулга, Төсвийн зарлагын хэлтсийн мэргэжилтэн Батсүх, Содномдаржаа, Номин-Эрдэнэ, Төсвийн хөрөнгө оруулалтын газрын ахлах мэргэжилтэн Төгөлдөр, Эдийн засгийн бодлогын газрын ахлах мэргэжилтэн Сүхдэлгэр, Төсвийн хөрөнгө оруулалтын газрын мэргэжилтэн Дэлгэржаргал, Төсвийн хөрөнгө оруулалтын газрын мэргэжилтэн Хангал гэсэн хүмүүс Сангийн яамнаас байна. Хөдөлмөр, нийгмийн хамгааллын сайд Ариунзаяа, дэд сайд Зулпхар, Төрийн нарийн бичгийн дарга Өнөрбаяр, Санхүү, хөрөнгө оруулалтын газрын дарга Чинзориг, Бодлого, төлөвлөлтийн газрын дарга Хишигбаяр, Хөдөлмөр эрхлэлтийн бодлогын хэрэгжилтийг зохицуулах газрын дарга Амартөгс, Эрүүл мэндийн сайд Мөнхсайхан, Эрүүл мэндийн яамны Бодлого, төлөвлөлтийн газрын дарга Оюунханд, Эдийн засаг, санхүү, хөрөнгө оруулалтын газрын дарга Нарантуяа, Үндэсний аудитын газрын Ерөнхий аудиторын орлогч Тэнгис, Санхүүгийн аудитын газрын  захирал Ц.Наранчимэг, Гүйцэтгэлийн аудитын газрын захирал Оюунгэрэл, Нийцлийн аудитын газрын захирал Энхбаатар, аудитын менежер Энхдалай, Гүнжидмаа, Хосжаргал, ахлах аудитор Болормаа, Эрдэнэзул, Батдэлгэр, аудитор Хаш-Эрдэнэ гэсэн хүмүүс ирсэн байг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color w:val="000000"/>
          <w:lang w:val="mn-Cyrl-MN"/>
        </w:rPr>
        <w:t>Монгол Улсын 2020 оны төсвийн тухай тодотголын төслийн талаарх танилцуулгыг Сангийн сайд Хүрэлбаатар танилцуулна. Хүрэлбаатар сайдыг микрофонд урьж байн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Байнгын хорооны дарга, Улсын Их Хурлын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rPr>
        <w:t>Коронавируст халдварын цар тахал дэлхий нийтийг хамарч, улс орнуудын нийгэм, эдийн засагт урьдчилан тооцоолоогүй их хэмжээний хохирол үзүүлсний улмаас 2020 онд дэлхийн эдийн засаг 4-6 хувиар агшихаар байна гэж олон улсын банк, санхүүгийн байгууллагууд тооцоол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Монгол Улсын эдийн засгийн өсөлт энэ оны эхний хагаст өмнөх оны мөн үеэс 9.7 хувиар, нийт экспорт 28 хувиар, уул уурхайн экспорт 25 хувиар, нийт импорт 15 хувиар буурч улмаар төсвийн орлого төлөвлөсөн хэмжээнээс 1.2 их наяд төгрөгөөр буураад байна. Гэнэтийн давагдашгүй цар тахлаас үүдэлтэй эдийн засаг, төсөв, санхүүгийн хүндрэл үргэлжилж байгаа хэдий ч Засгийн газар иргэдийнхээ эрүүл мэнд, орлогыг хамгаалах, аж ахуйн нэгжүүдээ дэмжих мөчлөг сөрсөн бодлогоо үргэлжлүүлэн хэрэгжүүлэх, Улсын Их Хурлын 2020 оны сонгуулийн үр дүнд шинээр байгуулагдсан Засгийн газрын бүтэц, бүрэлдэхүүний өөрчлөлтийг тусган төсвийн тодотголын төслийг боловсруулан та бүгдэд танилцуул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Монгол Улсын 2020 оны нэгдсэн төсвийн тодотголын төслийг боловсруулахад цар тахлын үед иргэд, аж ахуйн нэгжээ үргэлжлүүлэн дэмжих, иргэдийн эрүүл мэндийг хамгаалах, коронавируст халдварын эрсдэлээс урьдчилан сэргийлэхэд шаардлагатай санхүүжилтийг тэргүүн ээлжинд шийдвэрлэх, экспортыг нэмэгдүүлэх, иргэд, бизнес эрхлэгчдэд үзүүлэх төрийн үйлчилгээ, бүх төрлийн тусгай зөвшөөрлийг цахим болгох замаар төрийн үйл ажиллагааг хүнд сурталгүй болгох, улсын төсвийн хөрөнгө оруулалтын ажлыг гүйцэтгэлтэй нь уялдуулан санхүүжүүлэх гэсэн үндсэн таван зарчмыг баримталлаа.</w:t>
      </w:r>
    </w:p>
    <w:p>
      <w:pPr>
        <w:pStyle w:val="Normal"/>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Үүний зэрэгцээ төсвийн тэвчиж болохуйц зардлыг бууруулж, төрийн үйлчилгээний үр ашгийг сайжруулахын зэрэгцээ эдийн засгаа сэргээхэд чиглэсэн арга хэмжээнүүдийг шат дараалалтай авч хэрэгжүүлэхээр төлөвлөөд байна. Дээр дурдсан арга хэмжээнүүдийг хэрэгжүүлснээр нэгдсэн төсвийн нийт орлого 10.7 их наяд төгрөг, нийт зарлага 14.6 их наяд төгрөг, төсвийн нийт алдагдал 3.8 их наяд төгрөг буюу ДНБ-ий 9.9 хувьтай тэнцэж байна.</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rPr>
        <w:t>Байнгын хорооны эрхэм гишүүд ээ,</w:t>
      </w:r>
    </w:p>
    <w:p>
      <w:pPr>
        <w:pStyle w:val="Normal"/>
        <w:jc w:val="both"/>
        <w:rPr>
          <w:color w:val="000000"/>
        </w:rPr>
      </w:pPr>
      <w:r>
        <w:rPr>
          <w:rFonts w:cs="Arial" w:ascii="Arial" w:hAnsi="Arial"/>
          <w:color w:val="000000"/>
        </w:rPr>
        <w:t> </w:t>
      </w:r>
    </w:p>
    <w:p>
      <w:pPr>
        <w:pStyle w:val="Normal"/>
        <w:jc w:val="both"/>
        <w:rPr>
          <w:color w:val="000000"/>
        </w:rPr>
      </w:pPr>
      <w:r>
        <w:rPr>
          <w:rFonts w:cs="Arial" w:ascii="Arial" w:hAnsi="Arial"/>
          <w:color w:val="000000"/>
        </w:rPr>
        <w:t>            </w:t>
      </w:r>
      <w:r>
        <w:rPr>
          <w:rFonts w:cs="Arial" w:ascii="Arial" w:hAnsi="Arial"/>
          <w:color w:val="000000"/>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үүдийг хэлэлцэн шийдвэрлэж өгөхийг хүсье. Баярлалаа.</w:t>
      </w:r>
    </w:p>
    <w:p>
      <w:pPr>
        <w:pStyle w:val="Normal"/>
        <w:jc w:val="both"/>
        <w:rPr>
          <w:color w:val="000000"/>
        </w:rPr>
      </w:pPr>
      <w:r>
        <w:rPr>
          <w:rFonts w:cs="Arial" w:ascii="Arial" w:hAnsi="Arial"/>
          <w:color w:val="000000"/>
          <w:lang w:val="mn-Cyrl-MN"/>
        </w:rPr>
        <w:t> </w:t>
      </w:r>
    </w:p>
    <w:p>
      <w:pPr>
        <w:pStyle w:val="Normal"/>
        <w:jc w:val="both"/>
        <w:rPr>
          <w:color w:val="000000"/>
        </w:rPr>
      </w:pPr>
      <w:r>
        <w:rPr>
          <w:rFonts w:cs="Arial" w:ascii="Arial" w:hAnsi="Arial"/>
          <w:color w:val="000000"/>
          <w:lang w:val="mn-Cyrl-MN"/>
        </w:rPr>
        <w:t>            </w:t>
      </w:r>
      <w:r>
        <w:rPr>
          <w:rFonts w:cs="Arial" w:ascii="Arial" w:hAnsi="Arial"/>
          <w:b/>
          <w:bCs/>
          <w:color w:val="000000"/>
          <w:lang w:val="mn-Cyrl-MN"/>
        </w:rPr>
        <w:t>М.Оюунчимэг:</w:t>
      </w:r>
      <w:r>
        <w:rPr>
          <w:rFonts w:cs="Arial" w:ascii="Arial" w:hAnsi="Arial"/>
          <w:color w:val="000000"/>
          <w:lang w:val="mn-Cyrl-MN"/>
        </w:rPr>
        <w:t> Сангийн сайд Хүрэлбаатарт баярлалаа. Байнгын хороо төсвийн төслийг эрхлэх асуудлын хүрээнд хэлэлцэж гаргасан санал, дүгнэлт болон зарчмын зөрүүтэй саналыг томьёолон Төсвийн байнгын хороонд хүргүүлнэ. Төсвийн байнгын хороо гишүүдээс гаргасан саналыг нэг бүрчлэн хэлэлцэн санал хураалт явуулж гаргасан санал, дүгнэлтээ нэгдсэн хуралдаанд танилцуулах учиртай байгаа.</w:t>
      </w:r>
    </w:p>
    <w:p>
      <w:pPr>
        <w:pStyle w:val="Normal"/>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эд хуулийн төсөлтэй холбогдуулан асуулт асуух гишүүд нэрээ өгнө үү. Туваан гишүүнээр тасаллаа. Л.Энх-Амгалан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Л.Энх-Амгалан:</w:t>
      </w:r>
      <w:r>
        <w:rPr>
          <w:rFonts w:cs="Arial" w:ascii="Arial" w:hAnsi="Arial"/>
          <w:color w:val="000000"/>
          <w:lang w:val="mn-Cyrl-MN"/>
        </w:rPr>
        <w:t> Та бүгдийнхээ өглөөний амгаланг айлтгая. Нийгмийн бодлогын байнгын хороо хэлэлцэж байгаа учраас илүү эрүүл мэндийн чиглэл болон нийгмийн хамгааллын чиглэл рүү хийж байгаа хөрөнгө оруулалт, тэрний үр ашиг, үр өгөөжийн талаар асуулт асууя гэж бодож байна л даа. Одоо энэ чинь төсвийн тодотголтой холбогдуулж.</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эгдүгээрт нь, өчигдөр Эдийн засгийн байнгын хороон дээр Аудитын Ерөнхий газрын орлогч дарга мэдэгдэл хийгээд, хоёр арилжааны банканд байгаа Нийгмийн даатгалын сангийн мөнгө эрсдэлд учирч магадгүй гэсэн, хариуцлагатай, хариуцлагагүйг мэдэхгүй, ямар ч байсан ийм мэдэгдэл хийгээд нэлээн цочрол нийгэмд үүсгэлээ л дээ. Тэгэхээр одоо бол үндсэндээ Нийгмийн даатгалын мөнгө арилжааны банкууд дээр 440-өөд тэрбумтай тэнцэх хэмжээний мөнгө гэж ойлгоод байгаа шүү дээ. Энэ хэмжээний мөнгө байршиж байгаа юм байна. Тэгээд би нэг зүйлийг ерөөсөө ойлгодоггүй юм. Юуг ойлгодоггүй вэ гэхээр бид нар нэг талаасаа зээлийн хүүг бууруулна гээд манай намын мөрийн хөтөлбөрт ч орсон, ингэж ч зорьж байгаа. Өнгөрсөн хугацаанд ч гэсэн энэ нийгмийн салбарт тэтгэврийн зээлийн хүүг бууруулах чиглэл рүү нэлээн хэд хэдэн бодитой алхмууд хий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этэл нөгөө талдаа төр өөр дээрээ байгаа нийгмийн даатгалын мөнгийг хүүтэй байршуулаад байдаг байхгүй юу. Арилжааны банкууд дээр уралдаад хүүтэй байршуулаад байдаг. Энэ тогтолцоог бид нар ер нь хэзээ өөрчлөх юм бэ? Монголын төрд төсвийн алдагдал 1.2 их наяд шаардлагатай байгаа энэ эх үүсвэрийг дотоод, гадаадын зах зээлээс босгоно гэж ярьж байгаа. Бид нарт дотоодод их нөөц байгаад байгаа юм. Төрийн өмчит компаниудын банкан дээр байгаа дансны үлдэгдэл ч гэдэг юм уу. Энэ нөөц бололцоонуудыг ашиглах талаар энэ төсвийн тодотгол дээр. Одоо энэ чинь нэлээн хүнд цаг үед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өөрчлөлтийн шинэчлэлийн чиглэл рүү хийж байгаа бодлогын алхмууд байна уу гэдгийг нэгдүгээрт асууя. Хэрэв байгаа бол тэр нь энэ төсвийн тодотгол дээр ер нь яаж туссан бэ? Хамгийн гол нь эрүүл мэндийн даатгал болон нийгмийн даатгалын мөнгөн хөрөнгийн эрсдэлийн удирдлагын тогтолцоог бид нар шинэ шатанд шилжүүлэх зайлшгүй ийм шаардлага байна. Ганцхан хувилбар л бид нар яриад байгаа байхгүй юу. Арилжааны банкуудыг дуудаад л, хэн өндөр хүүтэй нь бид нарын мөнгийг хадгалж бай гэсэн ийм л зүйл ярьдаг. Гэтэл энэ мөнгөн хөрөнгийн менежментийг сайжруулахыг их олон жил ярьсан шүү дээ. Өнөөдөр эрсдэлд учирчхаад байгаа мөнгөн хөрөнгийг эрсдэлээс хамгаалах энэ чиглэл рүү төсвийн тодотгол дээр ямар зүйлүүд тусаж байна вэ гэдгийг нэгдүгээрт асууя гэж бодож байна. Эрүүл мэндийн даатгал ч адилхан, нийгмийн даатгалын мөнгө ч адилх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нь, Эрүүл мэндийн сайд байх шиг байна. Сая бид нар сонгуулиар иргэд, сонгогчидтойгоо уулзаж намынхаа мөрийн хөтөлбөрийг тайлбарлаж явсан. Хамгийн гол ярьж байгаа асуудал бол, чуулган дээр ч гэсэн гишүүд хөндөөд байх шиг байна лээ. Ахмадуудын эмийн хөнгөлөлтийн асуудал байгаа юм. Сумын төв дээр өглөө 6 цагт очерлодог ийм нөхцөл байдал үүсчихсэн байна шүү дээ. Сард ганцхан удаа очдог юм байна тэр хөнгөлөлт нь. Тэгээд нэгхэн өдөр бичдэг. Тэр бичих өдөр нь хөөрхий ахмадууд Улаанбаатар хотод биш шүү дээ, аймгийн төвд биш сумын төв дээр өглөө 6 цагт сумынхаа эмнэлгийн үүдэн дээр очерлодог ийм нөхцөл байдал өнөөдөр үүсчихсэн байж байна. Энэ асуудлыг бид нар цаашдаа төсвийн тодотгол дээр гэдэг юм уу, 2021 оны төсөв дээр энэ асуудлыг ер нь тогтолцооных нь хувьд яаж өөрчлөх гэж байна вэ, яаж шинэчлэх гэж байна в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эмийн хөнгөлөлтийн асуудлыг хавтгайгаар нь өгөх биш цаашдаа өвчлөл чинь аймаг, аймаг, сум, сумаараа өөр байгаад байна шүү дээ. Манай иргэд, ахмадууд юу гэж ярьж байна вэ гэхээр аймаг, суман дээр өвчлөлийн онцлогууд өөр байгаа учраас бид нарын авч байгаа эм бас өөр, өөр байна. Гол нь дандаа даралтын эм байдаг юм байна лээ. Энэ хөнгөлөлтүүдийг өвчнийх нь онцлог, газар нутгийнх нь онцлогоос үндэслэж зохицуулалтууд хийж болох уу гэдэг ийм зүйлийг их ярьж байгаа юм. Энэ зүйл төсвийн тодотгол болон 2021 оны.</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Хариултдаа оръё. Сангийн сайд эхлээд хари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Эрүүл мэндийн даатгалын сангийн мөнгө, Нийгмийн даатгалын сангийн мөнгийг арилжааны банкуудад байршуулж байгаа юм байна лээ. Энэ хоёр сангийн мөнгийг Сангийн яам менежмент хийдэггүй, оролцдоггүй ийм байдаг. Өөрсдөө харж байгаад мөнгөө байршуулдаг гэдгийг та бүгд бүгдээрээ мэдэж байгаа байх гэдгийг нэгдүгээрт хэлмээр байна. Сангийн яамны хувьд бол ямар нэгэн эрсдэл үүсэхээс урьдчилан сэргийлж байршуулж байгаа мөнгөө байршуулахдаа ийм, ийм зүйлийг анхаараарай гэдэг тийм анхааруулга, ийм бичгүүдийг цаг тухайд нь байнга өгч явж байгаа. Хэлж ч байгаа гэдгийг би энд хэлмээ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Ер нь банк, санхүүгийн салбарт хийгдэх реформыг хугацаа хойшлуулахгүйгээр хиймээр байгаа. Өнгөрсөн дөрвөн жил ярьсаар байгаад юу ч хийгээгүй. Тэгэхээр энэ дөрвөн жилд банк, санхүүд хийгдэх реформыг хийх юм бол бас иймэрхүү зүйлүүд буурах болов уу гэж би дотроо бодож байгаа гэдгийг хэлье. Тэгээд Мөнхсайхан сайд үлдсэнийг нь хариулах байх 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Мөнхсайхан сайд, 3 дугаа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Мөнхсайхан:</w:t>
      </w:r>
      <w:r>
        <w:rPr>
          <w:rFonts w:cs="Arial" w:ascii="Arial" w:hAnsi="Arial"/>
          <w:color w:val="000000"/>
          <w:lang w:val="mn-Cyrl-MN"/>
        </w:rPr>
        <w:t> Та бүхэнд бүгдэд нь энэ өдрийн мэндийг хүргэе. Өнөөдрийн байдлаар Эрүүл мэндийн даатгалын санд хуримтлагдаад байгаа мөнгүүдийг бас эрсдэлээ бодоод бүхий л арилжааны банкуудад хувааж байршуулсан байгаа. Хойшдоо өмнөх үүссэн нөхцөл байдал, эрсдэлүүдийг бодоод энэ дээр бас шинэчлэл хийх шаардлагатай гэж үзэж байгаа. Гэхдээ энэ дээр бид бүхэн ямар байдлаар энэ эрсдэлийг багасгах вэ гэдэг дээр төлөвлөгөө бодож боловсруулж ажиллаж байгаа. Энэ дээр яг тодорхой гаргалгааг шийдээгүй байна. Хөнгөлөлттэй эмийн асуудал бол манай улсын хэмжээнд 800 гаруй төрлийн эмийг 1000 гаруй эмийн сангаар олгож байгаа. Манай улсад 2000 гаруй эмийн сан байгаа. Энэ дээр жилдээ тавигдаж байгаа төсөв нь ердөө 34 тэрбум төгрө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д нар хөнгөлөлттэй эмд хамрагдсан 800 эмийг бүгдийг он дуустал бүх иргэдэд хүргэнэ гэх юм бол манай эрүүл мэндийн даатгалын сангийн мөнгийг бүгдийг нь зарцуулаад ч хүрэхгүй ийм байдалтай байгаа. Тэгэхээр бид бүхэн энэ  дээр хамгийн гол өглөө ирж чирэгдэл үүсээд байгаа асуудал бол хөнгөлөлттэй эмийг олгохдоо энэ дээр зохицуулах ийм асуудлууд байгаад байгаа юм. Одоо бол эмийн сангуудад бүгдэд нь сар болгон тодорхой төсвийг нь хуваарилж өгөөд олгоод байгаа. Энэ нь сарынхаа эхэнд төсөв нь орж ирээд, тэрэндээ амжиж авах гээд өглөө эрт 6 цагт очерлодог ийм асуудал байгаад байгаа юм. Тэгэхээр бид нар энэ тогтолцоог нь нэгдүгээрт өөрчлөх хэрэгтэй байгаа юм. Энийг бол эмийн сангийн зөвшөөрөл авсан л бол бүх эмийн сангуудаар олгодог болгох хэрэг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 нь бид бүхэн яг нэн шаардлагатай, аливаа өвчин манай улсад их тохиолдоод байгаа, хүндрээд байгаа өвчлөлөөс урьдчилан сэргийлэх ийм нэн шаардлагатай эмүүдийг энэ жагсаалтдаа оруулж энэ жагсаалтыг багасгаж, харин энэ эмээ жилийн туршид 100 хувь олгох хэмжээнд ингэж төсөвтөө тааруулж эмийнхээ жагсаалтыг баталж чадвал бид нар энэ дээр ямар нэгэн ард иргэдэд төвөг чирэгдэл учруулахгүйгээр нэн шаардлагатай эмүүдийг олгоод явчих боломжтой юм гэж хар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дээр саяын Энх-Амгалан гишүүний хэлдгээр бас яг аль бүс нутагт ямар өвчлөл их, давамгай байна вэ, аль өвчнөөс урьдчилан сэргийлэх шаардлагатай байна вэ түүнд нь тохирсон эмийг бид нар урьдчилан сэргийлэх зорилгоор ингэж хөнгөлөлттэй эмийг олгодог болгох нь зүйтэй асуудал. Энэ дээр санал нэгтэй байна. Энэ өөрчлөлтүүд ирэх оны эхнээс удахгүй хийгдээд эхлэхээр судалгааны ажил дээр явж байга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риунзаяа сай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Ариунзаяа:</w:t>
      </w:r>
      <w:r>
        <w:rPr>
          <w:rFonts w:cs="Arial" w:ascii="Arial" w:hAnsi="Arial"/>
          <w:color w:val="000000"/>
          <w:lang w:val="mn-Cyrl-MN"/>
        </w:rPr>
        <w:t> Энх-Амгалан гишүүний асуултад хариулъя. Нийгмийн даатгалын тухай хуулиар Нийгмийн даатгалын үндэсний зөвлөл нь тухайн жилийн хүүгийн хэмжээ болоод байрших хөрөнгийн дээд хэмжээг тогтоож өгдөг байгаа. Хуулиараа банканд байршуулах, эсхүл Засгийн газрын бонд худалдаж авах, эсхүл Монголбанкны үнэт цаас худалдаж авах гэсэн гуравхан нөхцөлтэйгөөр байдаг. Одоогийн байдлаар Засгийн газрын бондод 2018 оны сүүлд хөрөнгө оруулж байсан ийм түүхтэй. Бусдаар бол зөвхөн банкуудад байршиж ир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нкуудад одоо үлдэгдэл 496 тэрбум байгаа. Нөхцөл байдлын хувьд бол өнгөрсөн жилийн бодлогууд болоод алдаа дутагдлуудаас бид цаашдаа суралцаж Засгийн газрын үйл ажиллагааны хөтөлбөр дотроо Нийгмийн даатгалын тогтолцооны шинэчлэлийг хийнэ гэсэн зорилт, хөтөлбөрүүдийг оруулаад яг батлагдах, хэлэлцэгдэх процесстоо явж байгаа. Ийм учраас яг таны хэлсэнчлэн саяын энэ эрсдэлийн менежментийг хийх нөөц бололцоогоо илүү сайн ашиглах бодлогын шийдлүүдийг бид Засгийн газрын түвшинд ярилцаад хэлэлцээд үйл ажиллагааны хөтөлбөртөө оруулаад явсан байгаа. Ийм учраас энэ удаагийн төсвийн тодотголд нийгмийн даатгалын шинэчлэлийн асуудал ороогүй боловч ойрын ирээдүйд энэ асуудал маань хэрэгжээд яв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Чинбүрэн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Ж.Чинбүрэн:</w:t>
      </w:r>
      <w:r>
        <w:rPr>
          <w:rFonts w:cs="Arial" w:ascii="Arial" w:hAnsi="Arial"/>
          <w:color w:val="000000"/>
          <w:lang w:val="mn-Cyrl-MN"/>
        </w:rPr>
        <w:t> Бүгдэд нь энэ өглөөний мэнд хүргэе. Ер нь гишүүдээс гарч байгаа бүх саналууд бол эрүүл мэндийн санхүүжилттэй холбоотой том асуудлууд яригдаж байгаа. Тэгэхээр Засгийн газраас өргөн барьж байгаа даатгалын шинэчлэлтэй холбоотой эмийн хөнгөлөлтийн асуудал, хөгшдийн очерлодог аптек, дээрээс нь эмнэлгийн тусламж үйлчилгээг чирэгдэлгүй нэг цонхоор худалдан авалт хийдэг тогтолцоог оруулахаар төсвийн санал орчихсон байгаа. Энэ асуудлыг хэлэлцэхэд энэ бүх асуудлууд нэлээн тодорхой болоод, цэгцтэй болоод манай эрүүл мэндийн салбарын, ялангуяа эрүүл мэндийн даатгалын тогтолцоо нэлээн сайжрах ийм боломж бүрдэ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сайхан сайдаас тодруулж асуух зүйлүүд надад байна. 2019 онд бид өрхийн эмнэлгүүдийн санхүүжилтийг хоёр дахин нэмсэн сайхан мэдээтэй байгаа. Тэгтэл бүх өрхийн эмнэлгүүдээр явахад нэг том асуудал яригдаж байгаа зүйл бол бүртгэлтэй иргэдийн тоо, үйлчлүүлж байгаа иргэдийн тоо хоёр хоорондоо таардаггүй. Нэг ёсондоо, яг оршин сууж байгаа иргэд гээд 15 мянган хүн байж байтал тухайн өрхийн эрүүл мэндийн төв нь 15 биш, шилжин ирсэн, түр амьдарч байгаа гээд нийтдээ бараг 20 гаруй мянган иргэдэд буюу санхүүжилт нь дандаа давж яваад байдаг. Энэ дээр бид цаашдаа ямар бодлого барих в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т, өрхийн эмнэлгүүдийн байр сав хүрэлцээ байхгүй, дандаа үйлчилгээ нь томроод байдаг. Ялангуяа хот, суурин газар байдаг том, том барилгууд, хүн ам ихтэй газар байшин сав нь багадаад байдаг. Тэгээд үйлчилгээ үзүүлэх гэхээр жижигхэн байшин дотор ойролцоогоор 150-200 м</w:t>
      </w:r>
      <w:r>
        <w:rPr>
          <w:rFonts w:cs="Arial" w:ascii="Arial" w:hAnsi="Arial"/>
          <w:color w:val="000000"/>
          <w:vertAlign w:val="superscript"/>
          <w:lang w:val="mn-Cyrl-MN"/>
        </w:rPr>
        <w:t>2</w:t>
      </w:r>
      <w:r>
        <w:rPr>
          <w:rFonts w:cs="Arial" w:ascii="Arial" w:hAnsi="Arial"/>
          <w:color w:val="000000"/>
          <w:lang w:val="mn-Cyrl-MN"/>
        </w:rPr>
        <w:t> талбай дотор тусламж үйлчилгээгээ хүргэх гээд чихэлдээд, тэгээд нөгөө иргэд нь бухимдаад, вакцинаа хийлгэх гээд эрүүл хүүхдүүдтэй ханиад томуу тусчихсан өвчтэй хүүхдүүд холилдоод, дээрээс нь эрүүл хүүхэд нь вакцин хийлгэх гэсэн биш бүр ханиад томуу тусчих гээд, ингээд зай талбай хүрдэггүй нэг том асуудал байгаа, тийм ээ? Тэгэхээр энэ өрхийн эмнэлгийн тусламжийг яг оршин сууж байгаа иргэдэд нь тааруулж яаж хийх вэ гэдэг энэ бодлогыг барьж байгаа гэдгээ нэг тодруулж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чухал зүйл бол бид эрт илрүүлэх асуудлыг нэлээд их ярьж байна, олон жил ярьж байна. Ялангуяа хорт хавдартай холбоотой асуудал дээр эрт илрүүлэхгүй л бол эмчилгээний үр дүн ерөөсөө гарахгүй байгаа юм. Хэдий мундаг хагалгаа хийсэн, хэдий сайн туяа эмчилгээ байсан ч гэсэн хэдий сайн химийн эмчилгээ байгаад ч нэмэр байхгүй, нөгөө хүн маань хавдраа оношлуулаад, эмчлүүлээд тав болон түүнээс дээш жил буюу бүрэн эдгэрч байгаа хувь нь 30 хувиас доошоо байгаад байдаг. 100 хүн өвдөхөд 70 нь бүрэн эдгэрэхгүй нас барж байна гэсэн үг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ийм учраас эрт илрүүлэх тогтолцоог сайжруулна гэж бид маш том зорилго тавьсан. Үүнийг хэрэгжүүлэхийн тулд хамгийн чухал зүйл бол бид эрүүл хүмүүсийг дуудаж үздэг тогтолцоог бий болгох юм. Тэгэхээр мэдээж ковидтой байгаа санхүүгийн хүнд үед яг энэ тодотгол дээр бид бэлтгэл ажлаа хийж явах ёстой юм. Бэлтгэл ажил гэдэг маань зөвхөн эрт илрүүлэх төвүүдийн том тоног төхөөрөмжүүд авахаасаа илүүтэй эргэн дуудах тогтолцоо буюу серьвер, программ хангамж, иргэн болгоны гар утас дээр ирдэг апплекэйшнүүдийг хийх том юу байгаа. Энэ асуудлыг энэ тодотгол дээрээ оруулах, эсхүл оруулахаар тооцсон зүйлүүд байгаа юу? Энэ дээр хариу өгнө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Мөнхсайхан сайд, 3 дугаа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Мөнхсайхан:</w:t>
      </w:r>
      <w:r>
        <w:rPr>
          <w:rFonts w:cs="Arial" w:ascii="Arial" w:hAnsi="Arial"/>
          <w:color w:val="000000"/>
          <w:lang w:val="mn-Cyrl-MN"/>
        </w:rPr>
        <w:t> Өрхийн эмнэлгүүдийг тухайн өөрийн бүс нутагтаа амьдарч байгаа иргэдийн бүртгэлийн тоо зөрүүтэй асуудал бол аймаг, нийслэл хоёрт бас ялгаатай байгаад байгаа юм. Аймгуудад зэргэлдээ орших аймгийн ойрхон сумууд нь бас ирж үйлчлүүлж байгаа юм. Тэгэхээр энэ дээр энэ тоог нь бас 5 хувиас хэтрэхгүй байна гээд заагаад өгчихсөн учраас орон нутгийн асуудал харьцангуй бага байгаа юм. Нийслэлд энэ асуудал маш их байгаа. Энэ нь яг нийслэл дээр үндсэн харьяаллаа шилжүүлээгүйгээс болж үүсэж байгаа. Энэ бол зөвхөн өрхийн эмнэлэг гэлтгүй лавлагаа, шатлалтын төв эмнэлгүүд, дүүргийн эмнэлгүүдэд бас адилхан үүсэж байгаа асуудал. Энэ дээр нийслэлийн хэмжээнд нийслэлийн оршин суугчдыг бүртгэлжүүлэх ажлыг хийх том ажил шаардлагатай гэж үзэж байгаа юм. Үүн дээр Иргэний бүртгэл мэдээллийнхэнтэй хамтарч ажиллаад, бүртгэлийг сайжруулах асуудал байгаад байгаа. Энэ дээр бид нэгэнт бүртгэлгүй байгаа иргэдийг санхүүжилтийг олгох боломжгүй. Бид нар бүртгэлийг нь сайжруулах тал дээр нь харин хамтарч ажиллах ёстой гэж ингэж үзэ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Өрхийн эмнэлгүүдийн зай талбай ард иргэддээ хүрэлцээ муу гэдэг. Энэ бол яалт ч үгүй бодит байдал дээр байгаа асуудал. Энэ бол яг тухайн оршин сууж байгаа тухайн өрхөд хамааралтай хорооныхоо ард иргэдэд тоонд нь тохирсон хүчин чадалд нь таарсан ийм эмнэлэг баригдаж байгуулагдаагүйгээс л болж үүсэж байгаа асуудал. Тэгэхээр энэ дээр бид бүхэн бас нэлээн бодлогын арга хэмжээнүүдийг авч байгаа. Бид нар нийслэлийн хэмжээнд өрхүүдэд хүн амын тоогоор нь хэчнээн төрлийн өрхийн эмнэлэг байж болох вэ гэдэг ийм зураг төслийг гаргаж байгаа юм. Хүн амынх нь тоонд нь тохирсон. Тэгэхээр бид бүхэн ийм төрлийн 10 зурагтай болчихсон байхад тухайн өрхөд ямар нэгэн хүндрэл үүсэхгүйгээр явах ийм боломжийг цаашдаа бүрдүүлээд явах л ийм боломж байна. Одоо нөхцөл байдал нь хүндэрчихсэн өрхүүдийг жил болгоны хөрөнгө оруулалт дээр суулгаад ганц нэгээр нь шинэчлээд явна. Цаашдаа энэ алдааг л засаж залруулж явъя гэсэн төлөвлөгөөтэй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рт илрүүлгийн асуудал туйлын чухал. Гэхдээ эрт илрүүлэг, урьдчилан сэргийлэх үзлэг, эрт илрүүлгийг бид нар бүхий л талаар нь цогцоор нь явуулах ёстой. Бид бүхэн зөвхөн нэг өвчинд юм уу, нэг зүйлд анхаарах биш, тэр хүнийг өвчлөхөөс нь өмнө, өвчилсөн тохиолдолд эрт илрүүлэх тал руу цогц арга хэмжээг авах ёстой гэдэг ийм бодлоготойгоор явж байгаа. Үүний тулд бид бүхэн үүний тогтолцоо нь байх ёстой. Үүний тулд дүүрэг, аймгуудын хэмжээнд эрүүл мэндийг дэмжих төв буюу урьдчилан сэргийлэх үзлэг, эрт илрүүлэг хийдэг, эрүүл мэндийн боловсрол олгодог, зөв амьдралын хэв хэвшлийг бий болгодог ийм эрүүл мэндийг дэмжих төвүүд бий болох ёстой гэдэг ийм бодлоготой явж байгаа. Үүнийхээ хүрээнд одоо бас тодотгол дээр тодорхой хоёр аймаг, дүүргийн хэмжээнд энэ асуудлыг шийдэхээр оруулсан байгаа. Энийг үе шаттайгаар жил болгон энэ асуудлыг шийдээд явахад бид нар дөрөв, таван жилийн дараа гэхэд бид бүхэн урьдчилан сэргийлэх, эрт илрүүлгийн ийм тогтолцоо улсын хэмжээнд бүрдсэн байх ий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я Чинбүрэн гишүүн төсвийн тодотголоор өрхийн эмнэлгүүдийн төсөв нэмсэн. Тэгээд эргэн дутах гээд, төсвийн тодотгол дээр санхүүжилттэй холбоотой юмыг уг нь тодотгож асуусан шүү дээ. Хариулт дээрээ сайн анхаараарай гэж хэлмээ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ндаг-Очи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Бүгдэд нь өглөөний мэнд хүргэе. Би Хөдөлмөр, нийгмийн хамгааллын сайдаас 2019 оны гүйцэтгэлээс нэг асуулт асууя. Энэ танилцуулах материал, гүйцэтгэл хоёроос. Тодотгол дээр, Эрүүл мэндийн яамны тодотгол дээр сайдын нийт багц нэмэгдсэн хэдий ч дотроо эрүүл мэндийн салбарын ажилчдын цалин хөлс болон нэмэгдэл урамшуулал 3.1 тэрбум төгрөгөөр буурч байгаа юм байна. Энэ яагаад ингэж бууруулж байгаа юм бэ? Эрүүл мэндийн салбарынхаа ажилчдын цалин. Би бол энэ тодотгол дээр харьцангуй эрүүл мэндийн салбар дээр нэмэлт төсөв хуваарилж байгаа гэж ойлгож байгаа. Гэтэл цалин, урамшууллаас 3.1 тэрбум төгрөг хасагдаж байна, байрны түрээс 1.4 тэрбум төгрөг хасагдаж байна, эм бэлдмэл, эмнэлгийн хэрэгслээс 10 тэрбум төгрөг хасагдаж байна. 7.3 хувиар буурсан байна. Энэ ямар учраас эрүүл мэндийн салбарын гол, гол зардлуудыг ингэж тодорхой хувиар бууруулж байна вэ? Энэ эгзэгтэй, хүндрэлтэй цар тахалтай байгаа үед? Энийг нэг тодруулж өгөөч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 талаар хөнгөлөлттэй эмийн асуудал байгаа юм. Түрүүн бас гишүүд асууж байна. Үнэхээр хүндрэлтэй байгаа. Төсөв мөнгө нь хүрдэггүй. Ард иргэдийнхээ жилдээ 34 тэрбум төгрөгийн хөнгөлөлттэй эм идэж байна л даа, Монголын ард түмэн. 800 гаруй нэр төрлийн эмийг хөнгөлөлттэй эмийн жагсаалтад оруулчихсан. Ингээд олон эмүүдийг оруулах тусмаа ард иргэдийг эм идэх тэр хүсэл сонирхол, нэг эмийг дунджаар 60, 70 хувь, дээд тал нь 80 хувь хөнгөлж байгаа юм байна лээ. Яг иргэдээс гарах мөнгө нь хэдийгээр тийм өндөр биш ч гэсэн 70 хувь, 80 хувийг нь төр даагаад байгаа юм. Ингэх тусмаа иргэдийн чинь өөрийнхөө эрүүл мэндээ хамгаалах энэ бодлого, нийгмийн эрүүл мэндийн төв, өвдсөн хойноо биш өвдөхөөсөө урьдчилан сэргийлэх энэ дадал, энэ хандлага ерөөсөө өөрчлөгдөхгү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ийм учраас эм хямдхан байгаа учраас иргэд эмийн сан дээр очерлодог. Гол нэр төрлийн үнэхээр зүрх судасны, ходоод, гэдэсний зайлшгүй шаардлагатай эмчийн хяналтад байдаг энэ хүмүүсээ л хөнгөлөх, бусад шаардлагагүй эмүүдийг энэ 800 гаруй нэр төрлийн жагсаалтыг хасахгүй юм уу? Энэ тал дээр Эрүүл мэндийн яам ямар бодлого барьж байна вэ? Тэгэхгүй бол энэ эмийн хөнгөлөлтийн асуудал үнэхээр асуудалтай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и дүүргийн Засаг даргын хувьд ажиллаж байхдаа бас нэг зохицуулалт хийх гэж үзсэн. Бас тодорхой үр дүн гарч байна лээ. Өрхийн эмнэлэг дээр цахимаар оношоо бичдэг, нэг хүнд 2-оос дээшгүй эм бичихгүй байх ийм зохицуулалт дүүргийн хэмжээнд хийгээд явахаар бас. Тэгэхгүй бол нэг хүн хэчнээн ч төрлийн эм бичиж авах, бусад нь авч чаддаггүй. Хороон дээр яг амьдрал дээр хэл амтай хүмүүс нь өрхийн эмч нарыг загнаж байгаад дуртай өндөр үнэтэй эмүүдээ хөнгөлөөд авчихдаг, бусдад нь хүрэлцдэггүй жигд бус байдаг ийм асуудал амьдрал дээр байна. Тийм учраас энэ тал дээр хөнгөлөлттэй эмийг яг амьдрал дээр өрхийн эрүүл мэндийн төв дээр зохион байгуулах тал дээрээ та бүхэн маань ямар бодлого барьж ажиллаж байна вэ гэдгийг асууя.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Хүрэлбаатар сай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Буурсан тоо ерөөсөө байхгүй байна. Өөр тоо хараад байна уу? Дандаа зардлууд нэмэгдсэн байгаа. Буурсан зүйл огтхон ч байхгүй, дандаа нэм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 1 мину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Эрүүл мэндийн сайдын 2020 оны төсвийн тодотголын товч танилцуулга гээд гишүүдэд материал өгсөн л дөө. Энэ дээр танилцуулга дээр нь байна л даа. Хэдийгээр сайдын багц өссөн дүнтэй байгаа ч зарим зардлыг бууруулж тусгасан байна. Тухайлбал, цалин хөлс болон нэмэгдэл урамшуулал 3.1 тэрбум, 1 хувиар; байрны түрээсийн зардал 1.4 тэрбумаар, 36 хувиар; эм бэлдмэл, эмнэлгийн хэрэгслийн зардал 10 тэрбумаар буюу 7.3 хувиар тус тус бууруулсан байна гэж. Энийг л тодруулж өгөөч гээд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Хүрэлбаатар сай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Мэдэхгүй, хэн ийм юм бичиж өгснийг мэдэхгүй юм байна. Буурсан зардал байхгү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рүүл мэндийн сайд хариул даа. Тодотгол дээр бол эрүүл мэндийн чиглэлийн төсөв буурсан юу байхгүй байгаа даа. Та хэл дээ. 3 дугаа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Мөнхсайхан:</w:t>
      </w:r>
      <w:r>
        <w:rPr>
          <w:rFonts w:cs="Arial" w:ascii="Arial" w:hAnsi="Arial"/>
          <w:color w:val="000000"/>
          <w:lang w:val="mn-Cyrl-MN"/>
        </w:rPr>
        <w:t> Тодотгол дээр эрүүл мэндийн салбарын санхүүжилт буурсан юм ерөөсөө байхгүй. Цалин хөлс 8.1 тэрбумаар нэмэгдсэн, түрээс гэж байгаа Хавдрын эмнэлгийн түрээсийн мөнгө өөр тийшээ шилжсэнийг вакум харьцааны шилжсэн зохицуулалт хийгдсэнийг ярьж байгаа байх. Эм, эмнэлгийн хэрэгслийн санхүүжилт 55.7 тэрбумаар нэмэгдсэн ийм байдалтай байгаа. Хөнгөлөлттэй эмийг олгох асуудал дээр 800 нэр төрлийн эмийг бид бүхэн цөөлье гэж байгаа юм. Энэ хөнгөлөлттэй эмийн цаад утга учир нь бол бид бүхэн ард иргэдийг хүндрэхээс нь өмнө урьдчилан сэргийлж, бас тэр хэмжээгээрээ бид нар хүндэрсэн тохиолдолд эмчилгээ хийх зардлыг урьдчилан сэргийлж чадсанаараа хэмнэнэ гэдэг ийм бодлоготой л олгож байгаа хөнгөлөлттэй эм. Тэгэхээр бид нар энэ дээр яг ямар төрлийн эмүүдийг олгох вэ гэдгийг тодорхой журмаар тусгаад өгчихөөр бид нар энэ 800-г нэлээн хэмжээгээр багасгах ёстой гэдэг ийм бодлоготой байгаа. Энэ дээр яг олгох асуудал дээр нь бас зохицуулалтын алдаа байгаа учраас нэг хүн олон удаа авдаг, эрт очиж очерлодог ийм асуудал байгаад байгаа. Мөн дээрээс нь зөвхөн өрхийн эмч жорыг нь бичдэг, ингээд олон эмнэлэг, эмчээр явдаг ийм асуудлууд байгаад байгаа. Энийг бид бүхэн зөв зохистой болгох тал дээр нь ер нь ажиллаж байга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р-Очир гишүүн 1 мину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Гишүүдэд өгсөн материалд бүгд байна л даа. Бүгд буурчихсан байна гэдэг энэ тоог харуулаад байна шүү дээ. Энэ тэгвэл худлаа материал тараасан юм уу? 8 тэрбумаар нэмэгдсэн гээд Эрүүл мэндийн сайд хэлж байна. Гэтэл гишүүдэд тараасан материал дээр цагаан дээр хараар 3 тэрбумаар буурсан гээд ингээд байж байна. Энэ ямар материал тараачхаад, эсхүл бид нарыг өөр мэдээллээр ингэж, зөрүүтэй мэдээлэл яваад байгаа юм уу гэдгийг чинь л тодруулж. Тийм учраас буурсан үзүүлэлт харагдаад байгаа учраас нийт дүнгээрээ Сангийн сайд энэ төсвийн тодотгол дээр ганц нэмэгдэж байгаа зардал бол эрүүл мэндийн салбарт гэж ойлгосон. Гэтэл яг дотор нь аваад үзэхээр буурч байгаа, энэ өгсөн материал дээр байгаа тоог нь харахаар. Энэ дээр л гайхаад байна. Энийгээ тодруулаа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ий яриад байгаа бол буруу биш байна. Яагаад гэхээр Их Хурлаас ирсэн төсвийн тодотголын төсөл дээр Улсын Их Хурлын Төсвийн шинжилгээний алба бас ажиллаад ийм материал тараасан юм байна. Тэгэхээр Хүрэлбаатар сайд та энэ дээр тодорхой тайлбар өгө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Хэн нь ямар материал тараагаад өгснийг бид нар мэдэхгүй шүү дээ. Наадах чинь бид нарынх биш. Хэн ямар тоо хийгээд өгөөд байгааг бид нар мэдэхгүй. Энэ хүснэгтийг Засгийн газраас та бүгдэд тарааж өгөөгүй гэдгийг би бүр энд онцолж хэлмээр байна. Эрүүл мэндийн салбар дээр ингэж ачаалалтай ажиллаж байхад цалин хөлс хасна гэсэн ойлголт байхгүй шүү дээ. Тэр бол ойлгомжтой зүйл. Тэгэхээр энэ тоогоо хэдүүлээ нягталж байж бас ярихгүй бол улс орон даяар буруу мэдээлэл тарчихдаг, тэгээд попууд нь аваад сэвээд явдаг ийм л зүйл болдог шүү дээ. Тэгэхээр хариуцлагатайгаар цалин хөлс дээр хасагдсан зүйл байхгүй гэдгийг би энэ төсвийн тодотгол эхэлснээс хойш л ярьж байгаа тэр хэвээрээ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Энийг тодотгох ёстой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Туваан:</w:t>
      </w:r>
      <w:r>
        <w:rPr>
          <w:rFonts w:cs="Arial" w:ascii="Arial" w:hAnsi="Arial"/>
          <w:color w:val="000000"/>
          <w:lang w:val="mn-Cyrl-MN"/>
        </w:rPr>
        <w:t> Тамгын газрынхан Засгийн газраас зөв цаасаа авч өг өө, Байнгын хороо дуусахаас өмнө. Бид нарт байгаа мэдээлэл бол энэ. Гишүүдийг буруутгаад байх юм байхгүй. Дараах төсөлд байна. Зөв цаасыг нь авъя. Тэгэхгүй бол бид нар Байнгын хороо хуралдаад хэлэлцээд суугаад байдаг. Тэгээд тэр зөв цаасаа авъя л гэж байгаа юм. Тамгын газар яаж авдаг вэ, аваад өгчих. Тэгэхгүй бол энэ асуудлыг эсхүл хэлэлцэхээ болих юм уу? Худлаа тоон дээр бид нар юм яриад суух хэрэггүй болчихоод байна л д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үрэлбаатар сайдаас асууя. Бид нарт Ерөнхий сайдаас Их Хуралд өгсөн төсвийн тодотголын зузаан цаас байгаа. Энэ цаас дээр харсан, төсвийн нийт алдагдал 4.3 байсан байх, тэр хавьцаа гэж бичсэн байна лээ. Тэр бас буруу цаас болчихов уу? Түрүүн Энх-Амгалан гишүүн бас хэлж байна лээ, дотоодын эх үүсвэрээс санхүүжүүлэх 1.2 гээд. Нөгөөдөх нь ийм болчихов уу? Уг нь таны үгэнд түрүүн 3.9 гээд гарчихсан. Энэ бас зөрүүтэй болчихов уу? Энийг та нэг хариулж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өдөлмөр, нийгмийн хамгааллын яамнаас энэ хоёр яаман дээр хоёулан дээр нь ковидтой холбоотой урсгал татаасууд ер нь нэмэгдсэн байна. Энэ дээр голчлон нэмэгдсэн нь нийгмийн халамжийн тэтгэвэр тэтгэмж нэмэгдсэн. Энэ дотроо хүнсний талон. Хүнсний талоны хэмжээ яг хэдэн хүнд өгч байгаа, хэмжээ нь хэзээнээс хэдэн төгрөг болж нэмэгдсэнийг том хүүхдээр нь яг эцсийн байдлаар хэлээд өгөөч. Энэ чинь тэгээд яах юм бэ? Одоо энэ ковидын үе гээд, ер нь бас цаана нь улс төр байгаа шүү дээ, ний нуугүй хэлэхэд. Тэгээд энэ юм чинь дараагийн энэ жилийн төсөв дээрээ энэ хэвээрээ явах юм уу, эсхүл буцаагаад бууруулах юм уу гэдгийг тодорхой хариулж өгөө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ээс нь хяналт нь яаж явдаг юм бэ? Авчихмаар, авчихмаар хүмүүс нь намын харьяалал байдаг юм уу, юу байдаг юм бэ, огт аваагүй, авахааргүй хүмүүс нь маш их авчихсан явж байх юм. Энэний хяналтыг сайжруулах тал дээр тодорхой ямар ажил зохиож байгаа вэ? Энийг хяналтын талаар нь яаж явж байгаа гэдгийг хэлж өгөөч.</w:t>
      </w:r>
    </w:p>
    <w:p>
      <w:pPr>
        <w:pStyle w:val="Normal"/>
        <w:ind w:firstLine="720"/>
        <w:jc w:val="both"/>
        <w:rPr>
          <w:color w:val="000000"/>
        </w:rPr>
      </w:pPr>
      <w:r>
        <w:rPr>
          <w:rFonts w:cs="Arial" w:ascii="Arial" w:hAnsi="Arial"/>
          <w:color w:val="000000"/>
          <w:lang w:val="mn-Cyrl-MN"/>
        </w:rPr>
        <w:t>Эрүүл мэндийн яамнаас асууя. Замын дагуу төв магистрал замуудын дагуу байрласан байгаа сумд дээр эрүүл мэндийн зардал, ялангуяа эмнэлгийн тусламж, үйлчилгээний зардал, яаралтай тусламж байдлаар үзүүлэх эмийн зардлууд нь сар эхлээд л хэтрээд явчихдаг. Яагаад вэ гэхээр тэр хавьд болсон авто аваарууд бүгд тэр эмнэлэг дээр очихоос өөр аргагүй, анхны яаралтай тусламжууд авагдахаас өөр аргагүй. Тэгээд энэ байдал ингээд яваад эм хангамж, зардал нь дуусчихаар эргээд яг тэнд амьдарч байгаа нутгийн иргэд нь хохирдог. Энэ асуудлыг нэмэгдүүлж тусгасан юм байна уу? Энэ асуудлыг яаж тодотгол дээр тусгаж өгсөн бэ? Эмийн асуудлыг түрүүн ярьчих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авдраас урьдчилан сэргийлэх дээр Чинбүрэн гишүүн ярьчихсан. Энэ дээр Засгийн газрын үйл ажиллагааны хөтөлбөртөө, одоо бид нар батлах гээд байгаа энэ хөтөлбөртөө яаж тусгасан юм бэ? Тэрийг тодорхой хэлж өгөөч. Хавдраас болон бусад урьдчилан сэргийлэх үзлэгийг Засгийн газрын үйл ажиллагааны хөтөлбөрт яаж тусгасан юм бэ? Та болохоор бодлог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Хүрэлбаатар сай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Төсвийн алдагдал бол 3.8 их наяд төгрөг байгаа. Энэ нь ДНБ-ий 9.9 хувь. Энэ бол та бүгдэд тараагаад өгчихсөн төсвийн тодотголын бичиг баримт дээр тодорхой байгаа гэдгийг хэлье. Бид нар хүнсний талоныг нэмэгдүүлсэн энэ арга хэмжээг 5 дугаар сарын 1-нээс 10 дугаар сарын 1-нд хэрэгжүүлсэн. Хэмжээг нь хоёр дахин нэмэгдүүлсэн. Нийтдээ 122 мянган том хүн, 117.2 мянган хүүхдэд хүрдэг ийм мөнгө байгаа юм. Одоо хоёрдугаар шат дээр нь болохоор 10 дугаар сарын 1-нээс 12 дугаар сарын 31-нд хамаарна. Нийтдээ 124 мянган том хүнд өгнө. Хүүхдэд өгөхгүй. Яагаад гэвэл хүүхдийн 100 мянгыг өгч байгаа учраас энэ давхардсан арга хэмжээ болж байгаа гэдгээр нь ингэж хийж байгаа юм. Тэгэхээр 124 мянган том хүнд хамрах ийм арга хэмжээ г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арьяаллыг бол яг тухайн ямар шалгуур хангасан хүмүүс байх ёстой вэ гэдгийг Нийгмийн хамгаалал, хөдөлмөрийн яамныхан өөрсдөө шалгуураа тогтоогоод өгдөг. Энэ дээр янз бүрийн улс төрждөг зүйл гардаг гэдгийг би сайн мэдэхгүй юм. Гэхдээ газар дээр нь шаардлагатай бол аудит оруулаад үзүүлж шалгуулж болох байх гэж бодож байна. Аудит бол Улсын Их Хурлын байгууллаг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Нийгмийн хамгаалал, хөдөлмөрийн сайд Ариунзаяа, 1 дүгээ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Ариунзаяа:</w:t>
      </w:r>
      <w:r>
        <w:rPr>
          <w:rFonts w:cs="Arial" w:ascii="Arial" w:hAnsi="Arial"/>
          <w:color w:val="000000"/>
          <w:lang w:val="mn-Cyrl-MN"/>
        </w:rPr>
        <w:t> Сангийн сайд ерөнхийд нь хэзээнээс хэрэгжиж эхэлсэн, хэчнээн хүн авч байгаа гэдгийг сая хэлчихсэн учраас нэмэлт тайлбар хэрэггүй байх аа. Ер нь цаашдаа халамжийн энэ бодлогыг хэрхэх вэ гэдэг тал дээр таны асуултад хариулъя. Халамжийн бодлогыг бид нэгдсэн системд оруулаад ирэх 7 хоногт шууд нэвтрүүлээд явахад бэлэн болсон байна. Энэ маань өөрөө яах вэ гэхээр төрд байгаа мэдээллээр тухайн өрхүүдийг ер нь өмнө нь олгогдож байгаа халамжийн систем нь өөрөө орлогыг орлуулан тооцох аргачлалаар тухайн өрхүүдийг оноожуулж, улны өрхүүдэд халамжийн бодлогыг хүргэдэг бай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бол олон нийтийн шүүмжлэл болоод ер нь бидний шүүмжилдэг асуудал бол халамж хавтгайрсан байна. Яг хүрэх хүндээ хүрч байна уу, үгүй юу, хяналт нь хаана байна вэ гэдгийг маш сайн хүлээж аваад бодлогоо тодорхойлж нэвтрүүлж байгаа ажил нь халамжийн системийг ил тод, төрийн мэдээллийн сангуудыг бүгдийг нь хооронд нь уялдуулж яг хүндээ чиглэсэн байх, эргээд нээлттэй мэдээлэх ажлуудыг хий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1 минут тодотгоё, Туваан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Туваан:</w:t>
      </w:r>
      <w:r>
        <w:rPr>
          <w:rFonts w:cs="Arial" w:ascii="Arial" w:hAnsi="Arial"/>
          <w:color w:val="000000"/>
          <w:lang w:val="mn-Cyrl-MN"/>
        </w:rPr>
        <w:t> Тэр зузаан цаасыг бас манай яамныхан нэг харчхаарай. Би буруу тоо харсан юм байлгүй. 4.3 гээд тавьчихсан байна лээ шүү. Засгийн газрын үйл ажиллагааны хөтөлбөрт хөшүүрэг байгаа юу? Хүнийг өөрөө урьдчилан сэргийлэх үзлэгт хамрагдуулах гэсэн хөшүүргийн заалт байгаа юу? Тэрийг хариулаад өгөөч. Сувилахуйн сургууль дээр одоо манай сувилагч, эмчийн харьцаа бараг 1:1 байгаа. Олон улсын стандарт бол бүр 1:3.5, 1:4 гээд ингээд явчихдаг. Тэгэхээр энэ тал дээр бодлого чинь яаж явж байгаа вэ? Сувилахуйн сургуулийн бэлтгэж байгаа хүмүүсийн сургалтын төлбөр, сувилагчаар бэлтгэж байгаа хүүхдүүдийн сургалтын төлбөр бас энэ тодотголд болон хөтөлбөрт яаж туссан бэ гэсэн асуулт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Мөнхсайхан сайд, 3 дугаа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Мөнхсайхан: </w:t>
      </w:r>
      <w:r>
        <w:rPr>
          <w:rFonts w:cs="Arial" w:ascii="Arial" w:hAnsi="Arial"/>
          <w:color w:val="000000"/>
          <w:lang w:val="mn-Cyrl-MN"/>
        </w:rPr>
        <w:t>Зам дагуу байдаг тосгон, сумдад яаралтай тусламж үзүүлдэг. Үүнээсээ болоод эрүүл мэндийн байгууллага бас санхүүгийн эрсдэлд ордог ийм асуудал байгаа. Энэ жил орсон сумдыг сайдын багцаас ер нь асуудлуудыг шийдвэрлэнэ. Ирэх жилээс бид бүхний хийж байгаа санхүүжилтийн өөрчлөлт, эрүүл мэндийн даатгалд гаргаж байгаа өөрчлөлт бол гүйцэтгэлээр нь санхүүжүүлээд явна. Тэгэхээр энэ дээр тухайн үйлчилж байгаа сум, тосгоны эмнэлгүүд маань хэчнээн хүнд үйлчилнэ вэ, төдий чинээ тэр эмнэлгийн орлого сайжирна. Ингээд ирэхээр бид бүхэн ямар нэгэн хязгаарт баригдахгүйгээр тусламж үйлчилгээгээ явуулаад, ингэснээрээ тусламж үйлчилгээ илүү сайжирна гэж үз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Мөнхсайхан сайдад 1 минут нэмж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Мөнхсайхан:</w:t>
      </w:r>
      <w:r>
        <w:rPr>
          <w:rFonts w:cs="Arial" w:ascii="Arial" w:hAnsi="Arial"/>
          <w:color w:val="000000"/>
          <w:lang w:val="mn-Cyrl-MN"/>
        </w:rPr>
        <w:t> Дараагийн асуултад Засгийн газрын мөрийн хөтөлбөрт эрт илрүүлэх урьдчилан сэргийлэх гэдэг асуудал нэгдүгээр чиглэлд орчихсон байгаа. Үндэсний хэмжээний хөтөлбөрүүдийг хэрэгжүүлнэ. Үүн дээрээ халдварт болон халдварт бус чиглэлээр цогц хөтөлбөрүүд хэрэгжүүлнэ гэсэн байгаа. Энэ дээр бол бүх төрлийн үндэсний хөтөлбөрүүд маань ороод явах юм. Яг ард иргэдийг энд хамруулах, идэвхжүүлэх тал дээр яг тодорхой зүйлүүдийг тусгаж өгөөгүй. Гэхдээ энэ дээр тодорхой идэвхжүүлэх арга хэмжээнүүдийг авна гэдэг төлөвлөгөөг үйл ажиллагааныхаа төлөвлөгөөнд оруулаад яв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увилахуйн сургалтын төлбөртэй асуултдаа хариулт авах г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Мөнхсайхан:</w:t>
      </w:r>
      <w:r>
        <w:rPr>
          <w:rFonts w:cs="Arial" w:ascii="Arial" w:hAnsi="Arial"/>
          <w:color w:val="000000"/>
          <w:lang w:val="mn-Cyrl-MN"/>
        </w:rPr>
        <w:t> Сувилахуйн сургууль дээр 5.9 тэрбум төгрөгийг Сувилахуйн сургуульд суралцаж байгаа оюутнуудад төлбөр дээр нь зардлыг нь хөнгөлөлт үзүүлнэ гээд тодотгол дээр суучихсан бай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 </w:t>
      </w:r>
      <w:r>
        <w:rPr>
          <w:rFonts w:cs="Arial" w:ascii="Arial" w:hAnsi="Arial"/>
          <w:color w:val="000000"/>
          <w:lang w:val="mn-Cyrl-MN"/>
        </w:rPr>
        <w:t>Бямбасүрэнгийн Энх-Амгалан гишүүн асуултаа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Энх-Амгалан:</w:t>
      </w:r>
      <w:r>
        <w:rPr>
          <w:rFonts w:cs="Arial" w:ascii="Arial" w:hAnsi="Arial"/>
          <w:color w:val="000000"/>
          <w:lang w:val="mn-Cyrl-MN"/>
        </w:rPr>
        <w:t> Бид нар нийгмийн эрүүл мэндийн асуудал гээд л байнга ярих юм тийм ээ? Тэгээд өвдсөн хойно нь хөнгөлөлтийн эм өгөөд ч яах юм бэ, үнэгүй эм өгч тараагаад ч яах юм бэ. Урьдчилан сэргийлэх асуудал дээр ер нь яг юу хийдэг юм бэ? Хавдар залуужаад байна гээд л ярих юм, таргалалт нэмэгдээд байна гээд л ярих юм, ураг их зулбаж байна гээд л ярих юм, таван цулын өвчлөл нэмэгдээд байна, нойр булчирхайн цочрол гээч нь залуужаад сүүлийн үед энэ цочролоор их олон хүн шоконд орж байна гээд л ярих юм. Тэгэхээр бид нар энэ өвчлөлийг үүсгэдэг эх үүсвэр болсон хүнснийхээ асуудал дээр яаж анхаардаг юм б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үнс эрүүл бол хүн эрүүл гээд нэг юм яриад байдаг шүү дээ. Энэнээсээ урьдчилан сэргийлэх тал дээр, эрүүл хүнс хэрэглэх тал дээр одоо энэ арга хэмжээгээ яаж авч байгаа юм бэ? Манай орны хувьд бол 30-40 мянган га талбайд үлийн цагаан оготно тархсан гэж байгаа юм. 10 сая га талбайд нь их том голомт үүссэн гэдэг ийм нөхцөл байдал байгаа юм. Тэгээд энэ үнс нурам болтол талхлаад хаячихсан энэ бэлчээрт бол бас мал идэх юмгүй болоод сүүлдээ оготно барьж идэж үхэж байна гэж яриад байх юм.  Бэлчээрт тархсан царцааны улмаас 1.5-2.4 га-гаар центнер ургацын хэмжээ буурдаг гээд. Тэгээд ургамлын гаралтай бүтээгдэхүүний 40-50 хувь нь жимс, жимсгэнэ. Үүний 90 орчим хувь нь гаднаас оруулж ирж байгаа импортын бүтээгдэхүүнээс болоод хорхой шавж тархаад байна г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ргамлын энэ хортон шавжтай холбоотойгоор 20-30 хувь ургац буурч байна гэж байгаа. Энийгээ ногоочид, тариаланчид алга болгохын тулд химийн бодис хяналтгүй хэрэглээд ингээд хавдар үүсэх, хүнсний аюулгүй байдалд сөргөөр нөлөөлөх ийм том эрсдэл үүсгэж байна гэж байгаа юм. Энэ бол өөрөө хорт хавдрыг нэмэгдүүлэх, нас баралтыг нэмэгдүүлэх ийм нөхцөл болж байна гэж байгаа юм. Тэгээд Ургамал хамгааллын эрдэм шинжилгээний хүрээлэн бол эрүүл хүнсний асуудал дээр, нийгмийн эрүүл мэндийн асуудал дээр юу бодож байгаа юм бэ? Энийг хариулаач.</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өмнө нь бас нийтийн биеийн тамир гээд бид нар яриад яваад байдаг байсан. Одоо ингээд сургууль, цэцэрлэгийн, нийтийн биеийн тамирын асуудал, бүх нийтийн биеийн тамирыг хөгжүүлэх асуудал, хөдөлгөөний дутагдлаас хамгаалах асуудал дээр ер нь ямар арга хэмжээ авч байгаа вэ? Энэ өвчлөлийг үүсгэхгүй байх тал дээр шүү д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урав дахь нь, Улаанбаатар хотод Монгол Улсын хүн амын 50 хувь орж ирээд суучихсан. Монгол Улс бол нийт газар нутгийнхаа 0.3 дээр хүн амынх нь 50 хувь ирээд суурьшчихсан. 190 гаруй мянган жорлон байгаа, хөрсний бохирдолтой. Усныхаа эх үүсвэр рүү суурьшлын бүс үүсгэчихсэн, усны бохирдолттой, агаарын бохирдолттой. Одоо яахав, нүүрсний бохирдлыг жаахан багасгах гэж шахмал түлш бид нар хэрэглэж тодорхой хувиар бууруулж байна. Гэтэл 500 гаруй мянган автомашин байж байгаа, өчнөөн олон уурын зуух байж байгаа. Эндээс гарч байгаа хорт хийг бууруулах асуудал байдаггүй. Энэнээс болоод ураг зулбадаг. Та бүхэн мэдэж байгаа. Энэнээс болоод өвчлөл бий болдог амьсгалын замы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нөхцөл байдлуудаа ер нь яаж бууруулах гэж байгаа юм бэ? Бид нар бол халамжийн тухай зөндөө ярилаа, эмийн хөнгөлөлтийн тухай зөндөө ярилаа. Энэ бол жижиг асуудал. Эх үүсвэрийг нь яаж бууруулах вэ, яаж урьдчилан сэргийлэх вэ гэдэг тал дээр хариулт өгөөдөхөөч. Энэ дээр Монголын төр цаашдаа ямар бодлого барих юм бэ? Энэ дээр бид нар цаашдаа ямар урт хугацааны бодлого барих юм бэ? Энийг нэг хэлээдэхээч. Гурван асуул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b/>
          <w:bCs/>
          <w:color w:val="000000"/>
        </w:rPr>
        <w:t>:</w:t>
      </w:r>
      <w:r>
        <w:rPr>
          <w:rFonts w:cs="Arial" w:ascii="Arial" w:hAnsi="Arial"/>
          <w:color w:val="000000"/>
        </w:rPr>
        <w:t> Мөнхсайхан сайд 3 дугаар микрофон.</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b/>
          <w:bCs/>
          <w:color w:val="000000"/>
        </w:rPr>
        <w:t>Т.Мөнхсайхан:</w:t>
      </w:r>
      <w:r>
        <w:rPr>
          <w:rFonts w:cs="Arial" w:ascii="Arial" w:hAnsi="Arial"/>
          <w:color w:val="000000"/>
        </w:rPr>
        <w:t> Тэгэхээр яг энэ өвчлөлийн гол суурь шалтгаан бол эрүүл орчин, эрүүл хүнсний асуудал туйлын чухал байгаа. Энийг маш сайн ойлгож байгаа. Энэ дээр бид нар хэрхэн яаж эрүүл хүнсээр ард иргэдээ хангах вэ, үүний хэрэглээг хэрхэн яаж сайжруулах вэ гэдэг тал дээр салбар дундын хамтын ажиллагаа туйлын чухал байдаг. Энэ дээр бид бүхэн ярилцаад ер нь бас цогц арга хэмжээг авах нь зүйтэй юм гэдэг тохиролцоонд хүрээд, одоо энэ дээр хөтөлбөр боловсруулаад төлөвлөгөө гаргаад ажилла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ийтийн биеийн тамирын асуудал дээр идэвхтэй амьдрал, эрүүл бие гэдэг ийм хөтөлбөрийг бид нар үндэсний хэмжээнд бас явуулъя гэдэг ийм төлөвлөгөөтэй байгаа. Энэ утгаараа нийтийн биеийн тамирыг дэмжих тал дээр спортын агентлаг маань бас биеэ дааж байгуулагдсан. Энэ дээр нэлээдгүй ажлыг хийх байх гэж ин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өрсний бохирдлын асуудал бас аливаа өвчнийг хүндрэхэд нэлээн их шалтгаалдаг. Бид нар хөрсний бохирдол дээр нэлээн анхаарал хандуулж ажиллах нь зүйтэй гэдгийг ойлгож байгаа. Энэ дээр ялангуяа гэр хороололд байдаг нүхэн жорлонгийн асуудал хөрсийг бохирдуулах дээр нэлээн хүндрэл учруулж байгаа. Энэ дээр бид бүхэн стандарт гаргаад, энэнийхээ дагуу бас үнэлгээнүүдээ гаргаад үе шаттай арга хэмжээнүүдийг аваад явъя гэдэг байдлаар төлөвлөгөөгөө боловсруулаад ажиллаж байна.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Энх-Амгалан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Энх-Амгалан:</w:t>
      </w:r>
      <w:r>
        <w:rPr>
          <w:rFonts w:cs="Arial" w:ascii="Arial" w:hAnsi="Arial"/>
          <w:color w:val="000000"/>
        </w:rPr>
        <w:t> Төлөвлөгөө гаргаж байгаа, төсөл хийх гэж байгаа, өөр болно гэж ойлгож байгаа, хамтын ажиллагаагаа сайжруулах гэж байгаа гэдэг ийм жижүүрийн үгүүдээ одоо болиоч. Монгол Улсыг хөгжүүлэх мөрийн хөтөлбөрийн хэмжээнд хийж байгаа танай салбарын ажлын том төсөл дээр чинь юу туссан юм бэ, энийгээ ямархуу хугацаанд хийж хэрэгжүүлэх юм бэ гэдэг юмнуудаа та нар энэ төлөвлөгөөндөө тусгаад, Улаанбаатар хоттойгоо яаж хамтарч ажиллах юм бэ, нийгмийн эрүүл мэндийн байгууллагуудтайгаа яаж хамтарч ажиллах юм бэ, эрүүл хүнсийг хэрэгжүүлэхийн тулд яаж хамтарч ажиллах юм бэ гэдэг ийм бодитой юмнуудаа урт хугацааны хөтөлбөртөө тусга л даа. Тэгээд хийх гэж байгаа, ойлгож байгаа, сайжирна гэж бодож байгаа гэдэг ийм юмаар үг хааж болохгүй шүү дээ. Энэ дээр цаашдаа анхаарах хэрэгтэй та бүхэ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Гишүүд асуулт асууж, хариулт авч дууслаа. Зарчмын зөрүүтэй санал байгаа. Гишүүд саналаа бичгээр томьёолж өгч болно. Одоогийн байдлаар Чинбүрэн гишүүн хоёр зарчмын зөрүүтэй санал ирүүлсэн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Үг хэлэх гишүүд байна уу? Төсвийн тодотгол дээр зарчмын зөрүүтэй санал гаргасан гишүүн л тэр саналын томьёоллоо тайлбарлаж, үг хэлэх ийм дэгийн хууль байгаа юм байна шүү. Л.Энх-Амгалан гишүүний микрофоныг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Л.Энх-Амгалан:</w:t>
      </w:r>
      <w:r>
        <w:rPr>
          <w:rFonts w:cs="Arial" w:ascii="Arial" w:hAnsi="Arial"/>
          <w:color w:val="000000"/>
        </w:rPr>
        <w:t> Зарчмын зөрүүтэй санал байгаа. Гол нь энэ төсвийн тодотголын хамгийн гол асуудал бол одоо коронавирусын цар тахлын үед эдийн засагт үүсээд байгаа энэ эрсдэлийг яаж давах вэ гэдэг эрсдэлийн удирдлага, нөгөө талаасаа төсвийн орлого, төсвийн алдагдлаас гадна энэ их алдагдалтай үед нийгмийн хамгааллын салбарт яаж эрсдэл багатай давах вэ гэдэг том сорилт байгаа л даа. Энэ хүрээнд бол, сая Ариунзаяа сайд ч гэсэн хэлж л байна, өнөөдрийн үлдэгдлээр бол бараг 496 тэрбум төгрөгийн үлдэгдэл байна гэж. Эрүүл мэндийн даатгалын санд ч гэсэн 500 орчим тэрбум төгрөг байгаа болов уу гэж бодож байгаа юм. Тэгээд 1 их наядын ийм боломж байгаа байхгүй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доо манай Сангийн сайд бол энэ төсвийн алдагдлыг нөхөхөд 1.2 их наядыг дотоодын эх үүсвэрээс босгоно гэж яриад байна шүү дээ. Бид нарт дотоодод ийм том боломж байгаад байгаа юм. Тэгэхээр энэ цаашдаа эрүүл мэндийн даатгалын сангийн үлдэгдэл, нийгмийн даатгалын сангийн үлдэгдлийн мөнгөн хөрөнгийн менежмент, эрсдэлийг удирдах асуудал дээр бид нар зарчмын өөрчлөлт хийх ёстой. Тийм учраас энэ төсвийн тодотгол дээр энэ асуудлуудаа бид нар яаж шийдэх ёстой юм бэ? Сая Сангийн сайд бол бид нар зөвлөмж өгөөд л орхичихдог гэж байна шүү дээ. Ийм баймааргүй байна л даа. Мөнгөн хөрөнгийнх нь удирдлагад оролцмоор байна, эрсдэлийг нь бууруулмаар байна. Энэ чиглэл рүү бид нар бас нэг алхам хийх нь зөв болов уу гэж бодо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нь, ковидын үед авч хэрэгжүүлсэн олон чухал арга хэмжээнүүдийн үед ажил олгогч нар даатгуулагчдад өгч байгаа хөнгөлөлтүүд байгаа, нийгмийн даатгалыг тэглэсэн. Одоо 10 сарын 1-ээс 5, 5 хувь болж байгаа тийм ээ? Тэгээд он дуустал энэ арга хэмжээг хэрэгжүүлэхэд үндсэндээ 880 тэрбум төгрөгийн эх үүсвэр шаардлагатай гэж байгаа юм. Энэ хүрээнд мэдээж 38 мянган аж ахуйн нэгж 401 мянган даатгуулагч, сайн дурын даатгуулагч бол 144 мянган даатгуулагч хамрагдсан байгаа юм өнгөрсөн хугацаанд. Он дуустал энэ хүмүүсийн нийгмийн баталгааг хангахад 880 тэрбум төгрөг хэрэгтэй. Тэгээд энэний эх үүсвэрийг яаж шийдэх вэ гэхээр нөгөө Капиталд байгаа эрсдэлд орчихсон байгаа 104 тэрбум төгрөг, ахмадуудынхаа тэтгэврийг тэглэсэн мөнгө. Энэ бол урьдчилаад олгочихсон, Нийгмийн даатгалын санг банканд байршуулж байгааг урьдчилаад олгочихсон. Одоо нийгмийн даатгалын 452 тэрбум төгрөг ингээд барьцаанд байж байгаа шүү дээ. Энийгээ суллана гэж байгаа юм. Тэгэхээр яг энэ он дуустал энэ боломжтой юу? Энэ үнэхээр боломжгүй болчих юм бол, эрсдэл үүсчих юм бол энэ эрсдэлийг яаж удирдах вэ гэдэг дээр бид нар төсвийн тодотгол дээр зайлшгүй нэг ийм эрсдэлийн асуудлыг тусгаж өгөх ёстой гэж би ойлго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Гуравдугаарт нь, эрүүл мэндийн салбарын удирдлага, санхүүжилтийн асуудал. Би Мөнхсайхан сайдад их олзуурхаж байгаа. Хамгийн гол нь тогтолцооныхоо асуудлаас эхэлнэ гэж яриад байгаа нь их таалагдаж байгаа юм. Мөнгөнөөсөө биш, тогтолцооныхоо асуудлыг. Тэгэхээр одоо ямар ч байсан энэ төсвийн тодотгол, ирэх оны төсөв дээр эрүүл мэндийн сангийн тогтолцооны асуудлуудаа бид нар шинэ шатанд гаргах ёстой шүү. Эрүүл мэндийн даатгалын сан бол Нийгмийн даатгалын санг бодвол өөр шүү. Нийгмийн даатгалын сан бол хуримтлалын сан, Эрүүл мэндийн сан бол эрсдэл удирдах сан байхгүй юу. Энэ хүрээн дээрээ бид нар энэ тогтолцоогоо холбож энэ өөрчлөлтүүдийг хийх. Тэгээд энэ өөрчлөлтүүдийг тусгахдаа төсвийн тодотгол дээр зайлшгүй тусгаж өгөх ёсто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цэст нь малчин, хувиараа хөдөлмөр эрхлэгчдийн тэтгэврийн даатгалын шимтгэлийг нөхөн тооцох тухай хуулийн хэрэгжилтийн асуудал байгаа юм. Чинзориг сайд чуулганы нээлт дээр хэлж, асууж байх шиг байсан. Даатгалын санд бол 34 мянган малчин, хувиараа хөдөлмөр эрхлэгчдийн тэтгэвэрт 117 тэрбум төгрөг зарцуулахаар тусгасан юм байна лээ л дээ. Одоо бол гүйцэтгэлээр үндсэндээ 4.6-хан тэрбум төгрөг л байгаад байна. Тэгэхээр энэ хуулийн хэрэгжилтийг бид нар хойшлуулах зайлшгүй ийм шаардлага өнөөдөр амьдралаас үүсчихсэн байна. Нэгдүгээрт хэрэгжилтийг нь хойшлуула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оёрдугаарт, урьдчилаад мөнгөө төлчхсөн байгаа хүмүүсийн нийгмийн даатгалд нь хамруулах, тэтгэвэрт нь эрт гаргах энэ тогтолцоо руу бид нар шилжүүлэхэд шаардлагатай байгаа эх үүсвэрүүдийг бас тодорхой болгохгүй бол ингээд нэг урсгалаараа явж байгаад тэгээд даатгуулагчдаа хохируулах ийм нөхцөл байдлууд бас үүсэх вий дээ. Бид нар эрсдэл л яриад байгаа шүү дээ. Тэгэхээр энэ бас эрсдэлүүдийг яаж удирдах вэ гэдэг энэ бодлогын арга хэмжээнүүд бол зайлшгүй энэ төсвийн тодотгол дээр тусах ёстой шүү. Энийг манай Байнгын хороо угаасаа Төсвийн хяналтын хороонд дүгнэлтээ хүргэнэ шүү дээ. Энэ дүгнэлт дээрээ оруулж энэ асуудлуудыг онцгойлон анхаарах ёстой шүү гэсэн энэ саналыг хэлэхийг хүсэж байна.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Энх-Амгалан гишүүн маш чухал санал гаргалаа. Ер нь энэ хуулиар саналын томьёолол гаргаж байгаа гишүүд л үг хэлж, тэрийгээ тайлбарлах хэрэгтэй байгаа шүү. Одонтуяа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Одонтуяа:</w:t>
      </w:r>
      <w:r>
        <w:rPr>
          <w:rFonts w:cs="Arial" w:ascii="Arial" w:hAnsi="Arial"/>
          <w:color w:val="000000"/>
        </w:rPr>
        <w:t> Та бүхэнд энэ өдрийн мэнд хүргэе. Эрүүл мэндийн салбарын талаар хэдэн зүйл хэлье. Ер нь энэ салбарт нэг тийм ойлголт байдаг, иргэдэд дандаа тийм ойлголт өгдөг. Мөнгө байхгүй, улсын төсөв хүрэхгүй, санхүү байхгүйгээс л үйлчилгээ ийм байгаа юм, ирж байгаа төсөв нь ийм юм, чирэгдэл ихтэй байгаа юм гэдэг ойлголтыг бүр олон жил өгөөд сурчихсан. Түүгээрээ бүр амыг нь тагладаг. Тэгээд иргэд нь ч тийм ойлголттой болчихсон. Мэдээлэлгүйгээр нь далимдуулаад иргэдийг олон жил хуурч ирсэн. Бүр ингээд хувь заяатайгаа эвлэрчихсэн. Тийм учраас хүмүүс юу гэж ойлгодог вэ гэхээр улс маань мөнгө байхгүй, би бүх юмаа зараад ч хүрэхгүй юм чинь би удахгүй нас барах юм байна, жишээлэхэд хавдраар. Бүр хувь заяатайгаа эвлэрчихсэн. Тэгээд хамаг юмаа зараад, зараад хүрдэггү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и одоо дүүрэг дээр иргэд уулзъя гэдэг, иргэдтэй уулзахад дандаа тийм иргэд ирдэг. Хавдар туссан. Хэддүгээр шат вэ, гурав, дөрөв. Юмаа зараад ч хүрэхгүй байна дарга аа. Одоо 20 саяыг олохгүй бол, энэ 200 саяыг олохгүй бол би сарын дараа нас барна гэдэг ийм зүйл бол Монголын түгээмэл ойлголт болчихжээ. Тэгэхээр Үндсэн хуульд иргэн хүн амьд явах эрхтэй гээд заачихсан байгаа. Энэ зүгээр нэг заалт биш. Яагаад гэхээр бусад салбарт хүнд сонголт байдаг. Мөнгөгүй хүн бол заавал үнэтэй жип авч унахгүй байж болно, мөнгөгүй хүн бол өнөөдөр заавал орон сууцаа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рүүл мэндийн салбарт бол хүнд эрүүл мэнд дээр ямар ч сонголт байдаггүй. Тийм учраас төр энэ Үндсэн хуульдаа зааж энэ хүмүүсийг эрүүл мэндийг нь хамгаалъя гээд заачихсан байж байгаа. Тэгэхээр улс орнууд ямар зүйл бодож олсон бэ гэхээр эв санааны зарчим, эрүүл мэндийн даатгалын энэ тогтолцоог бодож олсон байгаа. Тэгэхээр энэ зүйлийг ерөөсөө манай улс хэрэгжүүлэхгүй байна. 4400 хүн жилд хавдраар нас барж байна, өөр өвчлөлөөр бас зөндөө нас барж байна. Бүх хавдрын үзүүлэлт нас баралтаараа дэлхийд тэргүүлчхлээ. Бид нар энэнээсээ ичих хэрэгтэй шүү дээ. Дээрээс нь жилд 60-70 сая доллар гадагшаа гарч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мнэлгийн ажилтнууд нь бас хувь заяатайгаа эвлэрчихсэн. Би энд 35 жил ажиллаад миний тэтгэвэр 350 мянга, би байр авах ямар ч боломжгүй. Тэгээд сувилагч нар нь нэг хэсэг бүгд Солонгос явж байсан. Ингээд бүр эвлэрчихсэн. Гэтэл энэ салбар бол мөнгө байхгүйдаа биш ээ, энэ бол зүгээр сэтгэл байхгүй л байгаа. Бид нар 2012-2016 онд маш сайхан хуулиуд батлуулсан. Сая Энх-Амгалан гишүүн зах зухаас нь хэлж байна менежментийг нь сайжруулах. Эрүүл мэндийн, эмнэлгийн тусламжийн үйлчилгээний хууль гэж эмнэлгийг хуультай болгож өгсөн. Тэр эмч нар хоёр газар ажиллаад байх ямар ч шаардлага байхгүй. Тэр эмч мундаг бол тэр эмнэлэг нь улсынх ч бай, хувийнх ч бай тэр эмчтэйгээ гэрээ хийгээд хэдэн саяар ч санхүүжүүлж болно. Тэр сувилагч мундаг байх юм бол бүх зүйлийг нь хийж өгч болох ийм хуулиудыг батлуулсан. Бүх юмыг Сангийн яамнаас хараад байхгүйгээр ийм хуулийг нь батлуулсан. Тэгээд хэрэгжүүлэхгүй л байгаа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Өнөөдөр тэр Эмнэлгийн тусламжийн үйлчилгээний хуулиар хагас бие даагаад хөгжиж байгаа эмнэлгүүд хаана байна вэ? Хоёр эмнэлгийн нэр сонсогдож байгаад л байхгүй. Сая би дахиад харлаа, 2020 оныход хоёр эмнэлгийн нэр явж л байна. Яагаад энэ хуулийг хэрэгжүүлэхгүй байгаа юм бэ? Энэ хуулийг бүрэн утгаар нь хэрэгжүүлэх юм бол эрүүл мэндийн салбарт улсаас мөнгө гуйгаад байх ямар ч шаардлага байхгүй, бүх юмыг нь энэ хуулиар зохицуулаад өгчихсөн байгаа. Тэгэхээр энэ хуулиа хэрэгжүүлэхгүй ингээд яваад. Бид нар Азийн хөгжлийн банкнаас 1 сая долларын буцалтгүй тусламжийг авч өгч байсан. Энэ хуулийг хэрэгжүүл. Өнөөдөр хаана байна вэ? Хэдэн журам гаргаснаас өөр тэр төсөл олигтой юм хийсэн юм уу, хийгээгүй юм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эрээс нь Эрүүл мэндийн даатгалын хууль гэж маш чухал хуулийг батлуулсан. Хоёрхон зүйлийг даатгалд оруулаагүй. Түргэн тусламж яг төрж байгаа процесс. Бусад бүх зүйлийг даатгалд оруулж өгсөн. Тэгээд өнөөдөр яагаад иргэд чинь мөнгөгүй гээд ингээд олноороо нас бараад байгаа юм бэ? Эрүүл мэндийн даатгалын санд чинь мөнгө байна шүү дээ. 557.5 тэрбум төгрөг байна. Яагаад энийг ард иргэддээ зарцуулж болдоггүй юм бэ? Баахан журам гаргана. Сая би 2 дугаар эмнэлэгт Үндэсний оношилгооны төв гэдэгт очлоо. Үнэхээр сайхан эмнэлэг байна. Яг Солонгосын загвараар барьчихсан. Нэг гацаа нь яасан бэ гэхээр баахан журам гаргачихсан. “Та дөрөв хувааж жилдээ урьдчилан сэргийлэх үзлэгт орно, энэ улиралд орохгүй бол таны мөнгө үхнэ, хэрэггүй, та зөвхөн энэ сард энэ мөнгөөрөө явна”. Иймэрхүү олон балай журам гаргадгаа болиоч.</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рүүл мэндийн даатгалын хуулиар олуулаа эмнэлэгт хэвтэж даатгал авдгийг чинь болиулахын тулд өдрийн эмчилгээг даатгалаас санхүүжнэ гээд оруулчихсан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Зарчмын зөрүүтэй санал гаргаж байгаа тохиолдолд үг хэлж байгаа, 1 минут байхгүй. Анужин гишүүн бичгээр саналаа өглөө. Бейсен гишүүн та санал өгөх үү, одоо тайлбарлах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Б.Бейсен:</w:t>
      </w:r>
      <w:r>
        <w:rPr>
          <w:rFonts w:cs="Arial" w:ascii="Arial" w:hAnsi="Arial"/>
          <w:color w:val="000000"/>
        </w:rPr>
        <w:t> Өглөөний мэнд хүргэе та бүгдэд. Эмнэлгийн стандартын асуудал байгаа. Хамгийн сүүлийн стандартыг баталсан орон тоо нь зөрүүтэй байгаа. Энэ дээр Эрүүл мэндийн яам анхаарахгүй бол ихэнх төсвийн хэтрэлт тэрэнтэй холбоотой байгаа. Илүү хүн авчихдаг, нөгөө урамшуулал зэрэг нь тэрний цалинд явдаг. Аль эсхүл энэ стандартаа шинэчлэх юм уу, энэний зөрүүг арилгахгүй бол ихэнх өр төлбөр энэнтэй холбоотой гарч байгаа. Энэ дээр яам бас анхаарах шаардлагатай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өгөө талаар яаралтай тусламжийн асуудал байгаа. Аймгийн төвдүүд ч бас нэлээн өргөжчихсөн. Гэтэл төсөв нь хүрэхгүй түргэн тусламжийн машины. Эрүүл мэндийн яамнаас бас хүн очоод хэмжээ, дуудлагын км-ыг нь тогтоож байгаад төсвийг нь баталж өгөхгүй бол үнэхээр өрөвдөлтэй. Тэгээд төсөвтөө багтаагаад нөгөөдүүл чинь бензинээ хасаад өгдөг, заримдаа түргэн явж чадахгүй байдалд хүрээд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өдөө сумдын эрүүл мэндийн төвийн асуудал байгаа. Та бүгд мэдэж байгаа. Засгаас их хэмжээний мөнгө хаяж өгч байгаа. Гэтэл багтаамж муутай жижигхэн барилгууд барьсан. Түрүүн Чинбүрэн гишүүний ярьсантай адилхан. Энэ дээр Эрүүл мэндийн яам бас эрүүл мэндийн төвийн барилгууд дээр нэлээн хяналт тавиад. Сая зарим төсвөөс харж байхад зарим эмнэлгүүд дээр өөрчлөлт тавьсан байх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Нөгөө талаар эмч нарын мэргэжил, мэдлэгийг дээшлүүлэх, эмч нарыг сургах, дадлагажуулах эмнэлэг гээд Эрүүл мэндийн яам АУШ гээд тэр эмнэлгийг харьяандаа авдаг юм уу, ингэхгүй бол. Гадаад орнуудад та нар ихэнхдээ явж байгаа. Эмч нарыг сургах, дадлагажуулах эмнэлэг гэж байдаг. Шүүсийг нь шахаж байж гаргаад жинхэнэ ажил дээр нь гаргадаг. Манайд бол яадаг вэ гэхээр жинхэнэ ажлын талбар дээрээ очоод юм сурдаг, нөгөө ард түмэн нь жинхэнэ туршлагын туулай болдог. Энэ дээр анхаарахгүй бол болохгүй байх гэсэн саналтай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Бейсен гишүүнд баярлалаа. Мөнх-Оргил гишүү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Мөнх-Оргил:</w:t>
      </w:r>
      <w:r>
        <w:rPr>
          <w:rFonts w:cs="Arial" w:ascii="Arial" w:hAnsi="Arial"/>
          <w:color w:val="000000"/>
        </w:rPr>
        <w:t> Баярлалаа. Гишүүд яриад байна л даа, урьдчилан сэргийлэх ажил гол нь байна шүү дээ, эрүүл мэндийн үйлчилгээ гэхээр л эмнэлгээ яриад байдаг. Ерөөсөө эмнэлэг дээрээ суурилчихсан. Одоо ингээд л Засгийн газрын үйл ажиллагааны хөтөлбөр ч гэсэн ороод ирэхээр яг бодитой тодорхой юм гэхээр л таван эмнэлэг барина гэж байгаа юм. Нөгөө хүмүүсээ эрүүлжүүлэх, урьдчилан сэргийлэх үзлэгт хамруулах, боловсронгуй болгох, мэдээлэл сурталчилгаагаар хангах яг ийм тодорхой ажил, тодорхой мөнгө ерөөсөө заадаггүй. Аман дээрээ болохоор ингээд л яриад байдаг, бид нар их юм бэлдэж байгаа, одоо төлөвлөгөө гаргаж байгаа гээ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я Энх-Амгалан гишүүн маш тодорхой асуулаа шүү дээ. Эрүүл мэндийн сайдын хариулт бол бид нар судалж байна, төлөвлөгөө бэлдэж байна л гэж байгаа байхгүй юу. Тээхээр сайд минь энийгээ Засгийн газрын үйл ажиллагааны хөтөлбөр хэлэлцэхэд бид нар тодорхой санал оруулж ирнэ, та нар ч гэсэн өөрсдийнхөө санаа бодлыг нэмэрлэж оруулж ирээрэй. Хүмүүсийг өвдөхөөс нь өмнө эрүүл байлгах хамгийн гол асуудал хүнс тийм ээ. Бид нар бүгдээрээ хүлээн зөвшөөрч байгаа. Манай халдварт бус өвчлөлийн суурь нь бол хүнсний асуудал байгаа байхгүй юу. Нэлээд нь дутуу идэж байна, нэлээд нь буруу идэж байна. Бүгдээрээ нийлээд бид нар зөв хоолыг, зөв хүнснийг зөв хэрэглэж чадахгүй байна. Энэний суурийг нь засах гол асуудал бол ерөөсөө хүүхэд наснаас нь эхлэх ёстой гэж бид нар ойлгоод байгаа байхгүй юу. Зөвхөн монголчууд биш, дэлхий даяар тэгээд байгаа байхгүй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лхийн 163 улс баян ч бай, ядуу ч бай 163 улс улсын төсвийн хөрөнгө оруулалтаараа хүүхдүүдээ сургууль дээр нь хооллоод байгаа байхгүй юу. Сургууль дээр нь хооллохдоо зүгээр ямар ч хамаагүй хоол өгөх биш эрүүл хоол өгөөд, эрүүл хоолоо тайлбарлаж өгөөд байгаа байхгүй юу. Энэ чинь ийм учиртай юм, ингэж таргалалтаас сэргийлдэг юм, ингэвэл сахар ихэсдэг юм, ингэж биеэ арчилдаг юм гэж бага наснаас нь зааж өгөөд, нөгөө хүн чинь том болохоороо хүүхдүүддээ зааж өгөөд, ингээд нийгмээрээ, нийтээрээ эрүүл, бултаараа эрүүл болох суурь дэвсгэр тавигдаад байгаа байхгүй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ийг бид нар 2019 оны 4 сарын 16-нд хууль батлаад Ерөнхий боловсролын сургуулийн хоол үйлдвэрлэл, үйлчилгээний тухай хууль батлаад одоо энэ хууль ингээд хэрэгжээд явна. Өөрөөр хэлбэл, Монгол Улсын нутаг дэвсгэр дээр үйл ажиллагаа явуулж байгаа 820 гаруй ерөнхий боловсролын сургуулийн 600 гаруй мянган хүүхэд 2024 оноос эхлээд том жижиггүй бүгдээрээ сургууль дээрээ халуун хоол идэх ёстой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Засгийн газраас оруулж ирсэн төсвийн тодотгол дээр энэ хуульд нэмэлт, өөрчлөлт оруулаад энэ хуулийн 10.4.2, 11.1 дэх заалтыг 2021 оны 9 дүгээр сарын 1-нээс үйлчилж эхлүүлье гэдэг санал оруулж ирж байгаа юм. Тэр нь ямар заалтууд юм бэ гэхээр 10.4.2 нь сургуулийн орчимд худалдаалахыг хориглосон хүнсний жагсаалыг Эрүүл мэндийн сайд батлах ёстой, баталчихсан юм. Тэр нь 150 метр орчимд архи зарж болохгүй, тамхи зарж болохгүй, хийжүүлсэн ундаа зарж болохгүй, чихэр, боов зарж болохгүй, одоо таргалуулаад байгаа, өвчний суурийг тавиад байгаа юмнуудыг хүүхдүүдэд энд өгч болохгүй гээд заачихаад байгаа байхгүй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эгтэл тэр жагсаалтыг сая сайд нь баталчихсан. Энэ жагсаалт өмнө нь арван хэдэн жил байсан, үйлчилж байсан, 150 метр дээрээ байсан, тэрэн дээр нь Эрүүл мэндийн сайд сая миний ойлгосноор ганцхан архи л нэмсэн юм байна лээ. Ингээд байж байхад энэ жагсаалтыг, энэ заалтыг 2021 оны 9 сарын 1 болгох гээд байгаа байхгүй юу. Энийг ингэж болохгүй ээ. 11.1.1 дэх нь болж байгаа юм. Тэр нь гал тогоог түрээслэх ажлыг хориглоно гэсэн заалтаа бид нар санхүүгийн нөөц бололцооноосоо шалтгаалаад хууль өөрөө хэрэгжих хугацаа нь 2021, 2022, 2023, 2024 оноос шат дараалалтай хэрэгжиж байгаа учраас тэрийгээ бид нар шат дараалалтай хийгээд явчихъя. 10.4.2-ыг хойшлуулж болохгүй ээ. Хүүхдүүд сургуулиасаа гарлаа, булан тойрлоо, тамхи авч татлаа, хийжүүлсэн ундаа уулаа, нөгөө хөөсөн боовоо идлээ. Тэрнийх нь оронд сургууль дээр нь хооллоод өг л дөө. Саяын яриад байгаа эрүүл мэндийн даатгалын санд байгаа хэдэн төгрөгөө сургуулийнх нь тоног төхөөрөмжид нь, гал тогоонд нь, хоол хүнсэнд нь зарцуулаад өг л дөө.</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Энэ чинь Улаанбаатар, Эрдэнэт, Дарханд л байгаа асуудал байхгүй юу. Хөдөө бол хөдөөгийн ихэнх сургуулиуд дотуур байртай учраас гал тогоотой. Гал тогоотой учраас тогоочтой. Тэгээд бололцоогоороо эрүүл хүнсээр хүүхдүүдээ хангаад хооллуулаад яваад байгаа байхгүй юу. Аймгийн төв, ялангуяа сумын төвийн сургуулиуд. Улаанбаатар, Эрдэнэт, Дарханы л асуудал. Энэний цаана энэнийг эсэргүүцсэн маш их лобби байгаа. Сургуулийн захирлуудын лобби байгаа. Яагаад гэвэл гал тогоогоо түрээсэлж өөрөө толгойн өвчингүй, нөгөө түрээслэгчээсээ хэдэн төгрөг кармандаа авдаг, сардаа 1 сая төгрөг гээд байгаа шүү дээ. Яагаад гэвэл тендер зарлачихдаг, өрсөлдүүлчихдэг. Оргил нь хүрээд ирэхээр чамд өгөхгүй гээд, Мөнхөө нь хүрээд ирэхээр Мөнхөөд нь 1 сая төгрөгийг нь аваа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Мөнх-Оргил гишүүний саналын томьёололтой би бас санал нэг байгаа юм. Энэ томьёолол оруулъя гэж байтал сая хэлчихлээ. Үүгээр санал хураалгах ёстой. Би Хүрэлбаатар сайд, Мөнхсайхан сайд хоёрыг энэ дээр илүү анхаараасай гэж бодож байгаа юм. Ариунзаяа сайд ч гэсэн. 2019 онд энэ бол яаралтай шийдэхгүй бол ноцтой асуудал үүсээд байна гээд хүнсний бүтээгдэхүүнийг сургууль, цэцэрлэгийн орчимд 150 метрт хориглох гээд орчихсон шүү дээ. Тэгээд одоо ингээд хуучнаар нь ороод ирдэг. Энэ бол зайлшгүй хийх ёстой асуудал шүү. Энийг саналын томьёоллоор санал хураая гэж бодо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явуулъя.</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color w:val="000000"/>
        </w:rPr>
        <w:t>Чинбүрэн гишүүний ирүүлсэн саналын томьёоллыг уншиж танилцуулъя. Монгол Улс даяар зохион байгуулах хорт хавдрын эрт илрүүлэг, эргэн дуудах тогтолцоог бэхжүүлэх шаардлагатай 1.2 тэрбум төгрөгийн зардлыг нэмж тусгах гэсэн байна. Энэ нь бусад төсөл, хөтөлбөр, арга хэмжээний зардлыг мөн хэмжээгээр бууруулах, зардал бууруулах саналаа давхар бичих ёстой гээд дэгийн хуулиар байгаа. Чинбүрэн гишүүн бол эм, салбарын тоног төхөөрөмжийн зардлаас хасаж, эрт илрүүлгийн эргэн дуудах тогтолцоог бэхжүүлэх зорилгоор хасаж нэмж тусгаж байгаа гэж хэлсэн байна. Энэ нь өөрөө хөгжлийн болон үндэсний аюулгүй байдлын бодлогод нийцсэн, Засгийн газраас өргөн мэдүүлсэн төсвийн зарлагын болон алдагдлын дүнг нэмэгдүүлээгүй гэдэг журамд бас нийцсэн, Төсвийн тухай хуулийн 6.2.6, 29.3, 29.4-т нийцсэн байх гэсэн шаардлагуудыг хангасан гэж энэ томьёололдоо дурдсан байна. Үүгээ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Ямар тоног төхөөрөмжөөс в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Чинбүрэн гишүүн тайлбарлаад яг ямар тоног төхөөрөмж гэдгээ хариулъя. Сая Сангийн сайд тодорхой асуулаа. Чинбүрэн гишүүнд микрофон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Чинбүрэн:</w:t>
      </w:r>
      <w:r>
        <w:rPr>
          <w:rFonts w:cs="Arial" w:ascii="Arial" w:hAnsi="Arial"/>
          <w:color w:val="000000"/>
        </w:rPr>
        <w:t> Яг ийм асуулт ирнэ гэж мэдэж байгаа юм. Эхлээд нэг тайлбар хэлээдэхье. Ер нь бид эрт илрүүлнэ гэдэг асуудлыг нэлээдгүй ярьсан. Энэ бол эрүүл мэндийн даатгалын сангаас эрт илрүүлэх үзлэг 2018 оноос хойш хийгдэж байгаа, 6 багцаар. Тэгтэл хамрагдсан хувь нь ердөө 17 хувиас хэтрэхгүй байгаа юм. Хэрвээ би тоог зөв санаж байгаа бол, Эрүүл мэндийн яамныхан засаж өгөөрэй. 17 хувиас хэтрэхгүй байна. Хамрагдах 100 хүний ердөө 18 нь л үзүүлээд, цаад 80-н хэдэн хүн нь үзүүлэхгүй байна гэсэн үг шүү дээ. Энэ яагаад вэ гэдэг дүн шинжилгээ хийхээр эрүүл хүн өөрөө өвчингүй юм чинь гэж, ерөөсөө очиж үзүүлдэггүй. Тийм учраас бид очиж үзүүлдэг ийм тогтолцоог бий болгох ёстой. Энэ бол 1 номер. Заавал дууддаг тогтолцоог бий болгох ёстой. Ингэж байж хүн үзүүлэх юм байна. Бид олон жил практикаас харсан энэ юм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үрүүн бас асуулаа. Ямар хөшүүрэг байгаа вэ, үзүүлэхгүй бол яах юм бэ. Тэгэхээр энэ хөшүүргийн асуудлыг бид бас энд заавал хууль санаачилж байгаа, эрүүл мэндийн даатгалын шинэчлэлтэй холбоотой бол жишээлбэл, Сангийн яамнаас явуулж байгаа НӨАТ-ын буцаан олголтыг та бүтэн жилийн турш үзүүлэх ёстой юмаа үзүүлээгүй байх юм бол тэр юуг нь буцаан олгохгүй ч гэдэг юм уу, иймэрхүү саналууд байж болох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ийм учраас бид заавал иргэдээ эрүүл хүнд гар утас дээр нь та төдөн нас хүрлээ, ирж үзүүл гэдэг ийм мессеж, шуудан, захиа очдог ийм тогтолцоог бүрдүүлэх суурийг тавьж өгөхгүй бол бид дөрвөн жилийн турш эрт илрүүлэх тогтолцоо, өвчтэй биш эрүүл хүмүүсийг үздэг газруудыг нээнэ гэж явсаар байгаад бүх ажил дөрвөн жилдээ багтахгүй дуусах аюултай. Тийм учраас мэдээлэл, харилцааны энэ технологийг бушуухан, эртхэн хийж авахгүй бол энэ амжилт олохгүй гэдгийн нэг баталгаа нь эн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өсвөөс юунаас хасаж болох юм бэ? Жишээлбэл, эрүүл мэндийн даатгалын шинэчлэлийн том үзэл санаа бол бид үйлчилгээг худалдаж авах л ийм тогтолцоог бий болгож байгаа юм. Нэг ёсондоо улсын төсвөөс том, том хөрөнгө оруулалтыг том, том үнэтэй машинуудыг худалдаж авдаг байдлаа болиод зөвхөн тусламж үйлчилгээгээ худалдаж авах, тэр нь өртөгт нь шингэсэн тухайн эмнэлгийн байгууллага нь өөрөө тоног төхөөрөмжүүдээ худалдаж аваад эдийн засгийн үр ашигтай ашигладаг ийм тогтолцоог бий болгох ёстой юм. Тэр утгаараа би Мөнхсайхан сайдтай ч гэсэн томилогдсоных нь дараа санал бодлоо солилцож байсан. Жишээлбэл, үнэтэй компьютер томографийн аппарат 1.4 тэрбум байж байх жишээтэй, MRI гэхэд 3 тэрбум гараад л явчихдаг. Тэгээд одоо ялангуяа энийг чинь даатгалаар хөнгөлөлт үзүүлж байг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эрээс нь тэр тоног төхөөрөмжүүдийн жилийн арчилаа, зөвхөн тос масло солих гэдэг машинтай дүйцэх хэмжээний зардал гээд бодоход зөвхөн СД компьютер томографийн машин дээр гэхэд 100 сая гараад явчхаад байгаа юм. MRI тоног төхөөрөмж дээр энэ чинь бүр 200 сая гараад явчихдаг ийм их өртөгтэй зардалтай. Тэгэхээр төр, хувийн хэвшлийн түншлэлээр үнэтэй тоног төхөөрөмжүүдийн худалдан авалт, засвар, үйлчилгээг нь төр худалдаж авдаггүй, харин тэндээс гарч оношлуулж ирж байгаа үйлчилгээг төр худалдаж авдаг байх ийм бодлоор ингэж хийвэл болох юм. Тэр утгаараа энд тавигдсан байгаа компьютер томографийн аппарат авах зардлаас жишээлбэл авч болох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агануур дүүргийнх дээр хувийн хэвшлийнхнийг тавь аа. Энийг чинь эрүүл мэндийн даатгалд оруулаад тэр багана дээр дүүргийн иргэдийг үзэж байгаа оношилгоог даатгалаас санхүүжүүлээд явна гэх юм бол бид заавал ийм үнэтэй тоног төхөөрөмж авах хэрэггүй. Дээрээс нь бид серверийн зардлаа тавьдаггүй. Нөгөө аппарат нь том эмнэлгүүд дээрээ гарцаад эвдэрчихдэг. Тэрийгээ засах гэхээр мөнгө байхгүй ийм байдлууд ордог учраас энэ байдлаар энийг зохицуулаач ээ. Тэгэхгүй бол бид эрт илрүүлэх, дуудах тогтолцоог бий болгохгүй бол энэ хэзээ ч амжилтад хүрэхгүй байх юм гэдгийг бас гишүүддээ сануулж хэлэх гэсэн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Засгийн газар байр сууриа илэрхийлэх боломжтой. Сангийн сайд Хүрэлбаата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Чинбүрэн гишүүн ээ, та одоо тоног төхөөрөмжөө 1.2 тэрбумыг хасаад урьдчилан сэргийлэх рүү 1.2-ыг өгье гэж байна шүү дээ. Гэтэл тоног төхөөрөмж дээр байгаа бүх мөнгөнүүд бүгд гэрээ нь байгуулагдчихсан, ажил нь яг ид явж байгаа байхгүй юу. Сүүлд ХӨСҮТ нэмэгдсэн. Энэ нь болохоор ХӨСҮТ-ийн өргөтгөл лаборатори, тэрний тоног төхөөрөмжүүд байгаад байгаа юм. Тэгээд бүгд гэрээ нь байгуулагдчихсан юман дээр хиймээргүй байх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Та нэмэх санал гаргаж байгаа бол хасах санал зайлшгүй гарах учиртай. Хаанаас ямар зардал хасах вэ гэдгээ гаргах. Та зарцуулах юмаа тодорхой хэлчихэж байгаа шүү дээ. Тэгэхээр хасах саналаа бас тодорхой хэлж явах ийм хуультай. Гэрээ байгуулагдчихсан дээр ажил нь ид явагдаж байгаа юм чинь өр л үүснэ гэсэн үг. Тэгэхээр яг тодорхой л хэлмээр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Чинбүрэн гишүүн 1 мину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Чинбүрэн:</w:t>
      </w:r>
      <w:r>
        <w:rPr>
          <w:rFonts w:cs="Arial" w:ascii="Arial" w:hAnsi="Arial"/>
          <w:color w:val="000000"/>
        </w:rPr>
        <w:t> Үнэхээр гэрээ хийчихсэн бол болохгүйг ойлголоо. Би энэ дээр санал асууж, жишээлбэл Эрүүл мэндийн яамны Санхүүгийн алба зэрэгтэй зөвлөлдсөн юм байхгүй. Энэ мэдээллүүд тулгаж өгөөд байна шүү дээ. Тийм учраас зүгээр л эндээсээ болох болов уу л гэж бодсон юм. Хэрвээ гэрээ хийчихсэн бол, даатгалаас болох эсэхийг би сайн мэдэхгүй байна. Яагаад гэвэл даатгалын санхүүжилтийг Даатгалын үндэсний зөвлөл шийдэх байх гэж дотроо бодоод байгаа юм. Тийм учраас хэрвээ хойшлуулбал бид олон, олон иргэд эрт илрүүлэх боломжоо алдаад л яваад байх юм. Тийм учраас гишүүд минь, Засгийн газрын гишүүд та бүхэн, Сангийн яамныхан энийг гаргалгааг тодотголдоо оруулж өгөх гарцыг нь надад хэлж өгөөч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Чинбүрэн гишүүн санал хураалгах уу, эсхүл татаж авах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Чинбүрэн:</w:t>
      </w:r>
      <w:r>
        <w:rPr>
          <w:rFonts w:cs="Arial" w:ascii="Arial" w:hAnsi="Arial"/>
          <w:color w:val="000000"/>
        </w:rPr>
        <w:t> Санал хураалгана. Би энэнээс буцахгүй, ямар нэг арга олдон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Санал хураалт явуулъя гэж байгаа учраас санал хураалт явуулъя. Хэрвээ дэмжигдвэл тэр гарцаа яриад болно байх гэж бодож байна. Энэ чинь Төсвийн байнгын хороон дээр шийдэгдэнэ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Санал хураалт. Чинбүрэн гишүүний гаргасан саналын томьёоллоор дэмжье гэсэн 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өнх-Оргил гишүүн аппарат дээр асуудал гарлаа гэж байна. Мөнх-Оргил гишүүний микрофоныг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Мөнх-Оргил:</w:t>
      </w:r>
      <w:r>
        <w:rPr>
          <w:rFonts w:cs="Arial" w:ascii="Arial" w:hAnsi="Arial"/>
          <w:color w:val="000000"/>
        </w:rPr>
        <w:t> Аппарат гацчихлаа хурал даргалагч аа. Тийм учраас энэ санал хураалтыг хүчингүй болгож дахиж санал хурааж өгөөч гэж горимын санал гарга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Хүчингүй болгох саналыг гар өргөөд бүгдээрээ саналаа хураалгачих уу? Саяын аппарат гацсан учраас саналын хураалтыг хүчингүйд тооцъё гэдэг санал хураалт явуулъя. Энэ дээр гараа өргөчихье. Саяын санал хураалтыг хүчингүйд тооцло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Ингээд дахин санал хураалт. Чинбүрэн гишүүний саналын томьёоллоор 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хиад Одонтуяа гишүүн санал гаргах уу? Таны санал татгалзсан дээр явсан учраас санал гаргаж байж л явуулна. Туваан гишүүний микрофоныг өгье.</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Туваан:</w:t>
      </w:r>
      <w:r>
        <w:rPr>
          <w:rFonts w:cs="Arial" w:ascii="Arial" w:hAnsi="Arial"/>
          <w:color w:val="000000"/>
        </w:rPr>
        <w:t> Саяын санал хураалт техникийн шалтгаанаас эсрэг гарсан тул хүчингүй болгох санал хураалт явуулж өгнө үү.</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Туваан гишүүний саналаар саяын санал хураалтыг хүчингүй болгоё гэдгийг дэмжиж байгаа гишүүд саналаа өгнө үү. 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эмжигдсэнгүй. Чинбүрэн гишүүний гаргасан санал дэмжигдсэнгүй. Та энийг дараагийнх дээр оруулж болно гэж бодо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раагийнхыг уншаадахъя. Чинбүрэн гишүүний гаргасан хоёр дахь санал байгаа. Нийслэлийн Баянзүрх дүүргийн 17 дугаар хорооны өрхийн эрүүл мэндийн төвийн зориулалтаар үйлчилгээний байрны түрээс 12 сая төгрөг зардлыг нэмж тусгуулах. Ингэхдээ Эрүүл мэндийн сайдын багцад туссан хангамж, бараа материалын зардал болон эд хогшил, урсгал засварын зардлаас 12 сая төгрөг хасаж Баянзүрх дүүргийн 17 дугаар хорооны өрхийн эрүүл мэндийн төвийн зориулалтаар үйлчилгээний байр түрээслэх зардлыг нэмж тусгах гэсэн байна. Энэ дээр санал хураалт явуулъя.</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Чинбүрэн гишүүн 1 минут.</w:t>
      </w:r>
    </w:p>
    <w:p>
      <w:pPr>
        <w:pStyle w:val="Normal"/>
        <w:ind w:firstLine="720"/>
        <w:jc w:val="both"/>
        <w:rPr>
          <w:color w:val="000000"/>
        </w:rPr>
      </w:pPr>
      <w:r>
        <w:rPr>
          <w:color w:val="000000"/>
        </w:rPr>
      </w:r>
    </w:p>
    <w:p>
      <w:pPr>
        <w:pStyle w:val="Normal"/>
        <w:ind w:firstLine="720"/>
        <w:jc w:val="both"/>
        <w:rPr>
          <w:color w:val="000000"/>
        </w:rPr>
      </w:pPr>
      <w:r>
        <w:rPr>
          <w:rFonts w:cs="Arial" w:ascii="Arial" w:hAnsi="Arial"/>
          <w:b/>
          <w:bCs/>
          <w:color w:val="000000"/>
        </w:rPr>
        <w:t>Ж.Чинбүрэн:</w:t>
      </w:r>
      <w:r>
        <w:rPr>
          <w:rFonts w:cs="Arial" w:ascii="Arial" w:hAnsi="Arial"/>
          <w:color w:val="000000"/>
        </w:rPr>
        <w:t> Баянзүрх дүүргийн 17 дугаар хорооны өрхийн эмнэлэг бүр хана нь нурчихсан, тэгээд гэрэлтэж байгаа юм, тэр өрөөнд нь нар тусаж харагдаж байгаа юм. Дээвэр нь салчихсан. Тэгээд өрхийн эмнэлгийн үйлчилгээ явуулаад байгаа. Мэргэжлийн хяналтаас бүр хяналт шалгалт нь төмөр дээврийн залгаа зай завсар гарсан, хур тундас, ус нэвчсэн, таазны шаардлага ашиглаж болохгүй аюултай гээд ийм юу гарчихсан. Тэгээд 2021 оны төсөв ортол 3 сарын хугацаанд үйлчилгээг нь яахгүй бол их аюултай болчихоод байгаа. Энэ тухайн өрхийн эрүүл мэндийн төвийн ажилчид нь яг хажууд байгаа байр сав гээд 13 мянган төгрөгөөр түр түрээслэх боломжийг хайгаад 218 м</w:t>
      </w:r>
      <w:r>
        <w:rPr>
          <w:rFonts w:cs="Arial" w:ascii="Arial" w:hAnsi="Arial"/>
          <w:color w:val="000000"/>
          <w:vertAlign w:val="superscript"/>
        </w:rPr>
        <w:t>2</w:t>
      </w:r>
      <w:r>
        <w:rPr>
          <w:rFonts w:cs="Arial" w:ascii="Arial" w:hAnsi="Arial"/>
          <w:color w:val="000000"/>
        </w:rPr>
        <w:t> бөгөөд нэг сарын түрээсийн төлбөр 3 сая төгрөг гэсэн ийм санал өгсөн юм байна. Ингээд ерөөсөө дөрвөн сарын хугацаанд буюу 12 сая төгрөг энэ түрээсийн төлбөрт оруулж өгөхийг хүссэн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Засгийн газрын байр суурь сонсож болно. Мөнхсайхан сайд 3 дугаар микроф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Мөнхсайхан:</w:t>
      </w:r>
      <w:r>
        <w:rPr>
          <w:rFonts w:cs="Arial" w:ascii="Arial" w:hAnsi="Arial"/>
          <w:color w:val="000000"/>
        </w:rPr>
        <w:t> Энэ асуудлыг би сайдын багцаас шийдчихье гишүүн 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 </w:t>
      </w:r>
      <w:r>
        <w:rPr>
          <w:rFonts w:cs="Arial" w:ascii="Arial" w:hAnsi="Arial"/>
          <w:color w:val="000000"/>
        </w:rPr>
        <w:t>Энэ асуудал ингээд хоорондоо шийдэгдчихлээ. Тэгэхээр санал хураах шаардлагагүй боллоо.</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Дараагийн санал Одонтуяа гишүүний гаргасан санал байгаа. Хүүхэд харах үйлчилгээний цэгийг он дуустал ажиллах шаардлагатай 1.8 тэрбум төгрөгийг хасахгүй энд тусгаж өгөөч гэсэн байна. Ингэхдээ Боловсролын сайдын багцаас энэ мөнгийг тусгах бололцоотой гэнэ. Энэ нь өөрөө хөгжлийн болон үндэсний аюулгүй байдлын бодлогод нийцсэн байх гээд бусад шаардлагуудыг хангаж байгаа гэж үзсэн байна. Одонтуяа гишүүн энэ саналыг хаанаас хасаж тусгах вэ гэдгээ та 1 минутад тайлбарлах у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Одонтуяа:</w:t>
      </w:r>
      <w:r>
        <w:rPr>
          <w:rFonts w:cs="Arial" w:ascii="Arial" w:hAnsi="Arial"/>
          <w:color w:val="000000"/>
        </w:rPr>
        <w:t> Хамгийн гол нь энэ саналыг гаргаад байгаа шалтгаан юу вэ гэхээр эцэг, эхчүүд одоо ажилгүй байгаа. Тэгэхээр ажилтай болгох гол асуудал нь хүүхэд харах үйлчилгээний асуудал байгаа. Ер нь одоо ингээд асуудлыг нь шийдээд байхгүй бол энэ салбар өөрөө тэр чигээрээ хаагдаж байна л даа. Энийг боловсролын салбарын шаардлагагүй баахан байшин барилга байсан. Тэрнээсээ хасаад өгч болох уу л гэсэ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Сангийн сайд Хүрэлбаата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Би зүгээр л зарчим ярих гэсэн юм. Энэ хүүхэд харах үйлчилгээн дээр 3 тэрбум төгрөг тавигдсан юм. Гэхдээ энэ жил бид нар бүгдээрээ мэдэж байгаа. Коронавирустай холбоотойгоор хүүхдүүдийг бөөнөөр нь цуглуулаагүй. Хүүхэд харах үйлчилгээнүүд ажиллаагүй. Бид нар бүгдээрээ ажиллуулаагүй. Угаасаа хорио цээрийн дэглэмтэй байгаа үед энэ ажиллаагүй. Тэгсэн мөртлөө энэ 3 тэрбум төгрөг зарцуулагдчихсан байна. Тэгэхээр энэ дээр нэмж мөнгө өгнө гэсэн ойлголт байхгүй шүү дээ. Тэр 3 тэрбум төгрөг дотроо л байх ёстой. Тэгэхээр эхний хагас жилдээ өнөөдрийг хүртэл 3 тэрбум төгрөг зарцуулчихсан гэж яриад байгаа юм. Гэтэл ажиллаагүй байхад нь мөнгө өгчихсөн байна шүү дээ. Тийм зүйл дээр дахиад 1.8 тэрбум төгрөг өгнө гэдэг нь өөрөө буруу гэж бодож байгаа юм. Би зарчмын л асуудал тавьж байгаа. Түүнээс биш хүүхэд харах үйлчилгээ байх эсэх энэ тал дээр биш шүү. Тэгэхээр энэ бол буруу зүйл явагдаж байна гэж бодо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Тэр 3 тэрбум төгрөгийг юунд зарцуулсан бэ гэдэг асуудлыг бид дараа нь харах хэрэгтэй.</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Хүүхэд харах үйлчилгээний байгууллагуудад өгөгдсөн болов уу л гэж бодож байна. Хүүхэд хараагүй мөртлөө ингэсэн бол одоо хоёрдугаар хагастаа мөнгийг нь урьдчилаад авчихсан гэж үзээд одоо хүүхдээ төрөөс мөнгө авахгүйгээр хараад өгчхөж болно шүү дээ. Өмнө нь авчихсан юм байна гэж үзээд. Энэ дотроо бол бүрэн багтчих боломжтой ийм зүйл байна гэж хэлэх гэсэн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Их Хурлын эмэгтэй гишүүд ч гэсэн энэ асуудлаар байр суурь нэг байгаа. Бид нар бас ярьсан байгаа. Тэгэхээр энийг зохицуулалтын хувьд саяын Мөнхсайхан сайд, Чинбүрэн гишүүн хоёр шиг бид нар бас ярьж байгаад зохицуулалтуудыг хийх бололцоо байж магадгүй юм тийм ээ? Би Хүрэлбаатар сайдтай санал нэг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Одонтуяа гишүүн дахиж тайлбарлах бололцоогүй. Та саналаа хураалгах уу, хураалгахгүй юу? Одонтуяа гишүүний микрофон 1 мину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С.Одонтуяа:</w:t>
      </w:r>
      <w:r>
        <w:rPr>
          <w:rFonts w:cs="Arial" w:ascii="Arial" w:hAnsi="Arial"/>
          <w:color w:val="000000"/>
        </w:rPr>
        <w:t> Би ойлголоо. 3 тэрбум төгрөг өгөгдчихсөн юм байна. Гэхдээ яахав энэ байраа хадгалахын тулд түрээсдээ л явсан байх. Тэгээд тэр чинь тодорхой хүмүүсээс аваад ажиллуулж байсан багш нарын цалин мөнгөндөө яваад өгсөн байх. Энэ нэгэнтээ 3 тэрбум төгрөг өгчихсөн юм бол энэ саналаа татаад, харин 2021 оны төсөв дээр Хүрэлбаатар сайд аа, энийг нь бүрэн утгаар нь нэлээд мөнгө тавьж өгөөрэй гэж хэлж байна. Баярла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Одонтуяад баярлалаа. Одонтуяа гишүүн саналаа татла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өнх-Оргил гишүүн болон Оюунчимэг гишүүдийн гаргасан санал байна. Ерөнхий боловсролын сургуулийн хоол, үйлдвэрлэл, үйлчилгээний тухай хуульд нэмэлт, өөрчлөлт оруулах тухай хуулийн 1 дүгээр зүйлийн 14.2 дахь хэсгийн 10.4.2-ыг хасах гэдэг саналаар оруулж байгаа шүү. Энэ түрүүний Эрүүл мэндийн сайдын сургууль, цэцэрлэгийн орчим тойронд хориотой хүнсний бүтээгдэхүүнтэй холбоотой заалт байгаа шүү дээ. Мөнх-Оргил гишүүн тайлбарласан тийм ээ? Гишүүд энд анхааралтай хандаарай. Мөнх-Оргил гишүүн 1 минут тайлбарлачих. Энэ заалт өөрөө байгаа. Хэрэгжүүлэх ёстой ийм чухал заалт шүү д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Ц.Мөнх-Оргил:</w:t>
      </w:r>
      <w:r>
        <w:rPr>
          <w:rFonts w:cs="Arial" w:ascii="Arial" w:hAnsi="Arial"/>
          <w:color w:val="000000"/>
        </w:rPr>
        <w:t> Энэ хууль батлагдахаас өмнө ч гэсэн сайдын тушаалаар 150 метрийн орчимд архи, тамхи, янз бүрийн хүнсний хүүхдэд хортой бараа бүтээгдэхүүн зарж болохгүй хууль нь үйлчилж байсан байхгүй юу. Тэрэн дээр сая Эрүүл мэндийн сайдын 2020 оны 7 сарын 4-ний өдрийн тушаалаар тэр жагсаалтууд дээр нь нэмэлт оруулаад, тухайлбал архи нэмсэн байгаа юм, хийжүүлсэн ундаануудыг нэмсэн байгаа юм. Энэ чихэрлэг гурилан бүтээгдэхүүнүүдийг нэмсэн байгаа. Өөр ямар ч өөрчлөлт энд ороогүй байхгүй юу.</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Засгийн газрын байр суурь, Хүрэлбаатар сайд 1 мину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Би энийг ойлгож байгаа. Би Засгийн газрын байр сууриа л илэрхийлж байгаа юм. Яагаад гэвэл төсвийн тодотголыг дагалдуулаад бид нар энэний үйлчлэлийг түр хойшлуулах ийм хууль өргөн мэдүүлсэн юм. Яагаад вэ гэхээр энэ Засгийн газар дээр нэлээд яригдсан юм. Гол нь энэ дээр байгаа зүйл нь юу вэ гэхээр тэнд бизнес эрхэлж байгаа олон бизнесийн байгууллагуудын зүгээс хүсэлт гарч ирсэн гэж бидэнд танилцуулсан. Тэгээд 150 метр гэж байна. 151 метрээс зараад борлуулаад явчихаж болох юм байна шүү дээ, ялгаагүй. 150 дээр болохгүй, 151 дээр болно. 1 метрийн наана, цаана гээд. Энэ нь цаанаа бизнес эрхэлж байгаа олон аж ахуйн нэгжүүд, өнөөгийн энэ коронавирусын хүнд үед нэмж хуулийн зохицуулалтаар хүндрэл үүсгээд яах вэ, энийгээ түр нэг жилийн хугацаагаар хойшлуулбал.</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 </w:t>
      </w:r>
      <w:r>
        <w:rPr>
          <w:rFonts w:cs="Arial" w:ascii="Arial" w:hAnsi="Arial"/>
          <w:color w:val="000000"/>
        </w:rPr>
        <w:t>Ирэх 5 дахь өдөр Нийгмийн бодлогын байнгын хороогоор Засгийн газрын үйл ажиллагаа, төсөвтэй холбоотой дагалдах хуулиуд хэлэлцэх үед энэ асуудал бас дахиад орж ирж хэлэлцэгдэх байгаа. Тэгэхдээ Хүрэлбаатар сайд аа, Их Хурал дээр өнгөрсөн дөрвөн жил ч гэсэн хамгийн их яригдсан асуудал эцэг, эхчүүдээс, сургуулиудаас архи, тамхи тэгээд хүүхдүүд гарангуутаа дандаа хийжүүлсэн ундаа, гурилан бүтээгдэхүүн, тэр нь тэгээд чанарын шаардлага хангахгүйгээс болоод асуудал их гарч байна гээд ингээд энэ нэрсийн жагсаалтад өөрчлөлт оруулсан байхгүй юу. Тэгэхээр санал хураалтаа юу ч гэсэн явуулчихъя. Тэгээд 5 дахь өдөр энэ асуудал орох юм чинь.</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Мөнхсайхан сайд 3 дугаар микрофо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Т.Мөнхсайхан:</w:t>
      </w:r>
      <w:r>
        <w:rPr>
          <w:rFonts w:cs="Arial" w:ascii="Arial" w:hAnsi="Arial"/>
          <w:color w:val="000000"/>
        </w:rPr>
        <w:t> Өмнөх хууль дээр нь сургуулийн орчин гэхэд 150 метр гэдэг нь байхгүй байж байгаад, сүүлийнх дээр нь 150 метр гэдэг нь орсон гэж ойлгосон. Энэнд нь 3000 гаруй аж ахуйн нэгжүүд орж байгаа юм. Тэгээд сургуулийн орчинд байдаг айл өрхүүд тэр үйлчилгээгээ ойр орчмоосоо авах боломжгүй болоод, яг ойр орчмын айл өрхийн эрх ашиг нь зөрчигдөөд байгаа. Дээрээс нь 3000 гаруй аж ахуйн нэгж ковидын хүнд хэцүү үед илүү хямралд орохоор болж байгаа юм. Тэр гарсан журам нь өмнө нь жагсаалтад 25 бүтээгдэхүүн байсан. Саяынх дээр нэмэгдээгүй бүр багасаад 20 бүтээгдэхүүн болсон байж байгаа юм. Энэ дээр тухайн орчинд амьдарч байгаа ард иргэд, аж ахуйн нэгжүүдэд жаахан хүндрэлтэй байдал үүсэж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Засгийн газрын байр суурь сонслоо. Саналын томьёоллоор санал хураалт. Гишүүд маань анхааралтай байгаарай. Санал хураалт эхэллээ. Ялангуяа эмэгтэй гишүүд дэмжих хэрэгтэй байхгүй юу. Чинбүрэн гишүүн санал гарга даа. Микрофон ажилласангүй гэнэ. Жаргалмаа гишүүн ээ, анхааралтай бай. Энэ юу вэ гэх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Хүрэлбаатар сайд аа, би энэ дээр ганцхан юм хэлчихье. Тэнд дэлгүүрийн үйл ажиллагааг хаагаагүй, тэнд эрүүл хүнсний стандартын шаардлага хангасан зүйл зарах эрх нь нээлттэй. Гагцхүү архи, тамхи стандартын шаардлага хангахгүй гэсэн хэдхэн л, 20 нэр төрлийн бүтээгдэхүүн байгаа байхгүй юу. Хүрэлбаатар сайд.</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Ч.Хүрэлбаатар:</w:t>
      </w:r>
      <w:r>
        <w:rPr>
          <w:rFonts w:cs="Arial" w:ascii="Arial" w:hAnsi="Arial"/>
          <w:color w:val="000000"/>
        </w:rPr>
        <w:t> Гэхдээ нэг л зүйл бид нар бас ойлгомоор байгаа юм. Хөдөө суман дээр очъё. Хөдөө суман дээр очвол саяын хориглочхсон барааг зардаг дэлгүүрүүд бүгд уул руугаа гарна шүү дээ. Сумын төвөөсөө гараад бүр хол, хол байдаг, хүмүүс тийшээ гүйж очиж юмаа авах юм уу? Ний нуугүй хэлэхэд бодитойгоор аж ахуйн нэгж, иргэдэд хүндрэл учруулаад байгаа учраас бид нар түр зуур хойшлуулъя. Дээр нь аж ахуйн нэгжүүдэд тэр боломжийг нь бас олгоё гэдэг зүйлээр хойшлуулаад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Бид нар хөдөө суман дээр очъё. Сумын төв жижиг шүү дээ. Бараг 150 метр гэж байтал тэнд байсан бүх дэлгүүр, үйлчилгээний газрууд чинь ажиллахааргүй болчихоод, гол бараа бүтээгдэхүүнүүд нь алга болчих магадлалтай болчхоод байгаа байхгүй юу. Тэгэхээр тэр дэлгүүрийг яах юм бэ? Сумын төвөөс нүүлгэж гаргах юм уу? Иргэд бас тэндээс үйлчлүүлэх ёстой. Түрүүн Мөнхсайхан сайд нэлээд тайлбарласан. Сургуулийн орчин гэдгийг 150 метр гэдэг нь зөв юм уу? Энэ дээрээ хэдүүлээ түр хойшлуулаад сайн судлаад үзвэл яасан юм бэ гэж би хэлээд байгаа юм л даа. Та бүгд маань ойлгоорой. Зөвхөн бид бүхний амьдралыг яг Улаанбаатар шиг ийм шигүү газраар ойлгохгүйгээр хөдөө орон нутгаа бас сайн бодмоор байна гэдгийг хэлэх гэсэн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Улаанбаатар хотоо ч бас бодох хэрэгтэй байна, хөдөө орон нутгаа ч бодох хэрэгтэй байгаа. Энэ бол чухал заалт шүү. Эдийн засгийн нөхцөл байдал гэдгээр бид нар маш олон юмыг хойшлуулж байгаа. Гэхдээ хүүхэдтэйгээ холбоотой энэ асуудлуудыг хойшлуулаад баймааргүй л байна. Чинбүрэн гишүүн санал гаргая. Саяын саналын томьёоллоор аппарат ажиллаагүй гэсэ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Ж.Чинбүрэн:</w:t>
      </w:r>
      <w:r>
        <w:rPr>
          <w:rFonts w:cs="Arial" w:ascii="Arial" w:hAnsi="Arial"/>
          <w:color w:val="000000"/>
        </w:rPr>
        <w:t> Техникийн саатлууд их байгаад байна тийм ээ? Тэгэхээр энэ дээр бас даралт зөрүүтэй гарч байгаа учраас энэ санал хураалтыг хүчингүй болгож өгнө үү. Дахин санал хураая гэсэн.</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Чинбүрэн гишүүний гаргасан саналын дагуу саяын санал хураалтыг хүчингүйд тооцъё гэдгээр санал хураалт.</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Чинбүрэн гишүүний гаргасан санал дэмжигдлээ. Тэгэхээр дахин санал хураалт явагдах нь байна шүү. Гишүүд ээ, одоо анхааралтай байгаарай. Саяын Ерөнхий боловсролын сургуулийн хоол, үйлдвэрлэл, үйлчилгээний тухай хуульд нэмэлт, өөрчлөлт оруулах тухай хуулийн 1 дүгээр зүйлийн 14.2 дахь хэсгийн 10.4.2-ыг хасах гэдэг нь саяын тайлбарласан зүйл байгаа шүү.  Санал хураалт. Гишүүд ээ, анхааралтай байгаарай. Дэмжье гэдгээр.</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71.4 хувийн саналаар энэ санал дэмжигдлээ.</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rPr>
        <w:t>Анужин гишүүний гаргасан саналын томьёолол байна. Хоол, хүнсний боловсролын асуудал, боловсон хүчин бэлтгэх асуудал дээр Боловсролын яамтай уялдаатай ажилла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П.Анужин:</w:t>
      </w:r>
      <w:r>
        <w:rPr>
          <w:rFonts w:cs="Arial" w:ascii="Arial" w:hAnsi="Arial"/>
          <w:color w:val="000000"/>
        </w:rPr>
        <w:t> Баярлалаа. Тайлбар хийчихье. Ер нь анхнаасаа ийм бодлогын алдаатай байдал дээр төсвийн тодотгол ярина гэдэг нь өөрөө их хүнд юм байна. Бид нар Боловсрол, соёл, шинжлэх ухааны яаман дээр хүүхдийн хоол хүнсний боловсролыг олгох тал дээр яриад байгаа юм. Тэгээд холбогдох сайдаас нь асуусан чинь биологийн багш нар эрүүл мэндийн хичээл заадаг гээд ингээд хариулж байгаа юм. Эрүүл мэндийн сайд аа, би танд хандаж. Тэгэхээр энэ эрүүл мэндийн асуудлыг биологийн багш нар заагаад, хоол хүнсний асуудал тийм байдлаар өнөөдөр, эрүүл мэндийн асуудал тэр хэмжээнд шийдэгдээд яваад байна. Тэгэхээр би яагаад энийг төсвийн тодотгол дээр ярьж байгаа вэ гэхээр хоёр яамны хоорондын хамтын ажиллагаа, бид энийг дараагийн төсөв дээр хэлэлцэж ярилцана гээд байдаг учраас би одоо хэлж байгаа юм. Цар тахлын энэ үед хоол хүнсний боловсрол хувь иргэн өөрийнхөө эрүүл мэндийг аваад явчих энэ боловсрол хоол хүнстэй хэрхэн уялдах.</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Анужин гишүүн сая тайлбарлалаа. Саналын томьёолол тайлбарлахад 1 минут л байгаа. 1 минут өгчихье дөө.</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П.Анужин:</w:t>
      </w:r>
      <w:r>
        <w:rPr>
          <w:rFonts w:cs="Arial" w:ascii="Arial" w:hAnsi="Arial"/>
          <w:color w:val="000000"/>
        </w:rPr>
        <w:t> Тэгэхээр юу хэлэх гээд байна вэ гэхээр энэ хамтын ажиллагаан дээр хоол хүнсний боловсролын асуудал дээр Боловсролынхоо яамтай хамтарч ажиллахад та нарт ямар төсөв хэрэгтэй байдаг юм бэ? Энэ сайдын хүрээнд шийдэгдэх асуудал юм бол үүн дээр та анхаарлаа хандуулаач ээ. Уг нь бол яг энэ цар тахлын үед иргэдийн эрүүл мэндийн боловсрол их чухал байгаа юм шүү дээ. Сая сургуулийн орчинд хүүхдийн эрүүл мэндэд сөрөг нөлөөтэй хүнс гэдэг бол маш чухал асуудал. Эдгээр асуудлыг буюу оюуны боловсролд хөрөнгө оруулах тал дээр тийм их төсөв хөрөнгө шаардаад байдаг юм уу? Энэ таны хүрээнд шийдэгдчих асуудал уу? Боловсролын яамтайгаа та үүн дээр нягт ажиллах боломж бий юу? Хөрөнгө мөнгө, төсөв чинь энэ үед хүрэх үү? Ямар төсөв хэрэгтэй байдаг юм бэ гэдгийг хэлэх гээд байгаа юм.</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b/>
          <w:bCs/>
          <w:color w:val="000000"/>
        </w:rPr>
        <w:t>М.Оюунчимэг:</w:t>
      </w:r>
      <w:r>
        <w:rPr>
          <w:rFonts w:cs="Arial" w:ascii="Arial" w:hAnsi="Arial"/>
          <w:color w:val="000000"/>
        </w:rPr>
        <w:t> Анужин гишүүний хэлсэн саналыг манай Засгийн газар анхааралдаа авчхаарай. Санал хураалгах боломжгүй юм байна. Яагаад гэвэл зардлыг нь хаанаасаа гаргах вэ гэдэг нь тодорхойгүй байгаа. Тэгэхээр ярилцаж байгаад 5 дахь өдөр Засгийн газрын үйл ажиллагаа, дагалдах хуулиуд хэлэлцэх үед бид нар энэ асуудлыг дахиад оруулах бололцоотой гэж бодож байна. Тэгэхээр санал хураах шаардлагагүй болж байна.</w:t>
      </w:r>
    </w:p>
    <w:p>
      <w:pPr>
        <w:pStyle w:val="Normal"/>
        <w:ind w:firstLine="720"/>
        <w:jc w:val="both"/>
        <w:rPr>
          <w:color w:val="000000"/>
        </w:rPr>
      </w:pPr>
      <w:r>
        <w:rPr>
          <w:rFonts w:cs="Arial" w:ascii="Arial" w:hAnsi="Arial"/>
          <w:color w:val="000000"/>
        </w:rPr>
        <w:t> </w:t>
      </w:r>
    </w:p>
    <w:p>
      <w:pPr>
        <w:pStyle w:val="Normal"/>
        <w:ind w:firstLine="720"/>
        <w:jc w:val="both"/>
        <w:rPr>
          <w:color w:val="000000"/>
        </w:rPr>
      </w:pPr>
      <w:r>
        <w:rPr>
          <w:rFonts w:cs="Arial" w:ascii="Arial" w:hAnsi="Arial"/>
          <w:color w:val="000000"/>
          <w:lang w:val="mn-Cyrl-MN"/>
        </w:rPr>
        <w:t>Монгол Улсын 2020 оны төсвийн тухай хуульд өөрчлөлт оруулах тухай, Нийгмийн даатгалын сангийн 2020 оны төсвийн тухай хуульд өөрчлөлт оруулах тухай, Эрүүл мэндийн даатгалын сангийн 2020 оны төсвийн тухай хуульд өөрчлөлт оруулах тухай хуулийн төслийн хоёр дахь хэлэлцүүлгийг хийж дуус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уулийн төслүүдийн талаарх Байнгын хорооны санал, дүгнэлтийг Улсын Их Хурлын гишүүдийн гаргасан саналын томьёоллын хамтаар Төсвийн байнгын хороонд хүргүүлн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нтуяа гишүүн, Ганбаатар гишүүн хоёр Төсвийн байнгын хороонд харьяалагддаг юм байна. Тэгэхээр санал, дүгнэлтийг Ганбаата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элэлцэх асуудал хоёртоо ор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Хоёр.“Монгол Улсын 2019 оны төсвийн гүйцэтгэлийг батлах тухай” Монгол Улсын Их Хурлын тогтоолын төслийн хоёр дахь хэлэлцүүлгийг хэлэлцэж эхэлье.</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color w:val="000000"/>
          <w:lang w:val="mn-Cyrl-MN"/>
        </w:rPr>
        <w:t>Ажлын хэсгийн бүрэлдэхүүнийг танилцуулъя. Түрүүн танилцуулсан бүх хүмүүс ирсэн байгаа. Бас орлогч аудитор Тэнгис дарга ирсэн байгаа юм байна. Сангийн сайд Хүрэлбаатар, Төрийн нарийн бичгийн дарга Наранцогт, Төрийн сангийн дарга Батхуяг, Хөгжлийн санхүүжилтийн газрын дарга Батхүү, Төсвийн хөрөнгө оруулалтын газрын дарга Түвдэндорж, Санхүүгийн бодлогын газрын дарга Зоригтбат, Төсвийн зарлагын хэлтсийн дарга Санжаадорж, Төсвийн орлогын хэлтсийн дарга Тэлмүүн, Хөгжлийн санхүүжилтийн газрын мэргэжилтэн Еркегүл, Өрийн удирдлагын хэлтсийн мэргэжилтэн Мөнх-Эрдэнэ, Төсвийн хөрөнгө оруулалтын газрын мэргэжилтэн Дэлгэржаргал, Хангал, Төрийн сангийн газрын мэргэжилтэн Алтанхорол, Хөдөлмөр, нийгмийн хамгааллын яамнаас Ариунзаяа сайд, дэд сайд Зулпхар, Төрийн нарийн бичгийн дарга Өнөрбаяр, Санхүү, хөрөнгө оруулалтын газрын дарга Чинзориг, Эрүүл мэндийн сайд Мөнхсайхан, Эдийн засаг, санхүү, хөрөнгө оруулалтын газрын дарга Нарантуяа, Эрүүл мэндийн яамны Эдийн засаг, санхүү, хөрөнгө оруулалтын газрын Эдийн засаг, сахүүгийн хэлтсийн дарга Хонгорзул, Үндэсний аудитын газраас Монгол Улсын Ерөнхий аудиторын орлогч Тэнгис, Санхүүгийн аудитын газрын захирал Наранчимэг болон бусад холбогдох хүмүүс нь бүгд ирцгээсэ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эд төсвийн гүйцэтгэлийн талаарх танилцуулгыг Сангийн сайд Хүрэлбаатар танилцуул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Байнгын хорооны дарга, Улсын Их Хурлын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нэгдсэн төсвийн 2019 оны төсвийн гүйцэтгэл болон Засгийн газрын санхүүгийн нэгтгэсэн тайланг хуулийн хугацаанд нэгтгэн гаргаж, Үндэсний аудитын газраар аудит хийлгэн Монгол Улсын Их Хурлын 2020 оны ээлжит бус чуулганы 8 дугаар сарын 17-ны өдрийн нэгдсэн хуралдаанаар анхны хэлэлцүүлэгт танилцуулсан билээ. Монгол Улсын 2019 оны нэгдсэн төсвийн тэнцвэржүүлсэн орлого ба тусламжийн орлогын гүйцэтгэл 10.9 их наяд төгрөг, төсвийн зарлага 11.7 их наяд төгрөгт хүрч тэнцвэржүүлсэн тэнцэл 756.2 тэрбум төгрөгийн алдагдалтай гарч ДНБ-ий 2 хувьтай тэнц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онгол Улсын нэгдсэн төсвийн гүйцэтгэл Засгийн газрын санхүүгийн нэгтгэсэн тайланд тус Байнгын хороонд харьяалагдах Хөдөлмөр, нийгмийн хамгааллын сайд, Эрүүл мэндийн сайд, Нийгмийн даатгалын сан, Эрүүл мэндийн даатгалын сангийн нийт 341 байгууллагын төсвийн гүйцэтгэл, санхүүгийн тайланг нэгтгэн гаргасан болн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эгдсэн төсвийн гүйцэтгэлээр тус Байнгын хорооны төсвийн ерөнхийлөн захирагчийн нийт зарлага болон цэвэр зээлийн дүн 4 их наяд 816 тэрбум төгрөгийн гүйцэтгэл гарч, урсгал зардалд 4 их наяд 690.4 тэрбум төгрөг, хөрөнгийн зардалд 125.7 тэрбум төгрөгийг зарцуулса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ийт зарлага болон цэвэр зээлийн дүнгийн 42.8 хувь буюу 2 их наяд 62.3 тэрбум төгрөгийг Нийгмийн даатгалын сан, 32.8 хувь буюу 1 их наяд 579.8 тэрбум төгрөгийг Хөдөлмөр, нийгмийн хамгааллын сайд, 17.1 хувь буюу 823 тэрбум төгрөгийг Эрүүл мэндийн сайд, 7.3 хувь буюу 350.9 тэрбум төгрөгийг Эрүүл мэндийн даатгалын сан зэрэг төсвийн ерөнхийлөн захирагчдын багцын зарлага эзэл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төсвөөс 2 их наяд 690.3 тэрбум төгрөгийн санхүүжилтийг олгосон бол төсөвт байгууллагын өөрийн орлогоор 113.5 тэрбум төгрөг, Нийгмийн даатгалын сангийн санхүүжилтээр 1 их наяд 876.5 тэрбум төгрөг, Эрүүл мэндийн даатгалын сангаас санхүүжилтээр 691.3 тэрбум төгрөгийн эх үүсвэрийг бүрдүүлсэн байна.</w:t>
      </w:r>
    </w:p>
    <w:p>
      <w:pPr>
        <w:pStyle w:val="Normal"/>
        <w:ind w:firstLine="720"/>
        <w:jc w:val="both"/>
        <w:rPr>
          <w:color w:val="000000"/>
        </w:rPr>
      </w:pPr>
      <w:r>
        <w:rPr>
          <w:color w:val="000000"/>
        </w:rPr>
        <w:t> </w:t>
      </w:r>
    </w:p>
    <w:p>
      <w:pPr>
        <w:pStyle w:val="Normal"/>
        <w:ind w:firstLine="720"/>
        <w:jc w:val="both"/>
        <w:rPr>
          <w:color w:val="000000"/>
        </w:rPr>
      </w:pPr>
      <w:r>
        <w:rPr>
          <w:rFonts w:cs="Arial" w:ascii="Arial" w:hAnsi="Arial"/>
          <w:color w:val="000000"/>
          <w:lang w:val="mn-Cyrl-MN"/>
        </w:rPr>
        <w:t>Байнгын хорооны дарга,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а бүхэн 2019 оны төсвийн гүйцэтгэлийн үр дүнгийн тоон үзүүлэлтүүд болон бусад холбогдох тайлан, танилцуулга, аудитын дүгнэлтүүдтэй танилцаж Төсвийн тухай хуулийн дагуу “Монгол Улсын төсвийн гүйцэтгэлийг батлах тухай” Улсын Их Хурлын тогтоолын төслийг хэлэлцэж шийдвэрлэж өгнө үү.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Хүрэлбаатар сайдад баярлалаа. Төсвийн гүйцэтгэлийн талаарх аудитын дүгнэлтийг Монгол Улсын Ерөнхий аудиторын орлогч Тэнгис танилцуулна. 2 дугаа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О.Тэнгис:</w:t>
      </w:r>
      <w:r>
        <w:rPr>
          <w:rFonts w:cs="Arial" w:ascii="Arial" w:hAnsi="Arial"/>
          <w:color w:val="000000"/>
          <w:lang w:val="mn-Cyrl-MN"/>
        </w:rPr>
        <w:t> Нийгмийн бодлогын байнгын хорооны дарга, эрхэм гишүүд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ус Байнгын хорооны харьяа Эрүүл мэндийн сайд болон Хөдөлмөр, нийгмийн хамгааллын сайдын эрхлэх асуудлын хүрээний байгууллагуудын 2019 оны санхүүгийн нэгтгэсэн тайлан, төсвийн гүйцэтгэлд хийсэн аудитын талаар танилцуул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рүүл мэндийн сайд зөрчилгүй өгөгдсөн. Хөдөлмөр, нийгмийн хамгааллын сайд хязгаарлалттай дүгнэлт өгсөн байна. Эрүүл мэндийн сайдын эрхлэх асуудлын хүрээний байгууллагуудын 2019 оны санхүүгийн нэгтгэсэн тайланд 190 тайлан нэгтгэснээс төсвийн байгууллагын 147, Засгийн газрын тусгай сангийн 1, төсөл, хөтөлбөрийн 17, төрийн өмчит үйлдвэрийн газрын 2, хөрөнгө оруулалтын дансны 1, тусгай зориулалтын шилжүүлгийн байгууллагуудын 22 тайлан нэгтгэгдсэн байна. Үүнээс зөрчилгүй 126, хязгаарлалттай 11, сөрөг 1, дүгнэлт өгөхөөс татгалзсан нь 1, итгэл үзүүлсэн 12, түүвэрт хамрагдсан 2 тайла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язгаарлалттай дүгнэлт өгсөн байгууллагуудыг дурдвал Геронтологийн үндэсний төв, Халдварт өвчин судлалын үндэсний төв, Уламжлалт анагаах ухааны элэг судлалын клиник төв, Баян-Өлгий аймгийн Дэлүүн сум дундын эмнэлэг, Баянхонгор аймгийн Эрүүл мэндийн газар, Говь-Алтай аймгийн нэгдсэн эмнэлэг, Говь-Алтай аймгийн Бигэр сумын сум дундын эмнэлэг, Дундговь аймгийн нэгдсэн эмнэлэг, Завхан аймгийн Шилүүстэй сумын сум дундын эмнэлэг, Сүхбаатар аймгийн Эрүүл мэндийн газар, Ховд аймгийн Эрүүл мэндийн газа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өрөг дүгнэлт авсан байгууллага. Говь-Алтай аймгийн Баян-Уул сумын сум дундын эмнэлгийн 2019 оны санхүүгийн тайланд ажиллагсдын цалин, цалингийн нэмэгдлийг зөрүүтэй тооцсон, авлага, өглөгийг зөв тооцоогүйн улмаас бэлтгэн нийлүүлэгч, татвар, нийгмийн даатгалын байгууллагад илүү төлсөн мөнгө шилжүүлсэн, хөрөнгийн элэгдлийг үнэн зөв тооцоолоогүй, худалдан авах ажиллагаа зохион байгуулаагүй зэрэг 138.9 сая төгрөгийн зөрчил илэрсэн тул сөрөг дүгнэлт өгсөн байна. Санал, дүгнэлт өгөхөөс татгалзсан байгууллага. Өмнөговь аймгийн бүсийн оношилгоо, эмчилгээний төв.</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арьяа байгууллагуудын аудитаар 6.3 тэрбум төгрөгийн 19 алдааг аудитын явцад илрүүлж залруулагдаагүй нийт 7.1 тэрбум төгрөгийн алдаа зөрчил илэрснээс 197.5 сая төгрөгийн зөрчилд 68 төлбөрийн акт тогтоож, 3.6 тэрбум төгрөгийн зөрчлийг арилгах, 104 албан шаардлага, 3.3 тэрбум төгрөгийн алдаа зөрчлийг давтан гаргахгүй байх 270 зөвлөмжийг хүргүүлсэн байна. Нэгтгэсэн тайлангийн аудитаар 67 тэрбум төгрөгийн алдаа илэрснээс 55.6 тэрбум төгрөгийн алдааг залруулж, 6.8 тэрбум төгрөгийн алдаа, зөрчлийг давтан гаргахгүй байх 4 зөвлөмжийг хүргүүлсэ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өдөлмөр, нийгмийн хамгааллын сайдын эрхлэх асуудлын хүрээний байгууллагуудын 2019 оны санхүүгийн нэгтгэсэн тайланд 161 санхүүгийн тайлан нэгтгэгдсэнээс төсвийн төвлөрүүлэн захирагчийн 1, төсвийн байгууллагын 83, Засгийн газрын тусгай сангийн 3, дэд сан 61, төрийн өмчит үйлдвэрийн газрын 1, хөрөнгө оруулалт, их засвар, хөрөнгө оруулалтын барьцаа, техник хяналт аймаг, дүүрэг дэх жижиг, дунд үйлдвэр 12 санхүүгийн тайлан нэгтгэгдсэн байна. Үүнээс зөрчилгүй 120, хязгаарлалттай 16, сөрөг 1, итгэл үзүүлсэн нь 8, түүвэрт хамрагдсан 11, аудитад хамрагдаагүй 5 тайла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өсвийн ерөнхийлөн захирагчийн санхүүгийн нэгтгэсэн тайланд дараах үндэслэлээр хязгаарлалттай дүгнэлт өгсөн. Хөдөлмөр эрхлэлтийг дэмжих төв сан болон аймаг, дүүргүүд дэх сангаас 2013-2017 оны хооронд 9 хөтөлбөрийн хүрээнд иргэн, аж ахуйн нэгж, байгууллагад олгосон зээлийн гэрээний эргэн төлөлтийн хугацаа хэтэрсэн нийт 25304.8 сая төгрөгийн авлагын үлдэгдэлтэй, Хөдөлмөр эрхлэлтийг дэмжих сангийн эх үүсвэрээр олгогдсон зээлтэй холбоотой татан буусан Анод банкнаас авах 800 сая, Капитал банкнаас авах 1.3 тэрбум, Дэлгэр экспресс компанитай холбоотой 43.7 сая төгрөгийн авлагыг барагдуулаагү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язгаарлалттай дүгнэлт авсан байгууллагууд. Хөдөлмөр, халамжийн үйлчилгээний ерөнхий газар, Баянзүрх дүүргийн Хөдөлмөр, хангамжийн үйлчилгээний хэлтэс, БНСУ дахь Хөдөлмөр, нийгмийн хамгааллын үйлчилгээний төв, Монгол-Солонгосын политехникийн коллеж, Үйлдвэр урлалын политехникийн коллеж, Гэр бүл, хүүхэд залуучуудын хөгжлийн төв, Хөдөлмөр эрхлэлтийг дэмжих төв сан, Архангай аймгийн Хөдөлмөр эрхлэлтийг дэмжих сан, Багануур дүүргийн Хөдөлмөр эрхлэлтийг дэмжих сан, Багахангай дүүргийн Хөдөлмөр эрхлэлтийг дэмжих сан, Баянгол дүүргийн Хөдөлмөр эрхлэлтийг дэмжих сан, Булган аймгийн Хөдөлмөр эрхлэлтийг дэмжих сан, Завхан аймгийн Хөдөлмөр эрхлэлтийг дэмжих сан, Өмнөговь аймгийн Хөдөлмөр эрхлэлтийг дэмжих сан, Сүхбаатар аймгийн Хөдөлмөр эрхлэлтийг дэмжих сан, Увс аймгийн Хөдөлмөр эрхлэлтийг дэмжих 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өрөг дүгнэлт авсан байгууллага. Баянзүрх дүүргийн Хөдөлмөр эрхлэлтийг дэмжих сан. Аудит хийгдээгүй байгууллагууд. Баянзүрх дүүргийн Жижиг, дунд үйлдвэрлэлийг дэмжих төв, Говь-Алтай аймгийн Жижиг, дунд үйлдвэрлэлийг дэмжих төв, Завхан аймгийн Жижиг, дунд үйлдвэрлэлийг дэмжих төв, Булган аймгийн Мэргэжлийн сургалт, үйлдвэрлэлийн төв, Булган аймгийн Хөдөө аж ахуй, мэргэжлийн сургалтын төв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арьяа байгууллагуудын аудитаар 49.7 тэрбум төгрөгийн 67 алдааг аудитын явцад залруулж, залруулагдаагүй нийт 37.4 тэрбум төгрөгийн алдаа, зөрчил илрүүлснээс 1.3 тэрбум төгрөгийн 69 акт тогтоож, 77 албан шаардлага өгсөн байна. Мөн 258 зөвлөмж хүргүүлж хариуцлага тооцуулах 3 саналыг хүргүүлсэ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эгтгэсэн санхүүгийн тайлангаар 38.8 тэрбум төгрөгийн алдаа зөрчил илрүүлснээс 30.8 тэрбум төгрөгийн 6 алдааг залруулж 63.1 сая төгрөгийн алдаа зөрчлийг арилгах 2 албан шаардлага өгч, 6.9 тэрбум төгрөгийн алдаа, зөрчлийг давтан гаргахгүй байх 9 зөвлөмжийг хүргүүлсэн байна. Анхаарал хандуул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энгис даргад баярлалаа. Тогтоолын төсөл болон аудитын дүгнэлттэй холбогдуулан асуулт асуух гишүүд нэрээ өгнө үү. Одонтуяа гишүүнээр тасаллаа. Ганбаата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Засгийн газрын санхүүгийн гүйцэтгэлийн талаар мэдээлэл авсан. Асуултуудаа Төсвийн байнгын хороон дээр нэлээн асуучихсан. Гурван зүйл тодруулъя. Тоо баримт хамаагүй эндээс яривал зөрөөд бас Сангийн яамны зарим нэг журмын нөхдийнхөө уур унтууг хүргээд, их мэдрэмтгий байна даа. Их эмзэг байна. Ямар ч эмзэг юм бэ дээ зайлуул. Тэгэхээр би зүгээр асуулт асуучихъя даа. Эрүүл мэндийн салбарт эрүүл мэндийн даатгалаас санхүүжиж байгаа санхүүжилт төсвөөс санхүүжиж байгаа санхүүжилт хоёрын харьцааг нэг хэлээд өгөөч. 2008 оны Нийгмийн даатгалын үндэсний зөвлөл байж байхад 31 хувь нь эрүүл мэндийн даатгалаас төсвөөс 69 орчим хувь байсан. Одоо энэ яаж өөрчлөгдсөн юм бол? Даатгагчдын нуруун дээр л эрүүл мэндийн салбар яваад байна уу? Улс бас хариуцах юмаа хариуцсан шиг байна уу? Тэрийг нэг сонирхъё.</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 асуулт, нэгэнт Нийгмийн бодлогын байнгын хороон дээр ярьж байгаа учраас нийгмийн даатгал, эрүүл мэндийн даатгалын мөнгө бол төсвийн мөнгө. Татвар биш шүү. Татвараар орж ирдэг мөнгө биш. Яг даатгал төлөгчид өөрсдөө бэлэн мөнгөөрөө өгдөг. Яг ингээд cash-аар өгдөг мөнгө. Цалингаасаа өгдөг. Энийг ерөөсөө л төсвийн мөнгө шиг л дур зоргоороо, түрүүн Чинбүрэн гишүүн их зөв юм хэлсэн. Эрүүл мэндийн даатгалын үндэсний зөвлөл, Нийгмийн даатгалын үндэсний зөвлөл гэдгээр их хүчтэй хэлэлцэхгүйгээр шийдвэр гаргаснаар энд хоорондоо цэцэрхээд л яриад байна гэдэг бол аюултай зүйл. Тэгэхээр энэхүү нийгмийн даатгал, эрүүл мэндийн даатгалын бие даасан байдал, төлөвшил, нийгмийн түншлэл яг аль шатандаа яваа вэ? Энэ дээр тэдний санал, зөвлөмж, зөвшилцөл гэж байгаа шүү хууль дахь үг нь бол. Зөвшилцөл гэдэг бол зөвшөөрөл авна гэж би ойлгоод байгаа шүү дээ. Тэр юмыг нь яг авсан уу? Үйлдвэрчин, Ажил олгогч эздийн холбоо энэ хүмүүсээс албан ёсны дүгнэлтүүд гарсан байгаа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уравдугаарт, төсвийн бие даасан байдал гэж юм байдаг. Сангийн яамныхан орж ирээд зарим нь унтууцаж болно, болно. Юу асуугаад байгаа юм бол гэж. Бид тойрог дээр байгаа зовлон зүдгүүрээ бодож байгаад л юм асууж байгаа амьтад шүү дээ. Тэгэхээр Сангийн яам бие дааж ганцаараа бас төсөв шийднэ гэсэн үг ердөө биш шүү энэ. Бие даасан, мэргэжлийн эксперт, шинжээчдийн байгууллагуудаас дүгнэлтээ гаргасан байгаа юу? Хамгийн гол нь татвар төлөгч иргэд болон бизнес эрхлэгчдийн төлөөллийн байгууллагуудтай зөвшилцөж ороод ирсэн тохиолдолд, мэдээж тэдний чадавх, төлөвшил бас замдаа л явж байгаа байх. Төр өөрөө хариуцаж тэднийг төлөвшүүлэх ёстой. Тэгэхгүй, ямар биеэ тоосон юм бэ? Бид бүхнийг мэднэ, эд нар юугаа мэддэг юм бэ гэдэг ийм өнгөөр, бардам сэтгэл буян барна найзууд аа. Зөвшилцөж орж ирж байх ёстой шүү гэдэг гуравдугаарт би үг хэлчихье. Яагаад гэвэл түрүүн би үг хэлнэ гэж бодож байсан, асуулт, үг хоёр хамт яваад байгаа юм шиг байна тийм үү? За, би сайхан ойлголоо. Ингээд миний хоёр асуулта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Хүрэлбаатар сай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Ууртай, омогтой хүмүүс ч ихсэж байх шиг байна даа. 2019 оны төсвийн гүйцэтгэл дээр төсвөөс 573 тэрбум, нийгмийн даатгалын сангаас 221 тэрбум гэсэн ийм л харьцаа байна, 5:2. Харьцаа асуусан.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Дараа нь та тодотгож болно. Мөнхсайхан сайд 3 дугаа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Мөнхсайхан:</w:t>
      </w:r>
      <w:r>
        <w:rPr>
          <w:rFonts w:cs="Arial" w:ascii="Arial" w:hAnsi="Arial"/>
          <w:color w:val="000000"/>
          <w:lang w:val="mn-Cyrl-MN"/>
        </w:rPr>
        <w:t> Одоогийн байдлаар 69.6 хувь нь улсын төсвөөс, 27.1 хувь нь эрүүл мэндийн даатгалаас, 3.3 хувь нь өөрийн орлогоос бүрдэж эрүүл мэндийн салбарын санхүүжилт явагдаж байна. Эрүүл мэндийн даатгалын зөвлөл 9 гишүүнтэй байдаг. Үүн дээр бүх салбаруудын төлөөллүүд нь орчихсон байдаг. Тэгэхээр Эрүүл мэндийн даатгалын үндэсний зөвлөлөөс тодотголд саналаа бас хүргүүлсэн. Гэхдээ энэ санал дээр зөрүүтэй ганц нэг зүйлүүд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н 1 мину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Тан дээр нийгмийн даатгалын тэтгэвэр, үйлдвэрлэлийн осол, тэтгэмж, ажилгүйдлийн даатгал, эрүүл мэндийн даатгал гээд таван сан байгаа. Тэр таван сангийн эрүүл мэндийн даатгалынх нь л хамгийн баян, үлдэгдэлтэй байдаг л даа. Бусад сангууд хэр хасахтай байгаа вэ гэдэг талаар би дэлгэрэнгүй мэдээллийг дараагийн ээлжид та бүхнээсээ тодруулж авъя. Хоёрдугаарт тодруулах зүйл гэвэл ер нь ингэж ярихад нийгмийн даатгалд Засгийн газар өртэй л дөө. Мөнгө өгөх ёстой. Миний тооцоогоор бол 2.1 их наяд төгрөг нийгмийн даатгалд Засгийн газар өртэй. Өмнөөс нь аваад үрчих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Хэн хариулах вэ? Ариунзаяа сайд 1 дүгээ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Ариунзаяа:</w:t>
      </w:r>
      <w:r>
        <w:rPr>
          <w:rFonts w:cs="Arial" w:ascii="Arial" w:hAnsi="Arial"/>
          <w:color w:val="000000"/>
          <w:lang w:val="mn-Cyrl-MN"/>
        </w:rPr>
        <w:t> Ганбаатар гишүүний асуултад хариулъя. Ганбаатар гишүүн маань хамтдаа байсан үеэс асуугаад байна л даа. Хоёр салчихсан учраас орлого талаа бүрдүүлэлт нь нэгдсэн нэг байдлаар явж байгаа боловч зарлага талдаа эрүүл мэндийнх нь тусдаа, бусад мэргэжлээс шалтгаалах өвчин, үйлдвэрлэлийн осол, тэтгэвэр, тэтгэмжүүд бол яг манай Нийгмийн даатгалын сан дээр байгаа. Үйлдвэрлэлийн осол, мэргэжлээс шалтгаалах өвчин бол ер нь эдгээр сангууд харьцангуй гайгүй ашигтай байгаад байдаг. Яг энэ цаг үед бол бусад сангуудтайгаа хоорондоо гүйж юмнууд нь, 700 тэрбум үйлдвэрлэлийн осол дээр одоо үлдэгдэл байгаад байгаа юм байна, ажилгүйдэл дээр 60 тэрбум байгаа юм байна гэх мэтчилэн ер нь харьцангуй гайгүй байгаа. Эдгээр сангуудын талаар харьцангу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одорхой хариулт өгчих. Засгийн газрын өртэй холбоотой асуудал гэж байна. Хүрэлбаатар сай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Хүрэлбаатар:</w:t>
      </w:r>
      <w:r>
        <w:rPr>
          <w:rFonts w:cs="Arial" w:ascii="Arial" w:hAnsi="Arial"/>
          <w:color w:val="000000"/>
          <w:lang w:val="mn-Cyrl-MN"/>
        </w:rPr>
        <w:t> Яг ямар өр билээ? Одоо бол ийм шүү дээ. Нийгмийн даатгалын сангаас тэтгэвэр, тэтгэмжүүд олгогдоод явж байх ёстой. Тэгээд нэлээдгүй зүйлийг бид нар төсвөөс санхүүжүүлээд л явдаг. Тэгэхээр яг хуримтлагдсан өр гэж юуг хэлж байгаа бол, хэмжээ нь хэд юм бол. Тэрийг Ганбаатар гишүүнтэй ярилцаж байгаад болмоор байна. Микрофоны цаанаас яриад байхаар, Ганбаатар гишүүн ээ хоёулаа сууж байгаад нэлээд тухтай ярьчихъя тэгэх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Ганбаатар гишүү 1 мину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Баярцогт гишүүнийг Сангийн сайд байхад Үйлдвэрчний нөхдүүд 11 хоног бөөн юм болж байж, сууж байж энийг 2.1 их наядыг нэрийн дансандаа авна гэсэн нэг юм байгаа шүү. Энэ дээр тогтоол гарсан, Ганди сайд Хөдөлмөрийн сайд байсан. Тэгээд энэний хэрэгжилт, биелэлтийн талаар тухтай сууж, цай ууж байгаад ярилцах юм байна гэж би ойлголоо.</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лалаа. Сандаг-Очир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Гүйцэтгэлээс асууя. Ариунзаяа сайд шинэ ажилд томилогдоод удаагүй байгаа. Төсөв санхүүгийн хувьд нэлээд хүндрэлтэй, санхүүгийн хариуцлага суларсан ийм яам байгаа юм болов уу гэж дүгнэж байна. Яагаад гэхээр яамаараа зөрчилтэй дүгнэлт авчихсан. Сая аудит хэлж байна. Тийм учраас цаашдаа төсөв, санхүүгийнхээ үйл ажиллагаанд анхаарал хандуулахгүй бол. Би танай яамны гүйцэтгэлээс харж байна. Бас энэ танилцуулж өгсөн материал дээрээс уншиж байгаа шүү. Тоо баримт зөрчих ви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дуу өрхийн тэтгэмжийг зохицуулсан журам нь батлагдаагүйгээс гэж байгаа юм. Энэ журмыг хэн батлах байсан бэ? Энэ журам батлагдаагүйгээс болоод 9.2 тэрбум төгрөг, тэтгэмжийн зардал 10 тэрбум төгрөг, төрөөс иргэдэд олгох тэтгэмж, урамшууллын зардал 50 тэрбум төгрөг, Хөдөлмөр эрхлэлтийг дэмжих сангаас 27.7 тэрбум төгрөг, Мэргэжлийн боловсрол сургалтыг дэмжих сангаас 22.4 тэрбум. Ингээд нийт дүнгээрээ бараг 120 орчим тэрбум төгрөг зарцуулагдаагүй, дутуу зарцуулагдсан байна. Энэ хэний буруу вэ? Энэ батлагдчихсан байсан төсвийг дутуу зарцуулсан байна. Хэрвээ энэ төсвийн гүйцэтгэлийг хангаж ажилласан бол иргэдэд хөдөлмөр эрхлэлтийг дэмжих чиглэлээр, ядуу иргэдэд очих мөнгөн тэтгэмж, урамшууллууд очих ёстой байсан. Гэтэл 2019 онд энэ яам энэ мөнгийг, 120 тэрбум төгрөгийн иргэд дээр очих мөнгийг дутуу зарцуулсан байна. Тэр журам батлагдаагүйгээс болж гэж. Энэ хэний хариуцлага вэ гэдгийг нэг асуу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нэг асуудал, Хөдөлмөр, нийгмийн хамгааллын яам шүү дээ. Би танай энэ яамны хөрөнгө оруулалтын ажлын жагсаалтыг хараад байж байна л даа. Яг хөдөлмөр чиглэлийн ажил байна уу, үгүй юу? Хөдөлмөр, нийгмийн хамгаалал. Өнөөдөр Монгол Улсад ажлын байр, хөдөлмөр эрхлэлтийн асуудал ус, агаар мэт хэрэгтэй байгаа юм. Гэтэл хэтэрхий халамж талаа барьсан хөрөнгө оруулалтын ажлууд байна, энэ жагсаалт дотор. Тэр битгий хэл хүүхдийн цэнгэлдэх хүрээлэн, биеийн тамирын талбай хүртэл Хөдөлмөр, нийгмийн хамгааллын яамны хөрөнгө оруулалт дээр явж байх юм. Яг хэчнээн ажлын байр бий болгосон бэ, энэ хөрөнгө оруулалтаас? Хэчнээн иргэдийг ажлын байраар хангасан бэ? Дандаа хүүхдийн тоглоомын талбай, ахмадын өргөө, халамж талын юмнууд байна. Энийг нэг асуух гэсэ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нэг асуудал, өчигдрийн Байнгын хорооны хурал дээр бас л нэг асуудал асуугаад байгаа юм. Хариуцлагын асуудлыг яриад байгаа юм. Сая аудитор ярьж байна. Бас л асар олон, тэр битгий хэл дүгнэлт өгөх боломжгүй газар хүртэл байна, итгэл үзүүлэх боломжгүй газар байна, хязгаарлалттай дүгнэлт авсан газар байна. Энэ байгууллагуудын удирдлагуудад арга хэмжээ авсан бэ? Ер нь зөрчил гаргах зайлшгүй, ийм юм байх л ёстой асуудал уу? Тэгвэл өмнөх оноос 2018 оноос санхүүгийн зөрчил 2019 онд яаж буурсан бэ? Энэ хоёр яаман дээр санхүүгийн зөрчил. Тэгээд жил болгон ингээд яваад байх ёстой юм уу? Байх ёстой ийм санхүүгийн зөрчил юм 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араагийн нэг асуудал, би аудитыг бас дүгнэлт гаргахдаа хөрөнгө оруулалтын ажлуудын төсвийн зураг төсөв дээр анхаарал хандуулж өгөөч ээ гэх гэж байгаа юм. Энэ улсын хэмжээний асуудал байгаа юм. Хөрөнгө оруулалттай холбоотой асуудлууд байгаа юм. Тухайлбал, яг адилхан хоёр ахмадын өргөөний барилга, Дорноговь аймгийн Иххэт сумын ахмадын өргөөний барилга 173 сая төгрөг, Дундговь аймгийн Сайнцагаан сумын ахмадын өргөөний барилга 1.2 тэрбум төгрөг. Тэгвэл хажууд нь Багахангай дүүргийн ахмадын өргөөний барилга 750 сая төгрө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д 1 минут тодотгол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Сандаг-Очир:</w:t>
      </w:r>
      <w:r>
        <w:rPr>
          <w:rFonts w:cs="Arial" w:ascii="Arial" w:hAnsi="Arial"/>
          <w:color w:val="000000"/>
          <w:lang w:val="mn-Cyrl-MN"/>
        </w:rPr>
        <w:t> Энэ хөрөнгө оруулалтын ажлуудыг зураг төсөв, энэ байгууллагууд дээр нь зураг төсвийн мөнгө гэж байдаггүй юм л даа. Байгууллагын дарга нар зураг төсөв боловсруулах гэж их хөөцөлддөг, чааваас энд тэндээс гуйлгачлаад л явдаг. Боловсролын яам ноднин харин нэг авууштай юм хийсэн нь  100 хүүхдийн ортой цэцэрлэг, 640 хүүхдийн суудалтай сургууль гээд нэгдсэн ийм төсвүүдийг гаргаад ийм хөрөнгө оруулалтын ажил хөөцөлдөж яваа газрууд яг энэ нэгдсэн зураг төсөв хийлгэх шаардлагагүйгээр ингэх шаардлагатай гэсэн ийм дүгнэлт. Энэний цаана дандаа татвар төлөгчдийн мөнгө яваа байхгүй юу. Тийм учраас аудит цаашдаа ер нь энэ хөрөнгө оруулалтын зураг төсөв дээр дүгнэлт гаргахдаа энэ талыг нь үзэж хардаг ийм бололцоо боломж байна уу, үгүй юу. Тэгэхгүй бол энэ дээр асар их мөнгө явж байгаа юм. Энэ зураг төсвийн мөнгөн дээр. Ийм хэдэн асуултуудыг асуу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 маш тодорхой асуултууд асуулаа. Сайд, яамдын холбогдох хүмүүс тодорхой хариулт өгнө шүү. Ариунзаяа сайдаас эхлэх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Ариунзаяа:</w:t>
      </w:r>
      <w:r>
        <w:rPr>
          <w:rFonts w:cs="Arial" w:ascii="Arial" w:hAnsi="Arial"/>
          <w:color w:val="000000"/>
          <w:lang w:val="mn-Cyrl-MN"/>
        </w:rPr>
        <w:t> Сандаг-Очир гишүүний асуултад хариулахыг хичээе. Манай яам хязгаарлалттай дүгнэлт авсан байгаа. Тэгээд яг таны хэлсэнчлэн халамжаас хөдөлмөр рүү шилжих гэдгийг хүлээн зөвшөөрч байгаа. Цаашдын бодлогодоо үүнийг баримталж ажиллана. Манай Хөдөлмөр эрхлэлтийг дэмжих сан, ер нь манай ажилчид яг банкны үйл ажиллагааг явуулаад байгаа нь өөрөө их буруу гэж үзэж байна. Цаашдаа энэ алдааг засах ёсто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г өөрсдөө банкны дилер шиг хэнд зээлээ өгөх вэ, эргэж тэр өгөгдсөн зээлээ хэрхэн яаж барагдуулах вэ гэдэг маань өөрөө манай ажилтнуудын хүлээх үүрэг, хариуцлага уг нь биш баймаар байгаа юм. Энийгээ санхүүгийн байгууллагаар, мэргэжлийн байгууллагаар нь дамжуулаад тодорхой зээлүүдийг гаргаад, эргээд банк, санхүүгийн байгууллагаараа явах юм бол бид нар бодлогоороо хангаад явж байх ёстой ийм байгаа юм л даа. Ийм учраас мэргэжлийн хүмүүс биш, өөрсдөө яг энэ өр барагдуулах ажлыг хийж байгаа учраас эргээд тодорхой асуудлууд үүссэн нь аудит дээр бас шалгагдаад, тухайн дүгнэлтүүд нь хийгдээд хариуцлага нь тооцогдоод тухайн үедээ бас зөрчлөө арилгаад яв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Ядуу өрхийн тэтгэмжийг зохицуулсан журам нь батлагдаагүйгээс гэдгийг бас л яг манай дүгнэлт биш байх аа даа. Энийг манайхан өөрсдөө тодруулаад хариулаад өгнө үү. Ер нь бүрэн л явж байх ёстой доо. Төрийн нарийн бичгийн дарга Өнөрбаяр надад энэ дээр дэмжлэг үзүүлээд хариулаад өгнө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Өнөрбаяр дарга тодорхой хариулаарай. Энэ гүйцэтгэл дээр яг Сандаг-Очир гишүүний асуусан 9 тэрбум 223 сая төгрөгийг зарцуулаагүй гэсэн гүйцэтгэлтэй байна гэж байгаа шүү дээ. Тэгэхээр тодорхой хариулт өгөөрэй. Өнөрбаяр дарга 4 дүгээ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Өнөрбаяр:</w:t>
      </w:r>
      <w:r>
        <w:rPr>
          <w:rFonts w:cs="Arial" w:ascii="Arial" w:hAnsi="Arial"/>
          <w:color w:val="000000"/>
          <w:lang w:val="mn-Cyrl-MN"/>
        </w:rPr>
        <w:t> Сандаг-Очир гишүүний асуултад хариулъя. Хөдөлмөр, нийгмийн хамгааллын яамны Төрийн нарийн бичгийн дарга Өнөрбаяр. Юуны өмнө нэг зүйлийг залруулж хэлье. 2019 онд манай Хөдөлмөр, нийгмийн хамгааллын яам хязгаарлалттай дүгнэлт аваагүй. Салбар дээр яахав хязгаарлалттай дүгнэлт тавьснаа сая аудит хэллээ. Энийг бас залруулж хэлье гэж хэлэх гэсэ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х Хурлын гишүүдэд тарааж өгсөн Хөдөлмөр, нийгмийн хамгааллын сайдын багцын төсвийн гүйцэтгэлийн товч танилцуулга дээр би бас залруулга хийе. Энийг хаанаас энэ тоонуудыг авч тавьсныг би бас сайн мэдэхгүй байна. Ялангуяа ядуу өрхийн тэтгэмж дээр энэ жил 31 тэрбум төгрөг тавьсан. Энэ 31 тэрбумыг хүүхдийн мөнгө, хүнсний талон зэрэгт шилжүүлэн зарцуулаад явж байгаа. Ядуу өрхийн тэтгэмжийг зохицуулах тийм журам байгаагүй гэдгийг бас онцолж хэлэх гэсэ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эргэжил, сургалт үйлдвэрлэлийн төв дээр энэ гишүүдэд тарааж өгсөн материал дээр хэлсэн байна. Мэргэжил, сургалт үйлдвэрлэлийг дэмжих сангийн зардлын гүйцэтгэл дутуу гэж хэлээд байгаа юм. Энэ нь ямар учиртай вэ гэхээр тухайн жилдээ Мэргэжил, сургалт үйлдвэрлэлийн оюутнуудад тэтгэлэг өгдөг. Тэтгэлгийг гүйцэтгэлгээр нь өгөөд явдаг. Энд бол 40 тэрбум төгрөг тавьсан. Мэргэжил, сургалт үйлдвэрлэлийн төвүүдэд суралцаж байгаа оюутнуудын тоо цөөн байсан учраас гүйцэтгэл 27 тэрбумаар ингээд явсан гэдгийг бас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өдөлмөр эрхлэлтийг дэмжих сантай холбоотой асуулт асуулаа. Өнгөрсөн 2019 онд Хөдөлмөр эрхлэлтийг дэмжих сан дээр 63.5 тэрбум төгрөгийн төсөв батлагдсан. Энэ мөнгийг 21 аймаг, 9 дүүрэгт хувааж өгөөд үндсэн зургаан хөтөлбөрт зарцуулаад ингээд явдаг. Өнгөрсөн жил түр болон байнгын ажлын байр бий болгох ахмадын, залуучуудын гарааны бизнес, хөгжлийн бэрхшээлтэй иргэдийн, ахмадын зөвлөх үйлчилгээний, мөн хөдөлмөрт бэлтгэх гэсэн энэ зургаан хөтөлбөрт зарцуулаад ингээд явж байгаа. Та бас өөрийн тойргийн ялангуяа Налайх дээр хэрэгжиж байгаа төсөл, хөтөлбөрүүдийн талаар тодорхой мэдээлэлтэй байгаа байх гэж хэлэх гэсэ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 нь нэмээд сая Хөдөлмөр, нийгмийн хамгааллын сайдын багц дээр ялангуяа тоглоомын талбай болон бусад хөрөнгө оруулалттай холбоотой зардлууд тавигдсан байна гэж хэллээ. Энэ мөнгө бол манай сайдын багц дээр Улсын Их Хурлын гишүүдийн өөрийнх нь тойрог дээр нийгмийн хамгааллын салбартай холбоотой хөрөнгө оруулалтын зардлыг сайд, сайдын багц дээр ингээд хуваарилагдаад тавигддаг. Тэр хүрээнд тавигдсан мөнгө. Түүнээс биш манай Хөдөлмөр, нийгмийн хамгааллын яам бол өөрсдөө дангаараа тоглоомын талбай, цэцэрлэг дээр хөрөнгө оруулалт тавиагүй гэдгийг бас онцолж хэлэх гэсэн юм.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ндаг-Очир гишүүний асуултад Тэнгис аудитор хариулах уу? 2 номер.</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О.Тэнгис:</w:t>
      </w:r>
      <w:r>
        <w:rPr>
          <w:rFonts w:cs="Arial" w:ascii="Arial" w:hAnsi="Arial"/>
          <w:color w:val="000000"/>
          <w:lang w:val="mn-Cyrl-MN"/>
        </w:rPr>
        <w:t> Сандаг-Очир гишүүний асуултад хариулъя. Ер нь зөрчлүүд нь өсөөд байгаа юм уу, ямар хариуцлага тооцдог вэ гэдэг асуудлуудыг сая тавилаа. Хөдөлмөр, нийгмийн хамгааллын сайдын эрхлэх асуудлын хүрээний санхүүгийн нэгтгэсэн тайланд хоёр он дараалаад хязгаарлалттай дүгнэлт өгсөн байгаа юм. Энэ онд хязгаарлалттай, мөн 2018 онд хязгаарлалттай өгсөн байгаа юм. Дараа нь 2018 оны тайлантай холбоотой асуудлыг өөрт чинь хүргүү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рүүл мэндийн сайдын эрхлэх асуудлын хүрээний байгууллагуудын санхүүгийн нэгтгэсэн тайланд 2018 болон 2019 онуудад хоёуланд нь зөрчилгүй дүгнэлтүүд өгсөн байгаа юм. Хөдөлмөр, нийгмийн хамгааллын сайдын хүрээний энэ зөрчлүүд бол он дамнаад, нэгтгэсэн санхүүгийн тайлангууд дээр зөрчил давтагдаж, давтагдаж гараад байгаа асуудлууд байгаа. Үүнтэй холбогдуулаад холбогдох хүмүүст нь ажлаа сайжруулах талаар албан шаардлага, зөвлөмжүүдийг тухай бүр өгч яв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 дахь асуултад нь болохоор, ахмадын өргөө гээд хөрөнгө оруулалтын асуудлууд өөр, өөр сумд дээр нэгэнд нь 170, нөгөөд нь 1.2 тэрбум гэхчилэн өөр, өөр дүнтэй байгаа гэдэг асуудал бол үнэхээр байгаа. Хөрөнгө оруулалтын аудитыг жил болгон хийдэг. Үүнтэй холбогдуулаад зураг төсвөө буруу хийсэн, зураг төсөвгүй газруудад хөрөнгө оруулалтын төсөв нь батлагдчихсан байдаг. Тэгээд худалдан авах ажиллагаа нь хойшилдог, мөн хэрэгжихгүйгээр олон төрлийн зөрчлүүд илэрдэг бөгөөд төлөвлөлтийн шатанд гарч байгаа гишүүний хэлсэн ийм зөрчлүүд бас багагүй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нь дан ганц ахмадын өргөө бас биш, сургууль, цэцэрлэгүүд дээр ч гэсэн өөр, өөр төсөвт өртөгтэйгөөр зэргэлдээ, зэргэлдээ газрууд дээр тавигдчихсан байх жишээтэй ийм зөрчлүүд бас нэлээд байдаг. Энэ чигийн санал, дүгнэлт, зөвлөмжүүдийг хөрөнгө оруулалтын гүйцэтгэлийн аудитын жил болгоныхоо тайлан дээр гаргаж байгаа. Гишүүнд хэрвээ шаардлагатай гэвэл бид нар сүүлийн хоёр, гурван жилийн хөрөнгө оруулалтын аудит хийсэн гүйцэтгэлийнхээ тайланг хүргүү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 </w:t>
      </w:r>
      <w:r>
        <w:rPr>
          <w:rFonts w:cs="Arial" w:ascii="Arial" w:hAnsi="Arial"/>
          <w:color w:val="000000"/>
          <w:lang w:val="mn-Cyrl-MN"/>
        </w:rPr>
        <w:t>Баярсайхан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ярсайхан:</w:t>
      </w:r>
      <w:r>
        <w:rPr>
          <w:rFonts w:cs="Arial" w:ascii="Arial" w:hAnsi="Arial"/>
          <w:color w:val="000000"/>
          <w:lang w:val="mn-Cyrl-MN"/>
        </w:rPr>
        <w:t> Та бүхэнд энэ өдрийн мэндийг хүргэе. Төсвийн гүйцэтгэл хэлэлцэж байна. Гүйцэтгэл гэдэг бол төсөв, мөнгөний гүйцэтгэлийг ярьж байгаа боловч үр дүнгийн гүйцэтгэлийг бас бид нар ярих ёстой. Тийм учраас 2018 онд хүүхэд хамгааллын зардал хэд байсан юм бэ, 2019 онд хэд болж өссөн юм бэ? Яагаад гэвэл хүүхдийн хүчирхийллийн асуудал дээр бас төр, засаг нэлээн анхаарч төсөв мөнгийг нь нэмж байгаа. Гэр бүл, хүүхэд, залуучууд хөгжлийн газарт хамаарагддаг. 2019 онд та бүхний энэ гүйцэтгэсэн төсвийн хүрээнд гэр бүлийн хүчирхийлэл, хүүхдийн хүчирхийлэл буурсан уу? Төсөвт зарцуулагдсан мөнгө чинь хэр үр дүнтэй явсан юм бэ? Үр дүн сонсмоор байна. Яагаад гэвэл гүйцэтгэл гэдэг бол ажлын үр дүн байх ёстой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нь, түрүүн надад үг хэлэх боломж гарсангүй. Тийм учраас нэг зүйлийг нэмж хэлмээр байна. Мөнхсайхан сайд аа, орон нутагт хөнгөлөлттэй эм авах гэхээр тусгай бланк дээр бичиж өгдөг юм уу даа. Тэгээд орон нутагт Завхан аймагт энэ бланк нь ирээгүй байгаа учраас эмээ авч чадахгүй байна гэсэн хөгшчүүд байсан. 5 сард ийм үг хэлж байсан хөгшин 6 сарын сүүлээр очиход өнгөрчихсөн байсан. Тэгэхээр энэ дээрээ түрүүн бид нар тэртэй тэргүй ярьчихсан л даа. Энэ бодлого дээрээ анхаарах, дээрээс нь эм нь байгаад бланк нь байдаггүй юм уу? Би тэрийг нь ерөөсөө ойлгоогүй. Тэгээд үг хэлэх боломж гараагүй учраас бас эний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уравдугаарт, хүнсний талоныг хөдөө, орон нутагт маш их ярьж байна. Хэдийгээр Ковид-19, эдийн засаг, хүмүүсийн амьдрал хэцүү гэж байгаа боловч хөдөө, орон нутагт хэлж байгаа иргэдийн санал бол ялангуяа залуучуудыг битгий бэлэнчлэх сэтгэлгээнд сургаач ээ, хүнсний талон өгөх гэр бүлээ яг олж өгч чадаж байна уу? Олон хүмүүсийн төрөөс зүгээр мөнгө аваад амьдарч, ажил хийхгүй байх ийм бэлэнчлэх сэтгэлгээнд сургаж байна шүү гээд байгаа. Сүүлийн хоёр нь бол миний үг байлаа. Эхнийхээ асуултад хариулт ав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Хэн хариулах вэ? Хэнээс асуусан бэ, Баярсайхан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риунзаяа сайд 1 дүгээ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Ариунзаяа:</w:t>
      </w:r>
      <w:r>
        <w:rPr>
          <w:rFonts w:cs="Arial" w:ascii="Arial" w:hAnsi="Arial"/>
          <w:color w:val="000000"/>
          <w:lang w:val="mn-Cyrl-MN"/>
        </w:rPr>
        <w:t> Баярсайхан гишүүний асуултад хариулъя. Хөдөлмөр, нийгмийн хамгааллын яамны Төрийн нарийн бичгийн дарга Өнөрбаяр. 2008 онд хүүхэд хамгааллын зардал 1.2 тэрбум байсан, өнгөрсөн жилд 7.9 тэрбум болж нэмэгдүүлсэн. Энэ жил ч гэсэн 7.9 тэрбумаар ингээд явж байгаа. Хүүхэд хамгааллын зардлыг нэмэгдүүлэх тал дээр манай Их Хурал дахь эмэгтэй гишүүд бас санаачилгатай ажилласан. Энэ хүүхэд хамгааллын зардлыг 21 аймаг, 9 дүүрэгт яг адилхан хуваагаад ингээд хүүхдийн хүчирхийлэл, хүүхэд хамгааллын асуудлууд дээр нь ингээд бас зарцуулаад явдаг. Зарцуулалтыг нь бас танд өг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я хүнсний талонтой холбоотой асуудал бас яригдлаа. Хүнсний талонд нийтдээ улсын хэмжээнд 240 орчим мянган хүн хамрагдаад явж байгаа. Үүний 49 хувь нь хүүхдүүд. Хүнсний талонд ямар хүмүүс хамрагддаг вэ гэхээр өрхийн мэдээллийн нэгдсэн сангийн судалгаанууд байдаг. Энэ судалгаан дээр үндэслээд хоёр жил тутамд нэг удаа өрхийн мэдээллийн санг шинэчлээд тодорхой хэмжээний оноо дутаад, энэ оноо нь өөрөөр хэлбэл, багаар үнэлэгдсэн өрхүүдийг оруулаад явж байгаа. Дээр нь тухайн иргэн хүсэлт гаргаад хүнсний талонд хамрагдаад явах боломжууд нь бас нээлттэй гэдгийг онцолж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я бас нэг зүйлийг онцолж хэлэхэд хүнсний талон олгож байгаа хүмүүсийн тоо энэ жил нэмэгдсэн, өнгөрсөн жил бага байсан гэдэг ийм асуудлууд бас яригдсан. Тийм зүйл байхгүй. 2019 онд хүнсний талонд 239 мянган хүн хамрагдаж байсан бол энэ жил 242 орчим хүн буюу жилдээ өсөлт 2-3 мянгын хооронд л өсөлт байдаг. Энийг жил, жилээр нь аймаг, аймгаар нь гаргаад явуулах бүрэн боломжтой гэдгийг бас онцолж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Цаашдаа манай Хөдөлмөр, нийгмийн хамгааллын яам бол “и халамж” гэдэг систем Сангийн яамтай хамтарч нэвтрүүлээд, энийг тухайн аймаг, дүүрэгт нь хүнсний талонд хамрагдаж байгаа хүмүүсийг бүгдийг нь нээлттэй ил тод болгох ийм ажиллагаа, процессууд бэлэн болчихсон байгаа гэдгийг бас онцолж хэлье.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одотгоё, 1 минут.</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ярсайхан:</w:t>
      </w:r>
      <w:r>
        <w:rPr>
          <w:rFonts w:cs="Arial" w:ascii="Arial" w:hAnsi="Arial"/>
          <w:color w:val="000000"/>
          <w:lang w:val="mn-Cyrl-MN"/>
        </w:rPr>
        <w:t> 1 минут тодотгоё. Би уул нь үр дүн асуусан юм. Өнгөрсөн жилүүдэд 1.2, дараагийн 2018 онд 7.9 тэрбум. Ер нь нийгмийн шүүмжлэл яг энэ дээр байдаг. Хүүхэд хамгааллын асуудал үнэнэдээ энэ нийгмийн хамгийн хүнд хэцүү, дайны байдалд амьдарч байгаа юм шиг ийм байдалд байгаа. Тэгэхээр Гэр бүл, хүүхэд, залуучуудын газраас чинь хүн ирсэн юм уу? Үр дүнгээ хэлж өгөөч ээ. Хүүхдийн хүчирхийлэл хэдэн хувиар буурч байгаа вэ? Энэ 8 тэрбум төгрөгийг зарцуулаад. Энэ дээрээ дүгнэлт, үнэлгээ юмаа хийсэн юм уу? Үр дүн нь гарсан юм уу? Цаашид яах юм б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эд миний хэлэх гээд байгаа асуудал чинь яг л энэ байхгүй юу. Ариунзаяа сайд аа, Мөнхсайхан сайд аа! Бид нар хүний хөгжлийн бодлогоо боловсруулъя, энэ дээрээ анхаарал тавья. Яагаад гэвэл Засгийн газарт ажиллаж байсан хүн зовлонг нь ойлгодог хүний хувьд яг ингээд салбар, салбар болгон хүний хөгжлийн бодлогоо өөрөө хэрэгжүүлээд явдаг учраас.</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Баярсайхан гишүүний асуугаад байгаа зүйл бол маш тодорхой байна л даа. Өнгөрсөн дөрвөн жилд Их Хурлын эмэгтэй гишүүд санаачлаад 800 сая төгрөг болтлоо буурчихсан байсан хүүхэд хамгааллын мөнгийг 6 тэрбум, дараа нь 8 тэрбум болгож батлуулж чадсан нь бидний үр дүн. Одоо харин энэ мөнгө хүндээ хүрч үйлчилж хүүхдийн аюулгүй орчинг бүрдүүлэх, энэ хүчирхийллийг үгүй болгох асуудал чухал байна, тэгээд энд ямар үр дүн гарсан юм бэ? 8 тэрбумын үр дүн хүүхэд дээрээ тусаж аюулгүй орчин бүрдсэн үү, үгүй юу гэж асуугаад байна л даа. Тэгэхээр Гэр бүл, хүүхэд, залуучуудын газраас нь хүн байгаа юм уу? Өнөрбаяр дарга товчхон хариултаа өгөөдөх дө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Өнөрбаяр:</w:t>
      </w:r>
      <w:r>
        <w:rPr>
          <w:rFonts w:cs="Arial" w:ascii="Arial" w:hAnsi="Arial"/>
          <w:color w:val="000000"/>
          <w:lang w:val="mn-Cyrl-MN"/>
        </w:rPr>
        <w:t> Манай Гэр бүл, хүүхэд, залуучуудын агентлагаас хүн байхгүй байгаа, ирээгүй байна. Жил болгон хүүхдийн хүчирхийлэл тодорхой хэмжээнд буурч байгаа. Энэ тоон үзүүлэлтүүдийн мэдээллийг он, оноор нь бүгдийг нь гаргаад Баярсайхан гишүүнд хүргүүлье гэдгийг хэлэх гэсэ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уваан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Ц.Туваан:</w:t>
      </w:r>
      <w:r>
        <w:rPr>
          <w:rFonts w:cs="Arial" w:ascii="Arial" w:hAnsi="Arial"/>
          <w:color w:val="000000"/>
          <w:lang w:val="mn-Cyrl-MN"/>
        </w:rPr>
        <w:t> Дахиад л нөгөө цаасны асуудал гарч байна. Байнгын хорооны дарга аа, энийгээ хэдүүлээ нэг шийдэхгүй бол, бид хэд худлаа цаасан дээр яриад, тэгээд тэр нь цаас буруу байна гээд хэлчихэж байгаа юм. Тэгэхээр энийгээ анхаараарай. Ядуу өрхийн тэтгэмж гэж ямар тэтгэмж байдаг юм бэ? Түрүүн Сандаг-Очир гишүүн асуусан. Энийг тодорхой хариулаагүй юм шиг байна. Энэ нь шинэ төрлийн ийм тэтгэмж нэмэгдсэн юм уу? Журам нь ямар юм байдаг юм бол? Энийг тодорхой хариулж өгөөч. МСҮТ-тэй холбоотой юм гарса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үйцэтгэлүүд 80-н хэдэн хувьтай гээд гараад байх юм. Энэ дээр нэгэнт улсын төсөвт тусгагдаад орчихсон хөрөнгө оруулалтууд ялангуяа хувь ийм бага байгаа юм. Тэгэхээр тендер зарлалт дээрээ хугацаа алддаг юм уу? Энийгээ өндөрсгөх, гүйцэтгэлээ нэмэгдүүлэх тал дээр ямар арга хэмжээ авч ажилласан бэ? Яагаад ийм гүйцэтгэлийн алдагдлууд гараад байна вэ гэдэг хоёр дахь асуулт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уравт нь, түрүүн Ганбаатар гишүүн ч гэсэн асуусан. Өрийн асуудал. Манай улс чинь тэтгэврээ хоёр хуультай шүү дээ. Одоо бол бид нар эв санааны нэгдлийн зарчмаар тэтгэврээ олгоод явж байгаа. Төсвөөс тодорхой мөнгө, сангаас тодорхой мөнгө гараад явж байгаа. Тэгэхээр нэрийн дансны тухай хууль бас байгаа. Мэдээж хүчингүй болгоогүй байх тийм ээ. Тэгэхээр Төрөөс тэтгэврийн шинэчлэлийн талаар баримтлах бодлого 2030 гээд баримт бичиг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хүрээндээ нэрийн дансыг мөнгөжүлэх асуудал чинь ер нь явж байгаа юм уу? Тэр бодлогын бичиг баримтыг ер нь барих юм уу, барихгүй юм уу? Ер нь энэ нэрийн данс руу орох тал руугаа явж байгаа бодлого та бүхэнд байна уу? Энэ талаараа тодорхой хариулж өгөөч. Тэр өр чинь нэрийн дансыг мөнгөжүүлэх гэвэл одоо бараг 13.14 их наяд болоод явж байгаа байх. Тухайн үед бид нар мөнгөжүүлье гээд явахаар өрийн тааз яриад мөнгө нэмж өгдөггүй байсан. Одоо өрийн тааз гэдэг юм байхгүй болчихсон шүү дээ. Тэгэхээр энийг яаж явж байгаа вэ? Энэ талаар хариулт ав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үнсний талон дээр 2015, 2016 онд авч байсан хүний тоо авъя. Төрийн нарийн бичгийн дарга худлаа хариулж байна. Энэ чинь хүүхэд, том хүн хоёр бүр замаа алдсан. Баярсайхан гишүүний ярьдаг үнэн шүү дээ, хавтгайрчихсан. Улс төр явж байгаа шүү дээ. Наадахыг чинь 240 мянган хүн авч байна. Тэгээд тоо нь адилхан. 5 мянга байсан хүүхэд 6 мянга 500 болсон байсан, том хүн 13 мянга байсан. Тоо бол энэнээс маш цөөн байсан. Тэгээд одоо энэ чинь 200-н хэдэн тэрбум, 64 мянга, 32 мянга гээд. Энэ нөгөө жинхэнэ хавтгайрсан халамж гэдэг чинь энэ шүү дээ. Саяын ажил хийх сонирхолгүй, халамжийн тэтгэвэр тэтгэмжээ аваад сууна гээд яриад байгаа шүүмжлэл чинь энэ шүү дээ. Энэний 2015, 2016 оны тоог хэлээдэх дээ. Хүүхэд хэд, том хүн хэдийг авч байсан бэ? Тодорхой хариулт авъя.</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1 дүгээр микрофон Ариунзаяа сай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Ариунзаяа:</w:t>
      </w:r>
      <w:r>
        <w:rPr>
          <w:rFonts w:cs="Arial" w:ascii="Arial" w:hAnsi="Arial"/>
          <w:color w:val="000000"/>
          <w:lang w:val="mn-Cyrl-MN"/>
        </w:rPr>
        <w:t> Хүнс тэжээлийн дэмжлэг үзүүлэх үйлчилгээнд 2015 онд 137.8 мянга, 2016 онд 169.9 мянга, 2017 онд 314.9 мянга, 2018 онд 263.3 мянга, 2019 онд 265.5 мянга гэсэн статистик одоо надад байна. Хүнс тэжээлийн дэмжлэг үзүүлэх үйлчилгээнд хамрагдсан иргэдийн хувьд гээ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өгөөг нь та бодлогын хувьд нийгмийн даатгалын тогтолцооны шинэтгэлийн талаар бас ярилаа тийм ээ? Одоо бол ер нь 1994 оны суурь нь ерөнхийдөө тавигдаад, сүүлийн 30 жилд уг нь тухайн үедээ энэ хуулийг гаргаж байхдаа 30 жилийн дараахыг бас харж гаргаж байсан. Дундуур нь 12 удаагийн нэмэлт, өөрчлөлтүүдийг хийсэн байдаг. Нэрийн дансны тухай хууль бол одоогоор хүчинтэй байгаа мэдээж. Нэрийн дансны тухай хууль маань одоо яг яаж ашиглагдаж байгаа вэ гэхээр 1978 оноос өмнө төрсөн хүмүүс дээр хоёр сонголтоор, нэрийн данснаасаа хувь тооцуулах, эсхүл сүүлийн 7 жилийнхээ хамгийн өндрөөр нь тооцуулах гэсэн хоёр сонголт байгаа. Тэрнээс хойш төрсөн залуучуудад ямар нэгэн сонголтгүйгээр нэрийн данснаасаа тэтгэврээ тооцуулах энэ боломж нь байгаа юм байна лээ. Нэрийн дансыг мөнгөжүүлэх гэх юм бол 18.0-19.0 их наяд төгрөг шаардагдана гэсэн тооцоо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эхдээ шууд яг энэ тогтолцоогоороо нэрийн дансыг тэр мөнгийг нь мөнгөжүүлэх биш тогтолцоон дээрээ дахиад өөрөөр бодох ёстой юм байна лээ л дээ. Яг хувь хүний хуримтлалыг үүсгэх юм бол. Тэгээд яг нийгмийн даатгалын шимтгэлийн хүрээнд чадвал энэ намрын чуулганаараа өргөн барьчихна. Яг гурван тогтолцоо, гурван давхаргат тогтолцоо байх ёстой юм байна. Яг суурь тэтгэвэр, дээрээс нь төрийн тэтгэвэр, дээр нь нэмэлтээр хувийн тэтгэврийн данс байх юм байна. Тэгээд бас тодорхой бидний баримталж байгаа бодлогуудыг өргөн барихдаа мэдээж тал бүрийн мэргэжлийн оролцоог хангаж хамтдаа ярилцаж, хэлэлцэж хамгийн сайн хувилбараар нь батлаад явах нь зүйтэй. Халамжийг ер нь хавтгайруулсан байдлыг хумья, халамжаас хөдөлмөр рүү шилжье гэдэг бодлого бол угаасаа бидний барьж ажиллах бодлого байга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Одонтуяа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Одонтуяа:</w:t>
      </w:r>
      <w:r>
        <w:rPr>
          <w:rFonts w:cs="Arial" w:ascii="Arial" w:hAnsi="Arial"/>
          <w:color w:val="000000"/>
          <w:lang w:val="mn-Cyrl-MN"/>
        </w:rPr>
        <w:t> Би Төсвийн байнгын хороон дээр бас гол асуух зүйлүүдээ асуугаад дүгнэлтээ хэлчихсэн учраас энд тодорхой хоёр зүйлийг л асууя. Одоо томуугийн улирал эхэлж байгаа, хүүхдийн өвчлөл нэмэгдэнэ. Өнгөрсөн жилүүдэд ер нь энэ үеэр сошиалаар юу явсан бэ гэхээр бодит байдал ч бас тийм байсан байх. Ерөөсөө л хүүхдийн эмнэлгийн хүрэлцээ байхгүй, коридороор л баахан хүүхдүүд байсан. Тэгэхээр энэ асуудал дээр гол ачааг нуруундаа үүрдэг газар бол Эх, хүүхдийн эрүүл мэндийн үндэсний төв байгаа. Энэ 2019 онд Эх, хүүхдийн эрүүл мэндийн үндэсний төвд яг хэдэн төгрөг та нар зөвхөн урсгал зардалд нь төсөвлөсөн бэ? Ер нь засвар хийсэн 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Одоо ингээд ороход үнэхээр аймшигтай дүр зураг байдаг шүү дээ. Тэгэхээр шинэ сайд бол өөрийнхөө очсон эмнэлэг болгоноо л бас аятайхан өнгийг нь өөд нь татаад гоё менежмент хийдэг. Тэгэхээр энэ Эх, хүүхдийн эрүүл мэндийн үндэсний төв дээр онцгой анхаарч өгөөч ээ. Энэ дээр манай эмэгтэй гишүүд, эрүүл мэндийнхэн бүгдээрээ л хамтаръя. Би төсвийг нь сонссон. Арай буруу сонсоогүй байгаа гэмээр л аймшгийн бага тоо сонсогдож байсан юм. Энийг та нэг хэлээч. Би баримжаа авах гэсэн юм, 2019 онд урсгал төсөв зардал хэд байсан бэ гэдэг нэгдүгээр асуудал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Хүүхдийн хуультай холбоотой нэг зүйл асууя. Мэдээж бид бас амжилттай байгаа. Хүүхдийн эрхийн тухай хууль, Хүүхэд хамгааллын хуулиуд батлагдлаа. Зардлууд нь өсөж байгаа. Хүүхэд хамгааллын хуульд хүүхдийн эрхийн улсын байцаагч гэж ороод, бид нар оруулж өгсөн. Тэгэхээр энэ хүмүүсийн дуу хоолой сонсогдохгүй юм. Ер нь Монгол Улс нийт хүүхдийн эрхийн улсын байцаагч хэдтэй болсон юм бэ? Хүүхдийн эрх зөрчигдөхөд би хүүхдийн эрхийн улсын байцаагч байна гээд ингээд ярьж байгаа хүн нэг ч сонсогдохгүй юм. Энэ яагаад, учир шалтгаан нь юу байдаг юм бэ? Уг нь яг ийм зүйл дээр л дуугарч байх тэр эрх мэдлийг нь өгсө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ээс нь би сая Баянгол дүүрэг дээр ажиллаад үнэхээр төсвүүд дүүрэг, нийслэл рүү очиж байна. Яг хуваагдаад ирж байна, өмнөхөөсөө дажгүй сайн төсвүүд ирж байна. Гэхдээ яг төсвийн зарцуулалтыг харахаар ийм зүйл хэлэх юм. Дээрээс баахан хэрэгтэй, хэрэггүй сургалтууд шахаад байх юм дарга аа гэдэг. Тэрийг нь хэн шахаад байдаг юм, нийслэлээс шахдаг юм шиг байгаа юм. Ийм сургалт ав гээд, тэгээд тэр сургалтын зардал гээд тэр хүнд нь маш их мөнгө өгдөг. Ямар ч үр ашиггүй ийм сургалтууд шахаад байна гэдэг гомдол ирдэг. Энийгээ нэгдүгээрт засах хэрэгтэ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2018, 2019 оноор баримжаалъя л даа. Хүүхэд хамгааллын мөнгөд зарцуулсан зарцуулалтыг надад дараа нь албан бичгээр ирүүлээч ээ. Яг юу, юунд зарцуулчихсан юм бэ? Энэ дээр бид нар дүгнэлт хиймээр байна. Энэ тайланг бас өгөөч гэж хүсэж байгаа. Ийм хоёр зүйл асуух гэсэ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Мөнхсайхан сайд 3 дугаа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Т.Мөнхсайхан:</w:t>
      </w:r>
      <w:r>
        <w:rPr>
          <w:rFonts w:cs="Arial" w:ascii="Arial" w:hAnsi="Arial"/>
          <w:color w:val="000000"/>
          <w:lang w:val="mn-Cyrl-MN"/>
        </w:rPr>
        <w:t> Улирлын томуугийн үе эхлэх дөхөж байгаа. Бид бүхэн энэ дээр бас урьдчилан сэргийлэх арга хэмжээнүүдийг үе шаттайгаар авч байгаа. Эх, нялхсын төв дээр 2019 онд 33 тэрбум төгрөгийн нийт төсөв байсан. Энэ нь 2018 оныхоосоо 4.7 тэрбумаар нэмэгдсэн ийм төсөв. 2019 онд урсгал засвар дээр нийт 1.6 тэрбум тавигдсаны 1 тэрбум нь болохоор стандартын дагуу явагддаг вакум оперцион буюу агаарын зөв урсгалтай, бактер үрждэггүй тийм доторлогоотой тийм вакум оперцион тохижуулахад зориулагдсан, үлдсэн 600 сая төгрөг нь дотоод засвар үйлчилгээнд зарцуулагдсан байгаа. Эх, нялхсын төв маань өөрөө олон байгууламжтай, маш том хэмжээг хамардаг учраас энэ дээр нэлээдгүй хэмжээний хөрөнгө мөнгө шаардагдаж байж бас ард иргэдэд мэдэгдэхүйц тийм өөрчлөлт, шинэчлэлт харагдах байх аа гэж бодо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Хүүхэд хамгаалалтай холбоотой, Ариунзаяа сай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А.Ариунзаяа:</w:t>
      </w:r>
      <w:r>
        <w:rPr>
          <w:rFonts w:cs="Arial" w:ascii="Arial" w:hAnsi="Arial"/>
          <w:color w:val="000000"/>
          <w:lang w:val="mn-Cyrl-MN"/>
        </w:rPr>
        <w:t> Одонтуяа гишүүнтэй санал нэг байна. Бид, ер нь манай Монгол Улс чинь өөрөө маш залуу бүтэцтэй, голч нас бол 28. 2018 оны хувьд ядуурлын тоо гэхэд л 28.4 хувьтай байсан. Ингээд 900, бараг 1 сая хүн байна тийм ээ? Түүний тал нь хүүхэд. Энэ ядууралтай холбоотой, жендэрт суурилсан хүчирхийлэл бол бидний сүүлийн олон жил яригдаж, том, том төслүүд хэрэгжиж, Статистикийн дарга байхдаа жендэрт суурилсан хүчирхийллийн судалгааг бас хийж байсны хувьд яг хүчирхийллийн нүцгэн үнэн буюу цагдаагийн байгууллагад бүртгэгдэж байгаа, бидний нүдэнд харагдаж байгаагаас далд хүчирхийллүүд маш их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эр бүл, хүүхэд, залуучуудын газар байгуулагдаад хоёр, гурван жил боллоо. Төсвийг нь өнгөрсөн жил харьцангуй гайгүй өсөн нэмэгдүүлж өгсөн. Гэсэн хэдий ч ердөөсөө хүрэлцэхгүй байна. Үнэхээр гал унтраах, ерөөсөө оновчтой байж чадахгүй байгаад байна. Хамтарсан багууд ажиллаж байгаа, агентлагийн хийж хэрэгжүүлж байгаа ажлууд нь бас өөрийнх нь юунаас давсан зохион байгуулалтыг сайжруулах ажлууд ч гэсэн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хүүхдийн эрхийн улсын байцаагч жишээлбэл 32 байсныг 54 болгож нэмэгдүүлсэн байна. Гэсэн хэдий ч одоо яг энэ хүүхдийн эрхийн улсын байцаагчийн эрх мэдэл нь төдийлөн Монгол Улсдаа хүрэлцэхгүй шүү дээ. Хаанаа хүрэлцэх вэ дээ. Тэгэхээр хүүхдийн эрхийг цаашдаа хамгаалах зөвхөн манай яамны асуудал ч биш. Энэ ерөөсөө бүхий л улс орноороо хамтдаа хүчээ нэгтгээд, гэр бүлийн хүмүүжил, ер нь хүний төлөвшил, хүний эрхийг хамгаалах тал дээр яалт ч үгүй ажиллах ёстой байгаа юм. Тэгээд, ийм олон эмэгтэй гишүүдтэйгээ хамтдаа хүчээ нэгтгээд  зөв тогтолцоогоо цааш нь үргэлжлүүлээд, алдаа дутагдлуудаа засаад илүү сайн ажиллахын төлөө хамтарч ажиллая. Танд хүссэн мэдээллүүдийг албан бичгээр хүргэе.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Жаргалмаа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Жаргалмаа:</w:t>
      </w:r>
      <w:r>
        <w:rPr>
          <w:rFonts w:cs="Arial" w:ascii="Arial" w:hAnsi="Arial"/>
          <w:color w:val="000000"/>
          <w:lang w:val="mn-Cyrl-MN"/>
        </w:rPr>
        <w:t> Баярлалаа. Ерөнхийдөө саналууд, асуултууд бас давхацчихлаа л даа. Хурал эхлэхтэй зэрэгцээд Энх-Амгалан гишүүний Тэнгис даргаас асуусан асуултад бас хариулт авмаар байна. Нөгөөтэйгүүр хүн амын амьжиргааны судалгаан дээр суурилаад хүнсний талон тарааж байгаа гэж ойлгож байгаа. Энэ судалгаа хамгийн сүүлд хэзээ авсан судалгаа байгаа бол. Энэ судалгааг дахиж шинэчлэх боломж байгаа юу? Яагаад ингэж асууж байна вэ гэвэл сая дүүрэг, тойрог дээр ажиллахтай зэрэгцээд хүнсний талон хүрэх ёстой хүмүүстээ хүрэхгүй байна гэдэг шүүмжлэл маш ихээр ирж байна. 2-3 мянгаар нэмэгддэг гээд түрүүн Өнөрбаяр дарга хэллээ л дээ. Энэ бол тухайн гэр бүл судалгаан дээр суурилж олгогдож байгаа учраас тухайн гэр бүлийн тоо нэмэгдсэнээр л олгогддог юм уу? Ер нь яаж нэмэгддэг юм б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эгээд аудитын дүнг бид нар хэлэлцэж байгаа тийм ээ? Энэ аудитын дүнгээр ганц асуудал дээр 6.6 тэрбумын зөрчил илэрсэн гээд орж ирж байна. Эргээд хохирлыг нь барагдуулах хугацаа заалт байдаг уу? Хэдий хугацаанд хохирол барагдуулдаг вэ? Нэгэнт энэ чинь бидний татвар төлөгчдийн мөнгө учраас үргүй зардал ч гэдэг юм уу, тайлан өгч чадаагүй бол тухайн байгууллага хариуцлага хүлээх ёстой байдаг уу? Энийг ер нь яаж явдаг юм б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Энэ материалууд ирж байгаа. Бид нар энэ судалгааны материал дээрээ ч гэдэг юм уу, яамдаас өгсөн материал дээр үндэслэж бид нар асуулт асууж, дүгнэлтээ хэлнэ. Гэтэл энэ Их Хурлын Тамгын газрын Хяналт шалгалт, үнэлгээний хэлтсийн Төсвийн шинжилгээний алба гээд, яамд нь болохоор тоо зөрлөө гээд байх юм. Тэгээд бид нар ямар тоон дээр үндэслэж энэ асуулт, хэлэлцүүлгээ явуулах юм б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Байнгын хорооны даргаас бас нэг санал байна. Томьёоллоо хэлээд саналаа авбал ямар вэ? Тэгэхгүй бол санал хурааж байна гээд, ямар, ямар асуудлаар санал хураагаад байгааг ойлгохгүй байна. Дөрвөн санал орж ирсэн. Гэтэл санал хураая гээд. Түрүүн би асуугаад байсан, Жаргалмаа мэдээлэлгүй байна. Би яг, ийм томьёоллоор тийм үү, үгүй юу гэдэг саналаа хураая гэдгээ тодорхой хэлээд саналаа хураагаад явбал ямар вэ? Санал шүү.</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үрүүн бол төсөв тусгай дэгээр явдаг. Яг томьёоллоо хэлээд санал хураасан. Хоцорч орж ирсэн зарим гишүүд маань өмнөх хэлсэн томьёоллыг сонсоогүй болохоор дараа нь санал хураалт явж байгаа болохоор, бүх гишүүд саналын томьёоллуудыг хэлээд, хэлээд хураагаад явж байгаа. Төсөв бас өөр дэгээр явдаг гэдгийг хэлчих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яын тоо зөрүүтэй байна гээд байгаа дээр манай Улсын Их Хурлын Хяналт шалгалт, үнэлгээний хэлтсийн Төсвийн шинжилгээний албаны ахлах зөвлөх Батдэлгэр энд ирсэн байгаа. Өнөрбаяр дарга аа, тэгэхээр аудитын дүгнэлт дээр яамдаас ирсэн статистик тоон үзүүлэлтүүд дээр үнэлгээгээ гаргаснаа Батдэлгэр товчхон хэлчих. Гэхдээ манай гишүүд бас энэ 2019 оны том гүйцэтгэлийг сайн уншаад, тэгээд энэ жижиг материалаа үзээд тулгаад энэ асуултуудаа асууж байгаа байх гэдгийг ойлгох хэрэгтэй. Батдэлгэр товчхон мэдээлэл өгчих. Дараа нь салбарын яам хариулаарай.</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Б.Батдэлгэр:</w:t>
      </w:r>
      <w:r>
        <w:rPr>
          <w:rFonts w:cs="Arial" w:ascii="Arial" w:hAnsi="Arial"/>
          <w:color w:val="000000"/>
          <w:lang w:val="mn-Cyrl-MN"/>
        </w:rPr>
        <w:t> Сайн байцгаана уу, Батдэлгэр. Манайхаас гарч байгаа эрхэм гишүүдэд өгч байгаа энэ товч танилцуулгууд бол дандаа баталгаатай эх сурвалж буюу Сангийн яамнаас ирсэн албан ёсны өргөн барьсан хуулийн төсөл. Түүний танилцуулга, албан ёсны тоон мэдээлэл. Тэгээд төсвийн хяналт хариуцлага маань маш чухал учраас бид нар гүйцэтгэлийнхээ танилцуулга дээр Үндэсний аудитын газраас ирүүлсэн тухайн төсвийн ерөнхийлөн захирагч дээр хийсэн санхүүгийн нэгтгэсэн тайлангийн дүгнэлтээс гаргасан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Түрүүн гишүүний бас яриад байсан ядуу өрхийн тэтгэмжийг зохицуулсан журам батлагдаагүйгээс 9.3 гэх мэтийн бүх зардлуудын танилцуулга бол Үндэсний аудитын газраас гаргасан тухайн төсвийн ерөнхийлөн захирагчдын санхүүгийн нэгдсэн тайлан дээр хийсэн дүгнэлтүүд байгаа. Тэгэхээр бүгдээрээ баталгаатай эх сурвалжаас тавьсан байгаа шүү гэдгийг хэлэх гэсэ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Тэнгис дарга 2 дугаар микрофо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О.Тэнгис:</w:t>
      </w:r>
      <w:r>
        <w:rPr>
          <w:rFonts w:cs="Arial" w:ascii="Arial" w:hAnsi="Arial"/>
          <w:color w:val="000000"/>
          <w:lang w:val="mn-Cyrl-MN"/>
        </w:rPr>
        <w:t> Тоо зөрж байгаа асуудлууд бас гараад байх шиг байна. Үндэсний аудитын газраас өөрсдийнхөө тайланг санхүүгийн тайлангууд дээр баталгаажуулалт хийхдээ дан ганц, зүгээр л өөрсдөө тоогоо гаргаад гаргачихдаггүй. Баталгаажуулалт хийгдсэн тайлангаа холбогдох төсвийн төвлөрүүлэн захирагч юм уу, ерөнхий захирагч нарт нь өгдөг, санал авдаг. Аваад тооцоогоо нийлээд, манай гаргаж байгаа тайлан дээр тэднийх хүлээн зөвшөөрч байгаа, зөвшөөрөхгүй байгааг нь авчихаад тэрэн дээрээ сүүлдээ тулгаж нийлж байгаад, энэ, энэ дүнгүүдийг гарцаагүй авах юм байна, энийг бол магадгүй төсвийн төвлөрүүлэн захирагч юм уу, ерөнхий захирагч нь зөвшөөрөхгүй байсан ч гэсэн бид нар хуулиа үндэслээд гаргана гээд. Ингээд бид нарын өөрсдийнхөө аудитынхаа хараат бус байдлаараа гаргаж байгаа дүнгүүд зөрж байж магадгүй. Гэтэл Үндэсний аудитын газар бол өөрсдийнхөө баталгаажуулсан тайланг дангаараа гаргадаггүй. Мөн энэ ерөнхийлөн захирагчтай нийлж гаргадаг шүү гэдгийг хэлмээр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энэ асуудлыг бас асуусан. Залруулах хуулийн хугацаа боломж өгдөг юм уу, үгүй юу. 6.8 тэрбум төгрөгийн алдаа зөрчлийг давтан гаргахгүй байх гээд дөрвөн зөвлөмжийг хүргүүлсэн. Энийг л яриад байх шиг байна. Тэгэхээр зөвлөмжийн хувьд аудитын тайланг холбогдох захирагч нарт нь хүргүүлчхээд зөвлөмжийн биелэлтийг 9 сарын 1-ээс дахиад нэхдэг бид нар. Энэ зөвлөмжийн биелэлтийг яагаад нэхдэг вэ гэхээр энэ нь хуульд нийцүүлээд энийг залруулсан уу, үгүй юу гэдгийг шаарддаг. Энэ бол дан ганц Монгол улсын хуулиар биш олон улсын аудитын стандарт зарчмаараа ийм горимуудыг хэрэглэх шаардлага заавал байдаг.</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кт, албан шаардлагын хувьд тэрийг заавал биелүүлэх ёстой. Албан шаардлагыг ийм хугацаанд ингэж биелүүл, ингэж арга хэмжээ ав гэдэг. Хэрэв тэрийг биелүүлээгүй байх юм бол холбогдох дээд шатных нь албан тушаалтныг биелүүлэхгүй байгаа гээд холбогдох хуульд заасан хариуцлагыг авахуулахаар санал өгдөг байгаа. Тэгэхээр акт, албан шаардлагын хувьд заавал биелэгдэнэ. Зөвлөмжийн хувьд бол 9 сарын 1-ээс эхлээд тооцоод яв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Сая Жаргалмаа гишүүний асуултад бид нар маш тодорхой хариулж байна. Зөв асуулт асууж байгаа байхгүй юу. Яагаад гэхээр өмнөх жилүүдэд дандаа зөрүүтэй тоо Засгийн газар нэг, яам нь нэг, Их Хурал нэг, аудит гээд бүгд зөрөөд байдаг байсан дээр бид нар өөрчлөлт хийж байгаа юм. Өнөрбаяр дарга аа, та манай яамтай холбоотой энэ зөрүүтэй байна гэж яриад байна. Үгүй ээ. Сая Тэнгис дарга хэлж байна. Тэнд нэг хүн биш, бүр тоон дээрээ дахиад анализ хийдэг баг ажилладаг гэсэ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Улсын Их Хурлын тухай хуулиар сая бас Улсын Их Хурлын Хяналт шалгалтын чиг үүргийг улам чангатгасан. Яагаад гэвэл бас төсвийн хариуцлагын асуудал байгаад байгаа учраас. Тиймээс Хяналт шинжилгээний алба байсныг бүр газар болгоод тэнд мэргэжлийн хүмүүсийн тоог нь нэмээд, бас энэ төсвийн асуудал дээр хариуцлагатай хандаж байгаа учраас энэ тоон дээр алдаа байхгүй учраас ажилдаа анхаарч хандана уу гэдгийг бас хариуцлагатайгаар Байнгын хорооны даргын хувьд хэлчихье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ишүүд асуулт асууж, хариулт авч дууслаа. Үг хэлэх гишүүд байгаа юу? Жаргалмаа гишүүний хариулт. 1 дүгээр микрофон Өнөрбаяр дарг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Өнөрбаяр:</w:t>
      </w:r>
      <w:r>
        <w:rPr>
          <w:rFonts w:cs="Arial" w:ascii="Arial" w:hAnsi="Arial"/>
          <w:color w:val="000000"/>
          <w:lang w:val="mn-Cyrl-MN"/>
        </w:rPr>
        <w:t> Жаргалмаа гишүүний асуултад хариулъя. Би тэгээд нэг л юм хэлэх гээд байгаа юм. Ядуу өрхийн тэтгэмжийг зохицуулсан журам батлагдаагүйгээс гэдэг, энэ журам батлах, батлахгүйг хэн шийдэх юм бэ? Энэнээс болоод өөрөөр хэлбэл, энэ зарцуулаагүй гэж ийм дүгнэлт бичээд байгаа нь энэ өөрөө Их Хурлын Хяналтын алба асууж тодруулах ёстой байхгүй юу, салбарын яамнаас. Энэ ямар учиртай журам юм бэ, хэзээ батлагдах юм бэ гэдгээс болоод, нэг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Өнөрбаяр дарга аа, журмыг батлах нь танай үүрэг. Битгий гишүүдээс буцаад асуулт асу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Өнөрбаяр:</w:t>
      </w:r>
      <w:r>
        <w:rPr>
          <w:rFonts w:cs="Arial" w:ascii="Arial" w:hAnsi="Arial"/>
          <w:color w:val="000000"/>
          <w:lang w:val="mn-Cyrl-MN"/>
        </w:rPr>
        <w:t> Ийм журам батлах уу, үгүй юу гэдэг чинь өөрөө тусдаа асуудал шүү дээ, гишүүн ээ.</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аа л тайлбарл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Г.Өнөрбаяр:</w:t>
      </w:r>
      <w:r>
        <w:rPr>
          <w:rFonts w:cs="Arial" w:ascii="Arial" w:hAnsi="Arial"/>
          <w:color w:val="000000"/>
          <w:lang w:val="mn-Cyrl-MN"/>
        </w:rPr>
        <w:t> Одоо би Жаргалмаа гишүүний асуултад хариулъя. Өрхийн амьжиргааны түвшин тогтоох юуг ер нь хамгийн сүүлд  2016 онд шинэчилсэн. Тухайн өрх өөрөө хүсвэл тухайн жилдээ нэг удаа энэ судалгаанд хамрагдах эрхтэй байдаг. Бид нар энэ судалгаагаа шинэчлэх ажил дээр одоо ажиллаж байгаа. Бид нар ирэх он гэхэд үндсэндээ шинэчлээд дуусна гэж бодож байгаа. Одоо бол үндсэндээ ажлын хэсэг гараад явж байгаа гэж хэлэх гэсэн юм. Анхаарал тавьсанд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Ажлаа хийсэн шиг хийнэ шүү. Журмаа өөрсдөө гаргах ёстой шүү. Ядууралгүй байх, хүүхдүүдийнхээ төлөө дуугарч байгаа. Тийм учраас ажлаа хийгээрэй Өнөрбаяр дарга 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Үг хэлэх гишүүд байгаа юу? Ундрам гишүүнээр тасал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С.Ганбаатар:</w:t>
      </w:r>
      <w:r>
        <w:rPr>
          <w:rFonts w:cs="Arial" w:ascii="Arial" w:hAnsi="Arial"/>
          <w:color w:val="000000"/>
          <w:lang w:val="mn-Cyrl-MN"/>
        </w:rPr>
        <w:t> Дампуурсан банк, Хадгаламж зээлийн хоршооноос авах 437 тэрбум төгрөгийн найдваргүй дамжуулан зээлийн 593 тэрбум төгрөг Засгийн газрын тусгай сангуудын 136 тэрбум төгрөгийн эргэн төлөгдөх хугацаа хэтэрсэн авлагын үлдэгдэлтэй байна. Энэ дээрээ л сайн, ямар төлөвлөгөө, ямар хөтөлбөр байгаа вэ гэдгээ бас ажил хэргийн журмаар надад дамжуулж хэлж өгвөл их буян болно. Нэгдүгээрт хэлэх зүйл.</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 зүйл, гадаад зээлийн үндсэн төлбөрт 851 тэрбум төгрөг энэ гүйцэтгэлээр өгөх ёстой байсан байна. 438-ыг нь төлчихсөн, 413 төлөөгүй байгаа. Энийг хэзээ өгөх юм бэ, энийг хойч үе яаж төлөх гээд байгаа гэдэг талаараа хөтөлбөр, төлөвлөгөө, санаа оноогоо бас ажил хэргийн журмаар явуулаарай. Би асуугаад байгаа зүйлүүд дандаа протоколд байгаа. Албан бичгээр би бас авна гэж үзэж байг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уравдугаарт, Эрдэнэт төрийн өмчит үйлдвэрийн газрын хувьцааг төрийн өмчид бүртгэж авах, холбогдох төлбөрийг суутгах, тооцох Засгийн газрын 2018 оны 7 дугаар тогтоол гарсан. Тэгээд бас л эзэнгүй ингээд хаячхаад, нөгөөдүүл нь том акул юм аа, том юм аа наадуул чинь, үнэхээр барахгүй юм аа гээд л, 49, 51 хувиас ингээд зугтаад яваад байвал ер нь өөр хэн эзэмших юм бэ? Өөр нэг газар, өөр нэг Монголын Засгийн газар байхгүй шүү дээ. Өөр нэг Сангийн яам тэнд байхгүй. Рио Тинтогийн юм уу, эсхүл 49, 51-ийн өөр Засгийн газар гэж байхгүй. Эндээ л бид ярина. Энэ тал дээр ямар арга хэмжээ авах гэж байгаа юм бэ, хэдийг төлөөлөх юм бэ? 2021 ондоо бол зүгээр тавиад тууна гэж байгаа юм уу, эсхүл 2022 он юм уу? Ямар бэрхшээлүүд байгаа вэ гэдэг талаараа Их Хуралд Их Хурлын гишүүний хувьд надад албан ёсоор бичгээр өгнөө.</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Аудит, Сангийн яам. Энэ бас Нийгмийн хамгааллын яамтай их холбоотой шүү дээ. Энэ олон төлөгдөхгүй байгаа зээлүүд, гадаад өр төлбөр бүгдээрээ л хоолны мөнгөн дээр чинь очиж байгаа шүү дээ. Хоолны талон, хүүхдийн мөнгөн дээр л наалдаад яваад орчихно. Энэ талаараа цаасаар авна. Улсын Их Хурал, ялангуяа Нийгмийн бодлогын байнгын хороо гаргасан шийдвэртээ хяналт тавьж хариуцлага тооцож, үр дүнг нь нэхэж ажиллана гэдгээ л энд илэрхийлж байгаа хэлбэр юм шүү. Ямар нэгэн өөр үл хүндлэл байхгүй, ажлынхаа төлөө ярилаа. Баярлалаа та бүхэнд.</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Ундрам гишүүн.</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Ч.Ундрам:</w:t>
      </w:r>
      <w:r>
        <w:rPr>
          <w:rFonts w:cs="Arial" w:ascii="Arial" w:hAnsi="Arial"/>
          <w:color w:val="000000"/>
          <w:lang w:val="mn-Cyrl-MN"/>
        </w:rPr>
        <w:t> Аудитын дүгнэлт бол яахав Аудитын хуулийн дагуу явна. Тэгээд хязгаарлалттай дүгнэлт авсан яамны хувьд бол энэ алдаа дутагдал, зөрчлүүдээ засаж залруулаад зөвлөмжийн дагуу ажиллахад болох байх. Өмнөх Засгийн газрын асуудал учраас. Одоо бид нар урагшаа харах ёстой гэж бодож байна. Тэгээд цаашид анхаарах саналуудаа хэлье гэж бодсон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Нэгдүгээрт, Мэргэжлийн сургалт, үйлдвэрлэлийн төвийн суралцагсдын тэтгэлэг гэж байгаа. Энэ тэтгэлгийг цаашид мэргэжлээр нь ялгаад, Монгол Улсад хэрэгцээ, шаардлагатай байгаа мэргэжлүүдэд нь л зөвхөн өгдөг болгохгүй бол хөдөө, орон нутгаар явж байхад зарим МСҮТ-д зөвхөн тэтгэлэг авахын төлөө бүртгүүлчихсэн хүмүүс байдаг. Тэгээд тэтгэлгээ аваад сурдаггүй, зүгээр л тэтгэлэг авахын төлөө л тэнд бүртгүүлчихсэн байгаа байхгүй юу.</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Дээрээс нь энд 22 тэрбум төгрөг бол зарцуулагдаагүй байгаа гэсэн байна л даа. Яагаад гэвэл гүйцэтгэлээр нь өгсөн гэж байгаа юм. Тэгэхээр энэ ямар учиртай юм бэ гэхээр хөдөлмөрийн зах зээлтэйгээ одоо энэ МСҮТ-үүдийн явуулж байгаа сургалтын хөтөлбөр нь уялдахгүй байгаа учраас хүмүүс сурахгүй байгаа байхгүй юу, зарим газруудад. Тийм учраас энэ өчнөөн олон МСҮТ-үүд байгаад байдаг, тэтгэлэг нь зарцуулагддаггүй. Яагаад гэвэл хүн очиж суудаггүй. Гэтэл өчнөөн ажлын байргүй хүмүүс байгаад байдаг. Тэгээд бизнес эрхлэгчид юу гэдэг вэ гэхээр бид нар зөндөө ажлын байр байна, гэтэл шаардлага хангасан хүн байдаггүй гээд хэлдэг. Тэгэхээр энэ хоорондох уялдаа холбоо хангагдахгүй байгаа учраас ийм доголдол үүсэж байгаа. Тэгэхээр энэ МСҮТ-ийн чанар, хөтөлбөр, мөн хөдөлмөрийн зах зээлтэйгээ уялдаа холбоотойгоор энэ хөтөлбөрийг нь сайжруулах, тэрнийхээ дагуу багш нараа чадавхжуулах асуудал дээр Хөдөлмөр, нийгмийн хамгааллын сайдыг цаашид анхаараасай гэж хүсэж байгаа юм.</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Хоёрдугаарт, хөгжлийн бэрхшээлтэй иргэдийн сургалтын асуудал бас байна л даа. Хүүхдүүд, одоо хөдөө, орон нутагт янз бүрийн л хөгжлийн бэрхшээлтэй хүүхдүүд байгаа. Энэ хүүхдүүдийн сурах орчин, сургууль ерөөсөө байхгүй байна. Энэ дээр цаашид анхаарч өгөөрэй. Цаашлаад хөдөө, орон нутагт байгаа хөгжлийн бэрхшээлтэй иргэдийн ажлын байр гэдэг маш том асуудал байна. Өчнөөн иргэд хөдөө, орон нутгаар, Сэлэнгэ аймагт гэдэг л 6, 7 мянган хөгжлийн бэрхшээлтэй иргэд байгаа. Ажлын байр маш бага. Энэ дээр анхаараасай гэж хүсэ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Гуравдугаарт, манай тойргийн асуудал л даа. Манайх Сайхан суманд бетон дэрний үйлдвэр гээд төмөр замын бетон дэр үйлдвэрлэдэг ийм үйлдвэр байдаг. Энэ бол маш хортой, хүнд нөхцөлд ажилладаг ийм үйлдвэрийн орчин байгаа. Тэнд байгаа ажилчид маань хүнд, хортой нөхцөлд ажилладаг тэр нэмэгдлийг авдаггүй юм байна лээ. Учир нь яг танай яаман дээр бас тэр ангилалд нь оруулж өгөөгүй гэсэн асуудал. Өнгөрсөн жил бүх материалаа өгсөн боловч одоо болтол шийдээгүй гэсэн тийм өргөдөл надад ирүүлсэн байгаа. Энэ дээр анхаараасай гэж хүсэж байна. Ер нь бүх хөдөлмөрийн нөхцөлүүдээ та бүхэн дахиж нэг эргэж харвал зүгээр юм болов уу гэсэн сэтгэгдэл надад төрсөн байгаа.</w:t>
      </w:r>
    </w:p>
    <w:p>
      <w:pPr>
        <w:pStyle w:val="Normal"/>
        <w:ind w:firstLine="720"/>
        <w:jc w:val="both"/>
        <w:rPr>
          <w:color w:val="000000"/>
        </w:rPr>
      </w:pPr>
      <w:r>
        <w:rPr>
          <w:rFonts w:cs="Arial" w:ascii="Arial" w:hAnsi="Arial"/>
          <w:b/>
          <w:bCs/>
          <w:color w:val="000000"/>
          <w:lang w:val="mn-Cyrl-MN"/>
        </w:rPr>
        <w:t> </w:t>
      </w:r>
    </w:p>
    <w:p>
      <w:pPr>
        <w:pStyle w:val="Normal"/>
        <w:ind w:firstLine="720"/>
        <w:jc w:val="both"/>
        <w:rPr>
          <w:color w:val="000000"/>
        </w:rPr>
      </w:pPr>
      <w:r>
        <w:rPr>
          <w:rFonts w:cs="Arial" w:ascii="Arial" w:hAnsi="Arial"/>
          <w:b/>
          <w:bCs/>
          <w:color w:val="000000"/>
          <w:lang w:val="mn-Cyrl-MN"/>
        </w:rPr>
        <w:t> </w:t>
      </w:r>
      <w:r>
        <w:rPr>
          <w:rFonts w:cs="Arial" w:ascii="Arial" w:hAnsi="Arial"/>
          <w:color w:val="000000"/>
          <w:lang w:val="mn-Cyrl-MN"/>
        </w:rPr>
        <w:t>Эрүүл мэндийн сайдын хувьд цаашид эмч нарын ажлын үнэлэмжийг дээшлүүлэх, хөдөө, орон нутагт ажиллаж байгаа эмч нар шинээр эмч болоод л жишээлбэл, Сэлэнгэ аймагт Сайхан суманд эмч болоод очлоо, орон сууц байдаггүй, цалингаараа орон сууц худалдаж авъя, зээлд хамрагдъя гэхээр ямар ч боломжгүй ийм байдаг. Тэгэхээр энэ асуудлыг анхаарахгүй бол хөдөө, орон нутагт чинь чадварлаг эмч нар очих боломжгүй. Тэгээд цаана нь ард иргэд хохирох ийм асуудал гараад байгаа шүү. Тэгэхээр энийг цаашид анхаараасай гэж хүсэж байна.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М.Оюунчимэг:</w:t>
      </w:r>
      <w:r>
        <w:rPr>
          <w:rFonts w:cs="Arial" w:ascii="Arial" w:hAnsi="Arial"/>
          <w:color w:val="000000"/>
          <w:lang w:val="mn-Cyrl-MN"/>
        </w:rPr>
        <w:t> Ундрам гишүүнд баярлалаа. Тодорхой саналууд хэллээ. Би Нийгмийн бодлогын байнгын хорооны гишүүний хувьд бас саналаа хэлье гэж бодож байна. Ер нь төлөвлөлт сайн байгаад тэгээд гүйцэтгэлд нь хяналт тавивал асуудал үүсэхгүй. Энийг бас зарим яамдын 2019 оны гүйцэтгэл харуулсан. Асуудалгүй гээд аудитын дүгнэлтээр ч, хяналт шалгалтын дүгнэлтээр ч. Тийм учраас шинэ сайдууд маань доороо ажиллаж байгаа хүмүүстээ ялангуяа төлөвлөлт, түүний гүйцэтгэлд нь маш сайн хяналт тавьж ажиллах тал дээр анхаарч ажиллавал маш сайн байна шүү гэдгийг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Сая Ундрам гишүүн яг чухал асуудал хөндлөө. Мэргэжил, сургалт, үйлдвэрлэлийн төвүүдийг чадавхжуулах асуудал маш чухал байгаа. Энэ дээрээ Хөдөлмөр, нийгмийн хамгааллын сайд Ариунзаяа сайд, 21 аймгийн бүх МСҮТ-ийн захирлуудтай бид том уулзалт яг энэ өрөөнд хийсэн. Энэ дээр яг ярьж байсан. Хөдөлмөрийн зах зээлийн яг одоо нэн шаардлагатай байгаа эрэлт хэрэгцээ, тэгээд ажил олгогчийн захиалга, Монгол Улсын Засгийн газрын мөрийн хөтөлбөр, үйл ажиллагаатай уялдуулж энэ Мэргэжил, сургалт, үйлдвэрлэлийн төвүүдийн үйл ажиллагааг чадавхжуулах шаардлага маш чухал байна. Тэгэхгүй бол ёстой яг нэг хүүхдэд ногддог хувьсах зардал буюу 200 мянган төгрөг нь чухал байгаад байгаа учраас тооны хойноос хөөцөлдөөд чанар нь орхигдоод тэгээд хөдөлмөрийн зах зээлийнхээ эрэлт хэрэгцээг хангаж чадахгүй хүмүүсээр төгсгөчихдөг. Эсхүл тэнд багшилж байгаа багш нь гэсэн чинь яг өнөөдөр нэн шаардлагатай юугаар төгсгөж чадахгүй багш нар байгаад байна. Тэгэхээр боловсон хүчин болоод багшийн асуудал хүртэл чухал байгаа гэдгийг тавьсан. Бид энэ асуудлаар тодорхой үүрэг чиглэлүүд өгсөн байгаа. Энэ дээр бас анхаарч ажиллаарай гэж хэлье.</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Мөнхсайхан сайд өнөөдөр бүх гишүүдээс гарсан санал нь эмийн хөнгөлөлтөө, Монгол Улс эмийн бодлого алдагдчихсан, эмийн сангуудын хуваарлалт, эрүүл мэндийн байгууллагуудад очиж байгаа энэ асуудал бол үнэхээр замбараагүй байна гэдгийг бүх гишүүд өглөөнөөс хойш ярилаа шүү дээ тийм ээ? Тэгэхээр энэ эмийн бодлогодоо бас өөрчлөлт хийж, зохицуулалт хийж хууль, дүрмүүдээ эрх зүйн орчныг нь сайжруулах тал дээр ирэх жилүүдэд. Би дахиад л гүйцэтгэл ярих үед энэ асуудал гаргахгүй байх дээр бас анхаарч ажиллавал зүгээр байна гэсэн саналаа илэрхийлье гэж бодож бай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эд гишүүд маань үг хэлж дууслаа. Монгол Улсын 2019 оны төсвийн гүйцэтгэл батлах тухай Монгол Улсын Их Хурлын тогтоолын төслийн хоёр дахь хэлэлцүүлгийг хийж дууслаа. Тогтоолын төслийн талаарх Байнгын хорооны санал, дүгнэлтийг Төсвийн зарлагын хяналтын дэд хороонд хүргүүлнэ. Энийг Сандаг-Очир гишүүн Төсвийн зарлагын хяналтын дэд хороонд уншин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Ингээд Нийгмийн бодлогын байнгын хорооны өнөөдрийн хуралдаан үүгээр өндөрлөж байна. Хуралдаа идэвхтэй оролцсон гишүүд, мөн Хөдөлмөр, нийгмийн хамгааллын сайд болон хамт олон, эрүүл мэндийн сайд, хамт олонд талархлаа илэрхийлье. Баярлалаа.</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color w:val="000000"/>
          <w:lang w:val="mn-Cyrl-MN"/>
        </w:rPr>
        <w:t> </w:t>
      </w:r>
    </w:p>
    <w:p>
      <w:pPr>
        <w:pStyle w:val="Normal"/>
        <w:ind w:firstLine="720"/>
        <w:jc w:val="both"/>
        <w:rPr>
          <w:color w:val="000000"/>
        </w:rPr>
      </w:pPr>
      <w:r>
        <w:rPr>
          <w:rFonts w:cs="Arial" w:ascii="Arial" w:hAnsi="Arial"/>
          <w:b/>
          <w:bCs/>
          <w:color w:val="000000"/>
          <w:lang w:val="mn-Cyrl-MN"/>
        </w:rPr>
        <w:t>Дууны бичлэгээс буулгасан:</w:t>
      </w:r>
    </w:p>
    <w:p>
      <w:pPr>
        <w:pStyle w:val="Normal"/>
        <w:ind w:left="720" w:hanging="0"/>
        <w:jc w:val="both"/>
        <w:rPr>
          <w:rFonts w:ascii="Arial" w:hAnsi="Arial" w:cs="Arial"/>
          <w:color w:val="000000"/>
          <w:lang w:val="mn-Cyrl-MN"/>
        </w:rPr>
      </w:pPr>
      <w:r>
        <w:rPr>
          <w:rFonts w:cs="Arial" w:ascii="Arial" w:hAnsi="Arial"/>
          <w:color w:val="000000"/>
          <w:lang w:val="mn-Cyrl-MN"/>
        </w:rPr>
        <w:t>ПРОТОКОЛЫН АЛБАНЫ</w:t>
      </w:r>
    </w:p>
    <w:p>
      <w:pPr>
        <w:pStyle w:val="Normal"/>
        <w:ind w:left="720" w:hanging="0"/>
        <w:jc w:val="both"/>
        <w:rPr>
          <w:rFonts w:ascii="Arial" w:hAnsi="Arial" w:cs="Arial"/>
          <w:b/>
          <w:b/>
          <w:lang w:val="mn-Cyrl-MN"/>
        </w:rPr>
      </w:pPr>
      <w:r>
        <w:rPr>
          <w:rFonts w:cs="Arial" w:ascii="Arial" w:hAnsi="Arial"/>
          <w:color w:val="000000"/>
          <w:lang w:val="mn-Cyrl-MN"/>
        </w:rPr>
        <w:t>ШИНЖЭЭЧ                                                                          Б.БАТГЭРЭЛ</w:t>
      </w:r>
    </w:p>
    <w:p>
      <w:pPr>
        <w:pStyle w:val="Normal"/>
        <w:rPr>
          <w:rFonts w:ascii="Arial" w:hAnsi="Arial" w:cs="Arial"/>
          <w:b/>
          <w:b/>
          <w:lang w:val="mn-Cyrl-MN"/>
        </w:rPr>
      </w:pPr>
      <w:r>
        <w:rPr>
          <w:rFonts w:cs="Arial" w:ascii="Arial" w:hAnsi="Arial"/>
          <w:b/>
          <w:lang w:val="mn-Cyrl-MN"/>
        </w:rPr>
      </w:r>
    </w:p>
    <w:sectPr>
      <w:footerReference w:type="default" r:id="rId2"/>
      <w:type w:val="nextPage"/>
      <w:pgSz w:w="11906" w:h="16838"/>
      <w:pgMar w:left="1701" w:right="986" w:gutter="0" w:header="0" w:top="1134" w:footer="720" w:bottom="1521"/>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54940"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BodyTextChar">
    <w:name w:val="Body Text Char"/>
    <w:qFormat/>
    <w:rPr>
      <w:sz w:val="24"/>
      <w:szCs w:val="24"/>
    </w:rPr>
  </w:style>
  <w:style w:type="character" w:styleId="TitleChar">
    <w:name w:val="Title Char"/>
    <w:qFormat/>
    <w:rPr>
      <w:rFonts w:ascii="Times New Roman" w:hAnsi="Times New Roman" w:eastAsia="Times New Roman" w:cs="Times New Roman"/>
    </w:rPr>
  </w:style>
  <w:style w:type="character" w:styleId="FooterChar">
    <w:name w:val="Footer Char"/>
    <w:qFormat/>
    <w:rPr>
      <w:sz w:val="24"/>
      <w:szCs w:val="24"/>
    </w:rPr>
  </w:style>
  <w:style w:type="character" w:styleId="PageNumber">
    <w:name w:val="Page Number"/>
    <w:rPr/>
  </w:style>
  <w:style w:type="character" w:styleId="Mceitemhidden">
    <w:name w:val="mceitemhidden"/>
    <w:qFormat/>
    <w:rPr/>
  </w:style>
  <w:style w:type="character" w:styleId="Mceitemhiddenspellword">
    <w:name w:val="mceitemhiddenspellword"/>
    <w:qFormat/>
    <w:rPr/>
  </w:style>
  <w:style w:type="paragraph" w:styleId="Heading">
    <w:name w:val="Heading"/>
    <w:basedOn w:val="Normal"/>
    <w:next w:val="TextBody"/>
    <w:qFormat/>
    <w:pPr>
      <w:keepNext w:val="true"/>
      <w:spacing w:before="240" w:after="120"/>
      <w:jc w:val="center"/>
    </w:pPr>
    <w:rPr>
      <w:rFonts w:ascii="Times New Roman" w:hAnsi="Times New Roman" w:eastAsia="Times New Roman" w:cs="Times New Roman"/>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10:00:00Z</dcterms:created>
  <dc:creator>Batgerel.B</dc:creator>
  <dc:description/>
  <cp:keywords/>
  <dc:language>en-US</dc:language>
  <cp:lastModifiedBy>Batgerel.B</cp:lastModifiedBy>
  <cp:lastPrinted>2020-09-02T10:38:00Z</cp:lastPrinted>
  <dcterms:modified xsi:type="dcterms:W3CDTF">2020-09-10T09:07:00Z</dcterms:modified>
  <cp:revision>69</cp:revision>
  <dc:subject/>
  <dc:title/>
</cp:coreProperties>
</file>