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bCs/>
          <w:sz w:val="24"/>
          <w:szCs w:val="24"/>
          <w:shd w:fill="FFFFFF" w:val="clear"/>
          <w:lang w:val="mn-Cyrl-MN"/>
        </w:rPr>
      </w:pPr>
      <w:r>
        <w:rPr>
          <w:rFonts w:cs="Arial" w:ascii="Arial" w:hAnsi="Arial"/>
          <w:b/>
          <w:bCs/>
          <w:sz w:val="24"/>
          <w:szCs w:val="24"/>
          <w:shd w:fill="FFFFFF" w:val="clear"/>
          <w:lang w:val="mn-Cyrl-MN"/>
        </w:rPr>
        <w:t>МОНГОЛ УЛСЫН ИХ ХУРЛЫН 2018 ОНЫ НАМРЫН ЭЭЛЖИТ ЧУУЛГАНЫ</w:t>
      </w:r>
    </w:p>
    <w:p>
      <w:pPr>
        <w:pStyle w:val="Normal"/>
        <w:numPr>
          <w:ilvl w:val="0"/>
          <w:numId w:val="0"/>
        </w:numPr>
        <w:jc w:val="center"/>
        <w:outlineLvl w:val="0"/>
        <w:rPr>
          <w:rFonts w:ascii="Arial" w:hAnsi="Arial" w:cs="Arial"/>
          <w:b/>
          <w:b/>
          <w:bCs/>
          <w:sz w:val="24"/>
          <w:szCs w:val="24"/>
          <w:shd w:fill="FFFFFF" w:val="clear"/>
          <w:lang w:val="mn-Cyrl-MN"/>
        </w:rPr>
      </w:pPr>
      <w:r>
        <w:rPr>
          <w:rFonts w:cs="Arial" w:ascii="Arial" w:hAnsi="Arial"/>
          <w:b/>
          <w:bCs/>
          <w:sz w:val="24"/>
          <w:szCs w:val="24"/>
          <w:shd w:fill="FFFFFF" w:val="clear"/>
          <w:lang w:val="mn-Cyrl-MN"/>
        </w:rPr>
        <w:t xml:space="preserve">НИЙГМИЙН БОДЛОГО, БОЛОВСРОЛ, СОЁЛ, ШИНЖЛЭХ УХААНЫ </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lang w:val="mn-Cyrl-MN"/>
        </w:rPr>
        <w:t xml:space="preserve">БАЙНГЫН ХОРООНЫ 12 ДУГААР САРЫН 11-НИЙ ӨДӨР </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lang w:val="mn-Cyrl-MN"/>
        </w:rPr>
        <w:t xml:space="preserve">/МЯГМАР ГАРАГ/-ИЙН ХУРАЛДААНЫ ТЭМДЭГЛЭЛИЙН ТОВЬЁГ </w:t>
      </w:r>
    </w:p>
    <w:p>
      <w:pPr>
        <w:pStyle w:val="Normal"/>
        <w:jc w:val="center"/>
        <w:rPr>
          <w:rFonts w:ascii="Arial" w:hAnsi="Arial" w:cs="Arial"/>
          <w:b/>
          <w:b/>
          <w:bCs/>
          <w:sz w:val="24"/>
          <w:szCs w:val="24"/>
          <w:lang w:val="mn-Cyrl-MN"/>
        </w:rPr>
      </w:pPr>
      <w:r>
        <w:rPr>
          <w:rFonts w:cs="Arial" w:ascii="Arial" w:hAnsi="Arial"/>
          <w:b/>
          <w:bCs/>
          <w:sz w:val="24"/>
          <w:szCs w:val="24"/>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sz w:val="24"/>
                <w:szCs w:val="24"/>
                <w:lang w:val="mn-Cyrl-MN"/>
              </w:rPr>
            </w:pPr>
            <w:r>
              <w:rPr>
                <w:rFonts w:cs="Arial" w:ascii="Arial" w:hAnsi="Arial"/>
                <w:b/>
                <w:bCs/>
                <w:i/>
                <w:iCs/>
                <w:color w:val="000000"/>
                <w:sz w:val="24"/>
                <w:szCs w:val="24"/>
                <w:lang w:val="mn-Cyrl-MN"/>
              </w:rPr>
              <w:t>Хуудасны дугаар</w:t>
            </w:r>
          </w:p>
        </w:tc>
      </w:tr>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sz w:val="24"/>
                <w:szCs w:val="24"/>
                <w:lang w:val="mn-Cyrl-MN"/>
              </w:rPr>
            </w:pPr>
            <w:r>
              <w:rPr>
                <w:rFonts w:cs="Arial" w:ascii="Arial" w:hAnsi="Arial"/>
                <w:color w:val="000000"/>
                <w:sz w:val="24"/>
                <w:szCs w:val="24"/>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1-4</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sz w:val="24"/>
                <w:szCs w:val="24"/>
                <w:lang w:val="mn-Cyrl-MN"/>
              </w:rPr>
            </w:pPr>
            <w:r>
              <w:rPr>
                <w:rFonts w:cs="Arial" w:ascii="Arial" w:hAnsi="Arial"/>
                <w:color w:val="000000"/>
                <w:sz w:val="24"/>
                <w:szCs w:val="24"/>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5-51</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sz w:val="24"/>
                <w:szCs w:val="24"/>
                <w:lang w:val="mn-Cyrl-MN"/>
              </w:rPr>
            </w:pPr>
            <w:r>
              <w:rPr>
                <w:rStyle w:val="StrongEmphasis"/>
                <w:rFonts w:cs="Arial" w:ascii="Arial" w:hAnsi="Arial"/>
                <w:b w:val="false"/>
                <w:bCs w:val="false"/>
                <w:color w:val="000000"/>
                <w:sz w:val="24"/>
                <w:szCs w:val="24"/>
                <w:shd w:fill="FFFFFF" w:val="clear"/>
                <w:lang w:val="mn-Cyrl-MN"/>
              </w:rPr>
              <w:t>1</w:t>
            </w:r>
            <w:r>
              <w:rPr>
                <w:rStyle w:val="StrongEmphasis"/>
                <w:rFonts w:cs="Arial" w:ascii="Arial" w:hAnsi="Arial"/>
                <w:bCs w:val="false"/>
                <w:color w:val="000000"/>
                <w:sz w:val="24"/>
                <w:szCs w:val="24"/>
                <w:shd w:fill="FFFFFF" w:val="clear"/>
                <w:lang w:val="mn-Cyrl-MN"/>
              </w:rPr>
              <w:t>.</w:t>
            </w:r>
            <w:r>
              <w:rPr>
                <w:rFonts w:cs="Arial" w:ascii="Arial" w:hAnsi="Arial"/>
                <w:color w:val="262626"/>
                <w:sz w:val="24"/>
                <w:szCs w:val="24"/>
                <w:lang w:val="mn-Cyrl-MN"/>
              </w:rPr>
              <w:t>Хөгжлийн бэрхшээлтэй хүний эрхийн тухай хууль болон холбогдох бусад хууль тогтоомж, “Хөгжлийн бэрхшээлтэй хүний эрхийн тухай хуулийг хэрэгжүүлэх зарим арга хэмжээний тухай” Монгол Улсын Их Хурлын 2017 оны 46 дугаар тогтоолын хэрэгжилтийн талаар мэдээлэл сонсох</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6-38</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4"/>
                <w:szCs w:val="24"/>
                <w:lang w:val="mn-Cyrl-MN"/>
              </w:rPr>
            </w:pPr>
            <w:r>
              <w:rPr>
                <w:rFonts w:eastAsia="Arial" w:cs="Arial" w:ascii="Arial" w:hAnsi="Arial"/>
                <w:bCs/>
                <w:iCs/>
                <w:color w:val="000000"/>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color w:val="262626"/>
                <w:sz w:val="24"/>
                <w:szCs w:val="24"/>
                <w:lang w:val="mn-Cyrl-MN"/>
              </w:rPr>
            </w:pPr>
            <w:r>
              <w:rPr>
                <w:rStyle w:val="StrongEmphasis"/>
                <w:rFonts w:cs="Arial" w:ascii="Arial" w:hAnsi="Arial"/>
                <w:b w:val="false"/>
                <w:bCs w:val="false"/>
                <w:color w:val="000000"/>
                <w:sz w:val="24"/>
                <w:szCs w:val="24"/>
                <w:shd w:fill="FFFFFF" w:val="clear"/>
                <w:lang w:val="mn-Cyrl-MN"/>
              </w:rPr>
              <w:t>2.</w:t>
            </w:r>
            <w:r>
              <w:rPr>
                <w:rStyle w:val="Emphasis"/>
                <w:rFonts w:cs="Arial" w:ascii="Arial" w:hAnsi="Arial"/>
                <w:i w:val="false"/>
                <w:iCs w:val="false"/>
                <w:sz w:val="24"/>
                <w:szCs w:val="24"/>
                <w:lang w:val="mn-Cyrl-MN"/>
              </w:rPr>
              <w:t>Ц.Цогзолмааг Боловсрол, соёл, шинжлэх ухаан, спортын сайдын үүрэгт ажлаас чөлөөлөх тухай</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sz w:val="24"/>
                <w:szCs w:val="24"/>
                <w:lang w:val="mn-Cyrl-MN"/>
              </w:rPr>
            </w:pPr>
            <w:r>
              <w:rPr>
                <w:rFonts w:cs="Arial" w:ascii="Arial" w:hAnsi="Arial"/>
                <w:bCs/>
                <w:iCs/>
                <w:color w:val="000000"/>
                <w:sz w:val="24"/>
                <w:szCs w:val="24"/>
                <w:lang w:val="mn-Cyrl-MN"/>
              </w:rPr>
              <w:t>38-51</w:t>
            </w:r>
          </w:p>
        </w:tc>
      </w:tr>
    </w:tbl>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jc w:val="center"/>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lang w:val="mn-Cyrl-MN"/>
        </w:rPr>
      </w:pPr>
      <w:r>
        <w:rPr>
          <w:rFonts w:cs="Arial" w:ascii="Arial" w:hAnsi="Arial"/>
          <w:b/>
          <w:bCs/>
          <w:i/>
          <w:sz w:val="24"/>
          <w:szCs w:val="24"/>
          <w:lang w:val="mn-Cyrl-MN"/>
        </w:rPr>
      </w:r>
    </w:p>
    <w:p>
      <w:pPr>
        <w:pStyle w:val="Normal"/>
        <w:rPr>
          <w:rFonts w:ascii="Arial" w:hAnsi="Arial" w:cs="Arial"/>
          <w:b/>
          <w:b/>
          <w:bCs/>
          <w:i/>
          <w:i/>
          <w:sz w:val="24"/>
          <w:szCs w:val="24"/>
        </w:rPr>
      </w:pPr>
      <w:r>
        <w:rPr>
          <w:rFonts w:cs="Arial" w:ascii="Arial" w:hAnsi="Arial"/>
          <w:b/>
          <w:bCs/>
          <w:i/>
          <w:sz w:val="24"/>
          <w:szCs w:val="24"/>
        </w:rPr>
      </w:r>
    </w:p>
    <w:p>
      <w:pPr>
        <w:pStyle w:val="Normal"/>
        <w:jc w:val="center"/>
        <w:rPr>
          <w:rFonts w:ascii="Arial" w:hAnsi="Arial" w:eastAsia="Arial" w:cs="Arial"/>
          <w:b/>
          <w:b/>
          <w:bCs/>
          <w:i/>
          <w:i/>
          <w:sz w:val="24"/>
          <w:szCs w:val="24"/>
          <w:lang w:val="mn-Cyrl-MN"/>
        </w:rPr>
      </w:pPr>
      <w:r>
        <w:rPr>
          <w:rFonts w:cs="Arial" w:ascii="Arial" w:hAnsi="Arial"/>
          <w:b/>
          <w:bCs/>
          <w:i/>
          <w:sz w:val="24"/>
          <w:szCs w:val="24"/>
          <w:lang w:val="mn-Cyrl-MN"/>
        </w:rPr>
        <w:t>Монгол Улсын Их Хурлын 2018 оны намрын ээлжит чуулганы</w:t>
      </w:r>
    </w:p>
    <w:p>
      <w:pPr>
        <w:pStyle w:val="Normal"/>
        <w:jc w:val="center"/>
        <w:rPr>
          <w:rFonts w:ascii="Arial" w:hAnsi="Arial" w:eastAsia="Arial" w:cs="Arial"/>
          <w:b/>
          <w:b/>
          <w:bCs/>
          <w:i/>
          <w:i/>
          <w:sz w:val="24"/>
          <w:szCs w:val="24"/>
          <w:lang w:val="mn-Cyrl-MN"/>
        </w:rPr>
      </w:pPr>
      <w:r>
        <w:rPr>
          <w:rFonts w:eastAsia="Arial" w:cs="Arial" w:ascii="Arial" w:hAnsi="Arial"/>
          <w:b/>
          <w:bCs/>
          <w:i/>
          <w:sz w:val="24"/>
          <w:szCs w:val="24"/>
          <w:lang w:val="mn-Cyrl-MN"/>
        </w:rPr>
        <w:t xml:space="preserve"> </w:t>
      </w:r>
      <w:r>
        <w:rPr>
          <w:rFonts w:eastAsia="Arial" w:cs="Arial" w:ascii="Arial" w:hAnsi="Arial"/>
          <w:b/>
          <w:bCs/>
          <w:i/>
          <w:sz w:val="24"/>
          <w:szCs w:val="24"/>
          <w:lang w:val="mn-Cyrl-MN"/>
        </w:rPr>
        <w:t>Нийгмийн бодлого, боловсрол, соёл, шинжлэх ухааны</w:t>
      </w:r>
    </w:p>
    <w:p>
      <w:pPr>
        <w:pStyle w:val="Normal"/>
        <w:jc w:val="center"/>
        <w:rPr/>
      </w:pPr>
      <w:r>
        <w:rPr>
          <w:rFonts w:eastAsia="Arial" w:cs="Arial" w:ascii="Arial" w:hAnsi="Arial"/>
          <w:b/>
          <w:bCs/>
          <w:i/>
          <w:sz w:val="24"/>
          <w:szCs w:val="24"/>
          <w:lang w:val="mn-Cyrl-MN"/>
        </w:rPr>
        <w:t xml:space="preserve"> </w:t>
      </w:r>
      <w:r>
        <w:rPr>
          <w:rFonts w:cs="Arial" w:ascii="Arial" w:hAnsi="Arial"/>
          <w:b/>
          <w:bCs/>
          <w:i/>
          <w:sz w:val="24"/>
          <w:szCs w:val="24"/>
          <w:lang w:val="mn-Cyrl-MN"/>
        </w:rPr>
        <w:t>байнгын хорооны 12 дугаар сарын 11-ний өдөр</w:t>
      </w:r>
      <w:r>
        <w:rPr>
          <w:rFonts w:eastAsia="Arial" w:cs="Arial" w:ascii="Arial" w:hAnsi="Arial"/>
          <w:b/>
          <w:bCs/>
          <w:i/>
          <w:sz w:val="24"/>
          <w:szCs w:val="24"/>
          <w:lang w:val="mn-Cyrl-MN"/>
        </w:rPr>
        <w:t xml:space="preserve"> </w:t>
      </w:r>
      <w:r>
        <w:rPr>
          <w:rFonts w:cs="Arial" w:ascii="Arial" w:hAnsi="Arial"/>
          <w:b/>
          <w:bCs/>
          <w:i/>
          <w:sz w:val="24"/>
          <w:szCs w:val="24"/>
          <w:lang w:val="mn-Cyrl-MN"/>
        </w:rPr>
        <w:t xml:space="preserve">/Мягмар гараг/-ийн </w:t>
      </w:r>
    </w:p>
    <w:p>
      <w:pPr>
        <w:pStyle w:val="Normal"/>
        <w:jc w:val="center"/>
        <w:rPr>
          <w:rFonts w:ascii="Arial" w:hAnsi="Arial" w:cs="Arial"/>
          <w:b/>
          <w:b/>
          <w:bCs/>
          <w:sz w:val="24"/>
          <w:szCs w:val="24"/>
          <w:lang w:val="mn-Cyrl-MN"/>
        </w:rPr>
      </w:pPr>
      <w:r>
        <w:rPr>
          <w:rFonts w:cs="Arial" w:ascii="Arial" w:hAnsi="Arial"/>
          <w:b/>
          <w:bCs/>
          <w:i/>
          <w:sz w:val="24"/>
          <w:szCs w:val="24"/>
          <w:lang w:val="mn-Cyrl-MN"/>
        </w:rPr>
        <w:t>хуралдааны товч тэмдэглэл</w:t>
      </w:r>
    </w:p>
    <w:p>
      <w:pPr>
        <w:pStyle w:val="Normal"/>
        <w:rPr>
          <w:rFonts w:ascii="Arial" w:hAnsi="Arial" w:cs="Arial"/>
          <w:b/>
          <w:b/>
          <w:bCs/>
          <w:sz w:val="24"/>
          <w:szCs w:val="24"/>
          <w:lang w:val="mn-Cyrl-MN"/>
        </w:rPr>
      </w:pPr>
      <w:r>
        <w:rPr>
          <w:rFonts w:cs="Arial" w:ascii="Arial" w:hAnsi="Arial"/>
          <w:b/>
          <w:bCs/>
          <w:sz w:val="24"/>
          <w:szCs w:val="24"/>
          <w:lang w:val="mn-Cyrl-MN"/>
        </w:rPr>
      </w:r>
    </w:p>
    <w:p>
      <w:pPr>
        <w:pStyle w:val="BodyTextIndent3"/>
        <w:spacing w:before="0" w:after="0"/>
        <w:ind w:left="0" w:right="0" w:hanging="0"/>
        <w:rPr/>
      </w:pPr>
      <w:r>
        <w:rPr>
          <w:rFonts w:cs="Arial" w:ascii="Arial" w:hAnsi="Arial"/>
          <w:sz w:val="24"/>
          <w:szCs w:val="24"/>
          <w:lang w:val="mn-Cyrl-MN"/>
        </w:rPr>
        <w:tab/>
      </w:r>
      <w:bookmarkStart w:id="0" w:name="__UnoMark__11151_2131316772"/>
      <w:bookmarkEnd w:id="0"/>
      <w:r>
        <w:rPr>
          <w:rFonts w:cs="Arial" w:ascii="Arial" w:hAnsi="Arial"/>
          <w:sz w:val="24"/>
          <w:szCs w:val="24"/>
          <w:lang w:val="mn-Cyrl-MN"/>
        </w:rPr>
        <w:t>Нийгмийн бодлого, боловсрол, соёл, шинжлэх ухааны байнгын хорооны дарга Ё.Баатарбилэг</w:t>
      </w:r>
      <w:r>
        <w:rPr>
          <w:rFonts w:cs="Arial" w:ascii="Arial" w:hAnsi="Arial"/>
          <w:sz w:val="24"/>
          <w:szCs w:val="24"/>
          <w:effect w:val="blinkBackground"/>
          <w:lang w:val="mn-Cyrl-MN"/>
        </w:rPr>
        <w:t xml:space="preserve"> </w:t>
      </w:r>
      <w:r>
        <w:rPr>
          <w:rFonts w:cs="Arial" w:ascii="Arial" w:hAnsi="Arial"/>
          <w:sz w:val="24"/>
          <w:szCs w:val="24"/>
          <w:lang w:val="mn-Cyrl-MN"/>
        </w:rPr>
        <w:t>ирц, хэлэлцэх асуудлын дарааллыг танилцуулж, хуралдааныг даргалав.</w:t>
      </w:r>
    </w:p>
    <w:p>
      <w:pPr>
        <w:pStyle w:val="Normal"/>
        <w:ind w:firstLine="749"/>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i/>
          <w:i/>
          <w:iCs/>
          <w:color w:val="000000"/>
          <w:sz w:val="24"/>
          <w:szCs w:val="24"/>
          <w:lang w:val="mn-Cyrl-MN"/>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9 гишүүнээс 12 гишүүн ирж, 63,2 хувийн ирцтэйгээр хуралдаан 11 цаг 35 минутад Төрийн ордны “Жанжин Д.Сүхбаатар” танхимд эхлэ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Эмнэлгийн чөлөөтэй: М.Оюунчимэг, С.Чинзориг:</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Тасалсан: О.Баасанхүү, Л.Оюун-Эрдэнэ, Я.Санжмятав, Н.Учрал, С.Эрдэнэ.</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ind w:firstLine="720"/>
        <w:jc w:val="both"/>
        <w:rPr/>
      </w:pPr>
      <w:r>
        <w:rPr>
          <w:rStyle w:val="StrongEmphasis"/>
          <w:rFonts w:cs="Arial" w:ascii="Arial" w:hAnsi="Arial"/>
          <w:b w:val="false"/>
          <w:bCs w:val="false"/>
          <w:color w:val="000000"/>
          <w:sz w:val="24"/>
          <w:szCs w:val="24"/>
          <w:shd w:fill="FFFFFF" w:val="clear"/>
          <w:lang w:val="mn-Cyrl-MN"/>
        </w:rPr>
        <w:t xml:space="preserve">Хэлэлцэх асуудалтай холбогдуулан Улсын Их Хурлын гишүүн М.Билэгт </w:t>
      </w:r>
      <w:r>
        <w:rPr>
          <w:rFonts w:cs="Arial" w:ascii="Arial" w:hAnsi="Arial"/>
          <w:color w:val="262626"/>
          <w:sz w:val="24"/>
          <w:szCs w:val="24"/>
          <w:lang w:val="mn-Cyrl-MN"/>
        </w:rPr>
        <w:t xml:space="preserve">Эрүүл мэндийн тухай хуульд нэмэлт, өөрчлөлт оруулах тухай хуулийн төсөл болон хамт өргөн мэдүүлсэн Эрүүл мэндийн даатгалын тухай хуульд нэмэлт, өөрчлөлт оруулах тухай хуулийн төслийн анхны хэлэлцүүлгийг хойшлуулах, Улсын Их Хурлын гишүүн Ц.Мөнх-Оргил Ерөнхий боловсролын сургуулийн хоол үйлдвэрлэл, үйлчилгээний тухай хуулийн төсөл болон хамт өргөн мэдүүлсэн “Хууль хэрэгжүүлэх зарим арга хэмжээний тухай” Улсын Их Хурлын тогтоолын төслийн анхны хэлэлцүүлгийг хойшлуулах горимын санал тус тус гаргав. </w:t>
      </w:r>
    </w:p>
    <w:p>
      <w:pPr>
        <w:pStyle w:val="Normal"/>
        <w:ind w:firstLine="720"/>
        <w:jc w:val="both"/>
        <w:rPr>
          <w:rFonts w:ascii="Arial" w:hAnsi="Arial" w:cs="Arial"/>
          <w:b/>
          <w:b/>
          <w:i/>
          <w:i/>
          <w:color w:val="262626"/>
          <w:sz w:val="24"/>
          <w:szCs w:val="24"/>
          <w:lang w:val="mn-Cyrl-MN"/>
        </w:rPr>
      </w:pPr>
      <w:r>
        <w:rPr>
          <w:rFonts w:cs="Arial" w:ascii="Arial" w:hAnsi="Arial"/>
          <w:b/>
          <w:i/>
          <w:color w:val="262626"/>
          <w:sz w:val="24"/>
          <w:szCs w:val="24"/>
          <w:lang w:val="mn-Cyrl-MN"/>
        </w:rPr>
      </w:r>
    </w:p>
    <w:p>
      <w:pPr>
        <w:pStyle w:val="Normal"/>
        <w:jc w:val="both"/>
        <w:rPr>
          <w:rFonts w:ascii="Arial" w:hAnsi="Arial" w:cs="Arial"/>
          <w:color w:val="262626"/>
          <w:sz w:val="24"/>
          <w:szCs w:val="24"/>
          <w:lang w:val="mn-Cyrl-MN"/>
        </w:rPr>
      </w:pPr>
      <w:r>
        <w:rPr>
          <w:rStyle w:val="StrongEmphasis"/>
          <w:rFonts w:cs="Arial" w:ascii="Arial" w:hAnsi="Arial"/>
          <w:sz w:val="24"/>
          <w:szCs w:val="24"/>
          <w:shd w:fill="FFFFFF" w:val="clear"/>
          <w:lang w:val="mn-Cyrl-MN"/>
        </w:rPr>
        <w:tab/>
        <w:t>Ё.Баатарбилэг:</w:t>
      </w:r>
      <w:r>
        <w:rPr>
          <w:rStyle w:val="Emphasis"/>
          <w:rFonts w:cs="Arial" w:ascii="Arial" w:hAnsi="Arial"/>
          <w:b/>
          <w:iCs w:val="false"/>
          <w:sz w:val="24"/>
          <w:szCs w:val="24"/>
          <w:lang w:val="mn-Cyrl-MN"/>
        </w:rPr>
        <w:t xml:space="preserve"> </w:t>
      </w:r>
      <w:r>
        <w:rPr>
          <w:rStyle w:val="Emphasis"/>
          <w:rFonts w:cs="Arial" w:ascii="Arial" w:hAnsi="Arial"/>
          <w:i w:val="false"/>
          <w:iCs w:val="false"/>
          <w:sz w:val="24"/>
          <w:szCs w:val="24"/>
          <w:lang w:val="mn-Cyrl-MN"/>
        </w:rPr>
        <w:t>Улсын Их Хурлын гишүүн М.Билэгт, Ц.Мөнх-Оргил нарын гаргасан,</w:t>
      </w:r>
      <w:r>
        <w:rPr>
          <w:rStyle w:val="Emphasis"/>
          <w:rFonts w:cs="Arial" w:ascii="Arial" w:hAnsi="Arial"/>
          <w:b/>
          <w:iCs w:val="false"/>
          <w:sz w:val="24"/>
          <w:szCs w:val="24"/>
          <w:lang w:val="mn-Cyrl-MN"/>
        </w:rPr>
        <w:t xml:space="preserve"> </w:t>
      </w:r>
      <w:r>
        <w:rPr>
          <w:rFonts w:cs="Arial" w:ascii="Arial" w:hAnsi="Arial"/>
          <w:color w:val="262626"/>
          <w:sz w:val="24"/>
          <w:szCs w:val="24"/>
          <w:lang w:val="mn-Cyrl-MN"/>
        </w:rPr>
        <w:t>Эрүүл мэндийн тухай хуульд нэмэлт, өөрчлөлт оруулах тухай хуулийн төсөл болон хамт өргөн мэдүүлсэн Эрүүл мэндийн даатгалын тухай хуульд нэмэлт, өөрчлөлт оруулах тухай хуулийн төсөл, Ерөнхий боловсролын сургуулийн хоол үйлдвэрлэл, үйлчилгээний тухай хуулийн төсөл болон хамт өргөн мэдүүлсэн “Хууль хэрэгжүүлэх зарим арга хэмжээний тухай” Улсын Их Хурлын тогтоолын төслийн</w:t>
      </w:r>
      <w:r>
        <w:rPr>
          <w:rStyle w:val="Emphasis"/>
          <w:rFonts w:cs="Arial" w:ascii="Arial" w:hAnsi="Arial"/>
          <w:b/>
          <w:iCs w:val="false"/>
          <w:sz w:val="24"/>
          <w:szCs w:val="24"/>
          <w:lang w:val="mn-Cyrl-MN"/>
        </w:rPr>
        <w:t xml:space="preserve"> </w:t>
      </w:r>
      <w:r>
        <w:rPr>
          <w:rFonts w:cs="Arial" w:ascii="Arial" w:hAnsi="Arial"/>
          <w:color w:val="262626"/>
          <w:sz w:val="24"/>
          <w:szCs w:val="24"/>
          <w:lang w:val="mn-Cyrl-MN"/>
        </w:rPr>
        <w:t xml:space="preserve">анхны хэлэлцүүлгийг хойшлуулах нь зүйтэй гэсэн горимын саналыг </w:t>
      </w:r>
      <w:r>
        <w:rPr>
          <w:rStyle w:val="Emphasis"/>
          <w:rFonts w:cs="Arial" w:ascii="Arial" w:hAnsi="Arial"/>
          <w:i w:val="false"/>
          <w:iCs w:val="false"/>
          <w:sz w:val="24"/>
          <w:szCs w:val="24"/>
          <w:lang w:val="mn-Cyrl-MN"/>
        </w:rPr>
        <w:t>дэмжье</w:t>
      </w:r>
      <w:r>
        <w:rPr>
          <w:rStyle w:val="StrongEmphasis"/>
          <w:rFonts w:cs="Arial" w:ascii="Arial" w:hAnsi="Arial"/>
          <w:b w:val="false"/>
          <w:bCs w:val="false"/>
          <w:sz w:val="24"/>
          <w:szCs w:val="24"/>
          <w:shd w:fill="FFFFFF" w:val="clear"/>
          <w:lang w:val="mn-Cyrl-MN"/>
        </w:rPr>
        <w:t xml:space="preserve"> гэсэн санал хураалт явуулъя. </w:t>
      </w:r>
    </w:p>
    <w:p>
      <w:pPr>
        <w:pStyle w:val="Normal"/>
        <w:jc w:val="both"/>
        <w:rPr>
          <w:rFonts w:ascii="Arial" w:hAnsi="Arial" w:cs="Arial"/>
          <w:b/>
          <w:b/>
          <w:bCs/>
          <w:color w:val="FF6600"/>
          <w:sz w:val="24"/>
          <w:szCs w:val="24"/>
          <w:shd w:fill="FFFFFF" w:val="clear"/>
          <w:lang w:val="mn-Cyrl-MN"/>
        </w:rPr>
      </w:pPr>
      <w:r>
        <w:rPr>
          <w:rFonts w:cs="Arial" w:ascii="Arial" w:hAnsi="Arial"/>
          <w:b/>
          <w:bCs/>
          <w:color w:val="FF6600"/>
          <w:sz w:val="24"/>
          <w:szCs w:val="24"/>
          <w:shd w:fill="FFFFFF" w:val="clear"/>
          <w:lang w:val="mn-Cyrl-MN"/>
        </w:rPr>
      </w:r>
    </w:p>
    <w:p>
      <w:pPr>
        <w:pStyle w:val="Normal"/>
        <w:jc w:val="both"/>
        <w:rPr>
          <w:rFonts w:ascii="Arial" w:hAnsi="Arial" w:cs="Arial"/>
          <w:sz w:val="24"/>
          <w:szCs w:val="24"/>
          <w:shd w:fill="FFFFFF" w:val="clear"/>
          <w:lang w:val="mn-Cyrl-MN"/>
        </w:rPr>
      </w:pPr>
      <w:r>
        <w:rPr>
          <w:rStyle w:val="StrongEmphasis"/>
          <w:rFonts w:cs="Arial" w:ascii="Arial" w:hAnsi="Arial"/>
          <w:b w:val="false"/>
          <w:bCs w:val="false"/>
          <w:sz w:val="24"/>
          <w:szCs w:val="24"/>
          <w:shd w:fill="FFFFFF" w:val="clear"/>
          <w:lang w:val="mn-Cyrl-MN"/>
        </w:rPr>
        <w:tab/>
        <w:t>Зөвшөөрсөн:</w:t>
        <w:tab/>
        <w:t xml:space="preserve"> 11</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Татгалзсан: </w:t>
        <w:tab/>
        <w:tab/>
        <w:t xml:space="preserve">   0</w:t>
      </w:r>
    </w:p>
    <w:p>
      <w:pPr>
        <w:pStyle w:val="Normal"/>
        <w:jc w:val="both"/>
        <w:rPr>
          <w:rStyle w:val="StrongEmphasis"/>
          <w:rFonts w:ascii="Arial" w:hAnsi="Arial" w:cs="Arial"/>
          <w:b w:val="false"/>
          <w:b w:val="false"/>
          <w:bCs w:val="false"/>
          <w:sz w:val="24"/>
          <w:szCs w:val="24"/>
          <w:shd w:fill="FFFFFF" w:val="clear"/>
          <w:lang w:val="mn-Cyrl-MN"/>
        </w:rPr>
      </w:pPr>
      <w:r>
        <w:rPr>
          <w:rFonts w:cs="Arial" w:ascii="Arial" w:hAnsi="Arial"/>
          <w:sz w:val="24"/>
          <w:szCs w:val="24"/>
          <w:shd w:fill="FFFFFF" w:val="clear"/>
          <w:lang w:val="mn-Cyrl-MN"/>
        </w:rPr>
        <w:tab/>
        <w:t>Бүгд:</w:t>
        <w:tab/>
        <w:tab/>
        <w:tab/>
        <w:t xml:space="preserve"> 12</w:t>
      </w:r>
    </w:p>
    <w:p>
      <w:pPr>
        <w:pStyle w:val="BodyTextIndent3"/>
        <w:spacing w:before="0" w:after="0"/>
        <w:ind w:left="0" w:right="0" w:firstLine="720"/>
        <w:rPr>
          <w:rFonts w:ascii="Arial" w:hAnsi="Arial" w:cs="Arial"/>
          <w:color w:val="000000"/>
          <w:sz w:val="24"/>
          <w:szCs w:val="24"/>
          <w:shd w:fill="FFFFFF" w:val="clear"/>
          <w:lang w:val="mn-Cyrl-MN"/>
        </w:rPr>
      </w:pPr>
      <w:r>
        <w:rPr>
          <w:rStyle w:val="StrongEmphasis"/>
          <w:rFonts w:cs="Arial" w:ascii="Arial" w:hAnsi="Arial"/>
          <w:b w:val="false"/>
          <w:bCs w:val="false"/>
          <w:color w:val="000000"/>
          <w:sz w:val="24"/>
          <w:szCs w:val="24"/>
          <w:shd w:fill="FFFFFF" w:val="clear"/>
          <w:lang w:val="mn-Cyrl-MN"/>
        </w:rPr>
        <w:t xml:space="preserve">91.7 хувийн саналаар горимын санал дэмжигдсэн тул хуулийн төслүүдийн анхны хэлэлцүүлгийг хойшлуулав. </w:t>
      </w:r>
    </w:p>
    <w:p>
      <w:pPr>
        <w:pStyle w:val="Normal"/>
        <w:jc w:val="both"/>
        <w:rPr>
          <w:rFonts w:ascii="Arial" w:hAnsi="Arial" w:cs="Arial"/>
          <w:i/>
          <w:i/>
          <w:iCs/>
          <w:color w:val="000000"/>
          <w:sz w:val="24"/>
          <w:szCs w:val="24"/>
          <w:shd w:fill="FFFFFF" w:val="clear"/>
          <w:lang w:val="mn-Cyrl-MN"/>
        </w:rPr>
      </w:pPr>
      <w:r>
        <w:rPr>
          <w:rFonts w:cs="Arial" w:ascii="Arial" w:hAnsi="Arial"/>
          <w:i/>
          <w:iCs/>
          <w:color w:val="000000"/>
          <w:sz w:val="24"/>
          <w:szCs w:val="24"/>
          <w:shd w:fill="FFFFFF" w:val="clear"/>
          <w:lang w:val="mn-Cyrl-MN"/>
        </w:rPr>
      </w:r>
    </w:p>
    <w:p>
      <w:pPr>
        <w:pStyle w:val="Normal"/>
        <w:ind w:firstLine="720"/>
        <w:jc w:val="both"/>
        <w:rPr>
          <w:rFonts w:ascii="Arial" w:hAnsi="Arial" w:cs="Arial"/>
          <w:b/>
          <w:b/>
          <w:sz w:val="24"/>
          <w:szCs w:val="24"/>
          <w:lang w:val="mn-Cyrl-MN"/>
        </w:rPr>
      </w:pPr>
      <w:r>
        <w:rPr>
          <w:rStyle w:val="StrongEmphasis"/>
          <w:rFonts w:cs="Arial" w:ascii="Arial" w:hAnsi="Arial"/>
          <w:bCs w:val="false"/>
          <w:i/>
          <w:color w:val="000000"/>
          <w:sz w:val="24"/>
          <w:szCs w:val="24"/>
          <w:shd w:fill="FFFFFF" w:val="clear"/>
          <w:lang w:val="mn-Cyrl-MN"/>
        </w:rPr>
        <w:t>Нэг.</w:t>
      </w:r>
      <w:r>
        <w:rPr>
          <w:rStyle w:val="Emphasis"/>
          <w:rFonts w:cs="Arial" w:ascii="Arial" w:hAnsi="Arial"/>
          <w:b/>
          <w:iCs w:val="false"/>
          <w:sz w:val="24"/>
          <w:szCs w:val="24"/>
          <w:lang w:val="mn-Cyrl-MN"/>
        </w:rPr>
        <w:t xml:space="preserve"> </w:t>
      </w:r>
      <w:r>
        <w:rPr>
          <w:rFonts w:cs="Arial" w:ascii="Arial" w:hAnsi="Arial"/>
          <w:b/>
          <w:i/>
          <w:color w:val="262626"/>
          <w:sz w:val="24"/>
          <w:szCs w:val="24"/>
          <w:lang w:val="mn-Cyrl-MN"/>
        </w:rPr>
        <w:t>Хөгжлийн бэрхшээлтэй хүний эрхийн тухай хууль болон холбогдох бусад хууль тогтоомж, “Хөгжлийн бэрхшээлтэй хүний эрхийн тухай хуулийг хэрэгжүүлэх зарим арга хэмжээний тухай” Монгол Улсын Их Хурлын 2017 оны 46 дугаар тогтоолын хэрэгжилтийн талаар мэдээлэл сонсох</w:t>
      </w:r>
    </w:p>
    <w:p>
      <w:pPr>
        <w:pStyle w:val="Normal"/>
        <w:jc w:val="both"/>
        <w:rPr>
          <w:rFonts w:ascii="Arial" w:hAnsi="Arial" w:cs="Arial"/>
          <w:b/>
          <w:b/>
          <w:bCs/>
          <w:i/>
          <w:i/>
          <w:color w:val="000000"/>
          <w:sz w:val="24"/>
          <w:szCs w:val="24"/>
          <w:shd w:fill="FFFFFF" w:val="clear"/>
          <w:lang w:val="mn-Cyrl-MN"/>
        </w:rPr>
      </w:pPr>
      <w:r>
        <w:rPr>
          <w:rFonts w:cs="Arial" w:ascii="Arial" w:hAnsi="Arial"/>
          <w:b/>
          <w:bCs/>
          <w:i/>
          <w:color w:val="000000"/>
          <w:sz w:val="24"/>
          <w:szCs w:val="24"/>
          <w:shd w:fill="FFFFFF" w:val="clear"/>
          <w:lang w:val="mn-Cyrl-MN"/>
        </w:rPr>
      </w:r>
    </w:p>
    <w:p>
      <w:pPr>
        <w:pStyle w:val="Normal"/>
        <w:jc w:val="both"/>
        <w:rPr>
          <w:rFonts w:ascii="Arial" w:hAnsi="Arial" w:cs="Arial"/>
          <w:bCs/>
          <w:sz w:val="24"/>
          <w:szCs w:val="24"/>
          <w:lang w:val="mn-Cyrl-MN"/>
        </w:rPr>
      </w:pPr>
      <w:r>
        <w:rPr>
          <w:rFonts w:cs="Arial" w:ascii="Arial" w:hAnsi="Arial"/>
          <w:i/>
          <w:iCs/>
          <w:color w:val="000000"/>
          <w:sz w:val="24"/>
          <w:szCs w:val="24"/>
          <w:shd w:fill="FFFFFF" w:val="clear"/>
          <w:lang w:val="mn-Cyrl-MN"/>
        </w:rPr>
        <w:tab/>
      </w:r>
      <w:r>
        <w:rPr>
          <w:rFonts w:cs="Arial" w:ascii="Arial" w:hAnsi="Arial"/>
          <w:color w:val="000000"/>
          <w:sz w:val="24"/>
          <w:szCs w:val="24"/>
          <w:shd w:fill="FFFFFF" w:val="clear"/>
          <w:lang w:val="mn-Cyrl-MN"/>
        </w:rPr>
        <w:t>Хэлэлцэж буй асуудалтай холбогдуулан</w:t>
      </w:r>
      <w:r>
        <w:rPr>
          <w:rFonts w:cs="Arial" w:ascii="Arial" w:hAnsi="Arial"/>
          <w:bCs/>
          <w:sz w:val="24"/>
          <w:szCs w:val="24"/>
          <w:lang w:val="mn-Cyrl-MN"/>
        </w:rPr>
        <w:t xml:space="preserve"> Боловсрол, соёл, шинжлэх ухаан, спортын сайд Ц.Цогзолмаа, Боловсрол, соёл, шинжлэх ухаан, спортын яамны төрийн нарийн бичгийн дарга Б.Баярсайхан, мөн яамны Ерөнхий боловсролын газрын дарга Т.Ням-Очир, Сургуулийн өмнөх боловсролын газрын дарга Г.Дуламжав, мэргэжилтэн Т.Сарантуяа, Хөдөлмөр, нийгмийн хамгааллын дэд сайд С.Мөнгөнчимэг, Хөдөлмөр, нийгмийн хамгааллын яамны Бодлого, төлөвлөлтийн газрын дарга Л.Мөнхзул, мөн яамны Хүн амын хөгжлийн газрын дарга С.Тунгалагтамир, Нийгмийн хамгааллын бодлогын хэрэгжилтийг зохицуулах газрын дарга Б.Ундрал, Хөгжлийн бэрхшээлтэй иргэдийн хөгжлийн хэлтсийн дарга С.Рэгзэн, Хөдөлмөр эрхлэлтийн хэлтсийн дарга С.Дамбий, Эрүүл мэндийн яамны төрийн нарийн бичгийн дарга Э.Содномжамц, мөн яамны Эмнэлгийн тусламжийн газрын мэргэжилтэн А.Бархас, Байгаль орчин, аялал жуулчлалын яамны төрийн нарийн бичгийн дарга Ц.Цэнгэл, мөн яамны Төрийн захиргааны удирдлагын газрын мэргэжилтэн Д.Батсайхан, Эрчим хүчний яамны Хяналт шинжилгээ, үнэлгээ, дотоод аудитын газрын дарга Б.Сандуйжав, Уул уурхай, хүнд үйлдвэрийн яамны Бодлого, төлөвлөлтийн газрын дарга Б.Дэлгэржаргал, мөн яамны Төрийн захиргааны удирдлагын газрын мэргэжилтэн Б.Амарзаяа, Гадаад харилцааны яамны Төрийн захиргааны удирдлагын газрын дэд захирал Б.Баттүвшин, Хууль зүй, дотоод хэргийн яамны Төрийн захиргааны удирдлагын газрын даргын үүргийг түр орлон гүйцэтгэгч Д.Жанчивдорж, Зам, тээврийн хөгжлийн яамны Бодлого, төлөвлөлтийн газрын даргын үүргийг түр орлон гүйцэтгэгч Ж.Сэрээтэр, Батлан хамгаалахын яамны Төрийн захиргааны удирдлагын Хүний нөөцийн бодлогын газрын ахлах мэргэжилтэн С.Долоонжин, Хүний эрхийн Үндэсний Комиссын дарга Ж.Бямбадорж, мөн комиссын ажлын албаны дарга Ч.Алтангэрэл, Хөгжлийн бэрхшээлтэй хүний хөгжлийн ерөнхий газрын дэд дарга Д.Ганболд нар </w:t>
      </w:r>
      <w:r>
        <w:rPr>
          <w:rFonts w:cs="Arial" w:ascii="Arial" w:hAnsi="Arial"/>
          <w:color w:val="000000"/>
          <w:sz w:val="24"/>
          <w:szCs w:val="24"/>
          <w:shd w:fill="FFFFFF" w:val="clear"/>
          <w:lang w:val="mn-Cyrl-MN"/>
        </w:rPr>
        <w:t>оролцов.</w:t>
      </w:r>
    </w:p>
    <w:p>
      <w:pPr>
        <w:pStyle w:val="Normal"/>
        <w:jc w:val="both"/>
        <w:rPr>
          <w:rFonts w:ascii="Arial" w:hAnsi="Arial" w:cs="Arial"/>
          <w:bCs/>
          <w:i/>
          <w:i/>
          <w:color w:val="262626"/>
          <w:sz w:val="24"/>
          <w:szCs w:val="24"/>
          <w:lang w:val="mn-Cyrl-MN"/>
        </w:rPr>
      </w:pPr>
      <w:r>
        <w:rPr>
          <w:rFonts w:cs="Arial" w:ascii="Arial" w:hAnsi="Arial"/>
          <w:bCs/>
          <w:i/>
          <w:color w:val="262626"/>
          <w:sz w:val="24"/>
          <w:szCs w:val="24"/>
          <w:lang w:val="mn-Cyrl-MN"/>
        </w:rPr>
      </w:r>
    </w:p>
    <w:p>
      <w:pPr>
        <w:pStyle w:val="Normal"/>
        <w:ind w:firstLine="720"/>
        <w:jc w:val="both"/>
        <w:rPr/>
      </w:pPr>
      <w:r>
        <w:rPr>
          <w:rFonts w:cs="Arial" w:ascii="Arial" w:hAnsi="Arial"/>
          <w:sz w:val="24"/>
          <w:szCs w:val="24"/>
          <w:lang w:val="mn-Cyrl-MN"/>
        </w:rPr>
        <w:t xml:space="preserve">Хуралдаанд </w:t>
      </w:r>
      <w:r>
        <w:rPr>
          <w:rStyle w:val="StrongEmphasis"/>
          <w:rFonts w:cs="Arial" w:ascii="Arial" w:hAnsi="Arial"/>
          <w:b w:val="false"/>
          <w:bCs w:val="false"/>
          <w:sz w:val="24"/>
          <w:szCs w:val="24"/>
          <w:shd w:fill="FFFFFF" w:val="clear"/>
          <w:lang w:val="mn-Cyrl-MN"/>
        </w:rPr>
        <w:t xml:space="preserve">Нийгмийн бодлого, боловсрол, соёл, шинжлэх ухааны байнгын хорооны ажлын албаны ахлах зөвлөх Л.Лхагвасүрэн, зөвлөх Ш.Ариунжаргал, Г.Баяртуяа, Р.Болормаа, Ж.Чимгээ, референт Б.Мажигсүрэн, Э.Баттогтох нар байлцав. </w:t>
      </w:r>
    </w:p>
    <w:p>
      <w:pPr>
        <w:pStyle w:val="Normal"/>
        <w:jc w:val="both"/>
        <w:rPr>
          <w:rStyle w:val="StrongEmphasis"/>
          <w:rFonts w:ascii="Arial" w:hAnsi="Arial" w:cs="Arial"/>
          <w:b w:val="false"/>
          <w:b w:val="false"/>
          <w:bCs w:val="false"/>
          <w:sz w:val="24"/>
          <w:szCs w:val="24"/>
          <w:shd w:fill="FFFFFF" w:val="clear"/>
          <w:lang w:val="mn-Cyrl-MN"/>
        </w:rPr>
      </w:pPr>
      <w:r>
        <w:rPr/>
      </w:r>
    </w:p>
    <w:p>
      <w:pPr>
        <w:pStyle w:val="Normal"/>
        <w:ind w:firstLine="720"/>
        <w:jc w:val="both"/>
        <w:rPr>
          <w:rFonts w:ascii="Arial" w:hAnsi="Arial" w:cs="Arial"/>
          <w:color w:val="262626"/>
          <w:sz w:val="24"/>
          <w:szCs w:val="24"/>
          <w:lang w:val="mn-Cyrl-MN"/>
        </w:rPr>
      </w:pPr>
      <w:r>
        <w:rPr>
          <w:rFonts w:cs="Arial" w:ascii="Arial" w:hAnsi="Arial"/>
          <w:color w:val="262626"/>
          <w:sz w:val="24"/>
          <w:szCs w:val="24"/>
          <w:lang w:val="mn-Cyrl-MN"/>
        </w:rPr>
        <w:t xml:space="preserve">Хөгжлийн бэрхшээлтэй хүний эрхийн тухай хууль болон холбогдох бусад хууль тогтоомж, Хөгжлийн бэрхшээлтэй хүний эрхийн тухай хуулийг хэрэгжүүлэх зарим арга хэмжээний тухай Монгол Улсын Их Хурлын 2017 оны 46 дугаар тогтоолын хэрэгжилтийн талаар Хөдөлмөр, нийгмийн хамгааллын дэд сайд С.Мөнгөнчимэг мэдээлэл хийв. </w:t>
      </w:r>
    </w:p>
    <w:p>
      <w:pPr>
        <w:pStyle w:val="Normal"/>
        <w:jc w:val="both"/>
        <w:rPr>
          <w:rFonts w:ascii="Arial" w:hAnsi="Arial" w:cs="Arial"/>
          <w:color w:val="262626"/>
          <w:sz w:val="24"/>
          <w:szCs w:val="24"/>
          <w:lang w:val="mn-Cyrl-MN"/>
        </w:rPr>
      </w:pPr>
      <w:r>
        <w:rPr>
          <w:rFonts w:cs="Arial" w:ascii="Arial" w:hAnsi="Arial"/>
          <w:color w:val="262626"/>
          <w:sz w:val="24"/>
          <w:szCs w:val="24"/>
          <w:lang w:val="mn-Cyrl-MN"/>
        </w:rPr>
      </w:r>
    </w:p>
    <w:p>
      <w:pPr>
        <w:pStyle w:val="Normal"/>
        <w:jc w:val="both"/>
        <w:rPr/>
      </w:pPr>
      <w:r>
        <w:rPr>
          <w:rFonts w:cs="Arial" w:ascii="Arial" w:hAnsi="Arial"/>
          <w:sz w:val="24"/>
          <w:szCs w:val="24"/>
          <w:lang w:val="mn-Cyrl-MN"/>
        </w:rPr>
        <w:tab/>
        <w:t>Мэдээлэлтэй холбогдуулан Улсын Их Хурлын гишүүн Ц.Мөнх-Оргил, Ц.Цогзолмаа, Г.Мөнхцэцэг, А.Ундраа, Б.Ундармаа, Ё.Баатарбилэг нарын тавьсан асуултад</w:t>
      </w:r>
      <w:r>
        <w:rPr>
          <w:rFonts w:cs="Arial" w:ascii="Arial" w:hAnsi="Arial"/>
          <w:bCs/>
          <w:sz w:val="24"/>
          <w:szCs w:val="24"/>
          <w:lang w:val="mn-Cyrl-MN"/>
        </w:rPr>
        <w:t xml:space="preserve"> Боловсрол, соёл, шинжлэх ухаан, спортын сайд Ц.Цогзолмаа, Боловсрол, соёл, шинжлэх ухаан, спортын яамны Ерөнхий боловсролын газрын дарга Т.Ням-Очир, мэргэжилтэн Т.Сарантуяа, Хөдөлмөр, нийгмийн хамгааллын дэд сайд С.Мөнгөнчимэг, Хүний эрхийн Үндэсний Комиссын дарга Ж.Бямбадорж, мөн комиссын ажлын албаны дарга Ч.Алтангэрэл, Хөгжлийн бэрхшээлтэй хүний хөгжлийн ерөнхий газрын дэд дарга Д.Ганболд </w:t>
      </w:r>
      <w:r>
        <w:rPr>
          <w:rFonts w:cs="Arial" w:ascii="Arial" w:hAnsi="Arial"/>
          <w:sz w:val="24"/>
          <w:szCs w:val="24"/>
          <w:lang w:val="mn-Cyrl-MN"/>
        </w:rPr>
        <w:t>нар хариулж, тайлбар хий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Улсын Их Хурлын гишүүн Ц.Мөнх-Оргил, Ц.Цогзолмаа, Д.Тэрбишдагва, Ё.Баатарбилэг нар үг хэлэв.</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color w:val="262626"/>
          <w:sz w:val="24"/>
          <w:szCs w:val="24"/>
          <w:lang w:val="mn-Cyrl-MN"/>
        </w:rPr>
      </w:pPr>
      <w:r>
        <w:rPr>
          <w:rStyle w:val="StrongEmphasis"/>
          <w:rFonts w:cs="Arial" w:ascii="Arial" w:hAnsi="Arial"/>
          <w:sz w:val="24"/>
          <w:szCs w:val="24"/>
          <w:shd w:fill="FFFFFF" w:val="clear"/>
          <w:lang w:val="mn-Cyrl-MN"/>
        </w:rPr>
        <w:t>Ё.Баатарбилэг:</w:t>
      </w:r>
      <w:r>
        <w:rPr>
          <w:rStyle w:val="Emphasis"/>
          <w:rFonts w:cs="Arial" w:ascii="Arial" w:hAnsi="Arial"/>
          <w:b/>
          <w:iCs w:val="false"/>
          <w:sz w:val="24"/>
          <w:szCs w:val="24"/>
          <w:lang w:val="mn-Cyrl-MN"/>
        </w:rPr>
        <w:t xml:space="preserve"> </w:t>
      </w:r>
      <w:r>
        <w:rPr>
          <w:rFonts w:cs="Arial" w:ascii="Arial" w:hAnsi="Arial"/>
          <w:color w:val="262626"/>
          <w:sz w:val="24"/>
          <w:szCs w:val="24"/>
          <w:lang w:val="mn-Cyrl-MN"/>
        </w:rPr>
        <w:t xml:space="preserve">Хөгжлийн бэрхшээлтэй хүний эрхийн тухай хууль болон холбогдох бусад хууль тогтоомж, “Хөгжлийн бэрхшээлтэй хүний эрхийн тухай хуулийг хэрэгжүүлэх зарим арга хэмжээний тухай” Монгол Улсын Их Хурлын 2017 оны 46 дугаар тогтоолын хэрэгжилтийн талаар Хөдөлмөр, нийгмийн хамгааллын яамны мэдээллийг сонссонтой холбогдуулан </w:t>
      </w:r>
      <w:r>
        <w:rPr>
          <w:rStyle w:val="StrongEmphasis"/>
          <w:rFonts w:cs="Arial" w:ascii="Arial" w:hAnsi="Arial"/>
          <w:b w:val="false"/>
          <w:color w:val="000000"/>
          <w:sz w:val="24"/>
          <w:szCs w:val="24"/>
          <w:shd w:fill="FFFFFF" w:val="clear"/>
          <w:lang w:val="mn-Cyrl-MN"/>
        </w:rPr>
        <w:t>“Хөгжлийн бэрхшээлтэй иргэдийн талаар авч хэрэгжүүлэх зарим арга хэмжээний тухай” Улсын Их Хурлын тогтоолын төсөл боловсруулах</w:t>
      </w:r>
      <w:r>
        <w:rPr>
          <w:rStyle w:val="StrongEmphasis"/>
          <w:rFonts w:cs="Arial" w:ascii="Arial" w:hAnsi="Arial"/>
          <w:color w:val="000000"/>
          <w:sz w:val="24"/>
          <w:szCs w:val="24"/>
          <w:shd w:fill="FFFFFF" w:val="clear"/>
          <w:lang w:val="mn-Cyrl-MN"/>
        </w:rPr>
        <w:t xml:space="preserve"> </w:t>
      </w:r>
      <w:r>
        <w:rPr>
          <w:rFonts w:cs="Arial" w:ascii="Arial" w:hAnsi="Arial"/>
          <w:color w:val="262626"/>
          <w:sz w:val="24"/>
          <w:szCs w:val="24"/>
          <w:lang w:val="mn-Cyrl-MN"/>
        </w:rPr>
        <w:t xml:space="preserve">үүрэг бүхийн ажлын хэсэг байгуулах нь зүйтэй гэсэн саналыг </w:t>
      </w:r>
      <w:r>
        <w:rPr>
          <w:rStyle w:val="Emphasis"/>
          <w:rFonts w:cs="Arial" w:ascii="Arial" w:hAnsi="Arial"/>
          <w:i w:val="false"/>
          <w:iCs w:val="false"/>
          <w:sz w:val="24"/>
          <w:szCs w:val="24"/>
          <w:lang w:val="mn-Cyrl-MN"/>
        </w:rPr>
        <w:t>дэмжье</w:t>
      </w:r>
      <w:r>
        <w:rPr>
          <w:rStyle w:val="StrongEmphasis"/>
          <w:rFonts w:cs="Arial" w:ascii="Arial" w:hAnsi="Arial"/>
          <w:b w:val="false"/>
          <w:bCs w:val="false"/>
          <w:sz w:val="24"/>
          <w:szCs w:val="24"/>
          <w:shd w:fill="FFFFFF" w:val="clear"/>
          <w:lang w:val="mn-Cyrl-MN"/>
        </w:rPr>
        <w:t xml:space="preserve"> гэсэн санал хураалт явуулъя. </w:t>
      </w:r>
    </w:p>
    <w:p>
      <w:pPr>
        <w:pStyle w:val="Normal"/>
        <w:jc w:val="both"/>
        <w:rPr>
          <w:rFonts w:ascii="Arial" w:hAnsi="Arial" w:cs="Arial"/>
          <w:b/>
          <w:b/>
          <w:bCs/>
          <w:color w:val="FF6600"/>
          <w:sz w:val="24"/>
          <w:szCs w:val="24"/>
          <w:shd w:fill="FFFFFF" w:val="clear"/>
          <w:lang w:val="mn-Cyrl-MN"/>
        </w:rPr>
      </w:pPr>
      <w:r>
        <w:rPr>
          <w:rFonts w:cs="Arial" w:ascii="Arial" w:hAnsi="Arial"/>
          <w:b/>
          <w:bCs/>
          <w:color w:val="FF6600"/>
          <w:sz w:val="24"/>
          <w:szCs w:val="24"/>
          <w:shd w:fill="FFFFFF" w:val="clear"/>
          <w:lang w:val="mn-Cyrl-MN"/>
        </w:rPr>
      </w:r>
    </w:p>
    <w:p>
      <w:pPr>
        <w:pStyle w:val="Normal"/>
        <w:jc w:val="both"/>
        <w:rPr>
          <w:rFonts w:ascii="Arial" w:hAnsi="Arial" w:cs="Arial"/>
          <w:sz w:val="24"/>
          <w:szCs w:val="24"/>
          <w:shd w:fill="FFFFFF" w:val="clear"/>
          <w:lang w:val="mn-Cyrl-MN"/>
        </w:rPr>
      </w:pPr>
      <w:r>
        <w:rPr>
          <w:rStyle w:val="StrongEmphasis"/>
          <w:rFonts w:cs="Arial" w:ascii="Arial" w:hAnsi="Arial"/>
          <w:b w:val="false"/>
          <w:bCs w:val="false"/>
          <w:sz w:val="24"/>
          <w:szCs w:val="24"/>
          <w:shd w:fill="FFFFFF" w:val="clear"/>
          <w:lang w:val="mn-Cyrl-MN"/>
        </w:rPr>
        <w:tab/>
        <w:t>Зөвшөөрсөн:</w:t>
        <w:tab/>
        <w:t xml:space="preserve"> 11</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Татгалзсан: </w:t>
        <w:tab/>
        <w:tab/>
        <w:t xml:space="preserve">   1</w:t>
      </w:r>
    </w:p>
    <w:p>
      <w:pPr>
        <w:pStyle w:val="Normal"/>
        <w:jc w:val="both"/>
        <w:rPr>
          <w:rStyle w:val="StrongEmphasis"/>
          <w:rFonts w:ascii="Arial" w:hAnsi="Arial" w:cs="Arial"/>
          <w:b w:val="false"/>
          <w:b w:val="false"/>
          <w:bCs w:val="false"/>
          <w:sz w:val="24"/>
          <w:szCs w:val="24"/>
          <w:shd w:fill="FFFFFF" w:val="clear"/>
          <w:lang w:val="mn-Cyrl-MN"/>
        </w:rPr>
      </w:pPr>
      <w:r>
        <w:rPr>
          <w:rFonts w:cs="Arial" w:ascii="Arial" w:hAnsi="Arial"/>
          <w:sz w:val="24"/>
          <w:szCs w:val="24"/>
          <w:shd w:fill="FFFFFF" w:val="clear"/>
          <w:lang w:val="mn-Cyrl-MN"/>
        </w:rPr>
        <w:tab/>
        <w:t>Бүгд:</w:t>
        <w:tab/>
        <w:tab/>
        <w:tab/>
        <w:t xml:space="preserve">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 xml:space="preserve">91.7 хувийн саналаар уг санал дэмжигдэж Улсын Их Хурлын гишүүн Д.Ганболдоор ахлуулсан ажлын хэсэг байгуулав. </w:t>
      </w:r>
    </w:p>
    <w:p>
      <w:pPr>
        <w:pStyle w:val="Normal"/>
        <w:jc w:val="both"/>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pPr>
      <w:r>
        <w:rPr>
          <w:rFonts w:cs="Arial" w:ascii="Arial" w:hAnsi="Arial"/>
          <w:sz w:val="24"/>
          <w:szCs w:val="24"/>
          <w:lang w:val="mn-Cyrl-MN"/>
        </w:rPr>
        <w:t xml:space="preserve">Улсын Их Хурлын гишүүд </w:t>
      </w:r>
      <w:r>
        <w:rPr>
          <w:rFonts w:cs="Arial" w:ascii="Arial" w:hAnsi="Arial"/>
          <w:color w:val="262626"/>
          <w:sz w:val="24"/>
          <w:szCs w:val="24"/>
          <w:lang w:val="mn-Cyrl-MN"/>
        </w:rPr>
        <w:t>Хөгжлийн бэрхшээлтэй хүний эрхийн тухай хууль болон холбогдох бусад хууль тогтоомж, “Хөгжлийн бэрхшээлтэй хүний эрхийн тухай хуулийг хэрэгжүүлэх зарим арга хэмжээний тухай” Монгол Улсын Их Хурлын 2017 оны 46 дугаар тогтоолын хэрэгжилтийн талаар Хөдөлмөр, нийгмийн хамгааллын сайдын мэдээллийг сонсов.</w:t>
      </w:r>
    </w:p>
    <w:p>
      <w:pPr>
        <w:pStyle w:val="Normal"/>
        <w:ind w:firstLine="720"/>
        <w:jc w:val="both"/>
        <w:rPr>
          <w:rFonts w:ascii="Arial" w:hAnsi="Arial" w:cs="Arial"/>
          <w:color w:val="262626"/>
          <w:sz w:val="24"/>
          <w:szCs w:val="24"/>
          <w:lang w:val="mn-Cyrl-MN"/>
        </w:rPr>
      </w:pPr>
      <w:r>
        <w:rPr>
          <w:rFonts w:cs="Arial" w:ascii="Arial" w:hAnsi="Arial"/>
          <w:color w:val="262626"/>
          <w:sz w:val="24"/>
          <w:szCs w:val="24"/>
          <w:lang w:val="mn-Cyrl-MN"/>
        </w:rPr>
      </w:r>
    </w:p>
    <w:p>
      <w:pPr>
        <w:pStyle w:val="Normal"/>
        <w:ind w:firstLine="720"/>
        <w:jc w:val="both"/>
        <w:rPr>
          <w:rStyle w:val="Emphasis"/>
          <w:rFonts w:ascii="Arial" w:hAnsi="Arial" w:cs="Arial"/>
          <w:iCs w:val="false"/>
          <w:sz w:val="24"/>
          <w:szCs w:val="24"/>
          <w:shd w:fill="FFFFFF" w:val="clear"/>
          <w:lang w:val="mn-Cyrl-MN"/>
        </w:rPr>
      </w:pPr>
      <w:r>
        <w:rPr>
          <w:rFonts w:cs="Arial" w:ascii="Arial" w:hAnsi="Arial"/>
          <w:i/>
          <w:sz w:val="24"/>
          <w:szCs w:val="24"/>
          <w:shd w:fill="FFFFFF" w:val="clear"/>
          <w:lang w:val="mn-Cyrl-MN"/>
        </w:rPr>
        <w:t>Уг асуудлыг 13 цаг 21 минутад хэлэлцэж дуусав.</w:t>
      </w:r>
    </w:p>
    <w:p>
      <w:pPr>
        <w:pStyle w:val="Normal"/>
        <w:jc w:val="both"/>
        <w:rPr>
          <w:rStyle w:val="Emphasis"/>
          <w:rFonts w:ascii="Arial" w:hAnsi="Arial" w:cs="Arial"/>
          <w:i/>
          <w:i/>
          <w:iCs/>
          <w:color w:val="000000"/>
          <w:sz w:val="24"/>
          <w:szCs w:val="24"/>
          <w:shd w:fill="FFFFFF" w:val="clear"/>
          <w:lang w:val="mn-Cyrl-MN"/>
        </w:rPr>
      </w:pPr>
      <w:r>
        <w:rPr/>
      </w:r>
    </w:p>
    <w:p>
      <w:pPr>
        <w:pStyle w:val="Normal"/>
        <w:ind w:firstLine="720"/>
        <w:jc w:val="both"/>
        <w:rPr>
          <w:rFonts w:ascii="Arial" w:hAnsi="Arial" w:cs="Arial"/>
          <w:b/>
          <w:b/>
          <w:i/>
          <w:i/>
          <w:color w:val="262626"/>
          <w:sz w:val="24"/>
          <w:szCs w:val="24"/>
          <w:lang w:val="mn-Cyrl-MN"/>
        </w:rPr>
      </w:pPr>
      <w:r>
        <w:rPr>
          <w:rStyle w:val="StrongEmphasis"/>
          <w:rFonts w:cs="Arial" w:ascii="Arial" w:hAnsi="Arial"/>
          <w:bCs w:val="false"/>
          <w:i/>
          <w:color w:val="000000"/>
          <w:sz w:val="24"/>
          <w:szCs w:val="24"/>
          <w:shd w:fill="FFFFFF" w:val="clear"/>
          <w:lang w:val="mn-Cyrl-MN"/>
        </w:rPr>
        <w:t>Хоёр.</w:t>
      </w:r>
      <w:r>
        <w:rPr>
          <w:rStyle w:val="Emphasis"/>
          <w:rFonts w:cs="Arial" w:ascii="Arial" w:hAnsi="Arial"/>
          <w:b/>
          <w:iCs w:val="false"/>
          <w:sz w:val="24"/>
          <w:szCs w:val="24"/>
          <w:lang w:val="mn-Cyrl-MN"/>
        </w:rPr>
        <w:t xml:space="preserve"> Ц.Цогзолмааг Боловсрол, соёл, шинжлэх ухаан, спортын сайдын үүрэгт ажлаас чөлөөлөх тухай</w:t>
      </w:r>
    </w:p>
    <w:p>
      <w:pPr>
        <w:pStyle w:val="Normal"/>
        <w:jc w:val="both"/>
        <w:rPr>
          <w:rFonts w:ascii="Arial" w:hAnsi="Arial" w:cs="Arial"/>
          <w:b/>
          <w:b/>
          <w:i/>
          <w:i/>
          <w:color w:val="262626"/>
          <w:sz w:val="24"/>
          <w:szCs w:val="24"/>
          <w:lang w:val="mn-Cyrl-MN"/>
        </w:rPr>
      </w:pPr>
      <w:r>
        <w:rPr>
          <w:rFonts w:cs="Arial" w:ascii="Arial" w:hAnsi="Arial"/>
          <w:b/>
          <w:i/>
          <w:color w:val="262626"/>
          <w:sz w:val="24"/>
          <w:szCs w:val="24"/>
          <w:lang w:val="mn-Cyrl-MN"/>
        </w:rPr>
      </w:r>
    </w:p>
    <w:p>
      <w:pPr>
        <w:pStyle w:val="Normal"/>
        <w:ind w:firstLine="720"/>
        <w:jc w:val="both"/>
        <w:rPr/>
      </w:pPr>
      <w:r>
        <w:rPr>
          <w:rFonts w:cs="Arial" w:ascii="Arial" w:hAnsi="Arial"/>
          <w:sz w:val="24"/>
          <w:szCs w:val="24"/>
          <w:shd w:fill="FFFFFF" w:val="clear"/>
          <w:lang w:val="mn-Cyrl-MN"/>
        </w:rPr>
        <w:t xml:space="preserve">Хэлэлцэж буй асуудалтай холбогдуулан </w:t>
      </w:r>
      <w:r>
        <w:rPr>
          <w:rFonts w:cs="Arial" w:ascii="Arial" w:hAnsi="Arial"/>
          <w:bCs/>
          <w:sz w:val="24"/>
          <w:szCs w:val="24"/>
          <w:lang w:val="mn-Cyrl-MN"/>
        </w:rPr>
        <w:t>Монгол Улсын сайд, Засгийн газрын Хэрэг эрхлэх газрын дарга Г.Занданшатар,</w:t>
      </w:r>
      <w:r>
        <w:rPr>
          <w:rFonts w:cs="Arial" w:ascii="Arial" w:hAnsi="Arial"/>
          <w:sz w:val="24"/>
          <w:szCs w:val="24"/>
          <w:shd w:fill="FFFFFF" w:val="clear"/>
          <w:lang w:val="mn-Cyrl-MN"/>
        </w:rPr>
        <w:t xml:space="preserve"> Засгийн газрын Хэрэг эрхлэх газрын Хууль, эрх зүйн хэлтсийн дарга Л.Өлзийсайхан нар оролцов.</w:t>
      </w:r>
    </w:p>
    <w:p>
      <w:pPr>
        <w:pStyle w:val="Normal"/>
        <w:jc w:val="both"/>
        <w:rPr>
          <w:rFonts w:ascii="Arial" w:hAnsi="Arial" w:cs="Arial"/>
          <w:i/>
          <w:i/>
          <w:color w:val="262626"/>
          <w:sz w:val="24"/>
          <w:szCs w:val="24"/>
          <w:shd w:fill="FFFFFF" w:val="clear"/>
          <w:lang w:val="mn-Cyrl-MN"/>
        </w:rPr>
      </w:pPr>
      <w:r>
        <w:rPr>
          <w:rFonts w:cs="Arial" w:ascii="Arial" w:hAnsi="Arial"/>
          <w:i/>
          <w:color w:val="262626"/>
          <w:sz w:val="24"/>
          <w:szCs w:val="24"/>
          <w:shd w:fill="FFFFFF" w:val="clear"/>
          <w:lang w:val="mn-Cyrl-MN"/>
        </w:rPr>
      </w:r>
    </w:p>
    <w:p>
      <w:pPr>
        <w:pStyle w:val="Normal"/>
        <w:ind w:firstLine="720"/>
        <w:jc w:val="both"/>
        <w:rPr/>
      </w:pPr>
      <w:r>
        <w:rPr>
          <w:rFonts w:cs="Arial" w:ascii="Arial" w:hAnsi="Arial"/>
          <w:sz w:val="24"/>
          <w:szCs w:val="24"/>
          <w:lang w:val="mn-Cyrl-MN"/>
        </w:rPr>
        <w:t xml:space="preserve">Хуралдаанд </w:t>
      </w:r>
      <w:r>
        <w:rPr>
          <w:rStyle w:val="StrongEmphasis"/>
          <w:rFonts w:cs="Arial" w:ascii="Arial" w:hAnsi="Arial"/>
          <w:b w:val="false"/>
          <w:bCs w:val="false"/>
          <w:sz w:val="24"/>
          <w:szCs w:val="24"/>
          <w:shd w:fill="FFFFFF" w:val="clear"/>
          <w:lang w:val="mn-Cyrl-MN"/>
        </w:rPr>
        <w:t xml:space="preserve">Нийгмийн бодлого, боловсрол, соёл, шинжлэх ухааны байнгын хорооны ажлын албаны ахлах зөвлөх Л.Лхагвасүрэн, зөвлөх Ш.Ариунжаргал, Г.Баяртуяа, Р.Болормаа, Ж.Чимгээ, референт Б.Мажигсүрэн, Э.Баттогтох нар байлцав. </w:t>
      </w:r>
    </w:p>
    <w:p>
      <w:pPr>
        <w:pStyle w:val="Normal"/>
        <w:ind w:firstLine="720"/>
        <w:jc w:val="both"/>
        <w:rPr>
          <w:rStyle w:val="StrongEmphasis"/>
          <w:rFonts w:ascii="Arial" w:hAnsi="Arial" w:cs="Arial"/>
          <w:b w:val="false"/>
          <w:b w:val="false"/>
          <w:bCs w:val="false"/>
          <w:sz w:val="24"/>
          <w:szCs w:val="24"/>
          <w:shd w:fill="FFFFFF" w:val="clear"/>
          <w:lang w:val="mn-Cyrl-MN"/>
        </w:rPr>
      </w:pPr>
      <w:r>
        <w:rPr/>
      </w:r>
    </w:p>
    <w:p>
      <w:pPr>
        <w:pStyle w:val="Normal"/>
        <w:ind w:firstLine="720"/>
        <w:jc w:val="both"/>
        <w:rPr/>
      </w:pPr>
      <w:r>
        <w:rPr>
          <w:rStyle w:val="Emphasis"/>
          <w:rFonts w:cs="Arial" w:ascii="Arial" w:hAnsi="Arial"/>
          <w:i w:val="false"/>
          <w:iCs w:val="false"/>
          <w:sz w:val="24"/>
          <w:szCs w:val="24"/>
          <w:lang w:val="mn-Cyrl-MN"/>
        </w:rPr>
        <w:t>Ц.Цогзолмааг Боловсрол, соёл, шинжлэх ухаан, спортын</w:t>
      </w:r>
      <w:r>
        <w:rPr>
          <w:rStyle w:val="Emphasis"/>
          <w:rFonts w:cs="Arial" w:ascii="Arial" w:hAnsi="Arial"/>
          <w:b/>
          <w:iCs w:val="false"/>
          <w:sz w:val="24"/>
          <w:szCs w:val="24"/>
          <w:lang w:val="mn-Cyrl-MN"/>
        </w:rPr>
        <w:t xml:space="preserve"> </w:t>
      </w:r>
      <w:r>
        <w:rPr>
          <w:rFonts w:cs="Arial" w:ascii="Arial" w:hAnsi="Arial"/>
          <w:sz w:val="24"/>
          <w:szCs w:val="24"/>
          <w:lang w:val="mn-Cyrl-MN"/>
        </w:rPr>
        <w:t xml:space="preserve">сайдын үүрэгт ажлаас чөлөөлөх тухай Монгол Улсын Ерөнхий сайдын саналыг Монгол Улсын сайд, Засгийн газрын Хэрэг эрхлэх газрын дарга Г.Занданшатар танилцуулав.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Монгол Улсын Ерөнхий сайдын саналтай холбогдуулан Улсын Их Хурлын гишүүн Ц.Мөнх-Оргил, М.Билэгт, Ё.Баатарбилэг нарын тавьсан асуултад</w:t>
      </w:r>
      <w:r>
        <w:rPr>
          <w:rFonts w:cs="Arial" w:ascii="Arial" w:hAnsi="Arial"/>
          <w:bCs/>
          <w:sz w:val="24"/>
          <w:szCs w:val="24"/>
          <w:lang w:val="mn-Cyrl-MN"/>
        </w:rPr>
        <w:t xml:space="preserve"> Монгол Улсын сайд, Засгийн газрын Хэрэг эрхлэх газрын дарга Г.Занданшатар,</w:t>
      </w:r>
      <w:r>
        <w:rPr>
          <w:rFonts w:cs="Arial" w:ascii="Arial" w:hAnsi="Arial"/>
          <w:sz w:val="24"/>
          <w:szCs w:val="24"/>
          <w:shd w:fill="FFFFFF" w:val="clear"/>
          <w:lang w:val="mn-Cyrl-MN"/>
        </w:rPr>
        <w:t xml:space="preserve"> Засгийн газрын Хэрэг эрхлэх газрын Хууль, эрх зүйн хэлтсийн дарга Л.Өлзийсайхан нар хариулж, тайлбар хийв. </w:t>
      </w:r>
    </w:p>
    <w:p>
      <w:pPr>
        <w:pStyle w:val="Normal"/>
        <w:ind w:firstLine="72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Улсын Их Хурлын гишүүн Ц.Мөнх-Оргил, А.Ундраа, Г.Мөнхцэцэг, Б.Ундармаа, Г.Занданшатар, М.Билэгт, Ц.Цогзолмаа, Ё.Баатарбилэг нар үг хэлэв. </w:t>
      </w:r>
    </w:p>
    <w:p>
      <w:pPr>
        <w:pStyle w:val="Normal"/>
        <w:ind w:firstLine="72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rmal"/>
        <w:jc w:val="both"/>
        <w:rPr>
          <w:rFonts w:ascii="Arial" w:hAnsi="Arial" w:cs="Arial"/>
          <w:sz w:val="24"/>
          <w:szCs w:val="24"/>
          <w:shd w:fill="FFFFFF" w:val="clear"/>
          <w:lang w:val="mn-Cyrl-MN"/>
        </w:rPr>
      </w:pPr>
      <w:r>
        <w:rPr>
          <w:rStyle w:val="StrongEmphasis"/>
          <w:rFonts w:cs="Arial" w:ascii="Arial" w:hAnsi="Arial"/>
          <w:sz w:val="24"/>
          <w:szCs w:val="24"/>
          <w:shd w:fill="FFFFFF" w:val="clear"/>
          <w:lang w:val="mn-Cyrl-MN"/>
        </w:rPr>
        <w:tab/>
        <w:t>Ё.Баатарбилэг:</w:t>
      </w:r>
      <w:r>
        <w:rPr>
          <w:rStyle w:val="Emphasis"/>
          <w:rFonts w:cs="Arial" w:ascii="Arial" w:hAnsi="Arial"/>
          <w:b/>
          <w:iCs w:val="false"/>
          <w:sz w:val="24"/>
          <w:szCs w:val="24"/>
          <w:lang w:val="mn-Cyrl-MN"/>
        </w:rPr>
        <w:t xml:space="preserve"> </w:t>
      </w:r>
      <w:r>
        <w:rPr>
          <w:rStyle w:val="Emphasis"/>
          <w:rFonts w:cs="Arial" w:ascii="Arial" w:hAnsi="Arial"/>
          <w:i w:val="false"/>
          <w:iCs w:val="false"/>
          <w:sz w:val="24"/>
          <w:szCs w:val="24"/>
          <w:lang w:val="mn-Cyrl-MN"/>
        </w:rPr>
        <w:t>Боловсрол, соёл, шинжлэх ухаан, спортын</w:t>
      </w:r>
      <w:r>
        <w:rPr>
          <w:rStyle w:val="Emphasis"/>
          <w:rFonts w:cs="Arial" w:ascii="Arial" w:hAnsi="Arial"/>
          <w:b/>
          <w:iCs w:val="false"/>
          <w:sz w:val="24"/>
          <w:szCs w:val="24"/>
          <w:lang w:val="mn-Cyrl-MN"/>
        </w:rPr>
        <w:t xml:space="preserve"> </w:t>
      </w:r>
      <w:r>
        <w:rPr>
          <w:rStyle w:val="Emphasis"/>
          <w:rFonts w:cs="Arial" w:ascii="Arial" w:hAnsi="Arial"/>
          <w:i w:val="false"/>
          <w:iCs w:val="false"/>
          <w:sz w:val="24"/>
          <w:szCs w:val="24"/>
          <w:lang w:val="mn-Cyrl-MN"/>
        </w:rPr>
        <w:t>сайд Ц.Цогзолмааг үүрэгт ажлаас нь чөлөөлөх тухай Монгол Улсын Ерөнхий сайдын саналыг дэмжье</w:t>
      </w:r>
      <w:r>
        <w:rPr>
          <w:rStyle w:val="StrongEmphasis"/>
          <w:rFonts w:cs="Arial" w:ascii="Arial" w:hAnsi="Arial"/>
          <w:b w:val="false"/>
          <w:bCs w:val="false"/>
          <w:sz w:val="24"/>
          <w:szCs w:val="24"/>
          <w:shd w:fill="FFFFFF" w:val="clear"/>
          <w:lang w:val="mn-Cyrl-MN"/>
        </w:rPr>
        <w:t xml:space="preserve"> гэсэн санал хураалт явуулъя. </w:t>
      </w:r>
    </w:p>
    <w:p>
      <w:pPr>
        <w:pStyle w:val="Normal"/>
        <w:jc w:val="both"/>
        <w:rPr>
          <w:rFonts w:ascii="Arial" w:hAnsi="Arial" w:cs="Arial"/>
          <w:b/>
          <w:b/>
          <w:bCs/>
          <w:color w:val="FF6600"/>
          <w:sz w:val="24"/>
          <w:szCs w:val="24"/>
          <w:shd w:fill="FFFFFF" w:val="clear"/>
          <w:lang w:val="mn-Cyrl-MN"/>
        </w:rPr>
      </w:pPr>
      <w:r>
        <w:rPr>
          <w:rFonts w:cs="Arial" w:ascii="Arial" w:hAnsi="Arial"/>
          <w:b/>
          <w:bCs/>
          <w:color w:val="FF6600"/>
          <w:sz w:val="24"/>
          <w:szCs w:val="24"/>
          <w:shd w:fill="FFFFFF" w:val="clear"/>
          <w:lang w:val="mn-Cyrl-MN"/>
        </w:rPr>
      </w:r>
    </w:p>
    <w:p>
      <w:pPr>
        <w:pStyle w:val="Normal"/>
        <w:jc w:val="both"/>
        <w:rPr>
          <w:rFonts w:ascii="Arial" w:hAnsi="Arial" w:cs="Arial"/>
          <w:sz w:val="24"/>
          <w:szCs w:val="24"/>
          <w:shd w:fill="FFFFFF" w:val="clear"/>
          <w:lang w:val="mn-Cyrl-MN"/>
        </w:rPr>
      </w:pPr>
      <w:r>
        <w:rPr>
          <w:rStyle w:val="StrongEmphasis"/>
          <w:rFonts w:cs="Arial" w:ascii="Arial" w:hAnsi="Arial"/>
          <w:b w:val="false"/>
          <w:bCs w:val="false"/>
          <w:sz w:val="24"/>
          <w:szCs w:val="24"/>
          <w:shd w:fill="FFFFFF" w:val="clear"/>
          <w:lang w:val="mn-Cyrl-MN"/>
        </w:rPr>
        <w:tab/>
        <w:t>Зөвшөөрсөн:</w:t>
        <w:tab/>
        <w:t xml:space="preserve"> 11</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 xml:space="preserve">Татгалзсан: </w:t>
        <w:tab/>
        <w:tab/>
        <w:t xml:space="preserve">   1</w:t>
      </w:r>
    </w:p>
    <w:p>
      <w:pPr>
        <w:pStyle w:val="Normal"/>
        <w:jc w:val="both"/>
        <w:rPr>
          <w:rStyle w:val="StrongEmphasis"/>
          <w:rFonts w:ascii="Arial" w:hAnsi="Arial" w:cs="Arial"/>
          <w:b w:val="false"/>
          <w:b w:val="false"/>
          <w:bCs w:val="false"/>
          <w:sz w:val="24"/>
          <w:szCs w:val="24"/>
          <w:shd w:fill="FFFFFF" w:val="clear"/>
          <w:lang w:val="mn-Cyrl-MN"/>
        </w:rPr>
      </w:pPr>
      <w:r>
        <w:rPr>
          <w:rFonts w:cs="Arial" w:ascii="Arial" w:hAnsi="Arial"/>
          <w:sz w:val="24"/>
          <w:szCs w:val="24"/>
          <w:shd w:fill="FFFFFF" w:val="clear"/>
          <w:lang w:val="mn-Cyrl-MN"/>
        </w:rPr>
        <w:tab/>
        <w:t>Бүгд:</w:t>
        <w:tab/>
        <w:tab/>
        <w:tab/>
        <w:t xml:space="preserve"> 12</w:t>
      </w:r>
    </w:p>
    <w:p>
      <w:pPr>
        <w:pStyle w:val="BodyTextIndent3"/>
        <w:spacing w:before="0" w:after="0"/>
        <w:ind w:left="0" w:right="0" w:hanging="0"/>
        <w:rPr/>
      </w:pPr>
      <w:r>
        <w:rPr>
          <w:rStyle w:val="StrongEmphasis"/>
          <w:rFonts w:cs="Arial" w:ascii="Arial" w:hAnsi="Arial"/>
          <w:b w:val="false"/>
          <w:bCs w:val="false"/>
          <w:color w:val="000000"/>
          <w:sz w:val="24"/>
          <w:szCs w:val="24"/>
          <w:shd w:fill="FFFFFF" w:val="clear"/>
          <w:lang w:val="mn-Cyrl-MN"/>
        </w:rPr>
        <w:tab/>
        <w:t>91.7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z w:val="24"/>
          <w:szCs w:val="24"/>
          <w:shd w:fill="FFFFFF" w:val="clear"/>
          <w:lang w:val="mn-Cyrl-MN"/>
        </w:rPr>
      </w:pPr>
      <w:r>
        <w:rPr/>
      </w:r>
    </w:p>
    <w:p>
      <w:pPr>
        <w:pStyle w:val="Normal"/>
        <w:ind w:firstLine="720"/>
        <w:jc w:val="both"/>
        <w:rPr>
          <w:rFonts w:ascii="Arial" w:hAnsi="Arial" w:cs="Arial"/>
          <w:i/>
          <w:i/>
          <w:sz w:val="24"/>
          <w:szCs w:val="24"/>
          <w:lang w:val="mn-Cyrl-MN"/>
        </w:rPr>
      </w:pPr>
      <w:r>
        <w:rPr>
          <w:rStyle w:val="Emphasis"/>
          <w:rFonts w:eastAsia="Arial" w:cs="Arial" w:ascii="Arial" w:hAnsi="Arial"/>
          <w:i w:val="false"/>
          <w:color w:val="000000"/>
          <w:sz w:val="24"/>
          <w:szCs w:val="24"/>
          <w:shd w:fill="FFFFFF" w:val="clear"/>
          <w:lang w:val="mn-Cyrl-MN"/>
        </w:rPr>
        <w:t>Байнгын хорооноос гарах санал, дүгнэлтийг Улсын Их Хурлын гишүүн Ё.Баатарбилэг Улсын Их Хурлын чуулганы нэгдсэн хуралдаанд танилцуулахаар тогтов.</w:t>
      </w:r>
    </w:p>
    <w:p>
      <w:pPr>
        <w:pStyle w:val="BodyTextIndent3"/>
        <w:spacing w:before="0" w:after="0"/>
        <w:ind w:left="0" w:right="0" w:hanging="0"/>
        <w:rPr>
          <w:rStyle w:val="Emphasis"/>
          <w:rFonts w:ascii="Arial" w:hAnsi="Arial" w:cs="Arial"/>
          <w:i w:val="false"/>
          <w:i w:val="false"/>
          <w:iCs w:val="false"/>
          <w:sz w:val="24"/>
          <w:szCs w:val="24"/>
          <w:lang w:val="mn-Cyrl-MN"/>
        </w:rPr>
      </w:pPr>
      <w:r>
        <w:rPr>
          <w:rFonts w:cs="Arial" w:ascii="Arial" w:hAnsi="Arial"/>
          <w:i/>
          <w:sz w:val="24"/>
          <w:szCs w:val="24"/>
          <w:lang w:val="mn-Cyrl-MN"/>
        </w:rPr>
      </w:r>
    </w:p>
    <w:p>
      <w:pPr>
        <w:pStyle w:val="Normal"/>
        <w:ind w:firstLine="720"/>
        <w:jc w:val="both"/>
        <w:rPr>
          <w:rFonts w:ascii="Arial" w:hAnsi="Arial" w:cs="Arial"/>
          <w:sz w:val="24"/>
          <w:szCs w:val="24"/>
          <w:lang w:val="mn-Cyrl-MN"/>
        </w:rPr>
      </w:pPr>
      <w:r>
        <w:rPr>
          <w:rStyle w:val="Emphasis"/>
          <w:rFonts w:eastAsia="Arial" w:cs="Arial" w:ascii="Arial" w:hAnsi="Arial"/>
          <w:color w:val="000000"/>
          <w:sz w:val="24"/>
          <w:szCs w:val="24"/>
          <w:shd w:fill="FFFFFF" w:val="clear"/>
          <w:lang w:val="mn-Cyrl-MN"/>
        </w:rPr>
        <w:t>Хуралдаан 2 цаг 35 минут үргэлжилж, 19 гишүүнээс 12 гишүүн ирж, 63.2 хувийн ирцтэйгээр 14 цаг 10 минутад өндөрлөв.</w:t>
      </w:r>
    </w:p>
    <w:p>
      <w:pPr>
        <w:pStyle w:val="Normal"/>
        <w:jc w:val="both"/>
        <w:rPr>
          <w:rFonts w:ascii="Arial" w:hAnsi="Arial" w:eastAsia="Arial" w:cs="Arial"/>
          <w:i/>
          <w:i/>
          <w:iCs/>
          <w:color w:val="000000"/>
          <w:sz w:val="24"/>
          <w:szCs w:val="24"/>
          <w:shd w:fill="FFFFFF" w:val="clear"/>
          <w:lang w:val="mn-Cyrl-MN"/>
        </w:rPr>
      </w:pPr>
      <w:r>
        <w:rPr>
          <w:rFonts w:eastAsia="Arial" w:cs="Arial" w:ascii="Arial" w:hAnsi="Arial"/>
          <w:i/>
          <w:iCs/>
          <w:color w:val="000000"/>
          <w:sz w:val="24"/>
          <w:szCs w:val="24"/>
          <w:shd w:fill="FFFFFF" w:val="clear"/>
          <w:lang w:val="mn-Cyrl-MN"/>
        </w:rPr>
      </w:r>
    </w:p>
    <w:p>
      <w:pPr>
        <w:pStyle w:val="Normal"/>
        <w:jc w:val="both"/>
        <w:rPr>
          <w:rFonts w:ascii="Arial" w:hAnsi="Arial" w:eastAsia="Arial" w:cs="Arial"/>
          <w:i/>
          <w:i/>
          <w:iCs/>
          <w:color w:val="000000"/>
          <w:sz w:val="24"/>
          <w:szCs w:val="24"/>
          <w:shd w:fill="FFFFFF" w:val="clear"/>
          <w:lang w:val="mn-Cyrl-MN"/>
        </w:rPr>
      </w:pPr>
      <w:r>
        <w:rPr>
          <w:rFonts w:eastAsia="Arial" w:cs="Arial" w:ascii="Arial" w:hAnsi="Arial"/>
          <w:i/>
          <w:iCs/>
          <w:color w:val="000000"/>
          <w:sz w:val="24"/>
          <w:szCs w:val="24"/>
          <w:shd w:fill="FFFFFF" w:val="clear"/>
          <w:lang w:val="mn-Cyrl-MN"/>
        </w:rPr>
      </w:r>
    </w:p>
    <w:p>
      <w:pPr>
        <w:pStyle w:val="Normal"/>
        <w:spacing w:lineRule="atLeast" w:line="100"/>
        <w:jc w:val="both"/>
        <w:rPr>
          <w:rFonts w:ascii="Arial" w:hAnsi="Arial" w:cs="Arial"/>
          <w:sz w:val="24"/>
          <w:szCs w:val="24"/>
          <w:lang w:val="mn-Cyrl-MN"/>
        </w:rPr>
      </w:pPr>
      <w:r>
        <w:rPr>
          <w:rFonts w:cs="Arial" w:ascii="Arial" w:hAnsi="Arial"/>
          <w:sz w:val="24"/>
          <w:szCs w:val="24"/>
          <w:lang w:val="mn-Cyrl-MN"/>
        </w:rPr>
        <w:tab/>
      </w:r>
    </w:p>
    <w:p>
      <w:pPr>
        <w:pStyle w:val="Normal"/>
        <w:jc w:val="both"/>
        <w:rPr>
          <w:rFonts w:ascii="Arial" w:hAnsi="Arial" w:cs="Arial"/>
          <w:sz w:val="24"/>
          <w:szCs w:val="24"/>
          <w:lang w:val="mn-Cyrl-MN"/>
        </w:rPr>
      </w:pPr>
      <w:r>
        <w:rPr>
          <w:rFonts w:cs="Arial" w:ascii="Arial" w:hAnsi="Arial"/>
          <w:sz w:val="24"/>
          <w:szCs w:val="24"/>
          <w:lang w:val="mn-Cyrl-MN"/>
        </w:rPr>
        <w:tab/>
        <w:t>Тэмдэглэлтэй танилцсан:</w:t>
      </w:r>
    </w:p>
    <w:p>
      <w:pPr>
        <w:pStyle w:val="Title"/>
        <w:jc w:val="both"/>
        <w:rPr>
          <w:rFonts w:ascii="Arial" w:hAnsi="Arial" w:cs="Arial"/>
          <w:sz w:val="24"/>
          <w:szCs w:val="24"/>
          <w:lang w:val="mn-Cyrl-MN"/>
        </w:rPr>
      </w:pPr>
      <w:r>
        <w:rPr>
          <w:rFonts w:cs="Arial" w:ascii="Arial" w:hAnsi="Arial"/>
          <w:sz w:val="24"/>
          <w:szCs w:val="24"/>
          <w:lang w:val="mn-Cyrl-MN"/>
        </w:rPr>
        <w:tab/>
        <w:t>НИЙГМИЙН БОДЛОГО, БОЛОВСРОЛ,</w:t>
      </w:r>
    </w:p>
    <w:p>
      <w:pPr>
        <w:pStyle w:val="Title"/>
        <w:jc w:val="both"/>
        <w:rPr>
          <w:rFonts w:ascii="Arial" w:hAnsi="Arial" w:cs="Arial"/>
          <w:sz w:val="24"/>
          <w:szCs w:val="24"/>
          <w:lang w:val="mn-Cyrl-MN"/>
        </w:rPr>
      </w:pPr>
      <w:r>
        <w:rPr>
          <w:rFonts w:cs="Arial" w:ascii="Arial" w:hAnsi="Arial"/>
          <w:sz w:val="24"/>
          <w:szCs w:val="24"/>
          <w:lang w:val="mn-Cyrl-MN"/>
        </w:rPr>
        <w:tab/>
        <w:t>СОЁЛ, ШИНЖЛЭХ УХААНЫ БАЙНГЫН</w:t>
      </w:r>
    </w:p>
    <w:p>
      <w:pPr>
        <w:pStyle w:val="Title"/>
        <w:jc w:val="both"/>
        <w:rPr>
          <w:rFonts w:ascii="Arial" w:hAnsi="Arial" w:cs="Arial"/>
          <w:sz w:val="24"/>
          <w:szCs w:val="24"/>
          <w:lang w:val="mn-Cyrl-MN"/>
        </w:rPr>
      </w:pPr>
      <w:r>
        <w:rPr>
          <w:rFonts w:cs="Arial" w:ascii="Arial" w:hAnsi="Arial"/>
          <w:sz w:val="24"/>
          <w:szCs w:val="24"/>
          <w:lang w:val="mn-Cyrl-MN"/>
        </w:rPr>
        <w:tab/>
        <w:t>ХОРООНЫ ДАРГА                                                                  Ё.БААТАРБИЛЭГ</w:t>
      </w:r>
    </w:p>
    <w:p>
      <w:pPr>
        <w:pStyle w:val="Title"/>
        <w:jc w:val="both"/>
        <w:rPr>
          <w:rFonts w:ascii="Arial" w:hAnsi="Arial" w:cs="Arial"/>
          <w:sz w:val="24"/>
          <w:szCs w:val="24"/>
          <w:lang w:val="mn-Cyrl-MN"/>
        </w:rPr>
      </w:pPr>
      <w:r>
        <w:rPr>
          <w:rFonts w:cs="Arial" w:ascii="Arial" w:hAnsi="Arial"/>
          <w:sz w:val="24"/>
          <w:szCs w:val="24"/>
          <w:lang w:val="mn-Cyrl-MN"/>
        </w:rPr>
        <w:tab/>
      </w:r>
    </w:p>
    <w:p>
      <w:pPr>
        <w:pStyle w:val="Title"/>
        <w:jc w:val="both"/>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Title"/>
        <w:jc w:val="both"/>
        <w:rPr/>
      </w:pPr>
      <w:r>
        <w:rPr>
          <w:rFonts w:cs="Arial" w:ascii="Arial" w:hAnsi="Arial"/>
          <w:sz w:val="24"/>
          <w:szCs w:val="24"/>
          <w:lang w:val="mn-Cyrl-MN"/>
        </w:rPr>
        <w:tab/>
        <w:t xml:space="preserve">ПРОТОКОЛЫН АЛБАНЫ                                            </w:t>
      </w:r>
    </w:p>
    <w:p>
      <w:pPr>
        <w:pStyle w:val="Title"/>
        <w:jc w:val="both"/>
        <w:rPr>
          <w:rFonts w:ascii="Arial" w:hAnsi="Arial" w:cs="Arial"/>
          <w:sz w:val="24"/>
          <w:szCs w:val="24"/>
          <w:lang w:val="mn-Cyrl-MN"/>
        </w:rPr>
      </w:pPr>
      <w:r>
        <w:rPr>
          <w:rFonts w:cs="Arial" w:ascii="Arial" w:hAnsi="Arial"/>
          <w:sz w:val="24"/>
          <w:szCs w:val="24"/>
          <w:lang w:val="mn-Cyrl-MN"/>
        </w:rPr>
        <w:tab/>
        <w:t>ШИНЖЭЭЧ                                                                              Д.УЯНГА</w:t>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extBody"/>
        <w:rPr>
          <w:rFonts w:ascii="Arial" w:hAnsi="Arial" w:cs="Arial"/>
          <w:sz w:val="24"/>
          <w:szCs w:val="24"/>
          <w:lang w:val="mn-Cyrl-MN"/>
        </w:rPr>
      </w:pPr>
      <w:r>
        <w:rPr>
          <w:rFonts w:cs="Arial" w:ascii="Arial" w:hAnsi="Arial"/>
          <w:sz w:val="24"/>
          <w:szCs w:val="24"/>
          <w:lang w:val="mn-Cyrl-MN"/>
        </w:rPr>
      </w:r>
    </w:p>
    <w:p>
      <w:pPr>
        <w:pStyle w:val="Title"/>
        <w:numPr>
          <w:ilvl w:val="0"/>
          <w:numId w:val="0"/>
        </w:numPr>
        <w:outlineLvl w:val="0"/>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8 ОНЫ НАМРЫН ЭЭЛЖИТ ЧУУЛГАНЫ</w:t>
      </w:r>
    </w:p>
    <w:p>
      <w:pPr>
        <w:pStyle w:val="Normal"/>
        <w:numPr>
          <w:ilvl w:val="0"/>
          <w:numId w:val="0"/>
        </w:numPr>
        <w:jc w:val="center"/>
        <w:outlineLvl w:val="0"/>
        <w:rPr/>
      </w:pPr>
      <w:r>
        <w:rPr>
          <w:rFonts w:cs="Arial" w:ascii="Arial" w:hAnsi="Arial"/>
          <w:b/>
          <w:bCs/>
          <w:sz w:val="24"/>
          <w:szCs w:val="24"/>
          <w:shd w:fill="FFFFFF" w:val="clear"/>
          <w:lang w:val="mn-Cyrl-MN"/>
        </w:rPr>
        <w:t xml:space="preserve">НИЙГМИЙН БОДЛОГО, БОЛОВСРОЛ, СОЁЛ, ШИНЖЛЭХ УХААНЫ </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lang w:val="mn-Cyrl-MN"/>
        </w:rPr>
        <w:t>БАЙНГЫН ХОРООНЫ 12 ДУГААР САРЫН 11-НИЙ ӨДӨР</w:t>
      </w:r>
    </w:p>
    <w:p>
      <w:pPr>
        <w:pStyle w:val="Normal"/>
        <w:numPr>
          <w:ilvl w:val="0"/>
          <w:numId w:val="0"/>
        </w:numPr>
        <w:jc w:val="center"/>
        <w:outlineLvl w:val="0"/>
        <w:rPr>
          <w:rFonts w:ascii="Arial" w:hAnsi="Arial" w:cs="Arial"/>
          <w:b/>
          <w:b/>
          <w:bCs/>
          <w:sz w:val="24"/>
          <w:szCs w:val="24"/>
          <w:lang w:val="mn-Cyrl-MN"/>
        </w:rPr>
      </w:pPr>
      <w:r>
        <w:rPr>
          <w:rFonts w:cs="Arial" w:ascii="Arial" w:hAnsi="Arial"/>
          <w:b/>
          <w:bCs/>
          <w:sz w:val="24"/>
          <w:szCs w:val="24"/>
          <w:lang w:val="mn-Cyrl-MN"/>
        </w:rPr>
        <w:t>/МЯГМАР ГАРАГ/-ИЙН ХУРАЛДААНЫ ДЭЛГЭРЭНГҮЙ ТЭМДЭГЛЭЛ</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Нийгмийн бодлого, боловсрол, соёл, шинжлэх ухааны байнгын хорооны 2018 оны 12 сарын 11-ний өдрийн хуралдаан эхлэх гэж байна. Ирвэл зохих 19 гишүүнээс, энд сая 12 гэж гараад байна шүү дээ 63,2 хувьтай гэж. Ирвэл зохих 19 гишүүнээс 12 гишүүн ирж хурлын ирц 63,2 хувьтай ирц бүрдсэн тул хурлаа э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Өнөөдөр хэлэлцэх асуудлыг танилцуулъя. Монгол Улсын Засгийн газрын гишүүн Боловсрол, соёл, шинжлэх ухаан, спортын сайд Цэдэнбалын Цогзолмааг огцруулах тухай Монгол Улсын Ерөнхий сайдын саналыг хэлэлцэн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2 дугаарт Эрүүл мэндийн тухай болон Эрүүл мэндийн даатгалын тухай хуульд нэмэлт, өөрчлөлт оруулах тухай хуулийн төслийн анхны хэлэлцүүлгийг явуул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3 дугаарт Ерөнхий боловсролын сургуулийн хоол үйлдвэрлэл үйлчилгээний тухай хуулийн төсөл болон хамт өргөн мэдүүлсэн “Хууль хэрэгжүүлэх зарим арга хэмжээний тухай” Монгол Улсын Их Хурлын тогтоолын төслийн анхны хэлэлцүүлэг явуул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4 дүгээрт Хөгжлийн бэрхшээлтэй хүний эрхийн тухай хууль болон холбогдох бусад хууль тогтоомж “Хөгжлийн бэрхшээлтэй хүний эрхийн тухай хуулийг хэрэгжүүлэх зарим арга хэмжээний тухай Монгол Улсын Их Хурлын 2017 оны 47 дугаар тогтоолын хэрэгжилтийн талаар мэдээлэл сонсож хэлэлцэн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Хэлэлцэх асуудалтай холбогдуулаад өөр саналтай гишүүд байвал нэрсээ өгье. Ц.Мөнх-Оргил гишүүн, М.Билэгт гишүүн энэ нэрсээ юун дээр өгмөөр байх юм, түүнийг янзалж байгаа юм. М.Билэгт гишүүн, Ц.Мөнх-Оргил гишүүн, Б.Ундармаа гишүүн үг хэлэх үү Б.Ундармаа гишүүнийг хаслаа. М.Билэгт гишүүн, Ц.Мөнх-Оргил гишүүнээр тасалъя. М.Билэгт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М.Билэгт: </w:t>
      </w:r>
      <w:r>
        <w:rPr>
          <w:rStyle w:val="StrongEmphasis"/>
          <w:rFonts w:cs="Arial" w:ascii="Arial" w:hAnsi="Arial"/>
          <w:b w:val="false"/>
          <w:color w:val="000000"/>
          <w:sz w:val="24"/>
          <w:szCs w:val="24"/>
          <w:shd w:fill="FFFFFF" w:val="clear"/>
          <w:lang w:val="mn-Cyrl-MN"/>
        </w:rPr>
        <w:t xml:space="preserve">Өнөөдрийн Нийгмийн бодлого, боловсрол, соёл, шинжлэх ухааны байнгын хорооны өнөөдрийн хуралдаанд энэ Эрүүл мэндийн тухай хуульд нэмэлт, өөрчлөлт оруулах тухай, Эрүүл мэндийн даатгалын тухай хуульд нэмэлт, өөрчлөлт оруулах тухай хуулийн төслүүдийг хэлэлцэх байгаа. Тэгэхээр үүн дээр бас ажлын хэсэг өнөөдөр өглөө 10 цагаас хуралдах байсан боловч бас ажлын хэсэг ирц нь бүрдсэнгүй. Тэгэхээр энэ асуудлыг өнөөдрийн хуралдаанаас хэлэлцэх асуудлаас хасаж өгөөч гэх гэ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Ц.Мөнх-Оргил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Мөнх-Оргил: </w:t>
      </w:r>
      <w:r>
        <w:rPr>
          <w:rStyle w:val="StrongEmphasis"/>
          <w:rFonts w:cs="Arial" w:ascii="Arial" w:hAnsi="Arial"/>
          <w:b w:val="false"/>
          <w:color w:val="000000"/>
          <w:sz w:val="24"/>
          <w:szCs w:val="24"/>
          <w:shd w:fill="FFFFFF" w:val="clear"/>
          <w:lang w:val="mn-Cyrl-MN"/>
        </w:rPr>
        <w:t xml:space="preserve">Баярлалаа. Байнгын хорооны гишүүдийн энэ өглөөний амар амгаланг айлтгая. Хэлэлцэх асуудлын жагсаалтад 3-т орсон Ерөнхий боловсролын сургуулийн хоол үйлдвэрлэл, үйлчилгээний тухай хуулийн төслийн анхны хэлэлцүүлгийг өчигдөр анхны хэлэлцүүлэгт бэлтгэх ажлын хэсэг өчигдөр хуралдсан. Нийтдээ бид нар 4 удаа хуралдаад байна. Тэгээд өчигдрийн хурлаар бол үндсэн гол асуудлуудаа хэлэлцээд дууссан. Одоо нэг 2 чухал асуудал үлдээд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эд энэ асуудлаа бид нар Сангийн яам, Төрийн өмчийн бодлого зохицуулалтын газартай бас хэлэлцэх асуудал үлдээд байна. Тэгээд ажлын хэсэг дараагийн долоо хоногт дахиж хуралдахаар болсон. Тийм учраас энэ асуудлыг Байнгын хорооны хэлэлцэх асуудлын жагсаалтаас энэ долоо хоногийн хувьд хасаж өгөөч гэсэн хүсэлтэй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Хэлэлцэх асуудалтай холбогдуулж 2 гишүүн үг хэллээ. Эрүүл мэндийн тухай болон Эрүүл мэндийн даатгалын тухай хуульд нэмэлт, өөрчлөлт оруулах тухай хуулийн төслийн анхны хэлэлцүүлгийг явуулах байсан. Ажлын хэсгийн ирц бүрдээгүй учраас энэ долоо хоногийн хэлэлцэх асуудлаас хасаж өгөөч гэдэг М.Билэгт гишүүний санал байна. 2 дугаарт Ц.Мөнх-Оргил гишүүн Ерөнхий боловсролын сургуулийн хоол үйлдвэрлэл, үйлчилгээний тухай хуулийн төсөл болон хамт өргөн мэдүүлсэн тогтоолын төслийн анхны хэлэлцүүлгийг ажлын хэсэг бас саналаа нэгтгэж дуусаагүй байгаа учраас энэ долоо хоногийнхоос хойшлуулж ирэх долоо хоногийнход оруулах уу та Ц.Мөнх-Оргил гишүүнээ. Тэгвэл хэлэлцэх асуудлын дарааллаас 2 дахь, 3 дахь асуудлуудыг хасъя гэдэг санал гарч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Дээр нь хэлэлцэх асуудлын дарааллын 1 дүгээрт байгаа Монгол Улсын Засгийн газрын гишүүн-Боловсрол, соёл, шинжлэх ухаан, спортын сайдын асуудлыг Засгийн газар Ерөнхий сайд, Шадар сайд, Хэрэг эрхлэхийн дарга гурвын аль нэг нь танилцуулах ёстой. Ерөнхий сайд гадаад айлчлалаар явах гэж байгаа учраас Шадар сайд Засгийн газрын Хэрэг эрхлэх газрын дарга хоёр яг одоо гадаадын уулзалтад орсон байгаа юм. Тэгэхээр хэлэлцэх асуудлын дарааллын хойд тал руу нь оруулж өгөөч гэдэг хүсэлтийг сая Шадар сайд бас тавьж байна. Тэгэхээр эхлээд Хөгжлийн бэрхшээлтэй, дээрх хоёр асуудлыг өнөөдрийн хэлэлцэх асуудлын дарааллаас хасъя тэгээд дарааллыг өөрчилье гэдэг горимын саналаар санал хураалт явуулъя. Санал хураалт. 12 гишүүн оролцож 11 гишүүн зөвшөөрч 91,7 хувиар санал дэмжигдсэн учраас өнөөдөр 2 асуудал хэлэлцэнэ. Тэгэхээр хэлэлцэх асуудалдаа оръё.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Нэг. Хөгжлийн бэрхшээлтэй хүний эрхийн тухай хууль болон холбогдох бусад хууль тогтоомж “Хөгжлийн бэрхшээлтэй хүний эрхийн тухай хуулийг хэрэгжүүлэх зарим арга хэмжээний тухай” Монгол Улсын Их Хурлын 2017 оны 46 дугаар тогтоолын хэрэгжилтийн талаар хэлэлцэнэ. </w:t>
      </w:r>
    </w:p>
    <w:p>
      <w:pPr>
        <w:pStyle w:val="Normal"/>
        <w:jc w:val="both"/>
        <w:rPr>
          <w:rStyle w:val="StrongEmphasis"/>
          <w:rFonts w:ascii="Arial" w:hAnsi="Arial" w:cs="Arial"/>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47 дугаар тогтоолын хэрэгжилтийн талаар Хөдөлмөр, нийгмийн хамгааллын дэд сайд Мөнгөнчимэг мэдээлэл хийнэ. Мөнгөнчимэг сайдын микрофоныг өгье. 2 дугаар микрофон.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color w:val="000000"/>
          <w:sz w:val="24"/>
          <w:szCs w:val="24"/>
          <w:shd w:fill="FFFFFF" w:val="clear"/>
          <w:lang w:val="mn-Cyrl-MN"/>
        </w:rPr>
        <w:t xml:space="preserve">С.Мөнгөнчимэг: </w:t>
      </w:r>
      <w:r>
        <w:rPr>
          <w:rStyle w:val="StrongEmphasis"/>
          <w:rFonts w:cs="Arial" w:ascii="Arial" w:hAnsi="Arial"/>
          <w:b w:val="false"/>
          <w:color w:val="000000"/>
          <w:sz w:val="24"/>
          <w:szCs w:val="24"/>
          <w:shd w:fill="FFFFFF" w:val="clear"/>
          <w:lang w:val="mn-Cyrl-MN"/>
        </w:rPr>
        <w:t xml:space="preserve">Сайн байцгаана уу та бүхэндээ энэ өдрийн мэнд хүргэе. Улсын Их Хурлын 2017 оны Хөгжлийн бэрхшээлтэй хүний эрхийн тухай хуулийг хэрэгжүүлэх зарим арга хэмжээний тухай 46 дугаар тогтоолын хэрэгжилтийн талаар мэдээлэл хийе.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Хөдөлмөр, нийгмийн хамгааллын яамнаас Улсын Их Хурлын 2017 оны Хөгжлийн бэрхшээлтэй хүний эрхийн тухай хуулийг хэрэгжүүлэх зарим арга хэмжээний тухай 46 дугаар тогтоолд заасан арга хэмжээг жил улирлын төлөвлөгөөндөө тусган хэрэгжүүлж байна. Уг тогтоолд нийт 14 арга хэмжээ тусгагдсанаас 7 арга хэмжээ нь Хөдөлмөр, нийгмийн хамгааллын яам шууд хариуцан хэрэгжүүлж байгаа бусад арга хэмжээ хэрэгжүүлэх чиглэлээр холбогдох яамтай хамтран ажиллаж бай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Хөдөлмөр, нийгмийн, хөгжлийн бэрхшээлтэй хүний асуудлыг Хөдөлмөр, нийгмийн хамгааллын яамны хувьд хүн амын хөгжлийн газрын хөгжлийн бэрхшээлтэй иргэдийн хөгжлийн хэлтэс хариуцан ажиллаж байгаа. Түүнчлэн уг асуудлыг хариуцсан салбар дундын зохицуулалтыг хангах зорилгоор Засгийн газрын 2016 оны 130 дугаар тогтоолоор хөгжлийн бэрхшээлтэй хүний эрхийг хангах, орон тооны бус зөвлөл мөн аймаг, дүүрэг дүүргийн Засаг дарга нарын дэргэд салбар зөвлөлийг 2017 оны 116 дугаар тогтоолоор хөгжлийн бэрхшээлтэй хүний эрхийг хангах орон тооны бус дэд зөвлөлийг бүх яамдад байгуулан ажиллуулж байгаа. Яамдад байгаа дэд зөвлөлийг төрийн нарийн бичгийн дарга нар бол ахлан ажилла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Энэ онд Улсын Их Хурлын 2018 оны 56, Засгийн газрын 250 дугаар тогтоолоор Хөдөлмөр, нийгмийн хамгааллын сайдын эрхлэх асуудлын хүрээнд Засгийн газрын хэрэгжүүлэгч агентлаг Хөгжлийн бэрхшээлтэй хүний хөгжлийн ерөнхий газрыг байгуулан ажиллаж бай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Хөгжлийн бэрхшээлтэй иргэдэд үзүүлэх нийгмийн халамжийн үйлчилгээний талаар мэдээлэл хийе. Монгол Улсын Засгийн газрын 2018 оны 1 дүгээр сарын 09-ний өдрийн 16 дугаар тогтоолоор нийгмийн даатгалын сангаас олгож байгаа болон цэргийн алба хаасны бүрэн тэтгэврийн доод хэмжээг 280 төгрөгөөр, хувь тэнцүүлэн тогтоосон тэтгэврийн хэмжээг 243 төгрөгөөр, нийгмийн халамжийн тэтгэврийн хэмжээг сард 150 мянган төгрөгөөр, асаргааны тэтгэмжийн хэмжээг сард 70000 төгрөгөөр тус тус шинэчлэн тогтоосон.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Мөн асаргааны тэтгэмжийн хамрах хүрээг оновчтой тогтоох хөрөнгийг үр ашигтай зарцуулж шаардлагатай иргэнд хүргэх зорилгоор байнгын асаргаатай шаардлагатай иргэнийг тодорхойлох өвчин гэмтлийн жагсаалт шалгуур үзүүлэлтийг боловсруулж эрүүл мэндийн болон хөдөлмөр нийгмийн хамгааллын сайдын тушаалаар батлуулан энэ оны 2 дугаар улирлаас мөрдөж бай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Нийгмийн халамжийн тухай, Хөгжлийн бэрхшээлтэй хүний эрхийн тухай хуулийн хүрээнд хөгжлийн бэрхшээлтэй иргэний тэтгэвэрт 2018 оны 9 сарын байдлаар 39700 иргэн хамрагдаж 46,7 тэрбум төгрөг зарцуулсан байна. Харин хөгжлийн бэрхшээлтэй иргэнд үзүүлэх тусламж хөнгөлөлтөд 25300 иргэн хамрагдаж 5 тэрбум төгрөгийг зарцуулаад бай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Нийгмийн даатгалын сангаас олгох тэтгэвэр тэтгэмжийн тухай хуулийн хүрээнд 2018 оны 10 дугаар сарын байдлаар тахир дутуугийн тэтгэвэрт 72700 хүнд 208,4 тэрбум, тэжээгчээ алдсаны тэтгэвэрт 544 хүнд 2,1 тэрбум төгрөг бусад тэтгэвэр тэтгэмж төлбөрт 15,6 тэрбум төгрөгийг хөгжлийн бэрхшээлтэй иргэдэд зориулан олголоо. Хөгжлийн бэрхшээлтэй хүний эрхийн тухай хүрээнд протез, ортопедийн тусгай хэрэгслийн хөнгөлөлтөд 2018 оны 9 сарын байдлаар 10 гаруй мянган иргэн хамрагдаж 1,8 тэрбум төгрөг зарцуулсан бай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Цаашдаа хөгжлийн бэрхшээлтэй иргэд ахмад настанд олгож байгаа протез, ортопедийн болон тусгай хэрэгслийн нэр төрлийг мөрдөж буй жишиг үнэд өөрчлөлт оруулах шаардлагатай байгаа учир Хөдөлмөр, нийгмийн хамгааллын сайдын тушаалаар ажлын хэсэг байгуулагдан ажиллаж байна. Хөгжлийн бэрхшээлтэй хүүхдэд олгох тэтгэмжийг амьжиргааны доод түвшний хэмжээнд хүргэх зорилтыг хэрэгжүүлэх зорилгоор Засгийн газраас шат дараатай арга хэмжээ авч бай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2019 онд нийгмийн халамжийн тэтгэврийг нэмэгдүүлж зүүн бүсийн аймгуудын амьжиргааны доод түвшинд хүргэх бас энэ арга  хэмжээнд зориулж 21,2 тэрбум төгрөгийг ирэх оны төсөвт тусгаад байна. Хөдөлмөр эрхлэлтийг дэмжих тухай хуулийн хүрээнд Хөдөлмөр эрхлэлтийн үндэсний зөвлөлөөс 2017 онд хөгжлийн бэрхшээлтэй иргэний ажлын байрыг дэмжих хөтөлбөрийг батлан хэрэгжүүлж байна. Тус хөтөлбөрт 2018 онд 4,5 тэрбум төгрөгийг хуваарилж хөтөлбөрийн хүрээнд 2018 оны 9 дүгээр сарын байдлаар 2,1 тэрбум төгрөг зарцуулж нийт 2934 иргэн хамрагдаж, 642 байнгын ажлын байр, 327 түр ажлын байрыг бий болгосон бай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Хөтөлбөрийн хүрээнд үзүүлэх үйлчилгээг оновчтой болгох хамрагдалтыг сайжруулах Хөдөлмөр эрхлэлтийг дэмжих тухай хуулийн шинэчилсэн найруулгыг Улсын Их Хуралд өргөн барихаар бэлтгэж байна. Түүнчлэн хөгжлийн бэрхшээлтэй иргэдийн ажлын байрыг дэмжих хөтөлбөрийг шинэчлэн боловсруулахаар төрийн бус байгууллагуудтай хамтран ажиллаж байна. Дэлхийн банкны санхүүжилтээр хэрэгжүүлж байгаа Монгол Улсын хөдөлмөр эрхлэлтийг дэмжих төслийн хүрээнд зорилтод бүлгийн хөдөлмөр эрхлэлтийг дэмжих цогц сургалтад 14 тэрбум, бичил зээл олгох арга хэмжээнд 8 тэрбум төгрөгийг зарцуулж 20000 иргэнийг хамруулахаар төлөвлөж бай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Улсын хэмжээнд мэргэжлийн боловсрол сургалтын 86 байгууллагад 37000 гаруй хүүхэд залуучууд суралцаж байна. Үүнээс 555 нь хөгжлийн бэрхшээлтэй байна. Мэргэжлийн боловсрол сургалтын байгууллагад суралцагчдад 2019 оноос сар бүр 100000 төгрөгийн тэтгэмж өгөхөөр ирэх оны төсөвт 41 тэрбум төгрөгийг тусгаад байна. Мэргэжлийн боловсрол сургалтын байгууллагад суралцагч хөгжлийн бэрхшээлтэй хүүхэд залуучуудын энэ арга хэмжээнд бүрэн хамрагдах болно.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Хөгжлийн бэрхшээлтэй иргэдийн анхдагч мэдээллийн сан байгуулах үзлэг тоолог зохион байгуулах тухай Хөдөлмөр, нийгмийн хамгааллын сайд Үндэсний статистикийн хорооны даргын 2018 оны хамтарсан тушаалаар ажлын хэсгийн бүрэлдэхүүн удирдамжийг батлан ажиллаж байна. Энэ хүрээнд нийгмийн хамгааллын салбарт ашиглагдаж буй нийгмийн даатгалын санг, өрхийн мэдээллийн нэгдсэн сан, нийгмийн халамж үйлчилгээний мэдээллийн сан, эмнэлэг хөдөлмөр магадлалын мэдээллийн сан дахь хөгжлийн бэрхшээлтэй иргэн бүрийн бүртгэл мэдээллийг Үндэсний статистикийн хорооны хүн ам өрхийн мэдээллийн сан дахь мэдээлэлтэй нэг бүрчлэн тулгаж мэдээллийн давхардал болон зөрүүтэй байдлыг тодруулан завсарлан мэдээллийн цахим санг байгуулж бай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Ажлын гүйцэтгэл 90 хувьтай байгаа бөгөөд энэ ондоо багтааж дуусгаж үр дүнг нь танилцуулна. Цаашид хөгжлийн бэрхшээлийг тодорхойлох аргачлалыг шинэчлэх дэлхийн улс орнуудад ашиглагдаж байгаа аргачлалыг ашиглах шаардлага гарч байна. Иймд Азийн хөгжлийн банкны хөгжлийн бэрхшээлтэй иргэдэд хүргэх үйлчилгээг сайжруулж оролцоог нэмэгдүүлэх төслийн хүрээнд хөгжлийн бэрхшээлийг тогтоох олон улсын ангиллыг өөрийн орны онцлогт нийцүүлэн хэрэглэх ажлыг ирэх онд зохион байгуулж эхэлнэ.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Азийн хөгжлийн банкны хөгжлийн бэрхшээлтэй иргэдийн оролцоог хангах үйлчилгээг үзүүлэх төслийн Монгол Улсын Засгийн газрын 2018 оны 8 дугаар сараас хэрэгжүүлж эхлээд байна. Энэ төслийн хүрээнд 8 аймагт Дорнод, Дархан, Архангай, Хөвсгөл, Ховд, Дундговь аймагт хөгжлийн бэрхшээлтэй хүүхэд иргэдийн хөгжлийн төвийн загвар байгуулна. Энэ онд багтаан зураг төсвийг боловсруулах зөвлөх компанийг сонгон шалгаруулахаар төлөвлөж байгаа бөгөөд 2019 оны эхний хагас жилд барилгын ажлыг эхлүүлэхээр төлөвлөн ажиллаж бай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Түүнчлэн эдгээр 6 төвд ажиллах 104 нарийн мэргэжлийн ажилтныг төслийн санхүүжилтээр бэлтгэнэ. Бүгд Найрамдах Хятад Ард Улсын буцалтгүй тусламжаар хөгжлийн бэрхшээлтэй хүүхдийн хөгжлийн төвийг барьж байна. Тус төвд хөгжлийн бэрхшээлтэй хүүхэд эцэг эхчүүдэд зориулсан сургалт хөгжлийн арга хэмжээг зохион байгуулахаас гадна 250 хүүхдийг хэвтэн эмчлүүлэх 250 хүүхдэд өдрөөр сэргээн засах үйлчилгээг үзүүлэх хүчин чадалтай төвийг ирэх оны эхний улиралд багтаан хүлээн авч үйл ажиллагааг нь эхлүүлэхээр ажиллаж бай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Мөн тус төвд ажиллах боловсон хүчнийг буцалтгүй тусламжийн зээлийн гэрээний хүрээнд бэлтгэх юм. Мөн ирэх онд БНХАУ-ын буцалтгүй тусламжаар Хан-Уул дүүрэгт хөгжлийн бэрхшээлтэй иргэдэд зориулсан олон улсын стандартад нийцсэн тусгай тоноглол бүхий спорт ордныг зочид буудлын хамт цогцолбор болгон барих ажлыг ирэх оноос эхлүүлэхээр төлөвлөн ажиллаж бай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Та бүхэнд тогтоолын хэрэгжилтийн талаар товч мэдээллийг танилцууллаа. Дэлгэрэнгүй мэдээллийг гишүүдэд тараасан байгаа. Ингээд анхаарал тавьсан явдалд баярлал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Ажлын хэсэг танилцуулъя. Хөдөлмөр,  нийгмийн хамгааллын яамнаас Хөдөлмөр, нийгмийн хамгааллын дэд сайд Мөнгөнчимэг, Хөдөлмөр, нийгмийн хамгааллын яамны Хүн амын хөгжлийн газрын дарга Тунгалагтамир, Хөдөлмөр, нийгмийн хамгааллын яамны Нийгмийн хамгааллын бодлогын хэрэгжилтийг зохицуулах газрын дарга Ундрал, Хөдөлмөр, нийгмийн хамгааллын яамны Хүн амын хөгжлийн газрын Хөгжлийн бэрхшээлтэй иргэдийн хэлтсийн дарга Рэгзэн, Хөдөлмөр, нийгмийн хамгааллын яамны Хөдөлмөр, эрхлэлтийн бодлогын хэрэгжилтийг зохицуулах газрын Хөдөлмөр, эрхлэлтийн хэлтсийн дарга Дамбий, Хөгжлийн бэрхшээлтэй хүний хөгжлийн ерөнхий газрын дэд дарга Ганболд, Боловсрол, соёл, шинжлэх ухаан, спортын яамнаас Боловсрол, соёл, шинжлэх ухаан, спортын яамны Ерөнхий боловсролын газрын дарга Ням-Очир, тус яамны Сургуулийн өмнө боловсролын газрын дарга Дуламжав, Эрүүл мэндийн яамнаас төрийн нарийн бичгийн дарга Содномжамц, Хууль зүй, дотоод хэргийн яамнаас Төрийн захиргаа удирдлагын газрын даргыг түр орлон гүйцэтгэгч Жанчивдорж, Байгаль орчин, аялал жуулчлалын яамнаас Байгаль орчин, аялал жуулчлалын яамны Төрийн захиргаа удирдлагын газрын мэргэжилтэн Батсайхан, Зам, тээврийн яамнаас Зам, тээврийн яамны Бодлого, төлөвлөлтийн газрын даргын үүргийг түр орлон гүйцэтгэгч Сэрээтэр, Эрчим хүчний яамнаас Эрчим хүчний яамны Хяналт шинжилгээ үнэлгээ, дотоод аудитын газрын дарга Сандуйжав, Батлан хамгаалах яамнаас төрийн нарийн бичгийн дарга Батбилэг, Батлан хамгаалах яамны Төрийн захиргаа удирдлагын Хүний нөөцийн бодлогын ахлах мэргэжилтэн Долоонжин, Гадаад харилцааны яамны Төрийн захиргаа удирдлагын газрын дэд захирал Баттүвшин, Уул уурхай, хүнд үйлдвэрийн яамнаас Уул уурхай, хүнд үйлдвэрийн яамны Бодлого, төлөвлөлтийн газрын дарга Дэлгэржаргал, тус яамны Төрийн захиргаа удирдлагын газрын мэргэжилтэн Амарзаяа, Хүний эрхийн Үндэсний Комиссын дарга Бямбадорж, тус комиссын ажлын албаны дарга Алтангэрэл нарын бүрэлдэхүүн ирсэн байна. Нийслэлийн Засаг даргын Тамгын газраас хүн ирүүлээгүй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өгжлийн бэрхшээлтэй хүний эрхийн тухай Монгол Улсын Их Хурлын 2017 оны Хөгжлийн бэрхшээлтэй хүний хууль хэрэгжүүлэх зарим арга хэмжээний тухай тогтоолын хэрэгжилтийн талаар бас Байнгын хороо Байнгын хорооны ажлын албатай хамтраад яамнуудаас тогтоолын хэрэгжилтээр өмнө нь нэг зөвлөлдөх уулзалтыг хийсэн байгаа. Хөгжлийн бэрхшээлтэй хүний эрхийн тухай хуулийг бол 2016 оны 2 сарын 05-нд бол баталсныг бол та бүхэн мэдэ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Засгийн газраас хөгжлийн бэрхшээлтэй хүний эрхийг хангах орон тооны бус зөвлөлийн бүрэлдэхүүнийг Ерөнхий сайдаар ахлуулаад 2017 оны 1 сарын 25-нд батлан гаргасан. Их Хурлын 46 дугаар тогтоол Хөгжлийн бэрхшээлтэй хүний эрхийн тухай хуулийг хэрэгжүүлэх зарим арга хэмжээний тухай 46 дугаар тогтоол бол 2017 оны 6 сарын 09-ны өдөр батлагдсан. Их Хурлын Нийгмийн бодлого, боловсрол, соёл, шинжлэх ухааны байнгын хороо миний бие ахлаад Хөгжлийн бэрхшээлтэй хүний эрхийн тухай хууль Монгол Улсын Их Хурлын 46 дугаар тогтоолын хэрэгжилтийн байдал энэ талаар хийгдэж байгаа ажлын талаар Засгийн газар холбогдох байгууллагуудын төлөөлөлтэй ажил хэргийн уулзалтыг 11 сарын 20-ний өдөр Төрийн ордонд зохион байгуул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Төрийн ордонд зохион байгуулсан уулзалтад бол бас нэлээд яамны төлөөллүүд ирж мэдээлэл хийсэн байгаа. Энэ Төрийн ордонд уулзсан энэ ажил хэргийн уулзалт дээр бол нэлээд асуудал яригдсан. Хуулийн хэрэгжилт энэ Их Хурлын тогтоолын хэрэгжилт дээр бол яамнууд төрийн захиргааны төв байгууллагууд бол туйлын хойрго хайнга назгай хандаж байгаа байдал байна гэдгийг бол тэр өдрийн уулзалт дээр та бүхний мэдээллээс бас дүгнэлт хийж би бас тодорхой чиглэлийг та бүхэнд өгсөн байгаа гэдгийг мэдэж байгаа. Үүний дараа бол 11 сарын 12 сарын 03-ны өдөр хөгжлийн бэрхшээлтэй иргэдийн талаар томоохон үндэсний зөвлөгөөнийг Төрийн ордонд зохион байгуул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өнөөдрийн энэ Байнгын хорооны хурлаар хэлэлцүүлж байгаа асуудал бол бид нарын ажил хэргийн уулзалт хийснээс хойш бас тодорхой хугацаа 20 гаруй хоногийн хугацаа өнгөрсний дараа хийгдэж байгаа болохоор яамнууд ажил хариуцсан хүмүүс бол Байнгын хорооноос өгсөн санал зөвлөмжийг бас тодорхой хэмжээнд ажил хэрэг болгоод эхэлсэн байх гэж бодож байна. Энэ хөгжлийн бэрхшээлтэй иргэдийн асуудлыг бол тийм нэг хавсарга маягаар төр засгийн анхааралд бол бас тийм төдийлөн бас хайхрамжгүй маягаар ингэж хандаж байгаа асуудал байгааг нэр цохож тодорхой яамнууд дээр анхааруулж хэлсэн бол болохоор өнөөдөр бол та бүхэн бас нэлээд тийм ажил хэрэгч маягаар энэ Байнгын хорооны хуралд оролцож байгаа байх гэж бодо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сая Мөнгөнчимэг сайд мэдээлэл хийлээ. Тодорхой мэдээллийг бас гишүүдэд тараасан байгаа учраас энэ хөгжлийн бэрхшээлтэй иргэдийн асуудлаарх хууль тогтоомжийн хэрэгжилт саяын сайдын өгсөн мэдээлэлтэй холбогдуулаад Байнгын хороодын гишүүдээс асуулттай гишүүдийн нэрсийг авъя. Гишүүд. А.Ундраа гишүүнээр, Б.Ундармаа гишүүнээр тасаллаа. Ц.Мөнх-Оргил гишүүн асуулт асуу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Ц.Мөнх-Оргил: </w:t>
      </w:r>
      <w:r>
        <w:rPr>
          <w:rStyle w:val="StrongEmphasis"/>
          <w:rFonts w:cs="Arial" w:ascii="Arial" w:hAnsi="Arial"/>
          <w:b w:val="false"/>
          <w:color w:val="000000"/>
          <w:sz w:val="24"/>
          <w:szCs w:val="24"/>
          <w:shd w:fill="FFFFFF" w:val="clear"/>
          <w:lang w:val="mn-Cyrl-MN"/>
        </w:rPr>
        <w:t xml:space="preserve">Баярлалаа. Энэ Мөнгөнчимэг сайдаас асуух уу Боловсролын яамнаас асуух уу хөгжлийн бэрхшээлтэй хүүхдүүдийн сурах эрдэм боловсрол эзэмших асуудал нэн чухал л даа. Тэгээд энд хамгийн дутагдалтай зүйл бол миний ойлгосноор багш нарын мэргэжилтэй мэргэшсэн яг энэ чиглэлээрээ дагнасан багш нар боловсон хүчний асуудал дутмаг байна гэж ойлгоод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Өнгөрсөн сард би манай тойрог дээр байж байдаг юм л даа энэ 25 дугаар тусгай дунд сургууль тэнд очиж ажилтай нь танилцаад явж байхад ерөөсөө л гол асуудал бол энэ багш нарын асуудал байна. Цэцэрлэгийн сургуулийн өмнөх боловсролын тэгээд дунд сургуулийн багш нарын асуудал байна. Үүн дээр нэг тоо хийж байгаа ажлын талаар мэдээлэл өгөөч нэгдүгээрт.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Хоёрдугаарт энэ хуулийн 7.1.2-т их чухал заалт орсон байгаа юм. Энэ 46 дугаар тогтоол дээр бол тэр болгон тусгагдаагүй ч гэсэн Монголын үндэсний олон нийтийн радио телевиз хөгжлийн бэрхшээлтэй хүний талаар зөв ойлголтыг нийгэмд төлөвшүүлэхэд чиглэсэн нийтлэл нэвтрүүлгийн бодлого хэрэгжүүлнэ гэж. Энэ дээр Мөнгөнчимэг сайдаа үндэсний олон нийтийн радио телевизтэй ярьсан тохирсон энэ хууль 2016 оноос хойш гарснаас хойш хэдэн нэвтрүүлэг тусгай программ хөтөлбөр гарсан бэ хэдэн клип гарсан бэ энэ хүмүүсийн амьдрал ахуй тулгамдаад байгаа асуудал шийдэж байгаа арга зам нийгэмд энэ хүмүүсийн талаар зөв ойлголт өгөх тал дээр Үндэсний олон нийтийн радио телевиз юу хийсэн бэ, та нар юу хийсэн бэ үүнийг надад нэг хэлээд өгөөч.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эд энэ зөвхөн Үндэсний олон нийтийн радио телевиз биш бусад хувийн ч гэсэн радио телевизтэй хамтарч энэ тал дээр олон нийтийн соён гэгээрүүлэх тал дээр юу хийсэн б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Энэ 3 дахь асуулт хуулийн Хөгжлийн бэрхшээлтэй иргэний эрхийг хамгаалах тухай хуулийн цөм болсон 1 асуудал бол энэ 7.1.3-т байгаа юм. Хөгжлийн бэрхшээлтэй хүний эрхийг хүндэтгэх эерэг хандлагыг төлөвшүүлэх асуудлыг бүх шатны боловсролын байгууллагын сурах бичигт тусгайлан тусгаж сургалт хичээлийн агуулгаар дамжуулан хэрэгжүүлэх гэж энэ бас нөгөө соён гэгээрүүлэх тухай асуудал байгаа байхгүй юу.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Бид нар энэ хөгжлийн бэрхшээлтэй иргэдийн асуудлын талаар нийтэд нийгэмд тэр тусмаа бүр бага наснаас нь эхлээд хүүхдүүдэд зөв ойлголт өгч зөв төлөвшүүлж энэ хүмүүсийг одоо хайрлаж хамгаалж байх ёстой юм байна ийм амьдралын бэрхшээлтэй юм байна ингэж туслах ёстой юм байна биднээс ялгаагүй хүмүүс юм байна гэж энэ суурь дэвсгэрийг нь өгөх асуудал чухал байгаа. Тэгээд энэ хууль дээр бол энэ 7.1.3 дээр оруулж өгсөн байгаа юм. Энэ боловсролын байгууллагууд дээр юу хийсэн бэ сурах бичиг дээр юу тусгагдсан бэ үүнийг араас нь яаж хөөцөлдсөн бэ ямар үр дүн гарч байна вэ энэ 3 асуултад хариулт авмаар байна. Тэгээд дараа нь саналаа хэлье.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Дараа нь тодруулчих юм уу та эсхүл? Тийм. Эхлээд тэр Үндэсний олон нийтийн телевизтэй холбоотой асуудал багш нарын тоо тэр сурах бичигтэй холбоотой асуудлууд дээр эхлээд Ц.Цогзолмаа сайд хариулчих уу тийм ээ? З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Цогзолмаа: </w:t>
      </w:r>
      <w:r>
        <w:rPr>
          <w:rStyle w:val="StrongEmphasis"/>
          <w:rFonts w:cs="Arial" w:ascii="Arial" w:hAnsi="Arial"/>
          <w:b w:val="false"/>
          <w:color w:val="000000"/>
          <w:sz w:val="24"/>
          <w:szCs w:val="24"/>
          <w:shd w:fill="FFFFFF" w:val="clear"/>
          <w:lang w:val="mn-Cyrl-MN"/>
        </w:rPr>
        <w:t xml:space="preserve">Ц.Мөнх-Оргил гишүүний асуултад хариулъя. Өнөөдөр бас Байнгын хорооны хурлаар иргэдийн дунд хүлээлттэй байдаг хөгжлийн бэрхшээлтэй иргэдийн эрхийг хамгаалах тухай асуудлын энэ ялангуяа энэ хууль эрх зүйн орчинд бололцооны хэрээр эрхийг нь хамгаалах асуудлыг тусгагдсан байгаа боловч хэрэгжилт дээр одоо иргэдийнхээ эрэлт хэрэгцээнд суурилсан тийм үйлчилгээ тусламж одоо хүрэхгүй байгаа асуудал бол үргэлжид анхаарлын төвд байгаа. Тэгэхээр миний хувьд одоо боловсролын систем дээр одоо Ц.Мөнх-Оргил гишүүний яг хөндөж байгаа асуудал бол үнэхээрийн тулгамдсан асуудлын нэг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р юу вэ гэхээр өнөөдөр Монгол Улсын хэмжээнд одоо тусгай хэрэгцээт сургалтын үйл ажиллагаа явуулж байгаа 6 сургууль байна. Энэ 6 сургууль дээр ажиллаж байгаа багш нар болон энэ тусгай сургуулиудад суралцаж байгаа хүүхдүүдийн тоо бол жилээс жилд нэмэгдээд байдаг. Эрэлт нь байгаад байдаг. Яг таны дурдсанаар өнөөдөр мэргэжлийн энэ хөгжлийн бэрхшээлтэй хүүхдүүдтэй хэл заслын чиглэлээр хөдөлгөөн заслын чиглэлээр одоо сүүлийн үед аутизмтай хүүхдүүд нэмэгдэж байгаа гээд ингээд яг нарийн мэргэжлээр багш нараа бэлтгэх асуудал бол төрийн бодлогын анхаарлын төвд одоо зайлшгүй байх ёсто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иний хувьд одоо сайдаар ажиллаж байх хугацаандаа бас нэг одоо санаачилгыг гаргаж өнгөрсөн 9 дүгээр сарын 01-нд бид нар энэ тусгай хэрэгцээт 6 сургуулиасаа сонгон шалгаруулаад нэг, нэг багш нарыг мөн одоо Улсын багшийн их сургууль тусгай хэрэгцээт боловсролын тэнхим байгуулаад энэ дээр сурч байгаа оюутнуудаас оюутнуудыг оруулаад ингээд 10 багшийг 30 жил завсарласны дараагаар энэ жил анх удаагаа магистрын түвшинд тусгай боловсролын нарийн мэргэжлийн багш нарыг сургах энэ сургалтыг бол одоо Засгийн газраас хөрөнгийг нь гаргаад Боловсролын яамнаас хөрөнгийг нь шийдээд ингээд одоо багш нарыг явуулж эхэлсэн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Мэргэжлийн багш нар дутагдалтай байгаа асуудал дээр энэ жил зөвхөн арвыг явуулаад зогсохгүйгээр жил болгон эдгээр сургуулиудад яг ямар мэргэжлийн багш нар хэрэгтэй байна вэ гэдгээр график гаргаад энд суралцуулах ажлыг цааш нь бол төр үргэлжлүүлээд явах ёстой гэж ингэж хар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Нөгөөтээгүүр үндэсний хэмжээнд буюу Монгол Улсын хэмжээнд Монгол улсын багшийн их сургууль дээр тусгай хэрэгцээт боловсролын тэнхим байгуулагдсан байгаа учраас энэ чиглэлээр хүүхдүүдтэй ажиллах сонирхолтой оюутнуудыг төрийн бодлогоор дэмжлэг үзүүлж сургалтын төлбөрт нь дэмжлэг үзүүлэх байдлаар юм уу дэмжлэг үзүүлж энэ чиглэлээр суралцах оюутнуудыг нэмэгдүүлэх тал дээр бас бодлого гаргах нь зүйтэй гэдэг утгаар өнөөдрийн байдлаар өнгөрсөн жил 60 гаруй оюутын энэ ангид орж суралцсан. Энэ жил 70 гаруй оюутан гээд ингээд үндсэндээ бол 150, 160 оюутан бол бүртгэлд ороод ингээд одоо суралцаад яв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Нөгөөтээгүүр энэ чиглэлд бас багш нарыг бэлтгэх чиглэлээр яаж анхаарах бололцоо байна вэ гэхээр нэгэнт ийм тэнхим бий болсон учраас тусгай хэрэгцээт сургууль дээр ажиллаж байгаа багш нараа богино хугацаагаар 3 сар, 6 сар магадгүй 45 хоногоор нарийн мэргэжлийг нь мэргэшүүлэх чиглэлээр энэ багш нарыг мэдлэг ур чадварыг нь сайжруулах бололцоо бол бас өнөөдөр бий болсон. Тийм учраас энэ чиглэл дээр Боловсролын яам энэ сургуулиудтайгаа хамтраад ажиллах боломж бол байгаа гэж ингэж хар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Нөгөөтээгүүр би төгсгөлд нь 1 зүйлийг одоо бас хэлэхийг хүсэж байна. Энэ юу вэ гэхээр ер нь нийгэмд бид нар хөгжлийн бэрхшээлтэй иргэд хүүхдүүдийнхээ асуудлыг аль болохоор нийгэмшүүлэх тэр зөв хандлагатай болгох чиглэл дээр нь анхаарах цаг болсон. Тусгаарлаад байх энэ арга хэлбэрээс дэлхийн бусад бүх орнууд бол татгалзсан байгаа. Бид тусгайлаад тусгаарлаад яваад байгаа өнөөдөртөө ... /минут дуусав/</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Ц.Цогзолмаа сайдад баярлалаа. Нийгмийн  хамгааллын яам тэр юун дээр хэрэгжилт дээр бас асуулт асуулаа. Мөнгөнчимэг сайд хариулах уу, за 2 дугаар микрофон. Тийм телевиз.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С.Мөнгөнчимэг: </w:t>
      </w:r>
      <w:r>
        <w:rPr>
          <w:rStyle w:val="StrongEmphasis"/>
          <w:rFonts w:cs="Arial" w:ascii="Arial" w:hAnsi="Arial"/>
          <w:b w:val="false"/>
          <w:color w:val="000000"/>
          <w:sz w:val="24"/>
          <w:szCs w:val="24"/>
          <w:shd w:fill="FFFFFF" w:val="clear"/>
          <w:lang w:val="mn-Cyrl-MN"/>
        </w:rPr>
        <w:t xml:space="preserve">Ц.Мөнх-Оргил гишүүний асуултад хариулъя. Ер нь хөгжлийн бэрхшээлтэй иргэдийн талаарх ойлголтыг олон нийтэд зөв хандлагыг бий болгох хөгжлийн бэрхшээлтэй иргэдэд хамгийн их тулгамдаж байгаа дэд бүтэц мэдээллийн хүртээмжийг сайжруулах тал дээр бол нэлээн бас үйл ажиллагааг хэрэгжүүлэх хэрэгтэй байгаа. Энэ дээр бол бас учир дутагдалтай талууд ч бас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Ерөнхий сайдын ахалсан хөгжлийн бэрхшээлтэй иргэдийн үндэсний зөвлөлд бол Үндэсний олон нийтийн радио телевизийн дарга нь бол гишүүнээр байдаг байгаа. Яг манай яамны зүгээс бол энэ чиглэл дээр хэдэн ажлуудыг бол бид нар хийж хэрэгжүүлж байгаа. Японы Жайка төслийн хүрээнд бол Улаанбаатар хот дахь хөгжлийн бэрхшээлтэй иргэдийн нийгмийн оролцооны хүртээмжийг нэмэгдүүлэх төслийн хүрээнд бол хөгжлийн бэрхшээлтэй хүмүүсээрээ сургагч багш бэлдээд 200 гаруй энэ онд бол 200 гаруй байгууллага дээр хөгжлийн бэрхшээл ба тэгш байдал гэсэн ийм нөлөөллийн ажлыг хийж хэрэгжүүлсэ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Үүнийг мөн цаашлаад бас хийж хэрэгжүүлж явна. Нийгэм Үндэсний олон нийтийн радио телевизийн нийгэм, эдийн засгийн редакцтай хамтран сэтгүүлч Бадамхандтай хамтарч бас цуврал нэвтрүүлгийг бид нар бол хийж байгаа. Бадамханд сэтгүүлч маань өөрөө бас хөгжлийн бэрхшээлтэй учраас бас энэ тал дээр бол нэлээн ийм хамтын ажиллагаа бол сайн явж байгаа юм. Бусад хэвлэл мэдээллийн байгууллагуудад бид нар энэ мэдээллийн хүртээмжийг сайжруулах хөгжлийн бэрхшээлтэй иргэдэд энэ мэдээллийг өргөжүүлэх тал дээр мэдээллийнхээ цагууд дээр дохионы одоо хэлмэрчийг ажиллуулаач гэдэг ийм хүсэлтийг бол удаа дараа бид нар бас хандаж албан бичиг явуул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Яг одоогийн байдлаар бол Үндэсний олон нийтийн радио телевиз маань цагийн хүрд мэдээллийнхээ хөтөлбөр дээр үүнийг хэрэгжүүлж байгаа. Цаашид мөн бас бололцоо дээрээ тулгуурлаад бусад мэдээллийнхээ хэрэгслүүд дээр энэ тал дээр бас анхаарч ажиллая гэсэн ийм байдлаар бол ажилла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Ц.Мөнх-Оргил гишүүн тодру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Мөнх-Оргил: </w:t>
      </w:r>
      <w:r>
        <w:rPr>
          <w:rStyle w:val="StrongEmphasis"/>
          <w:rFonts w:cs="Arial" w:ascii="Arial" w:hAnsi="Arial"/>
          <w:b w:val="false"/>
          <w:color w:val="000000"/>
          <w:sz w:val="24"/>
          <w:szCs w:val="24"/>
          <w:shd w:fill="FFFFFF" w:val="clear"/>
          <w:lang w:val="mn-Cyrl-MN"/>
        </w:rPr>
        <w:t xml:space="preserve">2 жил хагасын хугацаанд нэг л нэвтрүүлэг нэг л цуврал нэвтрүүлэг гэж ойлголоо шүү. Цуврал нэвтрүүлэг бэлдэж байгаа юм байна тийм үү? Хангалтгүй л санагдаад байна 1 дүгээрт. 2 дугаарт энэ хувийн радио телевизүүдийг татаж оролцуулах ажил дээр энэ дээр цаашид анхаарах хэрэгтэй байх.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Хөдөлмөрийн тухай хуулийн 111 дүгээр заалтын хэрэгжилт дээр та нар энэ бичсэн байна л даа 1 тэрбум гаруй төгрөг энэ нөгөө 25-аас 25 буюу түүнээс ажилтантай хүмүүсийг байгууллага 4 хүнийг ажилд авах ёстой хөгжлийн бэрхшээлтэй 4 хүнийг ажилд авах ёстой. Үгүй тохиолдолд төлбөр төлдөг. Тэгээд 1 тэрбум төгрөг цугларлаа. Үүн дээр тоо хэлж өгөөч. Яг хэдэн байгууллага дээр хэдэн хүн ажиллуулж байна вэ, хэдэн байгууллагаас та нар 1 тэрбум төгрөг цуглуулсан бэ, хэд байх ёстойгоос 1 тэрбум төгрөг цуглуулсан бэ? 5-г цуглуулах байхаас 1 тэрбумыг цуглуулсан юм у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Ажлын хэсэг 2 дугаар микроф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С.Мөнгөнчимэг: </w:t>
      </w:r>
      <w:r>
        <w:rPr>
          <w:rStyle w:val="StrongEmphasis"/>
          <w:rFonts w:cs="Arial" w:ascii="Arial" w:hAnsi="Arial"/>
          <w:b w:val="false"/>
          <w:color w:val="000000"/>
          <w:sz w:val="24"/>
          <w:szCs w:val="24"/>
          <w:shd w:fill="FFFFFF" w:val="clear"/>
          <w:lang w:val="mn-Cyrl-MN"/>
        </w:rPr>
        <w:t xml:space="preserve">Ц.Мөнх-Оргил гишүүний асуултад хариулъя. Яг 1 тэрбум төгрөг дээр яг хэдэн байгууллагаас авсан нарийн тоо бол хараахан танд хэлж чадахгүй байна. Ер нь бол энэ Хөдөлмөрийн хуулийн 111 дэх энэ заалтын хэрэгжилт бол хэрэгжилтийн хувьд мэргэжлийн хяналтаас хяналт тавиад бид нарт өгч байгаа мэдээлэл бол энэ бол хангалтгүй байна гэдэг ийм мэдээллийг өгч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Манай яамнаас Хөдөлмөрийн тухай хуулийн шинэчилсэн найруулгыг өргөн барьж байгаа. Энэ хүрээнд бол энэ тал дээр бол тодорхой бас арга хэмжээнүүдийг энэ заалт дээр оруулж өгье гэж ярьж байгаа. Өөрөөр хэлбэл энэ одоогийн мөрдөгдөж байгаа Хөдөлмөрийн хуулийн 111 дэх квот бол хэвээрээ байгаа. Нэмээд хөгжлийн бэрхшээлтэй хүүхэдтэй эцэг эх гэр бүлд нь хөгжлийн бэрхшээлтэй иргэн байгаа бол тэр өрхийн бизнесийг үйлдвэрлэж байгаа бараа бүтээгдэхүүнийг худалдаж авсан байгууллагуудыг тодорхой энэ ажлын байрны төлбөрөөс хөнгөлөх энэ заалтыг бас нэмэлт оруулахаар ийм байдлаар бол ... /минут дуусав/</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Хүний эрхийн Үндэсний Комиссын дарга Бямбадорж дарга нэмэлт тодруулга өгөх гээд байх шиг байна. Юу яачих 5 номерын юун дээр суучих. 5 номер, 5 номерыг өгөөрэй ажлын хэсэ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Ж.Бямбадорж: </w:t>
      </w:r>
      <w:r>
        <w:rPr>
          <w:rStyle w:val="StrongEmphasis"/>
          <w:rFonts w:cs="Arial" w:ascii="Arial" w:hAnsi="Arial"/>
          <w:b w:val="false"/>
          <w:color w:val="000000"/>
          <w:sz w:val="24"/>
          <w:szCs w:val="24"/>
          <w:shd w:fill="FFFFFF" w:val="clear"/>
          <w:lang w:val="mn-Cyrl-MN"/>
        </w:rPr>
        <w:t xml:space="preserve">Бас олон улсын гэрээний заалтыг тэр болгон улсын онцлогоос болоод биелүүлэхэд хэцүү байгаа юм. Манай комисс 13, 14 онд энэ тусгай 6 сургууль дээр хяналт шалгалт хийж тэр үеийн Засгийн газарт бас зөвлөмж хүргүүлж байсан юм. Бас хуульд өөрчлөлт оруулаад тэр нийгэмшүүлэх бас жирийн сургуулиудад энэ хөгжлийн бэрхшээлтэй хүүхдүүдийг сургах асуудал гаргаад энэ ажил эхэлсэн. Гэвч энэ бол зүгээр одоо яам Тамгын газрын шалгалт үзлэгээр ямар байдаг юм манай комиссын явж үзэж танилцаж байхад тэнд илүү их ялгаварлан гадуурхалт байгаад байгаа юм. Илүү их ялгаварлан гадуурхда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Тийм учраас сая энэ Ц.Цогзолмаа сайдын хэлсэн одоохондоо энэ тусгай сургалттай сургууль байхаас өөр аргагүй. Харин магадгүй тэр аймаг болгон дээр нэг тийм анги нээгээд явсан зовлонтой шүү. 7-19 насны хүүхэд нэг ангид сурч байна гээд бод доо. ... /минут дуусав/</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5 дугаар микрофонд 1 минут нэмээд өг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Ж.Бямбадорж: </w:t>
      </w:r>
      <w:r>
        <w:rPr>
          <w:rStyle w:val="StrongEmphasis"/>
          <w:rFonts w:cs="Arial" w:ascii="Arial" w:hAnsi="Arial"/>
          <w:b w:val="false"/>
          <w:color w:val="000000"/>
          <w:sz w:val="24"/>
          <w:szCs w:val="24"/>
          <w:shd w:fill="FFFFFF" w:val="clear"/>
          <w:lang w:val="mn-Cyrl-MN"/>
        </w:rPr>
        <w:t xml:space="preserve">Яамны зүгээс сургалтын асуудал хийж байгаа юм байна. Ер нь энэ тусгай сургууль энэ 100 айлын энд бол бас нэг үргэлжлүүлээд мэргэжил олгодог юм байсныг нь татан буулгасан шүү дээ бид нарыг шалгалт хийж явахад. Тэгэхээр зэрэг бид нарын нэг аюул юу байдаг вэ гэхээр зэрэг ингээд тусгай сургалттай хүүхдүүдийг сургаад тэгээд л төгсгөөд л боллоо. Нөгөө нийгмийн амьдрал сая одоо гишүүд их яриад байна. Нийгмийн амьдрал оруулах тэр боломжийг нь бүрдүүлэх үүднээс яг тэр сургууль дээр нь мэргэжил олгох сургалтыг л хуучин байсан юмыг татан буулгасан. Одоо чухам ямар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Зүгээр ер нь жирийн сургуулиудад хийж байгаа юм байгаа юм байна. Яг тэр сургууль дээр нь тэр мэргэжил олгох сургалтыг л байгуулмаар гэдэг ийм зөвлөмжийг тухайн үед өгч байсан юм. Ийм 2 асуудлыг бас гишүүдэд хүргэ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Ц.Цогзолмаа сайд асуултаа асуу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Цогзолмаа: </w:t>
      </w:r>
      <w:r>
        <w:rPr>
          <w:rStyle w:val="StrongEmphasis"/>
          <w:rFonts w:cs="Arial" w:ascii="Arial" w:hAnsi="Arial"/>
          <w:b w:val="false"/>
          <w:color w:val="000000"/>
          <w:sz w:val="24"/>
          <w:szCs w:val="24"/>
          <w:shd w:fill="FFFFFF" w:val="clear"/>
          <w:lang w:val="mn-Cyrl-MN"/>
        </w:rPr>
        <w:t xml:space="preserve">Миний зүгээр ганцхан л тодруулах зүйл байгаа юм. Тэр юу вэ гэхээр Боловсрол, соёл, шинжлэх ухаан, спортын яам дээр бас энэ хөгжлийн бэрхшээлтэй хүүхдүүдийн сургалт сая Ц.Мөнх-Оргил гишүүний хөндсөн харааны бэрхшээлтэй хүүхдүүд гэхэд л баррель ном дэвтэртэй, сонсголын бэрхшээлтэй хүүхдүүд гэхэд л одоо төрөөс ядаж л тэр сонсголын аппаратыг нь ингээд олгоод өгдөг ийм бодитой дэмжлэгүүд бол энэ хүүхдүүдэд хэрэгтэй байгаа л д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энэ хөгжлийн бэрхшээлтэй хүүхдүүд буюу тусгай хэрэгцээт хүүхдүүдтэй ажиллаж байгаа багш нарын маань өнөөдрийн ажлын байран дээрх нөхцөл байдал бол үнэхээрийн хүнд байгаа. Цалинг нь одоо тодорхой хувиар нэмэгдүүлэх асуудлыг бид нар удаа дараа тавиад яв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би ямар зүйлийг тодруулах гээд байна вэ гэхээр ер нь Нийгмийн хамгаалал, хөдөлмөрийн яам энэ асуудлыг хариуцаж байгаа төрийн захиргааны төв байгууллагынхаа хувьд олон улсын жишиг стандарт гэж юм дээр ер нь анхаарлаа хандуулж байна уу? Энэ олон улсын жишиг стандарт гэдэг юмыг Монгол оронд эрх зүйн хувьд батлаад ингээд явах юм бол хүссэн ч эс хүссэн ч энэ стандартыг мөрдөх асуудал бол өөрөө хууль эрх зүйн маш том зохицуулалт болоод явах ёсто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бид нар жишиг стандартуудыг судлахгүйгээр хэрэгжүүлэхгүйгээр ерөнхийдөө нэг тийм баримжаагаар асуудлаа ярьдаг, баримжаагаар бид нар асуудлаа шийдэж байна гээд хардаг энэ хандлага энэ арга барилаас салах шаардлагатай байгаа юм. Тийм учраас энэ чиглэл дээр ер нь ямар судалгаа хийж байна вэ, ямар, ямар улсуудын одоо стандартуудыг ер нь та бүхэн маань сөхөж авч үзсэн бэ? Скандинавын орнуудын маш сайн жишээ байна. Европын орнуудын маш сайн жишээ байна. Тэгэхээр Монгол орны нөгөөгийн нөхцөл байдалд таарах ийм жишиг стандарт гэдэг юмыг судалсан ийм одоо санаачилсан юм байна уу?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Мөнгөнчимэг сайд хариулъя. Ажлын хэсгийн микрофон 2 дугаар микрофон.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С.Мөнгөнчимэг: </w:t>
      </w:r>
      <w:r>
        <w:rPr>
          <w:rStyle w:val="StrongEmphasis"/>
          <w:rFonts w:cs="Arial" w:ascii="Arial" w:hAnsi="Arial"/>
          <w:b w:val="false"/>
          <w:color w:val="000000"/>
          <w:sz w:val="24"/>
          <w:szCs w:val="24"/>
          <w:shd w:fill="FFFFFF" w:val="clear"/>
          <w:lang w:val="mn-Cyrl-MN"/>
        </w:rPr>
        <w:t xml:space="preserve">Хөгжлийн бэрхшээлтэй хүүхдийн төвийн жишиг стандартыг бол хэрэгжүүлж байгаа. Ер нь бол тухайн салбарууд маань өөрсдөө энэ хөгжлийн бэрхшээлтэй иргэдийн талаарх жишиг стандартуудыг судалж ийм хэрэгжүүлэхээр явж байгаа юм.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Хариулт болсон уу тийм ээ? Г.Мөнхцэцэг гишүүн асуулт асууя.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Г.Мөнхцэцэг: </w:t>
      </w:r>
      <w:r>
        <w:rPr>
          <w:rStyle w:val="StrongEmphasis"/>
          <w:rFonts w:cs="Arial" w:ascii="Arial" w:hAnsi="Arial"/>
          <w:b w:val="false"/>
          <w:color w:val="000000"/>
          <w:sz w:val="24"/>
          <w:szCs w:val="24"/>
          <w:shd w:fill="FFFFFF" w:val="clear"/>
          <w:lang w:val="mn-Cyrl-MN"/>
        </w:rPr>
        <w:t xml:space="preserve">Та бүхний амгаланг айлтгая. Ц.Цогзолмаа нарын гишүүд санаачлаад хамтраад энэ хуулийг бас санаачилж батлуулж байсан. Ер нь Монгол улсын хэмжээнд өнөөдөр 100 гаруй мянган хөгжлийн бэрхшээлтэй иргэн байна гэсэн ийм судалгаа тоо гарсан байсан. Энэ бол үндсэндээ бол бүхэл бүтэн нэг аймгийн одоо ард иргэдийн тоо. Тэгээд үүнээсээ бол 110 хувь нь бол бас хүүхэд байна гэсэн ийм түгшүүртэй ийм тоо баримтууд бас энэ хуулийг одоо батлуулах явцад бол байсан. Тэгэхээр энэ судалгаа өнөөдөр одоо бас буурах түвшин рүүгээ очиж байна уу үгүй юу гэдгийг бас Нийгмийн хамгааллын яамнаас асуух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анай ажлын хэсэг бол бас нэлээн хангалттай ажиллаад энэ улсын хэмжээнд байдаг тусгай хэрэгцээний сургууль цэцэрлэгүүдээр бас нэлээн их явж ажиллаж одоо ажил байдалтай нь бас танилцсан. Ер нь бол энэ сургуулийн одоо сурч байгаа хүүхдүүдийн сурах бичиг сургалтын тоног төхөөрөмж бол бас хангалтгүй байдаг тал дээр бол бас нэлээд яам бол ажиллаад л ингээд явж байсан санагда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өн одоо үүнээс хөгжлийн бэрхшээлтэй хүнд мэдээ мэдээллийг хүргэх чиглэл дээр бол одоо бас их хүндрэлтэй байдаг юм байна лээ. Одоогоос бас нэлээд олон жилийн өмнө Боловсролын яам үндэсний номын сан хотын номын сантай хамтраад хөгжийн бэрхшээлтэй иргэд ялангуяа хараагүй сонсголгүй ард иргэдийн хэрэгцээнд зориулж ер нь одоо энэ хэвлэх одоо нам зохиол бүтээлүүдийг бас одоо буулгах ийм ажлуудыг бол бас санаачлаад төсөл хэрэгжүүлээд явж байсан. Энэ ажил ер нь одоо цаашид ингээд үргэлжилж явсан уу үгүй юу гэдгийг бас яамнаас асууя гэж ингэж бодо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Хөгжлийн бэрхшээлтэй ард иргэдийн тоо бол ер нь хөдөө орон нутагт бас их өсөх хандлагатай ийм бас судалгаа байсан. Тэгэхээр одоо аль бүс нутгуудаар одоо яг ийм төрөлтөөс хамааралтайгаар хөгжлийн бэрхшээлтэй иргэд бас төрж байгаа вэ гэдэг ийм тооцоо судалгаа байна. Мөн дээрээс нь одоо энэ тогтоол дотор бол хөгжлийн бэрхшээлтэй ард иргэдийн хөгжүүлэх төвийг аймаг дүүрэгт байгуулна гээд ингээд заасан байгаа. Энэ заалт ер нь бас хэрэгжих боломжийн хувьд одоо хэр байна вэ гэдэг энэ асуултуудыг бас тавьж хариулт авъя.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Мөнгөнчимэг сайд 2 дугаар микрофон хариулт өг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С.Мөнгөнчимэг: </w:t>
      </w:r>
      <w:r>
        <w:rPr>
          <w:rStyle w:val="StrongEmphasis"/>
          <w:rFonts w:cs="Arial" w:ascii="Arial" w:hAnsi="Arial"/>
          <w:b w:val="false"/>
          <w:color w:val="000000"/>
          <w:sz w:val="24"/>
          <w:szCs w:val="24"/>
          <w:shd w:fill="FFFFFF" w:val="clear"/>
          <w:lang w:val="mn-Cyrl-MN"/>
        </w:rPr>
        <w:t xml:space="preserve">Г.Мөнхцэцэг гишүүний асуултад хариулъя. Азийн хөгжлийн банкны төслийн хүрээнд бол 6 аймагт энэ хөгжлийн бэрхшээлтэй хүүхэд иргэдийн хөгжлийн төвийг барьж байгуулахаар ажиллаж байгаа. Энэ ондоо бол зураг төсөл нь явагдаад ирэх оноос бол барилгын ажил нь эхлээд ингэж явна. Энэ төсөл бол 5 жилийн хугацаанд хэрэгжих ийм төсөл байгаа юм. Хөгжлийн бэрхшээлтэй иргэдийн статистик тоо бол 2017 онд бол 101 мянга, 2017 онд бол 103 мянгаар өсөлттэй байгаа. Ер нь бол энэ статистик тоог харахад 42 хувь нь бол төрөлх, 58 хувь нь бол бас олдмол ийм хөгжлийн бэрхшээлтэй гэсэн ийм үзүүлэлттэй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өгжлийн бэрхшээлтэй хүүхдийн эрт илрүүлэлт дээр бол нэлээн ингэж анхаарал хандуулж олон улсын стандартыг оруулж ирж үүн дээр нэлээн анхаарал хандуулах хэрэгтэй гэж ингэж үзэж байгаа. Энэ хүрээндээ бол Эрүүл мэндийн яамтай бас хамтарч ажиллаж байгаа. Хүүхдийг хөгжлийн бэрхшээлийг нь эрт илрүүлээд түүнийг нь одоо хөдөлгөөн заслын эмчилгээгээр хөгжлийн бэрхшээлийн энэ хоцрогдлыг нь одоо арилгах энэ тал дээр бол анхаарч ажиллахаар ийм тодорхой ажлууд төлөвлөгөө гаргаад ингэж яв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өн түрүүний хэлсэн хөгжлийн бэрхшээлтэй хүүхдийн хөгжлийн төв одоо энэ төвийг ашиглалтад орсноор ирэх онд ашиглалтад орно. Энэ төвийг ашиглалтад орсноор бас энэ хөгжлийн бэрхшээлийн бага насны хүүхдийн хөгжлийн бэрхшээлийн асуудлууд бол бас тодорхой хэмжээгээр буурна гэсэн ийм хүлээлт бол байгаа. Өөрөөр хэлбэл 250 хүүхдийг өдрийн эмчилгээгээр амбулаториор одоо эмчлүүлэх 250 хүүхдийг бол одоо хэвтэн эмчлүүлэх ийм төв цогц төв болж орж байгаа. Энэ төвийн боловсон хүчний асуудал тэнд ажиллах одоо эмч хөдөлгөөн засалч эд нарыг бол бас Хятад Улсад бол чадавхжуулахаар шат дараалалттайгаар чадавхжуулахаар ингэж ажилла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төв дээр мөн хөгжлийн бэрхшээлтэй хүүхдийг асарч байгаа эцэг, эх гэр бүлийн хүмүүст нь бас үйлчилгээ үзүүлэх тэд нарыг давхар одоо хөгжүүлэх тал дээр энэ сургалт нөлөөллийн ажлуудыг бол бас энэ төв дээр хийж хэрэгжүүлэхээр ингээд төлөвлөөд бай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Эрүүл мэндийн яамнаас хэн байна вэ? Төрийн нарийн байсан. Тэр төрөлтөөс болж яаж байгаа тоо гээд асуулаа шүү дээ. Хаачсан бэ эрүүл мэндийн төрийн нарийн бичгийн дарга? Дуудаарай дараагийн юун дээр бас орж ирээд хариулт нэмэлт хариулт өгөөрэй. Та тодруулах уу? Нөгөө номын асуудлаар тийм ээ, номын хэвлэлтийн асуудлаар. Ням-Очир дарга ажлын хэсэг 4 дүгээр микроф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Т.Ням-Очир: </w:t>
      </w:r>
      <w:r>
        <w:rPr>
          <w:rStyle w:val="StrongEmphasis"/>
          <w:rFonts w:cs="Arial" w:ascii="Arial" w:hAnsi="Arial"/>
          <w:b w:val="false"/>
          <w:color w:val="000000"/>
          <w:sz w:val="24"/>
          <w:szCs w:val="24"/>
          <w:shd w:fill="FFFFFF" w:val="clear"/>
          <w:lang w:val="mn-Cyrl-MN"/>
        </w:rPr>
        <w:t xml:space="preserve">Г.Мөнхцэцэг гишүүний асуултад хариулъя. Хөгжлийн бэрхшээлтэй хүүхдийн суралцах орчин нөхцөл сурах бичигтэй холбоотой асуудлууд хөндөгдөж байна. Тэгэхээр 2018-ноос 2019 оны хичээлийн жилд ерөнхий боловсролын тусгай сургуулиудын сургалтын төлөвлөгөөг Боловсрол, соёл, шинжлэх ухаан спортын сайдын тушаалаар бол шинэчлэн баталсан. Энэ төлөвлөгөөний онцлог юу вэ гэхээр тухайн хүүхдийн хөгжлийн онцлогт тохирсон хэл засал хөдөлгөөн засал гэсэн чиглэлүүдээр тухайн мэргэжлийн багш нар хүүхдэд нь зориулсан ийм ганцаарчилсан одоо 2, 3-аар нь мини бүлгээр ингэж сургалт явуулах боломжийг нь сургалтын төлөвлөгөөнд нь тусгаж өгснөөрөө онцлогто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Мөн Боловсрол, соёл, шинжлэх ухаан, спортын сайдын тушаалаар ганцаарчилсан сургалтын төлөвлөгөө аргачлалыг бас баталж өгсөн. Ингэснээрээ ердийн ерөнхий боловсролын сургуульд сурч байгаа хөгжлийн бэрхшээлтэй хүүхдүүдэд тухайн эцэг, эхийнх нь зөвшөөрөл саналыг үндэслээд ганцаарчилсан сургалт явуулах энэ боломжийг бас энэ төлөвлөгөөгөөр бол энэ аргачлалаар бол баталж өгсөн. Өнөөдөр байдлаар ингээд мэдээлэл авахад нийтдээ ганцаарчилсан сургалтын төлөвлөгөөний дагуу 330 гаруй хүүхэд энэ ганцаарчилсан сургалтын төлөвлөгөөний дагуу боловсрол эзэмшихэд хамрагджээ гэсэн ийм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Одоо нэг чухал тушаал гарах гээд эцсийн хэлэлцүүлэгт орж байгаа нь албан бус насан туршийн боловсролын төвүүдээр дамжуулаад хэвтрийн болон хүнд хэлбэрийн хөгжлийн бэрхшээлтэй хүүхдүүдэд бичиг үсгийн боловсрол олгох энэ сургалт журмыг бид нар батлахаар эцсийн хэлэлцүүлэгт ороод явж байна. Энэ журам батлагдах юм бол гэртээ байгаа хүнд хэлбэрийн хөгжлийн бэрхшээлтэй  хүүхдэд гэрээр нь очиж бичиг үсэг заах албан бус насан туршийн боловсролын багш нар. Мөн энэ хүүхдүүдэд зориулсан тусгай сургалтын хөтөлбөр төлөвлөгөөг албан бус насан туршийн боловсролын төв дээр боловсруулж ажиллах ийм боломж бүрдэх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БДБ 14 маягтын дагуу нийт 204 хүүхэд хөгжлийн бэрхшээлээсээ шалтгаалаад сургуулийн гадна байна гэсэн ийм судалгаа тооцоог бид нар 11 сарын 15-ны байдлаар гаргаад байна. Үүний 103 нь бол нэлээн тийм хүнд хэлбэрийн хөгжлийн бэрхшээлтэй хүүхэд байна гэсэн ийм тоон судалгаа байгаа. Сурах бичгийн хувьд ер нь Швейцарын хөгжлийн агентлаг гээд олон улсын төсөл хөтөлбөрийн хүрээнд энэ тогтвортой хөгжлийн үзэл санаа хүний эрхийн үзэл санааг энэ сурах бичгүүдэд тусгах чиглэлээр бол яам сүүлийн жилүүдэд нэлээн идэвхтэй ажилласан. Бидний өгч бидэнд өгч байгаа мэдээллээр 160 гаруй сурах бичигт ямар нэгэн байдлаар энэ хүний эрх тэгээд тогтвортой хөгжлийн үзэл санааг бол сурах бичгүүдэд тусгасан энэ мэдээллүүдийг одоо өгч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ер нь бол хөгжлийн бэрхшээлтэй хүүхдүүдэд математик, монгол хэл тэгээд дүрслэх урлагийн сурах бичгүүдийг бид нар шинэчлэн хэвлэхдээ энэ үзэл санааг бол тусгаад явж байгаа. Энэ жил бол оюун ухааны бэрхшээлтэй хүүхдийн математик 5, монгол хэл 1, дүрслэх урлагийн багшийн номнууд бол шинээр хэвлэгдэж хүүхдүүдийн гар дээр өгсөн. Энэ сурах бичгүүд дээр бол бид нар энэ бүх үзэл хандлага бүх зүйлүүдийг бол тусгах чиглэлээр зохиох хэвлэх бүх л үйл ажиллагаа дээр бол хяналт тавьж ажиллаж байгаа. Баярлал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Г.Мөнхцэцэг гишүүн тодру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Г.Мөнхцэцэг: </w:t>
      </w:r>
      <w:r>
        <w:rPr>
          <w:rStyle w:val="StrongEmphasis"/>
          <w:rFonts w:cs="Arial" w:ascii="Arial" w:hAnsi="Arial"/>
          <w:b w:val="false"/>
          <w:color w:val="000000"/>
          <w:sz w:val="24"/>
          <w:szCs w:val="24"/>
          <w:shd w:fill="FFFFFF" w:val="clear"/>
          <w:lang w:val="mn-Cyrl-MN"/>
        </w:rPr>
        <w:t xml:space="preserve">Боловсролын яамнаас хөгжлийн бэрхшээлтэй хүүхдүүдийн одоо сургалт сурах бичиг сургуулийн тоног төхөөрөмжийн чиглэлээр бол хийж байгаа ажлуудыг бас ойлгож байгаа. Мэдээ мэдээллийг бол авч байна. Боловсрол, соёлын яамны хувьд энэ яам маань хөгжлийн бэрхшээлтэй ялангуяа хараагүй ард иргэдэд зориулсан ийм соён гэгээрүүлэх чиглэлийн юмыг хэр хийж байгаа юм бэ? Өмнө нь одоо бас жилүүдэд бол тодорхой хэмжээгээр энэ зохиол бүтээлүүдийг хараагүйчүүдэд зориулан буулгах одоо ийм номнуудыг зохиолуудыг бас орчуулах хэвлүүлэх ажлуудыг бол бас төсөл санаачлаад явж байсан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эд энэ одоо тас зогсчихсон уу энэ цаашаа аваад явах бололцоо юмнууд нь хэр байна вэ, энэ чиглэлээр ер нь сүүлийн жилүүдэд хийсэн зүйлүүд юу байна вэ гэдэг талаар би тодруулгаа ав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Ням-Очир дарга ажлын хэсэг 4 дүгээр микрофон хариулт өгье.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Т.Ням-Очир: </w:t>
      </w:r>
      <w:r>
        <w:rPr>
          <w:rStyle w:val="StrongEmphasis"/>
          <w:rFonts w:cs="Arial" w:ascii="Arial" w:hAnsi="Arial"/>
          <w:b w:val="false"/>
          <w:color w:val="000000"/>
          <w:sz w:val="24"/>
          <w:szCs w:val="24"/>
          <w:shd w:fill="FFFFFF" w:val="clear"/>
          <w:lang w:val="mn-Cyrl-MN"/>
        </w:rPr>
        <w:t xml:space="preserve">Боловсрол, соёл, шинжлэх ухаан, спортын яаман дээр сайдын тушаалаар энэ хөгжлийн бэрхшээлтэй иргэдийн эрхийг хангах чиглэлээр дэд зөвлөл ажиллаж байгаа. Энэ дэд зөвлөл дээр соёлын салбарт яг хөгжлийн бэрхшээлтэй иргэдэд чиглэсэн ямар, ямар асуудлууд хариуцаж ажиллах юм бэ, биеийн тамир спортын салбар дээр ямар байна вэ, шинжлэх ухаан технологи дээр гээд ингээд энэ дэд зөвлөл дээр бол тусгайлсан ажлын төлөвлөгөө гараад ажилла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энэ соёл урлагийн сан холбогдох сангууд дээр энэ хөгжлийн бэрхшээлтэй иргэдээс ирсэн төсөл хөтөлбөрүүдийг дэмжих энэ чиглэлээр гарч байгаа ном гарын авлагыг дэмжих ажил бол урдын уламжлал ёсоороо бас дэмжигдээд явж байгаа. Энэ дээр бол асуудал хэвийн үргэлжилж байгаа гэж ингэж харж байгаа. Баярлал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Ц.Цогзолмаа сайд нэмэлт тодруулга өг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Цогзолмаа: </w:t>
      </w:r>
      <w:r>
        <w:rPr>
          <w:rStyle w:val="StrongEmphasis"/>
          <w:rFonts w:cs="Arial" w:ascii="Arial" w:hAnsi="Arial"/>
          <w:b w:val="false"/>
          <w:color w:val="000000"/>
          <w:sz w:val="24"/>
          <w:szCs w:val="24"/>
          <w:shd w:fill="FFFFFF" w:val="clear"/>
          <w:lang w:val="mn-Cyrl-MN"/>
        </w:rPr>
        <w:t xml:space="preserve">Бид өнөөдөр ер нь хүмүүнлэг ардчилсан нийгмийг байгуулна гэдэг Үндсэн хуулийн заалттай улс гүрэн. Нийт хүн амын маань тодорхой хувьд энэ одоо хөгжлийн бэрхшээлтэй иргэд маань ер нь одоо ардчилсан нийгмийн үнэт зүйл өөрөө юу вэ гэхээр бололцоотой боломжтой нэг хэсэг нь бололцоогүй боломжгүй байгаа нөгөө хэсэгтээ тусалж дэмжлэг үзүүлэхийг л энэ нийгмийн одоо агуулга ач холбогдол гэж хар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Тийм учраас ер нь одоо хөгжлийн бэрхшээлтэй иргэдийн талаар төрөөс авч явуулж байгаа бодлогыг бид нар өнөөдөр яг өнөөдрийн явж байгаа энэ ажил хийж байгаа энэ хүрээндээ ингээд аваад үзэх юм бол хуулиар хүлээсэн үүргээрээ харьяа байгууллагууд гэдэг юм уу одоо Нийгмийн хамгаалал, хөдөлмөрийн яам, Эрүүл мэндийн яам, Боловсролын яам гээд орхих нь бол асар одоо учир дутагдалтай байгаа юм. Бүх нийтийн анхаарлын төвд иргэн бүр хүмүүнлэг хүнлэг байх хүүхэд ахуйгаасаа эхлүүлээд энэ ... /минут дуусав/</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А.Ундраа гишүүн асуулт асуу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А.Ундраа: </w:t>
      </w:r>
      <w:r>
        <w:rPr>
          <w:rStyle w:val="StrongEmphasis"/>
          <w:rFonts w:cs="Arial" w:ascii="Arial" w:hAnsi="Arial"/>
          <w:b w:val="false"/>
          <w:color w:val="000000"/>
          <w:sz w:val="24"/>
          <w:szCs w:val="24"/>
          <w:shd w:fill="FFFFFF" w:val="clear"/>
          <w:lang w:val="mn-Cyrl-MN"/>
        </w:rPr>
        <w:t xml:space="preserve">Надад 4 асуулт 1 санал байна. Тэгээд саналаа энэ асуулт дотроо оруулаад хэлье. Боловсролын яамнаас хандаж асуумаар байгаа юм. 2019 оны 3 сард Абу Даби хотноо тусгай олимпод оролцохоор Монголын хөгжлийн бэрхшээлтэй иргэд хүүхдүүд бэлтгэлээ хангаж байгаа. Тэгэхээр энэ Дауны холбоо, Аутизмын холбоо гээд эцэг, эхчүүд голчлон сайн дураараа ингээд байгуулсан төрийн бус байгууллагууд бол үүн дээр бас идэвх санаачилга сайн гаргаж ажиллаж байгаа юм. Мэдээж тусгай олимпын үндэсний хороо бол энэ дээр манлайлал үзүүлэн ажилла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үүн дээр бас төрийн хэвшлийн хамтын ажиллагаа бол их чухал гэж санагдаж байна. Тэгээд дасгалжуулагчдын болон энэ тамирчдын бэлтгэл хангах асуудал. Цаашдаа бол ер нь Боловсролын яамны хүрээнд энэ оюуны бэрхшээлтэй хүүхдүүдийн хичээл боловсрол олж авах боломжийг хангах асуудал бас их чухал байгаа юм л даа. Тэгэхээр сая сайд дурдаж байна энэ аутизмын аутизмтай хүүхдүүдтэй ажилладаг тусгай мэргэжлийн багшийг бол Багшийн их сургууль дээр бэлтгэж байгаа гэдгийг бол ойлголо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Дауны холбоотой хамтарч энэ тэр ажиллаж байгаа юу гэдгийг яамнаас асуумаар байна. Хөдөлмөр, нийгмийн хамгааллын яам Мөнгөнчимэг сайдаас бас ерөнхий газар бас байгуулагдсан байгаа ерөнхий газрын даргаас асуумаар байна. 1 дүгээрт бол энэ хөгжлийн бэрхшээлтэй хүүхдүүдийн сургуулийн барилга Баянгол дүүргийн 20 дугаар хороонд шав тавьсан. Тэгээд энэ нээлтийн ажиллагаа дээр Мөнгөнчимэг сайд бас тухайн үеийн Байнгын хорооны дарга Энх-Амгалан дарга бид очиж байсан. Та санаж байгаа байх. Энэ барилгын ажлын явц хэр зэрэг байгаа вэ хэдийд ашиглалтад өгөхөөр байна вэ, одоо ер нь дөхөж байгаа байх гэж бодо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угаарт энэ хараагүй иргэдийн хөдөлмөр эрхлэлтийг дэмжих ер нь хөгжлийн бэрхшээлтэй иргэдийн хувьд бол нийгмийн оролцоо хөдөлмөр эрхлэлт боловсрол бол маш чухал байгаа. Тэгэхээр аль болох бусадтай ижилхэн нийгмийн харилцаанд оролцож явахын тулд ажил эрхлэлт бол тун чухал байгаа юм л даа. Тэгэхээр энэ хараагүй иргэдийн ажил эрхлэх асуудал тэр зам хөндлөн гардаг үүний тэмдэг нь заримдаа эвдэрсэн байх юм зарим үед ингээд ерөөсөө ажиллахгүй болсон байх юм. Үүнийг хэн хариуцаж байна вэ үүн дээр яамны зүгээс бас анхаарал тавьж ажиллаж чадаж байгаа юу? Энэ дээр бас жаахан тодруулж өгөөч.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3 дугаарт нь бол хөдөлмөр эрхлэлтийн асуудал дээр дахиад бас асуумаар байна. Гадаад харилцааны яаманд тухайн үед сайд Ц.Мөнх-Оргил сайд бас Нийгмийн хамгаалал, хөдөлмөрийн яамны Н.Номтойбаяр сайд бол яг төрийн байгууллагад хөгжлийн бэрхшээлтэй иргэдийг ажилд одоо авч ажиллуулах тал дээр бол бас санаачилгатай ажиллаж байсныг санаж байна. Тэгээд энэ чиглэлээр бас ажилд ороод амжилттай ажиллаж яваа тийм бас боловсролтой залуучуудыг дэмжсэн бай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үүн дээр ер нь хөдөлмөр эрхлэлтийн асуудлаар зөвхөн төрийн байгууллагууд төдийгүй бас хувийн хэвшил ч гэсэн хөгжлийн бэрхшээлтэй иргэдийг бол ажилд авч ажиллуулах үүргийг хүлээсэн байгаа шүү дээ. Тэгэхээр үүн дээр энэ мэдээж хүний хөгжлийн бэрхшээлтэй хүний хөгжлийг хангах ерөнхий газар маань байгуулагдаад шинэхэн байгууллага бас бэхжиж үйл ажиллагаа нь жигдрэхэд бол хугацаа шаардлагатай байгааг ойлго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Гэхдээ ерөнхий газрынхаа хувьд одоо энэ хяналтыг тавьж байна уу энэ талын статистик судалгаа хийсэн үү ер нь байдал ямар байна вэ, урьдчилсан хэлбэрээр ч гэсэн дүгнэлт гаргасан байгаа бол энэ талаар тодруулж өгвөл сайн байна. Санал 55 секунд, хэрэв хүний эрхийн түгээмэл тунхаглалыг баталсан өдөр өчигдөх тохиосон. Энд бас Бямбадорж дарга ирсэн байна Хүний эрхийн Үндэсний Комиссоос ч гэсэн үүнийг бас  тодорхой хэмжээнд олон нийтэд хүргэх талаар бас санаачилгатай ажиллаж байгаа. Тэгэхээр энийг Боловсролын яамны хувьд энэ хандлага өөрчлөх асуудал чухал байгааг бид хаана хаанаа ярьж байна л д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12 сарын 10-ны өдөр энэ хүний эрхийн түгээмэл тунхаглал батлагдсан өдөр боловсролын бүх шатны байгууллагад энэ хүний эрхийн түгээмэл тунхаглалыг хүүхдүүд бол арай хялбаршуулсан хэлбэрээр бага ангид арай жаахан ахлах ангийнхан юм уу оюутан сурагчдын дунд бол үүнийг бүрэн эхээр нь ойлгох цээжлэх хэн сайн мэдэх вэ янз бүрийн асуулт шалгалт бэлтгэх энэ өөрөө өөрсдийгөө хөгжүүлэх ийм боломжийг нь олгож нийгмээрээ бас энэ талын мэдлэгээ сайжруулах бололцоо олгож тэр дундаа хүний эрхийн бүх асуудлууд хөгжлийн бэрхшээлтэй иргэдийн асуудлыг онцгойлон ингэж ажиллавал зөв юм уу гэсэн санал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Ундармаа гишүүнд баярлалаа. Ц.Цогзолмаа сайд хариулъя эхлээд. Ц.Цогзолмаа сайд.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Цогзолмаа: </w:t>
      </w:r>
      <w:r>
        <w:rPr>
          <w:rStyle w:val="StrongEmphasis"/>
          <w:rFonts w:cs="Arial" w:ascii="Arial" w:hAnsi="Arial"/>
          <w:b w:val="false"/>
          <w:color w:val="000000"/>
          <w:sz w:val="24"/>
          <w:szCs w:val="24"/>
          <w:shd w:fill="FFFFFF" w:val="clear"/>
          <w:lang w:val="mn-Cyrl-MN"/>
        </w:rPr>
        <w:t xml:space="preserve">А.Ундраа гишүүний асуултад хариулъя. Тэгэхээр үнэхээр нийгэмд тэр хөгжлийн бэрхшээлтэй иргэдийн талаар эерэг хандлагатай ер нь иргэн бүрийн хамтын оролцоо дэмжлэгтэйгээр эдгээр иргэд маань ямар нэгэн байдлаар одоо сэтгэл санааны дэмжлэг авч өөрийгөө хөгжүүлэх бусадтай энэ зэрэгцэж амьдрах ийм нөхцөл суурь бүрдэнэ л дээ. Тийм учраас Боловсролын яаманд ямар бололцоо бол нээлттэй вэ гэхээр өмнө ч бас пара-олимп бусад олон улсын шинж чанартай болон дотооддоо үндэсний хэмжээнд хийгдэж байгаа хөгжлийн бэрхшээлтэй иргэдийн спортын үйл ажиллагаа мөн одоо оюуныг дэмжсэн үйл ажиллагаан дээр спортыг дэмжих санг соёл урлагийг дэмжих сангаар дамжуулаад тодорхой төсөл хөтөлбөрүүдэд санхүүжилтийн тодорхой бодитой дэмжлэг үзүүлээд явж байсан ийм уламжлал бол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2019 оны 3 дугаар сард зохион байгуулагдах энэ тэмцээнд мөн энэ байдлаараа дэмжлэг үзүүлээд явах боломж бол нээлттэй гэж хэлэхийг хүсэж байна. Нөгөөтээгүүр үндэсний одоо шигшээ багийн дасгалжуулагчид тамирчид гээд өнөөдөр хөгжлийн бэрхшээлтэй иргэдийн ялангуяа олон улсын хэмжээнд бусад энгийн иргэдийн нэгэн адилаар Монгол орныхоо нэрийг гаргаж Монголчуудынхаа бас нэрийг гаргаж бусад иргэдийн одоо энгийн иргэд маань тийм амжилтад хүрч чадаагүй байхад эдгээр хүмүүс маань 2 дахин 3 дахин их ачааллыг одоо өөрсдөө үүрч байж олон улсын тэмцээнээс бол медаль авч байгаа амжилт гаргаж байгаа. Энэ зүйлийг нь бол ер нь бодлогоор урамшуулдаг ийм төртэй байх ёсто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ийм учраас спортыг дэмжих сан бусад одоо боломжоороо эдгээр одоо уралдаан тэмцээнүүдэд тамирчид болон дасгалжуулагчдыг оролцуулахад болон тэмцээндээ оролцох бэлтгэлийг өөрийнхөөр оронд бас одоо тодорхой түвшинд хийх энэ асуудлыг нь цогцоор дэмжих боломж бол байгаа гэж ингэж хэлэхийг хүсэж байна. Нөгөөтээгүүр ер нь одоо Засгийн газраас ч гэсэн нөөц хөрөнгөөс нь тодорхой шийдвэрүүдийг гаргаад онцгойлон одоо амжилт үзүүлсэн буюу тодорхой бас олон улсын түвшинд тэр уралдаан тэмцээнд оролцох нь Монгол Улсын хувьд бол бас эдгээр иргэдээ дэмжиж байгаа нэр төрийн хэрэг гэдэг үүднээс тусгайлсан шийдвэрийг сайд болон Засгийн газрын түвшинд аль алинд нь гаргаад явах ийм бололцоо бай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Нөгөөтээгүүр бас нийгмийн хэмжээнд гэх юм бол нөгөө бүх нийтийн иргэдийн оролцоог дэмжих гэдэг утгаараа нийгмийн хариуцлагын хүрээнд өнөөдөр олон ажиллагсадтай нийгэмд хүлээн зөвшөөрөгдсөн тодорхой компани тийм ээ корпорацууд хүртэл өнөөдөр нийгмийнхээ хариуцлагын хүрээнд энэ чиглэлд бас дэмжлэг үзүүлдэг ийм хандлага бол өнөөдөр нийгэмд бас нэгэнтээ бий болсон. Сайн дурын үйлс сайн дурын ажлууд бас нийгмийн сайн сайхны төлөө зохион байгуулагдаж байгаа. Энэ чиглэлд нь одоо харин Боловсролын яам бодлого барьдаг яамныхаа хувьд дэмжлэг үзүүлж зохион байгуулах ажил дээр нь санаачилга гаргаад явахад бол энэ ажил дээр нааштай ахиц гарах боломж бол байгаа гэж хэлэхийг хүсэ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Хөдөлмөр эрхлэлтийн талаар бол тэр Хөгжлийн бэрхшээлтэй иргэдийн ерөнхий газраас бас тодруулга асуулт асуусан. Мөнгөнчимэг сайд хариулах уу ажлын хэсэг 2 дугаар микроф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С.Мөнгөнчимэг: </w:t>
      </w:r>
      <w:r>
        <w:rPr>
          <w:rStyle w:val="StrongEmphasis"/>
          <w:rFonts w:cs="Arial" w:ascii="Arial" w:hAnsi="Arial"/>
          <w:b w:val="false"/>
          <w:color w:val="000000"/>
          <w:sz w:val="24"/>
          <w:szCs w:val="24"/>
          <w:shd w:fill="FFFFFF" w:val="clear"/>
          <w:lang w:val="mn-Cyrl-MN"/>
        </w:rPr>
        <w:t xml:space="preserve">А.Ундраа гишүүний асуултад хариулъя. А.Ундраа гишүүн хөгжлийн бэрхшээлтэй хүүхдийн барилгын ажлын явц хэр байгаа вэ хэзээ ашиглалтад орох вэ гэж байна. Баянгол дүүрэгт баригдаж байгаа хөгжлийн бэрхшээлтэй хүүхдийн хөгжлийн төвийн барилга маань нээлттэй нэлээн сайн явцын хувьд бол нэлээн өндөр хувьтай явж байгаа. Ирэх оны 1 сарын 20-н гэхэд улсын комисст одоо хүлээлгэж өгнө гэсэн ийм төлөвлөгөөтэй явж байгаа. Ер нь бол 5 сараас эхлээд яг дотроо ажиллах хүмүүсээ боловсон хүчнээ бэлтгэх бүрэн хүчин чадлаараа бас ажиллаж эхэлнэ гэсэн ийм төлөвлөгөөг бол гаргаад яв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өгжлийн бэрхшээлтэй иргэдийн ажлын байрыг нэмэгдүүлэх ялангуяа Хөдөлмөрийн хуулийн 111-т заасан хөгжлийн бэрхшээлтэй иргэдийг ажлын байранд ажиллуулах энэ тал дээр бол Хөдөлмөр, нийгмийн хамгааллын яамнаас тодорхой ажлуудыг бол хийж хэрэгжүүлж байгаа. Ер нь бол Хөдөлмөр, нийгмийн хамгааллын сайдаас энэ яамнуудад байгаа дэд зөвлөлүүд аймаг, нийслэлд байгаа Засаг даргаар ахлуулсан салбар зөвлөлүүдэд энэ Хөдөлмөрийн хуулийн 111-ийг хэрэгжүүлэх, Хөгжлийн бэрхшээлтэй иргэдийн хөдөлмөр эрхлэлтийг дэмжих талаар бол одоо тодорхой чиглэл хүргүүлсэн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өн нийслэл аймгийн засаг даргын даргатай байгуулдаг үр дүнгийн гэрээнд бол үүнийг бол тодорхой үзүүлэлт болгож бас оруулж өгсөн байгаа юм. Хөгжлийн бэрхшээлтэй иргэдийн хөдөлмөр эрхлэлтийг дэмжихэд бас байгууллагууд дээр маань тулгарч байгаа асуудал бол тохируулгатай ажлын байр буюу хөгжлийн бэрхшээлтэй иргэд ажиллах одоо тэр дэд бүтэц бололцоог нь бүрдүүлэх тал дээр бол нэлээн ийм учир дутагдалтай байдаг. Энэ тал дээр бол манай яам ер нь хөгжлийн бэрхшээлтэй иргэдийг ажил хийх мөн ер нь нийгмийн харилцаанд оролцох энэ дэд бүтцийн хүртээмж одоо хэр байгаа юм бэ гэдэг тал дээр бол тодорхой судалгаа ажлуудыг бол одоо төслийн хүрээнд бол хийж хэрэгжүүл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3 дүүрэгт бол хийсэн байгаа. Энийг энэ 3 дүүрэгт хийсэн энэ хүртээмжийн дэд бүтцийн хүртээмжийн хүрээнд хийгдсэн судалгаа дээр үндэслээд одоо нийслэлд бол үүнийг хэрэгжүүлэх зөвлөмжийг бол нийслэлд бол хүргэсэн байгаа. Төрийн байгууллагууд ч энэ хөгжлийн бэрхшээлтэй иргэдэд төрийн үйлчилгээг үзүүлэх дэд бүтцийн хувьд бас учир дутагдалтай байгаа юм. Манай яам салбарын хэмжээнд бид нар энэ дэд бүтцийнхээ шинжилгээг хийгээд ирэх оноос эхлүүлээд шат дараалалтайгаар бид нар бүх аймгуудынхаа хөдөлмөр халамжийн үйлчилгээний газар буюу хөдөлмөрийн одоо биржүүдээ бол энэ хөгжлийн бэрхшээлтэй иргэдэд тохирсон эд нарыг орж одоо төрийн үйлчилгээг авахад тохиромжтой тийм байдлаар бол засвар үйлчилгээнүүдийг хийгдэ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өн яам болон дэргэдэх агентлагууд дээр бол тодорхой ийм ажлуудыг бас хэрэгжүүлж байгаа юм. Дэд бүтцийн энэ хүртээмжтэй байдлыг хэрэгжүүлэх тал дээр бол Барилга, хот байгуулалтын яам, Зам, тээврийн яам нийслэл маань одоо түрүүн А.Ундраа гишүүний хэлдгээр гадаа гудамж талбайгаар явахад одоо байшин барилга руу ороход энэ бүх юм дээр одоо хэн анхаарч ажилладаг юм бэ гэдэгт бол Барилга, хот байгуулалт, Зам, тээвэр, Нийслэл бол энийг хариуцан ажиллаж байгаа юм.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Ажлын хэсэг 5 дугаар микрофон өөрийгөө танилцуулаад хариулт өгөөрэй. </w:t>
      </w:r>
    </w:p>
    <w:p>
      <w:pPr>
        <w:pStyle w:val="Normal"/>
        <w:jc w:val="both"/>
        <w:rPr>
          <w:rStyle w:val="StrongEmphasis"/>
          <w:rFonts w:ascii="Arial" w:hAnsi="Arial" w:cs="Arial"/>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Т.Сарантуяа: </w:t>
      </w:r>
      <w:r>
        <w:rPr>
          <w:rStyle w:val="StrongEmphasis"/>
          <w:rFonts w:cs="Arial" w:ascii="Arial" w:hAnsi="Arial"/>
          <w:b w:val="false"/>
          <w:color w:val="000000"/>
          <w:sz w:val="24"/>
          <w:szCs w:val="24"/>
          <w:shd w:fill="FFFFFF" w:val="clear"/>
          <w:lang w:val="mn-Cyrl-MN"/>
        </w:rPr>
        <w:t xml:space="preserve">Боловсрол, соёл, шинжлэх ухааны яамны дээд боловсролын бодлогын газрыг төлөөлж ирсэн. Төрийн нарийн бичгийн даргын даалгавраар өнөө боловсролын 3 бодлогоос заавал төлөөлөл байж асуултад хариулахад бэлэн бай гэсэн үүргийн дагуу өөрөө эрүүл мэндийн шалтгаанаар ирж чадаагүй. Тэгээд өнөөдөр гарсан хариултын дагуу дээд боловсролын бодлогын газраас хийж байгаа зарим нэг ажлуудыг танилцуулахад тэр харааны бэрхшээлтэй оюутан суралцагчдын асуудал дээр бол Монгол Улсын Их Сургуулийн 5 дугаар байранд хараагүйчүүдийн нийгэмлэгийн хүсэлтээр хараагүй харааны бэрхшээлтэй оюутнуудад зориулсан ийм төвийг байгуулж тэр өрөөг олгож ингэж ажиллаж байга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Мөн дээд боловсролын шинэчлэлийн төслөөс оюутны хөгжлийг дэмжих санаачилгатай төслийн хүрээнд хөгжлийн бэрхшээлтэй оюутнуудыг дэмжих орчныг сайжруулах чиглэлээр энэ төслүүдээ хэрэгжүүлж байгаа. Үүнийгээ бас энэ онд дахин зарлаад хэрэгжүүлж бай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Олон нийтэд эерэг хандлага төрүүлэх ажлын хүрээнд 12 дугаар сарын 03 буюу хөгжлийн бэрхшээлтэй иргэдийн үндэсний эрхийг хамгаалах өдрөөр зохих байгууллагуудын хүсэлтээр нийт оюутнуудад энэ чиглэлээр хандлагыг өөрчлөх лекцүүдийг манай газар амжилттай зохион байгуулсан. Мөн манай сайд Ц.Цогзолмаа сайдын одоо шийдвэрлүүлсэн маш олон амжилттай шийдвэрүүдийн нэг одоо оюутны хөгжлийн зээлийн журам 2 дахин өөрчлөлт орсон энэ журам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Энэ журмын хүрээнд нарийн мэдээллийг бол асуулт асуувал хариулахад бэлэн байгаа. Энэ чиглэлд хөгжлийн бэрхшээлтэй оюутын болон хөгжлийн бэрхшээлтэй иргэнтэй гэр бүл гэх мэт энэ чиглэлээр авч хэрэгжүүлж байгаа тоо баримтууд бол байна. Асуултад хариулахад бэлэн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Б.Ундармаа гишүүн асуулт асууя. Байж байгаарай Б.Ундармаа гишүүнийг байж байгаараа Хөгжлийн бэрхшээлтэй иргэдийн ерөнхий газраас хэн байгаа билээ, тийм Хөгжлийн бэрхшээлтэй иргэдийн ерөнхий газраас асуултад хариулъя. Ажлын хэсгийн 5 дугаар микрофоныг өгье. </w:t>
      </w:r>
    </w:p>
    <w:p>
      <w:pPr>
        <w:pStyle w:val="Normal"/>
        <w:ind w:firstLine="720"/>
        <w:jc w:val="both"/>
        <w:rPr>
          <w:rStyle w:val="StrongEmphasis"/>
          <w:rFonts w:ascii="Arial" w:hAnsi="Arial" w:cs="Arial"/>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Д.Ганболд: </w:t>
      </w:r>
      <w:r>
        <w:rPr>
          <w:rStyle w:val="StrongEmphasis"/>
          <w:rFonts w:cs="Arial" w:ascii="Arial" w:hAnsi="Arial"/>
          <w:b w:val="false"/>
          <w:color w:val="000000"/>
          <w:sz w:val="24"/>
          <w:szCs w:val="24"/>
          <w:shd w:fill="FFFFFF" w:val="clear"/>
          <w:lang w:val="mn-Cyrl-MN"/>
        </w:rPr>
        <w:t xml:space="preserve">Гишүүдэд энэ өдрийн мэндийг хүргэе. А.Ундраа гишүүний асуултад хариулъя. Ерөнхийдөө бас манай дэд сайд хариулсан учраас бол би бас зүгээр тодорхой бас ганц хоёр тоо баримтыг хэлье. Ер нь бол хөгжлийн бэрхшээлтэй иргэдийн хөдөлмөрийн насны бол 80-аад мянган хөгжлийн бэрхшээлтэй иргэн байдаг. Үүнээс бол 20-оод мянга орчим нь бол ажил хөдөлмөр эрхэлж байна гэсэн ийм статистик тоо мэдээлэл байдаг. Тэгэхээр хөгжлийн бэрхшээлтэй иргэдийн ажил эрхлэлтийн байдал бол бас бид нарын бас анхаарлын нэг төвд байх асуудлын хүрээнд бол манай агентлагаас бас энэ талаар Хөдөлмөр, нийгмийн хамгааллын яамтайгаа хамтраад бас холбогдох төрийн байгууллагуудад бас хөгжлийн бэрхшээлтэй иргэн авчраад ажиллуулж байгаа талаар бол бас албан бичгийг бас хүргүүлээд одоо тоон мэдээллийг бол нэгтгэж байн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Мөн одоо бид нар бас хөгжлийн бэрхшээлтэй иргэдийнхээ бас ажил хөдөлмөрийг дэмжих зорилгоор бас Хөдөлмөр эрхлэлтийг дэмжих тухай хууль дээр бол тусгайлсан одоо хөгжлийн бэрхшээлтэй хүний ажил эрхлэлтийн тийм бүлгийг бол хуульд бол оруулж өгч байгаа. Тэгэхээр үүн дээр бас одоо хөгжлийн бэрхшээлтэй иргэдийн ажил хөдөлмөр эрхлэлт нэлээдгүй ахиц гарна гэдгийг бас бодож байгаа. Гишүүд ч гэсэн та бүхэн бас үүнийг бас дэмжиж батлахад нь дэмжиж ажиллаарай гэж хүсэж бай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Гишүүдэд үүрэг өгч байна тийм ээ? Б.Ундармаа гишүүн асуулт асууя.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Ундармаа: </w:t>
      </w:r>
      <w:r>
        <w:rPr>
          <w:rStyle w:val="StrongEmphasis"/>
          <w:rFonts w:cs="Arial" w:ascii="Arial" w:hAnsi="Arial"/>
          <w:b w:val="false"/>
          <w:color w:val="000000"/>
          <w:sz w:val="24"/>
          <w:szCs w:val="24"/>
          <w:shd w:fill="FFFFFF" w:val="clear"/>
          <w:lang w:val="mn-Cyrl-MN"/>
        </w:rPr>
        <w:t xml:space="preserve">Та бүхэнд энэ өдрийн мэндийг хүргэе. Хөгжлийн бэрхшээлтэй хүний эрхийн тухай хуулийн хэрэгжилтийн талаар бол бас Монгол Улсын Засгийн газар тэр дундаа Хөдөлмөр, нийгмийн хамгааллын яам салбарын яам Боловсрол, соёл, шинжлэх ухааны яамны хувьд бол маш олон зүйлийн ажлуудыг бас хийсэн юм байна. Энэ дээр бас олон одоо нэмэлт хийж байгаа ажлуудыг бас танилцлаа. Гэхдээ нэг зүйлийг асуу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Өнөөдөр бүх ачааг энэ эдийн засгийн энэ амаргүй хүнд үед төр засаг маань нуруун дээрээ үүрээд байх уу хувийн хэвшил иргэн төрийн бус байгууллагуудтайгаа яаж хамтарч ажилладаг юм бэ гэдгийг би Хөдөлмөр, нийгмийн хамгааллын яамнаас асууя.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Мөнгөнчимэг сайд хариулъя. 2 дугаар микрофо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С.Мөнгөнчимэг: </w:t>
      </w:r>
      <w:r>
        <w:rPr>
          <w:rStyle w:val="StrongEmphasis"/>
          <w:rFonts w:cs="Arial" w:ascii="Arial" w:hAnsi="Arial"/>
          <w:b w:val="false"/>
          <w:color w:val="000000"/>
          <w:sz w:val="24"/>
          <w:szCs w:val="24"/>
          <w:shd w:fill="FFFFFF" w:val="clear"/>
          <w:lang w:val="mn-Cyrl-MN"/>
        </w:rPr>
        <w:t xml:space="preserve">Б.Ундармаа гишүүний асуултад хариулъя. Бас гишүүний хэлснээр хөгжлийн бэрхшээлтэй иргэдийн асуудал бол зөвхөн яам агентлагийн Засгийн газрын ажил биш хүн болгоны бас хамтын ажиллагаа үүрэг оролцоо ихээхэн чухал юм гэдгийг бас хэлж байна. Тантай бас санал нэг байна. Ер нь хөгжлийн бэрхшээлтэй иргэдийн чиглэлээр үйл ажиллагаа явуулах бүртгэлтэй 600 төрийн бус байгууллага байдаг юм байна лээ. Эндээс бол 16 төрийн бус байгууллага нь бол идэвхтэй үйл ажиллагаа явуулдаг гэсэн ийм статистик тоо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Ер нь манай яамнаас бол энэ төрийн зарим чиг үүргийг төрийн бус байгууллагаар гүйцэтгүүлэх энэ тал дээр бол төрийн бус байгууллагатайгаа бол нэлээн хамтын ажиллагааг бол одоо хэрэгжүүлэн өргөжүүлэн ажилладаг. Энэ хүрээндээ бол 16 төрийн бус байгууллагатай жил болгон тодорхой гэрээ байгуулан тодорхой ажил үүргийг одоо хэрэгжүүлэхээр бол хамтран ажилладаг. Төрийн бус байгууллагатай ажиллаж байгаа хамтын ажиллагаанд бол голдуу нөлөөллийн ажлууд нэлээн орсон байдаг. Иргэд аж ахуйн нэгжүүдийг хөгжлийн бэрхшээлтэй иргэдийн талаарх олон нийтийн ойлголтыг одоо ойлголт хандлагыг өөрчлөх тал дээр бол энэ ажлуудыг түлхүү төрийн бус байгууллагаараа дамжуулан бас нөлөөллийн ажлуудыг хийдэг юм.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Би 1, 2, 3  зүйл тодруулъя. Энэ өмнөх бид нарын ажил хэргийн уулзалт дээр нэг тийм юм яригдаад байсан юм. Энэ боловсрол, эрүүл мэндийн байгууллагад төрийн үйлчилгээний байгууллагуудад хөгжлийн бэрхшээлтэй иргэдийн бас авч ажиллуулахад бас ер нь бараг ажиллуулдаггүй тийм ажлын байр ч бараг байдаггүй шахуу юм яригдаад бас нэг шүүмжлэлтэй л хандаж байсан юм л д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энэ боловсрол, эрүүл мэндийн байгууллагуудад яагаад хөгжлийн бэрхшээлтэй иргэн ажиллаж болдоггүй юм бэ? Эсхүл зүгээр тийм ажил үүргийнх нь онцлог нь тийм байгаад байдаг юм уу? Ямар учиртай юм бэ гээд түүнийг л нэг тодруулах гээд байгаа юм л даа 1 дүгээрт.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угаарт энэ хөгжлийн бэрхшээлтэй иргэдийн дэд бүтцийн асуудал одоо энэ нийтийн зам талбай дээр байдаг энэ дэд бүтцийн асуудал дээр өмнөх Мэргэжлийн хяналтын ерөнхий газраас уг нь өмнө нь нэг ирж нэг мэдээлэл өгч байсан. Өнөөдөр Мэргэжлийн хяналтын ерөнхий газраас ирээгүй байна. Цагаанхүү даргад хүн оролцуул гээд оролцуулаагүй байна л даа. Тэгээд одоо үүн дээр хэн хариулах юм бэ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дээр энэ Барилга, хот байгуулалтын яам юм уу энэ барилгын зураг төсвийг нь баталдаг Барилгын хөгжлийн төвийг хариуцаж байгаа Барилга, хот байгуулалтын яамнаас хүмүүс байгаа бол үүнийг одоо яг яаж норм стандартыг нь мөрдүүлж байна вэ? Ямар шаардлага тавьж байгаа вэ гэдэг дээр нэг мэдээлэл өгөөч. Одоо үндсэндээ Улаанбаатар хотын гудамжаар тэргэнцэртэй хүн харааны бэрхшээлтэй хүн зорчиход бол ерөөсөө хэвийн нөхцөлд зорчих ямар ч боломжгүй байгаа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яг та нарт тооцоо судалгаа байна уу одоо Улаанбаатар хотын дүүргээр нь ч гаргадаг юм уу хэдэн аж ахуйн нэгж байгууллагаар орж гарахад одоо ингээд саадгүй байна, төрийн байгууллага төрийн үйлчилгээний байгууллагаар ингэж орж үйлчлүүлэхэд хөгжлийн бэрхшээлтэй иргэн ороход яг бүх норм стандартаа хангаад мөрдсөн тэдэн байгууллага байна, тэд нь бол ерөөсөө ямар ч боломжгүй байна гэсэн нэг тийм тооцоо судалгаа байна уу? Энэ норм стандартыг мөрдүүлэх чиглэл дээр яг юу хийж байна вэ? </w:t>
      </w:r>
    </w:p>
    <w:p>
      <w:pPr>
        <w:pStyle w:val="Normal"/>
        <w:jc w:val="both"/>
        <w:rPr/>
      </w:pPr>
      <w:r>
        <w:rPr>
          <w:rStyle w:val="StrongEmphasis"/>
          <w:rFonts w:cs="Arial" w:ascii="Arial" w:hAnsi="Arial"/>
          <w:b w:val="false"/>
          <w:color w:val="000000"/>
          <w:sz w:val="24"/>
          <w:szCs w:val="24"/>
          <w:shd w:fill="FFFFFF" w:val="clear"/>
          <w:lang w:val="mn-Cyrl-MN"/>
        </w:rPr>
        <w:tab/>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Дараагийн нэг асуудал энэ түрүүн энэ хандлагыг өөрчлөх тал дээр нэлээд ярилаа. Халамж одоо хөгжлийн бэрхшээлтэй иргэдийг дандаа тийм нэг халамжлуулдаг халамж авдаг дандаа тийм өөрсдийг нь нэг тийм жирийн иргэдээс нэг тийм дутуу юм шиг ойлголт төрүүлдэг энэ байдлаас одоо бас ангижрах ёстой. Үүнийг бол одоо бусад иргэдтэй яг адилхан одоо нийгмийн харилцаанд ороод явах боломжтой гэдэг тал дээр нь бол энэ сэтгэл зүйн хандлагыг зөвхөн хөгжлийн бэрхшээлтэй иргэдэд өөрсдөд нь биш нийгэмд нийгмийн одоо зүгээс хөгжлийн бэрхшээлтэй иргэдэд тэгж ханддаг хандлагыг бас болиулах хэрэгтэй гэдэг энэ хандлага өөрчлөх тал дээр бол жаахан ажлууд хийх шаардлагатай байгаа гэдгийг бас энэ дашрамд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ууль эрх зүйн орчны ямар өөрчлөлтүүд одоо шаардлагатай байна вэ гэдэг дээр бид нар санал авсан. Энд хэдэн хуулийн өөрчлөлтүүд гэж саналууд ирсэн байна. Зүгээр яг зайлшгүй хууль тогтоомжийн өөрчлөлтүүд дээр Нийгмийн хамгаалал, хөдөлмөрийн яам одоо ямар байр суурьтай байгаа юм бэ одоо хууль батлагдаад удаагүй байна шүү дээ. Тэгэхээр үүн дээр одоо яг зайлшгүй хууль эрх зүйн орчны томоохон өөрчлөлт хийх шаардлага байна уу үгүй юу гэдэг дээр бас нэг Мөнгөнчимэг сайд нэг хариулт өгөөч.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пара-олимпын тамирчдыг дэмждэг аж ахуйн нэгж байгууллагуудад ийм бодлогын дэмжлэг гэдэг юм байхгүй гэдэг юм яригдаад байгаа байхгүй юу. Тэгэхээр одоо жирийн одоо Биеийн тамир спортын тухай хууль батлагдсан ноднин жил. Тамирчдыг дэмжиж одоо нийтийн биеийн тамир спортыг дэмжиж хандив өргөсөн аж ахуйн нэгж байгууллагыг одоо 10 хүртэл сая төгрөгийн хандивыг бол татвараас чөлөөлнө гэдэг нэг юм байгаа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яг пара-олимпын одоо сая тусгай олимп гэж ярилаа дифлимп өөр ямар хараагүйчүүдийн гээд маш олон спортын төрлүүдээр ингэж оролцож байгаа тамирчдыг дэмжиж байгаа аж ахуйн нэгж байгууллагуудыг одоо дэмждэг ямар дэмжлэгийн хэлбэр байна вэ? Ер нь одоо тийм дэмжлэгийн хэлбэрүүд байна уу? Яагаад гэвэл энэ хөгжлийн бэрхшээлтэй иргэд ялангуяа пара олимпын тамирчдыг одоо энэ аж ахуйн нэгж байгууллагуудаас дэмжих нь одоо жирийн спортын төрлүүдийг дэмжиж байгаагаас бол маш бага байдаг юм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Аж ахуйн нэгж байгууллагууд бас төдийлөн бас дэмждэггүй юм байна. Тэгэхээр үүнийг одоо яаж энэ пара олимпын тамирчдыг дэмждэг болгох түүнийг уриалах одоо аж ахуйн нэгж байгууллагууд одоо энэ тал руу анхаарал хандуулдаг болгох вэ? Тэгэхээр үүн дээр нэг тодорхой тайлбар байна уу гэдгийг асуу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и уг нь энэ Эрүүл мэндийн яамнаас юм асууя гэсэн өмнөх ажил хэргийн уулзалт дээр Эрүүл мэндийн яам төлөөлөл ирүүлээгүй. Өнөөдөр төрийн нарийн нь ганцаараа ирчхээд бас ажилтай гээд яваад өгсөн байх юм. Энэ хөгжлийн бэрхшээлтэй иргэдийн асуудал Эрүүл мэндийн яаманд эрүүл мэндийн салбарт хамааралгүй асуудал уу? Хөгжлийн бэрхшээлтэй иргэдийн эрүүл мэндийн асуудал чинь 1 номерын асуудал баймаар юм. Улсын хэмжээнд 103,6 мянган хөгжлийн бэрхшээлтэй иргэн байна. Нийт хүн амын 3,3 хувь. Эдгээрийн 58 хувь нь олдмол шалтгааны улмаас гэж байгаа шүү дээ. Олдмол шалтгаан чинь аваар осол одоо янз бүрийн байдлаар ингэж хөгжлийн бэрхшээлтэй бол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тэдгээрийн 73 мянган хүн нь одоо гэрийн нөхцөлд ингээд ажил хөдөлмөр эрхэлж чадахгүй байгаад байдаг. Тэгэхээр ийм асуудалд одоо манай энэ төрийн захиргааны төв байгууллагууд ийм байдлаар хандаж байгаа бол одоо хандлагаа өөрчлөхгүй бол болохгүй байна. Өнөөдөр зориуд энэ Байнгын хорооны хурал дээр хэлье. 11 сарын эхээр 11 сард хуралдсан Байнгын хорооноос зохион байгуулсан ажил хэргийн уулзалт дээр Эрүүл мэндийн яам төлөөлөл ирүүлээгүй. Өнөөдөр бас төлөөлөлгүй сууж байна. Эрүүл мэндийн яамны удирдлагууд үүн дээр онцгой анхаараарай. Хөгжлийн бэрхшээлтэй иргэдийн асуудал бол Эрүүл мэндийн яамны онцгой анхаарах асуудал шүү гэдгийг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саяын асуултууд дээрээ хариулт авъя. Энэ нэг ийм асуудал байгаа Хүний эрхийн Үндэсний Комисс энэ Бямбадорж дарга Хүний эрхийн Үндэсний Комиссоос байна уу? Тийм. энэ ажил хөдөлмөр одоо энэ аж ахуйн нэгж байгууллагуудад тодорхой тооны ажилчинтай аж ахуйн нэгж байгууллагуудад нэгээс дээш ингээд хөгжлийн бэрхшээлтэй иргэн авч ажиллуулна гэдэг хуультай. Тэгээд хэрэв авч ажиллуулахгүй бол тэр тодорхой хэмжээний татварыг нь одоо төлөөд улсад төлдөг журамта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энэ хүний эрх талаасаа энэ эрүүл мэнд, боловсролын байгууллага гэдгээ түрүүн хэллээ шүү дээ хөгжлийн бэрхшээлтэй иргэдийн авч ажиллуулахгүй байгаа, саяын энэ хуулийг мөрдөхгүй байгаа тохиолдол маш их байгаа гэдгийг өмнөх ажил хэргийн уулзалт дээр ярьсан. Тэгэхээр энэ 1 дүгээрт хуулиа дагаж мөрдүүлэх тал дээр, 2 дугаарт хүний эрхийг тодорхой хэмжээнд зөрчиж байгаа гэдэг тал дээр яг Хүний эрхийн Үндэсний Комиссоос одоо саяын миний энэ ярьсан юм дээр ямар тайлбар байна вэ энэ дээр нэг тайлбар өгөөч. Ийм нэг хэдэн зүйлүүд дээр тодруулгаа авъя. Тэгээд дараа нь санал сонсъё. Эхлээд Нийгмийн хамгааллын яам ажлын хэсгийн микрофон 2 дугаар микрофонд өгье.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С.Мөнгөнчимэг: </w:t>
      </w:r>
      <w:r>
        <w:rPr>
          <w:rStyle w:val="StrongEmphasis"/>
          <w:rFonts w:cs="Arial" w:ascii="Arial" w:hAnsi="Arial"/>
          <w:b w:val="false"/>
          <w:color w:val="000000"/>
          <w:sz w:val="24"/>
          <w:szCs w:val="24"/>
          <w:shd w:fill="FFFFFF" w:val="clear"/>
          <w:lang w:val="mn-Cyrl-MN"/>
        </w:rPr>
        <w:t xml:space="preserve">Байнгын хорооны даргын асуултад хариулъя. Хөгжлийн бэрхшээлтэй хүний эрхийн тухай хуулийн хэрэгжилтэд үнэлгээ хийсэн байгаа. Энэ үнэлгээнийхээ үнэлгээ дээрээ үндэслээд ер нь бол яг энэ хуульд бол томоохон өөрчлөлт бол хийх шаардлагагүй тодорхой нэмэлт, өөрчлөлтүүдийг бас сайжруулах тодруулах байдлаар нэмэлт, өөрчлөлтүүдийг оруулахаар энэ хуулийн төслийн үзэл баримтлалыг батлуулахаар бол Хууль зүйн яам, Сангийн яаманд бол хүргүүлсэн бай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Ер нь бол хөгжлийн бэрхшээлтэй иргэдийн одоо нэг тулгамдаж байгаа асуудлуудын нэг том асуудал нь бол энэ дэд бүтцийн хүртээмжийн асуудал байгаа. Тэгээд ер нь бол олон улсын туршлагад ч манай хөгжлийн бэрхшээлтэй иргэдийн өөрсдийнх нь санал хүсэлт нь бол дэд бүтцийн хүртээмжийн тухай хууль гэж бие даасан ийм хуультай байя гэдэг ийм асуудлыг одоо тавьдаг. Энэ хүрээнд бол бодлогын яам бас санал нэгдээд Барилга, хот байгуулалтын яаманд бол энэ хүртээмжийн тухай хуулийг боловсруулах ийм чиглэл өгсөн байгаа. Барилга хот байгуулалтын яамны төрийн нарийн бичгийг даргыг ахалсан ийм ажлын хэсэг бол энэ хуулийн  төсөл дээр бол ажиллаж байгаа юм.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Хууль тогтоомжийн өөрчлөлт бол тодорхой томоохон өөрчлөлт бол шаардлагагүй. Журам тодорхой эрх зүйн актуудаараа зохицуулаад явах боломжтой гэж үзэж байна шүү дээ тийм ээ?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С.Мөнгөнчимэг: </w:t>
      </w:r>
      <w:r>
        <w:rPr>
          <w:rStyle w:val="StrongEmphasis"/>
          <w:rFonts w:cs="Arial" w:ascii="Arial" w:hAnsi="Arial"/>
          <w:b w:val="false"/>
          <w:color w:val="000000"/>
          <w:sz w:val="24"/>
          <w:szCs w:val="24"/>
          <w:shd w:fill="FFFFFF" w:val="clear"/>
          <w:lang w:val="mn-Cyrl-MN"/>
        </w:rPr>
        <w:t xml:space="preserve">Тийм нэмэлт, өөрчлөлт ор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Ойлголоо. Боловсролын яамнаас Ц.Цогзолмаа сайд хари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Цогзолмаа: </w:t>
      </w:r>
      <w:r>
        <w:rPr>
          <w:rStyle w:val="StrongEmphasis"/>
          <w:rFonts w:cs="Arial" w:ascii="Arial" w:hAnsi="Arial"/>
          <w:b w:val="false"/>
          <w:color w:val="000000"/>
          <w:sz w:val="24"/>
          <w:szCs w:val="24"/>
          <w:shd w:fill="FFFFFF" w:val="clear"/>
          <w:lang w:val="mn-Cyrl-MN"/>
        </w:rPr>
        <w:t xml:space="preserve">Монгол Улс маань бас өөрийн гэсэн онцлогтой улс л даа. Хүн ам цөөхөнтэй өргөн уудам газар нутагтай. Тэгээд одоо иргэдийн нийгмийн бүлгүүд гэж ярьдаг ахмадууд залуучууд хүүхдүүд гээд. Энэ дотор бас л яах аргагүй төрийн бодлогоор дэмжлэг үзүүлэх ёстой нэг нийгмийн бүлэг бол төр тусгайлан бодлогоороо дэмжиж анхаарч халамжилж бусад иргэдийн нэгэн адил эрхийг эдлүүлэх чиглэлээр анхаарах ёстой энэ хөгжлийн бэрхшээлтэй иргэдийн асуудал.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Ё.Баатарбилэг гишүүний асуултад нийгмийн салбарынхан яагаад үүн дээр үүрэг хариуцлагаа бусдаас илүү онцгойлохгүй байгаа юм бэ гэдэгтэй би бол бас 100 хувь санал нэг байна. Ялангуяа нийгмийн салбарынхан хөгжлийн бэрхшээлтэй иргэдийг өөрсдийнх нь биеийн эрүүл мэндийн нөхцөл байдал хэдэн хувийн хөдөлмөрийн чадвар алдалттай юм бэ олдмол одоо хөгжлийн бэрхшээл үү магадгүй одоо төрөлхийн байна уу Эрүүл мэндийн яамтайгаар хамтарсан энэ оношилгоо тухайн хүн хэдийгээр хөгжлийн бэрхшээлтэй ч гэсэн тэр хүн үхэн үхтлээ нийгмээс халамж дэмжлэг авч бусдын нэгэн адил энгийн суурь эрхүүдээ эдлээд амьдрах ёсто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р утгаар нь нийгмийн салбарынхан илүү бүр үлгэрлэж ажлын байраар хангах ёстой. Тийм учраас энэ чиглэл дээр магадгүй одоо энэ хуулийн хэрэгжилтийг одоо хянах явцад нийгмийн салбарын байгууллагуудад төрийн захиргааны байгууллагуудад төр өөрөө үлгэрлэж энэ хуулийнхаа хэрэгжилтийг хангах ёстой гэдэг үүднээс ямар хүмүүсийг ямар хэлбэрээр авч ажиллуулах ёстой вэ гэдэг энэ зүйлийг нь ер нь илүү тодорхой журамлах нь зүйтэй гэж ингэж бодож байна. Тэгээд яг одоо боловсролын салбарын хувьд бол үндсэндээ нийгмийн анхан шатны нэгж буюу одоо гэр бүлээр аваад үзэхэд боловсролын салбарын үйлчилгээ хүртдэггүй нэг ч гэр бол байхгүй. Хүүхэд нь цэцэрлэгт явдаг. Сургууль суралцдаг оюутан гээд ингээд нийгмийн салбарын бүхий л үйлчилгээ бол мэдрэгддэг одоо салбар бол боловсролын салбар.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ийм учраас боловсролын салбартаа ямар ажлын байрыг хөгжлийн бэрхшээлтэй иргэдэд зориулах вэ гэдэг ийм зүйлийг тодорхой болгоод гаргаад ирэх боломжтой гэж ингэж харж бай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Барилга хот байгуулалтын яамнаас хэн байна вэ? Барилга, хот байгуулалтын яамнаас ирээгүй юм уу, яасан юм бэ, мэдэгдсэн юм уу уг нь? Хүний эрхийн Үндэсний Комиссоос 5 номерын микрофон дээр суучих. 5 номер. Тэр ирээгүй байгаа мэдэгдээд ирээгүй яамд байгууллагуудын нэрсийг гаргаад өг.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Ч.Алтангэрэл: </w:t>
      </w:r>
      <w:r>
        <w:rPr>
          <w:rStyle w:val="StrongEmphasis"/>
          <w:rFonts w:cs="Arial" w:ascii="Arial" w:hAnsi="Arial"/>
          <w:b w:val="false"/>
          <w:color w:val="000000"/>
          <w:sz w:val="24"/>
          <w:szCs w:val="24"/>
          <w:shd w:fill="FFFFFF" w:val="clear"/>
          <w:lang w:val="mn-Cyrl-MN"/>
        </w:rPr>
        <w:t xml:space="preserve">Та бүхний өдрийн мэндийг айлтгая. Хүний эрхийн Үндэсний Комисс ажлын албаны дарга Алтангэрэл байна. Ё.Баатарбилэг гишүүний асуултад хариулъя. Тэгэхээр бол Хүний эрхийн Үндэсний Комиссоос яг хөгжлийн бэрхшээлтэй иргэдийн эрхийг хамгаалах чиглэлээр бол олон улсын гэрээ конвенцын хэрэгжилт, Монгол Улсын Үндэсний тайлагналт мөн одоо хөгжлийн бэрхшээлтэй хүүхэд эмэгтэйчүүд гэсэн энэ чиглэлээр бол голлож анхаарсан. Яг таны дурдаж асуусан чиглэлээр бол энэ хөгжлийн бэрхшээлтэй иргэдийг одоо ажлын байраар хангах талаар хяналт тавьж ажиллах чиг үүрэг дээр болохоор Мэргэжлийн хяналтын ерөнхий газар, Хөдөлмөр, нийгмийн хамгааллын яам болов уу гэж ойлго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Зүгээр манай байгууллага энэ тал дээр бас сүүлийн жилд хийсэн ямар нэгэн судалгаа үнэлгээ байхгүй байна. Ер нь бол бидэнд байгаа мэдээллээр бол хуулийн хэрэгжилтийн талаар хийж байгаа энэ Мэргэжлийн хяналтын ерөнхий газар болоод бусад байгууллагуудын хяналт үнэлгээ бол тогтмол биш байна. Дээр нь бас одоо аж ахуйн нэгж байгууллагууд бол энэ хөгжлийн бэрхшээлтэй иргэдийг хөдөлмөр ажлын байраар хангах чиглэлийн одоо тайлан мэдээг бол хугацаандаа ирүүлдэггүй. Энэ байдлууд өөрөө үндэсний хэмжээнд их дутмаг байна гэсэн ийм мэдээлэл байгаа. Тэгээд яах вэ цаашдаа энэ чиглэлээр бол ажиллах шаардлагатай байна гэдэг талаар комиссын дарга гишүүдэд уламжилъя.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Зарим байгууллагуудаас ирээгүй байгаа юм байна. Гишүүд асуулт асууж, хариулт авч дууслаа. Одоо хэлэлцэж байгаа асуудалтай холбогдуулж үг хэлэх гишүүдийн нэрсийг авъя. Д.Тэрбишдагва гишүүнээр тасаллаа. Ц.Мөнх-Оргил гишүү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Мөнх-Оргил: </w:t>
      </w:r>
      <w:r>
        <w:rPr>
          <w:rStyle w:val="StrongEmphasis"/>
          <w:rFonts w:cs="Arial" w:ascii="Arial" w:hAnsi="Arial"/>
          <w:b w:val="false"/>
          <w:color w:val="000000"/>
          <w:sz w:val="24"/>
          <w:szCs w:val="24"/>
          <w:shd w:fill="FFFFFF" w:val="clear"/>
          <w:lang w:val="mn-Cyrl-MN"/>
        </w:rPr>
        <w:t xml:space="preserve">Баярлалаа. Байнгын хорооны хуралд ирж энэ мэдээлэл өгсөн яам тамгын газрын түшмэдүүдэд талархал илэрхийлье. Тэгээд 2 санал байна даргаа. 1 дүгээрт Мөнгөнчимэг дэд сайдаа энэ байсхийгээд л энэ хуулиудад янз бүрийн нэмэлт, өөрчлөлт оруулаад байдаг юмаа жаахан азнамаар байна. Энэ хуулийг чинь бид нар дөнгөж 2016 оны 2 сард л баталсан хууль шүү дээ. Тэгээд 11 сард нь нэмэлт, өөрчлөлт оруулсан. Одоо ингээд 2019 он гараагүй байхад дахиад нэмэлт, өөрчлөлтийн юм яриад байдаг. Гол нь хуулийнхаа хэрэгжилт дээр анхаар та нар. Одоо энэ хөдөлмөрийн хууль энэ хөгжлийн бэрхшээлтэй иргэдийн эрхийг хамгаалах хамгийн чухал заалтын нэг нь Хөдөлмөрийн хуулийн 111 дүгээр зүйл байна шүү дээ. Ажлын байр бий болго. 25-аас 25 буюу түүнээс дээш орон тоотой бол 4 хүн авч ажиллуул үгүй бол төлбөрийг нь төл гээд заасан. Тэгээд тэр хуулийн хэрэгжилт хаана байна вэ гээд асуухаар та хэдэн төгрөг хурааж авах ёстойгоос бид нар тэрбум төгрөг хураагаад авснаа мэдэхгүй байна, хэдэн хүн ийм ажилд орсныг хэлж мэдэхгүй байна гээд ямар ч тоогүй суу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сэн мөртөө бүхэл бүтэн агентлаг байгуулсан. Бүхэл яам ажиллаж байгаа байхгүй. Тэгэхээр байгаа хуулийнхаа хэрэгжилт дээр анхаарлаа хандуул. Дахин, дахин хуулийн нэмэлт, өөрчлөлт оруулж ирэхээр боль. Тэр хүртээмжийн тухай хуулийн төсөл гээд яриад байна та нар болбол тэр нэг аccibility гэсэн утгаар нь л оруулж ирж байх шиг байна л даа. Тэгээд Монгол хэл дээр хүртээмж тэр та нарын орчуулж хэрэглээд байгаа аccibility 2 чинь шал 2 өөр юм шүү. Хүртээмж гэдэг чинь таны тэр яриад байгаа дэд бүтцийн асуудал биш шүү 1 дүгээрт. Хуулиа тогтвортой хэрэгжүүлье. 2 дугаарт хуулийнхаа хэрэгжилт дээр анхаар.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2 дугаарт Засгийн газрын энэ түшмэлүүдэд болон Байнгын хорооныхондоо санал болгоход бид нар энэ асуудал дээр цөөхөн хэдэн асуудал дээр анхаарлаа хандуулж ажиллавал яасан юм бэ. Тэгэхгүй маш олон цар хүрээтэй том асуудал гэдгийг нь бид нар ойлгож байна. Хүч тарамдаж байна гэдгийг нь ойлгож байна. Гэхдээ бид нар энэ хүмүүсийн амьдралд тусалъя гэж үнэхээр зориг шулуудах юм бол 1, 2-хон хамгийн гол асуудал дээр нь анхаарлаа хандуулаад түүнийгээ шийдээд дараагийнхаа асуудалд анхаарлаа хандуулаад явах хэрэгтэй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Жишээ нь тэр хөдөлмөрийн ажлын байр бий болгох асуудал дээр л Засгийн газар анхаарлаа хандуул л даа. Мэргэжлийн хяналттай тэр агентлагаа ажиллуулаад. Наад зах нь энэ төсвийн байгууллагууд төрийн байгууллагууд өөрсдөө хуулиа хэрэгжүүлж байна уу үгүй юу гэдгийг нэг анхаараад үзээд байхаач. Хэдэн яам хэдэн агентлаг хэдэн төрийн өмчийн цэцэрлэг сургууль эмнэлгийн байгууллагуудад хөгжлийн бэрхшээлтэй иргэдийг авч ажиллуулж байна вэ? Хэд байх ёстойгоос хэдийг ажиллуулж байна вэ, хэдэн төгрөг цуглуулж байна в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Миний мэдэхийн Гадаад яам 2016 онд Баярцэнгэл гээд 1 залууг л одоо ажилд авсан. Хөгжлийн бэрхшээлтэй иргэдийн дунд одоо уралдаан зарлаад энэ хүнийг ажилд авсан. Маш сайн ажилласан. Тэгээд анх удаа Гадаад яаманд хөгжлийн бэрхшээлтэй хүн ажилд орсон. Тэгээд яамны хүмүүсийн ерөнхий хамт олны уур амьсгал бол ямар байсан бэ гэхээр маш зөв юм байна, бид нар энэ хүмүүсийн тухай маш өөр ойлголттой явж байсан юм байна. Амьдралын зовлон жаргалыг нь маш ойлгодог боллоо. Ахиад ийм хүмүүс авах ёстой юм байна гээд энэ хүн өнөөдөр Санфранцискод томилогдоод ажиллаж байна. Болох ёстой байхгүй юу болж байгаа байхгүй юу ийм олон хүмүүс зөндөө байга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Гэтэл хууль гаргачхаад аж ахуйн нэгжүүдээ шахаад байдаг тэд нарыгаа торгоод байдаг төрийн байгууллагууд нь өөрсдөө энэ хуулиа хэрэгжүүлэхгүй байгаа байхгүй юу. Хууль дээдлэх зарчим чинь төрийн үйл ажиллагааны үндсэн зарчим шүү дээ. Төр өөрөө төрийн байгууллагууд нь өөрсдөө хуулиа хэрэгжүүлэхгүй байж аж ахуйн нэгжүүдийг шахахаа болих хэрэгтэ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Одоо дараагийн удаа Мөнгөнчимэг сайдаа он гарангуут та Байнгын хорооны бараг анхны хурал дээр ийм, ийм байгууллагуудад төдөн төрийн өмчийн байгууллагуудад төдөн хүн ажиллаж байна. Төдөн төгрөг торгууль дээр цугларсан байна одоо бид нар ингэж шаардаж байна гээд бид нарт тайлан ирүүл. Ингээд төр өөрөө хуулиа биелүүлдэг болсныхоо дараа төрийн бус байгууллагуудаас нэхье. Тэгэхээр ажлын байран дээр анхаарлаа хандуулъя 1 дүгээрт.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угаарт энэ соён гэгээрүүлэх асуудал дээр анхаарлаа хандуул энэ байна шүү дээ харьцангуй зардал мөнгө багатай мөртөө нийгэмд хамгийн их нааштай эерэг үр дагавар авчрах ажил энэ байгаа байхгүй юу. Тэгэхээр соён гэгээрүүлье, ойлгуулъя, тэр хүмүүсийн амьдралыг танилцуулъя. Хүүхдүүдэд багаас нь зөвхөн хөгжлийн бэрхшээлтэй иргэдэд нь биш нийт ер нь жирийн хүмүүст ч гэсэн энэ хүмүүс бидэнтэй адилхан шүү амьдралтай шүү гэхдээ илүү зовлонтой шүү. Энэ хүмүүстэй ингэж нийлж амьдрах ёстой юм шүү найзалж үерхэж нөхөрлөх ёстой юм шүү гэж эргээд нийгэмшүүлэх тэр ажилд нь тус дэм болох хэрэгтэй бай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3 дахь нэг асуудал бол энэ нийт хөгжлийн бэрхшээлтэй иргэдийн 58 хувь нь олдмол шинж чанартай гээд байгаа шүү дээ тийм ээ тэгэхээр ямар учир шалтгаанаас болоод ийм олдмол шинж чанартай байна вэ аваар осол байна уу төрөхийн гэмтэл байна уу эсхүл бид нар ... /минут дуусав/</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Ц.Мөнх-Оргил гишүүнд 1 минут.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Мөнх-Оргил: </w:t>
      </w:r>
      <w:r>
        <w:rPr>
          <w:rStyle w:val="StrongEmphasis"/>
          <w:rFonts w:cs="Arial" w:ascii="Arial" w:hAnsi="Arial"/>
          <w:b w:val="false"/>
          <w:color w:val="000000"/>
          <w:sz w:val="24"/>
          <w:szCs w:val="24"/>
          <w:shd w:fill="FFFFFF" w:val="clear"/>
          <w:lang w:val="mn-Cyrl-MN"/>
        </w:rPr>
        <w:t xml:space="preserve">Нийт хөгжлийн бэрхшээлтэй иргэдийн 58 хувь нь олдмол шинж чанартай. Өөрсдөө яг өөрөөр хэлбэл ямар шалтгаан аваар ослоос болоод энэ хүмүүс хөгжлийн бэрхшээлтэй болсон байна шүү дээ. Тэгэхээр Мөнгөнчимэг сайдаа Засгийн газар энэ 58 хувийг бүр нэг бүрчлэн процентолж үзмээр байна. Хэд нь яг үйлдвэрийн ослоос болсон байна, хэд нь ахуйн ослоос болсон байна, хэд нь эмчилгээний буруугаас болсон байна, хэд нь төрөлтийн буруугаас болсон байна, хэд нь өөр ямар учир шалтгаан байна. Ингэж бүр нэг бүрчлэн задалж үзээд хаана хамгийн гол хүндрэл шалтгаан байгаад байна гэдгийг задалж үзмээр байна. Тэгж байж энэ асуудалдаа нэг арай жаахан мэдээлэлтэй хандмаар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нэгэнт одоо энэ шинэ агентлаг байгуулсан юм бол Засгийн газар тоогоо гаргаж өг. Тоо байхгүйгээр статистик мэдээ байхгүйгээр бид нар бодлого гаргаж чадахгүй. Хөрөнгө мөнгөө төвлөрүүлж чадахгүй, асуудал шийдэж чадахгүй. Энэ дээр анхаараарай гэж хэлмээр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Ц.Мөнх-Оргил гишүүнд баярлалаа. Ц.Цогзолмаа сайд үг хэлнэ.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Цогзолмаа: </w:t>
      </w:r>
      <w:r>
        <w:rPr>
          <w:rStyle w:val="StrongEmphasis"/>
          <w:rFonts w:cs="Arial" w:ascii="Arial" w:hAnsi="Arial"/>
          <w:b w:val="false"/>
          <w:color w:val="000000"/>
          <w:sz w:val="24"/>
          <w:szCs w:val="24"/>
          <w:shd w:fill="FFFFFF" w:val="clear"/>
          <w:lang w:val="mn-Cyrl-MN"/>
        </w:rPr>
        <w:t xml:space="preserve">Өнөөдрийн орж ирж байгаа асуудалтай холбоотой дараах саналуудыг хэлье. Ц.Мөнх-Оргил гишүүнтэй санал нэг байна. Эрх зүйн орчныг би тийм муу гэж бас харахгүй байгаа. Яагаад гэвэл 2016 оны энэ хууль бол өөрөө нэлээн бас тооцоо судалгаа гадна дотнын туршлагыг судалж байж ажлын хэсэг байгуулагдаж нэлээд үйл ажиллагаа явуулж байж ингэж хийсэн байгаа. Дараагийн нэг өөрчлөлтийг миний хувьд одоо өнгөрсөн жил Байнгын хороон дээр энэ ажлын хэсгийг ахлаад ажиллаж байхдаа тусгай хэрэгцээт сургуулиуд хараагүйчүүдийн үйлдвэр бусад одоо нэлээн олон газруудаар яг биечлэн явж газар дээр нь үзэж хөгжлийн бэрхшээлтэй иргэдийн төлөөлөлтэй уулзаж байж нэмэлт, өөрчлөлтийн асуудлыг шийдсэн. Тэгээд би юу гэж хэлэх гээд байна вэ гэхээр одоо эрх зүйн орчин буюу бүтцийн хувьд бол урагшаа алх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хийсэн ажлын үр дүнд бие даасан төрийн тохируулагч агентлаг хэрэгжүүлэгч агентлаг өнөөдөр гараад ирсэн. Тэгэхээр энэ агентлаг одоо ажлынхаа даалгавар буюу хийх ажлынхаа одоо концепцийг маш зүйтэй гаргаж ирэх ёстой. Би юуг тодруулаад сануулахыг хүсэж байна вэ гэхээр салбар дундын уялдаа холбоог сайжруулах энэ схемээ хамгийн тод томруун гаргаж ирэх ёстой. Хөгжлийн бэрхшээлтэй иргэд гэж яг хэнийг хэлээд байгаа юм бэ ямар тохиолдолд ийм иргэнээр бүртгэж авах юм бэ гэдэг бүртгэлээсээ эхлүүлээд оношилгоог нь Эрүүл мэндийн яам, халамж үйлчилгээг Нийгмийн хамгааллын яам, боловсрол буюу одоо бусад үйлчилгээг нь Боловсролын яам гээд ингээд салбар дундын уялдааг яаж сайжруулах юм бэ гэдэг энэ дүг зургаа маш тодорхой болгох асуудлыг энэ агентлаг өнөөдөр энэ тэргүүндээ хийх ёсто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Ингээд хийх ажлын чинь дүр зураг гаргаад ирэх юм бол ямар ажлууд хийх вэ, нийгмээс ямар дэмжлэг авах юм бэ, төрийн байгууллагууд юу хийх юм бэ гэдэг саяын Ц.Мөнх-Оргил гишүүний хэлж байгаа асуудлуудын дүр  зураг бол нэлээн тодроод гараад ирн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Нөгөөтээгүүр бид нийгэм рүүгээ чиглэсэн соён гэгээрүүлэх хандлагыг эерэг болгох чиглэлээр юу хийх ёстой вэ гэхээр төр үйл ажиллагаанаасаа үүнийг үлгэрлэж харуулах ёстой. Жишээлбэл Улаанбаатар хотод бол аймаг, орон нутгуудад шинээр баригдаж байгаа барилгын стандартад хөгжлийн бэрхшээлтэй иргэнд зориулсан ямар хэсэг шат налуу байхаас эхлүүлээд ямар орчин байх ёстой юм бэ гэдэг энэ стандартаа өнөөдөр батлаад өгөх хэрэгтэй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Шинэ барилга баригдаад байдаг. Энэ юм нь хийгдэхгүй л яваад байх юм бол бид нар бодлого гэж нэг өөр юм яриад гүйцэтгэл хэрэгжилт дээр ийм өөр дүр зурагтай байх боломжгүй. Нөгөөтээгүүр зам талбай олон нийтийн нийтийн эзэмшлийн зам талбайд энэ хөгжлийн бэрхшээлтэй иргэдэд зориулсан ямар орчныг бүрдүүлэх ёстой юм бэ гэдгийг сайн хотуудын туршлагаас аваад өнөөдөр нийслэл Улаанбаатар хотод хийх зайлшгүй шаардлагатай байна. Дугуйн зам хийж байгаатайгаа яг адилхан хөгжлийн бэрхшээлтэй иргэдэд зориулсан зам ямар орчныг бүрдүүлэх вэ гэдэг энэ стандартаа өнөөдөр хийх ажил дээр мэргэжлийн яамнуудад зөвлөмж чиглэлээ өгөөд явах шаардлагата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Нөгөөтээгүүр би түрүүнд хэлсэн нийтээрээ энэ хүмүүсийг хөгжлийн бэрхшээлтэй гэдэг энэ нэр томьёогоор ер нь цаашаа авч явах ёстой юу яах ёстой вэ үүн дээр бас одоо сургалт судалгаа хийгээд энэ иргэдтэй уулзаад явахад бид нарыг нэрлэж байгаа энэ нэр томьёо чинь өөрөө бид нарыг нийгмээс ингээд холтгоод байна. Хүмүүстэй энгийн байх бололцоог олгож өгөхгүй байна гэдэг ийм гомдол ийм эмзэглэл бас энэ хүмүүсийн сэтгэл зүйд байдаг юм байна лээ. Тэгэхээр бид нар тусгай хэрэгцээ шаардаж байгаа иргэд гэх юм уу хөгжлийн бэрхшээлтэй гээд ийм орчуулгын нэр томьёог аваад яваад байх юм уу гэдэг дээр өнөөдөр бас Монгол орон өнөөдрийг хүртэл авч явуулж байсан бодлогынхоо үр дүнд бас нэг шийдэл гаргах ийм бололцоо бол өнөөдөр ийм бас нийгмийн шаардлага бол ирсэн гэж бодо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ийм учраас нийгэмшүүлэх гэдэг талынхаа бодлогыг өнөөдөр авч явах тал дээр нэлээд дорвитой ажлуудыг хийх хэрэгтэй. Жишээлэхэд би байх хугацаандаа ямар ч байсан өнөөдөр 55 дугаар сургууль гээд Баянзүрх дүүргийн сургууль байгаа. Энэ сургуулийн хүүхдүүдийг энгийн сургуулийн яг ижил насны хүүхдүүдтэй шифийн холбоо тогтоогоод өнөөдөр Баянгол дүүргийн нэг сургуулийнхан 55 дугаар сургууль дээр очиж ажилладаг. Энэ хүүхдүүдийн зовлонг ойлгодог, энэ хүүхдүүдтэй найзалдаг. Энэ хүүхдүүдэд дэм үзүүлэх ийм нийгэмшүүлэх ажлыг бас эхлүүлсэн юм. тэгэхээр энэ сайн жишээг цааш нь одоо олон нийтийн түвшинд энэ чиглэлээр сурч байгаа оюутнуудыг жишээлбэл дадлага хийлгэхэд эдгээр сургууль дээр яг бодит байдал дотор нь орж энэ хүүхдүүдээ ойлгох хамтарч ажиллах ийм нийгмийн сэтгэл зүйг бэлдэх гээд маш олон ажлуудыг бид нар хийх бололцоото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Нөгөөтээгүүр мэдээж хэрэг олон нийтийн дэмжлэг гэдэг дээр энэ хэвлэл мэдээллийн дэмжлэгийг авах асуудал дээр онцгойлон уриалга гаргах хэрэгтэй, хамтарч ажиллах ийм ... /минут дуусав/</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Ц.Цогзолмаа сайдад баярлалаа. Д.Тэрбишдагва гишүүн үг хэлнэ.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Д.Тэрбишдагва: </w:t>
      </w:r>
      <w:r>
        <w:rPr>
          <w:rStyle w:val="StrongEmphasis"/>
          <w:rFonts w:cs="Arial" w:ascii="Arial" w:hAnsi="Arial"/>
          <w:b w:val="false"/>
          <w:color w:val="000000"/>
          <w:sz w:val="24"/>
          <w:szCs w:val="24"/>
          <w:shd w:fill="FFFFFF" w:val="clear"/>
          <w:lang w:val="mn-Cyrl-MN"/>
        </w:rPr>
        <w:t xml:space="preserve">Баярлалаа. Би энэ Байнгын хорооны гишүүн биш л дээ гэхдээ хөгжлийн бэрхшээлтэй иргэдтэй холбоотой өнөөдрийн энэ оруулж байгаа хуулиудыг бас харсан. Тэгээд үүн дээр бас нэг хэдэн зүйл хэлье бас бодоод байгаа юм. Би одоо их олон удаа яриад байна энэ Ажилсаг Монгол хөтөлбөр гээд энэ хөтөлбөрийг боловсруулж байх явцад тэгээд одоо боловсорч өгөхгүй энд тэнд нь саатуулаад л байгаа юм л даа. Тэгээд ажилсаг байдал ажил хийх чадваргүй болсон л улс байгаад байх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Уг нь бол бүгдээрээ ажил орлоготой болоод орлого нь нэмэгдээд ингэ юм бол нийгмийн халамжаас хүртэл ёстой хүмүүс гэж байна хүртэх ёсгүй хүмүүс гэж байна. Үнэхээрийн энэ одоо үндэстэн дамнаад дэлхийн том баячуудын тоонд орсон хүмүүсийг хүүхдийн мөнгө гэхэд бол хэрэггүй гэж боддог юм шүү дээ. Түүнтэй адилхан энэ одоо дэлхий нийтийн жишгээр бид бол энэ ажил орлогоо нэмэгдүүлээд улсын төсвөө нэмэгдүүлээд ялангуяа өндөр настан хөгжлийн бэрхшээлтэй ганц бие эмэгтэйчүүд гэсэн ийм хүмүүстээ халамжийг нь өгвөл өгсөн шиг өгөөд тусалбал тусалсан шиг туслаад халамжаас гадна тэр ажлын байр бий болгох чиглэлээр одоо их ажилламаар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6 сард нэг Германчуудтай хамтраад улс орон даяар хамтарсан тийм нэг хурал хийж байхад 2 хүүхэд хүрч ирж үг хэлсэн. Тэр 2 хүүхэд бол би хөгжлийн бэрхшээлтэй та, тэр хүүхдүүдийн хэлж ярьж байгааг хараад тэнд зааланд байсан бараг хүн уйлсан байх. Уйлаагүй хүн байхгүй байх. Тэр хүмүүс хүүхдүүд юу гэж ярьж байна вэ гэхээр хөгжлийн бэрхшээлтэй яг та нар зүгээр байж байгаад эсхүл хэт таргалах юм уу эсхүл аль нэг юм чинь жаахан гэмтэж согогтох юм бол тэгээд хөгжлийн бэрхшээлтэй л болно шүү дээ. Тийм учраас бид байгалиас ингээд заяагдсан юмыг бид нарыг бусдаас тусгаарлаж байгаа юм шиг битгий яриач дээ бид та нартай адилхан бүтээж чаддаг гээд. Тэгээд тэр 2 хүүхэд тэр тэмцээнд оролцоод түрүүлсэн талаараа ярьж ингэж байсан л д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энэ хөгжлийн бэрхшээлтэй гэж яриад байгаа энэ хүмүүс чинь бүр онцгой авьяастай боломжийн хүмүүс байдаг юм шүү дээ. Тэгээд ийм учраас энэ хүмүүсээ хайрлаж хамгаалж нийгмийн халамжийг тэр ажлын байрыг бий болгох чиглэлээр бол энэ онцгойлон анхаармаар байгаа юм. Дээрээс нь энэ 58, 60-аад хувь нь бол хөгжлийн олдмол хөгжлийн бэрхшээлтэй. Тэгэхээр энэ Монголын нийгэм өөрөө ямар гажуудалд орсон ямар замбараагүй болсны жишээ энэ олдмол бэрхшээлүүд харагдаад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одоо энэ агаарын бохирдлоос утаагаа л бас ярья. Утааны бохирдлоос болоод хэчнээн хүүхдүүд зөв зүгээр төрж чадахгүй ямар их одоо хөгжлийн бэрхшээлтэй болж гарч ирж байна вэ? Өнөөдөр гудамжинд бие биеэ зодоод л хөгжлийн бэрхшээлтэй болгодог. Зүгээр явж байгаа машинд явж байгаад дайраад л хөгжлийн бэрхшээлтэй болчихдог. Энэ болгон дээр энэ дээр судалгаа гаргаад ер нь хөгжлийн бэрхшээлтэй нөхдийн маань хэд нь энэ хууль эрх зүйн замбараагүй байдлаас болж байна вэ, одоо нэгэнт сахилга хариуцлага дэг журам гэж яриад байгаа бол одоо ийм юмнуудаас эхэлмээр байгаа юм л д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нийгмийн хариуцлагыг сайжруулах юм энэ хөгжлийн бэрхшээлтэй иргэдийгээ анхаарах ёстой. Би энэнээс гадна нэг зүйлийг хэлэхэд өнөөдөр бас л нэг энэ олдмол бэрхшээлтэй гэдэг шиг манай нийгэм өөрөө олдмол энэ засаг төр маань олдмол бэрхшээлтэй болоод Засгийн юуны Байнгын хороод хуралдаж чадахгүй байна шүү дээ. Энэ бол өөрөө хуулийн бэрхшээл биш олдмол бэрхшээл бололтой болоод байна л даа бид. Өглөөнөөс хойшоо Эдийн засгийн байнгын хороо 9 цагт хуралдах гээд би цаг шахуу хүлээгээд суулаа. 12 цагт хуралдана гээд цаг хүлээгээд суулаа хөлдөж үхэх шахаад тэнд ганцаараа сууж, сууж гарч ирл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Байнгын хорооны дарга 40 минут хоцорч ирээд энэ хурлаа эхлээч гэсэн тэнд нэг баахан 10 гаруй хүмүүс ингээд энд сууж байгаа хүмүүсийг цуглуулаад бүтэн өдөр үдээс өмнөх ажлыг нь баллалаа, тэгээд орж ирэхгүй юм. Яасан гэсэн чинь тийм шийдвэр гарсан гэнэ үү юу гэнэ вэ тэгээд. Энэ чинь одоо хурлаа хийж чадахгүй. Энэ хүмүүс чинь өөрөө бид өнөөдөр хөгжлийн бэрхшээлтэй ард иргэдийг ажилтай төрөлтэй болгоё гээд байхад зөв зүгээр явж байгаа ард түмний төлөөлөл гэж Их Хуралд сууж байгаа энэ нөхөд чинь ерөөсөө хуралдаа орж чадахгүй энэ чинь ажлаа цалин авч байгаа ажлынхаа төлөө орж ирээд түүнийг нь болно гээд болохгүй гээд энэ чинь алтны асуудал ашигт малтмалын асуудал ярих гээд байда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Өнөөдөр энэ хариуцлагын асуудал ярьж байхад энэ алттай холбоотой ашигт малтмалтай холбоотой асуудал дээр Эдийн засгийн байнгын хороо хуралдуулж чадахгүй, Байнгын хорооныхоо даргыг энд оччихоод та наад микрофон ашиглаад нэг бүрчлэн нэрийг нь дуудаад хэлээд өгөөч дээ гэхээр хэлж өгөхгүй юм. Тэгээд ийм учраас бол би зүгээр энэ микрофоныг ашиглаад би яаж байгаа юм биш бас ийм боломжийг ашиглахгүй бол өнөөдөр би Байнгын хороон дээр ажлаа хийж чадсангүй. Гэхдээ би ажил хиймээр байна шүү дээ. Ажил хийхийн тулд өөр Байнгын хороон дээр орж ирж энэ Ажилсаг Монголыг нь харуулъя энэ хөгжлийн бэрхшээлтэй иргэддээ зөв зүйтэй шийдвэр гаргахад нь тусалъя бас ... /минут дуусав/</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Д.Тэрбишдагва гишүүнд 1 минут.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Д.Тэрбишдагва: </w:t>
      </w:r>
      <w:r>
        <w:rPr>
          <w:rStyle w:val="StrongEmphasis"/>
          <w:rFonts w:cs="Arial" w:ascii="Arial" w:hAnsi="Arial"/>
          <w:b w:val="false"/>
          <w:color w:val="000000"/>
          <w:sz w:val="24"/>
          <w:szCs w:val="24"/>
          <w:shd w:fill="FFFFFF" w:val="clear"/>
          <w:lang w:val="mn-Cyrl-MN"/>
        </w:rPr>
        <w:t xml:space="preserve">Энэ 1 минутад нь ингээд 1 минутад гэнэ энэ Байнгын хорооны даргад 1 минутад би сунгаж байгаад 1, 2 үг хэлье гэсэн юу цугларахгүй нь л дээ. Тэгээд энэ засаг төрийг үнэхээрийн гадна дотнын бэрхшээл байгаль цаг уурын бэрхшээл бол нэг өөр бэрхшээл. Өөрөө өөртөө олдмол бэрхшээлүүд төр өөрт нь олгоод төрийн ажил завхраад дампуураад байгаад миний ёстой үнэхээрийн зэвүү хүрч бухимда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Их Хурлын гишүүн гэж ард түмний өмнө очиж яаж далдганаж орж ирж болдог билээ тэгээд Их Хуралдаа суухгүй байна шүү дээ. Тэр Эдийн засгийн байнгын хорооны дарга нь тэр хэвлэл мэдээлэл одоо энэ асуудлаа ярих хэрэгтэй. Энэ Их Хурлын бусад удирдлагууд хандах хэрэгтэй. Би ажлаа хиймээр байна. Би тэр Ашигт малтмалын чинь хууль дүрмийг яримаар байна. Энэ тэр сандал ширээнийхээ асуудал дараа нь ярьдаг юм байгаа биз, ядаж Ашигт малтмалынхаа юмыг орж ирээд энэ хурал энэ тэрдээ сууж болдоггүй юм уу? Тийм учраас би танай Байнгын хорооныхонд харин баяр хүргэх гэж орж ирсэн юм. Ингээд хуралдаа үргэлжлүүлээд ингээд явж байвал одоо ядаж ажлаа хиймээр байна шүү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Д.Тэрбишдагва гишүүнд баярлалаа. Нийгмийн бодлого, боловсрол, соёл, шинжлэх ухааны байнгын хороо бол ажил хэрэгч Байнгын хороо л доо. Манай Байнгын хорооны хурал тасалддаггүй гишүүд идэвхтэй оролцдог. Тий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Өнөөдрийн хөгжлийн бэрхшээлтэй иргэдийн асуудлаарх Байнгын хорооны мэдээллийг сонсож гишүүд бол тодорхой асуулт асууж хариулт авлаа. Тодорхой үг саналууд хэллээ. Тэгэхээр та бүхэнд би нэг товчхон хэдэн зүйлийг бас багцлаад хэлье. Ер нь бол хуулийн хэрэгжилт дээрээ анхаар гэдэг Ц.Мөнх-Оргил гишүүний уг саналтай байр суурь нэг байна. Та бүхэн маань одоо тодорхой батлагдаад мөрдөгдөж байгаа хууль тогтоомжийнхоо хэрэгжилтийг хангаж ажиллаач. Хууль тогтоомж нь бол одоо батлагдсан. Нэмж одоо бас тодорхой хууль тогтоомж одоо батлах шаардлагагүй гэж түрүүн бас хэлл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та бүхэн энэ яамд агентлагууд энэ төрийн захиргааны төв байгууллагууд Засгийн газрын энэ харьяа байгууллагууд хоорондын ажлын уялдаа холбоогоо хангаад энэ журам тодорхой зарим асуудлууд хэрэв орхигдоод байгаа бол салбар дотроо журам тодорхой актуудаа гаргаад нарийвчлаад ингээд явах боломж байна. Тэгэхээр өмнөх ажил хэргийн уулзалт дээр ч хэлсэн өнөөдөр бас давтаад Байнгын хорооны хурал дээр бол зориуд тодорхой хэлье. Хууль тогтоомжийнхоо хэрэгжилтийг хангаж ажилла гэдгийг 1 дүгээрт хэлье.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 xml:space="preserve">Хөдөлмөр, нийгмийн хамгааллын сайд одоо энэ хөгжлийн бэрхшээлтэй хүний эрхийг хангах орон тооны бус зөвлөлийг ахалдаг болсон юм байна. 2018 оны 9 сарын 14-нөөс Ерөнхий сайд ахалдаг байснаа болиод салбарын сайд ахалдаг болсон. Энэ дотор бол бүх холбогдох байгууллагууд орсон ийм бүрэлдэхүүнтэй маш том бүрэлдэхүүнтэй энэ үндэсний зөвлөл байна шүү дээ. Тэгэхээр энэ үндэсний зөвлөл дээрээ энэ асуудлаа нэгтгээд ажил хэргээ уялдуулаад хууль тогтоомжийнхоо хэрэгжилт дээр анхаарч ажилл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угаарт хүний эрх зөрчигдөж байгаа асуудлууд дээр энэ Хүний эрхийн Үндэсний Комисс холбогдох олон улсын байгууллага төрийн бус байгууллага хэвлэл мэдээллийн байгууллагуудтай хамтраад нэлээд тийм ажил хийх шаардлагатай байна. Энэ хэвлэл мэдээллийн хэрэгслүүдээр нэлээд хүний эрх зөрчигдөж байгаа ноцтой зөрчигдөж байгаа асуудлууд яваад байх юм. Түүн дотроо хөгжлийн бэрхшээлтэй иргэдийн эрх зөрчигдөж байгаа асуудлууд байгаад байна шүү дээ. Хөгжлийн бэрхшээлтэй иргэдийн талаарх хууль тогтоомжийн тодорхой заалтууд хэрэгжихгүй байгаа нь өөрөө тэр хөгжлийн бэрхшээлтэй иргэдийн эрхийг зөрчөөд байна шүү дээ. Миний түрүүний хэлээд байгаа тэр дэд бүтцийн асуудлаас эхлээд хууль гарсан журам нь батлагдсан байгаад байхад хэрэгжүүлэхгүй байгаа нь өөрөө төрийн байгууллагууд энэ ажил хариуцаж байгаа хүмүүс хөгжлийн бэрхшээлтэй иргэдийн эрхийг зөрчи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энэ асуудал дээр Хүний эрхийн Үндэсний Комисс та бүхэн өөрсдөө бас шаардлагаа тавьж ажиллаач. Төрийн байгууллагуудтайгаа энэ асуудлаа уялдуулж ажиллаач гэж. Ийм асуудлыг 2 дугаарт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3 дугаарт улсын хэмжээнд 103 мянган хөгжлийн бэрхшээлтэй иргэн байгаагийн 73 мянга нь гэртээ байна хөдөлмөр эрхлээгүй 19 орчим мянган хүн хөдөлмөр эрхэлж байгаа гэдэг тооцоо судалгаа байна. Тэгэхээр энэ ажлын байр нэмэгдүүлэх хөгжлийн бэрхшээлтэй иргэдийн хөдөлмөр эрхлэлтийг нэмэгдүүлэх тал дээр та бүхэн өөрөө тодорхой далайцтайнхан ажил зохион байгуулаач. Энэ аж ахуйн нэгж байгууллагуудыг одоо хөгжлийн бэрхшээлтэй иргэдийг ажлаар ажлын байраар хангах юм бол одоо ямар бодлогын дэмжлэг үзүүлдэг юм татварын болон өөр бодлогын дэмжлэг үзүүлэх янз бүрийн одоо хөшүүрэг механизм хэрэглээд энэ хөдөлмөр эрхлэлтийг одоо дэмжих чиглэлээр энэ 2019 оныг томоохон зорилт болгож ажиллаач.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Сая Ц.Мөнх-Оргил гишүүн маш тодорхой хэллээ. Төрийн байгууллагууд нь өөрөө энэ төрийнхөө хууль тогтоомжийг хэрэгжүүлэхгүй болохоор аж ахуйн нэгж байгууллага хувь хувийн хэвшил рүү одоо хууль тогтоомж хэрэгжүүл гэж шаардах эрх байхгүй. Тэгэхээр үнэхээр ямар хууль тогтоомж ажлын байраар хангах ямар хууль тогтоомж мөрдөгдөж байгаа юм энийгээ төрийн байгууллагууд өөрсдөөсөө эхэлж ажиллаач гэж.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4 дүгээрт энэ соён гэгээрүүлэх энэ хандлага өөрчлөх ажил дээрээ онцгой анхаармаар байна. Одоо зүгээр хууль ганцхан заагдсан тэр Үндэсний олон нийтийн телевиз гээд байгаа радио телевиз гээд байгаа. Энэ олон телевизүүд энэ олон хэвлэл мэдээллийн байгууллага энэ олон нийтийн цахим сүлжээ маш их боломжууд байна. Тэгэхээр үүн дээр энэ хөгжлийн бэрхшээлтэй иргэдийн чиглэл дээр эерэг хандлага бүрдүүлэх эерэг хандлага бүтээх энэ тал дээр.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Дээр нь энэ ерөнхий боловсролын сургуулийн сурагчид өсвөр үеийнхэнд бас ойлголт мэдээлэл өгөх хандлагыг өөрчлөх чиглэл дээр бол ээн хэвлэл мэдээллийн байгууллагуудтай төрийн бус байгууллагуудтай олон улсын байгууллагуудтай хамтарч төсөл хөтөлбөр хэрэгжүүлэхээс эхлээд нэлээд тийм далайцтай ажлуудыг бас энэ 2019 онд хийж хэрэгжүүлээсэй гэж хүсэ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5 дугаарт хуулийн хэрэгжилтийг шалгах хяналт тавих эрчимжүүлэх тал дээр Нийгмийн бодлого, боловсрол, соёл, шинжлэх ухааны байнгын хороо 2019 онд нэлээд эрчимтэй ажиллана. Та бүхний энд ярьж байгаа энд Байнгын хороон дээр мэдээлэл сонсож байгаатай холбогдуулаад та бүхний өгсөн мэдээллийн дагуу дээр нь та бүхний хийж хэрэгжүүлнэ гэж ярьж байгаа ажлын төлөвлөгөөний дагуу Байнгын хороо бол тодорхой давтамжтайгаар ажил хариуцаж байгаа байгууллагууд дээр хийж хэрэгжүүлж байгаа төсөл хөтөлбөрүүд дээр чинь очиж газар дээр нь танилцах ажлыг бол 2019 онд нэлээн тийм эрчимтэй хийж хэрэгжүүлнэ шүү.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үүн дээр бол та бүхэн одоо тийм хайнга хойрго хандаж байгаа энэ хавсарга маягаар энэ асуудалд хандаж байгаа энэ яам агентлагууд бол онцгой анхаарч ажиллаарай гэдгийг зориуд хэлье. Тэгээд үүн дээр 2017 оны 6 сарын 09-ний өдөр Байнгын хорооноос юу Улсын Их Хурлаас баталсан энэ Хөгжлийн бэрхшээлтэй хүний эрхийн тухай хуулийг хэрэгжүүлэх зарим арга хэмжээний тухай энэ тогтоолын төсөл дээр бол маш олон саналууд орхигдсон байгаа. Тодорхой нэлээд асуудлууд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ийм учраас энийг бол эргэж харж энэ Улсын Их Хурлын тогтоолыг бас боловсруулж батлуулах шаардлагатай байна гэдэг санал бол нэлээд олон удаа давтагдаж гарсан. Маш их саналууд одоо ийм олон саналууд одоо бид нарт ирчхээд байна, нэгтгээд бай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 xml:space="preserve">Тэгэхээр Байнгын хорооноос ер нь энэ хөгжлийн бэрхшээлтэй иргэдийн асуудлаар авч хэрэгжүүлэх зарим арга хэмжээний тухай тогтоолын төсөл боловсруулах ажлын хэсгийг байгуулъя гэдэг ийм саналтай байгаа. Тэгээд энэ Байнгын хорооны гишүүд байна уу? Ирцээ яагаарай. Тогтоолын Улсын Их Хурлын тогтоолын төсөл боловсруулах ажлын хэсгийг байгуулъя гэж одоо санал хураалт явуулах гэж байна. Тэгэхээр энэ ажлын Хөгжлийн бэрхшээлтэй иргэдийн асуудлаар бол манай Байнгын хорооны гишүүн, Улсын Их Хурлын гишүүн Д.Ганболд гишүүн бол нэлээд идэвхтэй ажиллаж байгаа. Тэгээд Д.Ганболд гишүүнээр ахлуулсан “Хөгжлийн бэрхшээлтэй иргэдийн талаар авч хэрэгжүүлэх зарим арга хэмжээний тухай” Улсын Их Хурлын тогтоолын төсөл боловсруулах ажлын хэсгийг байгуулъя гэсэн саналаар санал хураалт явуулъя. Байгуулахыг дэмжье гэсэн санал хураалт явуулъя санал хураалт гишүүд.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12 гишүүн оролцож 11 гишүүн зөвшөөрч 91,7 хувийн саналаар ажлын хэсэг байгуулахыг дэмжлээ. Д.Ганболд гишүүнээр ахлуулсан ажлын хэсгийн бүрэлдэхүүнд хөгжлийн бэрхшээлтэй иргэдийн асуудлаарх ажлын хэсгийн бүрэлдэхүүнд А.Ундраа гишүүн, 5-7 тийм ээ? А.Ундраа гишүүн, Ц.Цогзолмаа гишүүн, өөр орох саналтай гишүүн байна уу? Г.Мөнхцэцэг гишүүн гээд ер нь бол гишүүдийнхээ тоог ажлын хэсгийн ахлагч Байнгын хорооны бусад өнөөдрийн хуралдаанд чөлөө авсан ирж амжаагүй гишүүдээс бас саналыг нь аваад 5-7 хүний бүрэлдэхүүнтэй ажлын хэсэг байгуулаад 2018 оны намрын чуулганы хугацаанд ажлын хэсэг ажиллаад тогтоолын төслийг намрын чуулганы хугацаанд Байнгын хорооны хуралдаанд оруулж ирж танилцуулахыг одоо чиглэл болгосон ийм ажлын хэсгийг хэсгийн тогтоолыг юу ажлын хэсэг байгуулагдл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айнгын хорооны тогтоол гарна тийм ээ? Тийм. Энэ чинь ахиж тогтоол, тогтоол тэгээд тогтоолоо бол саяынхаар баталж байгаа гэсэн үг биз дээ тийм ээ? За. Ингээд ажлын хэсэг байгуулагдахаар боллоо. Тэгэхээр өнөөдрийн хөгжлийн бэрхшээлтэй иргэдийн асуудлаарх Байнгын хорооны хуралдаанд ирж мэдээлэл өгсөн Нийгмийн хамгааллын яам, бусад холбогдох яамнуудын төлөөлөл албан тушаалтнууд та бүхэнд баярлала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 xml:space="preserve">Өнөөдрийн хуралдаанд Улсын Их Хурлын гишүүд Байнгын хороодын гишүүдийн хэлсэн санал үгнүүдийг бас ажилдаа анхаарч ажиллаарай гэдгийг та бүхэндээ бас хэлье. Хэлэлцэх асуудал үүгээр хэлэлцэх асуудлыг 1 дэх асуудлыг дуусл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pPr>
      <w:r>
        <w:rPr>
          <w:rStyle w:val="StrongEmphasis"/>
          <w:rFonts w:cs="Arial" w:ascii="Arial" w:hAnsi="Arial"/>
          <w:b w:val="false"/>
          <w:color w:val="000000"/>
          <w:sz w:val="24"/>
          <w:szCs w:val="24"/>
          <w:shd w:fill="FFFFFF" w:val="clear"/>
          <w:lang w:val="mn-Cyrl-MN"/>
        </w:rPr>
        <w:t xml:space="preserve">2 дахь асуудалдаа оръё.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Хоёр. Монгол Улсын Засгийн газрын гишүүн Боловсрол, соёл, шинжлэх ухаан, спортын сайд Цэдэнбалын Цогзолмааг огцруулах тухай Монгол Улсын Ерөнхий сайдын саналыг хэлэлцэнэ. </w:t>
      </w:r>
    </w:p>
    <w:p>
      <w:pPr>
        <w:pStyle w:val="Normal"/>
        <w:jc w:val="both"/>
        <w:rPr>
          <w:rStyle w:val="StrongEmphasis"/>
          <w:rFonts w:ascii="Arial" w:hAnsi="Arial" w:cs="Arial"/>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Улсын Их Хурлын чуулганы хуралдааны дэгийн тухай хуулийн 38.1-т Ерөнхий сайд Засгийн газрын гишүүнийг огцруулах саналыг Улсын Их Хуралд өргөн мэдүүлсэн бол Ерөнхий сайд Засгийн газрын огцруулах саналыг Төрийн байгуулалтын байнгын хороо, Засгийн газрын гишүүдийг огцруулах саналыг холбогдох Байнгын хороод 7 хоногийн дотор хуралдаанаараа хэлэлцэж санал, дүгнэлт гаргана гэсэн Дэгийн тухай хуулийг бас сануулах үүрэгтэ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Асуудлыг Засгийн газрын Хэрэг эрхлэх газрын дарга Г.Занданшатар сайд танилцуулна. Г.Занданшатар сайдыг урь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Г.Занданшатар: </w:t>
      </w:r>
      <w:r>
        <w:rPr>
          <w:rStyle w:val="StrongEmphasis"/>
          <w:rFonts w:cs="Arial" w:ascii="Arial" w:hAnsi="Arial"/>
          <w:b w:val="false"/>
          <w:color w:val="000000"/>
          <w:sz w:val="24"/>
          <w:szCs w:val="24"/>
          <w:shd w:fill="FFFFFF" w:val="clear"/>
          <w:lang w:val="mn-Cyrl-MN"/>
        </w:rPr>
        <w:t xml:space="preserve">Байнгын хорооны дарга, Улсын Их Хурлын эрхэм гишүүд 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онгол Улсын Засгийн газрын тухай хуулийн 23 дугаар зүйлийн 1 дэх хэсгийн 1-т Ерөнхий сайд Ерөнхийлөгчтэй зөвшилцсөний үндсэн дээр Засгийн газрын бүтэц бүрэлдэхүүнд өөрчлөлт оруулах Засгийн газрын гишүүнийг томилох албан тушаалаас чөлөөлөх огцруулах саналаа Улсын Их Хуралд өргөн мэдүүлнэ гэж заасан. Иймд Засгийн газрын тухай хуулийн 23 дугаар зүйлийн 1 дэх хэсгийн 1-д заасны дагуу Засгийн газрын гишүүн Боловсрол, соёл, шинжлэх ухаан, спортын сайд Цэдэнбалыг Цогзолмааг огцруулах саналыг хуульд заасан журмын Монгол Улсын Ерөнхийлөгчтэй зөвшилцсөний үндсэн дээр Улсын Их Хуралд өргөн мэдүүлснийг та бүхэнд танилцуулж байна. Асуудлыг хэлэлцэн шийдвэрлэж өгнө үү.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Г.Занданшатар сайдад баярлалаа. Асуудал хэлэлцэж байгаа асуудалтай холбогдуулж асуулт асуух гишүүд нэрсээ өгье. М.Билэгт гишүүнээр тасаллаа. Ц.Мөнх-Оргил гишүүн асуулт асуу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Мөнх-Оргил: </w:t>
      </w:r>
      <w:r>
        <w:rPr>
          <w:rStyle w:val="StrongEmphasis"/>
          <w:rFonts w:cs="Arial" w:ascii="Arial" w:hAnsi="Arial"/>
          <w:b w:val="false"/>
          <w:color w:val="000000"/>
          <w:sz w:val="24"/>
          <w:szCs w:val="24"/>
          <w:shd w:fill="FFFFFF" w:val="clear"/>
          <w:lang w:val="mn-Cyrl-MN"/>
        </w:rPr>
        <w:t xml:space="preserve">Г.Занданшатар гишүүнээс сайдаас 1 асуулт асуух юм. Өнөөдөр ч яах вэ манай Байнгын хороогоор Ц.Цогзолмаа сайдын асуудлыг хэлэлцэх юм байна. Эдийн засгийн байнгын хороог яагаад та нар хуралдуулахгүй байгаа юм бэ, яагаад ирц бүрдүүлэхгүй байгаа юм бэ Г.Занданшатар сайдаа. Яагаад энэ Улсын Их Хурлын гишүүд өргөсөн тангарагтаа үнэнч байгаад чуулгандаа суугаад ирцээ бүрдүүлээд төрийн эрх барих дээд байгууллагын ажлыг тасалдуулахгүй явуулах бололцоог бүрдүүлж өгөхгүй байна в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иний ойлгож байгаагаар бол энд Засгийн газар Засгийн газрынхаа гишүүдэд үүрэг өгөөд хуралд нь суулгаад Их Хурлын ажлыг явуулаад байхад хангалттай 15 гишүүн байна шүү дээ. Энийгээ нэг тайлбарлаад өгөөч Г.Занданшатар сайдаа. Яагаад танай Засгийн газрын 15 гишүүн Улсын Их Хурлын гишүүн, Засгийн газрын гишүүд Улсын Их Хурлын чуулганы үйл ажиллагаанд оролцохгүй байна вэ? Ямар эрх үндэс байна вэ? Улсын Их Хурлын үйл ажиллагаанд оролцож энэ хууль тогтоох хуулийн хэрэгжилтийг шалгах ажил чин та нөхдийн үндсэн ажил биш билүү?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Г.Занданшатар сайд хари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Г.Занданшатар: </w:t>
      </w:r>
      <w:r>
        <w:rPr>
          <w:rStyle w:val="StrongEmphasis"/>
          <w:rFonts w:cs="Arial" w:ascii="Arial" w:hAnsi="Arial"/>
          <w:b w:val="false"/>
          <w:color w:val="000000"/>
          <w:sz w:val="24"/>
          <w:szCs w:val="24"/>
          <w:shd w:fill="FFFFFF" w:val="clear"/>
          <w:lang w:val="mn-Cyrl-MN"/>
        </w:rPr>
        <w:t xml:space="preserve">1 дүгээрт Улсын Их Хурлын дэгийн тухай хуулиар хэлэлцэж байгаа асуудалтай холбоотой асуултад л хариулна. 2 дугаарт Эдийн засгийн байнгын хорооны хурлын ирцийг хурал зохион байгуулах үүргийг Засгийн газар хүлээдэггүй. Улсын Их Хурлын дэгийн тухай холбогдох хуулийн заалтаар энэ зохицуулагдана. 3 дугаарт Эдийн засгийн байнгын хороо Засгийн газрын гишүүдээс болоод тасалдаж байгаа зүйл байхгүй. Улсын Их Хурлын 76 гишүүний 15 нь л Засгийн газрын гишүүн байгаа. 14 нь.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Холбогдох хуулиудын заалт зарчмын дагуу бол Улсын Их Хуралд ирцээ бүрдүүлж хурлаа хууль дээдлэх ёс зарчмаа баримтлаад л зохион байгуулах ёстой. Энэ Засгийн газрын гишүүд Улсын Их Хурлын дарга Улсын Их Хурлынхаа гишүүний хувьд гарын үсэг зурж болдогтой адилхан Засгийн газрын гишүүд ч гэсэн Улсын Их Хурлын гишүүнийхээ хувьд ард түмнээс сонгогдсон гишүүнийхээ хувьд өөрийнхөө байр суурийг илэрхийлэх асуудал бол Улсын Их Хурал дээр байр сууриа илэрхийлэх үзэл бодлоо илэрхийлэх асуудал нээлттэй гэж ойлго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Ц.Мөнх-Оргил гишүүн тодру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Мөнх-Оргил: </w:t>
      </w:r>
      <w:r>
        <w:rPr>
          <w:rStyle w:val="StrongEmphasis"/>
          <w:rFonts w:cs="Arial" w:ascii="Arial" w:hAnsi="Arial"/>
          <w:b w:val="false"/>
          <w:color w:val="000000"/>
          <w:sz w:val="24"/>
          <w:szCs w:val="24"/>
          <w:shd w:fill="FFFFFF" w:val="clear"/>
          <w:lang w:val="mn-Cyrl-MN"/>
        </w:rPr>
        <w:t xml:space="preserve">Танай Засгийн газрын 14 гишүүн Улсын Их Хурлын чуулганд оролцохгүй байгааг та бол зөв гэж үнэлж байгаа юм байна. Энэ бол бүрэн эрхийнхээ хэмжээнд энэ хүмүүс бол ингээд хурал тасалж байгаа юм гээд байдаг. Ийм хариуцлагагүй мэдэгдэл хийж болохгүй байх л даа 1 дүгээрт.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2 дугаарт Улсын Их Хурал дээр Засгийн газрын үйл ажиллагаатай холбоотой Улсын Их Хурлын гишүүдийн Ерөнхий сайдаас Засгийн газраас тавьсан асуулгад хариулт авах гээд одоо 3 дахь, 4 дэх долоо хоног руугаа орж байна шүү дээ. бензиний асуудал шатахууны үнийн асуудал, ханшийн асуудал, Хүнс, хөдөө аж ахуйн сайдыг томилох асуудал тэр Их Хурлын гишүүдийн хувьд танай Засгийн газрын гишүүд хуралд ордоггүй юмаа гэхэд Засгийн газар яагаад Улсын Их Хуралд ажлаа тайлагнах танилцуулах хууль хэрэгжилтийг тайлагнах энэ ажлаа хийхгүй байна гэдэг бол, яагаад энэ Ерөнхий сайдад тавьсан асуулгын хариултад одоо ... /минут дуусав/</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Г.Занданшатар гишүүд Г.Занданшатар сайд тодру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Г.Занданшатар: </w:t>
      </w:r>
      <w:r>
        <w:rPr>
          <w:rStyle w:val="StrongEmphasis"/>
          <w:rFonts w:cs="Arial" w:ascii="Arial" w:hAnsi="Arial"/>
          <w:b w:val="false"/>
          <w:color w:val="000000"/>
          <w:sz w:val="24"/>
          <w:szCs w:val="24"/>
          <w:shd w:fill="FFFFFF" w:val="clear"/>
          <w:lang w:val="mn-Cyrl-MN"/>
        </w:rPr>
        <w:t xml:space="preserve">Ерөнхий сайдын асуулгын хариултад тухайлбал би орж танилцуулсан. Асуулт хариулт үргэлжилж байгаа. Улсын Их Хурлын гишүүдийн горимын саналаар хойшилсон. Шатахууны үнийн асуудлыг шатахуун импортлогч компаниудтай ярилцсаны үндсэн дээр бууруулж байна. Үе шаттай бууруулах ажлууд хийгдэж байна. Монголбанктай уялдаа холбоотой ажиллаж бид валютын нөөцийг нэмэгдүүлэх дэс дараатай арга хэмжээг авч шийдвэрлэж өгсөн. Монголбанкны бүх хүсэлтийг биелүүлсэн. Гадаад худалдааны тэнцэл 1 тэрбум долларын ашигтай гарсан байгаа. Гэтэл яагаад зохиомлоор энэ ханш буурахгүй байгааг бид харин гайхаж байгаа. Энэ бол их хурал дээр бас ярих асуудал байх. Асуулгын хариулт бол үргэлжилж байгаа гэж ойлго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Засгийн газар Улсын Их Хурлыг бойкотлоод байгаа юм биш. Харин Улсын Их Хурлын гишүүд өөрсдийнхөө үзэл бодлоо чөлөөтэй илэрхийлэх эрхийнхээ хүрээнд ... /минут дуусав/</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М.Билэгт гишүүн асуулт асуу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М.Билэгт: </w:t>
      </w:r>
      <w:r>
        <w:rPr>
          <w:rStyle w:val="StrongEmphasis"/>
          <w:rFonts w:cs="Arial" w:ascii="Arial" w:hAnsi="Arial"/>
          <w:b w:val="false"/>
          <w:color w:val="000000"/>
          <w:sz w:val="24"/>
          <w:szCs w:val="24"/>
          <w:shd w:fill="FFFFFF" w:val="clear"/>
          <w:lang w:val="mn-Cyrl-MN"/>
        </w:rPr>
        <w:t xml:space="preserve">Ц.Цогзолмаа сайдыг огцруулна гэсэн санал орж ирж байна. Тэгэхээр Г.Занданшатар сайд танаас юу гэж асуух гэж байна вэ гэхээр Я.Содбаатар сайдыг болохоор чөлөөлж байна гэсэн Ц.Цогзолмаа сайдыг болохоор огцруулж байна гэсэн энэ одоо ямар учиртай ингэж ялгаатай болоод байгаа юм бэ? Өөрөөр хэлбэл Я.Содбаатар сайд болохоор ёс зүйн хариуцлага хүлээж одоо чөлөөлөгдөх хүсэлтээ би өгч байна гэсэн. Тэр хүн бол ёс зүйн алдаа гаргасан гэдгээ хүлээн зөвшөөрсөн. Гэтэл Ц.Цогзолмаа сайдын хувьд та бүхний огцруулах гээд орж ирж байгааг би гайхаад байгаа юм л даа огцруулна гээд орж ирж байгаа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Өөрөөр хэлбэл Ц.Цогзолмаа сайд ер нь бол шударга ёсны төлөө л сая шударга ёсны талд энэ Монголын төрийг 28 жил Монголын ард түмний итгэлийг алдах хүртэл хэмжээнд болгосон энэ ёс зүйгүй үйлдлийг таслан зогсоохын тулд төрийн өндөр эрх мэдэлтэй албан тушаалтнууд ёс зүйн хариуцлага хүлээлгэдэг болгоё гэдэг талд л зогсож гарын үсэг зур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Гэтэл өнөөдөр Монголын төр буюу Монгол Улсын Засгийн газар Монголын төрийг ёс зүйтэй ёс зүйн хариуцлага хүлээлгэдэг болгоё дээд түвшнээсээ эхэлье гэж хэлсэн хүнээ тэгвэл ажлаас чинь огцруулна гээд орж ирж байгаа чинь одоо энэ нийгмийг цаашдаа ер нь бид ямар байдалд оруулж байгааг та нар бодохгүй байна уу? Сая 2017, 2018 онд энэ одоо Монгол дахь хүүхдийг ивээх сан өсвөр үеийнхний дуу хоолой гээд энэ бүлгийн хүүхэд залуучууд хамтраад судалгаа явуулсан байна л дээ. Тэгээд энэ судалгаагаар юу гэж гарч байна гэж санаж байна вэ? Хүүхдүүд шударга байдал гэдгийг худал хэлдэггүй төрийн хууль дүрмийг мөрддөг авлига авч өгөхгүй байхыг хэлдэг гэж ойлгодог боловч шударга байх нь баян байхаас чухал боловч тийм байх боломжгүй гэж бараг 80 хувь нь хариулсан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Өнөөдөр бид нар хойч ирээдүйгээ сүүлийн 20 хэдэн жилд ийм болгож одоо үнэхээр хүнд байдалд оруулж байна. Шударга байдлыг дэнслэх хүүхдийн ёс суртахуун зан байдлыг томчууд биднээс л шалтгаалаад ийм сөрөг хандлагатай болгож байгаа. Тэгэхээр урт хугацаандаа таахын аргагүй үр дагавар нийгмийн хямрал бий болгодог гэдгийг бид өнөөдөр 28 жилийн дараа хар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Гэтэл Боловсролын сайд нь өөрөө шударга ёс зүйтэй болгох гэсэн зарчим барьсныхаа төлөө Засгийн газар нь огцруулдаг байгаа энэ байдлыг юу гэж ойлгох юм бэ үүнийг л энэ ялгааг л танаас асуух гээд байна л даа та нар тодорхой хариулж өгөөч гэж хэлэх гэж байна. Ер нь бол хууль гэдэг бол ерөөсөө хүний эрхэм дээд зан чанар л гэдэг. Энэ бол шударга зан чанар жудаг нэр төр тэсвэр тэвчээр урвашгүй гэх мэт ёс суртахууны л энэ өгөгдлүүдийг л хэлдэ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ийм учраас бид нар цаашдаа яах юм болж байна энэ нийгмийг зөв ёс зүйтэй болгох юмыг энэ Монголын төр энэ удаад хийж эхлэхгүй юм уу үүнийг л танаас асуух гэж байна. Дараа нь тодруул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Г.Занданшатар гишүүн сайд хари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Г.Занданшатар: </w:t>
      </w:r>
      <w:r>
        <w:rPr>
          <w:rStyle w:val="StrongEmphasis"/>
          <w:rFonts w:cs="Arial" w:ascii="Arial" w:hAnsi="Arial"/>
          <w:b w:val="false"/>
          <w:color w:val="000000"/>
          <w:sz w:val="24"/>
          <w:szCs w:val="24"/>
          <w:shd w:fill="FFFFFF" w:val="clear"/>
          <w:lang w:val="mn-Cyrl-MN"/>
        </w:rPr>
        <w:t xml:space="preserve">Манай Засгийн газрын Хэрэг эрхлэх газрын Хуулийн хэлтсийн дарга Мягмарсүрэн, Өлзийсайхан хариулна. Хууль зүйн талаас нь хариулна. Дараа нь би нэмж тайлбарла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Ажлын хэсгийн микрофон 4-г өг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Л.Өлзийсайхан: </w:t>
      </w:r>
      <w:r>
        <w:rPr>
          <w:rStyle w:val="StrongEmphasis"/>
          <w:rFonts w:cs="Arial" w:ascii="Arial" w:hAnsi="Arial"/>
          <w:b w:val="false"/>
          <w:color w:val="000000"/>
          <w:sz w:val="24"/>
          <w:szCs w:val="24"/>
          <w:shd w:fill="FFFFFF" w:val="clear"/>
          <w:lang w:val="mn-Cyrl-MN"/>
        </w:rPr>
        <w:t xml:space="preserve">Монгол Улсын Засгийн газрын гишүүн Боловсрол, соёл, шинжлэх ухаан, спортын сайд Цэдэнбалын Цогзолмааг Засгийн газрын тухай хуулийн 17 дугаар зүйлийн 3 мөн 24 дүгээр зүйлийн 4 дэх хэсэгт заасныг тус тус одоо үндэслэсэн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Засгийн газрын тухай хуулийн 17 дугаар зүйлийн 3 дахь хэсэг болохоор Засгийн газар үйл ажиллагаагаа танхимын зохион байгуулалтаар хэрэгжүүлнэ, мөн 24 дүгээр зүйлийн 4 дэх хэсэг болохоор Засгийн газрын гишүүн шийдвэр мэдэгдэл гаргах аливаа хэлбэрээр албан ёсны байр сууриа илэрхийлэхдээ Ерөнхий сайдын бодлогыг баримтална гэсэн ийм заалтууд бол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Энэ заалтууд маань Засгийн газрын тухай хуулийн 5 дугаар зүйлд заасан Засгийн газрын үйл ажиллагааны зарчим буюу 5 дугаар зүйлийн 2-т заасан үйл ажиллагааныхаа талаар Улсын Их Хурлын өмнө хамтын хариуцлага хүлээх гэсэн энэ зарчмууд дээр тус тус үндэслэсэн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Нэмэлт тодруулга Г.Занданшатар сайд.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Г.Занданшатар: </w:t>
      </w:r>
      <w:r>
        <w:rPr>
          <w:rStyle w:val="StrongEmphasis"/>
          <w:rFonts w:cs="Arial" w:ascii="Arial" w:hAnsi="Arial"/>
          <w:b w:val="false"/>
          <w:color w:val="000000"/>
          <w:sz w:val="24"/>
          <w:szCs w:val="24"/>
          <w:shd w:fill="FFFFFF" w:val="clear"/>
          <w:lang w:val="mn-Cyrl-MN"/>
        </w:rPr>
        <w:t xml:space="preserve">Бид зөвхөн хуулийн үндэслэлүүдийг л ярьж байна л даа. Я.Содбаатар бол Монгол Улсын Засгийн газрын тухай хуулийн 22 дугаар зүйлийн 1 дэх хэсэгт биеийн эрүүл мэндийн байдал хүндэтгэн үзэх бусад шалтгаанаар бүрэн эрхээ хэрэгжүүлэх боломжгүй болсноос албан тушаалаас чөлөөлж өгөх тухай хүсэлтээ Засгийн газрын гишүүн нь Ерөнхий сайдад өргөн мэдүүлсэн бол түүнийг чөлөөлөх тухай саналыг Улсын Их Хуралд өргөн мэдүүлнэ гэсэн хууль зүйн үндэслэлээр явж байгаа. Я.Содбаатар гишүүн нь бол ёс зүйн хариуцлагаа хүлээж Засгийн газрын гишүүн Зам, тээврийн хөгжлийн сайдаас чөлөөлөгдөх хүсэлтээ өргөдлөө 2018 оны 11 дүгээр сарын 30-ны өдөр албан ёсоор гаргасны дагуу үүнийг танилцуул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Ц.Цогзолмаа сайдын хувьд бол сая хууль зүйн үндэслэлүүдийг хэллээ. Өөрөөр хэлбэл Засгийн газрыг огцруулах санал дээр гарын үсэг зурж байгаа нь Улсын Их Хурлын өмнө хамтын хариуцлага хүлээх зарчим үүгээрээ бол үндсэндээ бас үйлдэл эс үйлдэл нь бол хамтран ажиллах боломжгүй гэж байгаагаа илэрхийлж байгаа гэсэн гэж үзэж болно. Мөн энэ танхимын зарчим буюу кабинетаар ажиллах зарчим шийдвэр мэдээлэл мэдэгдэл гаргахдаа Ерөнхий сайдын бодлогыг баримтална гэж. Өмнө нь кабинетаас гарч байгаа гарч байсан тохиолдлууд байсан Засгийн газрын гишүүн нь. Гэхдээ өмнө нь бол Ерөнхий сайдад өөрөө албан ёсоор өргөдлөө бичиж өгөөд саналаа тавиад би ийм байр суурьтай байна гэдгээ өмнө нь илэрхийлж байгаад чөлөөлөгдөх хүсэлтээ тавьж байгаад одоо гарын үсэг зурж байсан ийм тохиолдлууд байсан юм байна. Үүнийг бол энэ асуудлаар Ерөнхий сайд Ц.Цогзолмаа сайд бас уулзаж ярилцаж ойлголцсон гэж бодож бай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М.Билэгт гишүүн тодру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 xml:space="preserve">М.Билэгт:  </w:t>
      </w:r>
      <w:r>
        <w:rPr>
          <w:rStyle w:val="StrongEmphasis"/>
          <w:rFonts w:cs="Arial" w:ascii="Arial" w:hAnsi="Arial"/>
          <w:b w:val="false"/>
          <w:color w:val="000000"/>
          <w:sz w:val="24"/>
          <w:szCs w:val="24"/>
          <w:shd w:fill="FFFFFF" w:val="clear"/>
          <w:lang w:val="mn-Cyrl-MN"/>
        </w:rPr>
        <w:t xml:space="preserve">Ц.Цогзолмаа сайдаас өөрөөс нь лавлаж асуумаар байна. Ер нь бол энэ Засгийн газрын энэ огцруулж байгаа гэсэн энэ арга хэмжээн дээр өөрөө ямар санал нэг байгаа юу гэдгийг тодруулж асууя. Яагаад та огцрох болсон юм бэ гэдгээ тайлбарлана уу.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Ц.Цогзолмаа сайд хариулъя.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Цогзолмаа: </w:t>
      </w:r>
      <w:r>
        <w:rPr>
          <w:rStyle w:val="StrongEmphasis"/>
          <w:rFonts w:cs="Arial" w:ascii="Arial" w:hAnsi="Arial"/>
          <w:b w:val="false"/>
          <w:color w:val="000000"/>
          <w:sz w:val="24"/>
          <w:szCs w:val="24"/>
          <w:shd w:fill="FFFFFF" w:val="clear"/>
          <w:lang w:val="mn-Cyrl-MN"/>
        </w:rPr>
        <w:t xml:space="preserve">Таны асуултад хариулж байгаа Г.Занданшатар сайд Хэрэг эрхлэх газрын дарга сайдын тайлбарыг сонслоо. Тэгэхээр ер нь зүгээр шударга ёс гэдэг маань ардчиллын үнэт зүйл гэдэг маань бүх иргэнд тэгш үйлчлэх бүх одоо Засгийн газрынхаа гишүүнд бас тэгш боломж олгох энэ хандлагаас эхэлнэ л дээ. Тэгээд нэгээс нь өргөдлийг нь аваад нөгөөхийг нь огцруулна гэж байгаа нь өөрөө би тийм санамсаргүй үйлдэл гэж бас харахгүй байгаа. Үүнийгээ бас би шударга хэлэх нь зүйтэй. Яагаад гэвэл ялгаагүй байхгүй миний хувьд ёс зүйн хариуцлагаа хариуцлагаа хүлээнэ гэдгээ өөрөө хэлсэн байгаа тохиолдолд яг одоо Я.Содбаатарын өргөдөл бичүүлж авсантай яг адилхан саналыг надад хэлэх бас бололцоо нь нээлттэй байсан ингэж та асуудалд хандаасай гэж ингэж бодо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Нөгөөтээгүүр хүссэн хүсээгүй хувь хүнийхээ хувьд өөрийнхөө гаргасан шийдвэр дээр ёс зүйн хариуцлагаа хүлээе гэдэг мэдэгдлээ би хийсэн байгаа учраас Засгийн газрын тэргүүний оруулж ирж байгаа энэ саналыг манай Байнгын хорооны гишүүд дэмжээд миний асуудлыг одоо чөлөөлж өгөх Засгийн газрын тэргүүний оруулж ирж байгаа түвшинд нь шийдэж өгөөсэй гэж би хүсэ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Яагаад гэвэл өнөөдөр хүссэн хүсээгүй ярьж байгаа шударга ёс хүссэн хүсээгүй ард иргэдийн хүлээж байгаа энэ зүйлүүд нь өөрөө хүний үйлдлээр хүний одоо гаргаж байгаа шийдвэрээр цаашдаа угаасаа харагдаад явна. Аль нь зөв байсан, аль нь буруу байсан гэдэг цаг хугацааны шалгуурт очиж дэнслэгдэнэ. Тийм учраас би өөрөө шийдвэрээ гаргасан учраас ямар нэгэн байдлаар илүү дутуу тайлбар хийж ямар нэгэн байдлаар гоншигнох надад шаардлага байхгү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Би нэг асуулт асууя. Ц.Мөнх-Оргил гишүүн хуулийн хүн болохоор зүгээр яаж харж байгаа юм. Яах вэ Г.Занданшатар сайд бол тодорхой Дэгийн хуулийн заалт яриад гишүүдийн асуултад бол зөвхөн хэлэлцэж байгаа асуудалтай холбоотой юманд л хариулна гээд тэгж байна л даа. Яах вэ Дэгийн хууль тэгээд гарсан. Гэхдээ яах вэ түрүүн Ц.Мөнх-Оргил гишүүн бол зайлшгүй цаг үеийн асуудлаар асуултдаа хариулт авах гэж оролдох шиг боллоо гэж ойлголоо. Засгийн газрын гишүүн чуулганы хуралдаан Байнгын хороодын хуралдаанууд болохгүй удаад байгаа болохоор бас нэг ийм хуралдаан дээр орж ирсэн дээр нь Хэрэг эрхлэх газрын дарга орж ирсэн дээр нь холбогдуулж бас асуулаа гэж би ойлгосон л доо.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хээр ийм зайлшгүй цаг үеийн асуудлууд дээр бол одоо бас асуулт авахыг бас Засгийн газрын гишүүд ялангуяа Хэрэг эрхлэх газрын дарга бол бас зөвхөн асуусан асуултад чинь юу хэлэлцэж байгаа асуудалтай холбоотой юманд хариулна гээд ингээд сууж байгаа нь бол бас жаахан ёс зүйн хувьд гэдэг юм уу нэг тийм ойлгомжгүй л байна. Яах вэ түрүүн Г.Занданшатар сайд асуулаа юу хариуллаа. Засгийн газрын гишүүд Их Хурлын чуулганы хуралдаанд орж ирэхгүй байгаа нь Их Хурлын гишүүнийхээ хувьд орж ирэхгүй байгаа тэр Их Хурлын гишүүнийх нь байр суурь гэж та хэллээ л дэ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би Ц.Мөнх-Оргил гишүүн бас үүн дээр нэг тайлбар өгөөч. Ц.Цогзолмаа сайд Улсын Их Хурлын чуулганд гарын үсэг зураад чуулган дээр байр сууриа илэрхийлэх нь Их Хурлынхаа гишүүний хувьд байр сууриа илэрхийлээд ингэлээ гэж бас тайлбарлаж болохоор л харагдаад байгаа юм л даа. Тэгэхээр энэ хоёрын хооронд одоо ямар ялгаа байна в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Засгийн газрын гишүүд бол одоо гишүүнийхээ хувьд чуулганы хуралдаанд орохгүй байж болно гээд нэг талаараа Хэрэг эрхлэхийн дарга маань өөрөө сайд нараа зөвтгөж байгаа байхгүй юу. Тэгвэл бас Засгийн газрын гишүүн чинь бас гишүүнийхээ хувьд байр сууриа илэрхийлээд кноп дарсан л байна. Тэгэхээр нэг ийм ойлгомжгүй л юм байгаад байх юм. Үүн дээр зүгээр Г.Занданшатар сайд ямар тайлбар байна вэ би үүн дээр нэг тайлбар авъя. Г.Занданшатар сайд.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Г.Занданшатар: </w:t>
      </w:r>
      <w:r>
        <w:rPr>
          <w:rStyle w:val="StrongEmphasis"/>
          <w:rFonts w:cs="Arial" w:ascii="Arial" w:hAnsi="Arial"/>
          <w:b w:val="false"/>
          <w:color w:val="000000"/>
          <w:sz w:val="24"/>
          <w:szCs w:val="24"/>
          <w:shd w:fill="FFFFFF" w:val="clear"/>
          <w:lang w:val="mn-Cyrl-MN"/>
        </w:rPr>
        <w:t xml:space="preserve">Засгийн газрын тухай хуулиар Засгийн газрын үйл ажиллагаа зохицуулагддаг л даа. Улсын Их Хурлын гишүүний бүрэн эрх Үндсэн хууль, Улсын Их Хурлын тухай хуулиар зохицуулагдаж байгаа. засгийн газрын гишүүн нь Засгийн газрын тухай хуулийн 17.3-т заасан танхимын зарчмаар буюу кабинетын зарчмаар ажиллах зарчим 5.2-т заасан Улсын Их Хурлын өмнө хамтын хариуцлага хүлээх зарчим, 24.4-т заасан Улсын Их Хурал одоо Байнгын хороо чуулган дээр албан ёсны шийдвэр мэдээлэл гаргах аливаа хэлбэрээр албан ёсны байр сууриа илэрхийлэхдээ Ерөнхий сайдын бодлогыг баримтална гэсэн энэ заасныг зөрчсөн байна гээд.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Үүн дээр бол энэ хуулийнхаа зохицуулалтын дагуу энэ асуудал хэрэгжиж байна. Улсын Их Хурлын нэг бүрэн эрх гишүүний бүрэн эрхийг хязгаарлах асуудал бол Засгийн газрын гишүүний бүрэн эрх хоёр бол Үндсэн хуулийн дагуу давхардуулан хэрэгжиж болдог эрх учраас энэ хуулиар зохицуулагда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За, за. Г.Занданшатар гишүүн хариулт өглөө. Яах вэ ерөнхийдөө бол гишүүний байр суурь Засгийн газрын гишүүний байр суурь гээд нэг толгой эргүүлсэн маягаар л нэг хариулт өглөө. Гишүүд асуулт асууж хариулж авч дууслаа. Хэлэлцэж байгаа асуудалтай холбогдуулж үг хэлэх гишүүд байвал нэрсээ өгье. Г.Занданшатар гишүүн, М.Билэгт гишүүнээр тасаллаа. Ц.Мөнх-Оргил гишүүн үг хэль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Мөнх-Оргил: </w:t>
      </w:r>
      <w:r>
        <w:rPr>
          <w:rStyle w:val="StrongEmphasis"/>
          <w:rFonts w:cs="Arial" w:ascii="Arial" w:hAnsi="Arial"/>
          <w:b w:val="false"/>
          <w:color w:val="000000"/>
          <w:sz w:val="24"/>
          <w:szCs w:val="24"/>
          <w:shd w:fill="FFFFFF" w:val="clear"/>
          <w:lang w:val="mn-Cyrl-MN"/>
        </w:rPr>
        <w:t xml:space="preserve">Ц.Цогзолмаа гишүүний Ц.Цогзолмаа сайдын өөрийнх нь байр суурийг сонслоо. Тэгээд хүндэтгэлтэй хандаж байна. Уг нь Ц.Цогзолмаа сайд энэ ажлаа тун зоригтой бодлоготой үр дүнтэй хийгээд яваад байгаа юм. Харамсалтай байна. Дөнгөж сая л бид нарын хэлэлцсэн тэр Хөгжлийн бэрхшээлтэй хүний эрхийн тухай хуулийн хэрэгжилт Улсын Их Хурлын 46 дугаар тогтоолыг л ярихад л Ц.Цогзолмаа сайдын хийсэн ажлын үр дүн харагдаж байна шүү дээ. 30 жил тасалдсан тусгай сургуулийн багш нарыг бэлтгэх асуудал дээр энэ жил Ц.Цогзолмаа сайдын үед маш том ахиж гарлаа шүү дээ. Бүхэл бүтэн юу байгуулагдсан байна Монгол Улсын Их Сургууль дээр бүхэл бүтэн тэнхим байгуулагдсан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ОХУ руу мэргэжилтэн явж эхэллээ. Ингээд ганцхан энэ асуудал дээр л яг энэ асуудлын өмнөх асуудлыг л ярихад л ийм ажлын үр дүнгүүд нь харагдаад байгаа юм. Тэгээд Ц.Цогзолмаа сайддаа цаашид нь ажлын их амжилтыг хүсэн ерөөе.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Гишүүдийн Г.Занданшатар сайдаас асуугаад байгаа асуулт бол энэ зөвхөн манай Байнгын хорооны асуудал биш бүхэлдээ Улсын Их Хурлын үйл ажиллагаатай холбоотой асуудал байгаа юм. Г.Занданшатар сайдаа. Энэ асуудалд та бүхэн маань нухацтай хандаач. Их Хурал Их Хурлаараа Засгийн газар Засгийн газар Засгийн газраараа гэдэг тайлбар чинь явахгүй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Яагаад гэвэл Их Хурлын 14 гишүүн танай Засгийн газрын гишүүн. Танай Засгийн газрын өгч байгаа үүрэг даалгаврын дагуу тэр хүмүүс чуулганы хуралдаандаа орохгүй байна. Ойлгомжтой байна шүү дээ. Тэгээд энэ бидэнд юу харуулаад байна вэ гэхээр энэ давхар дээл гэдэг юмыг нэн яаралтай бид нар тайлж хаяж дан тэрлэгтэй Засгийн газраа ажиллуулдаг болохгүй бол Улсын Их Хуралд ажлаа тайлагнаж байх ёстой Засгийн газар маань Улсын Их Хурлынхаа ажлыг бойкотлоод Улсын Их Хурлын зарим Байнгын хорооны үйл ажиллагааг доголдуулаад нөгөө ажлаа тайлагнах байтугай дээр нь ажлыг нь хариуцаад сууж байгаа байгууллагынхаа ажлыг бүхэлд нь хийлгэхгүй байдалд хүргээд байна шүү дээ Г.Занданшатар сайд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хээр энэ Засгийн газрын ажил Их Хурлын ажил тус тусдаа гэдэг энэ сонин тайлбараа 1 дүгээрт болиод Ерөнхий сайдад Улсын Их Хурлын гишүүд Их Хурлынхаа ажлыг үргэлжлүүлж ном журмаар нь хиймээр байна. Засгийн газрын гишүүдийг Улсын Их Хурлынхаа гишүүний ажлыг хийгээд ирцийг бүрдүүлээд энэ Байнгын хороодын ажлыг тасалдуулахгүй явуулаач гэсэн нэг талаас шаардлага нөгөө талаас хүсэлт тавьж байна гэдгийг дамжуулж хэлж өгөөч.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эд Ерөнхий сайдад энэ Засгийн газрын гишүүддээ Байнгын хорооныхоо хуралдаа суу, нэгдсэн хуралдаандаа суу Улсын Их Хурлын үйл ажиллагааг хэвийн явуулах нөхцөлийг бүрдүүл гэдэг даалгаврын Ерөнхий сайдаар энэ Засгийн газрын гишүүддээ Их Хурлын гишүүддээ өгөөч ээ. Сая Д.Тэрбишдагва гишүүн орж ирж бухимдаж бухимдаж л гарлаа. Аргагүй шүү дээ өглөө 10 цагаас хойш Эдийн засгийн байнгын хорооныхоо хурлыг хүлээгээд сууж байна. Манай Байнгын хороо бол хурлаа хийж байна. Гэтэл тэнд асуудал танилцуулах ёстой Засгийн газрын гишүүн нь орж ирж асуудлаа танилцуулахгүй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Байнгын хорооны гишүүн буюу Засгийн газрын гишүүд нь хуралдаа орж ирж ирц бүрдүүлэхгүй байна. Энэ чинь өөрөө төрийн үйл ажиллагааг хэвийн явуулах бололцоог бүрдүүлэхгүй байна, тасалдуулаад байна. Үүн дээрээ анхаарал хандуулаач. Одоо болно доо 2 долоо хоног тоглолоо шүү дээ. Улсын Их Хурал Засгийн газарт итгэл хүлээлгэж цааш нь ажиллуулах уу үгүй юу гэдэг асуудлыг шийдсэн. Улсын Их Хурлын гишүүдийн олонх нь Засгийн газраа дэмжсэн. Бид энэ Улсын Их Хурлын шийдвэрт хүндэтгэлтэй хандаад Их Хурлынхаа ажлыг үргэлжлүүлж байна. Засгийн газрын ажлыг дэмжээд ажилламаар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Ц.Мөнх-Оргил гишүүнд баярлалаа. А.Ундараа гишүүн үг хэлье.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А.Ундраа: </w:t>
      </w:r>
      <w:r>
        <w:rPr>
          <w:rStyle w:val="StrongEmphasis"/>
          <w:rFonts w:cs="Arial" w:ascii="Arial" w:hAnsi="Arial"/>
          <w:b w:val="false"/>
          <w:color w:val="000000"/>
          <w:sz w:val="24"/>
          <w:szCs w:val="24"/>
          <w:shd w:fill="FFFFFF" w:val="clear"/>
          <w:lang w:val="mn-Cyrl-MN"/>
        </w:rPr>
        <w:t xml:space="preserve">Засгийн газрын Хэрэг эрхлэх газрын дарга Г.Занданшатар сайд бас Засгийн газар Улсын Их Хурлын ажлын уялдаа холбоог хангах маш чухал үүрэг хариуцлага хүлээдэг. Тэгэхээр үүн дээр бол яг таны өгч байгаа тайлбар өнөөдрийн баримталж байгаа байр суурь үүн дээр бол бас ард нийт бүгдээрээ харж авч байгаа байх л даа. Тэгэхээр үүн дээр хүмүүст ойлгомжтой байгаа юм дээр бас би нэмж олон зүйл яримааргүй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Ц.Цогзолмаа сайдад хандаж бас энэ чухал яг шийдвэрлэх энэ момент гэж хэлье л дээ. Таны карьерын хувьд улс төрчийн хувьд бол та маш зоримог шийдвэр гаргаж байр суурь дээрээ зогсож чадаж байгаа. Тэгээд үүн дээр чинь бас манай намын эмэгтэйчүүдийн байгууллагын даргын хувьд бас танаар Ц.Цогзолмаа сайдаар бас бахархаж байгаагаа энд хэлмээр байна. Ер нь бол тууштай улс төрч хүн бол шударга ёсны талд зарчмын талд зогсож байгаа нь бол аяндаа ард түмэн харж авч байгаа. Тэгэхээр үүнд бол таныг хүмүүс бол нийгэм бол хэлж байна л даа. Хэвлэл мэдээллийн хэрэгслээр ч гэсэн тодорхой яв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асуудал дээр бас таны сайдын ажлаа хийж байх хугацаанд гарсан шийдвэр дээр бас талархаж байгаагаа энэ завшааныг ашиглаад хэлмээр байна. 1 нь бол манай тойргийн нарны хорооллын сургуулийн асуудал байгаа. Тэгээд үүн дээр ноднин жилээс хойш бүтэн жилийн турш тус хорооллын иргэд бол энэ сургуулийг улсын сургууль болгож өгөөч, улсын сургууль байх нь энэ бид нарын энэ хороололд амьдардаг 10000 гаруй иргэдийн бас эргэн тойронд нь байгаа Алтай хотхон болон бусад хорооллуудын иргэдийн асуудал байна гээд. Үндсэндээ бол социализмын үед баригдсан 3, 4 хорооллоос хойших хамгийн том олон хүн төвлөрөн суудаг 2 хорооллын жишээ бол Нарны хороолол, Алтай хотхон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энд байгаа амьдарч байгаа ард иргэдийн үр хүүхдүүдэд төр хүлээсэн үүргээ биелүүлж төрийн үйлчилгээг ойртуулж өгөх сургууль цэцэрлэгийн асуудлыг шийдэх асуудал бол маш чухал байсан. Тэгэхээр энэ 10 гаруй мянган иргэдийн өмнөөс бас таны гаргасан шийдвэр гаргасан талархаж байгаагаа илэрхийлмээр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2 дугаар асуудал бол Хөгжим бүжгийн коллежийг саяхан 75 жилийн ойгоо билүү 65 жилийн ойгоо тэмдэглэсэн. Тэгэхээр Хөгжим бүжгийн коллежийн асуудал манай Нийгмийн бодлого, боловсрол, соёл, шинжлэх ухааны байнгын хороо соёлын асуудлын бас томоохон нэг институтийн хувьд бол бид бол анхаарал тавин ажиллаж ажлын хэсэг гарган үйл ажиллагааг нь дэмжиж ажилласан. Тэгэхээр энэ хүрээнд Хөгжим бүжгийн коллежийг Хөгжим бүжгийн консерватор болгох чиглэлээр шийдвэр гаргаж өгсөнд баярлалаа. Саяхан бас Италийн Ла Скала театрын хөгжмийн захирлыг авчирч бас түүн дээр мастер класс ажиллуул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консерватор болсон явдалд бол Ла Скала театрын удирдлагууд бол бас талархалтай хандаж ингээд цаашдын үйл ажиллагаа хамтын ажиллагаагаа сайжруулах бас боломжтой илүү боломжтой боллоо гэж бас гаднын хамтарч ажилладаг байгууллагууд нь ч гэсэн түүнийгээ илэрхийлж байна. Тэгэхээр соёл урлагийг дэмжиж энэ боловсролын байгууллагын чухал байгууллагын статусыг зөв дэлхийн түвшинд хүргэж өөрчилж өгсөн танд бас энэ байгууллагын хамт олон бол талархалтай байгаа байх гэж бодо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миний бас энэ баярын илэрхийллийг бид бүхэн маань хуваалцах байх. Таны цаашдын ажилд амжилт хүсье.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А.Ундраа гишүүнд баярлалаа. Г.Мөнхцэцэг гишүүн үг хэлнэ.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Г.Мөнхцэцэг: </w:t>
      </w:r>
      <w:r>
        <w:rPr>
          <w:rStyle w:val="StrongEmphasis"/>
          <w:rFonts w:cs="Arial" w:ascii="Arial" w:hAnsi="Arial"/>
          <w:b w:val="false"/>
          <w:color w:val="000000"/>
          <w:sz w:val="24"/>
          <w:szCs w:val="24"/>
          <w:shd w:fill="FFFFFF" w:val="clear"/>
          <w:lang w:val="mn-Cyrl-MN"/>
        </w:rPr>
        <w:t xml:space="preserve">Уйлсныг битгий асуу инээснийг асуу гэдэг. Яагаад вэ гэж би Ц.Цогзолмаа сайдаас бас асууж үнэхээр зүрхлэхгүй байна. Хэдийгээр та зориг гаргаад гэдэг юм уу маш их том шийдвэр том алхмыг хийгээд маш шударга байлаа гэж хүмүүс таныг дүгнэж байгаа боловч яг үнэндээ бол салбарын хувьд энэ Засгийн газрын хувьд ч гэсэн би бас хохирол гэж үзэж байна, гэж хар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Ажлаа хийх бололцоогүй болтол ямар нэгэн байдлаар таныг байдалд оруулсан зүйлүүд бол их олон гарсан. Сүүлийн миний мэдэхийн 4, 5 сар бол та одоо хүн ажил хийх нь байтугай амьд явахад одоо боломжгүй болтол одоо хэвлэл мэдээллээр янз бүрийн юугаар бол сайн балбуулсан нүдүүлсэн. Эмэгтэй хүний хувьд бол сэтгэл эмзэглэж байсан. Ажлаа өгөх зарим нэг шалтгаан чинь бас үүгээр тавигдсан байх гэж ингэж би бас бодож хар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Гэхдээ сайдыг дагаад салбар бас унаж болохгүй. Өнөөдөр боловсрол, соёлын салбар бол үндсэндээ 4 дэх сайдынхаа нүүрийг үзэх гэж байна. 3 жилийн хугацаанд 4 жил 4 сайдын нүүр үзнэ гэдэг бол энэ салбар бол ямар уналтад орсныг бол харуулж байгаа юм. Таны үед таны ажиллаж байх хугацаанд бол энэ салбар бас тодорхой хэмжээгээр өндийх зарим нэг одоо боловсрол, соёл, шинжлэх ухаан, спорт гээд энэ 4 том нийгмийн тулгуур багана болсон энэ салбар бол бас тодорхой хэмжээгээр ахиц дэвшил гарсан гэж би бас хардаг.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Яагаад гэвэл би соёлын салбарыг бас соёлын ажлын хэсгийг ахлаад тантай цуг хамтарч бас нэлээн олон ажлууд хийхийн төлөө явсан. Энэ ажлууд маань тодорхой үр дүнд хүрсэн гэж манай салбарынхан бас үзэж байгаа. Багш нарын цалин нэмэгдсэн. Энэ Монгол Улсын бас зүрхний том шигдээс болж байсан сургууль цэцэрлэгийн асуудлууд 3 ээлжийн асуудлууд бас тодорхой хэмжээгээр зохих түвшинд бас шийдэгдээд ингээд явж байгаа. Салбарын олон чухал хуулиуд бас тодорхой хэмжээгээр одоо хэрэгжих өөрчлөлтүүд ороод ингээд яв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аныг ийм шийдвэр гаргасанд би одоо энэ салбарын хүний хувьд бол маш их харамсаж байгаа. Тэгэхээр ер нь бол хариуцлага гэдгийг бол би ажлыг нь хийлгээд алдааг нь өөрөө засуулахыг өөрөөр нь засуулахыг хэлдэг гэж боддог юм. Тийм болохоор бол таныг би одоо энэ алдаагаа өөрөө засвал яасан юм бэ гэдэг ийм санал бодолтой байсан. Ер нь Засгийн газрын бодлого ч тэр төрийн бодлого шийдвэр бол хэдийгээр тухайн салбарт одоо ямар ч сайд байсан хэрэгжээд явах боломжтой ч гэсэн сайдаар дамжуулж сайдын ур чадвар сайдыг одоо тухайн эрхэлсэн асуудалдаа хандах хандлага үүгээр дамжиж бол бодлого бас өөрөө төгөлдөржиж өөрөө хэрэгжиж явах учирта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аны удирдан зохион байгуулах чадвараар бол энэ яам тодорхой хэмжээгээр төрийн бодлого бол зохих түвшинд явж хэрэгжиж байсан гэж би ингэж хардаг. Өнөөдөр их харамсалтай байна. Таныг бас ийм шийдвэр гаргаж байгаа явдалд харамсалтай байна. Засгийн газар бас ийм шийдвэр гаргаж байгаа явдалд харамсаж байна. Салбарынх нь өмнөөс харамсаж байна. Энэ салбар холио сэлгээ халах ийм байдлаас болоод хямрах ёсгүй. Харамсалтай байна.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Г.Мөнхцэцэг гишүүнд баярлалаа. Б.Ундармаа гишүүн үг хэлье.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Б.Ундармаа: </w:t>
      </w:r>
      <w:r>
        <w:rPr>
          <w:rStyle w:val="StrongEmphasis"/>
          <w:rFonts w:cs="Arial" w:ascii="Arial" w:hAnsi="Arial"/>
          <w:b w:val="false"/>
          <w:color w:val="000000"/>
          <w:sz w:val="24"/>
          <w:szCs w:val="24"/>
          <w:shd w:fill="FFFFFF" w:val="clear"/>
          <w:lang w:val="mn-Cyrl-MN"/>
        </w:rPr>
        <w:t xml:space="preserve">Ц.Цогзолмаа сайдыг хариултыг бас сонслоо. Хүндэтгэлтэй хандаж байна. Тэгээд ер нь бол энэ Засгийн газрын үед нийгмийн 2 том салбарыг бол манай 2 эмэгтэй сайд маань бас удирдаж ажиллуулж ажиллаж байгаа. Гар нийлж ажиллаж байсан. Олон нийгмийн асуудлыг бол шийдэж байсан. Тэр дундаа боловсролын салбар дээр шийдэгдэж байсан би нэг хоёрхон ажлыг нь бас дурдъя гэж бодо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Эмэгтэй хүн за тэгээд мөн энэ том салбарыг удирдаж байхад бол үнэхээр нэг том арга хэмжээг бол авч хэрэгжүүлсэн. Энэ бол ер нь бид нар эдийн засгийн хүнд амаргүй цаг үе дээр бол ялангуяа хүүхдээ бага насны хүүхдээ хүүхдийг бол хүн болохыг бол багаасаа гэж хэлдэг. Үүн дээр бол Засгийн газрын 264 дүгээр тогтоолыг бас гаргуулж энэ дээр цэцэрлэгийн багш нарын цалинг 12,5 хувиар бол бас нэмэгдүүлж тэр их өндөр ачаалалтай нэг ангид сурч байгаа энэ ангид хүмүүжиж байгаа хүүхдүүд дээр энэ багш нарын хөдөлмөрийг бол бас үнэлж чадсан. Магадгүй эдийн засаг хүнд байна, амаргүй гээд гараа хумхиад энэ хогийг бол бага байлгах биш байж болох байсан. Гэтэл боловсролын салбарт бид нар хэчнээн олон хөрөнгө оруулалтуудыг хийж байгаа мөртөө хүүхэд маань яг бага насандаа тэр дундаа 7 хүртэл насандаа бол төлөвшдөг, хүмүүжлээ олдог, бие даах чадвараа эзэмшдэг юм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Энэ дээр бол өнөөдөр бас хөрөнгө мөнгийг бас харамлахгүйгээр зөв зүйтэй яг байг нь олж тэр багш нарын одоо урамшуулалт цалин мөнгийг бол нэмсэн зүйл гэж би хувь хүнийхээ зүгээс үзэ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2 дахь зүйл нь бол энэ хөгжлийн бэрхшээлтэй хүүхдүүдэд цогц бодлогыг бол хэрэгжүүлсэн. Сурах орчин мөн тэд нарын зарим яг тэр улсын сургуулиудын маань хүүхдийн үдийн цай хөтөлбөрийн хоолны мөнгийг бол бас нэмэгдүүлсэн байгаа. 3 дугаарт нь бол энэ бас гишүүд хэлж байна. Багш нарын яг мэргэжлийнх нь түвшинд бэлдсэн. Хэчнээн мундаг одоо яг хүн багш очоод мэргэжлээрээ мэргэшээгүй тийм одоо багшаар заалгах юм бол хөгжлийн бэрхшээлтэй хүүхдүүдтэй үр дүн нь хүрэх үү, үр дүн гарах уу тэднийг бас яг сэтгэл зүй мөн яг оновчтой хийх ёстой зүйлүүд дээр нь энэ мэргэжлийн багш нар маань хүрч ажиллах ёстой байсан уу гэсэн ийм олон асуудлууд гарч ирж байгаа.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Зөвхөн би 2-хон зүйлийг л дурдахад бас ийм байна. Тэгээд маш яг оновчтой ажлаа бол эрхэлж байсан гэдгийг бол хэлэхийг хүсэж байна. Ингээд танд амжилт хүсье. </w:t>
      </w:r>
    </w:p>
    <w:p>
      <w:pPr>
        <w:pStyle w:val="Normal"/>
        <w:jc w:val="both"/>
        <w:rPr>
          <w:rStyle w:val="StrongEmphasis"/>
          <w:rFonts w:ascii="Arial" w:hAnsi="Arial" w:cs="Arial"/>
          <w:color w:val="000000"/>
          <w:sz w:val="24"/>
          <w:szCs w:val="24"/>
          <w:shd w:fill="FFFFFF" w:val="clear"/>
          <w:lang w:val="mn-Cyrl-MN"/>
        </w:rPr>
      </w:pPr>
      <w:r>
        <w:rPr>
          <w:rStyle w:val="StrongEmphasis"/>
          <w:rFonts w:eastAsia="Arial" w:cs="Arial" w:ascii="Arial" w:hAnsi="Arial"/>
          <w:color w:val="000000"/>
          <w:sz w:val="24"/>
          <w:szCs w:val="24"/>
          <w:shd w:fill="FFFFFF" w:val="clear"/>
          <w:lang w:val="mn-Cyrl-MN"/>
        </w:rPr>
        <w:t xml:space="preserve"> </w:t>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Б.Ундармаа гишүүнд баярлалаа. Г.Занданшатар гишүүн үгээ татлаа. М.Билэгт гишүүн үг хэлье.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pPr>
      <w:r>
        <w:rPr>
          <w:rStyle w:val="StrongEmphasis"/>
          <w:rFonts w:cs="Arial" w:ascii="Arial" w:hAnsi="Arial"/>
          <w:color w:val="000000"/>
          <w:sz w:val="24"/>
          <w:szCs w:val="24"/>
          <w:shd w:fill="FFFFFF" w:val="clear"/>
          <w:lang w:val="mn-Cyrl-MN"/>
        </w:rPr>
        <w:tab/>
        <w:t xml:space="preserve">М.Билэгт: </w:t>
      </w:r>
      <w:r>
        <w:rPr>
          <w:rStyle w:val="StrongEmphasis"/>
          <w:rFonts w:cs="Arial" w:ascii="Arial" w:hAnsi="Arial"/>
          <w:b w:val="false"/>
          <w:color w:val="000000"/>
          <w:sz w:val="24"/>
          <w:szCs w:val="24"/>
          <w:shd w:fill="FFFFFF" w:val="clear"/>
          <w:lang w:val="mn-Cyrl-MN"/>
        </w:rPr>
        <w:t xml:space="preserve">Манай Улсын Их Хурлаас гүйцэтгэх засаглалаа томилж байгаа. Энэ гүйцэтгэх засаглал маань нэг танхимынхаа сайдыг Улсын Их Хурлын гишүүнийхээ эрх үүргийн дагуу санал хураалтад оролцсоны төлөө шударга ёс, ёс зүйтэй болох хариуцлага тооцдог болох энэ зарчим дээр зогссоных нь төлөө энэ Засгийн газар хариуцлага ёс зүйг тооцох гэсэн энэ хүнтэйгээ эргүүлээд өөрийг нь огцруулж байгаа нь үнэхээр харамсалтай байна. Ийм өөрийг нь огцруулж байгаа ийм шийдвэр оруулж ирж байгаад харамсалтай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Ер нь бол одоо энэ Засгийн газар манай 2 эмэгтэй гишүүн сайд байгаа. Байх байхдаа бүр одоо эрүүл мэндийн салбар боловсрол, соёл, шинжлэх ухааны салбар гээд энэ сүүлийн 20-иод жил уналтад орсон 2 хүнд салбарт байгаа. 2 эмэгтэй сайд маань үнэхээрийн энэ нийгмийн энэ ороо бусгаа үед маш хүнд  хэцүү үед маш сайн ажиллаж байгаа гэж бодож байгаа. Яагаад гэвэл одоо боловсрол, соёл, шинжлэх гээд нөгөө боловсролын салбарынхан нь ажил хаяж байна гээд суулт зарлаад хэвтчихнэ. Эрүүл мэндийн салбарынхан нь ажил хаяж байна гэж хэлээд суулт зарлаад эсэргүүцэл зарлаад хэвтчихнэ ийм хүнд 2 салбарыг манай 2 эмэгтэй Улсын Их Хурлын гишүүн сайд нар авч явж байгаа. Энэ хоёр маань бол сайн ажиллаж байсан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Тэгэхээр зэрэг Ц.Цогзолмаа сайддаа энэ бол цаашдаа бас ажилд нь улам их амжилт хүсье. </w:t>
      </w:r>
    </w:p>
    <w:p>
      <w:pPr>
        <w:pStyle w:val="Normal"/>
        <w:jc w:val="both"/>
        <w:rPr>
          <w:rStyle w:val="StrongEmphasis"/>
          <w:rFonts w:ascii="Arial" w:hAnsi="Arial" w:cs="Arial"/>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М.Билэгт гишүүнд баярлалаа. Өнөөдөр асуудал нь орж байгаа Ц.Цогзолмаа сайдын микрофоныг өгье. Ц.Цогзолмаа сайд үг хэлнэ.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color w:val="000000"/>
          <w:sz w:val="24"/>
          <w:szCs w:val="24"/>
          <w:shd w:fill="FFFFFF" w:val="clear"/>
          <w:lang w:val="mn-Cyrl-MN"/>
        </w:rPr>
        <w:tab/>
        <w:t xml:space="preserve">Ц.Цогзолмаа: </w:t>
      </w:r>
      <w:r>
        <w:rPr>
          <w:rStyle w:val="StrongEmphasis"/>
          <w:rFonts w:cs="Arial" w:ascii="Arial" w:hAnsi="Arial"/>
          <w:b w:val="false"/>
          <w:color w:val="000000"/>
          <w:sz w:val="24"/>
          <w:szCs w:val="24"/>
          <w:shd w:fill="FFFFFF" w:val="clear"/>
          <w:lang w:val="mn-Cyrl-MN"/>
        </w:rPr>
        <w:t xml:space="preserve">Юуны өмнө бас одоо миний ажил хийсэн ажлын нөхцөл байдлын талаар бас бодитой мэдээлэлтэй бас намайг дэмжиж үг хэлж байгаа Байнгын хорооныхоо эрхэм гишүүд найзууддаа талархлын үгээ илэрхийлмээр байна. Энэ удаагийн орж ирж байгаа асуудал маань одоо улс төрчийнхөө хувьд Улсын Их Хурлын гишүүнийхээ хувьд одоо асуудалд ёс зүйн хувьд одоо өөрсдийнхөө барьж байгаа зарчим дээр шийдвэр гаргасантай холбоотой гарч байгаа асуудал учраас та бүхнээсээ бас хүлцэл өчи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эдээж хэрэг одоо удирдаад ажиллаж байсан салбартаа эхлүүлсэн ажлынхаа үр дүнг үзэхгүй гэдэг сайд бол байхгүй. Мэдээж эхлүүлсэн ажил маань цаашаа ямар нэгэн байдлаар энэ Байнгын хорооны гишүүн учраас би хөндлөнгөөс одоо оролцоод санаа бодлоо хэлээд явах ажил маань үргэлжилнэ гэж ингэж бодож байгаа. Энэ дээр бас хэд хэдэн зүйлийг тодруулаад хэлэхэд Г.Занданшатар дарга маань асуудлаа оруулж ирчхээд харамсалтай нь одоо бас хариулт сонсохгүй гараад явсан нь бол харамсалтай байна. Гэхдээ би үгээ хэлье гэж бодож байна. Кабинетын зарчмаас ухарсан гэдэг ийм асуудлыг кабинетаараа ажиллах зарчмаас ухарсан гэдэг энэ асуудлыг одоо та тайлбарлаад хэлж байгаа боловч кабинет маань шударга бус байхыг одоо би бас дэмжиж бол цаашдаа чадахгүй.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амтын хариуцлага гэдэг маань одоо хамтаараа зөв байж зөв зүйлд зөв хандахыг бол хэлнэ гэж ингэж ойлгож байгаа. Түүнээс биш би хамтын хариуцлагаас бас зугтаагүй гэдгээ хэлэхийг хүсэж байна. Монгол Улсын Ерөнхий сайдын одоо бодлого алхам шийдвэр нь зөв байх юм бол одоо дэмжээд явна, буруу байх юм бол дагах боломжгүй гэдгийгээ бас тодруулаад хэлэх нь зүйтэй гэж бодо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pPr>
      <w:r>
        <w:rPr>
          <w:rStyle w:val="StrongEmphasis"/>
          <w:rFonts w:cs="Arial" w:ascii="Arial" w:hAnsi="Arial"/>
          <w:b w:val="false"/>
          <w:color w:val="000000"/>
          <w:sz w:val="24"/>
          <w:szCs w:val="24"/>
          <w:shd w:fill="FFFFFF" w:val="clear"/>
          <w:lang w:val="mn-Cyrl-MN"/>
        </w:rPr>
        <w:tab/>
        <w:t xml:space="preserve">Өнөөдөр Улсын Их Хурлын гишүүн Засгийн газрын гишүүн байх нь бол өнөөдөр давхар дээл гэхээсээ илүүтэй би давхар хариуцлага гэж бодож өнөөдрийг хүртэл бүх асуудалд давхар хариуцлагын түвшинд ойлгож хандаж ирсэн. Үүн дээр бас нэг зүйлийг тодруулаад хэлэхэд өнөөдрийн одоо Засгийн газрыг тэргүүлээд ажиллаж байгаа Ерөнхий сайд маань Шадар сайд байхдаа бас Засгийн газрынхаа эсрэг асуудалд хандаад гарын үсгээ зураад ингээд явж байсан.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хээр ер нь энэ шударга ёсны зарчим шударга ёсны илэрхийлэл гэдэг бол албан тушаалын асуудал гэхээсээ илүүтэй хувь хүний ёс зүй дээр суурилдаг байх юм бол өөрөө цаашдаа бас нийгэмд зөв харагдаж зөв харагдах байх. Хэн нэг нь тийм шийдвэр гаргахаар зөв байдаг, хэн нэг нь тийм шийдвэр гаргахаар буруу байдаг гэдэг ийм ялгаатай хандлага бол цаашдаа байх ёсгүй гэж ингэж бодож байна. Үнэхээр одоо миний удирдаж ажилласан боловсролын салбар маань зүгээр боловсролын салбар нь том учраас боловсролын гэж яригдаад байгаа спорт, соёл, шинжлэх ухааны бүх салбарын хүмүүс маань энэ салбарт миний хийсэн ажлыг бол зөв байсан буруу байсан гэдгийг цаг хугацаа аяндаа харуулаад өгнө.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ийм учраас бас би ийм улс төрчийн шийдвэрээсээ болоод одоо энэ салбарын ажлыг өгч байгаа энэ үйлдлээсээ бол салбарынхнаасаа бас одоо хүлцэл өчиж уучлалт бас гуйж байгаа юм.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Нөгөөтээгүүр иргэд сонгогчид салбарынхан маань энэ асуудлын зөв буруу байсныг цаг хугацаагаар мэдрэх байх гэж ингэж бодож байна. Хэрэг эрхлэх газрын даргын хувьд одоо Г.Занданшатар даргыг асуудал танилцуулж байгаа энэ байдлаас нь харахад үнэхээрийн Хэрэг эрхлэх газрын дарга гэдэг бол Засгийн газрын гал тогооны хүн байх ёстой. Бүх асуудалд шударга хандах бүх асуудлын шийдлийг зөв олоход үнэхээрийн мэдрэмжтэй бас улс төрчийн ёс зүйтэй хандах ёстой асуудал.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Тийм учраас яг ийм байдлыг хувь хүнийх нь хувьд Г.Занданшатар сайд маань гаргаж чадахгүй холбож чадахгүй байгаагаас бас өнөөдөр Засгийн газар Их Хурлын хоорондын харилцаа зөв байж чадахгүй байгааг энэ дашрамд бас ер нь шударга хэлэх нь зүйтэй гэж ингэж бодож байна. Ингээд одоо өнөөдөр ер нь одоо юу гэдэг юм ийм мухардмал байдалд төр орох нь өөрөө төрийн өмнө иргэдийн хүссэн хүлээж байгаа олон асуудалд хариулт авч чадахгүй байх ийм боломж бол бүрдэх учраас энэхүү асуудлыг манай Байнгын хорооны гишүүд маань хувь улс төрчийн гаргаж байгаа шийдвэрээс шалтгаалсан гэдэг үүднээс нь Ерөнхий сайдын оруулж ирж байгаа асуудлыг ингээд дэмжээд та бүхнийг шийдвэр гаргаад өгөөч. Яагаад гэвэл төрийн ажил тасралтгүй үргэлжлээд явах ёстой. </w:t>
      </w:r>
    </w:p>
    <w:p>
      <w:pPr>
        <w:pStyle w:val="Normal"/>
        <w:ind w:firstLine="720"/>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 xml:space="preserve">Үнэхээрийн энэ салбар хүнд том мөртөө өнөөдөр удирдлагын тогтворгүй байдлаас болоод энэ салбар дээр асуудал гацах ийм тогтворгүй байдал үүсгэхийг бол миний хувьд бас тэвчиж чадахгүй байгаа учраас миний шийдвэрт хүндэтгэлтэй хандахыг та бүхнээсээ хичээнгүйлэн хүсэж байна. Ингээд дэмжлэг өгч урам өгсөн та бүхэндээ баярлал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Fonts w:cs="Arial" w:ascii="Arial" w:hAnsi="Arial"/>
          <w:sz w:val="24"/>
          <w:szCs w:val="24"/>
          <w:lang w:val="mn-Cyrl-MN"/>
        </w:rPr>
        <w:tab/>
      </w:r>
      <w:r>
        <w:rPr>
          <w:rFonts w:cs="Arial" w:ascii="Arial" w:hAnsi="Arial"/>
          <w:b/>
          <w:sz w:val="24"/>
          <w:szCs w:val="24"/>
          <w:lang w:val="mn-Cyrl-MN"/>
        </w:rPr>
        <w:t>Ё.Баатарбилэг</w:t>
      </w:r>
      <w:r>
        <w:rPr>
          <w:rStyle w:val="StrongEmphasis"/>
          <w:rFonts w:cs="Arial" w:ascii="Arial" w:hAnsi="Arial"/>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Ц.Цогзолмаа сайдад баярлалаа. Тэгэхээр Нийгмийн бодлого, боловсрол, соёл, шинжлэх ухааны байнгын хорооны эрхлэх асуудлын хүрээний нэлээд том хэсэг нь бол Боловсрол, соёл, шинжлэх ухаан, спортын яам түүний эрхлэх асуудал байдаг. Өнгөрсөн хугацаанд бол тодорхой томоохон ажлуудыг Ц.Цогзолмаа сайд бас хийж хэрэгжүүлж ирсэн гэдэгтэй бол манай гишүүд бас санал нэг байна. Жил гаруйн хугацаанд ажиллахдаа бас нэлээд тийм хүнд салбар тодорхой асуудлууд тулгамдсан өмнө нь сайд нар нэлээд богино хугацаанд ажиллаад солигдсон боловсон хүчний бас нэлээд тийм хүндрэлтэй болсон ийм салбар дээр очоод бас богино хугацаанд нэлээд тийм үр дүнтэй ажилласан гэж бол Байнгын хорооны даргын хувьд үзэ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одорхой боловсролын салбарын багш нарын ажил хаялтаас эхлээд нийгэмд бас хүлээлт үүсгэсэн тулгамдсан байсан шийдвэрлэгдээгүй байсан олон асуудлуудыг бол Ц.Цогзолмаа сайд бол гардаж барьж авч ялгалгүй түргэн шуурхай газар дээр нь ингэж ажиллаж байсан гэдгийг бол бас салбарынх нь хүмүүс бол биднээр хэлүүлэлтгүй бас мэдэж байгаа байх.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Хөгжлийн бэрхшээлтэй иргэдийн асуудлууд хүүхдийн сургуулийн хүүхдийн хоол тэжээлийн асуудлууд ерөнхий боловсролын сургуулийн одоо хүрэлцээ хангамж цэцэрлэгийн хүрэлцээ хангамжийн асуудлууд гээд хөрөнгө оруулалт шаардсан төсөв мөнгөний сааталтай байсан маш олон асуудлуудыг бол зоригтой бас шийдэж эхлүүлж ингэж ажилласныг бол бүгдээрээ мэдэж байгаа. Цалин хөлсний нэмэгдлийг бас сая бас гишүүд хэллээ өөрөө багш хүн бас багш нарын зовлон жаргалыг ойлгодог багш нартаа бол нэлээд тийм тулж ажилласан багш нарын асуудлыг бол шийдвэрлэхийн төлөө нэлээд анхаарч ажилласан ийм хүн гэж би үзэ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Ер нь бол яах вэ сайдын ажил бол улс төрийн ажил л даа. Улс төрийн албан тушаал тэр агуулгаараа улс төрчийнхөө хувьд хувь Улсын Их Хурлын гишүүнийхээ хувьд зарчим байр сууриа хөндөлгүй бас зарчимтай нэг байр суурь дээрээ ингэж байсныхаа хувьд өнөөдөр бас ийм шийдвэр гаргах хэмжээнд очсон байна гэж ойлго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Зарим нэг зарчмаасаа ухардаг байр сууринаасаа урвадаг олон нүүртэй туйлбаргүй зарим нэг нэр бүхий сайд нарын дэргэд бол харин туйлбартай ийм зарчимч чанар нь бол Ц.Цогзолмаа сайдыг бас олон түмэнд ойлгуулж өгсөн байх гэж бодож байга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Манай Байнгын хорооны гишүүд бол Ц.Цогзолмаа сайдыг үнэхээр бас дэмжиж хамтарч ингэж өнгөрсөн хугацаанд ажилласан. Өнөөдөр ч бас бүгдээрээ үгээ хэлж байх шиг байна. Тэгээд Байнгын хорооны даргын хувьд бол Боловсролын сайд бол салбарынхаа ажлыг бас нэлээд чамбай сайн гүйцэтгэж ирсэн гэдгийг бол хэлье. Тэгээд өөрөө бас тодорхой санал гаргаж байна. Нэгэнт Ерөнхий сайдын байр суурь ийм байгаа учраас одоо Ерөнхий сайдын оруулж ирсэн асуудлыг бас дэмжээд ингээд яваач гэдэг тийм өөрийн санал бас гарга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 xml:space="preserve">Тэгээд үүнийг бас хүндэтгэж үзэж байна. Тэгээд оруулж ирж байгаа асуудлаар санал хураая. Монгол Улсын Засгийн газрын гишүүн-Боловсрол, соёл, шинжлэх ухаан, спортын сайд Цэдэнбалын Цогзолмааг огцруулах Монгол Улсын Ерөнхий сайдын саналыг дэмжье гэсэн саналын томьёоллоор санал хураалт явуулъя. Санал хураалт. Тэрийг дарга, тэр хоёрыг дарчих дэмжье гэдгээр.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val="false"/>
          <w:b w:val="false"/>
          <w:color w:val="000000"/>
          <w:sz w:val="24"/>
          <w:szCs w:val="24"/>
          <w:shd w:fill="FFFFFF" w:val="clear"/>
          <w:lang w:val="mn-Cyrl-MN"/>
        </w:rPr>
      </w:pPr>
      <w:r>
        <w:rPr>
          <w:rStyle w:val="StrongEmphasis"/>
          <w:rFonts w:cs="Arial" w:ascii="Arial" w:hAnsi="Arial"/>
          <w:b w:val="false"/>
          <w:color w:val="000000"/>
          <w:sz w:val="24"/>
          <w:szCs w:val="24"/>
          <w:shd w:fill="FFFFFF" w:val="clear"/>
          <w:lang w:val="mn-Cyrl-MN"/>
        </w:rPr>
        <w:tab/>
        <w:t>12 гишүүн оролцож 8 гишүүн дэмжиж 66.7 хувиар санал дэмжигдлээ.</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ind w:firstLine="720"/>
        <w:jc w:val="both"/>
        <w:rPr>
          <w:rStyle w:val="StrongEmphasis"/>
          <w:rFonts w:ascii="Arial" w:hAnsi="Arial" w:cs="Arial"/>
          <w:b w:val="false"/>
          <w:b w:val="false"/>
          <w:color w:val="000000"/>
          <w:sz w:val="24"/>
          <w:szCs w:val="24"/>
          <w:shd w:fill="FFFFFF" w:val="clear"/>
          <w:lang w:val="mn-Cyrl-MN"/>
        </w:rPr>
      </w:pPr>
      <w:r>
        <w:rPr>
          <w:rStyle w:val="StrongEmphasis"/>
          <w:rFonts w:eastAsia="Arial" w:cs="Arial" w:ascii="Arial" w:hAnsi="Arial"/>
          <w:b w:val="false"/>
          <w:color w:val="000000"/>
          <w:sz w:val="24"/>
          <w:szCs w:val="24"/>
          <w:shd w:fill="FFFFFF" w:val="clear"/>
          <w:lang w:val="mn-Cyrl-MN"/>
        </w:rPr>
        <w:t xml:space="preserve"> </w:t>
      </w:r>
      <w:r>
        <w:rPr>
          <w:rStyle w:val="StrongEmphasis"/>
          <w:rFonts w:cs="Arial" w:ascii="Arial" w:hAnsi="Arial"/>
          <w:b w:val="false"/>
          <w:color w:val="000000"/>
          <w:sz w:val="24"/>
          <w:szCs w:val="24"/>
          <w:shd w:fill="FFFFFF" w:val="clear"/>
          <w:lang w:val="mn-Cyrl-MN"/>
        </w:rPr>
        <w:t xml:space="preserve">Монгол Улсын, Байнгын хорооны санал, дүгнэлт унших гишүүнээр Улсын Их Хурлын гишүүн хэн унших вэ? Би өөрөө уншаад яая, ачаагаа үүрээд л явахаас. Байнгын хорооны гишүүддээ баярлалаа өнөөдрийн хуралдаан үүгээр өндөрлөж байна. </w:t>
      </w:r>
    </w:p>
    <w:p>
      <w:pPr>
        <w:pStyle w:val="Normal"/>
        <w:jc w:val="both"/>
        <w:rPr>
          <w:rStyle w:val="StrongEmphasis"/>
          <w:rFonts w:ascii="Arial" w:hAnsi="Arial" w:cs="Arial"/>
          <w:b w:val="false"/>
          <w:b w:val="false"/>
          <w:color w:val="000000"/>
          <w:sz w:val="24"/>
          <w:szCs w:val="24"/>
          <w:shd w:fill="FFFFFF" w:val="clear"/>
          <w:lang w:val="mn-Cyrl-MN"/>
        </w:rPr>
      </w:pPr>
      <w:r>
        <w:rPr/>
      </w:r>
    </w:p>
    <w:p>
      <w:pPr>
        <w:pStyle w:val="Normal"/>
        <w:jc w:val="both"/>
        <w:rPr>
          <w:rStyle w:val="StrongEmphasis"/>
          <w:rFonts w:ascii="Arial" w:hAnsi="Arial" w:cs="Arial"/>
          <w:b/>
          <w:b/>
          <w:bCs/>
          <w:color w:val="000000"/>
          <w:sz w:val="24"/>
          <w:szCs w:val="24"/>
          <w:shd w:fill="FFFFFF" w:val="clear"/>
          <w:lang w:val="mn-Cyrl-MN"/>
        </w:rPr>
      </w:pPr>
      <w:r>
        <w:rPr/>
      </w:r>
    </w:p>
    <w:p>
      <w:pPr>
        <w:pStyle w:val="Title"/>
        <w:numPr>
          <w:ilvl w:val="0"/>
          <w:numId w:val="0"/>
        </w:numPr>
        <w:jc w:val="both"/>
        <w:outlineLvl w:val="0"/>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Normal"/>
        <w:jc w:val="both"/>
        <w:rPr/>
      </w:pPr>
      <w:r>
        <w:rPr>
          <w:rStyle w:val="StrongEmphasis"/>
          <w:rFonts w:cs="Arial" w:ascii="Arial" w:hAnsi="Arial"/>
          <w:b w:val="false"/>
          <w:bCs w:val="false"/>
          <w:i/>
          <w:sz w:val="24"/>
          <w:szCs w:val="24"/>
          <w:lang w:val="mn-Cyrl-MN"/>
        </w:rPr>
        <w:tab/>
      </w:r>
      <w:r>
        <w:rPr>
          <w:rStyle w:val="StrongEmphasis"/>
          <w:rFonts w:cs="Arial" w:ascii="Arial" w:hAnsi="Arial"/>
          <w:b w:val="false"/>
          <w:bCs w:val="false"/>
          <w:sz w:val="24"/>
          <w:szCs w:val="24"/>
          <w:lang w:val="mn-Cyrl-MN"/>
        </w:rPr>
        <w:t>ШИНЖЭЭЧ</w:t>
        <w:tab/>
        <w:tab/>
        <w:tab/>
        <w:tab/>
        <w:tab/>
        <w:t xml:space="preserve">                               Д.УЯНГА</w:t>
        <w:tab/>
        <w:tab/>
      </w:r>
      <w:bookmarkStart w:id="1" w:name="bookmark4"/>
      <w:bookmarkStart w:id="2" w:name="bookmark3"/>
      <w:bookmarkStart w:id="3" w:name="bookmark2"/>
      <w:bookmarkStart w:id="4" w:name="bookmark110"/>
      <w:bookmarkStart w:id="5" w:name="bookmark09"/>
      <w:bookmarkStart w:id="6" w:name="bookmark1"/>
      <w:bookmarkStart w:id="7" w:name="bookmark0"/>
      <w:bookmarkEnd w:id="1"/>
      <w:bookmarkEnd w:id="2"/>
      <w:bookmarkEnd w:id="3"/>
      <w:bookmarkEnd w:id="4"/>
      <w:bookmarkEnd w:id="5"/>
      <w:bookmarkEnd w:id="6"/>
      <w:bookmarkEnd w:id="7"/>
    </w:p>
    <w:sectPr>
      <w:footerReference w:type="default" r:id="rId2"/>
      <w:footerReference w:type="first" r:id="rId3"/>
      <w:type w:val="nextPage"/>
      <w:pgSz w:w="12240" w:h="15840"/>
      <w:pgMar w:left="1701" w:right="1134" w:gutter="0" w:header="0" w:top="1134" w:footer="1134" w:bottom="1190"/>
      <w:pgNumType w:start="0" w:fmt="decimal"/>
      <w:formProt w:val="false"/>
      <w:titlePg/>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 w:cs="Calibri"/>
      <w:color w:val="00000A"/>
      <w:kern w:val="2"/>
      <w:sz w:val="24"/>
      <w:szCs w:val="24"/>
      <w:lang w:eastAsia="zh-CN" w:bidi="hi-IN"/>
    </w:rPr>
  </w:style>
  <w:style w:type="paragraph" w:styleId="NoSpacing">
    <w:name w:val="No Spacing"/>
    <w:qFormat/>
    <w:pPr>
      <w:widowControl/>
      <w:bidi w:val="0"/>
    </w:pPr>
    <w:rPr>
      <w:rFonts w:ascii="Calibri" w:hAnsi="Calibri" w:eastAsia="SimSun" w:cs="Calibri"/>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52:00Z</dcterms:created>
  <dc:creator>user</dc:creator>
  <dc:description/>
  <cp:keywords/>
  <dc:language>en-US</dc:language>
  <cp:lastModifiedBy>Microsoft Office User</cp:lastModifiedBy>
  <cp:lastPrinted>2018-12-17T10:03:00Z</cp:lastPrinted>
  <dcterms:modified xsi:type="dcterms:W3CDTF">2018-12-17T04:55:00Z</dcterms:modified>
  <cp:revision>1188</cp:revision>
  <dc:subject/>
  <dc:title/>
</cp:coreProperties>
</file>