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bCs/>
          <w:sz w:val="24"/>
          <w:szCs w:val="24"/>
          <w:lang w:val="mn-Cyrl-MN"/>
        </w:rPr>
      </w:pPr>
      <w:r>
        <w:rPr>
          <w:rFonts w:cs="Arial" w:ascii="Arial" w:hAnsi="Arial"/>
          <w:bCs/>
          <w:sz w:val="24"/>
          <w:szCs w:val="24"/>
          <w:lang w:val="mn-Cyrl-MN"/>
        </w:rPr>
        <w:t>МОНГОЛ УЛСЫН ИХ ХУРЛЫН</w:t>
      </w:r>
    </w:p>
    <w:p>
      <w:pPr>
        <w:pStyle w:val="Heading"/>
        <w:spacing w:before="0" w:after="0"/>
        <w:jc w:val="center"/>
        <w:rPr>
          <w:rFonts w:ascii="Arial" w:hAnsi="Arial" w:cs="Arial"/>
          <w:bCs/>
          <w:sz w:val="24"/>
          <w:szCs w:val="24"/>
          <w:lang w:val="mn-Cyrl-MN"/>
        </w:rPr>
      </w:pPr>
      <w:r>
        <w:rPr>
          <w:rFonts w:cs="Arial" w:ascii="Arial" w:hAnsi="Arial"/>
          <w:bCs/>
          <w:sz w:val="24"/>
          <w:szCs w:val="24"/>
          <w:lang w:val="mn-Cyrl-MN"/>
        </w:rPr>
        <w:t>202</w:t>
      </w:r>
      <w:r>
        <w:rPr>
          <w:rFonts w:cs="Arial" w:ascii="Arial" w:hAnsi="Arial"/>
          <w:bCs/>
          <w:sz w:val="24"/>
          <w:szCs w:val="24"/>
        </w:rPr>
        <w:t>2</w:t>
      </w:r>
      <w:r>
        <w:rPr>
          <w:rFonts w:cs="Arial" w:ascii="Arial" w:hAnsi="Arial"/>
          <w:bCs/>
          <w:sz w:val="24"/>
          <w:szCs w:val="24"/>
          <w:lang w:val="mn-Cyrl-MN"/>
        </w:rPr>
        <w:t xml:space="preserve"> ОНЫ ХАВРЫН ЭЭЛЖИТ ЧУУЛГАНЫ</w:t>
      </w:r>
    </w:p>
    <w:p>
      <w:pPr>
        <w:pStyle w:val="Heading"/>
        <w:spacing w:before="0" w:after="0"/>
        <w:jc w:val="center"/>
        <w:rPr>
          <w:rFonts w:ascii="Arial" w:hAnsi="Arial" w:cs="Arial"/>
          <w:bCs/>
          <w:sz w:val="24"/>
          <w:szCs w:val="24"/>
          <w:lang w:val="ru-RU"/>
        </w:rPr>
      </w:pPr>
      <w:r>
        <w:rPr>
          <w:rFonts w:cs="Arial" w:ascii="Arial" w:hAnsi="Arial"/>
          <w:bCs/>
          <w:sz w:val="24"/>
          <w:szCs w:val="24"/>
        </w:rPr>
        <w:t>05</w:t>
      </w:r>
      <w:r>
        <w:rPr>
          <w:rFonts w:cs="Arial" w:ascii="Arial" w:hAnsi="Arial"/>
          <w:bCs/>
          <w:sz w:val="24"/>
          <w:szCs w:val="24"/>
          <w:lang w:val="mn-Cyrl-MN"/>
        </w:rPr>
        <w:t xml:space="preserve"> ДУГААР </w:t>
      </w:r>
      <w:r>
        <w:rPr>
          <w:rFonts w:cs="Arial" w:ascii="Arial" w:hAnsi="Arial"/>
          <w:bCs/>
          <w:sz w:val="24"/>
          <w:szCs w:val="24"/>
          <w:lang w:val="ru-RU"/>
        </w:rPr>
        <w:t>САРЫН 19-</w:t>
      </w:r>
      <w:r>
        <w:rPr>
          <w:rFonts w:cs="Arial" w:ascii="Arial" w:hAnsi="Arial"/>
          <w:bCs/>
          <w:sz w:val="24"/>
          <w:szCs w:val="24"/>
          <w:lang w:val="mn-Cyrl-MN"/>
        </w:rPr>
        <w:t xml:space="preserve">НИЙ </w:t>
      </w:r>
      <w:r>
        <w:rPr>
          <w:rFonts w:cs="Arial" w:ascii="Arial" w:hAnsi="Arial"/>
          <w:bCs/>
          <w:sz w:val="24"/>
          <w:szCs w:val="24"/>
          <w:lang w:val="ru-RU"/>
        </w:rPr>
        <w:t>ӨДӨР /ПҮРЭВ</w:t>
      </w:r>
      <w:r>
        <w:rPr>
          <w:rFonts w:cs="Arial" w:ascii="Arial" w:hAnsi="Arial"/>
          <w:bCs/>
          <w:sz w:val="24"/>
          <w:szCs w:val="24"/>
          <w:lang w:val="mn-Cyrl-MN"/>
        </w:rPr>
        <w:t xml:space="preserve"> </w:t>
      </w:r>
      <w:r>
        <w:rPr>
          <w:rFonts w:cs="Arial" w:ascii="Arial" w:hAnsi="Arial"/>
          <w:bCs/>
          <w:sz w:val="24"/>
          <w:szCs w:val="24"/>
          <w:lang w:val="ru-RU"/>
        </w:rPr>
        <w:t>ГАР</w:t>
      </w:r>
      <w:r>
        <w:rPr>
          <w:rFonts w:cs="Arial" w:ascii="Arial" w:hAnsi="Arial"/>
          <w:bCs/>
          <w:sz w:val="24"/>
          <w:szCs w:val="24"/>
          <w:lang w:val="mn-Cyrl-MN"/>
        </w:rPr>
        <w:t>А</w:t>
      </w:r>
      <w:r>
        <w:rPr>
          <w:rFonts w:cs="Arial" w:ascii="Arial" w:hAnsi="Arial"/>
          <w:bCs/>
          <w:sz w:val="24"/>
          <w:szCs w:val="24"/>
          <w:lang w:val="ru-RU"/>
        </w:rPr>
        <w:t>Г/-ИЙН</w:t>
      </w:r>
    </w:p>
    <w:p>
      <w:pPr>
        <w:pStyle w:val="Heading"/>
        <w:spacing w:before="0" w:after="0"/>
        <w:jc w:val="center"/>
        <w:rPr>
          <w:rFonts w:ascii="Arial" w:hAnsi="Arial" w:cs="Arial"/>
          <w:bCs/>
          <w:sz w:val="24"/>
          <w:szCs w:val="24"/>
          <w:lang w:val="mn-Cyrl-MN"/>
        </w:rPr>
      </w:pPr>
      <w:r>
        <w:rPr>
          <w:rFonts w:cs="Arial" w:ascii="Arial" w:hAnsi="Arial"/>
          <w:bCs/>
          <w:sz w:val="24"/>
          <w:szCs w:val="24"/>
        </w:rPr>
        <w:t>НЭГДСЭН ХУРАЛДААН</w:t>
      </w:r>
      <w:r>
        <w:rPr>
          <w:rFonts w:cs="Arial" w:ascii="Arial" w:hAnsi="Arial"/>
          <w:bCs/>
          <w:sz w:val="24"/>
          <w:szCs w:val="24"/>
          <w:lang w:val="mn-Cyrl-MN"/>
        </w:rPr>
        <w:t>Ы ТЭМДЭГЛЭЛИЙН</w:t>
      </w:r>
    </w:p>
    <w:p>
      <w:pPr>
        <w:pStyle w:val="Heading"/>
        <w:spacing w:before="0" w:after="0"/>
        <w:jc w:val="center"/>
        <w:rPr>
          <w:rFonts w:ascii="Arial" w:hAnsi="Arial" w:cs="Arial"/>
          <w:b w:val="false"/>
          <w:b w:val="false"/>
          <w:bCs/>
          <w:sz w:val="24"/>
          <w:szCs w:val="24"/>
          <w:lang w:val="mn-Cyrl-MN"/>
        </w:rPr>
      </w:pPr>
      <w:r>
        <w:rPr>
          <w:rFonts w:cs="Arial" w:ascii="Arial" w:hAnsi="Arial"/>
          <w:bCs/>
          <w:sz w:val="24"/>
          <w:szCs w:val="24"/>
          <w:lang w:val="mn-Cyrl-MN"/>
        </w:rPr>
        <w:t>ТОВЬЁГ</w:t>
      </w:r>
    </w:p>
    <w:p>
      <w:pPr>
        <w:pStyle w:val="TextBody"/>
        <w:spacing w:before="0" w:after="0"/>
        <w:rPr>
          <w:rFonts w:ascii="Arial" w:hAnsi="Arial" w:cs="Arial"/>
          <w:b/>
          <w:b/>
          <w:bCs/>
          <w:sz w:val="21"/>
          <w:szCs w:val="21"/>
          <w:lang w:val="mn-Cyrl-MN"/>
        </w:rPr>
      </w:pPr>
      <w:r>
        <w:rPr>
          <w:rFonts w:cs="Arial" w:ascii="Arial" w:hAnsi="Arial"/>
          <w:b/>
          <w:bCs/>
          <w:sz w:val="21"/>
          <w:szCs w:val="21"/>
          <w:lang w:val="mn-Cyrl-MN"/>
        </w:rPr>
      </w:r>
    </w:p>
    <w:tbl>
      <w:tblPr>
        <w:tblW w:w="9054" w:type="dxa"/>
        <w:jc w:val="left"/>
        <w:tblInd w:w="16" w:type="dxa"/>
        <w:tblLayout w:type="fixed"/>
        <w:tblCellMar>
          <w:top w:w="0" w:type="dxa"/>
          <w:left w:w="0" w:type="dxa"/>
          <w:bottom w:w="0" w:type="dxa"/>
          <w:right w:w="108" w:type="dxa"/>
        </w:tblCellMar>
      </w:tblPr>
      <w:tblGrid>
        <w:gridCol w:w="408"/>
        <w:gridCol w:w="7371"/>
        <w:gridCol w:w="1275"/>
      </w:tblGrid>
      <w:tr>
        <w:trPr>
          <w:trHeight w:val="512" w:hRule="atLeast"/>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18"/>
                <w:szCs w:val="18"/>
              </w:rPr>
            </w:pPr>
            <w:r>
              <w:rPr>
                <w:rFonts w:cs="Arial" w:ascii="Arial" w:hAnsi="Arial"/>
                <w:b/>
                <w:bCs/>
                <w:i/>
                <w:iCs/>
                <w:sz w:val="18"/>
                <w:szCs w:val="18"/>
                <w:shd w:fill="FFFFFF" w:val="clear"/>
                <w:lang w:val="mn-Cyrl-MN"/>
              </w:rPr>
              <w:t>Хуудасны дугаар</w:t>
            </w:r>
          </w:p>
        </w:tc>
      </w:tr>
      <w:tr>
        <w:trPr>
          <w:trHeight w:val="246"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rFonts w:ascii="Arial" w:hAnsi="Arial" w:cs="Arial"/>
                <w:b/>
                <w:b/>
                <w:bCs/>
                <w:i/>
                <w:i/>
                <w:iCs/>
                <w:sz w:val="20"/>
                <w:szCs w:val="20"/>
                <w:lang w:val="ms-MY"/>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t>1-7</w:t>
            </w:r>
          </w:p>
        </w:tc>
      </w:tr>
      <w:tr>
        <w:trPr>
          <w:trHeight w:val="189"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rFonts w:ascii="Arial" w:hAnsi="Arial" w:cs="Arial"/>
                <w:b/>
                <w:b/>
                <w:bCs/>
                <w:i/>
                <w:i/>
                <w:iCs/>
                <w:sz w:val="20"/>
                <w:szCs w:val="20"/>
                <w:lang w:val="ms-MY"/>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18"/>
                <w:szCs w:val="18"/>
                <w:lang w:val="mn-Cyrl-MN"/>
              </w:rPr>
            </w:pPr>
            <w:r>
              <w:rPr>
                <w:rFonts w:cs="Arial" w:ascii="Arial" w:hAnsi="Arial"/>
                <w:sz w:val="18"/>
                <w:szCs w:val="18"/>
                <w:lang w:val="mn-Cyrl-MN"/>
              </w:rPr>
              <w:t>8-184</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20"/>
                <w:szCs w:val="2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cs="Arial" w:ascii="Arial" w:hAnsi="Arial"/>
                <w:b/>
                <w:bCs/>
                <w:sz w:val="20"/>
                <w:szCs w:val="20"/>
              </w:rPr>
              <w:t>“Монгол Улсын хөгжлийн 2023 оны төлөвлөгөө батлах тухай” Улсын Их Хурлын тогтоолын төсөл</w:t>
            </w:r>
            <w:r>
              <w:rPr>
                <w:rFonts w:cs="Arial" w:ascii="Arial" w:hAnsi="Arial"/>
                <w:b/>
                <w:bCs/>
                <w:i/>
                <w:iCs/>
                <w:sz w:val="20"/>
                <w:szCs w:val="20"/>
              </w:rPr>
              <w:t xml:space="preserve"> </w:t>
            </w:r>
            <w:r>
              <w:rPr>
                <w:rFonts w:cs="Arial" w:ascii="Arial" w:hAnsi="Arial"/>
                <w:i/>
                <w:iCs/>
                <w:sz w:val="20"/>
                <w:szCs w:val="20"/>
              </w:rPr>
              <w:t xml:space="preserve">/Засгийн газар 2022.04.29-ний өдөр өргөн мэдүүлсэн, </w:t>
            </w:r>
            <w:r>
              <w:rPr>
                <w:rFonts w:cs="Arial" w:ascii="Arial" w:hAnsi="Arial"/>
                <w:b/>
                <w:bCs/>
                <w:i/>
                <w:iCs/>
                <w:sz w:val="20"/>
                <w:szCs w:val="20"/>
              </w:rPr>
              <w:t>анхны хэлэлцүүлэг</w:t>
            </w:r>
            <w:r>
              <w:rPr>
                <w:rFonts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2-29</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rFonts w:ascii="Arial" w:hAnsi="Arial" w:cs="Arial"/>
                <w:b/>
                <w:b/>
                <w:bCs/>
                <w:i/>
                <w:i/>
                <w:iCs/>
                <w:sz w:val="18"/>
                <w:szCs w:val="18"/>
                <w:lang w:val="mn-Cyrl-MN"/>
              </w:rPr>
            </w:pPr>
            <w:r>
              <w:rPr>
                <w:rFonts w:cs="Arial" w:ascii="Arial" w:hAnsi="Arial"/>
                <w:b/>
                <w:bCs/>
                <w:i/>
                <w:iCs/>
                <w:sz w:val="18"/>
                <w:szCs w:val="18"/>
                <w:lang w:val="mn-Cyrl-MN"/>
              </w:rPr>
              <w:t>2</w:t>
            </w:r>
            <w:r>
              <w:rPr>
                <w:rFonts w:cs="Arial" w:ascii="Arial" w:hAnsi="Arial"/>
                <w:b/>
                <w:bCs/>
                <w:i/>
                <w:iCs/>
                <w:sz w:val="20"/>
                <w:szCs w:val="20"/>
              </w:rPr>
              <w:t xml:space="preserve">. </w:t>
            </w:r>
            <w:r>
              <w:rPr>
                <w:rFonts w:cs="Arial" w:ascii="Arial" w:hAnsi="Arial"/>
                <w:b/>
                <w:bCs/>
                <w:sz w:val="20"/>
                <w:szCs w:val="20"/>
              </w:rPr>
              <w:t>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өл</w:t>
            </w:r>
            <w:r>
              <w:rPr>
                <w:rFonts w:cs="Arial" w:ascii="Arial" w:hAnsi="Arial"/>
                <w:b/>
                <w:bCs/>
                <w:i/>
                <w:iCs/>
                <w:sz w:val="20"/>
                <w:szCs w:val="20"/>
              </w:rPr>
              <w:t xml:space="preserve"> </w:t>
            </w:r>
            <w:r>
              <w:rPr>
                <w:rFonts w:cs="Arial" w:ascii="Arial" w:hAnsi="Arial"/>
                <w:i/>
                <w:iCs/>
                <w:sz w:val="20"/>
                <w:szCs w:val="20"/>
              </w:rPr>
              <w:t xml:space="preserve">/Засгийн газар 2022.04.29-ний өдөр өргөн мэдүүлсэн, </w:t>
            </w:r>
            <w:r>
              <w:rPr>
                <w:rFonts w:cs="Arial" w:ascii="Arial" w:hAnsi="Arial"/>
                <w:b/>
                <w:bCs/>
                <w:i/>
                <w:iCs/>
                <w:sz w:val="20"/>
                <w:szCs w:val="20"/>
              </w:rPr>
              <w:t>хэлэлцэх эсэх</w:t>
            </w:r>
            <w:r>
              <w:rPr>
                <w:rFonts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29-101</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eastAsia="Times New Roman" w:cs="Arial"/>
                <w:i/>
                <w:i/>
                <w:iCs/>
              </w:rPr>
            </w:pPr>
            <w:r>
              <w:rPr>
                <w:rFonts w:cs="Arial" w:ascii="Arial" w:hAnsi="Arial"/>
                <w:b/>
                <w:bCs/>
                <w:i/>
                <w:iCs/>
                <w:sz w:val="18"/>
                <w:szCs w:val="18"/>
                <w:lang w:val="mn-Cyrl-MN"/>
              </w:rPr>
              <w:t>3</w:t>
            </w:r>
            <w:r>
              <w:rPr>
                <w:rFonts w:cs="Arial" w:ascii="Arial" w:hAnsi="Arial"/>
                <w:b/>
                <w:bCs/>
                <w:i/>
                <w:iCs/>
                <w:sz w:val="20"/>
                <w:szCs w:val="20"/>
                <w:lang w:val="mn-Cyrl-MN"/>
              </w:rPr>
              <w:t xml:space="preserve">. </w:t>
            </w:r>
            <w:r>
              <w:rPr>
                <w:rFonts w:eastAsia="Times New Roman" w:cs="Arial" w:ascii="Arial" w:hAnsi="Arial"/>
                <w:b/>
                <w:bCs/>
                <w:sz w:val="20"/>
                <w:szCs w:val="20"/>
              </w:rPr>
              <w:t>Банкны тухай хуульд нэмэлт, өөрчлөлт оруулах тухай хуулийг дагаж мөрдөх журмын тухай хуульд өөрчлөлт оруулах тухай хуулийн төсөл</w:t>
            </w:r>
            <w:r>
              <w:rPr>
                <w:rFonts w:eastAsia="Times New Roman" w:cs="Arial" w:ascii="Arial" w:hAnsi="Arial"/>
                <w:b/>
                <w:bCs/>
                <w:i/>
                <w:iCs/>
                <w:sz w:val="20"/>
                <w:szCs w:val="20"/>
              </w:rPr>
              <w:t xml:space="preserve"> </w:t>
            </w:r>
            <w:r>
              <w:rPr>
                <w:rFonts w:eastAsia="Times New Roman" w:cs="Arial" w:ascii="Arial" w:hAnsi="Arial"/>
                <w:i/>
                <w:iCs/>
                <w:sz w:val="20"/>
                <w:szCs w:val="20"/>
              </w:rPr>
              <w:t xml:space="preserve">/Засгийн газар 2022.05.10-ны өдөр өргөн мэдүүлсэн, </w:t>
            </w:r>
            <w:r>
              <w:rPr>
                <w:rFonts w:eastAsia="Times New Roman" w:cs="Arial" w:ascii="Arial" w:hAnsi="Arial"/>
                <w:b/>
                <w:bCs/>
                <w:i/>
                <w:iCs/>
                <w:sz w:val="20"/>
                <w:szCs w:val="20"/>
              </w:rPr>
              <w:t>анхны хэлэлцүүлэг</w:t>
            </w:r>
            <w:r>
              <w:rPr>
                <w:rFonts w:eastAsia="Times New Roman"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01-128</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20"/>
                <w:szCs w:val="20"/>
              </w:rPr>
            </w:pPr>
            <w:r>
              <w:rPr>
                <w:rFonts w:cs="Arial" w:ascii="Arial" w:hAnsi="Arial"/>
                <w:b/>
                <w:bCs/>
                <w:i/>
                <w:iCs/>
                <w:sz w:val="20"/>
                <w:szCs w:val="20"/>
                <w:lang w:val="mn-Cyrl-MN"/>
              </w:rPr>
              <w:t xml:space="preserve">4. </w:t>
            </w:r>
            <w:r>
              <w:rPr>
                <w:rFonts w:cs="Arial" w:ascii="Arial" w:hAnsi="Arial"/>
                <w:b/>
                <w:bCs/>
                <w:sz w:val="20"/>
                <w:szCs w:val="20"/>
              </w:rPr>
              <w:t>“Хянан шалгах түр хороо байгуулах тухай” Улсын Их Хурлын тогтоолын төсөл</w:t>
            </w:r>
            <w:r>
              <w:rPr>
                <w:rFonts w:cs="Arial" w:ascii="Arial" w:hAnsi="Arial"/>
                <w:b/>
                <w:bCs/>
                <w:i/>
                <w:iCs/>
                <w:sz w:val="20"/>
                <w:szCs w:val="20"/>
              </w:rPr>
              <w:t xml:space="preserve"> </w:t>
            </w:r>
            <w:r>
              <w:rPr>
                <w:rFonts w:cs="Arial" w:ascii="Arial" w:hAnsi="Arial"/>
                <w:i/>
                <w:iCs/>
                <w:sz w:val="20"/>
                <w:szCs w:val="20"/>
              </w:rPr>
              <w:t>/Улсын Их Хурлын гишүүн Н.Учрал нарын 22 гишүүн 2022.05.03-ны өдөр өргөн мэдүүлсэн/</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28-131</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20"/>
                <w:szCs w:val="20"/>
              </w:rPr>
            </w:pPr>
            <w:r>
              <w:rPr>
                <w:rFonts w:cs="Arial" w:ascii="Arial" w:hAnsi="Arial"/>
                <w:b/>
                <w:bCs/>
                <w:i/>
                <w:iCs/>
                <w:sz w:val="20"/>
                <w:szCs w:val="20"/>
                <w:lang w:val="mn-Cyrl-MN"/>
              </w:rPr>
              <w:t xml:space="preserve">5. </w:t>
            </w:r>
            <w:r>
              <w:rPr>
                <w:rFonts w:cs="Arial" w:ascii="Arial" w:hAnsi="Arial"/>
                <w:b/>
                <w:bCs/>
                <w:sz w:val="20"/>
                <w:szCs w:val="20"/>
              </w:rPr>
              <w:t>Банк бус санхүүгийн үйл ажиллагааны тухай хуулийн шинэчилсэн найруулгын төсөл болон хамт өргөн мэдүүлсэн хуулийн төслүүд</w:t>
            </w:r>
            <w:r>
              <w:rPr>
                <w:rFonts w:cs="Arial" w:ascii="Arial" w:hAnsi="Arial"/>
                <w:b/>
                <w:bCs/>
                <w:i/>
                <w:iCs/>
                <w:sz w:val="20"/>
                <w:szCs w:val="20"/>
              </w:rPr>
              <w:t xml:space="preserve"> </w:t>
            </w:r>
            <w:r>
              <w:rPr>
                <w:rFonts w:cs="Arial" w:ascii="Arial" w:hAnsi="Arial"/>
                <w:i/>
                <w:iCs/>
                <w:sz w:val="20"/>
                <w:szCs w:val="20"/>
              </w:rPr>
              <w:t>/Улсын Их Хурлын гишүүн М.Оюунчимэг нарын 4 гишүүн 2022.04.20-ны өдөр өргөн мэдүүлсэн,</w:t>
            </w:r>
            <w:r>
              <w:rPr>
                <w:rFonts w:cs="Arial" w:ascii="Arial" w:hAnsi="Arial"/>
                <w:b/>
                <w:bCs/>
                <w:i/>
                <w:iCs/>
                <w:sz w:val="20"/>
                <w:szCs w:val="20"/>
              </w:rPr>
              <w:t xml:space="preserve"> хэлэлцэх эсэх</w:t>
            </w:r>
            <w:r>
              <w:rPr>
                <w:rFonts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31-184</w:t>
            </w:r>
          </w:p>
        </w:tc>
      </w:tr>
    </w:tbl>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sz w:val="23"/>
          <w:szCs w:val="23"/>
          <w:lang w:val="en-US"/>
        </w:rPr>
      </w:pPr>
      <w:r>
        <w:rPr>
          <w:rFonts w:eastAsia="Times New Roman" w:cs="Arial" w:ascii="Arial" w:hAnsi="Arial"/>
          <w:b/>
          <w:i/>
          <w:sz w:val="23"/>
          <w:szCs w:val="23"/>
          <w:lang w:val="mn-Cyrl-MN"/>
        </w:rPr>
        <w:t xml:space="preserve">Монгол Улсын Их Хурлын </w:t>
      </w:r>
      <w:r>
        <w:rPr>
          <w:rFonts w:eastAsia="Times New Roman" w:cs="Arial" w:ascii="Arial" w:hAnsi="Arial"/>
          <w:b/>
          <w:bCs/>
          <w:i/>
          <w:sz w:val="23"/>
          <w:szCs w:val="23"/>
          <w:lang w:val="mn-Cyrl-MN"/>
        </w:rPr>
        <w:t>202</w:t>
      </w:r>
      <w:r>
        <w:rPr>
          <w:rFonts w:eastAsia="Times New Roman" w:cs="Arial" w:ascii="Arial" w:hAnsi="Arial"/>
          <w:b/>
          <w:bCs/>
          <w:i/>
          <w:sz w:val="23"/>
          <w:szCs w:val="23"/>
        </w:rPr>
        <w:t>2</w:t>
      </w:r>
      <w:r>
        <w:rPr>
          <w:rFonts w:eastAsia="Times New Roman" w:cs="Arial" w:ascii="Arial" w:hAnsi="Arial"/>
          <w:b/>
          <w:bCs/>
          <w:i/>
          <w:sz w:val="23"/>
          <w:szCs w:val="23"/>
          <w:lang w:val="mn-Cyrl-MN"/>
        </w:rPr>
        <w:t xml:space="preserve"> оны хаврын ээлжит чуулганы</w:t>
      </w:r>
    </w:p>
    <w:p>
      <w:pPr>
        <w:pStyle w:val="Normal"/>
        <w:jc w:val="center"/>
        <w:rPr>
          <w:rFonts w:ascii="Arial" w:hAnsi="Arial" w:eastAsia="Times New Roman" w:cs="Arial"/>
          <w:sz w:val="23"/>
          <w:szCs w:val="23"/>
          <w:lang w:val="en-US"/>
        </w:rPr>
      </w:pPr>
      <w:r>
        <w:rPr>
          <w:rFonts w:eastAsia="Times New Roman" w:cs="Arial" w:ascii="Arial" w:hAnsi="Arial"/>
          <w:b/>
          <w:bCs/>
          <w:i/>
          <w:sz w:val="23"/>
          <w:szCs w:val="23"/>
        </w:rPr>
        <w:t>05 дугаар</w:t>
      </w:r>
      <w:r>
        <w:rPr>
          <w:rFonts w:eastAsia="Times New Roman" w:cs="Arial" w:ascii="Arial" w:hAnsi="Arial"/>
          <w:b/>
          <w:bCs/>
          <w:i/>
          <w:sz w:val="23"/>
          <w:szCs w:val="23"/>
          <w:lang w:val="mn-Cyrl-MN"/>
        </w:rPr>
        <w:t xml:space="preserve"> сарын 19-ний өдөр /Пүрэв гараг/-ийн нэгдсэн хуралдааны</w:t>
      </w:r>
    </w:p>
    <w:p>
      <w:pPr>
        <w:pStyle w:val="Normal"/>
        <w:jc w:val="center"/>
        <w:rPr>
          <w:rFonts w:ascii="Arial" w:hAnsi="Arial" w:eastAsia="Times New Roman" w:cs="Arial"/>
          <w:sz w:val="23"/>
          <w:szCs w:val="23"/>
          <w:lang w:val="en-US"/>
        </w:rPr>
      </w:pPr>
      <w:r>
        <w:rPr>
          <w:rFonts w:eastAsia="Times New Roman" w:cs="Arial" w:ascii="Arial" w:hAnsi="Arial"/>
          <w:b/>
          <w:bCs/>
          <w:i/>
          <w:sz w:val="23"/>
          <w:szCs w:val="23"/>
          <w:lang w:val="mn-Cyrl-MN"/>
        </w:rPr>
        <w:t>товч тэмдэглэл</w:t>
      </w:r>
    </w:p>
    <w:p>
      <w:pPr>
        <w:pStyle w:val="Normal"/>
        <w:tabs>
          <w:tab w:val="clear" w:pos="720"/>
          <w:tab w:val="center" w:pos="4674" w:leader="none"/>
          <w:tab w:val="left" w:pos="8310" w:leader="none"/>
        </w:tabs>
        <w:jc w:val="both"/>
        <w:rPr>
          <w:rFonts w:ascii="Arial" w:hAnsi="Arial" w:eastAsia="Times New Roman" w:cs="Arial"/>
          <w:sz w:val="23"/>
          <w:szCs w:val="23"/>
          <w:lang w:val="en-US"/>
        </w:rPr>
      </w:pPr>
      <w:r>
        <w:rPr>
          <w:rFonts w:eastAsia="Times New Roman" w:cs="Arial" w:ascii="Arial" w:hAnsi="Arial"/>
          <w:sz w:val="23"/>
          <w:szCs w:val="23"/>
          <w:lang w:val="mn-Cyrl-MN"/>
        </w:rPr>
        <w:tab/>
        <w:t> </w:t>
        <w:tab/>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rPr>
        <w:t xml:space="preserve">Улсын Их Хурлын дарга Г.Занданшатар ирц, хэлэлцэх асуудлын дарааллыг танилцуулж, хуралдааныг даргалав. </w:t>
      </w:r>
    </w:p>
    <w:p>
      <w:pPr>
        <w:pStyle w:val="Normal"/>
        <w:numPr>
          <w:ilvl w:val="0"/>
          <w:numId w:val="0"/>
        </w:numPr>
        <w:jc w:val="center"/>
        <w:outlineLvl w:val="0"/>
        <w:rPr>
          <w:rFonts w:ascii="Arial" w:hAnsi="Arial" w:eastAsia="Times New Roman" w:cs="Arial"/>
          <w:sz w:val="23"/>
          <w:szCs w:val="23"/>
        </w:rPr>
      </w:pPr>
      <w:r>
        <w:rPr>
          <w:rFonts w:eastAsia="Times New Roman" w:cs="Arial" w:ascii="Arial" w:hAnsi="Arial"/>
          <w:b/>
          <w:bCs/>
          <w:iCs/>
          <w:sz w:val="23"/>
          <w:szCs w:val="23"/>
          <w:lang w:val="mn-Cyrl-MN"/>
        </w:rPr>
        <w:t> </w:t>
      </w:r>
    </w:p>
    <w:p>
      <w:pPr>
        <w:pStyle w:val="Normal"/>
        <w:ind w:firstLine="720"/>
        <w:jc w:val="both"/>
        <w:rPr>
          <w:rFonts w:ascii="Arial" w:hAnsi="Arial" w:eastAsia="Times New Roman" w:cs="Arial"/>
          <w:sz w:val="23"/>
          <w:szCs w:val="23"/>
          <w:lang w:val="en-US"/>
        </w:rPr>
      </w:pPr>
      <w:r>
        <w:rPr>
          <w:rFonts w:eastAsia="Times New Roman" w:cs="Arial" w:ascii="Arial" w:hAnsi="Arial"/>
          <w:i/>
          <w:sz w:val="23"/>
          <w:szCs w:val="23"/>
          <w:lang w:val="mn-Cyrl-MN"/>
        </w:rPr>
        <w:t xml:space="preserve">Хуралдаанд ирвэл зохих 76 гишүүнээс </w:t>
      </w:r>
      <w:r>
        <w:rPr>
          <w:rFonts w:eastAsia="Times New Roman" w:cs="Arial" w:ascii="Arial" w:hAnsi="Arial"/>
          <w:i/>
          <w:sz w:val="23"/>
          <w:szCs w:val="23"/>
        </w:rPr>
        <w:t>40</w:t>
      </w:r>
      <w:r>
        <w:rPr>
          <w:rFonts w:eastAsia="Times New Roman" w:cs="Arial" w:ascii="Arial" w:hAnsi="Arial"/>
          <w:i/>
          <w:sz w:val="23"/>
          <w:szCs w:val="23"/>
          <w:lang w:val="mn-Cyrl-MN"/>
        </w:rPr>
        <w:t xml:space="preserve"> гишүүн хүрэлцэн ирж, 52.6 хувийн ирцтэйгээр хуралдаан 10 цаг 10 минутад Төрийн ордны “Их хуралдай” танхимд эхлэв.</w:t>
      </w:r>
    </w:p>
    <w:p>
      <w:pPr>
        <w:pStyle w:val="Normal"/>
        <w:ind w:firstLine="567"/>
        <w:jc w:val="both"/>
        <w:rPr>
          <w:rFonts w:ascii="Arial" w:hAnsi="Arial" w:eastAsia="Times New Roman" w:cs="Arial"/>
          <w:i/>
          <w:i/>
          <w:sz w:val="23"/>
          <w:szCs w:val="23"/>
        </w:rPr>
      </w:pPr>
      <w:r>
        <w:rPr>
          <w:rFonts w:eastAsia="Times New Roman" w:cs="Arial" w:ascii="Arial" w:hAnsi="Arial"/>
          <w:i/>
          <w:sz w:val="23"/>
          <w:szCs w:val="23"/>
          <w:lang w:val="mn-Cyrl-MN"/>
        </w:rPr>
        <w:t> </w:t>
      </w:r>
    </w:p>
    <w:p>
      <w:pPr>
        <w:pStyle w:val="Normal"/>
        <w:ind w:firstLine="720"/>
        <w:jc w:val="both"/>
        <w:rPr>
          <w:rFonts w:ascii="Arial" w:hAnsi="Arial" w:eastAsia="Times New Roman" w:cs="Arial"/>
          <w:sz w:val="23"/>
          <w:szCs w:val="23"/>
        </w:rPr>
      </w:pPr>
      <w:r>
        <w:rPr>
          <w:rFonts w:eastAsia="Times New Roman" w:cs="Arial" w:ascii="Arial" w:hAnsi="Arial"/>
          <w:i/>
          <w:iCs/>
          <w:sz w:val="23"/>
          <w:szCs w:val="23"/>
          <w:shd w:fill="FFFFFF" w:val="clear"/>
          <w:lang w:val="mn-Cyrl-MN"/>
        </w:rPr>
        <w:t>Томилолттой</w:t>
      </w:r>
      <w:r>
        <w:rPr>
          <w:rFonts w:eastAsia="Times New Roman" w:cs="Arial" w:ascii="Arial" w:hAnsi="Arial"/>
          <w:i/>
          <w:iCs/>
          <w:sz w:val="23"/>
          <w:szCs w:val="23"/>
          <w:shd w:fill="FFFFFF" w:val="clear"/>
        </w:rPr>
        <w:t>: Д.Батлут, Ж.Батсуурь, Б.Бейсен, Х.Болорчулуун, Г.Ганболд, Х.Ганхуяг, Г.Дамдинням, Г.Мөнхцэцэг, Б.Пүрэвдорж, Н.Учрал;</w:t>
      </w:r>
    </w:p>
    <w:p>
      <w:pPr>
        <w:pStyle w:val="Normal"/>
        <w:ind w:firstLine="720"/>
        <w:jc w:val="both"/>
        <w:rPr>
          <w:rFonts w:ascii="Arial" w:hAnsi="Arial" w:eastAsia="Times New Roman" w:cs="Arial"/>
          <w:i/>
          <w:i/>
          <w:iCs/>
          <w:sz w:val="23"/>
          <w:szCs w:val="23"/>
          <w:shd w:fill="FFFFFF" w:val="clear"/>
          <w:lang w:val="mn-Cyrl-MN"/>
        </w:rPr>
      </w:pPr>
      <w:r>
        <w:rPr>
          <w:rFonts w:eastAsia="Times New Roman" w:cs="Arial" w:ascii="Arial" w:hAnsi="Arial"/>
          <w:i/>
          <w:sz w:val="23"/>
          <w:szCs w:val="23"/>
          <w:lang w:val="mn-Cyrl-MN"/>
        </w:rPr>
        <w:t>Чөлөөтэй:</w:t>
      </w:r>
      <w:r>
        <w:rPr>
          <w:rFonts w:eastAsia="Times New Roman" w:cs="Arial" w:ascii="Arial" w:hAnsi="Arial"/>
          <w:i/>
          <w:iCs/>
          <w:sz w:val="23"/>
          <w:szCs w:val="23"/>
          <w:shd w:fill="FFFFFF" w:val="clear"/>
          <w:lang w:val="mn-Cyrl-MN"/>
        </w:rPr>
        <w:t> Н.Ганибал, Л.Оюун-Эрдэнэ;</w:t>
      </w:r>
    </w:p>
    <w:p>
      <w:pPr>
        <w:pStyle w:val="Normal"/>
        <w:ind w:firstLine="720"/>
        <w:jc w:val="both"/>
        <w:rPr>
          <w:rFonts w:ascii="Arial" w:hAnsi="Arial" w:eastAsia="Times New Roman" w:cs="Arial"/>
          <w:i/>
          <w:i/>
          <w:iCs/>
          <w:sz w:val="23"/>
          <w:szCs w:val="23"/>
          <w:shd w:fill="FFFFFF" w:val="clear"/>
        </w:rPr>
      </w:pPr>
      <w:r>
        <w:rPr>
          <w:rFonts w:eastAsia="Times New Roman" w:cs="Arial" w:ascii="Arial" w:hAnsi="Arial"/>
          <w:i/>
          <w:iCs/>
          <w:sz w:val="23"/>
          <w:szCs w:val="23"/>
          <w:shd w:fill="FFFFFF" w:val="clear"/>
          <w:lang w:val="mn-Cyrl-MN"/>
        </w:rPr>
        <w:t>Эмнэлгийн чөлөөтэй: П.Анужин, С.Батболд, Ц.Мөнх-Оргил, Ш.Раднаасэд</w:t>
      </w:r>
      <w:r>
        <w:rPr>
          <w:rFonts w:eastAsia="Times New Roman" w:cs="Arial" w:ascii="Arial" w:hAnsi="Arial"/>
          <w:i/>
          <w:iCs/>
          <w:sz w:val="23"/>
          <w:szCs w:val="23"/>
          <w:shd w:fill="FFFFFF" w:val="clear"/>
        </w:rPr>
        <w:t>;</w:t>
      </w:r>
    </w:p>
    <w:p>
      <w:pPr>
        <w:pStyle w:val="Normal"/>
        <w:jc w:val="both"/>
        <w:rPr>
          <w:rFonts w:ascii="Arial" w:hAnsi="Arial" w:eastAsia="Times New Roman" w:cs="Arial"/>
          <w:i/>
          <w:i/>
          <w:iCs/>
          <w:sz w:val="23"/>
          <w:szCs w:val="23"/>
          <w:shd w:fill="FFFFFF" w:val="clear"/>
        </w:rPr>
      </w:pPr>
      <w:r>
        <w:rPr>
          <w:rFonts w:eastAsia="Times New Roman" w:cs="Arial" w:ascii="Arial" w:hAnsi="Arial"/>
          <w:i/>
          <w:iCs/>
          <w:sz w:val="23"/>
          <w:szCs w:val="23"/>
          <w:shd w:fill="FFFFFF" w:val="clear"/>
        </w:rPr>
        <w:tab/>
        <w:t>Тасалсан: С.Амарсайхан, Л.Энх-Амгалан;</w:t>
      </w:r>
    </w:p>
    <w:p>
      <w:pPr>
        <w:pStyle w:val="Normal"/>
        <w:ind w:firstLine="720"/>
        <w:jc w:val="both"/>
        <w:rPr>
          <w:rFonts w:ascii="Arial" w:hAnsi="Arial" w:eastAsia="Times New Roman" w:cs="Arial"/>
          <w:sz w:val="23"/>
          <w:szCs w:val="23"/>
        </w:rPr>
      </w:pPr>
      <w:r>
        <w:rPr>
          <w:rFonts w:eastAsia="Times New Roman" w:cs="Arial" w:ascii="Arial" w:hAnsi="Arial"/>
          <w:i/>
          <w:iCs/>
          <w:sz w:val="23"/>
          <w:szCs w:val="23"/>
          <w:shd w:fill="FFFFFF" w:val="clear"/>
        </w:rPr>
        <w:t>Хоцорсон: Д.Бат-Эрдэнэ – 11 минут, Б.Баярсайхан – 27 минут, Ж.Мөнхбат – 11 минут, Х.Нямбаатар – 7 цаг 06 минут, М.Оюунчимэг – 15 минут, Б.Саранчимэг – 28 минут, Ц.Сэргэлэн – 59 минут, Ч.Хүрэлбаатар – 20 минут, Д.Цогтбаатар - 17 минут.</w:t>
      </w:r>
    </w:p>
    <w:p>
      <w:pPr>
        <w:pStyle w:val="Normal"/>
        <w:numPr>
          <w:ilvl w:val="0"/>
          <w:numId w:val="0"/>
        </w:numPr>
        <w:jc w:val="center"/>
        <w:outlineLvl w:val="0"/>
        <w:rPr>
          <w:rFonts w:ascii="Arial" w:hAnsi="Arial" w:eastAsia="Times New Roman" w:cs="Arial"/>
          <w:b/>
          <w:b/>
          <w:bCs/>
          <w:iCs/>
          <w:sz w:val="23"/>
          <w:szCs w:val="23"/>
          <w:lang w:val="mn-Cyrl-MN"/>
        </w:rPr>
      </w:pPr>
      <w:r>
        <w:rPr>
          <w:rFonts w:eastAsia="Times New Roman" w:cs="Arial" w:ascii="Arial" w:hAnsi="Arial"/>
          <w:b/>
          <w:bCs/>
          <w:iCs/>
          <w:sz w:val="23"/>
          <w:szCs w:val="23"/>
          <w:lang w:val="mn-Cyrl-MN"/>
        </w:rPr>
      </w:r>
    </w:p>
    <w:p>
      <w:pPr>
        <w:pStyle w:val="LOnormal"/>
        <w:spacing w:lineRule="auto" w:line="240" w:before="0" w:after="0"/>
        <w:ind w:firstLine="720"/>
        <w:jc w:val="both"/>
        <w:rPr>
          <w:rFonts w:ascii="Arial" w:hAnsi="Arial" w:eastAsia="Times New Roman" w:cs="Arial"/>
          <w:sz w:val="23"/>
          <w:szCs w:val="23"/>
          <w:lang w:val="mn-Cyrl-MN"/>
        </w:rPr>
      </w:pPr>
      <w:r>
        <w:rPr>
          <w:rFonts w:eastAsia="Times New Roman" w:cs="Arial" w:ascii="Arial" w:hAnsi="Arial"/>
          <w:sz w:val="23"/>
          <w:szCs w:val="23"/>
        </w:rPr>
        <w:t xml:space="preserve">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Ш.Адьшаагаас </w:t>
      </w:r>
      <w:r>
        <w:rPr>
          <w:rFonts w:eastAsia="Times New Roman" w:cs="Arial" w:ascii="Arial" w:hAnsi="Arial"/>
          <w:sz w:val="23"/>
          <w:szCs w:val="23"/>
          <w:lang w:val="mn-Cyrl-MN"/>
        </w:rPr>
        <w:t>ирүүлсэн албан бичгийг танилцуул</w:t>
      </w:r>
      <w:r>
        <w:rPr>
          <w:rFonts w:eastAsia="Times New Roman" w:cs="Arial" w:ascii="Arial" w:hAnsi="Arial"/>
          <w:sz w:val="23"/>
          <w:szCs w:val="23"/>
        </w:rPr>
        <w:t xml:space="preserve">ж, Улсын Их Хурлын гишүүн Ш.Адьшаа </w:t>
      </w:r>
      <w:r>
        <w:rPr>
          <w:rFonts w:eastAsia="Times New Roman" w:cs="Arial" w:ascii="Arial" w:hAnsi="Arial"/>
          <w:sz w:val="23"/>
          <w:szCs w:val="23"/>
          <w:lang w:val="mn-Cyrl-MN"/>
        </w:rPr>
        <w:t>үг хэлэв.</w:t>
      </w:r>
    </w:p>
    <w:p>
      <w:pPr>
        <w:pStyle w:val="LOnormal"/>
        <w:spacing w:lineRule="auto" w:line="240" w:before="0" w:after="0"/>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i/>
          <w:i/>
          <w:iCs/>
          <w:sz w:val="23"/>
          <w:szCs w:val="23"/>
        </w:rPr>
      </w:pPr>
      <w:r>
        <w:rPr>
          <w:rFonts w:cs="Arial" w:ascii="Arial" w:hAnsi="Arial"/>
          <w:b/>
          <w:bCs/>
          <w:i/>
          <w:iCs/>
          <w:sz w:val="23"/>
          <w:szCs w:val="23"/>
        </w:rPr>
        <w:t xml:space="preserve">Нэг.“Монгол Улсын хөгжлийн 2023 оны төлөвлөгөө батлах тухай” Улсын Их Хурлын тогтоолын төсөл </w:t>
      </w:r>
      <w:r>
        <w:rPr>
          <w:rFonts w:cs="Arial" w:ascii="Arial" w:hAnsi="Arial"/>
          <w:i/>
          <w:iCs/>
          <w:sz w:val="23"/>
          <w:szCs w:val="23"/>
        </w:rPr>
        <w:t xml:space="preserve">/Засгийн газар 2022.04.29-ний өдөр өргөн мэдүүлсэн, </w:t>
      </w:r>
      <w:r>
        <w:rPr>
          <w:rFonts w:cs="Arial" w:ascii="Arial" w:hAnsi="Arial"/>
          <w:b/>
          <w:bCs/>
          <w:i/>
          <w:iCs/>
          <w:sz w:val="23"/>
          <w:szCs w:val="23"/>
        </w:rPr>
        <w:t>анхны хэлэлцүүлэг</w:t>
      </w:r>
      <w:r>
        <w:rPr>
          <w:rFonts w:cs="Arial" w:ascii="Arial" w:hAnsi="Arial"/>
          <w:i/>
          <w:iCs/>
          <w:sz w:val="23"/>
          <w:szCs w:val="23"/>
        </w:rPr>
        <w:t>/</w:t>
      </w:r>
    </w:p>
    <w:p>
      <w:pPr>
        <w:pStyle w:val="Normal"/>
        <w:ind w:firstLine="720"/>
        <w:jc w:val="both"/>
        <w:rPr>
          <w:rFonts w:ascii="Arial" w:hAnsi="Arial" w:cs="Arial"/>
          <w:i/>
          <w:i/>
          <w:iCs/>
          <w:sz w:val="23"/>
          <w:szCs w:val="23"/>
          <w:lang w:val="mn-Cyrl-MN" w:bidi="mn-Mong-CN"/>
        </w:rPr>
      </w:pPr>
      <w:r>
        <w:rPr>
          <w:rFonts w:cs="Arial" w:ascii="Arial" w:hAnsi="Arial"/>
          <w:i/>
          <w:iCs/>
          <w:sz w:val="23"/>
          <w:szCs w:val="23"/>
          <w:lang w:val="mn-Cyrl-MN" w:bidi="mn-Mong-CN"/>
        </w:rPr>
      </w:r>
    </w:p>
    <w:p>
      <w:pPr>
        <w:pStyle w:val="Normal"/>
        <w:ind w:firstLine="720"/>
        <w:jc w:val="both"/>
        <w:rPr>
          <w:rFonts w:ascii="Arial" w:hAnsi="Arial" w:cs="Arial"/>
          <w:sz w:val="23"/>
          <w:szCs w:val="23"/>
        </w:rPr>
      </w:pPr>
      <w:r>
        <w:rPr>
          <w:rFonts w:cs="Arial" w:ascii="Arial" w:hAnsi="Arial"/>
          <w:iCs/>
          <w:sz w:val="23"/>
          <w:szCs w:val="23"/>
          <w:lang w:val="mn-Cyrl-MN" w:bidi="mn-Mong-CN"/>
        </w:rPr>
        <w:t xml:space="preserve">Хэлэлцэж буй асуудалтай холбогдуулан </w:t>
      </w:r>
      <w:r>
        <w:rPr>
          <w:rFonts w:cs="Arial" w:ascii="Arial" w:hAnsi="Arial"/>
          <w:sz w:val="23"/>
          <w:szCs w:val="23"/>
          <w:lang w:val="mn-Cyrl-MN"/>
        </w:rPr>
        <w:t>Улсын Их Хурлын гишүүн, Сангийн сайд Б.Жавхлан,</w:t>
      </w:r>
      <w:r>
        <w:rPr>
          <w:rFonts w:cs="Arial" w:ascii="Arial" w:hAnsi="Arial"/>
          <w:sz w:val="23"/>
          <w:szCs w:val="23"/>
        </w:rPr>
        <w:t xml:space="preserve"> Эдийн засаг, хөгжлийн яамны Төрийн нарийн бичгийн дарга Х.Батжаргал, мөн яамны Хөгжлийн нэгдсэн бодлогын газрын дарга Ж.Ганбаяр, Худалдаа, эдийн засгийн хамтын ажиллагааны бодлогын газрын дарга И.Батхүү нар оролц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lang w:val="mn-Cyrl-MN"/>
        </w:rPr>
        <w:t xml:space="preserve">Хуралдаанд Улсын Их Хурлын Тамгын газрын </w:t>
      </w:r>
      <w:r>
        <w:rPr>
          <w:rFonts w:cs="Arial" w:ascii="Arial" w:hAnsi="Arial"/>
          <w:color w:val="000000"/>
          <w:sz w:val="23"/>
          <w:szCs w:val="23"/>
          <w:lang w:val="mn-Cyrl-MN"/>
        </w:rPr>
        <w:t xml:space="preserve">Хууль, эрх зүйн газрын дарга Г.Агар-Эрдэнэ, мөн газрын Зөвлөхүүдийн албаны зөвлөх Ц.Баянмөнх, Ё.Энхсайхан, </w:t>
      </w:r>
      <w:r>
        <w:rPr>
          <w:rFonts w:cs="Arial" w:ascii="Arial" w:hAnsi="Arial"/>
          <w:sz w:val="23"/>
          <w:szCs w:val="23"/>
          <w:lang w:val="mn-Cyrl-MN"/>
        </w:rPr>
        <w:t>Байнгын хорооны асуудал хариуцсан хэлтсийн Эдийн засгийн байнгын хороо хариуцсан ахлах зөвлөх Д.Мягмарцэрэн, референт Г.Баярмаа,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слийг анхны хэлэлцүүлэгт бэлтгэсэн талаар Эдийн засгийн байнгын хорооноос гаргасан санал, дүгнэлтийг Улсын Их Хурлын гишүүн Б.Баттөмөр танилцуул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санал, дүгнэлттэй холбогдуулан Улсын Их Хурлын гишүүн С.Чинзориг, Ц.Даваасүрэн, Д.Ганбат, С.Бямбацогт нарын тавьсан асуултад Сангийн сайд Б.Жавхлан, </w:t>
      </w:r>
      <w:r>
        <w:rPr>
          <w:rFonts w:cs="Arial" w:ascii="Arial" w:hAnsi="Arial"/>
          <w:sz w:val="23"/>
          <w:szCs w:val="23"/>
        </w:rPr>
        <w:t>Эдийн засаг, хөгжлийн яамны Төрийн нарийн бичгийн дарга Х.Батжаргал нар</w:t>
      </w:r>
      <w:r>
        <w:rPr>
          <w:rFonts w:eastAsia="Times New Roman" w:cs="Arial" w:ascii="Arial" w:hAnsi="Arial"/>
          <w:sz w:val="23"/>
          <w:szCs w:val="23"/>
        </w:rPr>
        <w:t xml:space="preserve"> хариулж,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гишүүн Ж.Сүхбаатар үг хэлж, Улсын Их Хурлын дарга Г.Занданшатар Монгол Улсын Их Хурлын чуулганы хуралдааны дэгийн тухай хуулийн 33 дугаар зүйлийн 33.5-д заасны дагуу </w:t>
      </w:r>
      <w:r>
        <w:rPr>
          <w:rFonts w:cs="Arial" w:ascii="Arial" w:hAnsi="Arial"/>
          <w:sz w:val="23"/>
          <w:szCs w:val="23"/>
        </w:rPr>
        <w:t>“Монгол Улсын хөгжлийн 2023 оны төлөвлөгөө батлах тухай” Улсын Их Хурлын тогтоолын төслийн анхны хэлэлцүүлгийг хойшлуулав. /11:08/</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1 цаг 09 минутад хэлэлцэж дуусав. </w:t>
      </w:r>
    </w:p>
    <w:p>
      <w:pPr>
        <w:pStyle w:val="Normal"/>
        <w:ind w:firstLine="720"/>
        <w:jc w:val="both"/>
        <w:rPr>
          <w:rFonts w:ascii="Arial" w:hAnsi="Arial" w:eastAsia="Times New Roman" w:cs="Arial"/>
          <w:i/>
          <w:i/>
          <w:iCs/>
          <w:sz w:val="23"/>
          <w:szCs w:val="23"/>
          <w:lang w:val="mn-Cyrl-MN" w:bidi="mn-Mong-CN"/>
        </w:rPr>
      </w:pPr>
      <w:r>
        <w:rPr>
          <w:rFonts w:eastAsia="Times New Roman" w:cs="Arial" w:ascii="Arial" w:hAnsi="Arial"/>
          <w:i/>
          <w:iCs/>
          <w:sz w:val="23"/>
          <w:szCs w:val="23"/>
          <w:lang w:val="mn-Cyrl-MN" w:bidi="mn-Mong-CN"/>
        </w:rPr>
      </w:r>
    </w:p>
    <w:p>
      <w:pPr>
        <w:pStyle w:val="Normal"/>
        <w:ind w:firstLine="720"/>
        <w:jc w:val="both"/>
        <w:rPr>
          <w:rFonts w:ascii="Arial" w:hAnsi="Arial" w:cs="Arial"/>
          <w:i/>
          <w:i/>
          <w:iCs/>
          <w:sz w:val="23"/>
          <w:szCs w:val="23"/>
        </w:rPr>
      </w:pPr>
      <w:r>
        <w:rPr>
          <w:rFonts w:cs="Arial" w:ascii="Arial" w:hAnsi="Arial"/>
          <w:b/>
          <w:bCs/>
          <w:i/>
          <w:iCs/>
          <w:sz w:val="23"/>
          <w:szCs w:val="23"/>
        </w:rPr>
        <w:t xml:space="preserve">Хоёр.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өл </w:t>
      </w:r>
      <w:r>
        <w:rPr>
          <w:rFonts w:cs="Arial" w:ascii="Arial" w:hAnsi="Arial"/>
          <w:i/>
          <w:iCs/>
          <w:sz w:val="23"/>
          <w:szCs w:val="23"/>
        </w:rPr>
        <w:t xml:space="preserve">/Засгийн газар 2022.04.29-ний өдөр өргөн мэдүүлсэн, </w:t>
      </w:r>
      <w:r>
        <w:rPr>
          <w:rFonts w:cs="Arial" w:ascii="Arial" w:hAnsi="Arial"/>
          <w:b/>
          <w:bCs/>
          <w:i/>
          <w:iCs/>
          <w:sz w:val="23"/>
          <w:szCs w:val="23"/>
        </w:rPr>
        <w:t>хэлэлцэх эсэх</w:t>
      </w:r>
      <w:r>
        <w:rPr>
          <w:rFonts w:cs="Arial" w:ascii="Arial" w:hAnsi="Arial"/>
          <w:i/>
          <w:iCs/>
          <w:sz w:val="23"/>
          <w:szCs w:val="23"/>
        </w:rPr>
        <w:t>/</w:t>
      </w:r>
    </w:p>
    <w:p>
      <w:pPr>
        <w:pStyle w:val="Normal"/>
        <w:ind w:firstLine="720"/>
        <w:jc w:val="both"/>
        <w:rPr>
          <w:rFonts w:ascii="Arial" w:hAnsi="Arial" w:cs="Arial"/>
          <w:i/>
          <w:i/>
          <w:iCs/>
          <w:sz w:val="23"/>
          <w:szCs w:val="23"/>
          <w:lang w:val="mn-Cyrl-MN" w:bidi="mn-Mong-CN"/>
        </w:rPr>
      </w:pPr>
      <w:r>
        <w:rPr>
          <w:rFonts w:cs="Arial" w:ascii="Arial" w:hAnsi="Arial"/>
          <w:i/>
          <w:iCs/>
          <w:sz w:val="23"/>
          <w:szCs w:val="23"/>
          <w:lang w:val="mn-Cyrl-MN" w:bidi="mn-Mong-CN"/>
        </w:rPr>
      </w:r>
    </w:p>
    <w:p>
      <w:pPr>
        <w:pStyle w:val="Normal"/>
        <w:ind w:firstLine="720"/>
        <w:jc w:val="both"/>
        <w:rPr/>
      </w:pPr>
      <w:r>
        <w:rPr>
          <w:rFonts w:cs="Arial" w:ascii="Arial" w:hAnsi="Arial"/>
          <w:iCs/>
          <w:sz w:val="23"/>
          <w:szCs w:val="23"/>
          <w:lang w:val="mn-Cyrl-MN" w:bidi="mn-Mong-CN"/>
        </w:rPr>
        <w:t xml:space="preserve">Хэлэлцэж буй асуудалтай холбогдуулан </w:t>
      </w:r>
      <w:r>
        <w:rPr>
          <w:rFonts w:cs="Arial" w:ascii="Arial" w:hAnsi="Arial"/>
          <w:sz w:val="23"/>
          <w:szCs w:val="23"/>
          <w:lang w:val="mn-Cyrl-MN"/>
        </w:rPr>
        <w:t xml:space="preserve">Улсын Их Хурлын гишүүн, Сангийн сайд Б.Жавхлан, </w:t>
      </w:r>
      <w:r>
        <w:rPr>
          <w:rFonts w:cs="Arial" w:ascii="Arial" w:hAnsi="Arial"/>
          <w:sz w:val="23"/>
          <w:szCs w:val="23"/>
        </w:rPr>
        <w:t xml:space="preserve">Сангийн дэд сайд С.Мөнгөнчимэг, 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өгжлийн санхүүжилт, хөрөнгө оруулалтын газрын дарга Ч.Чимидсүрэн, Хууль, эрх зүйн газрын дарга З.Энхболд, Санхүү, төсвийн судалгааны газрын дарга Г.Золбоо, Санхүүгийн бодлогын газрын дарга Б.Сүх-Очир, Өрийн удирдлагын хэлтсийн дарга Б.Одонтуяа, Санхүүгийн хөрөнгийн удирдлагын хэлтсийн дарга С.Тулга, Хөгжлийн санхүүжилтийн хэлтсийн дарга Б.Ганзориг, Төсвийн хөрөнгө оруулалтын хэлтсийн дарга Ж.Дэлгэржаргал, Эдийн засаг, хөгжлийн яамны Төрийн нарийн бичгийн дарга Х.Батжаргал, мөн яамны Хөрөнгө оруулалтын бодлогын газрын дарга Б.Анар, Макро эдийн засгийн бодлогын газрын дарга Л.Энх-Амгалан, Монгол Улсын Ерөнхий аудитор Д.Занданбат, Үндэсний аудитын газрын Аудитын нэгдүгээр газрын захирал, тэргүүлэх аудитор Ц.Энхжавхлан, Аудитын гуравдугаар газрын захирал, тэргүүлэх аудитор Д.Энхболд, аудитын менежер Б.Долгорсүрэн, ахлах аудитор Б.Болормаа нар оролц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lang w:val="mn-Cyrl-MN"/>
        </w:rPr>
        <w:t xml:space="preserve">Хуралдаанд Улсын Их Хурлын Тамгын газрын </w:t>
      </w:r>
      <w:r>
        <w:rPr>
          <w:rFonts w:cs="Arial" w:ascii="Arial" w:hAnsi="Arial"/>
          <w:color w:val="000000"/>
          <w:sz w:val="23"/>
          <w:szCs w:val="23"/>
          <w:lang w:val="mn-Cyrl-MN"/>
        </w:rPr>
        <w:t xml:space="preserve">Хууль, эрх зүйн газрын дарга Г.Агар-Эрдэнэ, мөн газрын Зөвлөхүүдийн албаны зөвлөх Ё.Энхсайхан, </w:t>
      </w:r>
      <w:r>
        <w:rPr>
          <w:rFonts w:cs="Arial" w:ascii="Arial" w:hAnsi="Arial"/>
          <w:sz w:val="23"/>
          <w:szCs w:val="23"/>
          <w:lang w:val="mn-Cyrl-MN"/>
        </w:rPr>
        <w:t>Байнгын хорооны асуудал хариуцсан хэлтсийн дарга Ц.Батбаатар, мөн хэлтсийн референт Г.Алтанцэцэг,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Төслийн үзэл баримтлалын талаар илтгэлийг Сангийн сайд Б.Жавхлан, хуулийн төслийг хэлэлцэх эсэх талаар Төсвийн байнгын хорооноос гаргасан санал, дүгнэлтийг Улсын Их Хурлын гишүүн Д.Өнөрболор нар танилцуу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Илтгэл болон Байнгын хорооны санал, дүгнэлттэй холбогдуулан Улсын Их Хурлын гишүүн М.Оюунчимэг, Б.Энхбаяр, Г.Амартүвшин, Ж.Сүхбаатар, Т.Доржханд, Х.Булгантуяа, О.Цогтгэрэл, С.Чинзориг, Д.Тогтохсүрэн, Б.Баттөмөр, Ж.Батжаргал, Ц.Туваан нарын тавьсан асуултад Сангийн сайд Б.Жавхлан, Төсвийн байнгын хорооны дарга Ч.Хүрэлбаатар, Үндэсний аудитын газрын </w:t>
      </w:r>
      <w:r>
        <w:rPr>
          <w:rFonts w:cs="Arial" w:ascii="Arial" w:hAnsi="Arial"/>
          <w:sz w:val="23"/>
          <w:szCs w:val="23"/>
        </w:rPr>
        <w:t>Аудитын нэгдүгээр газрын захирал, тэргүүлэх аудитор Ц.Энхжавхлан</w:t>
      </w:r>
      <w:r>
        <w:rPr>
          <w:rFonts w:eastAsia="Arial" w:cs="Arial" w:ascii="Arial" w:hAnsi="Arial"/>
          <w:sz w:val="23"/>
          <w:szCs w:val="23"/>
          <w:lang w:val="mn-Cyrl-MN"/>
        </w:rPr>
        <w:t xml:space="preserve"> </w:t>
      </w:r>
      <w:r>
        <w:rPr>
          <w:rFonts w:cs="Arial" w:ascii="Arial" w:hAnsi="Arial"/>
          <w:sz w:val="23"/>
          <w:szCs w:val="23"/>
          <w:lang w:val="mn-Cyrl-MN"/>
        </w:rPr>
        <w:t xml:space="preserve">нар </w:t>
      </w:r>
      <w:r>
        <w:rPr>
          <w:rFonts w:eastAsia="Arial" w:cs="Arial" w:ascii="Arial" w:hAnsi="Arial"/>
          <w:sz w:val="23"/>
          <w:szCs w:val="23"/>
          <w:lang w:val="mn-Cyrl-MN"/>
        </w:rPr>
        <w:t>хариулж, тайлбар хийв.</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ind w:firstLine="720"/>
        <w:jc w:val="both"/>
        <w:rPr/>
      </w:pPr>
      <w:r>
        <w:rPr>
          <w:rFonts w:eastAsia="Arial" w:cs="Arial" w:ascii="Arial" w:hAnsi="Arial"/>
          <w:i/>
          <w:iCs/>
          <w:sz w:val="23"/>
          <w:szCs w:val="23"/>
          <w:shd w:fill="FFFFFF" w:val="clear"/>
          <w:lang w:val="mn-Cyrl-MN"/>
        </w:rPr>
        <w:t xml:space="preserve">Үдийн завсарлагын цаг болсон тул хуралдаан </w:t>
      </w:r>
      <w:r>
        <w:rPr>
          <w:rFonts w:cs="Arial" w:ascii="Arial" w:hAnsi="Arial"/>
          <w:i/>
          <w:iCs/>
          <w:sz w:val="23"/>
          <w:szCs w:val="23"/>
          <w:shd w:fill="FFFFFF" w:val="clear"/>
          <w:lang w:val="mn-Cyrl-MN"/>
        </w:rPr>
        <w:t xml:space="preserve">13 </w:t>
      </w:r>
      <w:r>
        <w:rPr>
          <w:rFonts w:eastAsia="Arial" w:cs="Arial" w:ascii="Arial" w:hAnsi="Arial"/>
          <w:i/>
          <w:iCs/>
          <w:sz w:val="23"/>
          <w:szCs w:val="23"/>
          <w:shd w:fill="FFFFFF" w:val="clear"/>
          <w:lang w:val="mn-Cyrl-MN"/>
        </w:rPr>
        <w:t>цаг 31 минутад</w:t>
      </w:r>
      <w:r>
        <w:rPr>
          <w:rFonts w:eastAsia="Arial" w:cs="Arial" w:ascii="Arial" w:hAnsi="Arial"/>
          <w:i/>
          <w:iCs/>
          <w:sz w:val="23"/>
          <w:szCs w:val="23"/>
          <w:shd w:fill="FFFFFF" w:val="clear"/>
        </w:rPr>
        <w:t xml:space="preserve"> </w:t>
      </w:r>
      <w:r>
        <w:rPr>
          <w:rFonts w:eastAsia="Arial" w:cs="Arial" w:ascii="Arial" w:hAnsi="Arial"/>
          <w:i/>
          <w:iCs/>
          <w:sz w:val="23"/>
          <w:szCs w:val="23"/>
          <w:lang w:val="mn-Cyrl-MN"/>
        </w:rPr>
        <w:t xml:space="preserve">завсарлав. </w:t>
      </w:r>
    </w:p>
    <w:p>
      <w:pPr>
        <w:pStyle w:val="Normal"/>
        <w:ind w:firstLine="720"/>
        <w:jc w:val="both"/>
        <w:rPr>
          <w:rFonts w:ascii="Arial" w:hAnsi="Arial" w:eastAsia="Arial" w:cs="Arial"/>
          <w:i/>
          <w:i/>
          <w:iCs/>
          <w:sz w:val="23"/>
          <w:szCs w:val="23"/>
          <w:lang w:val="mn-Cyrl-MN"/>
        </w:rPr>
      </w:pPr>
      <w:r>
        <w:rPr>
          <w:rFonts w:eastAsia="Arial" w:cs="Arial" w:ascii="Arial" w:hAnsi="Arial"/>
          <w:i/>
          <w:iCs/>
          <w:sz w:val="23"/>
          <w:szCs w:val="23"/>
          <w:lang w:val="mn-Cyrl-MN"/>
        </w:rPr>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lang w:val="mn-Cyrl-MN"/>
        </w:rPr>
        <w:t>Ү</w:t>
      </w:r>
      <w:r>
        <w:rPr>
          <w:rFonts w:cs="Arial" w:ascii="Arial" w:hAnsi="Arial"/>
          <w:bCs/>
          <w:i/>
          <w:iCs/>
          <w:sz w:val="23"/>
          <w:szCs w:val="23"/>
          <w:shd w:fill="FFFFFF" w:val="clear"/>
          <w:lang w:val="mn-Cyrl-MN"/>
        </w:rPr>
        <w:t>дээс хойших хуралдаан 14 цаг 03 минутад эхлэв.</w:t>
      </w:r>
      <w:r>
        <w:rPr>
          <w:rFonts w:eastAsia="Arial" w:cs="Arial" w:ascii="Arial" w:hAnsi="Arial"/>
          <w:i/>
          <w:iCs/>
          <w:sz w:val="23"/>
          <w:szCs w:val="23"/>
          <w:shd w:fill="FFFFFF" w:val="clear"/>
          <w:lang w:val="mn-Cyrl-MN"/>
        </w:rPr>
        <w:t xml:space="preserve"> </w:t>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r>
    </w:p>
    <w:p>
      <w:pPr>
        <w:pStyle w:val="Normal"/>
        <w:ind w:firstLine="720"/>
        <w:jc w:val="both"/>
        <w:rPr>
          <w:rFonts w:ascii="Arial" w:hAnsi="Arial" w:eastAsia="Times New Roman" w:cs="Arial"/>
          <w:i/>
          <w:i/>
          <w:iCs/>
          <w:sz w:val="23"/>
          <w:szCs w:val="23"/>
        </w:rPr>
      </w:pPr>
      <w:r>
        <w:rPr>
          <w:rFonts w:cs="Arial" w:ascii="Arial" w:hAnsi="Arial"/>
          <w:i/>
          <w:iCs/>
          <w:sz w:val="23"/>
          <w:szCs w:val="23"/>
        </w:rPr>
        <w:t>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лийн хэлэлцэх эсэх асуудлыг үргэлжлүүлэн хэлэлцэв.</w:t>
      </w:r>
    </w:p>
    <w:p>
      <w:pPr>
        <w:pStyle w:val="Normal"/>
        <w:ind w:firstLine="720"/>
        <w:jc w:val="both"/>
        <w:rPr>
          <w:rFonts w:ascii="Arial" w:hAnsi="Arial" w:eastAsia="Times New Roman" w:cs="Arial"/>
          <w:i/>
          <w:i/>
          <w:iCs/>
          <w:sz w:val="23"/>
          <w:szCs w:val="23"/>
          <w:lang w:val="mn-Cyrl-MN" w:bidi="mn-Mong-CN"/>
        </w:rPr>
      </w:pPr>
      <w:r>
        <w:rPr>
          <w:rFonts w:eastAsia="Times New Roman" w:cs="Arial" w:ascii="Arial" w:hAnsi="Arial"/>
          <w:i/>
          <w:iCs/>
          <w:sz w:val="23"/>
          <w:szCs w:val="23"/>
          <w:lang w:val="mn-Cyrl-MN" w:bidi="mn-Mong-CN"/>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Төслийн үзэл баримтлалттай холбогдуулан Улсын Их Хурлын гишүүн Ц.Даваасүрэн, Ц.Туваан, Ц.Сандаг-Очир, Д.Тогтохсүрэн, Ц.Цэрэнпунцаг, С.Бямбацогт нар үг хэлэв.</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ind w:firstLine="720"/>
        <w:jc w:val="both"/>
        <w:rPr>
          <w:rFonts w:ascii="Arial" w:hAnsi="Arial" w:cs="Arial"/>
          <w:iCs/>
          <w:color w:val="44546A"/>
          <w:sz w:val="23"/>
          <w:szCs w:val="23"/>
          <w:shd w:fill="FFFFFF" w:val="clear"/>
          <w:lang w:val="mn-Cyrl-MN"/>
        </w:rPr>
      </w:pPr>
      <w:r>
        <w:rPr>
          <w:rFonts w:cs="Arial" w:ascii="Arial" w:hAnsi="Arial"/>
          <w:b/>
          <w:bCs/>
          <w:sz w:val="23"/>
          <w:szCs w:val="23"/>
        </w:rPr>
        <w:t xml:space="preserve">Г.Занданшатар: </w:t>
      </w:r>
      <w:r>
        <w:rPr>
          <w:rFonts w:cs="Arial" w:ascii="Arial" w:hAnsi="Arial"/>
          <w:sz w:val="23"/>
          <w:szCs w:val="23"/>
        </w:rPr>
        <w:t xml:space="preserve">Байнгын хорооны саналаар 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3-2025 оны стратегийн баримт бичиг батлах тухай” Улсын Их Хурлын тогтоолын төслийг </w:t>
      </w:r>
      <w:r>
        <w:rPr>
          <w:rFonts w:cs="Arial" w:ascii="Arial" w:hAnsi="Arial"/>
          <w:sz w:val="23"/>
          <w:szCs w:val="23"/>
          <w:lang w:val="mn-Cyrl-MN"/>
        </w:rPr>
        <w:t xml:space="preserve">үзэл баримтлалын хүрээнд хэлэлцэх нь зүйтэй </w:t>
      </w:r>
      <w:r>
        <w:rPr>
          <w:rFonts w:eastAsia="Arial" w:cs="Arial" w:ascii="Arial" w:hAnsi="Arial"/>
          <w:sz w:val="23"/>
          <w:szCs w:val="23"/>
          <w:lang w:val="mn-Cyrl-MN"/>
        </w:rPr>
        <w:t xml:space="preserve">гэсэн саналыг дэмжье гэсэн санал хураалт явуулъя.  </w:t>
      </w:r>
    </w:p>
    <w:p>
      <w:pPr>
        <w:pStyle w:val="Normal"/>
        <w:jc w:val="both"/>
        <w:rPr>
          <w:rFonts w:ascii="Arial" w:hAnsi="Arial" w:cs="Arial"/>
          <w:iCs/>
          <w:color w:val="44546A"/>
          <w:sz w:val="23"/>
          <w:szCs w:val="23"/>
          <w:shd w:fill="FFFFFF" w:val="clear"/>
          <w:lang w:val="mn-Cyrl-MN"/>
        </w:rPr>
      </w:pPr>
      <w:r>
        <w:rPr>
          <w:rFonts w:cs="Arial" w:ascii="Arial" w:hAnsi="Arial"/>
          <w:iCs/>
          <w:color w:val="44546A"/>
          <w:sz w:val="23"/>
          <w:szCs w:val="23"/>
          <w:shd w:fill="FFFFFF" w:val="clear"/>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Зөвшөөрсөн: </w:t>
        <w:tab/>
        <w:t>33</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Татгалзсан:</w:t>
        <w:tab/>
        <w:tab/>
        <w:t>15</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Бүгд:</w:t>
        <w:tab/>
        <w:tab/>
        <w:tab/>
        <w:t>48</w:t>
      </w:r>
    </w:p>
    <w:p>
      <w:pPr>
        <w:pStyle w:val="Normal"/>
        <w:jc w:val="both"/>
        <w:rPr/>
      </w:pPr>
      <w:r>
        <w:rPr>
          <w:rFonts w:eastAsia="Arial" w:cs="Arial" w:ascii="Arial" w:hAnsi="Arial"/>
          <w:sz w:val="23"/>
          <w:szCs w:val="23"/>
          <w:lang w:val="mn-Cyrl-MN"/>
        </w:rPr>
        <w:tab/>
        <w:t xml:space="preserve">68.8 хувийн саналаар Байнгын хорооны санал дэмжигдлээ. </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ind w:firstLine="720"/>
        <w:jc w:val="both"/>
        <w:rPr>
          <w:rFonts w:ascii="Arial" w:hAnsi="Arial" w:eastAsia="Arial" w:cs="Arial"/>
          <w:color w:val="000000"/>
          <w:sz w:val="23"/>
          <w:szCs w:val="23"/>
          <w:lang w:val="mn-Cyrl-MN"/>
        </w:rPr>
      </w:pPr>
      <w:r>
        <w:rPr>
          <w:rFonts w:cs="Arial" w:ascii="Arial" w:hAnsi="Arial"/>
          <w:sz w:val="23"/>
          <w:szCs w:val="23"/>
        </w:rPr>
        <w:t xml:space="preserve">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3-2025 оны стратегийн баримт бичиг батлах тухай” Улсын Их Хурлын тогтоолын төслийг </w:t>
      </w:r>
      <w:r>
        <w:rPr>
          <w:rFonts w:eastAsia="Arial" w:cs="Arial" w:ascii="Arial" w:hAnsi="Arial"/>
          <w:color w:val="000000"/>
          <w:sz w:val="23"/>
          <w:szCs w:val="23"/>
          <w:lang w:val="mn-Cyrl-MN"/>
        </w:rPr>
        <w:t xml:space="preserve">үзэл баримтлалын хүрээнд хэлэлцэхийг дэмжсэн тул анхны хэлэлцүүлэгт бэлтгүүлэхээр Төсвийн байнгын хороонд шилжүүлэв. </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i/>
          <w:i/>
          <w:iCs/>
          <w:color w:val="000000"/>
          <w:sz w:val="23"/>
          <w:szCs w:val="23"/>
          <w:lang w:val="mn-Cyrl-MN"/>
        </w:rPr>
      </w:pPr>
      <w:r>
        <w:rPr>
          <w:rFonts w:eastAsia="Arial" w:cs="Arial" w:ascii="Arial" w:hAnsi="Arial"/>
          <w:i/>
          <w:iCs/>
          <w:color w:val="000000"/>
          <w:sz w:val="23"/>
          <w:szCs w:val="23"/>
          <w:lang w:val="mn-Cyrl-MN"/>
        </w:rPr>
        <w:t>Уг асуудлыг 14 цаг 43 минутад хэлэлцэж дуусав.</w:t>
      </w:r>
    </w:p>
    <w:p>
      <w:pPr>
        <w:pStyle w:val="Normal"/>
        <w:ind w:firstLine="720"/>
        <w:jc w:val="both"/>
        <w:rPr>
          <w:rFonts w:ascii="Arial" w:hAnsi="Arial" w:eastAsia="Arial" w:cs="Arial"/>
          <w:i/>
          <w:i/>
          <w:iCs/>
          <w:color w:val="000000"/>
          <w:sz w:val="23"/>
          <w:szCs w:val="23"/>
          <w:lang w:val="mn-Cyrl-MN" w:bidi="mn-Mong-CN"/>
        </w:rPr>
      </w:pPr>
      <w:r>
        <w:rPr>
          <w:rFonts w:eastAsia="Arial" w:cs="Arial" w:ascii="Arial" w:hAnsi="Arial"/>
          <w:i/>
          <w:iCs/>
          <w:color w:val="000000"/>
          <w:sz w:val="23"/>
          <w:szCs w:val="23"/>
          <w:lang w:val="mn-Cyrl-MN" w:bidi="mn-Mong-CN"/>
        </w:rPr>
      </w:r>
    </w:p>
    <w:p>
      <w:pPr>
        <w:pStyle w:val="Normal"/>
        <w:ind w:firstLine="720"/>
        <w:jc w:val="both"/>
        <w:rPr>
          <w:rFonts w:ascii="Arial" w:hAnsi="Arial" w:eastAsia="Times New Roman" w:cs="Arial"/>
          <w:i/>
          <w:i/>
          <w:iCs/>
          <w:sz w:val="23"/>
          <w:szCs w:val="23"/>
        </w:rPr>
      </w:pPr>
      <w:r>
        <w:rPr>
          <w:rFonts w:eastAsia="Times New Roman" w:cs="Arial" w:ascii="Arial" w:hAnsi="Arial"/>
          <w:b/>
          <w:bCs/>
          <w:i/>
          <w:iCs/>
          <w:sz w:val="23"/>
          <w:szCs w:val="23"/>
        </w:rPr>
        <w:t xml:space="preserve">Гурав.Банкны тухай хуульд нэмэлт, өөрчлөлт оруулах тухай хуулийг дагаж мөрдөх журмын тухай хуульд өөрчлөлт оруулах тухай хуулийн төсөл </w:t>
      </w:r>
      <w:r>
        <w:rPr>
          <w:rFonts w:eastAsia="Times New Roman" w:cs="Arial" w:ascii="Arial" w:hAnsi="Arial"/>
          <w:i/>
          <w:iCs/>
          <w:sz w:val="23"/>
          <w:szCs w:val="23"/>
        </w:rPr>
        <w:t xml:space="preserve">/Засгийн газар 2022.05.10-ны өдөр өргөн мэдүүлсэн, </w:t>
      </w:r>
      <w:r>
        <w:rPr>
          <w:rFonts w:eastAsia="Times New Roman" w:cs="Arial" w:ascii="Arial" w:hAnsi="Arial"/>
          <w:b/>
          <w:bCs/>
          <w:i/>
          <w:iCs/>
          <w:sz w:val="23"/>
          <w:szCs w:val="23"/>
        </w:rPr>
        <w:t>анхны хэлэлцүүлэг</w:t>
      </w:r>
      <w:r>
        <w:rPr>
          <w:rFonts w:eastAsia="Times New Roman" w:cs="Arial" w:ascii="Arial" w:hAnsi="Arial"/>
          <w:i/>
          <w:iCs/>
          <w:sz w:val="23"/>
          <w:szCs w:val="23"/>
        </w:rPr>
        <w:t>/</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sz w:val="23"/>
          <w:szCs w:val="23"/>
          <w:lang w:val="mn-Cyrl-MN"/>
        </w:rPr>
      </w:pPr>
      <w:r>
        <w:rPr>
          <w:rFonts w:eastAsia="Times New Roman" w:cs="Arial" w:ascii="Arial" w:hAnsi="Arial"/>
          <w:sz w:val="23"/>
          <w:szCs w:val="23"/>
        </w:rPr>
        <w:t xml:space="preserve">Хэлэлцэж буй асуудалтай холбогдуулан </w:t>
      </w:r>
      <w:r>
        <w:rPr>
          <w:rFonts w:cs="Arial" w:ascii="Arial" w:hAnsi="Arial"/>
          <w:sz w:val="23"/>
          <w:szCs w:val="23"/>
          <w:lang w:val="mn-Cyrl-MN"/>
        </w:rPr>
        <w:t xml:space="preserve">Улсын Их Хурлын гишүүн, Сангийн сайд Б.Жавхлан, Сангийн яамны Санхүүгийн бодлогын газрын дарга Б.Сүх-Очир, мөн яамны Санхүүгийн зах зээл, даатгалын хэлтсийн дарга Л.Сонор, Санхүүгийн зохицуулах хорооны дарга Д.Баярсайхан, Санхүүгийн зохицуулах хорооны Үнэт цаасны газрын дарга Б.Дөлгөөн, Монголбанкны Дэд ерөнхийлөгч Г.Энхтайван, Монголбанкны Бүтцийн өөрчлөлт, бодлогын газрын Эрсдэлийн үнэлгээний хэлтсийн захирал Г.Борхүү, Мөнгөний бодлогын газрын Эдийн засгийн шинжилгээ, бодлогын хэлтсийн захирал Б.Цэнд-Аюуш, Хууль, эрх зүйн газрын Банк, санхүүгийн эрх зүйн хэлтсийн захирал Ө.Мөнх-Ундрага нар оролцов.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уралдаанд Улсын Их Хурлын Тамгын газрын </w:t>
      </w:r>
      <w:r>
        <w:rPr>
          <w:rFonts w:cs="Arial" w:ascii="Arial" w:hAnsi="Arial"/>
          <w:color w:val="000000"/>
          <w:sz w:val="23"/>
          <w:szCs w:val="23"/>
          <w:lang w:val="mn-Cyrl-MN"/>
        </w:rPr>
        <w:t xml:space="preserve">Хууль, эрх зүйн газрын дарга Г.Агар-Эрдэнэ, мөн газрын Зөвлөхүүдийн албаны зөвлөх Л.Батмөнх, </w:t>
      </w:r>
      <w:r>
        <w:rPr>
          <w:rFonts w:cs="Arial" w:ascii="Arial" w:hAnsi="Arial"/>
          <w:sz w:val="23"/>
          <w:szCs w:val="23"/>
          <w:lang w:val="mn-Cyrl-MN"/>
        </w:rPr>
        <w:t>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слийг анхны хэлэлцүүлэгт бэлтгэсэн талаар Эдийн засгийн байнгын хорооноос гаргасан санал, дүгнэлтийг Улсын Их Хурлын гишүүн Ц.Цэрэнпунцаг танилцуул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Textbody1"/>
        <w:spacing w:before="0" w:after="0"/>
        <w:ind w:firstLine="720"/>
        <w:jc w:val="both"/>
        <w:rPr>
          <w:rStyle w:val="Emphasis"/>
          <w:rFonts w:ascii="Arial" w:hAnsi="Arial" w:eastAsia="Arial" w:cs="Arial"/>
          <w:sz w:val="23"/>
          <w:szCs w:val="23"/>
          <w:shd w:fill="FFFFFF" w:val="clear"/>
          <w:lang w:val="mn-Cyrl-MN" w:bidi="he-IL"/>
        </w:rPr>
      </w:pPr>
      <w:r>
        <w:rPr>
          <w:rStyle w:val="Emphasis"/>
          <w:rFonts w:eastAsia="Arial" w:cs="Arial" w:ascii="Arial" w:hAnsi="Arial"/>
          <w:sz w:val="23"/>
          <w:szCs w:val="23"/>
          <w:shd w:fill="FFFFFF" w:val="clear"/>
          <w:lang w:val="mn-Cyrl-MN" w:bidi="he-IL"/>
        </w:rPr>
        <w:t>Улсын Их Хурлын дэд дарга С.Одонтуяа 14 цаг 57 минута</w:t>
      </w:r>
      <w:r>
        <w:rPr>
          <w:rStyle w:val="Emphasis"/>
          <w:rFonts w:cs="Arial" w:ascii="Arial" w:hAnsi="Arial"/>
          <w:sz w:val="23"/>
          <w:szCs w:val="23"/>
          <w:shd w:fill="FFFFFF" w:val="clear"/>
          <w:lang w:val="mn-Cyrl-MN" w:eastAsia="ja-JP" w:bidi="he-IL"/>
        </w:rPr>
        <w:t>ас</w:t>
      </w:r>
      <w:r>
        <w:rPr>
          <w:rStyle w:val="Emphasis"/>
          <w:rFonts w:eastAsia="Arial" w:cs="Arial" w:ascii="Arial" w:hAnsi="Arial"/>
          <w:sz w:val="23"/>
          <w:szCs w:val="23"/>
          <w:shd w:fill="FFFFFF" w:val="clear"/>
          <w:lang w:val="mn-Cyrl-MN" w:bidi="he-IL"/>
        </w:rPr>
        <w:t xml:space="preserve"> 15 цаг 48 минут хүртэл хуралдааныг даргалав.</w:t>
      </w:r>
    </w:p>
    <w:p>
      <w:pPr>
        <w:pStyle w:val="LOnormal"/>
        <w:spacing w:lineRule="auto" w:line="240" w:before="0" w:after="0"/>
        <w:ind w:firstLine="720"/>
        <w:jc w:val="both"/>
        <w:rPr>
          <w:rStyle w:val="Emphasis"/>
          <w:rFonts w:ascii="Arial" w:hAnsi="Arial" w:eastAsia="Times New Roman" w:cs="Arial"/>
          <w:sz w:val="23"/>
          <w:szCs w:val="23"/>
          <w:shd w:fill="FFFFFF" w:val="clear"/>
          <w:lang w:val="mn-Cyrl-MN" w:bidi="he-IL"/>
        </w:rPr>
      </w:pPr>
      <w:r>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санал, дүгнэлттэй холбогдуулан Улсын Их Хурлын гишүүн Т.Аубакир, Ч.Хүрэлбаатар, Г.Амартүвшин, Б.Баттөмөр, Т.Энхтүвшин, Д.Өнөрболор нарын тавьсан асуултад Сангийн сайд Б.Жавхлан, Эдийн засгийн байнгын хорооны дарга Ж.Ганбаатар, </w:t>
      </w:r>
      <w:r>
        <w:rPr>
          <w:rFonts w:cs="Arial" w:ascii="Arial" w:hAnsi="Arial"/>
          <w:sz w:val="23"/>
          <w:szCs w:val="23"/>
          <w:lang w:val="mn-Cyrl-MN"/>
        </w:rPr>
        <w:t>Санхүүгийн зохицуулах хорооны дарга Д.Баярсайхан, Монголбанкны Дэд ерөнхийлөгч Г.Энхтайван нар</w:t>
      </w:r>
      <w:r>
        <w:rPr>
          <w:rFonts w:eastAsia="Times New Roman" w:cs="Arial" w:ascii="Arial" w:hAnsi="Arial"/>
          <w:sz w:val="23"/>
          <w:szCs w:val="23"/>
        </w:rPr>
        <w:t xml:space="preserve"> хариулж,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cs="Arial"/>
          <w:iCs/>
          <w:sz w:val="23"/>
          <w:szCs w:val="23"/>
          <w:lang w:val="mn-Cyrl-MN" w:bidi="mn-Mong-CN"/>
        </w:rPr>
      </w:pPr>
      <w:r>
        <w:rPr>
          <w:rFonts w:cs="Arial" w:ascii="Arial" w:hAnsi="Arial"/>
          <w:sz w:val="23"/>
          <w:szCs w:val="23"/>
        </w:rPr>
        <w:t xml:space="preserve">Улсын Их Хурлын дарга Г.Занданшатар </w:t>
      </w:r>
      <w:r>
        <w:rPr>
          <w:rFonts w:eastAsia="Times New Roman" w:cs="Arial" w:ascii="Arial" w:hAnsi="Arial"/>
          <w:sz w:val="23"/>
          <w:szCs w:val="23"/>
        </w:rPr>
        <w:t>Монгол Улсын Их Хурлын чуулганы хуралдааны дэгийн тухай хуулийн 33 дугаар зүйлийн 33.5-д заасны дагуу Банкны тухай хуульд нэмэлт, өөрчлөлт оруулах тухай хуулийг дагаж мөрдөх журмын тухай хуульд өөрчлөлт оруулах тухай хуулийн төслийн анхны хэлэлцүүлгийг хойшлуулав. /15:52/</w:t>
      </w:r>
    </w:p>
    <w:p>
      <w:pPr>
        <w:pStyle w:val="LOnormal"/>
        <w:spacing w:lineRule="auto" w:line="240" w:before="0" w:after="0"/>
        <w:ind w:firstLine="720"/>
        <w:jc w:val="both"/>
        <w:rPr>
          <w:rFonts w:ascii="Arial" w:hAnsi="Arial" w:eastAsia="Times New Roman" w:cs="Arial"/>
          <w:iCs/>
          <w:sz w:val="23"/>
          <w:szCs w:val="23"/>
          <w:lang w:val="mn-Cyrl-MN" w:bidi="mn-Mong-CN"/>
        </w:rPr>
      </w:pPr>
      <w:r>
        <w:rPr>
          <w:rFonts w:eastAsia="Times New Roman" w:cs="Arial" w:ascii="Arial" w:hAnsi="Arial"/>
          <w:iCs/>
          <w:sz w:val="23"/>
          <w:szCs w:val="23"/>
          <w:lang w:val="mn-Cyrl-MN" w:bidi="mn-Mong-CN"/>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5 цаг 53 минутад хэлэлцэж дуусав. </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i/>
          <w:i/>
          <w:iCs/>
          <w:sz w:val="23"/>
          <w:szCs w:val="23"/>
        </w:rPr>
      </w:pPr>
      <w:r>
        <w:rPr>
          <w:rFonts w:cs="Arial" w:ascii="Arial" w:hAnsi="Arial"/>
          <w:b/>
          <w:bCs/>
          <w:i/>
          <w:iCs/>
          <w:sz w:val="23"/>
          <w:szCs w:val="23"/>
        </w:rPr>
        <w:t xml:space="preserve">Дөрөв.“Хянан шалгах түр хороо байгуулах тухай” Улсын Их Хурлын тогтоолын төсөл </w:t>
      </w:r>
      <w:r>
        <w:rPr>
          <w:rFonts w:cs="Arial" w:ascii="Arial" w:hAnsi="Arial"/>
          <w:i/>
          <w:iCs/>
          <w:sz w:val="23"/>
          <w:szCs w:val="23"/>
        </w:rPr>
        <w:t>/Улсын Их Хурлын гишүүн Н.Учрал нарын 22 гишүүн 2022.05.03-ны өдөр өргөн мэдүүлсэн/</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sz w:val="23"/>
          <w:szCs w:val="23"/>
        </w:rPr>
      </w:pPr>
      <w:r>
        <w:rPr>
          <w:rFonts w:eastAsia="Times New Roman" w:cs="Arial" w:ascii="Arial" w:hAnsi="Arial"/>
          <w:sz w:val="23"/>
          <w:szCs w:val="23"/>
        </w:rPr>
        <w:t xml:space="preserve">Хэлэлцэж буй асуудалтай холбогдуулан </w:t>
      </w:r>
      <w:r>
        <w:rPr>
          <w:rFonts w:cs="Arial" w:ascii="Arial" w:hAnsi="Arial"/>
          <w:sz w:val="23"/>
          <w:szCs w:val="23"/>
        </w:rPr>
        <w:t xml:space="preserve">Улсын Их Хурлын Тамгын газрын Тэргүүн дэд дарга Э.Түвшинжаргал, Хууль, эрх зүйн газрын дарга Г.Агар-Эрдэнэ, мөн газрын Зөвлөхүүдийн албаны зөвлөх Ц.Болормаа, Байнгын хорооны асуудал хариуцсан хэлтсийн Нийгмийн бодлогын байнгын хороо хариуцсан ахлах зөвлөх Б.Цогзолбаяр нар байлц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Төслийн талаар Нийгмийн бодлогын байнгын хорооноос гаргасан санал, дүгнэлтийг Улсын Их Хурлын гишүүн С.Ганбаатар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Байнгын хорооны санал, дүгнэлттэй холбогдуулан Улсын Их Хурлын гишүүдээс асуулт гараагүй болно.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Улсын Их Хурлын гишүүн Л.Мөнхбаатар үг хэлэ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
          <w:bCs/>
          <w:sz w:val="23"/>
          <w:szCs w:val="23"/>
        </w:rPr>
        <w:t xml:space="preserve">Г.Занданшатар: </w:t>
      </w:r>
      <w:r>
        <w:rPr>
          <w:rFonts w:cs="Arial" w:ascii="Arial" w:hAnsi="Arial"/>
          <w:sz w:val="23"/>
          <w:szCs w:val="23"/>
        </w:rPr>
        <w:t>Байнгын хорооны саналаар “Хяналт шалгалтын түр хороо байгуулах тухай” Улсын Их Хурлын тогтоолын төслийг батлах санал хураалт явуулъя.</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Зөвшөөрсөн: </w:t>
        <w:tab/>
        <w:t>29</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Татгалзсан:</w:t>
        <w:tab/>
        <w:tab/>
        <w:t>20</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Бүгд:</w:t>
        <w:tab/>
        <w:tab/>
        <w:tab/>
        <w:t>49</w:t>
      </w:r>
    </w:p>
    <w:p>
      <w:pPr>
        <w:pStyle w:val="Normal"/>
        <w:jc w:val="both"/>
        <w:rPr/>
      </w:pPr>
      <w:r>
        <w:rPr>
          <w:rFonts w:eastAsia="Arial" w:cs="Arial" w:ascii="Arial" w:hAnsi="Arial"/>
          <w:sz w:val="23"/>
          <w:szCs w:val="23"/>
          <w:lang w:val="mn-Cyrl-MN"/>
        </w:rPr>
        <w:tab/>
        <w:t xml:space="preserve">59.2 хувийн саналаар тогтоол батлагдлаа. </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6 цаг 01 минутад хэлэлцэж дуусав. </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i/>
          <w:i/>
          <w:iCs/>
          <w:sz w:val="23"/>
          <w:szCs w:val="23"/>
        </w:rPr>
      </w:pPr>
      <w:r>
        <w:rPr>
          <w:rFonts w:cs="Arial" w:ascii="Arial" w:hAnsi="Arial"/>
          <w:b/>
          <w:bCs/>
          <w:i/>
          <w:iCs/>
          <w:sz w:val="23"/>
          <w:szCs w:val="23"/>
        </w:rPr>
        <w:t xml:space="preserve">Тав.Банк бус санхүүгийн үйл ажиллагааны тухай хуулийн шинэчилсэн найруулгын төсөл болон хамт өргөн мэдүүлсэн хуулийн төслүүд </w:t>
      </w:r>
      <w:r>
        <w:rPr>
          <w:rFonts w:cs="Arial" w:ascii="Arial" w:hAnsi="Arial"/>
          <w:i/>
          <w:iCs/>
          <w:sz w:val="23"/>
          <w:szCs w:val="23"/>
        </w:rPr>
        <w:t>/Улсын Их Хурлын гишүүн М.Оюунчимэг нарын 4 гишүүн 2022.04.20-ны өдөр өргөн мэдүүлсэн,</w:t>
      </w:r>
      <w:r>
        <w:rPr>
          <w:rFonts w:cs="Arial" w:ascii="Arial" w:hAnsi="Arial"/>
          <w:b/>
          <w:bCs/>
          <w:i/>
          <w:iCs/>
          <w:sz w:val="23"/>
          <w:szCs w:val="23"/>
        </w:rPr>
        <w:t xml:space="preserve"> хэлэлцэх эсэх</w:t>
      </w:r>
      <w:r>
        <w:rPr>
          <w:rFonts w:cs="Arial" w:ascii="Arial" w:hAnsi="Arial"/>
          <w:i/>
          <w:iCs/>
          <w:sz w:val="23"/>
          <w:szCs w:val="23"/>
        </w:rPr>
        <w:t>/</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sz w:val="23"/>
          <w:szCs w:val="23"/>
        </w:rPr>
      </w:pPr>
      <w:r>
        <w:rPr>
          <w:rFonts w:cs="Arial" w:ascii="Arial" w:hAnsi="Arial"/>
          <w:iCs/>
          <w:sz w:val="23"/>
          <w:szCs w:val="23"/>
          <w:lang w:val="mn-Cyrl-MN" w:bidi="mn-Mong-CN"/>
        </w:rPr>
        <w:t xml:space="preserve">Хэлэлцэж буй асуудалтай холбогдуулан </w:t>
      </w:r>
      <w:r>
        <w:rPr>
          <w:rFonts w:cs="Arial" w:ascii="Arial" w:hAnsi="Arial"/>
          <w:sz w:val="23"/>
          <w:szCs w:val="23"/>
        </w:rPr>
        <w:t xml:space="preserve">Монголбанкны Дэд ерөнхийлөгч Г.Энхтайван, </w:t>
      </w:r>
      <w:r>
        <w:rPr>
          <w:rFonts w:cs="Arial" w:ascii="Arial" w:hAnsi="Arial"/>
          <w:sz w:val="23"/>
          <w:szCs w:val="23"/>
          <w:lang w:val="mn-Cyrl-MN"/>
        </w:rPr>
        <w:t>Монголбанкны Бүтцийн өөрчлөлт, бодлогын газрын Эрсдэлийн үнэлгээний хэлтсийн захирал Г.Борхүү, Сангийн яамны Санхүүгийн бодлогын газрын дарга Б.Сүх-Очир, мөн газрын Санхүүгийн зах зээл, даатгалын хэлтсийн дарга Л.Сонор,</w:t>
      </w:r>
      <w:r>
        <w:rPr>
          <w:rFonts w:cs="Arial" w:ascii="Arial" w:hAnsi="Arial"/>
          <w:sz w:val="23"/>
          <w:szCs w:val="23"/>
        </w:rPr>
        <w:t xml:space="preserve"> </w:t>
      </w:r>
      <w:r>
        <w:rPr>
          <w:rFonts w:cs="Arial" w:ascii="Arial" w:hAnsi="Arial"/>
          <w:sz w:val="23"/>
          <w:szCs w:val="23"/>
          <w:lang w:val="mn-Cyrl-MN"/>
        </w:rPr>
        <w:t xml:space="preserve">Санхүүгийн зохицуулах хорооны дарга Д.Баярсайхан, </w:t>
      </w:r>
      <w:r>
        <w:rPr>
          <w:rFonts w:cs="Arial" w:ascii="Arial" w:hAnsi="Arial"/>
          <w:sz w:val="23"/>
          <w:szCs w:val="23"/>
        </w:rPr>
        <w:t xml:space="preserve">мөн хорооны Ажлын албаны дарга Т.Жамбаажамц, Үнэт цаасны газрын дарга Б.Дөлгөөн, Банк бус санхүүгийн байгууллагын газрын дарга Б.Илтгэлсүрэн, ахлах референт Н.Баярсайхан нар оролц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уралдаанд Улсын Их Хурлын Тамгын газрын </w:t>
      </w:r>
      <w:r>
        <w:rPr>
          <w:rFonts w:cs="Arial" w:ascii="Arial" w:hAnsi="Arial"/>
          <w:sz w:val="23"/>
          <w:szCs w:val="23"/>
        </w:rPr>
        <w:t xml:space="preserve">Тэргүүн дэд дарга Э.Түвшинжаргал, </w:t>
      </w:r>
      <w:r>
        <w:rPr>
          <w:rFonts w:cs="Arial" w:ascii="Arial" w:hAnsi="Arial"/>
          <w:color w:val="000000"/>
          <w:sz w:val="23"/>
          <w:szCs w:val="23"/>
          <w:lang w:val="mn-Cyrl-MN"/>
        </w:rPr>
        <w:t xml:space="preserve">Хууль, эрх зүйн газрын дарга Г.Агар-Эрдэнэ, мөн газрын Зөвлөхүүдийн албаны зөвлөх Ц.Болормаа, М.Отгон, мөн газрын </w:t>
      </w:r>
      <w:r>
        <w:rPr>
          <w:rFonts w:cs="Arial" w:ascii="Arial" w:hAnsi="Arial"/>
          <w:sz w:val="23"/>
          <w:szCs w:val="23"/>
          <w:lang w:val="mn-Cyrl-MN"/>
        </w:rPr>
        <w:t>Байнгын хорооны асуудал хариуцсан хэлтсийн Эдийн засгийн байнгын хороо хариуцсан ахлах зөвлөх Д.Мягмарцэрэн, референт Г.Баярмаа, Үйлдвэржилтийн бодлогын байнгын хороо хариуцсан референт Б.Ууганцэцэг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өслийн үзэл баримтлалын талаар илтгэлийг хууль санаачлагч, Улсын Их Хурлын гишүүн М.Оюунчимэг, хуулийн төслийг хэлэлцэх эсэх талаар Эдийн засгийн байнгын хорооноос гаргасан санал, дүгнэлтийг Улсын Их Хурлын гишүүн Ц.Цэрэнпунцаг нар танилцуул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Style w:val="Emphasis"/>
          <w:rFonts w:eastAsia="Arial" w:cs="Arial" w:ascii="Arial" w:hAnsi="Arial"/>
          <w:sz w:val="23"/>
          <w:szCs w:val="23"/>
          <w:shd w:fill="FFFFFF" w:val="clear"/>
          <w:lang w:val="mn-Cyrl-MN" w:bidi="he-IL"/>
        </w:rPr>
        <w:t>Улсын Их Хурлын дэд дарга С.Одонтуяа 16 цаг 25 минута</w:t>
      </w:r>
      <w:r>
        <w:rPr>
          <w:rStyle w:val="Emphasis"/>
          <w:rFonts w:cs="Arial" w:ascii="Arial" w:hAnsi="Arial"/>
          <w:sz w:val="23"/>
          <w:szCs w:val="23"/>
          <w:shd w:fill="FFFFFF" w:val="clear"/>
          <w:lang w:val="mn-Cyrl-MN" w:eastAsia="ja-JP" w:bidi="he-IL"/>
        </w:rPr>
        <w:t xml:space="preserve">ас </w:t>
      </w:r>
      <w:r>
        <w:rPr>
          <w:rStyle w:val="Emphasis"/>
          <w:rFonts w:eastAsia="Arial" w:cs="Arial" w:ascii="Arial" w:hAnsi="Arial"/>
          <w:sz w:val="23"/>
          <w:szCs w:val="23"/>
          <w:shd w:fill="FFFFFF" w:val="clear"/>
          <w:lang w:val="mn-Cyrl-MN" w:bidi="he-IL"/>
        </w:rPr>
        <w:t>хуралдааныг дарга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Илтгэл болон Байнгын хорооны санал, дүгнэлттэй холбогдуулан Улсын Их Хурлын гишүүн Д.Тогтохсүрэн, Г.Тэмүүлэн, Ш.Адьшаа, Б.Баттөмөр, Г.Амартүвшин, Б.Энх-Амгалан, С.Ганбаатар, Ж.Сүхбаатар, Д.Өнөрболор, Н.Энхболд, Д.Сарангэрэл нарын тавьсан асуултад хууль санаачлагч, Улсын Их Хурлын гишүүн М.Оюунчимэг, </w:t>
      </w:r>
      <w:r>
        <w:rPr>
          <w:rFonts w:cs="Arial" w:ascii="Arial" w:hAnsi="Arial"/>
          <w:sz w:val="23"/>
          <w:szCs w:val="23"/>
          <w:lang w:val="mn-Cyrl-MN"/>
        </w:rPr>
        <w:t xml:space="preserve">Санхүүгийн зохицуулах хорооны дарга Д.Баярсайхан, мөн хорооны </w:t>
      </w:r>
      <w:r>
        <w:rPr>
          <w:rFonts w:cs="Arial" w:ascii="Arial" w:hAnsi="Arial"/>
          <w:sz w:val="23"/>
          <w:szCs w:val="23"/>
        </w:rPr>
        <w:t>Ажлын албаны дарга Т.Жамбаажамц</w:t>
      </w:r>
      <w:r>
        <w:rPr>
          <w:rFonts w:cs="Arial" w:ascii="Arial" w:hAnsi="Arial"/>
          <w:sz w:val="23"/>
          <w:szCs w:val="23"/>
          <w:lang w:val="mn-Cyrl-MN"/>
        </w:rPr>
        <w:t xml:space="preserve"> нар </w:t>
      </w:r>
      <w:r>
        <w:rPr>
          <w:rFonts w:eastAsia="Arial" w:cs="Arial" w:ascii="Arial" w:hAnsi="Arial"/>
          <w:sz w:val="23"/>
          <w:szCs w:val="23"/>
          <w:lang w:val="mn-Cyrl-MN"/>
        </w:rPr>
        <w:t>хариулж, тайлбар хийв.</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r>
      <w:r>
        <w:rPr>
          <w:rFonts w:cs="Arial" w:ascii="Arial" w:hAnsi="Arial"/>
          <w:i/>
          <w:iCs/>
          <w:sz w:val="23"/>
          <w:szCs w:val="23"/>
        </w:rPr>
        <w:t xml:space="preserve">Банк бус санхүүгийн үйл ажиллагааны тухай хуулийн шинэчилсэн найруулгын төсөл болон хамт өргөн мэдүүлсэн хуулийн төслүүдийн хэлэлцэх эсэх асуудлыг дараагийн хуралдаанаар үргэлжлүүлэн хэлэлцэхээр тогтов. </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jc w:val="both"/>
        <w:rPr>
          <w:rFonts w:ascii="Arial" w:hAnsi="Arial" w:eastAsia="Times New Roman" w:cs="Arial"/>
          <w:sz w:val="23"/>
          <w:szCs w:val="23"/>
          <w:shd w:fill="FFFFFF" w:val="clear"/>
          <w:lang w:val="mn-Cyrl-MN"/>
        </w:rPr>
      </w:pPr>
      <w:r>
        <w:rPr>
          <w:rFonts w:eastAsia="Arial" w:cs="Arial" w:ascii="Arial" w:hAnsi="Arial"/>
          <w:sz w:val="23"/>
          <w:szCs w:val="23"/>
          <w:shd w:fill="FFFFFF" w:val="clear"/>
          <w:lang w:val="mn-Cyrl-MN"/>
        </w:rPr>
        <w:t xml:space="preserve">           </w:t>
      </w:r>
      <w:r>
        <w:rPr>
          <w:rFonts w:cs="Arial" w:ascii="Arial" w:hAnsi="Arial"/>
          <w:sz w:val="23"/>
          <w:szCs w:val="23"/>
          <w:shd w:fill="FFFFFF" w:val="clear"/>
          <w:lang w:val="mn-Cyrl-MN"/>
        </w:rPr>
        <w:t>Улсын Их Хурлын дэд дарга С.Одонтуяа</w:t>
      </w:r>
      <w:r>
        <w:rPr>
          <w:rFonts w:eastAsia="Times New Roman" w:cs="Arial" w:ascii="Arial" w:hAnsi="Arial"/>
          <w:sz w:val="23"/>
          <w:szCs w:val="23"/>
          <w:shd w:fill="FFFFFF" w:val="clear"/>
          <w:lang w:val="mn-Cyrl-MN"/>
        </w:rPr>
        <w:t xml:space="preserve"> “</w:t>
      </w:r>
      <w:r>
        <w:rPr>
          <w:rFonts w:cs="Arial" w:ascii="Arial" w:hAnsi="Arial"/>
          <w:sz w:val="23"/>
          <w:szCs w:val="23"/>
        </w:rPr>
        <w:t>Ноос, ноолуурын үйлдвэрлэлийг дэмжих зарим арга хэмжээний тухай” Улсын Их Хурлын тогтоолын</w:t>
      </w:r>
      <w:r>
        <w:rPr>
          <w:rFonts w:eastAsia="Times New Roman" w:cs="Arial" w:ascii="Arial" w:hAnsi="Arial"/>
          <w:sz w:val="23"/>
          <w:szCs w:val="23"/>
          <w:shd w:fill="FFFFFF" w:val="clear"/>
          <w:lang w:val="mn-Cyrl-MN"/>
        </w:rPr>
        <w:t xml:space="preserve"> </w:t>
      </w:r>
      <w:r>
        <w:rPr>
          <w:rFonts w:cs="Arial" w:ascii="Arial" w:hAnsi="Arial"/>
          <w:sz w:val="23"/>
          <w:szCs w:val="23"/>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8:08/</w:t>
      </w:r>
    </w:p>
    <w:p>
      <w:pPr>
        <w:pStyle w:val="Normal"/>
        <w:ind w:firstLine="720"/>
        <w:jc w:val="both"/>
        <w:rPr>
          <w:rFonts w:ascii="Arial" w:hAnsi="Arial" w:eastAsia="Times New Roman" w:cs="Arial"/>
          <w:iCs/>
          <w:sz w:val="23"/>
          <w:szCs w:val="23"/>
          <w:shd w:fill="FFFFFF" w:val="clear"/>
          <w:lang w:val="mn-Cyrl-MN" w:bidi="mn-Mong-CN"/>
        </w:rPr>
      </w:pPr>
      <w:r>
        <w:rPr>
          <w:rFonts w:eastAsia="Times New Roman" w:cs="Arial" w:ascii="Arial" w:hAnsi="Arial"/>
          <w:iCs/>
          <w:sz w:val="23"/>
          <w:szCs w:val="23"/>
          <w:shd w:fill="FFFFFF" w:val="clear"/>
          <w:lang w:val="mn-Cyrl-MN" w:bidi="mn-Mong-CN"/>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8 цаг 09 минутад хэлэлцэж дуусав. </w:t>
      </w:r>
    </w:p>
    <w:p>
      <w:pPr>
        <w:pStyle w:val="Normal"/>
        <w:numPr>
          <w:ilvl w:val="0"/>
          <w:numId w:val="0"/>
        </w:numPr>
        <w:ind w:firstLine="567"/>
        <w:jc w:val="both"/>
        <w:outlineLvl w:val="0"/>
        <w:rPr>
          <w:rFonts w:ascii="Arial" w:hAnsi="Arial" w:eastAsia="Times New Roman" w:cs="Arial"/>
          <w:b/>
          <w:b/>
          <w:bCs/>
          <w:i/>
          <w:i/>
          <w:iCs/>
          <w:sz w:val="23"/>
          <w:szCs w:val="23"/>
          <w:lang w:val="mn-Cyrl-MN"/>
        </w:rPr>
      </w:pPr>
      <w:r>
        <w:rPr>
          <w:rFonts w:eastAsia="Times New Roman" w:cs="Arial" w:ascii="Arial" w:hAnsi="Arial"/>
          <w:b/>
          <w:bCs/>
          <w:i/>
          <w:iCs/>
          <w:sz w:val="23"/>
          <w:szCs w:val="23"/>
          <w:lang w:val="mn-Cyrl-MN"/>
        </w:rPr>
      </w:r>
    </w:p>
    <w:p>
      <w:pPr>
        <w:pStyle w:val="Normal"/>
        <w:ind w:firstLine="720"/>
        <w:jc w:val="both"/>
        <w:rPr>
          <w:rFonts w:ascii="Arial" w:hAnsi="Arial" w:eastAsia="Times New Roman" w:cs="Arial"/>
          <w:sz w:val="23"/>
          <w:szCs w:val="23"/>
          <w:lang w:val="en-US"/>
        </w:rPr>
      </w:pPr>
      <w:r>
        <w:rPr>
          <w:rFonts w:eastAsia="Times New Roman" w:cs="Arial" w:ascii="Arial" w:hAnsi="Arial"/>
          <w:b/>
          <w:bCs/>
          <w:sz w:val="23"/>
          <w:szCs w:val="23"/>
        </w:rPr>
        <w:t>Бусад.</w:t>
      </w:r>
      <w:r>
        <w:rPr>
          <w:rFonts w:cs="Arial" w:ascii="Arial" w:hAnsi="Arial"/>
          <w:sz w:val="23"/>
          <w:szCs w:val="23"/>
        </w:rPr>
        <w:t>Улсын Их Хурлын гишүүн Ж.Батжаргал, Н.Энхболд нарын урилгаар Төв аймгийн Хөдөлмөр, халамжийн үйлчилгээний газрын ажилтнуудын төлөөлөл, Улсын Их Хурлын гишүүн Г.Амартүвшин, Д.Сарангэрэл, Т.Доржханд нарын урилгаар Хан-Уул дүүргийн ерөнхий боловсролын 32 дугаар сургуулийн төгсөх ангийн багш, сурагчид, Улсын Их Хурлын гишүүн Ж.Ганбаатар, Х.Ганхуяг, С.Одонтуяа нарын урилгаар Баянгол дүүргийн Усан спорт сургалтын төвийн ажилчдын төлөөлөл, “Сан” их сургуулийн төгсөх дамжааны оюутнуудын төлөөлөл, Сүхбаатар дүүргийн Цагдаагийн газрын Нэгдүгээр хэлтсийн албан хаагчид, Нийслэлийн ерөнхий боловсролын 1 дүгээр сургуулийн 12</w:t>
      </w:r>
      <w:r>
        <w:rPr>
          <w:rFonts w:cs="Arial" w:ascii="Arial" w:hAnsi="Arial"/>
          <w:sz w:val="23"/>
          <w:szCs w:val="23"/>
          <w:vertAlign w:val="superscript"/>
        </w:rPr>
        <w:t>е</w:t>
      </w:r>
      <w:r>
        <w:rPr>
          <w:rFonts w:cs="Arial" w:ascii="Arial" w:hAnsi="Arial"/>
          <w:sz w:val="23"/>
          <w:szCs w:val="23"/>
        </w:rPr>
        <w:t xml:space="preserve"> ангийн багш, сурагчид, Улсын Их Хурлын гишүүн С.Одонтуяа, Ж.Ганбаатар, Х.Ганхуяг нарын урилгаар Баянгол дүүргийн “Хүрээ тулга” бүрэн дунд сургуулийн 9</w:t>
      </w:r>
      <w:r>
        <w:rPr>
          <w:rFonts w:cs="Arial" w:ascii="Arial" w:hAnsi="Arial"/>
          <w:sz w:val="23"/>
          <w:szCs w:val="23"/>
          <w:vertAlign w:val="superscript"/>
        </w:rPr>
        <w:t>а</w:t>
      </w:r>
      <w:r>
        <w:rPr>
          <w:rFonts w:cs="Arial" w:ascii="Arial" w:hAnsi="Arial"/>
          <w:sz w:val="23"/>
          <w:szCs w:val="23"/>
        </w:rPr>
        <w:t xml:space="preserve"> ангийн багш, сурагчид, Улсын Их Хурлын гишүүн Ж.Эрдэнэбат, Ч.Ундрам, Д.Өнөрболор нарын урилгаар Сэлэнгэ аймгийн Хушаат сумын ерөнхий боловсролын сургуулийн 12</w:t>
      </w:r>
      <w:r>
        <w:rPr>
          <w:rFonts w:cs="Arial" w:ascii="Arial" w:hAnsi="Arial"/>
          <w:sz w:val="23"/>
          <w:szCs w:val="23"/>
          <w:vertAlign w:val="superscript"/>
        </w:rPr>
        <w:t>а</w:t>
      </w:r>
      <w:r>
        <w:rPr>
          <w:rFonts w:cs="Arial" w:ascii="Arial" w:hAnsi="Arial"/>
          <w:sz w:val="23"/>
          <w:szCs w:val="23"/>
        </w:rPr>
        <w:t xml:space="preserve"> ангийн багш, сурагчид, эцэг, эхийн төлөөлөл, Улсын Их Хурлын гишүүн С.Бямбацогт, Б.Пүрэвдорж, Ш.Адьшаа нарын урилгаар Ховд аймгийн Эрүүл мэндийн газрын эмч, мэргэжилтнүүд, 11 дүгээр цэцэрлэгийн багш, эцэг, эхийн төлөөлөл, Улсын Их Хурлын гишүүн М.Оюунчимэгийн урилгаар Чингэлтэй дүүргийн Хөдөлмөр, халамжийн үйлчилгээний хэлтсийн албан хаагчид, Улсын Их Хурлын гишүүн Ц.Сандаг-Очир, С.Амарсайхан нарын урилгаар Багануур дүүргийн иргэдийн Төлөөлөгчдийн Хурлын төлөөлөгчид, ажлын албаны төлөөлөл, Улсын Их Хурлын гишүүн Л.Мөнхбаатар, Ц.Даваасүрэн нарын урилгаар Хөвсгөл аймгийн Их-Уул сумын малчдын төлөөлөл, Архангай аймгийн Өндөр-Улаан сумын иргэдийн төлөөлөл, Баянхонгор аймгийн Жаргалант сумын ерөнхий боловсролын сургуулийн 1992 оны төгсөгчдийн төлөөлөл</w:t>
      </w:r>
      <w:r>
        <w:rPr>
          <w:rFonts w:eastAsia="Times New Roman" w:cs="Arial" w:ascii="Arial" w:hAnsi="Arial"/>
          <w:sz w:val="23"/>
          <w:szCs w:val="23"/>
        </w:rPr>
        <w:t xml:space="preserve"> Төрийн ордон, Улсын Их Хурлын чуулганы үйл ажиллагаатай танилцав.</w:t>
      </w:r>
    </w:p>
    <w:p>
      <w:pPr>
        <w:pStyle w:val="Normal"/>
        <w:ind w:firstLine="720"/>
        <w:jc w:val="both"/>
        <w:rPr>
          <w:rFonts w:ascii="Arial" w:hAnsi="Arial" w:eastAsia="Times New Roman" w:cs="Arial"/>
          <w:i/>
          <w:i/>
          <w:iCs/>
          <w:sz w:val="23"/>
          <w:szCs w:val="23"/>
          <w:lang w:val="en-US"/>
        </w:rPr>
      </w:pPr>
      <w:r>
        <w:rPr>
          <w:rFonts w:eastAsia="Times New Roman" w:cs="Arial" w:ascii="Arial" w:hAnsi="Arial"/>
          <w:i/>
          <w:iCs/>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Чуулганы нэгдсэн хуралдаанаар 5 асуудал хэлэлцэв.</w:t>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 </w:t>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Чуулганы нэгдсэн хуралдааны зохион байгуулалтыг Хуралдаан зохион байгуулах хэлтсийн дарга Д.Энхбат, мөн хэлтсийн шинжээч М.Номиндулам, С.Энхзаяа нар хариуцан ажиллав.</w:t>
      </w:r>
    </w:p>
    <w:p>
      <w:pPr>
        <w:pStyle w:val="Normal"/>
        <w:jc w:val="both"/>
        <w:rPr>
          <w:rFonts w:ascii="Arial" w:hAnsi="Arial" w:eastAsia="Times New Roman" w:cs="Arial"/>
          <w:sz w:val="23"/>
          <w:szCs w:val="23"/>
        </w:rPr>
      </w:pPr>
      <w:r>
        <w:rPr>
          <w:rFonts w:eastAsia="Arial" w:cs="Arial" w:ascii="Arial" w:hAnsi="Arial"/>
          <w:i/>
          <w:sz w:val="23"/>
          <w:szCs w:val="23"/>
          <w:lang w:val="mn-Cyrl-MN"/>
        </w:rPr>
        <w:t xml:space="preserve"> </w:t>
      </w:r>
    </w:p>
    <w:p>
      <w:pPr>
        <w:pStyle w:val="Normal"/>
        <w:ind w:firstLine="720"/>
        <w:jc w:val="both"/>
        <w:rPr>
          <w:rFonts w:ascii="Arial" w:hAnsi="Arial" w:eastAsia="Times New Roman" w:cs="Arial"/>
          <w:sz w:val="23"/>
          <w:szCs w:val="23"/>
          <w:lang w:val="en-US"/>
        </w:rPr>
      </w:pPr>
      <w:r>
        <w:rPr>
          <w:rFonts w:eastAsia="Arial" w:cs="Arial" w:ascii="Arial" w:hAnsi="Arial"/>
          <w:i/>
          <w:iCs/>
          <w:sz w:val="23"/>
          <w:szCs w:val="23"/>
          <w:shd w:fill="FFFFFF" w:val="clear"/>
          <w:lang w:val="mn-Cyrl-MN"/>
        </w:rPr>
        <w:t xml:space="preserve">Хуралдаан 7 цаг 27 минут үргэлжилж, 76 гишүүнээс </w:t>
      </w:r>
      <w:r>
        <w:rPr>
          <w:rFonts w:eastAsia="Arial" w:cs="Arial" w:ascii="Arial" w:hAnsi="Arial"/>
          <w:i/>
          <w:iCs/>
          <w:sz w:val="23"/>
          <w:szCs w:val="23"/>
          <w:shd w:fill="FFFFFF" w:val="clear"/>
        </w:rPr>
        <w:t xml:space="preserve">58 </w:t>
      </w:r>
      <w:r>
        <w:rPr>
          <w:rFonts w:eastAsia="Arial" w:cs="Arial" w:ascii="Arial" w:hAnsi="Arial"/>
          <w:i/>
          <w:iCs/>
          <w:sz w:val="23"/>
          <w:szCs w:val="23"/>
          <w:shd w:fill="FFFFFF" w:val="clear"/>
          <w:lang w:val="mn-Cyrl-MN"/>
        </w:rPr>
        <w:t>гишүүн хүрэлцэн ирж, 76.3 хувийн ирцтэйгээр 18 цаг 10 минутад өндөрлөв.</w:t>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rPr>
        <w:t> </w:t>
      </w:r>
      <w:r>
        <w:rPr>
          <w:rFonts w:eastAsia="Times New Roman" w:cs="Arial" w:ascii="Arial" w:hAnsi="Arial"/>
          <w:sz w:val="23"/>
          <w:szCs w:val="23"/>
          <w:lang w:val="mn-Cyrl-MN"/>
        </w:rPr>
        <w:tab/>
      </w:r>
      <w:r>
        <w:rPr>
          <w:rFonts w:eastAsia="Times New Roman" w:cs="Arial" w:ascii="Arial" w:hAnsi="Arial"/>
          <w:b/>
          <w:sz w:val="23"/>
          <w:szCs w:val="23"/>
          <w:lang w:val="mn-Cyrl-MN"/>
        </w:rPr>
        <w:t>Тэмдэглэлтэй танилцсан:</w:t>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rPr>
        <w:tab/>
        <w:t xml:space="preserve">ЕРӨНХИЙ НАРИЙН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rPr>
        <w:t>БИЧГИЙН ДАРГА</w:t>
        <w:tab/>
        <w:tab/>
        <w:t xml:space="preserve">  </w:t>
        <w:tab/>
        <w:tab/>
        <w:tab/>
        <w:tab/>
        <w:t>Л.ӨЛЗИЙСАЙХАН</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t>  </w:t>
      </w:r>
    </w:p>
    <w:p>
      <w:pPr>
        <w:pStyle w:val="Normal"/>
        <w:jc w:val="both"/>
        <w:rPr>
          <w:rFonts w:ascii="Arial" w:hAnsi="Arial" w:eastAsia="Times New Roman" w:cs="Arial"/>
          <w:sz w:val="23"/>
          <w:szCs w:val="23"/>
          <w:lang w:val="en-US"/>
        </w:rPr>
      </w:pPr>
      <w:r>
        <w:rPr>
          <w:rFonts w:eastAsia="Times New Roman" w:cs="Arial" w:ascii="Arial" w:hAnsi="Arial"/>
          <w:sz w:val="23"/>
          <w:szCs w:val="23"/>
        </w:rPr>
        <w:t> </w:t>
      </w:r>
      <w:r>
        <w:rPr>
          <w:rFonts w:eastAsia="Times New Roman" w:cs="Arial" w:ascii="Arial" w:hAnsi="Arial"/>
          <w:sz w:val="23"/>
          <w:szCs w:val="23"/>
          <w:lang w:val="mn-Cyrl-MN"/>
        </w:rPr>
        <w:t> </w:t>
      </w:r>
      <w:r>
        <w:rPr>
          <w:rFonts w:eastAsia="Times New Roman" w:cs="Arial" w:ascii="Arial" w:hAnsi="Arial"/>
          <w:sz w:val="23"/>
          <w:szCs w:val="23"/>
          <w:lang w:val="mn-Cyrl-MN" w:eastAsia="mn-Cyrl-MN"/>
        </w:rPr>
        <w:tab/>
      </w:r>
      <w:r>
        <w:rPr>
          <w:rFonts w:eastAsia="Times New Roman" w:cs="Arial" w:ascii="Arial" w:hAnsi="Arial"/>
          <w:b/>
          <w:sz w:val="23"/>
          <w:szCs w:val="23"/>
          <w:lang w:val="mn-Cyrl-MN" w:eastAsia="mn-Cyrl-MN"/>
        </w:rPr>
        <w:t>Тэмдэглэл хөтөлсөн:</w:t>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eastAsia="mn-Cyrl-MN"/>
        </w:rPr>
        <w:tab/>
        <w:t xml:space="preserve">ХУРАЛДААНЫ ТЭМДЭГЛЭЛ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eastAsia="mn-Cyrl-MN"/>
        </w:rPr>
        <w:t xml:space="preserve">ХӨТЛӨХ АЛБАНЫ </w:t>
      </w:r>
    </w:p>
    <w:p>
      <w:pPr>
        <w:pStyle w:val="Normal"/>
        <w:ind w:firstLine="720"/>
        <w:jc w:val="both"/>
        <w:rPr>
          <w:rFonts w:ascii="Arial" w:hAnsi="Arial" w:eastAsia="Times New Roman" w:cs="Arial"/>
          <w:sz w:val="23"/>
          <w:szCs w:val="23"/>
          <w:lang w:val="mn-Cyrl-MN" w:eastAsia="mn-Cyrl-MN"/>
        </w:rPr>
      </w:pPr>
      <w:r>
        <w:rPr>
          <w:rFonts w:eastAsia="Times New Roman" w:cs="Arial" w:ascii="Arial" w:hAnsi="Arial"/>
          <w:sz w:val="23"/>
          <w:szCs w:val="23"/>
          <w:lang w:val="mn-Cyrl-MN" w:eastAsia="mn-Cyrl-MN"/>
        </w:rPr>
        <w:t>ШИНЖЭЭЧ</w:t>
        <w:tab/>
        <w:tab/>
        <w:tab/>
        <w:tab/>
        <w:tab/>
        <w:tab/>
        <w:tab/>
        <w:t>Ц.АЛТАН-ОД</w:t>
      </w:r>
    </w:p>
    <w:p>
      <w:pPr>
        <w:pStyle w:val="Normal"/>
        <w:numPr>
          <w:ilvl w:val="0"/>
          <w:numId w:val="0"/>
        </w:numPr>
        <w:ind w:firstLine="567"/>
        <w:jc w:val="both"/>
        <w:outlineLvl w:val="0"/>
        <w:rPr>
          <w:rFonts w:ascii="Arial" w:hAnsi="Arial" w:eastAsia="Times New Roman" w:cs="Arial"/>
          <w:b/>
          <w:b/>
          <w:bCs/>
          <w:iCs/>
          <w:sz w:val="23"/>
          <w:szCs w:val="23"/>
          <w:lang w:val="mn-Cyrl-MN" w:eastAsia="mn-Cyrl-MN"/>
        </w:rPr>
      </w:pPr>
      <w:r>
        <w:rPr>
          <w:rFonts w:eastAsia="Times New Roman" w:cs="Arial" w:ascii="Arial" w:hAnsi="Arial"/>
          <w:b/>
          <w:bCs/>
          <w:iCs/>
          <w:sz w:val="23"/>
          <w:szCs w:val="23"/>
          <w:lang w:val="mn-Cyrl-MN" w:eastAsia="mn-Cyrl-MN"/>
        </w:rPr>
      </w:r>
    </w:p>
    <w:p>
      <w:pPr>
        <w:pStyle w:val="Normal"/>
        <w:numPr>
          <w:ilvl w:val="0"/>
          <w:numId w:val="0"/>
        </w:numPr>
        <w:jc w:val="both"/>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both"/>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both"/>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both"/>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both"/>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both"/>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МОНГОЛ УЛСЫН ИХ ХУРЛЫН</w:t>
      </w:r>
    </w:p>
    <w:p>
      <w:pPr>
        <w:pStyle w:val="Normal"/>
        <w:jc w:val="center"/>
        <w:rPr>
          <w:rFonts w:ascii="Arial" w:hAnsi="Arial" w:eastAsia="Times New Roman" w:cs="Arial"/>
          <w:lang w:val="en-US"/>
        </w:rPr>
      </w:pPr>
      <w:r>
        <w:rPr>
          <w:rFonts w:eastAsia="Times New Roman" w:cs="Arial" w:ascii="Arial" w:hAnsi="Arial"/>
          <w:b/>
          <w:bCs/>
          <w:iCs/>
          <w:lang w:val="mn-Cyrl-MN"/>
        </w:rPr>
        <w:t>2022 ОНЫ ХАВРЫН ЭЭЛЖИТ ЧУУЛГАНЫ</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rPr>
        <w:t>05 ДУГААР</w:t>
      </w:r>
      <w:r>
        <w:rPr>
          <w:rFonts w:eastAsia="Times New Roman" w:cs="Arial" w:ascii="Arial" w:hAnsi="Arial"/>
          <w:b/>
          <w:bCs/>
          <w:iCs/>
          <w:lang w:val="mn-Cyrl-MN"/>
        </w:rPr>
        <w:t xml:space="preserve"> САРЫН 19-НИЙ ӨДӨР /ПҮРЭВ ГАРАГ/-ИЙН НЭГДСЭН</w:t>
      </w:r>
      <w:r>
        <w:rPr>
          <w:rFonts w:eastAsia="Arial" w:cs="Arial" w:ascii="Arial" w:hAnsi="Arial"/>
          <w:b/>
          <w:bCs/>
          <w:iCs/>
          <w:lang w:val="mn-Cyrl-MN"/>
        </w:rPr>
        <w:t xml:space="preserve"> </w:t>
      </w:r>
      <w:r>
        <w:rPr>
          <w:rFonts w:eastAsia="Times New Roman" w:cs="Arial" w:ascii="Arial" w:hAnsi="Arial"/>
          <w:b/>
          <w:bCs/>
          <w:iCs/>
          <w:lang w:val="mn-Cyrl-MN"/>
        </w:rPr>
        <w:t>ХУРАЛДААНЫ ДЭЛГЭРЭНГҮЙ</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ТЭМДЭГЛЭЛ</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bCs/>
        </w:rPr>
        <w:t>Г.Занданшатар:</w:t>
      </w:r>
      <w:r>
        <w:rPr>
          <w:rFonts w:cs="Arial" w:ascii="Arial" w:hAnsi="Arial"/>
        </w:rPr>
        <w:t xml:space="preserve"> Улсын Их Хурлын гишүүдийн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цийг танилцуулъя. Өвчтэй, чөлөөтэй 16, ирвэл зохих 60 гишүүнээс 41 гишүүн ирж, 53.9 хувьтай ирц бүр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лсын Их Хурлын 2022 оны хаврын ээлжит чуулганы 05 дугаар сарын 19-ний өдрийн нэгдсэ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 нөгөөдөр хоёр нэлээн ачаалалтай ажиллах нь. 16 асуудал байна. Хэлэлцэх асуудал 16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Монгол Улсын хөгжлийн 2023 оны төлөвлөгөө батлах тухай” Улсын Их Хурлын тогтоолын төслийн анхны хэлэлцүүлгийг хийнэ. Зарчмын зөрүүтэй 2 санал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лийг хэлэлцэнэ. Төсвийн байнгын хороо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ёр асуудал чинь хоёр тусдаа асуудалдаа. Нэг доор ингэж хэлэлцэх ёстой байсан юм уу, үгүй юм уу гэдэг. Үүнийг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Банкны тухай хуульд нэмэлт, өөрчлөлт оруулах тухай хуулийг дагаж мөрдөх журмын тухай хуульд өөрчлөлт оруулах тухай хуулийн төсл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Хянан шалгах түр хороо байгуулах тухай Улсын Их Хурлын тогтоолы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дугаарт, Банк бус санхүүгийн үйл ажиллагааны тухай хуулийн шинэчилсэн найруулгын төсөл болон хамт өргөн мэдүүлсэн хуулийн төслүүд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гадугаарт, “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Замын хөдөлгөөний аюулгүй байдлын тухай хуульд нэмэлт, өөрчлөлт оруулах тухай хуулийн төслийн анхны хэлэлцүүлгийг хийнэ. Зарчмын зөрүүтэй 2 санал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лоо. “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Автотээврийн тухай хуульд нэмэлт, өөрчлөлт оруулах тухай хуулийн төслийн анхны хэлэлцүүлгийг хийнэ. Зарчмын зөрүүтэй 3 санал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м. Үндэсний их баяр наадмын тухай хуулийн шинэчилсэн найруулгын төсөл болон хамт өргөн мэдүүлсэн хуулийн төслүүдийг хэлэлцэх эсэх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с. Төрийн албаны тухай хуульд нэмэлт, өөрчлөлт оруулах тухай хуулийн төсөл. Хэлэлцэх эсэх үргэлжи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авдугаарт, 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Барилгын тухай хуульд нэмэлт оруулах тухай хуулийн төслийн анхны хэлэлцүүлэ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нэг. 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Аж ахуйн үйл ажиллагааны тусгай зөвшөөрлийн тухай хуульд өөрчлөлт оруулах тухай төсл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хоёр. Малын тоо толгойн албан татварын тухай хуульд нэмэлт оруулах тухай хуулийн төслийн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гурав. Эрүүгийн хэрэг хянан шийдвэрлэх тухай хуульд нэмэлт, өөрчлөлт оруулах тухай хуулийн төслийн анхны хэлэлцүүлэг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ттөмөрийн Энхбаяр нарын 3 гишүүн өргөн мэдүүлсэн хууль байгаа. Зарчмын зөрүүтэй 3 санал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дөрөв. Хүүхэд хамгааллын тухай хуульд нэмэлт оруулах тухай хуулийн төсөл болон хамт өргөн мэдүүлсэн Гэр бүлийн хүчирхийлэлтэй тэмцэх тухай хуульд нэмэлт оруулах тухай хуулийн төслийн хэлэлцэх эсэх асуудлыг хэлэлцэнэ. Улсын Их Хурлын гишүүн Салдангийн Одонтуяа, Даваажанцангийн Сарангэрэл нарын 13 гишүүн өргөн мэдүүлсэн хуул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ван тав. Донорын тухай хуульд нэмэлт, өөрчлөлт оруулах тухай хуулийн төсөл болон хамт дүүргийн мэдүүлсэн хуулийн төслүүдийг хэлэлцэнэ. Хэлэлцэх эсэх асуудлыг хэлэлцэнэ. Улсын Их Хурлын гишүүн Жигжидсүрэнгийн Чинбүрэн нарын 3 гишүүн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ван зургаа. Түр хорооны бүрэлдэхүүнд өөрчлөлт оруулах тухай асуудал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ууд ийм байна. Тэгээд хэлэлцэх асуудлуудтай холбогдуулж хэлэлцэх асуудлын тов, дарааллыг өөрчлөх, асуудал нэмэх горимын санал гаргах Улсын Их Хурлын даргад өмнөх өдрийн 17.00 цагаас өмнө албан бичгээр мэдэгд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гийн дагуу Улсын Их Хурлын гишүүн Ширнэнбаньдын Адьшаа гишүүн албан бичиг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рнэнбаньдын Адьшаа гишүүн Монгол Улсын Их Хурлын чуулганы хуралдааны дэгийн тухай хуулийн 13 дугаар зүйлийн 13.4 дэх хэсэгт заасны дагуу Улсын Их Хурлын 2022 оны 05 дугаар сарын 19-ний өдрийн чуулганы нэгдсэн хуралдаанд Үндэсний их баяр наадмын тухай хуулийн шинэчилсэн найруулгын төсөл болон хамт өргөн мэдүүлсэн хуулийн төслүүдийг хэлэлцэх асуудлаас хасах талаар үг хэлэх тул саналаа үүгээр хүргүүлж байна. Үг хэлэх зөвшөөрөл олгоно уу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рнэнбаньдын Адьш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ын Үндэсний баяр наадмын тухай хуулийн шинэчилсэн найруулгатай холбогдуулж Монгол Улсын Их Хурлынхаа гишүүний хувьд байр сууриа илэрхийлье гэж өнөөдөр энд үг ав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дэсний баяр наадмын хуулийг маш яаралтай баталж гаргах нь өнөөдрийн нийгмийн шаардлага бол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рийн сүлдэндээ монгол морио залсан монголчуудад өнөөдөр баяр наадмынхаа энэ хуульд онцгой ач холбогдол өгөх нь нийгмийн нийт 120 мянган малчдын эрх ашгийн төлөө энд үг хэлэхээр би энэ үг ав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өв соёлын нэг хэсэг болсон хурдан морины уралдаан бол ардын наадам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сүүлийн 10 гаруй жилийн хугацаанд улс төр эрлийз мориор бизнес хийдэг хүмүүсийн оролцоотойгоор энэ наадам өнөөдөр зугаа цэнгэл, зөвхөн алдар цол, бай шагналын төлөө ийм үйл ажиллагаа болсонд нийт монголчууд сэтгэл эмзэглэж байгаа гэдгийг энд тэмдэглэн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хуулийн төслийг Төрийн байгуулалтын байнгын хороогоор хэлэлцсэн. Энэ хэлэлцүүлгийн явцад олон гишүүд байр сууриа илэрхий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үзэл баримтлал энэ монгол наадмын маргааныг нэг тийш болгох ийм зарчмыг л барих ёстой байсан. Гэтэл энэ хуулийн төслөөр үүнийг шийдэх боломж үнэхээр хомс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дээр төрийн үүрэг оролцоог зөвхөн мэргэжлийн холбоод гэдэг зүйл рүү түлхэж, төр энэ алдаа завхралыг засахыг хүсэхгүй байгаа ийм асуудал орж ирсэнд туйлын их харамсаж байгаа юм. Энэ мэргэжлийн холбоод гэдэг энэ байгууллага аливаа асуудлыг төр, хувийн хэвшлийн хүрээнд шийдэх нь зүйн хэр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мэргэжлийн холбоо, төрийн бус байгууллагын оролцдог асуудал, оролцдоггүй асуудал гэж баймаар байна. Монголын үндэсний эрх ашиг, нийт монголчуудын эрх ашгийн төлөө энэ асуудалд мэргэжлийн холбоодоор асуудлыг шийдүүлж байгаа нь үнэхээр зүй бус асуудал гэсэн зүйлийг би яр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рлийз морь, монгол морины тухай сүүлийн 10 гаруй жил бид маргалдаж, тэмцэж ирсэн. Гэтэл эрлийз морь гэдэг чинь өнөөдөр ямар асуудал юм бэ. Үнэхээр малын үүлдэр угсааг сайжруулж байгаа юм уу гэдэг асуудал анхаарал тат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өнөөдөр тэр эрлийз азаргын тухай л ганцхан зүйлийг ярья. Эрлийз азарга өнөөдөр гүү гишгэчхээд тэр гишгэсэн гүүгээ хурааж чаддаггүй. Гэтэл өнөөдөр тэр гишгэсэн гүүг нь маллуулахын тулд монгол адууг яргалж, сэлдэгийг нь тайрч байгаа. Гэтэл энэ сэлдэгийг нь тайрч ийм хууль бус үйлдэл хийж байхад гэмт хэрэгтэй тэмцэх үүрэг хүлээсэн Хууль зүйн сайд Х.Нямбаатар, малыг хамгаалах үүрэгтэй З.Мэндсайхан сайд нар чихэн дүлий, нүдэн балай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ьд мал төрийн хамгаалалтад байна гэж байгаа. Гэтэл өнөөдөр ингэж малыг ингэж яргалж, зугаа цэнгэлийн төлөө ийм асуудал гарч байхад өнөөдөр төр ямар ч арга хэмжээ авахгүй байгаад туйлын харамсал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Феодалын, нийгмийн хувьд өнөөдөр хааны ордны эмсийг хамгаалахын тулд тайган гэдэг ийм эрчүүд бий болгодо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өнөөдөр одоо энэ Х.Нямбаатар сайд, З.Мэндсайхан сайд нарыг үнэхээр тайган болгочхоод жирэмсэн эмэгтэйчүүдийг хараад сууж байна гэвэл юу гэж ойлгох юм бэ. Энэ инээдэм биш шүү. Энэ бол эмгэнэл шүү. Өнөөдөр та нар бүгд энэ олон мянган малчид аа бод, малаа бод. Тэгээд өнөөдөр тэр эрлийз азаргыг гишгэсэн гүүг нь маллуулахын тулд өнөөдөр хууль бусаар азарганы сэлдий тайрч ийм ажиллагааг өнөөдөр явуулж байгааг та нар инээдэм биш ээ. Энэ Монголын төр өнөөдөр хөрөнгө мөнгө, эрх мэдлийн өмнө сөхөрсний гутамшиг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а нар өнөөдөр инээж байж болно. Олон мянган малчид чинь харж байгаа шүү. Өнөөдөр ийм завхралыг та нар битгий инээцгээ. Өнөөдөр харийн мөнгөөр харийн бодлогоор нь өнөөдөр малаа эрлийзжүүллээ. Дараа нь хүнээ эрлийзжүүлэх юм уу. Бид нар. Харийн мөнгөөр, харийн бодлогоор. Энэ бодох ёстой шүү. Энэ инээдэм биш шүү. Энэ дээр бид бодлого гаргаж, үүнийг зохицуу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рлийз, монгол морийг ялгаж чаддаггүй гээд байгаа. Чадахыг хүсэхгүй байгаа юм. Өнөөдөр чинь том бүлэглэл бий болчихсон байна. Тэгээд та нар өнөөдөр ингээд энд нэг хууль гэдэг юмыг Хууль зүйн яам нь оруулж ирж байдаг. Дээр нь Хүнс, хөдөө аж ахуйн яам нь энд байдаггүй. Мэргэжлийн холбоо гэдэг байгууллага чинь хэн зөвшөөрөөд байгаа юм. Монголын морин спорт, уяачдын холбоо…/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Зочид танилцуулъя. Улсын Их Хурлын гишүүн Жигжидийн Батжаргал, Нямаагийн Энхболд нарын урилгаар Төв аймгийн Хөдөлмөр, халамжийн үйлчилгээний газрын ажилтнуудын төлөөлөл, Улсын Их Хурлын үйл ажиллагаа, Төрийн ордонтой танилц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ээ Улсын Их Хурлын гишүүдийн нэрийн өмнөөс эрүүл энх, ажлын өндөр амжилтыг хүсэн ерөөе. /алга таши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элэлцэх асуудалдаа орно.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Нэг.“Монгол Улсын хөгжлийн 2023 оны төлөвлөгөө батлах тухай” Улсын Их Хурлын тогтоолын төсөл </w:t>
      </w:r>
      <w:r>
        <w:rPr>
          <w:rFonts w:cs="Arial" w:ascii="Arial" w:hAnsi="Arial"/>
          <w:i/>
          <w:iCs/>
        </w:rPr>
        <w:t xml:space="preserve">/Засгийн газар 2022.04.29-ний өдөр өргөн мэдүүлсэн, </w:t>
      </w:r>
      <w:r>
        <w:rPr>
          <w:rFonts w:cs="Arial" w:ascii="Arial" w:hAnsi="Arial"/>
          <w:b/>
          <w:bCs/>
          <w:i/>
          <w:iCs/>
        </w:rPr>
        <w:t>анхны хэлэлцүүлэг</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w:t>
      </w:r>
      <w:r>
        <w:rPr>
          <w:rFonts w:cs="Arial" w:ascii="Arial" w:hAnsi="Arial"/>
        </w:rPr>
        <w:t xml:space="preserve">Монгол Улсын хөгжлийн 2023 оны төлөвлөгөө батлах тухай” Улсын Их Хурлын тогтоолын төсл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анхны хэлэлцүүлгийг явуулсан талаарх Эдийн засгийн байнгын хорооны санал, дүгнэлтийг Улсын Их Хурлын эрхэм гишүүн Содномын Чинзор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агаагийн Баттөмөр гишүүн танилцуулна. Б.Баттөмө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усад улсын чуулганы нэгдсэн хуралдаан дээр гар утас хэрэглэхийг хориглодог юм байна лээ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04 дүгээр сарын 29-ний өдөр Улсын Их Хуралд өргөн мэдүүлсэн “Монгол Улсын хөгжлийн 2023 оны төлөвлөгөө батлах тухай” Улсын Их Хурлын тогтоолын төслийн хэлэлцэх эсэх асуудлыг Улсын Их Хурлын 2022 оны 05 дугаар сарын 12-ны, 13-ны өдрүүдийн нэгдсэн хуралдаанаар хэлэлцэн шийдвэрлэж, төслийг анхны хэлэлцүүлэгт бэлтгүүлэхээр Эдийн засгий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 2022 оны 05 дугаар сарын 17-ны өдрийн хуралдаанаар дээрх тогтоолын төслийн анхны хэлэлцүүлгийг Монгол Улсын Их Хурлын чуулганы хуралдааны дэгийн тухай хуулийн 39 дүгээр зүйлд заасны дагуу явуулж, дараах санал, дүгнэлтийг гаргаж Та бүхэ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тогтоолын төслийн анхны хэлэлцүүлэг явуулах үед Улсын Их Хурлын гишүүн Ж.Ганбаатар тогтоолын төслийн 5 дахь заалтыг энэ тогтоолыг 2022 оны 06 дугаар сарын 13-ны өдрөөс эхлэн дагаж мөрдөнө гэж өөрчлөх, мөн тогтоолын төсөлд тэдгээрийн хавсралтын агуулга, зарчмыг алдагдуулахгүйгээр нэр томьёог жигдлэх, заалт, дэд заалтыг дугаар нийцүүлж өөрчлөх, бүтэц, найруулга, хууль зүйн техникийн засвар хийх гэсэн зарчмын зөрүүтэй санал гаргасныг хуралдаанд оролцсон гишүүдийн олонх дэмжсэ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Монгол Улсын хөгжлийн 2023 оны төлөвлөгөө батлах тухай” Улсын Их Хурлын тогтоолын төслийн анхны хэлэлцүүлгийг явуулсан талаарх Эдийн засгийн байнгын хорооны санал, дүгнэлтэд зарчмын зөрүүтэй саналын томьёол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Ажлын хэсгийн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Сангийн сайд бөгөөд Эдийн засаг, хөгжлийн сайдын үүргийг гүйцэтгэгч Болдын Жавхлан, Эдийн засаг, хөгжлийн яамны Төрийн нарийн бичгийн дарга Ханджавын Батжаргал, Эдийн засаг, хөгжлийн яамны Хөгжлийн нэгдсэн бодлогын газрын дарга Жавхлангийн Ганбаяр, Эдийн засаг, хөгжлийн яамны Худалдаа, эдийн засгийн хамтын ажиллагааны бодлогын газрын дарга Идэшийн Батх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ж асуулт асуух Улсын Их Хурлын гишүүд байна уу? Цэвэгдоржийн Туваан гишүүнийх орохгүй байна гэж байна. Содномын Чинзориг гишүүн. Д.Өнөрболор гишүүн, Бадмаанямбуугийн Бат-Эрдэнэ гишүүн, Жигжидийн Батжаргал гишүүн, Баагаагийн Баттөмөр гишүүн, Ганибалын Амартүвшин гишүүн, Одонгийн Цогтгэрэл гишүүн, Сайнхүүгийн Ганбаатар гишүүн. Кнопоо дараад оруулц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номын Чинзориг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Чинзориг:</w:t>
      </w:r>
      <w:r>
        <w:rPr>
          <w:rFonts w:cs="Arial" w:ascii="Arial" w:hAnsi="Arial"/>
        </w:rPr>
        <w:t xml:space="preserve"> Хоёр, гурва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төлөвлөгөө боловсруулж баталдаг болоод бид хоёр дахь жилийнхээ төлөвлөгөөг батлах гэж байна л даа. Ноднин бид батлахдаа анхны юм. Бас ингээд л явуулчихъя даа гэж байгаад л тэгээд батл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оёр дахь удаагаа орж ирж байгаа юм. Тэгээд бас нэг их тийм сайжраад, боловсруулалт нь сайжраад, гарах үр дүн нь тодорхой болоод ороод ирэх юм бодсон. Тэгээд тийм юм их багатай 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Улсын Их Хурлын бүрэн эрхийн хугацаа, энэ Засгийн газрын бүрэн эрхийн хугацаа дуусахад богинохон хугацаа үлдэж байна. 2023 он чинь нэлээн онцлог жил. Засгийн газрын үйл ажиллагааны хөтөлбөрийг хэрэгжүүлэхэд бүтэн жил ажиллах жил л ганцхан 2023 он бол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2023 оны жилийн төлөвлөгөөн дээр Засгийн газрын үйл ажиллагааны хөтөлбөрт тусгагдсан асуудлуудаас дутуу асуудлуудыг гүйцээх, 5 жилийн эдийн засаг, нийгмийг хөгжүүлэх үндсэн чиглэлээс дутуу хэрэгжилттэй байгаа асуудлуудыг хэрэгжилтийг нь гүйцээх энэ тэр гээд олон асуудал уг нь баймаар байгаа юм. Тэгээд Байнгын хороон дээр сайн яриагүй юм болов уу. Зарчмын зөрүүтэй тэр найруулгын шинж чанартай хоёрхон л асуудал орж ирсэн байна. Би жоохон гайх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асгийн газрын үйл ажиллагааны хөтөлбөрийн хэрэгжилт хэдэн хувьтай байна гэж Засгийн газар, Сангийн яам, Эдийн засаг, хөгжлийн яам тооц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жилийн үндсэн чиглэлийг хэдэн хувьтай байна гэж тооцоотой байна? Ирэх жил Засгийн газрын үйл ажиллагааны хөтөлбөрийн хэрэгжилтийг хэдэн хувьд хүргэхээр тооцож байгаа юм? Үндсэн чиглэлийн хэрэгжилтийг хэдэн хувиар ахиулж, хэдэн хувьд хүргэхээр тооцож байна вэ гэсэн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энэ жилийн төлөвлөгөөн дотор чинь энэ иргэдийн амьжиргааны түвшин, өрхийн орлого, ядуурлын төлөв байдал чинь нэг их сайнгүй л байна л даа. Тэгээд 2023 оны жилийн төлөвлөгөөг чинь харахаар Засгийн газар, яамдын үйл ажиллагааны төлөвлөгөөнд орчихоор тийм жижиг сажиг асуудлууд орчихсон. Яг тийм томоохон бодлогын шинж чанартай асуудал бага тусгагдсан юм болов уу гэж би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ирэх жил бид энэ цалин хөлсийг яаж нэмэгдүүлэх юм? Өрхийн орлогыг яаж нэмэгдүүлэх юм? Ажил эрхлэлтийн байдлыг яаж дээшлүүлэх юм? Үйл ажиллагааны хөтөлбөр чинь 100 мянган ажлын байр бий болгоно гээд л орчихсон. Одоо тэгээд хэдийг нь бий болгочхоод байгаа юм? Ирэх онд хэдийг нь оруулах юм? Ядуурлын түвшин 29 хувьтай байна гээд л яри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жилийн төлөвлөгөөн дээр чинь өрхийн орлоготой холбоотой, иргэдийн амьжиргааны түвшинтэй холбоотой, ажил эрхлэлттэй холбоотой, ядууралтай холбоотой асуудал ерөөсөө байхгүй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төлөвлөгөө бид ингээд, за яах вэ дээ бас хоёр дахь удаагаа юм даа. Сургамж болог доо гээд ингээд яваад байх юм уу. Ийм юмнуудыг бид нэлээн сайн анхаар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дал нь, ирэх жил бид дотоодын нийт бүтээгдэхүүн яаж нэмэгдэхээр төлөвтэй байна вэ? Ялангуяа энэ хөнгөн аж үйлдвэрийг хөгжүүлэх, мал аж ахуйн гаралтай бүтээгдэхүүндээ суурилсан боловсруулах үйлдвэрүүдийг байгуулах, ажиллах хүчний шингээлт сайтай хөнгөн үйлдвэрүүдийг байгуулах талаар бид анхаармаар байх юм. Олон жил яри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ал аж ахуйн гаралтай бүтээгдэхүүнийг тогтвортой үнэтэй болгоно гээд л бид сонгуульд орох болгондоо л ярьдаг. Энэ юмнуудыг нэг бодитой тодорхой ажил болох юмнууд энэ 2023 оны төлөвлөгөөнд байна уу, үгүй юу? Би сая хөдөө тойргоор яваад…/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С.Чинзори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Чинзориг гишүүн ээ, бид үндсэндээ дунд хугацаанд төлөвлөчихсөн байсан Монгол Улсын хөгжлийн 5 жилийн үндсэн чиглэл, Засгийн газрын үйл ажиллагааны хөтөлбөрүүдээ ноднин ингэж жил бүрээр төлөвлөхдөө жил жилд нь хуваагаад тав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үйцэтгэл тухайлбал 2021 ондоо 5 жилийн үндсэн чиглэл 15 хувь, 2022 онд 38 хувь, 2023 онд 61 хувийн биелэлттэй байна гээд төлөвлөчихсөн. Засгийн газрын үйл ажиллагааны хөтөлбөр 2021 онд үндсэндээ 20 хувь, 2022 онд 42 хувь, 2023 онд 67 хувь байна гээд. Ингээд 2024 оныхоо сонгуульд явж орно гээд төлөвлөчихсөн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шинэ хуулийн дагуу бид анхныхаа төлөвлөлтийг ноднин жил хийсэн. Анхны төлөвлөлтийнхөө гүйцэтгэлийг гаргахад эрт байна. Энэ жилийн анх төлөвлөсөн жилийн хагас жилийнхээ хугацаан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эгэнт 5 жилийнхээ төлөвлөгөөг жил жилд нь хуваагаад нэгэнт тавьчихсан байгаа. Одоо урд хойно нь гүйлгэх ийм асуудлуудаасаа илүүтэй жил жилдээ тавьсан төлөвлөлтүүдийгээ 100 хувь гүйцэтгээд явах нь чух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жилийнхээ анхны төлөвлөсөн жилийнхээ гүйцэтгэлийг хойтонгоос ярихдаа гүйцэтгэл дээрээ маш сайн нарийн, гүйцэтгэлд оролцож байгаа Засгийн газрын нэгж болгон дээр үүрэг хариуцлага ярих гэх мэт ийм зүйлүүд дээрээ ажил хэрэгч байх ёсто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жилийн хувьд бид төлөвлөлтийг нэлээд нарийн сайн хийсэн гэж бодож байгаа. Өнгөрсөн жил анхны жилийн төлөвлөлт байлаа. Энэ жилийн хувьд бид ялангуяа төсвийн гүйцэтгэлтэйгээ их сайн нарийн уяж тооцож оруулсан байгаа.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хан нэмэлт мэдээллүүд. Статистикууд нэмж өгөөч. Х.Батжаргал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8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атжаргал: </w:t>
      </w:r>
      <w:r>
        <w:rPr>
          <w:rFonts w:cs="Arial" w:ascii="Arial" w:hAnsi="Arial"/>
        </w:rPr>
        <w:t xml:space="preserve">С.Чинзориг гишүүний асуусан асуултад нэмэлт тодруулга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байрны талаар асуусан асуултад 2020 оноос хойш 28 мянга 390 ажлын байр бий болсон ийм статистик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цар тахлын нөхцөл байдлын улмаас хөдөлмөрийн зах зээл дээрх ажиллах хүчний оролцоо тодорхой хэмжээнд багасаад байсан хэдий ч 2021 оны эцсийн байдлаар ажиллах хүчний оролцооны түвшин 58.3 хувь болж сэргэлт мэдрэгдэж одоо ингээд 55 хувьд хү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бодлогын хувьд халамжаас илүүтэй хөдөлмөрийн зах зээлийн эрэлт хэрэгцээнд нийцсэн ур чадвартай, ажиллах хүч бэлтгэх чиглэлээр тохируулга хийх чиглэлээр хөгжлийн төлөвлөгөөнд арга хэмжээнүүд зорилго, зорилт тус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өгжлийн жилийн төлөвлөгөөний хөдөлмөрийн зах зээлийн эрэлтэд нийцсэн ажиллах хүч бэлтгэх энэ чиглэлээр бүтээлч хөдөлмөрийг дэмжиж, ажлын байрыг нэмэгдүүлэх төсөл, арга хэмжээг тусгасан. Жишээлбэл, төлөвлөгөөний 1.5.1, 1.5.2-т бага, дунд орлоготой иргэд болон залуусын ур чадварыг ахиулах, хөдөлмөрийн зах зээлд зуучлах ажил тодорхой зорилт, арга хэмжээ тус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3 оны төлөвлөгөөн дээр цар тахлын өмнөх үеийн түвшинд энэ ажиллах хүчний оролцооны түвшинг хүргэхээр зорилт, зорилгууд тавьсан байгаа. Ингээд хэдийгээр багасаж байгаа хэдий ч гэсэн 55 хувь болсон ийм статистик дү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өсөлтийн хувьд эдийн засгийн өсөлт 2023 оны эдгээр төлөвлөсөн зорилго, зорилт биелсний үр дүнд 5 хувьд хүрэхээр. Уул уурхайн салбарын өсөлт 7.1 хувьтай. Уул уурхайн бус салбарын өсөлтүүд 4.7 хувьтай. Хөдөө аж ахуйн салбарт 2021 оны түвшинд 5.5 хувиар буурсан хэдий ч 2022, 2023 гээд дараалсан онуудад 4.5 тогтвортой өсөхөөр ийм төсөөлж байгаа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Содномын Чинзориг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Ажлын байрыг хадгалах, иргэдийн хөдөлмөр эрхлэх боломжийг нь дэмжих, бизнес эрхлэгчдийг дэмжих энэ асуудал дээр нэлээн бодитой анхаармаар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эрүүл мэндийн даатгалын шимтгэл төлөгч ажилтнуудын тоо чинь 2021 онд 200 мянгаар буучихсан гэсэн судалгаа байна лээ шүү дээ. Энэ чинь энэ хэмжээгээр ажлын байр хумигдчихсан л гэсэн ү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Энэ төрөөс авч хэрэгжүүлж байгаа арга хэмжээ орон нутагт очихдоо хэрэгжилт нь их тааруухан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өгөө ноолуур их үнэтэй гараад. Сая би тойргийнхоо хэдэн сумаар яваад ирлээ. Одоо Өвөрхангай аймагт ноолуур 90-ээс доошоо орчихлоо гээд л маш их үг хэлтэй байх юм. Үүнийг 100 мянга руу хүргэх ямар арга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 эрхлэгчдийг дэмжинэ гээд л 100 тэрбум төгрөгийн зээл олгож байгаа гээд л байсан. Энэ чинь орон нутагт хэрэгжихгүй. Ингээд л бөөн үг хэл байх юм. Тариалан эрхлэгчид зээл олгохдоо 10 га-гаас дээш талбай тариалан эрхэлж байгаа бол тэр хөнгөлөлттэй зээлд хамарна гээд. Тэгээд тэнд чинь хэдхэн аж ахуйн нэгж л хамаарна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Болдын Жавхлан сайд хариулъя. Тодруулг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вхлан: </w:t>
      </w:r>
      <w:r>
        <w:rPr>
          <w:rFonts w:cs="Arial" w:ascii="Arial" w:hAnsi="Arial"/>
        </w:rPr>
        <w:t xml:space="preserve">С.Чинзориг гишүүний саяын асуудлыг бид анхааралдаа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өдөлмөр, нийгмийн хамгааллын салбарын яаманд нь энэ асуудлыг дамж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Цэрэнпилийн Даваасүрэ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Та бүгдийн энэ өдрийн амгаланг эр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өгжлийн төлөвлөгөө гээд бид нэлээн олон янзын баримт бичгүүдтэй болчихсон. 5 жилийн, Засгийн газрын үйл ажиллагааны хөтөлбөр гээд л. Үндсэн чиглэлүүд, жилийн төлөвлөг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с хуулиараа 3 жилийн хөрөнгө оруулалтын төлөвлөгөөг батлах ёстой. Тэгээд ийм олон зүйл гараад ирэхээр нэг талаараа самгардаад. Нөгөө талаараа нэг ийм л юм байдаг юм гэсэн ийм сэтгэхүй бий болгоч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жижигхэн эдийн засагт нэг тодорхой хэдэн зүйл дээр л би анхаарах ёстой байх гэж бодоод байгаа юм. Хөрөнгө маань ч өөрөө хязгаарлагдмал. Ялангуяа валютын ханшийн хүндэрч байгаа үед экспортыг дэмжих, экспортоо нэмэгдүүлэх зүйлүүд юу байна вэ. Импортыг бууруулах чиглэлд ямар юм хийгдэх вэ гээд тодорхой хэдэн зүйл дээр төвлөрөөд тэгээд тэрийгээ санхүүжүүлээд, үр дүнг нь тооц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зүйл рүү ингээд самгардчихаар үр дүн байхгүй болж байгаа юм. Сая Сангийн сайд хэлээд байна л даа. Одоо Засгийн газрын нэгж бүр л хариуцлага хүлээнэ гэж. Яг цагтаа тулахаар худ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олон зүйл рүү самгардаж байна. Хариуцлагын эцсийн тооцдог механизм байхгүйтэй холбоотой байна. Хуучин социализмын үед тэр 5 жилийн төлөвлөгөө чинь эцсийн үр дүнг нь хариуцлага хүлээлгэж тооцдог байсантай холбоотой хэрэгждэг байсан байхгүй юу. Одоо бол тийм юм байхгүй. Ингээд л баримт бичиг үйлдвэрлээд л байдаг, гоё нэр өгөөд л байдаг. Яг хэрэгжиж байгаа юм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эгжиж байгаа юм хэрвээ байсан бол одоо ядуурлын түвшин буурах ёстой. Энэ валютын ханш чинь тогтвортой байх ёстой. Хараат бус байдал чинь буурах ёстой. Ийм юм байхгүй. 30 жил гоё сайхан юм ярилаа. Ийм төрлийн баримт бичгүүд л үйлдвэрлэлээ шүү дээ. Бид 30 жил үйл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жишээлбэл эдийн засгийг солонгоруулна гээд л хэдэн арван жил ярилаа. Солонгорч байна уу? Байхгүй шүү дээ. Тэгээд ингээд л яриад байх юм уу? Ийм төлөвлөгөөнүүд орж ирээд л батлаад л суугаад бай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ийгээ гоё гоё нэр өгнө өө, их гоё гоё нэр өгнө. Тэр нэр өгөхдөө гарамгай. Олон төрлийн баримт бичиг гаргахдаа гарамгай. Яг эцсийн үр дүн гэж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йм юман дээр ялангуяа Их Хурал, Монголын төр өөрөө нэлээн хариуцлагатай хандаж ингэж явахгүй бол. Засгийн газар бол тэгээд л нэг дөрвөн жил аргалсан тийм богино байдлаар хандаад байгаа байхгүй юу. Их Хурал үүнийг нэлээн ирээдүйг харсан чиглэл рүү нь болгож өгөх хэрэгтэй. Тэгээд эцсийн үр дүнг нь тооцдог газар нь Их Хурал өөрөө байх ёстой. Гүйцэтгэл, хэрэгжилтийг нь энд хатуухан хэлчихдэг байх ёстой. Тэгэхгүй бол ингээд л нэг ийм юм орж ирээд л гараад л, тэгээд 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нар жишээлбэл эдийн засгийн хараат бус болох чиглэлд юу хийв гээд л ингээд тэгэхэд нөгөө бензин шатахууны хараат хэвээрээ л байж л байна. Нөгөө нэг нефтийн үйлдвэр ярьсан хэвээрээ байж л байна. Эрчим хүчний хараат байж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элээд байгаа шүү. 2024 онд өвлийн цагаар бид хязгаарлалт хийдэг болно гэж. Яагаад гэвэл өнөөдөр энд эх үүсвэр байхгүй байгаа байхгүй юу. Шинэ эх үүсвэр байхгүй. Жилдээ 60-аас 80 мегаваттаар хэрэглээ өс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жилдээ 60-аас 80 мегаваттын шинэ эх үүсвэр баригдаж байх ёстой байтал юу ч байхгүй. Тийм л учраас олон зүйл рүү биш, яг хэрэгцээтэй тэр валютаа нэмэгдүүлэх зүйл рүүгээ, эдийн засгаа дэмжих зүйл рүүгээ, энэ хараат бус байдлаа…/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Зочид танилцуулъя. Улсын Их Хурлын гишүүн Ганибалын Амартүвшин, Даваажанцангийн Сарангэрэл, Тогмидын Доржханд нарын урилгаар Хан-Уул дүүргийн ерөнхий боловсролын 32 дугаар сургуулийн төгсөх ангийн сурагчид, багш нарын хамт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Улсын Их Хурлын гишүүдийн нэрийн өмнөөс сурлагын өндөр амжилт, амьдралын сайн сайхн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рах чиглэлийг эрхэм болговол хандах зүг чинь өөрөө тогтоно шүү гэж байгааг санаж хичээлээ сайн төгсөөд сайн иргэн болоорой гэж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лтад Болдын Жавхлан сайд хариулна. Болдын Жавхлан сайд асуултад хариулна. Ажлын хэсэг харуула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Ц.Даваасүр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Даваасүрэн гишүүний хэлж байгаа бид нэг мэдсэн чинь олон ийм төлөвлөлтүүдтэй болчихсон байна, олон төлөвлөгөөтэй болчихсон байна гэдэгтэй санал ний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Засгийн газрынхаа үйл ажиллагааны хөтөлбөр гээд сонгуулийн дараахан шинээр бүрдсэн Улсын Их Хурал, Засгийн газар ингээд баталдаг. 5 жилийн үндсэн чиглэлээ баталдаг. Хөгжлийн бодлого, төлөвлөлт, түүний удирдлагын тухай хуулийнхаа 5 жилийн үндсэн чиглэлийнхээ хавсралтаар 3 жилийн хөрөнгө оруулалтын хөтөлбөрөө баталдаг. Ингээд жил бүр төлөвлөлтүүдээ баталдаг. Үндсэн чиглэл батална. Жил бүр төсвөө батална. Жил бүр төсвийн хүрээгээ батална. Ийм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эгэнт ийм хуультай бид Засгийн газар тулж, бүх төлөвлөлтүүдээ хийхээр хичээж хооронд нь уялдуулахаар хичээ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жишээ нь 4 асуудал, 4 төлөлтийн асуудал Их Хурал дээр түвшин түвшинд нь яригдах гэж байна. Тэгээд аль болох хооронд нь уялдуулж, гүйцэтгэлийг дараа нь тооцоход, хянахад их тодорхой болгох гэж ингэж хичээ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цаашдаа үүнийг хэрхэн яаж хооронд нь уялдуулж, илүү их цомхон, ойлгомжтой болгох юм. Тэр бол тусдаа асуудал байх. Тэр талаар өнөөдөр төлөвлөсөн, ярьж хэлэлцсэн зүйл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таны ярьж байсан олон жилийн яригдаж байгаа томоохон төлөвлөлт, хөгжлийн хөрөнгө оруулалтын, ялангуяа эдийн засгийн хараат бус байдлыг бэхжүүлэх ажлууд дээр, санхүүжилтүүд дээр сүүлийн Засгийн газруудын хувьд нэлээдгүй хичээж ажиллаж байгаа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ч гэсэн Засгийн газар, Эрчим хүчний сайд байхдаа энэ ажлуудыг тодорхой хэмжээнд урагшлуулсан болов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Засгийн газрын хувьд ч гэсэн дээ, ялангуяа энэ Шинэ сэргэлтийн 6 бодлогын хүрээнд эрчим хүчний салбарыг нэлээдгүй онцолж авч харж байгаа. Энэ дээр бүтээн байгуулалт, төлөвлөлтийн ажлуудыг нэлээн зориглож барьж авсан. Эхнээс нь бид үүнийг ший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бүрэнгийн цахилгаан станц нэлээн урагшилчихлаа. Тавантолгойн дулааны цахилгаан станц ч гэсэн дээ ер нь сонгон шалгаруулалт нь дуусах шатандаа орлоо. Бас ингээд ажлууд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моохон ажлуудын хувьд ий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лөвлөлтийн хувьд, төлөвлөгөөнүүдийн хувьд тантай санал нийлж байна. Бид үүнийг төлөвлөлтөө цэгцтэй томоор нь нэг харж, тэрийгээ ер нь эргэн тооцож хянахад гүйцэтгэлийг нь маш тодорхой хэмжүүртэй болгож явах нь том зургаараа эдийн засгийнхаа хөгжлөө томьёолж харахад илүү дөхөмтэй болох болов уу гэж ингэж одоо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Тэр тал дээр Засгийн газар ч тэр, Их Хурал ч тэр аль аль нь санаачлагатай цаашдаа ажиллая гэж ингэж бодож байна. Тий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Цэрэнпилийн Даваасүрэн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Би уялдаагүй байна гэдэг дээр тодорхой жишээ татъя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одоо ингээд та нар эдийн засгийг хэрэгжүүлэхэд 10 их наяд гээд л, 40 их наядын хөтөлбөрүүд гээд л том том их наяд тоонууд хэл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отор чинь мэдээж тодорхой хэсэг нь зээлээр байгаа, өрөөр байгаа. Гэтэл үүний дараа хэлэлцэх гэж байгаа юм дотор чинь өрийн стратегийн баримт бичиг чинь байж байгаа. Тэгэхэд энэ хоёрын хооронд яаж уялдав гэхэд л хэцүү байгаа байхгүй юу. Яаж уялдав гэхэд хэцүү байгаа юм. Үнэмшилгүй ч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хувийн хэвшлийн хүрээнд хэдэн их наядаар нь, 3 их наядаар нь л гээд л тэгж байгаа юм. Тийм хувийн хэвшил нь байгаа ч юм уу, үгүй ч юм уу. Гадаадын зээл, тусламжийн хүрээнд 5.9 их наядын хөрөнгө оруулалтыг хийнэ ээ л гээд ингэсэн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йм тоонууд тавиад байгаа юм. Тэгэхдээ яг энэ тоонууд нь хэрэгжиж байна уу? Энэ тоонууд нь бусад эдийн засгийн баримт бичгүүдтэйгээ уялдаж байна уу гээ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Жавхлан сайд. Болдын 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Төлөвлөгөөнүүдийнхээ хооронд бид аль болох уялдаа холбоог нь хангах гэж хичээ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дийн засгийн сэргэлтийн бид энэ 6 чиглэлээр хийгдэх хөрөнгө оруулалтууд ойрын дунд хугацааны. Бид </w:t>
      </w:r>
      <w:r>
        <w:rPr>
          <w:rFonts w:cs="Arial" w:ascii="Arial" w:hAnsi="Arial"/>
          <w:b/>
          <w:bCs/>
        </w:rPr>
        <w:t>“Алсын хараа-2050”</w:t>
      </w:r>
      <w:r>
        <w:rPr>
          <w:rFonts w:cs="Arial" w:ascii="Arial" w:hAnsi="Arial"/>
        </w:rPr>
        <w:t xml:space="preserve"> гээд урт хугацааныхаа хөгжлийн хөтөлбөрөө нэгэнт Улсын Их Хурлаараа баталчихсан. Засгийн газрын томоохон хөтөлбөр болоо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рт хугацааны хөтөлбөрийг хангахад эдийн засгийнхаа гарааны суурь бүтцийг бий болгоход энэ Шинэ сэргэлтийн 6 салбарт бидний тодорхойлсон энэ хөрөнгө оруулалтуудаараа хийх нь хамгийн зөв гэж бид харж Улсын Их Хурлаараа батлуулсан. Улсын Их Хурал үүнийг сайн дэмж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ээс тухайлан хөрөнгө оруулалтууд дээр төсвөөр нь төсөв өөрөө даах хэмжээнийхээ төлөлтүүдийг хийсэн. Энэ тоогоо л хэлж байгаа юм. Эндээс бусдыг нь гаднын шууд хөрөнгө оруулалтаар, төр, хувийн хэвшлийн түншлэлээр. Өөр боломжит бусад ям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Энэ чинь хэлэлцэх эсэх дээр асуух асуултаа л асуугаад байна л даа. Цэрэнпилийн Даваас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Миний асуугаад байгаа тэр 2024 онд нөгөө эрчим хүчний хэрэглээгээр энэ үйлдвэрийн эх үүсвэр чинь даахгүй болчихно гээд байгаа дээр яг ямар эх үүсвэр байгаа юм гэхээр та нар нэг хийн станц гээд тавьчихсан байгаа байхгүй юу. Уг нь зөв л 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2018 онд, 2019 онд бид эрчим хүчний дунд хугацааны хөтөлбөр баталсан байгаа. Гэхдээ энэ чинь хэрэгжих найдвар чинь байхгүй байна шүү дээ. 2023 онд 80 хувь билүү, 90 хувь гээд тавьчих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2024 онд энэ эрчим хүчний дутагдалд ороход шинэ эх үүсвэр яг юу байгаа юм бэ? Яах вэ, батарей хуримтлуурын станц бол би явсан. 2 жил боллоо. Өнөөдөр гүйцэтгэгч нь шалгарахгүй. Намайг эхлэхэд л тендер нь явж байсан. Одоо болтол шалгараагү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яг шинэ эх үүсвэр яг юу байгаа юм бэ гэж би асуугаад байна шүү дээ. Одоо энэ жилд 80 мегаваттаар өсөж байгаа энэ хэрэглээг хаах эх үүсвэр. 2024 онд энэ чинь оройн цагаар хязгаарладаг, ток тасалдаг болох гээд байна. Үүнийг яаж шийдэх гээд байгаа юм бэ гээд тодорхой асуулт асуугаад байгаа юм л даа.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Одоо анхны хэлэлцүүлэг явж байгаа л даа. Анхны хэлэлцүүлэг дээр Байнгын хорооноос л асуух ёстой. Байнгын хорооноос гаргасан санал, дүгнэлттэй холбогдуулж. Байнгын хороон дээр энэ асуудлууд яригдсан юм уу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хариулах вэ? Хариулах хү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зарчмын зөрүүтэй хоёр л санал байгаа юм байна. Тэгээд Байнгын хорооны санал, дүгнэлттэй холбогдуулж гишүүд асуулт асуу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Батжаргал 83. Ханджавын Батжаргал. Төрийн нарийн бичгий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атжаргал: </w:t>
      </w:r>
      <w:r>
        <w:rPr>
          <w:rFonts w:cs="Arial" w:ascii="Arial" w:hAnsi="Arial"/>
        </w:rPr>
        <w:t xml:space="preserve">Ц.Даваасүрэн гишүүний асуусан тодруулгад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боловсруулсан хөгжлийн төлөвлөгөөний 2.3 дугаар бүлэг дээр эрчим хүчний тодорхой заалтуудыг оруулсан байгаа. Түүн дээр 2.3.1 дээр дулааны II цахилгаан станц, дулааны III цахилгаан станцыг өргөтгөн шинэчлэх, 2.3.1 дээр мөн Улаанбаатар дулаан, цахилгааны шинэ эх үүсвэр барих суурин газарт эрчим хүчний эх үүсвэрээр шинээр барих гэсэн ийм зорилго зорилт, арга хэмжээ тусгагдсан тодорхой заалтууд нь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Тэр яамнаас аваад тэр юугаа өгчихөөрэй. Жилийн төлөвлөгөөнд байгаа юм уу. Дашдондогийн Ганба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Ганбат: </w:t>
      </w:r>
      <w:r>
        <w:rPr>
          <w:rFonts w:cs="Arial" w:ascii="Arial" w:hAnsi="Arial"/>
        </w:rPr>
        <w:t xml:space="preserve">Та бүхнийхээ өглөөний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гжлийн төлөвлөгөө батлах ажил бол их чухал ажил. Хэрвээ биелэгддэг бол. Тэгээд тэр төлөвлөгөөгөө сайн боловсруулсан бол. Энэ төлөвлөгөө маань тэгээд батлагдаад цаашдаа ямар шатандаа яаж явах гээд байна вэ? 2022 он дундаа орчихлоо. 2023 он удахгүй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х л юм эсрэгээрээ явж байна. Намайг ингээд ярихаар бодвол Д.Ганбат гишүүн ээ, Д.Ганбат дарга аа, та битгий улс төрж гээд л энэ Б.Жавхлан сайд яриад л эхлэх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улс төржих биш ээ. Одоо хариуцлага нэхэх асуудал эхэлсэн шүү. Нөгөө танай намын мөрийн хөтөлбөр энэ тэрийг чинь дэмжээд ард түмэн сонгочихсон байгаа. Хүү одоо 1 хувьдаа орох ёстой. Хүний хөгжил нь ахих ёстой. Ядуурал буурах ёстой. Ядуурал буурсан уу, буурах гэж байна уу? Хүн амын орлого нэмэгдэх ёстой. Эдийн засаг тэлэх ёстой байгаа. Энэ хөгжлийнхөө төлөвлөгөөгөөр тэлж байна уу? Сүүлийн 10 жил энэ эдийн засаг чинь тэлэхгүй байгаа. Бялуу чинь томрохгүй байгаа. Дарга нар таргалаад л өнгө зүс ороод л байгаа шүү дээ. Ялангуяа Монгол Ардын намын дарга нар бол. Нэг их олон л яам байгаа. Нэг их олон сайд нар 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юм чинь хэмнэлтийн хууль баталлаа л гэнэ. За яах вэ бас Л.Оюун-Эрдэнийн Засгийн газрыг хоёр, гурван юман дээр нь үнэхээр чадсан, мэдсэн гэж хэлмээр байна. Тэрийг нь хэлчихье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та нар Оюу Толгойн гүний уурхайг үргэлжлүүлж чадсан. Энэ маш сайн байна. Энэ олон попуудын ду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та нар хэлсээр ярьсаар байж нэг овоо хүлээж аваад сүүлийн вакциныг овоо сайн вакцин хийчихсэн. Тэрний хүчинд сайн яв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ятадын вакцин, Оросын вакцин энэ тэр бол бас асуудалтай вакцинууд байсан. Тэр Астра Зенека, Файзер хоёрыг хийсний хүчинд бас дажгүй яваа. Бусад улс орныг бодох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дөх нь та бүхэн Оюу Толгой, энэ юу хоёрыг хөдөлгөж чадсанаас гадна бас өөр алдаа дутагдлууд олон байгаа. Юу вэ гэхээр энэ хил гаалиа та нар онгойлгож чадахгүй байна. Хоёр хөрштэйгөө очоод уулзаж бариад энэ асуудлыг цэгцэлж чадахгүй байна. Хэдэн сайд нар нь хилийн нь наад талаар л гүйгээд байх юм. Тэгээд ямар ч нэмэр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ул уурхайн үнэ унаад эхэллээ шүү дээ. Буугаад эхэллээ. Маш таатай үеийг ашиглаж чадсангүй. Бид өнөөдөр эрчим хүчний хараат хэвээрээ л байж байна. Зэсийн үнэ буугаад эхэлж байна. Нэг хэдэн жилийн дараа нүүрсний үнэ буучих юм байна. Бүх гангийн үйлдвэрүүд коксын оронд устөрөгч ашиглаад эхлэ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уль гаргачхаад биелүүлнэ гэж байхгүй. Хэрэгжүүлэхгүй. Энэ банкуудыг, системийн 5 том банк гэж яриад байгаа. Тэрийгээ олон нийтийн хяналтад оруулаад хувьцааг нь бирж дээр гаргах ёстой байсан. Энэ ард түмэн чинь тэр бирж дээр гараад тэр хувьцааг нь эзэмших ёстой байсан. Тэгээд Үндсэн хуулийн нэмэлт, өөрчлөлтөөр баялагтаа эзэн болох ёстой байсан. Бүх юм эсрэг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юмнууд чинь яаж хөдлөх юм бэ? Энэ 2022, 2023 онд чинь. Энэ хөгжлийн төлөвлөгөө батлаад нэмэр байгаа юм уу? Биелэгдэхгүй шүү дээ. Биелэ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зээлийн хүү буурна гэсэн. Хаана байгаа юм. Танай намын мөрийн хөтөлбөрт чинь байгаа. Засгийн газрын юунд чинь ч байгаа. Байхгүй шүү дээ. Нэг оронтой тоонд орно гэсэн. Хар. Өнөөдрийн инфляцыг хар. 15 хувьтай. Тэгэхэд бусад улс орнууд ямар байна? Хамгийн сайхан таатай үеүдээ бид ал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вьчлагдсан юмыг хувьчлалыг буцаана та нар. Тэгээд буцаачихсан хойноо Их Хурлаар оруулна гэнэ. Үгүй ээ, нэг төгрөгөөр хувьчилсан байж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вхлан: </w:t>
      </w:r>
      <w:r>
        <w:rPr>
          <w:rFonts w:cs="Arial" w:ascii="Arial" w:hAnsi="Arial"/>
        </w:rPr>
        <w:t>Д.Ганбат гишүүний санал гол нь байлаа. Тийм. Санал, шүүмжлэл гол нь байлаа гэж би ойлголоо шүү.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лөвлөлтүүдээ хийлгүй яах вэ. Улсын Их Хурлаас баталсан хуулийн дагуу хуулийн хугацаанд нь Засгийн газар ирэх жилийнхээ төлөвлөлтийг оруулж ирж байгаа юм. Хуулийн дагуу шүү. Хуулийн хүрэ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лөвлөлтийг гүйцэтгэлийг нь яаж гаргах вэ, яаж хяналт тавих вэ. Энэ мөн л Улсын Их Хурлын эрхийн асуудал байгаа. Бид цаг хугацаанд нь гүйцэтгэлээ тайлагнаа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гол экспортын түүхий эдүүдийн үнэ үнэхээр бидэнд ийм ээлтэй хугацаа байна. Үүнийг үнэхээр бид тултал нь ашиглаж чадахгүй ийм алтан боломжуудыг алдаж байгаа нь ч бас үнэн. Энд биднээс шалтгаалахгүй зүйлүүд нэлээдгүй байгааг та сайн мэдэж байгаа. Та өөрөө уул уурхай нэлээн хөгжчихсөн явдаг аймгаас сонгогдсон хүн. Бид хангалттай хэмжээний экспортоо хийж чадахгүй байна. Боломж үнэхээр алдаж байгаа. Үнэхээр алдаж байгаа. Бас ийм хүнд үедтэй цаг т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харин аль болох богинохон байлгах талаар бид бүхий л чадлаараа л явж байна. Чадлаараа л явж байна. Сайн үр дүнд хүрч байна гэж хэлж чадахгүй. Ийм хүнд үеийг бид өнгөрүүлж байна. КОВИД-ын хүнд үеийг хоёр жил бид арай гэж туулж өнгөрүүлж байна гэж найдаж байгаа. Гэсэн хэдий ч бас л тодорхойгүй байна. Дараа дараагийн шинэ мутацууд хэрхэн яаж нөлөөлөх юм. Ямар ч байсан сүүлийн үед намжуух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шинжлэх ухаан ч улсуудын ярьж байгаагаар эрүүл мэндийн салбарт энэ КОВИД-ын хамгийн хор нөлөөтэй үе нь өнгөрсөн гэж тодорхойлох юм. Тийм байгаасай л гэж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ргэлжлээд энэ геополитикийн асуудал бидэнд маш том үнэ цохилт болж байна. Үндсэндээ ийм угсраа ийм хоёр том цохилтод орлоо. Дээрээс нь бусад орнуудыг бид харьцуулах юм бол бид томоохон гурав дахь нөлөөлж байгаа хүчин зүйл бол урд хилийн энэ нэвтрэн өнгөрүүлэх хязгаарлагдмал байдал. Биднээс шалтгаалаагүй. Урд хөрш маань одоо КОВИД-ын нөхцөл байдал нь улс орнуудын буурч ирж байгаа чиг хандлагаас бүр сөрөөд хамгийн өндөр үедээ, хамгийн эрсдэлтэй өндөр үедээ байна. Үүнээсээ болоод хил нь нэлээд тийм хязгаарлалттай ий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асгийн газрын зүгээс бид дотооддоо нөөц бололцоогоо зөв хуваарилах, импортын бараа, бүтээгдэхүүнийг зөвхөн шаардлагатай хэрэгцээнийх нь түвшинд валютынхаа нөөцтэй уялдуулж зохицуулалтыг хийх, экспортыг аль болох бид ялангуяа нүүрснийхийг сүүлийн сарын хугацаанд нэмэгдүүлсэн. Нэмэгдүүлсэн. Бүр ч бас ингээд буурчихгү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рийн байдлаар нийтдээ урд хилүүдээр 620 тээврийн хэрэгсэл гардаг болж байгаа шүү. Бид 01, 02 дугаар сард бүр 300 гаруйхан байсан. Одоо 600 гардаг болж ирж байна. Цаашдаа урд талаас авах, нэмэх ийм эрэлт хэрэгц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хаас энэ КОВИД-ын нөхцөл байдлаа, биднээс бас шалтгаалж байгаа зүйлүүдээ чанга сайн барьж чадах юм бол цаашаагаа ингээд нэмэгдэх боломж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 мэт бүх боломжуудаа бид дайчилж ажиллаж байна. Төлөвлөлтийн хувьд бид яах аргагүй хуулийн хүрээнд төлөвлөлтөө хийгээд явж байна.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Эхлээд зочид танилцуулъя. Улсын Их Хурлын гишүүн Жамбалын Ганбаатар, Хассуурийн Ганхуяг, Салдангийн Одонтуяа нарын урилгаар Баянгол дүүргийн Усан спорт сургалтын төвийн ажилчдын төлөөлөл, “Сан” их сургуулийн төгсөх дамжааны оюутнуу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Улсын Их Хурлын гишүүдийн нэрийн өмнөөс ажлын өндөр амжилт, сурлагын өндөр амжилт, сайн сайхн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ад Байнгын хорооны дарга нэмж хариулах уу? Дашдондогийн Ганбат гишүүн тодруулж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Ганбат: </w:t>
      </w:r>
      <w:r>
        <w:rPr>
          <w:rFonts w:cs="Arial" w:ascii="Arial" w:hAnsi="Arial"/>
        </w:rPr>
        <w:t xml:space="preserve">Бараг юу гэж хариулахыг нь ч бараг мэдэж байна да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айр наадмаа яах вэ. Монголын ард түмэн хийчихнэ. Гол нь хөгжихгүй байгаадаа л хэцүү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үр тодорхой асууя л даа. Тэр 200 мянган доллар тэр Украины дүрвэгсэд хандивлсан байна лээ. Түүнд чинь бас Засгийн газарт баяр хүргэчихье. Ерөнхий сайддаа дамжуулчихаарай. Намайг талархаж байна гэдг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айна шүү дээ. Үгүй ээ, танаас би асуу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а юу гэнэ ээ. Тэр 5 тэрбумын зоорийг 25 тэрбумаар шахаж байна гэнэ үү. Ингээд байвал Монгол Улс хөгжих юм уу? Ингэж болохгүй шүү дээ. Яагаад ийм байдаг юм бэ? За хариул хариул. Ярш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Жавх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Энд улсын төлөвлөгөө ярьж байгаа шүү. Д.Ганбат гишүүн ээ. Та хувь хүн рүү дайрч байгаа бол би бас тан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 асуудал чинь улс төржүүлж хэсэг бүлэг хүмүүс над руу зохион байгуулалттайгаар л тэгж хийж байгаа. Энэ танхим дотор орж ирж хэлж байгаа нь та байгаа бол та бас тэнд нь байгаа юм байна гэж би ойлголоо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ах чинь ямар ч улсын төсөв, төлөвлөгөөнд орсон зүйл байхгүй. Наадах чинь. Тэр хувийн компани хаанаа юу гэж ярьж явсныг нь би мэдэхгүй. Надад тэнд орооцолдох ямар ч шаардлага, шалтгаан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харин тэрийг улс төржүүлж ингэж явж над руу бүлэглэн зохион байгуулалттай дайрч байгаа дотор та бас байгаа юм байна гэж би ойлголоо шүү. Би дахиад хэлье. Та наадахыгаа бүр эцэслэж өөрөө тэгвэл нягталж шалгаж энд орж ирж дахиж хэлээ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Сандагийн Бямбацогт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Монгол Улсыг хөгжүүлэх жилийн төлөвлөгөө бид яр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сэндээ жил бүр Монгол Улсын Их Хурал, Монголын төр баталдаг хууль, Улсын Их Хурлын шийдвэрүүдээс хамгийн чухал нь. Бид жил болгон улсын төсөв баталдаг, улсын төлөвлөгөө ярьдаг, төсвийн гүйцэтгэл ярьдаг, төсвийн хүрээний мэдэгдэл ярьдаг, мөнгөний бодлого ярьдаг. Жил болг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болгон баталдаг бодлогын бичиг баримтаас хамгийн чухал нь би улсын жилийн төлөвлөгөө гэж ойлго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үн болгон ч гэсэн, айл өрх болгон ч гэсэн, аж ахуйн нэгж, байгууллага болгон ч гэсэн өдөртөө юу хийхээ. Өглөө босоод өглөө өнөөдөр юу хийх билээ гэж боддог, төлөвлөдөг. Энэ сардаа юу хийхээ боддог, төлөвлөдөг. Энэ жилдээ юу хийх билээ гэдгээ боддог төлөвлө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рээдүйд ойрын хугацаанд юу хийхээ боддог, төлөвлө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ингэж боддог, төлөвлөлтгүй яваад ирсэн юм билээ. Сүүлийн 30 жил. Төлөвлөгөө байхгүй. Төрийн бодлого нь тодорхой биш. Төрийн бодлого нь тогтвортой биш. Унтаж босож ирээд л нэг нь нэг юм санаачилдаг. Тэгээд л нэг бодлого нь алга болдог. Нэг Засгийн газар гарч ирээд л өмнөх Засгийн газрын бодлогоо үгүйсгэдэг. Нэг нам гарч ирээд л өмнөх намынхаа явуулсан бодлыг үгүйсгэдэг. Ийм төлөвлөлтгүй тийм бодлогогүй яв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ээ болоод хөгжихгүй байна. Энэ бусад улс орнууд яадаг юм бол гээд судлаад үзэхээр Япон, Солонгос, Малайз, Сингапур, Казахстан, Герман, Норвеги гээд энэ улс орон болгон чинь, Оросын Холбооны Улс хүртэл бүгдээрээ тийм үү урт хугацааныхаа бодлогоо тодорхойлдог, алсын хараагаа тодорхойлдог. Түүнийгээ дунд хугацаандаа яаж хэрэгжүүлэх вэ гэж тодорхойлдог. Түүнийгээ жил бүр яаж хэрэгжүүлэхийг тодорхойлдог. Ийм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Монгол Улсын Үндсэн хуульд хөгжлийн бодлого төлөвлөлт тогтвортой байна. Энэ хөгжлийн бодлогын бичиг баримт хоорондоо уялдаатай нийцтэй байна. Эхлээд тийм үү, төрийн бодлогоо тодорхойлчихъё. Төрийн бодлогод тийм үү, тодорхойлсон бодлогоо яаж төлөвлөж, зохион байгуулж, хэрэгжүүлэх вэ гэдгээ тийм үү, хуульчилъя гэж Хөгжлийн бодлого төлөвлөлтийн хууль баталсан. Уг нь ингэж. Бусад улс оронч тэгж хөгждөг юм байна лээ. Манай улс ингэж хөгжихгүй байгаа шалтгаан энэ байсан юм байна. Ингэж төрийн бодлого тогтвортой, төрийн бодлого тодорхой байх ёстой юм байна. Үүнийгээ төр нь жил болгон төлөвлөж хэрэгжүүлдэг байх ёстой юм байна гэж уг нь энэ хуулиудыг хий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хуулийг хэрэгжүүлэх ёстой Засгийн газар, Эдийн засаг, хөгжлийн яам төлөвлөгөө гээд хагас дутуу юм оруулаад ирсэн. Түүнийг нь хянаад, хэлэлцээд, засаад, залруулаад, сайжруулаад батлах ёстой Улсын Их Хурал, Эдийн засгийн байнгын хороо ажлын хэсэг байгуулаагүй одоо ингээд шууд оруулаад ирсэн. Ямар ч зарчмын зөрүүтэй санал байхгүй. Сайжруулсан зүйл байхгүй. Ажлын хэсэг яагаад байгуулж болсонгүй вэ гэдгийг асуумаар байна.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өсвийн хяналт, шинжилгээний алба Улсын Их Хурлын хяналт шалгалтын тухай хуулиар энэ бодлогын бичиг баримтуудаар Төсвийн хяналт, шинжилгээний алба ажиллах ёстой. Улсын Их Хурлын Хяналт шалгалтын газрынхан юу ч хийсэнгүй. Нэг мөлийсөн дүгнэлт оруулаад ирсэн. Ерөнхийдөө болчихсон юм шиг байна гээд нэг хачин юм. Энэ яагаад ажилласангүй вэ? Төсвийн хяналт, шинжилгээний алба энэ дүгнэлтдээ тийм үү, тодорхой асуудлуудыг яагаад бичиж чадсангүй вэ? Үүнийг хариулж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аудит бас ажиллах ёстой. Зөвхөн гүйцэтгэл дээр тийм үү, гарсан мөнгөний гүйцэтгэл дээр ажиллах ёстой биш ээ. Төрийн бодлогын бичиг баримтуудын уялдаа холбоо, нийцлийг аудит бас хянах ёстой. Гэтэл энэ хий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байдлаар үндсэндээ энэ Монгол Улсын жилийн төлөвлөгөөг баталдаг байх юм бол төлөвлөгөө гэж хэрэггүй болох нь. Ямар ч ач холбогдолгүй цаас бол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айдлаар явах юм бол цаашдаа Эдийн засаг, хөгжлийн яам хэрэггүй юм байна. Ийм байдлаар явах юм бол тэр Үндсэн хуульдаа бид “хөгжлийн бодлого, төлөвлөлт тогтвортой байна” гэж оруулах шаардлагагүй юм байна. Тэр Хөгжлийн бодлого төлөвлөлтийн хуулийг хүчингүй болгох ёстой юм байна. Хэрэггүй юм байна шүү дээ. Ерөөсөө огт. Одоо гишүүд хэлж байна шүү дээ. Ийм олон цаас үйлдвэрлээд байдаг, ийм олон юм хийгээд байдаг гээд. Тэгээд бүгдийг нь хүчингүй болгочихъё. Энэ зөв үү? Үүнийг хариулж өгөөч. Хэрэгтэй юм уу, хэрэггүй юм уу? Энэ хөгжлийн бодлого төлөвлөлт, жилийн төлөө хэрэгтэй юм уу, хэрэг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Зөв, бурууг бид шүүхгүй шүү дээ. Нэгэнт Хөгжлийн бодлого төлөвлөлтийн тухай хууль батлагдчихсан. Улсын Их Хурал үүнийг зөв гээд баталсан. Өмнөх Улсын Их Хурал дээр бид манай намынх олуулаа сууж байгаад л бид баталсан. Үүнийг бид хуулиа хэрэгжүүлээд л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хүрээнд шинээр байгуулагдсан Эдийн засаг, хөгжлийн яам. Яамныхаа хувьд анхныхаа төлөвлөгөөг оруулж ирж байгаа шүү. Өнгөрсөн жил Үндэсний хөгжлийн газар байхдаа, яам байхгүй байхдаа анхныхаа төлөвлөгөөг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лөвлөгөөн дээр шинэ хуулийн хэрэгжилтийн хувьд алдсан оносон, дутуу зүйлүүд байхыг үгүйсгэхгүй ээ. Тийм. Цаашдаа улам боловсронгуй болоод бусад төлөвлөлтүүдтэй, ялангуяа төсвийн хуулиудтайгаа их сайн уялдаад явах ёстой юм байна. Дунд хугацааны төлөвлөлтүүдтэй их сайн уялдах ёстой юм байна. Хэрэгжилтээ тооцохдоо маш тодорхой нэгжтэй. Түүнийгээ маш тодорхой тайлагнадаг. Тэгж болох ёстой юм байна. Ингэж цаашаа сайжруулалт хийх зүйлүүд байна. Бусад нь Байнгын хорооноос асуух шиг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йнгын хороо хариулъя. Байнгын хорооноос хэн уншлаа. Эдийн засгийн байнгын хороо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йшлуулах юм уу? Тэр Үндсэн хуулийн 25 дугаар зүйлд “хөгжлийн бодлого тогтвортой байна” гээд заачихсан. Засгийн газар хууль биелүүлэх үүрэгтэй. Хууль тогтоох эрх мэдэл ганцхан Улсын Их Хуралд хадгалагдана. Хэн ч нөлөөлөхгүй, шахахгүй гээд заа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Түвшинжаргал хаана байна. Эдийн засгийн байнгын хороо хаана байна. Байнгын хорооны дарга, гишүүд байхгүй бол. Г.Агар-Эрдэнэ ээ. Чи тайлбар өгөөд. Энэ яаж. Хойшлуулчихсан уу? Хууль санаачлагч байхгүй л хойшлуу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Ардын намын бүлгийн дэд дарга Жамъянхорлоогийн Сүхбаатар завсарлага авах бол хэл. Бүлгийнхээ ажлыг л зохион байгуул. Монгол Ардын намын бүлгийн дэд дарга Жамъянхорлоогийн Сүхбаатар завсарлага авъя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3.3-т заасны дагуу ингээд завсарлага авах юм уу? Та. Жамъянхорлоогийн Сүхбаатар гишүүн. Монгол Ардын намын бүлгийн дэд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Сүхбаатар: </w:t>
      </w:r>
      <w:r>
        <w:rPr>
          <w:rFonts w:cs="Arial" w:ascii="Arial" w:hAnsi="Arial"/>
        </w:rPr>
        <w:t xml:space="preserve">Энэ С.Бямбацогт гишүүний зүй ёсны асуулт тавь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г хариулахад нөгөө эзэн холбогдогч маань ингээд байхгүй л байна л даа. Тийм болохоор 2 цагийн хугацаатай нэг завсарлага авчихъя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суудлыг тэр хугацаанд манай Их Хурлын Тамгын газар, Хуралдаан зохион байгуулах алба бэлтгэл ханг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Улсын Их Хурлын чуулганы хуралдааны дэгийн тухай хуулийн 33 дугаар зүйлд заасны дагуу болон Монгол Ардын намын бүлгийн дэд дарга Жамъянхорлоогийн Сүхбаатарын саналаар хойшл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Үүнийг хадгалаад авчхаарай. Нэрсийг. </w:t>
      </w:r>
    </w:p>
    <w:p>
      <w:pPr>
        <w:pStyle w:val="Normal"/>
        <w:ind w:firstLine="720"/>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Хоёр.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өл </w:t>
      </w:r>
      <w:r>
        <w:rPr>
          <w:rFonts w:cs="Arial" w:ascii="Arial" w:hAnsi="Arial"/>
          <w:i/>
          <w:iCs/>
        </w:rPr>
        <w:t xml:space="preserve">/Засгийн газар 2022.04.29-ний өдөр өргөн мэдүүлсэн, </w:t>
      </w:r>
    </w:p>
    <w:p>
      <w:pPr>
        <w:pStyle w:val="Normal"/>
        <w:jc w:val="center"/>
        <w:rPr>
          <w:rFonts w:ascii="Arial" w:hAnsi="Arial" w:cs="Arial"/>
          <w:i/>
          <w:i/>
          <w:iCs/>
        </w:rPr>
      </w:pPr>
      <w:r>
        <w:rPr>
          <w:rFonts w:cs="Arial" w:ascii="Arial" w:hAnsi="Arial"/>
          <w:b/>
          <w:bCs/>
          <w:i/>
          <w:iCs/>
        </w:rPr>
        <w:t>хэлэлцэх эсэх</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лийн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гээрээ хуульд заасан хоёр өөр асуудлыг нэг доор ингээд хамт өргөн мэдүүлж хэлэлцэж болдог юм уу? Төсвийн хүрээний мэдэгдэл тусдаа хугацаатай, Засгийн газрын өрийн удирдлагын баримт бичиг тустай хугацаатай, хэрэгжилтийн тайлан тусдаа хугацаатай, тусдаа шаардлагатай. Хуул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огтоолын төслийн хэлэлцэх эсэх асуудлыг хэлэлц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Сангийн сайд Болдын Жавхла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гтвортой байдлын тухай хууль, Төсвийн тухай хуулийн дагуу Монгол Улсын нэгдсэн төсвийн 2022 оны төсвийн хүрээний мэдэгдэл, 2023-2024 оны төсвийн төсөөллийн тухай хуулийн төслийг боловсруулан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 хугацааны төсвийн хүрээний мэдэгдлийн төсөлд 2023 оны нэгдсэн төсвийн тэнцвэржүүлсэн орлогын хэмжээ 17 их наяд 312.2 тэрбум төгрөг буюу дотоодын нийт бүтээгдэхүүний 32.7 хувь, нэгдсэн төсвийн нийт зарлагын дээд хэмжээ 19 их наяд 219.1 тэрбум төгрөг буюу дотоодын нийт бүтээгдэхүүний 36 хувь, нэгдсэн төсвийн тэнцвэржүүлсэн тэнцэл 1 их наяд 906.8 тэрбум төгрөг буюу дотоодын нийт бүтээгдэхүүний хасах 3.6 хувьтай байхаар тооцсон ба эдгээр нь Төсвийн тогтвортой байдлын тухай хуульд заасан тусгай шаардлагуудтай бүрэн нийц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амт Өрийн удирдлагын тухай хуулийн 14 дүгээр зүйлд заасны дагуу “Засгийн газрын өрийн удирдлагын 2023-2025 оны стратегийн баримт бичгийг батлах тухай” Улсын Их Хурлын тогтоолын төслийг өмнөх стратегийн баримт бичгийн хэрэгжилтийн тайланг хамт боловсруулан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ийн удирдлагын 2019-2022 оны стратегийн баримт бичгийн хэрэгжилтийн хугацаанд дэвшүүлсэн зорилтот арга хэмжээнүүд болон тоон шалгуур үзүүлэлтүүдийг хангаж ажилласнаар төсвийн сахилга бат сайжирч, Засгийн газрын өрийн хэмжээг мэдэгдэхүйц бууруулсан үр дүнтэй байна. Тухайлбал, 2018 оны эцсээр өнөөгийн үнэ цэнээр илэрхийлэгдсэн Засгийн газрын өрийн дотоодын бүтээгдэхүүний эзлэх хувь 58.9 хувьтай тэнцэж байсан бол 2021 онд тус харьцаа 50.7 хувьтай болж буурсан үзүүлэлт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ийн удирдлагын 2023-2025 оны стратегийн баримт бичиг нь макро эдийн засгийн тогтвортой байдлыг хадгалж, Засгийн газрын санхүүгийн хэрэгцээт боломжит эрсдэлийн түвшинд хамгийн бага зардлаар санхүүжүүлэх, Засгийн газрын дотоод үнэт цаасны зах зээлийг дэмжихэд чигл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дагалдах хууль тогтоомжийн төсл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өслийн талаарх Төсвийн байнгын хорооны санал, дүгнэлтийг Улсын Их Хурлын гишүүн Дамдинсүрэнгийн Өнөрболо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 даргыг дууд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04 дүгээр сарын 30-ны өдөр Улсын Их Хуралд өргөн мэдүүлсэн 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Монгол Улсын Их Хурлын тогтоолын төслийн хэлэлцэх эсэх асуудлыг Төсвийн байнгын хороо 2022 оны 05 дугаар сарын 18-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макро эдийн засгийн нөхцөл байдлын төсөөлөлд суурилан дунд хугацаанд баримтлах төсвийн бодлогын зорилтуудыг тодорхойлох, Төсвийн тогтвортой байдлын тухай хуульд заасан төсвийн тусгай шаардлагууд Засгийн газрын үйл ажиллагааны хөтөлбөрт тусгагдсан төсвийн тэнцлийн зорилтот үзүүлэлт, төсвийн орлого зарлагад баримтлах чиглэлүүдтэй уялдуулан Монгол Улсын нэгдсэн төсвийн 2023 оны төсвийн хүрээний мэдэгдэл, 2024-2025 оны төсвийн төсөөллийн тухай хуулийн төслийг боловср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ийн удирдлагын тухай хуулийн 15 дугаар зүйлийн 15.4 дэх хэсэгт Засгийн газар стратегийн баримт бичгийн хэрэгжилтийн тайлан гурван жилд нэг удаа, төрийн аудитын төв байгууллагын дүгнэлтийн хамтаар дараагийн стратегийн баримт бичгийн төсөл өргөн мэдүүлэх хугацаанд Улсын Их Хуралд өргөн мэдүүлж тайлагнана гэж заасны дагуу Монгол Улсын Засгийн газрын өрийн удирдлагын 2019-2022 оны стратегийн баримт бичгийн хэрэгжилтийн тайлан болон Засгийн газрын өрийн удирдлагын 2023-2025 оны стратегийн баримт бичиг батлах тухай Монгол Улсын Их Хурлын тогтоолын төслийг Улсын Их Хуралд өргөн мэд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хяналт шалгалтын тухай хуулийн 16 дугаар зүйлийн 16.2 дахь хэсэгт заасны дагуу Улсын Их Хурлын Тамгын газраас Монгол Улсын Засгийн газрын 2019-2022 оны стратегийн баримт бичгийн хэрэгжилтэд шинжилгээ хийж Байнгын хороо, гишүүдэд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ийн удирдлагын 2023-2025 оны стратегийн баримт бичиг нь макро эдийн засгийн тогтвортой байдлыг хадгалж, Засгийн газрын санхүүгийн хэрэгцээ, боломжит эрсдэлийн түвшинд хамгийн бага зардлаар санхүүжүүлэх, Засгийн газрын дотоод үнэт цаасны зах зээлийг дэмжихэд чигл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ь, тогтоолын төсөл болон Монгол Улсын Засгийн газрын өрийн удирдлагын 2019-2022 оны стратегийн баримт бичгийн хэрэгжилтийн тайланг хэлэлцэх үед Улсын Их Хурлын гишүүн Д.Тогтохсүрэн 2023 онд өрийн менежментийг сайжруулахад анхаарч төлөвлөсөн эсэх, Улсын Их Хурлын гишүүн Ц.Даваасүрэн төрийн өмчийн аж ахуйн нэгжийн өр, зээлийн асуудлыг Засгийн газрын нийт өрийн хэмжээнд оруулж тооцсон эсэх, Улсын Их Хурлын гишүүн Д.Өнөрболор зээлийн эргэн төлөлт, үр ашиггүй зарцуулалтын эсрэг авч хэрэгжүүлэх арга хэмжээний талаар, төсвийн хүрээний мэдэгдлийн төсөлд дотоодын үйлдвэрлэлийг дэмжих, экспортыг нэмэгдүүлэх талаар болон Засгийн газраас хэрэгжүүлэх хөгжлийн төсөл, хөтөлбөр, хөрөнгө оруулалтын арга хэмжээ болон өрийн удирдлагын стратеги, төлөвлөлтийн уялдаа тооцооллын талаар Улсын Их Хурлын гишүүн Ц.Сандаг-Очир төсвийн хүрээний мэдэгдэлд тусгагдсан эдийн засгийн үндсэн үзүүлэлтүүдийг бодитой тооцсон эсэх талаар тус тус асуулт асууж, хариулт ав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Г.Амартүвшин Засгийн газрын гадаад өрийн хэмжээ, ханшийн эрсдэлийг бууруулахад дотоодын зах зээлийн нөөц бололцоог ашиглах талаар, хувийн хэвшлийн гадаад өр эрсдэлтэй байгаа эсэх, өрийн гадаад менежментийг сайжруулах, зээлийн хүүгийн зардлаа зөв тооцох талаар, Улсын Их Хурлын гишүүн Ж.Батжаргал томоохон төсөл, хөтөлбөр, арга хэмжээний санхүүжилтийг төр, хувийн хэвшлийн түншлэлийн хүрээнд хэрэгжүүлэх бодлого, зохицуулалтыг хийх, дотоодын эх үүсвэрийг ашиглах замаар хөрөнгө босгох бололцоо боломжийг эрэлхийлэх талаар, Улсын Их Хурлын гишүүн Ц.Даваасүрэн 10 их наядын хөтөлбөрийн хүрээнд авч хэрэгжүүлсэн арга хэмжээний талаар асуулга тавих талаар саналуудыг гар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өрийн удирдлагын 2019-2022 оны стратегийн баримт бичгийн хэрэгжилтийн тайланг Байнгын хорооны хуралдаанд оролцсон гишүүдийн олонх Монгол Улсын Их Хурлын чуулганы хуралдааны дэгийн тухай хуулийн 112 дугаар зүйлийн 112.4 дэх хэсэгт заасны дагуу нэгдсэн хуралдаанд танилцуула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3-2025 оны стратегийн баримт бичиг батлах тухай Монгол Улсын Их Хурлын тогтоолын төслийг үзэл баримтлалын хүрээнд хэлэлцэхийг Байнгын хорооны хуралдаанд оролцсон гишүүд 71.4 хувийн саналаар дэмжиж чуулганы нэгдсэн хуралдаанаар хэлэлцүүлэх нь зүйтэй гэж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3-2025 оны стратегийн баримт бичиг батлах тухай Монгол Улсын Их Хурлын тогтоолын төслийн хэлэлцэх эсэх талаар Төсвий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Зочид танилцуулъя. Сүхбаатар дүүргийн Цагдаагийн газрын Нэгдүгээр хэлтсийн албан ха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ний төрийн манаанд зогсох ариун үйлдсэд чинь Улсын Их Хурлын гишүүдийн нэрийн өмнөөс ажлын өндөр амжилт, сайн сайхн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гишүүдийн нэр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Ерөнхий аудитор Доржсүрэнгийн Занданбат, Аудитын нэгдүгээр газрын захирал, тэргүүлэх аудитор Цэеэний Энхжавхлан, Аудитын гуравдугаар газрын захирал, тэргүүлэх аудитор Дэлгэрийн Энхболд, Баясгалангийн Долгорсүрэн Аудитын менежер, Болдын Болормаа Ахлах аудит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аг, хөгжлийн яамны Төрийн нарийн бичгийн дарга Ханджавын Батжаргал, Эдийн засаг, хөгжлийн яамны Хөрөнгө оруулалтын бодлогын газрын дарга Бат-Ирээдүйн Анар, Эдийн засаг, хөгжлийн яамны Макро эдийн засгийн бодлогын газрын дарга Лхагвабаярын Энх-Амгал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яам. Сангийн сайд Болдын Жавхлан, Сангийн дэд сайд Санжаагийн Мөнгөнчимэг, Сангийн яамны Төрийн нарийн бичгийн дарга Жигжидийн Ганбат, Сангийн яамны Төсвийн бодлого, төлөвлөлтийн газрын дарга Мижиддоржийн Санжаадорж, Сангийн яамны Татварын бодлогын газрын дарга Бямбарагчаагийн Тэлмүүн, Сангийн яамны Хөгжлийн санхүүжилт, хөрөнгө оруулалтын газрын дарга Чойгүнсэнгийн Чимидсүрэн, Сангийн яамны Хууль, эрх зүйн газрын дарга Зоригтбаатарын Энхболд, Сангийн яамны Санхүү, төсвийн судалгааны газрын дарга Ганболдын Золбоо, Сангийн яамны Санхүүгийн бодлогын газрын дарга Батсүхийн Сүх-Очир, Сангийн яамны Өрийн удирдлагын хэлтсийн дарга Байгалмаагийн Одонтуяа, Сангийн яамны Санхүүгийн хөрөнгийн удирдлагын хэлтсийн дарга Солонгын Тулга, Сангийн яамны Хөгжлийн санхүүжилтийн хэлтсийн дарга Булганхүүгийн Ганзориг, Сангийн яамны Төсвийн хөрөнгө оруулалтын хэлтсийн дарга Жамъяншаравын Дэлгэржарг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ийн удирдлагын тухай хуулийн 15.3-т заасны дагуу төрийн аудитын төв байгууллагаас Монгол Улсын Засгийн газрын өрийн удирдлагын 2019-2022 оны стратегийн баримт бичгийн хэрэгжилтэд аудит хийж дүгнэлт гарга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хяналт шалгалтын тухай хуулийн 16.2-т заасны дагуу Улсын Их Хурлын Тамгын газраас Монгол Улсын Засгийн газрын өрийн удирдлагын 2019-2022 оны стратегийн баримт бичгийн хэрэгжилтэд шинжилгээ хийж, гишүүдэд холбогдох материалыг хүргүүлсэн байгаа юм байна. Үүнийг гишүүд уншиж судл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 болон Монгол Улсын Засгийн газрын өрийн удирдлагын 2019-2022 оны стратегийн баримт бичгийн хэрэгжилтийн тайлан болон Байнгын хорооны санал, дүгнэлттэй холбогдуулж асуулт асуух Улсын Их Хурлын гишүүд. Жигжидийн Батжаргал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өөгийн Оюунчимэг гишүүн асуулт асуун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Бид 2023-2025 онд эдийн засаг, нийгэм, улс орны хөгжлийн дүр зураг харагдах чухал баримт бичгийг хэлэл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баримт бичгийн нэг гол үзэл баримтлал нь өөрөө энэ улсын макро эдийн засгийн тогтвортой байдлыг хадгалахад ерөнхийдөө оршиж байна гэж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Үндэсний статистикийн газрын нэгдүгээр улирлын хамгийн сүүлийн статистик мэдээллийг бид аваад үзэхэд өнөөдөр инфляц бараг 15 хувьтай, харин эдийн засгийн өсөлт хасах 3.8 болчхоод байна л даа. Энэ үнэхээр маш ноцтой ч гэж хэлж болохуйц статистик үзүүлэ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эдээж гадаад дотоод нөхцөл байдал нөлөөлж байгаа байх. Тэр тусмаа манайх урд хөршөөс худалдаа, эдийн засгийн хувьд нэлээд хамааралтай. Тэгээд урд хөршийн хил гаалийн энэ хаачихсан нөхцөл байдал ч нөлөөлж байгаа нь ойлгомжтой. Гэхдээ бид энэ үед дотоод нөхцөл бололцоогоо ашиглах талаар 2021 оноос хойш нэлээд л уг нь арга хэмжээ авсан. Тухайлбал, 10 их наядын хөтөлбөрийг энд нэрлэж болно. Бусад эдийн засгийн арга хэмжээ авсан ч гэсэн өнөөдөр бидний төсөөлж байсан 6 юм уу, 7 хувьд хүрэх болов уу гэсэн чинь бүр хасах 3.8 руу орчхоод байна. Дээрээс нь 2023 оноос гадаад өрийн дарамт нэлээд их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Сангийн сайдаас болон энд байгаа хүмүүсээс бид яг ийм нөхцөл байдалд статистикийн энэ үзүүлэлт, гадаад өрийн энэ хүлээгдэж байгаа дарамт энэ тэрээ тооцоолоод үзэхэд ер нь байдал нэлээд амаргүй байх төлөв ажигл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иргэдийн хувьд энэ үнэ ханшийн дарамт, нөлөө маш их байна. Ялангуяа импортоор орж ирсэн үнэ ханшийг бүр гадаад зах зээлээсээ илүү хэд дахин үнээр борлуулж байгаа зүйл ч байна. Хүртээмж нь, хангамж нь буурсан үзэгдлүүд ч бай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мгийн гол нь нөгөө худалдан авах чадвар иргэдэд үнэхээр тааруу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лсын Их Хурлын гишүүд тойрогтоо ч ажилладаг. Бүхий л салбарын хүмүүстэй уулзаж байна. Үнэхээр инфляц маш өндөр байна. Үнэ ханшийн энэ өсөлтийн дарамт бүр бодитоор нь мэдэгдэж байна. Одоо бүр бараг нэг талх бид бараг хоёр хоноод л ингээд л авдаг байсан бол энэ талхны үнэ хүртэл бидний амьдралд нөлөөлж байна гээд ярьж байгаа байхгүй юу. Үнэхээр нөлөөлж байна. Ногоо, хүнсний нөхцөл байдал ямар байгаа би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тохиолдолд бид ямар арга хэмжээ, дотоод нөөц бололцоогоо ашигл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т цаас гаргах замаар дотоод нөөц бололцоогоо ашиглах бололцоо байгаа гээд энэ дээр бичсэн байна л даа. Тэгээд үүнийг худалдан авах чадвар нөгөө гадаад дотоодын хөрөнгө оруулагч нарт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ж бодитоор тооцоолоод байна вэ? Бид өнөөдөр яг тоо бодит байж байж л авах арга хэмжээ бодитоор хэрэгжинэ. Түүнээс биш цаасан дээр аятайхан юм бичдэг. Бодит амьдрал дээр эсрэгээрээ байгаад байвал асуудал хэцүү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хлээд би энэ талаар хариулт авчхаад дараа нь асуултаа тодотгож асуух хэрэгтэй бай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олдын Жавхл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вхлан:</w:t>
      </w:r>
      <w:r>
        <w:rPr>
          <w:rFonts w:cs="Arial" w:ascii="Arial" w:hAnsi="Arial"/>
        </w:rPr>
        <w:t xml:space="preserve"> М.Оюунчимэ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аас батлагдсан Монголбанкны үндсэн чиглэл дэх инфляцын зорилтот түвшин бараг хоёр дахин нэмэгдсэн. Ийм өндөр инфляцтай үед бид түвшин гүйцэтгэлээ гаргаад явж байна. Өрийн удирдлагын стратегийнхаа тайланг мөн тав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нэгдүгээр улирлын тоог та хэлж байна. Нэгдүгээр улирлын өсөлтийн энэ дүн өнгөрсөн жилийн нэгдүгээр улирлын өсөлттэй харьцуулсан дүн байгаа юм. Өөрөөр хэлбэл 2021 оны нэгдүгээр улиралд бид багагүй өсөлттэй гарсан. 10 их наядын хөтөлбөр амжилттай хэрэгжиж эхэлсэн. Дотоод эдийн засгаа идэвхжүүлэх Засгийн газрын арга хэмжээ нэлээдгүй эрчтэй явж эхэлсэн ийм үе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арьцуулах юм бол яах аргагүй энэ оны нэгдүгээр улирлын эдийн засгийн өсөлт бол яг тэгж гарч байгаа. Харин жилийн эцэс рүүгээ. Манай нэг хоёрдугаар улирал бол ер нь эдийн засгийн хувьд бага хурдтай ийм өсөлттэй хугацаа байдаг. Сүүлийн хоёр жилд нь эдийн засгийн өсөлт эхний улирлаа нөхөөд явдаг ийм эдийн засгийн жилийн хувиудад нь харахад ийм нэг эргэлттэй байдаг эдийн засгийн онцлог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эг, хоёдугаар улирлын эдийн засгийн уналтыг сүүлийн гурав, дөрөвдүгээр улиралд нөхөх. Жилийн эцэс рүү эдийн засгийн өсөлт ямар ч байсан нэмэх гарах ийм дүр зураг хар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энэ жил бид анх төлөвлөхдөө 5 орчим хувь, мөн дахиад бид 3.6 хувь гэж буулгасан. Мөн одоо яг бодит байдлаар хамгийн сүүлийн төсөөллөөр ер нь 2 хувиас доош хувийн. Тэгэхдээ нэмэх өсөлттэй жилийн эцэс рүү байх болов уу гэсэн дүр зураг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оруулж ирж байгаа энэ төсвийн хүрээний мэдэгдэл дотроо бид өнөөдөр асуудлаа ярих ёстой болов уу гэж бодож байна. 2023 оныхыг бид сая хэдхэн хоногийн өмнө төсвийн тодотголоо ярихдаа төсвийн хүрээний 2022 оноо батлахдаа 2023 оныхыг мөн зэрэг цуг баталсан. Тэр баганад байсан 2023 оных шууд энэ төсөв хүрээний мэдэгдэл дотроо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оныхыг энэ оны эдийн засгийн бага өсөлтийн суурин дээр жилийн эцсээр шүү. Нэгдүгээр улиралд биш. Жилийн эцсээр 5 хувийн өсөлттэй байна гэж төл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глээний үнийн индекс буюу таны хөндсөн инфляцын хувьд Төв банкнаас өгсөн тоогоор энэ оны эцэс, 2023 оны эцэс гэхэд 8 хувийн голчтой байна гэдэг төсөөллийг өгсөн байгаа. Үүнтэй уялдуулж бид 2023 оныхоо бусад эдийн засгийн төсөөллүүдээ хийсэн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ын нийт бүтээгдэхүүний хувьд мөн энэ 5 хувийн өсөлтөө бид хадгалах ийм тоон хүрээнд дотор дотоодын нийт бүтээгдэхүүнээ төсөөлж байна. Ингээд хамгийн бодитоор бид орлогоо төсөөлөх ёстой байгаа юм. Орлогоо. Төсвийнхөө орлогыг төсөөлөөд энэ дээрээ бид төсвийн тэнцэл буюу алдагдал ирэх оны хуулиар заасан 3.6 хувийн тэнцлээ нэмээд ингээд зардлаа гаргаад. Ингээд зардал дотроо бид урсгал зардлаа тавиад явдаг ийм төсөөллөө хийдэ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свийн тогтвортой байдлын тухай хуулиар бид төсвийн хүрээний мэдэгдэл буюу гол яг энэ 9 үзүүлэлтээр хязгаарлагдах макро гол хязгаар тоо, макро том тоонуудаа, хүрээнүүдээ тавьж батлуулдаг. Энэ хүрээндээ бид дараа жилийнхээ улсынхаа төсвийг намар өргөн барьдаг ийм хууль зүйн дараалал, хууль зүйн хүрээтэй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Мөнхөөгийн Оюунчимэг гишүүн тодруул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Бид 2022 оны төсвийг бүр хоёр ч удаа тодотгочхоод суу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төсвөө батлахдаа дандаа алдагдалтай баталдаг. Тэгээд бүр ийм байх ёстой гэсэн нэг тийм ойлголт, хандлага бий болчихсон. Тэгээд яаж ийж байгаад л баталдаг. Гэхдээ дандаа алдагдалтай баталдаг. Үүний хор уршиг эдийн засаг дээр ингээд гараад яв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олон улсын санхүүгийн байгууллагууд, жишээлбэл Олон Улсын Валютын Сан Засгийн газрын өр дотоодын нийт бүтээгдэхүүний энэ харьцаа үзүүлэлтийг сэрэмжлэх түвшнийг 50 хувь байх ёстой гэж манайд зөвлөж байгаа. Гэтэл өнөөдөр манай улсын 63-аас 75 хувь болчхоод явж байгаа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өхцөл байдал, энэ гадаад дотоод макро эдийн засгийн нөхцөл байдлууд аваад үзэхэд бид дахиад энэ 2023 оны төсөв маань бас л бид алдагдалтай төсөв батлах дүр зураг харагд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хиад тодотгох уу? Ийм зүйлүүд дээр бид яаж харьцаагаа хандах ёс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удитын газрын дүгнэлт дээр Засгийн газрын өрийн харьцааны жишиг шалгуур үзүүлэлт байхгүй…/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М.Оюунчим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гтвортой байдлын хууль, Төсвийн тогтвортой байдлын хууль дээр төсвийн тусгай шаардлагууд гээд жил бүрийн төсвийн алдагдлын хэмжээг дотоодын нийт бүтээгдэхүүнд харьцуулаад заачихсан байгаа. Энэ хязгаарт барина шүү гээд. Хуульчилчихсан т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хуулийнхаа хүрээнд бид шат дараатайгаар төсвийнхөө алдагдлыг бууруулаад явж байгаа. Ирэх жил 3.6 хувь. Түүний дараа жил 2.8 хувь, 2025 онд төсвийн алдагдал 2 хувь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гадгүй хойтон жил бид 2026 оныхыг төлөвлөхөд энэ төсвийн тэнцэл алдагдалгүй болж ирэх ийм төлөвлөлт рүүгээ орох болов уу гэж ингэж бодо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яг хуулийн хүрээнд бид төсвийнхөө алдагдлыг бариад явж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ээ, түр байж байхгүй бол энэ чинь. Миний ярьж байгаа ч өөртөө сонсогдохгүй болчих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Мөнхөөгийн Оюунчимэ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Гишүүд маань бас бусдыгаа хүндэтгэж асууж байхад хариулж байгаа хүмүүс дээр шуугилдахгүй байхыг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бид яг энэ Засгийн газрын өр, жишээ нь, гадаад өр энэ тэрийн балансыг барих тал дээр үнэхээр нэг дорвитой өөрчлөлт хийхгүй бол байсхийж байгаа төсвөө тодотгодог. Тэгээд тодотгох гол шалтгаан нь нөгөө халамжийн бодлого руугаа ихэнх хөрөнгө мөнгө явчихдаг. Яг бүтээн байгуулалтын ажлууд жишээлбэл, энэ 2021, 2022 онуудад үнэхээр хангалтгүй байгаа дүр зураг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хөрөнгө оруулалт, бүтээн байгуулалтын ажлууд сайн явж байж л иргэд ч гэсэн ажилтай байна. Ажилтай байна гэдэг чинь орлоготой байна гэсэн ү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гэдээ орлоготой байлгахын тулд бид өнөөдрөөс л ер нь энэ төсвийн хүрээний мэдэгдлээсээ аваад тэгээд төсөв хэлэлцэхдээ энэ асуудлуудаа анхаара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сая Сангийн сайдаас хариултаа тодотгож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дахиад төсөвт тодотгол хийхгүйгээр, эсвэл 2023 оны төсвийг алдагдалгүй ингээд баталчих бололцоо харагдаж байгаа юу? Эсвэл нөхцөл байдал амаргүй байгаа учраас би дахиад л энэ алдагдалтай төсөв бат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Товч тодорхой хариулъя. Болдын Жавхлан сай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Төсвийн тодотгол бол нэг их хүсээд байгаа зүйл биш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ны нэгдүгээр улиралд тэтгэврээ нэмье гээд л тодотгол хийсэн байгаа. Сая тодотголоор тэнцлээ сайжруулъя. Үүссэн нөхцөл байдал энэ жилийн орлого төлөвлөлт дээр эрсдэл учирч болзош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тэйгээ уялдуулж зардал талдаа анхааръя гэсэн ийм байдлаар. Санаачилга нь Засгийн газар дээрээс байгаагүй шүү дээ. Ингээд тодотгол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КОВИД-ын хууль нэгэнт ингээд батлагдсан байна. Хэмнэлтийн хууль ч батл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жилдээ дахин тодотгол хийх ямар ч үндэслэл байхгүй гэсэн үг. Орлого, зарлага аль ч талдаа бид зохицуулалт хийгээд явах. Ингээд тэнцлээ бариад жилийн эцэст төсвийн гүйцэтгэлээ гаргах бүрэн боломж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Засгийн газрын зүгээс төсвийн тодотг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аттөмөрийн Энхбаяр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Бид нар чинь одоо хууль баталдаг. Энэ хууль маань ер нь хулгайн юм хийхээс сэргийлэх ёстой гэж я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вийг тойрсон том хулгай хийдэг схем манай Улсын Их Хурал дот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2019 онд Үндсэн хуульд өөрчлөлт хийхдээ Улсын Их Хурал дураараа төсвийн зарлага нэмэгдүүлдэг энэ байдлыг таслан зогсоож Засгийн газрын өргөн мэдүүлсэн хэмжээнд зарлагыг баталдаг ийм Үндсэн хуулийн өөрчлөлт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нэг төсөв маань шударга, тогтвортой, одоо энэ улс төрийн янз бүрийн барилга байшин, цемент, мөнгө угаалт болдоггүй байх чиглэлд сайхан боллоо гээд л их л өөдрөг 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ч гэж би. Би бас их романтик хүн юм. Энд нь итгээд л. Тэгээд Улсын Их Хуралд анх удаа сонгогдлоо. Хоёр удаа төсөв баталж орохдоо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өргөн барьсан энэ төслийг Төсвийн байнгын хороо нааш нь цааш нь болгодо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Улсын Их Хурлын гишүүд Төсвийн байнгын хорооноос их хамааралтай. Бараг тэр хүний улс төрийн хувь заяа, дахин сонгогдох эсэх, тойрогтоо нэг жоохон юм хийе чадах эсэх, бүх асуудлыг Төсвийн байнгын хороо базаад суу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даг барьж ирж гуйлгадаг, царай хардаг, гишүүдийг ялгадаг, ар өврөөр нь энэ төсвийг нь мэддэг, ихэсгэдэг багасг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энэ хоёр жилийн хугацаанд нэг л зүйл төсөв ярьж яваа. Энэ Б.Жавхлан сайд мэдэж байгаа. Ч.Хүрэлбаатар сайд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амгийн том 30 мянган хүнтэй 26 дугаар хороонд нэг сургууль барьчихъя гээд л төсөв яриад л явж байгаа юм. Тэгээд 2022 оны төсөв дээр 5 тэрбум төгрөг суулгасан. Тэрийг нь хэмнэлтийн бодлогын хүрээнд гээд 1.5 тэрбумаар хасчихсан. Одоо нэгэнт улсаараа хэмнэж байгаа юм даа. Бүх гишүүдийн тойрогт л ийм хөрөнгө оруулалт хасагдаж байгаа байх даа гээд л их л хүлээцтэй 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сэн чинь нөгөө гишүүдийн энэ мэт хасаж байгаа юмыг үнэхээр хэмнэж байгаа юм болов уу гэсэн чинь бусад гишүүдийн тойрог дээр нэмчихсэн. Сая 2022 оны тодотгол дээр сарын өмнө Увс дээр нэмсэ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Баянзүрх дүүрэг дээр “Шинэ хөдөө”</w:t>
      </w:r>
      <w:r>
        <w:rPr>
          <w:rFonts w:cs="Arial" w:ascii="Arial" w:hAnsi="Arial"/>
          <w:b/>
          <w:bCs/>
        </w:rPr>
        <w:t xml:space="preserve"> </w:t>
      </w:r>
      <w:r>
        <w:rPr>
          <w:rFonts w:cs="Arial" w:ascii="Arial" w:hAnsi="Arial"/>
        </w:rPr>
        <w:t xml:space="preserve">төсөл гээд нэмчихсэн байна лээ. Энэ одоо Улаанбаатар хотын хамгийн л хотожсон дүүрэг гэж би өөрийгөө ойлгоод байсан чинь тэнд “Шинэ хөдөө” төсөл хэрэгжүүлнэ гэж байгаа юм. Хэн хэрэгжүүлэх гэж байгаа юм. Юун хөдөө төсөл болоод явчхав. Нөгөө барих гэж байсан сургуулийнх нь төсвийг нь хасангуутаа тэнд хэн нь тийм санал гаргаад яваад батал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сан юм гэхээр тэнд нэг Төсвийн байнгын хорооны хэдэн хүн шийддэг. “Хаан уу, заан уу” болчихсон. Төсвийн хулгай энд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Улсын Их Хурал энэ асуудлаа шийдэх хэрэгтэй. Би урьд нь энэ засагтай асуудал яриад байдаг байсан юм. Энэ засаг дээр л яадаг юм байх гэсэн. Үгүй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йнгын хороон дээр чинь ерөөсөө бужигнуулдаг. Тэгээд жоохон наашаа цаашаа хараагүй гишүүдийнх нь төсвийг нь хасдаг. Өөрт нь жоохон ая тал зассан гишүүдийнх нь төсвийг нь нэмдэг. Одоо юу болж байгаа юм. Ийм байдлыг таслан зогсоох хэрэгтэй. Олон гишүүд үүнд дургүй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Ер нь энэ Төсвийн байнгын хороо заавал мэдэж байх ёстой юм уу. Үүнийг. Адилхан гишүүд шүү дээ. Яахаараа ийм давуу эрх эдэлдэг. Нэг нь хүн, нэг нь нохой болж ингэж байх ёстой юм. Энэ шударга бус байдлыг энэ танхимаас эхлэх ёстой гэж бодож байгаа шүү. Би. Төсвийн хэлэлцүүлг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Төсвийн байнгын хорооны дарга Чимэдийн Хүрэлбаат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 Одоо бол бид төсвийн хүрээ, төсвийн төсөөлөл ярьж байгаа л даа. Төсвийн тодотгол сарын өмнө яриад шийдвэрээ гаргаад яв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өсөв яаж хэлэлцдэг, яаж санал ордгийг хуулийн дагуу л бүгдээрээ явж байгаа. Тэнд хэн нэгэн хүн илүү эрх мэдэл мэдээд шийдээд байдаг зүйл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оруулж ирсэн санал байгаа. Үүн дээр гишүүд дотор нь өөрийнхөө тойрогтой холбоотой асуудлаар нөхцөл байдлыг нь үзэж байгаад энэ дээр илүү ажил хийгдэхээр байна. Энэ дэх ажил нь тендер нь удаж байна гэж бага сага хөдөлгөөн хийдэг эрхтэй. Үүнийг Их Хурлын гишүүд нь гаргаж явдаг. Түүнээс биш хэн нэгэн хүн илүү эрх мэдэлтэй хүн тэнд байдаг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ргүй байж болно. Ч.Хүрэлбаатар гэдэг хүнд. Гэхдээ Улсын Их Хурал руугаа, түүнийхээ бүтэц рүүгээ нулимаад байх шаардлага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эгээд хэлж ярьж байгаа үгэндээ хариуцлагатай л байх ёстой шүү. Тэр Баянзүрх дүүрэг дээр “Шинэ хөдөө” гэдэг төсөл хэрэгжүүлж байгаа бол хэн нэгэн хүн тэр санал гаргасан байгаа шүү дээ. Тэр эзнийг нь олоод тэр эзэнтэйгээ ярь. Хий хамаагүй хүмүүс рүү үсчээд байх шаардлага байхгүй шүү. Е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Ганибалын Амартүвшин гишүүн. Б.Жавхлан сайд хариулъя гэж байна. Болдын Жавхлан сайд хариулъя. Болдын 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Түрүүний асуултаа гүйцээчихье. Хариулт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лон Улсын Валютын Сангаас өрийн хэмжээ дотоодын нийт бүтээгдэхүүн 50 хувь гэдэг бол 2028 оноос хойш ийм байх ийм шаардлага, тооцооллыг гаргасан байдаг юм. 2028 оноос хой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дунд хугацааныхаа стратегийн тайлангаа өнөөдөр ингээд тавьж байна. Шинэ 3 жилийн стратегиа тогтоолоор ингээд батлуулах гэж байгаа юм. Өнгөрсөн 3 жилийн стратегийг бид маш нарийн чанд сайн барьж ирсэн. Үүний үр дүнд шинээр бид арилжааны өр нэмэгдээгүй. Шинээр төсвийн алдагдлыг санхүүжүүлэх гадаад өр нэмээгүй. Зардлаа бууруулж ирж чадсан байгаа. Хугацааг нь байгаа өрийнхөө хугацааг нь уртасгаж ирж ча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жаар 6 жил байсан өрийг бид 8.5 жил боллоо. Дунджаар 5 хувийн хүү байсныг 3.5 хувь болгож чад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ид өнгөрсөн 3 жил өрийнхөө бүтцийг сайжруулах тал дээр багагүй арга хэмжээг стратегийнхээ…/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анибалын Амартүвши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Америкийн Нэгдсэн Улсын биржийн индексүүд аягүй том уналт боллоо л доо. Яах вэ энэ манайхаас аягүй хол сонсогдож байгаа боловч ер нь тэгэхдээ энэ өгч байгаа тэр сигнал нь манайд бас их ач холбогдолтой гэж бод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биржийн индексүүд унасан бэ гэхээр америкчуудын өдөр тутмын өргөн хэрэглээний бараагаа худалдаж авдаг дэлгүүр </w:t>
      </w:r>
      <w:r>
        <w:rPr>
          <w:rFonts w:cs="Arial" w:ascii="Arial" w:hAnsi="Arial"/>
          <w:b/>
          <w:bCs/>
        </w:rPr>
        <w:t>TARGET</w:t>
      </w:r>
      <w:r>
        <w:rPr>
          <w:rFonts w:cs="Arial" w:ascii="Arial" w:hAnsi="Arial"/>
        </w:rPr>
        <w:t xml:space="preserve">, </w:t>
      </w:r>
      <w:r>
        <w:rPr>
          <w:rFonts w:cs="Arial" w:ascii="Arial" w:hAnsi="Arial"/>
          <w:b/>
          <w:bCs/>
        </w:rPr>
        <w:t>Walmart</w:t>
      </w:r>
      <w:r>
        <w:rPr>
          <w:rFonts w:cs="Arial" w:ascii="Arial" w:hAnsi="Arial"/>
        </w:rPr>
        <w:t xml:space="preserve"> гэдэг сүлжээ дэлгүүрүүдийн ханш нь эрс унаад. Тэр нь юутай холбоотой вэ гэсэн чинь үнийн өсөлт болон тээврийн зардлын өсөлтөөс болоод энэ компаниудын ашиг төсөөлж байснаас бараг 25, 30 хувиар буурсан гэж байгаа юм. Өөрөөр хэлбэл Америк шиг том эдийн засаг, зах зээл ер нь бол энэ үнийн өсөлт болон эдийн засгийн өсөлт нь саарч байгаа гэдэг нь аягүй тодорхой болж байна л даа. Өөрөөр хэлбэл инфляц, үнийн өсөлт эдийн засаг болон иргэдийн худалдан авалтад нөлөөлж байна. Манайд энэ нөлөө нь бүр их том байгаа гэж хар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анай оруулж ирсэн энэ 2023 он, 2024 он, 2025 оны дотоодын нийт бүтээгдэхүүний өсөлт 5, 5.1, 6.1 гэдэг чинь ер нь бодит биш байна гэж харагдаад байна л даа. Энэ дээр Б.Жавхлан сайд одоо үндэслэлээ хэл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үнийн өсөлтийг 2023 онд 8 хувь өгч байна, 2024 онд 6 хувь гэж байна. 2025 онд 6 хувь гэж байна. Энэ худ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14.4 хувийн инфляцтай байхад бид яаж 2023 онд 8 болгох юм. Одоогийн энэ дэлхий даяар явагдаж байгаа үнийн өсөлт бол зүгээр богино хугацааны биш. Энэ бол системийн урт хугацааны үнийн өсөлт гэж хэлээд байгаа шүү дээ. </w:t>
      </w:r>
      <w:r>
        <w:rPr>
          <w:rFonts w:cs="Arial" w:ascii="Arial" w:hAnsi="Arial"/>
          <w:b/>
          <w:bCs/>
        </w:rPr>
        <w:t>Стагфляц</w:t>
      </w:r>
      <w:r>
        <w:rPr>
          <w:rFonts w:cs="Arial" w:ascii="Arial" w:hAnsi="Arial"/>
          <w:vertAlign w:val="subscript"/>
        </w:rPr>
        <w:t>[</w:t>
      </w:r>
      <w:r>
        <w:rPr>
          <w:rFonts w:eastAsia="Times New Roman" w:cs="Arial" w:ascii="Arial" w:hAnsi="Arial"/>
          <w:vertAlign w:val="subscript"/>
          <w:lang w:val="en-US"/>
        </w:rPr>
        <w:t>stagnation+inflation</w:t>
      </w:r>
      <w:r>
        <w:rPr>
          <w:rStyle w:val="FootnoteCharacters"/>
          <w:rStyle w:val="FootnoteAnchor"/>
          <w:rFonts w:eastAsia="Times New Roman" w:cs="Arial" w:ascii="Arial" w:hAnsi="Arial"/>
          <w:lang w:val="en-US"/>
        </w:rPr>
        <w:footnoteReference w:id="2"/>
      </w:r>
      <w:r>
        <w:rPr>
          <w:rFonts w:cs="Arial" w:ascii="Arial" w:hAnsi="Arial"/>
          <w:vertAlign w:val="subscript"/>
        </w:rPr>
        <w:t>]</w:t>
      </w:r>
      <w:r>
        <w:rPr>
          <w:rFonts w:cs="Arial" w:ascii="Arial" w:hAnsi="Arial"/>
        </w:rPr>
        <w:t xml:space="preserve"> гэж яриад байга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Жавхлан сайд, Сангийн сайд, Сангийн яам ер нь. Одоо уг нь Монголбанк байсан байвал бид нарт бас хэрэгтэй л байхаар байна. Яг энэ асуудлыг хэлэлцэж бай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рийн удирдлагын талаар би өчигдөр Байнгын хороон дээр бас нэлээн хэлсэн. Ханшийн эрсдэл их хүлээж байна. Доллароор бид баахан бонд гаргадаг. Төлбөрүүд нь гэтэл манай дотоодын нийт бүтээгдэхүүн чинь төгрөгөөр илэрхийлсэн. Бид төгрөгөө доллар болгож байгаад нөөцөөсөө энэ өрийн хүү болон үндсэн зээлийн төлбөрүүдээ хийдэг. Ханшийн эрсдэл маш өнд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w:t>
      </w:r>
      <w:r>
        <w:rPr>
          <w:rFonts w:cs="Arial" w:ascii="Arial" w:hAnsi="Arial"/>
          <w:b/>
          <w:bCs/>
        </w:rPr>
        <w:t>CENTURY бонд</w:t>
      </w:r>
      <w:r>
        <w:rPr>
          <w:rFonts w:cs="Arial" w:ascii="Arial" w:hAnsi="Arial"/>
        </w:rPr>
        <w:t xml:space="preserve"> гаргахад 4.45 хувийн хүүтэй гарч байсан бонд өнөөдөр 7 хувийн хүүтэй, өгөөжтэй болоод. Өөрөөр хэлбэл хэрвээ бид ирээдүйд эргэн төлөх бондуудаа дахин санхүүжүүлье гэвэл илүү өндөр хүүтэй бондууд гарахаар байна. Өөрөөр хэлбэл абсолют дүнгээрээ танай өрийн зардал чинь нэмэгдээд явчих юм байна. Дээрээс нь ханшийн давхар цохилт орж ирэ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дотоодын бондын зах зээлээ сэргээжээ. Дотоодын Засгийн газрын бондын боломж нь байгаа юм биш үү. Яах вэ, өчигдөр Сангийн сайд Б.Жавхлан хүү нь их өндөр гарах гээд байна. Гэтэл доллароор бас өндөр гара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та нар тооцоолол хийсэн үү? Одоо </w:t>
      </w:r>
      <w:r>
        <w:rPr>
          <w:rFonts w:cs="Arial" w:ascii="Arial" w:hAnsi="Arial"/>
          <w:b/>
          <w:bCs/>
        </w:rPr>
        <w:t>parity</w:t>
      </w:r>
      <w:r>
        <w:rPr>
          <w:rFonts w:cs="Arial" w:ascii="Arial" w:hAnsi="Arial"/>
          <w:vertAlign w:val="subscript"/>
        </w:rPr>
        <w:t>[валютын ханш, төлбөрийн тэнцэл, худалдан авах чадвар]</w:t>
      </w:r>
      <w:r>
        <w:rPr>
          <w:rFonts w:cs="Arial" w:ascii="Arial" w:hAnsi="Arial"/>
        </w:rPr>
        <w:t xml:space="preserve"> гэдэг юмаа та нар бодсон уу? Инфляцид дотоодын үнийн өсөлт болон Америкийн үнийн өсөлт энэ тэр бүх юмаа тооцоолоод энэ хүүгийн зөрүү чинь явж явж бараг манай талдаа дотоодын бондоос босох нь илүү ашигтай байх юм уу гэдэг тооцоолол хийсэн байлгү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Б.Жавхлан сайд хариулж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Болдын 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Баярлалаа. Г.Амартүвшин гишүүн их чухал асуудлууд хөндлөө.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йрын хугацаанд нэлээн их хэлбэлзэлтэй байна. Захууд дээр. Америкийн зах дээр тэгж хөдөлсөн байх. Өчигдөр харж амжсангүй. Мөн үүнтэй зэрэгцээд бид эхнийхээ үнэлгээг өчигдөр хийлгэж дуусгасан. </w:t>
      </w:r>
      <w:r>
        <w:rPr>
          <w:rFonts w:cs="Arial" w:ascii="Arial" w:hAnsi="Arial"/>
          <w:b/>
          <w:bCs/>
        </w:rPr>
        <w:t>Fitch</w:t>
      </w:r>
      <w:r>
        <w:rPr>
          <w:rFonts w:cs="Arial" w:ascii="Arial" w:hAnsi="Arial"/>
          <w:b/>
          <w:bCs/>
          <w:vertAlign w:val="subscript"/>
        </w:rPr>
        <w:t>[Fitch</w:t>
      </w:r>
      <w:r>
        <w:rPr>
          <w:rFonts w:cs="Arial" w:ascii="Arial" w:hAnsi="Arial"/>
          <w:vertAlign w:val="subscript"/>
        </w:rPr>
        <w:t xml:space="preserve"> Ratings]</w:t>
      </w:r>
      <w:r>
        <w:rPr>
          <w:rFonts w:cs="Arial" w:ascii="Arial" w:hAnsi="Arial"/>
        </w:rPr>
        <w:t xml:space="preserve">-ийн үнэлгээ өчигдөр яг тантай Байнгын хороон дээр яригдаж байсны дараахан үнэлгээ нь хийгдэж дуусаад тэгээд шөнө дунд вебсайт дээр албан ёсны мэдээгээ тавьса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одоо байгаа үнэлгээгээрээ бид хэвээр хадгалж чадсан. Унаагүй. Ийм хүнд нөхцөлд </w:t>
      </w:r>
      <w:r>
        <w:rPr>
          <w:rFonts w:cs="Arial" w:ascii="Arial" w:hAnsi="Arial"/>
          <w:b/>
          <w:bCs/>
        </w:rPr>
        <w:t>Fitch-</w:t>
      </w:r>
      <w:r>
        <w:rPr>
          <w:rFonts w:cs="Arial" w:ascii="Arial" w:hAnsi="Arial"/>
        </w:rPr>
        <w:t xml:space="preserve">ийн үнэлгээ хэвээр хадгална гэдэг бол бидний хувьд маш чухал үзүүлэлт. Тэгээд </w:t>
      </w:r>
      <w:r>
        <w:rPr>
          <w:rFonts w:cs="Arial" w:ascii="Arial" w:hAnsi="Arial"/>
          <w:b/>
          <w:bCs/>
        </w:rPr>
        <w:t>Outlook Stable</w:t>
      </w:r>
      <w:r>
        <w:rPr>
          <w:rFonts w:cs="Arial" w:ascii="Arial" w:hAnsi="Arial"/>
          <w:vertAlign w:val="subscript"/>
        </w:rPr>
        <w:t>[төлөв тогтвортой]</w:t>
      </w:r>
      <w:r>
        <w:rPr>
          <w:rFonts w:cs="Arial" w:ascii="Arial" w:hAnsi="Arial"/>
          <w:b/>
          <w:bCs/>
        </w:rPr>
        <w:t xml:space="preserve"> ‘B+’</w:t>
      </w:r>
      <w:r>
        <w:rPr>
          <w:rFonts w:cs="Arial" w:ascii="Arial" w:hAnsi="Arial"/>
        </w:rPr>
        <w:t xml:space="preserve"> нэмэхтэйгээрээ ингэж хадгал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оёр үнэлгээний компани үлдсэн байна. Тэр хоёр дээрээ мөн бид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өрийн. Би түрүүн асуултад хариулсан. Энэ өрийн бүтцийн хувьд бид ирэх 3 жил маш чухал анхаарах ёстой юм байна. Өнгөрсөн 4 жил бид юун өрийн зардал бүтэц байх вэ. Зардлаа түрүүлж бууруулъя. Өрөө нэмэгдүүлэхгүйгээр дахин санхүүжүүлэх хэлбэрээр өөрийнхөө хугацааг нь тавиу болгоё. Зардлыг нь бууруулъя гэдэг ийм зарчим, стратегиар ажилла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3 жил яг таны ярьж байгаа тэр эрсдэлийнхээ бүтэц рүү бид ажиллана. Үнэхээр яг одоо өнөөдрийг хүртэл явж ирсэн бүтэц маань одоо яг тийм эрсдэлийг бий болгож байна. Манай өрийн үндсэндээ 97, 98 хувь нь гадаад валютаар илэрхийлэгдэ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аншийн эрсдэлийг ерөөсөө маш хүчтэй, маш мэдрэмтгий, ийм бид гадаад өрийн бүтэцтэй болж ирж байгаа юм. Маш ойлгомжтой шүү дээ. Ханш хэдэн хувь хөдлөхөд бидний зардал хэдэн хувиар нэмэгдэхээр байна. Тэр хэмжээгээр эрсдэл нэмэгдээд яв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эх 3 жил, ирэх 4 жил төсвийн бодлоготойгоо бид уялдуулж аль болох төсөв дотроо орон зай гаргаж зардал дээрээ ч тэр, халамж дээрээ ч тэр, хөрөнгө оруулалт дээрээ ч тэр маш оновчтой явуулж гадаад өрөө төсөв дээрээсээ аль болох түлхүү төлж барагдуулж хэмжээг нь бууруулж, энэ ханшны эрсдэлээсээ өөрсдийгөө суллах. Өөрөөр хэлбэл гадаад ханшийн эрсдэл, гадаад валютаас хэт хамааралтай байгаа энэ бүтэц дээрээ их ажиллаж багасгах энэ тал руу нь түлхүү ажиллана. Тэгснээр таны хэлээд байгаа дотоод зах зээлийнхээ бондын зах зээлээ илүү идэвхжүүлж, </w:t>
      </w:r>
      <w:r>
        <w:rPr>
          <w:rFonts w:cs="Arial" w:ascii="Arial" w:hAnsi="Arial"/>
          <w:b/>
          <w:bCs/>
        </w:rPr>
        <w:t>benchmark</w:t>
      </w:r>
      <w:r>
        <w:rPr>
          <w:rFonts w:cs="Arial" w:ascii="Arial" w:hAnsi="Arial"/>
        </w:rPr>
        <w:t xml:space="preserve">-аа сэргээж тэрийгээ аль болох тэлэх тэр бодлого руугаа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одоо нэг ийм шилжилтийн үе дээр юу гэдэг юм дотоод бондоо гаргаад гадаадад зээлээ төлөх боломжгүй шүү дээ. Энэ бол шууд Төв банкны валютын нөөц дээр очиж эрсдэл болж суух учраас. Тийм шилжилт бол хийж болохгүй. Аль болох өөрөөр хэлбэл гадаад өрөө төсөв дээрээсээ төлж барагдуулж орон зай гаргаад тэр хэмжээгээр дотоод бондоо тэлэх ийм л тактиктай явна гэж бодож байна. Ирэх жилүүдэд.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Ганибалын Амартүвшин гишүүн тодруул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Fitch-ийн үнэлгээг хэвээр нь авч үлдсэн нь их том амжилт. Яг өнөөгийн нөхцөл байдал дээр. Танай хамт олон, Сангийн яаманд баяр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w:t>
      </w:r>
      <w:r>
        <w:rPr>
          <w:rFonts w:cs="Arial" w:ascii="Arial" w:hAnsi="Arial"/>
          <w:b/>
          <w:bCs/>
        </w:rPr>
        <w:t>Moody's</w:t>
      </w:r>
      <w:r>
        <w:rPr>
          <w:rFonts w:cs="Arial" w:ascii="Arial" w:hAnsi="Arial"/>
        </w:rPr>
        <w:t xml:space="preserve">, </w:t>
      </w:r>
      <w:r>
        <w:rPr>
          <w:rFonts w:cs="Arial" w:ascii="Arial" w:hAnsi="Arial"/>
          <w:b/>
          <w:bCs/>
        </w:rPr>
        <w:t>S&amp;P</w:t>
      </w:r>
      <w:r>
        <w:rPr>
          <w:rFonts w:cs="Arial" w:ascii="Arial" w:hAnsi="Arial"/>
        </w:rPr>
        <w:t xml:space="preserve"> хоёр үлдэж байгаа юм байна шүү дээ. Тийм ээ. Одоо ер нь тэгэхдээ 2023 оны төсвийн бэлтгэл ажил эхэлчихсэн байх гэж бод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эдүүлээ бас нэг жоохон зоригтой юм хийхгүй бол хоёрын хооронд төсөв суулгаад. Одоо жишээлбэл энэ жилийн төсвийн хөрөнгө оруулалт дээр маш олон юман дээр компаниуд орсонгүй шүү дээ. Ашиггүй болоод. Тэгэхээр үүнийг бид бас тооцоод 2023 он дээрээ ер нь их хэмжээгээр тэр хөрөнгө оруулалтаа ер нь танаад хасах нь дээр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мар нэгэн байдлаар бид. Яагаад гэвэл ингээд өнгөрсөн 15 жилийн төсвийн алдагдлын датаг харахад ер нь сонгуулийн жил төсвийн алдагдал яг дээд цэгтээ хүрдэг юм би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үүнийг бид 4 жил болгон ингэж юу яадаг циклээ бид болих хэрэгтэй. Энэ дээр зоригтой ажиллаарай гэж хэлмээр байна. Б.Жавхлан сайд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Г.Амартүвшин гишүүнд их баярлалаа. Төлөвлөлтийн их зөв сэдэв хөндл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хүрээний мэдэгдэл дотор тэрийгээ задалж оруулдаггүй байгаа. Тун удахгүй бид 2023 оныхоо төсвийг ярина. Тэр үед одоо яг саяын ярьсан бид гадаад өрийнхөө энэ хэрэгслийг бууруулах үүднээс тэр дээрээ жаахан орон зайг түлхүү гаргаж өгөх хэрэгтэй байгаа юм. Зардлаа бууруулаад төсөв дээрээ төлөх орон з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оор хаяж 200-гаас 300 сая руу хүргэх хэрэгтэй байгаа. Тэгэхийн тулд одоо яг саяын таны хэлж байгаагаар бид төсвийнхөө зардал болон хөрөнгө оруулалт тал дээрээ дорвитой бүтцийн тийм оновчтой шийдлүүдийг гарга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фляц ийм байна. Ирэх жил ч одоо бас тодорхойгүй байна. Юмны үнэ, ялангуяа барилгын материалын үнэ, барилгын орцуудын үнэ хаашаа яаж хөдлөх тодорхойгүй байгаа ийм үед аль болох шинээр хөрөнгө оруулалтууд тавихгүйгээр эхлүүлчихсэн байгаа дамжих, шилжих хөрөнгө оруулалтуудаа дуусгах, бүтэн болгох. Тэгээд шинээр эхлүүлж дараа дараагийн төсвий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Жамъянхорлоогийн Сүхбаата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Сүхбаатар: </w:t>
      </w:r>
      <w:r>
        <w:rPr>
          <w:rFonts w:cs="Arial" w:ascii="Arial" w:hAnsi="Arial"/>
        </w:rPr>
        <w:t xml:space="preserve">Би тэгээд нэг зүйлийг л. Энэ төсвийн хүрээний мэдэгдэл, 2024, 2025 оны төсвийн төсөөлөл, өрийн удирдлага гээд явж байна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эг зүйлийг мэдмээр байгаад байгаа юм. Бид энэ хөрөнгө оруулалт дээр их ач холбогдол өгдөг. Хөрөнгө оруулалтыг дандаа багасгана хасна л гэж байгаа. Тэд хөрөнгө оруулалтын орон зай маань яг ямар байгаа билээ? Яг тодорхой л хэлчихмээр байгаа юм. Яг одоо ирэх жилийн дүр зураг. Хөрөнгө оруулалт. Төсвийн төслөө бэлдэнэ шүү дээ. Бид нар чинь. Үүнийгээ нэгдүгээрт мэдэж авмаа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өр үйлдвэрлээд байна л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өрийн бодлого зохицуулалтын асуудлыг Сангийн яам хариуцдаг. Мэдээж Их Хурал бодлогоо тодорхойлоод ингээд явдаг. Энэ аудитын дүгнэлт нь байна л даа. 2021 оны нийт гадаад өрийн үлдэгдэл нь 2018 оноос 4.5 тэрбум доллароор нэмэгдэж 33.2 тэрбум доллар болсон нь манай улсын гадаад валютын нөөцөөс 7.5 дахин их байна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өрийн бодлого зохицуулалтын асуудал дээр. Энэ Төсвийн байнгын хорооны дарга ч гэсэн сууж байна. Яг өөрт нь хамаарах л байна л даа. Сангийн сайдаар ажиллаж байх үед ин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рийн бодлого зохицуулалтын юм бол сайн биш байна гээд аудитын газар дүгнэчихсэн байгаа байхгүй юу. Өрийн удирдлагын тогтолцоо ерөөсөө сайжраагүй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Төсвийн байнгын хороо энэ дээр яаж дүгнэлт хийж байгаа юм бэ? Өрийн удирдлагын тогтолцоо чинь сайжраагүй байна гэж байна. Харах юм бол Б.Жавхлан сайдын үед гайгүй ч юм шиг. Сангийн сайдаар ажиллаж байсан Ч.Хүрэлбаатар маань бол яг үр нэлээн нэмсэн ийм байдалтай харагда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свийн байнгын хороог удирдаж байгаа. Тэгэхээр энэ өрийн удирдлагын тогтолцооны асуудлаар Төсвийн байнгын хороо яаж харж байгаа юм бэ? Сангийн яам чинь өрийн бодлого зохицуулалтын асуудлыг авч явах ёстой шүү дээ. Тэгээд юм л зарлага нэмэгдсэн. Алдагдал нөлөөлж байна. КОВИД ингэчихлээ гээд суугаад байдаг. Тэгээд л одоо ингээд нэмэгддэг. Дахиад л нөгөө 2024 онд чинь улсын өр 33.2 тэрбум доллар гэж байна. Тэгээд 2024 онд чинь 40 болчихсон сууж байх юм уу, яах юм гэдэг ийм асуудал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зэсийн үнэ, алт, нүүрсний үнүүд дандаа өндөр байна л даа. Тэгээд 2023 оны төсөөллөөр жоохон багасгаад багасгаад тавьчихсан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өгөө Оюу Толгой маань яаж нөлөөлөх билээ. Төсвийн төсөөлөл дээр чинь яаж орлоо. Нөгөө далд уурхай маань ашиглалтад ороод явчихвал. 2023 оны эцсээр, 2024 он ингээд ингээд явчихвал яах төсөөлөл дээр. Энэ нэлээн эргэлт авчрах уу, үгүй юу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 чинь одоо энэ жил бол бид нар чинь 36 сая тонн гээд. Ингээд одоо бодит байдал дээрээ бид нарынх чинь ингээд 18 сая болж буурах гээд л. Одоо эхний байдлаар чинь 3 сая тонн гарч чадсан уу, үгүй юу. Үүнийг л Б.Жавхлан сайд тодруулаач. 2023 онд чинь одоо тэгээд төлөвлөсөн зүйлийнхээ бид нар чинь 100 битгий хэл 50 хувьд нь яаж хүрэх үү, үгүй юу гэдэг асуудал ингээд л яригд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одитой байж чадаж байна уу гэдэг асуудал сүүлийн үед яригдаж байна шүү дээ. Бид нарын энэ төлөвлөгөө баримт бичиг хэлэлцэж байгаа чинь утгагүй байдалд ороод. Одоо хүмүүс, манай гишүүд, зарим нь ч сонирхохгүй бараг формал юм гэж үздэг болж байна шүү дээ. Төсвийн тодотголыг бид жилд хоёр удаа хийнэ. Ингээд өөртэй нь нийлэх юм бол гурав болж хуви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свийг ямар ч баримжаалах төсөөлж байна гэдэг асуудал чинь худлаа болоод байгаад байгаа ийм шинж байдал руу ороод хүмүүс ирээдүйдээ итгэх итгэлийг чинь төсвөөс харах бололцоогүй болоод ирэхээр бүгд доор доороо өөрөө өөрсдөө л тодорхойлох ийм л байдал үүсчих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 25.6 гээд 8.6 тэрбум долларт хүрчихсэн бай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 үүнийг хэлэх гээд байгаа санаа юу юм бэ гэхээр зэрэг зарлагын багасгах тал дээр бид сая сүүлийн үед нэлээн сайн ажилласан. Одоо ер нь орон тооны цомхотгол л үлдсэн байгаа байх гэж бодож байна. Шахаад шахаад. Улс орнууд 5, 10 хувиа цомхотгочихсон. Одоо тэгээд энэ цомхотголын байдал руу орох асуудал яригдах уу, үгүй ю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Төсвийн байнгын хороо хариулна. Тэрний өмнө зочид танилцуулъя. Нийслэлийн ерөнхий боловсролын 1 дүгээр сургуулийн 12</w:t>
      </w:r>
      <w:r>
        <w:rPr>
          <w:rFonts w:cs="Arial" w:ascii="Arial" w:hAnsi="Arial"/>
          <w:vertAlign w:val="superscript"/>
        </w:rPr>
        <w:t>е</w:t>
      </w:r>
      <w:r>
        <w:rPr>
          <w:rFonts w:cs="Arial" w:ascii="Arial" w:hAnsi="Arial"/>
        </w:rPr>
        <w:t xml:space="preserve"> ангийн багш, сурагчид Улсын Их Хурлын үйл ажиллагаа, Төрийн ордонтой танилц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хүндэт сурагчид Та бүхэндээ сурлагын өндөр амжилт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пүүзтэй зүгээр орж байгаа биз дээ. Пүүзтэй оруулахгүй байна гэсэн. Худлаа гэж байна лээ шүү. Биеийн тамирын хувцастай л оруулахгүй байгаа болохоос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а бүхэнд сурлагын өндөр амжилтыг хүсэе ерөөе. Сурах чиглэлийг л эрхэм болговол хандах зүг чинь өөрөө тогтоно шүү. Сур сур бас дахин сур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асуултад Төсвийн байнгын хорооны дарга Чимэдийн Хүрэлбаатар хариулна. Нэг цагийн дараа асуулт хариултын цаг дуусна. Цагийн д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Ж.Сүх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нар энэ өрийн удирдлагын стратегийг хэлэлцэж байна л даа. 2019-2022 оны өрийн удирдлагын стратегийн хэрэгжилт. Тэгээд 2023-2025 оны өрийн удирдлагын стратегийн баримт бичгий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өнгөрсөн хугацааныхаа өрийн стратегийг, өрийн байдлыг дүгнэж ярих ёстой. Тэгээд би таван дүгнэлт хэлье гэж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2022 оны хооронд юу болов гээд. Энэ хугацаанд Засгийн газар хоёр л бонд гаргасан. Нэг нь </w:t>
      </w:r>
      <w:r>
        <w:rPr>
          <w:rFonts w:cs="Arial" w:ascii="Arial" w:hAnsi="Arial"/>
          <w:b/>
          <w:bCs/>
        </w:rPr>
        <w:t>Nomad</w:t>
      </w:r>
      <w:r>
        <w:rPr>
          <w:rFonts w:cs="Arial" w:ascii="Arial" w:hAnsi="Arial"/>
        </w:rPr>
        <w:t xml:space="preserve">, нөгөөх нь </w:t>
      </w:r>
      <w:r>
        <w:rPr>
          <w:rFonts w:cs="Arial" w:ascii="Arial" w:hAnsi="Arial"/>
          <w:b/>
          <w:bCs/>
        </w:rPr>
        <w:t>CENTURY</w:t>
      </w:r>
      <w:r>
        <w:rPr>
          <w:rFonts w:cs="Arial" w:ascii="Arial" w:hAnsi="Arial"/>
        </w:rPr>
        <w:t xml:space="preserve">. Хоёулаа өмнө байсан бондыг одоо бүтцийг нь өөрчлөх ийм л бонд. Өөрөөр хэлбэл энэ бондын мөнгөөр төсвийн алдагдлыг санхүүжүүлэх, эсвэл ямар нэгэн төсөл, хөтөлбөрийг хэрэгжүүлэхэд зарцуулагдаагүй гэсэн үг. Өөрөөр хэлбэл өмнө нь авчихсан байсан тав, зургаан бондын бүтцийг нь өөрчлөх, дахин санхүүжүүлэх ийм зорилгоор явагдсан хоёр бонд. Тэгээд өмнөх бондуудтай харьцуулбал хугацаа урт, хүү богино, ийм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эргээд их зөв зүйтэй болсон болов уу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өмнөх тэр хугацаанд Засгийн газрын баталгаа гэдэг зүйлийг нэг ширхэг ч гаргаагүй. Баталгаа. Арилжааны нөхцөлтэй нэг ч төгрөгийн зээл аваагүй. Дотоодод төгрөгийн зээл, үнэт цаас гаргаагүй. Энэ хугаца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дээ 2016 онд гэхэд дотоодод гаргасан бонддоо Монгол Улс 650.0 тэрбум төгрөгийг зөвхөн хүүд нь төлдөг байсан. Та нар боддоо. Дотоодод гаргасан үнэт цаасныхаа хүүд 650.0 тэрбум төгрөг. Өнөөдөр энэ 150.0 тэрбум төгрөг. 500.0 тэрбум төгрөгөөр бид хүүд өгдөг байсан мөнгийг буулгаж чад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эг ширхэг ч концессын гэрээ байгуулаагүй. Ийм зүйл амжилттай болж хэрэгж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өр, зээл нэмэгдсэн тухай зарим зүйл байгаа. Тэр бол тодорхой хэмжээний төсөл, хөтөлбөрүүдийг хэрэгжүүлсэн. Одоо энэ нефть боловсруулах үйлдвэрийг аваад үз. Энэ чинь 1.3 тэрбум америк долларын зээл. Энэ нефть боловсруулах үйлдвэр Монгол Улсад хэрэггүй гэж хэлэх хүн байхгүй болов уу л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Дарханы зам. Дөрвөн эгнээ зам байгаа. Хоёр эгнээг нь Азийн хөгжлийн банк, нөгөө хоёр эгнээг нь Европын Сэргээн босголтын банк. Энэ дээр чинь л бараг 300 гаруй тэрбум доллар шийдэгдээд явчх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анбаатар хотын цэвэрлэх байгууламж 300.0 сая долл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бүрэнгийн усан цахилгаан станц 300.0 сая долл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х мөнгө бол Монгол Улсын бүтээн байгуулалт, дэд бүтцийг бий болгоход зарцуулаад ирсэн. Энэ дээр хийгдэж байгаа зүйлүүд бол бодитой гар барьж ажиллах ийм зүй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цаашдаа бид юуг анхаарч явах ёстой вэ гэхээр энэ төсвийн алдагдлыг бууруулахгүй бол төсөв алдагдалтай бол тэр алдагдлын тэр хэмжээ заавал өр үүсгэж л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Их Хурал дээрээ төсвийг хэлэлцэж байхад Засгийн газар ч гэсэн бас цаашдаа бодлого дээрээ анхаараад яв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өсвийн алдагдлын хэмжээг бид нэг өдөр бүгдийг нь тэглээд, шууд балансжуулна гэдэг нь өөрөө эдийн засагтаа нэлээд тийм хумих агшаах ийм их том эрсдэлтэй байдаг учраас Төсвийн тогтвортой байдлын тухай хуулиар бид төсвийн алдагдлын хэмжээг заагаад өгчихсөн явж байгаа. Үүнийг Сангийн яам, Засгийн газар баримталж төсвөө оруулж ирээд хэлэлцээд л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бид өөрчлөхгүйгээр, үүнийгээ яг ингээд тогтмол ингээд бариад яваад байх юм бол Ж.Сүхбаатар гишүүний хэлж байгаа өрийн тэр эрсдэлүүдийг бид зохицуулаад явчи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гийн үнэ цэнээрээ Засгийн газрын өр бол 50.7 хувьтай л байгаа шүү дээ. Дотоодын нийт бүтээгдэхүүний 50.7 хувь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ээ нэмэх тийм…/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олдын Жавхлан сай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Ж.Сүх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уулалтын орон зай гэж байгаа. Энэ төсвийн өрөөний мэдэгдэл дотор байгаа тэр 7 дээр байгаа нэгдсэн төсвийн хөрөнгийн зардлын хэмжээ гээд 4 их наяд 484.4 тэрбум төгрөг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2 их наяд нь гадаад зээлийн хөрөнгө оруулалтаар. 2.4 их наяд нь хөрөнгө оруулалт, дотоод хөрөнгө оруулалтын ийм орон зай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роо бид хэдийг нь шилжих хөрөнгө оруулалтуудаа хийх вэ. Ямар хэмжээний шинэ хөрөнгө оруулалтууд хийх орон зай гарч ирэх нь вэ гэдгээ бид 2023 оны төсвөө хийхдээ нарийн ярьж Их Хурал дээрээ ярилцана гэсэн үг. Нийт орон зай маань энэ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4-өөс тэр 2 их наяд гадаадын зээл, тусламжаар хийгдэх хөрөнгө оруулалтууд бол ихсэх багасгах хэмжээ байхгүй. Шууд тэрүүгээрээ зоогдоно гэсэн үг.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цаана нь одоо яг төсвийн хөрөнгө оруулалт бол ирэх онд нийт орон зай 2.4 л гэж бид ойлгох хэрэгтэй.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мөн энэ төсвийн хүрээний мэдэгдэл дээр байгаа тэр өрийн хэмжээг ярилаа. Өрийн хэмжээ маань бол яг энэ өрийн стратеги дээрээ бид 65, 60, 60 гээд Төсвийн тогтвортой байдлын хууль дээрээ ч гэсэн өрийн хязгааруудаа тавьчих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ээ яг тулгаад тавьчихсан байгаа. Засгийн газрын өрийн нийт хэмжээ яг өнөөгийн үнэ цэнээрээ дүнгүүд нь ийм байгаа шүү. Түүнээс биш үүнийг тултал нь ашиглана гэсэн үг бол биш. Жишээ нь энэ өнгөрсөн жилийн гүйцэтгэлээр. Сая Төсвийн байнгын хороон дарга хэллээ. 50.7 хувийн өнөөгийн үнэ цэнээрээ Засгийн газрын шүү. Засгийн газрын өрийн дотоодын нийт бүтээгдэхүүнтэй харьцуулсан хэмжээгээрээ гарч ирж байгаа. Цаана нь бид орон зай бол 15 хувь байна. Гэхдээ тэрийгээ гүйцэд ашиглана гэсэн үг биш. Цаашдаа бид 65 гээд, 60, 60 болоод ингээд буура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ндээ бид одооноос бэлтгэлтэй үүнийгээ эрсдэлээ их зөв тооцоолж өөрийнхөө хэмжээг зөв зохистой барьж явах нь тохиромжтой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энд байгаа өрийн дээд хэмжээг шууд тултал нь ашиглана гэсэн зүйл бол биш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рийн хувьд гурван ойлголт яваад байгаа шүү. Засгийн газрын өр, нэмэх нь улсын секторын өр. Энэ хоёрын зөрүү нь төрийн өмчийн үйлдвэрийн газруудын өрийн хэмж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улсын нийт өр гэсэн ийм гурван өрийн ойлголтуу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хувьд бол яг Засгийн газрынхаа өрийг энд ярьж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секторын өр гэдэг дотроос зөвхөн Засгийн газрын баталгаатай өрүүдийг бид Засгийн газрын өр дотроо оруулж тооцдог. Гэхдээ яг төлж болзошгүй төлбөрийн хариуцлага. Энэ дотроо мэдээж статистик судалгаа эрсдэл дотроо улсын секторын өрөө нийтэд нь хараад явдаг байгаа. Тий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Одоо Тогмидын Доржханд гишүүн асуулт асууна. Жамъянхорлоогийн Сүх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Сүхбаатар:</w:t>
      </w:r>
      <w:r>
        <w:rPr>
          <w:rFonts w:cs="Arial" w:ascii="Arial" w:hAnsi="Arial"/>
        </w:rPr>
        <w:t xml:space="preserve"> Т.Доржханд аа, ууч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х вэ, ер нь бид нарыг чинь хэлээд л байгаа л даа. Өр үйлдвэрлэдэгээс орлого үйлдвэрлэдэг болъё гэж. Ер нь төрийн бүтээмж гээд л бид чинь Засгийн газар ярьж байгаа. Төсөв маань нэг их тийм үр ашигтай бүтээлч байх ёстой. Хэдий хэцүү байна гэдгээр бүх юмыг бид халхал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вэ, нэг асуух гэж байгаа гол юм бол энэ Засгийн газрын бондыг ер нь гаргах уу, үгүй юу? Түрүүн хэлж байна. Тийм ээ. Нөгөө өмнөх өр, зээлийг хаахын тулд </w:t>
      </w:r>
      <w:r>
        <w:rPr>
          <w:rFonts w:cs="Arial" w:ascii="Arial" w:hAnsi="Arial"/>
          <w:b/>
          <w:bCs/>
        </w:rPr>
        <w:t>Nomad</w:t>
      </w:r>
      <w:r>
        <w:rPr>
          <w:rFonts w:cs="Arial" w:ascii="Arial" w:hAnsi="Arial"/>
        </w:rPr>
        <w:t xml:space="preserve">, </w:t>
      </w:r>
      <w:r>
        <w:rPr>
          <w:rFonts w:cs="Arial" w:ascii="Arial" w:hAnsi="Arial"/>
          <w:b/>
          <w:bCs/>
        </w:rPr>
        <w:t xml:space="preserve">CENTURY </w:t>
      </w:r>
      <w:r>
        <w:rPr>
          <w:rFonts w:cs="Arial" w:ascii="Arial" w:hAnsi="Arial"/>
        </w:rPr>
        <w:t xml:space="preserve">бондуудыг гаргасан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бондын хэрэгслийг яаж ашиглахаар төлөвлөж байна вэ гэдэг ийм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өгөө нүүрсээ дахиад хэдэн сая тонноор тооцоолж бодох уу, яах вэ гээд нэг асуудал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энэ болгоныг асуугаад байна вэ гэхээр өнөөдөр чинь энэ иргэд, барилгын салбарынхан ч гэдэг юм уу, хөрөнгө оруулалт хэр хэмжээнд хийгдэх вэ? Энэ засаг төр маань ер нь юмаа аваад явж чадах нь уу, үгүй юу. Бодлогын хувьд биднийг хараад суу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Хэн хариулах юм? Болдын 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Бид цаашдаа одоо энэ оруулж ирж байгаа стратегиараа бол арилжааны ч юм уу, эсвэл төсөл, хөтөлбөр санхүүжүүлэх, эсвэл төсвийн алдагдлыг нөхөх ийм Засгийн газрын гадаад өрийг нэмэхгүй ээ. Нэм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гадаад өрийнхөө бүтцийн өөрчлөлтийг сайжруулах ийм дахин санхүүжилтийн зорилготойгоор л ийм гадаад үнэт цаасны менежмент хийнэ гэж ингэж тооцо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г хүртэл нийтдээ долоон Засгийн газрын бонд гарсан байдаг юм. 2012 оноос хойш. “</w:t>
      </w:r>
      <w:r>
        <w:rPr>
          <w:rFonts w:cs="Arial" w:ascii="Arial" w:hAnsi="Arial"/>
          <w:b/>
          <w:bCs/>
        </w:rPr>
        <w:t>Чингис бонд</w:t>
      </w:r>
      <w:r>
        <w:rPr>
          <w:rFonts w:cs="Arial" w:ascii="Arial" w:hAnsi="Arial"/>
        </w:rPr>
        <w:t xml:space="preserve">”-оос эхлээд. Үүнээс нийтдээ 5.1 тэрбум долларын бонд гарсан. Үүнээс зөвхөн ганцхан “Чингис бонд” л 1.5 тэрбум төгрөгөөр төсөл, хөтөлбөрийг санхүүжүүлсэн. Үүнээс хойш дандаа дахин санхүүжилт хийсэн. Өмнөх өрөө төлөх. </w:t>
      </w:r>
      <w:r>
        <w:rPr>
          <w:rFonts w:cs="Arial" w:ascii="Arial" w:hAnsi="Arial"/>
          <w:b/>
          <w:bCs/>
        </w:rPr>
        <w:t>“Димсам”</w:t>
      </w:r>
      <w:r>
        <w:rPr>
          <w:rFonts w:cs="Arial" w:ascii="Arial" w:hAnsi="Arial"/>
        </w:rPr>
        <w:t xml:space="preserve">, </w:t>
      </w:r>
      <w:r>
        <w:rPr>
          <w:rFonts w:cs="Arial" w:ascii="Arial" w:hAnsi="Arial"/>
          <w:b/>
          <w:bCs/>
        </w:rPr>
        <w:t>“Мазаалай”</w:t>
      </w:r>
      <w:r>
        <w:rPr>
          <w:rFonts w:cs="Arial" w:ascii="Arial" w:hAnsi="Arial"/>
        </w:rPr>
        <w:t xml:space="preserve"> бондууд бол төсвийн алдагдлыг нөхөх рүү орсон байдаг. Ингээд </w:t>
      </w:r>
      <w:r>
        <w:rPr>
          <w:rFonts w:cs="Arial" w:ascii="Arial" w:hAnsi="Arial"/>
          <w:b/>
          <w:bCs/>
        </w:rPr>
        <w:t>“Хуралдай”</w:t>
      </w:r>
      <w:r>
        <w:rPr>
          <w:rFonts w:cs="Arial" w:ascii="Arial" w:hAnsi="Arial"/>
        </w:rPr>
        <w:t xml:space="preserve">, </w:t>
      </w:r>
      <w:r>
        <w:rPr>
          <w:rFonts w:cs="Arial" w:ascii="Arial" w:hAnsi="Arial"/>
          <w:b/>
          <w:bCs/>
        </w:rPr>
        <w:t>“Гэрэгэ”</w:t>
      </w:r>
      <w:r>
        <w:rPr>
          <w:rFonts w:cs="Arial" w:ascii="Arial" w:hAnsi="Arial"/>
        </w:rPr>
        <w:t>, “Nomad”. Хамгийн сүүлд “CENTURY”</w:t>
      </w:r>
      <w:r>
        <w:rPr>
          <w:rFonts w:cs="Arial" w:ascii="Arial" w:hAnsi="Arial"/>
          <w:b/>
          <w:bCs/>
        </w:rPr>
        <w:t xml:space="preserve"> </w:t>
      </w:r>
      <w:r>
        <w:rPr>
          <w:rFonts w:cs="Arial" w:ascii="Arial" w:hAnsi="Arial"/>
        </w:rPr>
        <w:t>бондууд бол дандаа өмнөх өрүүдээ санхүүжүүлж сайжруулах ийм бүтэц өөрчлөлт…/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Чимэдийн Хүрэлбаатар Төсвийн байнгын хорооны дарга. Хугацаандаа л багтааж хариулъя. Товч тодорхой. Нурши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Ж.Сүх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Сүхбаатар гишүүн. Өмнө нь нэг стратеги хэрэгжээд дуусчихсан. Одоо дараагийнх нь эх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ёр стратегийн баримт бичгийн ялгаа нь юу вэ гэ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ээ бол “</w:t>
      </w:r>
      <w:r>
        <w:rPr>
          <w:rFonts w:cs="Arial" w:ascii="Arial" w:hAnsi="Arial"/>
          <w:u w:val="single"/>
        </w:rPr>
        <w:t>дотооддоо төгрөгөөр бонд гаргана</w:t>
      </w:r>
      <w:r>
        <w:rPr>
          <w:rFonts w:cs="Arial" w:ascii="Arial" w:hAnsi="Arial"/>
        </w:rPr>
        <w:t>” гэдэг юмыг нэмж суулгасан байгаа. Өмнөх дөрвөн жил ер нь дотоодод төгрөгийн бонд гаргаагүй шүү дээ. Бид нар. Яагаад гэвэл өндөр хүүтэй. Төсөв дээр сая тэр 500 тэрбум төгрөгийн нэмэлт ачаалал өгч байсан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w:t>
      </w:r>
      <w:r>
        <w:rPr>
          <w:rFonts w:cs="Arial" w:ascii="Arial" w:hAnsi="Arial"/>
          <w:u w:val="single"/>
        </w:rPr>
        <w:t>Засгийн газрын баталгааг гаргана</w:t>
      </w:r>
      <w:r>
        <w:rPr>
          <w:rFonts w:cs="Arial" w:ascii="Arial" w:hAnsi="Arial"/>
        </w:rPr>
        <w:t xml:space="preserve">” гэдэг ийм хоёр зүйл л нэмэ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сгийн газрын хувьд одоо яг тулгамдсан байгаа зүйл юу вэ гэхээр 2022 онд “Чингис бонд”-ын 136.0 сая доллар байгаа. Үүнийг энэ дээр ямар нэгэн асуудалгүй төлчих юм. Ирэх жил 500 сая байгаа. </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pPr>
      <w:r>
        <w:rPr>
          <w:rFonts w:cs="Arial" w:ascii="Arial" w:hAnsi="Arial"/>
        </w:rPr>
        <w:t>Тэгэхээр 500 саяыг миний ойлгож байгаагаар стратегийн баримт бичгээс Засгийн газраас юу гэж ойлгож байгаа вэ гэвэл үүнийг бонд гаргах замаар дахин санхүүжүүлэх юм байна. Тэгвэл эдийн засагтаа нэг их сөрөг нөлөө…/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Тогмидын Доржханд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 xml:space="preserve">Баярлалаа. Би энэ гишүүдтэй ер нь ижилхэн байр суурьтай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ш олон цаас орж ирдэг, ярьдаг. Тэгээд бодит ажил байдаггүй. Тэгээд ер нь хэлэлцэх шаардлага ч байна уу даа гэсэн энэ байр суурь бол яг надад бас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тодорхой асуултуудыг бас асуумаар санагдаад байна. Энэ дотоодын бүтээгдэхүүний өсөлт 5, 5.1, 6.1 байна гээд төсөөлөл чинь яг бодитой юу? Хэн хариулах байгаа юм. Би бол бодитой биш гэж бодож байна.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инфляц 8 хувь байна. Цаашаа 6 хувь байна гээд. Яг өмнөх 2021 онд төсөв ярьж байхад, мөн мөнгөний бодлого ярьж байхад энэ зорилтыг хангахын төлөө байна л гэсэн. Өнөөдөр 15 хувьтай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энд орж ирж байгаа төлөвлөлт, гүйцэтгэл хоёр нь газар тэнгэр шиг л ингээд яваад байх юм уу? Тэгээд энэ дээр чинь ингээд бодитой байдлаар төлөвлөхгүйгээр зорилт тавиад л үүний төлөө хичээнэ. Тэгээд хичээгээд үр дүн гарахгүй бол одоо яах вэ дээ гэсэн байдлаар яваад байх юм уу даа. Энэ дээр тодорхой хариулт өгчих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энцвэржүүлсэн орлого 17.3 их наяд төгрөг байна л гээд ороод ирчихсэн байна. Одоо Сангийн сайд аа, би яг 2022 оны төсөв ярьж байхад танаас асууж байсан шүү. 36 сая тонн гэдэг энэ нүүрсний чинь орох орлогын төлөвлөгөө чинь бодитой биш байна. Та үүнийгээ хариуцах уу гэсэн. Би хариуцна гэсэн. Өнөөдөр бодит байдлаа харж байга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2022 онд яг нүүрс дээр та яг хэчнээн тонныг экспортолно гэдгээр төсөөлж байгаа юм. Үүнийгээ тодорхой хэлчих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өсвөө төлөвлөлт хийхдээ одоо ингээд маш амар байдлаар Сангийн яам нь хардаг болчихлоо л доо. Энэ нөгөө тусгай шаардлага, төсвийн тогтвортой байдлын үзүүлэлтүүд дээр тулгаад тулгаад л. Алдагдал энэ ийм байна. Тэгээд өрийн харьцаа нь энэ ийм байна. Тэгээд цаашаагаа зарлагын өсөлт нь энэ ийм байна. Тэгээд түүнд нь тулгаад тулгаад явдаг. Тэгээд бид ямар нэгэн хууль зөрчөөгүй гээд. Үгүй ээ. Энэ чинь дээд хязгаар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ээ балансжуулах, бүр төсвийн үр ашгийг нэмэгдүүлэх орон зай зөндөө байгаа шүү дээ. Тэгээд цаашаа ингээд төлөвлөлтөө ингэж явах юм уу? Орлогоо дандаа ингээд хөөсрүүлж бодитой биш төлөвлөдөг. Үр дүнд нь зарлага чинь өсөөд байдаг. Тэгээд одоо ингээд ийм том данхайсан төсөв чинь цаашаа нэмэгдээд л яваад бай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унд хугацаандаа та нар ийм төлөвлөлттэй байгаа юм уу? Энэ дээр тодорхой хариулчих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Төсвийн байнгын хорооны даргаас асуумаар байна шүү. Энэ дотоодынхоо хөрөнгийн зах зээлийг хөгжүүлэх юм уу, хөгжүүлэхгүй юм уу? Ч.Хүрэлбаатар дарга аа, Сангийн сайд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өв ашигтай байна уу, алдагдалтай байна уу үл хамаараад хөрөнгийн зах зээлийн тэр benchmark-ийг нь тогтоохын тулд Засгийн газрын дотоодын бондыг дэлхийн бүх улсууд гаргадаг. Тэгээд үүнийгээ хийх юм уу, хийхгүй юм уу?</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Тэгээд энэ хөрөнгийн зах зээлээ ер нь хөгжүүлэх юм уу? Одоо ингээд банкны реформоо гацаачихдаг. Сунгалаа гээ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цаашаа ер нь энэ банкан дээр тулгуурласан энэ санхүүжилтийн механизмаараа л цаашаа яваад байх юм уу? Энэ дээрээ нэг тодорхой хариулт өгмөө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энэ ханш байна. Сангийн сайд, Төв банкны төлөөлөл байвал хэлмээр байна. Ханш маань одоо ямар байдалтай байгаа билээ. Тэгээд энэ жилийн хувьд энэ урд талын экспорт хийгдэхгүй байх нөхцөл байдал үүсэх юм бол дахиад л энэ төлбөрийн баланс дээр чинь асар их хүндрэл орж ирэх нь тодорхой шүү дээ. Тэгээд ямар байдлаар та нар төсөөлөө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тэр хаалттай хуралдаанаар авсан мэдээллээр бол нөхцөл байдал хүнд байгаа л гэж ойлголт авсан шүү. Энэ жилдээ бараг тэр хил нээгдэх юм уу? Тэгээд нээгдэхгүй тохиолдолд бид энэ төлбөрийн балансаа, валютынхаа нөөцийг яаж шийддэ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байдлаар бид ханшаа тогтвортой бариад явах юм бол нөөц чинь дуусна. Тэгээд Валютын сангийн хөтөлбөрийн асуудал өөрийн эрхгүй сөхөгдөнө шүү дээ. Тэгээд энэ дээр та нар юу гэж харж байгаа юм. Тэгээд хариуцлагаа хэн хүлээх юм. Эдийн засгаа ингээд самрах гээд байгаа юм уу? Яа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Эхлээд Сангийн сайд Болдын Жавхлан хариулна. Дараа нь Байнгын хороо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вхлан:</w:t>
      </w:r>
      <w:r>
        <w:rPr>
          <w:rFonts w:cs="Arial" w:ascii="Arial" w:hAnsi="Arial"/>
        </w:rPr>
        <w:t xml:space="preserve"> Т.Доржханд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ын нийт бүтээгдэхүүний жилийн өсөлтийг 2023 онд 5 хувь гэж байгааг бид харьцангуй нэлээн даруухан дарж төлөвлөж байна гэ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жишээ нь </w:t>
      </w:r>
      <w:r>
        <w:rPr>
          <w:rFonts w:cs="Arial" w:ascii="Arial" w:hAnsi="Arial"/>
          <w:b/>
          <w:bCs/>
        </w:rPr>
        <w:t>Fitch</w:t>
      </w:r>
      <w:r>
        <w:rPr>
          <w:rFonts w:cs="Arial" w:ascii="Arial" w:hAnsi="Arial"/>
        </w:rPr>
        <w:t xml:space="preserve">-ийн дүгнэлт гаргахад хойтон бол. Хойтон шүү дээ. 2023 онд 6.5 гэсэн байна лээ. Ингэж гаргасан байна лээ. Энэ онд бол нэлээн уналттай гарах нь ээ. Энэ оны унасан жилийн эцсийн дүн дээрээс авсан өсөлтийн дүн нь тийм байна гэж гарса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хувьд энэ тодорхойгүй байдал 2023 онд үргэлжлэх нь ээ. Үргэлжлэх нь. Тэгэхдээ бид тэрийг дагаж өөрсдийнхөө төлөвлөлтийг бас унагаж болохгүй. Хэт их хөөсрүүлж болохгүй. Аль болох төлөвлөөд зүтгээд үзье гэсэн тэр хэмжээнээсээ хамгийн даруухан дүнд л одоо энэ гэж ин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фляцын түвшин байна. Инфляцын түвшин бол Монголбанкнаас өгсөн тоо. Бид энэ дээр санал нийлж байгаа. Дэмжиж байгаа. Учир юу вэ гэвэл энэ бол зорилтот түвшин. Бодит түвшин бол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ид бодит түвшингөө жишээ нь одоо байгаагаараа 14 хувиар 2023 онд тавьчих юм бол аягүй бол бодит түвшин 20 болохыг үгүйсгэ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одит түвшингөө, одоо голч дүнгээ ингэж тавиад үүнийхээ араас мөнгөний бодлого нь хатуу байх нь уу, зөөлөн байх нь уу, төсвийн бодлогоо бид яаж явах нь вэ. Үүнийгээ уялдуулаад явах нь зөв бөгөөд яг зорилтот түвшнийхээ араас ингэж бүх бодлогуудаа чиглүүлж явах ийм л уламжлалт бидний бодлогын зорилт, орчин маань ийм байдаг гэж би ингэж бодо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логын хувьд мөн 5 хувийнхаа өсөлттэй уялдуулж мөн ирэх жилийн экспортуудынхаа боломжит түвшинг харж ингэж төл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жилийн одоо тухайлбал нүүрсний экспортынхоо хэмжээнд жилийн эцсээр хүрч чадахгүй. Гэхдээ хүрч чадахгүй байна гээд тэр хэмжээгээр хойтон дахиад бид бас бууж өгч болохгүй. Хойтон эрхбиш урдах айлын маань КОВИД-ын нөхцөл байдал харьцангуй эрсдэл нь буураад, хилээ нээгээд, хэвийн түвшиндээ ороод. Тэгэхгүй бол Хятадын хойд нутгийн эрчим хүчний салбар ч гэсэн өөрсдөө маш хүнд байдалд орж байгаа шүү дээ. Та унши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ний эрчим хүчний маш их дутагдалд орж байна. Мөн дотоодын гангийн үйлдвэрлэл дээрээ ч гэсэн манайхаас авдаг коксжих нүүрс эрэлт хэрэгцээ нь маш дутмаг ийм байдалд ирсэн байгаа. Өөрөөр хэлбэл эрэлт хэрэгцээ бол бидний бараг экспортоос ч давсан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энд экспортлох энэ зохион байгуулалтын зохицуулалтын, мөн урд хөршөөс шалтгаалж байгаа. Ийм зүйлүүд байгаа учраас ирэх жил одоо бас л бид гаргахыг л зүт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бид 36 сая тонн гэж байсан. Ирэх жил нөхцөл байдал эрх биш сайжрах болов уу. Гэхдээ энэ жилийн төлөвлөж байснаасаа арай бага. Бид 32 сая тонн гэж төл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гол түүхий эдүүдийн хувьд жигд явна гэж тооцо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ншийн хувьд тантай санал нийлж байна. Ер нь эрсдэл өндөр байна. Энэ жилийн эдийн засгийн гол шок бол Төв банкны валютын нөөц дээр энэ төлбөрийн тэнцлээр дамжиж ирж байгаа ийм гол шок байгаа. Энэ бол энэ жилийн гадаад сектороос шууд нөлөөлнө. Гадаад худалдаанаас. Бид хэчнээн хэмжээний экспортын үлдсэн хугацаанд гаргаж чадах нь уу. Мөн төлөвлөсөн бусад валютаар илэрхийлэгдэх төсөв дээр ч тэр, Төв банк дээр ч тэр, одоо бид нар авч чаддаг зээл, тусламжууд болон бусад урьдчилгаа. Ийм зүйлүүдийг хэрхэн авч чадах вэ гэдэг дээрээс олон зүйлүүд шалтга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ханшийн төсөөллийг бид хамаагүй их алдаж дээгүүр тавих нь эрсдэлтэй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Төсвийн байнгын хороон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Дотоодын хөрөнгийн зах зээлийг Засгийн газрын үнэт цаас гаргах замаар дэмжих үү, үгүй юу гэдэг ийм зүйл яригдаж байгаа. Т.Доржханд гишүүн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19-өөс 2022 онд хэрэгжсэн энэ өрийн стратегийн баримт бичгээрээ дотооддоо үнэт цаас гаргах тухай асуудлыг нэг их оруулаагүй юм. Харин одоо оруулж ирж байгаа бид нар хэлэлцэж байгаа, өнөөдөр хэлэлцэх эсэхийг нь шийдэх гээд сууж байгаа энэ асуудал дотроо үүнийгээ оруулаад ирчихсэн бай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отооддоо Засгийн газрын үнэт цаасыг арилжаалах ийм боломжтой болж байна л гэсэн үг. Тэгэхээр энэ дэмжигдвэл энэ нээгдэж байна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Тогмидын Доржханд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Ч.Хүрэлбаатар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тратегийн бичиг баримт батлагдах юм бол одоо хөрөнгийн зах зээлээ дэмжих байдлаар тодорхой түвшинд энэ дотоодын бондын зах зээл ажиллана гэж ойлголт авлаа. Зөв биз. Баталгаажуулж өгөөрэй.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сайд аа, одоо нэг ийм зүйл дээр л анхаараач ээ. Одоо олон ч жил ярьж байна. Манай Сангийн яамныхан ч бүгдээрээ мэдэж байгаа шүү дээ. Зөв өө зөв. Та ингээд зорилт тавиад байна. Ажил хийхийн тулд тэр чинь ингээд сонсогдоод байна. Гэхдээ төсөв чинь батлагддаг. Батлагдахдаа орлого тал чинь өндөр батлагдахаар дагаад зарлага тал чинь батлагдаад, тэгээд үр дүнд нь нөгөө орлого нь биелэхгүй болохоороо яах вэ, зарлага талыг чинь санхүүжүүлэхийн тулд өр үүс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өр чинь өөрөө зээл болоод өрийн дарамтыг өсгөөд. Тэгээд өр гэдэг чинь бол ирээдүй үеэсээ өнөөдөр авч хэрэглэж байгаа ийм л агуулгата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нгээд өр чинь өсөөд байх юм бол зээлжих зэрэглэл чинь өсөхгүй шүү дээ. Тэгээд хувийн сектор чинь хөрөнгө татаж чадахгү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Чимэдийн Хүрэлбаатар. Төсвийн байнгын хороон дарга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Тийм. Засгийн газрын үнэт цаасыг дотоодод хөрөнгийн зах зээлээр дамжуулж з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өмнө нь яаж явагддаг байсан юм бэ гэхээр Засгийн газар үнэт цаасаа гаргаад арилжааны банкуудад санал болгодог. Арилжааны банкнууд ав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р зүйлгүйгээр шууд олон нийтэд санал болгох юм. Иргэн хүн. Одоо хэн нь ч байсан гар утсан дээрээсээ шууд Засгийн газрын үнэт цааснаас сая төгрөг ч юм уу, хоёр сая төгрөгийн үнэт цаас худалдаад авчих боломжтой. Нээлттэй санал болгох журам Засгийн газраар ороод батлагд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өрийн стратеги нь батлагдаад явахад Засгийн газар харж байгаад өөрсдийнхөө мөнгөний менежментийг хийхдээ энэ цаг хугацаагаа тааруулаад тэгээд явах байх. Энэ өмнө нь явж байсан арилжааны банкуудаар явахгүй. Олон нийтэд ил болгох, санал болгох замаар энэ хэрэгжих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тодруулг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вхлан: </w:t>
      </w:r>
      <w:r>
        <w:rPr>
          <w:rFonts w:cs="Arial" w:ascii="Arial" w:hAnsi="Arial"/>
        </w:rPr>
        <w:t>Нэмж тодруулъя. Т.Доржханд гишүүн ээ. Ийм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ом зургаараа одоо бид нар ер нь Засгийн газрынхаа гадаад өрийн менежментийг харьцангуй хийгээд сурчих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эх жилүүдэд бид хэмжээг нь багасгах хэрэгтэй байна. Хэмжээг нь багасгахын тулд төсөв дээр орон зайгаа жоохон гаргаж өгөх хэрэгтэй. Тэгэхийн тулд одоо зардлаа оновчтой болгоод, хөрөнгө оруулалтаа оновчтой болгоод, халамжаа зорилтот бүлэг рүүгээ чиглүүлээд. Ингэх юм бол одоо төсөв дотроо илүү орон зай гаргаад, тэр хэмжээгээр нийт гадаад өрийнхөө хэмжээг бууруулаад. Нийт гадаад. </w:t>
      </w:r>
      <w:r>
        <w:rPr>
          <w:rFonts w:cs="Arial" w:ascii="Arial" w:hAnsi="Arial"/>
          <w:b/>
          <w:bCs/>
        </w:rPr>
        <w:t>Refinance</w:t>
      </w:r>
      <w:r>
        <w:rPr>
          <w:rFonts w:cs="Arial" w:ascii="Arial" w:hAnsi="Arial"/>
        </w:rPr>
        <w:t xml:space="preserve"> хийхээсээ гадна өрийнхөө хэмжээг бууруулаад тэр хэмжээгээр нөгөө дотоодынхоо зах зээлээс төсвийнхөө хэрэгцээг хангах тэр боломжоо тэлнэ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ч учраас өмнөх 3 жилийн стратегиэр бол дотоодын зах зээл дээрх зардлаа бууруулах. Үүнээс аль болох өндөр зардалтай учраас татгалзах байсан бол ирэх жилд ханшаас шууд 100 хувийн эрсдэлтэй байгаа гадаад өрийнхөө бүтцийг өөрчлөөд аль болох ханшаас биш, ядаж дотоод зах зээлээ, бидний удирдаж чаддаг ойрхон энэ зах зээл дээрээсээ илүү хэрэгцээгээ хангаад явъя гэдэг ийм бод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Т.Доржханд гишүүн ээ, Сангийн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өрөг хүчин ч бай, эрх баригч хүчин ч бай ер нь анхаарах хамгийн гол асуудал бол загасны ой санамжтай, тооцоо судалгаагүй, ойрын хараатай, 2024 он хүртэл одоо ингээд нэг аргалаад явчих гэсэн ийм өрийн удирдлагын бодлого хожим 2030 он гэхэд Монголоос та нар бүгдээрээ, бид бүгдээрээ хөөгдөж Монголдоо амьдарч чадахгүй байх хэмжээнд хүрэх тийм өрийн </w:t>
      </w:r>
      <w:r>
        <w:rPr>
          <w:rFonts w:cs="Arial" w:ascii="Arial" w:hAnsi="Arial"/>
          <w:b/>
          <w:bCs/>
        </w:rPr>
        <w:t>“Цасан бөмбөг”</w:t>
      </w:r>
      <w:r>
        <w:rPr>
          <w:rFonts w:cs="Arial" w:ascii="Arial" w:hAnsi="Arial"/>
        </w:rPr>
        <w:t xml:space="preserve">-гийн онолоор яваад байна шүү. Үүнийг олон удаа анхаа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ийн удирдлагын стратегиэр болчихно, бондыг бондоор төлчихнө гэж З.Энхболд, Н.Алтанхуяг хоёрыг хэлж байхад шүүмжилж байсан. Одоо бондыг бондоор, өрийг өрөөр төлж явсаар байгаад “Цасан бөмбөг”-гийн онолоор. Цасан бөмбөг эргэлдээд байх тусмаа томроод байдаг шиг өр нэмэгдс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1 онд манайх 9.6 тэрбум долларын өртэй байсан юм билээ. 2011 онд. 11 жилийн өмнө. Одоо 30 тэрбум долларын өртэ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үед бид 1 хүнд 14.0 сая төгрөгийн өр оногдож байна гэж. 2016 онд 21.4 тэрбум долларын өртэй болсон. Нийт өр. Улсын өр. Улсын өр, Засгийн өр гэж манайхан ялгаад байдаг юм. Энэ төлбөрийн тэнцэл чинь эцсийн дүндээ Монголоос тэр валют л гарна шүү дээ. Валютын нөөцтэйгөө. Тэгээд тэр дотроо бүр аргалчисан. Одоо өөрөө өөрсдийгөө хуурчихсан. Өнөөгийн үнэ цэнээр тооцдог </w:t>
      </w:r>
      <w:r>
        <w:rPr>
          <w:rFonts w:cs="Arial" w:ascii="Arial" w:hAnsi="Arial"/>
          <w:b/>
          <w:bCs/>
        </w:rPr>
        <w:t>government debt</w:t>
      </w:r>
      <w:r>
        <w:rPr>
          <w:rFonts w:cs="Arial" w:ascii="Arial" w:hAnsi="Arial"/>
        </w:rPr>
        <w:t xml:space="preserve"> гэдгийг одоо “</w:t>
      </w:r>
      <w:r>
        <w:rPr>
          <w:rFonts w:cs="Arial" w:ascii="Arial" w:hAnsi="Arial"/>
          <w:u w:val="single"/>
        </w:rPr>
        <w:t>төрийн бүх байгууллагын өр</w:t>
      </w:r>
      <w:r>
        <w:rPr>
          <w:rFonts w:cs="Arial" w:ascii="Arial" w:hAnsi="Arial"/>
        </w:rPr>
        <w:t xml:space="preserve">” гэж үзэх ёстой. Олон улсын аргачл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төсвийн өр, Сангийн яамны өр, Монголбанкны өр, төрийн өмчийн компаниудын өр, Засгийн газрын баталгаатай өр энэ тэр гээд ингээд ялгадаг болчихсон. Энэ бол өөрөө өөрсдийгөө хуурч өрийн хавханд оруул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цэст нь хатуу анхааруулж хэлэхэд Монголдоо амьдарч чадахгүй өрөнд яагаад оруулчихсан юм бэ. Нийгмийн даатгалын сангийн өр одоо 2030 онд 16 их наядад хүрэх тооц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өр чинь ингээд явах юм бол 2030 онд 40.0 тэрбум долларт хүр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кспортын үйлдвэрлэлийг дэмжиж, үндэсний үйлдвэрлэлээ дэмжиж, төсвийн орлого алдагдлаа бууруулж байж энэ бүх өрөөс салах бодлогоо ингэж тууштай хэрэгжүүлэх юмыг энэ өрийн удирдлагын стратегиэ одоо анхаарахгүй бол тэгээд яах вэ, зүгээр ээ, зүгээр бондыг бондоор төлчихнө, өрийг өрөөр төлчихнө гээд ингээд ийм өрийн удирдлагын стратегийн баримт бичиг л орж ир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үр дүнд 2011 онд манайх 9.6 тэрбум долларын өртэй байсан ч гэсэн 37-хон тэрбум зээлийн үйлчилгээний төлбөрт, зээлийн хүүд төлж байсан. Одоо 2023 оны төсөвт 1.2 их наяд төлж байгаа биз дээ. 37.0 тэрбумыг зээлийн хүүд төлж байсан бол одоо 1.2 их наядыг тө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6 онд 947.0 төг төгрөг төлж байсан юм билээ. Зээлийн хүү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маань одоо аль зэрэг үр ашигтай зээл, нөгөө төсвийн алдагдлыг чинь яаж, энэ чөтгөрийн тойргоос бид гарахгүй бол. Эрс шийдэмгий хийж үндэсний үйлдвэрлэл, экспортоо дэмжиж гарахгүй бол одоо үүнийг тооцоо судалгаатай. Т.Доржханд гишүүн ч тэр, одоо Х.Булгантуяа гишүүд ингэж харж энэ дээр эрс өөрчлөлт хийхгүй бол ингэж өөрөө өөрсдийгөө хуураад. Тооцоон дээр дэлхийд байхгүй өнөөгийн үнэ цэнээр тооц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Зимбабве, Замбигаас бид нар дотоодын нийт бүтээгдэхүүний гадаад өрийн хэмжээгээрээ дутуугүй болчхоод байгаа шүү. Дефолт руу орох эрсдэл хоёр жилийн дараа, жилийн дараа улам нэмэгдэх эрсдэлтэй. Энэ байдлаар явах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уугаад хаагаад, за яах вэ, ингээд болохгүй гээд ингээд нуугаад хаагаад, өөрөө өөрсдийгөө хуураад яваад байж болохгүй ээ. Энэ тоонуудаа үнэн бодитой ярьж байж шийдэхгүй бол энэ байдал ирээдүйд би Монголоос хөөгдөж явахгүйн тулд үүнийг Та бүхэнд хэлж байгаа шүү. Та нар өрөнд бариулчихсан шүү дээ, муу хулгайч нараа гэж хэлэгдэхгүйн тулд.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үүнийгээ үнэн бодитоор нь ярих хэрэгтэй. Сангийн яам, Эдийн засаг, хөгжлийн яам. Одоо ингээд нуугаад явж байг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рээдүйд энэ чинь ил болно шүү дээ. Тэгэхэд бид ямар өрөнд энэ улсаа оруулчихсан юм бэ гэдэг энэ өрийн хавханд аваачаад улсаа хаячихсан байна гэдэг ийм эрсдэл рүү орохгүйн тулд анхааруулж зориуд хэлж байгаа юм үүнийг би зори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очид танилцуулъя. Улсын Их Хурлын дэд дарга Салдангийн Одонтуяа, Улсын Их Хурлын гишүүн Жамбалын Ганбаатар, Хассуурын Ганхуяг нарын урилгаар Баянгол дүүргийн “Хүрээ тулга” бүрэн дунд сургуулийн 9</w:t>
      </w:r>
      <w:r>
        <w:rPr>
          <w:rFonts w:cs="Arial" w:ascii="Arial" w:hAnsi="Arial"/>
          <w:vertAlign w:val="superscript"/>
        </w:rPr>
        <w:t>а</w:t>
      </w:r>
      <w:r>
        <w:rPr>
          <w:rFonts w:cs="Arial" w:ascii="Arial" w:hAnsi="Arial"/>
        </w:rPr>
        <w:t xml:space="preserve"> ангийн багш, сур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ээ сурлагын өндөр амжилт, амьдралын сайн сайхан бүхнийг хүсэн ерөөе. Сайн сурцгаагаарай.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рээдүй үеийн өмнө бид үүнийг хатуу санах ёстой байгаа юм шүү. Өөрөө өөрсдийгөө хуурч болохгүй шүү о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үрэлбаатарын Булгантуяа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Өрийн удирдлагын баримт бичиг, дээрээс нь нэмээд төсвийн хүрээний мэдэгдэл дээр уг нь бид ингээд миний тойргоос, чиний тойргоос ингэчихсэн байна гэдэг юм энэ дээр уг нь ярьдаг баримт бичгүүд биш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г нь төсвийн орлого ирэх онд бид тэгж төсөөлж харж байна, зарлагаа тэгж байна, өрөө тэгж харж байна гээд. Энэ нь тэгээд яг нийгэм, эдийн засгийн өнөөдөр 2023 оны төсвийг Сангийн яам, Засгийн газар ямар хүрээнд ямар асуудлыг шийдэхээр боловсруулж оруулж ирэх гэж байгаа юм бэ гэдэг ч байдаг юм уу. Уг нь ийм ажил хэрэгч саналуудыг бид гаргаж хара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хувьд энэ хөдөлмөр эрхлэлтийг дэмжих дээр юу хийх гэж байгаа юм. Хүчирхийллийг бууруулснаар юу хийх гэж байгаа юм. Бизнес эрхлэлтийг дэмжих дээр яах гэж байгаа юм. Экспортоо гаргах дээр юу хийх гэж байгаа юм. Импортыг нэмэгдүүлэх дээр яах юм. Үүн дээр төсөв, мөнгөний бодлого ерөнхийдөө 2023 онд Та бүхэн хэрхэн яаж уялдуулж оруулж ирэх гэж байгаа юм бэ гэдэг юмнуудаа яри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Монголын хүн амын 60 гаруй хувь нь 40-өөс доош насны мөртдөө 60 гаруй хувь нь өнөөдөр халамж авч авдаг болчхоод байгаа энэ улс өнөөдөр халамжаа яах юм бэ гэдэг юмыг уг нь өнөөдөр яри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нэмээд өнөөдөр бид ирэх онд гэхэд 1.1 сая хүн өнөөдөр нийгмийн даатгалын шимтгэл төлөөд 400 мянга хүрэхгүй хүмүүсийн тэтгэврийг тавьж чадахгүй байгаа. Улсын төсвөөсөө ирэх онд 1 их наяд төгрөг өгнө. Энэ онд мөн адил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цаашид яах юм бэ. Нийгмийн даатгалын багц хууль чинь юу болж байгаа юм бэ. Хэзээ нийгмийн даатгалын шимтгэл нь тэтгэврээ тавьж чаддаг болох юм бэ ч гэдэг юм уу ийм асуудлуудаа уг нь яри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эмээд аудитын тайлан, мэдээлэл орж ирсэн. Уг нь энэ жилийн эцсийн гүйцэтгэлийн аудитын тайланг бид эсрэгээрээ төсвөө ярьдаг шиг одоо өнөөдөр үүнийг ярьж байгаа шигээ хариуцлагатайгаар уг нь ярих ёстой юм байгаа юм. Хэчнээн төгрөгийн акт тавьсан юм, хэчнээн төгрөгийн гүйцэтгэл биелэгдсэн юм. Сангийн яамны төсвийн хяналт, эрсдэл удирдлагын газар ямар ямар актууд тавьсан юм, хэчнээн төрийн албан хаагчдад хариуцлага тооцуулсан юм гэх мэтчилэн ийм асуудлуудыг уг нь яри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гаалийн шинэчлэл хийсэн. Тэр өнөөдөр ямар шатандаа байж байгаа юм бэ гэдгийг яри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ын салбар дээр 2018 оноос маш их хөрөнгө оруулалтууд хийсэн. Иргэдийн өнөөдөр соёл, боловсрол хэр сайжирсан юм бэ гэдгийг яр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өөс гарсан мөнгө болгоныхоо араас Улсын Их Хурал өөрсдөө араас нь хөөцөлддөг байх ёстой. Бид тэгж тэдэн онд мөнгө тавьсан. Түүний үр дүн ямар болсон бэ, сайд аа гээд. Тэгээд уг нь ийм зүйлүүдийг яриад 2023 оныхоо төсвийг бид арай нэг жоохон хариуцлагатайгаар ярьдаг баймаар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ч гэсэн Сангийн дэд сайд байхдаа олон л төсвийн хүрээний мэдэгдэл, төсвийн төсөөллүүд оруулж байсан. Заримдаа төсөв, төсвийн хүрээ хоёроо ч хооронд нь ялгахгүй дотор нь хорооныхоо, дүүргийнхээ, тойргийнхоо хэрүүлийг хийсээр байгаад төсвийн хүрээгээ баталчихдаг. Хамгийн сүүлд нь төсөв дээрээ хороо, тойргоо ярьсаар байгаад л баталчихдаг. Явсаар байгаад л үүний үр дүн бас ийм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энэ стратегийн баримт бичгээс нэг зүйлийг асуух гэсэн юм. 2019-2022 онд 2021 оны байдлаар Засгийн газрын өр 8.5 тэрбум доллар гэж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хөгжлийн санхүүжилтүүд нь ер нь хэд байгаа вэ? Цаашид Сангийн яамнаас энэ хөгжлийн санхүүжилтийн зээллэг дээр ер нь ямар бодлого барья гэж бодо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Улсын Их Хурлаас гарсан төсвийн өнгөрсөн 15 жилийн дүн шинжилгээн дээр ажиллаж байгаа. Энэ хөгжлийн санхүүжилттэй холбоотойгоор ер нь бас бид нар нэг өгөөд байвал аваад байдаг биш. Нэг үеэ бодвол Монгол Улс бас нэг мөнгө ч бас үзлээ, зээл авч ч үзлээ, зарцуулж ч үзлээ. Юун дээр зарцуулах ёстой юм байна, юун дээр зарцуулахгүй ёстой юм байна, авахгүй ёстой юм байна гэдгээ бас нэг жоохон гадарладаг болсо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 дээр нэгдүгээрт ямар санал, санаа бодол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эмээд 2023 оныхоо төсвийг оруулж ирэхдээ бид уг нь нэг салбарын нэг том асуудлыг шийдчихвэл уг нь хэрэгтэй байгаа…/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Баярлалаа. Засгийн газар гадаад өрийн тоон мэдээнүүд дээрээ юуг нь нуух вэ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хүрээнд тайлагнах зарчим маш тодорхой байгаа. Энэ хүрээндээ л өнгөрсөн жилүүдийн стратегийнхаа тайланг тавиад дараагийн 3 жилийнхээ стратегиэ тодорхойлоод явж байгаа зүйлүүд байгаа. Бүгд хуулийн хүрээнд тайлагнагдаад явж байгаа гэ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Булгантуяа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5 тэрбум долларын Засгийн газрын гадаад өр шүү. Засгийн газрын гадаад өр. Улсын өр биш. Засгийн газрын өр. Энэ дотор Оюу Толгойн өр болон бусад төрийн өмчийн үйлдвэрийн газруудын нийт өр орохгүй. Түүнээс зөвхөн баталгаатай. Засгийн газрын баталгаатай ийм өр нь о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одоо нөгөө бондуудын үлдэгдэл нийтдээ 2.7 тэрбум доллар байгаа. Яг таны асуусан зээл 5.8 тэрбум доллар. Энэ бол донор улсуудын болон олон талт хөгжлийн түншүүдээс 1990 оноос хойш авсан нийтдээ 24 зээлдэгч институцийн 305 төсөл, хөтөлбөрийн өрийн үлдэгдэл ийм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их чухал асуудал асуулаа. Цаашдаа энэ дээрээ бид яах вэ гээд. Цаашдаа бид энэ дээр эрс өөрчлөлт хийе гэж бодож байгаа. Ялангуяа яг донор улсуудаас авдаг. Өөрөөр хэлбэл хөгжлийн хоёр талт түншүүдээс авдаг зээлийг аль болох бид багасга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ь болох нэмж авахгүй байх ийм бодлого барина. Одоо байгаануудыг ашиглалтынх нь үр өгөөжийг нь нэмэгдүүлэх ийм бодлого чиглэл бар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лон талт хөгжлийн түншүүдээс авах зээлийн хөтөлбөр, зээлийн ашиглалтыг зөвхөн Шинэ сэргэлтийн бодлогын хүрээнд, өөрөөр хэлбэл Улсын Их Хурлаас баталсан хөрөнгө оруулалт, Шинэ сэргэлтийн бодлогын хүрээнд баталсан хөрөнгө оруулалтуудын хүрээнд л ашиглана гэсэн ийм хатуу бодлого баримтална.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Төсвийн байнгын хороон дарга Чимэдийн Хүрэл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Энэ өрийн мэдээлэл нууц байдаг юм шиг бас ингэж ярьж болохгүй шүү дээ. Их Хурлын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бид зээл авахдаа олон улсын байгууллагаас авдаг. Зээл нь энэ Их Хурал дээр орж ирж батлагддаг ийм л зүйл шүү дээ. Өмнөх бүх хугацаанд Их Хурал өөрөө энэ зээлийг оруулж ирж баталж гаргаж байсан. Засгийн газар нууцаар зээл авч байсан тохиолдол ширхэг ч бай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оо статистик үнэн. Өнөөгийн үнэ цэнээр илэрхийлдэг энэ аргачлал дэлхийн олон оронд хэрэгждэг. Хамгийн зөв арга. Яагаад вэ гэхээр маргааш төлөх 5 сая төгрөг, 20 жилийн дараа төлөх 5 сая төгрөг хоёр чинь хоёр өөр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гийн үнэ цэнээр илэрхийлээд ингэж явж байгаа энэ статистик, энэ аргачлал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Монгол Улс өөрийнхөө зээлжих зэрэглэлийг олон улсын зээлжих зэрэглэл тогтоодог олон байгууллагуудаар гаргуулдаг. Энэ бүх байгууллагууд Монгол Улсын тэр өрийн тоо статистикийг харж байгаад тэгээд дүгнэлтээ хийдэг. 2016 онд </w:t>
      </w:r>
      <w:r>
        <w:rPr>
          <w:rFonts w:cs="Arial" w:ascii="Arial" w:hAnsi="Arial"/>
          <w:b/>
          <w:bCs/>
        </w:rPr>
        <w:t>C тогтвортой</w:t>
      </w:r>
      <w:r>
        <w:rPr>
          <w:rFonts w:cs="Arial" w:ascii="Arial" w:hAnsi="Arial"/>
        </w:rPr>
        <w:t xml:space="preserve"> гэдэг зээлжих зэрэглэлтэй байж байгаад одоо </w:t>
      </w:r>
      <w:r>
        <w:rPr>
          <w:rFonts w:cs="Arial" w:ascii="Arial" w:hAnsi="Arial"/>
          <w:b/>
          <w:bCs/>
        </w:rPr>
        <w:t>B3 тогтвортой</w:t>
      </w:r>
      <w:r>
        <w:rPr>
          <w:rFonts w:cs="Arial" w:ascii="Arial" w:hAnsi="Arial"/>
        </w:rPr>
        <w:t xml:space="preserve"> буюу 5 шатлал ахи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урьд өмнө нь хийсэн нь ололттой амжилттай зүйлүүдийг бид өөрөө өөрсдөө харлуулаад баймааргүй байх юм. Их Хурлынх нь гишүүд нь өөрсдөө попрох гэхдээ Улсын Их Хурлыгаа хулгай хийдэг, хулгайч шиг ярьдаг, хэн нэгэн бүтэц рүүгээ дайрдаг иймэрхүү юмнууд Их Хурал ер нь өөртөө жоохон анхааруулбал яа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төрийг эрх барих дээд байгууллага Улсын Их Хурал гэчхээд өөрөө өөрсдийгөө бид доошоо хийгээд муухай харагдуулаад байх шаардлага байхгүй шүү дээ. Бодитой үнэнээ л ярих ёстой. Тэгээд олон улсын банк санхүүгийн байгууллагуудад манай тоонууд бүгд ил тод байдаг. Тэгж байж тэр зээллэгүүд хийгддэг. Ийм учраас бид бас өөрөө өөрсдийгөө тэгж муухай харагдуулаад байх шаардлагагүй байх. Ер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хцөл байдал хүнд байна. Гэхдээ үнэн бодитой зүйлийг ярьж явах шаардлагатай болов уу л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Энэ Хөгжлийн банкных, Монголбанкны өрүүдийг Засгийн газрын өрөнд оруулж тооцдоггүй, тусад нь Сангийн яамны өр гэж шалгадаг тийм аргачлал дэлхийд хаана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Олон Улсын Валютын Сан энэ халамжаа хатгайруулахгүй энэ юмандаа дүгнэлт хийж өрийн байдалдаа бодитой ханд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өрийн бодит байдал хэд байгаа юм. Яг үнэнээр ярих юм энэ нууц гэж байгаа юм биш. Энэ худлаа тооцож өөрсдийгөө хуурч өрийг өрөөр санхүүжүүлж ингэж улсаа өрөнд оруулдгаа болих хэрэгтэй гэдгийг л хатуу анхаарч, үүнийгээ хэлэлцүүлгийн явцад анхаара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нгийн Цогтгэрэл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О.Цогтгэрэл: </w:t>
      </w:r>
      <w:r>
        <w:rPr>
          <w:rFonts w:cs="Arial" w:ascii="Arial" w:hAnsi="Arial"/>
        </w:rPr>
        <w:t xml:space="preserve">Төсвийн хүрээ, 2023 оны төсвийн төсөөлөл, Өрийн удирдлагын тухай хууль орж ир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дсэндээ нэг зүйлийн хоёр тал. Төсвийн алдагдлаараа дамжаад төсөв ямар алдагдалтай байх юм, яаж өр нэмэгдэх юм гэдэг. Тэгээд өрийн удирдлагын стратеги ярьж байна л даа. Түрүүн Их Хурлын даргын үгэнд ч гарлаа. Монгол Улсын Засгийн газрын өр 2011 онд 1.9 тэрбум доллар байж. 2016 он гэхэд хоёр дахин нэмэгдээд 4 тэрбум болж, дараагийн дөрөв, зургаан жилд дахиад хоёр дахин нэмэгдээд 8 тэрбум болчихсон. Яг энэ хугацаанд эдийн засгийн өсөлт дотоодын нийт бүтээгдэхүүний өсөлт, доллароор т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сүүлийн арван жилийн хугацаанд үндсэндээ өр 2, 4, 8 гээд явчихсан байдаг. Эдийн засаг нь доллароор өсдөггүй. 10 жилийн хугаца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эгэхээр нөгөө өрийн удирдлагын стратеги гэдэг чинь хэдэн хувьтай, яаж хэрэгжиж байгаа нь зөвхөн энэ тооноос л харагдаж байна л даа. Улсын өр нь 9-өөс 33, засгийн өр нь 2-оос 8. 10 жилийн хугацаанд. Эдийн засгийн өсөлт доллароор т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оонууд байгаа бодит тоонууд. Энэ дээр нэмээд би гурван зүйл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рөнд чинь үндсэндээ Их Хурлын даргын үгэнд ч гарч байна. Өрөнд дутуу тооцогдоод байгаа. Жишээ нь, энэ төрийн өмчит аж ахуйн нэгжүүдээр төсвөөс гадуур ажил хийлгэдэг. Эрдэнэт үйлдвэр 100 тэрбумаар ноль барьдаг, цахилгаан дулааныг 1 их наядаар хөнгөлдөг, Эрдэнэс Тавантолгой төмөр зам барьдаг, газрын тосны дамжуулах хоолойг 1 их наядаар барьдаг, Оюу Толгойгоос урьдчилж а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үнийг ярихаар бизнесийн төрийн өмчит аж ахуйн нэгжүүдээс ногдож ашиг хэлбэрээр авсан гэж хэлэх байх. Тэгэхдээ энэ чинь ирээдүйгээсээ зээлчихсэн. Дахиад л зээл шүү дээ. Бизнесийн байгууллагын балансад энэ чинь өр төлбөр, пассив хэсэгт л бичигддэ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үүний дүн чинь өөрөө бараг ингээд 5 их наядын дүн төсвөөс гадуур явж байгаа юм шиг. Дахиад нөгөө талд нь Монголбанкны своп хэлцэл буюу юаниар авчихсан зээл гэсэн үг. Өнөөдөр 2.5 тэрбум долл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нэмэгдээд тэр Засгийн газрын баталгаатай өрүүд, төрийн өмчит аж ахуйн нэгжүүдийн өр өнөөдөр яг хэд байгаа юм? Энд тодорхой хариулт өгмөөр байна. Засгийн газрын баталгаатай нь хэд юм, баталгаагүй нь хэд юм? Баталгаагүй байсан ч энэ чинь дахиад л Засгийн газрын өрөнд л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р Хөгжлийн банкнаас авчихсан бараг 1 их наядын ч билүү аж ахуйн нэгжүүдийн зээлийг баталгаатай, баталгаагүй нь хамаагүй засаг төсөв дээр суулгах уу, эс болгох уу гэдэг асуудал яригда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ичилтийн хувьд л өөрсдийгөө хуурч байгаа болохоос бодитоороо энэ Монгол Улсын өр чинь сүүлийн 10 жилд засгийн өр чинь өсөлтгүй өрийг 4 дахин нэмчихлээ. Бичилтийн хувьд дахиад зөвхөн саяын дүнгүүдийг нэмээд үзвэл бараг тэр төрийн өмчит аж ахуйн нэгжүүдээс урьдчилж авсан орлого. Үндсэндээ энэ чинь ирээдүйгээсээ ирэх жилийн татварын мөнгө шүү дээ. Энэ чинь бараг 4 их наяд болчхож байна. Монголбанкны 2.5 чинь бараг 7.5 их наяд болчхож байна. Тэгээд төрийн өмчийн аж ахуйн нэгжүүдийнх нь х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ооцвол энэ чинь бараг юун. Төсөвтэйгөө тэнцүү арван хэдэн их наяд үүний чинь цаана. Бид бичилтээр өөрийгөө хуураад байгаа болохоос биш үүний цаана яваад байгаа юм биш 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одорхой энэ төрийн өмчит аж ахуйн нэгжүүдээс суралчилж авч байгаа төсвөөс гадуур хийлгэж байгаа ажлуудын энэ өр зээлтэй холбогдох харилцаа болоод төсвөөс гадуурх зарчмыг, Монголбанкны өрийг. Яах вэ энэ хуулиараа байхгүй гэж л та нар хэлэ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өмчит аж ахуйн нэгжүүдийн өр баталгаатай холбоотой гурван зүйл дээр тайлбар өгөө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олдын Жавхлан Сангий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О.Цогтгэрэ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урван янзын өр байгаа юм. </w:t>
      </w:r>
      <w:r>
        <w:rPr>
          <w:rFonts w:cs="Arial" w:ascii="Arial" w:hAnsi="Arial"/>
          <w:b/>
          <w:bCs/>
        </w:rPr>
        <w:t>“Засгийн газрын өр”</w:t>
      </w:r>
      <w:r>
        <w:rPr>
          <w:rFonts w:cs="Arial" w:ascii="Arial" w:hAnsi="Arial"/>
        </w:rPr>
        <w:t xml:space="preserve">, </w:t>
      </w:r>
      <w:r>
        <w:rPr>
          <w:rFonts w:cs="Arial" w:ascii="Arial" w:hAnsi="Arial"/>
          <w:b/>
          <w:bCs/>
        </w:rPr>
        <w:t>“улсын секторын өр”</w:t>
      </w:r>
      <w:r>
        <w:rPr>
          <w:rFonts w:cs="Arial" w:ascii="Arial" w:hAnsi="Arial"/>
        </w:rPr>
        <w:t xml:space="preserve">, </w:t>
      </w:r>
      <w:r>
        <w:rPr>
          <w:rFonts w:cs="Arial" w:ascii="Arial" w:hAnsi="Arial"/>
          <w:b/>
          <w:bCs/>
        </w:rPr>
        <w:t>“улсын нийт гадаад өр”</w:t>
      </w:r>
      <w:r>
        <w:rPr>
          <w:rFonts w:cs="Arial" w:ascii="Arial" w:hAnsi="Arial"/>
        </w:rPr>
        <w:t xml:space="preserve">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таны хэлж байгаа тэр тоонууд дотроос жишээ нь “</w:t>
      </w:r>
      <w:r>
        <w:rPr>
          <w:rFonts w:cs="Arial" w:ascii="Arial" w:hAnsi="Arial"/>
          <w:u w:val="single"/>
        </w:rPr>
        <w:t>Монголбанкны өр</w:t>
      </w:r>
      <w:r>
        <w:rPr>
          <w:rFonts w:cs="Arial" w:ascii="Arial" w:hAnsi="Arial"/>
        </w:rPr>
        <w:t xml:space="preserve">” байна. “Монголбанкны өр”-ийг яагаад ч Засгийн газар төлөхгүй байхгүй юу. Засгийн газрын эрсдэл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энэ “улсын секторын өр” мөн. “Улсын нийт гадаад өр”-д мөн тооцогдоо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в банк жишээ нь энэ өрөө үүсгэхдээ Засгийн газраас асуудаггүй. Зарцуулахдаа бүр ч асуудаггүй. Тэр эрсдэлийг Засгийн газар яагаад ч үүрэхгүй байхгүй юу. Энэ улсын секторын өрөнд орно. Төлбөрийн тэнцэлд нөлөөлнө. Улсын нийт гадаад өрөнд мөн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ийн үйлдвэрийн газруудын хувьд энэ төсвийн хуулиараа Сангийн яамнаас зөвшөөрөл аваад явдаг. Зөвшөөрөл авч байж гадаад өрөө үүс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 дээр нь хэрвээ Засгийн газар баталгаа гаргасан бол энэ Засгийн газрын санхүүгийн өр болоод явна. Харин төрийн өмчийн үйлдвэрийн газруудын Засгийн газрын баталгаагүй ч бай энэ нийт өрүүд нь болзошгүй өр төлбөр хийгээд манай баланс дотор ороод явж байгаа. Баланс дотор ороод явж байгаа. Харин хуулиараа дотоодын нийт бүтээгдэхүүн Засгийн газар гэж тооцдог тэр харьцаан дотор орохгүй. Тэр тооцоолол дотор орохгүй. Харин бид “</w:t>
      </w:r>
      <w:r>
        <w:rPr>
          <w:rFonts w:cs="Arial" w:ascii="Arial" w:hAnsi="Arial"/>
          <w:u w:val="single"/>
        </w:rPr>
        <w:t>улсын нийт өр</w:t>
      </w:r>
      <w:r>
        <w:rPr>
          <w:rFonts w:cs="Arial" w:ascii="Arial" w:hAnsi="Arial"/>
        </w:rPr>
        <w:t>”, “</w:t>
      </w:r>
      <w:r>
        <w:rPr>
          <w:rFonts w:cs="Arial" w:ascii="Arial" w:hAnsi="Arial"/>
          <w:u w:val="single"/>
        </w:rPr>
        <w:t>улсын секторын өр</w:t>
      </w:r>
      <w:r>
        <w:rPr>
          <w:rFonts w:cs="Arial" w:ascii="Arial" w:hAnsi="Arial"/>
        </w:rPr>
        <w:t xml:space="preserve">” энэ эрсдэлд тооцохдоо бид үүнийгээ оруулж тооцоод Олон Улсын Валютын Сан, бусад донор байгууллагуудад үүнийгээ ил тодоор, үнэн зөвөөр тайлагнаад л явдаг. Энд нууц юм гэж ерөөсөө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Засгийн газрын баталгаатай өр их цөөхөн дөө. </w:t>
      </w:r>
      <w:r>
        <w:rPr>
          <w:rFonts w:cs="Arial" w:ascii="Arial" w:hAnsi="Arial"/>
          <w:b/>
          <w:bCs/>
        </w:rPr>
        <w:t>МИАТ компанийн өр</w:t>
      </w:r>
      <w:r>
        <w:rPr>
          <w:rFonts w:cs="Arial" w:ascii="Arial" w:hAnsi="Arial"/>
        </w:rPr>
        <w:t xml:space="preserve"> байна. </w:t>
      </w:r>
      <w:r>
        <w:rPr>
          <w:rFonts w:cs="Arial" w:ascii="Arial" w:hAnsi="Arial"/>
          <w:b/>
          <w:bCs/>
        </w:rPr>
        <w:t>Хөгжлийн банкны өр</w:t>
      </w:r>
      <w:r>
        <w:rPr>
          <w:rFonts w:cs="Arial" w:ascii="Arial" w:hAnsi="Arial"/>
        </w:rPr>
        <w:t xml:space="preserve"> байна. Нэг нь </w:t>
      </w:r>
      <w:r>
        <w:rPr>
          <w:rFonts w:cs="Arial" w:ascii="Arial" w:hAnsi="Arial"/>
          <w:b/>
          <w:bCs/>
        </w:rPr>
        <w:t>“Эрдэнэс Монгол”</w:t>
      </w:r>
      <w:r>
        <w:rPr>
          <w:rFonts w:cs="Arial" w:ascii="Arial" w:hAnsi="Arial"/>
        </w:rPr>
        <w:t xml:space="preserve">. Тийм ээ. Ийм </w:t>
      </w:r>
      <w:r>
        <w:rPr>
          <w:rFonts w:cs="Arial" w:ascii="Arial" w:hAnsi="Arial"/>
          <w:u w:val="single"/>
        </w:rPr>
        <w:t>гурван баталгаатай өр</w:t>
      </w:r>
      <w:r>
        <w:rPr>
          <w:rFonts w:cs="Arial" w:ascii="Arial" w:hAnsi="Arial"/>
        </w:rPr>
        <w:t xml:space="preserve"> 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хамгийн ойрын эрсдэлтэй нь Хөгжлийн банк дээр байгаа. Бид сүүлийн үед үүнийг их ярьж байгаа. 2023 оны 12 сарын 25-ны өдөр төлөгдөх 3 тэрбум иений өр байгаа. Одоогийнхоо ханшаар 735 орчим тэрбум төгрөг байна. Энэ бол Засгийн газрын баталгаатай байгаа. Засгийн газрын баталга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сдэл учраас бид одооноос Хөгжлийн банкийг өөрөөр нь төлүүлэх, чанаргүй зээлийг төлүүлэх энэ арга хэмжээг эрчимтэй авч байгаа. Үүний үр дүн ч гарч байна. Одоогоор үүний гуравны нэг орчим хувийг төвлөрүүлээд байна. Хойтон 12 сарын 30 хүртэл нэг жил хагасын хугацаа байна. Гэхдээ наана нь энэ жилийн балансыг бас их зөв эрүүл гаргах, балансыг сайжруулж үр дүн гаргах ийм том нюанстай хугацаа байгаа. Энэ жил маш сайн ажилла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сгийн газрын өрийн хэмжээнүүдийг түрүүн зөндөө ярилаа. Зөндөө яри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ялангуяа өнөөдөр бид тайлагнаж байгаа энэ өнгөрсөн 3 жилийн стратегийн хувьд Засгийн газрын өрийг ерөөсөө огт нэмээгүй шүү дээ. Засгийн газрын төсвийн алдагдлыг нэмдэг, эсвэл төсөл, хөтөлбөрийг санхүүжүүлдэг хэлбэрээр зээлийг огт нэмээгүй. Харин тэрний өмнө жил төлөвлөчихсөн байсан олон талт хөгжлийн институцүүдээс Азийн хөгжлийн банк, Дэлхийн банкнаас төсөл, хөтөлбөр санхүүжүүлэх хэлбэрээр батлагдсан байсан зээлийн хүрээнд төсөл, хөтөлбөрүүд хэрэгжээ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даа ирэх 3 жилийн стратегийг би түрүүн хэллээ. Дахиад хэлье. Бид мөн л энэ гадаад өрийнхөө хэмжээг бууруулах, энэ жил өмнөх жилүүдэд 150 саяыг төлж байсан бол 200-гаас 250 сая, 300 хүртэл жил бүр төлөөд явах ийм орон зайг аль болох төсөв дээрээс гаргаад, дотоод бондын зах зээлээ илүү хөгжүүлээд, өөрсдөө арай хяналттай байх юм, ойр байх юм. Валютаас бараг 100 хувь хамааралтай гадаад өртэй явах нь бид өөрсдөө менеж хийж чадахгүй. Энэ гадаад сектороос 100 хувь хамааралтай, ийм эрсдэлтэй өрийн бүтэцтэй явах нь төсөв дээр их хэмжээний дарамттай болно. Цааш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Одонгийн Цогтгэрэл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О.Цогтгэрэл: </w:t>
      </w:r>
      <w:r>
        <w:rPr>
          <w:rFonts w:cs="Arial" w:ascii="Arial" w:hAnsi="Arial"/>
        </w:rPr>
        <w:t xml:space="preserve">Сангийн сайд аа, та нэг л төрүүлсэн хариулт хэлээ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дөө энэ Засгийн газрын өр, Монголбанкны өр хоёр тусдаа гэдэг чинь яах вэ, хууль дээр үг, өгүүлбэр байгаа байх. Тэгэхдээ Монголын ард түмний нэрийг барьж авсан нь л өр бол Монгол Улсын засгийн өр л биз дээ. Заавал энэ</w:t>
      </w:r>
      <w:r>
        <w:rPr>
          <w:rFonts w:cs="Arial" w:ascii="Arial" w:hAnsi="Arial"/>
          <w:b/>
          <w:bCs/>
        </w:rPr>
        <w:t xml:space="preserve"> “төрийн өр”</w:t>
      </w:r>
      <w:r>
        <w:rPr>
          <w:rFonts w:cs="Arial" w:ascii="Arial" w:hAnsi="Arial"/>
        </w:rPr>
        <w:t xml:space="preserve"> гэж бичих ёстой байсан уу, аль эсв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чинь Монгол Улсын нэрийг барьж л авч байгаа биз дээ. Тэр иргэний өмнөөс биш, аж ахуйн нэгжийн өмнөөс биш.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энэ бол засгийн өрд орохгүй. Засаг гэдэг үг дээр л тоглоод байх шиг 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ад тэр төрийн өмчит аж ахуйн нэгжүүдийн баталгаатай нь орно, баталгаагүй нь орохгүй гэсэн зүйл, заалт явж байгаа байх. Энэ бүгдийг чинь нэмэхээр тэр хэдэн арван их наядаар чинь нэмэгдэ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 зөвхөн тэр Хөгжлийн банк дээр байгаа ТОСК, НОСК-ын өрөөс аваад үзье л дээ. Магадгүй энэ засгийн баталгаа байсан уу, байгаагүй юу? Байхгүй л байх. Үүнийг та төсөвт суулгах тухай яриа гараад л явж байна шүү дээ. Эцсийн дүндээ тэгээд ямар ч шийдэл байхгүй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чинь бодитой. Яг энэ өр чинь зүгээр бичилтийн наана цаана, үг үсгийн наана цаана…/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ъя. Тодорхой хариу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вхлан: </w:t>
      </w:r>
      <w:r>
        <w:rPr>
          <w:rFonts w:cs="Arial" w:ascii="Arial" w:hAnsi="Arial"/>
        </w:rPr>
        <w:t xml:space="preserve">Уг нь би их л тодорхой л хариулаад байгаа юм даа. О.Цогтгэрэл гишүүн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 гэдэг чинь төсвөөрөө бид санхүүгийн хариуцлага хүлээнэ гэсэн ү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онголбанкны өрийг татвар төлөгчдийн мөнгөөр Засгийн газрын төсвөөр хариуцна гэж байхгүй шүү дээ. Энд л ялгаа байгаа юм. Түүнээс биш улсын секторын өрөнд тооцоологдоод явна. Засгийн газрын өр нь ч тэр, Монголбанкны өр нь ч тэр улсын нийт өрд бүгд ороод л явна. Бид нар ийм л хуул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үүнийг харин яаж зохицуулалттай явах вэ, өрийн орон зай маань бид ямар байх нь вэ. Тэгээд төрийн өмчийн үйлдвэрийн газруудад нийт өрийг, Төв банкны өрийг ч гэсэн ер нь яаж тооцоолох вэ гээд. Энэ бол цаашдаа ирээдүйд бид ер нь эдийн засгийнхаа чадамж, боломжтой уялдуулж ийм бодлогын өөрчлөлт гэх юм уу даа. Ийм л хийх зүй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Хөгжлийн банк дээр байгаа тэр төрийн өмчийн үйлдвэрийн газрууд өр байна. Одоо жишээ нь тэр ТОСК өр байна. ТОСК-ийн өр бол анх Засгийн газрын баталгаагүй гарсан. Сүүлдээ энэ чинь Засгийн газруудаар дамжихдаа тэрий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Ер нь энд ийм том ойлголтын зөрүү байгаа юм. О.Цогтгэрэл гишүүн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глиар </w:t>
      </w:r>
      <w:r>
        <w:rPr>
          <w:rFonts w:cs="Arial" w:ascii="Arial" w:hAnsi="Arial"/>
          <w:b/>
          <w:bCs/>
        </w:rPr>
        <w:t>government debt</w:t>
      </w:r>
      <w:r>
        <w:rPr>
          <w:rFonts w:cs="Arial" w:ascii="Arial" w:hAnsi="Arial"/>
        </w:rPr>
        <w:t xml:space="preserve"> гэдгийг </w:t>
      </w:r>
      <w:r>
        <w:rPr>
          <w:rFonts w:cs="Arial" w:ascii="Arial" w:hAnsi="Arial"/>
          <w:b/>
          <w:bCs/>
        </w:rPr>
        <w:t>public debt</w:t>
      </w:r>
      <w:r>
        <w:rPr>
          <w:rFonts w:cs="Arial" w:ascii="Arial" w:hAnsi="Arial"/>
        </w:rPr>
        <w:t xml:space="preserve">, </w:t>
      </w:r>
      <w:r>
        <w:rPr>
          <w:rFonts w:cs="Arial" w:ascii="Arial" w:hAnsi="Arial"/>
          <w:b/>
          <w:bCs/>
        </w:rPr>
        <w:t>sovereign debt</w:t>
      </w:r>
      <w:r>
        <w:rPr>
          <w:rFonts w:cs="Arial" w:ascii="Arial" w:hAnsi="Arial"/>
          <w:vertAlign w:val="subscript"/>
        </w:rPr>
        <w:t>[улсын өр]</w:t>
      </w:r>
      <w:r>
        <w:rPr>
          <w:rFonts w:cs="Arial" w:ascii="Arial" w:hAnsi="Arial"/>
        </w:rPr>
        <w:t xml:space="preserve"> буюу улсын секторын бүх өрийг хэ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хан Засгийн газар </w:t>
      </w:r>
      <w:r>
        <w:rPr>
          <w:rFonts w:cs="Arial" w:ascii="Arial" w:hAnsi="Arial"/>
          <w:b/>
          <w:bCs/>
        </w:rPr>
        <w:t>“government”</w:t>
      </w:r>
      <w:r>
        <w:rPr>
          <w:rFonts w:cs="Arial" w:ascii="Arial" w:hAnsi="Arial"/>
        </w:rPr>
        <w:t xml:space="preserve"> гэдэг үгийг “</w:t>
      </w:r>
      <w:r>
        <w:rPr>
          <w:rFonts w:cs="Arial" w:ascii="Arial" w:hAnsi="Arial"/>
          <w:u w:val="single"/>
        </w:rPr>
        <w:t>Засгийн газар</w:t>
      </w:r>
      <w:r>
        <w:rPr>
          <w:rFonts w:cs="Arial" w:ascii="Arial" w:hAnsi="Arial"/>
        </w:rPr>
        <w:t xml:space="preserve">” гэж орчуулчихаад. Тэгээд энэ дээр бүгд л үнэ тогтворжуулах ч байна уу, 4 их наяд ч зарцуулсан байна уу улсын секторын өрийг бүгдийг нь </w:t>
      </w:r>
      <w:r>
        <w:rPr>
          <w:rFonts w:cs="Arial" w:ascii="Arial" w:hAnsi="Arial"/>
          <w:b/>
          <w:bCs/>
        </w:rPr>
        <w:t xml:space="preserve">“government debt” </w:t>
      </w:r>
      <w:r>
        <w:rPr>
          <w:rFonts w:cs="Arial" w:ascii="Arial" w:hAnsi="Arial"/>
        </w:rPr>
        <w:t xml:space="preserve">гэж үз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Валютын Сан ч гэсэн тийм шаардлага тавьж байгаа. Тэгээд гадаад өрийг үе шаттайгаар бууруулах шаардлага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ингээд өөрөө өөрсдийгөө хуураад байж болохгүй 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номын Чинзори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Хоёр гурван зүйл тодруулах юм байна. Б.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ер нь улс орны эдийн засаг, төсөв, санхүүгийн байдал, иргэдийн амьжиргааны түвшин энэ тэр амаргүй л байна даа. Одоо гадаад худалдааны тэнцэл маш олон зуун сая долларын алдагдалтай. Ирэх онд төлөх гадаад өрийн тулгамд өр миний санаж байгаагаар </w:t>
      </w:r>
      <w:r>
        <w:rPr>
          <w:rFonts w:cs="Arial" w:ascii="Arial" w:hAnsi="Arial"/>
          <w:b/>
          <w:bCs/>
        </w:rPr>
        <w:t>“Гэрэгэ</w:t>
      </w:r>
      <w:r>
        <w:rPr>
          <w:rFonts w:cs="Arial" w:ascii="Arial" w:hAnsi="Arial"/>
        </w:rPr>
        <w:t xml:space="preserve"> </w:t>
      </w:r>
      <w:r>
        <w:rPr>
          <w:rFonts w:cs="Arial" w:ascii="Arial" w:hAnsi="Arial"/>
          <w:b/>
          <w:bCs/>
        </w:rPr>
        <w:t>бонд”</w:t>
      </w:r>
      <w:r>
        <w:rPr>
          <w:rFonts w:cs="Arial" w:ascii="Arial" w:hAnsi="Arial"/>
        </w:rPr>
        <w:t xml:space="preserve">-ын 530 орчим сая доллар, Худалдаа хөгжлийн банканд баталгаа гаргасан зээлийн өр гээд 30 тэрбум иений өр төлөх гээд ийм юмнууд. Юуны Хөгжлийн банкны. Ийм хугацаа тулгамдсан гадаад өрийн хэмжээ, төлөх өрийн хэмжээ тулгамдсан энэ жи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яах вэ, манайх энэ төсвийн хүрээний мэдэгдэл, төсөөллийг нэлээн тийм өөдрөгөөр л төсөөлөөд ороод ирж байгаа юм байна л даа. Хэрэгжилт нь хэр байх байгаа юм. Тухайлбал, ирэх жил бид энэ төсвийн зарлагыг тодорхой бууруулах чиглэлээр бас тийм тодорхой, дорвитой өөрчлөлт, шинэчлэлтийн юм хийхгүй юм уу? Б.Жавхлан сайд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төсөв чинь бид хамгийн их өндөр зарлагатай төсөв, 16 их наядын төсөв баталлаа гээд л оны эцээр баталсан. Гэтэл 2023 оны төсвийн хүрээний мэдэгдэл чинь зарлагаа бид 19 их наяд гээд орж ирж байгаа юм байна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оныхоосоо төсвийнхөө зарлагыг 3 их наядаар нэмэгдүүлэхээр л орж ирж байгаа юм байна л даа. Хэрвээ ингээд нэмэгдээд явдаг сайн хэрэг. Гэхдээ би ингэж чадахгүй л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фляцын түвшин ийм их өндөр байхад, дотоодын нийт бүтээгдэхүүний өсөлт төдийлөн дорвитой нэмэгдэхгүй байхад энэ валютын нөөцийг нэмэгдүүлэх хэрэгцээ байдаг. Валютын гадагшлах урсгалыг сааруулах, бууруулах шаардлага байдаг. Ийм нөхцөл байдалд бид төсвөө ингээд улам хэт тэлчих юм бол энэ инфляцын түвшин, валютын ханшаа хөөрөгдөх ийм сөрөг үр дагавар болчих юм биш үү. Төсвийнхөө зарлагыг одоо ингээд 3 их наядаар тэлэх ийм зайлшгүй шаардлага байна уу? Ийм боломж ер нь гарах юм уу? Гарлаа ч гэсэн макро эдийн засгийнхаа үзүүлэлтүүдэд сөргөөр нөлөөлчихгүй юм уу? Тэрийг та бүхэн юу гэж тооцо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 шинээр хөрөнгө оруулалт хийх тийм орон зай ер нь би бараг гарахгүй болов уу гэж л бодоод байх юм. Та бүхэн юу гэж тооцож байгаа юм. Төсвийн тодотгол хийхэд бид чинь 2022 онд хэрэгжих хөрөнгө оруулалтаа санхүүжих дүнг нь, төсөвт өртгийн 10-аас 20 хуийг нь тавиад л, үлдсэнийг нь он дамжуулна гээд л ингээд л хойш нь шидчих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2022 оны хөрөнгө оруулалт чинь 2023 оны төсөв дээр үндсэндээ л шинэ хөрөнгө оруулалт маягаар л суугаад ирнэ шүү дээ. Тэгэхээр ирэх жил ер нь шинээр хөрөнгө оруулалт тавих, хөрөнгө оруулалт хийх тийм орон зай гаргана гэж Та бүхэн тооцо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Би тэр Т.Доржханд гишүүний саналтай ойролцоо байгаа юм. Тэр дотоодын нийт бүтээгдэхүүний 5 хувь, инфляцын 8 хувь эд нар чинь хэр бодитой гэж тооцоод байгаа юм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х асуудал нь, Засгийн газрын авсан, ер нь Монгол Улсын нийт өр, ялангуяа энэ дотроо Засгийн газрын авсан гадаадын зээл, тусламжийн үр өгөөжийг та бүхэн хэр тооцдог юм бэ? Нэг долларын зээл, тусламжийн хөрөнгөөр хэдэн төгрөгийн үр өгөөжийг бид авч байна гэсэн тийм тооцоо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даадын зээл, тусламжийн энэ үр өгөөжийг нэлээн сайн тооцдог баймаар байгаа юм. Тийм тооцоо байдаг бол Та бүхэн надад хэлж өгөөч. Ийм дөрвө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олдын Жавхлан. Сангий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С.Чинзори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төсвийг тооцоолохдоо эхэлж зарлагаа тооцоолж байгаад түүнд таарсан орлого тавьдаг тэр хуучин арга барилаасаа эрс өөр болсон байгаа. Өөрөөр хэлбэл бодит орлогоо тооцоолж байгаад түүн дээрээ тэнцлээ нэмээд тэгээд яг бодит зардлаа гаргаад тэр бодит зардал дотроо уяж хязгаарлагдаж урсгал зардал, хөрөнгө оруулалт, гадаадын зээл, тусламжийн зардал гээд ингээд тооцоолж явдаг бол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хүрээнд бид орлогоо юуны өмнө тооцоолсон. Бодит орлогоо тооцоолох гэж бид нэлээдгүй судалгаа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жил бидний тооцоолж байсан эдийн засгийн өсөлт нэлээн бууралттай гарах нь байна. Жилийн эцсээр энэ бууралттай гарах тэр эцсийн дүн дээр ирэх жил 5 хувийн өсөлттэй байна гэсэн дотоод бүтээгдэхүүний өсө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гээ уяж орлогыг тооцоолсон. Тэнцвэржүүлсэн орлогыг 17.3 их наяд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таны яг хэлснээр 5 их наядаар зардал өссөн зүйл 3 биш шүү. 1.3-аар нэмэгдэж байгаа. 1.3 их наядаар нэмэгдээд 9.2 их наяд болж ирж байгаа. Энэ дотроо бид яагаад ч хөндөж чадахгүй урсгал зардлаа шууд тавина. Гадаадын тусламжийнхаа зардлуудыг тавина. Ингээд цаана нь 4.4 их наядын хөрөнгө оруулалтын хөрөнгийн зардал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ээс 2 их наяд нь шууд үндсэндээ автомат. Гадаадын тусламжаар хийгдэх хөрөнгө оруулалт. Цаана нь яг дотоодын төсвийн хөрөнгө оруулалтаар хийгдэх 2.4 их наяд төгрөгийн ийм орон зай үлд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лжих дүнгүүд бол нийт дүнгээрээ мөн яг үүнтэй тэнцэх ийм хэмжээний шилжих дүн бидэнд одоо яг хуримтлагдчихсан байж байгаа. Та сая их зөв хэллээ. Би сая тодотголоор эмнэлэг, сургууль гээд зайлшгүй ер нь хийгдэх. Гэхдээ гэрээ нь хийгдэж амжаагүй ч гэсэн 10, 20 хувийг нь үлдээгээд энэ хийгдэх ёстой гэж үлдээгээд ингээд тодотгол хийсэн. Цаана нь үлдэж байгаа тэр 80 хувь бол яг шинэ хөрөнгө оруулалт шиг тавигдах нь гарцаа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рэх онд аль болох шинэ төсвийн хөрөнгө оруулалтаас татгалзаж одоо хуримтлагдсан байгаа шилжих, дамжих ийм зайлшгүй хөрөнгө оруулалтуудаа дуусгах нь чухал байгаа юм. Тэгээд мөн үнийн хөдөлгөөн, үнийн инфляцын ийм тодорхойгүй жилүүд цаашид үргэлжлэх төлөвтэ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яг хөрөнгө оруулалтууд дээр эрсдэл гарна. Эрсдэл гарна. Тийм учраас одоо байгаагаа дуусгаж авах нь хамгаас чухал байгаа гэдгийг тодр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фляцын хувьд би хэлсэн. Энэ Төв банкны оруулж ирсэн тоо. Гэхдээ бид санал нийлж байгаа. Энэ зорилтот түвшин. Бодит түвшин биш. Бид бодит түвшинг одоогийнхоор юу гэдэг юм жилийн эцсээр 14 байна. Хойд нь дахиад 14 байна гэх юм бол магадгүй бодит байдал, хүлээлт үүнээс ч өндөр болоод одоо 20 хувь руу хүрээд даваад явчих эрсдэлтэй учраас зорилтот түвшингөө ингэж тавьж, мөнгөний бодлого ч тэр, төсвийн бодлого ч тэр энэ зорилтот түвшин рүүгээ чиглэх нь зүйтэй гэж би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Дуламдоржийн Тогтохсүрэ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Тогтохсүрэн: </w:t>
      </w:r>
      <w:r>
        <w:rPr>
          <w:rFonts w:cs="Arial" w:ascii="Arial" w:hAnsi="Arial"/>
        </w:rPr>
        <w:t xml:space="preserve">Баярлалаа. 2023 оны өсвийн хүрээний мэдэгдэл хэлэлцэж байна. Энэ чухал асуудал. Их Хурлын тухай хуулиараа бид 6 сарын 01-ний дотор хэлэлцэж шийдлээ гарга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өсвийн хүрээний мэдэгдэлтэй холбогдуулаад гурван асуулт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зээлтэй холбоотой асуудал байна. Сая их олон гишүүн ярилаа. Гадаад өр зээлтэй холбоотой асуудал. Бид чинь сүүлийн үед гадаад өр бас нэлээд хэмжээгээр нэмэгдэж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и 2023 онд Засгийн газраас, Сангийн яамнаас энэ өрийн менежментийг сайжруулах чиглэлээр ер нь ямар арга хэмжээ авахаар төлөвлөж байгаа юм бэ гэдэг асуудал байгаа юм. Хоёр асуудал байгаа. Энэ дот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бид өрийг өрөөр дараад л яваад байгаа юм. Үүнийгээ больж орлогоосоо өөр хэлбэрийн санхүүжүүлэх чиглэлээр баримталж байгаа бодлого байна уу, үгүй юу гэдэг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салбарын амбицад автагдаад бид жижиг зээлүүд маш их авсан байдаг юм. Азийн хөгжлийн банк, бусад ер нь Европын Сэргээн босголт банк гээд. Болсон болоогүй үр дүн багатай. Нөгөө орж ирсэн мөнгө нь бараг буцаад гараад явчихдаг. Нэг ийм зээл маш их авсан юм. Энэ жижиг зээлүүдийг би бол зарим нь улс оронд ач холбогдол багатай, тухайн салбарт хэрэгтэй зарим зээлүүдийг ер нь Засгийн газар зогсоо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ээлийн ашиглалтыг сайжруулах чиглэлээр ямар арга хэмжээ авах гэж байгаа юм бэ гэж би өрийн менежменттэй холбоотой хоёр асуултыг нэгдүгээрт нь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хөрөнгө оруулалттай холбоото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Жавхлан сайд 2023 онд шинэ хөрөнгө оруулалт тавихгүй гэж байна. Энэ хүрээнд 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2022 онд үргэлжилж байгаа объектоо бүрэн тавьж амжих уу гэдэг асуудал. Амжихаар энэ төсвийн хүрээний мэдэгдэлд тусгагд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энэ үнийн өөрчлөлттэй холбоотой асуудал бий. 2020, 2021 онд ажил гүйцэтгэсэн компаниуд үнийн өөрчлөлтөд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ийн өөрчлөлтийг 2022 оны төсвийг батлах үед нь Улсын Их Хурлаас чиглэл өгсөн. 2022 оны эхний хагаст багтааж Сангийн сайд, Барилгын сайд нар үнийн өөрчлөлтийн индексээ гаргаж үнийнхээ өөрчлөлтийг тогтоогоод тэгээд Их Хуралд оруулж ир гэж. Үүнийг 2023 оны төсвийн хүрээнийхээ мэдэгдэлд тооцсон уу гэдэг асуудлыг хоёрдугаарт нь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хүүхдийн мөнгөтэй холбоотой асуудал байгаа. Бид хүүхдийн мөнгөнд маш их мөнгө зардаг. Жилд 1.2, 1.3 орчим их наяд төгрөг з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д хүүхдийн мөнгөө яаж шийдье гэж яваа юм бэ? Үүнийгээ шийдвэрлэхдээ ялгаварлаж байгаа юу, үгүй юу? Ер нь бид цаашдаа халамжийнхаа системийг яг зорилт бүлэг рүүгээ чиглүүлэхгүй бол болохоо байсан. Энэ чиглэлээр гуравдугаарт нь юу гэж авч үзэж байгаа вэ гэдэг ийм гурван асуултыг Сангийн сайдаас асууя.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ъя.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Д.Тогтох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свийн хүрээний мэдэгдэлтэй хамт ирэх 3 жилийн өрийн удирдлагын стратегиа оруулж ирж байгаа. Энэ хүрээндээ бид өрийнхөө менежментийг сайжруулаа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гацаанд өмнө нь баримталж байсан асуудлуудаа мөн хадгална. Энэ дотор юу вэ гэхээр арилжааны зориулалттай болон төсвийн алдагдлыг нөхөх зориулалттай гадаад өрийг бид нэмэхгүй. Нэм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тулгамдсан гадаад өрүүдийг зөвхөн дахин санхүүжүүлэх зорилгоор л гадаад бондыг гаргана. Яг таны хэлж байгаа. Одоо бид өрийг өрөөр дарахгүй. Өрийг аль болох орлогынхоо хэмжээнд төсөв дээрээсээ төлөх энэ зарчмыг барим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эгэхийн тулд бид бусад урсгал зардлаа танах. Саяын таны хэлж байгаа халамж болон бусад хөрөнгө оруулалт оновчтой болгох энэ байдлаар орон зай гаргаж байж, төсөв дотроо орон зай гаргаж байж гадаад өрөө бид нэмэх боломжуудаа тэлнэ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том зургаараа сүүлийн арваад жил яасан бэ гэхээр гадаад өр гаргаад, уг нь үүнийгээ төсөв дээрээсээ төлөх ийм боломжуудаа гаргаад явах байтал доороос нь ингээд урсгал зардал болон халамжийн зардал энэ юмаараа ингээд шахаад төсөв дотроо орон зай гаргахгүй ингээд явчихсан учраас нөгөө өрийг өрөөр төлдөг. Ерөөсөө тэр буландаа л аваачаад шахчих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цаашдаа үүнийгээ суллахын тулд бид зарлага, халамж хоёр дээрээ л өөрчлөлт гаргах ёстой. Тэгж байж бид төсөв дээрээ өрийн менежментээ сайжруулах орон зайгаа гаргах юм. Том зургаараа яг ийм л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өн бид өрийг сайжруулах асуудал дээр дотоод бондын зах зээлийг түлхүү хөгжүүлнэ. Өөрөөр хэлбэл манай гадаад өр маань үндсэндээ 100 хувь ханшаас эрсдэлтэй болчихоод байгаа. Гадаад өр маань. Ханш 10 хувь өсдөг. Зардал тэр хэмжээгээр өсдөг. Төсвийн зар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багасгах үүднээс төсөв дээрээ орон зай гаргаж гадаад өрөө багасгаад. Тэр хэрэгцээгээ дотоод зах зээл дээрээсээ нөхдөг ийм бодлогын шилжилт хийнэ гэсэн ийм гол гурван зарчмын өрийн менежментийг сайжруул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аны хэлж байгаа гадаад өрийн ашиглалтыг сайжруулах хамгийн тулгамдсан асуудал байгаа. Хамгийн тулгамдсан асуудал байгаа. Бид гадаад өрийн хэмжээ гэхээсээ илүүтэйгээр хамгийн бидний санаа зовох зүйл бол ашиглалт байхгүй юу. Гадаад өрийг авсан хэмжээгээрээ бид экспортыг дэмждэг, импортыг орлодог богино хугацаанд валютын орлогыг авчраад зээл төлөх боломжийг бүрдүүлдэг энэ ашиглалт руугаа түлхүү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гадаад өрөө авчраад ямар нэгэн экспорт хийхгүй, дотоодын зах зээл рүүгээ өр болгоод шингээчихдэг. Эсвэл дотоодын хөрөнгө оруулалт болоод ингээд шингээчихдэг. Энэ байдал чинь өөрөө энэ өрийн эрсдэлийг өндөр болгоод өрийн ашиглалтыг сулруулж дараа дараагийнхаа яг нөгөө цасан нурангийн тэр томьёоллоор ингээд явчихдаг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адаад өрийн ашиглалтыг сайжруулах дээр бидний шинэ төлөвлөж байгаа зүйл бол за яах вэ, гадна талд зарим талаар гомдолтой сонсогдож магадгүй. Гэхдээ үнэн зүйл. Бид хоёр талт түншлэлтэй ийм зээлүүдээ бид ер нь зогсооно. Ер нь зогсооно. Олон талд хөгжлийн түншүүдээсээ авдаг урт хугацааны хөгжлийн зээлүүдээ түлхүү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ашиглалтаа сайжруулна. Нэгэнт авчихсан өр, чанаргүй, ашиглалт муутай зээлүүдийг богино хугацаанд хугацаанд нь төлж барагдуулах. Мөн энэ дамжуулан зээлдүүлэх эцсийн зээлдэгчийг илүү бизнесийн зарчмаар өрийг өөрсдөөр нь төлүүлэх, өрийг барагдуулах ажиллагаануудаа цааш нь улам эрчимтэй явуулна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хөрөнгө оруулалтын хувьд яах аргагүй бидний ирэх жилийн төсөв ингэж гарч ирж байна. Яг дотоодын төсвийн хөрөнгө оруулалтын орон зай 2.4 их наяд. Шилжих дамжих нь яг түүнтэйгээ тэнцэх хэмжээний байгаа. Цаана нь мөн бид эмнэлэг байна, эмнэлэг, сургууль гээд…/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Зочид танилцуулъя. Улсын Их Хурлын гишүүн Жаргалтулгын Эрдэнэбат, Чинбатын Ундрам, Дамдинсүрэнгийн Өнөрболор нарын урилгаар Сэлэнгэ аймгийн Хушаат сумын ерөнхий боловсролын сургуулийн 12</w:t>
      </w:r>
      <w:r>
        <w:rPr>
          <w:rFonts w:cs="Arial" w:ascii="Arial" w:hAnsi="Arial"/>
          <w:vertAlign w:val="superscript"/>
        </w:rPr>
        <w:t>а</w:t>
      </w:r>
      <w:r>
        <w:rPr>
          <w:rFonts w:cs="Arial" w:ascii="Arial" w:hAnsi="Arial"/>
        </w:rPr>
        <w:t xml:space="preserve"> ангийн сурагчид, багш, эцэг эхийн төлөөллийн хамт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Улсын Их Хурлын гишүүдийн нэрийн өмнөөс сурлагын өндөр амжилтыг хүсье ерөөе. Сургуулиа сайн төгсөөд сайн сурцгаагаарай.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л харин хариулт зөв чиглэл рүүгээ явж байна. Б.Жавхлан сайд гүйцээж хариулъя.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өний хувьд хүүхдийн мөнгө нэмэх нь халамжийн бодлог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орилтот бүлэг рүү нь чиглүүлж бид төсвөө оруулж ирнэ. Төсвөө оруулж ирнэ. Их Хурал дээр мэдээж эцэслэн батална. Халамжийг зорилтот бүлэг рүү илүү чиглүүлнэ. Төсвийн боломж, орон зай ч өөрөө үүнийг шаардаж байна. Бодлого ч өөрөө энэ рүүгээ явах ёстой гэдгийг сүүлийн олон жилийн нийгмийн амьдрал ч тэр, эдийн засгийн үр дүнд ч гэсэн энэ рүүгээ харж байгаа. Чиглүүл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лүү зорилтот бүлэг рүүгээ чиглүүлж байж бусад таны саяын хэлдэг төсвийн бүтцийг сайжруулах, эдийн засгийн хүнд, төсвийн хүндрэлтэй үед төсвийн хуваарилалтыг илүү зөв оновчтой, эрсдэл багатай болгох тал дээр бодлогоо чиглүүлнэ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Сайн байна. Одоо ер нь яг өрийн бодит нөхцөл байдлаа ярьж байгаад тэгээд нэгдүгээрт хэрэгтэй хэрэггүй төсөлд өрийн баталгаа, концесс зэрэг өрийн хэрэгслээр өөр шинэ юм нэмж үүсгэхгү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халамжийн хавтгайрсан бодлогыг танаж, зорилтот бүлэгт шилжүүлж төсвийн алдагдлыг бууруулж, өрийн стратегиэа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эн бодит байдлаа ярьж ард түмэндээ ойлгуулахгүй бол одоо тэгээд. Тэгээд гол нь Сангийн яам, Сангийн сайд энэ зээлийн ашиглалтыг үнэлэх, зээлийн үр өгөөжийг хэрэгжүүлэхийн тулд Засгийн газрын өрийн удирдлагын стратегийн баримт бичгийн хэрэгжилтийн тайланг бид хэлэлц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эрэгжилтийн тайланд энэ хэрэгжүүлсэн төсөл, хөтөлбөрүүд нийгэм, эдийн засгийн үр ашиг нь ямар юм, төсөл, арга хэмжээг санхүүжүүлсэн байдал ямар юм, тэдгээрийн үр дүн өгөөж, ашигт ажиллагаа ямар байгаа юм гэсэн шалгуур үзүүлэлтүүдийг тодорхой тусган ирүүл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тодорхой тусгаж ирүүлээгүй учраас гадаад зээлээр санхүүжүүлсэн төсөл, хөтөлбөрийн үр ашгийг үнэлэх, хөгжлийн болон үндэсний аюулгүй байдлын бодлого, Өрийн удирдлагын тухай хуулийн холбогдох заалтуудын хэрэгжилтийг үнэлэх боломжгүй байна гэж дүгнэлт гаргачх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Тогтохсүрэн дарга аа, саяын асуулттай чинь холбогдуулаад одоо тэр түгжрэлийг бууруулах чиглэлээр өрийн баталгаа гаргах ч байдаг юм уу, энэ бүх юм чинь энэ дээрээ. Тэгээд халамжийн бодлогоо оновчтой болгох энэ тэр гэдэг юмыг чинь энэ дээрээ үндэслэж энэ өрийн аюул эрсдэлийн харангыг дэлдэж байж энэ бодит байдлаа үнэлж төсвийн бодлого энэ тэрээ ард түмэндээ ч гэсэн, гишүүддээ зөв ойлгуулж явахгүй бол нөгөө л байдгаараа баахан зээл авчихсан. Зээлийн ашиглалт, үр дүн хаана байгаа юм бэ. Юунд зарцуулсан юм бэ. Үүнийг чинь л хэлэлцэх ёстой асуудал шүү дээ. Тэр л хангалтгүй байна г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агаагийн Баттөмөр гишүүн.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2023 онд төсвийн орлого 17.3 их наяд төгрөг байна. 2022 онд 15.5 байгаа. 1.8 их наяд төгрөгөөр л өсөх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фляц энэ тэрээ ингээд тооцоод өнөөгийн үнэ цэнээр бодох юм бол эдийн засгийн өсөлт бараг гарахгүй нь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гийг яагаад ингэж гутранги харж байна. Бид чинь газар дээрх болон газар доорх баялгаараа дэлхийд эхний 10-т ордог гэж байгаа биз дээ. Маш их боломж байна шүү дээ. Яагаад ингэж орлого дайчлахгүй ингэж төлөвлөж байна гэсэн эхний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юу гэхээр зэрэг Дэлхийн эдийн засгийн форумын 2020 оны тогтвортой хөгжлийн үзүүлэлтийн тайланд Монгол Улс ажилгүйдэл, агаарын бохирдол, эдийн засгийн хуримтлалаараа дэлхийд сүүлийн 20-д багт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ингээд цаашаа яваад байх уу? Юу гэж бодож байгаа бэ? Ийм их баялагтай, ийм боломжтой том зах зээлүүдийн дунд байгаа мөртлөө дэлхийн хэмжээнд сүүлийн 20-д орж байгаа гэдэг бол үнэхээр аймшигтай байгаа байхгүй юу. Үүнийг юу гэж бодо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өгжлийг том зургаар нь харах хэрэгтэй байгаа юм. Цогцоор нь хийх, системээр нь засах, дэс дарааллаа зөв хийх гээд. Яагаад үндэсний орлогыг хоёр дахин нэмэгдүүлэх зорилт тавьж ажиллаж болдоггүй юм бэ? Боломжуу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сайд хэлсэн байгаа. Далд эдийн засгийн хэмжээ асар өндөр байна. Бараг дотоодын нийт бүтээгдэхүүний хэмжээтэй тэнцүү шахуу байна. Ялангуяа тээвэр ложистик гээд ингээд хэлчихсэн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сайдын хувьд би тооцоогүй яриагүй байх гэж бодож байгаа. Тооцоотой ярьсан байх. Энэ чиглэлд юу хийх г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бүтээгдэхүүнээ аман дээрээ худалдаад байха уу? Дэлхийн зах зээлийн 1 тонн нүүрсний үнэ 330 байхад бид 110-аар худалдах юм байна л даа. Энэ болохгүй байгаа юмыг яагаад ингэж өөгшүүлээд байгаа юм бэ? Яагаад тэр том дүнг нь тавьж байгаад шахаж болдог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 зээлийн тэр үнээр нь худалдъя л даа. Боловсруулъя л даа. Далд эдийн засгаа ил болгоё л доо. Энэ татварын шинэчлэлээ хиймээр байна. Талх хийдэг хүн, нүүрс зарж байгаа хүн хоёр адилхан хэмжээтэй татвар төлдөг бай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ратегийн томоохон ордууд дээрээ төрийн өмчийн томоохон компаниуд Эрдэнэтийн жишгээр байгуулъя гэсэн. Бас тодорхой юм харагдахгүй л байгаа юм. Гэх мэтээр энэ асуултад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энэ өрийн удирдлагын асуудал байгаа юм. Одоо энэ төлөх өр бол замаа алд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12 сард </w:t>
      </w:r>
      <w:r>
        <w:rPr>
          <w:rFonts w:cs="Arial" w:ascii="Arial" w:hAnsi="Arial"/>
          <w:b/>
          <w:bCs/>
        </w:rPr>
        <w:t>“Чингис бонд”</w:t>
      </w:r>
      <w:r>
        <w:rPr>
          <w:rFonts w:cs="Arial" w:ascii="Arial" w:hAnsi="Arial"/>
        </w:rPr>
        <w:t xml:space="preserve">-ын </w:t>
      </w:r>
      <w:r>
        <w:rPr>
          <w:rFonts w:cs="Arial" w:ascii="Arial" w:hAnsi="Arial"/>
          <w:u w:val="single"/>
        </w:rPr>
        <w:t>136 сая</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ы 04 сард </w:t>
      </w:r>
      <w:r>
        <w:rPr>
          <w:rFonts w:cs="Arial" w:ascii="Arial" w:hAnsi="Arial"/>
          <w:b/>
          <w:bCs/>
        </w:rPr>
        <w:t>“Гэрэгэ бонд”</w:t>
      </w:r>
      <w:r>
        <w:rPr>
          <w:rFonts w:cs="Arial" w:ascii="Arial" w:hAnsi="Arial"/>
        </w:rPr>
        <w:t xml:space="preserve">-ын </w:t>
      </w:r>
      <w:r>
        <w:rPr>
          <w:rFonts w:cs="Arial" w:ascii="Arial" w:hAnsi="Arial"/>
          <w:u w:val="single"/>
        </w:rPr>
        <w:t>533.0 сая</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4 оны 03 дугаар сард </w:t>
      </w:r>
      <w:r>
        <w:rPr>
          <w:rFonts w:cs="Arial" w:ascii="Arial" w:hAnsi="Arial"/>
          <w:b/>
          <w:bCs/>
        </w:rPr>
        <w:t>“Хуралдай бонд”</w:t>
      </w:r>
      <w:r>
        <w:rPr>
          <w:rFonts w:cs="Arial" w:ascii="Arial" w:hAnsi="Arial"/>
        </w:rPr>
        <w:t xml:space="preserve">-ын </w:t>
      </w:r>
      <w:r>
        <w:rPr>
          <w:rFonts w:cs="Arial" w:ascii="Arial" w:hAnsi="Arial"/>
          <w:u w:val="single"/>
        </w:rPr>
        <w:t>600 са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ы 12 сард Хөгжлийн банкны </w:t>
      </w:r>
      <w:r>
        <w:rPr>
          <w:rFonts w:cs="Arial" w:ascii="Arial" w:hAnsi="Arial"/>
          <w:b/>
          <w:bCs/>
        </w:rPr>
        <w:t>“Евро бонд”</w:t>
      </w:r>
      <w:r>
        <w:rPr>
          <w:rFonts w:cs="Arial" w:ascii="Arial" w:hAnsi="Arial"/>
        </w:rPr>
        <w:t xml:space="preserve">-ын </w:t>
      </w:r>
      <w:r>
        <w:rPr>
          <w:rFonts w:cs="Arial" w:ascii="Arial" w:hAnsi="Arial"/>
          <w:u w:val="single"/>
        </w:rPr>
        <w:t>580 са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 сард </w:t>
      </w:r>
      <w:r>
        <w:rPr>
          <w:rFonts w:cs="Arial" w:ascii="Arial" w:hAnsi="Arial"/>
          <w:b/>
          <w:bCs/>
        </w:rPr>
        <w:t>“Самурай бонд”</w:t>
      </w:r>
      <w:r>
        <w:rPr>
          <w:rFonts w:cs="Arial" w:ascii="Arial" w:hAnsi="Arial"/>
        </w:rPr>
        <w:t xml:space="preserve">-ын </w:t>
      </w:r>
      <w:r>
        <w:rPr>
          <w:rFonts w:cs="Arial" w:ascii="Arial" w:hAnsi="Arial"/>
          <w:u w:val="single"/>
        </w:rPr>
        <w:t>30 тэрбум иен</w:t>
      </w:r>
      <w:r>
        <w:rPr>
          <w:rFonts w:cs="Arial" w:ascii="Arial" w:hAnsi="Arial"/>
        </w:rPr>
        <w:t xml:space="preserve"> гээд л ингээд л үргэлжил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w:t>
      </w:r>
      <w:r>
        <w:rPr>
          <w:rFonts w:cs="Arial" w:ascii="Arial" w:hAnsi="Arial"/>
          <w:b/>
          <w:bCs/>
        </w:rPr>
        <w:t>33.2 тэрбум доллар</w:t>
      </w:r>
      <w:r>
        <w:rPr>
          <w:rFonts w:cs="Arial" w:ascii="Arial" w:hAnsi="Arial"/>
        </w:rPr>
        <w:t xml:space="preserve">ын өртэй байгаа. Тийм. Өнөөгийн үнэ цэнээр бодоод үзэх юм бол </w:t>
      </w:r>
      <w:r>
        <w:rPr>
          <w:rFonts w:cs="Arial" w:ascii="Arial" w:hAnsi="Arial"/>
          <w:b/>
          <w:bCs/>
        </w:rPr>
        <w:t>105 их наяд төгрөг</w:t>
      </w:r>
      <w:r>
        <w:rPr>
          <w:rFonts w:cs="Arial" w:ascii="Arial" w:hAnsi="Arial"/>
        </w:rPr>
        <w:t xml:space="preserve"> болж байна л даа. Монгол Улсын төсвийн орлогоос 5 дахин их “улсын өр”. Ийм хэмжээтэ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өрийн менежментүүдийг яаж хийх вэ? Энэ зээлжих зэрэглэл </w:t>
      </w:r>
      <w:r>
        <w:rPr>
          <w:rFonts w:cs="Arial" w:ascii="Arial" w:hAnsi="Arial"/>
          <w:b/>
          <w:bCs/>
        </w:rPr>
        <w:t>“B3”</w:t>
      </w:r>
      <w:r>
        <w:rPr>
          <w:rFonts w:cs="Arial" w:ascii="Arial" w:hAnsi="Arial"/>
        </w:rPr>
        <w:t xml:space="preserve"> байгаа. Би </w:t>
      </w:r>
      <w:r>
        <w:rPr>
          <w:rFonts w:cs="Arial" w:ascii="Arial" w:hAnsi="Arial"/>
          <w:b/>
          <w:bCs/>
        </w:rPr>
        <w:t>“B3”</w:t>
      </w:r>
      <w:r>
        <w:rPr>
          <w:rFonts w:cs="Arial" w:ascii="Arial" w:hAnsi="Arial"/>
        </w:rPr>
        <w:t xml:space="preserve">-д ямар нэгэн өөрчлөлт орчих юм биш байга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ншаас их хэмжээний алдагдал хүлээх нь. Ямар тооцоо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рийг дахин санхүүжүүлнэ гэвэл өндөр хүүтэй зээл орж ирэх нь. Энэ дээр ямар бодлого байна гэсэн ийм асуултуу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олдын Жавхлан сайд хариулъя. </w:t>
      </w:r>
    </w:p>
    <w:p>
      <w:pPr>
        <w:pStyle w:val="Normal"/>
        <w:ind w:firstLine="720"/>
        <w:jc w:val="both"/>
        <w:rPr>
          <w:rFonts w:ascii="Arial" w:hAnsi="Arial" w:cs="Arial"/>
        </w:rPr>
      </w:pPr>
      <w:r>
        <w:rPr>
          <w:rFonts w:cs="Arial" w:ascii="Arial" w:hAnsi="Arial"/>
        </w:rPr>
      </w:r>
    </w:p>
    <w:p>
      <w:pPr>
        <w:pStyle w:val="Normal"/>
        <w:tabs>
          <w:tab w:val="clear" w:pos="720"/>
          <w:tab w:val="left" w:pos="3119" w:leader="none"/>
        </w:tabs>
        <w:ind w:firstLine="720"/>
        <w:jc w:val="both"/>
        <w:rPr>
          <w:rFonts w:ascii="Arial" w:hAnsi="Arial" w:cs="Arial"/>
        </w:rPr>
      </w:pPr>
      <w:r>
        <w:rPr>
          <w:rFonts w:cs="Arial" w:ascii="Arial" w:hAnsi="Arial"/>
          <w:b/>
          <w:bCs/>
        </w:rPr>
        <w:t xml:space="preserve">Б.Жавхлан: </w:t>
      </w:r>
      <w:r>
        <w:rPr>
          <w:rFonts w:cs="Arial" w:ascii="Arial" w:hAnsi="Arial"/>
        </w:rPr>
        <w:t xml:space="preserve">Б.Баттөмө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отоодын нийт бүтээгдэхүүний өсөлт болон орлогын өсөлтийг зарим гишүүд хэт өөдрөг байна. Үүнийгээ та нар чадахгүй шүү дээ гээд тэгж байна. Ихэнх гишүүд маа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увьд энэ чинь аягүй гутранги байна. Үүнийг өндөр болго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аль болох бодитоор төсөөлөөд оруулж ирсэн байгаа. Жишээ нь, энэ жил бид 2022 оныхыг </w:t>
      </w:r>
      <w:r>
        <w:rPr>
          <w:rFonts w:cs="Arial" w:ascii="Arial" w:hAnsi="Arial"/>
          <w:b/>
          <w:bCs/>
        </w:rPr>
        <w:t>V-shaped</w:t>
      </w:r>
      <w:r>
        <w:rPr>
          <w:rStyle w:val="FootnoteCharacters"/>
          <w:rStyle w:val="FootnoteAnchor"/>
          <w:rFonts w:cs="Arial" w:ascii="Arial" w:hAnsi="Arial"/>
        </w:rPr>
        <w:footnoteReference w:id="3"/>
      </w:r>
      <w:r>
        <w:rPr>
          <w:rFonts w:cs="Arial" w:ascii="Arial" w:hAnsi="Arial"/>
        </w:rPr>
        <w:t xml:space="preserve"> гэж олон улсад нийтлэг харж байсан тэр хүлээлтээрээ төлөвлөж орж ирсэн боловч геополитикоос үүдэлтэй дайны асуудал болно гэж ерөөсөө тооцоолоо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ч учраас яах вэ орлого талдаа бид эрсдэл учирч болзошгүй гэж жилийн гүйцэтгэлээ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үгээр 2023 онд тодорхойгүй байдлууд үргэлжлэ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жилийнхээ эдийн засгийн уналт дээрээс тодорхой хэмжээнд буюу 5 хувиар өсөлттэй байна гэж нэлээн бодит байдал руу ойртуулж төлөвлөсөн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хүнд ногдох үндэсний орлогын хэмжээг одоогийнхоос хоёр дахин нэмэгдүүлнэ гэж бид ойрын дунд хугацаандаа зорьсон байгаа. </w:t>
      </w:r>
      <w:r>
        <w:rPr>
          <w:rFonts w:cs="Arial" w:ascii="Arial" w:hAnsi="Arial"/>
          <w:b/>
          <w:bCs/>
        </w:rPr>
        <w:t>“Алсын хараа-2050”</w:t>
      </w:r>
      <w:r>
        <w:rPr>
          <w:rFonts w:cs="Arial" w:ascii="Arial" w:hAnsi="Arial"/>
        </w:rPr>
        <w:t xml:space="preserve"> бид энэ зорилтдоо хүрэхийн тулд эдийн засгийнхаа бүтцийг бий болгох, энэ Шинэ сэргэлтийн зургаан бодлогыг хэрэгжүүлэх ойрын хугацаанд. Шинэ сэргэлтийн зургаан бодлогыг хэрэгжүүлсний үр дүнд нэг хүнд ногдох үндэсний орлогыг 10 мянган долларт хүргэнэ гэсэн ийм зорилтыг тавьсан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энэ хүрээнд Шинэ сэргэлтийн зургаан бодлогын хүрээнд бид үйлдвэржилтийн бодлого, мөн эрчим хүчний бодлого гээд сая таны тухайлан хэлсэн тэр гол түүхий эдүүдийг аман дээрээс зардаг биш доор хаяж ядаж хилийн үнээр зардаг байхаар ийм өөрчлөлтүүдий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д уул уурхайн биржийн хуулийг өргөн барьсан байгаа. Үүнийг Улсын Их Хурал дээрээс маш сайн дэмжиж ойрын хугацаанд баталж өгнө гэсэн. Бид хүлээлэлт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д </w:t>
      </w:r>
      <w:r>
        <w:rPr>
          <w:rFonts w:cs="Arial" w:ascii="Arial" w:hAnsi="Arial"/>
          <w:b/>
          <w:bCs/>
        </w:rPr>
        <w:t>АМНАТ</w:t>
      </w:r>
      <w:r>
        <w:rPr>
          <w:rFonts w:cs="Arial" w:ascii="Arial" w:hAnsi="Arial"/>
          <w:vertAlign w:val="subscript"/>
        </w:rPr>
        <w:t>[ашигт малтмалын нөөц ашигласны төлбөр]</w:t>
      </w:r>
      <w:r>
        <w:rPr>
          <w:rFonts w:cs="Arial" w:ascii="Arial" w:hAnsi="Arial"/>
        </w:rPr>
        <w:t xml:space="preserve">-ыг жишиг үнээр авдаг болсон байгаа. Энэ бол татварын маш том хөшүүрэг. Маш том хөшүүрэг. Одоо аман дээрээс нь зарсан гэрээний үнээр биш, хил дээрээ аваачсан. Ядаж. Тэр хүртэл өртөг шингэсэн ийм жишиг үнээр АМНАТ-ыг тооцож авдаг татварын шилжилт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илжилт мэдээж яг далд эдийн засагтай тулж байгаа учраас нэлээдгүй эсэргүүцэлтэй тулж байгаа. Нэлээдгүй эсэргүүцэлтэй т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нз бүрийн яваад байгаа зүйлүүд бол яг тэр хавиас санхүүжилттэй. Энэ Засгийн газрын шинэчлэлтүүдийг, ялангуяа уул уурхай, эдийн засгийн далд байгаа хэсэгт бидний тэмцэж байгаа татварын энэ хөшүүрэг болон энэ Биржийн тухай хууль гээд хийгдэж байгаа шат дараатай олон шинэчлэлүүдийн цаана байгаа сүүдрийн эдийн засгаас гарч ирж байгаа эсэргүүцлээ гэж бид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ын шинэчлэл. Та </w:t>
      </w:r>
      <w:r>
        <w:rPr>
          <w:rFonts w:cs="Arial" w:ascii="Arial" w:hAnsi="Arial"/>
          <w:b/>
          <w:bCs/>
        </w:rPr>
        <w:t>прогрессив татвар</w:t>
      </w:r>
      <w:r>
        <w:rPr>
          <w:rStyle w:val="FootnoteCharacters"/>
          <w:rStyle w:val="FootnoteAnchor"/>
          <w:rFonts w:cs="Arial" w:ascii="Arial" w:hAnsi="Arial"/>
        </w:rPr>
        <w:footnoteReference w:id="4"/>
      </w:r>
      <w:r>
        <w:rPr>
          <w:rFonts w:cs="Arial" w:ascii="Arial" w:hAnsi="Arial"/>
        </w:rPr>
        <w:t xml:space="preserve">-ыг хэллээ. Бид өнгөрсөн 4 жил татварын шинэчлэлийн хүрээнд үүнийг нэг удаа үзсэн. Их Хурал руу оруулж ирээд нэг удаа үзсэн. Тэгээд буц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ойрын хугацаанд орлогын шаталсан системтэй татварын бодлого руу шилжих, үүнийг өргөн барих төлөвлөлт бидэнд байгаа. Үүнийг татварын бусад өөр шинэчлэлтүүдтэй уялдуулж, эдийн засгийн нөхцөл байдалдаа уялдуулж оруулж ирэхээр төлөвл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ийн удирдлагын хувьд эдийн засгийн нөхцөл байдал дэлхийн зах зээл дээр, ялангуяа хойтох зах зээл дээр нэлээн хөдөлгөөнтэй байна. Үүнийг дагаад манай гадаад бондуудын </w:t>
      </w:r>
      <w:r>
        <w:rPr>
          <w:rFonts w:cs="Arial" w:ascii="Arial" w:hAnsi="Arial"/>
          <w:b/>
          <w:bCs/>
        </w:rPr>
        <w:t>yield</w:t>
      </w:r>
      <w:r>
        <w:rPr>
          <w:rFonts w:cs="Arial" w:ascii="Arial" w:hAnsi="Arial"/>
          <w:vertAlign w:val="subscript"/>
        </w:rPr>
        <w:t>[бондын өгөөж]</w:t>
      </w:r>
      <w:r>
        <w:rPr>
          <w:rFonts w:cs="Arial" w:ascii="Arial" w:hAnsi="Arial"/>
        </w:rPr>
        <w:t xml:space="preserve"> ч бас нэлээн хөдөлгөөн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дахин санхүүжилтээр өрийн зохицуулалтаа хийхэд одоо байгаа түвшингөөсөө өндөр зардалтай хийхээр байна. Энэ боо ганц манай улсад ч ингээд тулж байгаа асуудал биш. Дэлхий нийтээрээ ийм байдалта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Жигжидийн Батжарг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дын Жавхлан сайд 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вхлан: </w:t>
      </w:r>
      <w:r>
        <w:rPr>
          <w:rFonts w:cs="Arial" w:ascii="Arial" w:hAnsi="Arial"/>
        </w:rPr>
        <w:t xml:space="preserve">Б.Баттөмөр гишүүний хөндсөн асуудал бол чухал асуудал. Өрийн менежмент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аль болох төсөв дээрээсээ илүү түлхүү нийт өрийнхөө хэмжээг барагдуулах. Сая таны хэлсэн, одоо магадгүй ирж болзошгүй тэр өндөр хүүнүүдийг төлөхийн тулд мөн төсвийн бүтэц дотроо томоохон өөрчлөлтүүдийг хийх хэрэгтэй байгаа гэдгийг би түрүүн хэлсэн. Ингээд дахин тодр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д зарлага дээрээ маш анхааралтай бай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уулалт дээрээ маш оновчтой болго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ламжаа яг зорилтот бүлэг рүүгээ чиглүүлэх. Ингэж байж бид төсөв дээрээ илүү орон зай гаргаж нийт төсвийнхөө бүтцийг сайжруулах, эрсдэлийг бууруулах ийм арга хэмжээнүүдийг ирэх жилийн төсөв дээрээс зайлшгүй авах ийм цаг хугацаа бидэнд тулж байна. Тий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Үндэсний үйлдвэрлэлээ дэмжиж, ажлын байр бий болгохгүй болохоор л ард түмэн халамж нэх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гжидийн Батжарг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Баярлалаа. Төсвийн хүрээний мэдэгдэл, төсөөлөл, өрийн стратегийн хэрэгжилт, шинэ стратеги гээд томоохон баримт бичгүүд ороод и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зэл баримтлалынх нь хувьд дэмжиж, хэлэлцүүлгийн явцад нь сайжруулах юмнууд байх шиг байгаа юм. Анхаармаар нэлээдгүй асуудлууд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ер нь энэ гадаад өрийн хэмжээг хязгаарлах, бууруулах талаар тууштай бодлого авч хэрэгжүүлэх ёстой. Аль болохоор бид энэ дотоодынхоо нөөц боломжийг дайчлах талаар нэлээн онцгой анхаарал хандуулж ажиллах зайлшгүй шаар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д хугацаа тулчихсан төлөх ёстой гадаад өр байгаа. Үүнийг бид яг нарийндаа дахиад зээлийн хэлбэрээр төлье гэж бодож байна уу? Эсвэл дотоод эх үүсвэр, төсвөөсөө дайчилж төлье гэж бодож байна уу?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рийн хэмжээ 5.8 их наядаар нэмэгдэж байгаа юм шиг харагдуулаад ороод ирчихсэн. Тэр нь хуулиар зөвшөөрөгдөж байгаа таазынхаа түвшинд аваачаад тавьчхаад байгаа байхгүй юу. Гэтэл ирэх жил ер нь яг хэдий хэмжээний юм, юунд зориулж авъя гэсэн бодол байгаад байгаа юм бэ. Тэр тоогоо тодорхой хэлээч гэж.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и дотоод эх үүсвэр талаа дайчлахын тулд банкны системийн эх үүсвэрийг дайчилж болмоор юм шиг байгаа юм. Бонд гаргах хэлбэрээрээ. Энэ нэг баахан сангуудын үлдэгдлийг ер нь арвижиж өгөхгүй гэдэг юм уу, эрсдэлд оруулаад байгаа юмаа бонд гаргах хэлбэрээрээ бас дайчилж болмоор юм шиг санагдаад байгаа юм. Миний бодло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шууд хөрөнгө оруулалтыг бид нэлээн их дэмжмээр байгаа юм. Бид чинь хөгжлийг дэмжсэн дэд бүтэц тал руугаа нэлээн их зээл юмнууд аваад яваад байгаа улсууд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ерөөсөө энэ тал дахь шууд хөрөнгө оруулалтынхаа хэмжээг нэмэгдүүлэх юм бол энэ буурах бололцоо, боломж байгаа гэж ингэж хараад байгаа. Энэ талаар ер нь ямар бодол чиглэл байна вэ гэдэг н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хүрээний мэдэгдлийн хувьд эдийн засгийн үндсэн үзүүлэлтүүдийн байж болох л хэмжээс л дээ. Энэ тэрнээс дурын тоо тавигдаад ч ороод ирчихдэг зүйл биш. Жишээ нь, бид үнийн өсөлт, инфляцыг 8 хувьд барья гээд оруулаад ирлээ. Нөгөө хөгжлийн төлөвлөгөөн дээр 6 дээр нэмэх, хасах нь 2 гэсэн ийм үзүүлэлт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8-д барихын тулд бид Монголбанк ямар арга хэмжээ авах юм. Засгийн газар төсвөөрөө дамжуулж ямар арга хэмжээ авах юм? Өргөн хэрэглээний энэ бараа, бүтээгдэхүүнийхээ нийлүүлэлтийг ямархуу бодлого зохицуулалтаар хангаж байж бид өнөөдрийн одоо байж байгаа тэр 14.4-ийг ер нь 8-д ирэх жил бариад явах бололцоо бүрдэх юм гэдгийг яаж төсөөлөөд байна вэ? Юу хийх юм. Бид үүнийг хангахын тулд. Зүгээр тоо тавьдаг биш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ог хангахын тулд бид тэр үнийн өсөлтийг бий болгоод байгаа гэдэг юм уу, инфляцыг бий болгоод байгаа хүчин зүйлүүдийг өөрийг нь сааруулах бодлогын үйл ажиллагааны арга хэмжээ авч байж л наадах чинь тэр зохистой түвшиндээ баригдаж явдаг ийм л үзүүлэлт шүү д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талаар юу хийх юм бэ гэдэг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зүйл. Төсвийн алдагдлыг бууруулах чиглэлээр бид юу хийх юм? Одоо бол тоо байгаа. Тавьчихсан байгаа. Ер нь энэ түвшинд нь бас бид хямралт нөхцөл байдал гэдэг юм уу, тооцогдоогүй эрсдэлүүд байна гэж хараад байгаа учраас ер нь ямархуу байдлаар үүнийгээ илүүтэй барих ёстой юм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 бодоод байгаа юм. Орлого нэмэгдүүлэх бололцоо, боломж ер нь бид яаж тооцож үзээд байна вэ? Өнөө хил, гаалийн нэвтрүүлэх чадвар, дэд бүтцээ хөгжүүлэх замаар нүүрсний чинь экспорт ирэх жилд яаж нэмэгдэх юм? Баахан төмөр зам тавьчихсан шүү дээ. Асуухаар бид одоохон холбох гэж байгаа. Ашиглалтад оруулах гэж байгаа гээд байгаа. Түүгээр дамжиж юу гар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 Толгойн далд уурхайгаас бид хэдий хэмжээний юм нэмэгдэж орж ирэх юм? Орлого талд ямар үзүүлэлт бий болго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Болдын 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Ж.Батжарг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жаргал гишүүний саналуудтай ерөнхийдөө санал нийлж байна. Бид ийм хүнд үед дотоод нөөц бололцоогоо ашиглаж эдийн засгийнхаа алдагдал, үүссэн энэ хомстлыг нөхө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том утгаараа бол энэ КОВИД-ын үед, энэ дайны үед ч тэр улс болгон өөр өөрсдийнхөө сул талыг олж харлаа. Нөгөө даяарчлал даяарчлал гээд л яваад байсан. Бид бие биеэсээ ямар их хамааралтай болсноо олж хар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ил хаагдчихаар бид юун дээр болохгүй байгаа вэ гэдэг дээр, юу нь бидэнд том шок үүсгэж байна вэ гэдгийг хар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ч учраас дотоод нөөц гэдэг дээр хүнсний асуудал ч яригдаад эхэ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ярьж байгаа яг дотоод нөөц буюу одоо энэ хөрөнгийн зах зээл дээр, мөнгөний зах зээл дээр харагдаж байгаа энэ төгрөгийн дотоод нөөцийг дайчилж энэ төсвийн хэрэгцээнд, ялангуяа гадаад өр дээр ашиглах боломж байгаа юм биш үү гэж хэл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гадаад өрөө төлөхийн тулд дотоод зах зээл дээрээс төгрөгөөр татаад, түүнийгээ Төв банкны валютын нөөцөөр ашиглаад гадаад өрөө төлөх. Энэ бол гадаад валютын нөөц дээр маш том өрийн дарамт авчирна. Маш том сөрөг дарамт авчи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аль болох дотоод нөөцөө хөрвүүлж гадаад валютаар гадаадад өрөө төлдөг энэ хэлбэр рүү явж орчихгүй ба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 бид аль болох төсөв дээрээсээ өмнөх жилүүдээс илүү түлхүү төлөхийн тулд таны сая хэлдэг тэр төсвийн бүтэц буюу зардал тал дээрээ томоохон өөрчлөлтүүд хийх хэрэгтэй. Томоохон шинэчлэлтүүдийг хий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сгал зардал дээрээ таналт хийх, хэмнэлт хийх. Хөрөнгө оруулалтууд дээрээ мөн үр ашиггүй хөрөнгө оруулалтууд, шаардлагагүй хөрөнгө оруулалтуудаасаа татгалзах. Аль болох өмнөх жилүүдийнхээ дамжсан, шилжсэн төсвийн хөрөнгө оруулалтуудаа түлхүү хийж барагдуулах, шинэ эрсдэл үүсгэхгүй байх. Мөн халамжийг зорилтот бүлэг рүү чиглүүлэх гэсэн ийм томоохон зорилтуудыг тавьснаар бид ийм орон зай гаргана л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лого тал дээр энэ тавьж оруулж ирсэн дүн нэлээн тулчихсан дүн байгаа. Нэлээн тулчихсан дүн байгаа. Үүнээс дээш нэмэгдүүлэх боломж маш хомстолтой. Маш хомстолтой. Жишээ нь, сая таны дурддаг Оюу Толгойг жишээ нь бид тултал нь л оруул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 Толгойн хувьд хойтон 2023 оны 06 дугаар сараас эхлээд далд уурхайн ашиглалт эхэлнэ. Эхэлнэ. Оргил үе нь 2028, 2029, 2030 онуудад тохионо. Ирэх жил эхэлснээр сүүлийн хагас жил нийтдээ нэмэх нь одоо байгаагаасаа нэмэгдэл 100 мянган тонн хүдэр нэмж экспортлох. Эндээс нэмж орж ирэх орлого л тооцоологдоно гэсэн ү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8 хувийн инфляц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8 хувийн инфляц бол ийм шүү. 2023 оны 8 хувийн инфляц гэдэг бол 2024 оны гүйцэтгэл дээр суурилсан 8 хувийн инфляц байгаа юм. Хэрвээ одооныхоосоо ингээд харах юм энэ чинь одоо 14, нэмэх нь 8 гээд энэ чинь бараг 22 хувь гэж тооцогдох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ойтон 8 хувийн инфляц дээр энэ жилийн гүйцэтгэл дээр суурилж ингэж зорилтот түвшингөө тавина гэдэг дээр би Монголбанкны энэ оруулж ирсэн тоог хүлээн зөвшөөрөхөөс өөр арг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зорилт түвшингөө тодорхойлж үүний ардаас төсөв, мөнгөний бодлого уялдаж явна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гийн инфляцын бүтэц бол эрэлтийн гэхээсээ илүүтэй нийлүүлэлтийн шокноос болсон ийм инфляц байгаа. Одоо таталт хомстолтой байна. Дээрээс нь орж ирж байгаа бараа, бүтээгдэхүүн бүрд гадна талдаа инфляц шингэчихсэн. Өөрөөр хэлбэл бид инфляцыг давхар импортолж байгаа ийм инфляц байгаа учраас Засгийн газрын зүгээс төлбөрийн тэнцэл дээрээ импортоор оруулж ирж байгаа энэ өргөн хэрэглээний бараа, бүтээгдэхүүний тээвэр ложистикоос үүссэн энэ хомстол дээр түлхүү ажиллаж энэ инфляц дээр Төв банкны зорилт дээр нэмэр болох ийм шаардлага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Цэвэгдоржийн Тува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Туваан:</w:t>
      </w:r>
      <w:r>
        <w:rPr>
          <w:rFonts w:cs="Arial" w:ascii="Arial" w:hAnsi="Arial"/>
        </w:rPr>
        <w:t xml:space="preserve"> 2023 оны төсвийн хүрээний мэдэгдлийг харж байна. Тэгээд энэ дээр тодорхой хэдэ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линг яаж харж байгаа вэ? Яаж тусаж орж ирж байгаа вэ? Иргэдийн дунд. Одоо яах вэ, энэ боловсрол, эрүүл мэндийн салбар гээд ярьж байна. Эд нараас бусад салбарууд. Ялангуяа энэ ТЗ-гээр цалинжиж ажиллаж байгаа хүмүүс. Энэ хүмүүсийн цалин нэмэгдэх үү? Үүнийг төсвийн хүрээний мэдэгдэлд яаж тусгаж оруулж ир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өдөө орон нутагт энэ ТЗ-гээр гээд ТЗ-гийн 1-ээс гээд цалинжаад явж байгаа энэ хүмүүс чинь авч байгаа цалинг нь юмны үнэ, ам.доллар руу шилжүүлбэл маш бага хэмжээний мөнгө авч байна. Амьдрах аргагүй. Нэмэлт орлого олохгүй бол ингээд бас хүнд байдалтай болж ирж байна. Тэгэхээр үүнийг яаж тусгаса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хүнсний хангамж, хүнсний аюулгүй байдалтай холбоотой Монгол Улсын Ерөнхийлөгчөөс оруулж ирсэн энэ асуудал өчигдрөөс эхлээд Байнгын хороогоор ороод эхэлж байна. Одоо Улсын Их Хурал дээр тогтоол байдлаар юм уу, хууль өөрчлөх байдлаар, Засгийн газраас хөтөлбөр байдлаар ингээд орж ирэх нь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ыг төсвийн хүрээний мэдэгдэл рүүгээ, 2024, 2025 оны төсөөлөл рүүгээ яаж оруулж өгөх вэ? Мэдээж манай дээр байдаг мөнгө чинь тэгээд л ер нь төсвийн мөнгө л гол нь байдаг шүү дээ. Хувийнхны мөнгө бол тэгээд тэндээ л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юу гэж харж байгаа вэ гэсэн хоёр дахь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м.долларын ханш маш огцом нэмэгдлээ. Тэгэхээр албан хаагч ч гэсэн дагаад өсчихлөө. Нэг хэсэг барьж байсан. Тэгээд дагаад өсчих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валютын ханшаа юу гэж. Хэд гэж харж байгаа юм. Ер нь ирэх жил. Хэд байх орчим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буулгах тал дээр нь ямар нэгэн арга хэмжээнүүдийг авахгүй бол энэ чинь нөгөө өрийн нэмэгдэл энэ тэр дээр чинь ч гэсэн ингээд доллароор гадаад өр энэ тэр яваад ирэхээр чинь огцом өсөөд байгаа чинь үүнтэй ч бас холбоотой шүү дээ. Тэгэхээр энэ дээр юу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Оюу Толгойн мөнгө ярьж байна. Оюу Толгойн мөнгийг Монголын банкнуудаар дамжуулж оруулж ирэх асуудал эхлээд өмнөх Их Хурал дээр оруулж ирэхээр шийдэгдчихээд, дараа нь болихоор болчихсон. Энэ тал дээр ер нь ямар арга хэмжээ авах бодолтой байгаа вэ? Ялангуяа энэ Байнгын хороон дээр энэ асуудлыг нэг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ний үнээ 110-аар төсөөлөөд ороод ирчихсэн. Яг өнөөдөр Хятадад, одоо Эрээнд ч гэдэг юм уу, нүүрсний үнэ чинь 460-аас 470 доллар байгаа шүү дээ. Энэ яагаад 4 дахин бага тооцоологдоод байгаа юм? Энэ зөрүү чинь хаана гараад байгаа юм? Үүнийгээ жоохон бодит энэ хилийн цаадах үнэ рүүгээ дөхүүлсэн байдал руу оруулж ирэхгүй юм уу? Ингэж байж орлогоо хэдүүлээ нэмэ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ы төсвийн хүрээний мэдэгдлээр төсөв 19.2 болж орж ирж байна. Яах вэ, гишүүд хэлж байна. Төсөв ингээд нэмэгдээд байна гээд. Дотоодын нийт бүтээгдэхүүнээ тэлэх тал руугаа төсөв нэмэгдэж байгаа бол хамаа алга. Дэмжмээр байна. Гол нь урсгал зардал энэ тэр тал руугаа л ингээд нэмэгдээд зардал, халамж хоёр луу л яваад байгаа болохоор ингээд бухимдал үүсээд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ал дээр ер нь бодлого нь яаж явах юм бэ? Дотоодын нийт бүтээгдэхүүн маань за нэг 20 хүрэхгүй тэрбум л доллар байна шүү дээ. Одооны энэ өсчихсөн ханшаар 16, 17-хон тэрбум долл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ээ гурав, дөрөв дахин тэлэх тал руу бодлого явбал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энэ хэтэрсэн оновчгүй халамж чинь хөдөлмөр эрхлэх байдал, хөгжил хоёрыг чинь ингээд чөдөрлөчхөөд байгаа шүү дээ. Тэгэхээр халамжийг хэдүүлээ хамтдаа бууруулах тал руу…/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олдын Жавхлан сайд.</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Б.Жавхлан:</w:t>
      </w:r>
      <w:r>
        <w:rPr>
          <w:rFonts w:cs="Arial" w:ascii="Arial" w:hAnsi="Arial"/>
        </w:rPr>
        <w:t xml:space="preserve"> 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удаа төсвийн өрөөний мэдэгдэл ярьж байгаа. Төсвийн тогтвортой байдлын хуулиараа энд оруулж ирсэн энэ 9 макро үзүүлэлтийнхээ хүрээнд л энэ удаа бид оруулж ир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цалингийн задаргааг энэ удаа ярих боломжгүй байна. Тун удахгүй бид гуравдугаар улиралд 2023 оныхоо төсвийг оруулж ирнэ. Тэр дээр цалингийн бодлого маш тодорхой болж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элж чадах тодорхой болсон зүйл гэвэл сая хэдхэн хоногийн өмнө манай Хөдөлмөр, нийгмийн хамгааллын сайд олон нийтэд зарлачихсан. Хөдөлмөрийн хөлсний доод хэмжээг сая нэмэгдсэн тэтгэврийн хэмжээний доод хэмжээтэй уялдуулж нэмнэ гэдгээ зарла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 нарын хувьд бид тодорхой хэмжээгээр төсвийнхөө боломжоор сая ингээд тодотголоор нэм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тай санал нийлж байна. Үлдсэн хэсгийг нь яг таны хэлж байгаа ТЗ-гийнхэ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эх онд оруулж ирэхдээ цалингийн бодлого дотор ТЗ-гийнхэн хамгийн түрүүнд, бодлогын түрүүнд хөндөгдөж орж ирнэ. Түүнээс биш яг хэмжээ хязгаарын хүрээнд ярихад арай эр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нш 2023 оны хувьд 3190 дээр бид дунджаар Төв банктай нийлж гаргасан тооцоолол дээрээ ингэж харж байгаа. Тэгэхдээ ханшийг хүчтэй буулгах ч гэдэг юм уу, савлуулах нь өөрөө эдийн засагт хамгийн хор уршигтай байдаг. Гол нь тогтвортой байлгах нь л чухал. Тогтвортой байлгах нь л чух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аль болох тогтвортой байлгах. Гадаад худалдаа, төлбөрийн тэнцэл дээр гарах үр дүн маань одоо энэ рүү л чиглэх ёстой. Хамгийн том юу гэдэг юм халууны шилэн дээр гарч ирдэг термометр үзүүлэлт бол ерөөсөө ханш өөрөө тогтвортой байна уу, үгүй юу гэдгийг улс өөрөө төлбөрийн тэнцэл, гадаад худалдаагаа зөв явуулж чадаж байна уу гэдгээс л харагдана.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110 гэдэг маань тэнцвэржүүлсэн үнэ шүү. Түүнээс яг зах зээлийн үнэ нь бол биш. Зах зээлийн үнэ бол нэлээн савлага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жишиг үнээсээ АМНАТ-аа авдаг. Тэндээсээ бүх татвараа тооцож авдаг байга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арин энэ жишиг үнийг яг хилийн байхаар бид нэлээн тийм зоригтой шийдвэр гаргасан байгаа. Үүнийгээ аль болох хадгалж явахыг хүсэж байгаа. Өөрөөр хэлбэл Үндсэн хуулийн 6.2. Тийм ээ. Ард түмэн энэ байгалийн баялгийн эцсийн ашгийг илүү хүртэж байх л ёстой ийм л зохицуулалттай заалт. Үүнийг гүйцэлдүүлдэг заалт бол ерөөсөө л АМНАТ байгаа. АМНАТ-ын татва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аль болох өндөр үнэтэйгээр экспортлохыг “А” лиценз эзэмшдэг экспортлогч нар ийм үүрэг хүлээх ёстой. Эндээс аль болох өндөр АМНАТ-аа авах. Улс ийм үүрэг хүлээх ёстой байгаа юм. Ингэж байж 6.2 хамгийн сайн биелэгдэнэ гэж бид ингэж тооцо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ын нийт бүтээгдэхүүний хувьд ийм шүү. Ер нь төсвийн эцсийн гол зорилго бол дотоодын нийт бүтээгдэхүүн нэг хүнд ноогдох үндэсний орлого илүү их тэлж чаддаг оновчтой төсөв байх ёстой. Өөрөөр хэлбэл дотоодын нийт бүтээгдэхүүнээ дагаад өсөөд байдаг биш. Өнөөдөр нэг төгрөг гурван төгрөг гэсэн харьцаатай байгаа бол цаашдаа нэг төгрөгийн төсвөөр дөрвөн төгрөг, таван төгрөгийн дотоодын нийт бүтээгдэхүүнийг бий болгодог тэр оновчтой төсвийн бүтэц рүүгээ л явах нь их чух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эх оны төсвийн нөхцөл байдал, эдийн засгийн нөхцөл байдал ч гэсэн бид илүү богино хугацаанд энэ рүүгээ шилжихийг шаар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хиад л би хэлье. Гишүүд болгоны асуулт дээр би ингэж хэлээд байгаа. Бид зардлаа ч харъя, халамжаа ч зорилтот бүлэг рүүгээ чиглүүлье, хөрөнгө оруулалт дээрээ илүү оновчтой, үр ашигтай байлгая. Гадаадын зээл, тусламж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Болдын 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Тийм. Ер нь ингээд манай гадаад хөрөнгө оруулагч нарын ихэнх хөрөнгийн урсгал ер нь гадна талаараа явчхаад байдаг. Дотооддоо зөвхөн дотоодын худалдан авалт, цалин хөлс тавих хэмжээнд л орж ирээд л ингээд шингээд алга болчихдог л доо. Ганцхан Оюу Толгой ч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та бол Оюу Толгойг хөндөж асуусан учраас бид үүнийг маш олон жил ярьж байгаа шүү дээ. Маш олон жил үүнийг хөндөж хүсэлт тавьж байгаа. Манай Засгийн газрын хувьд ч гэсэн ер нь энэ асуудлыг үргэлжлүүлж л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Оюу Толгойн хэлэлцээрийн үр дүнд гарсан тогтоолд үүнийг оруулах гэж бид оролдож байсан. Гэхдээ бусад заалтуудын хувьд Оюу Толгойтой үүсэж байгаа өрийн хувьд бид маш том урагшилсан алхмуудыг хийсэн байгаа. Цаашдаа мөн үүнийг одоо бид Оюу Толгойн гэрээнд тусгахаар ажиллах болно. Энэ нь өөрөө үндсэн суурь гэрээн дээрээ орчих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нэг зүйл байгаа. Бид хүний мөнгийг өөрсдөөрөө гүйлгэхийн тулд дотоодын санхүүгийн зах зээл илүү их баталгаатай болох ёстой. Ялангуяа банкны зах зээл. Хүний мөнгийг оруулж ирчхээд бид дотооддоо чанаргүй зээл болгоод хувиргачихдаг. Мөнгийг чинь өгч чадахгүй нь ээ гээд сууж байж болохгүй. Энэ дээр нөгөө банкнуудын зэрэглэлийн асуудал ярьдаг. Ядаж нэг “А” зэрэглэлтэй байх ийм шаардлагуудыг тав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өөрсдөө дотооддоо тэр их мөнгөний урсгалыг дотоодоор явахын тулд бэлтгэлээ сайн хангах ажи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Цэвэгдоржийн Тува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Энэ өрийн удирдлагын асуудал дээр аудитын газрын дүгнэлт чинь муудсан байна гээд ороод ирчихсэн. Засгийн газрын хэлж байгаа танилцуулга дээр бараг сайжирчихсан, сайн болчихсон гээд ороод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ёр яагаад ийм зөрүүтэй дүгнэлтүүд бид нарт энэ мэдээллээр орж ирж байна. Одоо яг тоо нь гэхэд 33.2 тэрбум доллар гээд өнөөдрийн ханшаар бодох юм бол 100 гаруй их наяд төгрөгийн нийт Монгол Улсын өр яв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хэсэг чинь Монголд нэг хүн, төрсөн хүүхэд болгон 15 сая төгрөгийн өртэй гээд л бас шоудаж байсан цаг бий дээ. Одоо яг үүгээр бодох юм бол 31 сая төгрөгийн өртэй болчихсон явж байна шүү д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яг энэ өрийн удирдлагын асуудлыг ярьж байгаа дээр тэр дүгнэлтүүд яагаад ийм зөрүүтэй хоёр яг эсрэг тэсрэг байдлаар. Аудит муудсан, үр дүн гараагүй гээд. Засгийн газар сайжирсан гэж ингэж орж ир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Аудитын газрын дарга Д.Занданбат. Аудитаас хэн байна? Хаана байна? 81.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нхжавхлан: </w:t>
      </w:r>
      <w:r>
        <w:rPr>
          <w:rFonts w:cs="Arial" w:ascii="Arial" w:hAnsi="Arial"/>
        </w:rPr>
        <w:t>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удитын газраас Засгийн газрын 2019-2021 оны стратегийн баримт бичигт хийсэн аудитын дүгнэлтээр энэ дээр Засгийн газрын өр 8.4 тэрбум доллар. Улсын нийт өр 33.1. Тийм. Засгийн газрын өр 8.4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өнгөрсөн 3 жилээр харьцуулахад нэмэгдсэн байгаа. Хасагдсан юм байхгүй байгаа учраас энэ дээр хэрэгжилт хангалттай түвшинд сайжраагүй байна гэдэг ийм дүгнэлтийг хийсэн. 5 зорилтоос…/минут дуус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 хэлэх гишүүн байна уу? Чимэдийн Хүрэлбаатар гишүүнээр тасаллаа. 14.00 цагаас чуулганы нэгдсэн хуралдаан үргэлжилнэ. Одоо завсарлая. 14.00 цагаас санал хураалттай. Үг хэлээд санал хураалттай.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З  А  В  С  </w:t>
      </w:r>
      <w:r>
        <w:rPr>
          <w:rFonts w:cs="Arial" w:ascii="Arial" w:hAnsi="Arial"/>
          <w:b/>
          <w:bCs/>
          <w:lang w:val="en-US"/>
        </w:rPr>
        <w:t>А  Р  Л  А  Г  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Улсын Их Хурлын гишүүдийн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22 оны хаврын ээлжит чуулганы 05 дугаар сарын 19-ний өдрийн үдээс хойших нэгдсэ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болон хамт өргөн мэдүүлсэн Монгол Улсын Засгийн газрын өрийн удирдлагы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лийн хэлэлцэх эсэх асуудлыг үргэлжлүүлэн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сан байгаа. Одоо дэмжсэн, дэмжээгүй гурав хүртэлх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энпилийн Даваасүрэ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Энэ өрийн удирдлагын асуудал, ялангуяа энэ өрийн дарамт үүсэж болзошгүй байгаа энэ үед анхаарал татсан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 гишүүдийн өр яагаад үүсээд байна вэ гэдэг дээр анхаар гээд түрүүн Г.Занданшатар дарга ч хэллээ. Ерөөсөө тодорхой байгаад байгаа шүү дээ. Халамж л байгаад байгаа байхгүй юу. Ард түмнээсээ улс төрийн дэмжлэг авахын тулд бид халамжийн бодлого хэтэрхий хавтгайруулчих. Тэгээд тэрнээсээ ухарч чадахгүй болчихсон. Тэгээд энэ нь хэдэн их наядаар яригддаг. Энэ хэдэн их наядаар бид өчнөөн олон экспортын үйлдвэр, импортыг орлох үйлдвэр, өчнөөн цахилгаан станц барьчих мөнгийг ингээд л жил жилд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үр тодорхой тоо хүртэл хэлж байсан юм. 1 тэрбум төгрөгийн 5 үйлдвэр нэг суманд барих мөнгө жилд хэрэглэж байгаа юм. Аймгийн төвд 10 үйлдвэр. 1 тэрбум төгрөг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ид ийм үйлдвэрүүдийг бариад байсан бол өнөөдөр ажлын байрны асуудал цэгцэрчихсэн улс орон хөгжчихсөн, эдийн засаг нь сэргэчихсэн байх байса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амгийн гол дуугарах ёстой юм бол Сангийн яам шүү. Ийм болчхоод байна гэдгийг би энд хэлэх биш Сангийн яам. Намайг хэлэхээр яах вэ. Гуйвуулна. Нөгөө халамжийн мөнгийг чинь өгүүлэхгүй гэж байна гээд л ингээд гуйвуулаад л мушгиад л, баахан пост хийгээд л ингээд унаж байгаа байхгүй юу. Тэгээд улс төрчдийг айлгачих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лс орноо нураачхаж байгаа байхгүй юу. Өрөнд оруулаад. Халамжийг зээлээр өрөөр тав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 тодорхой жишээ хэлье. Ер нь 2000 авхуулаад 2012 он хүртэл байна шүү дээ 1 тэрбумын өртэй л яваад байсан байгаа байхгүй юу. Долларын. Яг Н.Алтанхуягийн Засгийн газарт шилжихэд 1.8 тэрбум долларын өртэй шилжиж байсан. Н.Алтанхуягийн Засгийн газар 3 тэрбумаар нэмээд дараагийн Засгийн газартаа 5.1-ийг шилжүүлсэн. Тэрний дараагийн Засгийн газар нь халамж гэдэг юм хавтгайрч эхлээд 8.1-ийг одоогийн Засгийн газарт шилжүүлсэн. Одоогийн Засгийн газрыг харж байхад 400-гаад сая долларын өр цэвэр дүнгээрээ нэмэгдчихсэн байгаа. Нөгөө өмнөх өрөө бас энэ чинь зээл аваад л гараад ява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ойд хормойгоороо урд хормойгоо нөхсөн байдалтай. Тэгээд дарж чадахгүй болчихсон. Одоо 8 тэрбумын өртэй болчх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жил бид 1 тэрбумын шахуу өртэй явж байсан бол сүүлийн хэдэн жил аваачаад одоо ингээд 6, 7-гоор нэмээд хаячихсан. Үүнээс яаж гарах вэ гэдэг бол маш хүндрэлтэй асуудал.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х Хурлын даргын хэлж байгаатай би санал нэг байна. Ерөөсөө яаралтай наад халамжийн бодлогоо ард түмэндээ ойлгуулаад, бид зээл аваад өрөөр өгч байгаа юм гэдгийг хэлж зогсоохгүй бол Монгол орон өрөнд ороод, тэгээд одоогийн энэ Шри Ланк энэ тэр шиг асуудал үүсээд ингээд тусгаар тогтнол ганхаж, эдийн засгийн хувьд ганхаж эхэлнэ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өр чинь бидний хэр хэмжээнээс хэтрээд байна. Одоо хэтрээд байна. Үүнийгээ ний нуугүй ярьж ингэж шийдэхгүй бол. Нэг нь өр тавьчхаад дараадаа шилжүүлдэг. Дараагийнх нь зээл авч нөгөө өрийг нь төлөөд ингэж явсаар байтал өнөөдөр бид маш хүнд нөхцөл байдалд. Өр төлдөг ийм юм руу явах нь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ээ хүртэл зээлээр. Дэлхийн зах зээлийн үнээс хоёр дахин бага үнээр өгнө. Өртэй улс ч аргагүй шүү дээ. Урьдчилж төлж байгаа учраас. Тэгээд ингээд Тавантолгойгоо хүртэл өрөнд хийгээд хаячихсан. Өр төлдөг компани болгоод хаячихсан. Эрдэнэтээ хүртэл айлын гэрэл цахилгаан, янз бүрийн өр зээл төлдөг компани болгоод хаячихсан. Тэгээд энэ улс орон чинь яаж хөгжи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өр зээлийн асуудлыг бид сайн шийдэхгүй бол өнөөдрийн ийм байгаагаараа явбал нэг өдөр сөхөрнө. Нэг өдөр маш хүнд асуудал руу орно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хэлэлцэж байгаа энэ цаг үед бид Их Хурлаас бүр тодорхой, яг энэ өртэй холбогдолтой бараг тогтоол санаачилж гаргах ч шаардлагатай байж магадгүй гэж би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Их Хурал ийм онцгой арга хэмжээ авах хэрэгтэй болчихсон. Өр дээр. Тийм чиглэлийг Засгийн газарт өгөхгүй бол болохгүй. Одоо тэр халамжийн бодлогыг яаралтай оруулж ирж үүнийг цэгцэл гэхгүй бол энэ зогсохгүй байхгүй юу. Монголын төр ийм шийдвэр гаргах цаг нь би болсон гэж. Улс төр хийх биш. Үүгээр харин одоо тодорхой шийдвэр гаргах ийм цаг үе бидэнд иржээ. Өр бол одоо хэр хэмжээнээс, бидний байгаа боломжоос давж эхэлж байна л гэдгийг хэлэх гээд байгаа юм. Тийм дүгнэлтийг аудит харин оруулж ирсэн байна шүү дээ. Бас сайн. Аудит бас энэ дээр дуугарсан нь би сайн гэж бодо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одоо энэ өрийн асуудлаа анхаарахгүй бол энэ…/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Цэвэгдоржийн Туваан гишүүн үг хэлнэ</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Энэ өрийн удирдлагын асуудал орж ирсэн. Тэгээд энэ дээр 2019-2022 оны өрийн удирдлагын тогтолцоонд хийсэн аудитын дүгнэлт бас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гээд 3 жилээр өрийн удирдлагынхаа асуудлыг хэлэлцээд явдаг хуультай. Аудитын дүгнэлтийг оруулж ир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яг өнөөдрийн байдлаар Монгол Улс Засгийн газрын нийт өр 8.5 тэрбум америк доллар, Төв банк маань 2.5 тэрбум америк доллар, бусад банкнууд 1.6 тэрбум америк доллар, Монгол Улсын бусад салбарууд 8 тэрбум доллар, компани хоорондын зээллэгээр 12 тэрбум гээд ингээд бодсон чинь нээрээ 33.2 тэрбум долларын Монгол гэдэг айл, Монгол гэдэг нэртэй айл ийм өртэй болчих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даргын хэлээд байгааг би дэмжиж байна. Юу гэхээр үүнийг чинь Монголын л өргөнө шүү дээ. Түүнээс Монголын Төв банкны, Монголын тийм компанийн, Монголын МИАТ-ийн гээд л явахаас биш дотор нь ангилаад яв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энэ өрийн нэмэгдэж байгаа хэмжээг монгол төгрөг рүү шилжүүлэх юм бол энэ валютын ханшийн өсөлт чинь, ялангуяа яг одоо ингээд доллар албан ханш 3150 гээд хэдхэн хоногийн хугацаа, бараг сар гаруйхны өмнөх дүнгээсээ 300 төгрөгөөр 1 америк доллар нэмэгдчих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1 америк доллар дээр ийм байхаар үүнийг гучин хэдэн тэрбум руу шилжүүлэхээр өрийн хэмжээ чинь маш их нэм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валютын ханшаа бас бодох л асуудал. 2023 оны төсөв дээр сая валютын ханшийг 3190 буюу 3200 гэж оруулж ир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валютын ханш буухгүй нь л дээ. Тэгэхээр одоо хэдүүлээ энэ валют олдог, мөнгө олдог салбараа, хувийн хэвшлийнхнийгээ дэмжихээс өөр ар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гаргаж байгаа гадаад зах зээлд зарж мөнгө олж байгаа энэ уул уурхайн бүтээгдэхүүнүүдээ дэлхийн зах зээлийн жишиг үнэд дөхсөн үнээр борлуулдаг энэ асуудлыг ярих ёстой болчхо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өрийг нэмээд байгаа энэ бодлогынхоо асуудлуудыг хэдүүлээ бас ярихаас өөр аргагүй. Тэгээд сая бас Ц.Даваасүрэн гишүүн энэ халамжийн асуудал гээд л ярьж байна. Энэ яг үнэн шүү дээ. Халамж хөдөлмөр хоёр чинь яг нэг цикл дотроо байгаа байхгүй юу. Халамж авсан хүн хөдөлмөр хийхгүй. Хөдөлмөр хийгдэхгүй болохоор хөгжил ирэхгүй л байгаа байхгүй юу. Үүнийг тусдаа ойлголт бол энэ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одоо тэр энэ гэлгүй ингээд ярихаас өөр арга байхгүй. Яг өнөөдөр хатуу ч гэсэн хэлье. Монгол Улсын дөнгөж төрж байгаа иргэн бүр 31 сая төгрөгийн өртэй байгаа. Саяхан л бид сонгуулийн сурталчилгаа болгоод 15 сая гээд ярьж байсан. Үүнийгээ бид даблд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ид энэ дээр зайлшгүй нэг шийдвэр гаргаж шийдэл олгохгүй бол Монгол Улсын үндэсний аюулгүй байдлын асуудал бас энд давхар яригд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 нэмэгдүүлж байгаа дээр энэ гаднын гадаад өрийн асуудал. Одоо энэ Дарханы зам дээр бэлээхэн жишээ нь байж байгаа. Ямар ч монгол ухаантай хүн ойлгоно. Дарханы замыг хэрвээ 4 эгнээ болгох байсан юм бол нэг газрынх нь зээлээр тэр Азийн хөгжил байна уу, Европын Сэргээн босголтын банк байна уу нэгийн хажуугаар нь хоёр замаа зүгээр л тавьчих байхгүй юу. Тэгээд тэрийгээ тавьчихсаны дараагаар дахиад нөгөө хоёр эгнээ хуучин замаа хуулж хаяад шинээр бариад л нийлнэ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рлож байгаа юм шиг ингээд замаа зэрэг хуулаад. Дахиад зарим газар яг 4 эгнээ болгох нөхцөл аягүй хүнд. 2 эгнээнийхээ хоёр талд нь тал тал эгнээ нэмээд яв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длогын алдаа байна. Тэр дээр энэ гадаад өр дээр бол цаанаасаа тендерийг нь шалгаруулдаг, нөхцөл тулгадаг гадаад зээлүүдийг одоо болих хэрэгтэй. Тэгэх юм бол Монголд ач холбогдолгүй, ашиг авчрахгүй ийм зээлүүдийг бид зогсоочихвол яасан юм бэ. Энэ Дарханы зам дээр тодорхой гарсан зээ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хөн Дэлхийн банкныхан 100 сая долларын зээлийн асуудал яригдаж байна лээ. Задаргааг нь хараад үзсэн чинь маш мөлгөр, ямар ч тодорхой асуудал руу ороогүй, судалгаа гэсэн нэг тийм ерөнхий нэршлүүд дунд энэ гаднын зээлүүд яв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эргээд гаднынхаас авагдаад, Монгол Улсын гадаад өрийг л нэмж байгаа. Тэгэхээр энэ гадаад өр нэмэгдүүлж байгаа гадаад зээлийн асуудал дээр бид өөрсдөө шаардлагаа тавьдаг, өөрсдөө…/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Цэндийн Сандаг-Очи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Баярлалаа. Монгол Улсын 2023 оны төсвийн хүрээний мэдэгдэл, 2024-2025 оны төсөөллийг зүгээр дэмжмээргүй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өнөөдөр улс орны нөхцөл байдал, миний хэлсэн үгтэй холбогдуулж битгий попорч байна гэдэг юм уу, ингэж байна гэж битгий ойлгоорой. Нөхцөл байдлыг аль болох чин сэтгэлээсээ бодит байдалтай уялдуулж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вийн өрийн удирдлага гээд. Тэгээд үүнийг хэн ингэж өдий болтол ингэж авч ирсэн юм бэ? Хэн удирдаж ирсэн юм, хэн баталж ирсэн юм гэхээр эзэн холбогдогч олдохгүй. Ингээд л бие биеэсээ хайгаад л. Тэгээд Их Хурлын олон удаа сонгогдсон гишүүд нь тэгэхгүй яасан юм бэ, ингэхгүй яасан юм бэ гээд яриад байдаг. Тэгээд энэ чуулганы танхимаас, энд сууж байгаа гишүүд та бид л өөрсдөө баталж байгаа шүү дээ. Тэгээд өнөөдөр улс орноо 33 долларын өртэй болгочхоод ин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санал санаачилга хэн нэгэн нь гаргах ёстой юм бол гаргамаар байна. Сангийн яамнаас нэг юмыг хүсмээр байн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Ирэх жилийн 2023 оны төсөв одоо ингээд хэлэлцэгдээд өргөн баригдаад явах байх. Ядаж ирэх жил нэг төсвийн алдагдалгүй төсөв оруулж ир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30 жилийн хугацаанд түүхэндээ ганц ч удаа төсвийн алдагдалгүй төсөв баталж байгаагүй юм билээ шүү дээ. Дандаа алдагдалтай төсөв. 1 их наядаас 2.4 их наядын алдагдалтай. Жил болгон алдагдлаа зээлээр тө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ймаг, сум, баг, нийслэл, дүүрэг, хорооны энэ нэг жалга довны үзлээсээ болиод нэг удаа зардлаа тэвчээд ард түмэндээ үнэнээ хэлээд. Тэр сонгуулийн асуудал бол хоёр дахь асуудлаа. Хоёр дахь асуудлаа. Улс орноо бодмоо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эг удаа энэ төсвийн зардлаа, энэ хэрэгтэй хэрэггүй хөрөнгө оруулалтаа энэ эдийн засгийн хямралтай үед тэр хүүхдийн тоглоомын талбайгаа, тэр сургууль, цэцэрлэгээ хүртэл тэвчиж. Энэ улс орны эрх ашгийн төлөө хийж байгаа юм гэдгээ ард түмэндээ үнэнээ хэлээд ингээд нэг жил алдагдалгүй төсөв оруулж ирээд баталбал энэ улс орны чинь макро эдийн засгийн үзүүлэлтүүд чинь сайжраад, өр зээл нь буураад, төсвийн тэнцэл нь хангагдаад. Ингээд ард түмэндээ халамжаа ч хүртэл хэл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Солонгос Улсын ард иргэд чинь бүр зүүж байсан ээмэг бөгжөө хүртэл улс орондоо хандивлаж байсан гэсэн шүү дээ. Тэгж байж эдийн засгийн ядуурлаас гарч байсан гэсэ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лт, зэс чинь нэг өдөр дуусна. Алт, зэстэй, нүүрстэй байгаа тулдаа ингээд урдахаараа хойдохоо нөхсөөр байгаад өнөөдрийг хүрлээ. Тэгээд ирээдүйд ийм улс орныг энэ үр хүүхдүүддээ өгөх гэж байгаадаа айх, ичих хэрэгтэй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Сангийн яам жил болгон л ингээд л оруулж ирдэг, ингээд л батлаад явдаг бөөн шалтаг шалтгаан, тайлбар хэлдэг. Тэгээд нэг удаа үнэнээ яриад үнэнтэйгээ нүүр тулаад, ард түмнээсээ уучлал хүсээд ингээд нэг, хоёр жил энэ хэрэгтэй хэрэггүй зардлаа тэвчиж болдоггүй юм уу. Ашигтай төсөв оруулж ир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оруулж ирсэн юмыг чинь харахаар 2024, 2025 он бахь байдгаараа яг л нөгөө өртэй, нөгөө л зээлээ авсан хэлбэрээрээ ийм л байдалтай явахаар харагда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төсвийн шинэчлэлийг жоохон нэг дорвитойхон хийгээд энэ Их Хурлын гишүүдээсээ үнэхээр улс төрийн зориг гаргаад энэ олонхын бүлэг нам дээрээ яриад, Сангийн яам нь, Ерөнхий сайд нь асуудлаа үнэнийг хэлээд ингээд энэ зардал юмаа төсөв батлахдаа үнэхээр энэ улс орны эрх ашгаа бодож ингэж одоо нэг ирэх жилийн төсвийн хүрээний мэдэгдлийг ашигтай байхаар нэг оруулж ирэх ийм тооцоо судалгаа, өөрчлөлт хийхгүй бол нөхцөл байдал ам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х шиг явсаар байгаад магадгүй бид заавал энд суух албагүй шүү дээ. Өөрсдөө энд суух гэж, нэг орон нутагтаа тойрогтоо юм хийсэн болж харагдах гэж төсвийн мөнгөөр хийсэн юмнуудаа өөрсдөө хийсэн болж ингэж сонгуульд гарахын тулд заавал ингэж алдагдалтай төсөв батлах хэрэг юу байна. Ард иргэд чинь үүнийг чинь ойлгодог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яг ижил гарааны түвшингөөс үнэхээр бодит байдлаа хэлээд байхад ард түмэн чинь ойлгоно. Мөнгө байхгүй биш бас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айгаа мөнгөө үр дүнтэй, үр ашигтай, үнэхээр зориулалтын зүйлд нь зарцуулж явах асуудлыг л өнөөдөр ард иргэд чинь хүсээд байна. Түүнээс та биднээс цэцэрлэг, сургууль гэдэг юм уу, хүүхдийн тоглоомын талбай, гэрэлтүүлэг, байрны дээвэр нэхээгүй шүү. Нэхээ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үүнийг зарчмын хувьд дэмжмээргүй байна. Ирэх жилийн төсвөө бас нэг ашигтай алдагдалгүй төсөв оруулж ирэхийг л чин сэтгэлээсээ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Ц.Даваасүрэн гишүүн, Болдын Жавхлан сайдыг чуулганы нэгдсэн хуралдааны танхимд дуу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эрэнпилийн Даваасүрэн гишүүн, Цэвэгдоржийн Туваан, гишүүн Цэндийн Сандаг-Очир нарын гишүүд бас анхаарах ёстой маш чухал асуудлуудыг хэлээд байна. Дэмжсэн, дэмжээгүй санал дээр. Санал хураалгах гэж байгаа Болдын Жавхлан сайд чуулганы танхимд ир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ж хууль санаачлагч байхгүй бол бас хойшлуулах дэгтэ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ламдоржийн Тогтохсүрэ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Тогтохсүрэн: </w:t>
      </w:r>
      <w:r>
        <w:rPr>
          <w:rFonts w:cs="Arial" w:ascii="Arial" w:hAnsi="Arial"/>
        </w:rPr>
        <w:t xml:space="preserve">Баярлалаа. Төсвийн хүрээний мэдэгдлийг бид батлах ёстой юм. Төсвийн хуулиараа төсвийн хүрээний мэдэгдлийг буцаана гэж байхгүй. Зүгээр засаж сайжруулж гаргах л асууда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өсвийн хүрээний мэдэгдлийг хэлэлцээд батлах нь зөв байх гэж бодож байна. Яах вэ олон гишүүн үг хэллээ. Энэ өрийн менежменттэй холбоотой асуудлаар. Би энэ дээр хоёр л зүйл хэл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өр Монголдоо болохоор зэрэг төгрөгөөр тооцогддог. Сүүлийн үед төгрөгийн ханш унаснаас болоод ханш өссөнтэй холбоотойгоор өрийн хэмжээ өндөр хар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6 онд 8.4 тэрбум доллар байсан бол 20 орчим тэрбум төгрөгийн асуудал байсан. 20 орчим их наяд төгрөгийн асуудал байсан бол өнөөдөр 34.3 болчихсон байгаа юм. Тийм учраас энэ бол ханшийн зөрүүтэй холбоотой асуудал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цаагуураа нэг юм нь Монгол Улс хохироод байгаа л асуудал байгаа байхгүй юу. Нөгөө долларын зээл байгаа учраас. Ханшийн зөрүүг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ийнхөө менежментийн асуудал дээр Засгийн газар онцгой анхаарах шаардлагатай байгаа юм. Ялангуяа үр дүн багатай ийм зээлүүдийг ер нь бүгдийг нь зогсоох, өрийн менежментийн асуудлыг сайд авч үзэх хэрэгтэй болчихсон юм. Өөрийнхөө ашиглалтыг сайжруулахгүй бол бид ерөөсөө болохгүй болсон. Түрүүн их олон гишүүн үг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дүгээрт энэ дээр 2023 онд онцгой анхаарах шаардлагатай шүү гэдгийг зориуд хэл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уулалтын асуудал дээр яах вэ, шинэ хөрөнгө оруулалт тавихгүй байж болно. Гэхдээ хамгийн хохиролтой юм тэр 2020, 2021 оны үнийн өөрчлөлттэй холбоотой асуудал байгаа юм. Маш олон компаниуд үүнээс болоод хохирчихож байгаа юм. Барилгаа бариад явж байсан. Үнэд нь өөрчлөлт орчихсон. Төсөвт өртөг нь бүгд өсчихсөн. Нэмэгдсэн төсөвт өртгөө бид шийдэж өгөө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сая ороогүй гэж байна. 2023 оны төсвийн хүрээний мэдэгдэлд ороогүй байна лээ. Сангийн яам, барилга хот байгуулалтын яам хоёр энэ асуудлыг авч үзэж байгаад 2023 оны төсвөө өргөн барихдаа заавал оруулж ирэх ёстой. Ингэж үүнийг цаг үе дээр нь шийдэхгүй бол баахан царцсан барилга үлдэх гээд байгаа юм. Царцсан бари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Хүүхдийн мөнгөтэй холбоотой асуудал түрүүн би асуусан. Хүүхдийн мөнгийг бид ялгаварлах хэрэгтэй. Одоо өөр аргагүй болсон. Халамжийг зорилтот бүлэг рүү нь чиглүүлэхээс өөр аргагүй болсон. Хавтгайруулах хэрэггү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чиглэлээр төсвийн хүрээний мэдэгдэл дээр ажлын хэсэг гарч ажиллах байх. Байнгын хорооноос. Энэ үе дээрээ үүнийг нэлээн цэгцтэй болгож цэгцлэх хэрэгтэ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нь, цалинтай холбоотой асуудал байгаа юм. 2023 онд бид цалинг тодорхой хэмжээнд нэмэгдүүлэх хэрэгтэй байгаа юм. Инфляц өндөр байгаа. Өнөөдөр 15 хувьтай байгаа. Бараг дэлхийд хамгийн өндөр шахуу инфляцтай ийм улс байна. Оросын Холбоо Улсын дараа л ор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яах вэ гэхээр бага албан тушаалын хүмүүсийнхээ цалинг нэмэхгүй бол болохоо байсан. Өнөөдөр манай төрийн албан хаагчид, тэтгэврийн доод хэмжээнээс доор цалин авч байгаа. ТҮ</w:t>
      </w:r>
      <w:r>
        <w:rPr>
          <w:rFonts w:cs="Arial" w:ascii="Arial" w:hAnsi="Arial"/>
          <w:vertAlign w:val="subscript"/>
        </w:rPr>
        <w:t>[төрийн үйлчилгээний]</w:t>
      </w:r>
      <w:r>
        <w:rPr>
          <w:rFonts w:cs="Arial" w:ascii="Arial" w:hAnsi="Arial"/>
        </w:rPr>
        <w:t xml:space="preserve"> албан хаагчи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2023 онд бага албан тушаал дээр ажиллаж байгаа хүмүүсийн цалинг нэмэгдүүлэх асуудлыг төсвийн хүрээнийхээ мэдэгдэлд тусгах хэрэгтэй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дөрвөн саналыг төсвийн хүрээний мэдэгдлийг хэлэлцүүлэх явцад нь ажлын хэсэг, Байнгын хороо анхаарч ажиллаарай гэж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Цэдэндамбын Цэрэнпунцаг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Цэрэнпунцаг: </w:t>
      </w:r>
      <w:r>
        <w:rPr>
          <w:rFonts w:cs="Arial" w:ascii="Arial" w:hAnsi="Arial"/>
        </w:rPr>
        <w:t xml:space="preserve">Ерөнхийдөө энэ орж ирж байгаа хуулийнхаа төслийг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06 сарын 01-нээс өмнө батлах ёстой биз дээ, бид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яах вэ, энэ зүгээр дэмжлээ гээд бүгдийг нь сайн байна гээд сайжирч байгаа явдал биш. Энд тэгээд гурван санал хэл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улсын өр, улсын секторын өр, Засгийн газрын өр гэж энэ Засгийн газрынх нь болмоор байгаа байхгүй юу. Ярьдаг аа. Тэгээд л маргаад байх юм. Түрүүн харж байхад. Энэ Монголбанкных, энэ Хөгжлийн банкны өр бол орохгүй ээ, Засгийн газарт, Засгийн газрын өрд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бид зүгээр нэг цаасан дээр тавьчихаад нөгөө англи нэр өгөөд ярьж байгаа асуудал шүү. Хариуцлагыг нэг нэгэн рүүгээ чихэх түлхэх асуудал. Энэ Монгол Улсын өр ширэнд орж байгаа асуудлыг Монгол Улсын Засгийн газар хариуцахгүй бол хэн хариуц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гийн нийт бүтээгдэхүүний 40 хувь Засгийн газар, одоо энэ зарлага, бидний төсөв 18, 19 их наяд чинь 40 хувь нь болж байна. Дээрээс нь төрийн өмчтэй компаниудыг нь оруулах юм бол энэ эдийн засгийн 60 хувьд нь оролцож, удирдаж байж энэ Засгийн газар, төр, тэгээд энэ улсын өрийг бид нарын өр биш гэж яриад сууж байна гэж энд байж болохгүй шүү. Ийм хариуцлагагүй юм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өрд ороод Засгийн газар дефолт болоод ингэх юм энэ Засгийн газрын л хариуцах ёстой, энэ төрийн л хариуцах ёстой. Энэ төрийнхний л буруу ажилласан, урагшгүйгээс болсон үйл явдал гэж ойлг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эдийн засгийн нөөц бололцоог ашиг үр ашигтай, үр өгөөжтэй төсөл, хөтөлбөрт зарцуулж үр өгөөжтэй ажиллана. Энэ хөрөнгө оруулалтыг оновчтой болгоно. Одоо мундаг сайжирна гээд байгаа. Энд итгэ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ашдаа ер нь хамгийн үр өгөөжтэй, Монгол Улсын бид нарт байгаа санхүүгийн болон бусад капитал, хүний нөөцийн боломжийг хамгийн үр ашигтай ажиллах энэ арга зам бол ерөөсөө ямар ч мундаг Засгийн газар гэж ярьж болохгүй. Энэ чөлөөт зах зээлийн энэ механизмыг л ажилд нь оруулах ёстой. Тэгэхээр энд ганц шийдэл байгаа юм. Ерөөсөө дахиад цаашдаа энэ олон жижиг жүжиг юм биш, ерөөсөө энэ төрийн, ялангуяа энэ төсвийн зардлыг багасгаж, энэ төрийн зарцуулалтыг багасгаж, үүнийг хамгийн бага хэмжээнд авч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бид цаашдаа хууль гаргаж төсөв дээр энэ эдийн засгийн нийт гарц дотоодын нийт бүтээгдэхүүний тэдэн хувиас дээш төсвийн зарцуулалт байх ёсгүй гэдэг ч юм уу. Одоо энэ хууль дээрээ бас нарийвчилж оруулж, бид хязгаарлаж өгө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 нэмээд л байдаг. Зардлаа нэмээд л, орлогоо нэмээд л, зардлаа нэмээд л. Бид ингээд л бүр сайжруулаад өгнө, баллаад өгнө, алаад өгнө гээд л бид сүүлийн 30 жил харлаа шүү дээ. Тэгээд юу авчирсан юм. Баахан өр л нэмэгд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худлаа шүү. Энэ арга зам бол тэр өрийг удирддаг мундаг, ур чадвар нь сайжирна гэж хүлээж бид тэндээс их сайн үр дүн гарахгүй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Засгийн газрын бонд гаргаж дотоодынхоо зах зээл дээр гаргах тухай бас ийм дунд нь юм яригдаад байгаа. Энэ дээр одоо ийм эдийн засгийн нөхцөл байдал, гадаад дотоод нөхцөл байдал ийм хүнд байгаа үед энэ яг бас яригдаад байх асуудал уу, үгүй юу бас сайн бодо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арих стратегийн бодлого бол би бас хувийн салбарынхандаа бас их дарамт авчрах л ийм л юм харагдаад байгаа шүү. Яагаад гэвэл Засгийн газар маань гаднаас өр авахаа болиод дотоодоосоо бонд босгож санхүүжилтээ хийе гээд байна шүү дээ. Тэгээд энэ бондынхоо мөнгөөр мэдээж төсвийнхөө алдагдлыг л бас нөхчих гээд л ийм л юм болох байх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хамгийн гол нь энэ дотооддоо нь хувийн салбарынхан чинь нэг мөнгө босгож зээл авах гэхээр зэрэг тэр дотоодынх нь нөөц бололцоо руу ингээд хажуугаас нь засаг маань төр маань ингээд бонд гаргаад орохоор зэрэг энэ чинь энэ хамгийн найдвартай эрсдэл багатай бонд учраас хөрөнгө оруулагчид Засгийн газрынхаа бонд руу шуурна, тийм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сгийн газар хамгийн бага хүүтэй мөнгө босгох. Хамгийн түрүүнд энэ санхүүжилт босгох бонд нь доороо ингээд хөрөнгө оруулагчдын мөнгийг татчих учраас хувийн салбарынханд маань олддог юм нь ингээд багасаад хомсдоод. Тэгээд олдож байгаа юм нь өндөр хүүтэй ийм л болчих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авхар бас тэгээд хувийн салбарынхандаа дарамт болчихоор ийм бодлого бас ярьдаг нь бас яг ийм цаг үед бас хэцүү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гадаад талдаа хэцүү болчихлоо шүү дээ. Гадаадад бол санхүүгийн зах зээлүүд хөрөнгийн зах зээл хямарч байна гээд байна. Хямраад эхэлчихлээ л гээд байна. Тэгээд гаднаас бид мөнгө босгож чадахаа больчихно. Дотооддоо л бүгд өрсөлдөнө. Хажуугаар нь хувийн хэвшилтэйгээ өрсөлдөж энэ Засгийн газа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Одоо нэг гишүүний үг хэлсний дараа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ад Улсын Их Хурлын гишүүд, нам, эвслийн бүлгүүд бэлтгэнэ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рхэм гишүүн Сандагийн Бямбацогт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ямбацогт: </w:t>
      </w:r>
      <w:r>
        <w:rPr>
          <w:rFonts w:cs="Arial" w:ascii="Arial" w:hAnsi="Arial"/>
        </w:rPr>
        <w:t>2023 оны төсвийн хүрээний мэдэгдлийг хэлэлцэхийг дэмж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л болгон бид төсвийн хүрээний мэдэгдлийг хэлэлцээд ер нь харьцангуй юу гэдэг юм гайгүй төсвийн хүрээний мэдэгдэл хийгээд сурчихсан. Төсвийн хүрээний мэдэгдэл, улсын жилийн төлөвлөгөө, төсөв хоорондоо уялддаггүй байсан. Уялдуулдаг болох гэж бид бас Үндсэн хууль, мөн Хөгжлийн бодлого, төлөвлөлтийн тухай хуулиудад өөрчлөлт о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ндсэндээ ингээд төсвийн хүрээний мэдэгдэл, төсөв хоёр уялддаг болчихсон. Одоо төсвийн хүрээний мэдэгдэл, төлөвлөгөө хоёр уялддаг боло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өлөвлөгөөн дээр гарч байгаа асуудлыг Төсвийн хүрээний мэдэгдлээрээ Монгол Улсын ирэх жил хэдэн төгрөгийн орлоготой байх юм, хэдэн төгрөгийн зардалтай байх юм, төсвийн алдагдал ямархуу байх юм, төсвийн алдагдлаа хэрхэн яаж санхүүжүүлэх юм, зардал дундаа хөрөнгө оруулалт нь хэд байх юм, урсгал зардал нь хэд байх юм гэдэг үндсэндээ макро эдийн засгийн үндсэн үзүүлэлтүүдийг гаргаад түүн дээрээ тулгуурлаад ирэх жил ийм орлогын хэмжээнд ийм зардлыг санхүүжүүлнэ. Ингэхдээ Засгийн газрын мөрийн хөтөлбөр ингэж хэрэгжүүлнэ гэж хооронд нь уялдуулах ёстой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тэл сая ингээд төлөвлөгөө ярих гээд тэгэхээр төлөвлөгөөндөө бид орлогын хэмжээ тодорхой бус, зарлагын хэмжээ тодорхой бус байгаа учраас бид илүү нэмж чадахгүй байна гэж я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төсвийн хүрээний мэдэгдэл дээр ажлын хэсэг байгуулж байгаатай адилхан төлөвлөгөөн дээр ажлын хэсэг байгуулаад энэ төсвийн хүрээнд мэдэгдэл, төлөвлөгөө хоёрыг бас хооронд нь уялду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байж энэ төлөвлөгөө маань сайжирна. Сайжирна. Засгийн газрын өргөн барьсан 2022 оны анхны төлөвлөгөө нэлээн сул байсан. 300 гаруй зарчмын зөрүүтэй санал гаргаж байж 2021 онд бид батлахдаа, 2022 оны төлөвлөгөө батлахдаа сайжруулсан. 2023 оны төлөвлөгөө орж ирэхдээ харьцангуй сайн орж ирсэн. Өнгөрсөн жилийн алдаа давтагдаагүй. Сайжи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өнөөдөр ингээд харахаар өнөөдөр байгаа суурь түвшин нь байхгүй байгаад байгаа юм. Өнөөдөр зорилт зорилтуудынх нь суурь түвшин байхгүй. Суурь түвшин байж өнөөдөр хэмжиж бид сайн ажилласан уу, муу ажил хийсэн үү гэдгээ дүгнэж чад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2022 онд төлөвлөсөн ажлууд нь төлөвлөгөө нь байсан мөртлөө 2023 онд алга болчихсон. Засгийн газрын хөтөлбөрт байгаа ажлуудыг л 2022 онд бид тусгасан шүү дээ. Гэтэл яагаад 2023 онд алга болчх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эрхүү асуудлууд байгаад байгаа юм. Тийм болохоор энэ болгоныг бид уялдуулах ёстой юм. Энэ дээр манай Эдийн засгийн байнгын хорооны зөвлөхүүд Улсын Их Хурлын Тамгын газрын эрх барьж байгаа энэ зөвлөхүүд илүү санаачилгатай, илүү хариуцлагатай ажиллах ёсто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хүрээнд орж ирсэн, Засгийн өргөн барьсан төсөл нь ингээд ингээд Хөгжлийн бодлого, төлөвлөлтийн тухай хууль болон төсвийн тогтвортой байдлын тухай бусад хуулиудын шаардлага ингэж хангаж байна. Энэ асуудлууд нь болохгүй байна. Энэ болохгүй байгаа асуудлыг ингэж сайжруулах шаардлагатай байна гэж гишүүдэд бидэнд танилцуулга бэлдээд зайлшгүй ингэхийн тулд ажлын хэсэг байгуулах ёстой гэдэг юм уу, ийм мэдээллээр гишүүдийг хангах ёстой байсан. Энэ хангах ажлаа хийг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ухайлбал тодорхой хэлчихье. Эдийн засгийн байгаа Байнгын хорооны ахлах зөвлөх Д.Мягмарцэрэн, манай зөвлөхүүдийн хэлтсийн зөвлөх Ц.Баянмөнх. Ажлаа сайн хийцгээнэ шүү. Эд нар ажлаа хийхгүй. Дундуур нь одоо юу гэдэг юм, манай Хяналт шалгалтын газрын Төсвийн шинжилгээний албаныхан тодорхой ажил хийсэн байгаа. Ажил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одоо юу гэдэг юм. Ажил хийсэн. Санаачилгаараа анхаарал тавиад ажил хийсэн хүмүүс нь буруутгадаг. Ажлаа хийгээгүй, гишүүдийг тийм үү, Байнгын хорооныхоо даргыг тодорхой мэдээллээр хангаагүй энэ хүмүүсээ яах ёстой юм, бас тэ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төлөвлөгөө батлах гэж байгаа бол бид сайжруулаад, хуулийнхаа шаардлагад нийцүүлээд Монгол төрийн бодлогыг тодорхой тогтвортой байлгах энэ зорилтоо хангах, энэ зорилгоо хангахын төлөө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одоо юу гэдэг юм Их Хурлаар оруулсан болдог, баталсан болоод гаргадаг нэг хэлбэрийн төдий, формал ийм төлөвлөгөө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төсвийн хүрээний мэдэгдэл дээр ажлын хэсэг байгуулах гэж байгаа юм чинь төлөвлөгөөн дээр бас ажлын хэсэг байгуулаад энэ төсвийн хүрээний мэдэгдэл, төлөвлөгөө хоёроо хооронд уялдуулах, төлөвлөгөөг илүү сайжруулах тал дээр ажлын хэсэг байгуулаач ээ гэсэн саналыг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Асуулт хариулт дууссан.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Чуулганы нэгдсэн хуралдаанаар Монгол Улсын Засгийн газрын өрийн удирдлагын 2019-2022 оны стратегийн баримт бичгийн хэрэгжилттэй танилцлаа. Б.Жавхлан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эрэгжилттэй танилцаад Улсын Их Хурлын гишүүдийн санал, дүгнэлтийг нэгтгэж үзвэл “Өрөнд баригдсан хүн өтөнд баригдсан ямаатай адилхан” гэж Монголын ард түмэн я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өрийн асуудал бол нам, бүлгийн юм уу, найз, нөхдийн асуудал биш ээ. Саяын хэлсэн манай Цэндийн Сандаг-Очир гишүүн, Цэрэнпилийн Даваасүрэн гишүүн, Цэвэгдоржийн Туваан нарын гишүүд маш олон чухал саналуудыг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д нар харамсалтай нь сонссонгүй ээ. Дахиж давтаж хэлэхээс өөр аргагүй боллоо. Энэ бол зөвхөн сонгуулийн асуудал биш эх орны хувь заяатай холбоотой асуудал шүү. Эх орны ирээдүйн хувь заяатай холбоотой өрийн хавх, эдийн засгийн аюулгүй байдалтай холбоотой асуудал учраас энэ асуудлыг онцгой анхаарч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гууль хоёрдугаар асуудал шүү гэж Цэндийн Сандаг-Очир гишүүн хэллээ. Цэрэнпилийн Даваасүрэн гишүүн энэ өрийн асуудлыг онцгой анхаарч ажиллахгүй бол энэ эх орны аюулгүй байдалтай тулгарсан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нийгмийн сүлжээнд </w:t>
      </w:r>
      <w:r>
        <w:rPr>
          <w:rFonts w:cs="Arial" w:ascii="Arial" w:hAnsi="Arial"/>
          <w:b/>
          <w:bCs/>
        </w:rPr>
        <w:t>“like”</w:t>
      </w:r>
      <w:r>
        <w:rPr>
          <w:rFonts w:cs="Arial" w:ascii="Arial" w:hAnsi="Arial"/>
        </w:rPr>
        <w:t xml:space="preserve"> даруулж, сайхнаар магтуулж, өнөөдөртөө сайн сайхнаар хэлүүлэх нь биш. Ирээдүй хойч үедээ эх орноо бүрэн бүтнээр нь хүлээлгэж өгөхийн тулд, ирээдүй хойч үедээ хараалгахгүйн тулд энэ өрийн удирдлагын бодлого, төсвийн алдагдлын бодлого, төсвийн бодлого, эдийн засгийн бодлого, мөнгө, зээлийн бодлогоо уялдуу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өнөөдрөөс эхлэх хэрэгтэй байна. Өөрөөр хэлбэл, халамжийг хавтгайруулахгүй, зорилтот бүлэгт нь хуваарилж, төсвийн алдагдлаа бууруулах замаар энэ эх захгүй өрөнд орж байгаа явдлаа хязгаарлая. Өөрөөр хэлбэл, бид өр тавьж халамж олгоод үндэсний үйлдвэрлэл, экспортын үйлдвэрлэлээ татаж унагаагаад, импортыг орлох үйлдвэрүүдээ татаж унагаадаг бодлогоосоо хэзээ салах юм бэ. Энэ бол эх орны эсрэг бодлого байна. Үүнийгээ цэгцлээч ээ. Ерөөсөө нэг номерын бодлого чинь Монгол Улс өрөнд орж байгаа үндэсний эдийн засгийн аюулгүй байдлын бодлого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ламжаа хатгайруулахаа болъё гэж Д.Тогтохсүрэн гишүүн, Ц.Сандаг-Очир гишүүн, Цэрэнпилийн Даваасүрэн гишүүн, Цэвэгдоржийн Туваан гишүүн нар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ард түмэнд таалагдаж алга ташуулж байвал маргаашийн Монгол Улсын хувь заяа хамаагүй гэж өр тавьдаг явдлаа боль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гжрэл, халамж олон асуудлыг шийдэхийн тулд өрийн баталгаа гардгаа больё. Ийм учраас эрс өөрчлөлтүүдийг төсвийн бодлого, мөнгө зээлийн бодлого дээр энэ ард түмэндээ ойлгуулж хэлээд хийе. Өрийн байдал чинь ийм байна. Үнэн бодит байдлыг хэлж, ойлгуулж шийд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Бямбацогт гишүүн ээ. Ийм учраас энэ чуулганы нэгдсэн хуралдаанаар Монгол Улсын Засгийн газрын өрийн удирдлагын 2019-2022 оны стратегийн баримт бичгийн хэрэгжилттэй танилцаад чиглэл өгч, ажлын хэсэг байгуулах ёсто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С.Бямбацогт гишүүн тийм санал гаргалаа. Өнгөрсөн хугацаанд олгогдсон гадаад зээлийн хөрөнгөөр хэрэгжүүлсэн төсөл, хөтөлбөрүүдийн үр ашиг, өгөөж, ашигт ажиллагаа зэргийг багтаасан шалгуур үзүүлэлтүүдийг Засгийн газар тодорхой тусгаж ирүүл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энэ төсөл, хөтөлбөрүүдийн үр ашгийг үнэлэх, хөгжлийн болон үндэсний аюулгүй байдлын бодлого, өрийн удирдлагын тухай хуулийн холбогдох заалтуудын хэрэгжилтийг үнэлэх боломжгүй байна гэж энэ төсвийн шинжилгээний дүгнэлтэд дурд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хэрэгжилтийн асуудал дээр бас анхаарал хандуулж ажлын хэсэг байгуулж, судлан үзээд Засгийн газарт тодорхой чиглэл өгөх нь зүйтэй гэж үзэж байна. Одоо энэ халамж, татвар, төсөв, мөнгө, зээлийн бодлого бүгд дээр нь эргэж харахгүй бол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ны бодлого ч гэсэн болохгүй байна. Төсөв, сангийн бодлого ч гэсэн бол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энэ улс чинь 2011 онд 9.7 тэрбум долларын гадаад зээлтэй байсан бол өнөөдөр 33.3 тэрбум долларын өртэй болчих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улсын өр гэж хамаагүй яриад байх юм. Үүнийг чинь дотоод зах зээлээс валют цуглуулж байж л төлнө шүү дээ. Хувийн хэвшил нь ч бай, улсын сектор нь ч бай. Сэтгэлгээний маш их ялгаа байна. Үүнийг нэг мөр цэгцлэхгүй бол энэ улс орноо аюул руу хөтөлж байна. Үндэсний аюулгүй байдал, эдийн засгийн аюулгүй байдлын хамгийн тулгамдсан асуудал бо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өр, Засгийн газрын өр гэж энэ улсын секторын бүх хүрээ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доллар хэвлэхгүй. Монголбанк тэр өрийг валютын нөөцөөсөө төлнө. МИАТ тэр өрийг доллар хэвлэж төлөхгүй. Энэ валютын дотоод зах зээлд байгаа улсын валютын нөөцөөр төлнө. Хөгжлийн банк тэр өрийг валют хэвлэж, доллар хэвлэж төлөхгүй. Дотоодын зах зээлээс төл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хэн маань улсыг өрийн эрсдэл рүү түлхэж байгаа ийм дунд хугацааны болон урт хугацааны том эрсдэл, үндэсний эдийн засгийн аюулгүй байдал руу хөтө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өг дээдсийн үлдээсэн энэ газар шорооны баялгаар алт, зэс, нүүрсний үнээр бид өнөөдөр, маргаашаа аргацааж байна. Энэ ирээдүй бол үедээ бид асар том эрсдэлийг хүлээж байгаа хэрэг гэдгийг тодорхой санаж Засгийн газар, Улсын Их Хурлын холбогдох Байнгын хороод энэ өрийн удирдлагын стратегийн баримт бичгийн хэрэгжилт дээр бодитой дүгнэлт хийж, дараагийн стратегийг баримтлах шаардлагата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саналаар 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3-2025 оны стратегийн баримт бичиг батлах тухай” Улсын Их Хурлын тогтоолын төслийг үзэл баримтлалын хүрээнд хэлэлцэх нь зүйтэй гэсэн саналын томьёо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дэмжээд, дараа нь энэ дээр бодитой дүгнэлт хийж асуудалд анхаарч ажиллахгүй бол энэ улс орны эдийн засгийн аюулгүй байдал, өрийн удирдлагын аюулгүй байдал ноцтой түвшинд хүрсэн байна гэсэн маш олон гишүүдийн санал асуултыг хэллээ. Үүнийг анхаарч ажиллах зайлшгүй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бэлтгэнэ үү. Санал хураалт бэлтгэж байх хооронд зочи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Сандагийн Бямбацогт, Бөхчулууны Пүрэвдорж, Ширнэнбаньдын Адьшаа нарын урилгаар Ховд аймгийн Эрүүл мэндийн газрын эмч, мэргэжилтнүүд болон 11 дүгээр цэцэрлэгийн багш, эцэг, эхчүү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уун Монголын нийслэл Ховдчууддаа эрүүл энх, сайн сайхан бүхнийг хүсэн ерөөе өө.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нал хураалт явуулна. Эхний санал хураалт учраас бүртгэлий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 гишүүн бүртгэлд алга байна. Ш.Адьшаа гишүүн та бүртгэлд орсонгүй шүү. Анхаараарай. Ингээд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3-2025 оны стратегийн баримт бичгийг батлах тухай” Улсын Их Хурлын тогтоолын төслийг үзэл баримтлалын хүрээнд хэлэлцэх нь зүйтэй гэсэн саналын томьёо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 гишүүн дэмжиж, 68.8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үүдийг хэлэлцэх нь зүйтэй гэж гишүүдийн олонх үзсэн тул төслүүдийг үзэл баримтлалын хүрээнд хэлэхийг дэмжсэнд тооцон анхны хэлэлцүүлэгт бэлтгүүлэхээр Төсвий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ал бол эх орны ирээдүйн хувь заяатай холбоотой, эдийн засгийн аюулгүй байдалтай холбоотой асуудал учраас нам, бүлгийн ч асуудал биш, найз, нөхдийн ч асуудал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хатуу шаардлага тавьж ажиллана шүү гэдгийг Болдын Жавхлан сайд болон Монгол Ардын намын бүлгийн дарга Дуламдоржийн Тогтохсүрэн, Төсвийн байнгын хорооны дарга Чимэдийн Хүрэлбаатар нарт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хэлж байгаа энэ саналуудыг онцгой анхаарч ажил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i/>
          <w:i/>
          <w:iCs/>
        </w:rPr>
      </w:pPr>
      <w:r>
        <w:rPr>
          <w:rFonts w:eastAsia="Times New Roman" w:cs="Arial" w:ascii="Arial" w:hAnsi="Arial"/>
          <w:b/>
          <w:bCs/>
          <w:i/>
          <w:iCs/>
        </w:rPr>
        <w:t xml:space="preserve">Гурав.Банкны тухай хуульд нэмэлт, өөрчлөлт оруулах тухай хуулийг дагаж мөрдөх журмын тухай хуульд өөрчлөлт оруулах тухай хуулийн төсөл </w:t>
      </w:r>
      <w:r>
        <w:rPr>
          <w:rFonts w:eastAsia="Times New Roman" w:cs="Arial" w:ascii="Arial" w:hAnsi="Arial"/>
          <w:i/>
          <w:iCs/>
        </w:rPr>
        <w:t xml:space="preserve">/Засгийн газар 2022.05.10-ны өдөр өргөн мэдүүлсэн, </w:t>
      </w:r>
    </w:p>
    <w:p>
      <w:pPr>
        <w:pStyle w:val="Normal"/>
        <w:jc w:val="center"/>
        <w:rPr>
          <w:rFonts w:ascii="Arial" w:hAnsi="Arial" w:eastAsia="Times New Roman" w:cs="Arial"/>
          <w:i/>
          <w:i/>
          <w:iCs/>
        </w:rPr>
      </w:pPr>
      <w:r>
        <w:rPr>
          <w:rFonts w:eastAsia="Times New Roman" w:cs="Arial" w:ascii="Arial" w:hAnsi="Arial"/>
          <w:b/>
          <w:bCs/>
          <w:i/>
          <w:iCs/>
        </w:rPr>
        <w:t>анхны хэлэлцүүлэг</w:t>
      </w:r>
      <w:r>
        <w:rPr>
          <w:rFonts w:eastAsia="Times New Roman" w:cs="Arial" w:ascii="Arial" w:hAnsi="Arial"/>
          <w:i/>
          <w:iCs/>
        </w:rPr>
        <w:t>/</w:t>
      </w:r>
    </w:p>
    <w:p>
      <w:pPr>
        <w:pStyle w:val="Normal"/>
        <w:jc w:val="both"/>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Банкны тухай хуульд нэмэлт, өөрчлөлт оруулах тухай хуулийг дагаж мөрдөх журмын тухай хуульд өөрчлөлт оруулах тухай хуулийн төслийг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анхны хэлэлцүүлгийг явуулсан талаарх Эдийн засгийн байнгын хорооны санал, дүгнэлтийг Улсын Их Хурлын гишүүн Цэдэндамбын Цэрэнпунцаг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Цэрэнпунцаг: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05 дугаар сарын 10-ны өдөр Улсын Их Хуралд нэн яаралтай хэлэлцүүлэхээр өргөн мэдүүлсэн Банкны тухай хуульд нэмэлт, өөрчлөлт оруулах тухай хуулийг дагаж мөрдөх журмын тухай хуульд өөрчлөлт оруулах тухай хуулийн төслийн хэлэлцэх эсэх асуудлыг Улсын Их Хурлын 2022 оны 05 дугаар сарын 12-ны өдрийн нэгдсэн хуралдаанаар хэлэлцэн шийдвэрлэж, төслийг анхны хэлэлцүүлэгт бэлтгүүлэхээр Эдийн засгий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 2022 оны 05 дугаар сарын 17-ны өдрийн хуралдаанаараа дээрх хуулийн төслийн анхны хэлэлцүүлгийг явуулж дараах санал, дүгнэлтийг гарган Та бүхэндээ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анхны хэлэлцүүлэг явуулах үед Улсын Их Хурлын гишүүн Ж.Ганбаатар төслийн 2 дугаар зүйлийг хасах гэсэн зарчмын зөрүүтэй саналыг гаргасныг хуралдаанд оролцсон гишүүдийн олонх нь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ны тухай хуульд нэмэлт, өөрчлөлт оруулах тухай хуулийг дагаж мөрдөх журмын тухай хуульд өөрчлөлт оруулах тухай хуулийн төслийн анхны хэлэлцүүлгийг явуулсан талаарх Эдийн засгийн байнгын хорооны санал, дүгнэлт, зарчмын зөрүүтэй саналын томьёол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Байнгын хорооны санал, дүгнэлттэй холбогдуулж асуулт асуух Улсын Их Хурлын гишүүд байна уу? Дамдинсүрэнгийн Өнөрболор гишүүнээр тасаллаа. Тилеуханы Аубаки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Баярлалаа. Үүний өмнөх хэлэлцэх эсэх дээр бас саналаа хэлсэн. Байр суурь хэвээр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2020 оны сонгуулиас хойш Монгол Ардын намын бүлэг, Монгол Улсын парламент энэ улс орны нөхцөл байдалтай холбоотой хэд хэдэн салбарууд дээр том реформын чанартай өөрчлөлтүүд хийх ёстой гэсний нэг бол энэ банкны реформын асууда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1 сарын 29-ний өдөр бид олонхоороо дэмжээд банкандаа реформ хийе ээ. Банкаа олон нийтийн болгоё. Нэг хүний эзэмших хувийг багасгая гэдэг дээр бид дуу нэгтэйгээр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өмнөх өр зээлтэй холбоотой асуудал дээр ч гэсэн гишүүд байр сууриа илэрхийлж байна. Үүнтэй мөн агаар нэг зүйл бол энэ салбар, салбар дээр хийгдэх реформуудын асуудал мөнөөс мө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банкны IPO</w:t>
      </w:r>
      <w:r>
        <w:rPr>
          <w:rFonts w:cs="Arial" w:ascii="Arial" w:hAnsi="Arial"/>
          <w:vertAlign w:val="subscript"/>
        </w:rPr>
        <w:t>[initial public offering]</w:t>
      </w:r>
      <w:r>
        <w:rPr>
          <w:rFonts w:cs="Arial" w:ascii="Arial" w:hAnsi="Arial"/>
        </w:rPr>
        <w:t xml:space="preserve"> хийх асуудлыг нэг жилээр хойшлуулах нь зохимжгүй юм. Одоо 3 банк хөрөнгийн бирж дээр IPO-гоо гаргая гээд үндсэндээ </w:t>
      </w:r>
      <w:r>
        <w:rPr>
          <w:rFonts w:cs="Arial" w:ascii="Arial" w:hAnsi="Arial"/>
          <w:b/>
          <w:bCs/>
        </w:rPr>
        <w:t>“актив чанарын үнэлгээ”</w:t>
      </w:r>
      <w:r>
        <w:rPr>
          <w:rFonts w:cs="Arial" w:ascii="Arial" w:hAnsi="Arial"/>
        </w:rPr>
        <w:t xml:space="preserve">-гээ хийлгээд зохих бүх аудитууд Монголбанк, Санхүүгийн зохицуулах хороо зэрэг байгууллагууд маань аудит юмаа хийгээд оруулаад ирчихсэн байж байгаа. 3 банк. Өгөөгүй хоёроос 3 банк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иний хэлэх гээд байгаа зүйл бол энэ жилээр хойшлуулах нь зохимжгүй юм. Монгол Улс чинь эдийн засгийн хувьд хүндрэлтэй байдалд байгаа. Ард иргэд маань бизнес эрхлэхэд бас нэг тийм тохиромжтой үе биш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шигтай ажиллаж байгаа аль нэг банкны хувьцааг аваад түүн дээрээ ашиг хийгээд цаашдаа ард иргэд маань бас таван төгрөгөө арван төгрөг болгочих ийм боломж байгаад байгаа. Одоо өнгөрсөн койны арилжаан дээр хар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жилээр хойшлуулах гэдэг асуудлыг Санхүүгийн зохицуулах хороо байх шиг байна. Монголбанкнаас хүн байгаа юу? Монголбанк, Санхүүгийн зохицуулах хороо хоёроос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IPO-гоо гаргая гээд хөрөнгийн бирж дээр материалуудаа өгчихсөн байгаа 3 банкаа эхэлж гаргаж явуулаад. Дараа нь 3-аас 6 сараар хойшлох юм бол дараа нь бэлтгэл хангаагүй гэдэг ч юм уу. Түр жоохон хойш нь тавьж байгаа банкнуудаа ингээд хугацааны хувьд дэс дараатайгаар. 06 сарын 30 гэдэг хууль хэвээрээ. 06 сарын 30-наас 3-аас 6 сарын дараагаар бусад банкнууд нь гаргаад явах зохицуулалтыг хийчих бололцоо бий юу? Монголбанкна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хөрөнгийн бирж дээр IPO-гоо гаргая гээд өгчихсөн байгаа 3 банк маань үндсэндээ бид бүх нөхцөл бололцоогоо хангачихлаа. Одоо хувьцаагаа гаргахад бэлэн байна гээд л өгсөн. Түүнийг нь Монголбанк, Санхүүгийн зохицуулах хороо хоёр шалгаад танайх хувьцаагаа арилжаалах боломжтой юмаа гээд дүгнэлтийг гарга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үнээсээ ухраад ингээд оруулж ирээд. Монгол Улсын хууль тогтоомжийг будилуулаад. Энэ чинь зөвхөн тухайн тэр 3 банкны асуудал биш. Монгол Улсын эдийн засаг. Дээрээс нь Монгол Улсад хөрөнгө оруулалт хийе гэсэн дотоод, гадаадын хөрөнгө оруулагчдын асуудал бий. Гадаадын хөрөнгө оруулагчдад юу гэж хэлэх юм? Бид хууль гаргачхаад өө болохгүй байна, таалагдахгүй байна гээд л нэг сар, хоёр сарын дараа, жилийн дотор өөрчилчихдөг юм. Тэгвэл энэ Монгол Улсад гадаадын хөрөнгө оруулагчид хөрөнгө оруулья гэж сонирх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хугацааныхаа хувьд нэг жил биш 3-аас 6 сар болгоод явах бололцоо бий юу?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маань бол одоо ингээд бид хэрвээ жилээр хойшлуулах юм бол нөгөө бидний яриад байсан банканд хийе гэсэн реформ байхгүй болно. Ирэх жил валютын ханш, инфляц ямар түвшинд байх юм, дахиад болохгүй нь ээ гээд л үндсэндээ банкны реформ хийгдэхгүй үлдэх нь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зоригтой алхах ёстой урагшаагаа. Тийм учраас энэ хугацааных нь хувьд жилээр биш 3-аас 6 сар сараар хойшлуулъя гэсэн ийм санал гарг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манай Монголбанкныхан хариултаа өгчих эхлээд. Дараа нь тодруулна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Ойлголоо. Байнгын хорооны дарга Жамбалын Ганбаатар гишүүн хариулна. Анхны хэлэлцүүлэг учраас Байнгын хороо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Олон зүйл нуршихгүйгээр тодорхой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хойшлуулж байна гэж жоохон буруу ойлгоод байгаа юм. Сунгаж байгаа шүү. Сунгаж байгаа шалтгаан нь 5 банк энэ хоёр сарын дотор нэлээн ойрхон хугацаанд тавуулаа гаргах энэ нөхцөл байдал нь бас банкнуудад өөрт нь хүндрэл учруулах магадлал өндөр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гээр Монголбанк ямар шаардлага тавиад тэр AQR</w:t>
      </w:r>
      <w:r>
        <w:rPr>
          <w:rFonts w:cs="Arial" w:ascii="Arial" w:hAnsi="Arial"/>
          <w:vertAlign w:val="subscript"/>
        </w:rPr>
        <w:t>[asset quality review]</w:t>
      </w:r>
      <w:r>
        <w:rPr>
          <w:rFonts w:cs="Arial" w:ascii="Arial" w:hAnsi="Arial"/>
        </w:rPr>
        <w:t xml:space="preserve"> ч гэдэг юм уу, тэр активын үнэлгээ ч гэдэг юм уу тэр зүйлүүдээ яаж хийх нь Монголбанкны асуудал болж байгаа юм. Монголбанкны яг дотоод өөрийнх нь эрх мэдлийн асуудал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асуултад шууд хариулахад одоо бол шууд гаргаад явж болно. Тэр 3 банкаа та мэдээлэлтэй байна. Тэр 3 банк бол одоо шууд Монголбанкны шаардлагыг аваад л тэр дараа нь жилийн тэр нэг жилээр хойшлуулчихсан зүйл хуульд нэг ч өгүүлбэр байхгүй шүү. Зөвхөн сунгаж байгаа. Ганцхан өгүүлбэртэй хуул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Монголбанк өөрөө ямар шаардлага тавих юм. Тэр шаардлагыг нь хангачихсан тэр 3 банк юм уу, 5 банк нь өөрөө энэ нэг жилийн дотор 6 сард хийнэ үү, 7 сард байна үү, 12 сард байна уу, 1, 2 сардаа хийнэ үү. Ингээд явах боломж нь хуулийн хүрээнд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яах вэ, Монголбанк тэр шаардлагуудаа яаж тавьж, тэр активын чанарын үнэлгээ хийсний дараа гар гэх юм уу. Зэрэгцээд явна л гэж Монголбанкны Ерөнхийлөгч хариул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шууд өөрийнхөө хуультай ийм байгууллага бол өөрийнхөө хуулийнхаа дагуу тэр банкнуудтай шаардлагаа тавиад явна гэдгийг танд хэлье. Тэгэхээр нэг жилээр хойшилчихсон зүйл байхгүй гэдгийг бүр нэлээн сайн ойлгож аваач ээ гэж гишүүдэ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нарийн зүйлийнхээ талаар энэ Санхүүгийн зохицуулах хороо, Монголбанк ер нь ямар шаардлагуудыг тавьж байгаа гэдэг талаараа тодорхой хариулчих нь зөв байх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Чимэдийн Хүрэлбаата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банк 81. Монголбанкны Ерөнхийлөгч яасан талаар х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Т.Аубакир гишүүний асуулта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ын хувьд Банкны тухай хуульд нэмэлт, өөрчлөлт оруулах тухай хуулийг дагаж мөрдөх журмын тухай хуульд системийн нөлөө бүхий 5 банкийг олон нийтэд нээлттэй компани болох хуулийн хэрэгжилтийн хугацааг сунгах гэж тодруулж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үчин төгөлдөр мөрдөгдөж байгаа энэ хуулиар 2022 оны 06 сарын 30-ны өдрөөр тасалбар болоход системийн нөлөө бүхий банкнууд маань өөрөө “ХК” болох ёстой. Яг энэ “ХК” болох хугацааны зохицуулалтыг нь сунгаж өгч байгаа юм буюу 2023 оны 06 дугаар сарын 30-ны өдөр гэхэд “ХК” болсон байх ёстой гээ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гацааны хувьд тавиу болж өгч байгаа юм. Нэг талаас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бид бүхэн дэлхий нийтийг хамарсан цар тахлын давалгаанд сүүлийн хоёр жил гаруй хугацаанд өртөж байна. Энэ хүрээнд Монголбанк хэд хэдэн журмуудыг банкны салбарт мөрдүүлэх үйл ажиллагааг зогсоосон байгаа. Үүн дээр “актив английн журам” болон бусад “зохистой харьцаа, үзүүлэлтүүдийн журам”-ууд дээр арилжааны банкууд дээр хөнгөлөлт үз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лон улсын байгууллагууд болон бусад эрдэм шинжилгээний институцүүдээс бид бүхэнд тавьж байгаа бодлогын санал бол энэ цар тахлын үеийн эдийн засгийн нөлөөлөл арилжааны банкны салбар банкны эрүүл мэндэд тодорхой хэмжээгээр нөлөөлчих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өнгөж энэ жилийн 04 дүгээр сарын 01-нээс энэ арилжааны банкууд дээр авсан арга хэмжээнүүд цуцлагдаад яг арилжааны банкны эрүүл мэнд цар тахлын үеийн хөнгөлөлтийн журмуудтай холбоотойгоор бас өөрчлөгдсөн байх боломжтой гэж дүгнэлтүүд гаргаж байгаа. Тийм хүрээнд ч гэсэн Төв банкны зүгээс </w:t>
      </w:r>
      <w:r>
        <w:rPr>
          <w:rFonts w:cs="Arial" w:ascii="Arial" w:hAnsi="Arial"/>
          <w:b/>
          <w:bCs/>
        </w:rPr>
        <w:t>“активын чанарын үнэлгээ”</w:t>
      </w:r>
      <w:r>
        <w:rPr>
          <w:rFonts w:cs="Arial" w:ascii="Arial" w:hAnsi="Arial"/>
        </w:rPr>
        <w:t xml:space="preserve">-г арилжааны нөлөө бүхий системийн 5 банканд хийх нь зүйтэй гэж үзэж байгаа юм. Энэ хүрээнд Төв банк энэ жилийн 7, 8 дугаар сараас эхлээд активын чанарын үнэлгээг голлох 5 банканд хийгээд явна. Активын чанарын үнэлгээний үр дүн хэрхэн гарахаас хамааран арилжааны банкнууд өөрсдийн олон нийтэд хувьцаа гаргах, паблик болгох үйл ажиллагаа нь зохицуулагдаа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в банкны зүгээс “активын чанарын үнэлгээ”-г зохион байгуулах ажил ойрын хоёр, гурван сарын хугацаанд хийгдээд явна гэсэн хүлээлттэй байна. 8 сард ер нь дуусна гэж төлөвл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Б.Жавхлан сайд нэмж тодруула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вхлан:</w:t>
      </w:r>
      <w:r>
        <w:rPr>
          <w:rFonts w:cs="Arial" w:ascii="Arial" w:hAnsi="Arial"/>
        </w:rPr>
        <w:t xml:space="preserve"> Монголбанкныхан үүнийгээ нэг гүйцэд тодорхой ойлгомжтой хариул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убакир гишүүний яг энэ системд хийх гэж байгаа өөрчлөлт шинэчлэл реформтой 100 хувь санал нийлж байгаа. Бид олуулаа нийлж байгаа байх гэж би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2016-2020 онд ч гэсэндээ бид үүнийг хийх гэж нэг оролдоод чадаагүй юм. Чадаагүй. Шинэ Их Хурал бүрдээд эхнийхээ намрын чуулганаар энэ том реформыг дэмжээд ингээд батлаад явсанд санхүүгийн салбарын бүх хүмүүс л энд таатай хан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дундуур нь энэ КОВИД болно, энэ дайн үргэлжилнэ гээд ерөөсөө хэн ч тооцоолоогүй. Энэ сунгаж байгаа хамгийн нюанстай асуудал бол ийм л байгаа шүү дээ. Бид энэ реформоос ерөөсөө буцаагүй байхгүй юу. Харин ч үүнийг чанартай болгох гэж байгаа юм. Чанартай болгох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олон улсын санхүүгийн байгууллагууд юу гэж хэлж байна вэ гэхээр одоо энэ хөрөнгө оруулагч нараа та нар хуурах гээд байна. Хуурах гээд байна. КОВИД-той холбоотой хууль гаргаад та нар хоёр жил энэ банкнуудын бүх зээлийн ангилалыг нь хийлгээгүй. Чанартай зээл гэж баланс дээр гарч ирэх байсныг та нар хойшлуулаад өгчих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хөрөнгө оруулагч нарт санал болгож байгаа энэ баланс чинь худлаа баланс байна. Худлаа баланс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та нар энэ хугацаандаа баригдаад хөрөнгө оруулагчдад энэ зах зээлээ хуурах гэж байна. Тийм учраас AQR хий, шалгалт хий. Яг балансынх нь үнэ нь бодит байдал, эрсдэл юу байна тэрийг нь гаргаж ирээд тэгээд хөрөнгийн зах зээл дээр санал болгох ёстой. Ийм шаардлага тавь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одоо Монголбанкнаас энэ AQR, энэ активын чанарын шалгалтыг нь 06 сарын 30-наас өмнө аль хэдийн хийгээд амжуулчихсан байсан бол энэ хугацааг сунгах ямар ч шаардлага байхгү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реформоо хийх гэж байна гээд энэ зах зээлээ, хөрөнгө оруулагч нараа хуурч болохгүй. Яг үнэн бодит тэр балансыг нь гаргаад ингээд зах зээл дээр гаргаж тавиад ингээд хөрөнгө оруулагч нар нь ороод цаашдаа энэ реформ маань өөрөө амжилттай яваад. Энэ хувьцаат компани болно. Хувьцаат компани болсны дараа дахиад том өөрчлөлт байгаа шүү. Хувьцаат компани бол зөвхөн дөнгөж эхний алхам нь. Энэ том өөрчлөлтийн. Дараа нь 20, 20 хувиар ингээд жижиглээ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энэ хувьцаат компани нь болох, бирж дээр гарах энэ юу чинь хэрвээ field-дэх юм бол дараа нь балансан дээр нь өөрөө бодит алдагдал гарч ирээд энэ баланс чинь худлаа байсан бол дараагийн 20, 20 болгож жижиглэхэд чинь явахгүй. Тэр дээр ямар ч стратегийн хөрөнгө оруулагч орж ирэхгү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одит балансаа эхэлж гаргачхаад. Тэгээд хөрөнгийн биржээрээ дамжуулж хувьцаат компани болгоод ингээд шат дараатай, үнэн зөв энэ реформоо хийгээд амжилттай дуусгая л гэдгийг ийм санаагаар хийж байгаа шүү дээ.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Валютын Сан дээрээс ч ийм шаардлага тавьж байгаа. Ийм юм байгаа юм. Монголбанкныхан ингэж тайлбарла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яг ийм өнцгөөс Засгийн газрын зүгээс дэмжээд үүнийг дамжуулаад оруулж байгаа шүү. Энэ бол манай Засгийн газрын байр суурь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Т.Аубакир гишүүн ээ. Та түр хүлээж байх уу. Таны тодруулгын өмнө мэндчилгээ дэвш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Мөнхөөгийн Оюунчимэгийн урилгаар Чингэлтэй дүүргийн Хөдөлмөр, халамжийн үйлчилгээний хэлтсийн албан ха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л бүрийн 5 дугаар сарын гурав дахь Бямба гарагт Хөдөлмөр, нийгмийн хамгааллын салбарын ажилтны өдөр тохио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орныхоо хөгжил дэвшил, нийгмийн сайн сайхны төлөө өөрийн хувь нэмрийг оруулж, ур чадвар, сэтгэл зүрхээ зориулсан үе үеийн ахмадууд болон өнөөдөр энэ салбарт ажиллаж байгаа Та бүхэнд баярын мэнд хүргэж, ажлын амжилт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Аубак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Ж.Ганбаатар дарга аа. Энэ орж ирсэн хуулийн төсөл дээр манай Монголбанкныхан. Би бас ялгаад уншчих нь л даа. Цагаан дээр хар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чиглэлийг үндэслэн Банкны тухай хуульд зааснаар банкуудыг нээлттэй хувьцаат компанийн хэлбэрт шилжүүлэх хугацааг 1 жилийн хугацаатайгаар хойшлуулах зайлшгүй шаардлага тулгараад байна л гэ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олохоор сая хойшлуулах биш ээ, сунгах асуудал яриад байна л гээд байна л даа? Яах вэ, 1 жил бол бас арай юу байна аа? Эдийн засгийн хувьд? Тийм ээ. Манай Монголбанкныхан, Санхүүгийн зохицуулах хорооных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ээ 3-аас 6 сар болгочхож болохгүй юм. Ирэх жил валютын ханш, инфляц ямар байхыг бид бас тааж мэдэх боломж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энэ улс эх орныг урагшаа нэг алхуулахын тулд, энэ олон өр зээлийг багасгахын тулд бид үүнийгээ дэмжих хэрэгтэй байна. Реформын чан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 xml:space="preserve">Эдийн засгийн байнгын хорооны дарга Ж.Ганбаатар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эр үзэл дээр нь тийм зүйл байгаа байх. Т.Аубак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г хууль дээрээ бол ерөөсөө ийм л заалт байгаа. Та энэ хуулийг нь хараарай. Та уншсан учраас би уншаад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01 дүгээр сарын 29-ний өдөр баталсан Банкны тухай хуульд нэмэлт, өөрчлөлт оруулах тухай хуулийн дагаж мөрдөх журмын тухай хуулийн 04 дүгээр зүйлийн “2022 оны 06 сарын 30-ны өдөр” гэснийг “2023 оны 06 сарын 30” гэж өөрчилсүгэй л гэсэн байгаа. </w:t>
      </w:r>
      <w:r>
        <w:rPr>
          <w:rFonts w:cs="Arial" w:ascii="Arial" w:hAnsi="Arial"/>
          <w:u w:val="single"/>
        </w:rPr>
        <w:t>Хойшлуулна</w:t>
      </w:r>
      <w:r>
        <w:rPr>
          <w:rFonts w:cs="Arial" w:ascii="Arial" w:hAnsi="Arial"/>
        </w:rPr>
        <w:t xml:space="preserve">, </w:t>
      </w:r>
      <w:r>
        <w:rPr>
          <w:rFonts w:cs="Arial" w:ascii="Arial" w:hAnsi="Arial"/>
          <w:u w:val="single"/>
        </w:rPr>
        <w:t>сунгана</w:t>
      </w:r>
      <w:r>
        <w:rPr>
          <w:rFonts w:cs="Arial" w:ascii="Arial" w:hAnsi="Arial"/>
        </w:rPr>
        <w:t xml:space="preserve"> гэсэн үг, өгүүлбэр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зүгээр яах вэ, би тайлбарлахдаа. Зүгээр таны энэ болгоомжлол зөв. Сая Сангийн сайд тайлбарлалаа. Ер нь өнөөдөр гаргаж болох уу гэдэг таны асуулт шүү дээ. Болно шүү гэж одоо энэ хүмүүс хариу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банкныхан дотооддоо ямар шалгалт хийгээд, ямар банкийг хэзээ гаргана гэнэ үү. Одоо энэ байгууллагын л өөрийнх нь тавьж байгаа шаардлаг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одоо нэг их учиргүй түүнд нь оролцоод л тийм шалгалт хэзээ хийх ёстой, т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Чимэдийн Ч.Хүрэлбаатар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Ийм чухал асуудал ярьж байхад энэ Монголбанкны Ерөнхийлөгч хаач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Занданшатар даргаас асууя гэж бодож байсан. Гараад явчи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Монголбанкны Ерөнхийлөгч Б.Лхагвасүрэн яагаад ирээгүй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Энэ асуудлыг хардаа. Монголбанкны Ерөнхийлөгчийг эргүүлж байж ярья. Энэ улс орны эдийн засгаа хар. Эдийн засгийн бодлогоо хар. Дээр нь банкны салбарын реформыг хар. Бүгд рүү нь энэ хүн чинь нулим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аа хүндэтгээд ирэх ёстой биз дээ. Их Хурлын үгийг үг гэж тоодоггүй. Энэ байгууллагыг байгууллага биш гэж үзэж байгаа хүний асуудлыг байхгүй хооронд нь бид ярьж яадаг юм. Хойшлуу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чхээд би дараа үгээ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Монголбанк хариулчих. Энэ яагаад Ерөнхийлөгч чинь өнөөдрийн хуралдаанд оролцоо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Монголбанкны Ерөнхийлөгч Б.Лхагвасүрэн өнөөдөр эрүүл мэндийн шалтгааны улмаас Их Хурлын нэгдсэн чуулганы үйл ажиллагаанд оролцох боломж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Ч.Хүрэлбаатар гишүүн үргэлжлүүлээд. Ч.Хүрэлбаатар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Ингэж хандаж болохгүй л дээ. Хоёр дахь өдөр байсан шүү дээ. Хоёр дахь өдөр Эдийн засгийн байнгын хороон дээр ирж тасралтгүй худлаа 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анкны салбар бол өөрөө итгэлцлийн салбар дээр явдаг салбар. Энэ салбарыг худлаа ярьдаг хүн, хууль зөрчдөг хүн удирдаж болохгүй. Энэ асуудлыг ярихын өмнө эхлээд энэ Монголбанкны Ерөнхийлөгчтэй хариуцлагын асуудлыг ярих ёстой. Тэгж байж энэ асуудлыг бид яр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хээр банкны салбарын реформ энэ банкуудыг ил тод, нээлттэй болгох үйл ажиллагаанаас эхлэх ёстой юм. Өнөөдөр Сангийн сайд хэлж байна шүү дээ. Банкуудын баланс бүгд худлаа байгаа гэж. Олон улсын байгууллагууд тэгж дүгнэсэн гэж Сангийн сайд хэлж байна шүү д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ард иргэдийн мөнгө байгаа тэр арилжааны банкуудыг худлаа баланс гаргадаг болтол нь ажиллуулчихсан энэ Монголбанкны Ерөнхийлөгч, Монголбанкны удирдлагууд, бүх удирдлагуудад хариуцлага тооцох ёстой юм биш үү. О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ж байж энэ асуудал ярихгүй бол энэ цаашаа явахгүй. Ний нуугүй хэлэхэд. Энэ банкны салбар ялзарсан хэвээрээ байна. Ард иргэдийн мөнгө, төрийн мөнгө, нийгмийн даатгалын сангийн мөнгө, эрүүл мэндийн даатгалын сангийн мөнгүүд арилжааны банкуудын эрх мэдэлтэй хэдэн хүнтэй холбоотой байдаг банкууд дээр очиж алдагдаж, хулгай хийгдсэн хэвээрээ л байх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уудаас төрийн мөнгийг хамгаалах цаг болчихсон байхад ийм зүйл яригдаж байна шүү дээ. “</w:t>
      </w:r>
      <w:r>
        <w:rPr>
          <w:rFonts w:cs="Arial" w:ascii="Arial" w:hAnsi="Arial"/>
          <w:b/>
          <w:bCs/>
        </w:rPr>
        <w:t>Капитал банк</w:t>
      </w:r>
      <w:r>
        <w:rPr>
          <w:rFonts w:cs="Arial" w:ascii="Arial" w:hAnsi="Arial"/>
        </w:rPr>
        <w:t xml:space="preserve">”-ны сургамж байна. Арга хэмжээ авахгүй явуулсаар байгаад тэнд төрийн маш олон хэмжээний мөнгийг тэнд үрэгд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валютын ханшаар Монгол Улсад валютын гурван ханш тогтчихсон байна. Албан ёсны ханш, Найман шаргын ханш. Тэгээд доллар хайж байгаа хүн доллартай хүнтэй тохиролцож гэрээ байгуулж авч байгаа ханш. Тохиролцооны хан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гурван ханш тогтчихсон байхад Монгол Улсад эдийн засаг, хөрөнгө оруулалт хийх орчин бүрдэх юм уу? Хувь хүмүүс бүгд, хөрөнгө оруулагч нар бүгд хүлээлтийн байдалд ор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ний бодлого, ханшийн бодлого, ханш нь ойлгомжтой болог. Энэ нь өөрөө хийгдэхгүй байгаад байгаа учраас энэ хөрөнгө оруулагч хүртэл бүгд хүлээлтийн байдалд байгаа учраас энэ эдийн засгийн чинь өсөлт хасах болчихсон байна шүү дээ. Хасах 3 хувьтай, инфляц нь 15 хувь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зовж байж бас сонгогдож гарч ирдэг юм. Улсын Их Хурлын гишүүд. Тэгээд ямар учир нь мэдэгдэхгүй хүний алдаануудаас болоод бид дахиж сонгогдохгүй байх орчинд хүрнэ гэж ер нь юу байдаг юм. Энэ чинь цаанаа улс орны эдийн засгийг унагаахад хүргэж байна шүү дээ. Ганц хариуцлагагүй х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х Хурал нь энэ дээр нулимуулаад сууж байж хариуцлага тооцож чадахгүй байна гэж ер нь юу байдаг юм. Ингээд асуудлыг нь хэлэлцүүлдэг. Дээрээсээ гурав дахь ч юм уу, дөрөвдөгч хүн нь энд орж ирээд суучихсан. Манай дарга өвчтэй байгаа гээд. Энэ хүн асуултад хариулж чадахгүй. Юу болоод байгаа юм гэж асуувал энэ хүн чинь би мэдэхгүй гэж хэлнэ. О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асуудалд Улсын Их Хуралд хандаж болохгүй шүү. 3 ханш тогтчихсон. Үнэ нь өсөөд байдаг. Тэгээд банкны салбарын реформыг хийх цаг нь тулчихсан байхад хойшлуулъя гээд хэдүүлээ хууль баталчхаад сууж байдаг ийм эмгэнэлтэй байдал. Тэгээд нөгөө хүмүүс нь бүгд зугтаагаад явчихсан. Эхний хоёр дарга нь хаачихсан юм. Энэ Ерөнхийлөгч нь, Тэргүүн дэд Ерөнхийлөгч нь. Ийм байдалтай үнэхээр байж болохгүй байна. Энэ зааланд бага х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х Хурлын дарга аа. Үүнийг та зүгээр хойшлуулаад тэр Ерөнхийлөгчийг нь дуудаж байгаад энэ хэлэлцүүлгийг үргэлжлүүлээд явсан нь дээр байх. Дэд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Ч.Хүрэлбаатар гишүүн Төсвийн байнгын хорооны дарга маш чухал асуудал хөнд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Монголбанкны Ерөнхийлөгч Б.Лхагвасүрэн, ядаж Тэргүүн дэд Ерөнхийлөгч нь бас оролцоо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х Хурлын дарга орж ирнэ. Зөвшилцье. Горимын саналыг бас ярилц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асуудалд манай ажлын хэсгийнхнээс бас хариулах уу? Хариул хариул. Г.Энхтайв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н байнгын хорооны дарга хариулъя. Ж.Ган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Уг нь энэ хууль сунгана гээд энэ IPO гаргах гэж байгаа 5 банкинд хэрэгтэй л гэж би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доор бөөгнөрөөд л өөрсдийнхөө асуудлуудыг. Ер нь энэ гаргах гэж байгаа банкууд энэ дээр бараг алга ташаад хүлээж авч байгаа байх. Хойшлуулж байгаа зүйл байхгүй ээ гэдгийг би дахин хэлье. Хууль сайн уншаарай. Зөвхөн хугацааг нь сунгаж өгч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Ч.Хүрэлбаатар сайд үүнийг сайн ойлгож байгаа байх гэж би бодож байна. Тэгээд Ч.Хүрэлбаатар сайд Эдийн засгийн байнгын хороон дээр Б.Лхагвасүрэн Ерөнхийлөгч ирсэн. Тэгээд энэ Их Хурал дээр яг ирэх эрхгүйг нь би мэддэг субъект биш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зүйлийг дахиж хэлэхэд энэ дотоод шалгалт энэ тэрээ хийх ёстой ажил нь Их Хурал нэг зааж зөвлөөд байх, тэрийг хийгээрэй үүнийг хийгээрэй гэдэг нь л уучлаарай. Одоо Монголбанк өөрөө мэдээд л ямар шалгалтаа хийх вэ, хэзээ хийх вэ, яаж үүнийгээ шах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Их Хурал бол хугацааг нь сунгаад өглөө. Энэ хоорондоо багтаад үүнийгээ гаргах нь зөв байх л гэж Эдийн засгийн байнгын хороо ший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минийхээр бол одоо үүнийг нэг их айхтар хүндрүүлээд байхгүйгээр. Зах зээлээ харин голдиролд нь оруулах гэж байгаа л гэж би ойлгож байгаа. Зөв голдиролд нь орох гэж байгаа юм байна гэж л харж байгаа. Түүнээс биш тэгээд нэг өөр байдлаар тайлбарлах нь жоохон хол байна л гэж ойлгож байна шүү дээ.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Ч.Хүрэл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суудалд би яриад байгаа юм. Яахаараа Монголбанкны Ерөнхийлөгч, Тэргүүн дэд Ерөнхийлөгч нь энд байдаггү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ер нь Монголбанкны энэ хүмүүсийг нь явуулчихъя л даа. Тэгээд хэдүүлээ хоорондоо сууж байгаад ярьж байгаад шийдвэрээ гаргаад байя. Байнгын хороон дээр ч гэсэн сайд нарыг дууддаг жишиг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суудлыг бид нар хар даа. Ерөнхийлөгч, дэд Ерөнхийлөгч эд нар нь байж байгаад асуудлаа ярья. Тэгэхгүй бол мэдэхгүй. Намайг байхгүй хооронд бодвол та нар нэг юм ярьсан юм байлгүй. Юу юм доо л гэж хэлнэ. Бид бас ингэ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ы эдийн засгийнхаа байдлыг хар. Ханшаа хар. Үнийн өсөлтөө хар. Энэ банкуудынхаа луйврыг хар. Төрийн мөнгө очиж тэнд бүгд алга болоод байдаг. Сая банкуудын чинь баланс бүгд худлаа шүү гээд хэлчихлээ шүү дээ. Тэгээд баланс нь худлаа байгаа юм бол тэрийг нь үнэн болгоё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Тэгэхээр гишүүд асуултаа үргэлжлүүлье. Тэгээд Улсын Их Хурлын дарга орж ирэхээр бид бас энэ горимын саналыг авч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Ганибалын Амартүвши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Энэ Банкны тухай хуулийн нэмэлт, өөрчлөлтийн үйлчлэх хугацааг нь сунгаж байна. Энэ бол банкуудад хэрэгтэй гэж тайлбарлаад байх шиг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л яг жинхэнэ шалтгаан нь тодорч байна л даа. Зарим нэр бүхий системийн ач холбогдолтой банкуудын активын чанар муу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21 оны 12 сарын 31-ний байдлаар гаргасан баланс нь зүгээр косметик хэлбэрийн худлаа баланс юм байна гэсэн тийм гол шалтгаан юм байна шүү дээ. Өөрөөр хэлбэл тэр гоё гаргасан балансыг үндэслээд өндөр үнээр хувьцаагаа нэрлэж гаргаад ийм IPO хийх гэж байгааг ер нь Валютын сангийнхан тэрийг ч харсан юм шиг байна. Сая манай Сангийн сайд ч гэсэн тэрийг хэлж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анхнаасаа энэ асуудлыг оруулахдаа тэгж л ярих хэрэгтэй шүү дээ. Тэгэхгүй тэгээд л нэг их тэр Орос, Украины дайн ч гэх шиг. Юу юу ч гэнэ үү. Нэг их олон арван хэдэн шал хамааралгүй шалтаг хэлээд. Яг жинхэнэ шалтгаан нь энэ л байгаа юм байна. Өөрөөр хэлб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банк нь бол бэлэн байгаа юм байна. 2 банк нь гарахад асуудалгүй байна. Тэр 2 банк нь актив чанарын үзүүлэлтийн хувьд өөрсдийгөө ямар ч гэсэн хамгаалаад гарчих юм байна гэж би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QR буюу актив чанарын үнэлгээ нь энэ 8 сард дуусна гэсэн хүлээлт байна. Өөрөөр хэлбэл 5 системийн банкуудын активын чанарын үнэн зөв нь 5 сар гэхэд тодорхой болчих юм байна. Өөрөөр хэлбэл 06 сарын 30-ны байдлаар санхүүгийнхээ хагас жилийн тайлан гаргаад тэрийгээ дахин аудитаар оруулаад, тэгээд үргэлжлүүлээд шууд IPO-гоо хийхэд бас боломж байгаа л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үүнийг 2022 оны 06 сарын 30-н гэсэн батлагдсан хугацааг жилээр сунгахгүй 6 сараар сунгах боломж байгаа л юм байна. Энэ ондоо багтаад энэ 5 банк маань тавуулаа ээлж дараатай, ар араасаа IPO-гоо хийгээд явчих боломж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одоо юу гэдэг юм. Зах зээлийн багтаамж хүрэхгүй ээ. Энэ олон банкууд чихцэлдээд мөнгө төгрөг болсохгүй. Наадах чинь худлаа. Хангалттай мөнгө төгрөг босчихсон л байгаа юм билээ шүү дээ. Энэ дээр Санхүүгийн зохицуулах хорооны дарга бүр надаас илүү сайн мэдээлэлтэй байгаа. Тэрийг тэгээд өөрөө хэлнэ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 юмыг яг үнэн зөвөөр нь бодит байдлыг нь. Ялангуяа жижиглэнгийн хөрөнгө оруулагч иргэд энэ банкуудын хувьцааг авах гэж байгаа дээр нь бид яг үнэн зөвийг нь хэлэх ёстой байхгүй юу. Зарим банкууд чинь худлаа баланстай юм байна. Ашиг орлого нь хөөсөрчихсөн байна гэдгийг хэлэх ёсто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гүйгээр тэгээд шал өөр шалтгаанаар энэ хугацааг нь сунгаж байна, хойшлуулж байна гэдэг юм яриад байдаг нь зохи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өсвийн байнгын хорооны дарга Ч.Хүрэлбаатар гишүүний хэлж байгаатай санал нэг байна. Монголбанкны Ерөнхийлөгч энэ асуудал дээр заавал байх ёстой. Энэ чинь эцсийн эцэст банкны системийн маш том реформ яригдаж байхад Монголбанкны Ерөнхийлөгч нь байхгүй байна гэдэг чинь энэ бол хариуцлагагү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энэ асуудлыг өнөөдөр ийм бүрэлдэхүүнтэй, ийм ажлын хэсгийн бүрэлдэхүүнтэй гишүүдийн ирц ийм байгаа дээр бид энэ асуудлыг өнөөдөр ярьж болохгүй. Энэ бол аягүй чухал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цэст нь би нэг юмыг анхааруулъя. Өнөөдөр 2022 оны 05 сарын 19.  2023 оны 12 сарын 31-н гэхэд банкууд нөгөө 20 хувийн хязгаартаа орсон байх ёстой. Үүнийг л хойшлуулж энэ реформыг замхр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ноос бид үүнийг анхааруулж байхгүй бол жилийн дараа бас нэг шалтаг гаргаж ирээд өө нөгөө 80, 90 хувь эзэмшдэг нөхдүүд 20 хувь хүртэл буурч чадахгүй нь ээ гээд тэгээд энэ реформ чинь зүгээр л дуус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Ж.Ганбаатар гишүүн хариулах уу? Эдийн засгийн байнгын хорооны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Анхны хэлэлцүүлэг учраас хариулаад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нэг байна. Тэгэхдээ энэ хуулийг батлахад би ажлын хэсгийн гишүүн байсан. Г.Амартүвшин гишүүн тухайн үед юу болсныг маш сайн мэдэж байгаа. Тэгээд би үүнийг хамгаалаад байгаа юм бол байхгүй. Энэ хуулийг наад нэг хоёр чухал заалт оруулахад тухайн үед юу болсныг би нэг их дэлгэрэнгүй яримааргүй байна. Гэхдээ би үүнийг гаргуулахын төлөө ажлын хэсэг дээр яаж ажилласан нь зөндөө л зүйл болсон. Тэр өдөр. Зөндөө л асуудлууд үүс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хийх ёстой. Гэхдээ өнөөдрийн мухардлаас нь гаргах, өнөөдрийн болж байгаа процессыг нь яг энэ хуулийг хэрэгжүүлэх, яг хамгийн гол зүйлд нь сунгахаас өөр замгүй л байгаа юм. Яг өнөөдөр яах юм бэ гэдэг дээр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эгэхээр өөрөөр яах юм. Яг ингээд хуучнаараа үлдчих юм бол харин ч бүр хууль нь хэрэгжихгүй байдалд хүрчих гээд байгаа. Тэгээд хугацааг нь сунгаж байна гэхээр энэ Монголбанк, эд нар, Эдийн засгийн байнгын хороон дээр Монголбанкны Ерөнхийлөгч хэ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ктивын чанарын үнэлгээг зэрэгцээд хийчихнэ гэж. Сая Г.Энхтайван Ерөнхийлөгч 8 сар гэхэд хийгээд дуусчихна л гэж байх шиг байна. Тэгэхдээ бид бол банкны асуудлыг, ялангуяа Төв банкны асуудлыг бүр ингээд нарийвчлаад зааж ингэх эрх бай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тэр банканд активын чанарын үнэлгээ хий. Тэдэн сарын тэдний дотор хий. Эсвэл та ийм шалгалт хий энэ тэр гэж. Ийм эрх бид нарт байхгүй. Энэ бол Монголбанкны бүрэн эрхий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ерөөсөө ганцхан өгүүлбэр л байгаа. Үүнийг зүгээр хугацааг нь сунгаж байгаа. Гэхдээ гишүүдийн санаа зовж байгаа зүйлүүдтэй санал нэг байна. Байнгын хороо энэ мухардлаас нь гаргая л гэсэн тэр засгийн асуудлыг хэлэлцээд дэмж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Г.Амартүвшин гишүүн Санхүүгийн зохицуулах хорооноос асуусан учраас би Санхүүгийн зохицуулах хороо бас тодорхой тайлбарууд хийгээд явчих нь зөв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гээр яах вэ, Монголбанкны Ерөнхийлөгчийг ирсний дараа хэлэлцье, хойшлуулъя гэвэл хойшлуулаад явчхаж болно оо болно. Тэр бол асуудал байхгүй байх. Тэгэхдээ хойшлох тусмаа мухардал нь улам ихсээд л. Одоо Г.Амартүвшин гишүүн бидний баталсан хууль улам л жоохон одоо ингээд л нэг жоохон сонин байдал руу ороод л байх ийм л нөхцөл байдал харагдаж байгаа юм. Зүгээр яах вэ, тэрнээс нь яаж гаргах вэ гэдгийг л шийдэл гаргасан 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Санхүүгийн зохицуулах хороо хариулчихвал зүг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Санхүүгийн зохицуулах хороо 80 уу?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Гишүүний асуултад тодр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маань 2021 оны 01 сарын 29-нд гарсан. Хууль гарснаас хойш Санхүүгийн зохицуулах хороо Төв банктай хамтдаа холбогдох 2 журмыг гаргасан. Хуулийн хэрэгжилтийг хангуулах гэж бэлтгэлийг нь хангуулж өдий хүртэл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дэд бүтцийн байгууллагуудын хувьд хорооны хяналт зохицуулалтад байдаг. Бэлэн байгаа. Анхныхаа хэдийгээр системийн нөлөө бүхий банк биш ч байсан гэсэн нэг жижиг банк амжилттай IPO хийгээд олон нийтээс санхүүжилтээ тат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раа Төв банкныхантайгаа бид бас суусан. Дахиад илүү чамбайруулах, бодлого зохицуулалтыг илүү нарийсгах тал дээр тохиролцоод ажиллаж байгаа. Арилжааны 2 бирж байгаа. Биржүүд маань бэлэ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клирингийн бас 2 байгууллага байгаа. Бэл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сая 500 иргэн үнэт цаасны төвлөрсөн хадгаламжийн төв дээр данс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хорооны зүгээс гэдэг юм уу, ямар нэгэн байдлаар энэ бэлтгэл ажлыг хуулийн хүрээнд хууль гарсан цагаас хойш ажилласан. Нөгөөтээгүүр системийн нөлөө бүхий банкууд маань бас бүгд гэрийн даалгавраа төлөвлөгөөний дагуу хийгээд яг нэгдүгээр улирлын байдлаар 10 банк анх бизнес төлөвлөгөө өгснөөс 7 банкны гүйцэтгэлээ өгөөд явж байгаа. Тэгээд бид үүнийг хангуулах гээ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нөгөө талаас яалт ч үгүй л сая яриад байгаа нөхцөл байдал, бидний төсөөлшгүй нөхцөл байдал үүссэн үү, үүссэн. Үүнтэй холбоотой Олон Улсын Валютын Сангийнхантай хороо бас хэд хэдэн удаа уулзсан. Тэдний зүгээс магадгүй бас эрсдэл байж магадгүй. Банкууд дээр тодорхой </w:t>
      </w:r>
      <w:r>
        <w:rPr>
          <w:rFonts w:cs="Arial" w:ascii="Arial" w:hAnsi="Arial"/>
          <w:b/>
          <w:bCs/>
        </w:rPr>
        <w:t>активын чанарын үнэлгээ</w:t>
      </w:r>
      <w:r>
        <w:rPr>
          <w:rFonts w:cs="Arial" w:ascii="Arial" w:hAnsi="Arial"/>
        </w:rPr>
        <w:t xml:space="preserve"> хий гэж шаард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ктивын чанарын үнэлгээ хийх, хийхгүйг хороо шийдэхгүй. Төв банкны бүрэн эрхийн асуудал байгаа. Бидний хувьд ямар ч байсан энэ хуулийн хэрэгжүүлэлтийг хангуулах хүрээнд даалгавраа хийгээд явж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AQR</w:t>
      </w:r>
      <w:r>
        <w:rPr>
          <w:rStyle w:val="FootnoteCharacters"/>
          <w:rStyle w:val="FootnoteAnchor"/>
          <w:rFonts w:cs="Arial" w:ascii="Arial" w:hAnsi="Arial"/>
        </w:rPr>
        <w:footnoteReference w:id="5"/>
      </w:r>
      <w:r>
        <w:rPr>
          <w:rFonts w:cs="Arial" w:ascii="Arial" w:hAnsi="Arial"/>
        </w:rPr>
        <w:t xml:space="preserve"> хийх юм бол хорооны зүгээс харин нэг байр суурь илэрхийлмээр байгаа. Энэ нь яг ижил тэгш байдлаар бүх банкуудад шаардлагыг нь тавиарай. Нэг нөхцөлтэй байх ёстой шүү. Магадгүй зүгээр өмнө нь юм уу, зэрэгцүүлээд хийх асуудал байж магадгүй. Энэ нь Монголбанкны бүрэн эрх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зүгээр ард нь IPO хийсний дараа AQR хийх нь зохимжгүй юм гэдэг байр суурийг илэрхийлмээр байна.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донтуяа:</w:t>
      </w:r>
      <w:r>
        <w:rPr>
          <w:rFonts w:cs="Arial" w:ascii="Arial" w:hAnsi="Arial"/>
        </w:rPr>
        <w:t xml:space="preserve"> Г.Амартүвшин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Ж.Ганбаатар гишүүний хэлж байгаа бол үн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улийг баталж байхад бас нэлээн бөөн юм болж байсан. Ирц хүрэхгүй. Картаа сугалж байсан асуудлууд болж байсан. Арай гэж бид тэмцэж байгаад баталсан. Энэ бол үнэхээр тэмцэх ёстой байсан реформын шинж чанартай хуу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AQR-ийн хувьд үнэхээр AQR-ийн ажил эхэлсэн байвал AQR-ийн дүгнэлтийг ил тод болг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вэл Монголбанк юм л бол юмыг нууцад оруулаад, тэгээд хэн ч тэрийг нь мэддэггүй. Цөөн хэдэн хүн л тэр AQR-ийн дүгнэлтийг мэддэг. Тийм байж болохгүй шүү. Нэгэнт л бид IPO-гийн асуудлыг хойшлуулах иймэрхүү юм ярьж байгаа бол тэгвэл энэ бүх юм ил тод байх ёстой шүү. Үүнийг би анхаар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Мэндчилгээ дэвшүүлье. Архангай аймгийн Өндөр-Улаан сумы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ажлын амжилт, амьдралд нь хамгийн сайн сайхан бүхнийг нийт Улсын Их Хурлын гишүүдийнхээ өмнөөс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аагаагийн Баттөмөр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Энэ банкны шинэчлэлийн хууль дээр хамгийн идэвхтэй ажилласан хүний нэг би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йсэн ажил маань өнөөдөр үр дүнгүй болж байгаад бас харамса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өнөөдөр ингээд аваад үзэхээр энэ хугацааг сунгахаас өөр арга байхгүй. Гишүүд бас ойлгоорой. Одоо ганцхан сарын хугацаа үлдсэн байна. Тийм. Бид юмыг хэтэрхий их яарч болохгүй, бас хойшоо тавь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тээ тэргүй 20, 30 жил одоо ингээд банкны тогтолцоо маань буруу. Монгол Улсын эдийн засаг мухардалд орсон. Үүний нэг шалтгаан нь энэ банкны тогтолцоотой холб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Хүрэлбаатар даргын сая яриад байгаа банкуудын мөнгө угаадаг, санхүүгийн схем нь буруу явдаг ийм юм манай банкууд дээр байж байгаа шүү дээ. Нэг, хоёр эзэнтэй. Том том банк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мөнгөний эргэлтийн 80 хувь нь 3 хүний 3 эзэнтэй банк дээр л явагдаж байна шүү дээ. Ийм зүйл хаана байдгийг нь мэдэхгүй 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 жилийн хугацаа хангалттай хугацаа. Их зүйл хийх боломж байсан уу гэвэл байсан. Харамсалтай нь чадсангүй. Өнөөдөр дэлхий нийтийн хэмжээнд ч гэсэн Монгол Улсын эдийн засгийн байдал хэрхэн өөрчлөгдөхийг бид өнөөдөр тааж хэлэх боломжгүй. Үнэхээр нөхцөл байдал хүн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хэмжээнд гээд аваад үзэхээр энэ хөрөнгийн зах дээр хүчтэй савлагаа үүсэж болзошгүй. Гэхдээ үүсээгүй байна. Үүсэж болзошгүй байна л даа. Манайд энэ хөрөнгийн зах хөгжөөгүй учраас энэ мэдэгдэхгүй бай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банкуудын нь ашиг өндөр байна. КОВИД-ын хуулиар хугацаагүй хадгаламж болон харилцах дансанд хүү бодож олгохгүй байгаагаас банкуудын зардал буурч ашигт ажиллагаанд нөлөөлж байгаа нь үн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PO гаргахын өмнө нь ч юм уу, гаргасны дараагаар энэ КОВИД-ын хууль зогсвол ашигт ажиллагаа буурах тийм эрсдэл байгаа гэдгийг бас хэлэхийг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PO-гоор банкууд 4 сая 500-гаас 600 тэрбум төгрөгөөр нэмэгдэх тооцоо байгаа. Банкууд 21 их наяд төгрөгийн хадгаламж байгаа. Энэ хадгаламжийг IPO-д оруулах уу, үгүй юу? Бид ингээд урвуулчихна. Худалдаад авчихна л гээ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энд юу гэж бодоод байгаа вэ гэхээр, иргэддээ энэ хөрөнгийн захын мэдлэг өгөх бэлтгэл ажил хэрэгтэй байна. Олон нийтийн оролцоог нэмэгдүүлэ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дүрмийн сан нэмэгдсэнээр зээлийн хүү буурах нөхцөл бүрдэнэ. Макро эдийн засгийн хөгжил ч гэсэн бас сайнаар нөлөөлнө. Мөн тэр хэмжээгээр мөнгөний хурд гэж үзүүлэлт байдаг. Мөнгөний хурд нэмэгдэнэ. Ийм сайн талууд байгаа. Энэ IPO-г зөв хийх хэрэгтэй. Элдэв луйвар гарч болзош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дээр Монголд луйврын шинж чанартай үйл ажиллагаа явагдаж байгаа. Энэ бол нууц биш.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IPO гаргах асуудлыг дэмжиж бид зөв хийх нь зүйтэй гэж тооцо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д хэдэн асуулт байна. Санхүүгийн зохицуулах хорооноос. 2022 оны эхний 4 сарын байдлаар нийт зээлийн өрийн үлдэгдэл 9.4 буюу 10 орчим хувь нь чанаргүй зээл байна гэж байгаа юм. Энэ өөрөөр хэлбэл арван төгрөгийн нэг нь чанаргүй болчихсон байна. Энэ IPO гаргахад сөрөг нөлөө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IPO гарахад ямар эрсдэлүүд байна аа? Үүнийг сайн хэлж өгөхгүй байгаад байгаа юм. Эрсдэлүүдийг хэ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рөнгө оруулагчдын эрх ашгийг хамгаалах том, жижиг хувьцаа эзэмшигч гэхгүйгээр эрх ашгаа хамгаалах чиглэлд энэ эрх зүйн орчныг бүрдүүлэх чиглэлд юу хийх вэ? Энэ IPO хийхэд уг нь хялбар хийх байдлаар. Одоо тэр нотариатаар батлуулна, нөгөө брокер, дилерийн компани гэхгүйгээр үүнийг хийх…/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донтуяа:</w:t>
      </w:r>
      <w:r>
        <w:rPr>
          <w:rFonts w:cs="Arial" w:ascii="Arial" w:hAnsi="Arial"/>
        </w:rPr>
        <w:t xml:space="preserve"> Б.Баттөмөр гишүүний 1 минутыг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rPr>
        <w:t xml:space="preserve"> Үүнийг хялбар хийх ямар боломжууд байна. Энэ койныг чинь тэр гар утасны аппликэйшнийг ашиглаад хийчихсэ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энэ бас их амжилттай, их сайн явсан гэж ингэж үздэг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хялбар болгох, ард иргэдийг нь тэр хүндрэл учруулахгүйгээр хийх ямар боломж байна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өрөнгө оруулагчид тодорхой хэмжээний тийм санхүүгийн мэдлэг байх ёстой л доо. Энэ мэдлэг өнөөдөр бэлэн байна уу, үгүй юу? Хөрөнгийн зах хөгжөөгүй. Хөрөнгө оруулагч гэдгийг сайн мэдэхгүй. Бид хэдэн төгрөгөө аваачаад л банканд л хадгалдаг улсууд шүү дээ. Тэр хөрөнгийн зах гэдэг юм мэдэхгүй. Энэ бэлтгэл ажил, мэдлэг өнөөдөр ямар байна вэ гэж.</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IPO гаргаж байгаа банкуудын үйл ажиллагаа, цаашид ажиллах энэ бизнес төлөвлөгөө гэж байх ёстой. Тэр хүн итгэл үнэмшилтэй байж хөрөнгө оруулна. Энэ ийм юм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Хэн хариулах вэ? Санхүүгийн зохицуулах хороо.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Б.Баттөмө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хөрөнгийн зах зээл, Банкны тухай хуульд нэмэлт, өөрчлөлт оруулсантай холбоотой системийн нөлөө бүхий банкуудыг олон нийтийн болгох үйл явцад бэлэн үү гэж гишүүн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олон талаас нь хармаар юм шиг байгаа юм. Юуны өмнө хууль батлагдсантай холбоотой дэд бүтцийн байгууллагууд бэлэн байгаа. Нөгөө талаас хөрөнгө оруулагчид бэлэн үү гээд. Бид магадгүй тооцоолол хийгээд 650 хүртэлх тэрбум төгрөг санхүүгийн зах зээл босох ёстой юм байна гэж тооцоолол хийсэн. Энэ нь бидний тооцооллоор боломж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иргэдийн арилжааны банкин дахь харилцах хадгаламжийн үлдэгдэл 20 их наяд төгрөг орчим байж байгаа. Эдгээрээс эх үүсвэр тата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н санхүүгийн зах зээлийн талаарх мэдлэг мэдээлэл хэр байгаа вэ гээд. Энэ дээр нэлээдгүй ажлуудыг хийж байна. Ялангуяа хотоос хол, мэдээллээс хол гэж ойлгоод байгаа хөдөө орон нутгуудад “Ногоон сум” гээд Монголын үндэсний олон нийтийн телевизтэй хамтраад энэ банкуудын IPO хийхэд хэрхэн оролцох боломж, мэдээллийг хүргээд ийм улс даяар аян хийгээд эхлүүлчихсэн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лэл нь Өвөрхангай, Архангай аймагт хийлэгдсэн. Дараа нь Дархан, Эрдэнэт хотуудад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ргэд маань, ялангуяа оролцох боломж нь хэр боловсронгуй вэ гээд бас асууж байна. юу. Хуучин хөрөнгийн зах зээлд арилжаанд оролцоход 4 газар данс нээж, бичиг баримтаа авч очдог байсан бол одоо зүгээр энэ брокер, дилерүүд дээр арилжааны банкныхаа дансыг холбуулаад л шууд арилжаанд оролцчих боломжтой. Захиалгыг гар утасны аппликэйшнээр дамжуулаад чөлөөтэй энэ арилжаанд оролцох энэ боломжийг нь нээчихсэ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даа илүү их боловсронгуй болгох тал дээр зохицуулалтыг хийж ажиллаж байна. Хорооны зүг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жижиг хувьцаа эзэмшигчдийн эрх ашгийг хамгаалах асуудлыг бас хөндөж байна гэж ойлгож байна. Энэ дээр бас магадгүй үнэхээр мэдлэг мэдээлэл дутуу бол таны өмнөөс тэр мэргэжлийн шийдвэрийг гаргаж өгөхөөр энэ хөрөнгө оруулалтын сангууд бий болсон. Бүр тусгай зориулалтын, яг энэ банкны энэ олон нийтийн болох үйл явцад зориулагдсан сан байгуулагдаад олон нийтээс 50 тэрбум татчихсан бэл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гдээд хөрөнгө оруулалтын нээлтийн сангууд хорооноос сүүлийн жилийн хугацаанд 2 сан эрхээ аваад үйл ажиллагаа явж байгаа гэ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хөрөнгийн зах зээл үүсгэн байгуулагдаад хөгжөөд 31 жил болж байна. Энэ хугацаанд түүхэндээ хамгийн өндөр өсөлттэй жил байсан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чин уламжлал болсон 5, 95 гэдэг банк, банкнаас бусад санхүүгийн систем байхаа больж байгаа гэдгийг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Санхүүгийн зохицуулах хорооны хяналт зохицуулалтад байгаа салбар 24 орчим хувь, дотоодын нийт бүтээгдэхүүний. Өнгөрсөн оны мөн үеэс 8.7 пунктээр өсчихсөн. Тэр дотроо хамгийн өсөлттэй салбар нь хөрөнгийн зах зээл 15.6 хув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х зээл дээр нэлээдгүй өөрчлөлтүүд гарлаа. Ялангуяа хорооноос гарах бодлого, шийдвэрийн хүрээнд зах зээлийн үнэлгээ 6 их наяд хүрчихлээ. Олон улсын бирж хооронд давхар бүртгэлийн журам батлагдсантай холбоотойгоор хувьцаа нь…/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Одоо Төмөртогоогийн Энхтүвши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Баярлалаа. Ингээд гаргасан хуулиа эргээд сунгая гээд ярьж байгаад үнэхээр харамс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 бид энэ хуулийг оруулж ирэхдээ Монголбанк, Санхүүгийн зохицуулах хороо 06 сарын 30-нд бололцоотой боломжтой энэ хугацаанд бүх зүйлээ хийгээд дуусгана нь л гэж оруулж ирсэн шүү дээ. Тэгээд болохоор ингээд бололцоо боломж байхгүй. Нэг жилээр сунгая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өөрөө санхүүгийн шинжээч л дээ. Энэ хөрөнгийн биржийн үйл ажиллагааг 2010 онд би үнэлэлт дүгнэлтийг нь хийж өгч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өөрөө 03 сарын 31-нд юу гэдэг юм, аудитаар орсон тайлангаа баталгаажуулаад явдаг ийм л байгууллага шүү дээ. 2022 оны 03 сарын 31-нд олон улсын аудитаар орсон энэ тайлан дээр үндэслээд энэ хувьцааг тулгах, IPO хийгээд явах бүрэн бололцоо боломж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хэд одоо хийж чадахгүй бол 2023 оны 03 сарын 31-нийг хүлээхээс наашгүй болно. 2023 оны 03 сарын 31-нд дахиж олон улсын тэр аудит ороод банкууд чинь тайлан баланс нь баталгаажуулаад явна. Дахиад юу гэдэг юм, хувьцаат болгоно гээд бэлтгэл ажил хангасаар байтал 2024 онтой залгах юм байна. Нэг ийм л итгэл үнэмшил төрчих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адахгүй юм байна. Монголбанк энэ үйл ажиллагааг хийж чадахгүй юм байна. Санхүүгийн зохицуулах хороо бас үүнийг хийж чадахгүй юм байна. Нэг ийм л үнэлэлт дүгнэлт өгөх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бол манай Засгийн газрын оруулж ирсэн банк санхүүгийн томоохон реформ болох ийм хууль байсан. Хууль байсан. Нөгөө банкаа олон нийтийн болгоё, хараа хяналттай болгоё, нөгөө гадаад дотоодын хөрөнгө оруулагчдыг татаж оруулъя, иргэддээ бас хувьцаа авах ийм бололцоо боломжоор хангая гээд сайхан сайхан зүйл л бид ярь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гаднын хөрөнгө оруулагч нар чинь цаашдаа энэ хувьцааг авах юм уу? Дараа жил энэ эдийн засаг ямар болох вэ, инфляц ямар хэмжээнд өсөх вэ гэдгийг хэн ч мэдэхгүй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Г.Амартүвшин гишүүний хэлдэг үнэн. Анхнаасаа энэ банкны жилийн эцсийн тайлан, хагас жилийн тайлан бүгд буруу явдаг байсан юм байна. Бүгд хөөсөрсөн явдаг байсан юм байна. Яг одоо активыг нь тооцоод үзэхээр боломжгүй болохоор сунгая гэдэг асуудал ярьж байгаа юм байна. Энэ Монгол Улсыг олон жил энэ арилжааны банкууд, энэ хувийн банкууд хуурч явсан юм байна гэдэг л ийм л дүгнэлт өгөхөөр байж байн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 юу гэдэг юм, энэ гаднын хөрөнгө оруулалтыг татаж оруулж ирэх, иргэддээ энэ бололцоо, боломж олгох асуудлыг нэг жилээр сунгах биш харин 06 сарын 30-наас нь эхлүүлэх ийм бололцоо, боломжийг нээж өгөөд явах нь зөв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нэг жилээр сунгачих юм бол наад арилжааны банкууд чинь гадагшаа, дотогшоо яваад манай хувьцааг худалдаж аваарай гээд түншээ олоод, тэр түншээрээ дамжуулж өөрсдөө авах ийм л бололцоо, боломжийг тавиад олгож өгч байна гэж бодо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онголын хууль гурван хоног баймааргүй байна. Монголын хууль өөрөө цаг хугацаандаа хэрэгждэг л баймаар байна. Үнэхээр хэлэх үг алга байна. Үнэх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онголбанкны Ерөнхийлөгч нь байх ёстой, дэд Ерөнхийлөгч нь байх ёстой. Энэ Монгол Улсын бүхэл бүтэн санхүүгийн схемийн асуудал ярьж байхад өнөөдөр ингээд үл хүндлээд л сууж байна шүү дээ. Энэ хүмүү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онгол Улсын бүх мөнгө төгрөг энэ арилжааны банкуудаар л явдаг шүү дээ. Тэгээд дарга нар нь алга байна. Харамс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Эдийн засгийн байнгын хорооны дарга Ж.Ганбаата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Таны хэлж байгаа маш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аны хэлж байгаа өнцгөөр Байнгын хороо нэлээн шахсан. Бүтэн нэг жил хоёр, гурван сар өнгөрчихөөд байхад энэ хуулийг хэрэгжүүлэхгүй. Өнөөдөр яг ийм нөхцөл байдалд оруулчхаад тэгээд л Засгийн газар өргөн бариад энэ хугацааг нь сунгая 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х вэ, энэ хуулийг тэгэхдээ гишүүд өргөн барьсан хууль шүү. 2021 оны 01 сарын 29-өнд Б.Баттөмөр гишүүнээр ахлуулсан гишүүд өргөн бариад Г.Амартүвшин гишүүнээр ахалсан ажлын хэсэг ажилласан ийм хуу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үхэл бүтэн хууль батлагдаад жил гаруй өнгөрч байхад Монголбанк энэ хуулийг хэрэгжүүлэх талаас нь үнэхээр санаачлагатай ажиллаж чадсангүй. Энэ дээр Эдийн засгийн байнгын хороо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элж байгаа тэр тайлан балансын хувьд бид Эдийн засгийн байнгын хороон дээр зөндөө ярьж байгаа юм. Аудитын дүгнэ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2021 оны тайлан баланс. 2021 оны чинь тайлан баланс эднийд арай өөр юм шиг байгаа юм. 8 сараар авдаг юм шиг байгаа юм. Энгийн аж ахуйн нэгжүүд бол энэ чинь 2022 оны 2 сар гээд гараад дуусчихна шүү дээ. Тийм ээ. Аудитынх нь дүгнэлт бас гараад дуусчихна. Тэрийгээ үндэслээд ерөнхий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активын чанарын үнэлгээ нь эдний дотоод ажил болчхоод байгаа юм. Эд нарыгаа сайн мэ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ээ үндэслээд таны хэлж байгаа тэр 06 сарын 30-наас шаардлага хангасан банкууд нь IPO гаргаад явах боломж нь энэ хуулиараа нээлттэ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тэр шууд эхэлж байгаа гэж ойлгож болно шүү. Та сая хэллээ шүү дээ. Хойшлуулах юм биш. 06 сарын 30-наас эхэлье гэж. Яг адилхан шүү. Тэр сунгах биш. Монголбанк бол яг таны хэлж байгаа энэ бүтэн нэг жилийн дотор энэ дээр үнэхээр санаачилгатай ажиллаж чадсангүй. Тэгэхдээ өнөөдөр бид хуулийн хүрээнд гаргалгаа гаргаж өгөхөөс өөр замгүй байна. Тэгэхгүй бол 06 сарын 30-ны дотор гэвэл энэ ер нь нэлээн тийм жанхуурсан, эсвэл одоо бараг энэ хууль биелүүлэхгүй байх ийм байдалд хүрсэн ийм зүйл болж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чиргүй тэр Валютын сангийн зөвлөгөөг нэг их дагаад байсан юмнууд тэр нэгдүгээрх асуудал биш шүү. Бусад асуудлаар Монголбанкны дотоод эрх мэдлийн асуудлаар би нэг их олон зүйл яримааргүй байна гэдгийг. Гишүүдэд ч гэсэн энэ асуудлаар. Тийм эмзэг салбар шүү дээ. Болгоомжтой ярихыг бас уриалъя гэдг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д хэл. Хариулъя даа. Энэ Монголбан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Хэддүгээр микрофон билээ? Монголбанк. 8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Т.Энхтүвшин гишүүний асуулта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Г.Амартүвшин гишүүн бас хөндөж байх шиг байна. Энэ арилжааны банкны тайлан баланс, санхүүгийн репорт нь хөөсөрсөн, худлаа байдаг юм байна энэ тэр гэсэн. Ийм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илжааны банкууд өөрсдийнхөө үйл ажиллагаанд хөндлөнгийн аудит оруулдаг. Олон улсад </w:t>
      </w:r>
      <w:r>
        <w:rPr>
          <w:rFonts w:cs="Arial" w:ascii="Arial" w:hAnsi="Arial"/>
          <w:b/>
          <w:bCs/>
        </w:rPr>
        <w:t>"Big Four"</w:t>
      </w:r>
      <w:r>
        <w:rPr>
          <w:rStyle w:val="FootnoteCharacters"/>
          <w:rStyle w:val="FootnoteAnchor"/>
          <w:rFonts w:cs="Arial" w:ascii="Arial" w:hAnsi="Arial"/>
        </w:rPr>
        <w:footnoteReference w:id="6"/>
      </w:r>
      <w:r>
        <w:rPr>
          <w:rFonts w:cs="Arial" w:ascii="Arial" w:hAnsi="Arial"/>
        </w:rPr>
        <w:t xml:space="preserve"> гэж нэрлэгддэг 4 том аудитын компани жил болгон арилжааны банкны тайланд хөндлөнгийн аудитыг хий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ргасан дүгнэлтийг арилжааны банкууд хуулийн хүрээнд олон нийтэд тайлагнадаг. Активын чанарын үнэлгээ, санхүүгийн аудит хоёр хоорондоо харьцангуй ялгаатай ойлго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ктивын чанарын үнэлгээ бол зөвхөн арилжааны банкны өөрийнх нь зээлийн бүтэц, зээлийн барьцаанд байгаа эд зүйлсийн чанарыг тогтоодог. Сүүлийн хоёр жилийн хугацаанд цар тахлын үеэр хэрэгжүүлсэн хөнгөлөлттэй холбоотой журмын хүрээнд арилжааны банк дээр зээл ангилахгү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үүлийн 2 жилийн хугацаанд ангилагдаагүй зээлийн барьцаанд юу байгаа юм бэ. Зээл хэр чанартай байгаа юм бэ гэдгийг илүү нарийвчилсан байдлаар шалгаж тогтоох энэ процессыг “активын чанарын үнэлгээ” буюу AQR гэж нэр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арилжааны банкны эрүүл мэнд муудчихсан юм ерөөсөө байхгүй. Арилжааны банкны зээл болон бусад зохистой харьцаанууд хэвийн хэмжээнд явж байгаа. Монголбанк энэ дээр шалгалтаа бүрэн дүүрэн тави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хугацаа сунгагдана гэдэг маань арилжааны банкуудад боломжийг л олгож байгаа нэг хэлбэр. 06 дугаар сарын 30-ны өдрөөс эхлээд AQR-ийн процесс явагдахдаа хамтдаа арилжааны банкууд </w:t>
      </w:r>
      <w:r>
        <w:rPr>
          <w:rFonts w:cs="Arial" w:ascii="Arial" w:hAnsi="Arial"/>
          <w:b/>
          <w:bCs/>
        </w:rPr>
        <w:t>“паблик”</w:t>
      </w:r>
      <w:r>
        <w:rPr>
          <w:rFonts w:cs="Arial" w:ascii="Arial" w:hAnsi="Arial"/>
        </w:rPr>
        <w:t xml:space="preserve"> болох үйл ажиллагаа хамтдаа явах боломжто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2023 оны 06 дугаар сарын 30-ны өдрөөр тасалбар болоод системийн 5 банк тавуулаа хувьцаат компанийн хэлбэрт шилжих нь том зургаараа эдийн засгийн тогтвортой байдал болон бусад үзүүлэлтүүдийг хангахад илүү эерэг дүр зурагтай юм гэж Төв банк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Т.Энхтүвши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Энэ хуулийг оруулаад, тэгээд Монголбанк, Санхүүгийн зохицуулах хороо гээд ярьж л байсан л даа. Бүгд л бололцоо боломжтой. Энэ их сайн хууль боллоо. Ингээд олон нийтийн хяналттай болгох нь их зүйтэй гээд л Монголбанкны удирдлагууд л яриад яв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йлан баланс нь үнэн зөв гэж байна. Активын чанарын үнэлгээ, зээлийн чанарын үнэлгээнд хийсэн аудитын тайлан нь зөрүүтэй гарах юм бол чи энэ дээрээ хариуцлага хүлээнэ шүү. Энэ тайланг чинь би уншиж чаддаг юм. Миний ганц чаддаг юм бол наад санхүүгийн тайл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зөрүүтэй гарах юм бол хариуцлагаа хүлээнэ шүү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 xml:space="preserve">Одоо Дамдинсүрэнгийн Өнөрболор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Тэгэхээр банкны реформоо сунгаж болохгүй гэсэн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энэ хуулийг батлах үед энэ хугацааг ярьж ярьж ер нь хангалттай цаг хугацаа гэж үзэж байна. Би буруу санаагүй бол 2021 оны 02 дугаар сарын 25-ны өдрөөс. Тийм ээ. Мөрдөж ирсэн ийм хууль байгаа. 1.3 жилийн хугацаа гэдэг бол хангалттай хугац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жилээр сунгана гэдэг бол сонгуулийн жилдээ ойртоод тэгээд энэ реформын асуудал ер нь замхрах эрсдэлтэй байна гэ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хон долоо хоногийн өмнө Монголбанкны Ерөнхийлөгч системийн банкууд IPO хийхэд ямар ч асуудалгүй. Хугацаа сунгах, хойшлуулах асуудал ерөөсөө огт байхгүй гээд олон нийтэд мэдээлэл өгөөд бай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гаад гэнэт хугацааг сунгах болов? Тэгээд 10 гаруй их наядын активыг. Тийм ээ. Олон улсын стандартын дагуу иргэд банкны хувьцаа эзэмших, банкны засаглалыг сайжруулах, санхүүгийн ил тод эрүүл тогтолцоог бий болгох л асууда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нкны реформоо хийж чадахгүй байгаа улс өнөөдөр төрийн өмчит компанийн реформыг ер нь яаж хийх вэ гээд үг үйлдэл дээрээ зөрж байна. Өнөөдөр ард түмэн бид нарт итгэх итгэл ч гэсэн маш их буу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олон улсын аудит, тэгээд энэ “активын чанарын үнэлгээг” Монголын банкууд саяхан хийчихсэн юм билээ шүү дээ. Тийм. Тэгээд энэ үнэлгээг ер нь яагаад дахин дахин хийх ёстой юм? Яагаад үүнээс болоод хойшлох шалтгаан болох ёстой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богино хугацаанд “актив чанарын үнэлгээг” дахин дахин хийх тохиолдол олон улсад байхгүй гэдгийг мэргэжлийн хүмүүс хэл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 энэ Санхүүгийн зохицуулах хорооны дарга олон нийтийн оролцоог нэмэгдүүлэх, иргэдийн санхүү, зах зээлийн мэдлэг мэдээлэлд бид сургалт явуулж байна гэсэн ийм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талаасаа ийм биш л дээ. Банкны үйл ажиллагаа бол ер нь төрөөс тусгай зөвшөөрлөөр хамгаалагддаг ийм монопол үйл ажиллагаа байгаа. Тэгээд банкны 90 гаруй хувь нь ер нь ард түмний мөнгөөр ашиг хийдэг. Хамгийн ашигтай бизнес. Өнгөрсөн жил энэ системийн 5 банк 600 тэрбумын ашигтай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реформын талаар олон нийт маш их өндөр хүлээлттэй байгаа. Тэгээд нэг талаасаа иргэд ер нь банкны хувьцаа авах нь ашигтай гэсэн хүлээлт ч байгаа. Энэ талаар мэдлэг мэдээлэл өндө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гэх юм бол энэ хөрөнгө оруулагч нарын асуудал шүү дээ. IPO хийхэд хөрөнгө оруулагч өөрөө эрсдэлээ тооцоод судлаад энэ асуудлаа хийдэг л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гаад энэ дээр ингээд ийм эрсдэлтэй гээд ойлгомжгүй асуудал үүсгээ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чинь IPO хийх боломжтой хоёр, гурван банк байгаад байгаа юм билээ шүү дээ. Тэгээд үүнийг шат дараалалтай хийж болно шүү дээ. Сунгах шалтгааныг үнэхээр ойлг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Г.Энхтайван хариулах уу? Монголбанкны дэд Ерөнхийлө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нхтайван: </w:t>
      </w:r>
      <w:r>
        <w:rPr>
          <w:rFonts w:cs="Arial" w:ascii="Arial" w:hAnsi="Arial"/>
        </w:rPr>
        <w:t xml:space="preserve">Д.Өнөрболор гишүүний асуулта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маш зөв асуудал хөндлөө. Хөрөнгө оруулагч өөрөө өөрийнхөө эрсдэлийг үнэлээд арилжааны банкны хувьцаа худалдаж авах шийдвэрээ гарга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өрөнгө оруулагчийг шийдвэрээ гаргахад нь тухайн таны худалдаж авах гэж байгаа хөрөнгө чинь буюу тухайн арилжааны банкны баланс дээр байгаа актив хөрөнгийн үнэлгээтэй юм гэдгийг бид бүхэн энэ “активын чанарын үнэлгээ”-гээр тодорхойлж өгөх гэж байгаа юм. Активын чанарын үнэлгээ өөрөө арилжааны банкны хувьцаа гаргах буюу “паблик” болох IPO гаргах процесстой зэрэг хамтдаа яв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арааллын хувьд ч гэсэн бид бүхэн арилжааны системийн нөлөө бүхий гэж нэрлэгдээд байгаа 5 банкны дарааллыг яг Төв банкны зүгээс дарааллыг нь эвтэйхэн хооронд нь зохицуулаад завсар хоорондын зайг нь тохируулаа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ямар нэгэн зах зээлийн багтаамж, багтахгүй ч гэдэг юм уу хоорондоо давхцах, бие биеийнхээ хувьцааг унагах, хувьцааны үнэлгээнд сөргөөр нөлөөлөх гэсэн асуудлууд харьцангуй гай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ктивын чанарын үнэлгээ” гэдэг нь өөрөө хөрөнгө оруулагчийг хамгаалж байгаа нэг хэлбэр юм. 2022 оны 06 дугаар сарын 30-н гэдэг хугацааг 2023 оны 06 дугаар сарын 30-н болгож байгаа гэдэг нь зүгээр хугацааг илүү тавиу тавьж өгч байгаа л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жилийн хугацаанд одоо энэ яригдаад байгаа 5 банк дэс дараатайгаар хугацааны хувьд шахагдалгүй, бие биетэйгээ өрсөлдөлгүй, бие биеийнхээ хувьцааны үнэлгээнд сөргөөр нөлөөлөхгүйгээр гарах боломжтой болох юм л гэж Төв банк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Хариултаа авлаа. Дараа нь Бадмаанямбуугийн Бат-Эрдэнэ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ын томьёоллоор санал хураана. Зарчмын зөрүүтэй нэг санал байна. Одоо дэмжсэн гурав хүртэл, дэмжээгүй гурван гишүүн үг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Асуулт хариултын цаг үргэлжилж байна. Одоо Бадмаанямбуугийн Бат-Эрдэнэ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Баярлалаа. Би нэг юм хэлэхгүй бол бол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020 оны Улсын Их Хурлын сонгуулийн үр дүнгээр байгуулагдсан Их Хурал, Төрийн байгуулалтын байнгын хорооны дэргэд үйл ажиллагаа явуулж байсан. Зөвхөн Улсын Их Хурлын гишүүдийн ирц, хуралдааны дэг, хөрөнгө орлогын мэдүүлэгтэй холбоотой асуудлыг хариуцдаг байсан Ёс зүйн дэд хороог Ёс зүй, сахилга хариуцлагын байнгын хороо болгож өргөтгө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гуравхан асуудал хариуцдаг байсан бол 10 асуудал. Улс орны хэмжээнд төрийн албаны ёс зүйн бодлогыг хариуцахаар. Түүнчлэн Улсын Их Хуралд хүндэтгэлгүй хандах ийм бодлогын заалтууд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Улсын Их Хурлын үйл ажиллагаанд дэндүү хүндэтгэлгүй хан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томилогддог Монголбанкны Ерөнхийлөгчийн эзгүй. Тэгээд энэ Банкны тухай хууль хэлэлцээ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томилогддог аудитын газар, Төрийн албаны зөвлөл. Ийм байж таарахгүй. Өнөөдөр улс орны нөхцөл байдал чинь ямар байгаа билээ гэдгийг та бид өдөржин яри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ы өр зээлийн асуудал. Энэ бол одоо үндэсний аюулгүй байдлын хэмжээнд хүрсэн асуудал байж байна. Нийгэм, эдийн засгийн амьдрал байдлыг хар. Гурван хүний нэг нь ядуу. Ихэнх нь ажилгүй. Орлого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улс үндэслэн дамнасан пүүс компаниуд, гадаад, дотоодын шуналт бүлэглэлүүдийн гараар эх орны баялаг салаагаар нь урса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рх мэдэл, албан тушаалынхаа байдал нөлөөгөөр Хөгжлийн банкнаас өгсүүлээд Жижиг, дунд үйлдвэрлэлийн сан, Боловсролын сан хүртэл бүгдийг нь цөлмөж дээрэмдэ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йм нөхцөл байдалтай байхад бид ингээд дүлий дүмбэ, юу ч тоохгүй ийм байдалтай сууж байж таарах уу, үгүй юу. Энэ бол арай хэтэрч байна гэж би үзэх гээд байна. Энэ чухал банкны реформ хийнэ гэж би зорилт тавиад, Улсын Их Хурлаас баталсан хууль бэлээхэн байж байхад энэ хуулийг цаг хугацаа нь болохгүй байна. Одоо өөрчилнө гээд ингээд оруулж ирж байх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энэ Банкны тухай хуулийг нэлээн нухацтай авч үзэж энэ асуудлыг шийдэх ёстой байх. Өнөөдрийн энэ хэлэлцэх асуудлаас үүнийг хойшлуулах шаардлагатай гэсэн би горимын санал хэлэ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бэлээхэн </w:t>
      </w:r>
      <w:r>
        <w:rPr>
          <w:rFonts w:cs="Arial" w:ascii="Arial" w:hAnsi="Arial"/>
          <w:b/>
          <w:bCs/>
        </w:rPr>
        <w:t>“Анод”</w:t>
      </w:r>
      <w:r>
        <w:rPr>
          <w:rFonts w:cs="Arial" w:ascii="Arial" w:hAnsi="Arial"/>
        </w:rPr>
        <w:t xml:space="preserve">, </w:t>
      </w:r>
      <w:r>
        <w:rPr>
          <w:rFonts w:cs="Arial" w:ascii="Arial" w:hAnsi="Arial"/>
          <w:b/>
          <w:bCs/>
        </w:rPr>
        <w:t>“Зоос”</w:t>
      </w:r>
      <w:r>
        <w:rPr>
          <w:rFonts w:cs="Arial" w:ascii="Arial" w:hAnsi="Arial"/>
        </w:rPr>
        <w:t xml:space="preserve"> гээд хоёр арилжааны банк хөрөнгийн биржээр дамжуулаад хувьцаагаа арилжаалаад. Тэгээд тэр нь бүтэлтэй юм болоо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яриад байгаа зээл, актив чанарын шалгалт хийх энэ юм чинь худлаа гараад боллоо, бүтнэ ээ гээд хөрөнгийн биржээр хувьцааг нь арилжаад хэдхэн сарын дараа хувьцаа эзэмшигч нар банктай харилцаж байсан харилцагчидтайгаа хохироод үлдсэн шүү дээ. Тэгээд дампуур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үүнийг нягталж үзэж Та бүхэн маань Улсын Их Хурлаар хууль батлуулахад үүнийг нэг талд нь гаргаж болоогүй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ал бид байнга шаардлага тавьж байгаа. Тэр нь шатны гишгүүрийг дээрээс нь шүүрдэнэ. Доороос нь шүүрдэхгүй гишгүүрийг. Дээрээс нь шүүрдэнэ. Энэ зарчмаараа Улсын Их Хурал, Улсын Их Хурлын гишүүний ёс зүйн дүрмийг оны босгон дээр баталж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бүх төрийн алба, төрийн албан хаагчдын ёс зүйн тухай хуулийг батлуулахаар төслийг боловсруулсан өргөн бариад ажиллаж байна. Яг ийм байдлаараа бид цаашдаа явахад тун хүнд нөхцөл байдалтай байна шүү.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эхний ээлжид энэ Улсын Их Хурлаас томилогддог байгууллага, энэ албан тушаалтнуудын хариуцлагыг хатуу ярих цаг болсон гэж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х Хурлын дарга анхаарч байна уу, үгүй юу. Та тэнд хүнтэй ирээд суугаад зогсоод. Тэр Ж.Ганбаатар Эдийн засгийн байнгын хорооны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даргад хандаж би үг хэлээд байна. Энэ асуудлаа яаралтай арга хэмжээ ав. Шийд. Ийм зүйл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Улсын Их Хурлын чуулганы хуралдааны дэгийн тухай хуулийн 33 дугаар зүйлд заасны дагуу Эдийн засгийн байнгын хорооны даргын саналыг харгалзан үзээд Улсын Их Хурлын гишүүн Чимэдийн Хүрэлбаатар, Ганибалын Амартүвшин, Бадмаанямбуугийн Бат-Эрдэнэ нарын гишүүдээс гаргаж байгаа саналыг үндэслээд энэ асуудлыг маргааш хүртэл хойшл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 энэ Монголбанкны Ерөнхийлөгчийг дууд. Улсын Их Хуралд хүндэтгэлтэй ха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Дөрөв.“Хянан шалгах түр хороо байгуулах тухай” Улсын Их Хурлын тогтоолын төсөл </w:t>
      </w:r>
      <w:r>
        <w:rPr>
          <w:rFonts w:cs="Arial" w:ascii="Arial" w:hAnsi="Arial"/>
          <w:i/>
          <w:iCs/>
        </w:rPr>
        <w:t>/Улсын Их Хурлын гишүүн Н.Учрал нарын 22 гишүүн 2022.05.03-ны өдөр өргөн мэдүүлсэн/</w:t>
      </w:r>
    </w:p>
    <w:p>
      <w:pPr>
        <w:pStyle w:val="Normal"/>
        <w:jc w:val="both"/>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w:t>
      </w:r>
      <w:r>
        <w:rPr>
          <w:rFonts w:cs="Arial" w:ascii="Arial" w:hAnsi="Arial"/>
        </w:rPr>
        <w:t xml:space="preserve">Хянан шалгах түр хороо байгуулах тухай” Улсын Их Хурлын тогтоолы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Ёс зүй, сахилга хариуцлагын байнгын хороон дарга зөв зүйтэй шаардлага тавьж байна шүү. Тэр Улсын Их Хуралд хүндэтгэлтэй хандах ёстой. Улсын Их Хурлын чуулганы хуралдааны дэгийн тухай хуульд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ны Ерөнхийлөгч маргааш ирэхгүй бол асуудлыг нь яри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дараагийн асуудалд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Хянан шалгах түр хороо байгуулах тухай” Улсын Их Хурлын тогтоолы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талаарх Нийгмийн бодлогын байнгын хорооны санал, дүгнэлтийг Улсын Их Хурлын гишүүн Сайнхүүгийн Ганбаата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Н.Учрал нарын 22 гишүүнээс 2022 оны 05 дугаар сарын 03-ны өдөр Улсын Их Хуралд өргөн мэдүүлсэн “Хянан шалгах түр хороо байгуулах тухай” Улсын Их Хурлын тогтоолын төслийг Улсын Их Хурал 2022 оны 05 дугаар сарын 12-ны өдрийн чуулганы нэгдсэн хуралдаанаар хэлэлцүүлэх үед Улсын Их Хурлын даргаас Хянан шалгах түр хороо байгуулах үндэслэл, тусгай шалгалтын сэдэв, хүрээ хязгаарыг тогтоолын төсөлд тодорхой тусгах, гүйцээн боловсруулах чиглэл өгч, Монгол Улсын Их Хурлын чуулганы хуралдааны дэгийн тухай хуулийн 93 дугаар зүйлийн 93.3 дахь хэсгийг үндэслэн тус асуудлыг дахин хэлэлцүүлэхээр Байнгын хороонд буцаа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 санаачлагчид 2022 оны 05 дугаар сарын 13-ны өдөр Монгол Улсын Их Хурлын хяналт шалгалтын тухай хуулийн 33 дугаар зүйлийн 33.3 дахь хэсэгт заасан тогтоолын төслийн үндэслэл, сэдэв, хүрээ хязгаарыг хуульд нийцүүлэн тогтоосныг Байнгын хороонд албан бичгээр ир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2022 оны 05 дугаар сарын 17-ны өдрийн хуралдаанаараа “Хяналт шалгах түр хороо байгуулах тухай” Улсын Их Хурлын тогтоолын төслийн үндэслэл, сэдэв, хүрээ хязгаарыг тогтоосон саналыг нэг бүрчлэн хэлэлцэн дэмжиж, төсөлд саналыг тусган Та бүхэнд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Хянан шалгах түр хороо байгуулах тухай” Улсын Их Хурлын тогтоолын төслийг хэлэлцсэн талаарх Нийгмийн бодлогын байнгын хорооны санал, дүгнэлтийг хэлэлцэн шийдвэрлэж, тогтоолын төслийг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ны дарга М.Оюунчим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ярлалаа. Байнгын хорооны санал, дүгнэлттэй холбогдуулан асуулт асуух Улсын Их Хурлын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мнө нь хэлэлцчихсэн асуудлаа, бас. Энэ өмнө нь хэлэлцсэн. Нөгөө сэдвийн асуудлыг бас нарийвчлан тодруул гээд Улсын Их Хурлын даргаас буцаачихсан юм. Тэгээд одоо дахин хэлэлц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Л.Мөнхбаатар үг хэлэх үү? Лхагвын Мөнхбаата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Мөнхбаатар: </w:t>
      </w:r>
      <w:r>
        <w:rPr>
          <w:rFonts w:cs="Arial" w:ascii="Arial" w:hAnsi="Arial"/>
        </w:rPr>
        <w:t>Хянан шалгах хороо байгуулах асуудлыг зарчим хувьд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өлд хянан шалгах асуудлыг гурван хүрээгээр тогтоосон байгаад байгаа юм. Энэ дээр болохоороо энэ эмийн чанарын хяналт, шалгалт, тогтолцоо, үр дүн, хуурамч болон стандарт бус эмийн нийлүүлэлт, хэрэглээ, эм, эмнэлгийн хэрэгслийн хяналтыг үр нөлөөтэй хэрэгжүүлэхэд шаардлагатай арга хэмжээ гэсэн ийм гурван хүрээг тогтоог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нь нэг зүйл нэмбэл яасан юм бэ гэж бодож байгаа юм. Санаачилж байгаа гишүүд бас анхааралдаа ав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эмийн үнийн бодлогын асуудлыг нэмж тусах нь зүйтэй гэж би бодоод байгаа юм. Энэ эмийн үнийн талаарх энэ үр дүнтэй бодлого хэрэгжүүлэхгүй бол энэ эм ханган нийлүүлэх байгууллагууд болон эмийн сангууд өөрсдөө энэ зах зээлийн зарчмаар үнээ тогтоогоод явах боломжгүй байгаад байгаа юм. Боломжгү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 үнийн бодлого бол одоо энэ баталгаатай, тэгш, хүртээмжтэй байх, өвчтөн эмээ авах боломжтой байх гэдэг бас их чухал шалгуур байгаа шүү дээ. Эмээ өөрсдөө өөрөө авах боломж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 үнээр хүний эрүүл мэнд, энэ амь насыг бас шийддэггүй байх гэсэн ийм хэдэн зарчмуудыг тулгуур болгож энэ төр хороо ажиллах ёстой юм болов уу. Үүнийг оруулах нь зүйтэй байх гэж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од үйлдвэрлэдэг эмийн жишиг үнэ гаднаас импортолдог эмийн жишиг үнийг тогтоогоод мөрдөөд явдаг практик туршлага бас байга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 эмийн хэрэгслийн зах зээлийн 10 хувийг дотоодын зах зээл эзэлж байна гэсэн. Үйлдвэрлэл эзэлж байна гэсэн ийм мэдээллийг энд бичсэн байна лээ. Тэгээд импортын олон улсын жишгээс манай үнэ 5-аас 8 дахин өндөр үнэтэй байна гэсэн ийм судалгаа гарсан. Энэ тэр байна 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эмийн үнийн талаар ер нь ямар бодлого хэрэгжүүлэх вэ гэдэг асуудлаараа энэ эмийн хяналтын хороо өөрөө шалгалт хийх нь зүйтэй. Тийм учраас үүнийгээ энэ дотроо оруулах нь зүйтэй байх гэж би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ах вэ эмийн чанар, аюулгүй байдлын үндэсний лавлагаа, лабораторийг олон улсын итгэмжлэгдсэн лабораторийн түвшинд хүргэх шаардлага зайлшгүй байгаа. Энэ асуудлыг бас энэ эмийн хяналтын хороо анхаарч ажиллах шаардлагатай байна гэж би бодож байгаа юм. Одоо бол энэ хяналт бүрэн хэмжээ, энэ бүх үзүүлэлтээрээ шинжилгээ хийж чадахгүй байг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одоо яг оруулж ирж байгаа энэ эмийг бүрэн дүүрэн шинжилж чадахгүй. Үүнд хэдийгээр зөвшөөрөл өгч байгаа боловч энэ бол бүрэн дүүрэн шинжилгээ өгч чадахгүй. Үүнийг олон улсын хэмжээнд хүлээн зөвшөөрөгдсөн лабораторийнх нь асуудлыг яг энэ түр хорооныхоо хүрээнд авч үзэх нь зүйтэй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ийн үр нөлөөтэй байх асуудал хамгаас чухал. Бас өмнөх хурал дээр гишүүд нэлээн их ярьсан. Үүнийг түр хороо ямар хугацаанд авч үзэх вэ гэдэг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д зарагдаж байгаа энэ ижил төрлийн эм, энэ Солонгос, Германаас эмүүд нь үйлчилгээ нь илүү сайн байна гээд байгаа шүү дээ. Одоо ялангуяа хавдартай хүн бол Солонгос, Германаас эмүүдээ захиалж авч уугаад байгаа юм. Яагаад гэхээр үр дүн нь илүү байна л гэж үз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тэй холбоотой энэ зүйл гараад байгаа учраас энэ эмийн үнэ, энэ хяналттай холбоотой асуудлуудыг бас энэ тогтоолын төсөлд заасан шалгах хүрээндээ 4 дүгээр асуудал болгон оруулах нь зүйтэй гэсэн ийм саналтай байгаагаа бас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Лхагваагийн Мөнхбаатар гишүүн маш чухал саналууд дэвш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түр хороо байгуулагдахдаа тогтоолын төсөл батлагдсаны дараа Байнгын хороогоор хэлэлцэж чиглэлийг тогтооно. Тэгэхдээ М.Оюунчимэг гишүүн Байнгын хороо үүнийг анхаараад бас асуудалдаа оруулаарай гэ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байхгүй. Байнгын хорооны санал, дүгнэлттэй холбогдуулж асуулт асууж, үг хэлэх Улсын Их Хурлын гишүүд асуулт асууж, хариулт авч, үг хэлж дуусла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Одоо санал хураалт явуулна. Сая асуулт, үг хоёр хамт явчихлаа. Энэ нөгөө тогтоолын төсөл учраас одоо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Хяналт шалгалтын түр хороо байгуулах тухай” Улсын Их Хурлын тогтоолын төслийг баталъя гэсэн саналын томьёол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Туваан гишүүн суудал руугаа явж байна. Ширнэнбаньдын Адьшаа гишүүн гарын үсэг зуруулж дууссан бол одоо суудалдаа суугаад саналаа өгье.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д 49 гишүүн оролцож, 29 гишүүн дэмжиж, 59.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Тав.Банк бус санхүүгийн үйл ажиллагааны тухай хуулийн шинэчилсэн найруулгын төсөл болон хамт өргөн мэдүүлсэн хуулийн төслүүд </w:t>
      </w:r>
      <w:r>
        <w:rPr>
          <w:rFonts w:cs="Arial" w:ascii="Arial" w:hAnsi="Arial"/>
          <w:i/>
          <w:iCs/>
        </w:rPr>
        <w:t>/Улсын Их Хурлын гишүүн М.Оюунчимэг нарын 4 гишүүн 2022.04.20-ны өдөр өргөн мэдүүлсэн,</w:t>
      </w:r>
      <w:r>
        <w:rPr>
          <w:rFonts w:cs="Arial" w:ascii="Arial" w:hAnsi="Arial"/>
          <w:b/>
          <w:bCs/>
          <w:i/>
          <w:iCs/>
        </w:rPr>
        <w:t xml:space="preserve"> хэлэлцэх эсэх</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Банк бус санхүүгийн үйл ажиллагааны тухай хуулийн шинэчилсэн найруулгын төсөл болон хамт өргөн мэдүүлсэн хуулийн төслүүдийг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Улсын Их Хурлын гишүүн Мөнхөөгийн Оюунчимэг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ний өмнө зочид танилцуулъя. Улсын Их Хурлын гишүүн Цэндийн Сандаг-Очир, Сайнбуянгийн Амарсайхан нарын урилгаар Багануур дүүргийн иргэдийн Төлөөлөгчдийн Хурлын төлөөлөгчид, ажлын албаны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ээ Улсын Их Хурлын гишүүдийн нэрийн өмнөөс болон хувиасаа ажлын өндөр амжилт, сайн сайхн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Манай Цэндийн Сандаг-Очир гишүүн Улсын Их Хурлын чуулганы хуралдааныг тасалдаггүй идэвхтэй оролцдог. Та бүхний төлөөлөл болж Улсын Их Хурлын ажлыг маш сайн гүйцэтгэж байгаа шүү гэдгийг бас онцлон тэмдэглэхдээ баяр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ь санаачлагчийн илтгэлийг Улсын Их Хурлын гишүүн Мөнхөөгийн Оюунчимэг танилцуулн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салбар нь 2021 оны жилийн эцсийн байдлаар Санхүүгийн зохицуулах хорооноос банк бус санхүүгийн үйл ажиллагаа эрхлэх тусгай зөвшөөрөл авсан 534 банк бус санхүүгийн байгууллага нь 331 салбар нэгж, 8 төлөөлөгчийн газар, 3976 ажилтантайгаар Монгол Улсын 21 аймаг, 8 дүүрэгт давхардсан тоогоор 4.8 сая харилцагч, 1.7 сая зээлдэгчид хүрч үйлчи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лбарын статистик үзүүлэлтүүд нь сүүлийн 5 жилийн хугацаанд эрчимтэй нэмэгдэж, нийт харилцагчдын тоо 69.5 хувиар, зээлдэгчдийн тоо 112.9 хувиар, нийт актив 139 хувиар, зээл 151 хувиар тус тус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үйл ажиллагааны тухай хуульд нь анх зохицуулагч байгууллага болох Санхүүгийн зохицуулах хороо байгуулагдахаас өмнө 2002 оны 12 дугаар сарын 12-нд батлагдсан бөгөөд батлагдсанаас хойш нийт 9 удаа бусад хууль тогтоомжийн нийцэлтэй уялдуулан нэмэлт, өөрчлөлт орсон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Ганбаатар дарга аа. Би юм уншиж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санхүүгийн салбарт, тэр дундаа банк бус санхүүгийн салбарын хөгжил нь финтек буюу санхүүгийн технологитой салшгүй холбоотойгоор тодорхойлог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ын салбарт технологид суурилсан санхүүгийн бүтээгдэхүүн, үйлчилгээ буюу финтек өргөнөөр нэвтэрч байгаа бөгөөд 2021 оны жилийн эцсийн байдлаар 28 банк бус санхүүгийн байгууллага нь финтек зээлийн бүтээгдэхүүн гарган ард иргэдэд хүр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хнологид суурилсан санхүүгийн шинэ үйлчилгээ бий болж, салбарын харилцагч, үйлчлүүлэгчдийн тоо нэмэгдэхийн хэрээр үйлчлүүлэгчийн эрх ашгийг хамгаалах, салбарын хөрөнгө оруулалтыг нэмэгдүүлэх замаар иргэдэд хүрэх санхүүгийн үйлчилгээний хүртээмжийг нэмэгдүүлэх боломжийг бүрдүүлсэн, төрөөс үзүүлж буй тусгай зөвшөөрлийн тоог бууруулсан, салбарын хөгжлийн чиг хандлагыг олон улсын жишигт нийцүүлсэн хууль, эрх зүйн орчныг бий болгох зайлшгүй нөхцөл байдал энэхүү банк бус санхүүгийн салбарт тулг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зохицуулах хорооноос банк бус санхүүгийн байгууллагын салбарын үйл ажиллагаанд нэн тааламжтай орчныг бий болгох, санхүүгийн зах зээлд шинэ бүтээгдэхүүн, үйлчилгээ нэвтрүүлэх замаар санхүүгийн зуучлалыг гүнзгийрүүлэн хөгжүүлэх, салбарын хөгжлийг олон улсын жишигт хүргэх, хяналтын оновчтой тогтолцоог бүрдүүлэх, салбарыг болзошгүй эрсдэлээс урьдчилан сэргийлэх зорилгоор Банк бус санхүүгийн үйл ажиллагааны тухай хуулийн шинэчилсэн найруулгын төсл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үйл ажиллагааны тухай хуулийн шинэчилсэн найруулгын төсөлд дараах зарчмын томоохон асуудлыг тусгасан болно.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а нь олон талт санхүүгийн үйлчилгээг эрхлэх боломж бүрдэнэ. Энэ нь өөрөөр хэлбэл салбарын оролцогч нь 4 тусгай зөвшөөрлийн хүрээнд 11 санхүүгийн үйлчилгээг тусгайлсан зөвшөөрөл авахгүйгээр эрхлэх боломжтой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эрх зүйн зохицуулалтаар банк бус санхүүгийн 11 үйл ажиллагааг 11 тусгай зөвшөөрлийн хүрээнд эрхэлж байгаа бол энэхүү шинэчилсэн хуулийн төслөөр тусгай зөвшөөрлийн тоог 60 хувиар бууруулж, банк бус санхүүгийн байгууллага нь 4 төрлийн тусгай зөвшөөрлийн хүрээнд хуулиар зөвшөөрөгдсөн 11 үйл ажиллагаанаас гадна Санхүүгийн зохицуулах хорооноос зөвшөөрөгдсөн санхүүгийн үйлчилгээг эрхлэх эрх зүйн зохицуулалтыг бид хи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Салбарын оролцогчдыг чадавхжуулж, төрөлжсөн институц б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лийн зохицуулалтад банк бус санхүүгийн байгууллагын эрхлэх үйл ажиллагааны чиглэлээр нь зээлийн банк бус санхүүгийн байгууллага, хөрөнгө удирдлагын банк бус санхүүгийн байгууллага, факторинг, валют арилжаа гэж ангилахаар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ийн банк бус санхүүгийн байгуулга нь зээл, санхүүгийн түрээс, баталгаа, батлан даалт гаргах, санхүүгийн хэрэгсэлд хөрөнгө оруулалтын чиглэлээр зөвлөгөө, мэдээлэл өгөх, валют арилжаа эрхл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өрөнгө удирдлагын банк бус санхүүгийн байгууллага нь дээрх үйл ажиллагаанаас гадна итгэлцлийн үйл ажиллагааг эрхлэхээр тусгаж орж и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банк бус санхүүгийн байгууллагуудыг төрөлжүүлснээр салбарын оролцогчдын санхүү, төлбөрийн чадвар сайжирч, улмаар хөрөнгө оруулалтыг нэмэгдүүлэх, банк бус санхүүгийн байгууллагуудын макро эдийн засагт гүйцэтгэх үүргийг нэмэгдүүлнэ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Финтект суурилсан санхүүгийн үйлчилгээний эрх зүйн орчинг бий б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ад шинэ дэвшилтэт технологид суурилсан санхүүгийн үйлчилгээ эрчимтэй хөгжихийн хэрээр түүнийг зохицуулсан эрх зүйн орчин байхгүй байгаа юм. Энэхүү үйлчилгээ нь иргэд техник, технологийг ашиглаж, барьцаа хөрөнгө шаардахгүй богино хугацаатай, бага хэмжээний зээлийг хялбар, түргэн шуурхайгаар, цаг, зардал хэмнэн хүү, нөхцөл багатайгаар авч байгаа боловч төрийн хяналт зохицуулалт байхгүй байгаагаас харилцагч нэгэн зэрэг олон байгууллагаас зээл авах, улмаар өрийн дарамтад орох эрсдэлийг бий бо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Банк бус санхүүгийн үйл ажиллагааны тухай хуульд финтекийн талаарх анхны тодорхойлолтыг бий болгож, зохицуулалтыг тусга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Компанийн засаглалын ил тод байдал, мэдээллийн аюулгүй байдлын эрх зүйн зохицуулалтыг бий болг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жилийн эцсийн байдлаар 139 банк бус санхүүгийн байгууллага нь 699.5 тэрбум төгрөгийн эх үүсвэрийг жилийн 12.9 хувийн жигнэсэн дундаж өгөөж хүүтэйгээр татан төвлөр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уудын эх үүсвэр татан төвлөрүүлэх боломжийг нэмэгдүүлэхийн хэрээр засаглал, дотоод хяналтын механизмыг сайжруулах нөхцөл, шаардлага бий болж байгаа тул ялангуяа хөрөнгө удирдлагын банк бус санхүүгийн байгууллага нь заавал төлөөлөн удирдах зөвлөлтэй байх, түүний гуравны нэг нь хараат бус гишүүн байх, сонирхлын зөрчлөөс ангид байх, сонирхлын зөрчил үүссэн үед төлөөлөн удирдах зөвлөлд мэдэгддэг байх, ТУЗ-д тавигдах шаардлага зэрэг зохицуулалтуудыг хуулийн төсөлд тусгаж өгсө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банк бус санхүүгийн байгууллагуудын засаглалын ил тод байдал сайжирч, засаглалын сайн зарчмыг нэвтрүүлэх, дотоод, гадаадын хөрөнгө оруулалтыг нэмэгдүүлэх нөхцөл бүрд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усгай зөвшөөрөл эзэмшигч нь харилцагч, хөрөнгө оруулагчийн мэдээллийн аюулгүй байдлыг хангах, хуулиар зөвшөөрсөн гуравдагч этгээд буюу шүүх, прокурорын байгууллага зэрэгт гаргаж өгөхөөр хуулийн төсөлд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 Мөнгө угаах болон терроризмыг санхүүжүүлэхээс урьдчилан сэргийлэх тогтолцоог бас сайж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а нь Мөнгө угаах болон терроризмыг санхүүжүүлэхтэй тэмцэх тухай хуулийн дагуу мэдээлэх үүрэгтэй этгээд бөгөөд зөвхөн энэхүү хуулийн зохицуулалтаар мөнгө угаах болон терроризмыг санхүүжүүлэхээс урьдчилан сэргийлэх үйл ажиллагааг бүрэн хэрэгжүүлэхэд өнөөдөр учир дутагдал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хуулийн төсөлд банк бус санхүүгийн үйл ажиллагаанд мөнгө угаах болон терроризмыг санхүүжүүлэхээс урьдчилан сэргийлсэн зохицуулалтуудыг шинээр тусга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итгэмжлэгч нь итгэмжилсэн хөрөнгийн эцсийн өмчлөгч байх ба хөрөнгийн гарал үүслийг итгэмжлэгдэгч шалгадаг байхаар. Мөн гуйвуулгын үйл ажиллагааг зөвшөөрөлгүй этгээдээр дамжуулан гүйцэтгэх, бэлэн мөнгөөр шилжүүлэг хийхийг хориглосон заалтуудыг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ргаа. Зохицуулагч байгууллагын эрх, үүргийг тодорхой болгож, нэгдсэн хяналт шалгалт хийх эрх зүйн орчинг бүрдүүл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нк бус санхүүгийн үйл ажиллагааны тухай хууль нь зохицуулагч байгууллага болох Санхүүгийн зохицуулах хороо, байгуулагдахаас өмнө нь батлагдсан бөгөөд салбарын хөгжлийг даган зохицуулагч байгууллагын хяналт, зохицуулалтын тогтолцоог хууль, эрх зүйн хувьд тодорхой болгох, төрийн байгууллагуудын нэгдсэн хяналт шалгалтыг хэрэгжүүлэх нөхцөл, шаардлага бий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салбарт үндэсний томоохон компаниудын охин компани үйл ажиллагаа явуулж байгаагаас тэдгээр нэгдлийн оролцогчдыг төрийн нэгдсэн хяналт шалгалтын хүрээнд хянах, зохицуулах зайлшгүй нөхцөл байдал бас үүс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хуулийн төсөл, зохицуулагч байгууллагын бүрэн эрх, үүрэг, нэгдсэн хяналт шалгалтыг хэрхэн хэрэгжүүлэх талаарх зохицуулалтуудыг нарийвчлан тодорхойл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Банк бус санхүүгийн байгууллагын тухай хуулийн шинэчилсэн найруулгын хэлэлцэх эсэхийг дэмжиж өгөхийг чин сэтгэлээсээ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лаа хандуул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ярлалаа. Төслийн талаарх Эдийн засгийн байнгын хорооны санал, дүгнэлтийг Улсын Их Хурлын гишүүн Цэдэндамбын Цэрэнпунцаг танилцуулна. Ц.Цэрэнпунцаг гишүүний индэрт урьж байн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Ц.Цэрэнпунцаг: </w:t>
      </w: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М.Оюунчимэг, Э.Бат-Амгалан, Х.Ганхуяг, Т.Доржханд нараас 2022 оны 04 дүгээр сарын 20-ны өдөр Улсын Их Хуралд өргөн мэдүүлсэн Банк бус санхүүгийн үйл ажиллагааны тухай хуулийн шинэчилсэн найруулгын төсөл болон хамт өргөн мэдүүлсэн бусад хуулийн төслүүдийн хэлэлцэх эсэх асуудлыг Эдийн засгийн байнгын хороо 2022 оны 05 дугаар сарын 10-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хнологийн эрин үед банк бус санхүүгийн байгууллагууд нь зах зээлд технологид суурилсан шинэ бүтээгдэхүүн, үйлчилгээ гаргах эрх зүйн орчинг боловсронгуй болгох, иргэдэд хүргэх санхүүгийн үйлчилгээний хүртээмжийг нэмэгдүүлэх, оролцогчдын болзошгүй эрсдэлээс сэргийлэх, тусгай зөвшөөрлийн тоог цөөрүүлэх, бодлогын хэрэгжилтийг хангах, эзэмшигч, хөрөнгө оруулагч, харилцагчийн эрх ашгийг хамгаалах, үүрэг хариуцлагыг нэмэгдүүлэх, финтект суурилсан санхүүгийн үйлчилгээний эрх зүйн орчинг бүрдүүлэх, зохицуулагч байгууллагын эрх, үүргийг оновчтой болгох зорилгоор энэ хуулийн төслийг боловсруулж өргөн мэдүү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 xml:space="preserve">Хуулийн төсөл батлагдсанаар санхүүгийн салбарын зээлийн хүү буурах, давхардсан бүтээгдэхүүн, үйлчилгээний зохицуулалт тодорхой болох, холбогдох төрийн байгууллагуудтай хамтын ажиллагаа сайжрах, улмаар нэгдсэн хяналт шалгалтыг хэрэгжүүлэх боломж бүрдэх зэрэг нийгэм, эдийн засаг, хууль зүйн таатай үр дагавар үүснэ гэж төсөл санаачлагчид үзсэн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Байнгын хорооны хуралдаанаар төслийг хэлэлцэх үед Улсын Их Хурлын гишүүн О.Цогтгэрэл банк бус санхүүгийн байгууллага нь итгэлцлийн үйл ажиллагаа нэрээр иргэдийн халамжийн эх үүсвэрийг татаж байгаа эсэх талаар, мөнгөн гуйлга нь банкны үйл ажиллагаанаас ялгаагүй болж, эрсдэл үүсэж байгааг анхаарах Засгийн газрын саналыг тусгасан эсэх, Улсын Их Хурлын гишүүн Ж.Ганбаатар банкны шаардлага хангахгүй хэсэгт итгэл хүлээлгэн, эрсдэл хүлээж, хялбар, шуурхай үйлчилгээ үзүүлдэг гэдэг утгаараа энэ салбарын эрх зүйн зохицуулалтаар дэмжих нь зүйтэй бөгөөд нөгөө талаасаа хууль шинэчлэгдсэнээр хөрөнгө татан төвлөрүүлэх, хөрөнгийн зах зээлд оролцох боломжуудыг нэмэгдүүлэх зэргээр эх үүсвэрийн зардлыг нь бууруулж хүү буурах нөхцөлийг бүрдүүлэхэд анхаарах гэсэн асуудлуудыг хэлж, төсөл санаачлагчаас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үйл ажиллагааны тухай хуулийн шинэчилсэн найруулгын төсөл болон хамт өргөн мэдүүлсэн бусад хуулийн төслүүдийг үзэл баримтлалын хүрээнд хэлэлцэхийг Байнгын хорооны хуралдаанд оролцсон гишүүдийн олонх буюу 70.0 хувиар дэмжиж, Улсын Их Хурлын чуулганы нэгдсэн хуралдаанаар хэлэлцүүлэ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үйл ажиллагааны тухай хуулийн шинэчилсэн найруулгын төсөл болон хамт өргөн мэдүүлсэн Санхүүгийн зохицуулах хорооны эрх зүйн байдлын тухай хуульд өөрчлөлт оруулах тухай, Банк бус санхүүгийн үйл ажиллагааны тухай хууль хүчингүй болсонд тооцох тухай, Аж ахуйн нэгжийн орлогын албан татварын тухай хуульд өөрчлөлт оруулах тухай, Ашигт малтмалын тухай хуульд өөрчлөлт оруулах тухай, Банкны тухай хуульд өөрчлөлт оруулах тухай, Валютын зохицуулалтын тухай хуульд өөрчлөлт оруулах тухай, Зээлийн мэдээллийн тухай хуульд өөрчлөлт оруулах тухай, Монгол Улсын Хөгжлийн банкны тухай хуульд өөрчлөлт оруулах тухай, Мөнгө угаах болон терроризмыг санхүүжүүлэхтэй тэмцэх тухай хуульд өөрчлөлт оруулах тухай, Нэмэгдсэн өртгийн албан татварын хуульд нэмэлт, өөрчлөлт оруулах тухай, Татварын ерөнхий хуульд өөрчлөлт оруулах тухай, Төлбөр тооцоог үндэсний мөнгөн тэмдэгтээр гүйцэтгэх тухай хуульд өөрчлөлт оруулах тухай, Улсын тэмдэгтийн хураамжийн тухай хуульд өөрчлөлт оруулах тухай, Үнэт цаасны зах зээлийн тухай хуульд өөрчлөлт оруулах тухай, Хадгаламж зээлийн хоршооны тухай хуульд өөрчлөлт оруулах тухай, Хөрөнгө оруулалтын сангийн тухай хуульд өөрчлөлт оруулах тухай, Хөрөнгө оруулалтын тухай хуульд өөрчлөлт оруулах тухай, Хөрөнгөөр баталгаажсан үнэт цаасны тухай хуульд өөрчлөлт оруулах тухай, Чөлөөт бүсийн тухай хуульд өөрчлөлт оруулах тухай, Зөрчлийн тухай хуульд нэмэлт, өөрчлөлт оруулах тухай, Монгол Улсын иргэнд газар өмчлүүлэх тухай хуульд өөрчлөлт оруулах тухай хуулийн төслүүдийг үзэл баримтлалын хүрээнд хэлэлцэх эсэх талаар Эдийн засгий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ууль санаачлагчийн илтгэл болон Байнгын хорооны санал, дүгнэлттэй холбогдуулж асуулт асуух Улсын Их Хурлын гишүүд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мдинсүрэнгийн Өнөрболо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ишүүдийг танилцуулъя. Санхүүгийн зохицуулах хорооны дарга Дэмбэрэлдашийн Баярс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ямаагийн Энхболд гишүүн, Сандагийн Бямбацогт гишүүн хоёр ороогүй байна. Цэдэндамбын Цэрэнпунцаг гишүүн, Даваажанцангийн Сарангэрэл гишүүн нарыг нэмж оруулъя. Нэрсийг анхаарсан биз.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үргэлжлүүлж танилцуулъя. Монголбанкны дэд Ерөнхийлөгч Ганболдын Энхтайван байгаа. Санхүүгийн зохицуулах хорооны Үнэт цаасны газрын дарга Баттулгын Дөлгөөн. Б.Сүх-Очир байна уу? Л.Сонор байна уу? Г.Борхүү байна уу? Б.Итгэлсүрэн байна уу? Санхүүгийн зохицуулах хорооны Банк бус санхүүгийн байгууллагын газрын дарга Б.Илтгэлсүрэн, Санхүүгийн зохицуулах хорооны Ажлын албаны дарга Т.Жамбаажамц, Санхүүгийн зохицуулах хорооны Банк бус санхүүгийн байгууллагын газрын ахлах референт Н.Баярсайхан, Санхүүгийн зохицуулах хорооны Хууль, эрх зүйн хэлтсийн референт Б.Лхагвасүр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рхэм гишүүн Дуламдоржийн Тогтохсүрэ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Тогтохсүрэн: </w:t>
      </w:r>
      <w:r>
        <w:rPr>
          <w:rFonts w:cs="Arial" w:ascii="Arial" w:hAnsi="Arial"/>
        </w:rPr>
        <w:t xml:space="preserve">Баярлалаа. Энэ хууль бол их чухал хууль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санхүүгийн зах зээл дээр зээлийн хүү их өндөр байгаа. Энэ зээлийн хүүгээс болоод манай иргэд, бизнес эрхлэгчдэд маш их хэмжээний зээлийн хүүгийн дарамт учи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банкнаас зээл авч чадахгүй байгаа нөхдүүд банк бус руу явдаг. Банк бусын зээлийн хүү өндөр. Үүнээс болж зээлийн их хэмжээний дарамт үүсдэг ийм байдал бий бо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хатуухан хэлэх юм бол банк бус санхүүгийн байгууллагууд барьцаа борлуулах хэлбэрээр л ашгаа олдог болов уу гэж би боддог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д орсон гол өөрчлөлтийг л хэлье. Сая Байнгын хорооны дүгнэлтэд орж байна. Хууль санаачлагчийн илтгэлд орж байна. Энэ хууль батлагдсанаараа банк бус санхүүгийн байгууллагуудын зээлийн хүү буурна гэж о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батлагдсанаар яг яаж буурах юм, хэдэн хувь буурах юм гэдгийг л би асуу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нь бид хууль гарсны дараа бодит үр дүн хүлээх ёстой. Энэ хууль гарснаараа мэдээж засаглал нь сайжрах сайн талууд олон байгаа байх. Хамгийн гол юм иргэдэд хүрч байгаа хүртээмж нь зээлийн хүү л буура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яг одоо хэдэн хувьтай байгаа вэ? Энэ хууль батлагдсаны дараа банк бус санхүүгийн байгууллагуудын зээлийн хүү хэдээр буурна гэдэг нэг тодорхой тоо хэлээч ээ гэж би хууль санаачлагчаас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Хууль санаачлагч Мөнхөөгийн Оюунчимэг гишүүн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Д.Тогтохсүрэн гишүүний асуусан асуулт бол маш чухал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нэндээ банк бус санхүүгийн байгууллагууд нөгөө аль болохоор шаардлага хангаж байгаа нь бага. Банкуудаас зээл авахад маш өндөр шалгуур тавьдаг учраас тэр болгон хүн банкнаас очоод зээл авч чад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анк бус санхүүгийн байгууллагаас очоод богино хүүтэй, ингээд хугацаа багатай зээл авдаг. Гэхдээ хүү өндөр байгаад байгаа гэсэн шүүмжлэл бас байгаа нь үнэн. Одоо сая 2021 оны жилийн дундаж аваад үзэхэд 12.9 хувийн хүүтэйгээр 139 тэрбум төгрөгийг татан төвлөрүүлсэн юмнуу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ид банк бус санхүүгийн байгууллагуудыг олон төрөлтэй болгосноор, нөгөө талаасаа хөрөнгө удирдлагын банк бус санхүүгийн байгууллага гээд энд бий болго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й болгох. Дээрээс нь ингээд мэргэшүүлээд өөр өөр институц болгоод өөрчлөхөөр ямар ч байсан банк бус санхүүгийн байгууллагын хүү нь буурна гэж бид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албаны хүмүүс маань яг хийсэн тооцоо, судалгаагаа нэмээд бас тайлбарлачих гэж би бодож байна. Ялангуяа тэр хөрөнгө удирдлага дээр нь тусгай ТУЗ-тай байх. ТУЗ-ийн гуравны нэг нь хөндлөнгийн бие даасан хүн байх энэ тэр гээд заагаад өгчихөөр энэ нь өөрөө банк бус санхүүгийн байгууллагуудын хүү дээр, бас үйл ажиллагаан дээр нь хяналт тавих бүрэн бололцоо бүрдчихэж байгаа юм. Ер нь банкны хүү ч гэсэн бас тодорхой хувиар буур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банкны хүү буурч байгаа бол банк бус санхүүгийн байгууллагын хүү нь бас буурна гэж энэ хуулийн бас нэг давуу тал нь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тооцоогоо Д.Баярсайхан дарга бас тодорхой хариултыг нэмээд өгчих 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Д.Баярсайхан дарга. 81. 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Гишүүний асуулта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ын хүүгийн бүтцийг бид судалж үзээд байгаа. Ер нь хүүгийн зардлын 42 хувь нь үйл ажиллагааны зардал байгаа. 32.6 хувь нь эрсдэлийн зарда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уг уламжлалт гэдэг юм уу, энэ банк бус санхүүгийн байгууллагын зээлийн хэмжээ нь өөрөө их бага учраас нэг зээлд оногдох үйл ажиллагааны зардал их өндөр харагдаад байгаа юм. Өөрөөр хэлбэл банкны салбартай харьцуулахад банкны үйл ажиллагааны зардлаас 2.5 дахин их гэсэн тооцоолол хи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г бууруулахад мэдээж олон хүчин зүйл нөлөөлнө. Улсын Их Хурлаас баталсан зээлийн хүүг бууруулах стратеги дотор анх удаа хөрөнгийн зах зээлд Санхүүгийн зохицуулах хорооны хяналт зохицуулалтад байдаг банк бусын санхүүгийн байгууллагын салбарыг оруулж үе шаттайгаар хүү бууруулах төлөвлөгөө гараад ажиллаж байна. Өнгөрсөн оны мөн үеэс 0.5 пунктээр буугаад 2.7. Сарын ийм хүү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засаглалыг сайжруулснаар шүүх хяналтын байгууллагаар явах тэр бусад үйл ажиллагааны зардлуудыг бас бууруулн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нөлөөлөх хүчин зүйл нь технологийн шийдэл гэж ойлгож байгаа. Ялангуяа хэрэглэгчдэд гар утасны аппликэйшнээр байдаг юм уу, бусад web based, бусад төхөөрөмжөөр дамжуулж зээл олгох нь үйл ажиллагааны зардлыг буулгана. Энэ хэрээр зардал буурна гэж бид тооцож байна. Ийм ч утгаар энэ хуульд зайлшгүй гарах үр дүн нь зээлийн хүү буурна гэж тооц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ас бусад давагдашгүй хүчин зүйлийн нөлөөлөл байхыг бид үгүйсгэхгүй. Ялангуяа бид тооцооллыг хийхдээ энэ орчны нөлөөлөл харьцангуй хэвийн гэж тооцсон. Гэтэл өнгөрсөн оноос энэ он гэхэд жишээлбэл, инфляц хэдэн хувьд хүрчихсэн байна. Бусад нөхцөл байдлуудыг бид давагдашгүй хүчин зүйлийн нөлөөлөл гэж тооц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хорооны зүгээс зайлшгүй хуулийн хэрэгжилтийг хангуулж, энэ зах зээл дэх сонголттой бүтээгдэхүүн бий болгох, тэр дотроо өртөг багатай бүтээгдэхүүнийг хэрэглэгчид хүргэх талаар онцгой анхаарч ажиллан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Эрхэм гишүүн Ганзоригийн Тэмүүлэ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Энэ Банк бус санхүүгийн үйл ажиллагааны тухай хуулийн шинэчилсэн найруулгын төсөл орж ирж байна. Гишүүд өргөн барь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5.2 дугаар заалттай холбоотой би тодруулах гэсэн юм. 5.5 дугаар заалт. Одоо шинэчилсэн найруулгын хүрээнд 5.5 дугаар заалт дээр “шашны болон улс төрийн байгууллага, төрийн бус байгууллага ямар нэг байдлаар санхүүгийн үйл ажиллагаа эрхлэх, хувьцаа эзэмшихийг хориглоно” гээд Банк бус санхүүгийн тухай хуулиар хориглочх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одоо хүчин төгөлдөр мөрдөгдөж байгаа Банк бус санхүүгийн тухай хуулийн хүрээнд хуучин буюу одоо мөрдөгдөж байгаа хүчин төгөлдөр хуулийн 6.2 дээр “улсын төсвөөс санхүүждэг хуулийн этгээд” гэдэг заалт байсан юм. Улсын төсвөөс санхүүждэг хуулийн этгээд ямар нэг байдлаар энэ санхүүгийн үйл ажиллагаа эрхлэхийг хориглоно гэдэг заалт байсан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шинээр та бүхний өргөн барьж байгаа энэ хууль дээр 5.5 дээр “улсын төсвөөс санхүүждэг хуулийн этгээд” гэдгийг хас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ехникийн алдаа гараад хасчихав уу, эсвэл бодлогын хүрээнд улсын төсвөөс санхүүждэг хуулийн этгээдийг санхүүгийн үйл ажиллагаа эрхлэхийг нь хориглох заалтыг хасчихав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зохицуулах хороо энэ дээр ямар байр суурьтай байгаа вэ? Одоо яг улсын төсвөөс санхүүждэг хуулийн этгээд гэхээр та бүхэн бүгдээрээ ойлгож л байгаа байх. Энэ орон нутгийн өмчит компаниуд байна. Зарим төрийн өмчит компаниуд байна. Маш олон хөгжлийн төвүүд байна. Дээрээс нь Засгийн газрын тусгай сангууд байгаа. Тусгай санг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гадгүй юу гэдэг юм, спортыг дэмжих сан, цагдаагийн хөгжлийн сан ч гэдэг юм уу, эсвэл үйлдвэрлэлийг хөгжүүлэх сан ч гэдэг юм уу, ирээдүйн тэтгэврийн нөөцийн сан ч гэдэг юм уу. Эдгээр байгууллагууд одоо энэ улсын төсвөөс санхүүждэг хуулийн этгээд гэдэг энэ заалтыг хассанаас болоод эдгээр байгууллагууд банк бус санхүүгийн үйлчилгаа эрхлэх эрх нь нэгдэх гээд байна. Энэ асуудлыг яах ёстой юм бэ? Энэ бол байж болохгү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зүгээр магадгүй санаатайгаар үүнийг оруулаагүй гэж бодож байгаа. Техникийн алдаа гаргаад та бүхэн шинэчилсэн найруулгаа боловсруулахдаа алдаа гаргачихсан юм болов уу? Хэрэв тийм бол хэлэлцүүлгийн явцад энэ асуудлыг засаж залруулаарай гэдгийг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яах вэ, зүгээр зарчмын хувьд иргэдээс энэ банк бустай холбоотой асуудлууд байгаа юм. Гол нь энэ барьцааны асуудлууд ярьдаг. Барьцааны зүйл. Худалдан борл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нк бус санхүүгийн байгууллагын тухай хууль дээр ер нь бид барьцааны зүйлийг худалдан борлуулах талаар нарийвчилсан зохицуулалтыг энд тусгах шаардлага байгаа юу? Тусгавал ямар байдлаар зохицуулах ёстой вэ? Иргэдийн нөгөө барьцаанд тавьчихсан зүйлийг нь бага үнэлгээтэйгээр зардаг. Тухайн тэр төлөлтийнх нь хугацааг нь зарим тохиолдолд хүндэтгэн үзэх, үзэхгүй шалтгаанаар худалдан борлуулчихсан байдаг ч гэдэг юм уу. Ингээд нэлээн шүүх маргааны асуудлууд үүс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ийгэмд үүсээд байдаг сөрөг асуудлыг бид тодорхой хэмжээнд зохицуулалтыг хийж хамгаалах, тодорхой хуулийн хугацаа, заалтын хязгаарлалтуудыг оруулах ёстой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лыг сая Д.Тогтохсүрэн гишүүн асуусан. Зээлийн хүүгийн зохицуулалтыг тодорхой хэмжээнд бид энд зохицуулалтыг хийх ёстой гэж хар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гээр банк бус санхүүгийн байгууллагууд дуртай хэмжээндээ хүүгээ нэмэгдүүлдэг. Иргэд их хэмжээний хүүтэй зээл авдаг. Өндөр хүүтэй зээл авдаг. Түүнийгээ эргэж төлж чадахгүй байх эрсдэлүүд маш их гар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бид хязгаарлах, зохицуулалт хийх, иргэдийн эрх ашгийг хамгаалах шаардлага байна гэж хар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Хэн хариулах вэ? Санхүүгийн зохицуулах хорооны дарга Д.Баярсайхан хариулъя. 81.</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н нягталж харсан байна. Хуучин хууль дээр яалт ч үгүй тэр улсын төсвөөс санхүүждэг гээд байсан юм. Бид ав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өрөнгийн зах зээл, энэ банк бус санхүүгийн салбарт бид энэ ногоон санхүүжилтийн зарчмыг мөрдлөг болгож ажиллая гээд Санхүүгийн тогтвортой байдлын зөвлөлийн хүрээнд өнгөрсөн онд </w:t>
      </w:r>
      <w:r>
        <w:rPr>
          <w:rFonts w:cs="Arial" w:ascii="Arial" w:hAnsi="Arial"/>
          <w:b/>
          <w:bCs/>
        </w:rPr>
        <w:t>Green Taxonomy</w:t>
      </w:r>
      <w:r>
        <w:rPr>
          <w:rFonts w:cs="Arial" w:ascii="Arial" w:hAnsi="Arial"/>
        </w:rPr>
        <w:t xml:space="preserve"> гээд анх удаагаа Ази, Номхон далайн бүсэд Монгол Улс энэ “</w:t>
      </w:r>
      <w:r>
        <w:rPr>
          <w:rFonts w:cs="Arial" w:ascii="Arial" w:hAnsi="Arial"/>
          <w:u w:val="single"/>
        </w:rPr>
        <w:t>Ногоон таксономи</w:t>
      </w:r>
      <w:r>
        <w:rPr>
          <w:rFonts w:cs="Arial" w:ascii="Arial" w:hAnsi="Arial"/>
        </w:rPr>
        <w:t xml:space="preserve">”-ийг баталсан улсуудын нэ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Монгол Улсад хамгийн их идэвхтэй үйл ажиллагаа явуулж байгаа нэг байгууллага байгаа. Энэ нь </w:t>
      </w:r>
      <w:r>
        <w:rPr>
          <w:rFonts w:cs="Arial" w:ascii="Arial" w:hAnsi="Arial"/>
          <w:b/>
          <w:bCs/>
        </w:rPr>
        <w:t>“Монголын ногоон санхүүжилтийн корпораци”</w:t>
      </w:r>
      <w:r>
        <w:rPr>
          <w:rFonts w:cs="Arial" w:ascii="Arial" w:hAnsi="Arial"/>
        </w:rPr>
        <w:t xml:space="preserve"> гээд олон улсын байгууллагуудаас хөнгөлөлттэй нөхцөлөөр санхүүгийн эх үүсвэр татах гэрээ хэлцлүүд нь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тодорхой нөхцөлүүд олон улсаас санхүүжилт авахад тавьдаг юм билээ. Өөрөөр хэлбэл </w:t>
      </w:r>
      <w:r>
        <w:rPr>
          <w:rFonts w:cs="Arial" w:ascii="Arial" w:hAnsi="Arial"/>
          <w:b/>
          <w:bCs/>
        </w:rPr>
        <w:t>matching grants</w:t>
      </w:r>
      <w:r>
        <w:rPr>
          <w:rFonts w:cs="Arial" w:ascii="Arial" w:hAnsi="Arial"/>
        </w:rPr>
        <w:t xml:space="preserve"> буюу олон улсад өгч байгаа тэр санхүүжилттэй тэнцүү хэмжээний санхүүжилтийг Монгол Улсын Засгийн газар гаргах ёстой гээд ийм шаардлага тавь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учраас магадгүй ийм байгууллага, хуулийн этгээдүүд тийм ээ, байх юм бол гэдэг үүднээс бид энэ хуулийнхаа нэмэлт, өөрчлөлтөд шинэчилсэн найруулга хэлбэрээр оруулж ирэхдээ ямар ч байсан төрийн төсвийн гэдэг байгууллагыг хуулиасаа авчихсан байгаа. Авсан юм. Хуучин хуульд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гишүүний хувьд Иргэний хууль, сангуудыг бас асуулаа. Сангууд бол Иргэний хуулийн 36.2 дээр “сангууд нь банк бус санхүүгийн үйл ажиллагаа эрхлэх хориотой” гээд заалттай байгаа. Тэгэхээр энэ хуулийн зохицуулалтаараа явчих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арьцааны гэрээтэй холбоотой асуудлууд ярьж байна. Ялангуяа тэр барьцаа хөрөнгийг багаар үнэлдэг, худалддаг, гуравдагч этгээд зөвшөөрөлгүй явуулах гээд. Энэ нь бас тусгай хуулиар зохицуулагддаг. Манай салбарын зохицуулалтын хууль биш. Өөрөөр хэлбэл Иргэний хуульд ийм зохицуула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анк бус санхүүгийн байгууллагын үйл ажиллагааны тухай хуульд оруулаагү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юу байгаа билээ. Зээлийн хүүгийн зохицуулалт дээр анхны хуулийн төсөл дээр бид бас суулгаад өгчихсөн байсан. Зүгээр үүнийг хэлэлцүүлгийн явцад олон газраас санал авсан. Засгийн газраас энэ зээлийн хүүгийн хувь хэмжээг тогтоохтой холбоотой нь зохимжгүй юм гэсэн санал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хэрэглэгчийн эрх ашгийг хамгаалах хууль гээд бас төсөл дээр нь Төв банк, манайх хоёр сууж байгаа. Энэ дээр яг тэр мөнгө хүүлэлттэй холбоотой асуудлууд байгаа. Үүнийг бид ерөнхий байдлаар нь томьёолоод оруул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рвээ зээлийн хүү, мөнгө хүүлэлт гэдэг агуулгыг тэр хуульдаа суулгаад явах нь зөв юм гэсэн байдлаар томьёолоо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Хууль санаачлагч Мөнхөөгийн Оюунчимэг нэмье.</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Г.Тэмүүлэн гишүүн банк бус санхүүгийн байгуулага санхүүгийн зах зээл дээр тулгарч байгаа асуудлыг хөндө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ломбард барьцаа хөрөнгө гээд хүний машиныг жишээлбэл авчхаад маш доогуур үнэлээд зардаг. Тухайн хүнээс авахдаа хямд аваад цааш нь борлуулахдаа гээд дундаас нь ашиг унагадаг тийм зүйлүүд их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Ломбард, банк бус санхүүгийн байгууллагууд одоо хоорондоо тэс өөр болгож байгаа. Бид энэ хуулийн шинэчилсэн найруулгаар банк бус санхүүгийн байгууллагыг мэргэжлийн байгууллагын түвши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ын макро эдийн засагт тодорхой хувь нэмэр, үүрэг гүйцэтгэдэг, чадавхыг нь сайжруулах, энэ банк бус санхүүгийн салбарт тоглогчдын мэргэжлийн түвшинд авчрах ийм шинэ заалтуудыг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үүлийн үед энэ хуульд зайлшгүй эрх зүйн зохицуулалтууд хийхгүй бол нэгдүгээрт барьцаа хөрөнгөө алдах, эсвэл хэт өндөр үнэлэх, нөгөө талаасаа олон төрлийн </w:t>
      </w:r>
      <w:r>
        <w:rPr>
          <w:rFonts w:cs="Arial" w:ascii="Arial" w:hAnsi="Arial"/>
          <w:b/>
          <w:bCs/>
        </w:rPr>
        <w:t>“апп”</w:t>
      </w:r>
      <w:r>
        <w:rPr>
          <w:rFonts w:cs="Arial" w:ascii="Arial" w:hAnsi="Arial"/>
        </w:rPr>
        <w:t xml:space="preserve">-ууд гарснаас болоод, ялангуяа онлайнаар цахим тоглоомд донтсон ч гэдэг юм уу, эсвэл онлайнд хамаагүй ордог залуучууд олон газраас нэгэн зэрэг </w:t>
      </w:r>
      <w:r>
        <w:rPr>
          <w:rFonts w:cs="Arial" w:ascii="Arial" w:hAnsi="Arial"/>
          <w:b/>
          <w:bCs/>
        </w:rPr>
        <w:t>“апп”</w:t>
      </w:r>
      <w:r>
        <w:rPr>
          <w:rFonts w:cs="Arial" w:ascii="Arial" w:hAnsi="Arial"/>
        </w:rPr>
        <w:t xml:space="preserve"> нэртэй энэ санхүүгийн эх үүсвэрүүдийг худалдаж авснаас болоод өрөнд орох, асуудалд орох гээд маш олон зүй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тэл энэ салбарт өөрөө мэдээллийн нэгдсэн сан байхгүйгээс болоод тухайн хүн хэчнээн газраас зээл авсан юм, аль эсвэл энэ нь өрөнд орох нөхцөл байдал энэ хүнд үүсэх үү, үгүй юу гээд тэрийг хянах тогтолцоо ил тод биш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хуулиараа бас энэ эрх зүйн орчныг нь зохицуулах, банк бус санхүүгийн байгууллагын энэ эрх зүйн үйл ажиллагаанууд дээр Санхүүгийн зохицуулах хороо хяналтаа бүрэн тавьдаг байх шинэ заалтуудыг бас тусгаад оруулж өгч байгаагаараа онцлог гэж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энэ зээлийн хүү дээр гишүүн болгон бас Байнгын хороон дээр ч асууж байсан. Зээлийн хүү дээр бид үүгээр тодорхой зохицуулалтуудыг нь тусгаж өгөх хэрэгтэй байгаа гэж бодож байгаа. Гэхдээ энэ бол хэлэлцэх эсэхийг нь шийдсэний дараа ажлын хэсэг гарна. Энэ явцад сая зарим нэг зүйлүүдийг нь зайлшгүй тусгаж оруулах хэрэгтэй гэвэл бид бас судалж үзээд хоорондоо ярилцаж байгаад тусгах бүрэн бололцоо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Г.Тэмүүллий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Би саяын тайлбар дээр Д.Баярсайхан дарга аа. Саяын тэр улсын төсвөөс санхүүждэг хуулийн этгээд гэж санхүүгийн үйлчилгээ эрхлэхийг хориглосон заалт байхгүй болсоныг таны тайлбараас сайн ойлгосо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учин байсан заалтыг байхгүй болгож байгаа нь магадгүй таны хэлснээр олон улсын байгууллагын зөвлөмжөөр хассан гэсэн үг үү? Би үүнийг уг нь техникийн алдаа байх гэж бодоод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одоо жишээ нь бодлогоор оруулсан гэж хэлэх гээд байна уу? Эсвэл яг энэ заалт хасагдсанаараа төрийн өмчит компаниуд ч гэдэг юм уу, орон нутгийн өмчит компаниуд ч гэдэг юм уу, банк бус санхүүгийн үйл ажиллагаа эрхлэх ч гэдэг юм уу, тэнд хувьцаа эзэмших эрх нь нээгдэх үү? Нээгдэнэ гэсэн үг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наатайгаар шууд ингэж оруулсан гэсэн үг үү? Уг нь энэ зарчмын хувьд буруу л асуудал болчхоод байгаа юм. Төрийн оролцоотой ч гэдэг юм уу, ийм байгууллагууд зах зээлийн шударга өрсөлдөөнд ингэж орж ирэх нь бараг хаалт болох нь асуудал болох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г нь болохгүй асуудал шүү дээ. Яагаад үүнийг орж өгч байгаа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Д.Баярсайхан дарга хариулах уу? 8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Ерөнхий агуулгаараа төрийн, тэр дотроо төсвөөр санхүүждэг үйл ажиллагаа нь банк бус санхүүгийн салбарт орж ирэх нь буруу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бид ганцхан нөхцөлийг л юу гэдэг юм онцгойлж үзээд байгаа юм. Өөрөөр хэлбэл түрүүн хэлсэн тэр </w:t>
      </w:r>
      <w:r>
        <w:rPr>
          <w:rFonts w:cs="Arial" w:ascii="Arial" w:hAnsi="Arial"/>
          <w:b/>
          <w:bCs/>
        </w:rPr>
        <w:t>“Монголын ногоон санхүүжилтийн корпораци”</w:t>
      </w:r>
      <w:r>
        <w:rPr>
          <w:rFonts w:cs="Arial" w:ascii="Arial" w:hAnsi="Arial"/>
        </w:rPr>
        <w:t xml:space="preserve"> гээд байгууллага байгаа юм. Банк бус санхүүгийн байгууллагын тусгай зөвшөөрө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нь олон улсын тэр Ногоон санхүүжилтийн сангаас санхүүжилт авчихсан. Тэр үед мөрдөгдөж байгаа хуулиар зөвшөөрчихсөн байсан. Энэ байгуулагдсан. Зүгээр энэ дээр л нэмэлт санхүүжилт авахад хэрэгтэй юм болов уу гэсэн байдлаар л бид оруул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үүнийг хэлэлцүүлгийн явцад хасаад явчих бүрэн бололц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Одоо Ширнэнбаньдын Адьшаа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 xml:space="preserve">Энэ хуулийн төслийг хэлэлцэхийг дэмжиж байгаа юм. Энэ банк бус санхүүгийн байгууллага, ер нь энэ банкны салбартай холбоотой банк санхүүгийн зээлийн үйл ажиллагаатай холбоотой асуудал дээр бид их болгоомжтой ханд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ид нэг хадгаламж, зээлийн хоршоо гээд л. Дараа нь энд банк бус санхүүгийн байгууллага гээд л ийм зээлдүүлэх үйл ажиллагаа явуулдаг. Ялангуяа жижиг, дунд орлоготой жижиг бизнес эрхлэгчдэд мөнгө санхүүгийн зээллэг олгодог энэ асуудал дээр бид их бодолтой, болгоомжтой энэ хууль эрх зүйн орчныг нь өөрчлөх шаардлагатай гэдэг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энэ банк санхүүгийн байгууллагын засаглалыг сайжруулна гэдэг энэ үзэл баримтлал маш зөв байгаа. Үүний засаглалыг нь сайжруулж байж, ялангуяа энд хяналт тавих, төр болон олон нийт, иргэдийн хяналтыг энд тавих ийм боломжийг хууль эрх зүйн хувьд цаашид батлаад явах нь зөв зүйтэй асуудлын нэг гэсэн ийм ойлголттой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ийн төсөл санаачлагчдаас ганц хоёр зүйлийг асууя.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Энэ зээлийн хүүг бууруулах тухай бас үзэл баримтлалд энэ яригдсан. Зээлийн хүүг бууруулах энэ хуулийг батлаад яаж бууруулах юм бэ? Энэ ямар баталгаа байна гэдгийг нэг талаас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д “үнэт цаас гаргана” гэсэн ийм нэг заалт харагдаж байсан. Энэ үнэт цаасыг яаж гаргах юм, үүний баталгаа нь юу байгаа юм, хаана арилжаалах юм гэдэг нэг ийм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банкны үйлчилгээ, банкны үүрэг, хариуцлагатай холбоотой асуудлыг энд явуулах ийм ойлголт энд байгаа юм шиг харагдаад байгаа юм. Энэ дээр ямар бодолтой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 нь энэ Хөгжлийн банкны хуульд өөрчлөлт оруулна гэсэн байх юм. Энэ банк, санхүүгийн байгууллага чинь яахаараа Хөгжлийн банктай холбогдоод ингээд энд өөрчлөлт ороод явчихав аа? Энэ дээр нэг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гадаадын банк бус санхүүгийн байгууллага, хөрөнгө оруулагчдыг энд оруулах хууль эрх зүйн орчныг яагаад энд тусгаж өгөхгүй байна. Өнөөдөр би олон удаа яри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гадаадын банкны байгууллага, банк, санхүүгийн байгууллага Монгол Улсын зах зээлд оруулж байж бид валютын зохицуулалт, валютын урсгалыг Монгол Улсын банкаар дамжуулж байж бид энэ валютаа нэмэгдүүлэх, орлого олох, түүнчлэн энэ уул уурхайн бүтээгдэхүүнийг өөрийнхөө банкаар авч байж л бид өнөөдөр энэ валютын хомстлыг, эдийн засгаа сэргээх асуудал энд яригда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аар хуулийн төсөл санаачлагч ямар бодолтой байна аа? Энэ Санхүүгийн зохицуулах хороо ямар бодолтой байна аа? Энэ талаар нэг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Хэн хариулах вэ? Санхүүгийн зохицуулах хорооны дарга Д.Баярсайхан. 8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Гишүүний асуултад хариулъя. Сүүлээс нь эхлээд хариулчих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уулийн 5.3 дээр гадаадын хөрөнгө оруулалт орж ирэх нь банк бус санхүүгийн салбарт нээлттэй байгаа. Хуучин хууль дээр ч гэсэн тийм байгаа. Өнөөдрийн байдлаар гэхэд яг 28 банк бус санхүүгийн байгууллага, гаднын хөрөнгө оруулалттай. Зарим нь 100 хувь эзэмшдэг, зарим нь тодорхой хувиар эзэмш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д гаднын хөрөнгө оруулалт банк бус санхүүгийн байгууллагад орох нь нээлттэй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эр банк бус санхүүгийн байгууллагууд маань бас үнэт цаас гаргаж болно, хувьцаа гаргаж болно гээд. Тэрийг та бас тодруулж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4 банк бус санхүүгийн байгууллага олон нийтийн компани болчихсон. Өөрөөр хэлбэл хувьцаат компани болчихсон. 20 гаруй мянган хувьцаа эзэмшигчтэйгээр үйл ажиллагаагаа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анк бус санхүүгийн байгууллага олон нийтээс 3 хэлбэрээр санхүүжилт татдаг ийм хэлбэртэй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тгэлцлийн үйл ажиллагаа; </w:t>
      </w:r>
    </w:p>
    <w:p>
      <w:pPr>
        <w:pStyle w:val="Normal"/>
        <w:ind w:firstLine="720"/>
        <w:jc w:val="both"/>
        <w:rPr/>
      </w:pPr>
      <w:r>
        <w:rPr>
          <w:rFonts w:cs="Arial" w:ascii="Arial" w:hAnsi="Arial"/>
        </w:rPr>
        <w:t>-Хаалттай өрийн хэрэгсэл буюу бонд;</w:t>
      </w:r>
    </w:p>
    <w:p>
      <w:pPr>
        <w:pStyle w:val="Normal"/>
        <w:ind w:firstLine="720"/>
        <w:jc w:val="both"/>
        <w:rPr/>
      </w:pPr>
      <w:r>
        <w:rPr>
          <w:rFonts w:cs="Arial" w:ascii="Arial" w:hAnsi="Arial"/>
        </w:rPr>
        <w:t>-Тэгээд банк, санхүүгийн байгууллагаас зээл хэлбэрээр санхүүжилтийн эх үүсвэр тат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өмнөх хуульд ч ийм байсан. Одоогийн хууль дээр ч гэсэн ийм байдлаар зохицуулаад явж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ас манай ажлын албаны дарга Т.Жамбаажамц нэмээд тайлбар хэлье гэж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80 дугаар микрофон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Жамбаажамц: </w:t>
      </w:r>
      <w:r>
        <w:rPr>
          <w:rFonts w:cs="Arial" w:ascii="Arial" w:hAnsi="Arial"/>
        </w:rPr>
        <w:t xml:space="preserve">Ш.Адьшаа гишүүний асуултад нэмэлт тодруулга хэлье. Ажлын албаны дарга Т.Жамбаажамц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үйл ажиллагааны тухай хуулийг дагаж нэлээдгүй олон хуулийн хуульд нэмэлт, өөрчлөлт оруулахаар өргөн баригдсан байж байгаа. Энд зарчмын. Та тухайлбал Хөгжлийн Банкны тухай хуульд ямар өөрчлөлт орж байгаа юм бэ гэж асуу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хуучин нэр дурдсан дагаж өргөн баригдсан хуулиуд дээр </w:t>
      </w:r>
      <w:r>
        <w:rPr>
          <w:rFonts w:cs="Arial" w:ascii="Arial" w:hAnsi="Arial"/>
          <w:b/>
          <w:bCs/>
        </w:rPr>
        <w:t>“банк бус санхүүгийн үйл ажиллагаа, банк, санхүүгийн байгууллага”</w:t>
      </w:r>
      <w:r>
        <w:rPr>
          <w:rFonts w:cs="Arial" w:ascii="Arial" w:hAnsi="Arial"/>
        </w:rPr>
        <w:t xml:space="preserve"> гэдэг нэр томьёогоор байсныг одоо энэ хуулийг дагаж “</w:t>
      </w:r>
      <w:r>
        <w:rPr>
          <w:rFonts w:cs="Arial" w:ascii="Arial" w:hAnsi="Arial"/>
          <w:u w:val="single"/>
        </w:rPr>
        <w:t>банк бус санхүүгийн үйл ажиллагаа эрхлэгч</w:t>
      </w:r>
      <w:r>
        <w:rPr>
          <w:rFonts w:cs="Arial" w:ascii="Arial" w:hAnsi="Arial"/>
        </w:rPr>
        <w:t xml:space="preserve">” л гэж өөрчи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нэр томьёоны л хувьд өөрчлөгдөж энэ хуультайгаа нийцүүлж өөрчлөлт орж байгаа. Түүнээс биш өөр концепцын гэдэг юм уу зарчмын өөрчлөлт огт оро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эд хэлэхэд тэр үнэт цаас гаргах, төлбөрийн баталгаа гаргах. Банк бус санхүүгийн байгууллага бол санхүүгийн бас институц. Тэр утгаараа бусад энэ компаниудтай нэгэн адил олон нийтэд болон хаалттай хүрээнд хувьцаа, хөрөнгө оруулалтын бусад хэрэгсэл, Хөрөнгөөр баталгаажсан үнэт цаасны тухай хуулийн хүрээнд хөрөнгөөр баталгаажсан үнэт цаасны төрлүүд болох барьцаат болон баталгаат үнэт цаасууд гээд ийм төрлийн хөрөнгө оруулалтын хэрэгсэл гаргаж татах боломж нь нээлт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энэ нь өдөр тутмынх нь энэ үйл ажиллагаа. Энэ нэмэлт хөрөнгө оруулалтынх нь асуудлууд Санхүүгийн зохицуулах хорооны зөвшөөрөлтэйгөөр тухайн орж ирж байгаа хөрөнгийнх нь гарал үүслийг нь хянаад нөгөө мөнгө угаах, терроризмтай тэмцэх ажлын хүрээнд мэдээлээд ингээд явдаг ийм онцлогтой үйл ажиллагаа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Тодруулах уу? Ш.Адьшаа гишүүн тодруулъя. Нэмэлт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 xml:space="preserve">Түрүүн Г.Тэмүүлэн гишүүний ярьж байгаа асуудлыг цаашдаа анхаарахыг би энд гишүүний хувь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зээлийн хүүг бууруулна гэдэг нь үзэл баримтлал дээр нь ийм юмыг нь М.Оюунчимэг гишүүн уншсан юм. Энэ зээлийн хүүг бууруулна гэж хууль батлаад зээлийн хүүг бууруулна гэдэг чинь ямар ойлголт байна. Энэ ямар баталгаа байна аа? Зээлийн хүүг бууруулна гэдэг энэ үндэслэлээ бас нэг ярьчихвал их зүгээр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Д.Баярсайхан дарга хариулъя. 8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Баярсайхан:</w:t>
      </w:r>
      <w:r>
        <w:rPr>
          <w:rFonts w:cs="Arial" w:ascii="Arial" w:hAnsi="Arial"/>
        </w:rPr>
        <w:t xml:space="preserve"> Ш.Адьшаа гишүүн их зөв асуудал хөндлөө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Г.Тэмүүлэн гишүүний асуусан асуудлыг бид хэлэлцүүлгийн хувьд ер нь нэлээн нухацтай авч үзээд буцаад хэлбэрт нь оруулчих ийм боломжтой талаас нь хар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ийн хүүг бууруулах зайлшгүй үндсэн шаардлагуудын нэг гэж бид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М.Оюунчимэг гишүүн хэлсэн. Ер нь санхүүгийн үйлчилгээний хүртээмж хязгаарлмагдмал гэдэг юм уу, банкнаас үйлчилгээ авах боломжгүй этгээдүүд банк бус санхүүгийн байгууллага дээр очдог. Дээрээс нь маш хурдан шуурхай ийм үйлчилгээ авах гэж банк бусууд дээр оч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ялангуяа энэ финтек гээд энэ технологид дэвшсэн дэвшлүүд дээр суурилсан ийм бүтээгдэхүүн, үйлчилгээ гарсантай холбоотой банк бусын зээлийн үйл ажиллагаа улам өргөжиж байгаа. Өөрөөр хэлбэл уламжлалт зээл нэг дундаж…/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Одоо Баагаагийн Баттөмөр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Банк бус санхүүгийн байгууллагын тухай хуулийн шинэчилсэн найруулгыг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ууд Монголын эдийн засагт тодорхой хувь нэмэр оруулж байгаа. Өнөөдөр 530 гаруй банк бус санхүүгийн байгууллагууд байгаа юм байна. 3.3 сая харилцагчтай. 750-иад мянган зээлдэгчтэй, 3700 гаруй ажиллагсадтай ийм салбар болж өргөжсөн юм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албар яах вэ, зүгээр банканд очоод мөнгө олдохгүй бол банк бус санхүүгийн байгууллага дээр очдог. Банк бус санхүүгийн байгууллагаас болохгүй бол хадгаламж зээлийн хоршоо. Тэгээд болохгүй бол ломбардад очи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албарт ийм их олон харилцагч, 3.3 сая харилцагч байна гэдэг маань юу гэхээр манай банкны мөнгө бол зохих ёстой газраа очихгүй байгаагийн нэг жишээ эндээс харагдаж л байгаа юм л даа. Маш өндөр хувийн хүүтэй. 2.5 хувь гэж байгаа шүү дээ. Сарын. Үндсэндээ 2.3 хув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төрийн зохицуулалт хийх шаардлагууд байсныг олж харж оруулж ирж байгаа нь зүйтэй байна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батлагдсанаар нэгдүгээрт, банк бус санхүүгийн байгууллагын үйлчилгээг эрхлэх. Тийм. Олон талт үйлчилгээг эрхлэх ийм боломж бүрдэх юм байна. Финтект суурилсан санхүүгийн үйлчилгээг бий болго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өнгө угаах, терроризмыг санхүүжүүлэхээс урьдчилан сэргийлэх тогтолцоо сайжирна гэсэн ийм хүлээлтүүд байна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д хэдэ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хуулийн төслийн 18.7-д тусгай зөвшөөрөл хүчингүй болсноор санхүүгийн үйл ажиллагаа дуусгавар болгохоор заасан байгаа. Гэтэл эрх зүйн үр дагавар нь банк бус санхүүгийн байгууллагын хөрөнгө оруулагч, харилцагчийн өр төлбөр, хөрөнгийн асуудлыг яаж зохицуулах юм бэ? Энэ талаар би энэ хуулийн төслөөс юм олж харсангүй. Нэгдүгээ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Энэ Засгийн газрын 2017 онд баталсан Монгол Улсын санхүүгийн зах зээлийг 2025 он хүртэл хөгжүүлэх үндэсний хөтөлбөртэй хэр зэрэг нийцэж байгаа юм бэ? Банк бус санхүүгийн байгууллагуудын эрсдэлийг бууруулах, өгөөжийг нэмэгдүүлэх, мэдээллийн сан бүрдүүлэх, зөвшөөрөл олгох, үйл ажиллагааг цахим хэлбэрт шилжүүлэх гээд олон зорилт дэвшүүлсэн. Энэ чиглэлд юу орж ирж байна гэсэн ийм хоёр дахь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лт юу вэгэхээр хуулийн төслийн 6.8-Д тусгай зөвшөөрөл эзэмшигч нь Монголбанкны зөвшөөрөлтэй дараах үйл ажиллагаа эрхэлж болно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мөнгө гаргах, төлбөрийн хэрэгсэл гаргах, төлбөрийн тооцооны үйлчилгээ хийх гээд байгаа юм. Тэгээд энэ санхүүгийн зах зээлийн бодлого салбар хоорондын тэнцвэртэй байдалд хэр зэрэг нийцэж байгаа юм бол. Харилцагч, хөрөнгө оруулагч нарын эрх ашгийг арилжааны банктай адил хэмжээнд хамгаалах механизм, хяналтын тогтолцоо бүрдсэн үү? Бүрдсэн бол энэ хуульд ямар тогтолцоо бүрдэж бай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ны эрхлэх үйл ажиллагааг ямар хүрээ хязгаарт багтааж банк бус санхүүгийн байгууллагын үйл ажиллагаанд хамруулж эрхэлж болох асуудал тодорхойгүй байна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гээр асуудлуудад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донтуяа:</w:t>
      </w:r>
      <w:r>
        <w:rPr>
          <w:rFonts w:cs="Arial" w:ascii="Arial" w:hAnsi="Arial"/>
        </w:rPr>
        <w:t xml:space="preserve"> Одоохон. Эхлээд мэндчилгээ дэвшүүлээдэх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Лхагвын Мөнхбаатар, Цэрэнпилийн Даваасүрэн нарын урилгаар Хөвсгөл аймгийн Их-Уул сумын мал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гдийн ажилд амжилт, амьдралд нь сайн сайхан бүхнийг нийт Улсын Их Хурлын гишүүдийнхээ өмнөөс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Хууль санаачлагч М.Оюунчимэг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Сая Б.Баттөмөр гишүүн маш чухал асуулт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өөрөө бас энэ чиглэлийг маш сайн мэддэг хүний хувьд банкнаас олгох зээл яг эзэндээ очиж чаддаггүй, нөгөө үйлдвэрлэл, хөрөнгө оруулагчдад тэр бүр хүртээмжтэй очдоггүй. Маш том компаниуд их хэмжээгээр хэдэн их наядаар нь авдаг зээл банкнаас гардаг. Гэхдээ банк өөрсдийнхөө охин компаниудыг сүүлийн үед зээл олгоод ингээд яваад байна гэсэн шүүмжлэл маш их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ээс бид энэ том банкуудыг задлах, нэг хүн 20 хувиас илүү эзэмшихгүй байх гэх мэт хуулиуд Банкны тухай хуулиар бас гаргасан. Энэ нь өөрөө өнөөдөр банк бус санхүүгийн байгууллага томрох энэ мэргэжлийн тал руугаа очих, чадавх нь сайжруулах, олон төрлийн бүтээгдэхүүн гаргах энэ бололцоо нэг талаасаа бас нээгдчихэж байгаа юм. Энэ зах зэ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Банк бус санхүүгийн байгууллагын тухай хуулийн шинэчилсэн найруулгаар энэ эрх зүйн зохицуулалтуудыг зайлшгүй хийх шаардлага гарч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Санхүүгийн зохицуулах хороо өөрөө байгуулагдаагүй байхад энэ Банк бус санхүүгийн байгууллагын тухай хууль нь гарчихсан. Өнөөдөр энэ маань өөр түвшинд хөгжөөд эхэлчихсэн учраас л бид энэ зохицуулалтуудыг оруулж ирж байгаа. Үүний нэг нь сая таны хэлээд байгаа энэ тусгай зөвшөөрөлтэй холбоотой асуудал, салбар хоорондын зохицуулалттай холбоотой асуудал, давхардал хийдэл юм уу хүнд суртал гарахгүй байхтай холбоотой заалтуудыг маш тодорхой тусг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нэг нь тэр цахим хэлбэртэй. Маш олон банк бус санхүүгийн байгууллагын үйл ажиллагаа сүүлийн үед өссөн шалтгааныг нь аваад үзэхэд цахим хэлбэрийн бизнес маш их өссөн байгаа юм. Одоо финтект суурилсан буюу технологид суурилсан үйлчилгээнүүд ихээр гар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д эрх зүйн хувьд нь дэмжиж зохицуулалтууд хийж өгөх. Нөгөө талаасаа иргэдээ хохироочихгүй байх тал дээр нь эрх зүйн зохицуулалтыг энд тусгаж оруулж өгсөн байгааг би онцгойлж хэл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11 тусгай зөвшөөрөл авч байж 11 үйл ажиллагаа эрхэлдэг байсан. Гэтэл энэ технологид суурилсан шинэ бүтээгдэхүүнүүд гарчихаар хүн очоод л үйл ажиллагаа болгоныхоо дагуу нэг юм эрхлэхийн тулд дахиад нэг тусгай зөвшөөрөл, өөр газар очоод л дахиад нэг тусгай зөвшөөрөл гэхгүй 4 Зөвшөөрлийн хүрээнд 11 үйл ажиллагаа эрхлэх бололцоо бүрдчих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үүгээрээ бас хянах механизмыг нь энэ хуулиараа тодорхой зааж өгсөн байгаа гэдгийг хэлье гэж бодож байна. Тэр дээр яг салбар хоорондын зохицуулалтууд энд тодорхой тусгагдчихсан байгаа гэ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18.7-той холбоотой дээр Д.Баярсайхан дарга юм уу, эсвэл мэргэжлийн хүн маань тодорхой хариулт өг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80 дугаар микрофон. Т.Жамбаажамц хариулах юм уу? Тийм ээ. Т.Жамбаажамц.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Жамбаажамц: </w:t>
      </w:r>
      <w:r>
        <w:rPr>
          <w:rFonts w:cs="Arial" w:ascii="Arial" w:hAnsi="Arial"/>
        </w:rPr>
        <w:t xml:space="preserve">Б.Баттөмө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 нь, 18.3-т зааснаар банк бус санхүүгийн үйл ажиллагаа эрхлэх тусгай зөвшөөрлийг хорооноос хүчингүй болгох тийм зохицуулалт байгаа. Өөрөөр хэлбэл тусгай зөвшөөрлийг олгох, дуусгавар болгох, сэргээх, хүчингүй болгох гээд ийм харилцаа энэ хуулиар анх удаа нарийвчилж зохицуул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усгай зөвшөөрлийг нь хүчингүй болгосноос харилцагчийн эрх ашгийн асуудал үүснэ. Үүнийг нь энэ хуулийн 28, 30, тэгээд 31 дүгээр зүйлд банк, санхүүгийн байгууллагыг өөрчлөн байгуулах, татан буулгахад хорооноос оролцох оролцооны талаар, өөрөөр хэлбэл тэр албадлагын харилцааг зохицуулж өгсөн. Харилцагчдад мэдээлэл хүргэх, мэдэгдэх, тэгээд тэр төлбөр тооцоог нь гаргуулах, төлбөрөө гаргуулах дарааллын дагуу нөгөө Иргэний хуулиар зохицуулсны дарааллын дагуу төлбөрөө гаргуулах гээд энэ харилцааг энэ 30 дугаар зүйлээр Б.Баттөмөр гишүүний асуугаад байгаа тэр харилцагч, зээлдэгчийн эрх ашгийг хэрхэн хааж хамгаалах талаарх зохицуулалтууд нь 30 дугаар зүйлийн 6 зүйл бүхий харилцаагаар зохицуул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 бол энэ 6.8 дугаар зүйл дээр Монголбанкны зөвшөөрлөөр эрхэлж болох 3 төрлийн үйл ажиллагааг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төлбөрийн системийн тухай хуулийг Улсын Их Хурлаас шинэчилж, шинээр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аттөмөр гишүүн ажлын хэсэгт нь орж ажилласан санаж байна. Энэ хууль хэрэгжээд эхэлсэн. Энэ хуулийн хүрээнд </w:t>
      </w:r>
      <w:r>
        <w:rPr>
          <w:rFonts w:cs="Arial" w:ascii="Arial" w:hAnsi="Arial"/>
          <w:b/>
          <w:bCs/>
        </w:rPr>
        <w:t>“цахим мөнгө гаргах”</w:t>
      </w:r>
      <w:r>
        <w:rPr>
          <w:rFonts w:cs="Arial" w:ascii="Arial" w:hAnsi="Arial"/>
        </w:rPr>
        <w:t xml:space="preserve">, </w:t>
      </w:r>
      <w:r>
        <w:rPr>
          <w:rFonts w:cs="Arial" w:ascii="Arial" w:hAnsi="Arial"/>
          <w:b/>
          <w:bCs/>
        </w:rPr>
        <w:t>“төлбөрийн хэрэгсэл гаргах”</w:t>
      </w:r>
      <w:r>
        <w:rPr>
          <w:rFonts w:cs="Arial" w:ascii="Arial" w:hAnsi="Arial"/>
        </w:rPr>
        <w:t xml:space="preserve">, </w:t>
      </w:r>
      <w:r>
        <w:rPr>
          <w:rFonts w:cs="Arial" w:ascii="Arial" w:hAnsi="Arial"/>
          <w:b/>
          <w:bCs/>
        </w:rPr>
        <w:t>“төлбөр тооцооны үйлчилгээ”</w:t>
      </w:r>
      <w:r>
        <w:rPr>
          <w:rFonts w:cs="Arial" w:ascii="Arial" w:hAnsi="Arial"/>
        </w:rPr>
        <w:t xml:space="preserve"> гэсэн ийм 3 төрлийн үйл ажиллагааг банк бус санхүүгийн байгууллага хорооноос олгосон зөвшөөрөл дээр нэмж Төв банкнаас буюу Монголбанкнаас энэ төрлийн зөвшөөрлийг аваад үйл ажиллагаа явуулах тэр эрх зүйн орчин 2 жилийн өмнө Үндэсний төлбөрийн системийн хуулиар бий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8 банк бус санхүүгийн байгууллага Монголбанкнаас энэ төрлийн зөвшөөрлийг нэмж аваад үйл ажиллагаа эр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арилцааг Үндэсний хөдөлмөрийн системийн хуультай нийцүүлж энэ хуульд оруулж ирсэн. Энэ бол өөрөөр хэлбэл Монголбанкны банкнаас нэмэлт зөвшөөрлөөр авч хэрэгжүүлэх ийм төрлийн үйл ажиллага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лт. Харилцагчийн тооны талаар асуулаа. 3 сая гаруй харилцагч гээд. Энэ бол нийт энэ финтекийн банк бусуудад зөвхөн зээл олгохоос гадна бусад технологийн үйлчилгээг үзүүлд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ехнологийн үйлчилгээ үзүүлж байгаа банкуудын зөвхөн зээлийн харилцаагаар бус бусад юу гэдэг юм, тэр тодорхой оноог нь цуглуулах гэдэг юм уу. Тэр тухайн бизнесийн эко системийг дэмжсэн ийм хэлбэрийн харилцагчийг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дээ банк бус санхүүгийн байгууллагын салбарт 1.6 орчим сая зээлдэгч байгаа. Тэр зээлдэгчийн 80.4 орчим хувь нь финтекийн зээлдэгч байгаа. Финтекийн зээлдэгч. Тэгэхээр зээлдэгч, харилцагчийн тоог ингэж бид ялга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онцлог бол финтек буюу энэ аппликэйшнээр суурилж өөрийнхөө байгаа газраас цаг хугацаа харгалзахгүйгээр энэ аппликэйшнээр зээл авч байгаа энэ үйлчилгээ түрүүн бас хууль санаачлагч мэдээлэлдээ их тодорхой дурдсан. Их тийм өргөн тархсан ийм үйлчилг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нэг зүйл нэмж хэлэхэд энэ финтекийн зээлдэгчийн хэмжээ 282 мянган төгрөгийн дундаж ийм зээлийн хэмжээтэ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өрөөр хэлбэл энэ нөгөө барьцаагүй барьцаагүй түргэн шуурхай ингэж олгодог зээлийн онцлог байдаг учраас энэ дээр нийт банк бусын салбарын зээлдэгч дотор ная орчим хувийг нь эзэлж байгаа. Хэмжээний хувьд бага дүнтэй буюу 282 мянган зээлийн дундажтай ийм онцлогтой зээл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донтуяа:</w:t>
      </w:r>
      <w:r>
        <w:rPr>
          <w:rFonts w:cs="Arial" w:ascii="Arial" w:hAnsi="Arial"/>
        </w:rPr>
        <w:t xml:space="preserve"> Одоо Ганибалын Амартүвши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Хуулийн төслийг зарчмын хувьд дэмжи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ер нь энэ банк санхүүгийн зах зээлд тоглогчдын тоо нэмэгдэж, өрсөлдөөний зарчмаар хүү шимтгэл буурна гэж би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энэ хуулийн шинэчилсэн найруулга зөв гэж харж байгаа. Гэхдээ одоо энэ хууль санаачлагчид бас болгоомжтой ярихгүй бол энэ хууль батлагдсанаар шууд хүү шимтгэл буурчих юм шиг яриад байна. Тэгэхгүй шүү дээ. Үүнийг та нар бас энэ үзэгч, харилцагч, энэ сонгогчдод бас зөв ойлгуулах хэрэгтэй. Энэ бол дунд болон урт хугацаанд хүү буурч магадгүй. Түүнээс хууль батлагдсанаар шууд хүү, шимтгэл нь буурчихгүй шүү дээ. Хүү, шимтгэл хэзээ буурах вэ гэхээр энэ банк бус байгууллагуудын эх үүсвэрийн өртөг нь буурахаар л тодорхой хэмжээгээр дагаад зээлийн хүү, шимтгэл нь буур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өгөө эх үүсвэрийнхээ боломжийг нь нээж өгч байгааг би тэгж ойлгож байгаа. Өөрөөр хэлбэл өмнө нь маш хязгаарлагдмал байдаг. Бараг өөрийн хөрөнгийг л зээлдүүлдэг байсан бол одоо өөр хэрэгсэл ашиглаж эх үүсвэр босгож болно гэж бодож байна. Энэ бол зөв. Банк бусууд томрох тусам банкуудын жинхэнэ өрсөлдөгч болох боломж гарч ирнэ гэж би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банк бус санхүүгийн байгууллагуудыг дэмжиж ажиллах нь зөв. Харин одоо Зөвшөөрлийн хууль ирэх долоо хоногт хэлэлцэнэ. Энэ Зөвшөөрлийн хуультай яаж нийцэж байгаа вэ? Тэр Зөвшөөрлийн хуулиар маш их хэмжээний аж ахуйн нэгжүүдийн нуруун дээр буудаг тэр зөвшөөрөл, тэгээд л янз бүрийн дүрэм журмын дарамтыг бууруулсан тийм заалтууд орж байгаа юм. Энэ хуулиа та нар бас Зөвшөөрлийн хуультай нийцүүлэх хэрэг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Баттөмөр гишүүн ярьж байна. Яг Монголбанкны эрх мэдлийн хүрээнд байдаг зөвшөөрлүүдийг төлбөр тооцоо, мөнгөн гуйвуулга гэсэн тийм эрхийг нь нээж өгч байна шүү дээ. Тийм ээ. Банк бусууд. Энэ дээр жаахан болгоомжтой байхгүй бол энэ чинь нөгөө мөнгө угаахтай холбоотой. Банкууд, арилжааны банкууд маш өндөр стандарт шаардлага тавьж ажилладаг. Энэ тал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энэ дээр бас Санхүүгийн зохицуулах хороо яаж цаашдаа ажиллах, яаж энэ мөнгө угаахтай, эрсдэлээс хамгаалах вэ гэдгийг яаж ажиллах талаар ярин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ын хувьцаа эзэмшигчид ямар нэгэн байдлаар өндөр шаардлага тавьж байна уу, үгүй юу? Арилжааны банкуудын хувьцаа эзэмшигчид бол маш өндөр шаардлага тавьж байгаа шүү дээ. Зүгээр энэ дээр нөгөө арилжааны банкны лиценз авч чадаагүй нөхдүүд нь гүйж очоод банк бусын лиценз аваад ингээд ёс зүйгүй янз бүрийн үйл ажиллагаа явуулах нь уу, үгүй юу. Энэ дээр та нар бас хариул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ит хүүг ер нь харилцагчид мэдээлдэг ийм зохицуулалт ормоор байна. Өөрөөр хэлбэл финтекүүд чинь юу гэдэг юм, 100 төгрөгийг нэг сараар зээлэхдээ 10 хувийн шимтгэлийг нь аваад 90 төгрөг л өгч байгаа байхгүй юу. Харин зээлдэгч нь эргэн төлөхдөө 100 төгрөгөө л төлдөг. Нэг л нэг л сарын хугацаатай. Энэ чинь үндсэндээ жилийн 120 хувийн хүүгийн зээлтэй адилтгах тийм зээлийн хэрэгсэл болч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мерик болон Европт </w:t>
      </w:r>
      <w:r>
        <w:rPr>
          <w:rFonts w:cs="Arial" w:ascii="Arial" w:hAnsi="Arial"/>
          <w:b/>
          <w:bCs/>
        </w:rPr>
        <w:t xml:space="preserve">APR </w:t>
      </w:r>
      <w:r>
        <w:rPr>
          <w:rFonts w:cs="Arial" w:ascii="Arial" w:hAnsi="Arial"/>
        </w:rPr>
        <w:t>Annual Percentage Rate</w:t>
      </w:r>
      <w:r>
        <w:rPr>
          <w:rFonts w:cs="Arial" w:ascii="Arial" w:hAnsi="Arial"/>
          <w:vertAlign w:val="subscript"/>
        </w:rPr>
        <w:t>[</w:t>
      </w:r>
      <w:r>
        <w:rPr>
          <w:rFonts w:cs="Arial" w:ascii="Arial" w:hAnsi="Arial"/>
          <w:b/>
          <w:bCs/>
          <w:vertAlign w:val="subscript"/>
        </w:rPr>
        <w:t>жилийн</w:t>
      </w:r>
      <w:r>
        <w:rPr>
          <w:rFonts w:cs="Arial" w:ascii="Arial" w:hAnsi="Arial"/>
          <w:vertAlign w:val="subscript"/>
        </w:rPr>
        <w:t xml:space="preserve"> </w:t>
      </w:r>
      <w:r>
        <w:rPr>
          <w:rFonts w:cs="Arial" w:ascii="Arial" w:hAnsi="Arial"/>
          <w:b/>
          <w:bCs/>
          <w:vertAlign w:val="subscript"/>
        </w:rPr>
        <w:t>төлбөрийн хувь хэмжээг тооцох аргачлал</w:t>
      </w:r>
      <w:r>
        <w:rPr>
          <w:rFonts w:cs="Arial" w:ascii="Arial" w:hAnsi="Arial"/>
          <w:vertAlign w:val="subscript"/>
        </w:rPr>
        <w:t>]</w:t>
      </w:r>
      <w:r>
        <w:rPr>
          <w:rFonts w:cs="Arial" w:ascii="Arial" w:hAnsi="Arial"/>
        </w:rPr>
        <w:t xml:space="preserve"> гэдэг ойлголт байдаг. Богино хугацааны зээлийн хүүг жилийн хүүгээр нь тооцоолж тодорхой зээлийн гэрээнд нь зааж өгдөг. Тэгээд зээлдэгч нь түүнийгээ маш сайн ойлгодог. Өөрөөр хэлбэл хүүгүй зээлийн бүтээгдэхүүнээ олгож, ингэж маркетинг хийнгүүтээ яг үнэн хэрэг дээрээ маш өндөр хүүтэй, шимтгэлтэй тийм бүтээгдэхүүн болч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бас мэдээлэх ёстой. Үүнийг хуульдаа ер нь оруулсан юм уу, оруулах юм уу гэдэг дээр асууя.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Хэн хариулах вэ? Хууль санаачлагч М.Оюунчимэг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Г.Амартүвшин гишүүн өөрөө энэ салбарын хүн учраас зөв өнцгөөс ярь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батлангуут шууд хүү буурчихна гэж ойлгож болохгүй. Сая манай гишүүд ч гэсэн хүү яг хэдээр буурах юм бэ гээд асуугаад байна л даа. Бид энэ банк бус санхүүгийн байгууллагуудын зээлийн хүүгийн бүтцийг нь аваад үзэхэд 41.8 хувь нь үйл ажиллагааны зардалд явчихсан. Эрсдэлийн зардалд 32.6 хувь нь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үйл ажиллагааны зардлынх нь хувийг нь бууруулъя. Эх үүсвэрийн өртгийг бууруулъя. Ингээд ирвэл энэ банк бус санхүүгийн байгууллагуудын жилийн хүү, зээлийн хүү нь бас буурах бололцоо байна гэж харж байгаа. Сүүлийн үед нэлээд их өсчихсөн байгаа байхгүй юу. Зээлдэгч нарын тоо ч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ололцоо харагдаж байгаа. Гэхдээ мэдээж дунд болон урт хугацаанд мэдэгдэхүйц хэмжээгээр энэ зээлийн хүүг бууруулах шат дараатай энэ арга хэмжээг бид авна гэж энэ хуулийн зохицуулалтаараа тусга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өрөнгө удирдлагын банк бус санхүүгийн байгууллага гээд бий болж байгаа. Тийм ээ. Энэ нь өөрөө ТУЗ-тай байх, бас хяналт тавьдаг байх. Энэ зүйлүүд нь гуравны нэг нь бие даасан гишүүн байх гээд тодорхой эрх зүйн орчныг чангатгасан ийм заалтуудыг нэг талаасаа оруул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сая Г.Амартүвшин гишүүн нэг зүйлийг маш чухал хэлж байна. Одоо иргэд зарим нь биднийг энэ хуулийг хэлэлцэх эсэх, өргөн барьсны дараа мэдээллийн нэгдсэн сан энэ банк бус санхүүгийн байгууллагууд дотор Санхүүгийн зохицуулах хороон дээрээ ч гэсэн байхгүйгээс болоод тухайн зээлдэгчтэй холбоотой юм уу, эсвэл банк бус санхүүгийн байгууллагын үйл ажиллагаатай холбоотой ил тод, нээлттэй мэдээлэл алга байгаа нь эрсдэл дагуулаад байна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ээс энэ хуулиар бид энэ нэгдсэн платформ бий болгох, мэдээллийн нэгдсэн сантай байх энэ тэр асуудлуудыг тусгаж оруулж өгье гэж явж байгаа гэдгийг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Жамбаажамц, Д.Баярсайхан дарга Г.Амартүвшин гишүүний асуултад нэмээд хариу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донтуяа:</w:t>
      </w:r>
      <w:r>
        <w:rPr>
          <w:rFonts w:cs="Arial" w:ascii="Arial" w:hAnsi="Arial"/>
        </w:rPr>
        <w:t xml:space="preserve"> Одоохон. Эхлээд мэндчилгээ дэвш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Лхагвын Мөнхбаатар, Цэрэнпилийн Даваасүрэн нарын урилгаар Хөвсгөл аймгийн Их-Уул сумын мал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ажлын амжилт, амьдралд нь сайн сайхан бүхнийг нийт Улсын Их Хурлын гишүүдийнхээ өмнөөс хүсэн ерөөж байна.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Хөвсгөлийн гишүүн даанч их идэвхтэй суугаад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нэмж хариулах вэ? Д.Баярсайха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Баярсайхан:</w:t>
      </w:r>
      <w:r>
        <w:rPr>
          <w:rFonts w:cs="Arial" w:ascii="Arial" w:hAnsi="Arial"/>
        </w:rPr>
        <w:t xml:space="preserve">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гишүүний саналтай адилхан байна. Мэдээж хүү бол зөвхөн нэг хүчин зүйлээс хамаарахгүй. Бид эрх зүйн зохицуулалтын хүрээнд, магадгүй энэ эх үүсвэрийн зардлыг бууруулах, бусад суурь нөхцөлүүдийг нь хөнгөлж өгөх, тэр үйл ажиллагааны ялангуяа энэ жижиг зээл дээр гардаг зардлыг банкны зээлтэй харьцуулахад харьцангуй хөнгөвчлөх. Бусад юу гэдэг юм тэр шүүхийн процессоор явах энэ үйл ажиллагаатай холбоотой байдаг юм уу, бусад суурь нөхцөлүүдийг нь хөнгөлж өгч байгаа гэдэг дээр зайлшгүй олон нийтэд энэ дээр зөв ойлго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усад хүчин зүйлээс хамаараад хүү тогтдог учраас тэр нөлөөллийг нь бас бид яг тэд эд гэж хэлэх боломжгүй. Эх үүсвэрийн зардлыг буулгах, зээлийн хүүг буулгах суурь нөхцөлийг нь энэ хууль гарсантай холбоотой харьцангуй дөхөм болно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үүг бас жилээр тооцдог гээд гишүүн. Энэ дээр аргачлал нь банк, эрх бүхий этгээд гээд урт нэртэй хууль байгаа. Хууль дээр яг тусчихсан. Энэ дагуу л банк бусуудад бас бодоод яв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яг энэ аргачлалыг банк бус санхүүгийн байгууллагууд бас дагаж мөрдөнө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лийн тухай. Ер нь энэ банк бус санхүүгийн салбартаа 10 тусгай зөвшөөрөл олгоод байгаа. Үүнийг бидний оруулж ирж байгаа төслөөр 4 болгож цөөрүүлнэ. Валютын арилжаа эрхлэх “валют солих цэг”, тэгээд “зээлийн үйл ажиллагааны банк бус”, “хөрөнгө оруулалтын банк бус”, “факторингийн банк бус”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маагүй цөөлөөд өөрөөр хэлэх юм бол одоо бараг 60 орчим хувиар бууж байгаа. Мэдээж одоо энэ Тусгай зөвшөөрлийн тухай хууль бас хэлэлцэгдээд явна. Бас төслийн хүрээн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оёулаа төслийн хүрээнд байгаа учраас батлагдах юм бол энэ зохицуулалтыг нь хийгээд явна гэж бид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рал үүслийн хувьд хувьцаа эзэмшигчид бид нэгдмэл ерөөсөө гол ганц л шаардлага тавьдаг. Тухайн эх үүсвэрийн гарал үүслийг нь бид тодорхойлох ёстой. Түүнээс биш бусдаар ямар нэгэн байдлаар ялгавартай шаардлага хувьцаа эзэмшигчид тавьдаггүй. Зүгээр гүйцэтгэх удирдлага болон ТУЗ-д орж байгаа тохиромжтой этгээдийн шалгуур гээд тавьдаг. Энэ дагуу хорооноос материалуудыг нь аваад тохиромжтой этгээд мөн байх юм тухайн банк бус санхүүгийн байгууллагын хувьцаа эзэмшигч, гүйцэтгэх удирдлага, менежментэд нь ингээд ороод явах бололцоо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Одоо Бямбасүрэнгийн Энх-Амгалан гишүүн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Амгалан: </w:t>
      </w:r>
      <w:r>
        <w:rPr>
          <w:rFonts w:cs="Arial" w:ascii="Arial" w:hAnsi="Arial"/>
        </w:rPr>
        <w:t xml:space="preserve">Банк бус санхүүгийн үйл ажиллагааны тухай хуулийн шинэчилсэн найруулгын төслийг зарчмын хувьд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эн зүйл тодруулъя. Надад маш тодорхой хариулаад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гай зөвшөөрөл 60 хувиар буулаа гэж байна. Ямар ямар тусгай зөвшөөрлийн цуслаад хаячихав? Үзүүлэх үйлчилгээ нэмэгдэнэ гэж байна. Энэ хууль батлагдсанаар. Банк бус санхүүгийн байгууллагын. Ямар үйлчилгээ нэмэ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уулийн 7 дугаар зүйл дээр байна. Итгэлцлийн үйл ажиллагаа явуулна гэж. Хүний хөрөнгийг итгэмжлэлийн үндсэн дээр аваад тэр хөрөнгийг удирдах, хянах, ашиглах, захиран зарцуулах ийм үйл ажиллагааг эрхэлнэ гэж байгаа юм. Бид чинь нэг тийм газар, үл хөдлөх хөрөнгө, байшин объект, машин техник, тэгээд л уул уурхайтай хүн бол ордоо л барьцаал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маань нэг ийм залилангийн юм болчихгүй байгаа. Цаашдаа. Бид нар итгэлцлийн үндсэн дээр энэ нөхөрт өгсөн. Тэгсэн чинь одоо ингээд цааш нь зараад хаячихлаа гээд ийм болчи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Гадаадын хуулийн этгээд банк бус санхүүгийн үйл ажиллагааг холбогдох хууль тогтоомжийн хүрээнд явуулна гэж байгаа юм. Энэ чинь яг юу гэсэн үг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биднийхээ хөрөнгийг, нөгөө патент, лицензийг чинь энэ санхүүгийн үйлчилгээ үзүүлсэн нэр доор булаагаад авчих ийм шинж тэмдэг энд чинь явж байгаа юм биш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жоохон газар, нөгөө объект, нөгөө машин техник, тэр юмнууд нь ингээд гаднынхны гарт орох ийм замыг та нар маань нээчхэж байгаа юм биш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нь, хувьцаа гаргана гэж байна, үнэт цаас гаргана гэж байна. Хувьцаагаа нийтэд санал болгоно гэж байна. Худалдан шилжүүлнэ гэж байна. Цахим мөнгө гаргана гэж байна. Санхүүгийн түрээс үзүүлнэ гэж байна. Банкны үйлчилгээтэй адилхан ийм үйлчилгээ үзүүлнэ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 нар чинь баахан явж байгаад нөгөө койн шиг юм гаргаад, тэгээд сайхан нөгөө банк бус санхүүгийн байгууллагаа дампууруулж хаячихаад баахан иргэдийг хулхидчихаад нөгөө хадгаламж зээлийн хоршоо шиг юм болчих юм биш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жоохон санаа зовоож байна шүү дээ. Ийм эрхийг нь хуулиар нээчхэж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вдугаарт. Хуулийн 25.2.1 дээр байгаа юм. “Аудитын тухай хуульд заасан аудитын үйл ажиллагаа явуулах тусгай эрхтэй байна” гэсэн нэг ийм заалт байгаа юм. Тусгай зөвшөөрөлтэй байна гээд. Энэ чинь банк бус санхүүгийн байгууллага аудит хийж болох юм уу? Би зөв ойлгож байна уу, эсвэл энэ дээр жаахан алдаатай бичсэн байна уу? Ийм нэг хэдэн асуултад хариулаадх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гээд дараа нь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Т.Жамбаажамц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Жамбаажамц: </w:t>
      </w:r>
      <w:r>
        <w:rPr>
          <w:rFonts w:cs="Arial" w:ascii="Arial" w:hAnsi="Arial"/>
        </w:rPr>
        <w:t xml:space="preserve">Б.Энх-Амгалан гишүүний асуултад хариулъя. Таван асуулт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зөвшөөрөл одоогийн хүчин төгөлдөр хуулиар 10 төрлийн тусгай зөвшөөрөл 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н гуйвуулга, зээл, баталгаа, батлан даалт гаргах, санхүүгийн хэрэгсэлд хөрөнгө оруулалт хийх зэрэг ийм 10 төрлийн үйл ажиллагааны зөвшөөрөл байгаа. Үүнийг шинэ хуулиар 4 төрлийн тусгай зөвшөөрөл болгож багцалж байгаа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өөрөөр хэлбэл одоогийн эрхэлж байгаа үйл ажиллагааны төрлөөс хасаагүй. </w:t>
      </w:r>
      <w:r>
        <w:rPr>
          <w:rFonts w:cs="Arial" w:ascii="Arial" w:hAnsi="Arial"/>
          <w:b/>
          <w:bCs/>
        </w:rPr>
        <w:t>Хөрөнгө удирдлагын банк бус санхүүгийн үйл ажиллагаа эрхлэгч</w:t>
      </w:r>
      <w:r>
        <w:rPr>
          <w:rFonts w:cs="Arial" w:ascii="Arial" w:hAnsi="Arial"/>
        </w:rPr>
        <w:t xml:space="preserve"> хуулийн этгээд нь </w:t>
      </w:r>
      <w:r>
        <w:rPr>
          <w:rFonts w:cs="Arial" w:ascii="Arial" w:hAnsi="Arial"/>
          <w:u w:val="single"/>
        </w:rPr>
        <w:t>мөнгөн гуйвуулга</w:t>
      </w:r>
      <w:r>
        <w:rPr>
          <w:rFonts w:cs="Arial" w:ascii="Arial" w:hAnsi="Arial"/>
        </w:rPr>
        <w:t xml:space="preserve">, </w:t>
      </w:r>
      <w:r>
        <w:rPr>
          <w:rFonts w:cs="Arial" w:ascii="Arial" w:hAnsi="Arial"/>
          <w:u w:val="single"/>
        </w:rPr>
        <w:t>санхүүгийн түрээс</w:t>
      </w:r>
      <w:r>
        <w:rPr>
          <w:rFonts w:cs="Arial" w:ascii="Arial" w:hAnsi="Arial"/>
        </w:rPr>
        <w:t xml:space="preserve">, </w:t>
      </w:r>
      <w:r>
        <w:rPr>
          <w:rFonts w:cs="Arial" w:ascii="Arial" w:hAnsi="Arial"/>
          <w:u w:val="single"/>
        </w:rPr>
        <w:t>баталгаа</w:t>
      </w:r>
      <w:r>
        <w:rPr>
          <w:rFonts w:cs="Arial" w:ascii="Arial" w:hAnsi="Arial"/>
        </w:rPr>
        <w:t xml:space="preserve">, </w:t>
      </w:r>
      <w:r>
        <w:rPr>
          <w:rFonts w:cs="Arial" w:ascii="Arial" w:hAnsi="Arial"/>
          <w:u w:val="single"/>
        </w:rPr>
        <w:t>батлан даалт</w:t>
      </w:r>
      <w:r>
        <w:rPr>
          <w:rFonts w:cs="Arial" w:ascii="Arial" w:hAnsi="Arial"/>
        </w:rPr>
        <w:t xml:space="preserve">, санхүүгийн хэрэгсэлд </w:t>
      </w:r>
      <w:r>
        <w:rPr>
          <w:rFonts w:cs="Arial" w:ascii="Arial" w:hAnsi="Arial"/>
          <w:u w:val="single"/>
        </w:rPr>
        <w:t>хөрөнгө оруулалт хийх</w:t>
      </w:r>
      <w:r>
        <w:rPr>
          <w:rFonts w:cs="Arial" w:ascii="Arial" w:hAnsi="Arial"/>
        </w:rPr>
        <w:t xml:space="preserve">, </w:t>
      </w:r>
      <w:r>
        <w:rPr>
          <w:rFonts w:cs="Arial" w:ascii="Arial" w:hAnsi="Arial"/>
          <w:u w:val="single"/>
        </w:rPr>
        <w:t>итгэлцэл</w:t>
      </w:r>
      <w:r>
        <w:rPr>
          <w:rFonts w:cs="Arial" w:ascii="Arial" w:hAnsi="Arial"/>
        </w:rPr>
        <w:t xml:space="preserve"> гэдэг ийм төрлийн үйл ажиллагаанууд эрхлэх бол </w:t>
      </w:r>
      <w:r>
        <w:rPr>
          <w:rFonts w:cs="Arial" w:ascii="Arial" w:hAnsi="Arial"/>
          <w:b/>
          <w:bCs/>
        </w:rPr>
        <w:t>зээлийн үйл ажиллагаа эрхлэх банк бус санхүүгийн байгууллага</w:t>
      </w:r>
      <w:r>
        <w:rPr>
          <w:rFonts w:cs="Arial" w:ascii="Arial" w:hAnsi="Arial"/>
        </w:rPr>
        <w:t xml:space="preserve"> нь “итгэлцлийн үйл ажиллагаа”, “факторингийн үйл ажиллагаа”-наас бусад төрлийн үйл ажиллагааг энэ зөвшөөрлийн хүрээнд хийж болохыг нь “зээлийн үйл ажиллагаа” гэж байгаа юм.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багцалж зөвшөөрөл олгоод, тэр хүрээндээ өмнө нь эрхэлж байсан үйл ажиллагаануудаа хийж болно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Факторингийн үйл ажиллагааны банк бус санхүүгийн байгууллага</w:t>
      </w:r>
      <w:r>
        <w:rPr>
          <w:rFonts w:cs="Arial" w:ascii="Arial" w:hAnsi="Arial"/>
        </w:rPr>
        <w:t xml:space="preserve"> нь зөвхөн дагнасан факторингийн үйл ажиллагаа эрхлэх ийм төрлийн банк бусууд үүс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өв дэх банк бусынх нь хэлбэр бол </w:t>
      </w:r>
      <w:r>
        <w:rPr>
          <w:rFonts w:cs="Arial" w:ascii="Arial" w:hAnsi="Arial"/>
          <w:b/>
          <w:bCs/>
        </w:rPr>
        <w:t>гадаад валютын арилжаа эрхлэгч банк бусууд</w:t>
      </w:r>
      <w:r>
        <w:rPr>
          <w:rFonts w:cs="Arial" w:ascii="Arial" w:hAnsi="Arial"/>
        </w:rPr>
        <w:t>. Одоо дагнасан тийм банк бусууд бий л дээ. 40 орчим банк бус санхүүгийн байгууллагууд бий. Одоо энэ “Найман шарга” дээр үйл ажиллагаа явуулдаг. Эд нар цаашаа зээл гэдэг юм уу, өөр төрлийн үйл ажиллагаа хавсарч эрхлэхгүйгээр зөвхөн гадаад валютын арилжаагаа дагнаж эрхлэхээр ийм хэлбэрээр багца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илүү тийм багцалж үйл ажиллагаа явуулахыг нь их тодорхой болгосо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удирдлагын банк бус бол би таны нөгөө хоёр дахь асуулт “итгэлцлийн үйл ажиллагаа”-г Та асуу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итгэлцсэн үйл ажиллагаа”-г энэ 4 төрлийн банк бусаас зөвхөн хөрөнгө удирдлагын банк бус л эрхлэх юм. Итгэлцлийн үйл ажиллага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тгэлцлийн үйл ажиллагаа одоогийн банк санхүү, үйл ажиллагааны хуулиар зохицуулагдчихсан байж байгаа. Иргэний хуульд заасан итгэлцлийн гэрээний үндсэн дээр тодорхой активыг удирддаг ийм үйл ажиллагаа. Өөрөөр хэлбэл яг тэр итгэлцлийн гэрээнд заасан үйл ажиллагаагаараа тусгай зөвшөөрлийн хүрээнд эрхэ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дээ итгэлцлийн үйл ажиллагааны тусгай зөвшөөрөлтэй 44 банк бус санхүүгийн байгууллага үйл ажиллагаа өнөөдрийн байдлаар яв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нь. Гадаадын хуулийн этгээд энэ хууль холбогдох хуулийн дагуу үйл ажиллагаа явуулна гэсэн заалтыг та асууж байна. Энэ заалт бол хуулийн төслийн 5.3-т заасан байгаа. Өөрөөр хэлбэл “гадаадын хуулийн этгээд нь банк бус санхүүгийн үйл ажиллагааг энэ хууль болон холбогдох бусад хууль тогтоомжийн хүрээнд хорооноос олгосон тусгай зөвшөөрөлтэй эрхэлнэ” гэсэн заа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одоо энэ чинь Гадаадын хөрөнгө оруулалтын тухай хууль. Тийм ээ. Энэ хуулийн хүрээнд гадаадын аж ахуйн нэгж Монгол Улсад компаниа байгуулах, бүртгүүлэх процесс зохицуулагд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 дээрээ нэмээд яг дотоодын банк бустай нэгэн адил хорооноос тусгай зөвшөөрөл аваад, тэр хүрээнд яг үндэсний аж аж ахуйн нэгжтэй адилхан үйл ажиллагаа эрхлээд явах юм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лбогдох бусад хууль гэдэг нь Гадаадын хөрөнгө оруулалтын тухай хууль, бусад хуулийн хүрээнд тэр нөгөө онцлогийн хувьд Татварын хууль гэдэг юм уу, тэр хүрээндээ бүртгэгдээд гадаадын хөрөнгө оруулалтын, аж ахуйн нэгж чинь бүртгэл дээр арай онцлогтой байдаг учраас бусад хууль гэдэг нь тэрийгээ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цаа гаргах үйл ажиллагаатай холбоотой Та асуулаа. Түрүүн Д.Баярсайхан дарга өмнөх хариултад бас хэлсэн. 4 банк бус санхүүгийн байгууллага олон нийтийн болчихсон байна. Нийтдээ 20 орчим мянган хувьцаа эзэмшигчидтэй. Олон нийтэд 15-аас 20 орчим хувиа олон нийтэд санал болгоод IPO хийсэн ийм банк бусууд бий. Энэ нь системийн нөлөө бүхий томоохон банк бус санхүүгийн байгууллагууд олон нийтийн болчих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лон нийтийн болно гэдэг бол өөрөөр хэлбэл аж ахуйн нэгжийнхээ хувьд нэлээн тийм ач холбогдол бүхий болж байгаа гэсэн үг. Өөрөөр хэлбэл мэдээлэл нь ил тод, нээлттэй тайлагнада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Б.Энх-Амгалан гишүүн тодруулах уу? Тодруулга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Амгалан: </w:t>
      </w:r>
      <w:r>
        <w:rPr>
          <w:rFonts w:cs="Arial" w:ascii="Arial" w:hAnsi="Arial"/>
        </w:rPr>
        <w:t xml:space="preserve">Гадаадын хуулийн этгээд, банк бус санхүүгийн байгууллагын үйл ажиллагааг дотоодын банк бус санхүүгийн байгууллагатай адил хэмжээнд эрхэлнэ гэдэг бол эрсдэлтэй юм байна шүү. Та нар хэлэлцүүлгийнхээ явцад х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одоо энэ хөрөнгө удирдлагын банк бус санхүүгийн 44 байгууллага дээр чинь нэмэгдээд ороод ирэх юм бол энэ газар, үл хөдлөх хөрөнгө, объект, энэ уул уурхайн лиценз, патент чинь тэдний гарт орно шүү. Үүнийгээ сайн анхаарах хэрэгтэй. Тэгээд эд нартай адилхан явна гэдэг ийм байж таа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 юм бол одоо энэ банк бус санхүүгийн байгууллага чинь зөвшөөрөл нь 4-хөн зөвшөөрөл аваад ороод ирнэ. Банк биш учраас банк бус санхүүгийн байгууллагын нэр доор санхүүгийн үйл ажиллагаа явуулж, энэ Монгол Улсын эдийн засагт ноцтой хохирол учруулах ийм үйл ажиллагаа явагдаж мэднэ шүү. Нэг дэх нь.</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энэ банк бус санхүүгийн байгууллагын үйл ажиллагаанд санхүүгийн түрээс, цахим мөнгө гаргах, төсөл, хөтөлбөр, хөтөлбөр дамжуулах, хэрэгжүүлэх, Банкны хуульд заасан банкны эрхлэх үйл ажиллагаатай нэгэн адил зүйлийг эрхэлж болохоор тусгасан гэж байна. Энэ боло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М.Оюунчимэг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Б.Энх-Амгалан гишүүний болгоомжилж байгаа зүйлийг бид хэлэлцүүлгийн явцад санаандаа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одоо бид аль болгон юмнаас яах вэ. Хууль эрх зүйн орчноо боловсронгуй болгоод хийх хязгаарлалтыг нь хийж өгөөд, жишээлбэл байгалийн баялаг гэдэг юм уу, эсвэл тухайн үл хөдлөх хөрөнгөтэй холбоотой асуудал, газартай холбоотой асуудал энэ тэр тэр гадаадын хөрөнгө оруулагчид тодорхой хэмжээний хязгаар энэ тэрийг хуулийнхаа хүрээнд тусгаад өгчих бүрэн бололцоо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хэрвээ банк бус санхүүгийн салбарт гаднын хөрөнгө оруулалт орж ирж байвал энэ бол бас сайн шүү дээ. Одоо жишээ нь </w:t>
      </w:r>
      <w:r>
        <w:rPr>
          <w:rFonts w:cs="Arial" w:ascii="Arial" w:hAnsi="Arial"/>
          <w:b/>
          <w:bCs/>
        </w:rPr>
        <w:t>факторингийн үйлчилгээ</w:t>
      </w:r>
      <w:r>
        <w:rPr>
          <w:rStyle w:val="FootnoteCharacters"/>
          <w:rStyle w:val="FootnoteAnchor"/>
          <w:rFonts w:cs="Arial" w:ascii="Arial" w:hAnsi="Arial"/>
        </w:rPr>
        <w:footnoteReference w:id="7"/>
      </w:r>
      <w:r>
        <w:rPr>
          <w:rFonts w:cs="Arial" w:ascii="Arial" w:hAnsi="Arial"/>
        </w:rPr>
        <w:t xml:space="preserve"> ялангуяа өнөөгийн энэ КОВИД-ийн дараа эдийн засгийн хүндрэлтэй үед манай гадаад зах зээл хумигдчихсан энэ үед аягүй чух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гэвэл нөгөө үйлдвэрлэгч, худалдан авагч, нийлүүлэгч эд нарын хооронд төлбөр тооцооны асуудлаас болоод өнөөдөр нөгөө худалдаа эрхэлж байгаа хүмүүс маань саатах зүйлүүд гараад байгаа бол үйлдвэрлэгчээс авсан юмаа факторингаар дамжуулаад богино хугацааны төлбөрөө гүйцэтгээд, тэр борлуулж байх хооронд нь бүтээгдэхүүндээ дахиад…/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Хариулчихлаа даа. Сайнхүүгийн Ганбаатар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rPr>
        <w:t xml:space="preserve">Энэ Банк бус санхүүгийн байгууллагын тухай хууль чухал хууль. М.Оюунчимэг гишүүн чухал хууль оруул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ом том банкууд. Тэд нар чинь томорчихсон шүү дээ. Тэгээд уулын мухарт санхүүгийн сервис үйлчилгээ үзүүлэхийн тулд л анх Канадад хадгаламж зээлийн хоршоо, банк бус санхүүгийн байгууллагууд их хүчтэй яв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эмжиж байгаа. Тэгээд хэдэн тодруулах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энэ Хүний эрхийн хорооноос та нар асуусан уу? 20.4.2 дугаар заалт, 20.4.4, 26.1.11 дүгээр гурван заалт дээр. Хуудас 12, хуудас 16-д байна. Энэ заалт нь юу гэж заасан бэ гэвэл ер нь энэ удирдах зөвлөлд болон энэ тодорхой тусгай зөвшөөрөл эзэмшигчийн хувьцаа эзэмшигч, эцсийн өмчлөгч, удирдах албан тушаалд нь тавигдах “тохиромжтой этгээд”-ийг гэж заасан байгаа шүү. Тодорхойлох журам зааврыг батлах г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охиромжтой этгээд”-ийн тохиромжийг нь та нар мэдэх нь байна л даа. Тусгай зөвшөөрөл эзэмшигчийн санхүүгийн тайланг баталгаажуулах хамгийн гол нь. Эдийн засгийн гэмт хэрэгт ял шийтгүүлж байгаагүй. Сүүлийн 5 жилийн хугацаанд аливаа хуулийн этгээдийн татан буугдах дампууралд буруутай болохыг шүүхээс тогтоож байгаагүй гэсэн ийм заалтыг оруулаад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нхбаяр даргыг боловсролгүй, ялтайд тооцов гээд л хүчээр ингээд л зовоогоод байдагтай адилхан. Алдаа хийсэн байж болно. Насан туршид нь ингээд энэ санхүүгийн үйл ажиллагаа явуулах эрхээс нь хааж байгаа юм уу? Үүнийг хүний эрхийн тэр тодорхой холбогдох байгууллагуудаас нь мэргэжлийн дүгнэлт гаргуулсан уу?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итгэлцлийг Б.Энх-Амгалан гишүүн асуучихсан. Давхар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14.1.3-т зааж байна л даа. Төлөөлөн удирдах зөвлөл, гүйцэтгэх удирдлага, нэгжийн удирдлага, хорооноос тогтоосон холбогдох шаардлагыг хангасан байх гэж. Холбогдох шаардлага гэдгээ та нар яг тодорхой хэ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с нэг тийм субьектив асуудал руу орчихгүй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2.хувьцаат компанийн нөлөө бүхий хувьцаа эзэмшигчид мөн адил хамаарах ба бусад хувьцаа эзэмшигчдэд хамаарахгүй гээд 14.1.1-ийн заалтууд бусдад нь хамаарахгүй гээд заачихсан байгаа. Ийм ялгаатай байж болох уу? Үүнийг надад тодруул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4.тусгай зөвшөөрлийг хугацаагүй олгох ба гээд явчхаж байгаа юм. Эсвэл ингээд бүр хугацаагүй о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3.тусгай зөвшөөрөл олгохоос татгалзсан тохиолдолд хороо тухайн хуулийн этгээдийн үүсгэн байгуулагч, хувьцаа эзэмшигчээс банк бус санхүүгийн үйл ажиллагаа эрхлэх хүсэлтийг нэг жилийн дотор дахин хүлээж авахгү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модон байж болох уу? Тэр чинь алдаагаа засаад ороод ирвэл сарын дараа авч болно шүү дээ. Энэ нэг жил гэж та нар ямар судалгаагаар гаргаж ир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2.2.тусгай зөвшөөрөлтэй үйл ажиллагаа, эрх, бүртгэлийн талаар зохицуулагч байгууллагаас мэдээлэл ава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охицуулагч байгууллага гэж өөр тусдаа байгууллага гараад ирэв үү? Нөгөө хороогоо яриад яваад байна уу гэдгээ одоо энэ дээр нягталмаар байна. Энэ надад хамгийн сүүлийн хувилбар ирсэн гэж би ойлгож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саяын дөрвөн асуултад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80 үү? 81. Д.Баярсайхан дарга. Санхүүгийн зохицуулах хороо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уулийн холбогдох этгээдүүдэд тавигдаад байгаа шаардлагууд байгаад байгаа юм. Энэ ерөөсөө зөвхөн банк бус санхүүгийн байгууллагын үйл ажиллагаа биш, манай салбарын зохицуулалтад байдаг бусад тусгай зөвшөөрлөөр үйл ажиллагаа явуулдаг салбарууд тавьдаг ерөнхийдөө нийтлэг ийм л шаардлагууд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ны тухай хуульд ч гэсэн байж байгаа. Үүгээр л ерөнхийдөө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дээр хувьцаа эзэмшигчид тавигдах шаардлага биш. Энэ бол төлөөлөн удирдах зөвлөлийн гишүүд болон гүйцэтгэх удирдлагад тавигдаж байгаа ерөнхий шаардлагууд гэдгийг хэлмээр байна. Өөрөөр хэлбэл FATF-аас тавьж байгаа шаардлагууд жил ирэх тусам улам нарийсаж байгаа. Энэ хүрээнд тавигдаж байгаа шаардлага гэж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үүнтэй холбоотойгоор гишүүн бусад холбогдох шаардлагууд гээд байна лээ. Тэр нь хороо тодорхойлохдоо магадгүй энэ FATF-тай, бусад олон улсын байгууллагуудаас тавьж байгаа шаардлагууд. Энэ чинь хууль нэг л гарчихна. Энэ тухайн үед нь хороонд эрхийг нь өгчих юм бол тэр шаардлагуудыг тавиад явъя гэсэн байдлаар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зөвшөөрөл хугацаагүй олгогддог гээд бас гишүүн асуулаа. Ер нь Санхүүгийн зохицуулах хороонд хяналт зохицуулалтад байгаа салбарууд дотроос ганцхан хадгаламж зээлийн хоршоо 3 жилээр буюу хугацаатай. Бусад тусгай зөвшөөрлүүдийн хувьд хугацаагү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яагаад ийм хугацаагүй тусгай зөвшөөрөл тавьдаг вэ гэхээр энэ санхүүгийн байгууллагууд тодорхой хэмжээний тийм ээ зохистой харьцааны шалгуур үзүүлэлтүүд байна. Бусад хяналтыг байнгын давтамжтай тавьж бай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давтамжтай хяналт шалгалт, шаардлагатай гэж үзэх юм бол газар дээр хяналт шалгалт хийгээд явдаг учраас аль болох хэрэглэгч, тэр үйлчлүүлэгчид энэ санхүүгийн байгууллагуудад дарамт үүсгэхгүй гэдэг үүднээс хугацаагүй тийм тусгай зөвшөөрлийг олгодог. Ер нь энэ санхүүгийн салбарын практик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шаардлагатай гэж үзэх юм бол хэзээ ч гэсэн Санхүүгийн зохицуулах хороо тусгай зөвшөөрлийг нь түдгэлзүүлэх, хүчингүй болгох арга хэмжээ авах эрх нь хороонд нээлттэй байдаг учраас энэ байдлаар томьёологдож орсон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М.Оюунчимэг гишүүн. Хууль санаачла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Санхүүгийн зохицуулах хороонд хүсэлтээ гаргаад хэрвээ хороо тусгай зөвшөөрөл олгохоос татгалзах юм бол дахин тухайн этгээдэд нэг жилийн хугацаанд хороонд хандах, хүсэлтээ гаргах эрхгүй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нь бүх этгээд гэж ойлгож болохгүй. Тухайлах юм бол хуурамч бичиг баримт бүрдүүлсэн нь бидний шалгалтын явцад тогтоогдсон, хувь нийлүүлсэн хөрөнгийг зээлийн эх үүсвэрээр бүрдүүлсэн нь тухайн хяналтын явцад тогтоогдсон гээд олон үндэслэлүү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н тохиолдолд бид тухайн этгээдийг хороонд дахиж тусгай зөвшөөрөл хүсэх эрхийг нь нэг жил хүртэл хориглож байгаа. Зүгээр бусдаар бол одоо юу гэдэг юм тийм ээ, энэ процесс чинь зүгээр нэг өдөр авчихдаггүй. Бид тусгай зөвшөөрлийн хүсэлтийг хүлээж авна. Тэгээд тодорхой хугацаанд хянах процесс хийгдэнэ. Магадгүй шаардлагатай бол нэмэлт мэдээлэл баримтыг тухайн этгээдээс гаргуулж авна. Энэ хугацаанд нөгөө этгээд, хүсэлт гаргагч маань тухайн үед шаардлагатай мэдээ мэдээллийг гаргаад явах юм б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С.Ганбаатар гишүүн тодруулъя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Ганбаатар: </w:t>
      </w:r>
      <w:r>
        <w:rPr>
          <w:rFonts w:cs="Arial" w:ascii="Arial" w:hAnsi="Arial"/>
        </w:rPr>
        <w:t>Би асуултаа авлаа. Тэгээд яах вэ, тэр гүйцэтгэх удирдлага дээр тийм өндөр шаардлага тавихыг хүний эрхийнхээс бас асуу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ер нь тэр хувьцаа эзэмшигчид авьяастай, чадварлаг хүмүүсээрээ удирдуулаад тэдэнтэйгээ гэрээгээ байгуулаад явдаг. Яг тэр барууны зарим нэг улсуудтай иймэрхүү хууль, эрх зүйн орчныг харж байхад. Харин энэ дотор би олж уншихгүй байна. Улс төрийн өндөр албан тушаалтнуудтай хамаарал бүхий этгээдүүдэд маш өндөр. Одоо энэ санхүүгийн болон энэ банк санхүүгийн шийдвэр гаргах энэ явцад нэлээн оруулсан байдаг. Яах вэ, банк дээр байдаг. Бусад салбарууд дээр бай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ыг бас тэр холбогдох байгууллагуудаас нь асуух ёстой юм болов уу гэдэг байр сууриа би түрүүн илэрхийлсэн байгаа. Ингээд бусад холбогдох зүйлүүдээ би ажлын явцад нь би байр сууриа илэрхийлээд явчих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Тодруулж хариулах юм уу? Болчихсо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4472C4"/>
        </w:rPr>
      </w:pPr>
      <w:r>
        <w:rPr>
          <w:rFonts w:cs="Arial" w:ascii="Arial" w:hAnsi="Arial"/>
        </w:rPr>
        <w:t>Мэндчилгээ дэвшүүлье. Баянхонгор аймгийн Жаргалант сумын ерөнхий боловсролын сургуулийн 1992 оны төгсөгчдийн төлөөлөл Улсын Их Хурлын үйл ажиллагаа, Төрийн ордонтой танилцаж байна.</w:t>
      </w:r>
      <w:r>
        <w:rPr>
          <w:rFonts w:cs="Arial" w:ascii="Arial" w:hAnsi="Arial"/>
          <w:color w:val="4472C4"/>
        </w:rPr>
        <w:t xml:space="preserve"> </w:t>
      </w:r>
    </w:p>
    <w:p>
      <w:pPr>
        <w:pStyle w:val="Normal"/>
        <w:ind w:firstLine="720"/>
        <w:jc w:val="both"/>
        <w:rPr>
          <w:rFonts w:ascii="Arial" w:hAnsi="Arial" w:cs="Arial"/>
          <w:color w:val="4472C4"/>
        </w:rPr>
      </w:pPr>
      <w:r>
        <w:rPr>
          <w:rFonts w:cs="Arial" w:ascii="Arial" w:hAnsi="Arial"/>
          <w:color w:val="4472C4"/>
        </w:rPr>
      </w:r>
    </w:p>
    <w:p>
      <w:pPr>
        <w:pStyle w:val="Normal"/>
        <w:ind w:firstLine="720"/>
        <w:jc w:val="both"/>
        <w:rPr>
          <w:rFonts w:ascii="Arial" w:hAnsi="Arial" w:cs="Arial"/>
        </w:rPr>
      </w:pPr>
      <w:r>
        <w:rPr>
          <w:rFonts w:cs="Arial" w:ascii="Arial" w:hAnsi="Arial"/>
        </w:rPr>
        <w:t>Та бүхэнд ажилд нь амжилт, амьдралд нь сайн сайхан бүхнийг нийт Улсын Их Хурлын гишүүдийнхээ өмнөөс хүсэн ерөөж байна.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С.Ганбаатар гишүүн үнэхээр хамгийн идэвхтэй гишүүдийн нэг мөн. Яах арг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амъянхорлоогийн Сүхбаатар гишүүн асуултаа асуун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Ж.Сүхбаатар: </w:t>
      </w:r>
      <w:r>
        <w:rPr>
          <w:rFonts w:cs="Arial" w:ascii="Arial" w:hAnsi="Arial"/>
        </w:rPr>
        <w:t xml:space="preserve">Гишүүд чухал асуудлуудыг нь хөндөөд асуучихлаа. Миний хувьд товчхон л юмнууд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ын үйл ажиллагааны тухай хууль гарч байна. Гол нь энэ банк бус санхүүгийн үйл ажиллагаа эрхэлж байгаа эрх бүхий этгээдийн статусыг тодорхойлж байна. Зарим боломжийг нь нээж өгье гэж байх шиг байна. Хуулийн төслийн танилцуулга дээр харилцагчийн тухай ярь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гэд маань харж байгаа л даа. Банк бус санхүү дээр ингээд хууль шинэчлэх гээд байна. Яах гээд юу болоод шинэчлэх гэж байна. Харилцагчийн эрхийг яаж хамгаалж байгаа юм бэ? Тодорхой гол юм. Өмнөхөө харьцуулбал энэ хууль гарснаар иргэн талдаа ямар ашигтай юм бэ? Харилцагчийн эрхийг яаж хамгаа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Баярсайхан дараа бид чинь барьцаалан зээлдүүлэх гээд л ярьж, хүү гээд л явж байсан. Энд нэг банк бус санхүүгийн байгууллагын үйл ажиллагаа чинь ингээд явахад зээлийн үйл ажиллагаан дээр чинь хүүгийн асуудлыг нь яаж хяналт тавьж зохицуулах вэ? Угаасаа танай хяналтад байдаг л даа. Гэхдээ энэ асуудал чинь хүмүүсийн анхаарал татна. Энэ хууль гарахаар яах юм б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 баригч нам ч гэсэн банк болон банк бус санхүүгийн байгууллагуудын сарын хүүг их доогуур нам байлгана гээд л ярь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дээж эдийн засагт гүйцэтгэж байгаа үүрэг ролийг ойлгож байгаа. Энэ 750 мянган хүнд үйлчилгээ үзүүлээд явж байна гэдэг бол маш том санхүүгийн зах зээл дээрээ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юм байгаа юм. Түрүүний тэр асуултаас гадна энэ </w:t>
      </w:r>
      <w:r>
        <w:rPr>
          <w:rFonts w:cs="Arial" w:ascii="Arial" w:hAnsi="Arial"/>
          <w:b/>
          <w:bCs/>
        </w:rPr>
        <w:t>цахим мөнгө</w:t>
      </w:r>
      <w:r>
        <w:rPr>
          <w:rFonts w:cs="Arial" w:ascii="Arial" w:hAnsi="Arial"/>
        </w:rPr>
        <w:t xml:space="preserve"> </w:t>
      </w:r>
      <w:r>
        <w:rPr>
          <w:rFonts w:cs="Arial" w:ascii="Arial" w:hAnsi="Arial"/>
          <w:b/>
          <w:bCs/>
        </w:rPr>
        <w:t>гаргана</w:t>
      </w:r>
      <w:r>
        <w:rPr>
          <w:rFonts w:cs="Arial" w:ascii="Arial" w:hAnsi="Arial"/>
        </w:rPr>
        <w:t xml:space="preserve"> гэж байгаа байхгүй юу. 6.8 дээр цахим мөнгө гаргана. Төлбөрийн хэрэгсэл гаргах гэж байгаа юм. </w:t>
      </w:r>
      <w:r>
        <w:rPr>
          <w:rFonts w:cs="Arial" w:ascii="Arial" w:hAnsi="Arial"/>
          <w:b/>
          <w:bCs/>
        </w:rPr>
        <w:t>Төлбөрийн хэрэгсэл гаргана</w:t>
      </w:r>
      <w:r>
        <w:rPr>
          <w:rFonts w:cs="Arial" w:ascii="Arial" w:hAnsi="Arial"/>
        </w:rPr>
        <w:t xml:space="preserve"> гэдэг яг юу гэсэн үг байна вэ? Цахим мөнгө гэдгээ тодорхойло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хуулийг чинь бид гаргаад явчихаар 6.8-д заасан тусгай зөвшөөрөл эзэмшигчид Монголбанкны зөвшөөрөлтэйгөөр цахим мөнгө гаргаад төлбөрийн хэрэгсэл гаргана гэж байна шүү дээ. Энэ маань ямар юм байж байна. Энэ одоо тийм хэрэгцээ шаардлага нь яг юу байна? Банк бус санхүүгийн байгууллагууд үүнийгээ юу гэж хүсэлт тав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чинь биткойн, элдэв койн гээд л элдэв олон юм ярьсан. Аюултай шүү гээд л хэлээд л байхад л манай зарим нь оролцсоор байгаад л одоо ихэнх нь ингээд шатчихаад л хэцүү болчихсо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чинь энэ хуулиар бас болгоомжтой хандах хэрэгтэй байна шүү дээ. Энэ Улсын Их Хурал ингээд хийхэд. Банк бус санхүүгийн байгууллагын үйл ажиллагаагаа дэмжилгүй л яах вэ? Тэгээд эд нарын энэ хийдэг юм дээр нь ингээд тэднийхээ зарим хэсэгт нь ингээд цахим мөнгө гаргана, төлбөрийн хэрэгсэл гаргах ийм давуу боломжийг үүсгэх ийм боломж олго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 цаана ямар эрсдэл байж болох вэ? Ямар хэрэгцээ, бас боломж цаад талд нь байгаа юу? Ер нь нэг талдаа бид иргэн талдаа, харилцагч талдаа ямар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байгууллага эрхэлж байгаа нөхдүүдийн ашиг сонирхол талдаа юу байна? Хуулиар үүний тэнцвэрийг ха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ь дээр би гол болгоомжилж байгаа юм бол тэр л байгаа юм. Ингээд нэг хууль хийчихдэг. Тэгээд бас банк бус санхүүгийн байгууллагуудын хэчнээн байгууллагууд энэ хуулийн төсөлд оролцсон юм бэ? Саналаа өгсөн юм бэ? Бидний байж байгаа хугацаанд хэрвээ энэ хуулийн төсөл батлагдвал ер нь нэлээн тийм том гол хуулиудын бас нэг болчих г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отор илүү дутуу янз бүрийн заалтууд нь байх вий дээ. Гарсан хойно ингээд яадаг. Төсөл, хөтөлбөр дамжуулан хэрэгжүүлнэ гээд л жишээлбэл банк бус санхүүгийн нэмэлт үйл ажиллагаан дээр ингээд байж байгаа. Төсөл, хөтөлбөр дамжуулаад хэрэгжүүлнэ гэж байгаа юм. Энэ юу гэсэн үг юм бэ? Жишээлбэл, 6.3.6 дахь төсөл, хөтөлбөр дамжуулан хэрэгжүүлнэ г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лээн л өргөн боломжууд уг нь үүсгэж л байх шиг байна. Энэ хэмжээгээр чинь л одоо нөгөө төр хуулиараа ингээд зөвшөөрөл, боломж олгосон гэдгээрээ бас л үүрэг, хариуцлага өөртөө үүрэх ийм л асуудал үүсэх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ээ жоохон тодруулаад нэг тайлбарлаад хэлээч?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Эхлээд хууль санаачлагч М.Оюунчимэг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Ж.Сүхбаатар гишүүн маань нөгөө иргэдийг хохироохгүй байх талаар бас чухал асуудал хөндө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хуулийн шинэчилсэн найруулгад гол ач холбогдол өгч байгаа нэг зүйл нь энэ байгаа юм. Яагаад гэвэл финтек буюу технологи дээр суурилсан санхүүгийн үйлчилгээнүүд маш өргөнөөр нэвтрээд ороод ир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д нөгөө тухайн иргэн нэг газраас зээлтэй, цалингийн зээлтэй, өөр газраас бас ипотекийн зээлтэй. Тэгсэн хэрнээ </w:t>
      </w:r>
      <w:r>
        <w:rPr>
          <w:rFonts w:cs="Arial" w:ascii="Arial" w:hAnsi="Arial"/>
          <w:b/>
          <w:bCs/>
        </w:rPr>
        <w:t>“апп”</w:t>
      </w:r>
      <w:r>
        <w:rPr>
          <w:rFonts w:cs="Arial" w:ascii="Arial" w:hAnsi="Arial"/>
        </w:rPr>
        <w:t xml:space="preserve"> нэртэй баахан банк бус санхүүгийн байгууллагуудаас олон зээлүүд давхардаа давхардаад аваад дараа нь бүр өрөнд орчихсон тохиолдлууд одоо ингээд гар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зохицуулалтаар бид бас энэ мэдээллийн нэгдсэн сантай байх, эсвэл банк бус санхүүгийн байгууллагууд мэдээллээ солилцдог байх. Тухайн иргэн богино хугацаатай зээл аваад хохирчихгүй байх дээр зохицуулалтууд тусга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асуудлыг бид олон талаас нь харж үзэж зохицуулах зайлшгүй шаардлага байгаа учраас банк бус санхүүгийн байгууллагуудын үйл ажиллагаатай холбоотой эрх зүйн орчинг сайжруулах нь энэ технологи дээр суурилсан шинэ бүтээгдэхүүн гарч байгаатай холбоотой орж ирж байгаа учраас энэ зохицуулалтуудыг бид сайн тусгаж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Засгийн газраас банкнаас бусад санхүүгийн секторыг 20 хувьд хүргэж хөгжүүлнэ гээд бүр заагаад өгчихсөн байгаа шүү дээ. Стратеги баталчихсан байгаа. Үүний 8 хувьд нь банк бус санхүүгийн байгууллагыг бид оруулж хөгжүүлье гэсэн зорилт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нк бус санхүүгийн байгууллагын тухай хуульд шинэчилсэн найруулгаа хийгээд явж байх үед хэд хэдэн хэлэлцүүлгүүд хийсэн. Банк бус санхүүгийн байгууллагын төлөөллийнхөн бараг бүгд оролцсон. Ирж уулзсан. Саналуудаа тусгаж өгсөн. Тэгээд Санхүүгийн зохицуулах хороотой бид ярьж байгаад бас хууль санаачлагчдын зүгээс банк бус санхүүгийн байгууллагуудын зүгээс гарсан саналуудыг тодорхой хэмжээгээр хуулийн хүрээнд нь шигтгэж маш сайн оруулж өгсөн байгаа. Ж.Сүхбаатар гишүүн ээ. Энэ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анк бус санхүүгийн байгууллагуудын өөрсдийнх нь оролцоо, тэдний саналтай холбоотой асуудал маш сайн тусгагдсан. Хэлэлцүүлгийн үед ч өөрсдөө ч маш их идэвхтэй оролц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дээр бид онцгой анхаарч санал гарсан гэдгийг хэлье гэж бодож байна. Асуусан асуулт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тэр статусыг тодорхой болгох гэсэн заалт орж байна. Энэ дээр манай салбарынхан тодорхой хариулчихаарай. Ер нь хуулийн нэг заалт дээр энэ үг, өгүүлбэр, аль нь банк бус санхүүгийн байгууллагуудыг мэргэшүүлж институц болгож байгаа нь бас энэ статусыг тодорхой болгох нэг гол үндэс болж орж ирсэн гэдгийг бас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Ажлын хэсгээс нэмж хариулна. 80 дугаар микрофон. Т.Жамбаажамц.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Жамбаажамц: </w:t>
      </w:r>
      <w:r>
        <w:rPr>
          <w:rFonts w:cs="Arial" w:ascii="Arial" w:hAnsi="Arial"/>
        </w:rPr>
        <w:t xml:space="preserve">Ж.Сүх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2002 оны хууль. Санхүүгийн зохицуулах хорооны эрх зүйн байдлын тухай хууль 2005 онд батлагдаад 2006 оноос Санхүүгийн зохицуулах хороо байгуу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өмнөх одоогийн хэрэгжиж байгаа хууль бол энэ харилцагчийн, үйлчлүүлэгчийн, зээлдэгчийн эрх ашгийг хамгаалах чиглэлийн зохицуулалтууд төдийлөн нарийн зохицуулагдаагүй байсан. Үүнийг энэ шинэ хуулийн төслөөр нарийн зохицуулж өгч байгаа юм. Тухайлбал,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мэргэжлийн институц байх, </w:t>
      </w:r>
    </w:p>
    <w:p>
      <w:pPr>
        <w:pStyle w:val="Normal"/>
        <w:ind w:firstLine="720"/>
        <w:jc w:val="both"/>
        <w:rPr>
          <w:rFonts w:ascii="Arial" w:hAnsi="Arial" w:cs="Arial"/>
        </w:rPr>
      </w:pPr>
      <w:r>
        <w:rPr>
          <w:rFonts w:cs="Arial" w:ascii="Arial" w:hAnsi="Arial"/>
        </w:rPr>
        <w:t xml:space="preserve">-мэргэжлийн удирдлагаар хангагдах, </w:t>
      </w:r>
    </w:p>
    <w:p>
      <w:pPr>
        <w:pStyle w:val="Normal"/>
        <w:ind w:firstLine="720"/>
        <w:jc w:val="both"/>
        <w:rPr>
          <w:rFonts w:ascii="Arial" w:hAnsi="Arial" w:cs="Arial"/>
        </w:rPr>
      </w:pPr>
      <w:r>
        <w:rPr>
          <w:rFonts w:cs="Arial" w:ascii="Arial" w:hAnsi="Arial"/>
        </w:rPr>
        <w:t xml:space="preserve">-хөндлөнгийн аудитын болон дотоод аудитын хяналтаар байнга хянагддаг байх, </w:t>
      </w:r>
    </w:p>
    <w:p>
      <w:pPr>
        <w:pStyle w:val="Normal"/>
        <w:ind w:firstLine="720"/>
        <w:jc w:val="both"/>
        <w:rPr>
          <w:rFonts w:ascii="Arial" w:hAnsi="Arial" w:cs="Arial"/>
        </w:rPr>
      </w:pPr>
      <w:r>
        <w:rPr>
          <w:rFonts w:cs="Arial" w:ascii="Arial" w:hAnsi="Arial"/>
        </w:rPr>
        <w:t xml:space="preserve">-мэдээллийг үйлчлүүлэгч иргэдэд тухай бүр хүргэх, </w:t>
      </w:r>
    </w:p>
    <w:p>
      <w:pPr>
        <w:pStyle w:val="Normal"/>
        <w:ind w:firstLine="720"/>
        <w:jc w:val="both"/>
        <w:rPr>
          <w:rFonts w:ascii="Arial" w:hAnsi="Arial" w:cs="Arial"/>
        </w:rPr>
      </w:pPr>
      <w:r>
        <w:rPr>
          <w:rFonts w:cs="Arial" w:ascii="Arial" w:hAnsi="Arial"/>
        </w:rPr>
        <w:t xml:space="preserve">-олон улсын компанийн сайн засаглалын зарчим, хэм хэмжээг дагаж мөрд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тэр итгэлцлийн үйл ажиллагаа эрхэлдэг хөрөнгийн удирдлагын банк бусуудад ийм шаардлагууд тави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чиглэлийнх нь. Одоо өөрөөр хэлбэл институц талаас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тодорхой төлбөрийн чадваргүй болдог, өөрийн хөрөнгийн хүрэлцээ дутагддаг асуудлууд дээр хорооны байнгын хяналтад байдаг институцийн хувьд нь хорооноос тодорхой төрлийн тусгай зөвшөөрлийг түдгэлзүүлэх, хүчингүй болгох, зогсоох, тодорхой дансных нь гүйлгээг хаах зэрэг. Ялангуяа төлбөрийн чадваргүй болоод татан буулгах процесс явбал энэ 31 дүгээр зүйлээр тэр харилцагчдад мэдэгдлийг нь хүргүүлэх, харилцагчийн тэр төлбөрийг түрүүлж гаргуулах харилцаанууд энэ хуулийн төслөөр тусгагд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ас хариуллаа. Тэр Банк, эрх бүхий хуулийн этгээдийн мөнгөн хадгаламж, төлбөр тооцооны тухай хууль шинэчлэгдсэн. Энэ хуулийн хүрээнд хүүг зөвхөн нэгтгэж тооцож жилээр мэдээлнэ гэдэг ийм юу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өрөөр хэлбэл хүүнээс бусад хэлбэрээр янз бүрийн төлбөр, хураамж, шимтгэл авахгүй зэрэг зохицуулалтууд тусг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төлбөрийн системийн тухай хууль 2017 онд Улсын Их Хурлаас шинээр батлагдсан. Шинэчилж батлагдсан. Энэ хуулийн хүрээнд таны түрүүний асуудаг цахим мөнгө гаргах, төлбөрийн хэрэгсэл гаргах, төлбөр тооцооны үйлчилгээ гэсэн гурван төрлийн үйл ажиллагааг Монголбанкны хяналтад Монголбанкны зөвшөөрөлтэйгөөр эрхэлж болохоор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Үндэсний төлбөрийн системийн тухай хуулиараа энэ төрлийн үйл ажиллагаа явуулж байгаа нь Монголбанкны цэвэр хяналтад. Бэхдээ банк бус санхүүгийн байгууллагын үйл ажиллагаа нэмэлт тусгай зөвшөөрлийн хүрээнд эрхлэх бололцоо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энэ хууль дээр тусгаж өгсөн бэ гэхээр энэ хууль дээр банк бус санхүүгийн байгууллага хорооноос олгосон тусгай зөвшөөрлөөс бусад төрлийн үйл ажиллагаа эрхлэхийг хориг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онголбанкны зөвшөөрөлтэй энэ гурван төрлийн үйл ажиллагааг нэмж эрхэлж болно шүү гэдгийг нь ингэж илүү зохицуул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өлбөр тооцоо гаргах энэ гурван төрлийн үйл ажиллагааг цэвэр Монголбанкны зөвшөөрлөөр олгоод Монголбанк хяналтаа тавиад явах ийм үйл ажиллага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үүлгийн хувьд сая М.Оюунчимэг гишүүн хэллээ. Санхүүгийн зохицуулах хороо хуулийн төслийг 2021 оны 10 сараас хойш өөрийнхөө сайт дээр байршуулсан. Банк бус санхүүгийн байгууллагын холбоо гэж бас нэлээн үндэсний хэмжээний томоохон холбоо бий. 200 гаруй банк бус санхүүгийн байгууллагын гишүүнчлэлтэй. Энэ холбоотой нийтдээ 5 удаагийн хэлэлцүүлэг зохион байгуулсан. 20 гаруй тодорхой зарчмын томоохон саналууд ирсэн. Түүнээс нь ажлын хэсэг ажиллаад тусгаж аваад ажилл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өөр хэлбэл энэ хуулийн төсөлд оролцогчдын салбарын саналыг тусгах боломж бололцоог нь бүрэн бүрдүүлсэн. Улсын Их Хурлын холбогдох сайт дээр өргөн баригдах хуулийн төсөл дээр байршиж тодорхой саналуудыг авсан. Тийм бай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Ж.Сүхбаатар гишүүн тодруулъя.</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Ж.Сүхбаатар: </w:t>
      </w:r>
      <w:r>
        <w:rPr>
          <w:rFonts w:cs="Arial" w:ascii="Arial" w:hAnsi="Arial"/>
        </w:rPr>
        <w:t xml:space="preserve">Энэ төсөл, хөтөлбөр дамжуулан хэрэгжүүлэх гэдгийн цаана юу ойлгож байгаа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6-ын төсөл, хөтөлбөр дамжуулан хэрэгжүүлэх үйл ажиллагаа гэсэн байгаа юм. Жишээ нь, энэ дээр юу байж болох вэ гэдгийг нэг хэлчих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тэр цахим мөнгө гаргах, төлбөрийн хэрэгсэл гаргах нь Монголбанкны зөвшөөрлөөр л явна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банк маань саналаа юу гэж өгсөн юм? Яг энэ асуудал дээр. Яг ингээд энэ хуулийн төсөлд үүнийг ингэж тусгаж өгч байгааг юу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энэ банк, банк бус санхүүгийн байгууллага банк хоёрын хоорондын зохистой, тэнцвэртэй харилцаа гэдэг шиг асуудлууд ер нь бодлогын хувьд яаж тодорхойлогдож байгаа юм? Цаашдаа энэ чинь зарим нь нэг муухан банкнаас том банк бус санхүүгийн байгууллага байна 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д илүү дэмжих чиглэлд нь явах ёстой юм уу? Банк бус санхүүгийн байгууллагаа. Эсвэл банкаа тордох чиглэлд нь явах ёстой юм уу? Энэ тал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Эхлээд М.Оюунчимэг гишүүн хариулъя. Дараа нь Д.Баярсайха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Бидний хувьд банкны системийг тултал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амсалтай нь банкны систем маань монопол гурав, дөрөвхөн системийн банк болоод тухайн банкны л охин компаниуд хөгжөөд явчихсан. Өнөөдөр арилжааны банкнаас маш том үндэсний хэмжээний том компани л зээл авах бололцоотой, бараг. Яагаад гэвэл шалгуурыг нь давж чад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онголд жижиг, дунд үйлдвэрлэл огт хөгжихгүй байна. Иргэд зээл банкнаас авна гэдэг бол бараг үлгэр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банкийг задлаад байгаа шүү дээ. Банкны тухай хуулиар бүр нэг хүн 20 хувиас илүүг эзэмшихгүй байх гээд. Өнөөдөр Банкны тухай хуулиар банкуудыг IPO гаргах тухай асуудлууд хүртэл ингээд орж ирээд хугацааг нь тодорхой хэмжээгээр сунгаа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анк бус санхүүгийн байгууллагыг дэмжинэ гэдэг нь банкнаас бусад санхүүгийн секторыг дэмжихгүйгээр ер нь Монгол Улс хөгжихгүй юм байна гэдгийг бид бараг 30, 40 жилийн хугацаанд х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анк бус санхүүгийн байгууллагаа дэмжье. Дэмжихдээ мэргэжлийн түвшинд дэмжье. Институц маягаар хөгжүүлье. Гэхдээ хяналтаа эрх зүйн орчныг нь сайн болгож хөгжүүлээд явъя 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донтуяа:</w:t>
      </w:r>
      <w:r>
        <w:rPr>
          <w:rFonts w:cs="Arial" w:ascii="Arial" w:hAnsi="Arial"/>
        </w:rPr>
        <w:t xml:space="preserve"> Д.Баярсайхан дарга. Санхүүгийн зохицуулах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өсөл, хөтөлбөр гэдэг 4.1.18 дээр байж байгаа. Төсөл, хөтөлбөрөө дамжуулан хэрэгжүүлэхэд жижиг, дунд бизнес эрхлэх иргэн, хуулийн этгээд, зорилтот бүлэг, орон нутгийн хөгжлийг дэмжихэд чиглэсэн төсөл, хөтөлбөрийг дамжуулан хэрэгжүүлэх үйл ажиллагаа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шээлбэл, яг бодит жишээ гэх юм бол Оюу Толгой орон нутагт Өмнөговь аймагтаа тухайн суманд энэ жижиг, дунд бизнесийг эрхлэх үйл ажиллагааг дэмжих, тэр бэлтгэн нийлүүлэгчдийг, тийм сүлжээг дэмжихэд жишээлбэл “ИНВЕСКОР” гээд банк бус санхүүгийн байгууллагатай ажиллаж байгаа. Гэх мэтчилэн ийм чиглэлийн үйл ажиллагааг бид хэ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өс ч гэсэн бас тодорхой төсөл, хөтөлбөрүүдийг бусад сувгуудаар, банкнаас бусад санхүүгийн салбараар явуулъя гэж яригдаж байгаа юмнууд бий. Ажил эрхлэлтийг дэмжих зээлийг жишээлбэл банкнаас гадна банк бус санхүүгийн байгууллагаар бас хүргэх ийм боломж бололцоо байна уу гээд яригдаад явж байгаа юмнууд бай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Гүйцэд хариулъя. 80 дугаар микрофон уу, 81 үү? 8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Тэр цахим төлбөр тооцоо, цахим мөнгө гээд тэр нэмэлтээр тусгай зөвшөөрөл авдаг үйл ажиллагаан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яг одоогийн хууль дээр байгаа. Арилжааны банк бусууд ч гэсэн Санхүүгийн зохицуулах хорооноос 6 төрлийн нэмэлт тусгай зөвшөөрөл авч үйл ажиллагаа яв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атгалын зуучлал;</w:t>
      </w:r>
    </w:p>
    <w:p>
      <w:pPr>
        <w:pStyle w:val="Normal"/>
        <w:ind w:firstLine="720"/>
        <w:jc w:val="both"/>
        <w:rPr>
          <w:rFonts w:ascii="Arial" w:hAnsi="Arial" w:cs="Arial"/>
        </w:rPr>
      </w:pPr>
      <w:r>
        <w:rPr>
          <w:rFonts w:cs="Arial" w:ascii="Arial" w:hAnsi="Arial"/>
        </w:rPr>
        <w:t>-Итгэлцэл;</w:t>
      </w:r>
    </w:p>
    <w:p>
      <w:pPr>
        <w:pStyle w:val="Normal"/>
        <w:ind w:firstLine="720"/>
        <w:jc w:val="both"/>
        <w:rPr>
          <w:rFonts w:ascii="Arial" w:hAnsi="Arial" w:cs="Arial"/>
        </w:rPr>
      </w:pPr>
      <w:r>
        <w:rPr>
          <w:rFonts w:cs="Arial" w:ascii="Arial" w:hAnsi="Arial"/>
        </w:rPr>
        <w:t xml:space="preserve">-Санхүүгийн зөвлөгөө, </w:t>
      </w:r>
    </w:p>
    <w:p>
      <w:pPr>
        <w:pStyle w:val="Normal"/>
        <w:ind w:firstLine="720"/>
        <w:jc w:val="both"/>
        <w:rPr/>
      </w:pPr>
      <w:r>
        <w:rPr>
          <w:rFonts w:cs="Arial" w:ascii="Arial" w:hAnsi="Arial"/>
        </w:rPr>
        <w:t>-Кастодиан гэх мэтчил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иймэрхүү үйл ажиллагаатай л адилхан хэлбэрээр одоо манай банк бус санхүүгийн байгууллагууд яг үндэсний төлбөрийн систем дээр заагдсан 3 төрлийн үйл ажиллагааг нэмж эрхлэхээр бол Төв банканд хандаад Төв банкнаас нэмэлтээр зөвшөөрөл ав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үгээр бодит жишээ гээд ярих юм бол одоо жишээлбэл Мобиком байдаг юм уу. Тийм ээ. </w:t>
      </w:r>
      <w:r>
        <w:rPr>
          <w:rFonts w:cs="Arial" w:ascii="Arial" w:hAnsi="Arial"/>
          <w:b/>
          <w:bCs/>
        </w:rPr>
        <w:t>Candy</w:t>
      </w:r>
      <w:r>
        <w:rPr>
          <w:rFonts w:cs="Arial" w:ascii="Arial" w:hAnsi="Arial"/>
        </w:rPr>
        <w:t xml:space="preserve"> гээд “цахим мөнгө” гаргаад үүнийгээ өөрсдийнхөө төлбөрийн системдээ л ашиглаад явж байгаа. Нөгөө талаасаа энэ нь яалт ч үгүй санхүүгийн дэвшлийг өөрсдөө агуулсан ийм бүтээгдэхүүн, үйлчилгээ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лт ч үгүй тусгайлан хуультай учраас Төв банк, зохицуулагч нь үндэсний төлбөрийн системийг хэрэгжүүлэгчийнхээ хувьд энэ үйл ажиллагаа нь манайхаас банк бус санхүүгийн байгууллагын үйл ажиллагаагаа авсан ч гэсэн нэмээд ийм үйл ажиллагаануудын тусгай зөвшөөрлийг нь аваад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хуучин хууль дээр яг энэ хэлбэрээр л тусгагдсан байгаа. Үүнийг бид ямар нэгэн хэлбэрээр өөрчлөөгүй оруул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в банк энэ үйл ажиллагаануудыг зөвшөөрөөд хорооны тусгай зөвшөөрөл бүхий 8 банк бус санхүүгийн байгууллагуудад тусгай зөвшөөрлийг Монголбанкнаас нэмж олгоод энэ үйл ажиллагаагаа хэвийн явуулж байгаа. Одоо байгаа үйл ажиллага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Дамдинсүрэнгийн Өнөрболор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Банк бус санхүүгийн үйл ажиллагааны хуулийг шинэчлэхээр ингээд орж и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ний бие Улсын Их Хурлаас Худалдааны хуулийг боловсруулах ажлын хэсгийг ахлаад ажиллаж байгаа. Энэ агуулгаараа худалдаа эрхлэгчид, төрийн бус байгууллагаас надад асуудлаа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ер нь хүндрэлтэй энэ үед бичил бизнес эрхлэгчид, ялангуяа худалдаачид санхүүгийн эрсдэлд орсноос зээлийн мэдээллийн хар жагсаалтад орж банк санхүүгийн байгууллагын зээлийн шаардлагыг хангадаггүй. Үүнээсээ болоод </w:t>
      </w:r>
      <w:r>
        <w:rPr>
          <w:rFonts w:cs="Arial" w:ascii="Arial" w:hAnsi="Arial"/>
          <w:b/>
          <w:bCs/>
        </w:rPr>
        <w:t>“өндөр хүүтэй өдрийн гэх зээл”</w:t>
      </w:r>
      <w:r>
        <w:rPr>
          <w:rFonts w:cs="Arial" w:ascii="Arial" w:hAnsi="Arial"/>
        </w:rPr>
        <w:t xml:space="preserve">-ийн мөнгө хүүлэлтэд өртөж байна гэ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ийн төслөөр энэ бага, дунд орлоготой иргэд, энэ бичил бизнес эрхлэгчдэд зориулсан зээлийн хүртээмжийг нэмэгдүүлэх, тэднийг дэмжих талаар ер нь бодлогын ямар зохицуулалтууд хий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Санхүүгийн зохицуулах хорооноос асууя. Хуулийн төслийн банк бус санхүүгийн үйл ажиллагаа эрхлэх гээд энэ 6 дугаар зүйл дээр нь банкны эрхлэх үйл ажиллагааг банк бус санхүүгийн байгууллагад адил олгохоор оруулсан байна гэж би ойлг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лсын санхүүгийн зах зээлийн бодлого, салбар хоорондын тэнцвэрт байдал алдагдах эрсдэл үүсэх үү? Банк бус санхүүгийн байгууллага, банкны үйл ажиллагааг адил эрхлэх боломж манайд байгаа юм уу? Нөгөө талаар үүнд бэлэн үү? Банктай адил төрлийн ийм үйл ажиллагаанд ер нь хэн хяналт тавих юм бэ? Яг энэ асуудлаараа тухайлан Монголбанктай санал авсан юм уу гэ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хууль санаачлагчаас, М.Оюунчимэг гишүүнээс асууя. Энэ хуулийн төслийг дагаж өргөн барьсан хуулийн төсөл дотор Зөрчлийн тухай хуульд нэмэлт оруулах зохицуулалт нь томьёологдоогүй байх шиг хар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д яг ямар зохицуулалт орж байгаа юм бол гэж.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М.Оюунчимэг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Сая Д.Өнөрболор гишүүн нэг чухал асуулт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гарснаар бичил болоод жижиг, дунд бизнес эрхлэгчдийг дэмжих тал дээр ямар нэг заалт тусгагдсан юм уу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анк бус санхүүгийн байгууллагыг бид мэргэшүүлж институцийн түвшинд авчиръя, үйлчлэх хүрээг нь нэмэгдүүлье гээд олон бүтээгдэхүүнүүд гарч ирж байгаа юм. Жишээлбэл, банк бус санхүүгийн байгууллагын </w:t>
      </w:r>
      <w:r>
        <w:rPr>
          <w:rFonts w:cs="Arial" w:ascii="Arial" w:hAnsi="Arial"/>
          <w:b/>
          <w:bCs/>
        </w:rPr>
        <w:t>факторингийн үйлчилгээ</w:t>
      </w:r>
      <w:r>
        <w:rPr>
          <w:rFonts w:cs="Arial" w:ascii="Arial" w:hAnsi="Arial"/>
        </w:rPr>
        <w:t xml:space="preserve"> нь одоо яг энэ жижиг дунд, бичил бизнес эрхлэгчдийг тодорхой хэмжээнд мөнгөө эргэлдүүлэх, бизнесээ эргэлдүүлэхэд нь дэмжлэг үзүүлэх зориулалттай энэ факторинг гэдэг үйлчилгээ гарч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нь жишээлбэл яаж байна гэхээр ялангуяа өнөөдөр КОВИД-ийн дараах эдийн засгийн хүнд нөхцөлд </w:t>
      </w:r>
      <w:r>
        <w:rPr>
          <w:rFonts w:cs="Arial" w:ascii="Arial" w:hAnsi="Arial"/>
          <w:u w:val="single"/>
        </w:rPr>
        <w:t>үйлдвэрлэгч</w:t>
      </w:r>
      <w:r>
        <w:rPr>
          <w:rFonts w:cs="Arial" w:ascii="Arial" w:hAnsi="Arial"/>
        </w:rPr>
        <w:t xml:space="preserve">, </w:t>
      </w:r>
      <w:r>
        <w:rPr>
          <w:rFonts w:cs="Arial" w:ascii="Arial" w:hAnsi="Arial"/>
          <w:u w:val="single"/>
        </w:rPr>
        <w:t>худалдагч,</w:t>
      </w:r>
      <w:r>
        <w:rPr>
          <w:rFonts w:cs="Arial" w:ascii="Arial" w:hAnsi="Arial"/>
        </w:rPr>
        <w:t xml:space="preserve"> </w:t>
      </w:r>
      <w:r>
        <w:rPr>
          <w:rFonts w:cs="Arial" w:ascii="Arial" w:hAnsi="Arial"/>
          <w:u w:val="single"/>
        </w:rPr>
        <w:t>худалдан авагч</w:t>
      </w:r>
      <w:r>
        <w:rPr>
          <w:rFonts w:cs="Arial" w:ascii="Arial" w:hAnsi="Arial"/>
        </w:rPr>
        <w:t xml:space="preserve"> гээд энэ гурван хүний хооронд худалдаа явлаа гэхэд бараа, бүтээгдэхүүн нийлүүлэгч газраасаа аваад худалдан авагчид өгөх хугацаанд мөнгөө эргэлдүүлэх юм уу, эсвэл мөнгө гацах тохиолдол байвал. Тухайлбал, 20 саяар бүтээгдэхүүн авсан байлаа гэхэд түүнийгээ факторингийн үйл ажиллагаа явуулж байгаа банканд 19 саяар өгөөд, тэр факторингийн үйлчилгээ явуулж байгаа компани нь тэр бүтээгдэхүүний тухайн өртгийг нь авчихдаг. Энэ хугацаанд нөгөө худалдагч маань дахиад бизнесээ өргөжүүлээд явуулчих, мөнгө түгжигдэхгүй байх бололцоог энэ хуулиар гаргаж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анкнаас жишээлбэл жижиг, дунд үйлдвэрлэл эрхлэгч, бичил бизнес эрхлэгчид зээл авах бололцоо өнөөдөр маш хумигдмал байгаа. Шаардлагыг нь хангахгүй байгаа. Сүүлийн үед бараг өгөхгүй байгаа. Яг энэ үед бичил банк бус санхүүгийн байгууллага руу юм уу, эсвэл бусад санхүүгийн салбарууд руу явж байгаа. Хүссэн хүсээгүй. Гэхдээ ингэлээ гээд сая өөрийн чинь бас нэг зүйл ярьж байна. Одоо өрөнд орчих юм уу, эсвэл хүндрэл, тэр санхүүгийн механизм үүсгэчих вий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нь Санхүүгийн зохицуулах хороо заалтуудыг нь тодорхой тусга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бидний хамгийн гол нэг давуу тал нь энэ хууль гарснаараа саяын бичил болон жижиг, дунд бизнес эрхлэгчдэд бололцоо олгосон богино хугацаанд хялбараар мөнгөө эргэлдүүлэх бололцоог нь нээж өгөхийн тулд энэ шинэ үйлчилгээ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бас финтек буюу технологи дээр суурилсан банк бус санхүүгийн байгууллагуудын үйл ажиллагааг нэмэгдүүлж өгснөөрөө бас энэ тодорхой бичил бизнес эрхэлж байгаа хүмүүс маань одоо жишээлбэл, </w:t>
      </w:r>
      <w:r>
        <w:rPr>
          <w:rFonts w:cs="Arial" w:ascii="Arial" w:hAnsi="Arial"/>
          <w:b/>
          <w:bCs/>
        </w:rPr>
        <w:t>“старт ап”</w:t>
      </w:r>
      <w:r>
        <w:rPr>
          <w:rFonts w:cs="Arial" w:ascii="Arial" w:hAnsi="Arial"/>
        </w:rPr>
        <w:t xml:space="preserve"> бизнес эрхэлж байгаа хүмүүс маань </w:t>
      </w:r>
      <w:r>
        <w:rPr>
          <w:rFonts w:cs="Arial" w:ascii="Arial" w:hAnsi="Arial"/>
          <w:b/>
          <w:bCs/>
        </w:rPr>
        <w:t>“апп”</w:t>
      </w:r>
      <w:r>
        <w:rPr>
          <w:rFonts w:cs="Arial" w:ascii="Arial" w:hAnsi="Arial"/>
        </w:rPr>
        <w:t xml:space="preserve"> нэртэй үйл ажиллагаагаар дамжуулаад, банк бус санхүүгийн байгууллагаараа дамжуулаад хөл дээрээ босох. Гэхдээ өрөнд орчихгүй байх нөхцөлөө бас хангах энэ зохицуулалтуудыг энэ хуулиар тодорхой тусгаж оруулж өгч байгаа гэдгийг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энэ Худалдааны хуультайгаа бүгдээрээ зохицуулаад хэлэлцүүлгийн явцад тусгаад явах бололцоо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Санхүүгийн зохицуулах хороон дарга Д.Баярсайхан нэмж хариулъя.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Д.Баярсайхан: </w:t>
      </w:r>
      <w:r>
        <w:rPr>
          <w:rFonts w:cs="Arial" w:ascii="Arial" w:hAnsi="Arial"/>
        </w:rPr>
        <w:t xml:space="preserve">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наас нэмэлтээр банк бусууд авдаг 3 тусгай зөвшөөрөл. Энэ бол хуучин хууль дээр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ямар нэгэн байдлаар өөрчлөөгүй учраас энэ хуулийн төсөлд Монголбанкнаас энэ дээр тусгайлан санал аваагүй. Өөрөөр хэлбэл яг одоогийн хуулиуд дээр нь байж байгаа. Арилжааны банкууд. Одоо жишээлбэл Санхүүгийн зохицуулах хорооноос 6 төрлийн нэмэлт зөвшөөрөл авч байгаа. Ерөнхий зөвшөөрлөө Төв банкнаас авчхаад. Одоо жишээлбэл түрүүн хэлсэн. </w:t>
      </w:r>
      <w:r>
        <w:rPr>
          <w:rFonts w:cs="Arial" w:ascii="Arial" w:hAnsi="Arial"/>
          <w:u w:val="single"/>
        </w:rPr>
        <w:t>Даатгал</w:t>
      </w:r>
      <w:r>
        <w:rPr>
          <w:rFonts w:cs="Arial" w:ascii="Arial" w:hAnsi="Arial"/>
        </w:rPr>
        <w:t xml:space="preserve">, </w:t>
      </w:r>
      <w:r>
        <w:rPr>
          <w:rFonts w:cs="Arial" w:ascii="Arial" w:hAnsi="Arial"/>
          <w:u w:val="single"/>
        </w:rPr>
        <w:t>зуучлал</w:t>
      </w:r>
      <w:r>
        <w:rPr>
          <w:rFonts w:cs="Arial" w:ascii="Arial" w:hAnsi="Arial"/>
        </w:rPr>
        <w:t xml:space="preserve">, </w:t>
      </w:r>
      <w:r>
        <w:rPr>
          <w:rFonts w:cs="Arial" w:ascii="Arial" w:hAnsi="Arial"/>
          <w:u w:val="single"/>
        </w:rPr>
        <w:t>итгэлцэл</w:t>
      </w:r>
      <w:r>
        <w:rPr>
          <w:rFonts w:cs="Arial" w:ascii="Arial" w:hAnsi="Arial"/>
        </w:rPr>
        <w:t xml:space="preserve">, </w:t>
      </w:r>
      <w:r>
        <w:rPr>
          <w:rFonts w:cs="Arial" w:ascii="Arial" w:hAnsi="Arial"/>
          <w:u w:val="single"/>
        </w:rPr>
        <w:t>санхүүгийн зуучлал</w:t>
      </w:r>
      <w:r>
        <w:rPr>
          <w:rFonts w:cs="Arial" w:ascii="Arial" w:hAnsi="Arial"/>
        </w:rPr>
        <w:t xml:space="preserve">, </w:t>
      </w:r>
      <w:r>
        <w:rPr>
          <w:rFonts w:cs="Arial" w:ascii="Arial" w:hAnsi="Arial"/>
          <w:u w:val="single"/>
        </w:rPr>
        <w:t>кастодиан</w:t>
      </w:r>
      <w:r>
        <w:rPr>
          <w:rFonts w:cs="Arial" w:ascii="Arial" w:hAnsi="Arial"/>
        </w:rPr>
        <w:t xml:space="preserve"> гэх зэрэг 6 зөвшөөрөл манайхаас авдаг. Үүнтэй л адилхан үйл ажиллагаа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өөрчлөөгүй учраас энэ хүрээндээ бид санал аваагүй. Зүгээр гишүүн бол бас нэг анхаарал хандуулахаар сэдэв хөндлөө. Тэр нь зайлшгүй сүүлийн үед телевиз, олон нийтийн хэрэгслээр ч бас заримдаа яригдаад байгаа асуудлууд байгаа. Өдрийн зээлийн тухай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ялангуяа иргэд хоорондын зээллэг түлхүү байдаг. Өөрөөр хэлбэл Улсын Их Хурал дээр бас зэрэг хэлэлцэгдээд явж байгаа Мөнгөн зээллэгийн тухай хууль гээд Засгийн газраас өргөн барьчихса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ор иргэд хоорондын зээл, барьцаалан зээлдүүлэх үйл ажиллагааны тухай зохицуулалтууд явж байгаа. Энэ дээр бид нарийвчилсан зохицуулалтыг харах нь зөв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түрүүн М.Оюунчимэг гишүүн хэллээ. Энэ хуульд нэг онцлогтой зүйл орж ирж байгаа нь энэ бараа бүтээгдэхүүн, үйлчилгээ. Тийм ээ. Нийлүүлэгчид. Ялангуяа үндэсний томоохон төсөл, хөтөлбөрүүдэд нийлүүлдэг этгээдүүдэд энэ факторингийн үйлчилгээг илүү нарийвчилан зохицуулаад, энэ хуулийн хүрээнд зөвхөн банкнаас богино хугацаат, өндөр өртөгтэй эх үүсвэртэй, зардалтай ийм зээл авахаас илүү энэ орон зайг нь бас нээж өгье гээд энэ хууль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санхүүгийн үйлчилгээний хүртээмжийг сайжруулах, тэр дотроо чанартай, ил тод, тодорхойлогдсон бүтээгдэхүүнийг илүү гаргах тал дээр энэ хуулийн зохицуулалт явж байгаа гэдгийг хэлье гэж бод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Одоо Нямаагийн Энхболд гишүүн асуултаа асууна. </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Н.Энхболд: </w:t>
      </w:r>
      <w:r>
        <w:rPr>
          <w:rFonts w:cs="Arial" w:ascii="Arial" w:hAnsi="Arial"/>
        </w:rPr>
        <w:t xml:space="preserve">Энэ хуулийг хэлэлцэхийг нь дэмжинэ. Энэ дээр хэд хэдэн асуулт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дгаламж, зээлийн хоршоодын түүхтэй асуудлууд үүсэж байсан. Үүнийг давтахгүй байх талаар ер нь ямар ямар нэмэлт заалтууд оруулсан бэ? Нэгдүгээр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5.2 дээр байна л даа. Хувьцаа эзэмшигч нь хуулийн этгээд байх тохиолдолд нөхөрлөл, компани байна гэж байна. Энд хоршоо орж болох уу? Хоршоо биеэ дагаад. Хуулийн этгээд шүү дээ. Бас. Байж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тгэлцлийн үйл ажиллагаа, факторингийн үйл ажиллагаа гэдэг хоёр юмаа их сайн хүмүүст ойлгомжтой тайлбарламаар байна. Одоо энэ дээр та нарын энэ бичсэнийг уншаад бараг хэрийн хүн ойлго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жишээн дээр. Яг ийм үйлчилгээ хийхийг нь итгэлцэл гэж байгаа юм, үүнийг нь факторинг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М.Оюунчимэг гишүүн хэлж байна. Тэгэхдээ ойлгомжгүй байна. Яг юуг, ямар юмыг хэлэхэд гээд байна. Шинэ үйлчилгээнүүд байна шүү дээ. Тийм ээ. Ийм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дотор үйлчлүүлж байгаа хүмүүс, зээл авагчийн тухайлбал эрх, үүргийн тухай гэх юм ерөөсөө байхгүй байх юм. Би олж харсан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дгаламж, зээлийн хоршооны асуудал үүссэн нэг шалтгаан нь хуульд нь бас нөгөө үйлчлүүлж байгаа хүмүүс өөрсдөө тодорхой хэмжээний мэдээлэлтэй байж, мэдлэгтэй байж тийм ээ, дүн шинжилгээ сайн хийж байж, найдвартай, үгүйг нь үзэж байж тэр рүү мөнгөө оруулах ёстой байтал зүгээр л хүн мөнгийг нь үржүүлээд байя гэхээр нь аваачаад тэгээд сүүлдээ юу боллоо. Сүүлд нь татвар төлөгчдийн мөнгөөр тэрийг нь хагас хугас дарж байж нийгэмд үүссэн юмыг яа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отор тийм юу ч алга. Бас нэг тийм хүмүүс гэнэдсэн, мөнгөө алдсан тийм үйл ажиллагаа болох юм биш биз дээ. Яагаад тэрийг нь оруулаа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 нь байх хэрэгтэй. Үүргийг нь заамаар байна. Бид хаширсан юмнаасаа сургамж авмаар байна шүү дээ. Бодлогоор оруулаагүй бол тэр шалтгаанаа хэл. Хүмүүс бүгдээрээ ухамсартай болчихсон, ойлголттой болчихсон, мэдээлэл, мэдлэгтэй болчихсон гэж бодсон уу? Эсвэл дахиж тийм юм гарахгүй гэж гэнэнээр төсөөлсөн үү? Ийм юм баймаар байна. Хэлэлцүүлгийн явцад оруулах боломж би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түрүүн манай нэг гишүүн хэлээд байсан. Энэ төрийн өмчийн аж ахуй нэгжүүд, төрийн өмчийн оролцоотой аж ахуйн нэгжүүд, төсвөөс санхүүждэг байгууллага энд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ас Монголд үйл ажиллагаа явуулдаг нэг санд зориулж хуульдаа бид ийм өөрчлөлт оруулж ир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өөр нэг газар, бас нэг Монголын Засгийн газрын зүгээс Монгол талаасаа харилцан мөнгө оруулж байж энэ төсөл хэрэгжүүлнэ ч гэдэг юм уу, юм оруулаад ирэх юм гарвал бас тэд нарт зориулж ийм хууль гаргаж байх уу?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гаасаа өнөөдөр манай төрийн өмчийн байгууллагуудын, төрийн өмчийн оролцоотой байгууллагуудын чадавх, нэр хүнд, үйл ажиллагааных нь талаар маш их маргаантай зүйлүүд, асуудалтай зүйлүүд их байгаа шүү дээ. Ийм тохиолдолд бид жишээ нь төрийн өмч оролцсон аж ахуйн нэгжийг та нар хадламж, зээлийн хоршооны үйл ажиллагаа явуулж болно гээд хуулиар зөвшөөрөөд өгчихнө гэдэг бол магадгүй дахиад нэг тийм мөнгө иддэг уудаг, илүү нүх гаргаад ирэх ийм боломж нээгдэнэ гэж бодож байна. Өнөө маргаашдаа бид хичээн тэмцэж байгаа ч гэсэн энэ арилаагүй л байна шүү дээ. Тэгээд ингээд гараад ирэхээр дараа нь юу хойноос нь гарч ирэхийг бид урьдчилж мэдэх боломж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ер нь болохгүй гэж бодож байгаа. Нэг юманд үүдийг нээх гээд, тэр тусмаа гаднын байгууллагын явуулж байгаа юмны хэдэн төгрөг олох юманд зориулж үүдийг нь нээгээд дотооддоо тийм эрсдэл гарч болох олон юмны үүдийг нээж болохгүй. Үүнийг хасах хэрэгтэй. Яагаад ийм зүйл орж ирсэн юм, хэний лобби шахалтаар орж ирснийг би мэдэхгүй байна. Гэхдээ болохгү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донтуяа:</w:t>
      </w:r>
      <w:r>
        <w:rPr>
          <w:rFonts w:cs="Arial" w:ascii="Arial" w:hAnsi="Arial"/>
        </w:rPr>
        <w:t xml:space="preserve"> Эхлээд хууль санаачлагч Мөнхөөгийн Оюунчимэг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Н.Энхболд гишүүн тодорхой асуултууд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р факторингийн үйл ажиллагаа гэж яг иргэдэд ойлгомжтойгоор нэг тайлбарлах гээд оролд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ялангуяа бэлэн мөнгөний хомстол маш их үүсчихсэн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факторингийн үйл ажиллагаагаар дамжуулаад бэлэн мөнгөний хомстолд үндэсний үйлдвэрлэгч орохгүй байхын тулд факторингийн үйл ажиллагааг явуулах бололцоо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w:t>
      </w:r>
      <w:r>
        <w:rPr>
          <w:rFonts w:cs="Arial" w:ascii="Arial" w:hAnsi="Arial"/>
          <w:b/>
          <w:bCs/>
        </w:rPr>
        <w:t xml:space="preserve">“Номин” </w:t>
      </w:r>
      <w:r>
        <w:rPr>
          <w:rFonts w:cs="Arial" w:ascii="Arial" w:hAnsi="Arial"/>
        </w:rPr>
        <w:t xml:space="preserve">дэлгүүрт юм уу, </w:t>
      </w:r>
      <w:r>
        <w:rPr>
          <w:rFonts w:cs="Arial" w:ascii="Arial" w:hAnsi="Arial"/>
          <w:b/>
          <w:bCs/>
        </w:rPr>
        <w:t>“E-Mart”</w:t>
      </w:r>
      <w:r>
        <w:rPr>
          <w:rFonts w:cs="Arial" w:ascii="Arial" w:hAnsi="Arial"/>
        </w:rPr>
        <w:t xml:space="preserve">-д үндэсний үйлдвэрлэгч зөгийн бал ч гэдэг юм уу, цагаан идээ үйлдвэрлэдэг 20 сая төгрөгийн бараа, бүтээгдэхүүн нийлүүлье. “Номин” дэлгүүр тэрийг 03 сарын хугацаанд борлуулаад буцааж нөгөө мөнгийг нь олгодог. Гэтэл энэ 03 сарын хугацаанд нөгөө үндэсний үйлдвэрлэгч маань үйл ажиллагаагаа уг нь дахиж эргэлдүүлээд, өөр бусад супермаркетууд ч юм уу нийлүүлэх бололцоо байтал энэ цаг хугацаа алдаад байдаг. Мөнгөө авч чадахгүй. Яг энэ үед нь нөгөө факторингийн үйл ажиллагаа явуулж байгаа компани тэр “Номин” дэлгүүрт өгсөн бүтээгдэхүүнээ 19 сая төгрөгөөр өгөөд авлагыг цуглуулах эрхийг нь өгчихөөр тэр факторингийн үйл ажиллагаа явуулж байгаа компани нь 19 сая төгрөгөөр тэрийг нь аваад нөгөө үндэсний үйлдвэрлэгчид мөнгийг нь өгчхө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дэсний үйлдвэрлэгч маань 3 сар хүлээхгүйгээр дахиад зөгийн бал ч юм уу, цагаан идээгээ үйлдвэрлээд дараа дараагийн үйл ажиллагаа, худалдан авалтуудаа хийгээд явчих бололцоо бүр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л факторингийн үйл ажиллагаа гэж хэлээд байгаа юм. Энэ ялангуяа одоо маш их хэрэгцээтэй байгаа. Нөгөө энд тэнд мөнгө түгжигдээд хомстол үүсчихээд байгаа тохиолдол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өгөө факторингийн үйл ажиллагаа эрхэлж байгаа компани маань өөрөө 1 саяын ашигтай ажиллаж байгаа. Компани ч өөрөө үндэсний үйлдвэрлэгч маань ашигтай юмаа үйлдвэрлээд хугацаа алдахгүй дараагийн бүтээгдэхүүнээ үйлдвэрлээд нийлүүлэх боломж гарчихаж байгаа. </w:t>
      </w:r>
      <w:r>
        <w:rPr>
          <w:rFonts w:cs="Arial" w:ascii="Arial" w:hAnsi="Arial"/>
          <w:b/>
          <w:bCs/>
        </w:rPr>
        <w:t xml:space="preserve">“Номин” </w:t>
      </w:r>
      <w:r>
        <w:rPr>
          <w:rFonts w:cs="Arial" w:ascii="Arial" w:hAnsi="Arial"/>
        </w:rPr>
        <w:t xml:space="preserve">юм уу, </w:t>
      </w:r>
      <w:r>
        <w:rPr>
          <w:rFonts w:cs="Arial" w:ascii="Arial" w:hAnsi="Arial"/>
          <w:b/>
          <w:bCs/>
        </w:rPr>
        <w:t xml:space="preserve">“E-Mart” </w:t>
      </w:r>
      <w:r>
        <w:rPr>
          <w:rFonts w:cs="Arial" w:ascii="Arial" w:hAnsi="Arial"/>
        </w:rPr>
        <w:t xml:space="preserve">нь ч азтай. Тэгээд л 3 сарын хугацаанд авлагаа буцаагаад өгчихдөг. Ингээд ийм зохицуулалтуудыг хий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бусад улс оронд маш сайн хөгжчихсөн ийм үйлчилгээ байгаа. Тэгээд манайд энэ орж ирж байгаа. Хэдийнээ манай аж ахуйн нэгжүүд бүр эхэл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энэ хуульд тодорхой тусгаж өгч бас эрх зүйн зохицуулалтыг нь оруулж өгч байгаа гэдгийг тайлбарлая. Тэгээд манайхан тодотгоод хариу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80 дугаар микрофон хариулъя. Т.Жамбаажамц.</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Т.Жамбаажамц:</w:t>
      </w:r>
      <w:r>
        <w:rPr>
          <w:rFonts w:cs="Arial" w:ascii="Arial" w:hAnsi="Arial"/>
        </w:rPr>
        <w:t xml:space="preserve"> Н.Энхболд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тусгаснаар зөвхөн үүсгэн байгуулагчаар компани, нөхөрлөл байхаар зохицуу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ний хууль дээр хуулийн этгээдийг ашгийн төлөө болон ашгийн бус гэж хоёр анги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бус санхүүгийн үйл ажиллагаа эрхлэгч хуулийн этгээд ер нь ашиг олохын төлөө үйл ажиллагаа явуулж байгаа хуулийн этгээд учраас энэ хоёр төрлийн нөхөрлөл, компанийн хэлбэрээр байж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Хоршоо</w:t>
      </w:r>
      <w:r>
        <w:rPr>
          <w:rFonts w:cs="Arial" w:ascii="Arial" w:hAnsi="Arial"/>
        </w:rPr>
        <w:t xml:space="preserve">, </w:t>
      </w:r>
      <w:r>
        <w:rPr>
          <w:rFonts w:cs="Arial" w:ascii="Arial" w:hAnsi="Arial"/>
          <w:u w:val="single"/>
        </w:rPr>
        <w:t>сан</w:t>
      </w:r>
      <w:r>
        <w:rPr>
          <w:rFonts w:cs="Arial" w:ascii="Arial" w:hAnsi="Arial"/>
        </w:rPr>
        <w:t xml:space="preserve">, </w:t>
      </w:r>
      <w:r>
        <w:rPr>
          <w:rFonts w:cs="Arial" w:ascii="Arial" w:hAnsi="Arial"/>
          <w:u w:val="single"/>
        </w:rPr>
        <w:t>холбоо</w:t>
      </w:r>
      <w:r>
        <w:rPr>
          <w:rFonts w:cs="Arial" w:ascii="Arial" w:hAnsi="Arial"/>
        </w:rPr>
        <w:t xml:space="preserve"> зэрэг хуулийн этгээд Иргэний хуульд зааснаар ашгийн төлөө биш хуулийн этгээд учраас энэ бол үүсгэн байгуулагч, хувьцаа эзэмшигчээр байхыг хориглож байгаа. Өөрөөр хэлбэл зөвхөн ашгийн төлөө хуулийн этгээд л хувьцааг нь эзэмшинэ. Үүсгэн байгуулахаар хуулийн төсөлд тусгагд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хадгаламж, зээлийн хоршооноос энэ банк бус санхүүгийн байгууллага нэлээн концепцын хувьд ялгаатай. Та үүнийг маш сайн мэ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чир нь хадгаламж, зээлийн хоршоо бол гишүүдээсээ тодорхой хэмжээний хадгаламж татаад гишүүддээ чиглэсэн зээлийн үйл ажиллагаа явуулдаг ийм институц байдаг бол банк бус санхүүгийн байгууллага бол зөвхөн өөрийнхөө хөрөнгөөр бусдад зээл болон бусад санхүүгийн үйлчилгээ үзүүлдэг ийм институц.</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арин сүүлийн үед банк бус санхүүгийн байгууллага нийт активынх нь, одоо олгож байгаа зээлийнх нь 67, 68 орчим хувь нь өөрийн хөрөнгө байж байгаа. Өөрөөр хэлбэл эздүүдийн мөнгө. Үлдсэн 30 орчим хувь нь итгэлцэл, хаалттай өрийн бичиг болон бусад банк бус санхүүгийн байгууллагаас авсан зээл гэдэг юм уу, бусдаас татсан эх үүсвэрээр зээл 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өрөөр хэлбэл яг өөрийнхөө хөрөнгөөр зээлийн болон бусад санхүүгийн үйлчилгээгээ эрхэлж байгаа учраас хадгаламж, зээлийн хоршооноос ялгаатай онцло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дэгчийн үйл ажиллагааг энэ хуулиар зохицуулах бололцоотой юу, зээлдэгч бас эрх, үүрэгтэй байх ёстой гээд та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банк бус санхүүгийн байгууллагаар үйлчлүүлж байгаа харилцагч, үйлчлүүлэгч ихэнхдээ зээлийн гэрээний харилцаанд орж байгаа. Энэ нь Иргэний хуульд заасан зээлийн гэрээний харилцаан дээр үндэслэж явж байгаа. Нэмээд тодорхой барьцаа хөрөнгөтэй зээл бол барьцааны гэрээ давхар хийгд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энэ хөдлөх хөрөнгийн харилцаан дээр банк бус санхүүгийн байгууллагууд дээр </w:t>
      </w:r>
      <w:r>
        <w:rPr>
          <w:rFonts w:cs="Arial" w:ascii="Arial" w:hAnsi="Arial"/>
          <w:b/>
          <w:bCs/>
        </w:rPr>
        <w:t>“Фидуцийн гэрээ”</w:t>
      </w:r>
      <w:r>
        <w:rPr>
          <w:rFonts w:cs="Arial" w:ascii="Arial" w:hAnsi="Arial"/>
        </w:rPr>
        <w:t xml:space="preserve">-нүүд нэлээн хийгддэг. Ялангуяа энэ автомашины зээлүүд дээр фидуцийн гэрээний харилцаа хийгдээд явдаг ийм онцлогтой харилцаа байгаа. Мэдээж зээлийн эргэн төлөлт саатсан, чанаргүй болсон тохиолдолд барьцаа хөрөнгөөр өөрийн гүйцэтгэлийг хангах харилцаануу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тэр санхүүгийн боловсрол өөрөө маш чухал. Таны хэлж байгаа тэр бол. Тэр зээлдэгч тодорхой энэ гэрээ контрак, зээлийн харилцаанд орохдоо би эндээс ямар эрсдэл хүлээх вэ, юуг нь заавал мэдэж байх ёстой вэ, зээлийн гэрээн дээр ямар ямар өөрийгөө хамгаалсан тийм зохицуулалтын заалтууд оруулах вэ гэдэг юмаа маш сайн тооцох ёстой. Энэ ерөнхийдөө санхүүгийн боловсролы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хэрэглэгчийн эрхийг хамгаалах тухай хуулийн төсөл Улсын Их Хурал дээр бас хэлэлцэгдээд хэлэлцэх эсэх нь шийдэгдчихсэн явж байгаа. Энэ хуулиар илүү энэ санхүүгийн зөвхөн зээлдэгч гэхгүйгээр бүх санхүүгийн институцээр үйлчлүүлж байгаа үйлчлүүлэгч, харилцагчийн эрх ашгийг хамгаалах тэр харилцааг тэр хуулиар зохицуулаад бүр </w:t>
      </w:r>
      <w:r>
        <w:rPr>
          <w:rFonts w:cs="Arial" w:ascii="Arial" w:hAnsi="Arial"/>
          <w:b/>
          <w:bCs/>
        </w:rPr>
        <w:t>ombudsman</w:t>
      </w:r>
      <w:r>
        <w:rPr>
          <w:rFonts w:cs="Arial" w:ascii="Arial" w:hAnsi="Arial"/>
        </w:rPr>
        <w:t xml:space="preserve"> буюу тэр маргааныг нь шийддэг институцийг хүртэл тэр хуулийн төсөлд зохицуул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хуулиар зээлдэгчийн эрх ашиг энэ хууль хэрвээ цаашид хэлэлцэгдээд батлагдаад явбал тэр хуулиараа зохицуулагдана. Нөгөө талаасаа зээлийн гэрээний харилцаагаараа зохицуулагдаад яв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тгэлцэл факторинг дээр М.Оюунчимэг гишүүн сая факторингийн төрлийг нэлээн тодорхой тайлбарлачихлаа. Өөрөөр хэлбэл тодорхой авлага, урьдчилгаа санхүүжилт болон тодорхой авлагуудыг л санхүүжүүлж байгаа үйл ажиллагааг ойлг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манайд тодорхой ажлуудын гэрээ байгуулаад ажил, үйлчилгээнүүд хийгдчихдэг. Төсвийн хөрөнгөөр болон тодорхой томоохон компаниудын худалдан авалтуудаар жижиг, дунд бизнес эрхлэгч нар. Тэгээд тэрийгээ бүрэн гүйцэд хүлээлгээд өгчихдөг. Тодорхой авлагууд нь 5 сар, 6 сар, магадгүй зарим нь жилээр хүлээгд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Нямаагийн Н.Энхболд гишүүн тодруулъя.</w:t>
      </w:r>
    </w:p>
    <w:p>
      <w:pPr>
        <w:pStyle w:val="Normal"/>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Н.Энхболд: </w:t>
      </w:r>
      <w:r>
        <w:rPr>
          <w:rFonts w:cs="Arial" w:ascii="Arial" w:hAnsi="Arial"/>
        </w:rPr>
        <w:t xml:space="preserve">Энэ хууль дээр хоёр тусдаа. Итгэлцлийн үйл ажиллагаа, факторингийн үйл ажиллагаа гэж байгаа билүү? Энэ чинь хоёр өөр юм бай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эр итгэлцлийн гэдгээ бас хүмүүст. Би гол нь энэ сонсож байгаа хүмүүст ойлгомжтой тайлбарлуулах гээд байна. Энэ дээр чинь хөрөнгө итгэмжлэн удирдах энэ тэр гээд тусдаа зүгээр бараа бүтээгдэхүүн нийлүүлэхээс шал өөр юм явж байна шүү дээ. Үүнийгээ нэгдүгээрт тайлбар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шинэ бүтээгдэхүүнүүдийнхээ томьёоллуудыг нь хүмүүст жаахан ойлгомжтой хий. Явц дун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эр үйлчлүүлэгч нарын, зээлдэгчийн жишээ нь энэ хуульд заавал тусгах шаардлагагүй гэж үзээд оруулахгүй байгаа юм уу? Иргэний хуулиараа явчихна гээд. Тийм байгаа бол ядаж хэрэв ганц заалт ч гэсэн оруулаад. Энэ үйлчлүүлэгч асуудал гарвал Иргэний хуулийн тийм тийм заалтын дагуу ийм эрхтэй байна, ийм хариуцлагатай байна гэсэн юмыг нь заавал оруулж өгө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чинь зөвхөн хүн уншчихаад давхиж очиж сүүлд нь мөнгөө алдчихаад би мэдээгүй шүү дээ гээд ярих юм г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Тодруулганд нэмж хариулах уу? 80 дугаар микрофон Т.Жамбаажамц.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Жамбаажамц: </w:t>
      </w:r>
      <w:r>
        <w:rPr>
          <w:rFonts w:cs="Arial" w:ascii="Arial" w:hAnsi="Arial"/>
        </w:rPr>
        <w:t xml:space="preserve">Н.Энхболд гишүүний тодруулгад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7 дугаар зүйлээр “итгэлцлийн үйл ажиллагаа” гэсэн харилцааг зохицуулж байгаа. Дотроо 7 заалттай ийм харилцаа байгаа. Өөрөөр хэлбэл Иргэний хуульд заасан итгэлцлийн гэрээ байгуулж, гэрээний үндсэн дээр итгэмжлэгчийн активыг хамгаалж үр шим олж өгөх зорилгоор тэдгээрийн харилцан тохиролцож байгуулсан өөр хөрөнгө итгэмжлэн удирдах гэрээний үндсэн дээр гэрээний хугацаанд заасан ашиглах, захиран зарцуулах үйл ажиллагааг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нэ актив хөрөнгө гэдэгт мөнгөн хөрөнгийг ойлгож байгаа. Мөнгөн хөрөнгө иргэдээс итгэмжлэлийн гэрээний үндсэн дээр аваад. Тэгээд энэ бол нийтдээ одоо юу гэдэг юм, Санхүүгийн зохицуулах хорооноос итгэлцлийн үйл ажиллагааны тусгай зөвшөөрөл авсан, тодорхой ТУЗ-тай, хараат бус гишүүдтэй байх ийм шаардлагуудыг хангасан. Энэ хуулийн төсөлд тусгаснаар хөрөнгө…/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 xml:space="preserve"> Т.Жамбаажамц нэмээд хариулчих уу. Минут нь дуус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Жамбаажамц:</w:t>
      </w:r>
      <w:r>
        <w:rPr>
          <w:rFonts w:cs="Arial" w:ascii="Arial" w:hAnsi="Arial"/>
        </w:rPr>
        <w:t xml:space="preserve"> Тийм. Өөрөөр хэлбэл тодорхой активыг итгэмжлэн удирдах үйл ажиллагааг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өөр хэлбэл харилцагч нар тухайн тэр тусгай зөвшөөрөл бүхий банк бус дээр нэлээн өндөр шаардлага тавьдаг мэргэжлийн тэр банк бус дээр мөнгөө байршуулаад, тэр мөнгийг нь харилцагчийн нэрийн өмнөөс итгэмжлэн удирдаж, тодорхой үр шим олж өгдөг гэрээний үндсэн дээр үүсдэг ийм харилц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мэргэжлийн институц итгэлцлийн гэрээний үндсэн дээр удирдан чиглүүлэх энэ үйл ажиллагааг л хэлээд байгаа юм. Тийм боломжтой. Одоогийн хуулиар ийм заалтта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Одоо Даваажанцангийн Сарангэрэл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арангэрэл: </w:t>
      </w:r>
      <w:r>
        <w:rPr>
          <w:rFonts w:cs="Arial" w:ascii="Arial" w:hAnsi="Arial"/>
        </w:rPr>
        <w:t xml:space="preserve">Баярлалаа. Би банк санхүүгийн мэргэжлийн хүн биш л дээ. Тэгэхдээ Улсын Их Хурлаар энэ чиглэлийн хууль тогтоомжууд хэлэлцэгдэж бид асуудалд оролцож мэдээллээ а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үүднээсээ Банк бус санхүүгийн үйл ажиллагааны тухай хуулийн шинэчилсэн найруулгын төсөлд орж ирж байгаа үндэслэл нэг тийм жаахан итгэл үнэмшилтэй санагд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нхболд дарга аа. Би асуултаа асуугаад ор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энэ хуулийн төсөлд нэмэлт, өөрчлөлт оруулах үндэслэл нь болохоор зэрэг хуулийн зохицуулалт сул, зөвшөөрлийн тоог бууруулах, бизнесийн орчныг таатай болгоно гэдэг ийм үндэслэл бич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лийн тоог бууруулах бол одоо тусдаа хуулийн төсөл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үндэслэл нь болохоор зэрэг энэ чиглэлд гарч байгаа энэ техник технологийн өөрчлөлттэй холбогдуулан нэмэлтийг оруулж ирж байна гэ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финтек үйлчилгээ гэдэг юм уу, банк санхүүгийн салбарт гарч байгаа техник, технологийн өөрчлөлтийг энэ байгууллагууд чинь өөрсдөө бүтээгдэхүүн контент үйлдвэрлээд олон нийтдээ санал болгоод байгаа учраас би үүнийг айхтар тийм яг сайн үндэслэл гэж бас үзэж чадахгүй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өсөө зүгээр л миний тодорхой асуух гэж байгаа зүйл. Би яг Н.Энхболд дарга шиг л зүйл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нк бус санхүүгийн үйл ажиллагааны тухай хуульд шинэчилсэн найруулга хийх ямар бодит үндэслэл байгаа юм бэ? Эргээд яагаад гэвэл үүнийг олон нийт мэдэх учиртай. Яагаад гэвэл энэ чинь иргэд, аж ахуйн нэгж, банк бус санхүүгийн байгууллагын хамтын үйл ажиллагаа, харилцааны тухай асуудал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эдээллийг их бодитоор өгөх хэрэгтэй. Тэгээд одоо энэ өөрчлөлтийг хийчхээр зэрэг ямар нэмэлт, өөрчлөлт гарах юм? Би бол банк бус санхүүгийн байгууллагыг эсэргүүцдэггүй. Энэ бол банк бус санхүүгийн байгууллагад гарч ирсэн өрсөлдөөнийг бий болгосон. Түрүүн М.Оюунчимэг дарга хэлж байна лээ. Банкуудтай харьцуулах юм бол иргэдэд илүү ойрхон ажилладаг, хүнд суртал багатай, шат дараалал багатай, ер нь иргэд банк бус санхүүгийн байгууллагын хүү нь өндөр байгаа болохоос биш үйлчилгээ авахад хамгийн хүртээмжтэй гэж үздэг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дүгээр асуултын тухайд би яагаад ер нь энд ийм нэмэлт, өөрчлөлт оруулах тодорхой үндэслэл бий болсон юм бэ гэдгийг нэг, хоёр, гурав гээд тодорхой хариу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нк бус санхүүгийн байгууллагад байгаа тэр иргэдэд үйлчлэх хүртээмж, хүнд сурталгүй байх, шуурхай байх, тэр шат, даваа нь бага гээд олон давуу т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л нь юу вэ гэвэл хүү өндөр. Сая их олон гишүүн асуулаа л даа. Тэгээд би хариултыг нэг бүрчлэн сонслоо. Тэгэхдээ өнөөдөр энэ хүүгийн тухайд ямар өөрчлөлт гарах юм бэ гэдэг тийм илүү үндэслэлтэй мэдээллийг бас авч чад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ер нь гар утасны аппликэйшн ашиглаад иргэд цахимаар зээл авдаг болсон. Тэгээд үүний тооцоо судалгааг ингээд үзэхээр зэрэг маш их цаг хэмнэсэн байна лээ. Мөнгө хэмнэсэн байна лээ. Ер нь их үр дүнтэй л юм билэ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тухайлбал саяын Та бүхэн бүхэн маань техник, технологийн шинэчлэл хийх гэж байгаа юм. Олон улсын стандартад нийцүүлэх гэж байгаа юм гэдэг нэг үндэслэл хийсэн байна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гэснээр ямар зохицуулалт орсон гэсэн үг юм бэ? Ер нь иргэдийн мөнгийг хамгаалах ямар механизм энэ нэмэлт, өөрчлөлтөөр бүрдэх вэ гэдэг ийм гурван асуултад би хариулт аваад дараа нь тодруулъя.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Эхлээд Мөнхөөгийн Оюунчимэг гишүүн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Д.Сарангэрэл гишүүний энэ хуулийг нэмэлт, өөрчлөлт биш шинэчилсэн найруулгаар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шинэчилсэн найруулгаараа оруулж ирж байгаа гол шалтгаан нь гэвэл анх Монгол Улсад Банк бус санхүүгийн байгууллагын тухай хууль 2002 он гарахад батлагдсан. Гэтэл энэ үед одоо яг энэ банк бус санхүүгийн байгууллагын үйл ажиллагааг удирдаж явж байгаа, менежмент хийж байгаа Санхүүгийн зохицуулах хороо маань ч хүртэл байгуулагдаагү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Санхүүгийн зохицуулах хороо өөрөө банк бус санхүүгийн байгууллага болоод санхүүгийн зах зээлийн хөгжлийг эрх зүйн хувьд нь хянадаг ийм албан ёсны байгуул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дүгээрт энэ нь бас ингээд зохицуулалтуудыг хийх өөрчлөлт зайлшгүй шинэчилсэн найруулгаар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2002 оноос хойш өнөөдөр 20 жилийн хугацаанд манай улсын банк, санхүүгийн салбарт эрс өөрчлөлтүүд га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ерэг өөрчлөлт ч маш их гарч байна. Сөрөг өөрчлөлт ч бий болж байгаа учраас хууль, эрх зүйн орчныг нь боловсронгуй болгох зайлшгүй шаардлага бий болж байгаа юм. 20 жил шүү дээ. 20 жилийн хугаца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анкны салбар Монгол Улсад хэт ноёрхчихсон монопол болсноос болоод энэ мөнгөний эргэлт, макро эдийн засаг тэлж чадахгүй байна. Манай улсын дотоодын нийт бүтээгдэхүүн дорвитой өсөж чад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асгийн газраас банкны салбараас бусад салбарыг өсгөе. 20 хувьд хүртэл нь хөгжүүлье гэж зорилго тавьчихсан. Бүр стратеги төлөвлөгөөгөө батлаад үүнийг хэрэгжүүл гэсэн үүрэг өгчихсөн. Үүний нэг нь одоо 8 хувьд нь ядахдаа хүргэж банк бус санхүүгийн секторыг илүү хөгжүүлье гээд оруулаад ирчих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үүлийн үед дэлхийн хэмжээнд энэ технологид суурилсан бэлэн бус мөнгөний тооцоонууд маш их хөг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нэг талаасаа асар их боломжуудыг хувиараа бичил бизнес эрхлэгчид, “старт ап” бизнес хийж байгаа хүмүүст олгож байна. Нөгөө талаасаа бас мэдээлэл нь хомс юм уу, мэдээллийн нэгдсэн сан байхгүйгээс болоод олон “апп” нэртэй банк бус санхүүгийн байгууллагууд гарснаас нэг хүн олон газраас богино хугацаанд асар их зээлүүд авснаар хохирох эрсдэлүүд бас үүсэж байгаа учраас эд нарыг өнөөдөр зохицуулах хууль, эрх зүй бай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ны хуулиар зохицуулахгүй, Банкны төлбөр тооцооны гэсэн хуулиар зохицуул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Санхүүгийн зохицуулах хорооны эрх, үүргийг маш тодорхой болгож банк бус санхүүгийн байгууллагын хуулийг шинэчилсэн найруулгын түвшинд хийх ийм зайлшгүй шаардлага бий болсон учраас одоо ингээд 20 жилийн дараа Улсын Их Хурлын босгоор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тэр финтек гэж яриад байгаа юм. Технологид суурилсан шинэ хэлбэрүүд гарч ирж байна. Түрүүний хэлээд байгаа факторинг гэж байна. Итгэлцлийн үйлчилг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итгий хэл өнөөдөр 4 банк бус санхүүгийн байгууллага олон улсын зах зээл дээр ногоон хэлбэрийн үйл ажиллагаа явуулдаг. Энэ олон улсад хүлээн зөвшөөрөгдсөн бүр гадаадад гарч байгаа байхгүй юу. Манай бараг банкны салбараас ч зарим нь илүү ийм өндөр түвшинд технологийн хувьд ч хү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Японд байгаа хүн цар тахлын үед Монголд ирж заавал энд нэг хөрөнгө оруулалт хийх биш. Гар утсаараа дамжуулаад хөрөнгө оруулалт хийчих бололцоо гарч байна. Үүнийг зохицуулах эрх зүйн орчин зөвхөн банк бус санхүүгийн байгууллагын хуулиар зохицуулагдах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бид энэ Банкны тухай хуулиар нэг хүн 20-иос илүү хувь эзэмшихгүй байх, банкны хувьцаа IPO гаргах энэ монополь байдлыг задлах гэж яриад байгаа. Энэ нь ч бас нөлөөлсөн үү. Сүүлийн үед банк бус санхүүгийн байгууллагаас зээл авагчдын тоо асар их нэмэ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л гэхэд нийт харилцагчдын тоо нь 69 хувиар, зээлдэгчдийн тоонд 112.9 хувиар, актив нь 135 хувиар, зээл нь 151 хувиар тус тус өсчихөөд байгаа нь өөрөө энд бас зохицуулалт хийх зайлшгүй шаардлага байна гэдгийг ха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талаасаа маш олон бүтээгдэхүүнүүд гарч байна. Макро эдийн засагт үзүүлэх нөлөөллийг нь ч хүртэл нэмэгдүүлэх шаардлагууд байгаа учраас шинэчилсэн найруулгаар оруулж ирж байгаа. Тэгээд хэлэлцүүлгийн явцад манай гишүүдээс бас их чухал чухал саналууд гарч ир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бас бид тусгаад улам боловсронгуй болгоод явах бололцоотой гэж хар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Ажлын хэсэг нэмж хариулах уу? Хариултаа авчих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Сарангэрэл гишүүн нэмж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арангэрэл: </w:t>
      </w:r>
      <w:r>
        <w:rPr>
          <w:rFonts w:cs="Arial" w:ascii="Arial" w:hAnsi="Arial"/>
        </w:rPr>
        <w:t xml:space="preserve">Тийм. Банк бус санхүүгийн үйл ажиллагаанд хуульд шинэчилсэн найруулга хийнэ гэдэг бол үндсэндээ хууль сууриараа өөрчлөгдөнө гэсэн үг л дээ. 80 дээш хувь нь өөрчлөлт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чинь 2002 онд анхны хууль нь гараад түүнээс хойш 9 удаагийн өөрчлөлт хийсэн гэдэг маань цаг үедээ тааруулсан өөрчлөлтүүд ингээд хийгээд явса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зүгээр гол хэлэх гэж байгаа зүйл энэ хуулийн төслийг эсэргүүцэж байна гэхээсээ илүүтэй иргэд Улсын Их Хурал дээр хэлэлцэгдэж байгаа энэ ажлын хэсгийн болон Их Хурлын гишүүдийн хэлж байгаа үгэнд их ит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банкны байгууллага болон Санхүүгийн зохицуулах хороо бол Улсын Их Хурлын шууд харьяа байгуул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өөрчлөлттэй холбоотойгоор иргэд, аж ахуйн нэгжийн банк бус санхүүгийн байгууллагатай холбоотой үйл ажиллагаанд ямар нэгэн хохирол гарах юм бол эргээд та бид хариуцлага хүлээнэ гэсэн үг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мэдээллийг маш сайн, үндэслэлүүдийг маш сайн гаргаж өгөх ажлын хэсгийн түвшинд эргээд сайн яриа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г хэлэх гишүүдийн нэрсийг авъя. Дэмжсэн гурав, дэмжээгүй гур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 хэлэх гишүүд байхгүй юу? Алга байна. Санал хураалтыг маргааш өглөө үргэлжл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эг тогтоолын төслийн эцсийн найруулгыг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Ноос, ноолуурын үйлдвэрлэлийг дэмжих зарим арга хэмжээний тухай” Улсын Их Хурлын тогтоолын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өнөөдрийн хуралдаан өндөрлөснийг мэдэгдье.</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b/>
          <w:lang w:eastAsia="mn-Cyrl-MN"/>
        </w:rPr>
        <w:t>Б</w:t>
      </w:r>
      <w:r>
        <w:rPr>
          <w:rFonts w:eastAsia="Times New Roman" w:cs="Arial" w:ascii="Arial" w:hAnsi="Arial"/>
          <w:b/>
          <w:lang w:val="mn-Cyrl-MN" w:eastAsia="mn-Cyrl-MN"/>
        </w:rPr>
        <w:t>ичлэгээс буулгасан:</w:t>
      </w:r>
    </w:p>
    <w:p>
      <w:pPr>
        <w:pStyle w:val="Normal"/>
        <w:numPr>
          <w:ilvl w:val="0"/>
          <w:numId w:val="0"/>
        </w:numPr>
        <w:jc w:val="both"/>
        <w:outlineLvl w:val="0"/>
        <w:rPr>
          <w:rFonts w:ascii="Arial" w:hAnsi="Arial" w:eastAsia="Times New Roman" w:cs="Arial"/>
          <w:lang w:val="en-US"/>
        </w:rPr>
      </w:pPr>
      <w:r>
        <w:rPr>
          <w:rFonts w:eastAsia="Times New Roman" w:cs="Arial" w:ascii="Arial" w:hAnsi="Arial"/>
          <w:lang w:val="mn-Cyrl-MN" w:eastAsia="mn-Cyrl-MN"/>
        </w:rPr>
        <w:tab/>
        <w:t xml:space="preserve">ХУРАЛДААНЫ ТЭМДЭГЛЭЛ </w:t>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lang w:val="mn-Cyrl-MN" w:eastAsia="mn-Cyrl-MN"/>
        </w:rPr>
        <w:t xml:space="preserve">ХӨТЛӨХ АЛБАНЫ </w:t>
      </w:r>
    </w:p>
    <w:p>
      <w:pPr>
        <w:pStyle w:val="Normal"/>
        <w:ind w:firstLine="720"/>
        <w:jc w:val="both"/>
        <w:rPr>
          <w:rFonts w:ascii="Arial" w:hAnsi="Arial" w:eastAsia="Times New Roman" w:cs="Arial"/>
        </w:rPr>
      </w:pPr>
      <w:r>
        <w:rPr>
          <w:rFonts w:eastAsia="Times New Roman" w:cs="Arial" w:ascii="Arial" w:hAnsi="Arial"/>
          <w:lang w:val="mn-Cyrl-MN" w:eastAsia="mn-Cyrl-MN"/>
        </w:rPr>
        <w:t>ШИНЖЭЭЧ</w:t>
        <w:tab/>
        <w:tab/>
        <w:tab/>
        <w:tab/>
        <w:tab/>
        <w:tab/>
        <w:tab/>
        <w:t>Ц.АЛТАН-ОД</w:t>
      </w:r>
    </w:p>
    <w:p>
      <w:pPr>
        <w:pStyle w:val="Normal"/>
        <w:jc w:val="both"/>
        <w:rPr>
          <w:rFonts w:ascii="Arial" w:hAnsi="Arial" w:eastAsia="Times New Roman" w:cs="Arial"/>
        </w:rPr>
      </w:pPr>
      <w:r>
        <w:rPr>
          <w:rFonts w:eastAsia="Times New Roman" w:cs="Arial" w:ascii="Arial" w:hAnsi="Arial"/>
        </w:rPr>
      </w:r>
    </w:p>
    <w:sectPr>
      <w:footerReference w:type="default" r:id="rId2"/>
      <w:footerReference w:type="first" r:id="rId3"/>
      <w:footnotePr>
        <w:numFmt w:val="decimal"/>
      </w:footnotePr>
      <w:type w:val="nextPage"/>
      <w:pgSz w:w="12240" w:h="15840"/>
      <w:pgMar w:left="2008"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Стагфляц</w:t>
      </w:r>
      <w:r>
        <w:rPr/>
        <w:t xml:space="preserve"> (</w:t>
      </w:r>
      <w:r>
        <w:rPr>
          <w:b/>
          <w:bCs/>
        </w:rPr>
        <w:t>stag</w:t>
      </w:r>
      <w:r>
        <w:rPr/>
        <w:t>nation+in</w:t>
      </w:r>
      <w:r>
        <w:rPr>
          <w:b/>
          <w:bCs/>
        </w:rPr>
        <w:t>flation</w:t>
      </w:r>
      <w:r>
        <w:rPr/>
        <w:t>)</w:t>
      </w:r>
      <w:r>
        <w:rPr>
          <w:b/>
          <w:bCs/>
        </w:rPr>
        <w:t>:</w:t>
      </w:r>
      <w:r>
        <w:rPr/>
        <w:t xml:space="preserve"> - Эдийн засгийн зогсонги байдалтай зэрэгцээд үнэ өсөх үзэгдэл.</w:t>
      </w:r>
    </w:p>
  </w:footnote>
  <w:footnote w:id="3">
    <w:p>
      <w:pPr>
        <w:pStyle w:val="Normal"/>
        <w:rPr>
          <w:rFonts w:eastAsia="Times New Roman"/>
          <w:sz w:val="20"/>
          <w:szCs w:val="20"/>
          <w:lang w:val="en-US"/>
        </w:rPr>
      </w:pPr>
      <w:r>
        <w:rPr>
          <w:rStyle w:val="FootnoteCharacters"/>
        </w:rPr>
        <w:footnoteRef/>
      </w:r>
      <w:r>
        <w:rPr/>
        <w:t xml:space="preserve"> </w:t>
      </w:r>
      <w:r>
        <w:rPr>
          <w:rFonts w:eastAsia="Times New Roman"/>
          <w:b/>
          <w:bCs/>
          <w:sz w:val="20"/>
          <w:szCs w:val="20"/>
          <w:lang w:val="mn-Cyrl-MN"/>
        </w:rPr>
        <w:t>V хэлбэрийн сэргэлт</w:t>
      </w:r>
      <w:r>
        <w:rPr>
          <w:rFonts w:eastAsia="Times New Roman"/>
          <w:b/>
          <w:bCs/>
          <w:sz w:val="20"/>
          <w:szCs w:val="20"/>
        </w:rPr>
        <w:t>:</w:t>
      </w:r>
      <w:r>
        <w:rPr>
          <w:rFonts w:eastAsia="Times New Roman"/>
          <w:b/>
          <w:bCs/>
          <w:sz w:val="20"/>
          <w:szCs w:val="20"/>
          <w:lang w:val="mn-Cyrl-MN"/>
        </w:rPr>
        <w:t xml:space="preserve"> </w:t>
      </w:r>
      <w:r>
        <w:rPr>
          <w:rFonts w:eastAsia="Times New Roman"/>
          <w:sz w:val="20"/>
          <w:szCs w:val="20"/>
          <w:lang w:val="mn-Cyrl-MN"/>
        </w:rPr>
        <w:t>- Эдийн засаг огцом уналтын дараа хурдацтай эрс сайжрах байдлыг тодорхойлно. Дотоодын нийт бүтээгдэхүүний (ДНБ) цаг хугацааны график дээр бууралт</w:t>
      </w:r>
      <w:r>
        <w:rPr>
          <w:rFonts w:eastAsia="Times New Roman"/>
          <w:sz w:val="20"/>
          <w:szCs w:val="20"/>
        </w:rPr>
        <w:t>ыг</w:t>
      </w:r>
      <w:r>
        <w:rPr>
          <w:rFonts w:eastAsia="Times New Roman"/>
          <w:sz w:val="20"/>
          <w:szCs w:val="20"/>
          <w:lang w:val="mn-Cyrl-MN"/>
        </w:rPr>
        <w:t xml:space="preserve"> V-ийн зүүн тал, уналт нь доод цэг. Тэр цэгээс хурдацтай сайжрахыг V-ийн баруун тал илэрхийлнэ.</w:t>
      </w:r>
    </w:p>
    <w:p>
      <w:pPr>
        <w:pStyle w:val="Footnote"/>
        <w:rPr>
          <w:rFonts w:eastAsia="Times New Roman"/>
          <w:sz w:val="20"/>
          <w:szCs w:val="20"/>
          <w:lang w:val="en-US"/>
        </w:rPr>
      </w:pPr>
      <w:r>
        <w:rPr>
          <w:rFonts w:eastAsia="Times New Roman"/>
          <w:sz w:val="20"/>
          <w:szCs w:val="20"/>
          <w:lang w:val="en-US"/>
        </w:rPr>
      </w:r>
    </w:p>
  </w:footnote>
  <w:footnote w:id="4">
    <w:p>
      <w:pPr>
        <w:pStyle w:val="Footnote"/>
        <w:rPr/>
      </w:pPr>
      <w:r>
        <w:rPr>
          <w:rStyle w:val="FootnoteCharacters"/>
        </w:rPr>
        <w:footnoteRef/>
      </w:r>
      <w:r>
        <w:rPr/>
        <w:t xml:space="preserve"> </w:t>
      </w:r>
      <w:r>
        <w:rPr>
          <w:b/>
          <w:bCs/>
        </w:rPr>
        <w:t>Прогрессив татвар:</w:t>
      </w:r>
      <w:r>
        <w:rPr/>
        <w:t xml:space="preserve"> - Орлого өсөхийн хэрээр татварын хувь хэмжээ өснө.</w:t>
      </w:r>
    </w:p>
  </w:footnote>
  <w:footnote w:id="5">
    <w:p>
      <w:pPr>
        <w:pStyle w:val="Normal"/>
        <w:rPr>
          <w:rFonts w:eastAsia="Times New Roman"/>
          <w:lang w:val="en-US"/>
        </w:rPr>
      </w:pPr>
      <w:r>
        <w:rPr>
          <w:rStyle w:val="FootnoteCharacters"/>
        </w:rPr>
        <w:footnoteRef/>
      </w:r>
      <w:r>
        <w:rPr/>
        <w:t xml:space="preserve"> </w:t>
      </w:r>
      <w:r>
        <w:rPr>
          <w:rFonts w:eastAsia="Times New Roman"/>
          <w:b/>
          <w:bCs/>
          <w:sz w:val="20"/>
          <w:szCs w:val="20"/>
          <w:lang w:val="mn-Cyrl-MN"/>
        </w:rPr>
        <w:t>Активын чанарын үнэлгээ (AQR)</w:t>
      </w:r>
      <w:r>
        <w:rPr>
          <w:rFonts w:eastAsia="Times New Roman"/>
          <w:b/>
          <w:bCs/>
          <w:sz w:val="20"/>
          <w:szCs w:val="20"/>
        </w:rPr>
        <w:t>:</w:t>
      </w:r>
      <w:r>
        <w:rPr>
          <w:rFonts w:eastAsia="Times New Roman"/>
          <w:sz w:val="20"/>
          <w:szCs w:val="20"/>
          <w:lang w:val="mn-Cyrl-MN"/>
        </w:rPr>
        <w:t xml:space="preserve"> – банкуудын эрсдэлийн талаарх ил тод байдлыг нэмэгдүүлэх, үүнд актив, барьцаа хөрөнгийн үнэлгээний хүрэлцээ, холбогдох заалтуудын талаарх ил тод байдлыг нэмэгдүүлэх.</w:t>
      </w:r>
    </w:p>
    <w:p>
      <w:pPr>
        <w:pStyle w:val="Footnote"/>
        <w:rPr>
          <w:rFonts w:eastAsia="Times New Roman"/>
          <w:lang w:val="en-US"/>
        </w:rPr>
      </w:pPr>
      <w:r>
        <w:rPr>
          <w:rFonts w:eastAsia="Times New Roman"/>
          <w:lang w:val="en-US"/>
        </w:rPr>
      </w:r>
    </w:p>
  </w:footnote>
  <w:footnote w:id="6">
    <w:p>
      <w:pPr>
        <w:pStyle w:val="Footnote"/>
        <w:rPr/>
      </w:pPr>
      <w:r>
        <w:rPr>
          <w:rStyle w:val="FootnoteCharacters"/>
        </w:rPr>
        <w:footnoteRef/>
      </w:r>
      <w:r>
        <w:rPr/>
        <w:t xml:space="preserve"> </w:t>
      </w:r>
      <w:r>
        <w:rPr>
          <w:b/>
          <w:bCs/>
        </w:rPr>
        <w:t>Deloitte</w:t>
      </w:r>
      <w:r>
        <w:rPr/>
        <w:t xml:space="preserve">, Ernst &amp; Young </w:t>
      </w:r>
      <w:r>
        <w:rPr>
          <w:b/>
          <w:bCs/>
        </w:rPr>
        <w:t>(EY)</w:t>
      </w:r>
      <w:r>
        <w:rPr/>
        <w:t xml:space="preserve">, PricewaterhouseCoopers </w:t>
      </w:r>
      <w:r>
        <w:rPr>
          <w:b/>
          <w:bCs/>
        </w:rPr>
        <w:t>(PwC)</w:t>
      </w:r>
      <w:r>
        <w:rPr/>
        <w:t xml:space="preserve">, Klynveld Peat Marwick Goerdeler </w:t>
      </w:r>
      <w:r>
        <w:rPr>
          <w:b/>
          <w:bCs/>
        </w:rPr>
        <w:t>(KPMG)</w:t>
      </w:r>
    </w:p>
  </w:footnote>
  <w:footnote w:id="7">
    <w:p>
      <w:pPr>
        <w:pStyle w:val="Normal"/>
        <w:rPr>
          <w:rFonts w:eastAsia="Times New Roman"/>
          <w:sz w:val="20"/>
          <w:szCs w:val="20"/>
          <w:lang w:val="en-US"/>
        </w:rPr>
      </w:pPr>
      <w:r>
        <w:rPr>
          <w:rStyle w:val="FootnoteCharacters"/>
        </w:rPr>
        <w:footnoteRef/>
      </w:r>
      <w:r>
        <w:rPr/>
        <w:t xml:space="preserve"> </w:t>
      </w:r>
      <w:r>
        <w:rPr>
          <w:b/>
          <w:bCs/>
          <w:sz w:val="20"/>
          <w:szCs w:val="20"/>
        </w:rPr>
        <w:t>Ф</w:t>
      </w:r>
      <w:r>
        <w:rPr>
          <w:rFonts w:eastAsia="Times New Roman"/>
          <w:b/>
          <w:bCs/>
          <w:sz w:val="20"/>
          <w:szCs w:val="20"/>
          <w:lang w:val="mn-Cyrl-MN"/>
        </w:rPr>
        <w:t>акторинг</w:t>
      </w:r>
      <w:r>
        <w:rPr>
          <w:rFonts w:eastAsia="Times New Roman"/>
          <w:b/>
          <w:bCs/>
          <w:sz w:val="20"/>
          <w:szCs w:val="20"/>
        </w:rPr>
        <w:t>:</w:t>
      </w:r>
      <w:r>
        <w:rPr>
          <w:rFonts w:eastAsia="Times New Roman"/>
          <w:sz w:val="20"/>
          <w:szCs w:val="20"/>
          <w:lang w:val="mn-Cyrl-MN"/>
        </w:rPr>
        <w:t xml:space="preserve"> - Аливаа аж ахуйн нэгж санхүүгийн эх үүсвэр бүрдүүлэх зорилгоор авлагаа гуравдагч этгээдэд хөнгөлөлттэй үнээр худалдах үйл ажиллагааг хэлнэ.</w:t>
      </w:r>
    </w:p>
    <w:p>
      <w:pPr>
        <w:pStyle w:val="Normal"/>
        <w:rPr>
          <w:rFonts w:eastAsia="Times New Roman"/>
          <w:sz w:val="20"/>
          <w:szCs w:val="20"/>
          <w:lang w:val="en-US"/>
        </w:rPr>
      </w:pPr>
      <w:r>
        <w:rPr>
          <w:rFonts w:eastAsia="Times New Roman"/>
          <w:sz w:val="20"/>
          <w:szCs w:val="20"/>
          <w:lang w:val="en-US"/>
        </w:rPr>
      </w:r>
    </w:p>
    <w:p>
      <w:pPr>
        <w:pStyle w:val="Footnote"/>
        <w:rPr>
          <w:rFonts w:eastAsia="Times New Roman"/>
          <w:sz w:val="20"/>
          <w:szCs w:val="20"/>
          <w:lang w:val="en-US"/>
        </w:rPr>
      </w:pPr>
      <w:r>
        <w:rPr>
          <w:rFonts w:eastAsia="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iiyi">
    <w:name w:val="viiyi"/>
    <w:basedOn w:val="DefaultParagraphFont"/>
    <w:qFormat/>
    <w:rPr/>
  </w:style>
  <w:style w:type="character" w:styleId="Q4iawc">
    <w:name w:val="q4iawc"/>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kern w:val="2"/>
      <w:sz w:val="32"/>
      <w:szCs w:val="29"/>
      <w:lang w:val="en-US"/>
    </w:rPr>
  </w:style>
  <w:style w:type="character" w:styleId="Emphasis">
    <w:name w:val="Emphasis"/>
    <w:qFormat/>
    <w:rPr>
      <w:i/>
      <w:iCs/>
    </w:rPr>
  </w:style>
  <w:style w:type="character" w:styleId="BodyTextChar">
    <w:name w:val="Body Text Char"/>
    <w:qFormat/>
    <w:rPr>
      <w:rFonts w:cs="Calibri"/>
      <w:sz w:val="22"/>
      <w:szCs w:val="22"/>
      <w:lang w:val="en-US" w:eastAsia="zh-CN" w:bidi="hi-IN"/>
    </w:rPr>
  </w:style>
  <w:style w:type="character" w:styleId="BodyTextChar1">
    <w:name w:val="Body Text Char1"/>
    <w:qFormat/>
    <w:rPr>
      <w:rFonts w:ascii="Times New Roman" w:hAnsi="Times New Roman" w:cs="Times New Roman"/>
      <w:sz w:val="24"/>
      <w:szCs w:val="24"/>
      <w:lang w:val="en-US"/>
    </w:rPr>
  </w:style>
  <w:style w:type="character" w:styleId="TitleChar">
    <w:name w:val="Title Char"/>
    <w:qFormat/>
    <w:rPr>
      <w:rFonts w:cs="Calibri"/>
      <w:b/>
      <w:sz w:val="72"/>
      <w:szCs w:val="72"/>
      <w:lang w:val="en-US" w:eastAsia="zh-CN" w:bidi="hi-IN"/>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body"/>
    <w:basedOn w:val="Normal"/>
    <w:qFormat/>
    <w:pPr>
      <w:spacing w:before="280" w:after="280"/>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10:00Z</dcterms:created>
  <dc:creator>Microsoft Office User</dc:creator>
  <dc:description/>
  <cp:keywords/>
  <dc:language>en-US</dc:language>
  <cp:lastModifiedBy>Microsoft Office User</cp:lastModifiedBy>
  <cp:lastPrinted>2022-06-21T08:20:00Z</cp:lastPrinted>
  <dcterms:modified xsi:type="dcterms:W3CDTF">2022-06-21T00:37:00Z</dcterms:modified>
  <cp:revision>133</cp:revision>
  <dc:subject/>
  <dc:title/>
</cp:coreProperties>
</file>