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lang w:val="mn-Cyrl-MN"/>
        </w:rPr>
      </w:pPr>
      <w:r>
        <w:rPr>
          <w:rFonts w:cs="Arial" w:ascii="Arial" w:hAnsi="Arial"/>
          <w:b/>
          <w:bCs/>
          <w:sz w:val="24"/>
          <w:szCs w:val="24"/>
        </w:rPr>
        <w:t xml:space="preserve">УЛСЫН ИХ ХУРЛЫН 2016 ОНЫ ЭЭЛЖИТ </w:t>
      </w:r>
      <w:r>
        <w:rPr>
          <w:rFonts w:cs="Arial" w:ascii="Arial" w:hAnsi="Arial"/>
          <w:b/>
          <w:bCs/>
          <w:sz w:val="24"/>
          <w:szCs w:val="24"/>
          <w:lang w:val="mn-Cyrl-MN"/>
        </w:rPr>
        <w:t xml:space="preserve">БУС </w:t>
      </w:r>
      <w:r>
        <w:rPr>
          <w:rFonts w:cs="Arial" w:ascii="Arial" w:hAnsi="Arial"/>
          <w:b/>
          <w:bCs/>
          <w:sz w:val="24"/>
          <w:szCs w:val="24"/>
        </w:rPr>
        <w:t>ЧУУЛГАНЫ</w:t>
      </w:r>
    </w:p>
    <w:p>
      <w:pPr>
        <w:pStyle w:val="Normal"/>
        <w:jc w:val="center"/>
        <w:rPr>
          <w:rFonts w:ascii="Arial" w:hAnsi="Arial" w:cs="Arial"/>
          <w:b/>
          <w:b/>
          <w:bCs/>
          <w:sz w:val="24"/>
          <w:szCs w:val="24"/>
        </w:rPr>
      </w:pPr>
      <w:r>
        <w:rPr>
          <w:rFonts w:cs="Arial" w:ascii="Arial" w:hAnsi="Arial"/>
          <w:b/>
          <w:bCs/>
          <w:sz w:val="24"/>
          <w:szCs w:val="24"/>
          <w:lang w:val="mn-Cyrl-MN"/>
        </w:rPr>
        <w:t>8</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2</w:t>
      </w:r>
      <w:r>
        <w:rPr>
          <w:rFonts w:cs="Arial" w:ascii="Arial" w:hAnsi="Arial"/>
          <w:b/>
          <w:bCs/>
          <w:sz w:val="24"/>
          <w:szCs w:val="24"/>
          <w:lang w:val="mn-Cyrl-MN"/>
        </w:rPr>
        <w:t>6</w:t>
      </w:r>
      <w:r>
        <w:rPr>
          <w:rFonts w:cs="Arial" w:ascii="Arial" w:hAnsi="Arial"/>
          <w:b/>
          <w:bCs/>
          <w:sz w:val="24"/>
          <w:szCs w:val="24"/>
        </w:rPr>
        <w:t xml:space="preserve">-НЫ ӨДРИЙН ХУРАЛДААНААР </w:t>
      </w:r>
    </w:p>
    <w:p>
      <w:pPr>
        <w:pStyle w:val="Normal"/>
        <w:jc w:val="center"/>
        <w:rPr>
          <w:rFonts w:ascii="Arial" w:hAnsi="Arial" w:cs="Arial"/>
          <w:sz w:val="24"/>
          <w:szCs w:val="24"/>
        </w:rPr>
      </w:pPr>
      <w:r>
        <w:rPr>
          <w:rFonts w:cs="Arial" w:ascii="Arial" w:hAnsi="Arial"/>
          <w:b/>
          <w:bCs/>
          <w:sz w:val="24"/>
          <w:szCs w:val="24"/>
        </w:rPr>
        <w:t>ХЭЛЭЛЦСЭН АСУУДЛЫН ТОВЬЁГ</w:t>
      </w:r>
    </w:p>
    <w:p>
      <w:pPr>
        <w:pStyle w:val="Normal"/>
        <w:jc w:val="both"/>
        <w:rPr>
          <w:rFonts w:ascii="Arial" w:hAnsi="Arial" w:cs="Arial"/>
          <w:sz w:val="24"/>
          <w:szCs w:val="24"/>
        </w:rPr>
      </w:pPr>
      <w:r>
        <w:rPr>
          <w:rFonts w:cs="Arial" w:ascii="Arial" w:hAnsi="Arial"/>
          <w:sz w:val="24"/>
          <w:szCs w:val="24"/>
        </w:rPr>
      </w:r>
    </w:p>
    <w:tbl>
      <w:tblPr>
        <w:tblW w:w="9462" w:type="dxa"/>
        <w:jc w:val="left"/>
        <w:tblInd w:w="-1" w:type="dxa"/>
        <w:tblLayout w:type="fixed"/>
        <w:tblCellMar>
          <w:top w:w="55" w:type="dxa"/>
          <w:left w:w="55" w:type="dxa"/>
          <w:bottom w:w="55" w:type="dxa"/>
          <w:right w:w="55" w:type="dxa"/>
        </w:tblCellMar>
      </w:tblPr>
      <w:tblGrid>
        <w:gridCol w:w="525"/>
        <w:gridCol w:w="7341"/>
        <w:gridCol w:w="1596"/>
      </w:tblGrid>
      <w:tr>
        <w:trPr/>
        <w:tc>
          <w:tcPr>
            <w:tcW w:w="525" w:type="dxa"/>
            <w:tcBorders>
              <w:top w:val="single" w:sz="2" w:space="0" w:color="000000"/>
              <w:left w:val="single" w:sz="2" w:space="0" w:color="000000"/>
              <w:bottom w:val="single" w:sz="2" w:space="0" w:color="000000"/>
            </w:tcBorders>
          </w:tcPr>
          <w:p>
            <w:pPr>
              <w:pStyle w:val="Normal"/>
              <w:jc w:val="both"/>
              <w:rPr>
                <w:rFonts w:ascii="Arial" w:hAnsi="Arial" w:cs="Arial"/>
                <w:b/>
                <w:b/>
                <w:bCs/>
                <w:i/>
                <w:i/>
                <w:iCs/>
                <w:sz w:val="22"/>
                <w:szCs w:val="22"/>
              </w:rPr>
            </w:pPr>
            <w:r>
              <w:rPr>
                <w:rFonts w:eastAsia="Arial" w:cs="Arial" w:ascii="Arial" w:hAnsi="Arial"/>
                <w:b/>
                <w:bCs/>
                <w:i/>
                <w:iCs/>
                <w:sz w:val="22"/>
                <w:szCs w:val="22"/>
              </w:rPr>
              <w:t>№</w:t>
            </w:r>
          </w:p>
        </w:tc>
        <w:tc>
          <w:tcPr>
            <w:tcW w:w="7341" w:type="dxa"/>
            <w:tcBorders>
              <w:top w:val="single" w:sz="2" w:space="0" w:color="000000"/>
              <w:left w:val="single" w:sz="2" w:space="0" w:color="000000"/>
              <w:bottom w:val="single" w:sz="2" w:space="0" w:color="000000"/>
            </w:tcBorders>
          </w:tcPr>
          <w:p>
            <w:pPr>
              <w:pStyle w:val="Normal"/>
              <w:jc w:val="both"/>
              <w:rPr>
                <w:rFonts w:ascii="Arial" w:hAnsi="Arial" w:cs="Arial"/>
                <w:b/>
                <w:b/>
                <w:bCs/>
                <w:i/>
                <w:i/>
                <w:iCs/>
                <w:sz w:val="22"/>
                <w:szCs w:val="22"/>
              </w:rPr>
            </w:pPr>
            <w:r>
              <w:rPr>
                <w:rFonts w:cs="Arial" w:ascii="Arial" w:hAnsi="Arial"/>
                <w:b/>
                <w:bCs/>
                <w:i/>
                <w:iCs/>
                <w:sz w:val="22"/>
                <w:szCs w:val="22"/>
              </w:rPr>
              <w:t>Баримтын агуулга</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4"/>
                <w:szCs w:val="24"/>
              </w:rPr>
            </w:pPr>
            <w:r>
              <w:rPr>
                <w:rFonts w:cs="Arial" w:ascii="Arial" w:hAnsi="Arial"/>
                <w:b/>
                <w:bCs/>
                <w:i/>
                <w:iCs/>
                <w:sz w:val="22"/>
                <w:szCs w:val="22"/>
              </w:rPr>
              <w:t>Хуудасны дугаар</w:t>
            </w:r>
          </w:p>
        </w:tc>
      </w:tr>
      <w:tr>
        <w:trPr/>
        <w:tc>
          <w:tcPr>
            <w:tcW w:w="525"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1</w:t>
            </w:r>
          </w:p>
        </w:tc>
        <w:tc>
          <w:tcPr>
            <w:tcW w:w="7341"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Хуралдааны товч тэмдэглэл</w:t>
            </w:r>
          </w:p>
        </w:tc>
        <w:tc>
          <w:tcPr>
            <w:tcW w:w="1596" w:type="dxa"/>
            <w:tcBorders>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2-</w:t>
            </w:r>
            <w:r>
              <w:rPr>
                <w:rFonts w:cs="Arial" w:ascii="Arial" w:hAnsi="Arial"/>
                <w:sz w:val="24"/>
                <w:szCs w:val="24"/>
                <w:lang w:val="mn-Cyrl-MN"/>
              </w:rPr>
              <w:t>5</w:t>
            </w:r>
          </w:p>
        </w:tc>
      </w:tr>
      <w:tr>
        <w:trPr/>
        <w:tc>
          <w:tcPr>
            <w:tcW w:w="525"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2</w:t>
            </w:r>
          </w:p>
        </w:tc>
        <w:tc>
          <w:tcPr>
            <w:tcW w:w="7341" w:type="dxa"/>
            <w:tcBorders>
              <w:left w:val="single" w:sz="2" w:space="0" w:color="000000"/>
              <w:bottom w:val="single" w:sz="2" w:space="0" w:color="000000"/>
            </w:tcBorders>
          </w:tcPr>
          <w:p>
            <w:pPr>
              <w:pStyle w:val="Normal"/>
              <w:jc w:val="both"/>
              <w:rPr>
                <w:rFonts w:ascii="Arial" w:hAnsi="Arial" w:cs="Arial"/>
                <w:sz w:val="24"/>
                <w:szCs w:val="24"/>
                <w:lang w:val="mn-Cyrl-MN"/>
              </w:rPr>
            </w:pPr>
            <w:r>
              <w:rPr>
                <w:rFonts w:cs="Arial" w:ascii="Arial" w:hAnsi="Arial"/>
                <w:sz w:val="24"/>
                <w:szCs w:val="24"/>
              </w:rPr>
              <w:t>Дэлгэрэнгүй тэмдэглэл</w:t>
            </w:r>
          </w:p>
        </w:tc>
        <w:tc>
          <w:tcPr>
            <w:tcW w:w="1596" w:type="dxa"/>
            <w:tcBorders>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lang w:val="mn-Cyrl-MN"/>
              </w:rPr>
              <w:t>6</w:t>
            </w:r>
            <w:r>
              <w:rPr>
                <w:rFonts w:cs="Arial" w:ascii="Arial" w:hAnsi="Arial"/>
                <w:sz w:val="24"/>
                <w:szCs w:val="24"/>
              </w:rPr>
              <w:t>-</w:t>
            </w:r>
            <w:r>
              <w:rPr>
                <w:rFonts w:cs="Arial" w:ascii="Arial" w:hAnsi="Arial"/>
                <w:sz w:val="24"/>
                <w:szCs w:val="24"/>
                <w:lang w:val="mn-Cyrl-MN"/>
              </w:rPr>
              <w:t>135</w:t>
            </w:r>
          </w:p>
        </w:tc>
      </w:tr>
      <w:tr>
        <w:trPr/>
        <w:tc>
          <w:tcPr>
            <w:tcW w:w="525"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41" w:type="dxa"/>
            <w:tcBorders>
              <w:left w:val="single" w:sz="2" w:space="0" w:color="000000"/>
              <w:bottom w:val="single" w:sz="2" w:space="0" w:color="000000"/>
            </w:tcBorders>
          </w:tcPr>
          <w:p>
            <w:pPr>
              <w:pStyle w:val="Normal"/>
              <w:jc w:val="both"/>
              <w:rPr>
                <w:rFonts w:ascii="Arial" w:hAnsi="Arial" w:eastAsia="Arial" w:cs="Arial"/>
                <w:sz w:val="24"/>
                <w:szCs w:val="24"/>
              </w:rPr>
            </w:pPr>
            <w:r>
              <w:rPr>
                <w:rFonts w:cs="Arial" w:ascii="Arial" w:hAnsi="Arial"/>
                <w:sz w:val="24"/>
                <w:szCs w:val="24"/>
              </w:rPr>
              <w:tab/>
              <w:t>1.</w:t>
            </w:r>
            <w:r>
              <w:rPr>
                <w:rFonts w:cs="Arial" w:ascii="Arial" w:hAnsi="Arial"/>
                <w:b w:val="false"/>
                <w:bCs w:val="false"/>
                <w:i w:val="false"/>
                <w:iCs w:val="false"/>
                <w:sz w:val="24"/>
                <w:szCs w:val="24"/>
                <w:lang w:val="mn-Cyrl-MN"/>
              </w:rPr>
              <w:t>”Монгол Улсын Засгийн газрын 2016-2020 оны үйл ажиллагааны хөтөлбөр батлах тухай” Улсын Их Хурлын тогтоолын төсөл /хэлэлцэх эсэх/</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cs="Arial" w:ascii="Arial" w:hAnsi="Arial"/>
                <w:b w:val="false"/>
                <w:bCs w:val="false"/>
                <w:i w:val="false"/>
                <w:iCs w:val="false"/>
                <w:sz w:val="24"/>
                <w:szCs w:val="24"/>
                <w:lang w:val="mn-Cyrl-MN"/>
              </w:rPr>
              <w:t>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 /нэг дэх хэлэлцүүлэг/</w:t>
            </w:r>
          </w:p>
        </w:tc>
        <w:tc>
          <w:tcPr>
            <w:tcW w:w="159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rFonts w:ascii="Arial" w:hAnsi="Arial" w:cs="Arial"/>
                <w:sz w:val="24"/>
                <w:szCs w:val="24"/>
                <w:lang w:val="mn-Cyrl-MN"/>
              </w:rPr>
            </w:pPr>
            <w:r>
              <w:rPr>
                <w:rFonts w:cs="Arial" w:ascii="Arial" w:hAnsi="Arial"/>
                <w:sz w:val="24"/>
                <w:szCs w:val="24"/>
                <w:lang w:val="mn-Cyrl-MN"/>
              </w:rPr>
              <w:t>6-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cs="Arial" w:ascii="Arial" w:hAnsi="Arial"/>
                <w:sz w:val="24"/>
                <w:szCs w:val="24"/>
                <w:lang w:val="mn-Cyrl-MN"/>
              </w:rPr>
              <w:t>60-135</w:t>
            </w:r>
          </w:p>
        </w:tc>
      </w:tr>
    </w:tbl>
    <w:p>
      <w:pPr>
        <w:pStyle w:val="Normal"/>
        <w:jc w:val="both"/>
        <w:rPr/>
      </w:pPr>
      <w:r>
        <w:rPr/>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r>
    </w:p>
    <w:p>
      <w:pPr>
        <w:sectPr>
          <w:footerReference w:type="default" r:id="rId2"/>
          <w:type w:val="nextPage"/>
          <w:pgSz w:w="12240" w:h="15840"/>
          <w:pgMar w:left="1767" w:right="1023" w:gutter="0" w:header="0" w:top="1300" w:footer="1190" w:bottom="1749"/>
          <w:pgNumType w:fmt="decimal"/>
          <w:formProt w:val="false"/>
          <w:textDirection w:val="lrTb"/>
          <w:docGrid w:type="default" w:linePitch="360" w:charSpace="0"/>
        </w:sectPr>
        <w:pStyle w:val="Normal"/>
        <w:jc w:val="center"/>
        <w:rPr>
          <w:b/>
          <w:b/>
          <w:bCs/>
          <w:lang w:val="mn-Cyrl-MN"/>
        </w:rPr>
      </w:pPr>
      <w:r>
        <w:rPr>
          <w:b/>
          <w:bCs/>
          <w:lang w:val="mn-Cyrl-MN"/>
        </w:rPr>
      </w:r>
      <w:r>
        <w:br w:type="page"/>
      </w:r>
    </w:p>
    <w:p>
      <w:pPr>
        <w:pStyle w:val="Normal"/>
        <w:jc w:val="center"/>
        <w:rPr>
          <w:b/>
          <w:b/>
          <w:bCs/>
          <w:lang w:val="mn-Cyrl-MN"/>
        </w:rPr>
      </w:pPr>
      <w:r>
        <w:rPr>
          <w:b/>
          <w:bCs/>
          <w:lang w:val="mn-Cyrl-MN"/>
        </w:rPr>
      </w:r>
    </w:p>
    <w:p>
      <w:pPr>
        <w:pStyle w:val="Normal"/>
        <w:jc w:val="center"/>
        <w:rPr>
          <w:b/>
          <w:b/>
          <w:bCs/>
          <w:lang w:val="mn-Cyrl-MN"/>
        </w:rPr>
      </w:pPr>
      <w:r>
        <w:rPr>
          <w:b/>
          <w:bCs/>
          <w:lang w:val="mn-Cyrl-MN"/>
        </w:rPr>
        <w:t xml:space="preserve">Улсын Их Хурлын 2016 оны ээлжит бус чуулганы </w:t>
      </w:r>
    </w:p>
    <w:p>
      <w:pPr>
        <w:pStyle w:val="Normal"/>
        <w:jc w:val="center"/>
        <w:rPr>
          <w:b/>
          <w:b/>
          <w:bCs/>
          <w:lang w:val="mn-Cyrl-MN"/>
        </w:rPr>
      </w:pPr>
      <w:r>
        <w:rPr>
          <w:b/>
          <w:bCs/>
          <w:lang w:val="mn-Cyrl-MN"/>
        </w:rPr>
        <w:t xml:space="preserve">8 дугаар сарын 26-ны өдөр /Баасан гараг/-ийн </w:t>
      </w:r>
    </w:p>
    <w:p>
      <w:pPr>
        <w:pStyle w:val="Normal"/>
        <w:jc w:val="center"/>
        <w:rPr>
          <w:b/>
          <w:b/>
          <w:bCs/>
          <w:lang w:val="mn-Cyrl-MN"/>
        </w:rPr>
      </w:pPr>
      <w:r>
        <w:rPr>
          <w:b/>
          <w:bCs/>
          <w:lang w:val="mn-Cyrl-MN"/>
        </w:rPr>
        <w:t>нэгдсэн хуралдааны гар тэмдэглэл</w:t>
      </w:r>
    </w:p>
    <w:p>
      <w:pPr>
        <w:pStyle w:val="Normal"/>
        <w:jc w:val="both"/>
        <w:rPr>
          <w:b/>
          <w:b/>
          <w:bCs/>
          <w:lang w:val="mn-Cyrl-MN"/>
        </w:rPr>
      </w:pPr>
      <w:r>
        <w:rPr>
          <w:b/>
          <w:bCs/>
          <w:lang w:val="mn-Cyrl-MN"/>
        </w:rPr>
      </w:r>
    </w:p>
    <w:p>
      <w:pPr>
        <w:pStyle w:val="Normal"/>
        <w:jc w:val="both"/>
        <w:rPr>
          <w:b/>
          <w:b/>
          <w:bCs/>
          <w:lang w:val="mn-Cyrl-MN"/>
        </w:rPr>
      </w:pPr>
      <w:r>
        <w:rPr>
          <w:b/>
          <w:bCs/>
          <w:lang w:val="mn-Cyrl-MN"/>
        </w:rPr>
      </w:r>
    </w:p>
    <w:p>
      <w:pPr>
        <w:pStyle w:val="Normal"/>
        <w:jc w:val="both"/>
        <w:rPr>
          <w:b/>
          <w:b/>
          <w:bCs/>
          <w:lang w:val="mn-Cyrl-MN"/>
        </w:rPr>
      </w:pPr>
      <w:r>
        <w:rPr>
          <w:b/>
          <w:bCs/>
          <w:lang w:val="mn-Cyrl-MN"/>
        </w:rPr>
        <w:tab/>
      </w:r>
      <w:r>
        <w:rPr>
          <w:b w:val="false"/>
          <w:bCs w:val="false"/>
          <w:lang w:val="mn-Cyrl-MN"/>
        </w:rPr>
        <w:t>Улсын Их Хурлын дарга М.Энхболд ирц, хэлэлцэх асуудлын дарааллыг танилцуулж, хуралдааныг даргалав.</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уралдаан ирвэл зохих 76 гишүүнээс 39 гишүүн ирж, 51.3 хувийн ирцтэйгээр 10 цаг 28 минутад Төрийн ордны Улсын Их Хурлын чуулганы нэгдсэн хуралдааны танхимд эхлэв.</w:t>
      </w:r>
    </w:p>
    <w:p>
      <w:pPr>
        <w:pStyle w:val="Normal"/>
        <w:jc w:val="both"/>
        <w:rPr>
          <w:b/>
          <w:b/>
          <w:bCs/>
          <w:lang w:val="mn-Cyrl-MN"/>
        </w:rPr>
      </w:pPr>
      <w:r>
        <w:rPr>
          <w:b/>
          <w:bCs/>
          <w:lang w:val="mn-Cyrl-MN"/>
        </w:rPr>
      </w:r>
    </w:p>
    <w:p>
      <w:pPr>
        <w:pStyle w:val="Normal"/>
        <w:jc w:val="both"/>
        <w:rPr>
          <w:b w:val="false"/>
          <w:b w:val="false"/>
          <w:bCs w:val="false"/>
          <w:i/>
          <w:i/>
          <w:iCs/>
          <w:lang w:val="mn-Cyrl-MN"/>
        </w:rPr>
      </w:pPr>
      <w:r>
        <w:rPr>
          <w:b w:val="false"/>
          <w:bCs w:val="false"/>
          <w:lang w:val="mn-Cyrl-MN"/>
        </w:rPr>
        <w:tab/>
      </w:r>
      <w:r>
        <w:rPr>
          <w:b w:val="false"/>
          <w:bCs w:val="false"/>
          <w:i/>
          <w:iCs/>
          <w:lang w:val="mn-Cyrl-MN"/>
        </w:rPr>
        <w:t>Чөлөөтэй: Ё.Баатарбилэг, Л.Мөнхбаатар, Я.Содбаатар, О.Содбилэг, Д.Тэрбишдагва;</w:t>
      </w:r>
    </w:p>
    <w:p>
      <w:pPr>
        <w:pStyle w:val="Normal"/>
        <w:jc w:val="both"/>
        <w:rPr>
          <w:b w:val="false"/>
          <w:b w:val="false"/>
          <w:bCs w:val="false"/>
          <w:i/>
          <w:i/>
          <w:iCs/>
          <w:lang w:val="mn-Cyrl-MN"/>
        </w:rPr>
      </w:pPr>
      <w:r>
        <w:rPr>
          <w:b w:val="false"/>
          <w:bCs w:val="false"/>
          <w:i/>
          <w:iCs/>
          <w:lang w:val="mn-Cyrl-MN"/>
        </w:rPr>
        <w:tab/>
        <w:t>Тасалсан: Т.Аюурсайхан, С.Батболд, Д.Дамба-Очир, Б.Энх-Амгалан, Ө.Энхтүвшин;</w:t>
      </w:r>
    </w:p>
    <w:p>
      <w:pPr>
        <w:pStyle w:val="Normal"/>
        <w:jc w:val="both"/>
        <w:rPr>
          <w:b/>
          <w:b/>
          <w:bCs/>
          <w:lang w:val="mn-Cyrl-MN"/>
        </w:rPr>
      </w:pPr>
      <w:r>
        <w:rPr>
          <w:b w:val="false"/>
          <w:bCs w:val="false"/>
          <w:i/>
          <w:iCs/>
          <w:lang w:val="mn-Cyrl-MN"/>
        </w:rPr>
        <w:tab/>
        <w:t>Хоцорсон: Ж.Батзандан-1 цаг 09 минут, Б.Батзориг-20 минут, Ц.Даваасүрэн-24 минут, Б.Жавхлан-31 минут, А.Сүхбат-1 цаг 09 минут, Н.Учрал-20 минут, Ж.Энхбаяр-20 минут.</w:t>
      </w:r>
    </w:p>
    <w:p>
      <w:pPr>
        <w:pStyle w:val="Normal"/>
        <w:jc w:val="both"/>
        <w:rPr>
          <w:b/>
          <w:b/>
          <w:bCs/>
          <w:lang w:val="mn-Cyrl-MN"/>
        </w:rPr>
      </w:pPr>
      <w:r>
        <w:rPr>
          <w:b/>
          <w:bCs/>
          <w:lang w:val="mn-Cyrl-MN"/>
        </w:rPr>
      </w:r>
    </w:p>
    <w:p>
      <w:pPr>
        <w:pStyle w:val="Normal"/>
        <w:jc w:val="both"/>
        <w:rPr>
          <w:b/>
          <w:b/>
          <w:bCs/>
          <w:lang w:val="mn-Cyrl-MN"/>
        </w:rPr>
      </w:pPr>
      <w:r>
        <w:rPr>
          <w:b w:val="false"/>
          <w:bCs w:val="false"/>
          <w:i/>
          <w:iCs/>
          <w:lang w:val="mn-Cyrl-MN"/>
        </w:rPr>
        <w:tab/>
      </w:r>
      <w:r>
        <w:rPr>
          <w:b/>
          <w:bCs/>
          <w:i/>
          <w:iCs/>
          <w:lang w:val="mn-Cyrl-MN"/>
        </w:rPr>
        <w:t xml:space="preserve">Нэг.”Монгол Улсын Засгийн газрын 2016-2020 оны үйл ажиллагааны хөтөлбөр батлах тухай” Улсын Их Хурлын тогтоолын төсөл </w:t>
      </w:r>
      <w:r>
        <w:rPr>
          <w:b w:val="false"/>
          <w:bCs w:val="false"/>
          <w:i/>
          <w:iCs/>
          <w:lang w:val="mn-Cyrl-MN"/>
        </w:rPr>
        <w:t>/хэлэлцэх эсэх/</w:t>
      </w:r>
    </w:p>
    <w:p>
      <w:pPr>
        <w:pStyle w:val="Normal"/>
        <w:jc w:val="both"/>
        <w:rPr>
          <w:b/>
          <w:b/>
          <w:bCs/>
          <w:lang w:val="mn-Cyrl-MN"/>
        </w:rPr>
      </w:pPr>
      <w:r>
        <w:rPr>
          <w:b/>
          <w:bCs/>
          <w:lang w:val="mn-Cyrl-MN"/>
        </w:rPr>
      </w:r>
    </w:p>
    <w:p>
      <w:pPr>
        <w:pStyle w:val="Normal"/>
        <w:jc w:val="both"/>
        <w:rPr>
          <w:b/>
          <w:b/>
          <w:bCs/>
          <w:lang w:val="mn-Cyrl-MN"/>
        </w:rPr>
      </w:pPr>
      <w:r>
        <w:rPr>
          <w:b/>
          <w:bCs/>
          <w:i/>
          <w:iCs/>
          <w:lang w:val="mn-Cyrl-MN"/>
        </w:rPr>
        <w:tab/>
      </w:r>
      <w:r>
        <w:rPr>
          <w:b w:val="false"/>
          <w:bCs w:val="false"/>
          <w:i w:val="false"/>
          <w:iCs w:val="false"/>
          <w:lang w:val="mn-Cyrl-MN"/>
        </w:rPr>
        <w:t>Хэлэлцэж буй асуудалтай холбогдуулан Ерөнхий сайд Ж.Эрдэнэбат, Монгол Улсын Засгийн газрын гишүүн, Монгол Улсын шадар сайд  У.Хүрэлсүх, Монгол Улсын сайд, Засгийн газрын Хэрэг эрхлэх газрын дарга Ж.Мөнхбат, Барилга, хот байгуулалтын сайд Г.Мөнхбаяр, Гадаад харилцааны сайд Ц.Мөнх-Оргил, Эрчим хүчний сайд П.Ганхүү, Байгаль орчин, аялал жуулчлалын сайд Д.Оюунхорол, Батлан хамгаалахын сайд Б.Бат-Эрдэнэ, Сангийн сайд Б.Чойжилсүрэн, Хөдөлмөр, нийгмийн хамгааллын сайд Н.Номтойбаяр, Хууль зүй, дотоод хэргийн сайд С.Бямбацогт, Зам, тээврийн хөгжлийн сайд Д.Ганбат, Боловсрол, соёл, шинжлэх ухаан, спортын сайд Ж.Батсуурь, Уул уурхай, хүнд үйлдвэрийн сайд Ц.Дашдорж, Барилга, хот байгуулалтын сайд Г.Мөнхбаяр, Хүнс, хөдөө аж ахуй, хөнгөн үйлдвэрийн сайд П.Сэргэлэн, Эрчим хүчний сайд П.Ганхүү, Эрүүл мэндийн сайд А.Цогцэцэг, Засгийн газрын Хэрэг эрхлэх газрын дэд дарга Б.Даажамба, Хууль зүй, дотоод хэргийн дэд сайд Б.Энхбаяр, Батлан хамгаалах яамны төрийн нарийн бичгийн дарга Б.Батсайхан, Барилга, хот байгуулалтын яамны төрийн нарийн бичгийн дарга С.Магнайсүрэн, Зам, тээврийн хөгжлийн яамны төрийн нарийн бичгийн дарга Ж.Бат-Эрдэнэ, Байгаль орчин, аялал жуулчлалын яамны Ногоон хөгжлийн бодлого, төлөвлөлтийн газрын дарга Т.Булган, Гадаад харилцааны яамны Төрийн захиргаа удирдлагын газрын захирал Н.Анхбаяр, Сангийн яамны Эдийн засгийн бодлогын газрын дарга Г.Батхүрэл, Боловсрол, соёл, шинжлэх ухаан, спортын яамны Бодлогын хэрэгжилтийг зохицуулах газрын дарга Д.Эрдэнэчимэг, Эрчим хүчний яамны Бодлого, төлөвлөлтийн газрын дарга Н.Чимэддорж, Эрүүл мэндийн яамны Бодлого, төлөвлөлтийн газрын дарга Р.Оюунханд нар оролцов.</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Хуралдаанд Төрийн байгуулалтын байнгын хорооны ажлын албаны ахлах зөвлөх Э.Түвшинжаргал, референт С.Энхцэцэг нар байлцав.</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 xml:space="preserve">Хууль санаачлагчийн илтгэлийг Ерөнхий сайд Ж.Эрдэнэбат танилцуулав. </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Хэлэлцэж буй асуудалтай холбогдуулан Улсын Их Хурал дахь Ардчилсан намын бүлгээс гаргасан санал, дүгнэлтийг Улсын Их Хурлын гишүүн, Улсын Их Хурал дахь Ардчилсан намын бүлгийн дарга С.Эрдэнэ танилцуулав.</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Тогтоолын төслийг хэлэлцэх эсэх асуудлаар Төрийн байгуулалтын байнгын хорооноос гаргасан санал, дүгнэлтийг Улсын Их Хурлын гишүүн Н.Энхболд  танилцуулав.</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Хууль санаачлагчийн илтгэл болон Байнгын хорооны санал, дүгнэлттэй холбогдуулан Улсын Их Хурлын гишүүн С.Чинзориг, Г.Занданшатар, О.Баасанхүү, Х.Болорчулуун, С.Эрдэнэ, Х.Баделхан, Л.Болд, Б.Дэлгэрсайхан, Д.Эрдэнэбат, Ш.Раднаасэд, Ц.Нямдорж, Ч.Хүрэлбаатар, Л.Энх-Амгалан, Л.Оюун-Эрдэнэ,</w:t>
      </w:r>
      <w:r>
        <w:rPr>
          <w:b w:val="false"/>
          <w:bCs w:val="false"/>
          <w:i w:val="false"/>
          <w:iCs w:val="false"/>
          <w:lang w:val="en-US"/>
        </w:rPr>
        <w:t xml:space="preserve"> </w:t>
      </w:r>
      <w:r>
        <w:rPr>
          <w:b w:val="false"/>
          <w:bCs w:val="false"/>
          <w:i w:val="false"/>
          <w:iCs w:val="false"/>
          <w:lang w:val="mn-Cyrl-MN"/>
        </w:rPr>
        <w:t>Д.Цогтбаатар, Б.Саранчимэг, Б.Баттөмөр, Ч.Улаан, Н.Амарзаяа, Д.Сарангэрэл нарын тавьсан асуултад Ерөнхий сайд Ж.Эрдэнэбат, Монгол Улсын сайд, Засгийн газрын Хэрэг эрхлэх газрын дарга Ж.Мөнхбат, Сангийн сайд Б.Чойжилсүрэн, Барилга, хот байгуулалтын сайд Г.Мөнхбаяр, Эрчим хүчний сайд П.Ганхүү, Байгаль орчин, аялал жуулчлалын сайд Д.Оюунхорол, Боловсрол, соёл, шинжлэх ухаан, спортын яамны Бодлогын хэрэгжилтийг зохицуулах газрын дарга Д.Эрдэнэчимэг нар хариулж, тайлбар хийв.</w:t>
      </w:r>
    </w:p>
    <w:p>
      <w:pPr>
        <w:pStyle w:val="Normal"/>
        <w:jc w:val="both"/>
        <w:rPr>
          <w:b/>
          <w:b/>
          <w:bCs/>
          <w:lang w:val="mn-Cyrl-MN"/>
        </w:rPr>
      </w:pPr>
      <w:r>
        <w:rPr>
          <w:b/>
          <w:bCs/>
          <w:lang w:val="mn-Cyrl-MN"/>
        </w:rPr>
      </w:r>
    </w:p>
    <w:p>
      <w:pPr>
        <w:pStyle w:val="Normal"/>
        <w:jc w:val="both"/>
        <w:rPr>
          <w:b/>
          <w:b/>
          <w:bCs/>
          <w:lang w:val="mn-Cyrl-MN"/>
        </w:rPr>
      </w:pPr>
      <w:r>
        <w:rPr>
          <w:b w:val="false"/>
          <w:bCs w:val="false"/>
          <w:i/>
          <w:iCs/>
          <w:lang w:val="mn-Cyrl-MN"/>
        </w:rPr>
        <w:tab/>
        <w:t>Хуралдаан 2 цаг 54 минут үргэлжилж, 76 гишүүн 65 гишүүн ирж, 85.0 хувийн ирцтэйгээр 13 цаг 22 минутад завсарлав.</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r>
      <w:r>
        <w:rPr>
          <w:b w:val="false"/>
          <w:bCs w:val="false"/>
          <w:i/>
          <w:iCs/>
          <w:lang w:val="mn-Cyrl-MN"/>
        </w:rPr>
        <w:t>Үдээс хойшхи хуралдаан 15 цаг 29 минутад эхлэв.</w:t>
      </w:r>
    </w:p>
    <w:p>
      <w:pPr>
        <w:pStyle w:val="Normal"/>
        <w:jc w:val="both"/>
        <w:rPr>
          <w:b/>
          <w:b/>
          <w:bCs/>
          <w:lang w:val="mn-Cyrl-MN"/>
        </w:rPr>
      </w:pPr>
      <w:r>
        <w:rPr>
          <w:b/>
          <w:bCs/>
          <w:lang w:val="mn-Cyrl-MN"/>
        </w:rPr>
      </w:r>
    </w:p>
    <w:p>
      <w:pPr>
        <w:pStyle w:val="Normal"/>
        <w:jc w:val="both"/>
        <w:rPr>
          <w:b w:val="false"/>
          <w:b w:val="false"/>
          <w:bCs w:val="false"/>
          <w:i/>
          <w:i/>
          <w:iCs/>
          <w:lang w:val="mn-Cyrl-MN"/>
        </w:rPr>
      </w:pPr>
      <w:r>
        <w:rPr>
          <w:b w:val="false"/>
          <w:bCs w:val="false"/>
          <w:i/>
          <w:iCs/>
          <w:lang w:val="mn-Cyrl-MN"/>
        </w:rPr>
        <w:tab/>
        <w:t>Чөлөөтэй: Ё.Баатарбилэг, Л.Мөнхбаатар, Я.Содбаатар, О.Содбилэг, Д.Тэрбишдагва;</w:t>
      </w:r>
    </w:p>
    <w:p>
      <w:pPr>
        <w:pStyle w:val="Normal"/>
        <w:jc w:val="both"/>
        <w:rPr>
          <w:b w:val="false"/>
          <w:b w:val="false"/>
          <w:bCs w:val="false"/>
          <w:i/>
          <w:i/>
          <w:iCs/>
          <w:lang w:val="mn-Cyrl-MN"/>
        </w:rPr>
      </w:pPr>
      <w:r>
        <w:rPr>
          <w:b w:val="false"/>
          <w:bCs w:val="false"/>
          <w:i/>
          <w:iCs/>
          <w:lang w:val="mn-Cyrl-MN"/>
        </w:rPr>
        <w:tab/>
        <w:t>Тасалсан: Х.Болорчулуун, Д.Дамба-Очир, Б.Жавхлан, Б.Наранхүү, Ч.Улаан, Б.Энх-Амгалан, С.Эрдэнэ;</w:t>
      </w:r>
    </w:p>
    <w:p>
      <w:pPr>
        <w:pStyle w:val="Normal"/>
        <w:jc w:val="both"/>
        <w:rPr>
          <w:b w:val="false"/>
          <w:b w:val="false"/>
          <w:bCs w:val="false"/>
          <w:i/>
          <w:i/>
          <w:iCs/>
          <w:lang w:val="mn-Cyrl-MN"/>
        </w:rPr>
      </w:pPr>
      <w:r>
        <w:rPr>
          <w:b w:val="false"/>
          <w:bCs w:val="false"/>
          <w:i/>
          <w:iCs/>
          <w:lang w:val="mn-Cyrl-MN"/>
        </w:rPr>
        <w:tab/>
        <w:t>Хоцорсон: Ж.Энхбаяр-27 минут.</w:t>
      </w:r>
    </w:p>
    <w:p>
      <w:pPr>
        <w:pStyle w:val="Normal"/>
        <w:jc w:val="both"/>
        <w:rPr>
          <w:b w:val="false"/>
          <w:b w:val="false"/>
          <w:bCs w:val="false"/>
          <w:i/>
          <w:i/>
          <w:iCs/>
          <w:lang w:val="mn-Cyrl-MN"/>
        </w:rPr>
      </w:pPr>
      <w:r>
        <w:rPr>
          <w:b w:val="false"/>
          <w:bCs w:val="false"/>
          <w:i/>
          <w:iCs/>
          <w:lang w:val="mn-Cyrl-MN"/>
        </w:rPr>
        <w:tab/>
      </w:r>
    </w:p>
    <w:p>
      <w:pPr>
        <w:pStyle w:val="Normal"/>
        <w:jc w:val="both"/>
        <w:rPr>
          <w:b w:val="false"/>
          <w:b w:val="false"/>
          <w:bCs w:val="false"/>
          <w:i/>
          <w:i/>
          <w:iCs/>
          <w:lang w:val="mn-Cyrl-MN"/>
        </w:rPr>
      </w:pPr>
      <w:r>
        <w:rPr>
          <w:b w:val="false"/>
          <w:bCs w:val="false"/>
          <w:i/>
          <w:iCs/>
          <w:lang w:val="mn-Cyrl-MN"/>
        </w:rPr>
        <w:tab/>
      </w:r>
      <w:r>
        <w:rPr>
          <w:b w:val="false"/>
          <w:bCs w:val="false"/>
          <w:i w:val="false"/>
          <w:iCs w:val="false"/>
          <w:lang w:val="mn-Cyrl-MN"/>
        </w:rPr>
        <w:t>”Монгол Улсын Засгийн газрын 2016-2020 оны үйл ажиллагааны хөтөлбөр батлах тухай” Улсын Их Хурлын тогтоолын төслийг хэлэлцэх эсэх асуудлыг үргэлжлүүлэн хэлэлцэв.</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iCs/>
          <w:lang w:val="mn-Cyrl-MN"/>
        </w:rPr>
        <w:tab/>
      </w:r>
      <w:r>
        <w:rPr>
          <w:b w:val="false"/>
          <w:bCs w:val="false"/>
          <w:i w:val="false"/>
          <w:iCs w:val="false"/>
          <w:lang w:val="mn-Cyrl-MN"/>
        </w:rPr>
        <w:t>Төслийн талаар Улсын Их Хурлын гишүүн Д.Гантулга, Ц.Гарамжав, Н.Энхболд нар дэмжиж, Улсын Их Хурлын гишүүн О.Баасанхүү, Я.Санжмятав, З.Нарантуяа нар эсрэг байр суурьтай үг хэлэв.</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val="false"/>
          <w:iCs w:val="false"/>
          <w:lang w:val="mn-Cyrl-MN"/>
        </w:rPr>
        <w:tab/>
      </w:r>
      <w:r>
        <w:rPr>
          <w:b/>
          <w:bCs/>
          <w:i w:val="false"/>
          <w:iCs w:val="false"/>
          <w:lang w:val="mn-Cyrl-MN"/>
        </w:rPr>
        <w:t xml:space="preserve">М.Энхболд: </w:t>
      </w:r>
      <w:r>
        <w:rPr>
          <w:b w:val="false"/>
          <w:bCs w:val="false"/>
          <w:i w:val="false"/>
          <w:iCs w:val="false"/>
          <w:lang w:val="mn-Cyrl-MN"/>
        </w:rPr>
        <w:t xml:space="preserve"> -Байнгын хорооны саналаар ”Монгол Улсын Засгийн газрын 2016-2020 оны үйл ажиллагааны хөтөлбөр батлах тухай” Улсын Их Хурлын тогтоолын төслийг хэлэлцэх нь зүйтэй гэсэн саналыг дэмжье гэсэн санал хураалт явуулъя.</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Зөвшөөрсөн:</w:t>
        <w:tab/>
        <w:tab/>
        <w:t>50</w:t>
      </w:r>
    </w:p>
    <w:p>
      <w:pPr>
        <w:pStyle w:val="Normal"/>
        <w:jc w:val="both"/>
        <w:rPr>
          <w:b w:val="false"/>
          <w:b w:val="false"/>
          <w:bCs w:val="false"/>
          <w:i w:val="false"/>
          <w:i w:val="false"/>
          <w:iCs w:val="false"/>
          <w:lang w:val="mn-Cyrl-MN"/>
        </w:rPr>
      </w:pPr>
      <w:r>
        <w:rPr>
          <w:b w:val="false"/>
          <w:bCs w:val="false"/>
          <w:i w:val="false"/>
          <w:iCs w:val="false"/>
          <w:lang w:val="mn-Cyrl-MN"/>
        </w:rPr>
        <w:tab/>
        <w:t>Татгалзсан</w:t>
        <w:tab/>
        <w:t>:</w:t>
        <w:tab/>
        <w:tab/>
        <w:t>19</w:t>
      </w:r>
    </w:p>
    <w:p>
      <w:pPr>
        <w:pStyle w:val="Normal"/>
        <w:jc w:val="both"/>
        <w:rPr>
          <w:b w:val="false"/>
          <w:b w:val="false"/>
          <w:bCs w:val="false"/>
          <w:i w:val="false"/>
          <w:i w:val="false"/>
          <w:iCs w:val="false"/>
          <w:lang w:val="mn-Cyrl-MN"/>
        </w:rPr>
      </w:pPr>
      <w:r>
        <w:rPr>
          <w:b w:val="false"/>
          <w:bCs w:val="false"/>
          <w:i w:val="false"/>
          <w:iCs w:val="false"/>
          <w:lang w:val="mn-Cyrl-MN"/>
        </w:rPr>
        <w:tab/>
        <w:t>Бүгд:</w:t>
        <w:tab/>
        <w:tab/>
        <w:tab/>
        <w:tab/>
        <w:t>69</w:t>
      </w:r>
    </w:p>
    <w:p>
      <w:pPr>
        <w:pStyle w:val="Normal"/>
        <w:jc w:val="both"/>
        <w:rPr>
          <w:b w:val="false"/>
          <w:b w:val="false"/>
          <w:bCs w:val="false"/>
          <w:i/>
          <w:i/>
          <w:iCs/>
          <w:lang w:val="mn-Cyrl-MN"/>
        </w:rPr>
      </w:pPr>
      <w:r>
        <w:rPr>
          <w:b w:val="false"/>
          <w:bCs w:val="false"/>
          <w:i w:val="false"/>
          <w:iCs w:val="false"/>
          <w:lang w:val="mn-Cyrl-MN"/>
        </w:rPr>
        <w:tab/>
        <w:t>72.5 хувийн саналаар санал дэмжигдлээ.</w:t>
      </w:r>
    </w:p>
    <w:p>
      <w:pPr>
        <w:pStyle w:val="Normal"/>
        <w:jc w:val="both"/>
        <w:rPr>
          <w:b w:val="false"/>
          <w:b w:val="false"/>
          <w:bCs w:val="false"/>
          <w:i/>
          <w:i/>
          <w:iCs/>
          <w:lang w:val="mn-Cyrl-MN"/>
        </w:rPr>
      </w:pPr>
      <w:r>
        <w:rPr>
          <w:b w:val="false"/>
          <w:bCs w:val="false"/>
          <w:i/>
          <w:iCs/>
          <w:lang w:val="mn-Cyrl-MN"/>
        </w:rPr>
      </w:r>
    </w:p>
    <w:p>
      <w:pPr>
        <w:pStyle w:val="Normal"/>
        <w:jc w:val="both"/>
        <w:rPr>
          <w:b w:val="false"/>
          <w:b w:val="false"/>
          <w:bCs w:val="false"/>
          <w:i/>
          <w:i/>
          <w:iCs/>
          <w:lang w:val="mn-Cyrl-MN"/>
        </w:rPr>
      </w:pPr>
      <w:r>
        <w:rPr>
          <w:b w:val="false"/>
          <w:bCs w:val="false"/>
          <w:i w:val="false"/>
          <w:iCs w:val="false"/>
          <w:lang w:val="mn-Cyrl-MN"/>
        </w:rPr>
        <w:tab/>
        <w:t>Тогтоолын төслийг анхны хэлэлцүүлэгт бэлтгүүлэхээр Төрийн байгуулалтын байнгын хороонд шилжүүлэв.</w:t>
      </w:r>
    </w:p>
    <w:p>
      <w:pPr>
        <w:pStyle w:val="Normal"/>
        <w:jc w:val="both"/>
        <w:rPr>
          <w:b w:val="false"/>
          <w:b w:val="false"/>
          <w:bCs w:val="false"/>
          <w:i/>
          <w:i/>
          <w:iCs/>
          <w:lang w:val="mn-Cyrl-MN"/>
        </w:rPr>
      </w:pPr>
      <w:r>
        <w:rPr>
          <w:b w:val="false"/>
          <w:bCs w:val="false"/>
          <w:i/>
          <w:iCs/>
          <w:lang w:val="mn-Cyrl-MN"/>
        </w:rPr>
      </w:r>
    </w:p>
    <w:p>
      <w:pPr>
        <w:pStyle w:val="Normal"/>
        <w:jc w:val="both"/>
        <w:rPr>
          <w:b/>
          <w:b/>
          <w:bCs/>
          <w:lang w:val="mn-Cyrl-MN"/>
        </w:rPr>
      </w:pPr>
      <w:r>
        <w:rPr>
          <w:b w:val="false"/>
          <w:bCs w:val="false"/>
          <w:i w:val="false"/>
          <w:iCs w:val="false"/>
          <w:lang w:val="mn-Cyrl-MN"/>
        </w:rPr>
        <w:tab/>
      </w:r>
      <w:r>
        <w:rPr>
          <w:b w:val="false"/>
          <w:bCs w:val="false"/>
          <w:i/>
          <w:iCs/>
          <w:lang w:val="mn-Cyrl-MN"/>
        </w:rPr>
        <w:t>Уг асуудлыг 15 цаг 58 минутад хэлэлцэж дуусав.</w:t>
        <w:tab/>
      </w:r>
    </w:p>
    <w:p>
      <w:pPr>
        <w:pStyle w:val="Normal"/>
        <w:jc w:val="both"/>
        <w:rPr>
          <w:b/>
          <w:b/>
          <w:bCs/>
          <w:lang w:val="mn-Cyrl-MN"/>
        </w:rPr>
      </w:pPr>
      <w:r>
        <w:rPr>
          <w:b/>
          <w:bCs/>
          <w:lang w:val="mn-Cyrl-MN"/>
        </w:rPr>
      </w:r>
    </w:p>
    <w:p>
      <w:pPr>
        <w:pStyle w:val="Normal"/>
        <w:jc w:val="both"/>
        <w:rPr>
          <w:b/>
          <w:b/>
          <w:bCs/>
          <w:lang w:val="mn-Cyrl-MN"/>
        </w:rPr>
      </w:pPr>
      <w:r>
        <w:rPr>
          <w:b w:val="false"/>
          <w:bCs w:val="false"/>
          <w:i/>
          <w:iCs/>
          <w:lang w:val="mn-Cyrl-MN"/>
        </w:rPr>
        <w:tab/>
      </w:r>
      <w:r>
        <w:rPr>
          <w:b/>
          <w:bCs/>
          <w:i/>
          <w:iCs/>
          <w:lang w:val="mn-Cyrl-MN"/>
        </w:rPr>
        <w:t xml:space="preserve">Хоёр.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 </w:t>
      </w:r>
      <w:r>
        <w:rPr>
          <w:b w:val="false"/>
          <w:bCs w:val="false"/>
          <w:i/>
          <w:iCs/>
          <w:lang w:val="mn-Cyrl-MN"/>
        </w:rPr>
        <w:t>/нэг дэх хэлэлцүүлэг/</w:t>
      </w:r>
    </w:p>
    <w:p>
      <w:pPr>
        <w:pStyle w:val="Normal"/>
        <w:jc w:val="both"/>
        <w:rPr>
          <w:b/>
          <w:b/>
          <w:bCs/>
          <w:lang w:val="mn-Cyrl-MN"/>
        </w:rPr>
      </w:pPr>
      <w:r>
        <w:rPr>
          <w:b/>
          <w:bCs/>
          <w:lang w:val="mn-Cyrl-MN"/>
        </w:rPr>
      </w:r>
    </w:p>
    <w:p>
      <w:pPr>
        <w:pStyle w:val="Normal"/>
        <w:jc w:val="both"/>
        <w:rPr>
          <w:b w:val="false"/>
          <w:b w:val="false"/>
          <w:bCs w:val="false"/>
          <w:i w:val="false"/>
          <w:i w:val="false"/>
          <w:iCs w:val="false"/>
          <w:lang w:val="mn-Cyrl-MN"/>
        </w:rPr>
      </w:pPr>
      <w:r>
        <w:rPr>
          <w:b/>
          <w:bCs/>
          <w:i/>
          <w:iCs/>
          <w:lang w:val="mn-Cyrl-MN"/>
        </w:rPr>
        <w:tab/>
      </w:r>
      <w:r>
        <w:rPr>
          <w:b w:val="false"/>
          <w:bCs w:val="false"/>
          <w:i w:val="false"/>
          <w:iCs w:val="false"/>
          <w:lang w:val="mn-Cyrl-MN"/>
        </w:rPr>
        <w:t>Хэлэлцэж буй асуудалтай холбогдуулан Ерөнхий сайд Ж.Эрдэнэбат, Монгол Улсын Засгийн газрын гишүүн, Монгол Улсын шадар сайд У.Хүрэлсүх, Монгол Улсын сайд, Засгийн газрын Хэрэг эрхлэх газрын дарга Ж.Мөнхбат, Барилга, хот байгуулалтын сайд Г.Мөнхбаяр, Гадаад харилцааны сайд Ц.Мөнх-Оргил, Эрчим хүчний сайд П.Ганхүү, Байгаль орчин, аялал жуулчлалын сайд Д.Оюунхорол, Батлан хамгаалахын сайд Б.Бат-Эрдэнэ, Сангийн сайд Б.Чойжилсүрэн, Хөдөлмөр, нийгмийн хамгааллын сайд Н.Номтойбаяр, Хууль зүй, дотоод хэргийн сайд С.Бямбацогт, Зам, тээврийн хөгжлийн сайд Д.Ганбат, Боловсрол, соёл, шинжлэх ухаан, спортын сайд Ж.Батсуурь, Уул уурхай, хүнд үйлдвэрийн сайд Ц.Дашдорж, Барилга, хот байгуулалтын сайд Г.Мөнхбаяр, Хүнс, хөдөө аж ахуй, хөнгөн үйлдвэрийн сайд П.Сэргэлэн, Эрчим хүчний сайд П.Ганхүү, Эрүүл мэндийн сайд А.Цогцэцэг, Засгийн газрын Хэрэг эрхлэх газрын дэд дарга Б.Даажамба, Хүний эрхийн Үндэсний Комиссын дарга Ж.Бямбадорж, Монгол Улсын Ерөнхий аудитор А.Зангад, Хууль зүй, дотоод хэргийн дэд сайд Б.Энхбаяр, Батлан хамгаалах яамны төрийн нарийн бичгийн дарга Б.Батсайхан, Барилга, хот байгуулалтын яамны төрийн нарийн бичгийн дарга С.Магнайсүрэн, Зам, тээврийн хөгжлийн яамны төрийн нарийн бичгийн дарга Ж.Бат-Эрдэнэ, Хүнс, хөдөө аж ахуй, хөнгөн үйлдвэрийн яамны төрийн нарийн бичгийн дарга Д.Баяртулга, Санхүүгийн зохицуулах хорооны дарга С.Даваасүрэн, Байгаль орчин, аялал жуулчлалын яамны Ногоон хөгжлийн бодлого, төлөвлөлтийн газрын дарга Т.Булган, Гадаад харилцааны яамны Төрийн захиргаа удирдлагын газрын захирал Н.Анхбаяр, Сангийн яамны Эдийн засгийн бодлогын газрын дарга Г.Батхүрэл, Боловсрол, соёл, шинжлэх ухаан, спортын яамны Бодлогын хэрэгжилтийг зохицуулах газрын дарга Д.Эрдэнэчимэг, Эрчим хүчний яамны Бодлого, төлөвлөлтийн газрын дарга Н.Чимэддорж, Эрүүл мэндийн яамны Бодлого, төлөвлөлтийн газрын дарга Р.Оюунханд, Сангийн яамны Санхүүгийн хөрөнгө оруулалтын хэлтсийн дарга Б.Төгөлдөр нар оролцов.</w:t>
      </w:r>
    </w:p>
    <w:p>
      <w:pPr>
        <w:pStyle w:val="Normal"/>
        <w:jc w:val="both"/>
        <w:rPr>
          <w:b w:val="false"/>
          <w:b w:val="false"/>
          <w:bCs w:val="false"/>
          <w:i w:val="false"/>
          <w:i w:val="false"/>
          <w:iCs w:val="false"/>
          <w:lang w:val="mn-Cyrl-MN"/>
        </w:rPr>
      </w:pPr>
      <w:r>
        <w:rPr>
          <w:b w:val="false"/>
          <w:bCs w:val="false"/>
          <w:i w:val="false"/>
          <w:iCs w:val="false"/>
          <w:lang w:val="mn-Cyrl-MN"/>
        </w:rPr>
        <w:t xml:space="preserve"> </w:t>
      </w:r>
    </w:p>
    <w:p>
      <w:pPr>
        <w:pStyle w:val="Normal"/>
        <w:jc w:val="both"/>
        <w:rPr>
          <w:b/>
          <w:b/>
          <w:bCs/>
          <w:lang w:val="mn-Cyrl-MN"/>
        </w:rPr>
      </w:pPr>
      <w:r>
        <w:rPr>
          <w:b w:val="false"/>
          <w:bCs w:val="false"/>
          <w:i w:val="false"/>
          <w:iCs w:val="false"/>
          <w:lang w:val="mn-Cyrl-MN"/>
        </w:rPr>
        <w:tab/>
        <w:t>Хуралдаанд Төсвийн байнгын хорооны ажлын албаны ахлах зөвлөх Д.Отгонбаатар, зөвлөх Б.Гандулам, референт Г.Нарантуяа нар байлцав.</w:t>
      </w:r>
    </w:p>
    <w:p>
      <w:pPr>
        <w:pStyle w:val="Normal"/>
        <w:jc w:val="both"/>
        <w:rPr>
          <w:b/>
          <w:b/>
          <w:bCs/>
          <w:lang w:val="mn-Cyrl-MN"/>
        </w:rPr>
      </w:pPr>
      <w:r>
        <w:rPr>
          <w:b/>
          <w:bCs/>
          <w:lang w:val="mn-Cyrl-MN"/>
        </w:rPr>
      </w:r>
    </w:p>
    <w:p>
      <w:pPr>
        <w:pStyle w:val="Normal"/>
        <w:jc w:val="both"/>
        <w:rPr>
          <w:b/>
          <w:b/>
          <w:bCs/>
          <w:lang w:val="mn-Cyrl-MN"/>
        </w:rPr>
      </w:pPr>
      <w:r>
        <w:rPr>
          <w:b w:val="false"/>
          <w:bCs w:val="false"/>
          <w:i w:val="false"/>
          <w:iCs w:val="false"/>
          <w:lang w:val="mn-Cyrl-MN"/>
        </w:rPr>
        <w:tab/>
        <w:t>Хууль санаачлагчийн илтгэлийг Ерөнхий сайд Ж.Эрдэнэбат танилцуулав.</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i w:val="false"/>
          <w:iCs w:val="false"/>
          <w:lang w:val="mn-Cyrl-MN"/>
        </w:rPr>
        <w:tab/>
        <w:t xml:space="preserve">Хууль санаачлагчийн илтгэлтэй холбогдуулан Улсын Их Хурлын гишүүн О.Баасанхүү, Ц.Нямдорж, Д.Лүндээжанцан, Г.Занданшатар, Ц.Даваасүрэн, Д.Сарангэрэл, Х.Баделхан, С.Чинзориг, Л.Энх-Амгалан, Ө.Энхтүвшин, Ш.Раднаасэд, Д.Сумъяабазар, Д.Тогтохсүрэн, Д.Эрдэнэбат, М.Оюунчимэг, Ж.Батзандан, Н.Учрал, Ч.Хүрэлбаатар, Н.Амарзаяа, Г.Тэмүүлэн, Н.Цэрэнбат нарын тавьсан асуултад Ерөнхий сайд Ж.Эрдэнэбат, Сангийн сайд Б.Чойжилсүрэн, Боловсрол, соёл, шинжлэх ухаан, спортын сайд Ж.Батсуурь, Эрүүл мэндийн сайд А.Цогцэцэг, Засгийн газрын Хэрэг эрхлэх газрын дарга Ж.Мөнхбат, Сангийн яамны Төсвийн зарлагын хэлтсийн дарга О.Хуягцогт, мөн яамны Төсвийн бодлого, төлөвлөлтийн газрын дарга Ж.Ганбат, Санхүүгийн хөрөнгө оруулалтын хэлтсийн дарга Б.Төгөлдөр, Санхүүгийн зохицуулах хорооны дарга С.Даваасүрэн, Хууль зүй, дотоод хэргийн сайд С.Бямбацогт, Монгол Улсын Ерөнхий аудитор А.Зангад, Санхүүгийн зохицуулах хорооны дарга С.Даваасүрэн нар хариулж, тайлбар хийв. </w:t>
      </w:r>
    </w:p>
    <w:p>
      <w:pPr>
        <w:pStyle w:val="Normal"/>
        <w:jc w:val="both"/>
        <w:rPr>
          <w:b w:val="false"/>
          <w:b w:val="false"/>
          <w:bCs w:val="false"/>
          <w:lang w:val="mn-Cyrl-MN"/>
        </w:rPr>
      </w:pPr>
      <w:r>
        <w:rPr>
          <w:b w:val="false"/>
          <w:b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Ж.Бат-Эрдэнэ, Г.Занданшатар, Д.Ганболд, Ц.Гарамжав, С.Жавхлан, Ж.Батзандан, Д.Эрдэнэбат нар санал хэлэ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lang w:val="mn-Cyrl-MN"/>
        </w:rPr>
      </w:pPr>
      <w:r>
        <w:rPr>
          <w:b w:val="false"/>
          <w:bCs w:val="false"/>
          <w:i w:val="false"/>
          <w:iCs w:val="false"/>
          <w:lang w:val="mn-Cyrl-MN"/>
        </w:rPr>
        <w:tab/>
        <w:t>18 цаг 08 цагт хуралдааны цаг сунга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Хуулийн төслүүдийг хоёр дахь хэлэлцүүлэгт бэлтгүүлэхээр холбогдох Байнгын хороод, Улсын Их Хурал дахь намын бүлгүүд болон Төсвийн зарлагын хяналтын дэд хороонд шилжүүлэ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 xml:space="preserve">Улсын Их Хурлын дарга М.Энхболд Монгол Улсын Засгийн газраас Улсын Их Хуралд өргөн мэдүүлсэн 51 хуулийн төслүүдийг эргүүлж татаж авах тухай Ерөнхий сайдын 1/143 тоот албан бичгийг танилцуулав. /19.26 цагт/ </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val="false"/>
          <w:iCs w:val="false"/>
          <w:lang w:val="mn-Cyrl-MN"/>
        </w:rPr>
        <w:tab/>
        <w:t>Чуулганы нэгдсэн хуралдааны зохион байгуулалтыг Улсын Их Хурлын Тамгын газрын Хууль зүйн үйлчилгээ хариуцсан нарийн бичгийн дарга П.Амаржаргал, Хуралдаан зохион байгуулах хэлтсийн дарга Н.Цогтсайхан, мөн хэлтсийн шинжээч Б.Баярсайхан, Р.Дэлгэрмаа нар хариуцан ажиллав.</w:t>
      </w:r>
    </w:p>
    <w:p>
      <w:pPr>
        <w:pStyle w:val="Normal"/>
        <w:jc w:val="both"/>
        <w:rPr>
          <w:b w:val="false"/>
          <w:b w:val="false"/>
          <w:bCs w:val="false"/>
          <w:lang w:val="mn-Cyrl-MN"/>
        </w:rPr>
      </w:pPr>
      <w:r>
        <w:rPr>
          <w:b w:val="false"/>
          <w:bCs w:val="false"/>
          <w:lang w:val="mn-Cyrl-MN"/>
        </w:rPr>
      </w:r>
    </w:p>
    <w:p>
      <w:pPr>
        <w:pStyle w:val="Normal"/>
        <w:jc w:val="both"/>
        <w:rPr>
          <w:b w:val="false"/>
          <w:b w:val="false"/>
          <w:bCs w:val="false"/>
          <w:lang w:val="mn-Cyrl-MN"/>
        </w:rPr>
      </w:pPr>
      <w:r>
        <w:rPr>
          <w:b w:val="false"/>
          <w:bCs w:val="false"/>
          <w:i/>
          <w:iCs/>
          <w:lang w:val="mn-Cyrl-MN"/>
        </w:rPr>
        <w:tab/>
        <w:t>Хуралдаан 6 цаг 57 минут үргэлжилж, ирвэл зохих 76 гишүүнээс 64 гишүүн ирж, 84.0 хувийн ирцтэйгээр 19 цаг 32 минутад өндөрлөв.</w:t>
      </w:r>
    </w:p>
    <w:p>
      <w:pPr>
        <w:pStyle w:val="Normal"/>
        <w:jc w:val="both"/>
        <w:rPr>
          <w:b w:val="false"/>
          <w:b w:val="false"/>
          <w:bCs w:val="false"/>
          <w:lang w:val="mn-Cyrl-MN"/>
        </w:rPr>
      </w:pPr>
      <w:r>
        <w:rPr>
          <w:b w:val="false"/>
          <w:b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Тэмдэглэлтэй танилцсан:</w:t>
      </w:r>
    </w:p>
    <w:p>
      <w:pPr>
        <w:pStyle w:val="Normal"/>
        <w:jc w:val="both"/>
        <w:rPr>
          <w:b w:val="false"/>
          <w:b w:val="false"/>
          <w:bCs w:val="false"/>
          <w:lang w:val="mn-Cyrl-MN"/>
        </w:rPr>
      </w:pPr>
      <w:r>
        <w:rPr>
          <w:b/>
          <w:bCs/>
          <w:i w:val="false"/>
          <w:iCs w:val="false"/>
          <w:lang w:val="mn-Cyrl-MN"/>
        </w:rPr>
        <w:tab/>
      </w:r>
      <w:r>
        <w:rPr>
          <w:b w:val="false"/>
          <w:bCs w:val="false"/>
          <w:i w:val="false"/>
          <w:iCs w:val="false"/>
          <w:lang w:val="mn-Cyrl-MN"/>
        </w:rPr>
        <w:t>ТАМГЫН ГАЗРЫН ЕРӨНХИЙ НАРИЙН БИЧГИЙН ДАРГА</w:t>
        <w:tab/>
        <w:tab/>
        <w:tab/>
        <w:tab/>
        <w:tab/>
        <w:tab/>
        <w:tab/>
        <w:t>Ц.ЦОЛМОН</w:t>
      </w:r>
    </w:p>
    <w:p>
      <w:pPr>
        <w:pStyle w:val="Normal"/>
        <w:jc w:val="both"/>
        <w:rPr>
          <w:b w:val="false"/>
          <w:b w:val="false"/>
          <w:bCs w:val="false"/>
          <w:lang w:val="mn-Cyrl-MN"/>
        </w:rPr>
      </w:pPr>
      <w:r>
        <w:rPr>
          <w:b w:val="false"/>
          <w:bCs w:val="false"/>
          <w:lang w:val="mn-Cyrl-MN"/>
        </w:rPr>
      </w:r>
    </w:p>
    <w:p>
      <w:pPr>
        <w:pStyle w:val="Normal"/>
        <w:jc w:val="both"/>
        <w:rPr>
          <w:b/>
          <w:b/>
          <w:bCs/>
          <w:i w:val="false"/>
          <w:i w:val="false"/>
          <w:iCs w:val="false"/>
          <w:lang w:val="mn-Cyrl-MN"/>
        </w:rPr>
      </w:pPr>
      <w:r>
        <w:rPr>
          <w:b w:val="false"/>
          <w:bCs w:val="false"/>
          <w:i w:val="false"/>
          <w:iCs w:val="false"/>
          <w:lang w:val="mn-Cyrl-MN"/>
        </w:rPr>
        <w:tab/>
      </w:r>
      <w:r>
        <w:rPr>
          <w:b/>
          <w:bCs/>
          <w:i w:val="false"/>
          <w:iCs w:val="false"/>
          <w:lang w:val="mn-Cyrl-MN"/>
        </w:rPr>
        <w:t>Тэмдэглэл хөтөлсөн:</w:t>
      </w:r>
    </w:p>
    <w:p>
      <w:pPr>
        <w:pStyle w:val="Normal"/>
        <w:jc w:val="both"/>
        <w:rPr>
          <w:b/>
          <w:b/>
          <w:bCs/>
          <w:lang w:val="mn-Cyrl-MN"/>
        </w:rPr>
      </w:pPr>
      <w:r>
        <w:rPr>
          <w:b/>
          <w:bCs/>
          <w:i w:val="false"/>
          <w:iCs w:val="false"/>
          <w:lang w:val="mn-Cyrl-MN"/>
        </w:rPr>
        <w:tab/>
      </w:r>
      <w:r>
        <w:rPr>
          <w:b w:val="false"/>
          <w:bCs w:val="false"/>
          <w:i w:val="false"/>
          <w:iCs w:val="false"/>
          <w:lang w:val="mn-Cyrl-MN"/>
        </w:rPr>
        <w:t>ПРОТОКОЛЫН АЛБАНЫ ШИНЖЭЭЧ</w:t>
        <w:tab/>
        <w:t xml:space="preserve"> Б.БАТГЭРЭЛ</w:t>
      </w:r>
      <w:r>
        <w:br w:type="page"/>
      </w:r>
    </w:p>
    <w:p>
      <w:pPr>
        <w:pStyle w:val="Normal"/>
        <w:jc w:val="center"/>
        <w:rPr>
          <w:b/>
          <w:b/>
          <w:bCs/>
          <w:lang w:val="mn-Cyrl-MN"/>
        </w:rPr>
      </w:pPr>
      <w:r>
        <w:rPr>
          <w:b/>
          <w:bCs/>
          <w:lang w:val="mn-Cyrl-MN"/>
        </w:rPr>
        <w:t xml:space="preserve">УЛСЫН ИХ ХУРЛЫН 2016 ОНЫ  ЭЭЛЖИТ БУС ЧУУЛГАНЫ </w:t>
      </w:r>
    </w:p>
    <w:p>
      <w:pPr>
        <w:pStyle w:val="Normal"/>
        <w:jc w:val="center"/>
        <w:rPr>
          <w:b/>
          <w:b/>
          <w:bCs/>
          <w:lang w:val="mn-Cyrl-MN"/>
        </w:rPr>
      </w:pPr>
      <w:r>
        <w:rPr>
          <w:b/>
          <w:bCs/>
          <w:lang w:val="mn-Cyrl-MN"/>
        </w:rPr>
        <w:t xml:space="preserve">8 ДУГААР САРЫН 26-НЫ ӨДРИЙН НЭГДСЭН ХУРАЛДААНЫ </w:t>
      </w:r>
    </w:p>
    <w:p>
      <w:pPr>
        <w:pStyle w:val="Normal"/>
        <w:jc w:val="center"/>
        <w:rPr>
          <w:b/>
          <w:b/>
          <w:bCs/>
          <w:lang w:val="mn-Cyrl-MN"/>
        </w:rPr>
      </w:pPr>
      <w:r>
        <w:rPr>
          <w:b/>
          <w:bCs/>
          <w:lang w:val="mn-Cyrl-MN"/>
        </w:rPr>
        <w:t>ДЭЛГЭРЭНГҮЙ ТЭМДЭГЛЭЛ</w:t>
      </w:r>
    </w:p>
    <w:p>
      <w:pPr>
        <w:pStyle w:val="Normal"/>
        <w:jc w:val="both"/>
        <w:rPr>
          <w:b/>
          <w:b/>
          <w:bCs/>
          <w:lang w:val="mn-Cyrl-MN"/>
        </w:rPr>
      </w:pPr>
      <w:r>
        <w:rPr>
          <w:b/>
          <w:bCs/>
          <w:lang w:val="mn-Cyrl-MN"/>
        </w:rPr>
      </w:r>
    </w:p>
    <w:p>
      <w:pPr>
        <w:pStyle w:val="Normal"/>
        <w:jc w:val="both"/>
        <w:rPr>
          <w:b/>
          <w:b/>
          <w:bCs/>
          <w:lang w:val="mn-Cyrl-MN"/>
        </w:rPr>
      </w:pPr>
      <w:r>
        <w:rPr>
          <w:b/>
          <w:bCs/>
          <w:lang w:val="mn-Cyrl-MN"/>
        </w:rPr>
        <w:tab/>
        <w:t xml:space="preserve">М.Энхболд: </w:t>
      </w:r>
      <w:r>
        <w:rPr>
          <w:b w:val="false"/>
          <w:bCs w:val="false"/>
          <w:lang w:val="mn-Cyrl-MN"/>
        </w:rPr>
        <w:t xml:space="preserve"> -Улсын Их Хурлын гишүүдийн өглөөний амгаланг айлтгая. Гишүүдийн ирц 51,3 хувьтай болсон байна. Улсын Их Хурлын 2016 оны ээлжит бус чуулганы 8 дугаар сарын 26-ны өдрийн Баасан гарагийн нэгдсэн хуралдааныхаа ажиллагааг эхэлье.</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Одоо би та бүхэнд нэгдсэн хуралдаанаар хэлэлцэх асуудлын талаар танилцуулъя.</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1.Монгол Улсын Засгийн газрын 2016-2020 оны үйл ажиллагааны хөтөлбөр батлах тухай Улсын Их Хурлын тогтоолын төсөл;</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2.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ийг хэлэлцэх;</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3.Юмжаагийн Цэдэнбалын мэндэлсний 100 жилийн ойг тэмдэглэн өнгөрүүлэх тухай Улсын Их Хурлын тогтоолын төслийг хэлэлцэх;</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4.Сум, дүүргийн иргэдийн Төлөөлөгчдийн Хурлын 2016 оны ээлжит сонгуульд техник хэрэгсэл хэрэглэх тухай Улсын Их Хурлын тогтоолын төсөл;</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5.Сум, дүүргийн иргэдийн Төлөөлөгчдийн Хурлын 2016 оны ээлжит сонгуулийн зардлын хэмжээг батлах тухай Улсын Их Хурлын тогтоолын төсөл;</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6.Хөдлөх эд хөрөнгө болон эдийн бус хөрөнгийн барьцааны тухай хуульд өөрчлөлт оруулах тухай хуулийн төсөл;</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7.Үндсэн хуулийн цэцийн 2015 оны 16 дугаар дүгнэлт;</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8.Үндсэн хуулийн цэцийн 2016 оны 4 дүгээр дүгнэлт;</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t>9.Үндсэн хуулийн цэцийн 2016 оны 7 дугаар дүгнэлт;</w:t>
      </w:r>
    </w:p>
    <w:p>
      <w:pPr>
        <w:pStyle w:val="Normal"/>
        <w:jc w:val="both"/>
        <w:rPr>
          <w:b w:val="false"/>
          <w:b w:val="false"/>
          <w:bCs w:val="false"/>
          <w:lang w:val="mn-Cyrl-MN"/>
        </w:rPr>
      </w:pPr>
      <w:r>
        <w:rPr>
          <w:b w:val="false"/>
          <w:bCs w:val="false"/>
          <w:lang w:val="mn-Cyrl-MN"/>
        </w:rPr>
        <w:tab/>
      </w:r>
    </w:p>
    <w:p>
      <w:pPr>
        <w:pStyle w:val="Normal"/>
        <w:jc w:val="both"/>
        <w:rPr>
          <w:b/>
          <w:b/>
          <w:bCs/>
          <w:lang w:val="mn-Cyrl-MN"/>
        </w:rPr>
      </w:pPr>
      <w:r>
        <w:rPr>
          <w:b w:val="false"/>
          <w:bCs w:val="false"/>
          <w:lang w:val="mn-Cyrl-MN"/>
        </w:rPr>
        <w:tab/>
        <w:t>10.Үндсэн хуулийн цэцийн 2016 оны 8 дугаар дүгнэлт;</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11.Онцгой албан татвараас чөлөөлөх тухай хуулийн төсөл;</w:t>
      </w:r>
    </w:p>
    <w:p>
      <w:pPr>
        <w:pStyle w:val="Normal"/>
        <w:jc w:val="both"/>
        <w:rPr>
          <w:b/>
          <w:b/>
          <w:bCs/>
          <w:lang w:val="mn-Cyrl-MN"/>
        </w:rPr>
      </w:pPr>
      <w:r>
        <w:rPr>
          <w:b/>
          <w:bCs/>
          <w:lang w:val="mn-Cyrl-MN"/>
        </w:rPr>
      </w:r>
    </w:p>
    <w:p>
      <w:pPr>
        <w:pStyle w:val="Normal"/>
        <w:jc w:val="both"/>
        <w:rPr>
          <w:b w:val="false"/>
          <w:b w:val="false"/>
          <w:bCs w:val="false"/>
          <w:lang w:val="mn-Cyrl-MN"/>
        </w:rPr>
      </w:pPr>
      <w:r>
        <w:rPr>
          <w:b w:val="false"/>
          <w:bCs w:val="false"/>
          <w:lang w:val="mn-Cyrl-MN"/>
        </w:rPr>
        <w:tab/>
        <w:t>12.Зарим бараанд оногдуулах экспортын гаалийн татварын хэмжээг тогтоох тухай хуульд өөрчлөлт оруулах тухай хуулийн төсөл хэлэлцэх эсэх гэсэн ийм 12 асуудлыг өнөөдрийн чуулганы хуралдаанаар хэлэлцэхээр та бүхэнд танилцуулж байна.</w:t>
      </w:r>
    </w:p>
    <w:p>
      <w:pPr>
        <w:pStyle w:val="Normal"/>
        <w:jc w:val="both"/>
        <w:rPr>
          <w:b/>
          <w:b/>
          <w:bCs/>
          <w:lang w:val="mn-Cyrl-MN"/>
        </w:rPr>
      </w:pPr>
      <w:r>
        <w:rPr>
          <w:b w:val="false"/>
          <w:bCs w:val="false"/>
          <w:lang w:val="mn-Cyrl-MN"/>
        </w:rPr>
        <w:tab/>
        <w:t>Хэлэлцэх асуудал дээр саналтай гишүүд байна уу?</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Алга бай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элэлцэх асуудалдаа оръё.</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 xml:space="preserve">Монгол Улсын Засгийн газрын 2016-2020 оны үйл ажиллагааны хөтөлбөр батлах тухай Улсын Их Хурлын тогтоолын төслийн хэлэлцэх эсэх асуудалд орж байна. </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Хууль санаачлагчийн илтгэлийг Монгол Улсын Ерөнхий сайд Ж.Эрдэнэбат танилцуулна.</w:t>
      </w:r>
    </w:p>
    <w:p>
      <w:pPr>
        <w:pStyle w:val="Normal"/>
        <w:jc w:val="both"/>
        <w:rPr>
          <w:b/>
          <w:b/>
          <w:bCs/>
          <w:lang w:val="mn-Cyrl-MN"/>
        </w:rPr>
      </w:pPr>
      <w:r>
        <w:rPr>
          <w:b/>
          <w:bCs/>
          <w:lang w:val="mn-Cyrl-MN"/>
        </w:rPr>
      </w:r>
    </w:p>
    <w:p>
      <w:pPr>
        <w:pStyle w:val="Normal"/>
        <w:jc w:val="both"/>
        <w:rPr>
          <w:b/>
          <w:b/>
          <w:bCs/>
          <w:lang w:val="mn-Cyrl-MN"/>
        </w:rPr>
      </w:pPr>
      <w:r>
        <w:rPr>
          <w:b w:val="false"/>
          <w:bCs w:val="false"/>
          <w:lang w:val="mn-Cyrl-MN"/>
        </w:rPr>
        <w:tab/>
        <w:t>Ерөнхий сайд таныг индэрт урьж байна.</w:t>
      </w:r>
    </w:p>
    <w:p>
      <w:pPr>
        <w:pStyle w:val="Normal"/>
        <w:jc w:val="both"/>
        <w:rPr>
          <w:b/>
          <w:b/>
          <w:bCs/>
          <w:lang w:val="mn-Cyrl-MN"/>
        </w:rPr>
      </w:pPr>
      <w:r>
        <w:rPr>
          <w:b/>
          <w:bCs/>
          <w:lang w:val="mn-Cyrl-MN"/>
        </w:rPr>
      </w:r>
    </w:p>
    <w:p>
      <w:pPr>
        <w:pStyle w:val="Normal"/>
        <w:jc w:val="both"/>
        <w:rPr>
          <w:b/>
          <w:b/>
          <w:bCs/>
          <w:sz w:val="24"/>
          <w:szCs w:val="24"/>
          <w:lang w:val="mn-Cyrl-MN"/>
        </w:rPr>
      </w:pPr>
      <w:r>
        <w:rPr>
          <w:b w:val="false"/>
          <w:bCs w:val="false"/>
          <w:lang w:val="mn-Cyrl-MN"/>
        </w:rPr>
        <w:tab/>
      </w:r>
      <w:r>
        <w:rPr>
          <w:b/>
          <w:bCs/>
          <w:lang w:val="mn-Cyrl-MN"/>
        </w:rPr>
        <w:t xml:space="preserve">Ж.Эрдэнэбат: </w:t>
      </w:r>
      <w:r>
        <w:rPr>
          <w:b w:val="false"/>
          <w:bCs w:val="false"/>
          <w:lang w:val="mn-Cyrl-MN"/>
        </w:rPr>
        <w:t xml:space="preserve"> </w:t>
      </w:r>
      <w:r>
        <w:rPr>
          <w:b w:val="false"/>
          <w:bCs w:val="false"/>
          <w:sz w:val="24"/>
          <w:szCs w:val="24"/>
          <w:lang w:val="mn-Cyrl-MN"/>
        </w:rPr>
        <w:t>-Улсын Их Хурлын дарга, эрхэм гишүүд ээ, МАН 2016 оны 6 дугаар сард болж өнгөрсөн Улсын Их Хурлын ээлжит сонгуульд “Бид зүтгэнэ, хамтдаа хөгжинө” гэсэн уриатай улс орныхоо нийгэм, эдийн засгийн бодлогын алдааг засаж хөгжүүлэх хөтөлбөртэй орсон бөгөөд сонгогч ард иргэд маань манай намын дэвшүүлсэн бодлого, хөтөлбөрийг дэмжиж саналаа өгсөн.</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Монгол Улсын Засгийн газрын тухай хуулийн 26 дугаар зүйлийн 26.7-д Засгийн газрын үйл ажиллагааны хөтөлбөрийн төслийг өөрийн бүрэн эрх эхэлснээс хойш 60 хоногийн дотор Улсын Их Хуралд өргөн мэдүүлнэ гэж заасны дагуу Засгийн газрын 2016-2020 онд хэрэгжүүлэх үйл ажиллагааны хөтөлбөр болон түүнийг хэрэгжүүлэх арга хэмжээний төлөвлөгөөний төслийг боловсруулахдаа төрийн захиргааны төв байгууллагын төлөөлөл бүхий ажлын хэсгийг байгуулан Засгийн газрын үйл ажиллагааны хөтөлбөрийн төслийг боловсруулла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Засгийн газрын үйл ажиллагааны хөтөлбөр болон түүнийг хэрэгжүүлэх арга хэмжээний төлөвлөгөөний төслийг МАН-ын Улсын Их Хурлын сонгуульд баримтлан орж ард иргэддээ танилцуулсан мөрийн хөтөлбөр болон Улсын Их Хурлаас батлан гаргасан хөгжлийн бодлогын бусад баримт бичгүүдэд тулгуурласан болно. Засгийн газрын үйл ажиллагааны хөтөлбөрийн төсөл нь эдийн засгийн хүндрэлийг даван туулах онцгой бодлого, эдийн засгийн тогтвортой өсөлтийг хангах бодлог, нийгмийн бодлого, байгаль орчин, ногоон хөгжлийн бодлого, засаглалын бодлого гэсэн үндсэн 5 бүлэг, 381 заалтаас бүрдэж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Хөтөлбөрийн Эдийн засгийн бодлогын бүлэг нь эдийн засгийн хүндрэлийг даван туулах хүрээнд авч хэрэгжүүлэх арга хэмжээ гэсэн нэгдүгээр үе шатны зорилтууд, эдийн засгийг эрчимжүүлж тогтвортой өсөлтийг хангах хүрээнд авч хэрэгжүүлэх арга хэмжээ гэсэн хоёрдугаар үе шатны зорилтоос бүрдсэн.</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Эхний үе шатанд эдийн засагт үүссэн хүндрэлийг богино хугацаанд тогтворжуулж макро эдийн засгийн тэнцвэрийг хангах, эдийн засгийн бүтцийг төрөлжүүлж түүхий эдийн үнээс хамааралт байдлыг аажмаар бууруулах, төлбөрийн тэнцлийн эрсдэлийг багасгах, өрийн дарамтыг зохистой хэлбэрээр зөөлрүүлж эдийн засгийн дархлааг сайжруулах бодлогыг хэрэгжүүлэхээр төлөвлөж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Хоёрдугаар үе шат нь тогтворжиж байгаа макро эдийн засгийн орчныг улам бэхжүүлж цаашдын тогтвортой өсөлтийн суурийг хангаж эдийн засгийг эрчимжүүлэх, үйл ажиллагааны хөтөлбөрийг хэрэгжүүлэхэд шаардлагатай хөрөнгө санхүүгийн эх үүсвэрийг бүрдүүлж тавьсан зорилтоо бүрэн хэрэгжүүлэх таатай орчин, нөхцөлийг бүрдүүлэх бодлого хэрэгжүүлнэ. Хөрөнгө оруулалтыг нэмэгдүүлж хувийн хэвшлээ дэмжин эдийн засгаа тэтгэх явдал нь манай Засгийн газрын гол зорилтын нэг байх болно.</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Ажлын хэсгийн боловсруулсан хөтөлбөрийн төслийг Монгол Улсын Засгийн газрын 8 дугаар сарын 17-ны өдрийн ээлжит хуралдаанаар болон 8 дугаар сарын 23-ны өдрийн ээлжит бус өргөтгөсөн хуралдаанаар тус тус хэлэлцээд Засгийн газрын 2016-2020 оны үйл ажиллагааны хөтөлбөрийг батлах тухай Улсын Их Хурлын тогтоолын төслийг Улсын Их Хуралд өргөн бариад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Монгол Улсын Засгийн газрын үйл ажиллагаанд төрийн бодлогын залгамж чанарыг дээдлэн ажиллах ёстой. Иймээс өмнөх жилүүдэд Улсын Их Хурлаас тодорхойлон гаргасан дунд болон урт хугацааны хөгжлийн бодлого, салбарын хөгжлийн талаар төрөөс баримтлах бодлого, мастер төлөвлөгөө зэрэг баримт бичгээр нэгэнт тодорхойлогдож ирсэн улс орны болон салбарын хөгжлийн бодлогыг хэрэгжүүлнэ.</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Монгол Улс олон улсын байгууллагуудын өмнө гэрээ, хэлэлцээрээр хүлээсэн үүргээ биелүүлэх, өмнөх жилүүдэд авч ашиглаж ирсэн зээлийн төлбөрийг гүйцэтгэх, мөн цаашид урт, дунд хугацаанд хөгжлийн асуудлаар хамтран ажиллах үүргээ хэрэгжүүлэн ажиллах болно.</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Цаашид шинээр батлагдан гарах улс орны дунд хугацааны хөгжлийн үндсэн баримт бичгүүд салбарын мастер төлөвлөгөө, улсын хөрөнгө оруулалтын хөтөлбөр, Засгийн газрын үйл ажиллагааны хөтөлбөр, өрийн удирдлагын стратеги зэрэг бодлогын баримт бичгүүд нь Монгол Улсын тогтвортой хөгжлийн үзэл баримтлалын үзэл санаа, хэтийн зорилгыг хэрэгжүүлэхэд чиглэсэн байх учиртай гэж бид үзэж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Хөдөө аж ахуйн салбарын хөгжилд анхаарлаа хандуулж хот суурины орчимд эрчимжсэн аж ахуйг хөгжүүлэх, ложистик сүлжээг бий болгох, хөрөнгө оруулалтыг нэмэгдүүлэх, дэвшилтэт технологийг түлхүү нэвтрүүлэх замаар эдийн засгийн төрөлжилтийг гүнзгийрүүлж гадаад зах зээлийн эрсдэлээс шууд хамаарах хамаарлыг бууруулах болно.</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Монгол Улсын эдийн засгийн нэг чухал үндэс болсон мал аж ахуй, газар тариалангийн салбарыг дэмжих, малчин, тариаланчдынхаа өмнө тулгамдсан асуудлыг шийдвэрлэх зорилтоор Монгол малчин, Монгол мал, Малжуулах хөтөлбөр, Атрын 3 дугаар аян, Эрүүл хүнс, эрүүл монгол хүн, Мах сүүний анхдугаар аян зэрэг томоохон ажлуудыг зохион байгуулахаар төлөвлөсөн.</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Эдийн засгийг төрөлжүүлэх өөр нэг боломж болох аж үйлдвэрийг хөгжүүлэхийн тулд Төрөөс аж үйлдвэрийн талаар баримтлах бодлогын дагуу үйлдвэрлэлийг хөгжүүлэхийн хамт хөдөө аж ахуй, түүхий эдийн үнийг илүү үнэ цэнэд хүргэж экспортод гаргах боломжийг нь нэмэгдүүлэхийн тулд хөнгөн аж үйлдвэрийг хөгжүүлэх хөтөлбөрийг боловсруулан хэрэгжүүлэхээр төлөвлөсөн. Мөн Засгийн газрын яамдын бүтэц, үйлдвэрлэлийг дэмжиж нэмэгдүүлэх нэгжийг байгуулж өгсөн болно.</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 xml:space="preserve">Улс орны хөгжлийн нэг гол тулгуур болох хүний хөгжлийн асуудалд бид онцгой анхаарлаа хандуулж байна. Иргэн бүр эрүүл, боловсролтой, ажилтай, орлоготой байх нөхцөлийг бүрдүүлэн ажилгүйдэл, ядуурлыг бууруулан иргэдийнхээ амьжиргааг сайжруулах зорилт, арга хэмжээнүүдийг төлөвлөн үйл ажиллагааны хөтөлбөртөө тусгалаа. Хүнээ дээдэлсэн хүн төвт бодлогыг чухалчилж эдийн засгийн хямралт үед төрийн анхаарал, дэмжлэгийг бууруулахгүй байхыг зорьсон. </w:t>
      </w:r>
    </w:p>
    <w:p>
      <w:pPr>
        <w:pStyle w:val="Normal"/>
        <w:jc w:val="both"/>
        <w:rPr>
          <w:b/>
          <w:b/>
          <w:bCs/>
          <w:sz w:val="24"/>
          <w:szCs w:val="24"/>
          <w:lang w:val="mn-Cyrl-MN"/>
        </w:rPr>
      </w:pPr>
      <w:r>
        <w:rPr>
          <w:b/>
          <w:bCs/>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Дэлхий нийтийн өмнө тулгамдсаар байгаа байгаль, цаг уурын өөрчлөлтөд дасан зохицох, байгаль орчинд ээлтэй аж ахуйг эрхлэх, байгалийн нөөц баялгийг хамгаалах, хомсдолоос сэргийлэх, зохистой ашиглах, нөхөн сэргээх боломжийг бүрдүүлсэн бодлогыг хэрэгжүүлэхээр зорьж байна. Улс орныхоо урт хугацааны тогтвортой хөгжлийн зорилтод хүрэхийн тулд бид эдийн засгийн өсөлт, хөгжлийн үндсийг бий болгож байгаа хүчин зүйлүүддээ өөрчлөлт оруулах шаардлагатай цаг хугацаа тулгарсан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b/>
          <w:bCs/>
          <w:sz w:val="24"/>
          <w:szCs w:val="24"/>
          <w:lang w:val="mn-Cyrl-MN"/>
        </w:rPr>
      </w:pPr>
      <w:r>
        <w:rPr>
          <w:b w:val="false"/>
          <w:bCs w:val="false"/>
          <w:sz w:val="24"/>
          <w:szCs w:val="24"/>
          <w:lang w:val="mn-Cyrl-MN"/>
        </w:rPr>
        <w:tab/>
        <w:t>Монгол Улсын Засгийн газрын 2016-2020 оны үйл ажиллагааны хөтөлбөрийн хөгжлийн гол чиглэл нь эдийн засгийн төрөлжилтийг бүрдүүлэхээс гадна өсөлтийг бий болгож байгаа хүчин зүйлээ төрөлжүүлэх, бүтээмж, үр ашигт тулгуурласан, улмаар шинжлэх ухаан, технологи, инновацийн хөгжлийн суурийг хөгжүүлэхэд чиглэгдэнэ. Эндээс үүдэн бид үйл ажиллагааны хөтөлбөрөө эдийн засгийн хүндрэлийг даван туулах зорилтыг дэвшүүлээд зогсоогүй улс орны цаашдын хөгжлийн зөв бодлого, чиглэлийг хэрхэн бүрдүүлэх вэ гэдэг асуудалд ихээхэн анхаарлаа хандуулсан. Цаашид урт хугацааны хөгжлийн үндсийг шат дараалалтай бүрдүүлэх зорилгоор шинжлэх ухаан, технологи, инновацийн хөгжил, үүнийг бусад бүхий л салбарын хөгжилд хэрхэн үр бүтээлтэй ашиглаж болох тогтолцоог бүрдүүлэхийг зорих болно.</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Үйл ажиллагааны хөтөлбөрт тусгагдсан нийгэм, эдийн засаг, байгаль орчны хөгжлийн бүхий л зорилт, арга хэмжээг хэрэгжүүлэхэд урьдчилсан тойм тооцоогоор 26,9 их наяд төгрөгийн хөрөнгө, санхүүгийн эх үүсвэр шаардлагатай гэсэн тооцооллыг Сангийн яамны ажлын хэсгээс тооцон гаргасан. Эдийн засгийн өсөлт ихээхэн саарсан, гадаад худалдаа, экспортын орлого буурсан, төсвийн зарлагыг хэмнэх шаардлагатай холбоотойгоор Засгийн газрын үйл ажиллагааны эхний хоёр жилд хөрөнгийн эх үүсвэр нэлээд хэмжээгээр дутагдах, хүрэлцэхгүй байх эрсдэл өндөр байна. Иймээс эдийн засгийн хямралыг даван туулах арга хэмжээг аль болох богино хугацаад авч хэрэгжүүлэн макро эдийн засгийн тогтворжилтыг хангаж гадаадын хөрөнгө оруулалтыг татах тааламжтай, тогтвортой орчин нөхцөлийг бүрдүүлэх нь нэн тулгамдсан асуудал болоод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Эдийн засгийн хямралтай байдлыг хурдан шуурхай засаж даван туулахын тулд бид ярьж шүүмжлэх биш, хийж зүтгэхийг урьтал болгоно. Засгийн газар Монголбанктай хамтран эдийн засгийн хүндрэлийг даван туулах онцгой арга хэмжээний төлөвлөгөө боловсруулж байгаа бөгөөд уг төлөвлөгөөг Улсын Их Хурлын намрын ээлжит чуулганаар хэлэлцүүлэхээр төлөвлөж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Засгийн газрын үйл ажиллагааны хөтөлбөрийг хэрэгжүүлэхэд макро эдийн засгийн болон гадаад зах зээлийн орчин төдийлөн тааламжтай бус байгаа өнөөгийн нөхцөлд бид тавьсан зорилтоо амжилттай хэрэгжүүлэхэд зөвхөн Улсын Их Хурал, Засгийн газар, Монголбанк төдийгүй хувийн хэвшил, олон нийт, ард иргэдийн идэвхтэй оролцоо, хамтын хүчин чармайлт зайлшгүй чухал болж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Монгол Улсын Засгийн газрын 2016-2020 оны үйл ажиллагааны хөтөлбөрийг батлах тухай тогтоол батлагдан гармагц бид Засгийн газрын хуралдаанаар үйл ажиллагааны хөтөлбөрөө хэрэгжүүлэх дэлгэрэнгүй төлөвлөгөөг хэлэлцэн баталж хэрэгжүүлэх үйл ажиллагаандаа шуурхайлан орохоор төлөвлөн ажиллаж байна. Иргэдээ ядуурлаас аварч, эх орноо өрийн дарамтаас салгаж, эдийн засгаа хямралаас гаргаж төрийн дампуурлыг засахын тулд хамтын эв хүчээр хамтдаа нэгдэн зүтгэхийг та бүхэндээ уриалж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Засгийн газраас өргөн мэдүүлсэн Монгол Улсын Засгийн газрын 2016-2020 оны үйл ажиллагааны хөтөлбөрийг батлах тухай Улсын Их Хурлын тогтоолыг хэлэлцэн баталж өгөхийг хүсье. Анхаарал тавьсанд баярлала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 xml:space="preserve">М.Энхболд: </w:t>
      </w:r>
      <w:r>
        <w:rPr>
          <w:b w:val="false"/>
          <w:bCs w:val="false"/>
          <w:sz w:val="24"/>
          <w:szCs w:val="24"/>
          <w:lang w:val="mn-Cyrl-MN"/>
        </w:rPr>
        <w:t xml:space="preserve"> -Ерөнхий сайдад баярлала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Одоо хэлэлцэж байгаа асуудалтай холбогдуулж Улсын Их Хурал дахь Ардчилсан намын бүлгийн санал, дүгнэлтийг Улсын Их Хурлын гишүүн, Ардчилсан намын бүлгийн дарга Эрдэнэ танилцуул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Эрдэнэ даргыг индэрт урьж байна.</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r>
      <w:r>
        <w:rPr>
          <w:b/>
          <w:bCs/>
          <w:sz w:val="24"/>
          <w:szCs w:val="24"/>
          <w:lang w:val="mn-Cyrl-MN"/>
        </w:rPr>
        <w:t xml:space="preserve">С.Эрдэнэ: </w:t>
      </w:r>
      <w:r>
        <w:rPr>
          <w:b w:val="false"/>
          <w:bCs w:val="false"/>
          <w:sz w:val="24"/>
          <w:szCs w:val="24"/>
          <w:lang w:val="mn-Cyrl-MN"/>
        </w:rPr>
        <w:t xml:space="preserve"> -Улсын Их Хурлын дарга, эрхэм гишүүд ээ, өнөөдөр Монгол Улсын Засгийн газраас 2016-2020 онд хэрэгжүүлэх мөрийн хөтөлбөрийн төслийг танилцуулж байна. Бид Ардчилсан намын бүлэг дээр ярилцаад Засгийн газрын дэвшүүлж байгаа мөрийн хөтөлбөр, Засгийн газраас оруулж ирж байгаа төсвийн хүрээний мэдэгдэл, 2017-2018 онуудын төсвийн төсөөлөл, мөн 2016 оны төсвийн хуульд өөрчлөлт оруулах гээд олон чухал асуудлуудыг ярилцсан. Ингээд өнөөдөр бид бас мөрийн хөтөлбөр нь анхнаасаа намын мөрийн хөтөлбөртэйгөө зөрчилдөж байгаа, өнөөдөр улс орны нийгэм, эдийн засгийн нөхцөл байдлыг бодитой бусаар дүгнэж байгаа, хийж байгаа, хэлж байгаа үйлдэл, ажил нь дандаа өмнөхөө үгүйсгэсэн, өмнөх руугаа хамаг хар бурууг чихэх гэж оролдсон, хариуцлагаас бултах гэсэн ийм оролдлого байна гэж харж байгаа.</w:t>
      </w:r>
      <w:r>
        <w:rPr>
          <w:b/>
          <w:bCs/>
          <w:sz w:val="24"/>
          <w:szCs w:val="24"/>
          <w:lang w:val="mn-Cyrl-MN"/>
        </w:rPr>
        <w:t xml:space="preserve"> </w:t>
      </w:r>
      <w:r>
        <w:rPr>
          <w:b w:val="false"/>
          <w:bCs w:val="false"/>
          <w:sz w:val="24"/>
          <w:szCs w:val="24"/>
          <w:lang w:val="mn-Cyrl-MN"/>
        </w:rPr>
        <w:t>Тийм учраас Засгийн газрын мөрийн хөтөлбөрийг бид хэлэлцэхдээ өнөөдөр</w:t>
      </w:r>
      <w:r>
        <w:rPr>
          <w:b w:val="false"/>
          <w:bCs w:val="false"/>
          <w:sz w:val="36"/>
          <w:szCs w:val="36"/>
          <w:lang w:val="mn-Cyrl-MN"/>
        </w:rPr>
        <w:t xml:space="preserve"> </w:t>
      </w:r>
      <w:r>
        <w:rPr>
          <w:b w:val="false"/>
          <w:bCs w:val="false"/>
          <w:sz w:val="24"/>
          <w:szCs w:val="24"/>
          <w:lang w:val="mn-Cyrl-MN"/>
        </w:rPr>
        <w:t>Монгол Улсын 2016 оны Улсын Их Хурлын сонгуульд оролцохдоо дэвшүүлсэн мөрийн хөтөлбөртөө үнэнч байж тэр мөрийн хөтөлбөрийнхөө заалт нэг бүр дээр анхаарал тавьж ажиллахыг олонхын бүлгээс бид шаардаж байгаа юм. Тэгээд бид дүгнэлтээ та бүхэнд танилцуулъя.</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Манай намын бүлгээс 2016 оны 8 дугаар сарын 17-ны өдөр Улсын Их Хурлын даргад Улсын Их Хурлын ээлжит бус чуулганыг нэн даруй зарлан хуралдуулах тухай тодорхой шаардлага хүргүүлсэн. Энэхүү шаардлагадаа Монгол Улсын Ерөнхий сайд, Сангийн сайд, Монголбанкны Ерөнхийлөгч нараас хийсэн удаа дараагийн мэдээлэл нь өнөөгийн эдийн засгийн нөхцөл байдал, мөнгөний нийлүүлэлт, банкны системийн эрсдэл, гадаадын хөрөнгө оруулалт, төлбөрийн тэнцэл, гадаад валютын нөөц, хөрөнгө зах зээлийн үнэлгээ, улсын өр, нэгдсэн төсөв, Засгийн газрын өрийн үйлчилгээ, улсын нэгдсэн төсвийн зардлын санхүүжилт, төв банкны валютын нөөцийн талаар ямар ч тооцоо, судалгаагүй, бодит үнэнд нийцээгүй, хэтэрхий нэг талыг барьсан эдийн засагт сөрөг нөлөөтэй, иргэдийг төөрөгдүүлсэн, гадаад, дотоодын хөрөнгө оруулалтад ноцтой хохирол учруулахуйц хууль зөрчсөн үйлдэл гэж манай намын бүлэг үзэж байгаагаа энэ удаад та бүхэнд мэдэгдсэн.</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Улс эх орныхоо нийгэм, эдийн засгийн байдалд үүсээд буй хүндрэлтэй асуудлыг Улсын Их Хурлын ээлжит бус чуулганаар яаралтай авч хэлэлцэж бий болсон нөхцөл байдлаас гарах арга замуудыг тодорхойлон төсөл хөтөлбөр, бодлогуудыг тусгасан шийдвэрүүд гаргаж нэн даруй арга хэмжээ авч хэрэгжүүлэх хэрэгтэй байгаагаа ч мөн илэрхийлсэн.</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Ерөнхий сайд, Сангийн сайд, Монголбанкны Ерөнхийлөгч нарын олныг цочирдуулсан мэдэгдэл, энэхүү хууль бус үйлдэл нь Монгол Улсад хүчин төгөлдөр мөрдөгдөж байгаа хууль тогтоомжийг ноцтой зөрчиж байгаа төдийгүй тэдэнтэй хариуцлага тооцох тухай асуудлыг ч манай намын бүлгээс шаардаж байгаа билээ. Монгол Улсад хүчин төгөлдөр мөрдөгдөж байгаа хууль тогтоомжийг ноцтой зөрчиж байгаа мэргэжлийн Засгийн газрын өндөр дээд албан тушаалтнуудын хууль бус үйлдлийг Улсын Их Хурлаас хаацайлж хамгаалах шаардлагагүй гэж харж байгаа юм.</w:t>
      </w:r>
    </w:p>
    <w:p>
      <w:pPr>
        <w:pStyle w:val="Normal"/>
        <w:jc w:val="both"/>
        <w:rPr>
          <w:b/>
          <w:b/>
          <w:bCs/>
          <w:sz w:val="24"/>
          <w:szCs w:val="24"/>
          <w:lang w:val="mn-Cyrl-MN"/>
        </w:rPr>
      </w:pPr>
      <w:r>
        <w:rPr>
          <w:b/>
          <w:bCs/>
          <w:sz w:val="24"/>
          <w:szCs w:val="24"/>
          <w:lang w:val="mn-Cyrl-MN"/>
        </w:rPr>
      </w:r>
    </w:p>
    <w:p>
      <w:pPr>
        <w:pStyle w:val="Normal"/>
        <w:jc w:val="both"/>
        <w:rPr>
          <w:b/>
          <w:b/>
          <w:bCs/>
          <w:sz w:val="24"/>
          <w:szCs w:val="24"/>
          <w:lang w:val="mn-Cyrl-MN"/>
        </w:rPr>
      </w:pPr>
      <w:r>
        <w:rPr>
          <w:b w:val="false"/>
          <w:bCs w:val="false"/>
          <w:sz w:val="24"/>
          <w:szCs w:val="24"/>
          <w:lang w:val="mn-Cyrl-MN"/>
        </w:rPr>
        <w:tab/>
        <w:t>Монгол Улсын Ерөнхий сайд, Сангийн сайд, Монголбанкны Ерөнхийлөгч нарын хууль бус болчимгүй үйлдлээс үүдэлтэйгээр тухайлбал, Монголбанкны Ерөнхийлөгчийн мэдэгдлийн дараа 24 цагийн дотор Чингис бондын өгөөж 5,42-5,71 болж 5,4 хувиар, үнэн нь 98,26 хувиас 97,87 хувь болж огцом буурсан байна. Сангийн сайдын мэдэгдлийн дараа 24 цагийн дотор бондын өгөөж 5,93-8,41 болж 42 хувиар бондын үнэ, 97,62-94,50 хувь болтлоо огцом буурсан байна.</w:t>
      </w:r>
      <w:r>
        <w:rPr>
          <w:b/>
          <w:bCs/>
          <w:sz w:val="24"/>
          <w:szCs w:val="24"/>
          <w:lang w:val="mn-Cyrl-MN"/>
        </w:rPr>
        <w:t xml:space="preserve"> </w:t>
      </w:r>
      <w:r>
        <w:rPr>
          <w:b w:val="false"/>
          <w:bCs w:val="false"/>
          <w:sz w:val="24"/>
          <w:szCs w:val="24"/>
          <w:lang w:val="mn-Cyrl-MN"/>
        </w:rPr>
        <w:t>Мөн төгрөгийн ам доллартай харьцах ханш 2050-2250 болж 200 гаруй төгрөгөөр огцом суларч улс, эх орны нийгэм, эдийн засагт ноцтой хохирол учруулж эхэлснийг Улсын Их Хурлын индэр дээрээс эрх баригч олонход анхааруулж хуульд захирагдан ард түмний эрх ашгийг дээдлэн ажиллахыг дахин сануулж байна.</w:t>
      </w:r>
    </w:p>
    <w:p>
      <w:pPr>
        <w:pStyle w:val="Normal"/>
        <w:jc w:val="both"/>
        <w:rPr>
          <w:b/>
          <w:b/>
          <w:bCs/>
          <w:sz w:val="24"/>
          <w:szCs w:val="24"/>
          <w:lang w:val="mn-Cyrl-MN"/>
        </w:rPr>
      </w:pPr>
      <w:r>
        <w:rPr>
          <w:b/>
          <w:bCs/>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Монгол Улсын 2016 оны төсвийн тухай хуульд нэмэлт, өөрчлөлт оруулах тухай болон Монгол Улсын Засгийн газрын 2016-2020 онд хэрэгжүүлэх мөрийн хөтөлбөр, мөн энэ хуультай холбогдон дагалдан гарч байгаа бусад хуулиудын төслүүд нь ард иргэд, бизнес эрхлэгч, баялаг бүтээгчид, төрийн албан хаагчид, бидний хойч үе болсон оюутан залуусын эрх ашгийг үл хүндэтгэсэн МАН-ын сонгуулийн мөрийн хөтөлбөртэй бүхэлдээ зөрчилдсөн, эдийн засгийг улам бүр сөхрүүлэхүйц төсөл боллоо гэж манай намын бүлэг үзэж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Төсвийн орлогыг нэмэгдүүлэх, зардал бууруулах замаар төсвийг тэнцвэржүүлэхээр өргөн мэдүүлсэн хуулийн төслүүдэд хувь хүний орлогын албан татварыг шатлалтай болгож жилийн орлого нь 30 сая төгрөгөөр босго тогтоон 10, 25 хувьтай болгох шатлал бий болгож дарамтыг нэмэгдүүлж байна. Хадгаламжийн хүүгийн орлогод албан татвар ноогдуулахаар тусгасан. Мөн алтыг Монголбанкинд тушаасан тохиолдолд ашигт малтмалын нөөц ашигласны төлбөр 2,5 хувь, ашигт малтмалын нэмэлт төлбөр 0 хувь байхаар хуульчилсан бөгөөд энэхүү зохицуулалт нь 2019 оныг хүртэлх хугацаанд үйлчлэхээр байсныг 2017 он болгож наашлуулахаар, тэтгэвэр тогтоох насыг хүн амын дундаж насжилт өсөж байгаа гэж шалтаглан нэмэгдүүлэхээр, дунд, урт хугацааны тэтгэврийн сангийн тогтвортой байдлыг хангах нэрийдлээр тэтгэврийн даатгалын шимтгэлийн хувь хэмжээг 5 пунктээр нэмэгдүүлэхээр, тэтгэврийн даатгалын шимтгэлд тооцох хувь хэмжээг ажил олгогч болон даатгагчийн хувьд тус бүр 9,5 хувь болгохоор, Хамтын тэтгэврийн тухай хуулийг хэрэгжүүлэхэд шаардагдах хөрөнгө мөнгө байхгүй гэсэн үндэслэлээр уг хуулийг хүчингүй болгохоор, эмнэлгийн ажилчдад олгох урамшууллыг жилд 1,5 тэрбум төгрөг шаардагдахаар байгаа учир хэрэгжих хугацааг хойшлуулахаар, орон нутгийн суурь зардлууд хуулийн дагуу хамаарахгүй боловч санхүүжүүлэх зайлшгүй шаардлагатай зардлуудыг аймаг, нийслэл, сум, дүүргийн орон нутгийн хөгжлийн сангийн эх үүсвэрээр санхүүжүүлдэг байхаар хуулийн төслийг боловсруулжээ.</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Мөн Эрүүгийн хууль болон Зөрчлийн тухай хууль, Хөдлөх болон эд хөрөнгийн бус хөрөнгийн барьцааны тухай хуулийг дагаж мөрдөх хугацааг хойшлуулах хуулийн төсөл оруулж ирж байгаа нь эрх зүйн шинэтгэлээс ухарсан алхам болж байна. Тухайлбал, Зөрчлийн хууль хэрэгжсэнээр Монгол Улсын нийт 230 гаруй хууль тогтоомжид заасан хууль зүйн нэгдсэн бодлогоор цэгцлэгдээгүй 1250 орчим зөрчлийг нэг стандартаар төрөлжүүлэн нэгтгэхээр байсан юм. Цаашид зөрчлийг зөвхөн Зөрчлийн тухай хуульд зааснаар хуульд нэг мөр хэрэгжих, шударга ёс бэхжих, хууль зүйн хариуцлагын тогтолцоо сайжрах, нийгмийн хэв журам, нийтийн аюулгүй байдал хангагдах нөхцөлийг бүрдүүлэх хууль байсан. Гэм буруугүй хүнийг ял шийтгэхгүй байх, гэм буруутай хүнд ял завшуулахгүй байх бодит нөхцөлийг бүрдүүлэхээр энэ хуулиуд гарсан.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Эрхэм гишүүд ээ, МАН өөрийн хөтөлбөртөө тусгаж ард түмэндээ өгсөн амлалтуудаас товч дурдахад:</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Хөтөлбөрийн амлалтын 1.1.11-т хүүхдийн мөнгийг хүүхэд бүрд ялгаваргүй олгоно; 1.3.5-д үндэсний тэтгэлэг 70200 төгрөгийг үргэлжлүүлэн олгоно; 1.3.13-т өндөр хөгжилтэй орнуудын их, дээд сургуулиудад бакалавр, магистр, докторын сургалтад элсэгчдийг ил тод нээлттэй сонгон шалгаруулж сурагчдын тоог 2 дахин нэмэгдүүлнэ; 1.4.7-д цалин, тэтгэвэр, тэтгэмжийг үе шаттай нэмэгдүүлэх хөдөлмөр эрхлэлтийг дэмжих замаар өрхийн дундаж орлогыг өсгөх бодлого баримтална; 1.5.8-д нийгмийн халамж, тэтгэвэр, тэтгэмжийн хэмжээг нэмэгдүүлэх бодлого баримтална; 2.2.8-д иргэд, аж ахуйн нэгжүүдийн орлого, бизнесийн үйл ажиллагааг тэтгэсэн татварын таатай орчин бий болгоно; 2.3.2-т Монголбанк мөнгөний зохистой бодлого хэрэгжүүлснээр зээлийн хүүг буруулна; монгол төгрөгийн ханшийн уналтыг зогсооно; 2.7.4-т шинэ төрлийн татвар бий болгохгүй ба жилийн орлого нь 1,5 тэрбум төгрөгөөс бага орлоготой аж ахуйн нэгжүүдийн орлогын албан татварыг 1 хувь болгон бууруулах бодлого баримтална; 4.2.11-т төрийн албан хаагчдын цалинг үе шаттай нэмэгдүүлнэ гэж тус тус зааса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МАН сонгогч олон түмний өмнө авсан дээрх амлалтуудаасаа уваагүйгээр ухарч байгаад харамсаж байна. Эрх баригчид маань одоогийн хариуцлагагүй хууль бус үйлдлээ хаацайлах арга замаа өмнөх Засгийн газраа муучлах, сөрөг хүчнийг гүтгэх, ололт амжилт бүхнийг харлуулах элдэв популист алхам хийж буйгаа нэн даруй зогсоож хуулийн хүрээнд туйлын хариуцлагатай ажиллахыг МАН-ын бүлгээс олонхоос шаардаж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2012-2016 онд эдийн засгийн нөхцөл байдал хүндрэлтэй байсан хэдий ч Ардчилсан нам эрх барьж байсан дөрвөн жилийн хугацаандаа нийгмийн халамжийг танасан, цалин бууруулсан, сайн хөтөлбөрүүдийг зогсоосон, ажлын байрыг танасан, эрх зүйн шинэтгэлийг ухраасан аливаа үйлдэл гаргаагүй гэдгийг хариуцлагатайгаар мэдэгдэж байна. Анхаарал тавьсанд баярлал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М.Энхболд: </w:t>
      </w:r>
      <w:r>
        <w:rPr>
          <w:b w:val="false"/>
          <w:bCs w:val="false"/>
          <w:sz w:val="24"/>
          <w:szCs w:val="24"/>
          <w:lang w:val="mn-Cyrl-MN"/>
        </w:rPr>
        <w:t xml:space="preserve"> -Монгол Улсын Засгийн газрын мөрийн хөтөлбөрийг хэлэлцэж байгаатай холбогдуулж Төрийн байгуулалтын байнгын хорооноос санал, дүгнэлт гаргасан байгаа. Төрийн байгуулалтын байнгын хорооны санал, дүгнэлтийг Байнгын хорооны дарга Н.Энхболд танилцуул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Энхболд даргыг индэрт урьж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Н.Энхболд: </w:t>
      </w:r>
      <w:r>
        <w:rPr>
          <w:b w:val="false"/>
          <w:bCs w:val="false"/>
          <w:sz w:val="24"/>
          <w:szCs w:val="24"/>
          <w:lang w:val="mn-Cyrl-MN"/>
        </w:rPr>
        <w:t xml:space="preserve"> -Улсын Их Хурлын дарга, эрхэм гишүүд ээ,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Монгол Улсын Засгийн газраас 2016 оны 8 дугаар сарын 23-ны өдөр “Монгол Улсын Засгийн газраас 2016-2020 оны үйл ажиллагааны хөтөлбөр батлах тухай” Улсын Их Хурлын тогтоолын төслийг өргөн мэдүүлсэн билээ.</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Төрийн байгуулалтын байнгын хороо уг асуудлыг 2016 оны 8 сарын 25-ны өдрийн хуралдаанаараа хэлэлцээд дараах санал, дүгнэлтийг Улсын Их Хурлын чуулганы нэгдсэн хуралдаанд танилцуулж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Улсын Их Хурлын 7 дахь удаагийн ээлжит сонгуулийн үр дүнд шинээр байгуулагдсан Монгол Улсын Засгийн газар Монгол Улсын тогтвортой хөгжлийн үзэл баримтлал 2030, МАН-ын сонгуулийн мөрийн хөтөлбөр, иргэний нийгмийн байгууллагууд, иргэд, сонгогчдын санал, олон улсын гэрээ хэлэлцээрийг үндэслэн 2016-2020 онд хэрэгжүүлэх үйл ажиллагааны хөтөлбөрөө боловсруулжээ.</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 Монгол Улсын Засгийн газрын 2016-2020 оны үйл ажиллагааны хөтөлбөр нь Эдийн засгийн хүндрэлийг даван туулах бодлого, Эдийн засгийн тогтвортой өсөлтийг хангах бодлого, Нийгмийн бодлого, Байгаль орчин, ногоон хөгжлийн бодлого, Засаглалын бодлого гэсэн таван үндсэн бүлэгт 381 зорилт дэвшүүлсэн бөгөөд Монгол Улсад бий болсон эдийн засаг, санхүүгийн хүнд нөхцөлд улс орныхоо эдийн засгийг богино хугацаанд сэргээж, өсөлтийг бий болгон нийгмийн салбаруудыг дэмжиж, иргэдийнхээ аж амьдралыг сайжруулах, төрийн албыг чадавхжуулах, бүх шатанд мэргэшсэн албан хаагчидтай байж, төрийн үйлчилгээг хөнгөн шуурхай, ил тод, нээлттэй үзүүлэх, нийгмийн итгэлцлийг бэхжүүлэн улс үндэстний аюулгүй байдлыг баталгаажуулахад чиглэгдсэн байна гэж Байнгын хороо үзлээ.</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Байнгын хорооны хуралдаанд оролцсон Улсын Их Хурлын гишүүн Баасанхүү, Лүндээжанцан, Оюун-Эрдэнэ нар элэлцэж буй асуудалтай холбогдуулан асуулт тавьж, хариулт авсан бөгөөд Улсын Их Хурлын гишүүн Хаянхярваа Засгийн газрын үйл ажиллагааны хөтөлбөрийг тооцоо судалгаанд үндэслэн бодит амьдралд нийцүүлэн боловсруулж, эдийн засгийн хямралаас богино хугацаанд гаргах, одоогийн нөхцөл байдлаас хэт давсан зүйлийг мөрийн хөтөлбөрт төлөвлөхгүй байх, албан тушаалтнуудын буруутай үйл ажиллагаанаас болж төрд гаргасан хохирлыг бодитоор тооцож нөхөн төлүүлэх механизмыг бий болгоход анхаарах нь зүйтэй гэсэн саналыг гаргасан болно.</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Монгол Улсын Засгийн газраас 2016-2020 оны үйл ажиллагааны хөтөлбөр батлах тухай Улсын Их Хурлын тогтоолын төслийг Байнгын хорооны хуралдаанд оролцсон гишүүдийн олонх дэмжиж, Улсын Их Хурлын чуулганы нэгдсэн хуралдаанаар хэлэлцүүлэх нь зүйтэй гэж үзлээ.</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Улсын Их Хурлын эрхэм гишүүд ээ,</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 Монгол Улсын Засгийн газраас 2016-2020 оны үйл ажиллагааны хөтөлбөр батлах тухай Улсын Их Хурлын тогтоолын төслийн хэлэлцэх эсэх асуудлаар Төрийн байгуулалтын байнгын хорооноос гаргасан санал, дүгнэлтийг хэлэлцэн шийдвэрлэж өгөхийг та бүхнээс хүсье. Анхаарал тавьсанд баярлал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bCs/>
          <w:sz w:val="24"/>
          <w:szCs w:val="24"/>
          <w:lang w:val="mn-Cyrl-MN"/>
        </w:rPr>
        <w:t xml:space="preserve">М.Энхболд: </w:t>
      </w:r>
      <w:r>
        <w:rPr>
          <w:b w:val="false"/>
          <w:bCs w:val="false"/>
          <w:sz w:val="24"/>
          <w:szCs w:val="24"/>
          <w:lang w:val="mn-Cyrl-MN"/>
        </w:rPr>
        <w:t xml:space="preserve"> -Энхболд даргад баярлал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 xml:space="preserve">Одоо гишүүд асуулт асуун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t>Би асуултын өмнө ажлын хэсгийг танилцу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sz w:val="24"/>
          <w:szCs w:val="24"/>
          <w:lang w:val="mn-Cyrl-MN"/>
        </w:rPr>
        <w:tab/>
      </w:r>
      <w:r>
        <w:rPr>
          <w:b w:val="false"/>
          <w:bCs w:val="false"/>
          <w:i w:val="false"/>
          <w:iCs w:val="false"/>
          <w:sz w:val="24"/>
          <w:szCs w:val="24"/>
          <w:lang w:val="mn-Cyrl-MN"/>
        </w:rPr>
        <w:t>Монгол Улсын Засгийн газрын гишүүн,  Монгол Улсын сайд, Засгийн газрын Хэрэг эрхлэх газрын дарга Ж.Мөнхбат, Засгийн газрын Хэрэг эрхлэх газрын дэд дарга Даажамба, Хууль зүй, дотоод хэргийн дэд сайд Энхбаяр, Батлан хамгаалах яамны төрийн нарийн бичгийн дарга Батсайхан, Барилга, хот байгуулалтын яамны Төрийн нарийн бичгийн дарга Магнайсүрэн, Зам, тээврийн хөгжлийн яамны төрийн нарийн бичгийн дарга Бат-Эрдэнэ, Байгаль орчин, аялал жуулчлалын яамны Ногоон хөгжлийн бодлого, төлөвлөлтийн газрын дарга Т.Булган, Гадаад харилцааны яамны Төрийн захиргаа удирдлагын газрын захирал Анхбаяр, Сангийн яамны Эдийн засгийн бодлогын газрын дарга Батхүрэл, Боловсрол, соёл, шинжлэх ухаан, спортын яамны Бодлогын хэрэгжилтийг зохицуулах газрын дарга Эрдэнэчимэг, Эрүүл мэндийн яамны Бодлого, төлөвлөлтийн газрын дарга Р.Оюунханд. Ийм хүмүүс ирсэн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Ингээд асуулт тавих гишүүд нэрсээ өгье.</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Сарангэрэл гишүүнээр тасалл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Чинзориг гишүүн асуултаа тавь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С.Чинзориг: </w:t>
      </w:r>
      <w:r>
        <w:rPr>
          <w:b w:val="false"/>
          <w:bCs w:val="false"/>
          <w:i w:val="false"/>
          <w:iCs w:val="false"/>
          <w:sz w:val="24"/>
          <w:szCs w:val="24"/>
          <w:lang w:val="mn-Cyrl-MN"/>
        </w:rPr>
        <w:t xml:space="preserve"> -Баярлалаа. Ерөнхий сайдаас хоёрхон зүйл тодру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Мөрийн хөтөлбөртөө бид эдийн засгийнхаа бодлогыг хоёр үе шаттайгаар хэрэгжүүлэхээр тодорхойлж оруулж ирж байна л даа. Үүнийг дэмжиж байгаа юм. Эдийн засгийн хүндрэлийг даван туулах онцгой бодлого, эдийн засгийн тогтвортой өсөлтийг хангах бодлого гэж хоёр хувааж эдийн засгийнхаа бодлогыг оруулж ирж байна. Энэ эдийн засгийнхаа бодлогыг хоёр үе шаттайгаар авч хэрэгжүүлэх гэж байгаа ийм бүтэцтэйгээрээ нийгмийн бодлогоо бас ингэж тодорхойлох шаардлагатай юм болов уу гэж би тэгж бодож байгаа юм.</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Тухайлбал, эдийн засгийн хүндрэлийг даван туулах энэ онцгой бодлогын үед бид нар нийгмийн хамгааллын ямар арга хэмжээ авч хэрэгжүүлэх юм бэ? Ялангуяа орлого багатай байгаа, эдийн засгийн хүндрэлд хамгийн ихээр нэрвэгдэж ширвэгдэж байгаа энэ хэсгээ бид хамгаалах ямар онцгой бодлого, нийгмийн хамгааллын бодлого авч хэрэгжүүлэх юм бэ гэдгийг бас эдийн засгийн хүндрэлийг даван туулах бодлоготойгоо уялдуулж авч хэрэгжүүлэх тийм боломж байхгүй юм уу? Би бол ингэж авч үзэх шаардлагатай гэж бодож байгаа юм. Ялангуяа орлого багатай хэсгийг орлогыг нь тогтвортой төвшинд хадгалах, хоол ундтай байлгах асуудлыг энэ бодлоготойгоо уялдуулж авч үзэх ёстой юм болов уу гэж, нэг дэх асуудал.</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Хоёр дахь асуудал нь, сая Эрдэнэ даргын яриад байгаа нь буруу ойлголт яваад байгаа юм шиг байна. Мөрийн хөтөлбөрт бол яг Эрдэнэ даргын саяын ярьсан асуудлууд бүгд орсон байгаа шүү дээ, хүүхдийн мөнгийг хүүхэд бүрд олгоно гээд. Тэгэхээр миний нэг асуух гээд байгаа зүйл бол төсвийн тодотголтой холбоотой асуудал дараа нь ярих байх. Ер нь Сангийн сайд, Ерөнхий сайд нарын хийсэн мэдээллээс аваад үзэхэд эдийн засаг маш хүндрэлтэй болчхоод байна, үүнтэй холбоотойгоор нийгмийн хамгааллын асуудлуудад өөрчлөлт оруулъя, ялангуяа зарим нийгмийн хамгааллын асуудлыг зорилтот бүлэгт чиглүүлье гээд ингээд яриад байдаг. Үүний дараа төсвийн тодотгол хэлэлцэхээр энэ асуудал яригдах юм билээ.</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Гэтэл мөрийн хөтөлбөрийг аваад үзэхээр зорилтот бүлэгт нийгмийн хамгааллын асуудал чиглэсэн асуудал харагдахгүй байгаа юм. Ялангуяа цалин, тэтгэвэр үе шаттай нэмэгдүүлнэ гэдэг нь яг хэвээрээ ороод ирж байгаа юм, хүүхдийн мөнгийг хүүхэд бүрд олгоно гээд ороод ирж байгаа юм. Тэгэхээр бид нар үүнийг чинь яаж ойлгох вэ, хэдэн оноос цалин, тэтгэвэр үе шаттайгаар нэмэгдүүлэх юм бэ, хэдэн оноос хүүхдийн мөнгийг хүүхэд болгонд нь олгох юм бэ гэдгийг тодорхой болгож зааг ялгааг нэлээн сайн нарийвчилж гаргаж өгөх ийм боломж байхгүй юу гэсэн ийм хоёр асуулт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Ерөнхий сайд хари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Чинзориг гишүүний асуултад хариулъя. Бид нарын хувьд бол энэ мөрийн хөтөлбөрөө хэрэгжүүлэхийн тулд эхлээд хөрс, үндэс сууриа бид бэлдэж авах ёстой гэсэн ийм зарчмыг манай Засгийн газар барьсан. Тэр хөрс, үндэс суурь гэдэг маань өөрөө өнөөдрийн энэ эдийн засгийн хүндрэлтэй байгаа нөхцөл байдлаас эхний ээлжид гарах арга хэмжээ байгаа юм, эдийн засгаа тогтворжуулах. Ингээд эдийн засгаа тогтворжуулаад эдийн засгаа бас төрөлжүүлээд тодорхой хэмжээнд эдийн засгаас орж ирсэн энэ өгөөжөөр нийгмийн хамгааллын асуудлуудыг шийдэх ийм шаардлага зайлшгүй байгаа учраас бид нар эхний ээлжид эдийн засгийн засгаа тогтворжуулах энэ урьдчилсан онцгой нөхцөл байдлын арга хэмжээнүүдийг авч хэрэгжүүлэх нь зүйтэй юм гэсэн байдлаар хөтөлбөртөө тусгасан. Гэхдээ үүнийг аль болох богино хугацаанд энэ арга хэмжээг авч хэрэгжүүлэх ёстой. Ингэснээр тодорхой хэмжээнд эдийн засагт үр өгөөж гарч ирнэ гэж ингэж тооцож хөтөлбөрөө боловсруулса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Нийгмийн хамгааллын хувьд бол одоогийн хэрэгжиж байгаа нийгмийн хамгааллын тогтолцоонд ямар нэгэн байдлаар өөрчлөлт оруулахыг бодоогүй. Гэхдээ бас хөтөлбөрт тусгагдсан нэлээн хэд хэдэн төрлийн нийгмийн хамгааллын болоод цалин, тэтгэвэр нэмэгдүүлэх ийм арга хэмжээнүүд бий. Эдгээр арга хэмжээнүүдийг энэ Засгийн газрын мөрийн хөтөлбөр хэрэгжүүлэх төлөвлөгөө гэж Засгийн газрын хуралдаанаар хэлэлцэж батлахаар бид бас зорьж байгаа. Энэ төлөвлөгөөг батлах явцад эдийн засгийнхаа бололцоо, боломжийг харж байгаад, бид бол одоо хөнжлийнхөө хирээр хөлөө жийнэ гэдэг зарчмаар энэ дөрвөн жилд явахгүй бол цаашдаа Монгол Улсын хувьд энэ өмнөх жилүүд шиг байдлаар үргэлжлээд байх юм бол эдийн засгийн хувьд нэлээн хүндрэхээр ийм төлөв байдал ажиглагдаж байгаа. Тийм учраас яах вэ гэхээр цаашид хэрэгжүүлэх, хөтөлбөрт тусгагдсан бүх зорилтуудыг манай Засгийн газрын хувьд хэрэгжүүлэхийг зорино. Ингэж зорихдоо харин хугацааны хувьд ямар хугацаанд, хэдий хугацаанаас эхэлж хэрэгжүүлэх вэ гэдэг асуудлаа нарийвчилсан төлөвлөгөө гаргаж ингэж явъя гэж тооцож байг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Зорилтот бүлэгт чиглүүлж байгаа жишээлбэл, хүүхдийн мөнгөний хувьд бид бас Засгийн газар дээрээ ярилцаад төсвийн тодотголд ямар ч байсан хүүхдэдээ олгох мөнгийг мөрийн хөтөлбөрт тусгагдсан хэмжээндээ бүх хүүхдэдээ олгоё, олгохдоо зорилтот бүлэгт зайлшгүй шаардлагатай байгаа гэдэг үндэслэлээр зорилтот бүлэгт нь тухайн ондоо олгоод явчихъя. Үлдсэн 40 хувь нь бас харьцангуй гайгүй, бололцоотой гэсэн ийм хэсэг бүлгийн хүүхдүүд байгаа. Эдгээр хүүхдүүддээ бол тодорхой хугацааны дараа бүрэн хэмжээгээр олгох ийм зохион байгуулалтыг хийж төсвийн төслийг боловсруулсан байж байг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Занданшатар асуултаа тавья. Сайд нар, ажлын хэсэг бас тодорхой зүйлүүд дээр хариулж болно шүү.</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Занданшатар гишүү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Г.Занданшатар: </w:t>
      </w:r>
      <w:r>
        <w:rPr>
          <w:b w:val="false"/>
          <w:bCs w:val="false"/>
          <w:i w:val="false"/>
          <w:iCs w:val="false"/>
          <w:sz w:val="24"/>
          <w:szCs w:val="24"/>
          <w:lang w:val="mn-Cyrl-MN"/>
        </w:rPr>
        <w:t xml:space="preserve"> -Баярлалаа. Монгол Улсын Ерөнхий сайд, Сангийн сайд, Монголбанкны Ерөнхийлөгч нарын мэдэгдлээс шалтгаалж эдийн засагт долларжих үзэгдэл гаарч эдийн засагт савлагаа, цочрол үүсгэлээ гэж манай Эрдэнэ дарга тэргүүтэй хүмүүс шүүмжлээд байна л даа.   Тэгээд үнэнийг хэлэхгүй ч яах вэ. Тэгэхээр асуулт ийм асуулт байна. Ер нь энэ улс орныг хэн ийм байдалд хүргэчихсэн юм бэ, үүнийг эзэн биетэй нь яриач. Бид тоо баримт хангалттай ярилаа. Хэн? Энэ мөнгө чинь хаашаа ч юм бэ, нэг тийшээ алга болсон байж таарна шүү дээ. Нийгмийн хамгаалал, хөдөлмөрийн яаман дээр яасан юм бэ? Сайд нар бүгдийг нь хэлж өгмөөр байна. Монголбанк яасан юм бэ, Сангийн сайд, Сангийн яам яасан юм бэ? Хэн энэ улс орныг ийм байдалд оруулчихсан юм бэ? Ардын элч кинон дээр “цаад эзэн нь хэн бэ” гэдэг шүү дээ. Хэн энэ эдийн засгийг алчихсан юм бэ, тэрийг эзэн биетэй нь яримаар байна, хариуцлага тооцмоор байна. Үүнийг сайд нар нэртэй, устай нь хэлэхгүй бол. Цаад эзэд нь хэн юм бэ, Хөгжлийн банк, Монголбанк гэж яриад байна. Цаад эзэд нь хэн юм бэ, кинон дээр гардаг шиг. Тэрийг хэлж өгмөөр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Хоёрдугаарт нь, үүнтэй ч холбоотойгоор энэ МАН-ын мөрийн хөтөлбөрт Үнэ тогтворжуулах хөтөлбөр, Хөгжлийн банкны бондын зарцуулалт, үр ашгийг үнэлж дүгнээд хариуцлага тооцож зээлийг хугацаанаас нь өмнө буцааж төлүүлнэ гэсэн тийм заалт байгаа. Гэтэл Үнэ тогтворжуулах хөтөлбөрийг эндээс салгачихсан байна. Үр ашгийг нь дээшлүүлнэ гээд эргүүлж төлүүлэхийг нь хаячихсан. Эндээс чинь 4 их наяд төгрөг бид гаргаж ирэх бололцоотой шүү дээ, мөнгөгүй ч гэсэн. Энэ асар их мөнгө хаашаа алга болсныг эргэж төлүүлэх юм бол энэ эдийн засгийн чинь сэргэлт, хүүхдийн мөнгө олгох зэрэг олон зардал эх үүсвэр чинь эндээс гарч ирэх бололцоотой. Үүнийг эргэж төлүүлэх асуудлыг Хууль зүйн яам, холбогдох хууль, хяналтын байгууллагууд яаж эрчимжүүлэх юм бэ? Энэ мөрийн хөтөлбөрт яаж туссан юм бэ?</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Энэ хариуцлагагүй байдлыг ингэж өөгшүүлж болохгүй ээ. Нэртэй, устай нь нээлттэй зарлах хэрэгтэй. Үнэ тогтворжуулах хөтөлбөрийг хэн авсан юм бэ гэдэг нь одоо хүртэл нээлттэй биш. Анхдугаар чуулганаас авахуулаад л бид нар асууж байгаа юм. Үүнийг ил тод зарлаарай Сангийн сайд аа, Хууль зүйн сайд аа, Монголбанкны Ерөнхийлөгч өө гэж. Үүнийг Засгийн газрын үйл ажиллагааны хөтөлбөрийн үеэр мэдэгдэж өгөөч ээ. Үүнийг Их Хурлаас албан ёсны чиглэл гаргаж өгөөч.</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Хоёрдугаарт нь, энд бүх сайд нараас нэг асуулт асууя. Яам болгон дээр л хууль бус томилгоо, эд хөрөнгө мөнгөний төсвийн хууль бус зарцуулалт гаарчихсан тийм мэдээллүүд яваад байдаг. Үнэн юм уу, худлаа юм уу? Хөдөлмөр эрхлэлтийн сангаас авахуулаад Гадаад яам, Дотоод яам, Хууль зүйн яам. Үүнийг сайд нар бас бодит байдлыг ард түмэнд мэдээлэх хэрэгтэй, яам болгон дээр. Хэдэн хөндий тоо яриад энэ чинь ард түмэнд ойлгогдохгүй байна. Эзэн биетэй нь, хэзээ, хаана ямар юм хийчихсэн юм бэ, энэ том төсөл хөтөлбөрүүд яагаад уначихсан юм бэ, энэ ул орны эдийн засгийг хэн ийм болгочихсон юм бэ? Үүнийг Их Хуралд болон нийгэмд мэдэгдэж өгөхийг Засгийн газраас хүсэж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хариуцлагагүй байдлыг засахгүйгээр улс орон цаашаа шүүрхий шанага шиг энэ тогтолцоо зөв явахгүй нь ээ. Хариуцлагын тогтолцоо хаана, хаанаа мэдэрч байж өмнөх Засгийн газрын алдааг давтахгүй байж бид энэ өөрчлөлтийг хийн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Дараа нь, МАН-ын мөрийн хөтөлбөрт болон энэ Засгийн газрын мөрийн хөтөлбөрт Үндсэн хуулийн өөрчлөлтийг ард түмнээс асууж шийдвэрлэнэ гэсэн ийм заалт орсон байгаа. Энэ жил Үндсэн хуулийн 25 жилийн ойгоор үүнийг үнэлж дүгнэж өөрчлөлт хийх ажлыг бид зүтгэе гэж бодож байна. Улс гэрийг байгуулахад хүн бүрийн хүчин зүтгэл хэрэгтэй гэдэг. Зөвхөн Засгийн газарт бүх юмыг чихээд суух биш Үндсэн хуулийн өөрчлөлтийн талаар Лүндээжанцан гишүүн бид ярилцаад Улсын Их Хурал дээр ажлын хэсэг, бүлгэм байгуулж Үндсэн хуулийн өөрчлөлтийн судалгаа, ард түмнээс асуух ярилцах асуудлыг хэрэгжүүлж явна. Энд бид бас оролцоно. Үүнийг нийт гишүүддээ ийм бүлгэм, ажлын хэсэг байгуулж байгааг зарлаж байна. Энэ чиглэлээр Үндсэн хуулийн өөрчлөлтийн төлөө ноднин 5 сард бид энэ Үндсэн хуулийн өөрчлөлтийн талаар хурал хийж бүх намын дарга нар оролцож бүгд л зөвшөөрч дэмжиж байсан. Энэ тогтолцооны гажуудлыг бас засах асуудал дээр хариуцлагын тогтолцоог бэхжүүлэх тал дээр энэ ажлыг санаачилж ажиллах болно гэдгээ бас энэ дашрамд хэлмээр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Эцэст нь, үйл ажиллагааны мөрийн хөтөлбөрт ормоор олон заалтууд, судалгаа эхлүүлнэ ч гэх шиг, нэг бүс, эдийн засгийн коридор, нэг зам, нэг бүс гэсэн том төслүүд. Том бодлогын асуудал биш зүгээр судалгаа эхлүүлнэ гэсэ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Ерөнхий сайд хариулах уу? Та бас сайд нар хариулах бол наанаасаа шууд хэлчхэж болно.</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Занданшатар гишүүний асуултад хариулъя. Манай Засгийн газрын хувьд бас мөрийн хөтөлбөрөө боловсруулаад та бүхэндээ өргөн барьсан байгаа. Энэ мөрийн хөтөлбөрт үндсэн гол, мөрийн хөтөлбөрийн гол зүйл, заалтууд бол МАН-ын Улсын Их Хурлын сонгуульд оролцсон мөрийн хөтөлбөрт тусгагдсан ийм зүйл, заалтуудыг авсан. Энэ дээр 1.9 дээр Үнэ тогтворжуулах хөтөлбөрийн хүрээнд хэрэгжүүлсэн хөтөлбөрийг үр ашгийг нь шалгаж ашиглалтыг нь сайжруулна гэсэн чиглэлээр 1.9 дээр Үнэ тогтворжуулах хөтөлбөрийн заалт байг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Өнөөдрийн эдийн засгийн нөхцөл байдлын хувьд бол нэлээн хүндрэлтэй байгаа талаар бас бид хэвлэл, мэдээллийн байгууллагадаа хандаж мэдээлэл гаргасан. Ер нь цагаан дээр хараар биччихсэн зүйлийг бид худлаа хэлээд хэрэггүй гэж бодсон. Сая ажил авснаас хойш бол гаднын маш олон хөрөнгө оруулагч нар, маш олон санхүүгийн байгууллагын хүмүүс ирж уулзаж санал бодлоо солилцсон байгаа. Хөрөнгө оруулагч нарын хувьд бол бас Монгол Улсад хөрөнгө оруулах саналаа ихэнх хөрөнгө оруулагч нар илэрхийлсэн. Гаднын санхүүгийн байгууллагуудын хувьд бол нэгэнтээ нөхцөл байдал ийм болчихсон байгааг бид мэдэж байсан, гэхдээ та нарын хувьд энэ асуудлыг ил гаргаж тавьж байгаад бас талархал илэрхийлж байна гэдэг ийм зүйлүүдийг хэлж байса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Цаашдаа энэ нөхцөл байдал, хүндэрсэн ийм үйл ажиллагаа болчхоод байгаа учраас энэ хүндрэл юунаас бий болсон бэ гэдэг дээр тодорхой хэмжээнд үнэлэлт, дүгнэлт өгч Засгийн газар ажиллана гэдгийг танд хэлье.</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Занданшатар гишүүнд 1 минут өгье.</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Г.Занданшатар: </w:t>
      </w:r>
      <w:r>
        <w:rPr>
          <w:b w:val="false"/>
          <w:bCs w:val="false"/>
          <w:i w:val="false"/>
          <w:iCs w:val="false"/>
          <w:sz w:val="24"/>
          <w:szCs w:val="24"/>
          <w:lang w:val="mn-Cyrl-MN"/>
        </w:rPr>
        <w:t xml:space="preserve"> -Баярлалаа. Би их тодорхой асуулт асуусан л даа. Хэн, Хууль зүйн яамнаас, яамдаас яамдын сайд нар товчхон мэдээлэл өгчихвөл сайн байна. Яг яам, яаман дээр ямар хууль бус томилгоо, төсвийн хууль бус зарцуулалтууд яваад энэ улс орны эдийн засгийн байдлыг ийм болгочихсон юм бэ? Яамдаар нь, Сангийн сайд, Хууль зүйн сайд хоёр бол өмнө хийгдсэн үйл ажиллагааны талаар бодитой баримттай мэдээлэл өгчихмөөр байна. Энэ дээр яаж эргэж төлүүлэх юм бэ, Үнэ тогтворжуулах хөтөлбөр, хөгжлийн бонд, Хөгжлийн банкны асуудал? Үүнийг сайд нараар тайлбар өгүүлээч ээ гэж хүсэж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Ерөнхий сайд хариулчих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 xml:space="preserve"> -Энэ, хэн гэдэг асуудалд ард түмэн хариултыг нь өгчихсөн байх л гэж би бодож байгаа юм. Хэн гэдэг асуудалд. Цаашдаа ямар бодлогын үйл ажиллагаанууд, ямар шийдвэрийн алдаанууд гарсан байна вэ гэдэг дээр хяналт шалгалтууд явагдаж байгаа. Жишээ нь, Хөгжлийн банкин дээр бид бас ажлын хэсэг байгуулаад ажиллуулж байна. Цааш, цаашдаа тодорхой нэг байгууллагууд дээр, тодорхой шийдвэрүүд дээр бас ажлын хэсгүүд байгуулж энэ дээр үнэлэлт, дүгнэлт өгч ажиллана гэдгийг л танд хэлье.</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Баасанхүү гишүүн асуултаа тавь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О.Баасанхүү: </w:t>
      </w:r>
      <w:r>
        <w:rPr>
          <w:b w:val="false"/>
          <w:bCs w:val="false"/>
          <w:i w:val="false"/>
          <w:iCs w:val="false"/>
          <w:sz w:val="24"/>
          <w:szCs w:val="24"/>
          <w:lang w:val="mn-Cyrl-MN"/>
        </w:rPr>
        <w:t xml:space="preserve"> -Баярлалаа. Занданшатар гишүүн хэн гэж асууж байгаа нь аргагүй байх аа. Өмнө нь Их Хурлын гишүүн байгаагүй болохоор. Би бол юу гэж бодоод байгаа вэ гэвэл үүнийг хүнд байдалд оруулсан нь танай нам ийм байдалд оруулсан гэж хэлэх гээд байгаа юм. Яагаад гэхээр Сангийн яам, Хөдөлмөрийн яам, Зам, тээвэр, Барилгын яам, шадар сайд, Байгаль орчны яамыг танайх удирдаж байсан. Тэгэхээр би юу гэж асуух гээд байгаа вэ гэхээр Ерөнхий сайд та Сангийн сайд хийж байхаас өмнө зүгээр байсан, Сангийн сайд хийж байхад зүгээр байсан, хөөгдөж туугдсан тэр өчүүхэн богино хугацаанд асуудал хүндэрсэн гэж дүгнэж байна уу гэдгийг энэ намынхандаа хэлж өгөхгүй бол миний ойлгож байгаагаар бол Өрийн удирдлагын тухай хуульд өөрчлөлт оруулах гээд, та нар оруулахдаа компаниудын өрийг өр биш гэж тооцсоноос болоод өнөөдөр улс орны эдийн засгийн байдал нэлээн хүндэрсэн гэж би ойлгож байгаа юм. Жишээлбэл, Худалдаа хөгжлийн банкны бонд гаргахад нь Засгийн газрын баталгаа гаргачихсан байга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Эдгээрийг бас 2017 онд төлөх асуудал нэлээн яригдана. Яагаад би Худалдаа хөгжлийн банк гэж их санаа зовж хэлж байгаа вэ гэхээр Эрдэнэтийг бас авчихсан байгаа шүү дээ. Хэвлэлээр тийм л юм явж байгаа. Энэ талаар та шалгалтын ажлын хэсэг хэзээ дүнгээ танилцуулах вэ гэдгээ эртхэн хэлмээр байна. Өөрөөр хэлбэл, миний асуулт маш тодорхой, хэзээ ийм болсон бэ гэж би асуумаар байна. Өөрөөр хэлбэл, миний асуулт маш тодорхой, хэзээ ийм болсон бэ гэж би асуумаар байна. Та ажил авадаа зүгээр байсан байх, ажил хийж байхад зүгээр байсан байх. Та нарыг хөөсөн, буруу ажилласан, муу ажилласан гээд хөөсөн. Тэгээд хөөгдөөд гараад сонгууль болсон. Таван сарын дотор ийм болчхов уу, эсвэл ерөөсөө ийм болчхов уу гэдэг тэр  хугацааг нь тодорхой хэлж өгмөөр байна л даа. Тэгэхгүй болохоор нөгөө л ярьдгаараа улс төржөөд нөгөө л ярьдгаараа ард түмэн үүнийг дүгнэчихсэн гээд суугаад байх биш, бид адилхан энэ нөхцөл байдлыг өмнө нь мэдэж байсан байх аа гэж би хэлмээр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Хоёрдугаарт нь, танай энэ хөтөлбөр дээр байна л даа, хүүхэд бүр цэцэрлэгтэй байх ёстой гээд мөрийн хөтөлбөр хийгээд яваад л байсан. Яамд жишээлбэл, өнөөдөр цэцэрлэгтэй болъё гэсэн. Тэгээд төсөвт тусгаагүй мөртлөө эрх мэдлээ ашиглаж ингээд цэцэрлэг байгуулаад байна уу, эсвэл жирийн ардууд тэр цэцэрлэгт орох боломж байна уу? Тэрийг тодорхой хэлж өгөөч. Төрийн албан хаагчийн хоёр хүүхдийг үнэгүй цэцэрлэгт хамруул гэсэн гээд зарим төрийн албан хаагчид над руу яриад авахгүй байна, ингэхгүй байна гэсэн. Би сайдаас нь асуухаар журам гаргах ёстой, журам гаргахаар мөнгө ярих ёстой болно, тэгэхээр тэр худлаа гэсэн. Тэгэхээр ард түмэндээ түүнийг худлаа гэдгийг эртхэн шиг хэлчихсэн нь дээр байна. Одоо 9 сар болоход хүмүүс үүнийг мэдэхгүй байгаад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 xml:space="preserve">Дээр нь, миний асуух гээд байгаа юм, Эрдэнэс-Монгол гэдэг компанийн үр өгөөжийг дээшлүүлнэ гэж, тэгээд ард түмэндээ Оюу толгой, Эрдэнэт, Таван толгойн үр өгөөжийг өгнө гэсэн юм яриад байна. Тэгээд энэ Төрийн өмчийн хороо гэж бас ямар байгууллага гараад ирэв? Би яагаад үүнийг онцолж хэлэх гээд байгаа вэ гэхээр хэрвээ энэ Эрдэнэс-Монгол гэдэг компани, тэр компаниудын асуудлуудыг хариуцаж байгаа юм бол Төрийн өмчийн хороо юуг нь хариуцах юм бэ? Ийм ойлгомжгүй давхардал юм шиг харагдаад байна. Тэгэхээр өнөөдөр ард түмэнд тайван амьдралаас гадна өнөөдөр хангалуун амьдрал бас хэрэгтэй байна. Гэхдээ хангалуун амьдралтай болгохын тулд дундаж орлоготой иргэдэд дарамт үзүүлэхгүй байх ямар алхам хийж байгаа вэ? Одоо миний ойлгож байгаагаар бол та нарын энэ байгаа төсөл дээр ч байсан, Хүүхэд хамгааллын тухай хуулийг таван жилээр та нар хэрэгжүүлэхгүй, нөгөө хүүхэд харахыг таван жилээр хэрэгжүүлэхгүй, Эрүүл мэндийн тухай хуулийг таван жилээр хэрэгжүүлэхгүй. Дээр нь бүх оюутнуудыг зээлд хамруулдаг, төрийн сангаа зээлийн сан болгоод тэтгэлэг олгохгүй гэсэн иймэрхүү нөхцөл байдлуудаар ухралт хийчхээд байна л даа.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Зүүний чиглэлийн нам гэж би ойлгож байгаа. Зүүний чиглэлийн ам бол өнөөдөр эмзэг бүлэг буюу зорилтот бүлэг гэдгээ ойлгож байгаа гэж би ойлгож байна. Энэ дээр нэг хариулт авчих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Ерөнхий сайд хариулъ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 xml:space="preserve"> -Өнгөрсөн парламентын үед юу яригдаж, юу хэлэгдэж яаж явдаг байсан билээ гэдгийг сууж байсан та мэдэхгүй байхад суугаагүй байсан Занданшатар гишүүн мэдэхгүй байх нь аргагүй л дээ. Таны хувьд бол сайн мэдэж байгаа гэж би хувьдаа бодож байгаа юм. Би Сангийн сайдаар ажиллаж байхдаа бас нөхцөл байдал хүндэрсэн байна, Төсвийн тогтвортой байдлын тухай хуулийн төсвийн хязгаарууд бүгд зөрчигджээ, тийм учраас үүнийг ил тод болголоо, үүнийг засаж сайжруулах хэрэгтэй юм байна гэдэг зүйлийг Сангийн сайд болсныхоо дараахан яриад хэвлэл, мэдээлэлд ярилцлага өгөөд. Тэр битгий хэл эдийн засгийн нөхцөл байдлын талаар Үндэсний аюулгүй байдлын зөвлөл хуралдсан шүү дээ, гишүүн ээ. Үүнийг би таныг сайн мэдэж байгаа байх гэж бодож байгаа юм. Үндэсний аюулгүй байдлын зөвлөл тэр болгон аливаа асуудлыг авч хэлэлцээд байдаг уу, үгүй юу гэдгийг та бас өөрөө сайн мэдэж байгаа. Ийм л нөхцөл байдлаас үүнийг залруулъя гэдэг байдлаар л явсан юм. Харамсалтай нь бид нарын бодож ярьж, төлөвлөж байсан үйл ажиллагаанууд маань хэрэгжээгүй. Хэрэгжүүлэхээс өмнө бид нарыг огцруулсан. Огцруулсны дараа бид нарын батлуулсан эдийн засгийн хүндрэлээс гарах төлөвлөгөө хэрэгжээгүй. Төсвийн хүрээний мэдэгдэлд заагдсан зүйлийг өөрчилж байгаад хэрэгжүүлсэн. Энэ болгоныг та өөрөө мэдэж байгаа шүү дээ. Тэгээд мэдэж байж, надаас асуугаад байгаад би бас гайхаж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Засгийн газрын хувьд бол Өрийн удирдлагын тухай хуулийг тухайн үедээ батлуулаад өрийн стратегийг батлуулаад дунд хугацааны стратеги төлөвлөгөө гэж батлаад энэ хүрээндээ явах ёстой юм гэдэг ийм шийдвэрийг гаргасан юм. Бидний гаргасан шийдвэрээс хойш энэ стратеги төлөвлөгөөнүүд, Өрийн удирдлагын тухай хуулиуд хэрхэн зөрчигдсөнийг та өөрөө бас  мэдэж байгаа гэж ингэж бодож байна. Үүнээс үүдэлтэйгээр бас өнөөдрийн эдийн засгийн төсөв, нөхцөл байдал нэлээн хүндхэн байдал руу орсон байна. Тухайн үед бол намууд мөрийн хөтөлбөрөө боловсруулж байхад хүртэл байсан эдийн засгийн тоон үзүүлэлтүүд маань ажил хүлээж авсны дараа бүгд өөрчлөгдөж байгааг би танд дуулгачихъя гэж ингэж бодож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Яамдад цэцэрлэг байгуулж байгаа асуудал, жирийн ард иргэд гэж яриад байдаг. Жирийн ард иргэд гэдэг бол яамдын албан хаагчийг ч гэсэн хэлнэ шүү дээ. Энэ бол Монголын ард түмний л нэг хэсэг. Тийм учраас яах вэ гэхээр яамдад цэцэрлэг байгуулах асуудлыг нэгдүгээрт манай намын мөрийн хөтөлбөрт байгууллагын цэцэрлэг гэдэг зүйл байгуулагдана гэсэн байдлаар хөтөлбөрт тусгагдсан байж байгаа. Энэ нь аж ахуйн нэгж байгууллага хэрвээ өөрийн байгууллагын цэцэрлэг байгуулж байвал бид татварын бодлогоор дэмжээд өгье, төрийн алба нь өөрөө цэцэрлэг байгуулчихвал түүнд нь зориулаад бас тухайн урсгал зардлыг нь шийдээд өгье л гэсэн ийм санаагаар явж байгаа юм.</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Одоо бол 75 ортой хүүхдийн цэцэрлэгийг барихад 1 тэрбум төгрөгөөр барьж байгаа. Тэгвэл яамд дээрээ байгуулахад жишээлбэл, хоёр яаман дээр байгуулахад бид нар 180 сая төгрөгөөр 80, 80 хүүхдийн ортой ийм хоёр цэцэрлэг байгуулах бололцоо нь байгаа юм. Энэ нь юу гэсэн үг вэ гэхээр тэр яамны илүү, сул байгаа байр, орон зайг ашиглаад цэцэрлэг байгуулчихъя л гэж байгаа юм. Мэдээж тэр яамны албан хаагч ч гэсэн ажил төрлөө явуулахын тулд хүүхдээ цэцэрлэгт өгч л таарна. Тэгвэл тэр хүүхдээ цэцэрлэгт өгдөг тэр цэцэрлэгийнх нь орон тоог нь ядаж яаман дээр нь авчраад өгчихвөл тэнд хэн нэг хүний хүүхэд цэцэрлэгт явах ийм бололцоо нь бүрдэх юм. Энэ нь бас тодорхой хэмжээнд манай намын мөрийн хөтөлбөрт байгаа бүх хүүхдийг цэцэрлэгт хамруулах энэ хөтөлбөрийн хүрээнд хийгдэж байгаа нэг ажил гэж.</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Засгийн газраас бас саяхан нэг шийдвэр гарсан. Тэр нь юу вэ гэхээр шинээр баригдаж байгаа бүх орон сууцанд заавал нэг давхартаа байдаг юм уу, ямар нэгэн давхарт нь энэ цэцэрлэгийн үйл ажиллагаа явуулах зориулалтын ийм байрыг бий болго гэдэг ийм стандартыг гаргаж өгье гэж ингэж ярьж байг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Эрдэнэт үйлдвэрийн хувьд бол ажлын хэсэг гарчихсан ажиллаж байгаа. Ажиллаад бас Их Хуралд тайлангаа тавина. Эрдэнэс-Монгол компанийн үр ашгийг дээшлүүлэх асуудал бол Төрийн өмчийн хороотой ямар ч хамаарал байхгүй ээ. Өмнөх Засгийн газрын шийдвэрээр төрийн өмч гэдэг зүйлийг.</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Ерөнхий сайдад 1 минут нэмээд өгчих.</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 xml:space="preserve"> -Хоёр яаманд өмчийг хуваагаад өгчихсөн. Та өөрөө мэдэж байгаа, тийм ээ. Эрдэнэтийн тодорхой хувийг Сангийн яам, тодорхой хувийг Засгийн газрын Хэрэг эрхлэх газар хариуцдаг. Тэгэхээр нэг нөхөр нь давхиж очоод нэг яамных нь хариуцаж байгаа хувь эзэмшиж байгаа нөхөр нь дараагийн хувь эзэмшигчтэй хамтраад ямар нэгэн шийдвэр гарах ийм бүрэн бололцоотой байсныг бид нар хязгаарлаж байгаа юм. Ерөөсөө төрийн өмчийн бодлого бол нэг л зарчмаар, нэг л гарцаар явах ёстой. Ингэхийн тулд Төрийн өмчийн бодлого, зохицуулалтын газар гэдгийг байгуулсан. Та өөрөө өмнөх чуулган дээр энэ асуудлыг шүүмжлээд энэ тогтоолыг хүчингүй болгох ёстой гэж ярьж байсан мөртлөө эргээд одоо түүнээсээ зөрсөн ийм асуултыг надаас асуугаад байх юм. Би таны хэлсэн тэр шүүмжлэлийн хүрээнд Засгийн газрын бүтэц дээр Монголын төр өөрийнхөө өмчийг өөрөө хариуцдаг, 100 хувь хариуцдаг энэ чиглэл дээр нэг бодлогын баримталдаг байх ёстой гэсэн ийм зарчмаар Төрийн өмчийн хороог байгуулсан гэдгийг бас танд хэлье.</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Баасанхүү гишүүнд тодруулах 1 минут өгчих.</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О.Баасанхүү: </w:t>
      </w:r>
      <w:r>
        <w:rPr>
          <w:b w:val="false"/>
          <w:bCs w:val="false"/>
          <w:i w:val="false"/>
          <w:iCs w:val="false"/>
          <w:sz w:val="24"/>
          <w:szCs w:val="24"/>
          <w:lang w:val="mn-Cyrl-MN"/>
        </w:rPr>
        <w:t xml:space="preserve"> -Эрдэнэтийн ажлын хэсгийн тайлан хэзээ гарах вэ гэдгийг би нэгдүгээрт тодорхой асуумаар байна. Хоёрдугаарт, одоо 51 хувийг төр эзэмшиж байгаа бол төр эрх мэдэлтэй баймаар байна л даа. Одоо бол эрх мэдэлтэй биш байгаад байгаа байхгүй юу, хувийн компани эрх мэдэлтэй болчхоод байна гэж манай сонгогчдын зүгээс гомдол гаргаад байна. Эрх мэдэлтэй байж байгаа зүйлийг эрх мэдэлгүй болгохын тулд бүр тэр битгий хэл иргэдэд үүнийг хувьцаа хэлбэрээр эзэмшүүлнэ гэсэн нэрээр тарааж өгөх вий гэсэн асуудал дээр бас хүмүүс яриад байгаа юм. Ерөнхийлөгчийн сонгуулийн шоу хийчих вий гэж. Тэгэхээр ийм үйлдэл гаргахгүй гэдгийг албан ёсоор иргэддээ бас хэлмээр байна. </w:t>
        <w:tab/>
        <w:t>Тэгээд төрийн эрх мэдэл, өмнө нь Оросууд байхад төр эрх мэдлээ хэрэгжүүлээд болоод байсан мөртлөө хувьд очингуут эрх мэдлээ алдах юм бол энэ өөрөө утгагүй хувилбар болоод байна л даа. Үүнийг тодорхой хэлж өгөөч ээ гэж хэлмээр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Шадар сайд, 80 дугаар микрофон.</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У.Хүрэлсүх: </w:t>
      </w:r>
      <w:r>
        <w:rPr>
          <w:b w:val="false"/>
          <w:bCs w:val="false"/>
          <w:i w:val="false"/>
          <w:iCs w:val="false"/>
          <w:sz w:val="24"/>
          <w:szCs w:val="24"/>
          <w:lang w:val="mn-Cyrl-MN"/>
        </w:rPr>
        <w:t xml:space="preserve"> -Баярлалаа. Их Хурлын дарга, эрхэм гишүүдийн энэ өдрийн амгаланг айлтгая. Баасанхүү гишүүнтэй холбоотой асуудал дээр би хоёр, гурван юм хэлье гэж бодож байна. Одоо бол үнэнийг ярих ёстой цаг. Монгол Улсын эдийн засгийг хэн ийм байдалд оруулсан бэ гэдэг дээр би маш товчхон хариулт өгье. Үүнийг бол 2012 онд сонгогдсон Ардчилсан нам, дээр нь нэмэх нь МАХН гэсэн хамтарсан Засгийн газар Монгол Улсыг ийм байдалд оруулж дампууруулсан. Эзэн нь бол энэ хүмүүс. Эдийн засгийн ямар ч тооцоо судалгаагүйгээр эдийн засгийг хөтөлж удирдсан, сахилга батгүй хариуцан ажилласан, санхүүгийн сахилга бат алдсан, ямар ч төсөв тооцоо байхгүйгээр Чингис бонд, Самурай бондыг зээлж авсан. Энэ бондуудын үр ашиг гараагүй. Өнөөдөр энэ нөхдүүдийг байхад авсан Чингис, Самурай бондын өрөнд Монгол Улс дампуурсан. Өнөөдөр үүнийг яаж төлөх вэ гэдэг асуудлыг л энэ шинэ Засгийн газар, энэ Их Хурал ярьж байна. Би маш тодорхой санаж байна. Эндээс Бат-Эрдэнэ аварга бил үү, Алтанхуяг сайдаас асууж байсан юм, энэ их Чингис бондыг авч яах гэж байгаа юм бэ, энэ их өрийг яах гэж байгаа юм бэ, үүнийг хэзээ төлж барагдуулах вэ гэхэд тухайн үеийн Ерөнхий сайд Алтанхуяг хариулж байсан шүү дээ, за яах вэ, үүнийг бидний үр хүүхэд төлчих байлгүй дээ гэж. Үүнийг ард түмэн одоо санаж байгаа шүү. Их Хурлын дарга байсан Энхболд Бат-Эрдэнэ аваргын бас нэг тавьсан асуултад хариулж байсан, Хятадын Ардын банк авсан зээлдээ санаа зовоогүй байхад та битгий энэ зээлд санаа зов оо гэж. Тэгээд хариуцлагатай хэлсэн үгнүүдийг өнөөдөр ард түмэн мэдэж байгаа шүү дээ. Ард түмэн бас юмыг мартаагүй байг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Ардын намын зургаан сайд бол 8 сар ажилласан, 2016 онд. Би тухайн үеийн Ерөнхий сайдад бас хэлж байсан. Энэ улс орон чинь дампуурчихжээ, улс орон чинь өр, ширэндээ баригдчихаж. Энэ байдлаа үнэнээр нь хэл ээ гэж хэлж байсан. Харамсалтай нь ард түмэнд үүнийг хэлээгүй, нуун дарагдуулсан. Сүүлдээ Ардын намаас орж ирсэн зургаан сайдыг хөөж гаргасан шүү дээ. Бид нар энэ хямралыг яаж давах тухайгаа бас маш сайн хэлж байсан, хямралыг гэтлэн давах тухай хөтөлбөр боловсруулъя гэсэн, хөтөлбөр боловсруулсан. Харамсалтай нь түүнийг хэрэгжүүлээгүй. Хэрэгжүүлэх чадвар байхгүй байсан. Ингээд үнэнийг нь хэлээд ард түмэнд үнэнээ хэл гэдэг шаардлага тавьсны дагуу сүүлдээ Ардын намаас сонгогдсон зургаан сайд энэ засгаас хөөгдөж гарч байсныг манай ард түмэн бүгдээрээ мэдэж байг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Тийм учраас хэргийн эзэн, хэнгэргийн дохиур өнөөдөр Монгол Улсыг, Монголын ард түмнийг ийм байдалд оруулсан нөхдүүд бол энд бас сууж байгаа шүү. Энэ нөхдүүдтэй ард түмэн улс төрийн хариуцлага тооцсон. Одоо хуулийн хариуцлага тооцох ёстой гэж бодож байгаа юм. Баярлал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Болорчулуун гишүүн асуултаа тавья.</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Х.Болорчулуун: </w:t>
      </w:r>
      <w:r>
        <w:rPr>
          <w:b w:val="false"/>
          <w:bCs w:val="false"/>
          <w:i w:val="false"/>
          <w:iCs w:val="false"/>
          <w:sz w:val="24"/>
          <w:szCs w:val="24"/>
          <w:lang w:val="mn-Cyrl-MN"/>
        </w:rPr>
        <w:t xml:space="preserve"> -Баярлалаа. Монгол Улсын 2016 оны төсвийн тухай, Төсвийн тухай хуульд тодотгол хийх талаар Монгол Улсын нийгэм, эдийн засгийн талаар Монгол Улсын Ерөнхий сайд бас илтгэл тавилаа. Үнэхээр эдийн засгийн хямрал гэдэг бол манай улсад хаалга тогших бус бодит утгаараа ороод ирчихлээ. Ард иргэд, Монгол Улсын нийт ард иргэдийн 80, 90 хувь нь өр зээлтэй байна, аж ахуйн нэгжүүд шат дараалан дампуурч байна. Монгол Улс одоо 4 их наядын төсвийн алдагдал энэ 2016 онд хүлээх гэж байна. Бараг өөрийнхөө төсвийн тэн хагастай тэнцэх хэмжээний гэж хэлж болно. Энэ бол үнэхээр харамсмаар том тоо. Өнгөрсөн жил 1 их наядын алдагдал гарч байсан шүү дээ, 2015 онд.</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Огцом өсөлттэй төсвийн алдагдал бий болж байна. Түүнээс гадна 2017 оноос манай улс 3 миллиард гаруй долларын өр зээл төлж эхэлнэ. Үүнийг яаж төлөх гэж тооцоолж байна вэ гэж Ерөнхий сайдаас асуумаар байна. Яахав, Ерөнхий сайдын хувьд бол бас хэмнэх, танах зүйлийг нэлээн ярьж байна, энэ төсөв дээр ч нэлээн байна. Гэхдээ зөвхөн зарим зүйлийг хэмнэж танаж бүсээ чангалахыг зөвшөөрнө. Зөвхөн хэмнэж танах бус бас боломжит орлогоо бид олох, ашиглах дээр анхаарах хэрэгтэй гэж бодож байна. Ялангуяа Монгол Улсын хувьд газрын баялаг, байгалийн баялаг ихтэй гэж яригддаг. Гэтэл энэ байгалийн баялагтаа Монгол Улс эзэн нь болж чадахгүй байна, Монголын ард иргэд Үндсэн хуульд заасанчлан Монголын газрын доорх баялаг ард түмний өмч гэдэг тэр эрхээ эдэлж чадахгүй байгаа. Үнэхээр эрхээ эдэлж чадахгүй байг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 xml:space="preserve">Эрдэнэтээс гурав дахин том Оюу толгой, гурав дахин их зэсийн нягтралтай, Оюу толгойгоос дөнгөж тавхан хувийг хүртэж байна шүү дээ, борлуулалтын 5 хувийг. Энэ Оюу толгойн хоёр дахь санхүүжилт нэртэй хөрөнгө оруулалт нэртэй луйвар хийгдэхэд Дубайд очоод Сайханбилэг Ерөнхий сайд гарын үсэг зурсан, доллар бууна гэж хашгирч байсан. Хаана байна вэ, өнөөдөр доллар буурч байгаа нь? Өнгөрсөн сард сарын дотор 10 хувь гаруй өсчихлөө шүү дээ, доллар. 2250, 2260 болчихлоо. Бид энэ дээр бас дүгнэлт хийх ёстой. </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 xml:space="preserve">Бидний гаргаж байгаа байгалийн баялаг, экспортод гаргаж байгаа бүтээгдэхүүн 2012 онтой харьцуулахад буураагүй байна, бага зэрэг өссөн байна. Тэр эдийн засгийн өсөлттэй байх үетэй харьцуулахад тийм биет бүтээгдэхүүнээрээ өссөн мөртлөө яагаад бид нар долларын хомсдолд орж байна вэ, яагаад эдийн засаг хямарч байна вэ? Бид энэ дээрээ л дүгнэлт хийх ёстой. Хэн үүнийг ийм болгосон юм бэ гэж олон хүмүүс ярьж байна. Үүний цаана, авлигачид, оффшорчид бий болгосон шүү дээ. Танай нам, манай нам гэх юм энэ дээр бол байхгүй. </w:t>
        <w:tab/>
        <w:t>Тэгээд эдийн засгийн энэ хямралтай байдал, гайг нь ард иргэд, Монгол Улс л үүрч байна. Түүнээс гадна газрын тос манайх 900-аад мянган тоннын газрын тос импортоор авч байгаа. 1 сая гаруй тоннын түүхий газрын тос гаргаж байгаа. Гэтэл 20 гаруйхан хувиар бүтээгдэхүүн хуваах гэрээгээр хүртэж байна. Би дахин, дахин хэлдэг, дэлхийн бүх орон 50 гаруй хувь, 60 хувьд.</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Ерөнхий сайд хариулах уу?</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 xml:space="preserve"> -Үнэхээр нэлээн их хэмжээний өр төлбөр төлөх ийм цаг хугацаанууд бол хоног, хоногоор ойртсоор байгаа. Манай Засгийн газрын барьж байгаа бодлогын хувьд бол энэ гадаад өр, төлбөрийг төлж барагдуулахын тулд аль болох валютынхаа дотоод нөөцөд халдахгүйгээр өрийн бүтцэд өөрчлөлт хийгээд тодорхой хэмжээнд хямд эх үүсвэрээр өрийг солих энэ л нөхцөл байдлыг судалж байна. Тэгэхгүйгээр бид нарын таны хэлээд байгаа валютын ханшийн өсөлтөд нөлөөлж байгаа гол хүчин зүйлүүдийн нэг нь бас энэ валютын урсгал гадагшлах, дотогшлох урсгал байхгүй байгаатай холбоотой байгаа. Тийм учраас Засгийн газрын хувьд бол гадаад өрөө төлөхдөө аль болохоор энэ валютынхаа дотоод нөөцөд нөлөөлөхгүй байх хэлбэрээр асуудлыг шийдэхийг зорьж ажиллаж байг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Цаашдаа ингээд хямд эх үүсвэрээр бид нар өрийн бүтцээ өөрчлөх энэ асуудал маань өөрөө эргээд бас улс орны эдийн засгийн нөхцөл байдал сайжирсан байх ёстой, гадаад нэр хүндийн асуудал бас сайн байх ёстой гэх мэтчилэн ийм олон хүчин зүйлсээс шалтгаалдаг. Энэ хүчин зүйлсээ бас сайжруулахын тулд бид тодорхой, онцгой нөхцөл байдлын хөтөлбөр гэдгийг зүйлийг нэгдүгээрт боловсруулъя гэж байгаа. Энэ хөтөлбөрийн хүрээндээ тодорхой арга хэмжээнүүдийг авч хэрэгжүүлнэ, мөнгө, санхүү, төсвийн бодлогын хүрээнд.</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Дээр нь бид бас дотоод сахилга батаа сайжруулаад эргээд гадаад нэр хүндээ өсгөх асуудлуудыг тодорхой хэмжээнд авч хэрэгжүүлэх ёстой. Ингэхийн тулд яах вэ гэхээр гадаадын хөрөнгө оруулагч нарыг бас Монгол Улс руугаа татаж оруулж ирдэг, өнөөдрийн Монгол Улсын нөхцөл байдлыг үнэлж байгаа үнэлгээг сайжруулах чиглэл дээр тодорхой алхмуудыг хийе гээд хөрөнгө оруулагч нартай уулзаж санал, бодлуудаа нэлээн их солилцож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Дээр нь, дараагийн нэг зүйл юу вэ гэхээр маш их олон төслүүдийг ярьдаг. Яриад л байдаг, яриад л байдаг, хэрэгжиж байдаг зүйл огт байдаггүй. Тийм учраас яах вэ гэхээр өнөөдөр бас яамдад өгсөн нэг чиглэл юу вэ гэхээр, та нар бол ерөөсөө хоёроос гуравхан төслийг л барьж ярь. Энэ хоёроос гурван төслөө эхний ээлжид хэрэгжүүлээд үйл ажиллагааг нь эхлүүлснийхээ дараа дараагийн төсөл рүү ордог ийм алхмаар яв аа. Түүнээс биш, маш олон, арав, хорин төслийг боловсруулчхаад, энэ арав, хорин төслийнхөө хаанаас нь юугаа эхлэхээ мэдэхгүй ийм нөхцөл байдалд байсан энэ он, жилүүд одоо байхгүй болох ёстой, тийм учраас та нар өөрийнхөө зорьсон энэ тодорхой, эдийн засагт хамгийн хурдан өгөөжөө өгөх бололцоотой, эдийн засагт хамгийн хурдан шаардлагатай байгаа, нийгэмд хамгийн их шаардлагатай байгаа энэ төслүүдээ эхний ээлжид хэрэгжүүл гэдэг ийм чиглэлийг өгөөд ажиллаж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М.Энхболд:</w:t>
      </w:r>
      <w:r>
        <w:rPr>
          <w:b w:val="false"/>
          <w:bCs w:val="false"/>
          <w:i w:val="false"/>
          <w:iCs w:val="false"/>
          <w:sz w:val="24"/>
          <w:szCs w:val="24"/>
          <w:lang w:val="mn-Cyrl-MN"/>
        </w:rPr>
        <w:t xml:space="preserve"> -Болорчулуун гишүүн тодруулъя. 1 минут өгчихье.</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Х.Болорчулуун: </w:t>
      </w:r>
      <w:r>
        <w:rPr>
          <w:b w:val="false"/>
          <w:bCs w:val="false"/>
          <w:i w:val="false"/>
          <w:iCs w:val="false"/>
          <w:sz w:val="24"/>
          <w:szCs w:val="24"/>
          <w:lang w:val="mn-Cyrl-MN"/>
        </w:rPr>
        <w:t xml:space="preserve"> -Аливаа Засгийн газар бол өмнөх Засгийн газрынхаа үргэлжлэл, залгамж чанар байх ёстой, өмнөх Засгийн газар алдаа гаргасан, том алдаа гаргасан бол түүнийг бас засаж байх ёстой. Би түрүүн хэлсэн, гаргаж байгаа нийт бүтээгдэхүүн 2012 онтой харьцуулахад буураагүй мөртлөө долларын хомсдолд орчихлоо, мөнгөний хомсдолд орчихлоо, эдийн засгийн хямралтай болчихлоо гэж хэлсэн. Энэ Оюу толгой хэдий 2009 оны гэрээ муу гэж хэлэгдэж байсан ч 2022, 2023 оноос бид цэвэр ашиг, ногдол ашгаа Монгол Улс авч эхлэх байсан. Гэтэл Дубайд очоод Сайханбилэг Дубайн ажлын төлөвлөгөө гэдэг нэртэйгээр хөрөнгө оруулалтын гэрээнд өөрчлөлт оруулаад 15 жилээр ухрааж 37 он болгосон. Энэ байдлыг бид нар тэгээд цаашдаа хүлээн зөвшөөрөөд явах юм уу? Үүнийг засахын төлөө ажиллах уу, Ерөнхий сайд а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Ерөнхий сайд Дубайн гэрээний тухай.</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 xml:space="preserve"> -Өмнөх Засгийн газрын гаргаж байсан эдийн засагт үр өгөөжөө өгч байсан ийм сайн бодлогуудыг бид үргэлжлүүлж хэрэгжүүлнэ. Энэ бол Засгийн газрын залгамж халаа. Алдаатай байсан бодлогуудыг бас засаж залруулахын төлөө ажилла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Эрдэнэ гишүүн асуултаа тавья.</w:t>
      </w:r>
    </w:p>
    <w:p>
      <w:pPr>
        <w:pStyle w:val="Normal"/>
        <w:jc w:val="both"/>
        <w:rPr/>
      </w:pPr>
      <w:r>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С.Эрдэнэ: </w:t>
      </w:r>
      <w:r>
        <w:rPr>
          <w:b w:val="false"/>
          <w:bCs w:val="false"/>
          <w:i w:val="false"/>
          <w:iCs w:val="false"/>
          <w:sz w:val="24"/>
          <w:szCs w:val="24"/>
          <w:lang w:val="mn-Cyrl-MN"/>
        </w:rPr>
        <w:t>-Баярлалаа. Би хоёр зүйл дээр асуулт тавья гэж бодож байна. Нэгдүгээрт, энэ мөрийн хөтөлбөртэй холбоотой асуудал байгаа. Хоёрт нь, саяын зарим хүмүүсийн ярьсантай холбоотойгоор зарим зүйлийг тодруулъя гэж бодож байгаа юм.</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Өмнөх Засгийн газрын гаргаж байсан алдаа, өмнөх эрх барьж байсан улс төрийн намуудын алдааг ярих юм бол хэрээ хэрээнийхээ харыг гайхав гэгчээр л юм болно л доо. Би одоо Оюу толгойтой холбоотой асуудлыг санаж байна. 2009 онд хувь нийлүүлэгчдийн нууц гэрээ гэж байгуулаад тухайн үеийн хариуцаж байсан сайд Зоригт гэж нөхөр, манай намаас ч гэсэн оролцоод эвслийн Засгийн газар байсан. Тэгээд энгийн хувьцааны 34 хувийг Монголын Засгийн газар эзэмшиж байхаар, давуу эрхийн хувьцааны 80 хувь нь давуу эрхийн хувьцаа байхаар. Давуу эрхийн хувьцаанд Монголын Засгийн газар ямар нэгэн оролцоо үүрэг хүлээхгүй ээ гэсэн ийм нууц гэрээ байгуулж байсан юм. Тухайн үед тэр гэрээг ил болгоод бөөн хэл ам болоод, тэгээд энгийн хувьцаанд ногдох 34 хувийг нийт хувьцаанд шилжүүлэх юм бол нийт хувьцааны 6 хувийг л эзэмшихээр байсан. Энэ бол Африк, Латин Америкт хийж байсан маш том луйврын гэрээний сонгодог жишээ шүү дээ. Тэгээд одоо үүнийгээ яриагүй юм. Би Хүрэлсүх сайдыг гайхаж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Хадгаламж, зээлийн хоршоог хэдэн мянгаар нь дампууруулаад, хэдэн арван тэрбум төгрөг завшаад, Хадгаламж банкны 14 тэрбум төгрөгийг аваачиж Солонгост казино тоглоод. Тэр хэрэг одоо болтол илрээгүй шүү дээ. Нэг хүн шийтгэл эдэлсэн болоод л алга болсон. Өр төлбөр нь төлөгдсөн ч юм уу, үгүй ч юм уу, бүү мэд. Ингээд яриад байвал өчнөөн шалгах юм байна. Би Хүрэлсүх сайдтай санал нэг байна. Тэр эздийг нь гаргаад ир, шалга. Хэдэн үеэр нь шалга. Тэрнээс биш, өмнөх дөрөвхөн жил засаг барьж байсан Ардчилсан нам бүгдийг дампууруулчихсан юм шиг ярих гэж байгаа бол түүний өмнөх жилүүдийн хуримтлал бий болгоогүй, эдийн засгийн өсөлт 17 хувьтай байсан үед яагаад нийгэм, эдийн засгийн хуримтлалыг бий болгоогүй юм бэ, тэр үеийн эрх баригчид? Яагаад тэр үеийн асар их олон улсын зах зээл дээр байсан бодит боломжийг яагаад ашиглаагүй юм бэ?</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2012 онд үндсэндээ ний нуугүй хэлэхэд Ардчилсан нам засгийн эрхийг авах үед олон улсын зах зээл дээр алт, зэс, нүүрс, төмрийн хүдрийн үнэ огцом унасан шүү дээ. Бүр 3 дахин унасан. Үүнийг бүгдээрээ л мэдэж байгаа шүү дээ. Тэгээд улс төр хийгээд, шоу хийгээд л бүгдээрээ энхийн цагаан тагтаа байсан ч юм шиг юм яриад. Өөр яриад байвал надад, би сүүлийн 26 жилийн Монголын улс төрийн амьд түүх, гэрч би сууж байгаа шүү, битгий бас уваагүй ааш гаргаарай гэж би хэлмээр байна.</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эгээд би Ерөнхий сайдаас мөрийн хөтөлбөрийн 3.1-д эрүүл мэндийн тусламж, үйлчилгээний бодлого, төлөвлөлтөд урт болон дунд хугацааны хөтөлбөр боловсруулж чанар, хүртээмжийг дээшлүүлнэ, эрүүл мэндийн тусламж, үйлчилгээний чанартай уялдсан эрүүл мэндийн санхүүжилтийн тогтолцоог боловсронгуй болгоно гэж тусгасан боловч Монгол Улсын нэгдсэн төсвийн хүрээний мэдэгдэл, Төсвийн төсөөллийн тухай хуульд энэ талаар оруулаагүй. Эмнэлгийн тусламж, үйлчилгээний тухай хуулийн хэрэгжих хугацааг 2021 он болгон хойшлуулсан нь энэ заалт хэрэгжих боломжгүй болсныг харуулж байна аа, Ерөнхий сайд 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t>3.2.22-т үндэсний тэтгэлэг 70200 төгрөгийг олгоно гэж заасан боловч 2016 оны төсвийн тодотголоор уг тэтгэлгийг олгох боломжгүй болоод байгааг бас энд дурдмаар байна. 3.2.25-д өндөр хөгжилтэй орнуудын их, дээд сургуулиудад бакалавр, магистр, докторын сургалтад элсэгчдийг ил тод, нээлттэйгээр сонгон шалгаруулж суралцагчдын тоог 2 дахин нэмэгдүүлнэ гэсэн ч төсвийн тодотголоор 2016-2019 онд гадаадын их, дээд сургуульд суралцагчдыг тэтгэлэгт хөтөлбөрт хамруулахгүй байхаар оруулж ирсэн байна. Энэ чинь тэгээд энэ мөрийн хөтөлбөртэйгөө дүйцэж байгаа юм уу? 3.3.11-д багш, эмч, эмнэлгийн ажилтнуудын ажлын ачаалал, ур чадвар, мэргэжил, ажлын үр дүн, ажилласан жил зэргээс хамааран цалин хөлс, урамшууллын тогтолцоог бий болгоно гэж тусгасан хэдий ч 2016 оны төсвийн тодотголоор төрийн албан хаагчдад тэтгэвэрт гаргахад олгох нэг удаагийн 36 хүртэлх сарын цалинтай тэнцэх тэтгэмжийг олгохгүй байхаар тооцсон тул энэ заалт чинь мөн хэрэгжих боломжгүй харагдаж байна. 3.3.12-т хүүхдийн мөнгийг хүүхэд бүрд олгоно гэж тусгасан ч.</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b w:val="false"/>
          <w:b w:val="false"/>
          <w:b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Эрдэнэ гишүүнд 1 минут нэмээд өгчих.</w:t>
      </w:r>
    </w:p>
    <w:p>
      <w:pPr>
        <w:pStyle w:val="Normal"/>
        <w:jc w:val="both"/>
        <w:rPr>
          <w:b w:val="false"/>
          <w:b w:val="false"/>
          <w:bCs w:val="false"/>
          <w:sz w:val="24"/>
          <w:szCs w:val="24"/>
          <w:lang w:val="mn-Cyrl-MN"/>
        </w:rPr>
      </w:pPr>
      <w:r>
        <w:rPr>
          <w:b w:val="false"/>
          <w:bCs w:val="false"/>
          <w:sz w:val="24"/>
          <w:szCs w:val="24"/>
          <w:lang w:val="mn-Cyrl-MN"/>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С.Эрдэнэ: </w:t>
      </w:r>
      <w:r>
        <w:rPr>
          <w:b w:val="false"/>
          <w:bCs w:val="false"/>
          <w:i w:val="false"/>
          <w:iCs w:val="false"/>
          <w:sz w:val="24"/>
          <w:szCs w:val="24"/>
          <w:lang w:val="mn-Cyrl-MN"/>
        </w:rPr>
        <w:t xml:space="preserve"> -Баярлалаа. 3.3.12-т хүүхдийн мөнгийг хүүхэд бүрд олгоно гэж тусгасан ч мөн л төсвийн тодотголоор нийт хүүхдийн 60 хувьд олгохоор оруулж ирсэн нь энэ заалт хэрэгжихгүй гэдгийг бас харуулж байна. Тэгэхээр энэ Засгийн газрын мөрийн хөтөлбөр, мөн оруулж ирж байгаа төсвийн тодотгол, төсвийн хүрээний мэдэгдлийг чинь төслүүд дээр заасан санхүү, мөнгөний бодлогын заалтууд хоёр хоорондоо өдөр шөнө шиг зөрөөд байна. Энэ дээрээ та асуудлыг анхаараач ээ, нэгдүгээрт.</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бас ер нь өнөөдөр өмнөх Засгийн газрын үеэс бүх юм болохоо байчихсан юм шиг юм яриад байх юм. Би Засгийн газрын кабинетын гишүүн байсан, та ч байсан, энэ дотор байж байгаа бас олон хүн байгаа. Өнөөдөр Ардын нам дотор жишээ нь, Сангийн сайд байсан хоёр хүн сууж байгаа шүү. Зөвхөн найман сар биш, нэлээн урт хугацаанд суусан Сангийн сайд нар байж байгаа шүү. Тэгээд ил тод ярь л даа, ямар санхүү мөнгөний хөрөнгө зөрчил гарч байсан юм бэ? Та нарт боломж байгаа шүү дээ.</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Ерөнхий сайд хариулъ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Энэ мөрийн хөтөлбөр дээр байгаа заалтуудын хувьд би бас түрүүн хэлсэн, МАН 2016 оны сонгуульд оролцохдоо ард түмэндээ тавьсан хөтөлбөрийн ийм заалтууд. Манай Засгийн газрын хувьд бол энэ хөтөлбөрт тавьсан заалтуудаа хэрэгжүүлэхийн төлөө ажиллана. Гэхдээ өнөөдөр бидэнд боломж байхгүй байна. Бид өмнөх Засгийн газрын алдаа гэж яриад байгаа маань саяын таны хэлсэн бас нэг үг дотор чинь байгаа тэр зүйлийг бас хэлээд байгаа юм. Тэр нь юу вэ гэхээр 2012 онд Засгийн газар бид нар ажиллах гэсэн чинь гадаад дахь алт, зэс, нүүрсний үнэ унаад ийм байдлаас болоод эдийн засаг хүндэрсэн гэж. Тэр үед нь гаргасан алдаа нь алт, зэсийн үнэ өндөр байсан юм шигээр явж байсан тэр бодлогыг тэр чигт нь үргэлжлүүлсэн нь тэр Засгийн газрын алдаа байхгүй юу. Тэр Засгийн газрын алдаа. Түүнд нь тааруулаад монголчууд, ахмадууд, өвөг дээдэс маань хэлдэг шүү дээ, хөнжлийнхөө хирээр хөлөө жийх ёстой юм аа гэж. Энэ зарчмаараа тэр үеийн Засгийн газар явчихсан байсан бол өнөөдрийн Монголын эдийн засаг ийм нөхцөл байдалд орохгүй байх байсан юм. Энэ зарчмаар явж чадаагүй учраас тэр тухайн үеийн Засгийн газрын алдаа бол энэ дээр байсан гэдгийг би танд хэлмээр байгаа юм, нэгдүгээрт.</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юу вэ гэхээр, одоо бид нар бас тэр Засгийн газрын алдааг давтахгүйн тулд эхлээд бид нар боломжоо бий болгоодохъё, боломжоо. Тэр нь юу вэ гэхээр өнөөдөр эдийн засгаа жаахан тогтворжуулаадахъя, төрөлжүүлээдэхье, жижиг дунд үйлдвэрлэлээ бий болгоодохъё, томоохон төсөл, хөтөлбөрүүдээ явуулаадахъя, дэд бүтцээ сайжруулаадахъя. Үүнийгээ эхний ээлжид 12-18 сарын хооронд эхлүүлье гэж байгаа юм, энэ бүх юмнуудаа. Эндээс тодорхой хэмжээнд мэдээж үр дүн гарч ирнэ. Энэ гарч ирсэн үр дүнгээсээ хамааруулаад нийгмийнхээ халамжийн бодлогуудыг хэрэгжүүлэх нь зүйтэй юм. Ингэхийн тулд яах вэ гэхээр жишээ нь, хүүхдийн мөнгөн дээр тодотгол дээр эхний ээлжид 60 хувь гэж байгаа энэ 60 хувь чинь өнөөдөр шууд сар, сардаа 20 мянгаа аваад явчих нь 60 хувь нь юм. Гурван жилийн дараа 420 мянгаа авах нь 40 хувь нь байхгүй юу. Ийм байдлаар, бас нэг эдийн засагтаа боломж гаргаж ирснийх нь дараа энэ халамжийн бодлогуудаа хэрэгжүүлэх ийм хүрээнд энэ мөрийн хөтөлбөрийг боловсруулсан гэдгийг танд хэлье.</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Баделхан гишүүн асуултаа тавь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Х.Баделхан: </w:t>
      </w:r>
      <w:r>
        <w:rPr>
          <w:b w:val="false"/>
          <w:bCs w:val="false"/>
          <w:i w:val="false"/>
          <w:iCs w:val="false"/>
          <w:sz w:val="24"/>
          <w:szCs w:val="24"/>
          <w:lang w:val="mn-Cyrl-MN"/>
        </w:rPr>
        <w:t xml:space="preserve"> -Баярлалаа. Ер нь хүмүүсийн жирийн иргэдийн амьдрал хүнд байгааг хүн бүхэн мэдэж байгаа шүү дээ. Яагаад ийм байдалд хүрснийг манай гишүүд ойлгохгүй байхад жирийн хүмүүс бүр ч ойлгохгүй л дээ. Хүмүүс одоо гар дээр авч байгаа юмаар л юм дүгнэнэ л дээ. Хүүхдийн мөнгө, оюутны тэтгэмжээрээ л дүгнэж байгаа. Урьд нь авч байсан, өнөөдөр авахгүй байна гэсэн ойлголтоор  ойлгоно л доо. Тийм учраас ер нь яагаад ийм байдалд хүрсэн бэ гэдгийг ард иргэддээ ойлгуулах нь зөв байх гэсэн ийм бодолтой байг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ид хямарсан, хямралаас гарах тухай л ярьж байгаа болохоос биш яагаад ийм байдалтай болсон бэ гэдгийг энэ гишүүд ч ойлгохгүй байна, жирийн иргэд бол бүр ойлгохгүй байгаа. Үүнийг ер нь ойлгох нь зүйтэй болов уу гэсэн тийм бодолтой байг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хөтөлбөртэй холбоотой санал ерөнхий орж байгаа юм байна. Ерөнхий сайд бол нарийвчилсан төлөвлөгөө гаргана, түүгээр хэрэгжүүлнэ гэж ярьж байгаа. Бид түүнийг ойлгож байгаа. Гэхдээ энэ дээр энэ мөрийн хөтөлбөр дээр тусгагдаагүй зүйл дээр бид, гишүүд хяналт тавих ямар ч боломжгүй болж байгаа л даа. Тийм учраас зарим зүйлийг ер нь бас томоохон хөрөнгө оруулалтыг нэр дурдаад оруулбал яасан юм бэ гэсэн ийм санал байна. Тухайлбал, чөлөөт бүсийг эрчимжүүлнэ гэж байна, сэргээгдэх эрчим хүчийг зохистой харьцаагаар хөгжүүлнэ гэсэн заалтууд байна. Үүнийг дараа нь шүүгээд авахад барьж авах юм байхгүй, Засгийн газрын мөрийн хөтөлбөрт орно гэсэн тийм ойлголттой л байна. Тэгэхээр зарим зүйлийг оруулж болохгүй юу. Тухайлбал, манай аймагт урд дахь Засгийн газрын үед шийдэгдсэн усан цахилгаан станц гэж явж байгаа. Манай улсаас нэг ч төгрөг гарахгүй. Үүнийг хоёр гурван удаа ярьсан, ТЭЗҮ нь хийгдсэн, бүх юм нь бэлэн болсон байгаа. Энэ мэтийн хөрөнгө оруулалтын асуудал бол бусад аймгууд дээр ч гэсэн байгаа л даа. Ийм зүйлийг нэр дурдаад энд оруулчхаж болохгүй юу. Тэгээд Эрчим хүчний сайд, дарга нараас бас асуумаар байна. Манай аймагт барихаар Туркын хөрөнгө оруулалтаар барихаар шийдсэн 95 мгв-ын усан цахилгаан станцууд ямар шатандаа байна вэ? Ер нь энэ жилдээ эхлэх үү? Энэ дөрвөн жилдээ баригдах уу гэсэн ийм асуулт байна. Баярлал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Эрчим хүчний сайд Ганхүү товчхон хариулчихъ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П.Ганхүү: </w:t>
      </w:r>
      <w:r>
        <w:rPr>
          <w:b w:val="false"/>
          <w:bCs w:val="false"/>
          <w:i w:val="false"/>
          <w:iCs w:val="false"/>
          <w:sz w:val="24"/>
          <w:szCs w:val="24"/>
          <w:lang w:val="mn-Cyrl-MN"/>
        </w:rPr>
        <w:t xml:space="preserve"> -Баделхан гишүүний асуултад хариулъя. Тэгэхээр Ховд гол дээр баригдах таны хэлж байгаа энэ усан цахилгаан станцын хувьд бол техник, эдийн засгийн үндэслэл нь боловсрогдоод явж байгаа. Энд бол сэргээгдэх эрчим хүчний үйлдвэрлэлийг зохистой харьцаагаар хөгжүүлнэ гэдэг энэ заалт дотор Монгол Улсын төрөөс эрчим хүчний талаар баримтлах бодлогод 2020 он гэхэд сэргээгдэх эрчим хүчний нийт суурилагдсан эрчим хүчний чадалд эзлэх хувь хэмжээг 2020 он хүргэнэ, 2030 онд энэ хэмжээг 30 хувьд хүргэнэ гэсэн ийм заалт байж байгаа. Тийм учраас энэ зохистой харьцааны хүрээнд энэ Ховд голын усан цахилгаан станц баригдах боломжтой гэдгийг хэлье. </w:t>
        <w:tab/>
        <w:t>Засгийн газрын үйл ажиллагааны мөрийн хөтөлбөрийн дагуу хийх төлөвлөгөө гарч байгаа. Энэ дээр бол тусгагдаад явах боломжтой юм. Тэнд ороод явж байгаа станц байгаа. Энд ийм зохистой харьцаа гэдгээр орсон байгаа гэж хариулъ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Болд гишүүн асуултаа тавь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Л.Болд: </w:t>
      </w:r>
      <w:r>
        <w:rPr>
          <w:b w:val="false"/>
          <w:bCs w:val="false"/>
          <w:i w:val="false"/>
          <w:iCs w:val="false"/>
          <w:sz w:val="24"/>
          <w:szCs w:val="24"/>
          <w:lang w:val="mn-Cyrl-MN"/>
        </w:rPr>
        <w:t xml:space="preserve"> -Баярлалаа. Ерөнхий сайдыг томилогдох гээд тэнд сууж байхад тодорхой асуултуудаа асууж байсан. Тэр асуултууд дээр бол Засгийн газрын үйл ажиллагааны хөтөлбөрийг батлах үед тодорхой хариултуудыг өгнө гэсэн. Тэгэхээр тэр асуултуудаа одоо ард түмэнд ойлгомжтой, хэрэгжилтийнх нь хугацаа, нөхцөлийн талаар хариу өгөөч ээ гэж хүсэж байгаа юм. Тухайн үед юу гэж асуусан бэ гэхээр үнэхээр сонгуулийн үр дүн бол өнөөдөр МАН-д Монголын ард түмэн үнэмлэхүй ялалтыг өгч итгэл хүлээлгэсэн. Хэдийгээр сонгуулийн үеэр хүмүүс бид нам харахгүй, хүн харна л гэдэг байсан. Гэтэл яг эцсийн эцэст сонгогчид бол намыг сонгодог юм байна, мөрийн хөтөлбөрийг сонгодог юм байна. Энэ бол өөрөө сонгуулийн дүнгээр ойлгомжтой. Тэгээд танай мөрийн хөтөлбөр үнэхээр ялсан. Үнэхээр сайн мөрийн хөтөлбөр байсан.</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Одоо бид сонгуулийн мөрийн хөтөлбөр гэдэг бол Засгийн газрын үйл ажиллагааны хөтөлбөр гэж энэ мөрийн хөтөлбөрийг хэрэгжүүлэх нарийвчилсан төлөвлөгөө маягаар үргэлжлүүлэн батлах ийм л хэлбэртэй гэж бид ойлгоод байгаа юм. Одоо бол ард түмэн юуг хүлээж байгаа вэ гэхээр танай намын мөрийн хөтөлбөрт тусгагдчихсан байсан, цагаан дээр хараар бичсэн байсан хүүхдийн мөнгийг ялгаварлахгүйгээр бүх хүүхдэд олгоно гэдэг. Энэ яг хэзээнээс олгох юм бэ?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ээр нь, тэтгэврийн насыг нэмэгдүүлэхгүй гэж байгаа. Үүнийг нэмэгдүүлэхгүй энэ бодлого цаашаа үйл ажиллагааны хөтөлбөрөө үргэлжлүүлэх үү? Тэтгэврийн зээлийн хүүг 10 хувь болгоно гэсэн. Энэ бол манай ахмадуудын маш их хүсэн хүлээж, та нарт  үнэхээр дотор нь догдолж саналаа өгсөн ийм зүйл байгаа гэж ойлгож байгаа юм. Арилжааны зээлийн хүүг бууруулна, хугацааг нэмэгдүүлнэ гэсэн. Энэ хэзээ, ямар хувиар, ямар хугацаагаар, ямар хүүтэй болох юм бэ? Үүнийг бизнес эрхэлж байгаа манай бүх бизнес эрхлэгчид, ажил олгогчид, баялаг бүтээгчид нүдээ бүлтийтэл хараад энэ үйл ажиллагааны хөтөлбөрт яаж тусах вэ, хэзээнээс ямар тодорхой тоо орж ирэх вэ гэдгээ хүлээгээд сууж байгаа, бизнесээ төлөвлөх гээд хүсэж байгаа. Үүнийг та тодруулж өгнө үү.</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аш олон ээжүүд, өнөөдөр манай нийгмийн асуудал байгаа. Цалинтай ээж гэж хөтөлбөрийг үнэхээр манай эмэгтэй гишүүд энэ олноороо сонгогдсонд би гайхахгүй байгаа юм. Яагаад гэвэл бүгдээрээ цалинтай ээжийг ярьсан. Манай тойрог дээр ч гэсэн үнэхээр энэ сайхан хөтөлбөр байна шүү гэж надад ярьж байсан, маш олон эхчүүд ярьж байсан. Би бол энэ хөтөлбөрийг зөв, үүнийг хэрэгжүүлэхийн төлөө бид нам гэхгүйгээр дэмжинэ гэж бас сонгогчдодоо учирлаж хэлж байсан юм. Тэгэхээр энэ хөтөлбөрийг хэзээнээс, ямар хугацаатай ямар хэмжээтэй, энэ тодорхой юуг энэ үйл ажиллагааны хөтөлбөрөөс л ард түмэн ойлгох ёстой. Үүнийг ойлгуулж өгөөч ээ гэж хэлмээр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ээр нь оюутны зээлийг олгох асуудал, оюутныг үнэ төлбөргүй сургах асуудлыг мөрийн хөтөлбөрт тусгасан байгаа. Үүнийг яаж хэрэгжүүлэхээр, яаж, хэзээнээс хэчнээн оюутан хамрагдаж энэ хэрэгжих вэ гэдэг энэ талын тодорхой асуудлуудыг өнөөдөр ард түмэнд чухамдаа мөрийн хөтөлбөр хэлэлцэж байгаа энэ үед нь тодруулж өгөөч э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 Байнгын хороод дээр ярина, тэр бол бас тухайн, тухайн Байнгын хороо тухайн, тухайн чиглэлээр нь мөрийн хөтөлбөртэй холбоотой нарийвчилсан асуудлуудаа тавьж болох байх. Үүний дараа бас үг хэлэх бололцоо байгаа гэж ойлгож байна, тийм ээ?</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Дэмжсэн, дэмжээгүй гурав. Үг хэлэх нь бол.</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Л.Болд: </w:t>
      </w:r>
      <w:r>
        <w:rPr>
          <w:b w:val="false"/>
          <w:bCs w:val="false"/>
          <w:i w:val="false"/>
          <w:iCs w:val="false"/>
          <w:sz w:val="24"/>
          <w:szCs w:val="24"/>
          <w:lang w:val="mn-Cyrl-MN"/>
        </w:rPr>
        <w:t xml:space="preserve"> -Ердөө л гурав гэж үү? Тэгвэл 1 минутаа дараа нь авчихъ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Ерөнхий сайд хариулах уу.</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 xml:space="preserve"> -Би түрүүн мөрийн хөтөлбөрт тусгагдсан заалтуудыг ер нь МАН дэвшүүлсэн мөрийн хөтөлбөрийн бүх заалтыг Засгийн газрынхаа хөтөлбөр болгоод явж байгаа. Би тэгээд энэ дээр бас дахин, дахин л тайлбар өгөөд байгаа. Аливаа нийгмийн хамгааллын шинж чанартай арга хэмжээнүүдийг бид тодорхой эх үүсвэрээ бүрдүүлээд, боломжоо бий болгосныхоо дараагаас эхлээд хэрэгжүүлэхээс өөр аргагүй ийм нөхцөл байдал өнөөдөр Монголын эдийн засагт үүсчихсэн байж байгаа. Тийм учраас эхний ээлжид ямар ч байсан энэ эдийн засгаа тогтворжуулах хэрэгтэй юм байна, энэ тогтворжуулж байх явцдаа эдийн засагтаа шаардлагатай байгаа тэр хөрөнгө оруулалтуудыг гаднын хөрөнгө оруулагчдынхаа итгэлийг сэргээе, тэр хөрөнгө оруулалтуудыг нь татаж оруулж ирье, томоохон төслүүдээ хөдөлгөе гэх мэтчилэн ийм арга хэмжээнүүдийг авч хэрэгжүүлнэ гэж байгаа юм.</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үүхдийн мөнгөний хувьд бол би түрүүн Эрдэнэ гишүүний асуултад хариулахдаа тодорхой хэлсэн. 60 хувийнх нь мөнгийг өнөөдөр яг авах цаг хугацаанд нь олгоод явчихъя, 40 хувийнх нь мөнгийг тодорхой хугацааны дараа бүрнээр нь олгоё гэдэг ийм зарчмаар төсвийн тодотголыг боловсруулсан байж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этгэврийн зээлийн хүүг бууруулах асуудлыг бас Засгийн газар дээрээ хэлэлцсэн. Одоо бол ажлын хэсэг гарчихсан, энэ дээр бас хуулийн төсөл боловсруулаад журам боловсруулаад ингээд явж байгаа. Тэгэхээр бас тэтгэврийн зээлийн хүүг бууруулах асуудал удахгүй хэрэгжчихнэ. Арилжааны зээлийн хүүг буруулах асуудал маань энэ Засгийн газрын явуулж байгаа бодлого, үйл ажиллагаанаас шууд хамааралтай ийм зүйл. Түүнээс биш, Засгийн газар хувийн хэвшил рүү халдаад, аль нэг банк руу халдаад чи арилжааны зээлийг буулга гэж хэлэх ийм нөхцөл, эрх угаасаа байхгүй. Тийм учраас яах вэ гэхээр бодлого, үйл ажиллагаагаа оновчтой явуулаад эдийн засгаа сэргээсний үндсэн дээр арилжааны зээлийн хүү буурах энэ нөхцөл нь бүрдэх юм. Тийм учраас бид энэ хөтөлбөрийн хүрээнд энэ арилжааны зээлийн хүү буурчих ийм бололцоотой гэдгийг танд хэлье.</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юутны зээлийн сангийн хувьд бол энэ удаагийн төсвийн тодотголд оюутны оюутны зээлийн сангаа сургалтын санг байгуулахаар тусгасан байж байгаа. Гэхдээ яг бүрэн хүрэлцэхүйц, бүх оюутнуудад хүрэлцэхүйц хэмжээнд тусгах бололцоо боломжийн хувьд бас хомс байгаа. Гэхдээ л ямар ч байсан нийт оюутны 60, 70 орчим хувьд нь тодорхой хэмжээнд энэ зээлийн сангаас зээл авч сургалтын төлбөрөө төлөх энэ бололцоог нь бүрдүүлсэн байдлаар 100 тэрбум төгрөгийн эх үүсвэрийг гаргаж тавьсан байгаа юм.</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Болд гишүүний 1 минутыг өгье.</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Л.Болд: </w:t>
      </w:r>
      <w:r>
        <w:rPr>
          <w:b w:val="false"/>
          <w:bCs w:val="false"/>
          <w:i w:val="false"/>
          <w:iCs w:val="false"/>
          <w:sz w:val="24"/>
          <w:szCs w:val="24"/>
          <w:lang w:val="mn-Cyrl-MN"/>
        </w:rPr>
        <w:t xml:space="preserve"> -Бүх асуудлуудыг ярихдаа дандаа өмнөх Засгийн газрын үед, өмнөх Их Хурлын үед бүх юм дампуурчихсан, болохоо байчихсан, тийм учраас бидний мөрийн хөтөлбөр хүчингүй болчихлоо гээд ингээд явахаар энэ их буруу болно. Би битгий тэгээсэй гэж бодож байна. Танай мөрийн хөтөлбөр сайн хөтөлбөр, түүнийгээ хэрэгжүүл. Манай хөтөлбөртэй ч гэсэн олон зүйл нь давхцаж байгаа, түүнийг бид эсэргүүцэхгүй.</w:t>
        <w:tab/>
        <w:t>Урагшаа муулаад яриад байвал, энэ бол гарц биш ээ. Занданшатар гишүүн гээд, хэн нь юм бэ, хэн нь юм бэ гээд, Эрдэнэ гишүүн хариуг нь өгөөд л. Энэ яг буруу тийшээ явж байгаа байхгүй юу.</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Явж, явж энэ Их Хурлын хамгийн анхны хэлэлцэх гэж байгаа асуудал бол Цэдэнбал даргын 100 жилийн ойн асуудал байгаа. Цэдэнбал даргын 100 жилийн гавьяаг тэмдэглэх дотор бол явж, явж, хэрвээ Цэдэнбал дарга их өр тавиагүй бол гавьяа ярих асуудал байсан юм уу, үгүй юм уу. Би эргэлздэг шүү. Ер нь тэр үеийн ДНБ, өрийн харьцааг гишүүдэд гаргаж өгмөөр байгаа юм. Ингээд цаашдынхаа асуудлыг зөв тооцох хэрэгтэй шүү гэдгийг л хэлмээр байн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Дэлгэрсайхан гишүүн асуултаа тавь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Б.Дэлгэрсайхан: </w:t>
      </w:r>
      <w:r>
        <w:rPr>
          <w:b w:val="false"/>
          <w:bCs w:val="false"/>
          <w:i w:val="false"/>
          <w:iCs w:val="false"/>
          <w:sz w:val="24"/>
          <w:szCs w:val="24"/>
          <w:lang w:val="mn-Cyrl-MN"/>
        </w:rPr>
        <w:t xml:space="preserve"> -Энэ өдрийн та бүхний амрыг эрье. Одоо өмнөх юмаа яриад хэрэлдээд яах юм бэ гэсэн ийм бодолтой байна. Хүрээнийхний бузар булайг ухвал далай л гэсэн үг гэдэг шиг одоо үүнийг ухаж төнхөөд явна гэвэл өнөөдрийн энэ яриад байгаа мөрийн хөтөлбөрөө батлах асуудал улам л хойшлогдоно. Тэртэй тэргүй улсыг ийм байдалд оруулсан, улсын сан хөмрөгийг хоосолсон хүмүүс энэ асуудлаа өөрсдөө мэдэж байгаа болохоор үүнийг нь хууль, хяналтын байгууллага байдаг юм уу, зохих ёстой байгууллага нь шалгаад явчих байх аа. Үүнд бид нэг их чиний, миний гээд санаа зовоод байх юм байхгүй байх гэж бодож байна. Тэгэхээр эдийн засгийн ийм хүндрэлтэй байгаа нөхцөлд Засгийн газар энэ төсвөө танах нь зөв өө. Одоо ард түмэндээ үнэнээ хэлсэн нь шулуухан шүү дээ. Засгийн газар ч бай, манай ард иргэд ч бай бүгдээрээ хэмнэлтийн горимоор амьдарч суръя гэдэг ийм юмаар санал гаргаж ард иргэддээ ухуулга сурталчилгаа сайн хиймээр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эрвээ ард иргэдээ хэмнэлтийн зарчмаар амьдарч сургахгүй бол бид тансаг хэрэглээнд дасчихжээ. 1990 онд бол ямар байсныг бүгдээрээ мэдэж байгаа. 1990 онд бид тэр их хүнд үеийг даваад гараад ирсэн. Одоо бол энэ хүнд үеийг давах бүрэн бололцоотой. Ганцхан Засгийн газар төдийгүй ард иргэд ч гэсэн бүгдээрээ хэмнэлтийн горимоор амьдарч сурах энэ юманд хэвлэл, мэдээллээр ч гэсэн уриалж үүнийг сурталчилж явуулах нь зөв байх аа гэж бодож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асгийн газар мөрийнхөө хөтөлбөрт тусгасан том төслүүдээ цаг алдалгүй хөдөлгөмөөр байна. Тухайлбал, Зам, тээврийн яамны сайд мэдэж байгаа байх, би Зам, тээврийн яамны сайдаас асууя. Төмөр замын баахан төслүүд байгаа. Хийгдэж байсан, хийгдээгүй хаягдсан, концессоор хийнэ гээд цуцлаад хаячихсан. Мөн Чингис бондын хөрөнгөөр хийгээд дутуу хаячихсан энэ баахан төслүүдийг шууд эхлээд явбал яасан юм бэ? Ингэхдээ Засгийн газар өөрийнхөө нуруун дээр ямар нэгэн ачаалал авахгүйгээр хувийн хэвшлүүдийн компаниудаар концессын гэрээгээр цаг алдалгүй үүнийг эхлүүлмээр байна гэж хэлмээр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оёрдугаарт, Замын-Үүдийн чөлөөт бүсийн асуудлыг хурдан эхлүүлэхийг бас энэ мөрийн хөтөлбөрт ерөнхийлөн тусгах биш ерөөсөө түрүүний гишүүний хэлснээр нэр зааж байгаад тусгачихвал энэ мөрийн хөтөлбөр дотор орж байгаа заалтууд хэрэгжээд явах бололцоотой. Нэг их олон юм тусгаж байснаас тодорхой хоёр, гурван төслийг барьж аваад хөдөлгөх нь илүү чухал ач холбогдолтой юм байна гэж үзэж байна. </w:t>
        <w:tab/>
        <w:t>Дээр нь энд нэг жижиг асуудал, Боловсролын яамны газрын дарга Эрдэнэчимэгээс. Замын-Үүдэд баригдсан 3 дугаар сургууль уул нь бүх мөнгийг нь тэр барьж байсан газар нь авчихсан юм билээ. Гэтэл одоо дотоод заслаа хийгээгүй, 9 сарын 1-нд хүүхдээ хүлээж авах гээд байдаг, урсгал зардал нь төсөвт суугдчихсан байгаа. Үүнийг яаж шийдэх гэж байгаа юм бэ? Үүнийг тодорхой хариулаад өгөөч ээ. Тэгэхгүй бол Замын-Үүдэд багш, захирлууд нь томилогдчихсон ийм бэлэн сургууль, хүүхдүүд нь тэр 3 дугаар сургуульдаа орно гээд бүртгүүлчихсэн байдаг. Гэтэл уг сургуулийн дотоод засвар нь.</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Зам, тээврийн хөгжлийн сайд хариулъя. Эрдэнэчимэг 1 номерын кафедр дээр очиж байгаарай, сайдын дараа хариул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83 дугаар микрофон өгье.</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Ганбат: </w:t>
      </w:r>
      <w:r>
        <w:rPr>
          <w:b w:val="false"/>
          <w:bCs w:val="false"/>
          <w:i w:val="false"/>
          <w:iCs w:val="false"/>
          <w:sz w:val="24"/>
          <w:szCs w:val="24"/>
          <w:lang w:val="mn-Cyrl-MN"/>
        </w:rPr>
        <w:t xml:space="preserve"> -Улсын Их Хурлын дарга, эрхэм гишүүдийн энэ өдрийн амар, амгаланг айлтгая. Зам, тээврийн хөгжлийн яам мөрийн хөтөлбөрт орсон энэ төмөр замын төслүүдийг урагшлуулах замаар санхүүжилтийн ажлыг бид ярьж байна. Тэгээд хамгийн боломжтой, зөв гарцыг олж энэ төслийг урагшлуулна. Гэхдээ миний бие өмнө нь бас хэлж байсан, төмөр замын болон авто зам, дэд бүтцийн төслүүдийг зөвхөн банкны арилжааны зээлээр барих ямар ч боломж байхгүй ээ. Тухайлбал, өнгөрсөн дөрвөн жилд 570 тэрбум төгрөгийн Хөгжлийн банкны зээлээр энэ авто зам барьснаас болж эдийн засаг их доройтсон гол хувь нэмэр оруулсан нь ийм асуудал болсон. Тийм учраас төмөр замыг өөр эх үүсвэрээр, саяын хэлсэн олон гарцууд байгаа. Түүнийг олж аваад хамгийн бага хүүтэй буюу хөнгөлөлттэй зээл, эсвэл концессоор энэ төслүүдийг үргэлжлүүлэн барьж ашиглалтад оруулах ийм бодлого барьж ажиллан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1 номерын кафедрт микрофон өгье.</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Эрдэнэчимэг: </w:t>
      </w:r>
      <w:r>
        <w:rPr>
          <w:b w:val="false"/>
          <w:bCs w:val="false"/>
          <w:i w:val="false"/>
          <w:iCs w:val="false"/>
          <w:sz w:val="24"/>
          <w:szCs w:val="24"/>
          <w:lang w:val="mn-Cyrl-MN"/>
        </w:rPr>
        <w:t xml:space="preserve"> -Баярлалаа. Замын-Үүдийн 3 дугаар сургууль энэ жил ашиглалтад орох ёстой. Энэ сургуулийн хувьд бол урсгал зардал нь төсөвт тусгагдчихсан байж байгаа. Энэ сургуулийн дотоод засалтай холбоотой санхүүгийн дутагдах эх үүсвэр байж байгаа. Улсын хэмжээнд нийтдээ 15 тэрбум төгрөгийн нэн яаралтай засварын ажил хийх хөрөнгийн эх үүсвэр дутагдалтай байж байгаа барилга, засварын тооцоог гаргаад бид Сангийн яаманд хүргүүлсэн. Одоо энэ хэлэлцэгдэж байгаа төсвийн тодотголд энэ ажил тусаад явна. Замын-Үүдийн 3 дугаар сургууль бол энэ хичээлийн жилдээ багтаад ашиглалтад орно.</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Д.Эрдэнэбат гишүүн асуултаа тавь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Эрдэнэбат: </w:t>
      </w:r>
      <w:r>
        <w:rPr>
          <w:b w:val="false"/>
          <w:bCs w:val="false"/>
          <w:i w:val="false"/>
          <w:iCs w:val="false"/>
          <w:sz w:val="24"/>
          <w:szCs w:val="24"/>
          <w:lang w:val="mn-Cyrl-MN"/>
        </w:rPr>
        <w:t xml:space="preserve"> -Баярлалаа. Би энэ Засгийн газрын мөрийн хөтөлбөрийг хараад 381 ерөнхий заалт орчихсон гэж хараад байгаа юм л даа. Ялангуяа эдийн засгийн хүндрэлийг даван туулах онцгой бодлого гэж нэрлэчхээд зүгээр эдийн засгийн ерөнхий бодлогуудаа оруулчихсан байгааг шүүмжлээд байгаа нь жаахан буруу болчихжээ гэж. Онцгой бодлого гэдэг нь өөрөө хамгийн нэгдүгээрт хугацаа тодорхой байх хэрэгтэй. Үнэхээр эдийн засгийн хүндрэл онцгой нөхцөл байдлыг үүсгэсэн бол хугацаагаа тодорхой, одоо чухам ямар, ямар ажил хийх юм бэ гэдгээ чётки зааж өгөх ёстой л доо. Энэ дээр харамсалтай нь тийм юм ерөөсөө байхгүй болчихлоо.</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энэ хөтөлбөр дотор чинь ийм юм ерөөсөө харагдахгүй юм. Бид нар тэгнэ, ингэнэ гэхээс биш, бид нар чухам яаж орлого олох гээд байгаа юм бэ гэдэг нь ерөөсөө байхгүй. Сая баахан хариуцлагын тухай хүн болгон мэдээд танай, манай нам гээд. Ер нь эдийн засгийн хүндрэлд танай, намын тухай асуудал байхгүй шүү дээ. Нэг тулгууртай эдийн засагтай байсан, уул уурхайгаас хамааралтай байсан. Уул уурхайн үнэ өндөр байхад бид нар баахан балхалзсан. Өнөөдөр уул уурхайн үнэ 2012 оныхтой харьцуулахад 4-5 дахин л уначихсан шүү дээ. Гаднын хөрөнгө оруулагч Монголд ашиггүй болохоор нь гараад л явцгаасан. Хамгийн энгийн ойлголт шүү дээ. Ганцхан энэ огцом хүндрэлийн үед бид нар яаж хурдан өөдөө явах вэ гэдэг арга замаа л янз, янзаар харж байгаа. Ардчилсан намын харж байсан арга зам нэг өөр, Ардын намын өнөөдрийн харж байгаа арга зам бас нэг өөр.</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Ардчилсан намын үед юу гэж харсан бэ гэхээр бид нар ерөөсөө л зээлийн бодлогоо мөнгөний бодлоготой уялдуулаад эдийн засгийн хүндрэлийн үед ажлын байрыг яаж хадгалах вэ, орлогыг яаж тогтвортой байлгах вэ, нийгмийн халамжийг яаж танахгүй авч явах вэ гэдэг бодлогыг л барьсан шүү дээ. Олон ч хүн ажлын байртай, өнөөдрийг хүртэл хадгалагдаад явсан, олон ч хүний цалин өсөж амжаагүй ч гэсэн тогтвортой байсан, олон ч үнэ тогтвортой хэрэгжсэн шүү дээ. Үүнийг ард түмэн мэдэж байг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и тэгээд ганцхан л юм хэлээд байгаа юм. Эдийн засгийг та нар битгий улс төржүүлээд байгаач ээ. Ардчилсан намын өнгөрсөн дөрвөн жилийн туулсан зовлонг өнөөдөр Ардын нам дээр дөрвөн жил ирнэ. Хэрвээ уул уурхайн ганц тулгуурт эдийн засаг өнөөдөр үргэлжлэх юм бол Монгол Улсын ирээдүй бүрхэг хэвээрээ байна. Энэ дээр ямарваа нэгэн сайн нам гарч ирээд, энэ улс төрчид гарч ирээд үүнийг сайжруулахгүй гэдэг нь тэртэй тэргүй л ойлгомжтой шүү дээ. Үүнийг бүгдээрээ хамтдаа зөв зүйг нь олоод хэлье гэхээр нөгөө улс төрийн хүчнүүд нь хариуцлага хүлээлгэнэ, болохгүй байсан этгээдүүдийг нь аваачаад хуулийн хариуцлага хүлээлгэ л дээ, болно шүү дээ. Гэхдээ Чингис бонд, Үнэ тогтворжуулах хөтөлбөр, Сайн хөтөлбөрүүд ард түмэнд өгөөжөө өгсөн үү гэвэл өгсөн шүү дээ. Үүнийг эдэлж яваа олон мянган иргэд байгаа шүү дээ. Тэгэхээр бүгдээрээ энэ уваагүй явдал, гал руугаа явахаа боль л гэж би хэлж байгаа юм. Наадах чинь утгагүй зүйл. Наадах чинь өөрөө энэ Монголыг хоёр хэсэг талцуулах зүйл.</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эрвээ бид нар эдийн засгийн хямралаа эв зүйтэй авч явж чадахгүй юм бол нийгмийн хямрал руу орвол яах юм бэ? Жилийн дараа энэ элдэв янзын нийгмийн халамжийг хассан, эдийн засгийн хүндрэлтэй үед хассан цалин орлогын чинь асуудлаас иргэд бухимдвал яах юм бэ? Үүний хариуцлагыг хэн хүлээх юм бэ гээд хэдүүлээ хэрэлдээд сууж байх юм уу? Бидний хяналтаас гарна шүү дээ, энэ чинь. Тийм учраас асуудалд ухаантай хандах хэрэгтэй. Хэрвээ улс төрч ухаантай юм бол. Би энэ талаас нь та бүхэнд хэлье гэж бодсон юм.</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Ерөнхий сайдаас нэг юм тодруулж асууя. Стэнд бай хөтөлбөрөөр явах гээд байна уу, зээлээр явах гээд байна уу, татвараар явах гээд байна уу, эдийн засгийн өсөл чинь? Олон янзын юм яригдаад байх юм. Үүнийг бид нарт нэг хэлж өгөөч дээ. Сангийн сайд нь зээлийг зээлээр нь өгөхөөс өөр аргагүй гэж ярина, Ерөнхий сайд дээр очихоор Стэнд бай гээд олон улсын валютын сангийнхан шавна. Яг аль руу хийх юм бэ гэдгийг энэ хөтөлбөр дээр тусгах талаасаа надад хэлж өгөөч ээ гэж ингэж хэлэх гэсэн юм. Баярлал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Ерөнхий сайд хариулъ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 xml:space="preserve"> -Манай Засгийн газрын хувьд зээлийн бодлогоор явахгүй ээ. Зээлийн бодлогоор явлаа гэхэд аливаа асуудлыг зөвхөн эдийн засагт өгөөжөө өгөх бүтээн байгуулалт, ажлын байр нэмэгдүүлсэн ийм бүтээн байгуулалтад л. Гэхдээ арилжааны зээлийг биш хөгжлийн зээлийг зарцуулна. Ямар нэгэн арилжааны зээлээр, хөгжлийн зээлээр ч зам тавихгүй гэж байгаа юм. Замыг урт удаан хугацаанд, аль эсвэл ашиглаад буцаагаад шилжүүлэх байдаг юм уу, ийм нөхцөл байдлаар асфальтан замыг тавина. Төмөр замын хувьд энэ бол тодорхой хэмжээнд бас дэд бүтцийг сайжруулаад эдийн засагт өгөөжөө өгөх учраас үүнийг бас хөгжлийн зээл, бусад концессын төрлөөр хэрэгжүүлэх боломжтой гэж ингэж үзэж байгаа юм.</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эдээж, одоо энэ олон зээлийг төлөхөд манай улсад нэлээн их хэмжээний дарамт ирж байгаа нь тодорхой. Энэ дарамтаасаа бид нар хэрхэн гарах вэ гэдгийг бас олон улсын санхүүгийн байгууллагуудтай ч ярилцаж байна, бусад улс орнуудтай ч бас ярилцаж байна. Энэ дээр тодорхой нэг бодлого боловсруулж хэрэгжүүлэх ийм зайлшгүй шаардлага бий. Түүнээс биш, энэ өрийг төлөх асуудлыг ард түмний нуруун дээр үүрүүлээд явах юм бол өнөөдөр энэ хүнд ачааг үүрээд явж байгаа ард түмэн бол энэ зээлийн төлбөрийн асуудлыг үүрэх ямар ч тийм боломж байхгүй. Тийм учраас үүнийг татварын бодлогоор энэ өр зээлийг төлөх асуудлыг шийдэх ямар ч гарч байхгүй гэж ингэж бодож байгаа юм. Тийм учраас цаашдаа энэ өрийг солих, солихдоо хамгийн ашигтай нөхцөлөөр хамгийн хямд өртөгтэй байдлаар шийдвэрлэх ийм л гарц байгаа гэж харж байгаа юм.</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Нямдорж гишүүн асуултаа тавь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Ц.Нямдорж: </w:t>
      </w:r>
      <w:r>
        <w:rPr>
          <w:b w:val="false"/>
          <w:bCs w:val="false"/>
          <w:i w:val="false"/>
          <w:iCs w:val="false"/>
          <w:sz w:val="24"/>
          <w:szCs w:val="24"/>
          <w:lang w:val="mn-Cyrl-MN"/>
        </w:rPr>
        <w:t>-Янз, янзын л юм яригдаад байна. Бий болсон нөхцөл байдлыг үнэнээр нь олон нийтэд мэдээлэхээр харлууллаа л гэх юм, улс төржлөө л гэх юм. Үнэнийг хэлж болдоггүй төр болж байгаа юм байна л даа. 2013 онд дэлхийн зах зээл дээр уул уурхайн бүтээгдэхүүний үнэ хөдлөөгүй хэвийн байж байх үед тэр үеийн эрх баригчдын буруу бодлогоос болж эдийн засгийн хямрал нүүрлэхээр нь ээлжит бус чуулган зарлуулж хуралдуулж үзсэн шүү дээ. Тэгэхэд мөн л бүх юм хэвийн байгаа, та нар харлууллаа, бид нар гоё юм хийж байна гэж савсаар байгаад л та нар бүх юмыг баллаад хаясан шүү дэ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өнгөний чинь бодлого буруу байна гэж дөрвөн жил ярьсан хүн би, энд сууж байна. Золжаргал гэдэг хүнээ зайлуулахгүй бол хэтдээ банкны систем чинь дуусах нь ээ гэж яриад ядсан шүү дээ. Тэгээд одоо энэ үнэнийг хэлж болохгүй юу? Энэ үнэнийг хэлчхээд үүнээс гарах арга замаа тодорхойлж болохгүй юу? Аливаа амьдрал, төр улс гэхэд юм чинь гурван цагийн хэлхээн дээр л оршдог юм л даа. Өчигдөр, өнөөдөр, маргааш гурваас. Цаашдаа үүнийг ярина аа. Ардчилсан намынхаан, МАХН-ынхаан, ярьж байж энэ хүндрэлээс гарах арга замаа тодорхойлно шүү, ярьж байж дахин ийм завхрал үүсэхээс сэргийлнэ шүү. Эвийлэхгүй шүү. Үүнийг харин хэлчихье.</w:t>
      </w:r>
    </w:p>
    <w:p>
      <w:pPr>
        <w:pStyle w:val="Normal"/>
        <w:jc w:val="both"/>
        <w:rPr/>
      </w:pPr>
      <w:r>
        <w:rPr/>
      </w:r>
    </w:p>
    <w:p>
      <w:pPr>
        <w:pStyle w:val="Normal"/>
        <w:jc w:val="both"/>
        <w:rPr/>
      </w:pPr>
      <w:r>
        <w:rPr>
          <w:b w:val="false"/>
          <w:bCs w:val="false"/>
          <w:i w:val="false"/>
          <w:iCs w:val="false"/>
          <w:sz w:val="24"/>
          <w:szCs w:val="24"/>
          <w:lang w:val="mn-Cyrl-MN"/>
        </w:rPr>
        <w:tab/>
        <w:t>Тэгээд би Ерөнхий сайдаас нэг асуулт асуух гээд байгаа юм. Эдийн засгийн онцгой нөхцөл байдал бий болсноос гарах арга хэмжээнийхээ төлөвлөгөөг хэзээ та бүхэн хэлэлцэж Их Хуралд санал оруулж ирэх вэ? Хэзээ? Хугацааг нь хэлж өгмөөр байна, цаг алдамгүй байна. 17 хувийн өсөлттэй байсан эдийн засгийг1,5 хувь дээр унагачхаад, 3 тэрбум долларын нөөцтэй байсан банкыг -1,5-тай болгочхоод, бүх аж ахуйн нэгжийг дампууруулж хаячхаад энэ тухай битгий ярь гэж энд суугаад байдаг чинь ямар учиртай юм бэ? Тэмүүжин чинь хүртэл хувийн хэвшлийг дампууруулсныхаа төлөө Ардчилсан нам ард түмнээс уучлалт гуйх ёстой гэж өчигдөр ярилцлага өгсөн байсан шүү дээ. Зөв л ярьсан байсан. Бултахгүй шүү. Магадгүй энэ бодит үнэнийг нуугаад байх юм бол цаашдаа улам даамжирна шүү. Энэ эдийн засагт онцгой нөхцөл байдал үүссэн нь үнэн. Ийм онцгой нөхцөл байдал үүсэж хүнд өвчин туссан тохиолдолд өвчилсөн хэсгийг нь тайрч хаяж байж цаашаа явахаас аргагүй л байдалд орно шүү дээ. Тайрч хаяж байж. Хүн өвчлөхөөр тэр хавдартай хэсгийг нь авч хаяж байж л илааршдаг биз дээ? Эдийн засаг чинь ялгаагүй шүү дээ, амьд организм шүү дээ. Ийм, ийм юмнууд хийх шаардлага гарчхаад байна шүү дээ. Тийм учраас энэ онцгой арга хэмжээнийхээ юмыг хэзээ оруулж ирж үүнийгээ хийх юм бэ гэдгээ хэлж өгөөч гэж хүсэх гэсэн юм.</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өнгөрснийг битгий ярь гэж эрх барьж байсан хүмүүс ам хаах гэж оролдоод байдгаа болиоч. Анхдугаар чуулганы үеэр тувт үүнийг ярьсан. Одоо дахиад л үүнийгээ яриад эхэлж байна. Ам хаахгүй шүү. Үнэнээс зугтах тусам л байдал хүндэрдэг юм даа. Үнэнийг ард түмэн, төр хоёрт хэлчхээд түүнээс гарах арга замаа тодорхойлж чадах юм бол, тэгээд түүнийгээ хийж чадах юм бол наадах чинь амьдралд ойр болно.</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Ерөнхий сайд.</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 xml:space="preserve"> -Нямдорж гишүүний асуултад хариулъя. Эдийн засгийн  хүндрэлээс гарах онцгой нөхцөл байдлын хөтөлбөрийг Монголбанк, Сангийн яам хоёр дээр боловсруулж байгаа. Энэ боловсруулж байгаа хөтөлбөр маань өөрөө бас тодорхой бодлогын бичиг баримтуудтайгаа уялдсан байх ёстой гэдэг үндэслэлээр 2016-2020 оны мөрийн хөтөлбөр, 2016 оны төсвийн тодотгол Их Хурлаар хэлэлцэгдээд батлагдсаны дараа бүрэн боловсруулагдаж өргөн барина гэсэн ийм бодолтой байгаа юм. Тэгэхээр энэ бол намрын чуулган эхлэхэд бид энэ онцгой байдлын хөтөлбөрийг өргөн барьсан байн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Раднаасэд гишүүн асуултаа тавь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Ш.Раднаасэд: </w:t>
      </w:r>
      <w:r>
        <w:rPr>
          <w:b w:val="false"/>
          <w:bCs w:val="false"/>
          <w:i w:val="false"/>
          <w:iCs w:val="false"/>
          <w:sz w:val="24"/>
          <w:szCs w:val="24"/>
          <w:lang w:val="mn-Cyrl-MN"/>
        </w:rPr>
        <w:t xml:space="preserve"> -Мөрийн хөтөлбөр, энэ өнөөдрийн яригдаж байгаа асуудлуудтай холбоотой хэд хэдэн зүйл асууя гэж бодоод байна. Сангийн яамнаас асууя, өнгөрсөн дөрвөн жил Аж үйлдвэрийн яам концессоор хэдэн тэрбум төгрөг өгсөн юм бэ? Орон нутгийн засаг дарга нар концесс гаргасан, яам үүнд гаргасан, төсөв, тооцоо бүх юм нь дутуу, түүнийг нь бараг нэмээд шахам батлаад явж байсан гэдэг яриа байдаг. Энэ тоог надад нэг хэлж өгөөч.</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энэ мөрийн хөтөлбөртэй холбоотой техник, эдийн засгийн үндэслэл нь гарчихсан зарим ажлууд, МАН сонгуульд оролцохдоо ард иргэдэд амлаж явсан энэ амин чухал ажлуудад бас нэмж оруулах боломж байна уу? Ялангуяа Барилгын яамнаас би асуумаар байна. Хүн амын ундны эх үүсвэрийг хангах, монгол хүний эрүүл, аюулгүй орчинд амьдрах эрхийг нь баталгаажуулаад Үндсэн хуулиараа заасан. Тэр эрүүл, аюулгүй эрх нь иддэг хоол, уудаг усаар нь хамгийн түрүүнд баталгаажиж байх ёстой. Гэтэл Говь-Алтай аймгийн ард иргэд өнөөдөр 58 мянган иргэн 21 аймгаас хамгийн их хатуулагтай, хамгийн хүнд усыг хэрэглэж байна. Тэнд элэг, дотрын өвчлөл маш их байна. Элэгний хавдар нас баралтаараа улсдаа хоёрт явж байна. Элэг бүтэн Монгол гээд хөтөлбөр хэрэгжүүлнэ гэдэг, бас энэ хүрээнд энэ өвчнийг үүсгэж байгаа шалтгаан, нөхцөлийг нь таслах хэрэгтэй байдаг. Завхан голоос аймгийн төв руу татах 50 км цэвэр усны шугамыг энэ мөрийн хөтөлбөрт оруулж өгч болох уу? Техник, эдийн засгийн үндэслэл нь 2012 онд гарчихсан, бүх тооцоо, судалгаа юм нь гарчихсан ийм зүйл байгаа. Энэ дээр надад нэг тайлбар өгөөч э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урав дахь нэг зүйл бол санхүүгийн хариуцлага, сахилга баттай холбоотой зүйл яриад байна. Өнгөрсөн Засгийн газрын үед Санхүүгийн хяналтын албыг татан буулгасан. Нүүрс хөтөлбөрийг шалгасных нь төлөө Мэргэжлийн хяналтад байсан санхүүгийн хяналт өнөөдөр байхгүй болсон. Бүгдийг нь яамдад, аймгуудад хуваарилаад засаг даргынх нь дор, сайд нарынх нь дор өгчихсөн. Өөрсдөө бодлогоо гаргадаг, өөрсдөө бодлогоо хэрэгжүүлдэг, өөрөө өөрсдийгөө хянадаг ийм буруу жишиг рүү аваачаад хийчихсэн. Тэгэхээр энэ санхүүгийн хяналтаа Ерөнхий сайд аа, сэргээгээд Засгийн газрын тогтоолыг нь гаргаад санхүүгийн хяналтыг нь өгмөөр байна. Тэгж байж энэ санхүүгийн сахилга батыг сахиулах, хариуцлагажуулах энэ хуулийн хэрэгжилтийг хангах гэдэг зүйлийг яримаар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ас нэг зүйл бол өнөөдрийн ярьсан гишүүд бараг хэллээ. Мэдээллийг ил болгооч ээ, шалгаач ээ гэж. Үнэхээр тэгж хугацаа шаардаад байгаа юм бол Үнэ тогтворжуулах хөтөлбөр, бондын зарцуулалт, концессын зарцуулалтын, санхүүгийн тайлан мэдээг нь нэг бүрчлэн зүгээр л сонин, хэвлэл, тэр сайтаар нь ил тавьчхаач. Хамгийн энгийн арга чинь энэ шүү дээ, ард түмэн үүнийг чинь өөрөө шүүчихнэ. Хэдэн төгрөгөөр юу хийсэн бэ, яаж хийсэн бэ гэдгийг ард түмэн харж байгаа шүү дэ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Ер нь орон нутагт хийгдсэн ажлуудын чанар байдал, хийсэн, зарцуулсан мөнгийг нь харахад тэнд хийхийн тулд хийсэн биш идэхийн тулд хийсэн ажил их байна. Одоо, зам дээр тавьдаг хэвтээ цагдаа гэж монголчууд яриад байдаг, хурд сааруулагч. 20 см хүрэхгүй өргөнтэй, 20 см хүрэхгүй өндөртэй ийм юмыг л 20 сая төгрөгөөр хийсэн байгаа юм шүү дээ, нэг хэвтээ цагдаа гэж юмыг. Гэх мэтчилэнгээр та бүхэн бод доо. Мөнгийг яаж үрэн таран хийж зарцуулсан байна вэ? Энэ мэдээллүүдээ ил болгоод олон нийтэд тавьчхаач ээ. </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Сангийн сайд хариулъя. Дараа нь Барилга хот байгуулалт.</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Чойжилсүрэн гишүүний микрофоныг өгөөч. Сангийн сайд хаана суудгийг мэддэггүй юм уу.</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Б.Чойжилсүрэн: </w:t>
      </w:r>
      <w:r>
        <w:rPr>
          <w:b w:val="false"/>
          <w:bCs w:val="false"/>
          <w:i w:val="false"/>
          <w:iCs w:val="false"/>
          <w:sz w:val="24"/>
          <w:szCs w:val="24"/>
          <w:lang w:val="mn-Cyrl-MN"/>
        </w:rPr>
        <w:t xml:space="preserve"> -Раднаасэд гишүүний асуултад хариулъя. Концессын талаар 2014 оноос хойш энэ концессын асуудал боссон байдаг. Хуучин Аж үйлдвэрийн яаман дээр энэ концессын гэрээг хийж байсан байна. Одоо бид нар шинэ Засгийн газар байгуулагдаад концессын гэрээг нэг төсөв, нэгдмэл төсөвтэй болгох энэ бодлогын хүрээнд цуглуулж эхэлсэн. Манай яаман дээр өнөөдрийн байдлаар 1,2 их наяд төгрөгтэй дүйх хэмжээний 14 концессын гэрээ бүртгэгдсэн байна. Мөн үүнээс гадна Концессын тухай хууль, Улсын төсвийн тухай хуулиар концессын гэрээг байгуулах эрхийг аймаг, нийслэлийн удирдлагууд, иргэдийн Хуралд олгосон. Энэ аймаг, нийслэл, орон нутгийн концесс нийлээд 400 орчим тэрбум төгрөгийн концесс Сангийн яам олж бүртгээд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гийн байдлаар 1,5 орчим их наяд төгрөгийн концессын гэрээ байна. Гэрээ нь байгуулагдаагүй, гэрээ нь байгуулагдах шатандаа байгаа боловч ажлыг нь хийчихсэн ийм концессууд өдөр, өдөрт шинээр гарч байгаа учраас танд би энэ асуудлыг 9 сарын 15 гэхэд тодорхой бүх концессыг нь бүртгэж дуусгая. Шинэ засаг дарга нар хуучин засаг дарга нар ямар нэгэн гэрээ, бичиг баримт үлдээгээгүй учраас хойноос нь хөөцөлдөж олж авах ажлыг хийж байна гэсэн ийм мэдээллийг аймаг, нийслэлийн засаг дарга нар өгч байг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Барилга, хот байгуулалтын сайд орж ирэхээр хариулъя.</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үрэлбаатар гишүүн асуултаа тавьж байх уу.</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Ч.Хүрэлбаатар: </w:t>
      </w:r>
      <w:r>
        <w:rPr>
          <w:b w:val="false"/>
          <w:bCs w:val="false"/>
          <w:i w:val="false"/>
          <w:iCs w:val="false"/>
          <w:sz w:val="24"/>
          <w:szCs w:val="24"/>
          <w:lang w:val="mn-Cyrl-MN"/>
        </w:rPr>
        <w:t xml:space="preserve"> -Өнөөдөр бид нар ирэх дөрвөн жилд Монгол Улс яаж хөгжих вэ гэдэг арга замаа ярьж байна. Юу хийхээ бас төлөвлөж ярьж байна. Засгийн газар нь юу хийх юм бэ, хувийн хэвшил нь юу хийх юм бэ, ард иргэд нь юу хийж, ямар хүлээлттэй байх вэ гэдгийг бид нар өнөөдөр ярьж байгаа юм. Ингээд дөрвөн жил хийх ажлаа төлөвлөчхөөд бид нар үүнийгээ жил бүр үндсэн чиглэл болгож дөрөв хувааж хэрэгжүүлэхээр чармайж ажилладаг. Өнөөдөр энэ хамгийн чухал бодлогын баримт бичиг болж байгаа юм. Үнэндээ өнөөдөр эдийн засгийн нөхцөл байдлыг бид нар өнгөрсөн дөрвөн жилийн хугацаанд ярьж л байсан зүйл. Ийм байна, муудчихсан байна гэдгийг бид нар өөрсдөө мэдэж л байсан. Түүн дээрээ үндэслэж бид нар МАН-ын мөрийн хөтөлбөрийг боловсруулсан.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нөөдрийн өргөн барьсан Засгийн газрын үйл ажиллагааны энэ төлөвлөгөө, мөрийн хөтөлбөр хоёрыг үзэхээр давхцал 80 орчим хувьтай байна, нэмэгдсэн зүйл ч байна, өөрчлөгдсөн зүйл ч байна. Энэ, манай намаас боловсруулсан мөрийн хөтөлбөрөөр бид нар энэ Их Хуралд орж ирсэн. Ард түмэн энэ номонд итгэж бид нарыг сонгосон. Тэгэхээр, одоо бид нар үүнийг яаж ажил хэрэг болгох вэ гэдэг дээр хамаг гол анхаарлаа тавих ёстой. Үүнийг хэрэгжүүлэхэд нийтдээ хэчнээн их наядын хөрөнгө хэрэгтэй байгаа юм бэ, Ерөнхий сайд аа? Энэ мөнгөний хэдийг нь хувийн хэвшлийнхэн хөрөнгө оруулалтынхыг нь хийх юм бэ, хэдийг нь энэ Засгийн газар шууд зээл авч хэрэгжүүлэх юм бэ? Хэдэн хувийг нь концесс хийх юм бэ, хэдэн хувийг нь хөрөнгө оруулагч нар өөрсдөө гаргаж хийх юм бэ? Энэ тоогоо бид үндэстэй болгож байж энэ хэлж ярьсан зүйлийг, энэ цаасан дээр буусан зүйлийг ажил хэрэг болгох тэр зүйл, санхүүжилтийг нь бодитой болгож байж энд хийгдсэн зүйлүүд бодитой ажил болно, үр дүнгээ өгнө. Санхүүжилтийг нь яаж хийх юм б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эрвээ үүнийгээ зүгээр нэг мөрөөдлийн жагсаалт маягаар бодож хандаж хийх юм бол бид нар 2020 онд ард түмнээр дүнгээ тавиулна. Энд туссан арга хэмжээ болгоны ард талд санхүүжилтийг нь ингэж хийнэ гэдэг зүйл давхар явсан байх учиртай. Би, энэ мөрийн хөтөлбөр дотор, үүнийг хэрэгжүүлэхэд гол ачааллаа хувийн хэвшил дээрээ очиж яваасай гэж бодож байгаа юм. Татвар нэмэх ямар нэгэн санаачилга битгий гаргаач ээ.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нгөрсөн дөрвөн жил Засгийн газар нь, төр нь өөрсдөө бизнесийг булааж авсан. Хоёр том бизнесмен нь хоорондоо өрсөлдөөд, муудалцаад үр дүнд нь Монгол Улсын эдийн засгийг муутгасан. Миний бизнес явж байвал бусдын бизнес хамаагүй гэсэн байдлаар бүх асуудалд хандаж ирсэн. Тэр алдааг одоо бид нар давтаж болохгүй ээ. Татвар нэмэх тухай асуудал байж болохгүй. Хувийн хэвшлийг нь дэмжих замаар энэ мөрийн хөтөлбөрийг хэрэгжүүлэх ёстой. Нийгмийн чиглэлээр тавигдаж байгаа асуудлуудыг бид нар мөн ялгаа байхгүй шийдвэрлэж явах ёстой. Монгол Улс өөрөө жижигхэн улс. Зөв жолоодоод, зөв чиглүүлээд, зөв арга хэмжээгээ аваад явбал энэ асуудлуудыг шийдвэрлэх боломжтой гэж үзэж байгаа юм. Тэгэхээр та энэ Засгийн газрын үйл ажиллагааны төлөвлөгөө, дөрвөн жил хийх ажлыг бид нарын ард түмэнд амласан энэ амлалтыг яаж санхүүжүүлэх вэ, яаж шийдвэрлэе гэж бодож байгааг би Ерөнхий сайдаас асуу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Ерөнхий сайд хариулъ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Бид нар ер нь МАН-ын сонгуульд оролцсон мөрийн хөтөлбөрийг үндсэнд нь 100 хувь тусгахыг зорьсон. Гэхдээ одоогийн байдлаар 95, 96 орчим хувьтай туссан байна гэсэн ийм тайланг манай ажлын хэсгийнхэн гаргаж өгсөн. Одоо энэ 381 заалт бүхий мөрийн хөтөлбөрийг хэрэгжүүлэхэд 26,9 их наяд төгрөг хэрэг болох нь ээ гэсэн ийм тооцоо байгаа. 26,9 их наяд төгрөгийн 7,6 их наядыг улсын төсвөөсөө гаргана, 13,4 их наядыг гадаад эх үүсвэр, хөрөнгө оруулалтаасаа гаргана, 5,9 их наяд төгрөгийг хувийн хөрөнгө оруулалтуудаас хийнэ гэсэн ийм урьдчилсан тооцоог гаргасан байг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Хүрэлбаатар гишүүнд 1 минут өгчихье.</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Ч.Хүрэлбаатар: </w:t>
      </w:r>
      <w:r>
        <w:rPr>
          <w:b w:val="false"/>
          <w:bCs w:val="false"/>
          <w:i w:val="false"/>
          <w:iCs w:val="false"/>
          <w:sz w:val="24"/>
          <w:szCs w:val="24"/>
          <w:lang w:val="mn-Cyrl-MN"/>
        </w:rPr>
        <w:t>-Одоо энэ дээр Шивээ-Овоогийн нүүрсний уурхай л гэж байна, тэр цахилгаан станцууд л гэж байна. Эд нар чинь бүгдээрээ жишээлбэл, Шивээ-Овоо гэвэл 10-аад тэрбум доллар, 20 их наяд байна шүү дээ. Таны хэлж байгаа 26 их наядын чинь зөвхөн 20 наяд нь нэгхэн төсөл дээр яваад өгч байгаа байхгүй юу. Төмөр замууд нь бас өч төчнөөн хөрөнгө оруулалт. Одоо томоохон төсөл гэдэг бол ер нь 5 тэрбум доллар буюу 10 их наядаас доош үнэтэй том төсөл гэж байхгүй шүү дээ. Дээр нь концессоо яах юм бэ? Концессын гэрээнүүд дээр түрүүн Сангийн сайд хэлж байна, зарим дээр нь гарын үсэг зурдаггүй. Нөгөө авлигыг нь өгөөгүй болохоор энэ хүмүүс чинь зурдаггүй байхгүй юу. Тэгээд хавчдаг, боодог. Концессын гэрээнүүд дээр нэлээн асуудлууд бий. Тэгэхээр хэчнээнийг нь концессоор хийх юм бэ? Яг энэ тооцоо зөв үү?</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Ерөнхий сайд.</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Гадаад эх үүсвэр гэдэг 13,4 их наяд төгрөгийг би концесс болон гадаадын хөрөнгө оруулалтын хүрээнд гэсэн ийм хариултыг танд өгч байгаа юм. Шивээ-Овоогийн нүүрсний уурхайг та сая 10 тэрбум доллар гэж байна. Би Шивээ-Овоогийн хөрөнгө оруулалт хийх гэж байгаа хүмүүстэй бүгдтэй нь уулзсан. Энэ төсөл таван жилийн хугацаанд хэрэгжих юм.Тэгэхээр энэ жил хэрэгжих ямар ч боломж байхгүй, ирэх жилээс ажил нь эхэлнэ гэж байгаа юм. Яг энэ бүрэн эрхийн  хугацаанд бүрэн хэрэгжих ийм бололцоо, боломж байхгүй. Тэгэхдээ эхний ээлжид Шивээ-Овоогийн төсөл бол өөрөө нүүрснээс эрчим хүч гаргана, мөн нар, салхинаас эрчим хүч гаргана гэсэн ийм гурван чиглэлээр явж байгаа байхгүй юу. Тэгэхээр яах вэ гэхээр 5-6 жилийн хугацаанд энэ төслийг хэрэгжүүлж дуусна гэсэн байдлаар хийсэн учраас бид нар яг энэ бүрэн эрхийнхээ хугацаанд яг ямар хэмжээний бүтээн байгуулалт нь хийгдэх бололцоотой юм бэ гэдэг дээр суурилж энэ тооцооллыг хийсэн.</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Оюун-Эрдэнэ гишүүн асуултаа тавь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Л.Оюун-Эрдэнэ: </w:t>
      </w:r>
      <w:r>
        <w:rPr>
          <w:b w:val="false"/>
          <w:bCs w:val="false"/>
          <w:i w:val="false"/>
          <w:iCs w:val="false"/>
          <w:sz w:val="24"/>
          <w:szCs w:val="24"/>
          <w:lang w:val="mn-Cyrl-MN"/>
        </w:rPr>
        <w:t xml:space="preserve"> -Баярлалаа. Бид нар өнөөдөр бие биеийнхээ буруу зөвийг дуудалцах ийм цаг хугацаа биш байх аа гэж миний хувьд бодож байгаа. Шүүмжлэл ярихаас илүүтэйгээр өнөөдөр шийдэл ярихгүй бол бараг минут, секунд бүхэн маш их үр дүнтэй ийм цаг хугацаа бидний өмнө гүйж байгаа юм. Энэ Их Хурал 76-уулаа Монгол Улсын түүхийн өснө 1992 оноос хойш өнөөдрийг хүртэлх түүхэнд хэзээ ч байгаагүй ийм хүнд нөхцөл байдлын өмнө байгаа. Ардчилсан нам гэлтгүй, Ардын нам гэлтгүй бүгдээрээ л түүхийн өмнө хариуцлага хүлээх ийм цаг үе. Тийм учраас бид нар шийдэл ярих ёстой байх аа гэж бодож байгаа юм.</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нөөдөр 22,3 их наяд төгрөгийн өртэй байна. Энэ нь өнөөдрийн ДНБ-ний 81,3 хувь гэж Сангийн яам тооцож гаргаж байгаа юм. Бид нарын дэвшүүлж байгаа хөтөлбөр 26,9 их наяд төгрөг хэрэгтэй гэж тооцож байгаа юм. Нийтдээ 49,2 их наяд төгрөгийг бид нар дөрвөн жилийн хугацаанд олох ийм зүйлийн өмнө байна. Тэгээд, би нэг судалгаа үзэж байсан юм. 1970 оноос 2014 он хүртэл дэлхийн хэмжээнд нийт гадаад өр дээрээ дампуурал зарласан орнуудын 73 хувь нь гадаад өр, ДНБ-ний харьцах харьцаа 80 хувиас доош байхад тохиолдсон. Тэгэхээр бидэнд энэ эрсдэл 73-аас дээш хувьтай байна гэж бидний хувьд үзэх хэрэгтэй болж байгаа юм. Хэрвээ бид нар нэг удаа эдийн засаг дээрээ дампуурал зарлавал энэ байдлаас бид гарахын тулд Монгол Улсад хамгийн багадаа 20-25 жил, цаашлаад түүнээс ч илүү их хугацаа орох ийм цаг хугацааны өмнө байна. Тийм учраас Засгийн газраас оруулж ирж байгаа энэ мөрийн хөтөлбөрийн  нэгдүгээр үе шат надад туйлын хариуцлагатай. Яагаад гэвэл 1 дүгээр үе шат байхгүй бол хоёрдугаар үе шат гэж байхгүй нь ойлгомжтой.</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Тийм учраас миний хувьд Ерөнхий сайдаас асуух асуулт бол одоо зоригтойхон улс төрийн том зүйлүүдийг магадгүй цөөнхтэйгөө зөвшилцөөд, Үндэсний аюулгүй байдлын зөвлөл дээр яриад та явуулах ёстой байх аа. Жишээ нь, одоо нийгмийн салбарын хувьчлалыг яах юм бэ? Үүнийг нэгдүгээр үе шат дотор та үүнийг юу гэж бодож байгаа юм бэ? Төр яваандаа даахгүй болох нь туйлын ойлгомжтой байна, энэ дөрвөн жилийн хугацаанд.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т нь, хувийн хэвшил бараг 25 хүнтэй ажиллуулахад 250 хүнтэй ажиллуулж ирсэн төрийн өмчит үйлдвэрийн газруудыг та яг яая гэж харж байгаа вэ? Иргэдийн Хурлын Төлөөлөгчид бүхнийг шингээдэг ийм улс төрийн байгууллага болсон, аль ч намын үед. Авлига, хээл хахууль тэнд гаардаг нь үнэн. Энэ зүйлүүдийг хувьчлах ийм цаг хугацаа болсон юм биш үү? Тэгэхгүй бол төр үүнийг даахгүй юм.</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 энэ томоохон төслүүдээ яах юм бэ? ТЭЗҮ байхгүй байна гэж яриад байна. Адаглаад 2-3 том төсөл байхгүй бол энэ ингээд явахгүй ийм нөхцөл байдал үүсэж байгаа юм. Төрийн албаны энэ данхгар бүтцээ яах юм бэ? Жижиг, дунд бизнесээ хэдэн хувийг нь бид нар ямар эх үүсвэрээс авч үлдэх юм бэ? Дундаж давхаргаа яаж дэмжиж нийгмийн энэ эмх замбараагүй байдал үүсэхээс, нийгмийн бухимдал үүсэхээс урьдчилан сэргийлэх юм бэ? Ийм зүйлүүдийг бид нар ярихгүйгээр, надад өнөөдрийн ярьж байгаа зүйл маань айлаар бол манай айл, гэр бүл 1 тэрбум төгрөгийн өртэй, тэгсэн мөртлөө тэр айл ТҮЦ-ээс 1 сая төгрөгийн орлого сардаа олдог. Тэгээд тэр дотроо байгаа хүүхдэдээ тарагных нь мөнгийг өгөх үү, үгүй юу, оюутнаа сургуульд явуулах уу, үгүй юу гэдэг юм яриад гэр бүл дотор байгаа уур амьсгалаа улам хүнд байдалд оруулаад байгаа л.</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Оюун-Эрдэнэ гишүүнд 1 минут.</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Л.Оюун-Эрдэнэ: </w:t>
      </w:r>
      <w:r>
        <w:rPr>
          <w:b w:val="false"/>
          <w:bCs w:val="false"/>
          <w:i w:val="false"/>
          <w:iCs w:val="false"/>
          <w:sz w:val="24"/>
          <w:szCs w:val="24"/>
          <w:lang w:val="mn-Cyrl-MN"/>
        </w:rPr>
        <w:t xml:space="preserve"> -Тэгэхээр ийм цаг хугацааны өмнө байгаагаа мэдээд Үндэсний аюулгүй байдлаа хуралдуулаад цөөнхтэйгөө ярилцаад томоохон улс төрийн шийдэл гаргах тал дээр таны дэвшүүлж байгаа энэ хоёр үе шатын эхний үе шат буюу онцгой үе шат дотор яг юу, юу багтаж байгаа вэ? Тэр миний гол асуулт байн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Ерөнхий сайд хариулъ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 xml:space="preserve"> -Онцгой нөхцөл байдал гээд. Энэ маань би энэ мөрийн хөтөлбөрийг хэрэгжүүлэх, сая өөрийн чинь хэлж байгаа, хэрвээ энэ нөхцөл байдалд бид эдийн засгаа тогтворжуулаад цаашдаа сэргэлтийн үйл ажиллагааг эхлүүлэхгүй бол энэ хөтөлбөрийг хэрэгжүүлэх ямар ч бололцоо бүрдэхгүй л дээ. Тийм учраас эхний үе шатанд бол энэ онцгой нөхцөл байдлын хүрээнд ямар ч байсан энэ төсвийн сахилга бат, хариуцлагыг нэгдүгээрт дээшлүүлэх ёстой. Бүх төсвийн байгууллагуудад энэ үйл ажиллагааг явуулах юм. Хоёрдугаарт, яах вэ гэхээр эдийн засгаа дэмжсэн ямар бодлого явах ёстой юм бэ гэдгийг энэ дээр шийдье гэж байгаа юм.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хөтөлбөр батлагдсаны дараа би намрын чуулганы өмнө эдийн засгийг эрчимжүүлэх онцгой хөтөлбөр гэдэг ийм зүйлийг оруулж ирье гэж байгаа юм. Энэ хүрээндээ саяын таны хэлж байгаа энэ томоохон төслүүдийг хөдөлгөх асуудлыг маш хурдан хугацаанд шийдэх ёстой. Ямар гарц байгаа юм бэ, тэр гарцыг нь олоод тэр гарц нь зөв ийм гарцаар хөдөлгөхгүй бол бид цаашдаа эдийн засагт тодорхой хэмжээний эдийн засгийг сэргээх ийм бололцоо огт бүрдэхгүй. Өнөөдрийн байгаа энэ нөхцөл байдал бол Монголын хувьд заавал төрөлжүүлж байж цаашаа явахгүй бол зөвхөн уул уурхайгаас хараат байдалтай байж байгаа, уул уурхайгаас гол орлогоо олдог ийм эдийн засаг бол өнөөдөр энэ дэлхийн, биднээс өөрсдөөс хамаарахгүйгээр ийм өөрчлөлтийг манай эдийн засгийн нөхцөл байдал бий болгочхоод байна. Тийм учраас энэ эдийн засгаа төрөлжүүлээд жижиг, дунд үйлдвэрлэлээ бий болгоод иргэдээ ажилтай болгох энэ нөхцөл байдлыг эхний ээлжид авч хэрэгжүүлэх ёстой гэж ингэж үзэж байг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өрийн хөтөлбөрийн хувьд бол ер нь нийгмийн салбарын хувьчлалын асуудал бол намын мөрийн хөтөлбөрт ч энэ асуудал тусгагдаагүй. Цаашдаа ч гэсэн манай Засгийн газрын хувьд энэ асуудлыг ярихад жаахан хүндрэлтэй нөхцөл байдал үүсэхээр байгаа. Юунаас шалтгаалж вэ гэхээр энэ нийгмийн салбарын хувьчлалыг дагаад төлбөртэй үйлчилгээ бий болно. Тэгэхээр өнөөдөр энэ нийгмийн салбараас авч байгаа үйлчилгээг иргэд маань төлбөртэйгөөр авах бололцоотой хэчнээн иргэн байгаа билээ, тийм чадамжгүй, бололцоо боломжгүй хэчнээн иргэн байгаа билээ гэдгээ энэ тооцоо судалгаагаа хараад үзвэл яг энэ нийгмийн салбарын хувьчлалын асуудал зөвхөн төсөв, мөнгөний хүндрэлтэй байдалтай холбогдуулаад ярих асуудал биш ээ гэж ингэж үзэж байгаа учраас энэ салбар дээр одоогоор тодорхой зүйл яригдаагүй байг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өрийн өмчийн үйлдвэрийн газруудыг энд төр ер нь үйлдвэрлэл, үйлчилгээ, хувийн хэвшлийн үйл ажиллагаанд оролцдог, бизнес эрхэлдэг энэ байдлыг цаашдаа манай Засгийн газрын хувьд ийм байдал гаргахгүй гэж ингэж үзэж байгаа юм. Мөн шаардлагатай, бололцоотой байгаа төрийн өмчийн үйл ажиллагаа явуулдаг ийм газруудыг хувьчлах нь зүйтэй. Гэхдээ энэ нь стратегийн бус тохиолдолд. Ач холбогдол өндөртэй ийм үйлдвэрийн газруудаа бид бас хувьчлах нь нэг талдаа буруу. Тийм учраас онц шаардлага гайгүйтэй ийм төрийн өмчийн газруудыг хувьчлах нь зүйтэй гэдэг ийм чиглэл барина. Том төслүүдээ хэлчихсэн.</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өрийн албаны бүтцийн хувьд бид бас аль болох оновчтой бүтцийг тодорхойлж гаргаж ирье. Энэ оновчтой бүтцээрээ бас төрийн үйл ажиллагаа нь чадварлаг, цомхон ийм байдлаар явагдах ёстой гэж ингэж үзэж байг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Л.Энх-Амгалан гишүүн асуултаа тавь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Л.Энх-Амгалан: </w:t>
      </w:r>
      <w:r>
        <w:rPr>
          <w:b w:val="false"/>
          <w:bCs w:val="false"/>
          <w:i w:val="false"/>
          <w:iCs w:val="false"/>
          <w:sz w:val="24"/>
          <w:szCs w:val="24"/>
          <w:lang w:val="mn-Cyrl-MN"/>
        </w:rPr>
        <w:t xml:space="preserve"> -Баярлалаа. Ирэх дөрвөн жилд монгол хүний амьдрал яаж сайжрах вэ, Монгол Улс ер нь яаж хөгжих юм бэ гэдэг маш чухал бодлогын бичиг баримтын хэлэлцүүлэг болж байна л даа. Үүнийг битгий улс төр, хувь улс төрчийн рейтингээ нэмэх гэсэн ийм жижигхэн хэрүүл уруул болгоод битгий өнгөрчхөөсэй гэж санаа зовоод байгаа байхгүй юу. Дөрвөн жилийн хугацаанд бид нар ийм хөтөлбөр хэрэгжүүлнэ гээд бүхэл бүтэн нийгмийн салбарт, эдийн засгийн салбарт, засаглалын салбарт, байгаль орчны салбарт ийм, ийм хөтөлбөрүүд гээд. Яг сонгуульд оролцохдоо дэвшүүлсэн мөрийн хөтөлбөрөө л оруулж ирж байна шүү дээ. Энэ чинь дөрвөн жилийн хугацааны бодлогын бичиг баримт байгаад байгаа байхгүй юу. Тэгэхээр ард иргэд чинь Монгол Улсын бүх иргэн өнөөдөр анхаарлаа энэ Улсын Их Хурал руу төвлөрүүлчихсэн байж байгаа юм. Тэгэхээр яг энэ хариуцлагатай цаг мөчид бид нарын хэлж байгаа, энэ 76 гишүүний хэлж байгаа үг, хийж байгаа үйлдэл бүхэн хариуцлагатай байх ёстой.</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идний өнгөрсөн алдсан алдаа бол Улсын Их Хурлын танхимыг хэрүүлийн танхим болгочихсон, Улсын Их Хурлын танхимыг бид нар шүүх хурал болгочихсон. Үүний алдаа завхрал, үүний хохирлыг Монголын ард түмэн бид нар өнөөдөр бүгдээрээ үзээд хохироод сууж байгаа юм.</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ая Ардчилсан намын бүлгийн дарга гурван жил хийж байсан, Монгол Улсын Аж үйлдвэрийн сайд байсан хүн өнгөрсөн дөрвөн жилийн алдаа, эдийн засгийн уналт бол эрдэс баялгийн түүхий эдийн үнэ 4-5 дахин унаснаас болсон гээд ийм хариуцлагагүй үг хэлээд сууж байна шүү дээ. Зэсийн үнэ 4-5 дахин унасан юм уу? Унаагүй шүү дээ. Төмрийн хүдрийн үнэ унаагүй шүү дээ. 4 дахин, 5 дахин унаагүй биз дээ? Нүүрсний үнэ л хоёр, гурав дахин унасан. Энэ юунаас болсон бэ гэхээр төмөр замын хэрүүлээс чинь болчихсон шүү дээ, царгийн хэрүүлээс чинь. Оюу толгойн гэрээнд өөрчлөлт хийнэ гээд хэлчихсэн. Хариуцлагагүй хүмүүсийн үг, үйлдлээс болоод бид нар эдийн засгаа ингээд самраад хаячихсан байхгүй юу. Үүнийгээ зөв ойлгохгүй байж ийм үг, үйлдэл яриад сууж байгааг би их гайхаад байгаа юм.</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эгээд одоо дөрвөн жилийн мөрийн хөтөлбөр оруулж ирээд танилцуулахаар сонгуулийн үеэр хийж байсан амлалтаасаа ухарчихсан юм шиг ийм байж болохгүй шүү. Бид нар ард иргэдэд ийм буруу мэдээлэл өгч болохгүй шүү. Хүүхдийн мөнгийг үргэлжлүүлж өгнө. Хүүхдийн мөнгийг үргэлжлүүлж өгөхөд үе шаттайгаар үргэлжлүүлж өгье, энд жил бүр 260 тэрбум төгрөгийн эх үүсвэр шаардлагатай байна гээд Ерөнхий сайд үүнийгээ тайлбарлаж байна шүү дээ. Үүнийг яагаад буруугаар мушгиад, эсвэл богино хугацааны улс төр хийгээд байх ерөөсөө шаардлага байхгү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ээлийн боловсролын сан байгуулна. Энд чинь 100 тэрбум төгрөгийн эх үүсвэр хэрэгтэй байна, шийдлийг нь цөмөөрөө ингэж хийе гээд бодлогын мэтгэлцээн хийгээд байж байна шүү дээ. Ийм, бие биенийгээ яллаад байдаг, бие биенийхээ нэр хүндэд нь халдаж байдаг энэ юман дээр энэ Их Хурал цэг тавиасай гэж би бодоод байх юм. Үүний хохирлыг чинь ард түмэн бид хангалттай амсчихаад өнөөдөр сууж байгаа юм. Малчдын тэтгэврийн насыг таван насаар наашлуулна гэдэг бүх юм одоо хэрэгжинэ гээд ороод ирчихсэн байж байна шүү дээ. Ерөөсөө сонгуулийн мөрийн хөтөлбөрөөр амласан, сая Ерөнхий сайд мэдэгдлээ шүү дээ. Намын мөрийн хөтөлбөрийн амлалтын 96 хувь нь энэ Засгийн газрын мөрийн хөтөлбөр дээр орж ирчихсэн байгаа гэж. Үүнийг хэрэгжүүлэхэд 26,9 их наяд төгрөг хэрэгтэй. Энэ 26,9 их наяд төгрөгийг чинь бид ийм, ийм эх үүсвэрээс санхүүжүүлэх гээд сууж байна, ингэж төлөвлөж байна гэсэн энэ ажлуудаа бид нар хэлээд ард иргэддээ танилцуулж байна шүү дэ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Үүнийг та нар бүгдийг нь унш л даа. Цөөн, ганц нэгхэн, тал талаас нь бүтэн уншиж танилцаагүй байж ингээд жижигхэн юмаар жижигхэн улс төр хийгээд байх ерөөсөө хэрэггүй шүү. Энэ бол дөрвөн жил. Улсын Их Хуралд бид дөрвөн жилийн хугацаа байгаа. Улсын Их Хурлын бүрэн эрх бол жил бүр Засгийн газрын мөрийн хөтөлбөрийн хэрэгжилтийг бид нар бүгдээрээ шалгадаг, үнэлдэг, дүгнэдэг. Энэ эрх нь бидэнд.</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Энх-Амгалан гишүүнд 1 минут өгье.</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Л.Энх-Амгалан: </w:t>
      </w:r>
      <w:r>
        <w:rPr>
          <w:b w:val="false"/>
          <w:bCs w:val="false"/>
          <w:i w:val="false"/>
          <w:iCs w:val="false"/>
          <w:sz w:val="24"/>
          <w:szCs w:val="24"/>
          <w:lang w:val="mn-Cyrl-MN"/>
        </w:rPr>
        <w:t xml:space="preserve"> -Жил бүр Засгийн газрын мөрийн хөтөлбөрийг үнэлдэг, дүгнэдэг энэ бүрэн эрхээ зүгээр л хэрэгжүүлээд явах ёстой. Сайд нарын ажлыг бид нар жил бүр үнэлдэг, Засгийн газрын ажлыг жил бүр үнэлдэг. Энэ юм руугаа бид нар явъя. Дөрвөн жилийнх нь хугацаанд хэрэгжүүлэх гэж байгаа энэ мөрийн хөтөлбөрийнхөө бодлогын мэтгэлцээнийг хийе гэж би хэлэх гэж байгаа юм.</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Өөр нэг Ерөнхий сайдаас тодруулчихъя гэсэн зүйл бол засаглалын шинэчлэлийн асуудлаар хийх гэж байгаа юман дээр маш тодорхой, сая өөрөө хэллээ шүү дээ. Төрийн засаглалын зөв тогтолцоог бий болгоно гэж. Өнгөрсөн дөрвөн жил 40 мянган хүнээр энэ төр, засаг чинь данхайчихсан байхгүй юу. Тэгээд энэ 40 мянган хүнийг өнөөдөр бид нар цомхотгож чадахгүй байж нийт 120 мянган хүнийх нь цалинг бид бууруулна гээд ярьж байгаа бол энэ буруу шүү. Энэ буруу.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рөөсөө цаашдаа Монгол Улсын 3 сая иргэнд төрийн үйлчилгээг хэдэн хүн хүргэх ёстой юм бэ гэдэг энэ оновчтой тогтолцоо, оновчтой тоог л бид нар бий болгох ёстой гэж ойлгож байгаа юм.</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Энх-Амгалан гишүүн үндсэндээ үг хэллээ. Төгсгөлд нь төрийн албан хаагчийн тоотой холбогдсон судалгаа байна уу гэсэн.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гийн сайд хариулчихъ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Б.Чойжилсүрэн: </w:t>
      </w:r>
      <w:r>
        <w:rPr>
          <w:b w:val="false"/>
          <w:bCs w:val="false"/>
          <w:i w:val="false"/>
          <w:iCs w:val="false"/>
          <w:sz w:val="24"/>
          <w:szCs w:val="24"/>
          <w:lang w:val="mn-Cyrl-MN"/>
        </w:rPr>
        <w:t xml:space="preserve"> -Энх-Амгалан гишүүний асуултад хариулъя. 2016 оны 6 сарын 30-ны байдлаар Монгол төрийн албан хаагч 179 мянга 300 орчим хүн байна. 2012 онтой харьцуулахад энэ тоо 40 орчим мянган хүнээр нэмэгдсэн. 2016 оны тодотголд хэт олон хүн байсан учраас бид нар төрийн албаны бүтэц дээр Сангийн яамнаас санал оруулаагүй. Харин 2017 оны төсвийг өргөн барихдаа салбар, салбар дээр нь манай яамнаас судалгаа хийж байгаа. Ойролцоогоор 20 орчим мянган хүнээр      цомхотгох ийм арга хэмжээ авна. Гэхдээ хүнийг цомхотгоно гэдэг нь ажилгүй болгох энэ сөрөг арга хэмжээг дагалддаг учраас зөрүүлээд энэ хүмүүсийг ажлын байраар хангах ийм программыг, хөтөлбөрийг бид нар бас боловсруулж байгаа. 2017 оны төсөв дээр өргөн барих байх.</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Саранчимэг гишүүн.</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Б.Саранчимэг: </w:t>
      </w:r>
      <w:r>
        <w:rPr>
          <w:b w:val="false"/>
          <w:bCs w:val="false"/>
          <w:i w:val="false"/>
          <w:iCs w:val="false"/>
          <w:sz w:val="24"/>
          <w:szCs w:val="24"/>
          <w:lang w:val="mn-Cyrl-MN"/>
        </w:rPr>
        <w:t xml:space="preserve"> -Баярлалаа. Та бүхэнд энэ өдрийн мэндийг хүргэе. Өнөөдөр бид нар хамгийн чухал асуудлыг хэлэлцэж байна. Улс орноо яаж хөгжүүлэх вэ, ард иргэдийн амьдралыг яаж сайжруулах вэ, тэднийхээ эрүүл, аюулгүй орчныг яаж бүрдүүлэх вэ гэдэг чухал асуудлыг бас хэлэлцэж байна. Энэ хүрээнд цөөхөн асуулт байна. Өнөөдөр үйл ажиллагааны энэ мөрийн хөтөлбөрийн төсөлд хот суурин газарт хүүхэд бүрийг цэцэрлэгт хамруулах хүрээнд Хүүхэд бүрийг цэцэрлэгт гэсэн ийм хөтөлбөр хэрэгжүүлэх гээд ингэж орж ирж байгаа. Энэ хөтөлбөрийг хэрэгжүүлэхдээ бид хүүхэд бүрийг хамруулахдаа ямар үе шаттайгаар, ямар хэлбэрээр хэрэгжүүлэхээр төлөвлөж байгаа вэ гэсэн ийм нэг асуулт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үүхэд бүрийг цэцэрлэгт хамруулахад өнөөдөр бас байгууллагын цэцэрлэг гэдэг энэ ажлыг зохион байгуулж хууль, эрх зүйн орчныг бүрдүүлж татвараас чөлөөлөхөөр ингэж орж ирж байгааг үнэхээр бас дэмжиж байна. Бид нар өнөөдөр төрийн байгууллага гэдэг бол өөрөө бодлого боловсруулах, бодлогыг хэрэгжүүлэх ийм байгууллага байгаа. Энэ аж ахуйн ажлыг хийхэд яг ямар хууль, эрх зүйн статустай ингэж ажиллах гэж байгаа вэ? Яг яаж дэмжих гэж байгаа вэ гэдгийг бас нэг асуумаар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өгөөтэйгүүр, аж ахуйн нэгжийн байгууллагууд ийм төрлийн үйлчилгээ явуулсан тохиолдолд бас татвараас чөлөөлөх үү гэж асууя.</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и өөрөө нийслэлээс сонгогдсон гишүүн. Тэр утгаараа МАН-ын 2016 оны сонгуулийн мөрийн хөтөлбөрт нийслэлийн хөтөлбөр гэсэн тусгай ийм бүлэг, зорилтуудыг тусгасан байгаа. Гэхдээ энэ зорилтууд бас чухал зүйлүүд нь бол хасагдсан харагдаад байна. Тухайлбал, намын мөрийн хөтөлбөрийн 5.2-т орон сууцжуулах таатай нөхцөл байгаа, 5.3-т эрүүл, цэвэр, аюулгүй орчин, зорилтуудын хүрээнд бас зарим зүйлүүд нь үнэхээр тусгагдаагүй байна. Өмчилсөн газраа дулаан, цэвэр, бохир усны системтэй амины орон сууц барих хөтөлбөрийг төрөөс дэмжих, мөн түрээсийн орон сууцыг нэмэгдүүлэх, ашиглалтын шаардлага хангахгүй болсон энэ 1000 айлын орон сууцыг дэс дараатай шинэчлэх, мөн хөрсний бохирдлыг бууруулах, хог хаягдлыг тээвэрлэх, ангилах, боловсруулах, худалдан авах цогц менежмент боловсруулах энэ арга хэмжээнүүд бас яг тодорхой ороогүй байна. Мэдээж, үйл ажиллагааныхаа хөтөлбөрийг батлахдаа үүнийг нарийвчлан оруулах шаардлагатай байгаа гэдгийг хэлмээр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үүрэг бүрд цэцэрлэгт хүрээлэн байгуулна гэж тусгасан байгаа, манай намын хөтөлбөрт. Гэхдээ яг энэ төслийн хүрээнд Засгийн газрын үйл ажиллагааны хөтөлбөрийн хүрээнд яг дүүрэг бүрд цэцэрлэгт хүрээлэн гэсэн нь орж ирээгүй байна. Тэгээд үүнийг оруулж ирүүлэх саналтай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 иргэдтэй уулзаад явж байхад иргэд маань дахин төлөвлөлтийн алаар маш их санал гомдлоо ирүүлж байна. Бид нар үүнийг тодорхой арга хэмжээ авч иргэдийнхээ хохирлыг барагдуулах, зарим хариуцлагагүй компаниудын үйл ажиллагаанаас болоод иргэд хохирч байгаа энэ зүйлүүдийг бид нар бас үе шаттайгаар, иргэддээ ойлгомжтойгоор энэ ажлуудыг хийх шаардлагатай байна. Баярлал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Ажлын хэсгийн ахлагч Мөнхбат сайд хариулчихъ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Ж.Мөнхбат: </w:t>
      </w:r>
      <w:r>
        <w:rPr>
          <w:b w:val="false"/>
          <w:bCs w:val="false"/>
          <w:i w:val="false"/>
          <w:iCs w:val="false"/>
          <w:sz w:val="24"/>
          <w:szCs w:val="24"/>
          <w:lang w:val="mn-Cyrl-MN"/>
        </w:rPr>
        <w:t xml:space="preserve"> -Улсын Их Хурлын дарга, эрхэм гишүүдэд өдрийн мэндийг хүргэе. Хүүхдийн цэцэрлэгтэй холбоотой асуудал бол олон улсад нэвтэрчихсэн ийм практик юм билээ. Байгууллагын цэцэрлэг гэж яригдаад байгаа. Нэг буруу ойлголт явагдаад байгаа нь зөвхөн хэдхэн яаман дээр ийм байгууллагын цэцэрлэг бариад яамны ажилтны хүүхдүүд явах юм шиг тийм буруу ойлголт гадуур явж байгаа. Энэ бол ер нь байгууллагын цэцэрлэгийг Засгийн газар өөрсдөөсөө эхэлье гэсэн ийм дуурайлал, уриалга гаргаж ингэж хийж байгаа. Энэ нь аж ахуйн нэгж дээр хүртэл, аж ахуйн нэгждээ бид нар уриалж байгаа, ажилчдынхаа хүүхдүүдийг цэцэрлэгээр хангах ийм цэцэрлэгийг байгууллага дээрээ нээх, хийх ийм боломжтой ийм аж ахуйн нэгжүүдийг тодорхой төрийн бодлогоор дэмжих, урамшуулах ийм бодлого явагда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үрүүн Ерөнхий сайд хэлсэн, 2017 оны 1 сарын 1-ээс эхлээд томоохон орон сууцны хотхонууд, томоохон оффисын зориулалттай ийм барилгын стандартад хүүхдийн цэцэрлэгтэй байх ийм стандартыг Барилгын яаманд Засгийн газрын хуралдаанаас Засгийн газраас чиглэл өгчихсөн, энэ дээр шинэ стандарт 2017 оны 1 сарын 1-ээс эхлээд явна. Аж ахуйн нэгж дээр бас байгууллагын хүүхдийн цэцэрлэгийг байгуулах юмыг төр бодлогоор урамшуулж дэмжье гэдэг энэ зүйлийг бас тодорхой болгоод, ийм асуудал байж байг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ттой холбоотой тэр асуудлууд дээр бид нар хотын даргатай, нийслэлийн намын хорооны дарга, иргэдийн Хурлын даргаас нь ажлын хэсэг дээр байлгаж байгаад саналыг нь авсан. Зарим ганц нэг зүйл ороогүй юмнууд бий. Үүнийг түрүүн өөрийн чинь ярьж байгаа төлөвлөгөөн дээр тусгаад явах боломж байг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2.78, 86, 87, 2.9, 2.95, 96 гэсэн дээр өөрийн чинь саяын хоттой холбоотой энэ зүйлүүд нэлээн суугаад өгчихсөн байж байгаа. Хөрсний бохирдол, цэцэрлэгт хүрээлэн гээд энэ зүйлүүдийг бид нар төлөвлөгөөн дээр нарийвчлаад, энэ хөтөлбөрийг дагалдсан төлөвлөгөө гарна. Энэ дээр нарийвчлаад бүр тодорхой, тодорхой заагаад ингээд явчих боломж байг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Цогтбаатар гишүүн асуултаа асуу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Цогтбаатар: </w:t>
      </w:r>
      <w:r>
        <w:rPr>
          <w:b w:val="false"/>
          <w:bCs w:val="false"/>
          <w:i w:val="false"/>
          <w:iCs w:val="false"/>
          <w:sz w:val="24"/>
          <w:szCs w:val="24"/>
          <w:lang w:val="mn-Cyrl-MN"/>
        </w:rPr>
        <w:t xml:space="preserve"> -Та бүгдэд энэ өдрийн мэндийг дэвшүүлье. Надад гуравхан асуулт байгаа, их хялбархан. Яг, одоо Засгийн газрын үйл ажиллагааны хөтөлбөрийг оруулж ирээд дөрвөн жилийн үйл ажиллагааны хөтөлбөр оруулж ирээд танилцуулж байна. Нэгдүгээрт, үүнийг богино хугацаанд бэлдээд оруулаад ирж байгаа нь маш чухал. Энэ бол эдийн засагт гадаадын хөрөнгө оруулагчдад бас өгч байгаа чухал эерэг мессеж болно.</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идний үйл ажиллагаа илүү тодорхой болж байна гэсэн үг. Энэ шинэ засаг гарч ирчхээд юу хийх гээд байгаа юм бол, яах гээд байгаа юм бол гэдэг дээр бид нар хариултууд өгөөд эхэлж байна гэсэн үг. Яагаад гэвэл энэ хугацаанд чинь гаднынхантай зөндөө уулзаж байхад үнэхээр энэ дээр яах гээд байна вэ гээд гаднын хэвлэлийнхэн, Блумбергээс авахуулаад бүгдээрээ ёстой чихээ сортоолгоод сонсоод байсан. Одоо яг энэ дээр энэ хариултууд гарч ирж байгаа нь их чухал.</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иний асуух гэсэн асуулт бол энэ хямрал гэдэг бол нэг талаасаа хятад ханзаараа бол боломж, эрсдэл гэсэн хоёр ханзны нэгдэл гэж би ойлгосон. Тэгэхээр ямар ч хямрал дотор хүндрэл байхаас гадна аливаа зүйлийг шинэчлэх боломж байж байгаа юм. Тэгэхээр энэ хөтөлбөрийн эцсийн зорилго нь юу вэ? Өөрөөр хэлбэл, хямралын өмнөх эдийн засаг, нийгмийн тогтолцоог буцаагаад сэргээх гэж байна уу, эсвэл үүнийг ашиглаад үүнээс том шинэчлэлийг хийгээд хямралын цаана гарч ирэхдээ Монгол Улс хямралын өмнө байснаасаа илүү зөв тогтолцоотой алдаагаа олоод харчихсан, шинэ тогтолцоотой шинэчилсэн нийгэм болж босож ирэх үү? Энэ зорилго хэрхэн туссан байгаа вэ? Үүнийг нэг асуумаар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 дахь юм нь, бид бол гадаадын хөрөнгө оруулалтыг ярихдаа илүү үйлдвэрлэлийн нэмүү өртөг бүтээсэн гадаадын хөрөнгө оруулалтыг сонирхоно гээд ярьж байгаа юм. Тэгэхээр уул уурхайг орхиё. Монголд яг боловсруулах үйлдвэр оруулж ирэх гэж байгаа жишээлбэл, хүнсний байх уу, эсвэл аливаа нэгэн техник, тоног төхөөрөмж угсрах байх уу, ийм үйлдвэр оруулж ирэх гэж байгаа хүмүүст яг ямар дэмжлэг байгаа вэ? Яг ямар арга хэмжээнүүдийг ийм хөрөнгө оруулалт оруулж ирсэн хүмүүст үзүүлэх юм бэ? Бид гадаадын хөрөнгө оруулалтыг дэмжинэ, дэмжинэ гээд байгаа. Түүний ард хөрөнгө оруулагчид би ингээд зовж байж олсон хэдэн төгрөгөө Монголд оруулаад ирэхэд ямар дэмжлэг байдаг юм бэ гэдгийг энэ дээр бүгд сонирхоно. Тэгэхээр манай энэ хөтөлбөр дотор бид нар үүнийг ард нь хэрхэн дэмжихээр тусгасан байгаа вэ? Би бол үйлдвэрлэх, нэмүү өртөг бүтээх технологи шингэсэн үйлдвэрлэлийн хөрөнгө оруулалтын тухай ярьж байна шүү.</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урав дахь нь, эх оронч худалдан авалт гэдэг гоё нэр томьёотой юмнууд орж ирсэн. Би бол үүнийг зөв гэж боддог юм. Гэхдээ асуух асуулт нь бол олон улсын эрх зүйн үүднээс энэ дээр ямар дүгнэлт хийсэн байгаа вэ? Яагаад гэвэл жишээлбэл, манай хоёр хөрш орон ийм томьёотой бодлого ингэж томьёолоод оруулаад ирвэл маргааш нь дэлхийн худалдааны байгууллага дээр дуудагдаад яг тэр эх оронч бүтээгдэхүүнүүдийг нь үйлдвэрлэдэг, түүнийг нь импортолдог дэлхийн худалдааны байгууллагын гишүүн орнууд шууд шүүхэд дуудагдана. Тэгээд шууд ялагдана. Тэгэхээр бодлого нь зөв. Үүнийгээ хир эрх зүйн тогтолцоотой харьцуулж судалж эрх зүйн дүгнэлт гаргасан байгаа вэ? Баярлал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Ерөнхий сайд хариулъ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 xml:space="preserve"> -Эдийн засгийн нөхцөл байдал хүндэрсний улмаас үүссэн янз бүрийн бэрхшээлүүд байгаа. Мэдээж эндээсээ хүн сургамж авна. Энэ сургамж, алдаагаа засаж залруулах энэ бололцоо, боломжийг бий болгоно. Энэ хөтөлбөрийн хүрээнд бас тэгж тэр чиглэл дээр тодорхой зүйл, заалтуудыг тусгасан. Та өмнөх хөтөлбөрүүдийг үзэж танилцаж байсан байх. Бид бол энэ хөтөлбөр дээр зөвхөн тодорхой, жишээлбэл, томоохон бүтээн байгуулалт, хөрөнгө оруулалтын ажлуудыг тодорхой хэлбэрээр шууд тусгаад өгчхөж байгаа юм. Тэгээд түүнийхээ хойноос л явъя. Түүнээс биш, өнөөдрийн байдлаар гэхэд Монгол Улсад зөвхөн эрчим хүчний салбар дээр гэхэд 40-50 төсөл байж байгаа. Энэ нь эрчим хүчний салбарыг хөгжүүлнэ гэсэн бүрхэг заалт тусгаад, түүнийхээ хойноос 40-50 төсөл боловсруулчхаад алийгаа барьж явах вэ гэдгээ нэгдүгээрт мэдэхээ больчихсоноосоо шалтгаалаад өнөөдөр тодорхой хэмжээнд нөгөө явагдах ёстой байсан үйл ажиллагаанууд маань явагдахгүй байх жишээтэй. Тэгвэл энэ дээр 3 дугаар цахилгаан станцыг өргөтгөе, Дорнодод цахилгаан станц барья, Шивээ-Овоогийн цахилгаан станцыг барья гэдэг ч юм уу, ингээд юмаа тодорхой болгоод өгчих юм бол түүнийхээ хойноос салбарын үйл ажиллагаа чиглэгдээд ингээд явчихна гэж, ийм байдлаар хөтөлбөрт тусгасан.</w:t>
      </w:r>
    </w:p>
    <w:p>
      <w:pPr>
        <w:pStyle w:val="Normal"/>
        <w:jc w:val="both"/>
        <w:rPr/>
      </w:pPr>
      <w:r>
        <w:rPr/>
      </w:r>
    </w:p>
    <w:p>
      <w:pPr>
        <w:pStyle w:val="Normal"/>
        <w:jc w:val="both"/>
        <w:rPr/>
      </w:pPr>
      <w:r>
        <w:rPr>
          <w:b w:val="false"/>
          <w:bCs w:val="false"/>
          <w:i w:val="false"/>
          <w:iCs w:val="false"/>
          <w:sz w:val="24"/>
          <w:szCs w:val="24"/>
          <w:lang w:val="mn-Cyrl-MN"/>
        </w:rPr>
        <w:tab/>
        <w:t xml:space="preserve">Гадаадын хөрөнгө оруулагчдын хувьд бол эрх зүйн нэлээн таатай орчим бүрдүүлчихсэн, ийм Монгол Улсын эрх зүйн орчин бол бий. Бид өмнөх парламентын үед ч гэсэн энэ асуудлыг ярьж байгаад Хөрөнгө оруулалтын хууль батлаад энэ Хөрөнгө оруулалтын хууль дээр маш тодорхой, тодорхой дэмжлэг үзүүлэх ийм заалтуудыг тусгаж өгсөн байж байгаа. Харамсалтай нь өнөөдөр хэдийгээр бараг бусад улс орнуудын нөхцөл байдлаас ч хөнгөн шахам ийм нөхцөл байдал, эрх зүйн орчныг бүрдүүлж өгчхөөд байхад яагаад орж ирэхгүй байна вэ гэдэг асуудал байгаа байхгүй юу. Яагаад орж ирэхгүй байна вэ. Энэ орж ирэхгүй байгаа асуудал нь итгэлцлийн асуудал. Өнөөдөр маш сайхан зүйл амлаж амлачхаад хөрөнгө оруулагчдыг оруулж ирээд Монголоос гаргахгүй байгаа тохиолдол зөндөө байна шүү дээ. Тэгээд түүнийгээ юу гэж нэрлэдэг вэ гэхээр </w:t>
      </w:r>
      <w:r>
        <w:rPr>
          <w:b w:val="false"/>
          <w:bCs w:val="false"/>
          <w:i w:val="false"/>
          <w:iCs w:val="false"/>
          <w:sz w:val="24"/>
          <w:szCs w:val="24"/>
          <w:lang w:val="en-US"/>
        </w:rPr>
        <w:t xml:space="preserve">hotel Mongolia </w:t>
      </w:r>
      <w:r>
        <w:rPr>
          <w:b w:val="false"/>
          <w:bCs w:val="false"/>
          <w:i w:val="false"/>
          <w:iCs w:val="false"/>
          <w:sz w:val="24"/>
          <w:szCs w:val="24"/>
          <w:lang w:val="mn-Cyrl-MN"/>
        </w:rPr>
        <w:t xml:space="preserve">гээд нэрлэчихдэг.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и тэгээд сая Засгийн газар дээр бас ярьж байгаад энэ асуудлыг судалж шийдэх ийм ажлын хэсгийг байгуулахаар Хууль зүйн сайдад үүрэг өгөөд Хууль зүйн сайдаар ахлуулаад ажлын хэсэг байгуулах гээд явж байгаа юм. Энэ итгэлцлийг нэгдүгээрт төрүүлж өгье. Энэ бол уул уурхайн салбар заавал боловсруулах үйлдвэрийн салбар гэж ялгаад хэрэггүй. Гадаадын хөрөнгө оруулагчдыг дэмжих бодлого нь л өөрөө Монгол Улсын нэг үндсэн, Засгийн газрын бодлого байх ёстой. Энэ хөрөнгө оруулагчдад хамааралтайгаар үүсэж байгаа ямарваа нэгэн хүндрэлүүд байдаг юм уу, энэ төр, засгийн байгууллагуудын зүгээс үүсгэж байгаа хүндрэлүүд гарсан тохиолдолд хэрвээ гадаадын хөрөнгө оруулагч гомдол гаргавал түүнийг нь шийддэг бүтцийг Засгийн газрын Хэрэг эрхлэх газар дээр байгуулаад өгчхөж байгаа юм. Тэр хөрөнгө оруулагч өнөөдөр үүссэн асуудлаараа шууд шүүхэд хандах биш эхний ээлжид Засгийн газрын Хэрэг эрхлэх газар руугаа хандаад энэ яам чинь, энэ төрийн байгууллага чинь бидэнтэй холбоотой ийм асуудал үүсгээд байна гэдэг дээр саналаа ирүүлдэг, гомдлоо гаргадаг, энэ гомдлыг нь шийддэг тэр бүтцийг нь бий болгож өгье гэх мэтчилэн иймэрхүү байдлаар гадаадын хөрөнгө оруулагчдыг Монголд орж ирээд үйл ажиллагаа тогтвор суурьшилтай эрхлэхэд Засгийн газрын зүгээс үзүүлэх дэмжлэгүүдийг үзүүлье гэсэн байдлаар яв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х оронч худалдан авалтын хувьд энэ аль ч улс оронд байдаг л ийм зүйл. Үндэсний үйлдвэрлэлээ дэмжих бодлого бол аль ч улс оронд байгаа. Энэ бол гадаад худалдааны асуудал биш зөвхөн дотоод худалдааны асуудал яригдаж байгаа учраас эрх зүйн хувьд боломжтой зүйл гэж ингэж үзэж байгаа юм.</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Мөнхбат сайдын микрофоныг өгье.</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Ж.Мөнхбат: </w:t>
      </w:r>
      <w:r>
        <w:rPr>
          <w:b w:val="false"/>
          <w:bCs w:val="false"/>
          <w:i w:val="false"/>
          <w:iCs w:val="false"/>
          <w:sz w:val="24"/>
          <w:szCs w:val="24"/>
          <w:lang w:val="mn-Cyrl-MN"/>
        </w:rPr>
        <w:t xml:space="preserve"> -Эх оронч худалдан авалт гэдгийг үндсэндээ дээр бүлэг дээр ярьсны дагуу Монголд үйлдвэрлэв хөтөлбөрийг хэрэгжүүлнэ гэсэн энэ агуулгаараа 1.23 дээр, тэгээд 2.49 дээр, 2.59 дээр орж ирж байгаа юм.</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Баттөмөр гишүүн асуултаа тавь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Б.Баттөмөр: </w:t>
      </w:r>
      <w:r>
        <w:rPr>
          <w:b w:val="false"/>
          <w:bCs w:val="false"/>
          <w:i w:val="false"/>
          <w:iCs w:val="false"/>
          <w:sz w:val="24"/>
          <w:szCs w:val="24"/>
          <w:lang w:val="mn-Cyrl-MN"/>
        </w:rPr>
        <w:t xml:space="preserve"> -Монгол Улсын эдийн засгийн байдал хүнд байгаа, бүгд мэдэж байгаа. Ер нь шулуухан хэлэхэд бидний нүдэн дээр л дампуурч байна шүү дээ. Энэ дампуурлын үндсэн шалтгаан нь бол юу вэ гэхээр мэдээж ойлгомжтой. Сая шадар сайд Хүрэлсүх бол маш тодорхой хэлчихлээ шүү дээ. Дампуурлын эзэд тодорхой улс төрийн хариуцлага хүлээсэн. Одоо шаардлагатай зарим хүмүүс хуулийн хариуцлага хүлээх ёстой гэж, энэ дээр санал нэг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иний хувьд бол шинэ гишүүн, ингээд би хэд хэдэн хуралд сар гаруй суухад ер нь бидэнд ойлголцлын зөрүү байгаа юм шиг байна. Өнөөдөр Монгол Улсын эдийн засаг өсөлт байхгүй, мөнгө байхгүй, бүх үйлдвэр, аж ахуйн газрууд нь зогссон ийм байдалтай байхад л хэвийн байгаа юм шиг л яриад байгаа байхгүй юу. Тэгэхээр манай бүлгээс манай Засгийн газраас яг өнөөдөр эдийн засгийн байдал ямар байдалтай байна вэ? Өр зээл нь юу байна вэ? Хаалгаа барьсан аж ахуйн нэгжүүдийн тоо хэд байна вэ, татвар хэд орж ирж байна вэ? Энэ бүх үзүүлэлтүүдийг бүгдийг гаргаж ирээд ард иргэдэд мэдээллийг нь өгөх нь зүйтэй.</w:t>
        <w:tab/>
        <w:t>Мэдээлэл бол маш хомс байна. Би бол өөрийнхөө намын бүлэгт шүүмжлэлтэй хандаж байна. Бодит байдалд өгөх дүгнэлт, сонгогчид, ард иргэдэд өгөх мэдээлэл муу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Ард иргэдээс мэдээлэл нууна гэж ерөөсөө байхгүй шүү. Өөрөөсөө л нууж байна гэж бодох ёстой. Монголын ард түмэн бол бүх мэдээллийг авч байгаа. Дэлхий Монголын талаарх бүх мэдээлэл дэлхийн сонирхсон хүмүүст бүгдэд нь байна. Ийм учраас мэдээллийг нууж хоёр, гурван хүн мэдээлэл хийнээс болж долларын ханш уначихлаа гэдэг бол жижигхэн улс төр гэдгийг би хэлэх гэж байна. Дэлхий нийтээрээ монголчууд эдийн засгийн байдал, бодит зүйлээ ард түмэндээ хэлэх нь үү, дэлхийд зарлах нь уу гэдгийг хүлээж байна шүү дээ. Үүнийг хэлэх гэсэн юм.</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нэг тийм жижиг улс төр ярьдаг, манайх танайх гэдгээ больё. Улсын Их Хурлын энэ танхимыг хөгжлийн мэтгэлцээний талбар болгоё. Ийм уриалгыг би одоо өнөөдөр хэлье гэж бодож байгаа юм.</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Энэ Засгийн газрын мөрийн хөтөлбөрийг бид намын бүлэг дээрээ бас нэлээн сайн ярьсан. Энэ дээр би тийм, ийм гэж хэлээд байх юм алга. Сайжруулах зүйл бол байгаа. Мэдээж, зарим асуудлууд ерөнхий байдлаараа том байдлаараа орчихсон яваад байгаа. Үүнийг явц дунд нь задалж сайжруулж тодорхой болгох асуудлууд бол байгаа гэж ингэж бодож байгаа. 180 төрийн албан хаагчдыг цомхотгох. Нэг утгаараа цомхотгох, нөгөө утгаараа баялаг бүтээдэг салбар руу шилжүүлэх ийм бодлогын арга хэмжээг авах нь зүйтэй. 180 мянган хүнийг тэжээдэг ийм эдийн засаг Монголд байхгүй ээ. Ойрын таван жилдээ байхгүй шүү. Үүнийг би эдийн засагч хүний хувьд хэлчихье гэж бодож байна.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асгийн газрын мөрийн хөтөлбөртэй хамт бас нэг ярих ёстой зүйл бол юу вэ гэхээр банкны салбарын эрх зүйн шинэчлэлийн асуудал. Монголын өнөөдрийн энэ дампууралд их том хувь нэмэр оруулсан байгууллага бол банк гэж үзэж байгаа, Төв банк, арилжааны банкууд. Долларын ханш өнөөдөр 2300 хүрч байгаа, үүний учир шалтгаан нь юунд байна вэ гэхээр арилжааны банкууд дээр аваачаад нөгөө доллараа худалдаж авсан Төв банкнаас худалдаж авсан доллараа буцааж худалддаггүй гэх мэтийн олон асуудлууд байгаа. Тэгэхээр хоёр, гурван асуудал байна. Би 1 минутаа авчихъ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Баттөмөр гишүүний 1 минутыг өгчихье.</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Б.Баттөмөр: </w:t>
      </w:r>
      <w:r>
        <w:rPr>
          <w:b w:val="false"/>
          <w:bCs w:val="false"/>
          <w:i w:val="false"/>
          <w:iCs w:val="false"/>
          <w:sz w:val="24"/>
          <w:szCs w:val="24"/>
          <w:lang w:val="mn-Cyrl-MN"/>
        </w:rPr>
        <w:t xml:space="preserve"> -Зээлжих зэрэглэлийг сайжруулах чиглэлээр юу хийж болох вэ? Мэдээж эдийн засагтайгаа холбоотой, эдийн засаг сайжирч байж зээлжих зэрэглэл сайжирна. Тийм учраас Монголын цаашдын хөгжлийг бид аваад үзэхэд гаднаас тодорхой хэмжээний хөнгөлөлттэй зээлүүдийг авах, хөгжлийн зээлүүдийг авч байж Монгол Улс хөгжинө. Энэ зээлжих зэрэглэлийг сайжруулах чиглэлд юу хийж болох вэ? Мөрийн хөтөлбөрт олон асуудлууд байна. Энэ дотор дэлхийн чиг хандлага болж байгаа мэдлэгт суурилсан эдийн засгийг бий болгох, хөрөнгийн зах зээлийг хөгжүүлэх гээд олон асуудлууд байгаа юм, бүрхэг юмнууд байгаа юм. Энэ чиглэлд Ерөнхий сайд хариулт өгнө үү гэж хүсэж байна. Эрчим хүчний чиглэлд олон ажил хийх юм байна. Энэ ажлыг хийснээр эрчим хүчний хараат байдлаас.</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Ерөнхий сайд хариулчихъ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Зээлжих зэрэглэлийн өсөлтийн асуудал бол эдийн засгийн өсөлттэйгөө шууд хамааралтай ийм зүйл. Тийм учраас эдийн засгийнхаа өсөлтийг л бид нар эхний ээлжид бий болгох ёстой. Одоо бол зүгээр хөтөлбөрийн хүрээнд эхний ээлжид тогтворжуулъя, дараа нь өсөлтөө хангая гэж байгаа юм. Тэгэхээр зээлжих зэрэглэлийг өнөөгийн төвшинд нь барьж байгаад ямар ч байсан эдийн засгаа тогтворжуулаад тэгээд цаашдаа эдийн засгийнхаа өсөлтийг хангасны хүрээнд зээлжих зэрэглэл нэмэгдэх ийм бололцоотой. Зээлжих зэрэглэл маань өөрөө нэмэгдээд бас сайжраад ингээд явчих юм бол бид бас гадаад санхүүгийнхээ зах зээл дээр Монгол Улс ажиллах ийм бололцоо бүрдэнэ гэж ингэж үзэж байгаа юм.</w:t>
      </w:r>
    </w:p>
    <w:p>
      <w:pPr>
        <w:pStyle w:val="Normal"/>
        <w:jc w:val="both"/>
        <w:rPr/>
      </w:pPr>
      <w:r>
        <w:rPr/>
      </w:r>
    </w:p>
    <w:p>
      <w:pPr>
        <w:pStyle w:val="Normal"/>
        <w:jc w:val="both"/>
        <w:rPr/>
      </w:pPr>
      <w:r>
        <w:rPr>
          <w:b w:val="false"/>
          <w:bCs w:val="false"/>
          <w:i w:val="false"/>
          <w:iCs w:val="false"/>
          <w:sz w:val="24"/>
          <w:szCs w:val="24"/>
          <w:lang w:val="mn-Cyrl-MN"/>
        </w:rPr>
        <w:tab/>
        <w:t>Эрчим хүчний хангалтын хувьд өнөөдөр бас зайлшгүй шаардлагатай байгаа эдийн засагт үр өгөөжөө өгөх ийм эрчим хүчний төслүүдийг эхний ээлжид явуулна гэж байгаа. Эрчим хүч гэдэг маань өөртөө бүтээгдэхүүний өртөг зардлыг бууруулах хамгийн гол зардлын нэг. Тийм учраас энэ зардлын эх үүсвэрийг бас тодорхой хэмжээнд хангалттай хямд өртгөөр бий болгосноор үйлдвэрлэлийн өртөг, зардал буурах ийм бололцоотой. Тэгэхээр цаашдаа эхний шаардлагатай байгаа эрчим хүчний төслүүдийг концессын болон хөнгөлөлттэй зээлийн нөхцөлөөр хэрэгжүүлэх энэ бололцоонуудыг судалж байна. Ирэх жилээс ганц нэг төслүүд бас хөдлөхөөр ийм зүйлүүд бас бий. Техник эдийн засгийн үндэслэлүүд дээр үндэслэгдсэн бэлэн болсон байг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Улаан гишүүн асуултаа тавь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Ч.Улаан: </w:t>
      </w:r>
      <w:r>
        <w:rPr>
          <w:b w:val="false"/>
          <w:bCs w:val="false"/>
          <w:i w:val="false"/>
          <w:iCs w:val="false"/>
          <w:sz w:val="24"/>
          <w:szCs w:val="24"/>
          <w:lang w:val="mn-Cyrl-MN"/>
        </w:rPr>
        <w:t xml:space="preserve"> -Баярлалаа. Бид Засгийн газрын үйл ажиллагааны мөрийн хөтөлбөрийг хэлэлцэж байна. Энэ бол ард иргэдийн хүсэн хүлээж найдвар, горьдлого тавьж ажиглаж байгаа ийм чухал асуудал л даа. Тийм учраас нэлээн ул суурьтай хэлэлцэх ёстой. Мөрийн хөтөлбөрийг судлахад олон чухал заалтууд байгаа, дэмжих, хугацаа алдалгүй хэрэгжүүлэх. Гэхдээ эдийн засгийн хүндрэлийг даван туулах арга хэмжээ нь орж ирээгүй. Дээрээс нь хөтөлбөрийг хэрэгжүүлэхэд шаардлагатай 26,9 их наяд буюу 10 гаруй тэрбум долларын эх үүсвэрийн асуудал байгаа. Энэ эх үүсвэр маань ямар нөхцөлтэй эх үүсвэр хаанаас, хэзээ яаж орж ирэх вэ гэдэг тодорхойгүй байгаа үед мөрийн хөтөлбөр маань нэг л итгэл үнэмшил муутай сонсогдож байна. Нэг л хийсвэр юм шиг ойлгогдож байгаа. Тийм учраас анхаарах ёстой.</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эдээж, эдийн засгийн хүндрэлээс гарах арга зам бол яаж орлого олох вэ, зарлагаа яаж оновчтой зохицуулах вэ гэдэг л асуудал байна. Зарлага тал дээр янз бүрийн л асуудал ярьж байна. Харин орлогоо олох, нөөцөө дайчлах тал дээр хир зэрэг анхаарсан юм бол? Хэд хэдэн асуудалд бас анхаараасай гэж би бодож байна л даа. Жишээлбэл, мөрийн хөтөлбөрт байгаа тэр гэрээний хэрэгжилтүүдийг хянаж үзнэ, нөхцөлийг сайжруулна гээд. Энэ дотор Оюу толгойнхоо гэрээг хир зэрэг нухацтай авч үзэх вэ? 3,2 тэрбум долларын санхүүгийн зөрчил илэрчихсэн нотлогдчихсон байгаа. Үүнийг барагдуулах талаар яаж хөөцөлдөх юм бэ гэдэг дээр онцгой анхаармаар байна. 3 тэрбум долларын асуудал шүү дэ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юу толгой төслийн эхний ээлжийн үр ашгийг, өгөөжийг нэмэгдүүлэх тал дээр онцгой анхаарах хэрэгтэй байна. Их ерөнхий үгээр туссан байна. Эрдэнэтээс гурав дахин том үйлдвэр орчхоод гурав дахь жилдээ үйл ажиллагаа явуулж байна. Өгөөж нь Эрдэнэттэй харьцуулахад дусал төдий л байгаа. Энэ асуудалд яаж анхаарах вэ гэдэг асуудал энэ дээр их бүдэгхэн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юу толгой төслийн хоёр дахь ээлжийг эрчимжүүлнэ гэсэн нэг үг байна. Энэ дотроо юу ойлгож байгаа вэ гэдгийг анхаарах ёстой. Эрчимжүүлнэ гэдэг нэрийн дор далд уурхайн баялаг хэсгийг сорчлон ашиглаж өндөр үр ашиг олно гэсэн санаархал нуугдаж байгааг таахад төвөгтэй биш. Энэ механизмыг илрүүлж засаж залруулах тал дээр хир анхаарч байна вэ гэдэг дээр анхаармаар байна. Энэ чиглэл рүү бид нэлээн ул суурьтай ажиллах ёстой гэж би хувьдаа бодож байна. Эрдэнэт үйлдвэрийн 49 хувийн асуудал маргаантай. Хэзээ шийдэгдэх нь тодорхойгүй. Энэ бол шууд Монголын талын өмч болж хувираад ард иргэдэд очиж байж сая өгөөж нь гарна шүү дээ. Тэгэхээр энэ чиглэлээр хийж байгаа ажил их удаан байна. Ард иргэд бухимдаад шүүмжлээд байгаа нь үнэн шүү дээ. Удаан байгааг чинь ард түмэн юу гэж ойлгож байна вэ гэхээр эсвэл эд нар учраа олохгүй байна, эсвэл эд нар ерөөсөө засах сонирхолгүй байна гэж л ойлгох гээд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Тийм учраас энэ чиглэлээр бас анхаармаар байна. Мэдээж эдийн засаг ийм хүнд байгаа үед түүнийг анагаах эм гашуун байх нь ойлгомжтой. Гэхдээ эмийн гашууныг ард түмэндээ эхэлж амсуулах гээд байхдаа биш, хамтран ажиллагчдаа бас амсуулъя л даа гэдэг тал дээр онцгой анхаарах ёстой гэж бодож байна.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Ингээд гурав, дөрвөн тодорхой асуудал байна. 1 минутаа авч байгаад хэлн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эгдүгээрт, ураны асуудал. Ураны асуудлаар манай Засгийн газрын мөрийн хөтөлбөрт тодорхой зорилт байхгүй, хайгуулын талаар ч зорилт байхгүй. Тийм учраас ураныг хайна, ашиглана гэдэг асуудал бол Засгийн газрын тэргүүн ээлжийн зорилт биш гэж би хувьдаа ойлгож байгаа. Гэтэл одоо засаг солигдох завсарт мэргэжлийн хяналтын газар хууль бус зөвшөөрөл өгөөд Сүхбаатар аймагт 11 лицензийн дор ураны хайгуул эхэлсэн нь ард иргэдийг их бухимдуулж байна. Энэ засаглалын хомсдолтой, хийдэлтэй байгаа үед өгөгдсөн хууль бус зөвшөөрлийг хүчингүй болгох шаардлагатай байна, нэн даруй. Үүнээс Засгийн газрын үйл ажиллагаа, мөрийн хөтөлбөрт ямар ч хохирол учрахгүй, ард иргэдийн санаа сэтгэл тайван болно. Энэ нэг дэх асуудал.</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нь, байгаль хамгаалах зорилтын хүрээнд 4.2.1-д зарим газрыг улсын тусгай хамгаалалтад авах тухай зорилт байгаа. Энэ зорилтын хүрээнд Сүхбаатар аймгийн Ганга нуурыг хамруулах асуудлыг нэр зааж оруулахыг хүсэж байна. Үүнийг мэргэжлийн яамд хүлээж авах байх гэж найдаж байна. Дараагийн асуудал бол мөрийн хөтөлбөрийн 2.1.17-д байг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Би эндээс 1 минут нэмчихсэн байсан.</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рөнхий сайд хариулчихъ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 xml:space="preserve"> -Үнэхээр эдийн засгийн нөхцөл байдал ийм байгаа цаг үед 26,9 их наяд бол нэлээн их хэмжээний хөрөнгө босгох асуудал нь тодорхойгүй байх, ингэж харагдаж байгаа байх. Энэ бол үнэн. Гэхдээ бид бас хөрөнгө оруулагч нартай уулзаад тэд нараас Монгол Улсад оруулах гэж байгаа хөрөнгө оруулалт, бүтээн байгуулалтын ажлууд дээр санал бодол солилцоод явахаар, энэ бол бас бүр тийм холдоод алга болчихсон ийм асуудал бас биш байгаа юм. Цаашдаа ер нь хэд хэдэн томоохон төслүүдийг маш түргэн хугацаанд хөдөлгөнө гэж бодож байгаа. Хөрөнгө оруулагч нарын хувьд ч гэсэн. Өнөөдөр бол Монголын төр, засаг үнэхээр тогтвортой үйл ажиллагаа явуулаад хөрөнгө оруулагч нартай харьцаж байгаа харьцаа нь өөрөө бас тодорхой хэмжээнд өөрчлөгдөж байна. Тийм учраас бид ер нь итгэл сэргэж эхэлж байна гэдэг ийм зүйлийг маш олон хөрөнгө оруулагч нар хэлж байгаа. Тэгэхээр энэ дээр хол санагдахгүй байх гэж ингэж бодож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Оюу толгойн хувьд бол Оюу толгойн хоёр дахь ээлжийн үйл ажиллагааг эрчимжүүлнэ гэдэг энэ заалт маань, энэ маш хурдан ухаж аваад гараад явчихна гэж ингэж ойлгогдож байгаа ойлголт биш л дээ. Тэр ухаж авч байгаа зүйл чинь өөрөө ч гэсэн бас санхүү, эдийн засгийнхаа бүртгэлд ороод явах учраас тэндээс орох ёстой татвар, юу байдаг юм бэ, бүх зүйлүүд нь ороод л явна. Энэ уурхай хэдий чинээ хурдан өөрийнхөө хөрөнгө оруулалтыг нөхөж чадна вэ, төдий чинээ хурдан 34 хувийн ноогдол ашгийг авах бололцоо боломж бол Монгол Улсын Засгийн газарт бүрдэнэ. Цаашдаа манай Засгийн газрын хувьд бол аливаа бизнесийн үйл ажиллагаанд Засгийн газар оролцохгүй гэдэг ийм чиг барьж байгаа. Энэ 34 хувийг авснаас одоо Гацууртын орд дээр байгаа шиг роялтыг нэмж аваад явчихсан бол Монгол Улсын Засгийн газрын хувьд илүү бололцоотой, янз бүрийн гэрээтэй холбоотой ийм маргаан мэтгэлцээн үүсэхээргүй нөхцөл байдал байсан юм. Нэгэнтээ одоо 34 хувьтай болсон учраас өнөөдөр нэг гэрээ байгуулдаг, гэрээндээ өөрчлөлт оруулдаг. Түүн дээрээ улс төрждөг, бөөн маргаан мэтгэлцээн үүсдэг.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эгвэл цааш цаашдаа энэ томоохон төслүүд дээр бол төр ямар нэгэн байдлаар хувь эзэмшиж байна гэдэг нэрээр орж хэрүүл мэтгэлцээн үүсгэхгүйгээр харин авах ёстой бусад стратегийн орд газруудын хувьд бол бусад орд газрууд дээр үйл ажиллагаа явуулж байгаа компаниудаас арай илүү хэмжээний төлбөрөө авдаг, энэ төлбөрөө харин ард иргэддээ тэгш хуваарилдаг энэ зарчмаар үйл ажиллагаагаа явуулна гэсэн ийм бодолтой байг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даан байна гэж, бид нарын хувьд бол өнөөдөр Монгол Улсын Засгийн газар бас бүрэн бүрэлдэхүүнээрээ байгуулагдаад нэг сар орчмын хугацаа болж байна. Монгол Улсын сүүлийн үед, ер нь хамгийн хурдан байгуулагдсан Засгийн газар бол манай Засгийн газар юм билээ. Тэгээд бас явуулж байгаа үйл ажиллагааны хувьд ч гэсэн бид бас тодорхой хэмжээнд аль болох хурдтайгаар ажиллаж боловсруулах төсөл, хөтөлбөрүүд, мөн бодлогын бичиг баримтуудаа маш түргэн шуурхай өргөн барьж Их Хурлаараа хэлэлцүүлэх, Их Хурлыг ч гэсэн ээлжит бус чуулганыг хуралдуулаач ээ гэсэн ийм байдлаар явж байгаа. Энэ дээр бол би удаан байна гэдэгтэй тантай санал нийлэхгүй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раны хувьд тантай санал нэг байна. Монгол Улсын Засгийн газрын хувьд бол ураны асуудал эн тэргүүн ээлжид тавих зорилт биш гэдэг дээр тантай санал нэг байна. Энэ Сүхбаатар аймагт болж байгаа энэ үйл ажиллагааг бас Уул уурхайн сайд анхааралдаа авчих. Энэ дээр тодорхой хэмжээнд ямар зүйл дээр хяналт шалгалт явуулах ёстой юм бэ, энэ дээр нь та бас анхааралдаа аваад ингээд яваарай гэдгийг танд хэлье.</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Амарзаяа гишүүн асуултаа тавь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Н.Амарзаяа: </w:t>
      </w:r>
      <w:r>
        <w:rPr>
          <w:b w:val="false"/>
          <w:bCs w:val="false"/>
          <w:i w:val="false"/>
          <w:iCs w:val="false"/>
          <w:sz w:val="24"/>
          <w:szCs w:val="24"/>
          <w:lang w:val="mn-Cyrl-MN"/>
        </w:rPr>
        <w:t xml:space="preserve"> -Та бүгдийнхээ энэ өдрийн амгаланг айлтгая. Өнөөгийн хүрсэн төвшинд тооцож Монгол Улсынхаа тогтвортой хөгжлийн үзэл баримтлалд тулгуурлан Монгол Улсын Засгийн газар маань ирээдүйн дөрвөн жилийнхээ бодлогын бичиг баримтыг өнөөдөр хэлэлцээд батлах төвшиндөө орж байгаад их талархаж байна. Бидний ирээдүйн дөрвөн жилд Монгол Улс маань хэрхэн хөгжих, бид ямар бодлогын бичиг баримттайгаар ирээдүйн хөгжлөө тодорхойлох гэсэн ийм асуудлууд бидний өмнө байгаа учраас тэр дундаа Өмнөговь аймгийн хувьд би бас хэдэн асуудлыг тавьж хариулт авахыг хүсэж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стратегийн ач холбогдол бүхий томоохон төслүүд Өмнөговь аймаг дээр хэрэгжиж байгаа. Энэ томоохон төслүүдийг өнгөрсөн хугацаанд хэрэгжүүлж байсан, ирээдүйд ч хэрэгжүүлэхээр бидний мөрийн хөтөлбөрт маань тусгагдчихсан явж байна. Үүнтэй холбогдуулан эхний асуух асуулт маань, Өмнөговь аймаг дээр хоёр хилийн боомт тухайлбал, Гашуунсухайт, Шивээхүрэн гэсэн хилийн боомтыг олон улсын хилийн боомт болгох боломж байгаа юу? Энэ хоёр боомт оршиж байгаа Гурвантэс, Ханбогд сумыг эдийн засгийн чөлөөт бүс болгох талаар мөрийн хөтөлбөрт тусгагдсан ийм бодит заалт байгаа юм.</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Яагаад чөлөөт бүс болгож байгаа юм бэ гэхээр байгалийн баялаг маань шавхагддаг нөөц байж байгаа. Өнөөдөр ард түмний хүсэл мөрөөдөл маань юу вэ гэхээр энэ байгалийн баялгаа түүхийгээр гаргаж байна. Үүнийг дахин боловсруулах, бүрэн боловсруулсан бүтээгдэхүүн болгон гаргах. Нөгөө талаараа нэг цонхны үйлчилгээг нэвтрүүлэх гэх мэтчилэнгээр бас олон санал, санаачилгууд ард түмнээс маань гарч байгаа. Үүнийг би хэлэх нь зүйтэй гэж бодож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өгөө талаар уул уурхайн энэ баялгаа бид түүхийгээр нь экспортод гаргаад зогсохгүйгээр ард түмний бодит амьдралд нийцсэн, бодит орлого бий болохоор худалдаа, үйлчилгээ, аялал жуулчлалын чиглэлээр илүү их хөгжүүлэх боломж нөхцөлийг бүрдүүлэхээр бас тусгагдсан заалт, зүйл байгаа юу гэдэг нэгдүгээр асуултыг тавья.</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 дахь асуулт маань өнөөдөр Шивээхүрэн хилийн боомтоор орж ирж байгаа БНХАУ-ын импортын цахилгаан эрчим хүчийг манай Өмнөговь аймгийн Гурвантэс, Сэврээ, Ноён сумдын ард түмэн маань хэрэглэж байгаа. Цахилгааны эх үүсвэрээ бид дотоодын эх үүсвэрээрээ хангах, цахилгааны энэ бодит үнийг бууруулах тал дээр бас ард түмнийхээ саналыг бас хэлэх нь зүйтэй гэж бодож байна. Тийм болохоор хэзээ энэ цахилгааны эх үүсвэр маань дотоодын эх үүсвэрээр хангагдах боломж, нөхцөл байгаа вэ гэсэн ийм хоёр дахь асуулт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урав дахь асуудал бол яалт ч үгүй манай мөрийн хөтөлбөр дээр тусгагдсан хамгийн том бодитой заалт, тэр дундаа Өмнөговь аймаг гэж тодотгосон заалт маань Даланзадгад, Баяндалай, Гурвантэс чиглэлийн хатуу хучилттай авто замын асуудал, Даланзадгад, Цогтцэций сумын хатуу хучилттай авто замын асуудал байж байгаа. Мөрийн хөтөлбөр дээр тусгагдсанаар бол 2.108 гэсэн заалт дээр орон нутгийн чанартай авто замын сүлжээн дэх хатуу хучилттай авто замын сүлжээг өргөтгөх гэсэн энэ заалт дээр би бас бодож ирээдүйн дөрвөн жилийн төлөвлөгөөн дээр ингэж тусгагдаж явна гэж би бодож ойлгож болох уу гэсэн ийм асуудал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өрөв дэх асуудал маань, барилга хот байгуулалтын чиглэлээр байсан. Гудамж дэд хөтөлбөр, дугуйн зам дэд хөтөлбөр гэдгийг зөвхөн Улаанбаатар хотын төлөвлөлттэй холбоотой уялдуулан тусгасан байсан л даа. Нэгэнт л Гудамж, Дугуйн зам гэсэн дэд хөтөлбөрүүд хэрэгжихээр ингэж байгаа бол аймгийн төвүүд гэсэн үгнүүдийг энэ мөрийн хөтөлбөрт нэмж өгч болохгүй юу? Аймгийн төвүүддээ нэмэхээр мэдээж хүн амын эрүүл, аюулгүй орчинд ажиллах, амьдрах, ард иргэдийнхээ төлөө хийх зайлшгүй шаардлагатай хөтөлбөр мөн. Эх үүсвэр бол тодорхой хэмжээгээр шаардлагатай байгаа байх гэж үзэж байгаа. Мөрийн хөтөлбөр дээр тусгагдаад ирээдүйн бодлогын бичиг баримтдаа тусгагдаад явбал мэдээж гадаад, дотоодын эх үүсвэр, орон нутагт үйл ажиллагаа явуулж байгаа аж ахуйн нэгж, байгууллагуудын туслалцаа, дэмжлэгтэйгээр үүнийг бас хийж хэрэгжүүлэх боломж бий байх гэдэгт би итгэл дүүрэн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в дахь асуудал, манай Боловсролын сайд маань их, дээд сургуулиудын төлбөрийг нэмэхгүй гэсэн энэ шийдвэр гаргасныг би санаж байна. Одоо гэхэд 1 сая 950 мянган төгрөгийн сургалтын төлбөртэй өнгөрсөн хугацаанд байсан энэ оюутны төлбөр 2 сая 500 болоод, тэр дундаа төрийн өмчит их, дээд сургуулиуд маань төлбөрөө нэмэгдүүлж байна. Энэ дээр Засгийн газрын шийдвэр гарч болохгүй юу гэсэн ийм саналтай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Мөнхбат сайд хари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Мөнхбат: </w:t>
      </w:r>
      <w:r>
        <w:rPr>
          <w:b w:val="false"/>
          <w:bCs w:val="false"/>
          <w:i w:val="false"/>
          <w:iCs w:val="false"/>
          <w:sz w:val="24"/>
          <w:szCs w:val="24"/>
          <w:lang w:val="mn-Cyrl-MN"/>
        </w:rPr>
        <w:t>-Замтай холбоотой зүйлийг үйл ажиллагааны төлөвлөгөөн дээр хийгээд явчих боломж байгаа. Ер нь ихэнхийг нь орон нутгийн чанартай дугуйн зам зэргийг аймгийн төвүүд дээр гэсэн энэ зүйлүүдийг бид нар төлөвлөгөөн дээрээ хийж өгье гэсэн ийм зүйл байгаа. Ер нь энэ мөрийн хөтөлбөр дээр хэд хэдэн заалтууд, зарим гишүүд ерөнхий байна гээд байх шиг байна. Мэдээж үйл ажиллагааны хөтөлбөр дээр бүх юмыг дэлгэрэнгүй тавьж болдоггүй. Үйл ажиллагааны хөтөлбөрийг хэрэгжүүлэхтэй дагалдаж ийм төлөвлөгөө батлагдаж гарна. Энэ дээр саяын Амарзаяа гишүүний ярьж байгаа дөрөв, таван зүйлийг нэлээн дэлгэрэнгүй оруулаад явах боломж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Сарангэрэл гишүүн асуултаа тавь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Сарангэрэл: </w:t>
      </w:r>
      <w:r>
        <w:rPr>
          <w:b w:val="false"/>
          <w:bCs w:val="false"/>
          <w:i w:val="false"/>
          <w:iCs w:val="false"/>
          <w:sz w:val="24"/>
          <w:szCs w:val="24"/>
          <w:lang w:val="mn-Cyrl-MN"/>
        </w:rPr>
        <w:t xml:space="preserve"> -Улс орны нийгэм, эдийн засгийн талаарх мэдээллийг ил тод байлгах хэрэгтэй гэж хэлж байгаа гишүүдтэйгээ би 100 хувь санал нэг байна. Иргэд, сонгогчдын талархан хүлээж авсан мөрийн хөтөлбөрийг бид нар Засгийн газрынхаа мөрийн хөтөлбөр болсон. Үүнийг хэрэгжүүлэх учиртай. Энэ Засгийн газрын мөрийн хөтөлбөр бол бидний 65 гишүүний манай багийн мөрийн хөтөлбөр учраас бид багаараа зүтгэх учирта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ээр нь сая Ардчилсан намынхан маань мөн сонгуулийнх нь мөрийн хөтөлбөртэй нэлээд олон зүйл нь давхцаж байгаа, тэр дундаа цалинтай ээж хөтөлбөрийг бас ярьж санал авсан тухай, олны дэмжлэг авсан тухай ярьж байгаа учраас энэ 76 гишүүн маань Засгийн газрын үйл ажиллагааны мөрийн хөтөлбөрийг хэрэгжүүлэх чиглэлд хамтарч ажиллах ийм сайхан бололцоо үүсэх юм байна гэж би бас бодож, талархаж байна. Энэ мэдээллийн тухайд бол бид хэлэх зүйлээ нийгэмдээ маш сайн хэлэх шаардлагатай. Өнөөдөр бол сангийн авдар хоосон байна гэдгээ дахин хэлэх ёстой. Дээр нь 2017 оны 3 сард гаднын өр зээлийн зөвхөн хүүд нь 1 их наяд төгрөг, үндсэн төлбөрт мөн 1 их наяд төгрөг төлөх ийм байдалтай болчихлоо гэдгээ дахин, дахин тайлбарлах шаардлагатай болоод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чигдөр эмч нар энэ урамшуулал, юманд Засгийн газар гар хүрэх юм бол туршлагатай эмч нар ажлаа хаяад явна гэж энэ салбарыг хариуцсан үйлдвэрчний эвлэлийнхэн мэдэгдэл хийж байна, шүүгчид ууртай байгаа талаар бас энэ шүүхийн салбарынхан ярьж байсан. Монголчууд бол хүлээцтэй, ухаантай ард түмэн, эх орон, газар шороондоо хайртай. Хэрвээ бид нар энэ гаднын өр зээл, хүүг төлөхгүй юм бол улс орон маань хүнд нөхцөл байдалд орно гэдгийг бид нар тайлбарлаад яваад байх юм бол бас учир нь олдоно гэж бодож байгаа юм. Тэр дундаа цаг хугацааны хүчин зүйлийг нь тооцоо судалгаа сайн хийж тайлбарлах шаардлагатай гэдгийг энэ хэвлэлийн салбарын хүний хувьд бас хэлчихье гэж бодо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Ингээд асуултуудаа тавья. Бизнесээ дэмжиж байж бид нар энэ эдийн засгийн хүндрэлээс гарна. Өнгөрсөн хугацаанд 126 мянган аж ахуйн нэгжээс тал хувь нь үүд хаалгаа янз бүрийн шалтгаанаар хаасан байгаа. Эдгээрийг сэргээх, эдгээрийг дэмжих чиглэлд Засгийн газар эн түрүүнд юу хийх юм бэ? Энэ бол манай намын сонгуулийн мөрийн хөтөлбөрт заасан асуудал шүү. Эхний асуудал энэ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асуудлын тухайд би хүүхдийн мөнгөний талаар ярих гэсэн юм. Өмнөх болон одоогийн цөөнх маань хүүхдийн мөнгийг зорилтот бүлэг рүү өгье гэдэг энэ асуудлыг ярьж байсан. Бид үгүй ээ, Үндсэн хууль зөрчиж байна, ялгаварлан гадуурхаж байна, бүгдэд нь өгөх ёстой гэдэг ийм асуудлыг ярьж байсан. Би хувь гишүүний хувьд бол тухайн үеийн олонхын энэ байр суурийг дэмжиж байсан юм. Эдийн засгийн нөхцөл байдлыг үл харгалзан боломжтой өрх гэрт бид энэ хүүхдийн мөнгийг нилэнхүйд нь хавтгайруулж өгөх энэ байр суурийг би дэмждэггүй. Цаашдаа эдийн засаг гайгүй болоод ирэнгүүт бүгдэд нь өгнө гэж Ерөнхий сайд маань ярьж байна. Би тэгэх шаардлагагүй гэж бодож байгаа юм. Энэ зорилтот бүлэг рүүгээ л өгөх ёстой. Бололцоотой айлууд руу энэ 20 мянгыг нилэнхүйд нь өгье гэж нийгэмд таалагдах ийм популизм хийх шаардлагагүй гэдгийг бас хэлэхийг хүсэ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асуултыг би Барилгын сайдаас асуух гээд байна. Ашиглалтын шаардлага хангахгүй орон сууцыг дахин төлөвлөлтөд оруулах асуудлыг шуурхайлмаар байна. Энэ бол хувийн компаниудтай нийслэл болон Барилгын яам хэл амаа ололцоод шийдвэрлэж болох асуудал. Удаан байна, энэ дээр цаг хугацаа алдаж байгаа гэж би шүүмжлэлтэй хандаж байна. Энэ дээр та бүхэн маань ер нь шуурхайлах тал дээр яаж ажиллах юм бэ гэдэг дээр хариу авахыг хүсэж байна. Мөнхбаяр сайдаас энэ асуултыг асуухыг хүсэ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юунхорол сайдаас дараагийн асуултыг асууя. Арьс ширний үйлдвэрүүдийн үнэр иргэдийг үнэхээр их бухимдуул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Сарангэрэл гишүүнд 1 минут өг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Сарангэрэл: </w:t>
      </w:r>
      <w:r>
        <w:rPr>
          <w:b w:val="false"/>
          <w:bCs w:val="false"/>
          <w:i w:val="false"/>
          <w:iCs w:val="false"/>
          <w:sz w:val="24"/>
          <w:szCs w:val="24"/>
          <w:lang w:val="mn-Cyrl-MN"/>
        </w:rPr>
        <w:t xml:space="preserve"> -Өдөр бүр өмхий үнэр үнэртэж амьдарна гэдэг бол хоолтой байснаас доор шүү. Үүнийг шийдэх шаардлагатай байна. Оюунхорол сайд маань сайдаар томилогдох үед асууж байхад үүнийг эн түрүүнд шийднэ гэж хэлж байсан. Энэ чиглэлд ахиц дэвшил гарав уу гэдгийг би асуумаар байна. Мөн Туул, Сэлбэ, Дунд голоо хамгаалах чиглэлд бид нар бас тусгай хууль гаргана гээд мөрийн хөтөлбөртөө суулгасан байгаа. Энэ бол Байгаль орчны яаманд хамгийн түрүүнд холбогдох асуудал учраас энэ чиглэлд би бас Оюунхорол сайдаа хариу өгөөч гэж хэлэхийг хүсэ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өгсгөлд нь би Засгийн газар маань хүн рүүгээ чиглэсэн, тэр дундаа эрүүл мэндийн салбар руугаа анхаарсан ийм боломжийг эн түрүүнд ашиглаж байгааг бас талархаж хэлэхийг хүсэж байна. Тэр Кувейтын сангийн тусламжаар парламентын ордон барих асуудлыг хойш нь тавиад Түлэнхийн төвийг эн түрүүнд барья гэдэг энэ яриа хэлэлцээр хийж байгаад би Ерөнхий сайддаа бас талархаж байгаагаа хэлэхийг хүсэж байна. Үүнийг харин эн түрүүнд шуурхай ажил хэрэг болгоорой гэж хүсэж байна. Баярлалаа. Ингээд асуултдаа хариулт ав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Хариулт өгье. Ерөнхий сайд эхлээд, дараа нь сайд нар тодруулах зүйл байвал хэл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 xml:space="preserve"> -Үнэхээр бид өнөөдөр дотоодынхоо үйлдвэрлэгч нарыг дэмжихгүйгээр үндэсний үйлдвэрлэгч нарыг дэмжихгүйгээр цаашаа явна гэхэд маш хэцүү. Тэр тусмаа жижиг дунд үйлдвэрлэл эрхлэгч гэдэг бол манай нийт ажиллах хүчний 95, 96 хувийг ажлын байраар хангадаг ийм хүмүүс. Тэгэхээр мөрийн хөтөлбөрт бол яг энэ бизнес эрхлэгч нар руугаа хандсан нэлээн хэд хэдэн заалтуудыг оруулж өгсөн байгаа. Эхний заалт нь бол үндэсний үйлдвэрлэлээ дэмжих бодлогын хүрээнд 1,5 тэрбум төгрөг хүртэлх борлуулалтын орлоготой аж ахуйн нэгжүүдийнхээ орлогын албан татварын 1 хувь дээр аваачъя. Төрийн зүгээс янз бүрийн зөвшөөрөл шаарддаг, энэ зөвшөөрлүүдийн хэмжээг багасгая. Мөн та сая бас хэлж байна. 120 гаруй мянган аж ахуйн нэгж байдаг, үүнээс өнөөдөр үйл ажиллагаа явуулж байгаа нь ерөөсөө 40, 50-хан мянга үлдлээ гэж. Энэ үлдээд байгаа аж ахуйн нэгжүүд юунаас болоод ингээд аж ахуйн нэгжүүд нь үлдээд үлдсэн нь үүд хаалгаа барьчхаад байна вэ гэвэл татварын байгууллагын зүгээс тавигдаж байгаа актууд торгуулийн хүрээнд дансыг нь хаачихдаг. Үйл ажиллагаа явуулж чадахгүй байгаа байгууллагаас өнөөдөр татвараа нэхээд суугаад байгаа энэ тогтолцоог больё гэж байгаа юм. Үйл ажиллагааг нь эрхлүүлээд ингэж байж тэр эрхэлсэн үйл ажиллагаанаасаа олсон орлогоосоо татвараа төлдөг энэ бололцоог нь нэгдүгээрт бүрдүүлж өг. Хэрвээ өмнө нь эрх бүхий байгууллагаас тавьчихсан хүү, торгууль, актын ийм төлбөр байгаа бол түүнийх нь хугацааг хойшлуул, ингээд наад байгууллагынхаа үйл ажиллагааг нь тодорхой хэмжээнд сэргээсний дараа чи татвараа авдаг бол гэдэг байдлаар бас энэ хөтөлбөрт тийм зүйл, заалтууд тусаж өгсөн байж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нэг зүйл нь юу вэ гэхээр өнөөдөр хүн болгон аж ахуйн нэгж, бизнес эрхлэгч болгон өрийн сүлжээ гэдэг юманд нэвт хамрагдсан байна. Тэгэхээр яах вэ гэхээр өнөөдөр банкинд тодорхой хэмжээнд өөрийнхөө хөрөнгийг барьцаанд тавьж байгаад зээл аваад явуулсан үйл ажиллагаа нь үр дүнгүй болсноос шалтгаалаад дампуурлын ирмэг дээр хүрчихсэн маш олон аж ахуйн нэгжүүд байгаа. Энэ нь яах вэ гэхээр банкныхаа зээллэгийн нөхцөл байдлын хувьд найдваргүй зээлдэгч гэдэг рүү орчихсон. Тэгвэл энэ зээлийн нөхцөлийг бас сайжруулж өгье гэж байгаа юм. Тэр хүнд дахиад боломж олгоод үзээдэхье. Боломж олгоё. Энэ боломжоо харин бизнес эрхлэгчид маань ашиглаад бизнесээ эхлэх, сэргээх энэ бололцоо, боломжийг бүрдүүлж өгөх ёстой юм гэсэн ийм бодлын хүрээнд энэ мөрийн хөтөлбөрүүдэд бизнес эрхлэгчидтэй холбоотой ийм заалтууд орсо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үүхдийн мөнгөний хувьд би бас түрүүн тайлбар хэлсэн. Ямар ч гэсэн өнөөдөр гар дээр нь зайлшгүй бэлэн мөнгө шаардлагатай байгаа өрхийнхөө хүүхдэд өнөөдөртөө тэр мөнгийг нь өгье. Өнөөдөртөө шаардлагагүй байгаа хүүхдүүддээ нэгэнтээ МАН-ын мөрийн хөтөлбөрт бүх хүүхдэдээ хүүхдийн мөнгө олгоно гээд заачихсан байгаа учраас яг эдийн засгийн хүндрэлтэй байгаа энэ нөхцөл байдлын хувьд бол өнөөдөртөө хүүхдэд нь мөнгө шаардлагагүй байгаа бололцоотой, боломжтой энэ өрхийн хүүхдүүдийг тодорхой хугацааны дараа бүрнээр нь тэр мөнгийг нь олгодог ийм байдлаар шийдвэрлэе гэж бид бас энэ төсвийн тодотголд тусгасан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Оюунхорол сайд эхлээд, дараа нь Барилга, хот байгуулалтын сайд.</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Оюунхорол: </w:t>
      </w:r>
      <w:r>
        <w:rPr>
          <w:b w:val="false"/>
          <w:bCs w:val="false"/>
          <w:i w:val="false"/>
          <w:iCs w:val="false"/>
          <w:sz w:val="24"/>
          <w:szCs w:val="24"/>
          <w:lang w:val="mn-Cyrl-MN"/>
        </w:rPr>
        <w:t xml:space="preserve"> -Сарангэрэл гишүүний асуултад хариулъя. Өнөөдөр Туул голын бохирдлыг бууруулах асуудал бол үнэхээр том бөгөөд чухал асуудал байгаа. Бид нар өнөөдөр намын мөрийн хөтөлбөрт байгаа усны нөөцийг хамгаалж хомсдолоос сэргийлэх нэгдсэн менежментийг хэрэгжүүлж хаягдал бохир усыг цэвэрлэн дахин ашиглах технологийг нэвтрүүлнэ гэж намын мөрийн хөтөлбөрт оруулсан. Ер нь энэ бодлогынхоо хүрээнд 2013 оноос эхэлсэн Төсвийн тухай хуулиар усны нөөц ашигласны төлбөрийн орлогыг орон нутгийн төсөвт 100 хувь төвлөрүүлдэг болсон. Өнөөдөр Сарангэрэл гишүүний асууж байгаа нь Туул голын бохирдлыг яагаад шийдэж чадахгүй, Улаанбаатарчууд муухай үнэр дунд амьдраад байгаа юм бэ гэдэг асуудал бол Улаанбаатар хотын төв цэвэрлэх байгууламжийн бохирдлыг цэвэрлэж чадахгүй, шинэчилж чадахгүй, хөрөнгө оруулалт хийж чадахгүй байгаатай шууд холбоотой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ажлыг үе үеийн Засгийн газар, үе үеийн нийслэлийн хотын удирдлагууд ярьж шийдвэрлэх арга хэмжээнүүдийг авах гэж оролдож байсан. Улаанбаатар хотын төв цэвэрлэх байгууламжийг шинэчлэхийн тулд концессын гэрээгээр хийх ажлыг Нийслэлийн засаг даргын Тамгын газар, цэвэрлэх байгууламжийн техник, эдийн засгийн үндэслэлүүдийн төслийг Францын компаниар хийлгэж байгаа. Энэ төсөл нь урьдчилсан байдлаар 600 тэрбум төгрөг болно гэсэн ийм тооцоо, судалгаа гарсан байгаа юм. Энэ бол үнэхээр том мөнгө. Энэ мөнгийг олж хийхээс өөр арга байхгүй. Өнөөдөр бид Туул голоо, харгиа цэвэрлэх байгууламжаар жишээлбэл, 28 аж ахуйн нэгж бохир усаа нийлүүлж байгаа. Эдгээр аж ахуйн нэгжийн хохирол стандартын хэмжээнээсээ 1,8 дахин их байдаг гэсэн ийм судалгааг манай мэргэжлийн байгууллагынхан дүгнэлт гаргасан байда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өн төв цэвэрлэх байгууламжид 283 аж ахуйн нэгж мөн бохир усаа нийлүүлж байгаа. Энэ нийлүүлж байгаа бохир усны чанар, стандартыг үндсэн байх хэмжээнээсээ 15 дахин их байна гэж үзэж байгаа юм. Тийм учраас өнөөдөр Монголын төр засаг гадаадаас авч байгаа зээл, тусламж, бодлогынхоо хүрээнд төв цэвэрлэх байгууламжийг шийдвэрлэх асуудлыг яг Сарангэрэл гишүүний саяын хэлдэг шиг 1 номерын асуудал болгож Улаанбаатарчуудыг аюулгүй, эрүүл орчинд амьдрах нөхцөл боломжийг хангаж өгөх шаардлагатай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нөөдөр энэ асуудалд анхаардаггүй тийм иргэн хүн байхгүй. Твиттер, фейсбүүк хуудсанд Туул голоо аваръя гэдэг маш олон хөдөлгөөнүүдийг залуучууд өрнүүлсэн. Энэ талаар сэтгэгдлээ бичдэг, саналаа бичдэг. Үүнийг өнөөдөр зөвхөн бодлого ярьж байгаа яам ярьснаар асуудал шийдвэрлэгдэх боломжгүй. Энд өнөөдөр 300 сая америк долларын хөрөнгө оруулалтыг техник, эдийн засгийн үндэслэлийнх нь дагуу барьж байгуулж шинэчилж байж энэ асуудал шийдэгдэнэ. Мэдээж, энэ асуудлыг хүлээхгүйгээр даруйхан авах арга хэмжээнүүдээ бид мөн хийж шийдвэрлэх тийм зайлшгүй шаардлагатай байгаа гэж үзэж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Ингэхийн тулд бид ус бохирдуулсны төлбөрийг тухайн аж ахуйн нэгжээс нь авдаг. Жишээлбэл, алт олборлож байгаа компаниуд Орхон голыг бохирдуулж байгаа өнөөдөр бас л хэвлэлийн хуудаснаа маш их хэмжээгээр бичигдэж байгаа. Тэгвэл энд үйл ажиллагаа явуулдаг 11 аж ахуйн нэгж зөвшөөрөл авахдаа үйл ажиллагаагаа бид нар үнэхээр хариуцлагатай уул уурхайг эрхэлнэ гэж авчхаад, үнэхээр хариуцлагагүй хандаж байгаа бол тухайн 11 аж ахуйн нэгжийн үйл ажиллагаа, лицензийг хураах, тэр голыг бохирдуулж байгаа, усыг бохирдуулж байгаа, төлбөрийг авдаг энэ асуудлыг нь ямар ч асуудалгүйгээр шийдвэрлэж өгөх шаардлагатай байна гэж үзэж байгаа юм. Тийм учраас бид нар эдийн засаг хямарсан гэж яриад нэг талд нь аж ахуйн нэгжээ бодох хэрэгтэй, нөгөө талд нь байгаль, эх дэлхийгээ хамгаалж үнэхээр.</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Мөнхбаяр сайд хариулъя. 82 дугаар микрофо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Г.Мөнхбаяр: </w:t>
      </w:r>
      <w:r>
        <w:rPr>
          <w:b w:val="false"/>
          <w:bCs w:val="false"/>
          <w:i w:val="false"/>
          <w:iCs w:val="false"/>
          <w:sz w:val="24"/>
          <w:szCs w:val="24"/>
          <w:lang w:val="mn-Cyrl-MN"/>
        </w:rPr>
        <w:t xml:space="preserve"> -Их Хурлын дарга, эрхэм гишүүд та бүхэндээ энэ өдрийн мэнд хүргэе. Өнгөрсөн дөрвөн жил барилгын салбарт 800 тэрбум төгрөгийн хөрөнгө оруулалт, зээл Үнэ тогтворжуулах бодлогын хүрээнд олгогдсон байна. Яг хэрэгтэй зүйлүүдэд энэ хөрөнгө оруулалт хийгдэж үү, зээл олгогдож уу гээд үзэхээр гишүүдийн хандаж байгаа, иргэдийн хандаж байгаа байдлыг харахаар үр дүн байхгүй байгаа юм. Тийм учраас би Раднаасэд гишүүний эхний хэлсэн асуулт байгаа, Говь-Алтайн ард иргэдийг төвлөрсөн усан хангамжид холбох асуудал бол уг нь ТЭЗҮ нь боловсроод бэлэн болчихсон. Хөрөнгө оруулалтаар шийдчих л ийм асуудал. Тийм учраас Засгийн газрын мөрийн хөтөлбөрт оруулах бололцоотой гэж харж байгаа. Эдийн засаг ийм хүнд байгаа учраас бид нар эхний ээлжид шууд тодорхой тойргийн асуудал болгож тавьж чадаагүй. Гэхдээ Их Хурлын асуудал дээр хөрөнгө оруулалтын асуудлуудыг шийдэхэд авах бололцоотой гэж хар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Сарангэрэл гишүүнтэй би санал нэг байна. Өнгөрсөн дөрвөн жил дахин төлөвлөлтийн асуудал Улаанбаатар хотод ерөөсөө яваагүй, нэг ч байшин шийдэгдээгүй. Өмчлөгдсөн орон сууцан дээр Дундын өмчлөлийн орон сууцны хуулийн хүрээнд иргэд өөрөө хөрөнгө оруулагчтайгаа гэрээ хэлэлцээ хийх ёстой. Хот дэмжих ёстой. Ингээд даже иргэд нь тохирчихсон, гадна, дотнын хөрөнгө оруулалтаар хийгдэх гэж байгаа ийм саналуудыг бүгдийг нь зогсоосон байсан. Маш харамсалтай. Энэ бол Улаанбаатар хотын удирдлагын арга барилаас цэвэр шалтгаалж хөрөнгө оруулалт зогссон. Тэгэхээр барилгын салбарын яамны хувьд бол бид нар гадаадын хөрөнгө оруулалтыг орж ирэх бүхий л хаалга нээх болно.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лаанбаатар хотын хувьд дахин төлөвлөлт дээр орж ирье, энэ хүрээнд хөрөнгө оруулъя гэж байгаа бүх гадна, дотнын хөрөнгө оруулалтыг дэмжиж ажиллана. Дахин төлөвлөлт дээр бид нар Улаанбаатар хоттой хамтарч мэдээллүүдээ өгөх, ард иргэдийн, та Нэхмэлийн шарыг хөндөж байх шиг байна. Миний санаж байгаагаар намайг Хотын даргаар ажиллаж байхад Нэхмэлийн шарын хөрөнгө оруулагч нар бэлэн байсан. Харамсалтай нь шийдэгдээгүй байсан. Тэгэхээр бид нар энэ чиглэлээр анхаарч ажиллана гэж ингэж хэлэх байна. Баярла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Гишүүд хэлэлцэж байгаа асуудалтай холбогдуулж асуулт тавьж, хариултаа авч дуус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 үг хэлэх гишүүд нэрсээ өгчих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эмжсэн, дэмжээгүй гурав, гурав хэлнэ шүү д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аттөмөр гишүүнээр таса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авсарлачхаад орж ирээд үгээ хэлье, тэгээд саналаа хураа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14.30-аас Хууль зүйн байнгын хороо хуралдъя. Ардчилсан намын бүлэгт 1 өдрийн завсарлага өгсөн гэсэн, дуусаж байгаа гэж ойлгогдсон. 14.30-аас даргын зөвлөлийн хуралтай. Тэгээд 15 цагаас чуулганы нэгдсэн хуралдаантай. Гурав, гурван хүн үг хэлээд саналаа хураагаад тэгээд төсвийн тодотгол руугаа орно.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а, гишүүд үдийн завсарлаг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Гишүүд ээ, чуулганы хуралдааны үдээс хойшхи ажиллагааг эхэлье. Бид үдээс өмнө нэр авсан байгаа. Одоо дэмжсэн, дэмжээгүй гурав, гурван гишүүн үг хэлн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аасанхүү гишүүн дэмжиж хэлж байна 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О.Баасанхүү: </w:t>
      </w:r>
      <w:r>
        <w:rPr>
          <w:b w:val="false"/>
          <w:bCs w:val="false"/>
          <w:i w:val="false"/>
          <w:iCs w:val="false"/>
          <w:sz w:val="24"/>
          <w:szCs w:val="24"/>
          <w:lang w:val="mn-Cyrl-MN"/>
        </w:rPr>
        <w:t xml:space="preserve"> -Би дэмжихгүй үг хэлнэ. Дэмжихэд хэцүү байна шүү дээ. Та бүхэн минь ойлгоорой. Баярлалаа. Миний хувьд дэмжмээр байвч үнэхээр дэмжихэд хэцүү байна л даа. Яагаад гэхээр эдийн засаг хямралтай байгаа нь үнэн. Гэхдээ эдийн засгийг хямраасан хүмүүс нь Ардчилсан нам, Хувьсгалт нам гээд байдаг. Гэтэл Сангийн яамыг гурван жил гаруй хугацаатай Ардын нам, шадар сайдыг чинь гурван жил хугацаатай Ардын нам барьсан шүү дээ. Хэрвээ та нар санаж байгаа бол Ардын намын гишүүн Тэрбишдагва, Ардын намын гишүүн Улаан сайд танай намын гишүүд мөн биз дээ? Тэгээд зүгээр нэг засаг бариад зогсохгүй зургаан сайдыг томилоод 6 мянган хүнийг ажилтай болгоод 10 гаруй мянган хүнийг ажилгүй болгоод, 15 тэрбум төгрөгийн өрөнд оруулсан шүү дээ. Үүнийг нээлттэй сонсголоор хэлэлцээд ерөнхийдөө энэ арга хэмжээг зогсоо гээд овоо гайгүй болгоод, тэр битгий хэл вексель бичээд 90 тэрбумаар төрийн албан хаагчдын цалин нэмэх гэж байсан чинь тэр мөнгө алга болчихсон. Тэгэхээр одоо иймэрхүү байдлаар яваад байх юм бол хэцүү. Та бүгд бүгдээрээ төр хамт барилцсан байж одоо тэрний, үүний гэж ярих нь утгагүй 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эгээд би ерөнхийдөө хэд хэдэн санал хэлмээр байна л даа. Нэгдүгээрт нь, одоо энэ байгаа энэ төслүүд чинь мөрөөдлийн төсөл харагдаад байна л даа. Хаанаас ямар мөнгө авч энэ эдийн засгийг эрүүлжүүлэх юм бэ? Бидэнд хамгийн энгийн арга нь жишээлбэл, Оюу толгойн 34 зарах юм уу, эсвэл дахиад бонд гаргах юм уу? Бонд гаргахад мэдээж боломжгүй. Тэгэхээр дахиад л нөгөө хятадуудаасаа мөнгө авах гээд явж байгаа шүү дээ. 10 сард миний дуулснаар бол Их Хурлын дарга та 10 сард албан ёсны айлчлал хийх гэж байгаа гэж дуулсан. Гэхдээ бас л Хятадын Засгийн газраас маш их мөнгө авах шинжтэй болчхоод байдаг. Гэтэл өнөөдөр нөгөө зээл, төсөл, энэ тэр гээд ийм байгаа учраас энэ удаа яг стэнд бай хөтөлбөрөөр орох юм уу, эсвэл ерөөсөө Хятадын Засгийн газраасаа ингээд буцалтгүй тусламж нэртэйгээр бид нар эдийн засгийн нэг талын хэт хараат бус болох юм уу? Үүнийгээ нэг талдаа шийдмээр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нь, сая манай Сангийн сайд их хариуцлагагүй мэдэгдэл хийлээ. 20 мянган хүнийг ажилгүй болгоно гээд. Ингэж болохгүй л дээ. 2000 онд 20 мянган хүнийг ажилгүй болгоод та бүгд хашрахгүй дахиад 20 мянгыг ажилгүй болгоно гээд энэ индэр харж ярьж байгаа бол энэ буруу. Ингэж юу гэдэг юм бэ, ард түмнээрээ тоглохоо боль. Харин олон мянган хүнийг ажилтай болгоод ажилтай, орлоготой байлгаж байж энэ улс чинь хөгжинө шүү дээ. Түүнээс, ажлаас нь цомхотгоод цалингаас нь бууруулаад хүний амьжиргаанаас нь таслах биш харин бодитой санал хэлэхэд та нар маань энэ яриад байгаа төслүүдээ явуулаач ээ. Наад зах нь өнөөдөр 29 орчим тэрбум төгрөг л хэрэгтэй гэдэг чинь ойролцоогоор 14 тэрбум доллар байна гэж би ойлгож байна. Тэгвэл 14 тэрбум доллараа олохын тулд та нар наад зах нь энэ авлигын мөнгөнүүдээ буцааж татаач ээ. 49 оффшорчид байж байгаа биз дээ? Үүнийгээ ил тодоор зарлаад гаргаад хаана, ямар, хэдий хэмжээний мөнгө төгрөг нуусан, хаасан бэ, түүнийгээ оруулж ирж мөнгөтэй болох талаар ярьж болдоггүй юм 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Дээрээс нь, өнөөдөр энэ яриад байгаа гаднын томоохон ажлуудын мөнгөнүүдийг ийш нь оруулж болдоггүй юм уу? Оюу толгойн тэр долларыг яагаад Монголын банкаар оруулж ажиллуулахгүй байгаа юм бэ? Оюу толгойн борлуулалтыг өнөөдөр бид хянаж чадахгүй байна шүү дээ. Тэр борлуулалтыг хянахын тулд гарч байгаа бүх мөнгийг Монголбанкаар дамжуулах ёстой. Тэгвэл энэ долларын чинь ханш буурах гэж харагдаад байна л даа. Нөгөө л ядарсан Эрдэнэт үйлдвэрээ мөлжих хувилбар руугаа яваад байдаг. Гэтэл Эрдэнэт үйлдвэрийг чинь бүр мөлжих байтугай бүр үгүйсгээд байхгүй болгох тал руугаа орох гээд байна шүү дээ. Ийм ноцтой зүйлүүд байгаа учраас би бол үнэхээр их санаа зовж байн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эгээд, манай энэ Ардын нам маань мөрийн хөтөлбөртөө залуучууд, хүүхдүүдийг нэгдүгээрт тавина гэж хэлчхээд хүүхдийн эрхийн чиглэлээр гарч ирсэн Хүүхэд хамгааллын хуулиас татгалзчихлаа, 5 жилээр. Хүүхэд харах үйлчилгээгээ 5 жилээр татгалзчихлаа. Одоо хүүхэдтэй холбоотой байж болох хүүхдийн мөнгөнөөсөө хүртэл татгалзаад явчхаад, түүнийгээ ядуу хүний хүүхэд бол мөнгө ав, амьдралаа болгож байгаа хүмүүсийн хүүхдүүдийг боль гэж ярьж болохгүй ээ. Хүүхэд л бол хүүхэд. Хүүхдэд өгч байгаа юм биз дээ. Тийм учраас өнөөдөр юу вэ гэхээр хүн болгон өнөөдөр баян, ядуу гэж ярихаа болиод өнөөдөр хүүхэд болгондоо анхаарлаа тавиач 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өрийн байгууллагаар мөнгө угаадгаа больцгооё оо. Төрийн байгууллагуудыг цэцэрлэгтэй болгоно гээд төсөвт огт тодотгол хийгээгүй мөнгөөр ингэж явж болохгүй шүү дээ. Яагаад цэцэрлэгийг өнөөдөр хувийн компани ажиллуулаад байдаг вэ гэвэл энэ чинь учиртай шүү дээ гэж хэлмээр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Баасанхүү гишүүн дэмжээгүй үг хэл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антулга гишүүн. Дэмжиж байна 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Гантулга: </w:t>
      </w:r>
      <w:r>
        <w:rPr>
          <w:b w:val="false"/>
          <w:bCs w:val="false"/>
          <w:i w:val="false"/>
          <w:iCs w:val="false"/>
          <w:sz w:val="24"/>
          <w:szCs w:val="24"/>
          <w:lang w:val="mn-Cyrl-MN"/>
        </w:rPr>
        <w:t xml:space="preserve"> -Би дэмжиж үг хэлнэ. Засгийн газрын мөрийн хөтөлбөрийг манай намын гишүүд ч гэсэн бүгдээрээ тайлбарлаж хэлж байна. Энэ бол манай намын сонгуульд анх барьж орсон мөрийн хөтөлбөр. Энэ мөрийн хөтөлбөрийн үндсэн гол санаанууд орсон. Нэг үгээр хэлбэл, энэ чинь ард түмэн дэмжсэн ийм мөрийн хөтөлбөрийн үндсэн санаа явж байгаа юм. Гэхдээ энэ мөрийн хөтөлбөр 100 хувь хэрэгжих бололцоо бас, зарим зүйл нь эдийн засгийн нөөц боломж, зарим бололцоонууд нь байхгүй, өмнө нь явж байсан мэдээ, мэдээлэл, эдийн засгийн ил тод байсан нээлттэй зүйлүүд нь бодитой биш байснаас болоод зарим зүйл өөрчлөгдөж байгаа нь үнэн. Тэр дундаа оюутны 70200-тай холбоотой сая ардчиллын зарим гишүүд маань нэлээн тод хэлж байна, үүнийг ухарсан алхам гэж. Үүнийг 2011 онд Батболд ерөнхий сайдын үед баталж байсан юм. Дараа нь Ардчилсан нам олонх болсныхоо дараа үүнийг харин өгнө гэдэг нэртэй, өгөх гэж байна гэдэг ийм дүр зурагтай, тэгсэн хирнээ сар сарын 1-нд өгнө гэчхээд улирлын төгсгөлд заримдаа жилийн эцэст өгч чадахгүй, оюутнууд нь жагсаж, цуглаж тэмцэж. Би заримдаа тэр жагсаал цуглааныг нь бас зохион байгуулж оролцож явж байсан хүмүүсийн нэг. Энэ өгнө гэсэн тодотголтой хирнээ өгч чадахгүй байсан мөнгөнөөс чинь болж хүмүүс өр зээл тавьж өчнөөн асуудалд ордог юм.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ийм учраас үүнээсээ эдийн засгийн нөөц боломж олон асуудлаасаа болоод татгалзаад. Гэхдээ энэ бол үндсэндээ 33 орчим тэрбум төгрөгийн жилийн ийм хөрөнгө оруулалт байсан. Үүнийг бараг 3 дахин өсгөж байгаа шүү дээ. 100 тэрбум төгрөгийн оюутны боловсролын зээлийн үйлчилгээ гээд ингээд тавьж байгаа юм. Энэ намар бол энэ эдийн засгийн хүнд цаг үед, өнгөрсөн жил өчнөөн мянган оюутан сургуулиасаа чөлөө авсан, төлбөрөө төлж чадахгүйгээсээ болоод сургуулиасаа завсардсан. Ээж, аав нь өр зээлээ нэмсэн. Энэ намар дахиад өр, зээл тавих уу, аль эсвэл сургуулийнхаа оюутныг сургуульд сургахаа болих уу гэдэг ийм асуудал яригдаж байгаа энэ цаг үед 100 тэрбум төгрөгийн санхүүжилт гаргаад 100 мянга орчим оюутанд сургалтын төлбөрийн зээл олгоод энэ зээлээрээ олон оюутан сургууль завсардалтаас, цаашдаа энэ боловсрол, хичээлээ эзэмших энэ олон асуудал шийдэгдэн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дээр залуучууд сөрөг хандлагатай байгаа юм шиг, залуучууд дандаа мөнгө, санхүү нэхээд байгаа юм шиг хандлагыг би бас болиосой гэж бодож байгаа юм. Яагаад гэвэл өчигдөр залуучуудын байгууллагын ой дээр би ихэнх оюутны байгууллага, Монголын оюутны байгууллагаас авахуулаад орон нутгийн их, дээд сургуулийн олон оюутны байгууллагуудтай уулзсан. Залуучууд үүнийг дэмжиж байгаа юм. Сардаа өгөх, өгөхгүй нь мэдэгдэхгүй хэдэн төгрөг байж байснаас жилдээ сургалтын төлбөртэй ийм бодитой дэмжлэг авна гэдэг бол хэрэгтэй юм байна, энэ их зөв бодлого байна гэж эцэг, эхчүүд талархлын захиа зэрэг олон ирж байгаа. Ийм учраас үүнийг би улс төржүүлэх талаас нь битгий хараасай гэж бодо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улс төрчид бол зөвхөн энэ улс орны эзэд биш шүү дээ. Энд сууж байгаа 76, аль эсвэл энд сууж байгаа хэдэн сайдууд биш шүү дээ. Энэ ард түмэн чинь бөөнөөрөө бас энэ улс орныхоо эдийн засгийг өөд нь, дээш нь татахын төлөө бүгдээрээ эрвийх, дэрвийхээрээ чармайя гэж байгаа юм. Залуучууд бол үүрэг, хариуцлага үүрье. Харин тэр Засгийн газар дээр нь ажилтайг орлоготой оюутан гээд цагийн хөдөлмөр эрхлэх боломжийг нь дэмжсэн тэр хөтөлбөрөө илүү тод томруун болгож бас Засгийн газар мөрийн хөтөлбөртөө оруулж ирээсэй гэдэг ийм санаа байгаа. Тэгээд энэ бүгдийгээ хийж хэрэгжүүлээд явахад залуу үе, залуучууд бол нэг удаа тэтгэлгээсээ татгалзаад боловсрол мэдлэгээ дээшлүүлэхийн төлөө суралцахад үүрэг хариуцлага үүрэхэд бэлэн байгаа гэж би ингэж итгэж байна. Тэгээд амжилт хүсье, Засгийн газрынхаа мөрийн хөтөлбөрийг хэрэгжүүлэх ажилд нь. Тэгээд хяналтаа тавих үүргээ гишүүд бас бүрэн хэмжээнд нь хангаад бид бүхэн бас ажиллах болно гэдгээ бас илэрхийл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Гантулга гишүүн дэмжиж үг хэл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Гарамжав гишүүн үг хэлье.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Ц.Гарамжав: </w:t>
      </w:r>
      <w:r>
        <w:rPr>
          <w:b w:val="false"/>
          <w:bCs w:val="false"/>
          <w:i w:val="false"/>
          <w:iCs w:val="false"/>
          <w:sz w:val="24"/>
          <w:szCs w:val="24"/>
          <w:lang w:val="mn-Cyrl-MN"/>
        </w:rPr>
        <w:t xml:space="preserve"> -Засгийн газрын үйл ажиллагааны 2016 оны мөрийн хөтөлбөрийн үйл ажиллагаа, мөрийн хөтөлбөрийг танилцаж сонсож байна. Тэгээд бид нар энэ дээр саналаа хэлэхэд ерөнхийдөө манай намын хөтөлбөрт ч орсон байгаа. Том, жижиг, дунд үйлдвэрүүдийг байгуулж, тэдгээрийг дэмжсэнээр л бид нар ажлын байруудыг бий болгож Засгийн газартаа болоод улс эх орондоо дэм, нэмэр өгөх тийм төсвийг бий болгож чадах юм. Тэгэхээр энэ үйлдвэрүүдийг байгуулахад мэдээж хэрэг хөрөнгө оруулалт хэрэгтэй байгаа. Хөрөнгө оруулалтыг бид нар дотоодын болоод гадаадын эх үүсвэрүүдээс л бий болгож чадна. Тэгэхээр түрүүн Ерөнхий сайд маань хэлсэн, гадаадын хөрөнгө оруулалтыг дэмжсэн сайн хуультай болсон гэж. Үнэхээр сайн хуультай болсо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этэл энэ хуулийг хэрэгжүүлэх, бусад хуультай уялдах арга нь байхгүй байгаа юм. Жишээлбэл, гадаадын хөрөнгө оруулалт дээр улсын үндэсний шинж чанартай, импортыг орлох, мөн салбарыг тэргүүлэх, дэвшилтэт технологийн үйлдвэрүүдийг барьж байгуулсан компаниудыг татвараас чөлөөлж, тэдгээрийн тоног төхөөрөмжийг чөлөөлж орж ирнэ гэж заасан бол Гааль, НӨАТ-ын хууль дээр эсрэгээрээ тэр заалттай уялдахгүй байгаа учраас гадаадын хөрөнгө оруулалт энэ дээр гайхаад, ингээд зогсоод байгаа. Дотоодынх нь ч ялгаагүй. Тэгэхээр хөрөнгө оруулалтын нөхцөлийн хуулиудыг бас Засгийн газар үүнийг эргэж хараад энэ хуулиудын уялдаа холбоог бий болгоод хөрөнгө оруулалтаа чөлөөтэй оруулах нөхцөлийг бий болгож өгөөч ээ гэсэн энэ мөрийн хөтөлбөр дээр оруулах санал байна. Тэгэхгүй бол Гаалийн хууль, НӨАТ-ын хууль, Гадаадын хөрөнгө оруулалтын хуулийн уялдаа байхгүй байгаа шүү. Ийм болохоор хэрэгжихгүй. Гаднын олон компаниуд үүнийг асууж байгаа юм, танай хуулиуд уялдахгүй байна. Дотоодын хөрөнгө оруулагч нар ч энэ дээр их хохирч байна. Энэ, энэ дотоодын маань хөрөнгө оруулагч.</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Жижиг, дунд үйлдвэр дээр манай намын мөрийн хөтөлбөрт байгаа НӨАТ-ын татварыг эргэж харж жижиг, дунд үйлдвэрлэгчдийг дэмжинэ гэсэн ийм заалт орсон байгаа шүү дээ. Үүнийг ойрын үед бид нар судалж НӨАТ-ын хуулийг яг бодитой тийм хэмжээнд нь аваачиж тавих шаардлагатай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Цаашдаа манай улс эх оронд, ер нь бид олон жил ярьсан, хэрэгжихгүй гээд байгаа. Гэтэл хэрэгжих томоохон төслүүд байна. Хар төмөрлөгийг боловсруулах үйлдвэр байна, зэс боловсруулах үйлдвэр байна, газрын тос боловсруулах үйлдвэрүүд байна. Эдгээр маань бүгдээрээ ажлын байрыг мянга, мянгаар нь бий болгох үйлдвэрүүд байгаа. Эдгээр дээр яг түрүүний хууль, эрх зүйн уялдаа, холбоог бий болгосноор дотоод, гадаадын хөрөнгө оруулалт, концессын хөрөнгө оруулалтаар хэрэгжиж болох нөхцөл нь бүрдчихсэн байгаа шүү. Үүнийг манай Засгийн газар бас анхаараад тусгаад өгөөрэй. Яагаад гэвэл өмнөх арван хэдийн жилийн турш судлагдчихсан төслүүд, энэ бүгдээрээ. Тэгээд олон хөрөнгө оруулагчид энэ дээр хөрөнгөө оруулъя гээд санал тавьчихсан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нэг хүсэлт бол Барилга, хот байгуулалтын яаманд. Гэр хорооллын дахин төлөвлөлт дээр дэд бүтцийн асуудал байгаа. Үүнийг маш олон иргэд асууж байгаа. Энэ дэд бүтцийг амлачихсан, хэрэгжээгүй. Түүнээс болоод газраа өмчилж чадахгүй иргэд маш олон байгаа. Үүнийг нэг тийш нь болгож шийдэх асуудлыг энэ жилээс эхэлмээр байна. Яг энэ дээр, манай доогуур дулаан явах юм гэсэн, шугам сүлжээ явах юм гэсэн гээд газраа авч чадахгүй, хувийн байшингаа барьж чадахгүй маш олон иргэд жишээлбэл Сонгинохайрхан дүүрэг дээр байдаг юм билээ. Үүнийг энэ жилээс эхлээд шийдвэрлэх арга замыг тусгаж өгье. Энэ бол ядахдаа эрх зүйн орчныг нь бий болгоод төлөвлөлтөд оруулаад өгвөл иргэд бас энд өөрсдийнхөө амьдралыг зохицуулж явах ийм зорилттой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 нь, эрчим хүчний салбар дээр бас олон нүүрс боловсруулах үйлдвэрүүдийн төсөл байгаа гэж ярьж байгаа. Гэтэл манайх жилдээ 200 сая долларын эрчим хүчийг Хятад улсаас импортолж байна. Тэгэхээр энэ асар том валютын урсгал гадагшаа гарч байна. Үүнийг зогсоох боломж байна шүү дээ. Жишээлбэл, түрүүн Амраа гишүүн ярьж байсан. Өмнөговийн баруун зүгийн нүүрсний 10-н хэдэн уурхай байгаа. Тэд нийлээд дундаа эрчим хүч боловсруулах жижигхэн үйлдвэр барьж болно шүү дээ. Ингээд тэр 200 сая доллараа хэмнээд Монгол руугаа оруулчихъя гэсэн ийм санал бодлоо нийлүүлж ярьдаг юм билээ. Үүнийг бид дэмжих, иймэрхүү төслүүддээ анхаарал өгмөөр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дгээр чинь дунд гэлтгүй нийлсээр байгаад олон, олон ажлын байрыг бий болгоод манай улсын маань, Засгийн газрын мөрийн хөтөлбөрт ч гэсэн хөдлөхөд, амжилттай хэрэгжихэд их тус нэмэр болох юм. Миний санал ийм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Гарамжав гишүүн дэмжиж үг хэл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ямаагийн Энхболд гишүүн. Дэмжиж хэлэх үү?</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Н.Энхболд: </w:t>
      </w:r>
      <w:r>
        <w:rPr>
          <w:b w:val="false"/>
          <w:bCs w:val="false"/>
          <w:i w:val="false"/>
          <w:iCs w:val="false"/>
          <w:sz w:val="24"/>
          <w:szCs w:val="24"/>
          <w:lang w:val="mn-Cyrl-MN"/>
        </w:rPr>
        <w:t xml:space="preserve"> -Баярлалаа. Энэ хөтөлбөрөө хэлэлцэхийг нь дэмжиж байгаа юм. Гэхдээ дотор нь ярих зүйлүүд нэлээн их бий. Зарим хүмүүс шүүмжлээд байна, намын мөрийн хөтөлбөрт туссан зүйлүүд зарим нь байхгүй байна гэж. Тэгээд яагаад өнөөдөр ийм хөтөлбөр оруулж ирж байгаа юм бэ гэдгээ бид нар бас олон нийтэд зөв тайлбарлаж ойлгуулах хэрэгтэй байна. Энд Улсын Их Хурлын гишүүд, Засгийн газрын гишүүдтэйгээ маргалдаад юм уу, эсвэл хоёр намын бүлэг хоорондоо энэ нь худлаа, тэр нь үнэн тоо, тэрний буруу гэж яриад бол хүмүүс үүнийг ойлгохгүй байна. Хэн нь худлаа яриад байгаа, хэн нь үнэн яриад байгаа гэдгий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өнгөрсөн дөрвөн жилд энэ тоонууд маш битүү байсан. Улсын Их Хурлын гишүүд, тэр байтугай Улсын Их Хурал шаардаад санхүү, эдийн засагтай холбоотой зарим тоо баримтуудыг гаргаж өгөөгүй. Одоо болтол үзсэн, харсан юм байхгүй байгаа. Ямар сайндаа шинэ засаг байгуулагдаад хамгийн түрүүнд энэ их мөнгө хаашаа орчхов гэдэг асуудлыг судлах ийм ажлын хэсэг байгуулж байх вэ. Бондын мөнгө юунд зарцуулагдав, яаж зарцуулагдав, банкнууд дээр байгаа мөнгөнүүд хаашаа юунд явчихав, үр өгөөж нь хаана байгаа юм бэ, хэн шийдвэр гаргасан юм бэ, хуулийн дагуу байсан уу, үгүй юу гээд. Эндээс нэлээн их хэмжээний нөөц гарна гэж бодож байгаа юм. Энэ бүхнийг бид нар төсвийн тодотгол, мөрийн хөтөлбөрийг хэлэлцэх, шалгаж тодруулж олон нийтэд ойлгуулахгүй бол үнэхээр бидэнд манай, бид нарын нүүр царайг хараад биш МАН-ын мөрийн хөтөлбөрт ийм юм хийх юм байна гэж саналаа өгсөн. Мөрийн хөтөлбөрөө боловсруулахдаа бид нар улс орны нөхцөл байдал иймэрхүү байгаа гэж өөрсдөө байсан тоо, баримт үндсэн судалгаан дээр суурилж хийсэ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этэл одоо түрүүчээс нь гарч байгаа тоонуудаас харахад үнэхээр энэ зүйлүүд маш их нуугдмал байжээ, маш их дутуу мэдээлэлтэй байсан юм байна, улсын эдийн засаг туйлын хэцүү байдалд орчихсон юм байна гэдэг нь түрүүчээсээ харагдаж эхэлж байна. Цаашдаа ч бас ийм зүйлүүд гарахыг үгүйсгэхгүй болчхоод байна. Тэгэхээр би нэг зүйлийг зориуд хэлье гэж бодсон юм. Энэ мөрийн хөтөлбөрөө хэлэлцэхийг нь дэмжинэ, хэлэлцэх явцдаа бүлгүүдээрээ. Манай бүлэг дотор ч гэсэн ярих зүйлүүд байгаа. Татвартай холбоотой, цалин хөлстэй холбоотой асуудал дээр бол бас Засгийн газраас оруулж ирсэн зүйлүүдтэй санал нийлэхгүй байгаа, өөр эх үүсвэрийг гаргах боломжийн талаар гээд ярианууд бий. Үүнийгээ бид нар явцдаа хэлэлцэн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Би Их Хурлын дарга, Ерөнхий сайд хоёрт хандаж нэг санал хэлэх гэсэн юм. Энэ улс орны эдийн засаг, нийгэм, санхүүгийн байдал, банкны байдал, нөөцийн байдал энэ юмнуудаа Үндэсний аюулгүй байдлын зөвлөлөөр нэг авч хэлэлцээч ээ. Хоёр гишүүн нь энд сууж байна. Ерөнхийлөгчид санал болгоод байдал ийм байна гэдгээ ядаж Үндэсний аюулгүй байдлын зөвлөл дээр яриад олон нийтэд хүргэх энэ ажлыг авмаар байна. Тэгэхгүй бол бид нарыг зүгээр энэ танхим дотор гишүүд намаараа таталцаад бие биен рүүгээ үг чулуудаад, тоо чулуудаад суугаад байна гэж ингэж хараад байна. Тэнд аваачаад яриадахвал бас арай том дохио болно гэж би ойлгож байна, хүмүүс ойлгоход. Яагаад гэвэл эдийн засаг амаргүй байгаа, амьдрал тийм хурдан сайжрахгүй, энэ бүхнийг ойлгуулахын тулд бид нар үнэн бодитой тоо баримтаа олон түмэнд ил тод хэлсэн байх ёстой. Тэгвэл ойлгоно. Тэгэхгүй бол яагаад танай мөрийн хөтөлбөр зарим нь байгаа, зарим нь байхгүй байгаа юм бэ, яагаад урьд нь хийж байсан юмнуудыг заримыг нь хойшлуулна гээд байгаа юм бэ гэдэг асуудал бид нарыг байнга дагалдана. Их Хурал дээр ярьж байна, тоонууд гараад ирэхээр тодотгож ярих байх. Тэгэхээр энэ байдлыг.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миний ойлгож байгаагаар одоо Сангийн яаманд бидэнд өгч танилцуулж байгаа мэдээгээр манай улсын эдийн засгийн аюулгүй байдал, санхүүгийн аюулгүй байдал, оршин тогтнохуйн аюулгүй байдал бол маш том эрсдэлтэй тулгарч байгаа. Үүнийг яах аргагүй нэг сонсох, авч хэлэлцэх, тэгээд олон нийтэд ойлгуулахад бас бидэнд, Засгийн газарт, Улсын Их Хуралд тус дэм болох нэг институци бол энэ Үндэсний аюулгүй байдлын зөвлөл мөн. Хоёр гишүүн нь санал болгоход нэг нь эрхбиш үгүй гэж ярихгүй байх. Ийм саналыг би нэмж хэлж байна. Их Хурлын дарга, Ерөнхий сайд хоёр анхааралдаа авахыг хүсэж байна. Баярла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Нямаагийн Энхболд гишүүн дэмжиж хэл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эмжиж үг хэлэх квот дуусса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анбаатар гишүүн дэмжих үү?</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Ганбаатар: </w:t>
      </w:r>
      <w:r>
        <w:rPr>
          <w:b w:val="false"/>
          <w:bCs w:val="false"/>
          <w:i w:val="false"/>
          <w:iCs w:val="false"/>
          <w:sz w:val="24"/>
          <w:szCs w:val="24"/>
          <w:lang w:val="mn-Cyrl-MN"/>
        </w:rPr>
        <w:t xml:space="preserve"> -Дэмжин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Оюундарь гишүүн дэмжих үү?</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жмятав гишүүн дэмжих үү, дэмжихгүй ю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Я.Санжмятав: </w:t>
      </w:r>
      <w:r>
        <w:rPr>
          <w:b w:val="false"/>
          <w:bCs w:val="false"/>
          <w:i w:val="false"/>
          <w:iCs w:val="false"/>
          <w:sz w:val="24"/>
          <w:szCs w:val="24"/>
          <w:lang w:val="mn-Cyrl-MN"/>
        </w:rPr>
        <w:t>-Дэмжихгүй 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Санжмятав гишүүнд үг өг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Я.Санжмятав: </w:t>
      </w:r>
      <w:r>
        <w:rPr>
          <w:b w:val="false"/>
          <w:bCs w:val="false"/>
          <w:i w:val="false"/>
          <w:iCs w:val="false"/>
          <w:sz w:val="24"/>
          <w:szCs w:val="24"/>
          <w:lang w:val="mn-Cyrl-MN"/>
        </w:rPr>
        <w:t xml:space="preserve"> -Баярлалаа. Тэгэхээр манай эрх барьж байгаа нам сонгуульд орсон мөрийн хөтөлбөр нь их тодорхой, хүнд ойлгомжтой. Тэгээд бас хийгээд  хэрэгжүүлчихвэл бас үнэхээр бас бололцооны хөтөлбөр байна даа гэж иргэд маань харсан учраас энэ олон хүнийг 76-аас 66 хүнийг нь сонгосон байх. Өнөөдөр Засгийн газар байгуулагдаад оруулж ирж байгаа хөтөлбөр бол нэлээн бүдгэрүүлчихсэн, тоо баримт байхгүй ийм байдлаар орж ирж байгаа учраас би энэ мөрийн хөтөлбөрийг дэмжихгүйгээр Засгийн газар татаж аваад дахиж ажиллаж тооцоод, энэ амласан зүйл рүүгээ нэлээн дөхүүлсэн зүйлийг оруулж ирвэл яасан юм бэ гэсэн ийм зүйлийг хэлэх гээд байгаа юм.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ухайлбал, та бүхний иргэдэд тараасан, сонгуулиар ярьж байсан мөрийн хөтөлбөрүүд бүр аль аймаг дээр ямар зүйлийг хийх вэ, эдийн засгийн нөхцөл бололцоог хэрхэн сайжруулах вэ, тэгээд явуулсан арга хэмжээнүүдийн үр дүнгээс иргэд ядуурлаас бүрэн гарна гэсэн ийм л том зүйлүүдийг амлачихсан, ярьчихсан байж байгаа. Одоогийн энэ мөрийн хөтөлбөрийг шууд баталчихвал магадгүй сонгууль болбол манайх 65 суудалтай, та нар 9 суудалтай болохоор хэмжээний ийм мөрийн хөтөлбөрийг гаргах гээд ингээд суу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нөөдөр ярилаа, Улаан гишүүн бас Сангийн сайд байсан хүн, Хүрэлбаатар бас эдийн засгийн нэлээн том лидер, Монголын лидер хүн. Энэ хоёр маань мөрийн хөтөлбөр ерөнхийлсөн байдлаар орчихсон байгаа учраас эдийн засгийн тооцоонуудыг нь, хүрэх үр дүнг нь нэлээн сайн гаргаж оруулж өгөөч ээ гэсэн ийм зүйлүүдийг хэлээд байна. Тухайлбал, таналтын тодорхой хэсгүүд байна, тэгээд халамжийн, тэтгэмжийн, нийгмийн чиглэлийн хөтөлбөрүүдийг хасна, танан гэсэн ийм зүйлүүд байгаа болохоос биш, яг эдийн засгийн хувьд нь бид нар ийм зүйлээс томоохон хөтөлбөр хэрэгжүүлээд үр дүнд хүрч эдийн засгаа сайжруулчих бололцоо гарна гэдэг зүйлийг Ерөнхий сайд амаараа хэлж байгаа болохоос биш, өнөөдөр яг Их Хурлын гишүүдийн гар дээр тараагаад өгчихсөн, бодитой тооцсон ийм зүйлүүд байхгүй байгаа учраас би энэ хөтөлбөрөө эргэж аваад хоорондоо дахиж ярилцаж зөвлөлдөөд санаа, оноогоо тусгаад ингээд хүрэх үр дүнтэй, тодорхой төвшинтэй ийм зүйлүүдийг гаргаж ирэх нь зүйтэй байх аа гэсэн байдлаар би энэ удаа Засгийн газрын мөрийн хөтөлбөрийг буцаагаад татаж аваад эргэж тооцоод оруулбал яасан юм бэ гэсэн ийм саналтай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оёрдугаарт нь, өнгөрсөн дөрвөн жилд л энэ улс орныг бужигнуулаад баахан хулгайчууд ирж байж байгаад яваад өгсөн, тэр хооронд нь өнөөдөр сонгогдоод ирсэн та бүхэн маань харь гариг дээр байсан юм шиг зүйл яриад байх юм. Бид дунд нь л байж байсан, хамтраад Засгийн газраа байгуулсан, зовлон жаргалаа ярьж байсан. Энэ Монгол Улсын эдийн засаг гэдэг чинь ганцхан тусгаар Монголоос шалтгаалах зүйл биш, энэ дэлхийн бөмбөрцөг дээр байж байгаа улс оронтой бас тодорхой хэмжээгээр хамааралтай ийм л зүйл шүү дээ. Гол зүйл нь уул уурхайгаас ашиг, орлогоо олдог, түүнийгээ тэгээд иргэддээ хувь хүртээдэг янз бүрийн л хэлбэртэй. Бид Засгийн газраа 2012 онд авчхаад өмнө нь байсан хүмүүс нь мөнгө аваад та нар сонгуулийн өмнө сая, саяар нь өгөөд тэгээд энэ уул уурхай, Оюу толгой, Эрдэнэтийн гарах зэс, молибден, алтыг урьдчилж гадаадад гарахад нь бид буцаж тодорхой хугацаагаар төлнө гэж ингэж ярьж байгаад мөнгө цаасаа та нар өгчихсөн шүү дээ, тийм учраас бид нар хэцүү байна гэж бид хэлээгүй шүү дээ.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өхцөл байдал аль, алиндаа л байгаа. Засгийн газар авсан, улс орноо авч явахын тулд зээл хуйл авдаг, аль бололцоотой арга хэмжээнүүдээ бид нар хэрэгжүүлдэг. Тийм учраас энэ цаг үеэс хойш бол юу гэдэг юм бэ, түрүүчийн Засгийн газар байгуулагдаад тэгээд хулгай зэлгий хийгээд энэ улс орныг дампууруулчхаад явчихсан гэдэг зүйлүүдээ аль, аль талдаа болиод, үүнээс гарах хамгийн хялбар дөт, магадгүй хамтраад хийчих, хэрэгжүүлчих зүйлүүд нь юу байна вэ. Бас энэ улс орны чинь эдийн засаг ганцхан Монгол Улсаас өөрсдөөс нь ч юм уу, энэ улс төрчдөөс, энэ намуудаас шалтгаалаад байгаа юм биш, дэлхий дээр явагдаж байгаа энэ уул уурхайгаас хамааралтай улс орны хувьд бол гол гардаг ашиг, орлого нь, үнэ нь тодорхой хэмжээгээр хямдарчихсан учраас бид нар тал талдаа айл өрх ч гэсэн адилхан, хувь хүн компани ч адилхан төсөв, хөрөнгө, зардлаа хэмнэж байж явуулъя гэдэг ийм зүйл рүүгээ илүү их анхаарч ажиллахгүй бол бид нар дахиад л бие биенээ сайн муугаар ярьсаар байтал, эсвэл хамаг бурууг эд нар хийсэн шүү гэж ярьсаар байгаад энэ Засгийн газрын чинь дөрвөн жил өнгөрөөд буцаад эсрэг дүн ч гарч байж магадгүй. Тийм учраас одоо ажил руугаа орвол яасан юм бэ, бодитой зүйл рүүгээ хандаж ажиллаач 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 хүүхэд харах үйлчилгээний хуулийг өөрчилнө, хасна, танана гэхээсээ илүү ядаж л сая Засгийн газрын бүтэц дээр агентлагуудаа цөөлөөд дэд сайдуудаа хүртэл та нар тавихгүй л байх хэрэгтэй шүү дээ. Давхар дээл нь ч одоо яамай. Ядаж үнэнч шударга байгаад байсан дэд сайдуудаа болиулаад, татварыг бид хэзээ ч нэмэхгүй гэж ярьж байсан. Ийм, ийм зүйлүүдэд анхаарвал яасан юм бэ гэсэн санал хэлэхийг хүссэн юм. Тийм учраас Засгийн газрын энэ хөтөлбөрийг дэмжихгүй нь ээ гэж хэлж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Нямбаатар гишүүн дэмжиж хэлэх үү?</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арантуяа гишүүний микрофоныг өг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З.Нарантуяа: </w:t>
      </w:r>
      <w:r>
        <w:rPr>
          <w:b w:val="false"/>
          <w:bCs w:val="false"/>
          <w:i w:val="false"/>
          <w:iCs w:val="false"/>
          <w:sz w:val="24"/>
          <w:szCs w:val="24"/>
          <w:lang w:val="mn-Cyrl-MN"/>
        </w:rPr>
        <w:t xml:space="preserve"> -Засгийн газрын мөрийн хөтөлбөрийг хэлэлцэх эсэх тухай энэ асуудал дээр хэлэлцэхгүй байя, хэлэлцэх боломжгүй байна. Засгийн газар буцааж аваад үүнийгээ сайжруулаад  дахиж оруулж ирээч ээ гэсэн байр суурьтайгаар үг хэлэх гэ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Яагаад ингэж хэлж байгаа вэ гэхээр өнөөдөр улс орны эдийн засгийн нөхцөл байдал хүнд байна, олон тоо баримтуудыг дурдаж шинийг дүгнэж, буруугаа хайж их ярьж байгаа энэ үед буруутан гэж ярихаасаа илүү урагшаагаа хараад бид яг юуг ямар арга хэмжээг тодорхой авчихвал энэ нөхцөл байдал хамгийн хурдан хугацаанд сайжрах юм бэ гэдгээ энэ мөрийн хөтөлбөртөө оруулж ирэх. Энэ чинь Монгол Улсын Засгийн газрын мөрийн хөтөлбөр гэж ойлгож би хараад энэ үгээ хэлэх гээд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Яагаад гэхээр энэ мөрийн хөтөлбөрт тусгагдсан онцгой бодлого гэдэг 24 заалтыг харахад яг онцгой бодлого гээд хэлчихмээр юм энэ дотор бараг байхгүй байгаа юм. Яагаад үүнийг хэлж байгаа вэ гэхээр эдийн засгийн хямралыг тайлбарлахдаа төсвийн орлого маш их буурчихсан, төсвийн энэ орлогын бууралтаас болоод алдагдал, зардал нэмэх асуудал чинь гарч ирээд байна гэж яриад байгаа мөртлөө яг логикийнхоо хувьд тэгвэл үүнээсээ гарах бодлогын ямар арга хэмжээг энэ мөрийн хөтөлбөр рүү тусгаж хэрэгжүүлэх гээд заахаар маш бүрхэг байна. Ерөнхий сайдад хэлэхэд онцгой бодлого дотор чинь хоёрхон л зүйл байна. Нэгдүгээрт нь, Тогтворжуулах хөтөлбөр гэдэг юмыг боловсруулж орж ирэх юм байна. Тэр дотор нь юу байхыг мэдэхгүй. Нөгөө талаар олон улсын байгууллага, бүс нутгийн байгууллагатай хамтраад нэг юм орж ирэх юм байна гэсэн ийм л хоёр хүлээлт л үүсгэсэн хөтөлбөр болчхоод байн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эгэнт бид нар Засгийн газрын мөрийн хөтөлбөрийг батлах гэж байгаа хүмүүс Засгийн газрыг энэ эдийн засгийн хүндрэлээс давах тэр онцгой бодлого гэдэг нь ийм л бодлого байх юм гэдгээ тодорхой хэлж өгсөн ийм хөтөлбөрийг баталмаар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үрүүн, өмнө нь эдийн засгийн хүндрэлээс гарах арга хэмжээний талаар Улсын Их Хурал, Засгийн газрууд тодорхой, тодорхой хөтөлбөрүүдийг баталж байсан шүү дээ. Яагаад экспортын орлогыг нэмэгдүүлэх гэж байгаа өмнө нь хийж байсан тэр ажлуудаасаа, өмнөх Засгийн газар хийсэн учраас бичиж болохгүй гэдэг утгаар биш улс орны эдийн засагт хэрэгтэй гэдэг утгаар нь яагаад бичиж болохгүй байгаа юм бэ? Алтны олборлолтоо нэмэгдүүлэх талаар яагаад тусгаж чадахгүй болохгүй байгаа юм бэ? Зэсийн баяжмал цэвэр зэсийн үйлдвэрлэлийнхээ хүчин чадлыг нэмэгдүүлэх гээд өмнө нь хийчихсэн байсан ажлуудаа үргэлжлүүлээд улам илүү төвшинд хийнэ гээд яагаад бичиж болохгүй байгаа юм бэ? Импортыг орлох. Импортоос болоод орлого буурч байгаа хамгийн гол шалтгаанаа та нар импортын бууралтаас болоод байна гэж байна шүү дээ. Тэгвэл импортыг орлох тэр дотоодын арьс ширний үйлдвэрүүд хэдийг ямар үе шаттайгаар дэмжээд импортоо он, оноор бууруулах юм бэ? Импортынхоо оронд экспортыг сайжруулж, нэмэгдүүлж орлогоо нэмэх юм бэ гэдэг тоо ерөөсөө алга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эрдэс бүтээгдэхүүний үнэ унаснаас болоод бид нар олох орлогоо олж чадахаа байчихлаа гэж хэлээд байгаа шүү дээ. Тэгвэл дэлхийн зах зээл дээр энэ эрдэс баялгийн чинь үнэ дахиад унана шүү дээ. Зарим үед унана, зарим үед босно. Тэгвэл унаж байгаа үед нь бид нар хамгаалах нөөц сангийн бодлого гэдэг юмаа энд бас тусгаач ээ. Одоо ч гэсэн дөрвөн жил хэрэгжүүлэх мөрийн хөтөлбөрийн тухай бид нар ярьж байгаа шүү дээ. Тэгэхээр энэ сууриа тавих, үнэхээр л онцгой нөхцөлийн бодлого юм даа гэж хэлчихээр юм энэ дотор үнэхээр байхгүй байгаа учраас Засгийн газар татаж аваад мөрийн хөтөлбөрөө дахиад сайн, мэргэжлийн үүднээс, мэргэжлийн олон хүмүүсийг оруулж байгаад боловсруулаад оруулж ирээч ээ гэсэн үг хэлэх гэсэн юм. Баярла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Гишүүд дэмжсэн, дэмжээгүй гурав, гурван гишүүн үг хэллээ.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 Байнгын хорооны саналаар Монгол Улсын Засгийн газрын 2016-2020 оны үйл ажиллагааны хөтөлбөр батлах тухай Улсын Их Хурлын тогтоолын төслийг хэлэлцэх нь зүйтэй гэсэн томьёоллоор санал хураалт яв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69 гишүүн оролцож 50 гишүүн зөвшөөрч, 72,5 хувиар санал дэмжигдл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Тогтоолын төслийг хэлэлцэх нь зүйтэй гэж анхны хэлэлцүүлэгт бэлтгүүлэхээр Төрийн байгуулалтын байнгын хороо болон холбогдох Байнгын хороод, намын бүлэгт шилжүүллээ.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асуудалдаа оръё.</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iCs/>
          <w:sz w:val="24"/>
          <w:szCs w:val="24"/>
          <w:lang w:val="mn-Cyrl-MN"/>
        </w:rPr>
        <w:t>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өөрчлөлт оруулах тухай хуулийн төслүүдийн нэг дэх хэлэлцүүлгийг яву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bCs/>
          <w:i/>
          <w:iCs/>
          <w:sz w:val="24"/>
          <w:szCs w:val="24"/>
          <w:lang w:val="mn-Cyrl-MN"/>
        </w:rPr>
        <w:tab/>
      </w:r>
      <w:r>
        <w:rPr>
          <w:b w:val="false"/>
          <w:bCs w:val="false"/>
          <w:i w:val="false"/>
          <w:iCs w:val="false"/>
          <w:sz w:val="24"/>
          <w:szCs w:val="24"/>
          <w:lang w:val="mn-Cyrl-MN"/>
        </w:rPr>
        <w:t>Хууль санаачлагчийн илтгэлийг Монгол Улсын Ерөнхий сайд Ж.Эрдэнэбат танилцуул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рөнхий сайд таныг индэрт урь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 xml:space="preserve"> -Улсын Их Хурлын дарга, эрхэм гишүүд ээ, Гадаад дотоодын эдийн засгийн нөхцөл байдлын улмаас эдийн засгийн идэвх суларч 2016 оны хүлээгдэж байгаа гүйцэтгэлээр ДНБ-ий өсөлт 1,3 хувьд хүрэх төлөвтэй байна. Энэхүү өсөлт хөдөө аж ахуйн салбар 10 орчим хувиар, үйлчилгээний салбар 3,4 орчим хувиар тус тус өсөхөөр байгаа нь гол нь нөлөөлж байгаа. Харин 2016 онд уул уурхайн салбарын үйлдвэрлэл буурахаар хүлээгдэж байгаа тул тус салбарын эдийн засгийн өсөлтөд эерэг нөлөө үзүүлэхээргүй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элхийн зах зээл дээрх манай улсын экспортын гол нэрийн түүхий эдийн үнийн бууралттай холбоотойгоор хүлээгдэж байгаа гүйцэтгэлээр экспортын хэмжээ 2015 онтой харьцуулахад 14,4 хувиар буурахаар байгаа бол эдийн засгийн идэвхжил саарсантай холбоотойгоор импортын хэмжээ 2015 оныхоос 12,5 хувиар буурахаар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нэгдсэн төсвийн 2016 оны эхний 7 сарын гүйцэтгэлээр нэгдсэн төсвийн тэнцвэржүүлсэн нийт орлогын бүрдүүлэлт 82,2 хувийн, нийт зарлага 91 хувийн гүйцэтгэлтэй, төсвийн нийт тэнцэл 1 их наяд 974,1 тэрбум төгрөгийн алдагдалтай буюу ДНБ-ий хасах -8,1 хувьд хүрээд байна. Түүнчлэн 2016 оны хүлээгдэж буй гүйцэтгэлээр нэгдсэн төсвийн тэнцвэржүүлсэн орлогын гүйцэтгэлийн төлөвлөгөөнөөс 1 их наяд 669,6 тэрбум төгрөгөөр буурахаар байна. Төсвийн орлого ийнхүү буурахад татварын бус орлого төлөвлөсөн хэмжээндээ хүрээгүй, экспортын гол нэр төрлийн бүтээгдэхүүн болох зэс, нүүрсний үнийн бууралт, импортын бууралт, аж ахуйн нэгжүүдийн ашигт ажиллагааны төвшин, борлуулалт, төлбөрийн чадвар муудсан зэрэг гадаад, дотоод эдийн засгийн нөхцөл байдлууд нөлөөлсөн байна. Тухайлбал, эрдэс бүтээгдэхүүний үнэ экспортын бууралтаас шалтгаалж 220,3 тэрбум төгрөгөөр, импортын бууралтаас хамааралтайгаар 485,1 тэрбум төгрөгөөр, татварын бус орлогын бууралт 641,3 тэрбум төгрөгөөр, дотоодын эдийн засгийн нөхцөл байдлаас шалтгаалан 323 тэрбум төгрөгөөр тус тус орлого буурахаар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2016 оны төсөв батлагдсанаас хойшхи хугацаанд Улсын Их Хурлын нэгдсэн чуулганаар баталсан хуул, эрх зүйн орчны өөрчлөлт, мөн Засгийн газраас оны эхний хагаст гаргасан ихээхэн хөрөнгийн эх үүсвэр шаардагдсан шийдвэрүүд, гадаад, дотоод бусад хүчин зүйлийн улмаас төсвийн зарлага нийт дүнгээрээ 2 их наяд 372,4 тэрбум төгрөгөөр нэмэгдэж нэгдсэн төсвийн нийт алдагдал ДНБ-ий 20,6 хувьд хүрэхээр байгаа нь 2016 оны төсөвт зайлшгүй тодотгол хийх шаардлагыг бий болголоо. Хэрэв Улсын Их Хурал, Засгийн газар Монгол Улсын төсвийн тухай хууль, Төсвийн тогтвортой байдлын тухай хуулиа чанд мөрдөж хууль дээдлэх зарчмаа бусад ашиг сонирхлоос дээгүүр баримтлан ажиллаж ирсэн бол өнөөгийн төсөв, санхүүгийн энэ хүндрэлтэй нөхцөл байдалд хүргэхгүй байх бүрэн боломж байсан гэж үзэж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Монгол Улсын 2016 оны төсвийн тодотголыг боловсруулахдаа дараах зарчмыг баримталсан.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өсвийн орлогыг өөрчлөгдөж байгаа гадаад, дотоодын зах зээлийн нөхцөлд үндэслэн бодитоор төлөвлө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т, Улсын Их Хурлын 2016 оны сонгуулийн үр дүнгээр байгуулагдсан Засгийн газрын шинэ бүтэц, бүрэлдэхүүний дагуу яам, агентлагууд болон тэдгээрийн харьяа байгууллагын бүтэц, зохион байгуулалтын өөрчлөлтийг төсөвт тусга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уравт, Улсын Их Хурлын 2016 оны сонгуулийн үр дүнгээр байгуулагдсан Засгийн газрын шинэ бүтэц, бүрэлдэхүүний дагуу яам, агентлагууд болон тэдгээрийн харьяа байгууллагын бүтэц, зохион байгуулалтын өөрчлөлтийг төсөвт тусга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өрөвт, төсвийн орлого буурсны улмаас санхүүжүүлэх боломжгүй урсгал зардлыг бууруулах, бүх шатны төсвийн байгууллагуудад хэмнэлтийн зарчмаар ажилла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вт, төрийн албаны удирдлагын зардлыг бууруулах, улс төрийн болон захиргааны удирдах албан тушаалтны цалин, хөлсийг түр хугацаагаар бууруула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ургаад, төрийн албан хаагчдын цалин хөлс, тэтгэвэр, тэтгэмжийн одоогийн төвшнийг богино хугацаанд хадгалах, цаашид үе шаттай нэмэгдүүлэх асуудлыг төсвийн боломжтой уялдуулан дунд, урт хугацаанд шийдвэрлэх нөхцөлийг бүрдүүлэх;</w:t>
        <w:tab/>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олоод, төрийн албан хаагчдын цалин хөлс, нийгмийн баталгааг хангахад ижил тэгш байх зарчмыг баримтлах, зарим салбарт ялгавартай харьцангуй өндөр тогтоосныг бууруулах, хувийн хэвшил болон төрийн албаны хоорондын зааг ялгааг багасга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аймд, нийгмийн халамж, хамгааллын зарим хөтөлбөр, арга хэмжээний хэрэгжилтийг зорилтот бүлэгт чиглүүлэх, төсвийн боломжтой уялдуулан хэрэгжилтийг түр зогсоох, хойшлуулах арга хэмжээ ава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сөд, тэтгэврийн сангийн урт хугацааны санхүүгийн тогтвортой байдлыг хангах чиглэлээр зайлшгүй хийгдэх зохицуулалтын арга хэмжээг авч хэрэгжүүлэ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Аравт, шинээр батлагдсан бөгөөд төсвөөс зардал нэмж шаардагдах зарим хууль, тогтоомжийг бүхэлд нь болон хэсэгчлэн хэрэгжилтийг хойшлуулах, төсвийн боломжтой уялдуулан үе шаттай хэрэгжүүлж эхлэх зарчмыг баримтла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Арван нэгд, улсын төсвийн хөрөнгөөр хэрэгжүүлж байгаа болон Хөгжлийн банкны санхүүжилтээр эргэн төлөгдөх нөхцөлөөр санхүүжих хөрөнгө оруулалтын төсөл, арга хэмжээний гэрээ нь байгуулагдаагүй, ажлын гүйцэтгэл нь гараагүй, удаашралтай байгаа зарим барилга, байгууламжийн санхүүжилтийг хойшлуулах зэрэг болно.</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2016 оны төсвийн тодотголын дээр дурдсан өөрчлөлтүүдийг тусгахад нэгдсэн төсвийн тэнцвэржүүлсэн нийт орлого 1 их наяд 669,6 тэрбум төгрөгөөр буурч 5 их наяд 344,3 тэрбум төгрөг болж нэгдсэн төсвийн зарлага ба цэвэр зээл 1 их наяд 787 тэрбум төгрөгөөр нэмэгдэн 9 их наяд 741,4 тэрбум төгрөг болохоор байна. Нэгдсэн төсвийн нийт алдагдал 4 их наяд 397,2 тэрбум төгрөг буюу ДНБ-ий 18,2 хувьтай тэнцэхээр тооцож тусга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2016 оны нэгдсэн төсвийн алдагдал ДНБ-ий 18,2 хувьтай тэнцэхээр байгаа нь Төсвийн тогтвортой байдлын тухай хуулиар тогтоосон төсвийн тусгай шаардлагуудыг өнөөгийн тодорхойлсон түвшинд мөрдөж хэрэгжүүлэх боломжгүй болж байна. Иймд Төсвийн тогтвортой байдлын тухай хуулийн 6 дугаар зүйлийн 1.2-т заасан нэгдсэн төсвийн тэнцвэржүүлсэн алдагдлыг 2016 онд 18,5 хувиас, 2017 онд 17 хувиас, 2018 онд 15 хувиас, 2019 онд 13, 2020 онд 9, 2021 онд 7, 2022 онд 5, 2023 онд 3 хувиас, 2024 оноос 2 хувиас тус тус хэтрүүлэхгүй байхаар Төсвийн тогтвортой байдлын тухай хуульд нэмэлт, өөрчлөлт оруулах тухай хуулийн төслийг боловсруу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Түүнчлэн Засгийн газрын өрийн зохистой түвшнийг дахин тодорхойлж Төсвийн тогтвортой байдлын тухай хуулийн 6 дугаар зүйлийн 1.4-т заасан өрийн тусгай шаардлагын дагуу өнөөгийн үнэ цэнээр илэрхийлэгдсэн Засгийн газрын өрийн хэмжээ 2016 оны жилийн эцэст хүлээгдэж байгаа гүйцэтгэлээр Төсвийн тогтвортой байдлын тухай хуульд заасан ДНБ-ий 55 хувийг давахаар байгаа тул өрийн тусгай шаардлагыг Засгийн газрын өрийн зохистой төвшин болох ДНБ-ий 60 хувьд хүргэх шилжилтийн зохицуулалтыг хуульд тусгах шаардлагатай байна. Өрийн тусгай шаардлагыг хангахын тулд Засгийн газрын өрийн ДНБ-нд эзлэх хувь хэмжээг үе шаттайгаар бууруулахаар холбогдох өөрчлөлтийг боловсруулсан.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Дээр дурдсан төсвийн орлого, зарлагын болон өрийн зохистой харьцааг өөрчлөн тогтоосноор оны эцэст өндөр түвшинд хүрч болзошгүй байгаа төсвийн алдагдлыг бууруулах, цаашид шинээр өрийн дарамтыг нэмэгдүүлэхгүй байх нөхцөл бүрдэж макро эдийн засгийн тогтворжилтыг хангах нь эн тэргүүний зайлшгүй нөхцөл хангагдах юм.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онгол Улсын 2016 оны төсвийн тухай хуульд нэмэлт, өөрчлөлт оруулах тухай хуулийн төслийг дагалдан бусад холбогдох 28 хууль, Улсын Их Хурлын нэр бүхий гурван тогтоолд өөрчлөлт оруулахаар Хүний хөгжлийн сангийн 2016 оны төсвийн тухай хуульд өөрчлөлт оруулах тухай хуулийг дагалдуулан Улсын Их Хурлын 1 тогтоолд өөрчлөлт оруулахаар тус тус өргөн бари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Засгийн газраас өргөн барьсан Монгол Улсын 2016 оны төсвийн тухай хуульд нэмэлт, өөрчлөлт оруулах тухай, Нийгмийн даатгалын сангийн 2016 оны төсвийн тухай хуульд нэмэлт, өөрчлөлт оруулах тухай, Хүний хөгжил сангийн 2016 оны төсвийн тухай хуульд нэмэлт, өөрчлөлт оруулах тухай хууль болон дагалдах бусад хуулиуд Улсын Их Хурлын тогтоолд өөрчлөлт оруулах саналыг хэлэлцэн шийдвэрлэж өгөхийг хүсье. Анхаарал тавьсанд баярла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Ерөнхий сайдад баярла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Ажлын хэсгийг танилцуулъя. Засгийн газрын Хэрэг эрхлэх газрын дарга, Улсын Их Хурлын гишүүн Ж.Мөнхбат, Сангийн сайд Б.Чойжилсүрэн, Байгаль орчин, аялал жуулчлалын сайд Д.Оюунхорол, Батлан хамгаалахын сайд Б.Бат-Эрдэнэ, Гадаад харилцааны сайд Ц.Мөнх-Оргил, Хөдөлмөр, нийгмийн хамгааллын сайд Н.Номтойбаяр, Хууль зүй, дотоод хэргийн сайд С.Бямбацогт, Зам, тээврийн хөгжлийн сайд Д.Ганбат, Боловсрол, соёл, шинжлэх ухаан, спортын сайд Ж.Батсуурь, Барилга, хот байгуулалтын сайд Г.Мөнхбаяр,  Эрчим хүчний сайд П.Ганхүү, Эрүүл мэндийн сайд А.Цогцэцэг, Ерөнхий аудитор Зангад, Хүний эрхийн Үндэсний Комиссын дарга Бямбадорж, Санхүүгийн зохицуулах хорооны дарга Даваасүрэн, Үндсэн хуулийн цэцийн Тамгын газрын дарга Баянбилэг, Улсын дээд шүүхийн Тамгын газрын дарга Наранпүрэв, Сангийн яамны Өрийн удирдлагын хэлтсийн дарга Нарангэрэл гэсэн ийм ажлын хэсэг хүрэлцэж ирсэн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Одоо гишүүд илтгэлтэй холбогдуулж асуулт тавина. Асуух асуулттай гишүүд нэрсээ өг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эмүүлэн гишүүнээр асуултыг таса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аасанхүү гишүүн асуултаа тавь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О.Баасанхүү: </w:t>
      </w:r>
      <w:r>
        <w:rPr>
          <w:b w:val="false"/>
          <w:bCs w:val="false"/>
          <w:i w:val="false"/>
          <w:iCs w:val="false"/>
          <w:sz w:val="24"/>
          <w:szCs w:val="24"/>
          <w:lang w:val="mn-Cyrl-MN"/>
        </w:rPr>
        <w:t xml:space="preserve"> -Баярлалаа. Өмнөх Засгийн газрын үед Сайн хөтөлбөр нэртэй Монголбанк, Засгийн газар хооронд гэрээ хийгээд хувьцаа худалдаж аваад тэр хувьцаагаа, жишээлбэл, 1072-ын 300 мянгыг өгч байсан. Яг энэ үед тухайн үеийн Ардын намынхан маань 300 мянга байгаа, 1 сая төгрөг өгье гээд тогтоолын төсөл санаачлаад гүйж байсан. Гэтэл өнөөдөр таны оруулж ирсэн төсөл дотор Өрийн удирдлагын тухай хуулийнхаа дагуу ерөнхийдөө Монголбанкны тухай хууль дээр Засгийн газар нь Монголбанкнаас 12.1.2-т заасан зорилго, тухайн төсвийн жилд эргэн төлөх нөхцөлтэйгөөр зээллэг хийж болно. Нөгөө нь Засгийн газар энэ хуулийн 18.7-д заасныг зөрчиж Монголбанкны зээллэг хийхийг хориглоно гэсэн энэ хоёр заалтыг хүчингүй болгуулахаар ороод ирсэн байна л даа. Энэ ямар учиртай юм бэ? Өөрөөр хэлбэл, тэр мөнгийг Засгийн газар төлөхгүй гэж албан ёсоор үзэж байгаа юу? Монголбанкинд эргүүлэн төлөхгүй гэсэн үг үү? Энд нэг хариулт өгөөч.</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сургалтын төрийн сан гэдгийг боловсролын зээлийн сан гэдэг нэртэй болгочихсон юм билээ. Тэр утгаараа Хөгжлийн бэрхшээлтэй иргэний тухай хууль дээр бас хөгжлийн бэрхшээлтэй иргэдэд тэтгэлэг олгоно гэдгийг зээлийн сан гэдэг утгаар бас үгийг нь оруулчхаад байна л даа. Тэгэхээр одоо ер нь нэг ч оюутан бүтэн өнчин, хөгжлийн бэрхшээлтэй гээд, тэр битгий хэл гадаадад суралцаж байгаа оюутнууд маань тэтгэлэгт хамрагдахгүй гэсэн үг үү? Энэ дээр нэг тодорхой хариулт өгөөч ээ гэж хэлмээр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Өөрөөр хэлбэл, зөвхөн зээл л авна гэсэн үг үү? Өмнө нь бас зээл авсан маш олон дарга нарын хүүхдүүд гэж ярьдаг, гадаад, дотоодод сурсан хүмүүс төлбөрөө төлөхгүй байгаа тухай яриад байгаа. Үүнийг төлүүлэх талаар арга хэмжээ авч байгаа юу гэж асуумаар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ууль зүйн сайдаас Шүүхийн ерөнхий зөвлөлийн төсвийг хэрвээ хэмнэх юм бол шүүгч нарын цалин нэмэгдэх, хасахгүй байх боломжтой гэсэн хандлагаар тодорхой байгууллагуудын зүгээс санал хэлээд байгаа. Энэ талаар судалж үзсэн үү гэж асуумаар байна.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оловсролын сайдаас асуухад энэ жил сургууль нэмж барих уу? Энэ талаар ер нь төсөвт ямар сургууль нэмэгдэх вэ? Манай Орхон аймагт 21 аймаг дотор цорын ганц гурван ээлжээр явдаг сургууль байдаг. Түүнийг хоёр ээлжтэй болгох гээд бараг тав, зургаан жил хөөцөлдөөд концесс зэргээр оруулах гээд байдаг, 1 дүгээр сургууль гээд. Тэр сургуулийг энэ жил барьж эхлүүлэх юм байгаа юу гэдгийг асуумаар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ээр нь, таван жилээр 29 хууль орж ирсэн байсан. Түүнээс арваад хуулийг нь таван жилээр үйлчлэлийг нь хойшлууллаа гээд ганцхан, ганцхан өгүүлбэртэй хуулийн өөрчлөлтүүд орж ирээд байна л даа. Тэгэхээр Ардын намын үед энэ хуулиудыг оруулахгүй гэж ойлгож болох 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5 сая төгрөгийн цалин авдаг хүмүүсийг 20 хувиар, төрийн өндөр албан хаагчдын цалин 30 хувиар гэх мэтчилэн цалинтай яриад байх юм. Цалин гэдэг чинь хүний амьдрал шүү дээ. Цалинтай биш, төсөл хөтөлбөрүүдээсээ, тэр дундаа өнөөдөр зайлшгүй яаралтай шаардлагатай, жишээлбэл, соёлын төвүүдийг яаралтай барих ямар шаардлагатай юм бэ? Энэ төсөв чинь маш олон соёлын төвийн барилгыг барья, оруулъя гээд ингээд тодотголоор ороод ирсэн байна. Тэдгээрийгээ түр тэвчээд, тэрийг огт барихгүй гэж байгаа биш, тэвчээд харин энэ ард түмнийхээ цалинг хэвээр байлгах боломж байхгүй ю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Уул уурхайд ажилладаг залуучууд, ялангуяа Эрдэнэт, Оюу толгой, Таван толгойд ажилладаг хүмүүс өнөөдөр банкны зээлтэй, гэрээсээ ганцаараа ажилладаг хүмүүс чинь өнөөдөр энэ цалингийн бууралтаас болоод хямрах гээд байна гэдэг асуудал тавиад байна л даа. Энэ дээр тодорхой судалгаа байгаа юу гэдгийг би асуумаар байна. Дээр нь, өнөөдөр энэ тодотголоор тойргийн төсвийн асуудлыг яаж оруулж ирсэн б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Сангийн сайд хариулах уу, Ерөнхий сайд хариулах 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ангийн сайд хариулъя. Чойжилсүрэн гишүүний микрофоныг өгчи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Б.Чойжилсүрэн: </w:t>
      </w:r>
      <w:r>
        <w:rPr>
          <w:b w:val="false"/>
          <w:bCs w:val="false"/>
          <w:i w:val="false"/>
          <w:iCs w:val="false"/>
          <w:sz w:val="24"/>
          <w:szCs w:val="24"/>
          <w:lang w:val="mn-Cyrl-MN"/>
        </w:rPr>
        <w:t>-Баасанхүү гишүүний асуултад хариулъя. Сайн хөтөлбөрүүдийг Засгийн газрын тогтоол гаргаад хэрэгжүүлсэн юм билээ, сонгуулийн өмнө. Энэ тогтоолдоо төсвийн тодотголд суулгаад санхүүжүүл гэдэг ийм үүрэг өгчихсөн байна. 3 дугаар заалтад жишээлбэл, хөтөлбөрийг хэрэгжүүлэхэд шаардагдах хөрөнгийн эх үүсвэрийг Засгийн газрын үнэт цаас гарган бүрдүүлж санхүүжүүлэх арга хэмжээ авч 2016 оны төсвийн тодотголын төсөл, жил бүрийн төсвийн төсөлд тусгаж байхыг Сангийн сайд Б.Болорт даалгасугай гээд. Энэ дагуу төсвийн тодотгол дээр 553,8 тэрбум төгрөгийг төсвийн тодотголд суухаар төсвийн зарлага талд нь суулгаж оруулж ирсэн. Сангийн яам энэ мөнгийг Монголбанкинд эргүүлж төлнө гэсэн ү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т нь, гадаадад сурч байгаа оюутны тэтгэлгийг шинээр оюутан авахгүйгээр одоохондоо санхүүгийн боломж байхгүй байгаа учраас хуучин оюутнуудынх нь тэтгэлгийг цаашид үргэлжлүүлье, шинээр нэмж оюутан авахааргүйгээр зохицуулалт хийсэн. Сургалтын төрийн санг оюутны сургалтын санг өөрчлөөд 90 тэрбум төгрөгийг энэ тодотголд оруулж ирсэн гэдгийг хэл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ташаа ойлголт яваад байх шиг байна. Жилийн 30 сая төгрөгөөс дээш орлоготой хүнээ хувь хүний орлогын албан татвараар цалин ба түүнээс дээших орлого нь 30 сая төгрөгөөс дээшээ байвал 25 хувийн татвар авна, 30 сая хүртэлх хэмжээнд нь 10 хувийн татвар авна гэсэн. Цалингаар илэрхийлбэл сард 2 сая 500 мянган төгрөгөөс дээш цалин авч байгаа хэсгээс нь 25 хувь, 2 сая 500 мянга хүртэлх хэмжээнд нь 10 хувийн татвар авдаг байя гэсэн ийм шатлал оруулж ирсэн гэдгийг танд хэлье. Асуултад хариул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Сургуультай холбоотой, Батсуурь сайд. 81 дүгээр микрофоныг өг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Батсуурь: </w:t>
      </w:r>
      <w:r>
        <w:rPr>
          <w:b w:val="false"/>
          <w:bCs w:val="false"/>
          <w:i w:val="false"/>
          <w:iCs w:val="false"/>
          <w:sz w:val="24"/>
          <w:szCs w:val="24"/>
          <w:lang w:val="mn-Cyrl-MN"/>
        </w:rPr>
        <w:t xml:space="preserve"> -Эрхэм гишүүн Баасанхүү гишүүний асуултад хариулъя. Монгол Улсын хэмжээнд одоогоор 24 сургууль гурван ээлжээр хичээллэж байгаа. Ээлж дараатай энэ мөрийн хөтөлбөр хэрэгжих хугацаанд энэ гурван ээлжээр хичээллэж байгаа ерөнхий боловсролын сургуулиудыг хоёр ээлжид шилжүүлэх ийм төлөвлөгөө байгаа. Энэ 2016 онд бол Эрдэнэт хотод шинээр ерөнхий боловсролын сургууль барьж эхлэх боломжгүй, энэ оны төсөвт өнгөрсөн жил батлагдаагүй учраас.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Хятадын Засгийн газрын буцалтгүй тусламжаар хэрэгжих 20 сургууль байгаа. Энэ сургуулийн эхний 7 сургууль Улаанбаатар хотод баригдахаар ажлаа эхэлж байна. Дараагийн сургуулиудыг бид ирэх 2017 оноос эхлээд хөдөө, орон нутагт хаана эн тэргүүний ээлжид шаардлагатай байна вэ, энэ газруудад байршуулж ажлыг эхлүүлн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Баасанхүү гишүүнд тодруулах 1 минут өг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О.Баасанхүү: </w:t>
      </w:r>
      <w:r>
        <w:rPr>
          <w:b w:val="false"/>
          <w:bCs w:val="false"/>
          <w:i w:val="false"/>
          <w:iCs w:val="false"/>
          <w:sz w:val="24"/>
          <w:szCs w:val="24"/>
          <w:lang w:val="mn-Cyrl-MN"/>
        </w:rPr>
        <w:t xml:space="preserve"> -Баярлалаа. Төв банкны тухай хуулийн зарим хэсгийг дагаж мөрдөх журмын тухай гээд орж ирээд эндээ болохоор Монголбанкны тухай хуулийн 18.1, 18.2 дахь хэсэгт заасан зээлийн зорилго, нөхцөл хамаарахгүй гээд ороод ирсэн байна л даа. Энэ чинь юу гэж хэлэх гээд байгаа вэ гэвэл, энэ ерөөсөө Монголбанкны энэ мөнгийг хэн ч хариуцахгүй болчих гээд байгаа юм шиг байна л даа. Монголбанк мөнгө үйлдвэрлэчихсэн, тэгээд үйлдвэрлэснийг нь ард түмэн авчихсан. Үүнийг буцаагаад Засгийн газар төлөх ёстой юм биш үү? Энэ нь эргээд Таван толгойг үнэгүйдүүлэх асуудал үүсэх вий дээ гэж санаа зов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нь, би түрүүн Хууль зүйн сайдаас асуусан асуултдаа хариулт авмаар байна л даа. Шүүгчдийн цалинг хасахгүй байх боломжтой. Ялангуяа Шүүхийн ерөнхий зөвлөлийн төсвийг танах байдлаар үүнийг шийдэх боломжтой гэдэг бүр гарц яриад байна л даа. Энэ дээр манай Хууль зүйн яам судалгаа хийж оруулж ирсэн юм байна уу гэдгийг би бас асуумаар байна. Баярла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Хариулъя, Бямбацогт сайд хариулах уу?</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С.Бямбацогт: </w:t>
      </w:r>
      <w:r>
        <w:rPr>
          <w:b w:val="false"/>
          <w:bCs w:val="false"/>
          <w:i w:val="false"/>
          <w:iCs w:val="false"/>
          <w:sz w:val="24"/>
          <w:szCs w:val="24"/>
          <w:lang w:val="mn-Cyrl-MN"/>
        </w:rPr>
        <w:t xml:space="preserve"> -Баярлалаа. Тэгэхээр төсвийн тодотголыг Сангийн яам хариуцаж оруулж ирдэг л дээ, Хууль зүйн яам оруулдаггүй. Хууль зүйн яамнаас үзэл баримтлал дээр саналаа авсан. Санал дээр бид нар тодорхой саналууд өгсөн байгаа. Тэгэхээр шүүгчдийн цалинтай холбоотой асуудал дээр бас тодорхой хуулиудтай зөрчилдөж магадгүй шүү, анхаарах ёстой. Монгол Улсын шүүхийн тухай хуулийн 6 дугаар зүйлийн 6.7 дахь хэсэгт бүх шатны шүүхийн шүүгчийн орон тоо, цалингийн хэмжээг Шүүхийн ерөнхий зөвлөлийн саналыг харгалзан Улсын Их Хурал тогтооно гэж заасантай агуулгын хувьд бас зөрчилдөж байж болзошгүй. Үүнийг анхааран үзээрэй гэдэг саналаа өгсөн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Шүүхийн ерөнхий зөвлөл бол хуучин орон тоо, бүтэц, зохион байгуулалтууд их цомхон ажилладаг байсан. Сүүлийн жилүүдэд нэлээн том данхар бүтэцтэй болсон байгаа. Тэгэхээр  Шүүхийн ерөнхий зөвлөлийн зардлыг бас тодорхой хэмжээгээр бууруулах замаар.</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4 минут болоогүй биз дээ, Бямбацогт сайдын микрофо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С.Бямбацогт: </w:t>
      </w:r>
      <w:r>
        <w:rPr>
          <w:b w:val="false"/>
          <w:bCs w:val="false"/>
          <w:i w:val="false"/>
          <w:iCs w:val="false"/>
          <w:sz w:val="24"/>
          <w:szCs w:val="24"/>
          <w:lang w:val="mn-Cyrl-MN"/>
        </w:rPr>
        <w:t xml:space="preserve"> -Шүүгчдийн цалин биш,  Шүүхийн ерөнхий зөвлөлийн зардлыг бууруулах тийм хувилбар, тооцоог бас Сангийн яам хийж үзэх ёстой байх аа. Энэ дээр ч гэсэн Их Хурал анхаарч цааш цаашдаа хэлэлцүүлгийн хоёр дахь, гурав дахь шатанд анхаарах бүрэн бололцоотой. Энэ дээр та бас тодорхой санал байвал саналаа гаргаад явчих эрх нь танд бас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Нямдорж гишүүн асуултаа асуу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Ц.Нямдорж: </w:t>
      </w:r>
      <w:r>
        <w:rPr>
          <w:b w:val="false"/>
          <w:bCs w:val="false"/>
          <w:i w:val="false"/>
          <w:iCs w:val="false"/>
          <w:sz w:val="24"/>
          <w:szCs w:val="24"/>
          <w:lang w:val="mn-Cyrl-MN"/>
        </w:rPr>
        <w:t xml:space="preserve"> -Сайн хашаа хөтөлбөрт хэдэн төгрөг төлөвлөөд хэдийг зарчихсан юм бэ, Сайн хувьцаанд хэдийг төлөвлөөд хэдийг зарчихсан юм бэ, Сайн оюутанд хэдийг төлөвлөөд хэдийг зарчихсан юм бэ, ямар эх үүсвэрээс энэ мөнгийг гаргасан юм бэ гэдгийг яг хөтөлбөр тус бүрээр нь нэгдүгээрт нэг хэлээд өгөөч.</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би Сайн хувьцаа хөтөлбөрийн сайн хувьцаа гэдэг асуудал ид шуугиж байхад тэр үеийн Засгийн газрынхантай уулзаж хэлж байсан юм. Энэ зориулалтаар төсөвт тусгагдсан мөнгө байхгүй шүү, наадах чинь хуулийн хэлээр ярих юм бол албан тушаал урвуулсан гэмт хэргийн шинжтэй үйлдлийг та нар хийх гэж байна шүү, ийм гэмт замаар сонгогчдын саналыг худалдаж авах үйл ажиллагаа явуулж болохгүй шүү. Хэрвээ энэ засаг ингээд сонгогчдын саналыг худалдаж авдаг ажил хийж эхлэх юм бол дараа, дараагийн засаг чинь дандаа ард түмний мөнгөөр ард түмнээс санал худалдаж авдаг бусармаг үйл ажиллагаа явуулна. Би Монголын парламентад 24 жил суухдаа ийм бусармаг юм үзээгүй юм шүү, үүнийгээ та нар зогсоогооч ээ. Та нар бонд гаргаж худалдаад түүнээс олсон орлогоор энэ 300 мянгыг өгөх цаг хугацааны бололцоо чинь байхгүй байна. Ганцхан арга үлдсэн, тэр нь Монголбанк цаасан мөнгө хэвлүүлэх замаар энэ хахуулийг өгөх юм байна. Ингээд ерөнхийдөө Засгийн газрын түвшинд ч тэр, Монголбанкны түвшинд ч тэр гэмт хэргийн үйлдэл та нар хийж байна шүү гэж хэлээд болоогүй юм д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эгээд би Чойжилсүрэнгээс эх үүсвэрийн талаар маш тодорхой хариултыг Их Хурал, олон нийтэд өгөөч гэж асуух гээд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Чойжилсүрэн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Б.Чойжилсүрэн: </w:t>
      </w:r>
      <w:r>
        <w:rPr>
          <w:b w:val="false"/>
          <w:bCs w:val="false"/>
          <w:i w:val="false"/>
          <w:iCs w:val="false"/>
          <w:sz w:val="24"/>
          <w:szCs w:val="24"/>
          <w:lang w:val="mn-Cyrl-MN"/>
        </w:rPr>
        <w:t xml:space="preserve"> -Нямдорж гишүүний асуултад хариулъя. 2016 оны 4 дүгээр сарын 25-ны өдрийн Засгийн газрын 229 дүгээр тогтоолоор Сайн оюутан хөтөлбөр батлах тухай ийм тогтоол гарсан. Энэ хөтөлбөрөөр үнэт цаас гаргаж энэ хөтөлбөрийг хэрэгжүүлэх эрхийг Сангийн яаманд өгсөн. Үүний дагуу Сангийн яам үнэт цаас гаргаад үүнийг нь Монголбанк худалдаж аваад Сайн оюутан хөтөлбөрийг хэрэгжүүлсэн байна. Засгийн газрын үнэт цаасыг жилийн 1 хувьтай авса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анай ажлын хэсгийнхэн нарийвчлаад яг өнөөдрийн байдлаар Сайн оюутан, Сайн хөтөлбөрүүдийг хэрэгжүүлсэн арга хэмжээний яг өнөөдрийн дүнг одоо ажлын хэсгийнхэн танилцуулаада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хөтөлбөрийг боловсруулахдаа Монгол Улсын төсвийн тухай хуулийг зөрчсөн. 3 дугаар заалтаараа байгаа юм. Хөтөлбөрийг хэрэгжүүлэхэд шаардагдах хөрөнгийн эх үүсвэрийг Засгийн газрын дотоод үнэт цаас гарган бүрдүүлж санхүүжүүлэх арга хэмжээ ав, 2016 оны төсвийн тодотголын төсөл, жил бүрийн төсвийн төсөлд тусгаж байхыг Сангийн сайд Болорт даалгасугай гээд энэ бүх хөтөлбөрүүд дээр ийм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016 оны төсвийн батлагдсан хувилбараар бол энэ мөнгө төсвийн зардалд суугаагүй ээ. Тодотголоор суугаад Улсын Их Хурал батлах эсэхийг урьдчилаад мэдэхгүйгээр Улсын Их Хурлын бүрэн эрхэд халдаад ийм шийдвэрүүд гарсан. Нийтдээ 553,8 тэрбум төгрөгийг энэ дөрвөн Сайн хөтөлбөрүүд дээр хэрэгжүүлээд байна. Хөтөлбөр тус бүрээр нь манай ажлын хэсгийнхэ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Ажлын хэсэ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1 дүгээр индрийн микрофоныг өгчих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Б.Төгөлдөр: </w:t>
      </w:r>
      <w:r>
        <w:rPr>
          <w:b w:val="false"/>
          <w:bCs w:val="false"/>
          <w:i w:val="false"/>
          <w:iCs w:val="false"/>
          <w:sz w:val="24"/>
          <w:szCs w:val="24"/>
          <w:lang w:val="mn-Cyrl-MN"/>
        </w:rPr>
        <w:t xml:space="preserve"> -Асуултад хариулъя. Сангийн яам, Санхүүгийн хөрөнгө оруулалтын хэлтэс. Сайн хөтөлбөрүүдийн хүрээнд нийтдээ 487 тэрбум төгрөгийн эх үүсвэрийг олгосон байгаа. Үүн дотор Сайн хашаа хөтөлбөрийн хүрээнд 100 сая, Сайн малчин хөтөлбөрийн хүрээнд 121 тэрбум, Сайн хувьцаа хөтөлбөрийн хүрээнд 360 тэрбум. Тэгээд банкны шимтгэлд 6,1 тэрбум төгрөгийг олгосон байгаа. Сайн  хөтөлбөрт 71 сая төгрөгийн эх үүсвэрийг зарцуулсан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Нямдорж гишүүн тодруулъя, 1 минут.</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Ц.Нямдорж: </w:t>
      </w:r>
      <w:r>
        <w:rPr>
          <w:b w:val="false"/>
          <w:bCs w:val="false"/>
          <w:i w:val="false"/>
          <w:iCs w:val="false"/>
          <w:sz w:val="24"/>
          <w:szCs w:val="24"/>
          <w:lang w:val="mn-Cyrl-MN"/>
        </w:rPr>
        <w:t xml:space="preserve"> -Чангахан хариулмаар байна. Нэгдүгээрт сонсогдохгүй байна. Хоёрдугаарт, ямар эх үүсвэрээр үүнийг санхүүжүүлсэн юм бэ? Монголбанк чинь цаасан мөнгө хэвлээд энэ сайн хувьцаа хөтөлбөрийн мөнгө гаргачихсан юм уу? Бондоо гаргаад түүнийгээ зараад санхүүжүүлсэн юм уу? Үүнийг тодорхой хэлээдхээч.</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1 дүгээр индэрт. Төсөл, төслөөр нь тус тусад нь хариулчих гээд байна шүү д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Б.Төгөлдөр: </w:t>
      </w:r>
      <w:r>
        <w:rPr>
          <w:b w:val="false"/>
          <w:bCs w:val="false"/>
          <w:i w:val="false"/>
          <w:iCs w:val="false"/>
          <w:sz w:val="24"/>
          <w:szCs w:val="24"/>
          <w:lang w:val="mn-Cyrl-MN"/>
        </w:rPr>
        <w:t xml:space="preserve"> -Хөтөлбөрүүдийн хүрээнд бүгдээрээ нэг схемээр явсан. Ингэхдээ Засгийн газар бонд гаргаж үүнийг банкинд арилжаалж банк нь цаашаа эргээд Төв банк руу энэ бондыг дамжуулан арилжаалж эх үүсвэрийг босгож санхүүжүүлсэн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Лүндээжанцан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Лүндээжанцан: </w:t>
      </w:r>
      <w:r>
        <w:rPr>
          <w:b w:val="false"/>
          <w:bCs w:val="false"/>
          <w:i w:val="false"/>
          <w:iCs w:val="false"/>
          <w:sz w:val="24"/>
          <w:szCs w:val="24"/>
          <w:lang w:val="mn-Cyrl-MN"/>
        </w:rPr>
        <w:t xml:space="preserve"> -Би товчхон хэдэн зүйл асууя. Улс орны эдийн засаг үнэхээр хүндэрч мөнгөний авдар хоосорч өр зээлдээ баригдчихсан нь яах аргагүй л үнэн юм байна. Албан ёсны тоонууд бидний өмнө байна. Манай эрх баригчид сангийн юмыг домбоор гуядна гэдэг шиг аашилсан юм байна гэж би ойлгоод байна. Одоо энэ хүндрэл, бэрхшээлээс бид яах вэ. Хасах 1,5 тэрбум долларын хасахтай явж байна гэж байна шүү дээ, валютын нөөц бол. Өмнө нь байсан 2, 3 тэрбум доллар бол одоо тэгээд зүйл дууссан. Тэгэхээр үүнийг яаж гарах вэ гэдэг ийм л юм бидний яг төсвийн тодотгол хэлэлцэх үед гарч ирж байна л даа. Хоёр зам байдаг гэж л хүмүүс яриад байна шүү д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Ард түмэн гудамжинд уулзахад тэрийг л ярьж байна. Хоёр зам байдаг юм гэнэ, нэг нь стэнд бай гэдэг хөтөлбөр авах юм гэнэ, тэр нь ямар юм байдаг юм бол гээд. Залуучууд бол сайн мэдэхгүй байна. Хоёр дахь нь бол өр зээлээ үргэлжлүүлэх юм гэнэ гэж. Хоёулаа хэцүү л дээ. Стэнд бай хөтөлбөрийг мань үзсэн толгой л доо. Олон улсын валютын сан бол улс орныг яг тэр эдийн засгийнхаа хууль номоороо яв гэж шахдаг юм, шаарддаг юм. Энэ бол яах аргагүй л зүйтэй л зүйл. Гэхдээ ухна ухна ишигнийхээ зовлонг мэдэхгүй гэдэг шиг мань чинь дотоод зовлон маш их байгаа байхгүй юу. Одоо ингээд л цэцэрлэг сургуулиа яриад эхэлж байна шүү дээ. Цалингаа яриад эхэлж байгаа. Үүнийг бас Олон улсын валютын сан ойлгодоггүй байхгүй юу. Бид чадах ядахаараа ойлгуулах гэж хичээдэг байса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оёр дахь зам бол өр зээл яах аргагүй. Өр зээлээ үргэлжлүүлээд тавина гэхээр манайд зээл өгдөг улс одоо хаана байна вэ? Бодвол ойроор нь хоёр хөрш рүүгээ л харах байх даа, юу болох бол. Ийм л сонин нөхцөл байдал гэдэг юм уу, хэцүү нөхцөл байдлын ирмэг дээр бид ирчихсэн байгаа юм.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ид Үндсэн хуульдаа хүмүүнлэг иргэний ардчилсан нийгэм байгуулна гээд тунхаглачихсан. 3 сая иргэнийг нээрэн өлсөөмөөргүй байна, цангаамааргүй байна. Хүүхдийг цэцэрлэгтэй байлгамаар байна, сургуультай байлгамаар байна, иргэдээ бас гайгүй цалинтай байлгамаар байна, ахмадуудаа тэтгэвэртэй байлгаж нүд аниулмаар байна. Ингэхээр ер нь хэцүү л байгаа юм. Би үүнтэй холбогдуулаад тодорхой ганц хоёрхон асуулт асууя гэж бодоод байгаа юм. Долларын ханш, мөнгөний ханшийг яаж төлөвлөж байна вэ? Бид төсөв ярих болгонд үүгээр маргадаг. 1380 байна, 1400-аар авсан гээд байдаг, бодит амьдрал дээр 2000 хүрээд туудаг. Одоо бүр 2200, 2300 болчихож. Энэ чинь юу вэ гэхээр иргэдийн халаас, түрийвчнээс нь хэдэн цаасыг нь суйлж байгаа л хэрэг шүү дээ, мөнгөний ханш унана гэдэг чинь. Тэтгэвэр, цалингаас нь суйлж байгаа л хэрэг шүү дээ. Тэтгэвэр, цалинг бууруулна гэж ярьж байгаа, нэмж чадахгүй гэж ярьж байгаа. Дээр нь мөнгөний ханш унахаар чинь бүр доошлуулна гэсэн асуудал гарч ирээд байгаа байхгүй юу, логикоороо. Ийм учраас би энэ асуудлыг яг бодитой хөрсөн дээрээ мөнгөний ханш байх нь зүйтэй гэдэг ерөнхий саналтай байдаг. Гэлээ гэхдээ хэдээр тооцож байгаа вэ гэдэг ийм асуулт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оёрдугаарт, тэтгэврийн насыг ард түмэн мэдэж байна, тэтгэврийн насыг дээшлүүлэх тухай тоо тавиагүй л орж ирсэн бололтой байгаа юм. Ер нь монгол хүний хувьд бол наслалт уртсаж байгаа гэж ярьж байгаа боловч эрэгтэй хүн нь 10-15 жил, эмэгтэй хүн 15 орчим жил тэтгэвэр аваг гэж би хүсдэг.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Лүндээжанцан гишүүнд 1 минут.</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Д.Лүндээжанцан: </w:t>
      </w:r>
      <w:r>
        <w:rPr>
          <w:b w:val="false"/>
          <w:bCs w:val="false"/>
          <w:i w:val="false"/>
          <w:iCs w:val="false"/>
          <w:sz w:val="24"/>
          <w:szCs w:val="24"/>
          <w:lang w:val="mn-Cyrl-MN"/>
        </w:rPr>
        <w:t xml:space="preserve"> -Ийм учраас би тэтгэврийн насны хувьд өөрчлөлт оруулах боломж их муутай юм гэж ингэж ойлгож байгаа юм. Шүүгчдийн цалинг сүүлийн үед их ярьж байна. Бусад цалингуудаас шүүгчийн 500 хүний цалин байгаа юм. Хөдөө, орон нутагт Захиргааны хэрэг 10 хэрэг шийддэг газар байхад хотод 500 хэрэг шийддэг газрууд байна шүү дээ. Ийм учраас маш нарийн судалж хасдаг байхад яаж хасах вэ, болж өгвөл яаж хэвээр нь байлгах вэ. Үүнийг шударга ёсны зарчимд, зүгээр үзэгний үзүүрээр юм уу, хайчаар биш, нэлээн сайн бодитой шийдэх эрэл хайгуул хийж ажлын хэсэг гарч ажиллах нь зүйтэй байна. Энэ саналыг юу гэж үзэж байна вэ гэсэн ийм асуулттай байна. Баярлал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Лүндээжанцан гишүүний асуултад Ерөнхий сайд хариулъя.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Ж.Эрдэнэбат: </w:t>
      </w:r>
      <w:r>
        <w:rPr>
          <w:b w:val="false"/>
          <w:bCs w:val="false"/>
          <w:i w:val="false"/>
          <w:iCs w:val="false"/>
          <w:sz w:val="24"/>
          <w:szCs w:val="24"/>
          <w:lang w:val="mn-Cyrl-MN"/>
        </w:rPr>
        <w:t xml:space="preserve"> -Валютын ханшны тухайд бол өмнөх Засгийн газрын үед Үнэ тогтворжуулах хөтөлбөр, бусад янз бүрийн хөтөлбөрийн хүрээнд 7 их наяд төгрөг хэвлэж гаргасан байсан гэдгийг Монголбанкны ерөнхийлөгч хэлсэн. Энэ хэвлэж гаргаж ирсэн мөнгөө эргүүлж татаж авах хүрээнд валютын интервенц хийх хэлбэрээр маш их хэмжээний валютыг гадагшлуулснаасаа шалтгаалаад өнөөдрийн Монголбанкны валютын нөөцийн асуудал эрсдэлд орлоо гэдэг ийм зүйлийг ярьж байсан. Үүнийг та сонссон. Тэгэхээр одоо валютын ханшийг дараа, дараадаа ингээд бариад яваад байх бололцоо байна уу гэвэл байгаа. Гэхдээ бид нарын хувьд бол бас ямар нэгэн байдлаар зохиомлоор энэ валютын ханшийг өсгөхгүй байх дээр анхаарах ёстой юм. Ингэхийн тулд яах вэ гэхээр Монголбанкнаас их хэмжээний төгрөгийг хэвлэж эдийн засаг руу оруулаад байгаа энэ зүйлийг зогсооё гэдэг үндэслэлээр бид нар Сайн хөтөлбөрийг зогсоосон. Түрүүн Нямдорж гишүүн асууж байсан. Энэ Сайн хөтөлбөрийн хүрээнд жишээ нь Сайн малчин хөтөлбөрт 145,4 тэрбум, Сайн хашаанд 0,1, Сайн хувьцаанд 408,3 тэрбум төгрөгийг өнөөдрийн байдлаар зарцуулсан байгаа юм. Нийтдээ 553,8 тэрбум төгрөгийг Монголбанк хэвлээд гаргачихсан байна гэсэн үг.</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Цаашдаа бас энэ байдлаараа ингээд төр, засаг нь өөрөө төгрөгийнхөө ханшийг үнэгүйдүүлдэг, төгрөгийнхөө ханшийг унагаадаг ийм бодлогын буруутай үйл ажиллагаа явуулахгүй гэж ингэж манай Засгийн газар үзэж байгаа. Тийм учраас ийм байдлаар явахгүй. Тэгээд валютынхаа ханшийг ямар ч байсан бодит ханш дээр нь аваачих, эндээсээ дараа, дараагийн эдийн засгаа дэмжсэн бодлогын хүрээнд том төслүүдээ хөдөлгөөд, хөрөнгө оруулалтаа татаад валютынхаа дотогшлох урсгалыг нэмэгдүүлж байж валютын ханшийг бууруулах, төгрөгийнхөө ханшийг чангаруулах ийм бодлого хэрэгжүүлнэ гэж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этгэврийн насыг дээшлүүлэх асуудал дээр бол бас монгол хүний дундаж наслалт тодорхой хэмжээнд өссөн гэдэг шалтгаанаар нэгдүгээрт. Хоёрдугаарт, зарим тохиолдолд тэтгэврийн насыг нэмэгдүүлэх ийм шаардлага байна гэдэг ийм саналууд ч гэсэн бас төрийн бус байгууллагуудаас гардаг. Тэгэхээр үүнийг бас тодорхой үе шаттайгаар нэмэгдүүлье гэж. Жил болгон 0,5 жилээр тэтгэвэрт гарах насыг нэмэгдүүлдэг ийм тогтолцоо руу орвол яасан юм бэ гэсэн ийм саналаар бас энэ төсвийн тодотгол боловсруулагдсан байж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Цалин бууруулах асуудал. Түрүүн Баасанхүү гишүүн бас хэлж байна. Ард түмний цалингаар битгий оролдоод бай гээд. Тэгээд өмнөх хөтөлбөр хэлэлцэж байх явцад бас нэг зүйлийг хэлээд ард түмний хүүхдийг хаана оруулах гээд байгаа юм бэ, танай энэ төрийн захиргааныхан чинь цэцэрлэгтээ яваад яамандаа цэцэрлэг байгуулаад ард түмний хүүхдийг хаана оруулах гээд байгаа юм бэ гээд. Тэгээд би хэлсэн шүү дээ, түрүүн. Ерөөсөө монгол хүн гэдэг бол Монголын ард түмний л нэг хэсэг. Тийм учраас яах вэ гэхээр ер нь өндөр цалинтай байгаа төрийн захиргааны албан тушаалтнууд, яамны төрийн нарийн, түүнээс дээших албан тушаалтнуудын цалинг бууруулъя гэдэг санаагаар төсвийн тодотголын төслийг боловсруулсан байгаа юм.</w:t>
        <w:tab/>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дээр шүүгч нарын цалингийн асуудал бол нэлээн маргаан дагуулдаг. Энэ бол өмнөх дөрвөн жилд ч гэсэн маргаан дагуулж байсан. Одоо тэгээд энэ шүүгч нарын тогтоогдсон энэ цалин бол өнөөдрийн Монгол Улсад үйл ажиллагаа явуулж байгаа төрийн албаны бүх албан хаагчдын цалингаас харьцангуй өндөр байгаа юм, цалин. Тэгэхээр яах вэ гэхээр дараа, дараагийн байгууллагууд бас энэ цалинг энэ жишигт аваачих ийм саналыг тавьж эхэлж байгаа юм. Тэгэхээр үүнийг нэг жишигт нь оруулах нь зүйтэй юм гэсэн байдлаар төсвийн тодотголыг боловсруулсан байгаа юм. Гэхдээ энэ төсвийн тодотголын хүрээнд боловсруулагдсан асуудал өнөөдөр Их Хуралд өргөн барьсан байгаа учраас бас Их Хурлын гишүүдийн хүрээнд хэлэлцүүлэх байдлаар шийдэгдэнэ гэж ингэж бодо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Занданшатар гишүүн асуултаа тавь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Г.Занданшатар: </w:t>
      </w:r>
      <w:r>
        <w:rPr>
          <w:b w:val="false"/>
          <w:bCs w:val="false"/>
          <w:i w:val="false"/>
          <w:iCs w:val="false"/>
          <w:sz w:val="24"/>
          <w:szCs w:val="24"/>
          <w:lang w:val="mn-Cyrl-MN"/>
        </w:rPr>
        <w:t xml:space="preserve"> -Зээлийн өрийн үлдэгдэл ДНБ-д харьцуулсан харьцаа 81,3 хувьд хүрсэн байна. Төсвийн тусгай шаардлагаар энэ 55 хувь байх ёстой. Дээр нь үүнийг өнөөгийн үнэ цэнээр тооцдог энэ аргачлалыг болиулаад бодитоор нь гаргах хэрэгтэй. Энэ талаар ер нь ямар бодолтой байна вэ? Өнөөгийн үнэ цэнэ гэдэг бол хүүгээр нь бууруулаад өрийн үлдэгдлийг бага харагдуулж байгаа л бас нэг арга шүү дээ, нөгөө талаас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Яг ингээд бодитоор нь тооцох юм бол гадаад зээлийн өр үлдэгдэл ДНБ-ний нийт бүтээгдэхүүний харьцааг 86 хувь биш 90 хувьд хүргэхгүй бол зээлийг зээлээр төлүүлж өндөр хүүтэй зээлийг бага хүүтэй зээлээр сольж зээлийн өрийн бүтцийн өөрчлөлт хийх энэ бодлогууд алдагдах байх аа. Энэ талаар байр суурийг тодруулмаар байна. Энэ заавал 81,3 хувь төсвийн тусгай шаардлагаа зөрччихсөн явж байна шүү дээ. Өнөөдөр хууль зөрчигдчихсөн явж байгаа юм. Дахиад л нөгөө хэн бэ гэдэг асуулт дээр л хүрэхээс аргагүй ийм зөрчлийн асуудал.</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Үүнийг ер нь гадаад зээлийн өрийн үлдэгдэл ДНБ-ий харьцаа Төсвийн тусгай шаардлагын тухай хуулиар 55 хязгаарыг зөрчөөд 81,3. Өнөөгийн үнэ цэнээр нь биш яг бодит үнэ цэнээр тооцвол энэ 90 гараад явчих байх. Ийм учраас үүнийг 90 хувиар тооцож бодитойгоор өрийнхөө тоог гаргаад тэгээд энэ зээлийн хязгаарыг дээшлүүлэхээс өөр аргагүй болсон байна. Ер нь зээлийг зээлээр төлүүлж таарна. Стэнд бай орлоо ч гэсэн хамгийн багаар бодоход зургаан сарын хугацаанд л IMF-ийн стэнд бай төсвийн зардлын хяналттайгаа орж ирэх байх.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Төгөлдөр бас нэг юмыг тодорхой хэлэхгүй бол Сайн хөтөлбөрүүд чинь яг төсвийн эх үүсвэр биш, банкны зээлийг Монголбанк зээл олгож мөнгөний бодлоготой илүү уялдаж байгаа төсвийн зардалд нь зээлийн хүүгийн зардал нь тэр хөнгөлөлтийн зардалд тусаж байгаа юу, үгүй юу гэдгийг тодруулахгүй бол бас эргээд ороогдоно шүү. Энэ бол улсын төсвийн зардал бол биш, улсын төсөв энэ хэмжээгээр хэмнэгдэхгүй. Үүнийг тодруулж хэлж өгөөч ээ гэдгийг би бас хүсэж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анай долларжих үзэгдэл, ер нь долларын ханш өсдөг сезон биш, ер нь нийгмийн эдийн засгийн энэ мэдэгдлүүдээс бодитой юмаа манай Сангийн яам ч юм уу, Монголбанк 20, 30 хувиа л ярьж байгаа байх. Цаанаа үүнээс ч илүү хүнд хүлээлтүүд хүлээгдэж байгаа байх. Дээр нь үүний цаана концессын далд гэрээнүүд, татварын урьдчилгаа, өр төлбөрүүдийг бүрэн тусгасан байгаа юу? Түрүүн хэлээд байгаа зээлийн баталгааны. Олон улсын стандартаар зээлийн баталгаа өрийн үлдэгдэлд орох ёстой, Монголбанкны своп орох ёстой. Энэ бүгд энэ тоондоо бүтэн орсон байгаа юу гэдгийг бас тодруулж асуумаар байна. Своп, улсын үйлдвэрийн газруудын зээл, МИАТ-ын онгоцны түрээсийн зээл, энэ бүх улсын үйлдвэрийн газруудын зээл болон Засгийн газрын баталгаа гаргасан зээлүүд ч Монголбанкны своп энэ бүгд маань өрөндөө бүтэн орж, Засгийн газрын өрийн тоо бүтэн зураглалаараа гарч чадсан уу? Дараа нь бас нэмээд юм гараад ирэх юм биш биз дээ? Ил, далд гаргачихсан Засгийн газрын баталгаа зэрэг юм байгаа юм биш биз дээ? Үүнийг тодруулж асуу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Сангийн сайд хариулъя. Чойжилсүрэн гишүү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Б.Чойжилсүрэн: </w:t>
      </w:r>
      <w:r>
        <w:rPr>
          <w:b w:val="false"/>
          <w:bCs w:val="false"/>
          <w:i w:val="false"/>
          <w:iCs w:val="false"/>
          <w:sz w:val="24"/>
          <w:szCs w:val="24"/>
          <w:lang w:val="mn-Cyrl-MN"/>
        </w:rPr>
        <w:t xml:space="preserve"> -Занданшатар гишүүний асуултад хариулъя. Төсвийн тодотголоор бид нар оны хүлээгдэж байгаа гүйцэтгэлээр 12 сарын 31-ний үлдэгдлээр гэсэн үг, 81,3 хувь хүрэх биз гэсэн ийм урьдчилсан тооцоог хийсэн. Энэ тодотголын тооцоонд ам.долларын ханшийг /жилийн дундаж ханш нь шүү, жилийн төгсгөлийн ханш биш/ 2105 төгрөгөөр авсан. Оны эхнээс аваад жилийн дундаж ханшийг. Төсвийн тогтвортой байдлын тухай хуульд энэ жил бол хуулиа зөрччихсөн байгаа. Өрийн дээд хязгаар маань 55 хувиас доош байх ёстой байсан. Намайг ажил авах үед 7 сарын 23-нд энэ тоо 58,1 хувьд хүрчихсэн байсан. Одоо хүлээгдэж байгаа гүйцэтгэлээр Сайн хувьцаа, Сайн хөтөлбөрүүд гэх мэт оруулаагүй байсан концессууд, 700 гаруй тэрбум төгрөгийн урьд нь бичээд өгчихсөн векселүүдийг ингээд энэ төсвийн тодотголоор 2016 онд санхүүжүүлээд орно гээд явахаар 81,3 орчим хувьтай байх болов уу гэж төлөвлөж байгаа. Гэхдээ бид нар хууль дээр бол 88 гэдэг тоог тавьсан. Энэ дунд нь бас 4, 5 хувийн запас авсан нь магадгүй бид нар энэ зээлийг 2017 он гараад Хөгжлийн банкны 580 сая долларыг төлж эхлэх, магадгүй он дамжих үед бид нар бас тодорхой хэмжээний зээлийг авч байж дахиад энэ зээлийг төлөх шаардлага гарсан учраас бид нар 88 хувьд хүрэх болов уу гэсэн  2016 оны хувьд, ийм тоог авса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айн хөтөлбөрүүдийг төсвийн зардал болохгүй, болно гээд бөөн маргаан байгаа юм. Би сая танд уншиж өгсөн. Урьдын Засгийн газар маань өөрөө Засгийн газрын зарлагад оруулж тооцно гээд өөрөө Засгийн газрынхаа тогтоол дээр биччихсэн байгаа байхгүй юу, цагаан дээр хараар. Одоо энэ дээр маргаад байх нэг талдаа ойлголцчих хэрэгтэй байх.</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нэ өрийг тооцохдоо өнөөгийн үнэ цэнээр тооцохоор нэрлэсэн үнээр нь биш өнөөгийн үнэ цэнээр тооцохоор бас 81,3 орчимтой бид баримжаалж байгаа. Нэрлэсэн үнээр тооцох юм бол үүнээс дээшээ гарах байх, 90 орчим хувь хүрэх байх гэсэн тантай санал нэг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улсын үйлдвэрийн газруудын өрийг бид нар энд оруулж тооцоогүй. Одоо Төсвийн тогтвортой байдлын тухай хуульд Засгийн газрын өрийг улсын өрийн тодорхойлолтод төрийн өмчтэй компаниудын өр энд орж тооцогдоогүй. Цэвэрлэсэн дүнгээрээ 3,5 их наяд төгрөг төрийн өмчтэй компаниуд дээр өр байгаа. Энэ орж тооцогдоогүй. Монголбанкны своп зээл хэлэлцээрээр авсан 1,8 орчим тэрбум доллартай тэнцэх хэмжээний юань бас энэ өрөнд орж тооцогдоогүй. Энэ хязгаарт ороогүй гэж ойлгож болно.</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Даваасүрэн гишүүн асуултаа тавь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Ц.Даваасүрэн: </w:t>
      </w:r>
      <w:r>
        <w:rPr>
          <w:b w:val="false"/>
          <w:bCs w:val="false"/>
          <w:i w:val="false"/>
          <w:iCs w:val="false"/>
          <w:sz w:val="24"/>
          <w:szCs w:val="24"/>
          <w:lang w:val="mn-Cyrl-MN"/>
        </w:rPr>
        <w:t xml:space="preserve"> -Би хоёр, гурван зүйл тодруулъя. Нэлээн танагдсан төсөв. Би үүнийг хоёр талтай л гэж харж байна. Нэг талаасаа төсвийн алдагдал нь 4,3 их наяд, төсвийн нийт орлогынхоо 80 хувьтай тэнцчихсэн байгаа энэ үед бол мэдээж хэрэг таналтын асуудал байхаас өөр аргагүй болчхоод байна л даа. Ялангуяа удаа дараагийн сонгуулийн үр дүнд бий болчихсон улс төрийн амлалтуудын үргэлжлээд яваад байгаа халамжийн асуудлуудыг бас эргэж харах, оновчтой болгох ийм зүйлүүд бол байгаа байх. </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өгөө талаасаа харах юм бол бас амласан л бол амласан л байх хэрэгтэй л дээ. Хоёр нүүртэй, худал хэлэхэд бас монгол түмэн тийм таатай хандахгүй. Дөрвөн жилийн дараа эргээд л уулзана. Хүний амьдрал тийм шүү дээ. Юу ч тохиолдож болдог л байхгүй юу. Тийм учраас би аль болох болж өгөх тэр амласан зүйлүүдийнхээ мөрийн хөтөлбөрт тусгах юмнуудыг би хийгээсэй гэж ингэж бодож байгаа юм. Ялангуяа иргэдийн амьдралд ядууралд нэрмээс болчихоор тийм таналтуудыг хийхгүй байхыг эрмэлзэх хэрэгтэй.</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дугаарт, яг эдийн засгийн хямралтай компаниудын чинь дийлэнх хувь нь өр зээлдээ баригдчихсан байгаа, найдваргүй зээл өнгөрсөн жил гаруйн хугацаанд 200 тэрбум байсан нь 1 их наяд болчихсон байгаа энэ үед татвар нэмбэл юу болохыг өөрөө сайн мэдэж байгаа шүү дээ, бизнес эрхэлж байсан хүн. Хэрвээ бизнес эрхлэгчдийнхээ хаалгыг бариулаад эхэлбэл бид хямралын ард гарах асуудал маань нэлээн хүнд болох юм гэж ингэж харагдаж байгаа юм.</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Ер нь бидэнд ийм сэтгэхүй байгаад байна шүү дээ. Нэг лиценз зараад л тэгээд бөөн мөнгө орж ирээд л ингээд амьдрал сайжраад гэж. Тэгж хялбар биш, зүтгэл гаргаж хөдөлмөрлөж эдийн засгийн шинэчлэл, реформ хийх замаар бид нар бас зөвхөн таналт гэхгүйгээр эх үүсвэр бий болгох чиглэл рүү бас хармаар юмнууд байна. Цэвэр зээлийн дүнг 854 тэрбумын өөрчлөлт орсон нь яг юу вэ? Үүнийг надад нэг, нэгээр нь хэлж өгөөч. </w:t>
        <w:tab/>
        <w:t>Сая бид нар мөрийн хөтөлбөр хэлэлцэхэд оюутны, үндэсний тэтгэлгийг нь ч өгнө, хүүхдийн мөнийг нь ч өгнө гээд ингээд тавьчихсан байна шүү дээ. Гэтэл тодотгол дээр арай өөр дүн яваад байгаа юм, 60 хувьд нь ч гэдэг юм уу, одоо ингээд явж байгаа шүү дээ. Энэ хоёрын уялдаа юу байна вэ? Мөрийн хөтөлбөртэйгөө яаж уялдсан юм бэ гэдэг тал дээр бас анхаармаар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танахаасаа илүү эх үүсвэр бий болгох чиглэл рүү бид нар төсөв хэлэлцэх явцад бас анхаарах юмнууд байна гэж бодож байна. Экспортын орлого чинь яг үнэнийг хэлэхэд 2009, 2010 онтой харьцуулахад хоёр дахин өсчихсөн л байгаа шүү дээ, экспортын орлого чинь. 2011 оныхоо түвшинд байж л байгаа шүү дээ, гаднаас олж байгаа мөнгө чинь. Даанч тэр орж ирдэг мөнгө нь нийт олж байгаа мөнгөнийхөө 10-хан хувьтай л болчхоод байгаа болохоос биш. Тэгээд алдаатай гэрээ хийсэн, энэ хариуцлагагүй хандсан хүмүүс нь хариуцлага тооцогдохгүй ингээд явж байгаа шүү дэ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идэнд боломж байгаа юм. Боломжоо ашиглах тал дээр нь бид нар бас харж хандахгүй бол нийгэмд нэгэнт бид нар амлаад бий болгочихсон, ядуурчихсан байгаа энэ үед бас таналтыг нэлээн болгоомжтой хандахгүй бол нийгмийн бухимдал руу явах ийм чиглэлийг бас бий болгож болзошгүй гэж би болгоомжилж байх үүднээс үүнийг хэлж байгаа юм. Тийм учраас одоо хэлэлцүүлгийн явцад тодорхой эх үүсвэр бий болгох тал дээр бид нар ер нь ямар шинэчлэлийг хийх гээд байгаа юм бэ? Эдийн засгийн хөгжлийн загвараа яг ийм байх юм уу, яг л өмнөх шигээ л ярьж байсан шигээ ингээд дахиад бахь байдаг үүнийгээ яриад яг нэгэн хэвийн яваад байх уу гэдэг асуудал дээр юу гэж хандаж байна вэ?</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Чойжилсүрэн сайд хариулъя.</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Б.Чойжилсүрэн: </w:t>
      </w:r>
      <w:r>
        <w:rPr>
          <w:b w:val="false"/>
          <w:bCs w:val="false"/>
          <w:i w:val="false"/>
          <w:iCs w:val="false"/>
          <w:sz w:val="24"/>
          <w:szCs w:val="24"/>
          <w:lang w:val="mn-Cyrl-MN"/>
        </w:rPr>
        <w:t xml:space="preserve"> -Даваасүрэн гишүүний асуултад хариулъя. Мөрийн хөтөлбөрт амласан зүйлээ бид нар хийхийн төлөө Засгийн газар явна. Өнөөдөр үдээс урагшаа Засгийн газрын мөрийн хөтөлбөрийн анхны хэлэлцүүлгийн хэлэлцэх эсэхийг шийдсэнийг та мэдэж байгаа. Засгийн газар үйл ажиллагааныхаа цаг хугацааны хувьд эхний 18 орчим сарыг уналтыг зогсоох, дараа нь тогтворжуулах, дараа нь өсөлтийг бий болгох. Үүнд зарцуулахаас ондоо арга байхгүй байна. Түүний дараа үлдэж байгаа хоёр жилийн орчмын хугацаандаа сонгуульд амласан зүйлээ хэрэгжүүлэхийн төлөө явахаар ийм баримжаа тооцоо хийж мөрийн хөтөлбөрийг боловсруулсан гэдгийг танд хэлье.</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атвар нэмэхийг та эсэргүүцэж байна, Монголын олон нийт ч бас эсэргүүцээд байгаа юм. Энэ үнэн зүйл. Гэхдээ энэ татварууд дээр бас нэг тодорхой тайлбар өгчихье. Бид 8 төрлийн татварыг хөндөнө гэж ярьсан. Манай намын мөрийн хөтөлбөр 2016 оны сонгуульд дэвшүүлсэн мөрийн хөтөлбөр дээр шинээр татвар бий болгохгүй ээ, татвар нэмэхгүй гэж ийм амлалтыг бид нар авч байсан. Ингээд ард түмэн бидэнд олонх болсон нь үнэн. Гэхдээ энэ хүлээж аваад би бас нөхцөл байдлыг харахаар цөөхөн хэдэн татвар дээр нийт ард түмний нийтлэг эрх ашгийг хөндөхгүйгээр тансаг зэрэглэлийн гэж хэлж болохуйц хэдэн татварыг нэмсэн. Энэ бол сая би хэлсэн, цалинг хүн амын орлогын албан татвар дээр үе шаттай татвар нэмсэн. 30 сая хүртэлх хэмжээний цалин ба түүнтэй тэнцэх хэмжээний орлогод нь хуучнаараа 10 хувь байгаа. 30 саяас дээш орлогод нь 25 хувийн шатлалтай болгосон нэг ийм өөрчлөлт орсо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адгаламжийн хүүгийн орлогод татвар авахаар байгаа. Одоо хүн амын орлогын татвараар ч гэсэн авах заалт байгаа юм. 2018 оны 1 сарын 1-ээс эхэлж хадгаламжийн хүүгийн орлогод татвар авах байсныг 2017 оны 1 сарын 1-ээс болгож нэг жилээр наашаа болгож өөрчилсөн ийм өөрчлөлт л байга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уравдугаарт, автомашины онцгой албан татвар дээр жаахан өөрчлөлт оруулсан. Гэхдээ хамгийн том өөрчлөлт бол 4500 см.кубаас дээш хөдөлгүүрийн эзлэхүүнтэй ийм автомашины татварыг нэмсэн, 30 гаруй хувиар нэмсэн ийм өөрчлөлт орсо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 нь архины албан татварыг 20 хувиар, тамхины албан татварыг 20 хувиар нэмсэн. Бусад татваруудыг алтанд ноогдох, ашигт малтмалын нөөц ашигласны татварыг 2,5 байсныг 5 хувь болгож өөрчилсөн. Хуучин 5 хувь байсныг нь өнгөрсөн 2014 онд байх, 2,5 болгож буулгасныг буцаагаад хуучинд хэмжээнд нь оруулсан. Дараагийнх бол 150 м.кв-аас дээш орон сууцанд тодорхой хэмжээний татвар нэмсэн ийм л өөрчлөлтүүд орсон байгаа. Энэ татваруудыг нэмснээр 2016 онд бид нар ямар нэгэн өөрчлөлт орохгүй, 2017 ондоо бид нар 214,1 тэрбум төгрөг цуглуулахаар тооцоолж байгаа. 2018 онд 212,2 тэрбум төгрөг, 2019 онд 210,4 тэрбум төгрөгийг төсөвт нэмэлт орлого оруулах ийм тооцоо хийж энэ хэдэн татварыг нэмсэн.</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Эх үүсвэр бий болгох тал дээр бид нар бас судалгаа хийсэн. Сүүлийн нэг сар гаруйн хугацаанд шинэ Засгийн газар бүрдээд ямар байдлаар татварын орлогыг нэмж болох вэ гэдэг ийм судалгаа хийсэн. Харамсалтай нь манай эдийн засгийн яг өнөөгийн бүтэц байдлаар татварын бааз суурийг өргөжүүлэхэд хэцүү байна.</w:t>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Сарангэрэл гишүүн асуултаа тавья.</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эгээр 4 минут л хариулах ёстой юм байна. Асуулт, хариулт аль, аль нь цагтай. Тодотгож болно.</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ваасүрэн гишүүнд 1 минут. Тодотгоход бас 1 минут хариулах юм байна, дэгээрээ.</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Ц.Даваасүрэн: </w:t>
      </w:r>
      <w:r>
        <w:rPr>
          <w:b w:val="false"/>
          <w:bCs w:val="false"/>
          <w:i w:val="false"/>
          <w:iCs w:val="false"/>
          <w:sz w:val="24"/>
          <w:szCs w:val="24"/>
          <w:lang w:val="mn-Cyrl-MN"/>
        </w:rPr>
        <w:t xml:space="preserve"> -Саяын цэвэр зээлийн дүнд яагаад 853 тэрбумын өөрчлөлт орчихсон юм бэ гээд байгаа шүү дээ. Би тэгээд уг нь дахиж асуумааргүй л байгаа юм. Өөр юм асууя гэж бодож байсан. Мөрийн хөтөлбөрт хүүхдийн мөнгө, оюутан хоёрыг олгоно гэчхээд энэ дээрээ арай өөр байгаад байгаа асуудлаа дахиад нэг тодруулаадхаач.</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853-ыг ажлын хэсэг хариулах юм уу?</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Чойжилсүрэн гишүүн.</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Б.Чойжилсүрэн: </w:t>
      </w:r>
      <w:r>
        <w:rPr>
          <w:b w:val="false"/>
          <w:bCs w:val="false"/>
          <w:i w:val="false"/>
          <w:iCs w:val="false"/>
          <w:sz w:val="24"/>
          <w:szCs w:val="24"/>
          <w:lang w:val="mn-Cyrl-MN"/>
        </w:rPr>
        <w:t xml:space="preserve"> -Хүүхдийн мөнгийг зорилтот бүлэгт олгоё гээд 60 хувьд нь олгохоор оруулж ирсэн. 2019 оноос эхлээд бүх хүүхдэд 20 мянгаар нь олгохоор тооцож оруулж ирсэн. Харин 2019 он хүртэл хүүхдүүдийн нэр дээр Засгийн газар бонд гаргаад хүүгээ хадгаламжид байршуулаад 2019 оноос одоо өгч чадахгүй байгаа үлдсэн 40 хувьд нь олгож байгаа хүүхдүүдийн мөнгийг 2019 оноос эдийн засаг сэргэхээр нөхөж олгохоор ийм төсвийн тодотгол оруулж ирсэн гэдгийг хэлье.</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800 тэрбумын тухайд арай ондоо тоо байх шиг байна. Манай ажлын хэсэг хариулаадах.</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Ажлын хэсэг, 1 дүгээр кафедрыг өгчих. 852 тэрбум гээд байгаа, тийм ээ.</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О.Хуягцогт: </w:t>
      </w:r>
      <w:r>
        <w:rPr>
          <w:b w:val="false"/>
          <w:bCs w:val="false"/>
          <w:i w:val="false"/>
          <w:iCs w:val="false"/>
          <w:sz w:val="24"/>
          <w:szCs w:val="24"/>
          <w:lang w:val="mn-Cyrl-MN"/>
        </w:rPr>
        <w:t xml:space="preserve"> -Даваасүрэн гишүүний асуултад хариулъя. Сангийн яамны Төсвийн зарлагын хэлтсийн дарга Хуягцогт. Төсвийн тодотголоор эргэж төлөгдөх цэвэр зээлийн цэвэр өөрчлөлт бол 846,8 тэрбум төгрөгөөр нэмэгдэхээр туссан. Үүнээс 530,7 тэрбум төгрөг нь Сайн хувьцаа, Сайн хашаа гээд Сайн хөтөлбөрүүдтэй холбоотой олгосон эргэж төлөгдөх зээл байгаа. 125 тэрбум төгрөг нь дотоодын дамжуулан зээлийн эргэн төлөлтөөс авахаар төлөвлөсөн байсан боловч энэ төлөвлөх бололцоогүй байсан.</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өн боловсролын зээлийн сан гэдгийг шинээр үүсгэн байгуулж хэрэгжүүлэхтэй холбоотойгоор 90 тэрбум төгрөгийн эх үүсвэрийг энд тусгасан. Мөн жижиг, дунд үйлдвэрлэлийг хөгжүүлэх сангийн зээлийн эргэн төлөлтөөс буцаан зээл олгоход үлдэж байгаа хугацаанд 35,7 тэрбум төгрөгийг нэмж тусгасан. Энэ хүлээгдэж байгаа гүйцэтгэлээрээ ийм эргэн төлөлт хийх бололцоотой байгаа юм. Эдгээр өөрчлөлтүүд бол гол өөрчлөлт нь байгаа юм.</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Сарангэрэл гишүүн асуултаа тавь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Сарангэрэл: </w:t>
      </w:r>
      <w:r>
        <w:rPr>
          <w:b w:val="false"/>
          <w:bCs w:val="false"/>
          <w:i w:val="false"/>
          <w:iCs w:val="false"/>
          <w:sz w:val="24"/>
          <w:szCs w:val="24"/>
          <w:lang w:val="mn-Cyrl-MN"/>
        </w:rPr>
        <w:t>-Энэ төсвөө бодож боловсруулахдаа ямар зарчим баримталсан бэ? Өөрөөр хэлбэл, тулгамдсан байдал, ач холбогдлоор нь эрэмбэлсэн үү гэж би асуух гээд байна. Миний ойлгож байгаагаар бол нийгмийн салбарын асуудал бол өнөөдрийн Монголын нийгэмд тулгамдаад байна гэж ойлгоод байгаа юм. Тухайлбал, цэцэрлэгийн асуудлаа аваад үзье. Өнөөдөр 30 мянган хүүхэд гэртээ тас цоожтой байж байгаа. Энэ цэцэрлэгийн дутагдал чинь өөрөө ажилгүйдэл, ядуурал, хүүхдийн эрүүл мэнд, амь насны эрсдэл, гэр бүлийн салалт гээд олон асуудлын суурь болдог. Тийм болохоор цэцэрлэгийнхээ асуудалд бид хөрөнгө, мөнгө төсөвлөж чадаж байна уу? Ач холбогдлынхоо эрэмбэд орж чадсан уу гэдэг нэг асуулт.</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Манай мөрийн хөтөлбөртэй хүссэн, хүсээгүй төсөв уялдана. Бид нар дутуу баригдсан эмнэлгүүдэд төсвөө хамгийн түрүүнд хандуулна гээд бас мөрийн хөтөлбөртөө тусгачихсан байж байгаа юм. Яармагийн дэнж дээр 300 ортой төрөх эмнэлэг, 100 хүүхдийн ортой хүүхдийн эмнэлгийн асуудал яригдаж байгаа. Үүний төсөв сууж чадсан уу гэж би Цогцэцэг сайдаас асуумаар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нэг асуудал бол бид нар энэ төсвөө хийхдээ эрүүл мэнд, цагдаа, онцгой байдал гээд энэ гол, гол салбарууд дээрээ таналт хийгээгүй гэж би ойлгож байгаа юм. Яагаад манай эрүүл мэндийн салбарынхан үйлдвэрчний эвлэлдээ буруу ойлголт өгөөд янз бүрийн мэдэгдэл хийгээд байгаа юм бол гэдгийг, Цогцэцэг сайд мэдээлэлтэй байгаа болов уу. Энэ талаар тодруулга өгөөч ээ гэж хүсэж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гийн асуудал бол би Батсуурь сайдаас тодруулах гээд байна. Түрүүн Батсуурь сайд хэлж байна. 24 сургууль гурван ээлжээр хичээллэж байгаа гэж. Тэгэхээр энэ гурван ээлжээр хичээллэж байгаа сургуулийн асуудлыг шийдвэрлэх чиглэлд төсөвтэйгөө уялдуулж санаа, оноо оруулсан шийдвэрлэх чиглэлд ажилласан уу гэдгийг бас Батсуурь сайдыг тодруулж өгөөч ээ гэж би хэлэхийг хүсэж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Сүүлийн үед Чойжилсүрэн гишүүн ээ, манай эдийн засагчид энэ чиглэлийн зөвлөгөө өгөөд байх боллоо. Хадгаламжийн хүүгээр дамжуулж зээлийн хүүгээ бууруулах биш хөрөнгийн зах зээлээр дамжуулж буулгах боломжтой гэж зөвлөөд байна л даа. Ингээд, хэрвээ бид хөрөнгийн зах зээлээ хөгжүүлж чадах юм бол гаднын хөрөнгө оруулалт ороод ирэх боломжтой гэж. Энэ чиглэлээр та нар минь бас судалгаа, шинжилгээ хийж байгаа юм байна уу?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ид нар Санхүүгийн зохицуулах хороон дээрээ бол өрнө, дорнын боловсролтой, чадалтай эмэгтэй томилсон. Сэтгэл хангалуун байгаа. Тэгээд саяын Санхүүгийн зохицуулах хорооны төсвийг харсан чинь аманд ч үгүй, хамарт ч үгүй, маш хүнд байдалтай ийм төсөв хийгээд өгчихсөн байна. Мөрийн хөтөлбөртэй уялдсан болон гаднын хөрөнгө оруулалтыг татах, банкны зээлийн хүүг бууруулах энэ боломжийг бүрдүүлэх энэ Санхүүгийн зохицуулах хорооныхоо үйл ажиллагааг нь, боломжийг ь бүрдүүлэх тэр төсвийг бид нар суулгаж өгөөгүй байна шүү дээ. Тэгэхээр бид нар чинь яаж энэ хөрөнгийн зах зээлээр дамжуулж банкныхаа зээлийн хүүг бууруулах юм бэ? Энэ чиглэлд яаж энэ байгууллага чинь ажиллах юм бэ? Энэ чиглэлд би таныг бас анхаараасай гэж хүсэж байна. Баярлал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Чойжилсүрэн гишүүн хариулъя. Дараа нь Цогцэцэг сайд, Батсуурь сайд бэлдэж байгаарай.</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Б.Чойжилсүрэн: </w:t>
      </w:r>
      <w:r>
        <w:rPr>
          <w:b w:val="false"/>
          <w:bCs w:val="false"/>
          <w:i w:val="false"/>
          <w:iCs w:val="false"/>
          <w:sz w:val="24"/>
          <w:szCs w:val="24"/>
          <w:lang w:val="mn-Cyrl-MN"/>
        </w:rPr>
        <w:t xml:space="preserve"> -Сарангэрэл гишүүний асуултад хариулъя. Ямар зарчим баримталсан бэ гэсэн ийм асуулт тавьсан. Бид нөхцөл байдал хүнд байна. Би танд хэдэн тоо тайлбарлая. Манай 2016 оны төсвийн тодотголоор тэнцвэржүүлсэн орлого маань 5 их наяд 344 тэрбумаар тооцож оруулж ирсэн, бодит гүйцэтгэл нь. Үүнийг Сангийн яам 2016 оны 12 сарын 31 гэхэд энэ тоог бид нар биелүүлж чадах юм байна гэдгийг тооцож оруулж ирсэн. Боломжтой гэж оруулж ирсэн.</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өрөнгө оруулалт, хөрөнгийн зардлыг нь оруулахгүй зөвхөн урсгал зарлагыг бодохоор бид одоо ангилаад үзэхээр 6 их наяд 655 тэрбум төгрөг болж байгаа юм. Орлогоосоо урсгал зарлага маань гарчихсан. Бусад хөрөнгө оруулалт, хөрөнгийн зардлыг оруулахгүй байгаа. Тэгээд эхний ээлжид бид урсгал зардлаа эрэмбэлэх гэж оролдож үзлээ. Тэгэхээр бидэнд хамгийн том бэрхшээл учруулж байгаа нэгдүгээр зардал бол зээлийн хүүгийн зардал байгаа. 1 их наяд 47,8 тэрбум төгрөг бид нар төлж байна. Энэ маань төсвийн орлогын маань 20 хувь, түүний дараа нийгмийн даатгалын сангаас тэтгэвэр, тэтгэмж тавихад 1 их наяд 742,5 тэрбум төгрөг. Энэ маань төсвийн орлоготой харьцуулах юм бол 33 хувь нь.</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Түүний дараа бид нар халамжийн тэтгэвэр, тэтгэмжийг тавихад 294,9 тэрбум төгрөгийг зарцуулж байна. Энэ маань 6 хувь. Түүний дараа төрийн албан хаагчийн цалин болон нийгмийн даатгалын шимтгэлийг оруулахаар 1 их наяд 862 тэрбум төгрөг зараад энэ дөрөвхөн зардал маань нийт төсвийн орлоготой харьцуулах юм бол 94 хувьтай нь тэнцчихэж байгаа байхгүй юу. Түүний дараа бид нар эрүүл мэнд, эв журам, аюулгүй байдал, таны яриад байгаа, үүнийг санхүүжүүлэхэд 7 хувийг зарцуулах юм байна. Бусад төрлийн үйл ажиллагааны тогтмол зардлууд дээр бид нар дахиад 6 хувь байна. Татаас ба урсгал шилжүүлэг. Энэ дотор тэтгэврийн сангийн шилжүүлгийг улсын төсөвт орж байгаа, 523 тэрбум төгрөг. Энэ орохгүй байгаа байхгүй юу.</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Ийм байгаа учраас бид нар эхний ээлжид сая мөрийн хөтөлбөрт суусан татвар нэмэхгүй гэсэн энэ амлалтаасаа зөрчөөд 2016, 2017 оны үед энэ татваруудыг нэмэхээс өөр аргагүй болчхоод байгаа байхгүй юу. Тэгэхгүй бол бид нар төрийн албан хаагчийн цалинг төлж чадахааргүй болчихсон байгаа юм. Ийм зарчим баримталсан гэдгийг хэлье. Цэцэрлэгийн хангамжийн тухайд бол Боловсролын сайд хариулах байх. Яармагийн дэнжийн тухайд бол 2016, 2017 оны тухайд бол шинээр хөрөнгө оруулалт хийх төсвийн бололцоо шулуухан хэлэхэд байхгүй байгаа. Дуусаагүй барилгуудыг 2016, 2017 ондоо дамнуулаад дуусгахаар төсвийн тодотгол дээр оруулж ирсэн. Ийм бодлого барина.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2017 оны төсвийн тухайд бол Сангийн яамнаас одоо энэ байгаа нэгэнт шинээр объектууд бий болгож чадахгүй юм чинь урсгал засвар, их засварын мөнгийг нь автозамын ашиглалтын АЗЗА-ийн төлбөр гэх мэт ийм их засварын мөнгөнүүдийг суулгая. Одоо байгаа объектуудыг гундаахгүйгээр, өнгийг нь алдуулахгүйгээр ашиглалтын чанарыг нь хадгалах ийм бодлого барьж байгаа. Шинээр объект барихад хүнд байна. Эмнэлгийн тухайд бол сая Кувейтын буцалтгүй тусламжаар Түлэнхийн төвийн барилгыг 12 орчим сая доллараар эхлүүлэхээр шийдвэр гаргасан гэдгийг хэлье.</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өрөнгийн зах зээл хөгжүүлэх гэж эдийн засагчид маань ярьдаг, үнэн. Хөрөнгийн зах зээлийг хөгжүүлж байж бид нар зээлийн хүүг бууруулах, санхүүгийн хоёр дахь эх үүсвэр гэдэгтэй тантай санал нэг байна. Гэхдээ яг өнөөдрийн төвшинд бол эдийн засаг уначихсан. Унаж байгаа энэ процессыг тогтмолжуулаад сэргэх хүртэл хөрөнгийн зах зээлийг яг зэрэгцүүлээд.</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83 дугаар микрофоныг өгье, Цогцэцэг сайд. Дараа нь Батсуурь сайд бэлдэж байгаарай.</w:t>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А.Цогцэцэг: </w:t>
      </w:r>
      <w:r>
        <w:rPr>
          <w:b w:val="false"/>
          <w:bCs w:val="false"/>
          <w:i w:val="false"/>
          <w:iCs w:val="false"/>
          <w:sz w:val="24"/>
          <w:szCs w:val="24"/>
          <w:lang w:val="mn-Cyrl-MN"/>
        </w:rPr>
        <w:t xml:space="preserve"> -Сарангэрэл гишүүний асуултад хариулъя. Дуусаагүй барилгын асуудлаар ярьж байна. Би өөрөө ажил авсан өдрийнхөө маргааш нь энэ барилга дээр очиж үзсэн байгаа. Энэ дээр маш их хөрөнгө зарцуулах юм билээ. 21 тэрбум төгрөг тэнд зарцуулагдахаар төсөв харагдаж байгаа юм. Тэгээд тэнд бас хуулийн маргаантай асуудал байгаа юм билээ. Грентологийн төв нь өөрөө 95 хувийн гүйцэтгэлийг нь тухайн гүйцэтгэсэн байгууллага нь аваад явчихсан. Одоо байгаа гүйцэтгэл нь 30-40 хувьтай явж байгаа. Ийм хуулийн хүрээнд шүүхээр явчихсан ийм асуудалтай. Арынх нь 300 ортой төрөхийн асуудал дээр дэд бүтэц нь 2,5 км, 3 км-ийн цаанаас татах. Ингээд орохоор 21 тэрбум шаардагдаж байгаа юм. Тэгэхээр бид нар үүнийг өмнөх Засгийн газар дээр концессын гэрээ зарлачихсан юм билээ. Зарлаад одоо энэ 8 сарын 1-нд энэ нь бэлэн болчихсон байгаа. Концессын гэрээ ч гэсэн өөрөө эргээд Засгийн газрын эдийн засагт нөлөөлөх учраас үүнийг бид нар Засгийн газар дээрээ ярьж байгаад шийдье гээд, ер нь тэр гэрээ нь одоо бол юу байдалтай байж байг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бид нар ямар бодлого барьсан бэ гэхээр зарим нэгэн дуусаагүй байгаа барилгаа маш хурдан дуусгая гээд та бүхэн мэдэж байгаа. Кувейтын сангийн төслөөр 12 мянган долларыг Гэмтэл дээр өгөөд гаргачихсан байгаа. Одоо Улсын клиникийн төв эмнэлгийн Нэг эмнэлэг, хоёр жигүүр гэсэн энэ төслийг бид нар хэрэгжүүлээд тэр дээрээ төрөх тасаг, хүүхдийн тасаг байгуулъя гэсэн ийм ерөнхий зарчим бол явагдаж байгаа. Тэрийг нөхөөд одоо баригдаад дууссан барилга дээрээ ашиглалтаа сайжруулъя гэсэн ийм бодлогыг баримталж байгаа. Эдийн засаг сайжраад ирвэл энэ цаашаа концессын гэрээ байна уу, юу байна вэ, түүгээрээ үргэлжлэх боломжтой гэж үзэж байгаа юм.</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 дахь асуудал нь юу вэ гэхээр саяын эрүүл мэндийн салбарын ажилчдын цалин, урамшуулал ерөөсөө хасагдаагүй ээ. Төсөв дээр хасагдаагүй, Ерөнхий сайд ч хасахгүй гэсэн, Сангийн сайд ч хасахгүй гэж энэ төсвийн юун дээр бид нар шийдсэн байгаа. Энэ дээр тэтгэвэрт гарч байгаа хүмүүсийн 24 сарын асуудал. 36 сар нь 24 болсон гэсэн асуудал дээр яригдаад байгаа юм байна гэж ойлгосон. Бид нар өнөөдөр энэ мэдэгдэл хийсэн хүмүүстэй утсаар холбогдсон байгаа. Тэгэхээр тэр ерөнхийдөө цалин хасагдаад байгаа асуудал дээр салбарууд байр сууриа илэрхийлсэн юм, үйлдвэрчнээс. Тэгэхэд нь би эрүүл мэндээ хариуцаж байр сууриа илэрхийлсэн юм гэсэн. Тэгэхээр бид нарын ойлголтыг ард түмэн маань сайн сэдэхгүй байгаад байна. Хэний цалинг хасах юм бэ, хэний цалинд нийгмийн даатгалын шимтгэл нэмэгдүүлж олгож байгаа юм бэ гэдгийг ялгахгүй байна л даа. Тэгэхээр энэ ялгааг нь л энэ холбогдох хүмүүс сайн хэлж өгвөл бас ойлгомжтой болох байх аа. Түүнээс биш үүнийг нийтээр нь нэмж, хасаад байгаа асуудал биш шүү дээ. Бас тодорхой хэмжээгээр энэ чинь, төрийн оролцоотой байгууллагууд гэхэд 20 сая, 10 сая, 15 сая гээд цалингийн асуудлууд байгаа шүү дээ. Тэр дээр нь бид нар энэ асуудлуудыг нь ярья гэж Засгийн газар дээр ярьсан. Тэгэхээр энэ байр суурь дээрээ байгаа. Түүнээс эмнэлгийнхний төсөв, мөнгийг хасаагүй гэдгийг хэлэхийг хүсэж байна. Баярлал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81 дүгээр микрофон, Батсуурь сайд. Товчхон хариулчихъ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Ж.Батсуурь: </w:t>
      </w:r>
      <w:r>
        <w:rPr>
          <w:b w:val="false"/>
          <w:bCs w:val="false"/>
          <w:i w:val="false"/>
          <w:iCs w:val="false"/>
          <w:sz w:val="24"/>
          <w:szCs w:val="24"/>
          <w:lang w:val="mn-Cyrl-MN"/>
        </w:rPr>
        <w:t xml:space="preserve"> -Сарангэрэл гишүүний асуултад хариулъя. Яармагийн чиглэлээр бол сургууль, цэцэрлэг бас гурван ээлжээр хичээллэж байгаа сургууль байгаа. Энэ оны хувьд бол тэнд эхэлж байгаа сургуулийн барилга бол байхгүй байгаа. Өнгөрсөн онд батлагдсан төсвөөр. Одоо энэ төсвийн тодотголд бол мөн шинээр барилга, объект эхлэх боломжгүй. Бас манай боловсролын салбарын 2012 онд эхэлсэн, 2013 онд эхэлсэн дуусаагүй барилгууд маш их байгаа учраас энэ рүү бас анхаарлаа хандуулах шаардлага байгаа. Цэцэрлэгийн хувьд ч гэсэн Яармаг бол Сонгинохайрхан дүүргээс арай дээр, хамрагдалт 70 орчим хувьтай байгаа.  Азийн хөгжлийн банк, мөн Хятадын Засгийн газрын буцалтгүй тусламжийн хүрээнд сургууль, цэцэрлэг баригдах асуудлууд нэлээн орж ирж байгаа. Мөн Солонгосын Засгийн газраас хоёр цэцэрлэг барихаар ажил эхлүүлье гэсэн байгаа. Ингээд аваад үзэх юм бол ирэх оноос бас сургууль, цэцэрлэг гурван ээлжийн сургуулийг хоёр ээлж рүү шилжүүлэх, барилга эхлүүлэх боломжтой гэж үзэж байг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Сарангэрэл гишүүн, 1 минут.</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Д.Сарангэрэл: </w:t>
      </w:r>
      <w:r>
        <w:rPr>
          <w:b w:val="false"/>
          <w:bCs w:val="false"/>
          <w:i w:val="false"/>
          <w:iCs w:val="false"/>
          <w:sz w:val="24"/>
          <w:szCs w:val="24"/>
          <w:lang w:val="mn-Cyrl-MN"/>
        </w:rPr>
        <w:t xml:space="preserve"> -Санхүүгийн зохицуулах хорооны үйл ажиллагааны төсөв болон хөрөнгийн зах зээлийн талаар нэгэнт Даваасүрэн дарга энд сууж байгаа юм байна. Бас бодит нөхцөл байдлаа илүүтэй мэдэж байж магадгүй гэж үзээд тодруулга авахыг хүсэж байна, дарга 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Санхүүгийн зохицуулах хорооноос тодруулга авъя гэж байна. 84 дүгээр микрофоныг өгье.</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Санхүүгийн зохицуулах хорооны дарга Даваасүрэн.</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С.Даваасүрэн: </w:t>
      </w:r>
      <w:r>
        <w:rPr>
          <w:b w:val="false"/>
          <w:bCs w:val="false"/>
          <w:i w:val="false"/>
          <w:iCs w:val="false"/>
          <w:sz w:val="24"/>
          <w:szCs w:val="24"/>
          <w:lang w:val="mn-Cyrl-MN"/>
        </w:rPr>
        <w:t xml:space="preserve"> -Гишүүдийнхээ энэ өдрийн амгаланг айлтгая. Сарангэрэл гишүүний асуусан асуултад тодруулга хийе. Санхүүгийн зохицуулах хорооны хувьд улсын төсвөөс санхүүждэг. Санхүүжилтийн хувьд бол өнгөрсөн жилүүдэд 15-20 хувиар байнга буурч ирсэн. Санхүүгийн зохицуулах хороо 2015 онд 3 тэрбум төгрөгийн санхүүжилттэй байсан бол энэ оны төсөвтөө 2,5 тэрбум байгаа. Энэ 2,5 тэрбум төгрөгийн санхүүжилтийн 83 хувь нь зөвхөн цалин болон нийгмийн даатгалын шимтгэлд явж байгаа. Үлдсэн 17 хувиас 16 хувь нь дангаараа байрны түрээс, хажуу талдаа хувийн компанийн байранд Санхүүгийн зохицуулах хорооны хяналт шалгалтын газар байрладаг. Тэгэхээр байрны түрээсийн төлбөр, тэгээд.</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Баделхан гишүүн асуултаа тавь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Х.Баделхан: </w:t>
      </w:r>
      <w:r>
        <w:rPr>
          <w:b w:val="false"/>
          <w:bCs w:val="false"/>
          <w:i w:val="false"/>
          <w:iCs w:val="false"/>
          <w:sz w:val="24"/>
          <w:szCs w:val="24"/>
          <w:lang w:val="mn-Cyrl-MN"/>
        </w:rPr>
        <w:t xml:space="preserve">-Баярлалаа. Төсвийн хяналтын гадуур үрэлгэн зардал их байгаа л даа. Тухайлбал, улсын үйлдвэрийн газрууд байгаа. Бүр төрийн агентлагаас том улсын үйлдвэрийн газар байгаа. Мөн төрийн өмчит улсын компаниуд байгаа. Эдгээр бол Компанийн хуулийн дагуу өөрсдөө цалингаа тогтооно, өөрсдөө зардлаа батлаад авдаг, өндөр цалинтай ийм газрууд их байгаа л даа. Тийм учраас эдгээр дээр бүтцийн өөрчлөлтөөр юу хийх юм бэ? Ер нь улсын үйлдвэр, төрийн өмчит компанийн орлого, зарлагын тооцоо байгаа юм уу?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Дараа нь Эрдэнэс-Монгол, түүний харьяа Эрдэнэс-Оюу толгой, Эрдэнэс-Таван толгой гэсэн завсрын компаниуд байна л даа. Зүгээр сонсоход өндөр цалинтай, зардалтай тийм байдаг юм байна. Энэ бол яг бүтээн байгуулалт явуулж байгаа компаниуд биш. Ийм байгууллагууд дээр бас бүтцийн өөрчлөлт хийх үү? Тодотгол дээр эдгээр нь яаж орж байгаа вэ гэсэн ийм хоёр асуулт байгаа юм. Баярлала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Сангийн сайд хариулъ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Б.Чойжилсүрэн: </w:t>
      </w:r>
      <w:r>
        <w:rPr>
          <w:b w:val="false"/>
          <w:bCs w:val="false"/>
          <w:i w:val="false"/>
          <w:iCs w:val="false"/>
          <w:sz w:val="24"/>
          <w:szCs w:val="24"/>
          <w:lang w:val="mn-Cyrl-MN"/>
        </w:rPr>
        <w:t xml:space="preserve"> -Баделхан гишүүний асуултад хариулъя. Засгийн газар дээр журам батлагдсан. Төрийн өмчит үйлдвэрийн газрууд дээр ажиллаж байгаа хүмүүсийн цалинг тогтоох шинэ аргачлал бий болсон. Таны яриад байгаа шүүмжлэл үнэн. Өндөр цалинтай байсан хүмүүс байсан юм билээ, хувь хүний нууц учраас тэр рүү нь халдаж ороод яах вэ гэж. Буулгахаар Засгийн газрын тогтоол гарсан. Тодотгол дээр бол ямар нэгэн нөлөө үзүүлэхгүй байгаа. Яагаад гэвэл өөрийнхөө орлогоор цалинжиж байгаа учраас. Улсын төсөвт нөлөө үзүүлэхгүй байг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үмүүс яриад байна, бүх хүмүүсийн цалинг буулгаж байгаа юм гэсэн ийм шүүмжлэл яваад байгаа юм. Бүх хүмүүсийн цалинг буулгаагүй ээ. Жишээлбэл, сумын засаг дарга, иргэдийн Хурлын дарга хоёрыг оруулахгүйгээр түүнээс дээших бүх улс төрийн албан тушаалтнуудыг оруулаад тооцохоор цалинг нь 30 хувиар буулгаж байгаа. Нийтдээ 256 хүн байгаа. Түүний дараа шүүгчдийн цалинг буурууллаа гээд шүүмжлэл байгаа. Нийт шүүгчдийн тоо бол 530 орчим шүүгч өнөөдрийн байдлаар ажиллаж байна. Түүний дараа төрийн захиргааны удирдах албан тушаалтны цалинг 20 хувь бууруулахаар оруулж ирсэн. ТЗ-ны 8-аас дээших албан тушаалтан, АА-6-аас дээших албан тушаалтан. Нийтдээ 1977 хүмүүсийн цалинг буруулсан. Бусад жирийн төрийн албан хаагчийн цалинг бууруулаагүй, хөндөөгүй гэдгийг танд бас хэлье.</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Чинзориг гишүүн асуултаа тавь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С.Чинзориг: </w:t>
      </w:r>
      <w:r>
        <w:rPr>
          <w:b w:val="false"/>
          <w:bCs w:val="false"/>
          <w:i w:val="false"/>
          <w:iCs w:val="false"/>
          <w:sz w:val="24"/>
          <w:szCs w:val="24"/>
          <w:lang w:val="mn-Cyrl-MN"/>
        </w:rPr>
        <w:t xml:space="preserve"> -Сангийн сайдаас хоёр, гурван зүйл тодруулмаар байгаа юм аа. Байнга яригдаад байдаг юм, Чингис, Самурай бондуудыг анх авахад эргэн төлөхдөө хэчнээн хувийг нь төсвөөс эргэн төлнө гэж тооцож байсан юм бэ? Одоо яг бодит байдлаар Чингис, Самурай бондуудын чинь эргэн төлөлт яг хэдэн хувийг нь төсвөөс төлөх болоод төсөв дээр ирж байгаа ачаалал нь ямар хэмжээтэй болчхоод байгаа юм бэ гэдэг талаар товч тоо хэлж өгөөч.</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оёр дахь асуудал, Чингис, Самурай бондын санхүүжилт авсан аж ахуйн нэгж, байгууллагууд, Үнэ тогтворжуулах хөтөлбөрөөс санхүүжилт авсан аж ахуйн нэгж, байгууллагуудыг Монголбанктай хамтраад олон түмэнд ил тод болгох, үр дүнтэй нь зэрэгцүүлж гаргах ийм арга хэмжээ авах уу, үгүй юу, Сангийн сайд 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Гурав дахь асуудал, ер нь манай Сангийн яам байнга л дандаа төсвийн тодотгол хийхдээ хамгийн хялбар аргыг л сонгодог л доо. Дандаа нийгмийн хамгааллын зардлыг хамгийн түрүүнд тайраад хаячихдаг. Хамгийн муу ийм аргыг сонгодог. Үүнээс болж Сангийн яам бол Нийгмийн хамгааллын чиглэлийн яамд байнга зөрчилтэй байдаг. Энэ хуучин арга барилаар нь төсвийн тодотгол ороод ирсэн юм уу гэж бодоод байгаа юм.</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и бол нөхцөл байдлыг ойлгож байна. Урсгал зардал танаад, цалин танаад бид нар энэ төсвийн хүндрэлтэй нөхцөлөөс гарч чадахгүй ээ. Энэ цалинг хасна гэж ярихынхаа оронд ерөөсөө бүтцийн томоохон өөрчлөлт хийхгүй юм уу, Сангийн сайд аа? Тэгж байж бид нар эдийн засгаа эрүүлжүүлэх арга хэмжээ авах тийм боломж ч харагдахгүй юм уу? Үүнтэй холбоотойгоор ер нь урьд дахь Засгийн газар агентлагуудын тоог буурууллаа гээд олон түмэнд шоудчихаад бүгдийг нь, ихэнхийг нь төсөвт улсын үйлдвэр болгоод үлдээчихсэн. Одоо энэ төсвөөс санхүүжилт аваад явж байгаа агентлаг биш нэртэй төсөвт улсын үйлдвэр хэчнээн газар байна вэ? Эдгээрт бүтцийн өөрчлөлт хийхгүй юм уу? Аж ахуйн тооцоонд шилжүүлж болохгүй юм уу? Ийм томоохон өөрчлөлтүүд хийхгүй бол энэ бүтцээр эдийн засаг сайжрахгүй байх 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 xml:space="preserve">Хоёр дахь асуудал, зарим хөрөнгө оруулалтуудыг зогсоох замаар нийгмийн хамгааллынхаа зарим арга хэмжээг үлдээж болохгүй юм уу? Улсын төсвийн хөрөнгө оруулалтаар санхүүжигдэх 310 орчим тэрбум төгрөгийн санхүүжилт санхүүжүүлнэ гэж орж ирж байгаа юм байна. Нийгмийн даатгалын сангаас 25 тэрбум төгрөгийн санхүүжилт санхүүжүүлнэ гэж орж ирж байна. Одоо манай Эрдэнэбат сайд Аж үйлдвэрийн сайд байхдаа Сэлэнгэд маш их концесс баталчихсан юм байх даа, Сэлэнгэ гэхэд л 70 тэрбум төгрөгийн концессын санхүүжилт олгоно гээд. Энэ бүгдийг чинь зогсооход тэвчиж болдоггүй юм уу? Тэгээд нөгөө талдаа нийгмийн хамгааллынхаа зарим арга хэмжээг санхүүжүүлж болдоггүй юм уу гэдэг ийм саналтай байна. </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Бас нэг асуух зүйл. Цалин тэтгэвэр хасах тэтгэмжтэй холбоотой асуудал буурах нь ээ? Нөхцөл байдал хүнд байгааг ойлгож байна. Гэхдээ Засгийн газар хасна, тайрна гэхийн зэрэгцээ нөгөө талдаа альтернатив зэрэгцээ, орлого багатай хэсгийг хамгаалах ямар арга хэмжээ авах гэж байгаа юм бэ? Тийм зүйл ерөөсөө харагдахгүй байх юм Өндөр цалинтайг нь хасна гээд байдаг, гэтэл тэр чинь хүний амьдрал шүү дээ. Төрийн захиргааны удирдах албан тушаалтны цалинг хасна гэхээр бүгдээрээ энэ чинь төсвийн ерөнхий менежерүүд. Төсвийн ерөнхий менежерүүдийн цалинг хасахаар удирдаж байгаа ажилтнуудаасаа доогуур цалинтай болно, тэгээд үндсэндээ төсвийн менежер учраас та нар өөр аргаар цалингаа, орлогоо ол гэж байгаа юм шиг ийм буруу байдал харагдах асуудал бий. Тийм учраас би цалинг хасахын эсрэг байгаа. Хассан ч гэсэн бага орлоготой хэсгийнх нь цалинг яаж нэмэх юм бэ? Ер нь бага орлоготой хэсгийг яаж хамгаалах юм бэ? Хөдөлмөрийн хөлсний доод хэмжээтэй уялдуулаад хүн амын орлогын албан татварт өөрчлөлт оруулах замаар хөнгөлөлт, чөлөөлөлтийг тэгш ёсоор нэмэгдүүлэх. Ингэж байж бага орлоготой хэсгийн орлогыг нэмэгдүүлэх арга хэмжээ авахгүй юм уу гэсэн ийм асуултыг асуумаар байна.</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Сангийн сайд хариулъя.</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Б.Чойжилсүрэн: </w:t>
      </w:r>
      <w:r>
        <w:rPr>
          <w:b w:val="false"/>
          <w:bCs w:val="false"/>
          <w:i w:val="false"/>
          <w:iCs w:val="false"/>
          <w:sz w:val="24"/>
          <w:szCs w:val="24"/>
          <w:lang w:val="mn-Cyrl-MN"/>
        </w:rPr>
        <w:t>-Чинзориг гишүүний асуултад хариулъя. Чингис бондын тухайд 1,5 тэрбум долларын бонд босгосон юм байна. Хүүгээ босгож ирээд Засгийн газар Монголбанкинд байршуулаад төгрөг болгоод дундаж ханш нь 1634 төгрөгөөр зараад энэ гарсан эх үүсвэрээ Хөгжлийн банкинд байршуулсан ийм үйл ажиллагаа явсан. Хөгжлийн банк 2013, 2014 онд бол төсвийн бүрэлдэхүүн хэсэг болдоггүй, Засгийн газар түүгээрээ шийддэг байсан ийм ажил болсон. Энэ Чингис бондын тухайд эргэн төлөлт нь 2018 оны 1 сарын 5-нд эхний 500 долларыг, 2022 онд сүүлчийн 1 тэрбум долларыг эргэн төлнө. Жилийнх нь хүү 500 сая долларын тухайд  4,125, 1 тэрбумынх нь тухайд 5,125 гэсэн ийм хүүтэй байга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Хөгжлийн банкин дээр нөхцөл байдал нэлээн хүндэрсэн байгаа учраас шинэ Засгийн газар байгуулагдсаны дараа гурван яамнаас хамтарсан Монголбанктай хамтарсан ажлын хэсэг гараад шалгалт орж байна. 9 сарын 10 гэхэд энэ ажлын хэсгийн шалгалтын дүн гарна. Тэр үед би танд Хөгжлийн банкны нөхцөл байдлыг эргэж тайлагная. Самурай бондын тухайд мөн ялгаагүй, бондыг гаргаад Хөгжлийн банкинд байршуулсан ийм байдалтай байна.</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ийгмийн хамгааллын салбарыг танадаг ийм хуучин уламжлалт арга гэж та ярьж байна. Үүнээс ондоо арга үнэхээр байхгүй байна л даа. Урсгал зардлыг жишээлбэл, бид нар санхүүжүүлж дийлэхгүй байна шүү дээ. 2016 оны тухайд бол нэгдсэн төсвийн маань орлого 5 их наяд 344,3 тэрбум төгрөг. Зөвхөн урсгал зарлагыг нь. Бусад хөрөнгийн зарлага зэргийг нь оруулахгүйгээр 6 их наяд 555,6 тэрбум байгаа юм. Тэгээд энэ 5 их наяд 344 тэрбум төгрөг маань зөвхөн дөрөвхөн төрлийн зардлыг санхүүжүүлээд бусдыг нь санхүүжүүлж хүрэхгүй болчхоод байгаа юм. Зээлийн хүүд бид нар 1 их наяд 47,8 тэрбум төгрөг өгч байна. Нийгмийн даатгалын сангаас тэтгэвэр, тэтгэмж тавихад 1 их наяд 742,5, халамжийн тэтгэвэр тавихад 294,9, төрийн албан хаагчийн цалинг тавихад 1 их наяд 862 тэрбум төгрөгийг төлөхөөр энэ нэгдсэн төсвийн чинь бүх орлогын 94 хувьтай тэнцчихээд ерөөсөө болохгүй байгаа учраас бусад зардлууд дээр бас гал унтраахгүй авахын тулд тодорхой хэмжээний таналтуудыг хийхээс өөр арга байхгүй байна гэдгийг хэлье.</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Засгийн газраас орлого багатай иргэдийн цалин, кармантай оролдох тийм бодлого баримтлаагүй, цалинг ч бууруулаагүй гэгийг танд хэлье. Тэтгэврийг ч буулгаагүй. Харин тэтгэврийг эсрэгээрээ 2016 оны 6 сарын 1-ээс бас Төсвийн хууль зөрчөөд сонгуулийн өмнө ахмадуудын тэтгэврийг 21 мянган төгрөгөөр нэмэгдүүлснийг он дуустал энэ нэмэгдүүлсэн хэмжээгээр нь авч явуулаад нэгдсэн төсөв дээр 61,1 тэрбум төгрөгийн ачааллыг нэмээд аваад явж байгаа гэдгийг танд хэлье.</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Чинзориг гишүүн тодруулъя, 1 минут өгчихье.</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С.Чинзориг: </w:t>
      </w:r>
      <w:r>
        <w:rPr>
          <w:b w:val="false"/>
          <w:bCs w:val="false"/>
          <w:i w:val="false"/>
          <w:iCs w:val="false"/>
          <w:sz w:val="24"/>
          <w:szCs w:val="24"/>
          <w:lang w:val="mn-Cyrl-MN"/>
        </w:rPr>
        <w:t xml:space="preserve"> -Орлого багатай хэсгийн цалинг хасаагүй гэдгийг ойлгож байна л даа. Өндөр цалинтай хэсгийн цалинг хасаж байгаа юм байна. Тэгвэл нөгөө талдаа орлого багатай, энэ эдийн засгийн хүндрэлд хамгийн их ширвэгдэж нэрвэгдэж байгаа орлого багатай хэсгийг хамгаалах талаар ямар арга хэмжээ авах юм бэ? Одоо төрийн албан хаагчдын хамгийн доод цалин миний баримжаа, тооцоогоор 380 мянган төгрөг л байгаа шүү дээ. Тэгэхэд дээд цалинтайг нь хасаж байгаа бол нөгөө талаас хамгийн их хүндрэлд нэрвэгдэж ширвэгдэж байгаа цалин багатай хэсгийг нь хамгаалах, орлогыг нэмэгдүүлэх ямар арга хэмжээ авах юм бэ?</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Нөгөө талаас төрийн албан хаагчдад олгож байгаа тэтгэмжийг автоматаар 12 сар болгож адилтгаад хасаад ороод ирж байгаа юм байна. Ажилласан жилтэй нь уялдуулаад, хүн болгонд заавал 36 сарын тэтгэмж өгнө гэх биш, ажилласан жилтэй нь уялдуулаад 10 жил ажилласан бол 10 жилийг ав, 20 жил ажилласан бол 20 жилийнхээ тэтгэмжийг ав гэдэг ийм өөрчлөлтүүд хийж болохгүй юу?</w:t>
      </w:r>
    </w:p>
    <w:p>
      <w:pPr>
        <w:pStyle w:val="Normal"/>
        <w:jc w:val="both"/>
        <w:rPr/>
      </w:pPr>
      <w:r>
        <w:rPr/>
      </w:r>
    </w:p>
    <w:p>
      <w:pPr>
        <w:pStyle w:val="Normal"/>
        <w:jc w:val="both"/>
        <w:rPr>
          <w:b w:val="false"/>
          <w:b w:val="false"/>
          <w:bCs w:val="false"/>
          <w:i w:val="false"/>
          <w:i w:val="false"/>
          <w:iCs w:val="false"/>
          <w:sz w:val="24"/>
          <w:szCs w:val="24"/>
          <w:lang w:val="mn-Cyrl-MN"/>
        </w:rPr>
      </w:pPr>
      <w:r>
        <w:rPr>
          <w:b w:val="false"/>
          <w:bCs w:val="false"/>
          <w:i w:val="false"/>
          <w:iCs w:val="false"/>
          <w:sz w:val="24"/>
          <w:szCs w:val="24"/>
          <w:lang w:val="mn-Cyrl-MN"/>
        </w:rPr>
        <w:tab/>
        <w:t>Ер нь төрийн захиргааны жинхэнэ албан хаагч, тусгай албан хаагчид чинь нийт иргэдээс өөр.</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М.Энхболд: </w:t>
      </w:r>
      <w:r>
        <w:rPr>
          <w:b w:val="false"/>
          <w:bCs w:val="false"/>
          <w:i w:val="false"/>
          <w:iCs w:val="false"/>
          <w:sz w:val="24"/>
          <w:szCs w:val="24"/>
          <w:lang w:val="mn-Cyrl-MN"/>
        </w:rPr>
        <w:t xml:space="preserve"> -Чойжилсүрэн сайд.</w:t>
      </w:r>
    </w:p>
    <w:p>
      <w:pPr>
        <w:pStyle w:val="Normal"/>
        <w:jc w:val="both"/>
        <w:rPr/>
      </w:pPr>
      <w:r>
        <w:rPr/>
      </w:r>
    </w:p>
    <w:p>
      <w:pPr>
        <w:pStyle w:val="Normal"/>
        <w:jc w:val="both"/>
        <w:rPr/>
      </w:pPr>
      <w:r>
        <w:rPr>
          <w:b w:val="false"/>
          <w:bCs w:val="false"/>
          <w:i w:val="false"/>
          <w:iCs w:val="false"/>
          <w:sz w:val="24"/>
          <w:szCs w:val="24"/>
          <w:lang w:val="mn-Cyrl-MN"/>
        </w:rPr>
        <w:tab/>
      </w:r>
      <w:r>
        <w:rPr>
          <w:b/>
          <w:bCs/>
          <w:i w:val="false"/>
          <w:iCs w:val="false"/>
          <w:sz w:val="24"/>
          <w:szCs w:val="24"/>
          <w:lang w:val="mn-Cyrl-MN"/>
        </w:rPr>
        <w:t xml:space="preserve">Б.Чойжилсүрэн: </w:t>
      </w:r>
      <w:r>
        <w:rPr>
          <w:b w:val="false"/>
          <w:bCs w:val="false"/>
          <w:i w:val="false"/>
          <w:iCs w:val="false"/>
          <w:sz w:val="24"/>
          <w:szCs w:val="24"/>
          <w:lang w:val="mn-Cyrl-MN"/>
        </w:rPr>
        <w:t xml:space="preserve"> -Чинзориг гишүүний асуултад хариулъя. Бага орлоготой иргэдийг нийгмийн халамжийг нэмэгдүүлэх талаар эдийн засгаа бид нар уналтаа тогтоож аваад тогтворжуулаад сэргээсний дараа бид нар энэ асуудлыг ярихаас биш одоо өнөөдөртөө яг ийм төсвийн онц хүнд нөхцөл байдалд орчихсон тохиолдолд хуучин олж байсан орлогыг нь бууруулахгүй түвшинд хадгалах нэг л ийм зорилго тавьж байгаа гэдгийг танд хэлье.</w:t>
      </w:r>
    </w:p>
    <w:p>
      <w:pPr>
        <w:pStyle w:val="Normal"/>
        <w:jc w:val="both"/>
        <w:rPr/>
      </w:pPr>
      <w:r>
        <w:rPr/>
      </w:r>
    </w:p>
    <w:p>
      <w:pPr>
        <w:pStyle w:val="Normal"/>
        <w:jc w:val="both"/>
        <w:rPr>
          <w:lang w:val="mn-Cyrl-MN" w:eastAsia="zh-CN" w:bidi="hi-IN"/>
        </w:rPr>
      </w:pPr>
      <w:r>
        <w:rPr>
          <w:b w:val="false"/>
          <w:bCs w:val="false"/>
          <w:i w:val="false"/>
          <w:iCs w:val="false"/>
          <w:sz w:val="24"/>
          <w:szCs w:val="24"/>
          <w:lang w:val="mn-Cyrl-MN" w:eastAsia="zh-CN" w:bidi="hi-IN"/>
        </w:rPr>
        <w:tab/>
        <w:t>Ажилласан жилийнх нь хугацаанд жилийнх нь хугацаанд тэтгэвэрт гарахад нь олгодог байсан 36 сартай тэнцэх хэмжээний тэтгэмжийг одоо төрийн тусгай албан хаагчдын тухайд бол 10 жилээс дээш ажилласан хүмүүст нь 36 сар, 10 жилээс доош ажилласан хүмүүст нь 24 сараар олгодог байя гээд, бусад салбаруудад нь төсвийн ерөнхийлөн захирагч, төсвийн ерөнхий менежерт нь 1-12 сараар уян хатан тогтоох эрхийг нь өгч оруулж ирсэн. Мөнгө байхгүй, санхүүжүүлэх эх үүсвэр дутагдалтай байгаа учраас иймэрхүү.</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Энх-Амгалан гишүүн асуултаа тавь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Л.Энх-Амгалан: </w:t>
      </w:r>
      <w:r>
        <w:rPr>
          <w:b w:val="false"/>
          <w:bCs w:val="false"/>
          <w:i w:val="false"/>
          <w:iCs w:val="false"/>
          <w:sz w:val="24"/>
          <w:szCs w:val="24"/>
          <w:lang w:val="mn-Cyrl-MN" w:eastAsia="zh-CN" w:bidi="hi-IN"/>
        </w:rPr>
        <w:t xml:space="preserve"> -Бид нар 2016 оныхоо төсвийг батлахдаа 7 их наядын орлого олно гэж төсөв баталчхаад хөөстэй төсөв, өөрсдийгөө хуурсан төсөв баталчхаад тэгээд зардлаа болохоор өнөөдөр 9,7 их наядын зардал гаргачхаад одоо үүнийгээ яах вэ гээд ингээд яриад суугаад байгаа юм. Яг л еэвэнгийн нэг тал, нөгөө тал нь хаана байна гэхээр энэ тал нь энэ байна гээд эргүүлж харуулаад байдагтай адилхан ийм юм байгаа байхгүй юу.</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Одоо нэгэнт шинэ Засгийн газар байгуулагдаад шинэ Сангийн сайд маань энэ ажлаа аваад байж байгаа анхны төсвийн тодотгол. Мэдээж хүндрэл, бэрхшээл байгааг ойлгож байна. Гэхдээ зүгээр нэг өдөр өнгөрөөсөн, нэг удаагийн богино хэмжээний гал унтраах ийм төсвийн тодотгол байж болохгүй гэж би бодоод байгаа юм. Төсвийнхөө орлого, зардал тал дээр бид нар бодитой өөрчлөлт хийвэл хийсэн шиг өөрчлөлт хийх ёстой. Сангийн яамны газрын дарга нарт хандаж хэлээд байна л даа. Түрүүн ч гэсэн Ардчилсан намын маань нөхдүүд хэлж байсан. Сангийн яамны хэдэн газрын дарга нар бол аль ч засгийн үед дандаа л бодлогыг нь хийж байсан ийм том толгойтой хэдэн хүмүүс болчихсон гээд. Та нар бол өөр нүдээр, одоо шинэ Засгийн газар гарч ирчхээд байна. Шинэ Засгийн газар, шинэ сайдыг өөр бодлогоор дэмжих, бодлогын дэмжлэгийг нь та нар үзүүлж өгөх ёстой гэж би ойлгоод байгаа байхгүй юу.</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 xml:space="preserve">Үндсэндээ бид нар цалин тэтгэвэр гээд тойроод яриад байдаг, улсын төсөв батлагдах болгонд л ярьж байдаг. Гэтэл өглөө Сангийн сайд маш хариуцлагатай мэдэгдэл хийсэн шүү дээ. Өнөөдөр Монгол Улсад төрийн албан хаагчдын тоо 179,800 байна гэж. Өнгөрсөн дөрвөн жилийн хугацаанд 40 мянгаар нэмэгдсэн байна. Гэтэл өнөөдөр дахиад энэ засаглалынхаа бүтцийн өөрчлөлтийг ямар оновчтой, цомхон чадварлаг бүтэц байх ёстой юм бэ, Монгол Улсын 3 сая иргэнд бид нар төрийн үйлчилгээг хүргэхэд хэдэн хүнээр хүргэх ёстой юм бэ. Яг зохистой харьцаа нь юу юм бэ гэдгийг гаргаж бүтцийн талаас нь бид уг нь тооцоо хийж байж зөв шийдэл гарах ёстой гэж би ойлгоод байгаа байхгүй юу. Тэгэхгүй бол ингээд түр гал унтраагаад. Өнөөдрийн хиймлээр нэмэгдчихсэн 40 мянган хүнээс чинь болоод төрийн албанд насаараа ажиллачихсан 139 хүний эрх ашиг хөндөгдөж болохгүй шүү дээ. Тийм биз дээ? Тэгэхээр үүнийг яаж бүтцийн өөрчлөлт хийх юм бэ гэдгийг нэгдүгээрт нь та нар суугаач ээ, тооцоо судалгаа гаргаач.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Улсын Их Хурал дээр төсөв оруулж ирэхдээ өнгөрсөн хоёр, гурван жил бид нар ярьж байсан. Улсын Их Хурал бол бодлогын шийдвэр гаргадаг, бодлогын сонголт хийдэг. Та нарын өргөн барьж байгаа бодлогуудаас чинь энэ сонголт зөв байна гээд бид бодлогын сонголт хийж байх ёстой. Энэ бодлогын сонголт хийх энэ шийдлүүд, тооцоо судалгааг хамт төсөвтэйгөө хамт өргөн барьчихаж байгаач ээ гэж. Уг нь боломжтой л гэж хариулаад байсан шүү дээ. Гэтэл өнөөдөр яг түүнийгээ өргөн барьж, бид нарыг Улсын Их Хурлын шийдвэр гаргаж байгаа хүмүүст мэдээллээр бүрэн хангах, бодлогын зөв шийдвэр гаргах энэ бололцоог өгөөгүй байна гэж би ойлгоод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Хоёрдугаарт, боломж байгаа. Орлого талд нь өмч боломж байгаа, өмч хувьчлалын бодлого. Сая манай Чинзориг сайд ч ярилаа, Баделхан сайд ч ярилаа. Монгол Улсын өмч хувьчлалын бодлого энэ Монгол Улсын төрийн өмчийн ашиглалт, үр ашиг, засаглал гэдэг асуудал чинь үнэхээр хяналтаас гарчихсан явж байгаа шүү дээ. Одоо 100 гаруй улсын үйлдвэр байна, бүгдээрээ алдагдалтай. Дахиад улсын төсвөөс санхүүждэг улсын үйлдвэрийн газар гэж байдаг, дахиад 100 гаруй. Бүгдээрээ алдагдалтай. Бид нар ингээд яваад байх юм уу? Өнгөрсөн жил Улсын Их Хурал дээр бас нэг мэдээлэл хийж байсан. Өнөөдөр төрийн өмчийн энэ үнэлгээ, баланс дээр байж байгаа энэ үнэлгээ нь 10 их наяд гэж байгаа юм. Бараг үндсэндээ манай ДНБ-ий 50 хувьтай тэнцэх ийм хэмжээний боломж өнөөдөр байгаа байхгүй юу. Гэтэл энэ өмчийн ашиглалт гэдэг чинь өнөөдөр бүгдээрээ хасах /-/ болчхоод сууж байна шүү дээ. Бид нар ингээд л яваад байх юм уу? Ингэж болохгүй шүү дээ. Бид нар энэ дээр зарчмын өөрчлөлтүүд хийх ёстой шүү дээ.</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Энх-Амгалан гишүүнд 1 минут өгчихье.</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Л.Энх-Амгалан: </w:t>
      </w:r>
      <w:r>
        <w:rPr>
          <w:b w:val="false"/>
          <w:bCs w:val="false"/>
          <w:i w:val="false"/>
          <w:iCs w:val="false"/>
          <w:sz w:val="24"/>
          <w:szCs w:val="24"/>
          <w:lang w:val="mn-Cyrl-MN" w:eastAsia="zh-CN" w:bidi="hi-IN"/>
        </w:rPr>
        <w:t xml:space="preserve"> -Ийм бодлогын сонголт хийх боломжуудыг олгооч ээ. Энэ төсвийн тодотголоороо ч гэсэн, 2017, 2018 оны төсвийн хүрээний мэдэгдэл бид удахгүй батална. Ийм бодлогын сонголт хийх боломжийг нэгдүгээрт олгооч.</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Хоёрдугаарт, Эрүүл мэндийн тухай хуулийн 25.4, Эрүүл мэндийн тусламж, үйлчилгээний тухай хуулийн 15.22-ыг 2021 он руу шилжүүлэх ийм юм оруулаад ирчихсэн байна л даа, Цогцэцэг сайд аа? Та үүнийг мэдэж байгаа юу? Таныг Эрүүл мэндийн сайдаар тавихад Эрүүл мэндийн даатгалын тухай хууль, Эмнэлгийн тусламж, үйлчилгээний тухай хуулийн хэрэгжилтийг л хангаж ажиллаарай гэсэн чинь одоо бүр 2021 он руу хэрэгжүүлэх. Энэ чинь 15-хан тэрбум төгрөг л юм байна шүү дээ. Бид нар чинь боловсролоос, эрүүл мэндээс 1 ч төгрөг хасахгүй ийм зарчим тохирсон шүү дээ. Үүнийг яагаад ийм хасах тооцоо судалгаа оруулж ирж байгаа юм бэ? Та зөвшөөрч байгаа юм уу? Энэ үндэслэлүүдийг нь би сонсмоор байх юм.</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Хариулъя. Чойжилсүрэн сайд.</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Б.Чойжилсүрэн: </w:t>
      </w:r>
      <w:r>
        <w:rPr>
          <w:b w:val="false"/>
          <w:bCs w:val="false"/>
          <w:i w:val="false"/>
          <w:iCs w:val="false"/>
          <w:sz w:val="24"/>
          <w:szCs w:val="24"/>
          <w:lang w:val="mn-Cyrl-MN" w:eastAsia="zh-CN" w:bidi="hi-IN"/>
        </w:rPr>
        <w:t xml:space="preserve"> -Энх-Амгалан гишүүний асуултад хариулъя. Бодлогын өөрчлөлт хиймээр байна гэдэгтэй би тантай санал нэг байна. Нэн ялангуяа Нийгмийн бодлого, боловсрол, соёл, шинжлэх ухааны байнгын хорооны хувьд дэмжиж байгаад баярлалаа. Бүтцийн өөрчлөлт хийх шаардлага үнэхээр тулсан. Одоо бид нар шинэ Засгийн газар маань бүрэн байгуулагдаад 24-хөн хоносон. Шинэ сайд нар, шинэ төрийн нарийн, шинэ агентлагийн дарга ажилтайгаа танилцаад энэ 24 хоногийн хугацааны дотор бүтцийн өөрчлөлт оруулж ирэх бололцоо байхгүй байсан юм. Тийм учраас 2016 оны төсвийн тодотголыг бид яарч оруулж ирэх шаардлага гарсан. Үндсэн шаардлага нь 2016 оны төсвийг батлахдаа бид нар шинээр гарах Засгийн газрын үнэт цаасны хэмжээг 1 их наяд 400 орчим тэрбум төгрөгөөр батлаад өгсөн. Намайг Сангийн сайдын ажил авах үед энэ бүх хязгаар давчихсан байгаа. Одоо энэ төсвийн тодотголыг яаралтай батлуулахгүй бол бид нар ахмадуудын тэтгэвэр, шинээр бий болсон агентлагууд, төрийн албан хаагчийн цалинг тавихад бэрхшээлтэй болсон учраас хууль зөрчих гээд байх тийм шаардлага гараад ирсэн учраас энэ төсвийн тодотголыг яаран оруулж ирсэн.</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Бид 2017 оны төсвийн жилээс эхлээд манай яаман дээр энэ бүтцийн өөрчлөлтийг хийж цомхон, чадварлаг, ухаалаг ийм төрийн бүтэцтэй болохын тулд бид нар төрийн албан хаагчдын тоог цөөлөхгүй, бид нар төрийн зардал маань өөрөө бараг үнэхээр шулуухан хэлэхэд даахаа байчихсан байна.</w:t>
      </w:r>
    </w:p>
    <w:p>
      <w:pPr>
        <w:pStyle w:val="Normal"/>
        <w:jc w:val="both"/>
        <w:rPr>
          <w:lang w:val="mn-Cyrl-MN" w:eastAsia="zh-CN" w:bidi="hi-IN"/>
        </w:rPr>
      </w:pPr>
      <w:r>
        <w:rPr>
          <w:lang w:val="mn-Cyrl-MN" w:eastAsia="zh-CN" w:bidi="hi-I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2021 он хүртэл, энэ Цогцэцэг сайд санаачлаагүй юм. Би Сангийн яамнаас оруулаад батлуулчихсан. Сая таны хэлээд байгаа хуулийн төслүүдийг болон бусад хэдэн хуулийн төслийг 2021 он хүртэл хойшлуулахгүй бол төсөв маань өөрөө санхүүжүүлж дийлэхээргүй байна. Зөвхөн 2016 оны төсвийн тодотголоор бид нар баталсан зардлыг санхүүжүүлэхэд дутагдаж байгаа эх үүсвэр маань 4 их наяд 397 тэрбум төгрөгтэй тэнцэх буюу ойролцоогоор бараг 2 тэрбум долларын зээлийг Засгийн газар шинээр зээл нэмж авч байж энэ 2016 оныг давах ийм хүнд нөхцөлтэй болчихсон байгаа учраас саяын хэд хэдэн хуулиуд, Хүүхэд харах үйлчилгээ гэх мэт хэдэн хуулиудыг хойшлуулсан гэдгийг танд хэлье.</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Өмч хувьчлалын тухайд бол судалж байна. Төрийн өмчийн хороо маань шинэ бүтцээрээ байгуулагдаад одоо яг жигдэрч ажиллаж эхэлж байгаа байх. Энэ бодлогуудыг бид нар 2017 оны төсвийн тухай хуульд оруулж ирэхээс, энэ тодотголд би танд хэлсэн. 20-хон хоногийн дотор шинэ Засгийн газар байгуулагдангуутаа бас тийм хол явахад чанартай бодлогыг боловсруулах хангалттай хугацаа байгаагүй гэдгийг танд хэлье.</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Энхтүвшин гишүүн асуултаа тавь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Ө.Энхтүвшин: </w:t>
      </w:r>
      <w:r>
        <w:rPr>
          <w:b w:val="false"/>
          <w:bCs w:val="false"/>
          <w:i w:val="false"/>
          <w:iCs w:val="false"/>
          <w:sz w:val="24"/>
          <w:szCs w:val="24"/>
          <w:lang w:val="mn-Cyrl-MN" w:eastAsia="zh-CN" w:bidi="hi-IN"/>
        </w:rPr>
        <w:t xml:space="preserve"> -Энэ тодотгол маань бодлоготойгоо яаж уялдаж байгаа юм бэ гэдэг л байна. Жишээлбэл, хүүхэд бүхэнд цэцэрлэг гээд манай хөтөлбөрт байж байгаа юм. Бид сонгуулийн өмнө амлачихсан шүү дээ. Одоо цэцэрлэг бариад байж чадахгүй болж байна л даа. Суманд, дүүрэгт, хороонд. Тэр чинь хүүхэд харах үйлчилгээ гээд байж байгаа, хувийн цэцэрлэг байгаа. Түүнийгээ дэмжиж өгөх ёстой юм биш үү? Цэцэрлэг шинээр барьж өгч чадахгүй юм чинь. Тэгсэн хирнээ хүүхэд харах үйлчилгээнээс гэхэд 5 тэрбумыг л энэ жил ингээд хасаж байгаа нь зөв юм уу?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Хоёрдугаарт, хуучнаар бол ТМС-ийн хүүхдүүдэд жижигхэн тэтгэлэгтэй болсон байгаа юм л даа. Манайд бол дээд боловсролтой хүмүүс олон болчхоод ажил хийдэг талх барьдаг, тариа тарьдаг, гахай хариулдаг, байшин барьдаг хүмүүс нь байхгүй болчхоод тэр хүмүүсээ бэлтгэхийн тулд ТМС-ийн хүүхдүүд жижигхэн тэтгэлэгтэй болсон чинь одоо тэрийг хасна гэж байна. Энэ чинь нөгөө бодлоготойгоо нийцэж байгаа юм уу, үгүй юу?</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Гуравдугаарт, урсгал зардал хасаж байна, цалин хасаж байна. Тэр үнэхээр хасах ёстой хүмүүсээс нь хасах нь зөв л байх. Үнэхээр сард 30-н хэдэн сая төгрөгийн цалин авдаг бол бараг түүнийгээ тоолсоор байтал дараагийнхаа цалинтай золгох юм биш үү? Өөр ажил хийж чадахгүй. Тэгсэн хирнээ энэ орон тоон дээр яагаад ийм олигтой шийдэл гаргахгүй байна вэ? Би одоо энд харж байна, яамдын орон тоог цомхотголоо, сая шинэ бүтэц хийсэн юм байна. Жишээлбэл, энэ дээр байж байна. Яамдын бүтэц дээр өөрчлөлт хийснэ хирнээ зардал нь болохоор 665 сая төгрөгөөр нэмэгдсэн байна шүү дээ. Агентлагуудын бүтэц дээр гэсэн чинь сая яасан бэ гэхээр 491 сая төгрөг нэмэгдсэн байна шүү дээ. Дэргэдэх бусад байгууллагуудын юмыг үзсэн чинь 4 тэрбум 589 сая төгрөг нэмэгдсэн байна шүү дээ. Тэгээд энэ чинь ямар юмны хэмнэлт байдаг юм бэ? Энэ яагаад ингэж байгаа юм бэ?</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Энэ хэмнэнэ гэдэг юман дээр ерөөсөө л сайн, тал бүрээс нь үзэх хэрэгтэй. Сайд  дарга нарын өрөө гэдэг чинь тамтгаа алдсан юм байна шүү дээ. Бүхэл бүтэн тэр байшингийн нэг давхрыг сайд өөрөө суудаг юм болгочихсон байна шүү дээ, та нөхөд. 7, 8, 10 өрөөтэй. Нэг өрөөндөө орж чадахгүй байсаар байтал зарим нь тэгээд дараагийн солигдох юмандаа хүрч байна шүү дээ. Тэгээд яагаад гэвэл тэр яамны байранд байсан агентлагуудыг гаргаад, дэргэдэх байгууллагуудыг гаргаад тэд нар нь дахиад байр түрээсэлж аваад, дахиад л зардал. Ийм юмнуудыг манай сайд нар сайн дураараа татгалзаад, ерөөсөө үүдэндээ нарийн бичгийн даргатай, дараа нь хурлын өрөөтэй байх ёстой шүү дээ. Иймэрхүү юмнуудаа сайн харсан юм уу, хэмнэлт гэдэг юман дээр?</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Дөрөвдүгээрт нь, эхлүүлчихсэн байгаа сургууль, цэцэрлэг юмыг дуусгах ёстой шүү. Шинээр барихаа больё. Тэгэхгүй бол энэ чинь дахиад зардал болно шүү. Энэ дээр ер нь Сангийн сайд ямар бодлого барьж байна вэ? Гурван жил болж байгаа, дөрвөн жил болж байгаа юм байна шүү дээ. Эхлээд хоёр давхар яваад дуусаагүй байгаа. Үүнийг зогсооно гэдэг чинь дахиад бүр их зардал, бүр их үрэлгэн байдал бий болж байгаа юм даа. Шинээр барихаа больё. Энэ дээр нэг хариулт өгөөч. Ийм хэдэн асуулт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Сангийн сайд Чойжилсүрэн хариул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Б.Чойжилсүрэн: </w:t>
      </w:r>
      <w:r>
        <w:rPr>
          <w:b w:val="false"/>
          <w:bCs w:val="false"/>
          <w:i w:val="false"/>
          <w:iCs w:val="false"/>
          <w:sz w:val="24"/>
          <w:szCs w:val="24"/>
          <w:lang w:val="mn-Cyrl-MN" w:eastAsia="zh-CN" w:bidi="hi-IN"/>
        </w:rPr>
        <w:t xml:space="preserve"> -Энхтүвшин гишүүний асуултад хариулъя. ТМС-ийн хүүхдэд олгож байсан тэтгэлгийг түр хугацаанд зогсоосон. Тухайлбал, 2016, 2017 онуудад төсвийнхөө боломжоор л энэ. Уг нь таны хэлээд байгаа тэр хуучин бодлого бол дэмжиж байна. Гэхдээ одоо санхүүжүүлэх санхүүгийн эх үүсвэр хүнд байгаа учраас зогсоосон.</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 xml:space="preserve">Зарим нэг газрууд дээр бол урсгал зардал нэмэгдсэн. Энэ шалтгаануудыг нь яг та тодорхойлоод хэлбэл тодорхой хариулъя. Ер нь энэ шинэ Засгийн газар байгуулагдахаас өмнө дандаа өр үүсгэчихсэн юм байна. Түрүүчийн ерөнхий менежерүүд, ерөнхийлөн захирагч нар. Тэгээд гарцаагүй өгөхөөс өөр аргагүй болчихсон ийм зүйлүүд байгаа. Яг тодорхой салбар дээр тодорхой хариултыг нь өгье. Зарим нэг салбар дээр 600 орчим сая төгрөгөөр нэмэгдсэн юу бий. 4 тэрбумаар нэмэгдсэн тухайд та яг ямар салбарыг ярьсан юм бол? Би тодорхой.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 xml:space="preserve">Манай ажлын хэсэг энэ дээр, тийм 4 тэрбумаар нэмэгдсэн салбар байхгүй дээ. Хөрөнгө оруулалт нь хуучин хийгдсэн ажлыг нь өгүүлээгүй тийм ганц, нэг зүйл байхыг үгүйсгэхгүй.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Дөрөв дэх асуудлын тухайд Энхтүвшин гишүүн тантай би Сангийн сайдын хувьд яг ижил нэг байр суурьтай байгаа. Эхэлсэн бүх объектуудаа ойрын нэг, хоёр жилдээ багтаагаад дуусгая. Шинээр объект нэмэхгүй байя. Шинээр объект нэмэх юм бол зөвхөн гадаадын зээл тусламжаар явуулъя. Улсын төсөв болон Хөгжлийн банкны эх үүсвэрээр 2016, 2017 онд бол шинээр эх үүсвэр эхлүүлэх бололцоо байхгүй байгаа. Харин 2017 оны тухайд бол авто зам арчлалтын зардлыг бид нар нэмэх хэрэгтэй. Урсгал засварууд дээр гол нь, их засварууд дээр тодорхой хэмжээний хөрөнгийг хуваарилуулахаар салбар, салбараар нь судалгаа хийж байгаа гэдгийг танд хэлье.</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М.Энхболд:</w:t>
      </w:r>
      <w:r>
        <w:rPr>
          <w:b w:val="false"/>
          <w:bCs w:val="false"/>
          <w:i w:val="false"/>
          <w:iCs w:val="false"/>
          <w:sz w:val="24"/>
          <w:szCs w:val="24"/>
          <w:lang w:val="mn-Cyrl-MN" w:eastAsia="zh-CN" w:bidi="hi-IN"/>
        </w:rPr>
        <w:t xml:space="preserve"> -Ажлын хэсэг, 1 дүгээр кафедр. 4 тэрбумаар нэмэгдсэн зардал гэдгийг. Энхтүвшин гишүүн 4,5 гэл үү?</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О.Хуягцогт: </w:t>
      </w:r>
      <w:r>
        <w:rPr>
          <w:b w:val="false"/>
          <w:bCs w:val="false"/>
          <w:i w:val="false"/>
          <w:iCs w:val="false"/>
          <w:sz w:val="24"/>
          <w:szCs w:val="24"/>
          <w:lang w:val="mn-Cyrl-MN" w:eastAsia="zh-CN" w:bidi="hi-IN"/>
        </w:rPr>
        <w:t xml:space="preserve"> -Төсвийн зарлагын хэлтсийн дарга Хуягцогт. Төсвийн урсгал зарлага 432 тэрбум төгрөгөөр нэмэгдсэн. Гэхдээ энэ дээр тодорхой шалтгаануудтай. Ихэнх нь төсвийн гүйцэтгэлээр хэрэгжчихсэн зардлууд байгаа. Жишээлбэл, Арбитрын шүүхийн шийдвэрийн дагуу Хан Ресурс компанид нөхөн төлбөр олгоход 141 тэрбум төгрөг, зээлийн хүүгийн зардалд 100 тэрбум төгрөг, хүүхдийн мөнгө олгоход үлдэж байгаа хугацаанд 79,2 тэрбум төгрөг, нийгмийн даатгалын сангийн тэтгэвэр, тэтгэмж нэмэгдэхэд 61,9 тэрбум төгрөг, гадаад зээлийн ашиглалттай холбоотойгоор урсгал зардал 57,7 тэрбум төгрөг, тэтгэвэрт гарахад олгох нэг удаагийн тэтгэмж бас дутуу тусгагдчихсан байсныг үлдэж байгаа хугацаанд хуулийн өөрчлөлт 12 сар, зарим салбарт 24 сар болоод нэмэгдэх дүн нь 24,9 тэрбум төгрөг. Эрүүл мэндийн даатгалын сангаас олгох элэгний С вирусийн эмчилгээний үнийн хөнгөлөлт олгоход 23,4 тэрбум төгрөг.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Өмнөх онд зарим боловсрол, эрүүл мэнд, нийгмийн зарим салбарт төсвийн санхүүжилт дутуу олгогдсоноос болж үүссэн өр авлагыг барагдуулахад 22,3 тэрбум төгрөг, Засгийн газрын нөөц санг нэмэгдүүлэхэд 15 тэрбум төгрөг, Сайн хувьцаа хөтөлбөрийг хэрэгжүүлээд банкаар гүйлгээ хийснээс шалтгаалаад гэрээний дагуу төрөөс төлөх шимтгэлийн төлбөрт 12,3 тэрбум төгрөг, эрчим хүчний татаас 8 тэрбум төгрөг, хүүгийн татаас 6 тэрбум төгрөг зэрэг өөрчлөлтүүд орсон. Энэ бол бүх төсвийн ерөнхийлөгч захирагч дээр энэ нөлөөллөөрөө дүн нэмэгдэж, хасагдсан байгаа. Тэгээд аль байгууллага дээр ямар зардал өөрчлөгдөв гэж тодорхой асуувал бас тодорхой хариулт өгье.</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Энхтүвшин гишүүнд 1 минут. Уг нь тодорхой асуусан шүү дээ.</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Ө.Энхтүвшин: </w:t>
      </w:r>
      <w:r>
        <w:rPr>
          <w:b w:val="false"/>
          <w:bCs w:val="false"/>
          <w:i w:val="false"/>
          <w:iCs w:val="false"/>
          <w:sz w:val="24"/>
          <w:szCs w:val="24"/>
          <w:lang w:val="mn-Cyrl-MN" w:eastAsia="zh-CN" w:bidi="hi-IN"/>
        </w:rPr>
        <w:t xml:space="preserve"> -Та нарын энэ тараасан материал байна шүү дээ. Жишээ нь, яамдын бүтэц гэдэг дээрээ өмнөх бүтцээр бол 211 тэрбум 774,6. Шинэ бүтцээр бол 212,440,4 гээд энэ зөрүүнүүд, 32 дугаар хуудас, 31 дүгээр хуудас, 33 дугаар хуудас. Үүнийг л би яриад байна л даа. Дараа нь, Засгийн газрын агентлагуудыг бүтэц гээд юман дээр хуучин 36,988,2. Гэтэл шинээр 37,479,8.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1 дүгээр индэр.</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О.Хуягцогт: </w:t>
      </w:r>
      <w:r>
        <w:rPr>
          <w:b w:val="false"/>
          <w:bCs w:val="false"/>
          <w:i w:val="false"/>
          <w:iCs w:val="false"/>
          <w:sz w:val="24"/>
          <w:szCs w:val="24"/>
          <w:lang w:val="mn-Cyrl-MN" w:eastAsia="zh-CN" w:bidi="hi-IN"/>
        </w:rPr>
        <w:t xml:space="preserve"> -Саяын таны дурдсан энэ зардлуудад миний энэ уншиж тайлбарласан бүх зардлын өөрчлөлтүүд нэмээд давхар тусгагдсан учраас шууд ялгаж энэ нь ийм учиртай гэж хэлэх боломжгүй байгаа. Тэгэхээр би танд бүтцийн өөрчлөлт орсон байгууллагууд дээр нэмэгдсэн, хасагдсан зардлуудыг дэлгэрэнгүй судалгааг гаргаж өгье.</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Раднаасэд гишүүн асуултаа тавь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Ш.Раднаасэд: </w:t>
      </w:r>
      <w:r>
        <w:rPr>
          <w:b w:val="false"/>
          <w:bCs w:val="false"/>
          <w:i w:val="false"/>
          <w:iCs w:val="false"/>
          <w:sz w:val="24"/>
          <w:szCs w:val="24"/>
          <w:lang w:val="mn-Cyrl-MN" w:eastAsia="zh-CN" w:bidi="hi-IN"/>
        </w:rPr>
        <w:t xml:space="preserve"> -Бид нар өглөө Засгийн газрын үйл ажиллагааны 2016-2020 оны хөтөлбөрийг ярьсан. МАН сонгуульд орохдоо амласан амлалт, зүйлүүд энэ дотор явж байгаа. Гэтэл нөгөө амласан юмнаас чинь ингээд төсвийн тодотгол дээрээ зөрөөд ороод ирдэг. Өглөөний мөрийн хөтөлбөр дотор байсан оюутны 70200 төгрөг өгнө гэсэн, одоо оюутны 70 мянгыг боловсролын зээлийн сан руу шилжүүлж байгаа учраас хасаад хаячихсан байна. Энэ бол нийтдээ 11 тэрбум төгрөг л юм байна шүү дээ. Оюутны унааны мөнгө гээд 50 хувийг бас хасаж байна, 6,2 тэрбум төгрөгийн зардал. Хүүхдийн мөнгийг багасгаж байна, ялгавартай олгож байна. Татвар нэмэхгүй гэсэн татварын зарим нэмэгдлүүд яваад байдаг. Тийм учраас энэ зүйлүүд дээрээ дахиж нийгмийн хамгаалал руу чиглэсэн, ялангуяа энэ оюутан сурагч, ахмад настан руу чиглэсэн энэ зардал танах юмаа өөрчлөх ийм боломж байна уу? Одоо энэ орж ирсэн төсөл дотор зарим зүйлүүд нэмэгдсэн юмнууд байна уу? Үүнийгээ өөрчлөх ямар, ямар боломж байна вэ, энэ дээр чинь Ардын намын бүлэг дэмжээд өгье. Энэ дээр Чойжилсүрэн сайд, Сангийн яамныхан эргэж харж үзээч ээ. Яг хуучин, мөнгө дутахаар зардлаа танаж байна гээд ингээд явчихдаг энэ юмнуудаа болимоор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Хоёр дахь нэг юм нь өглөө бас хариулж байсан, концессын гэрээ 1,2 их наяд байгаа гэж. Орон нутаг, аймаг, нийслэлийн засаг дарга нарын зарим концессын гэрээ нь олдохгүй, ажлаа хаяад явчихсан гэж. Үүнийг нь өшөө авч байгаа юм шиг орон нутгийн бүх Концессын тухай хуульд өөрчлөлт оруулаад аймгийн иргэдийн Хурал, засаг дарга нарт байсан энэ концессын эрхийг нь бүр байхгүй болгож хуульд өөрчлөлт оруулж. Нийслэлийг нь үлдээгээд. Хууль зүйн хувьд ижил статус бүхий байгууллагууд. Гэхдээ энэ бол зөв байх. Тодорхой хэмжээний лимит тогтоож үлдээе. Энэ бол энэ тал дээр энэ хуульдаа зарим өөрчлөлтийг хийгээч ээ.</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Ер нь Концессын хуультай холбоотой юмаа эргэж хараад энэ концессын гэрээнүүдээ нэг шалгаач ээ. Бид мөнгө өгөх биш, заримаас нь бараг мөнгө авахаар байгаа шүү. Тийм учраас тэр 70  тэрбум төгрөгийн концесс энэ жил олгох, одоо энэ төсвийн тодотголоор олгох гэж байгаа Сэлэнгэ аймагтай холбоотой 70 тэрбумын юмаа болиулаад, харин түүнийгээ нийгмийн хамгааллынхаа юм руу хийгээд явах ийм боломжууд байна уу? Энэ зүйлүүдийг тодруулах хэрэгтэй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Гурав дахь нэг зүйл бол шүүгчдийн цалингийн асуудал яригдаад байгаа. Тодорхой хэмжээгээр бууруулах нь зөв. Гэхдээ үндсэн цалинг нь битгий бууруул аа. Одоо 2,9-3,7-ийн хооронд явж байгаа. Таван жил тутам энэ хүмүүсийн цалин, таван жилээс цааших зургаа, долоо дахь жилүүдэд нь 2 хувийн нэмэгдэл яваад байгаа. Энэ нэмэгдлийг нь та бүхэн хасчих аа. Ингэх юм бол нийт шүүгчдийн 50-60 хувь нь голдуу залуу хүмүүс байгаа юм байна. Нэмэгдлийг нь хасвал эндээс багагүй хэмжээний зүйл хасагдана. Хамгийн гол зүйл бол 2,7-3,1 гэдэг тоондоо биш тэр нэмэгдэл нь 5-6 сая төгрөг болчхоод байгаа юм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Шүүгчдийн зардалтай холбоотой нэг зүйл бол Шүүхийн ерөнхий зөвлөл гэдэг байгууллага, 150 хүнтэй энэ байгууллагыг болиулаач ээ. Үүнийг 10 хүнтэй, 20 хүнтэй. Өмнө нь бүр 5 хүнтэй ч хийж байсан юм. Энэ байгууллагуудынх нь зардлыг танаад цалин, орлого багасгах энэ юмнууд дээрээ бас эргэж сайн харах боломжууд байна уу? Энэ нөхцөл дээр чинь дэмжих хүсэл байна. Оюутны 70 мянга болоод хүүхдийн мөнгө багасгасан, унааны зардал багасгаж байгаа юмнууд дээр би хувьдаа дэмжихгүй шүү гэдгээ бас.</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Чойжилсүрэн сайд хариул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Б.Чойжилсүрэн: </w:t>
      </w:r>
      <w:r>
        <w:rPr>
          <w:b w:val="false"/>
          <w:bCs w:val="false"/>
          <w:i w:val="false"/>
          <w:iCs w:val="false"/>
          <w:sz w:val="24"/>
          <w:szCs w:val="24"/>
          <w:lang w:val="mn-Cyrl-MN" w:eastAsia="zh-CN" w:bidi="hi-IN"/>
        </w:rPr>
        <w:t xml:space="preserve"> -Раднаасэд гишүүн ээ, Засгийн газар зөвхөн төсөл оруулж ирдэг. Төсвийг батлах бүрэн эрх нь Улсын Их Хуралд хадгалагддаг. Одоо Төсвийн байнгын хороон дээр төсвийг батлах ажлын хэсэг гарах байх аа. Та тэр үед бас саналаа хэлж болно. Ер нь гэхдээ Сангийн яам мөнгө байгаад өгөх бололцоотой мөнгийг хүүхдээс харамлаад байгаа юм байхгүй ээ. Санхүүжүүлэх бололцоогүй байна шүү дээ. 2016 оныг давахын тулд дутагдаж байгаа эх үүсвэр нь 4,4 их наяд төгрөг, ойролцоогоор 2 тэрбум долларын зээл тавьж байж зөвхөн 2016 оныг давах ийм л бололцоо байгаа учраас зарим нэг зүйлийг танахаас өөр аргагүй ээ. Монголчууд ярьдаг даа, хөнжлийнхөө хирээр хөлөө жийж амьдарч сурахгүй бол 5 төгрөгийн орлоготой, 6 төгрөгийн зарлагатай ингэж явсаар байгаад энэ нөхцөл байдал үүссэн. Та бүхэн мэдэж байга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Энэ шинэ Засгийн газар байгуулагдаад төсөв дээр нэг бодлого барихаар шийдсэн. Энэ нь бол Монгол Улс нэгдсэн нэг төсөвтэй болох энэ арга хэмжээг авч хэрэгжүүлэхгүй бол энэ замбараагүй байсан энэ зарцуулалт чинь одоо ийм нөхцөл байдалд хүргээд иржээ. Хуучин, та бүхэн мэдэж байгаа. Улсын нэгдсэн төсөв Монголбанк нь Үнэ тогтворжуулах хөтөлбөр гээд төсөвтэй адилхан үйл ажиллагаа явуулдаг байсан. Хөгжлийн банк төсвийн бүрэлдэхүүн хэсэг болдоггүй байсан. Дээрээс нь нэмээд Аж үйлдвэрийн яам, 21 аймаг, нийслэл дүүрэгтэй нийлээд 23 газар концессын гэрээг Сангийн яамны зөвшөөрөлгүй, саналгүйгээр тус тусдаа байгуулаад явчихаар чинь санхүүгийн сахилга бат алдагдсанаас шалтгаалаад ийм хүндрэлтэй байдал үүсчихсэн байхгүй юу. Тэгэхээр энэ хүнээр хэлэх юм бол өвчин туссан. Энэ өвчнийг хир зэрэг хурдан, эрт анагааж эхэлнэ вэ, төдий чиний сайн. Тэгэхгүй бол эдгэх бололцоогүй нөхцөл байдал руу орох магадлал өндөр болчихсон учраас аргагүйн эрхэнд Засгийн газраас төсвийн таналтуудыг хийсэн гэдгийг хэлье.</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Шүүхийн ерөнхий зөвлөлийг болиул гэж байна. Энэ Засгийн газрын харьяа байгууллага биш, Улсын Их Хурлын харьяа байгууллагууд бас байгаа. Ер нь нийтдээ төсвийн шинэчлэл, реформ, зарлагын гээд эдийн засгийн бүтцийг өөрчлөх тал дээр Монголын 3 сая иргэн, түүний дотор байгаа бүх улс төрийн нам, төрийн албан байгууллагууд шат шатандаа нэг консенсус, нэг ойлголтоор явж байж бид нар энэ ухамсарт нөлөөлж байж энэ өөрчлөлтийг хийхгүй бол энэ санхүүгийн сахилга батгүй байдал маань ер нь ерөнхийдөө маш онцгой хүнд нөхцөл байдал даваад ирчихсэн байна. Үүнээс цаашаа сулруулах бололцоо байхгүй гэдгийг та бас зөв ойлгоосой гэж хүсэж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Сумъяабазар гишүүн асуултаа тавь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Д.Сумъяабазар: </w:t>
      </w:r>
      <w:r>
        <w:rPr>
          <w:b w:val="false"/>
          <w:bCs w:val="false"/>
          <w:i w:val="false"/>
          <w:iCs w:val="false"/>
          <w:sz w:val="24"/>
          <w:szCs w:val="24"/>
          <w:lang w:val="mn-Cyrl-MN" w:eastAsia="zh-CN" w:bidi="hi-IN"/>
        </w:rPr>
        <w:t xml:space="preserve"> -Гишүүддээ энэ өдрийн мэндийг хүргэе. Улсын төсвийн тодотгол одоо орж ирж байна. Бид бас зарим зүйлүүдийг Сангийн сайдаас тодруулж асуумаар байгаа юм. Орлого дээрээ төсвийн орлого нэмэгдүүлэх арга хэмжээнүүд гээд жагсаалтууд бас гаргачихсан. Энэ дотроо мега төслүүд гээд Таван толгой, Таван толгойн цахилгаан станц гээд, Гацууртын төслүүд гээд. Энэ ойлгомжтой. Энэ дээр нэмээд бусад эх үүсвэр бид орлого нэмэгдүүлэх эх үүсвэрүүд яг хуулийнх нь хүрээнд. Түрүүн Энх-Амгалан гишүүн бас асууж байсан. Өмч хувьчлалын асуудлыг бас яг хуулийнх нь хүрээнд явуулаад тэгээд оновчтой хэлбэрээр орлого нэмэгдүүлэх, орлогын эх үүсвэрийг бүрдүүлэх тал дээр бас тодруулах. Үүнийг бас нэлээн эрчтэйгээр явуулахгүй бол болохгүй нь ээ гэж.</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Ер нь орлого талдаа ерөөсөө олигтой зүйлүүд харагдахгүй. Түрүүн өөрийн чинь хэлдгээр зарлага талдаа бид нарт бараг орлогоосоо хоёр дахин илүү зардал улсын төсөв дээр ачаалал өгч байгаа юм. Тэгэхээр үүнийг зохицуулахын тулд энэ Засгийн газар бол өөрийнхөө бололцооны хэмжээгээр л энэ улсыг нэгдсэн нэг төсөвтэй болгох ажлыг бас эхлүүлж байгаа нь сайшаалтай. Өнгөрсөн дөрвөн жилийн хугацаанд үнэхээр өөрийн чинь хэлдгээр төсвийн хяналтгүй байдал, төсвийн сахилга батгүй байдал. Энэ байдлаас үүдэн өнөөдрийн Монгол Улсын эдийн засгийн хүндрэл бий болсон байгаа. Үүнийг энэ өнгөрсөн дөрвөн жилийн хугацаанд бид нар хангалттай хэлж байсан. Яг бодит тоогоо хэлж өгдөггүй, Монголбанк нь нэг тоо ярьдаг, Сангийн яам нь нэг тоо ярьдаг, Хөгжлийн банк нь тэс өөр тоо ярьдаг. Одоо бүр дээрээс нь нэмэгдээд концесс ороод ирсэн байгаа юм. Тэгэхээр ямар хүндрэлтэй нөхцөл байдалд Засгийн газар энэ төсвийн тодотгол оруулж ирж байгааг бид нар маш сайн ойлгож байга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Мэдээж, тойргоос сонгогдсон бүх гишүүд тойрогтоо цэцэрлэг сургууль, гэрэлтүүлэг, цаашлаад ажлын байр нэмэгдүүлэх гээд олон зүйл мөрийн хөтөлбөртөө бид нар тусгаад яриад, иргэддээ амлаад явчихсан ийм зүйлүүд бас байгаа. Тэгэхээр бид нар яг хайчин гал дунд яваад байгаа юм. Эндээс Засгийн газар орлого нэмэгдүүлэх өөр эх үүсвэрүүдийг бас тайлбарлаж өгөөч ээ. Үүнийгээ бид оновчтой явуулж байж орлогоо нэмэгдүүлэх. Өөр бас ямар эрх зүйн зохицуулалтуудыг бид нар оруулж ирэх ёстой юм бэ гээд. Энэ хүндрэл бол ерөөсөө ганцхан зүү авч байгаа юм шиг, өргөс авч байгаа юм шиг Засгийн газар байгуулагдсаны хоёр хугацаанд бий болчхоогүй. Энэ угжирсан, энэ буруу бодлогын үр дүнд өнөөдөр ийм байдал үүссэн байгаа юм.</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Боловсролын сайдаас нэг зүйлийг бас асуумаар байгаа юм. Бид нар дотоод нөөц бололцоогоо ашиглаад нийслэлийн удирдлагуудтай бас ярилцаж байгаад цэцэрлэг, сургууль, цэцэрлэгийн энэ тулгамдаж байгаа асуудлыг ярилцаж болох гарцууд байж болох юм гэж би бодоод байгаа юм. Ялангуяа нийслэлийн өмчит бүртгэлтэй байгаа хуучин хорооны засаг, өрхийн эмнэлгүүдийн байрыг тодорхой хэмжээнд бас ярилцаж байгаад хуулийнх нь хүрээнд бид нар шийдэлцэж чадвал үүнийг багахан шиг засвараар ч юм уу, хөрөнгө санхүү тавиад нийслэл Улаанбаатар хотын удирдлагуудтай Боловсролын яам ярилцаж байгаад цэцэрлэг бий болгох асуудал бас байгаа шүү дээ. Үүнийг хэдүүлээ бас ярилцаж өөрсдийнхөө боломжийн хэмжээнд нөөц бололцоогоо ашиглаад энэ цэцэрлэгийн асуудлуудыг шийдэх ийм гарцууд байж болох юм.</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Хувийн цэцэрлэгүүдийг энэ дээр хувьсах зардал дээр нь Боловсролын яам бас анхаарлаа хандуулаач ээ. Боломжтой зардлыг энэ хүүхдүүдийн төлөө, энэ цэцэрлэгийн насны хүүхдүүдийг яг л шаардлага хангасан стандарт, орчинд нь бид нар хүмүүжүүлэх ийм бололцоог гаргаж ирээч ээ гэдгийг хүсмээр байна. Тэгээд нийслэлийн засаг дарга Батболд дарга байж байна, Боловсролын сайд байж байна. Хэдүүлээ ярилцаж байгаад энэ асуудлыг шийдэх нь зүйтэй байх аа. Бидний энэ төсвийн тодотгол хэлэлцэж байгаа энэ цаг.</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Чойжилсүрэн сайд заавал 4 минут гэхгүй товчхон хариулж бас болно.</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Б.Чойжилсүрэн: </w:t>
      </w:r>
      <w:r>
        <w:rPr>
          <w:b w:val="false"/>
          <w:bCs w:val="false"/>
          <w:i w:val="false"/>
          <w:iCs w:val="false"/>
          <w:sz w:val="24"/>
          <w:szCs w:val="24"/>
          <w:lang w:val="mn-Cyrl-MN" w:eastAsia="zh-CN" w:bidi="hi-IN"/>
        </w:rPr>
        <w:t xml:space="preserve"> -Сумъяабазар гишүүнтэй санал нэг байна. Өмч хувьчлалын бодлогыг явуулна. Төрийн өмчийн бодлого, зохицуулалтын газар дээр судалгаа нь хийгдэж байгаа гэдгийг хэлье. Орлого нэмэгдүүлэх бүх арга хэмжээнүүдийг судалгаа хийгээд явж байна. Нэн ялангуяа хямралыг давах төлөвлөгөөг Сангийн яам, Монголбанк хоёр хамтраад хэрэгжүүлээд холбогдох уулзалтуудыг хийгээд судалгаа хийгээд явж байна. Ерөнхий сайд хэлсэн, намрын чуулганы эхэнд бид үүнийг танилцуулах байх.</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Цогцэцэг сайд асуултад нэмээд хариулчих уу? 83 дугаар микрофон.</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А.Цогцэцэг: </w:t>
      </w:r>
      <w:r>
        <w:rPr>
          <w:b w:val="false"/>
          <w:bCs w:val="false"/>
          <w:i w:val="false"/>
          <w:iCs w:val="false"/>
          <w:sz w:val="24"/>
          <w:szCs w:val="24"/>
          <w:lang w:val="mn-Cyrl-MN" w:eastAsia="zh-CN" w:bidi="hi-IN"/>
        </w:rPr>
        <w:t xml:space="preserve"> -Сумъяабазар гишүүний асуултад хариулъя. Ерөнхийдөө бид судалгаа гаргаж үзье. Тэгээд судлаад танд хариу хэлье.</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Тогтохсүрэн гишүүн асуултаа тавь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Сайд нар анхааралтай сууна шүү.</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Д.Тогтохсүрэн: </w:t>
      </w:r>
      <w:r>
        <w:rPr>
          <w:b w:val="false"/>
          <w:bCs w:val="false"/>
          <w:i w:val="false"/>
          <w:iCs w:val="false"/>
          <w:sz w:val="24"/>
          <w:szCs w:val="24"/>
          <w:lang w:val="mn-Cyrl-MN" w:eastAsia="zh-CN" w:bidi="hi-IN"/>
        </w:rPr>
        <w:t xml:space="preserve"> -Баярлалаа. 2016 оны төсвийн хуульд оруулж байгаа нэмэлт, өөрчлөлттэй холбогдуулан гурав, дөрвөн зүйлийг тодруулъя гэж бодож байна. Зарим зүйл нь сая гишүүд асуугаад тодруулчихлаа. Тийм учраас би товчхон асууя гэж бодож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Нэгдүгээрт, 2016 оны хөрөнгө оруулалтын явц, үр дүн ямар байна вэ? Одоо оруулж ирж байгаа төслөөс харахад 1,1 их наяд төгрөгийн төсвийн хөрөнгө оруулалт байгаа юм. Векселээр, концессоор, хөрөнгө оруулалтаар гурван янзаар байгаа юм. Үүний хөрөнгө оруулалтын явц, үр дүн нь ямар байдаг юм бол? Эндээс ер нь ашиглалтад энэ онд орохгүй байгаа объектуудаас 100 гаруйхан тэрбум төгрөг гаргах боломж байдаг юм болов уу? Одоо бид нарын яриад байгаа, нийгэмд жаахан шуугиан тариад байгаа нийгмийн хамгааллын тавхан арга хэмжээ байна. Энэ 120 гаруйхан л төгрөг байна шүү дээ. Цалингийн бууралтаас 2 их наяд байна, төрийн албан хаагчдын нэг удаагийн тэтгэмжээс 102 тэрбум өгрөг байна, шүүгчдийн цалин 3,2 тэрбум төгрөг байна, оюутны тэтгэлэг 11,7 тэрбум төгрөг, хүүхэд харах үйлчилгээний 5 тэрбум төгрөг байна. Тэгээд нийгэмд 100 гаруйхан тэрбум төгрөгийн төлөө ийм сенсаци тариад байх хэрэг байгаа юм уу гэж би асуух гээд байгаа юм. Өөр арга хэлбэрээр, өөр эх үүсвэрээр, хөрөнгө оруулалтаа багасгах замаар юм уу, эсвэл өөр нэмэгдүүлэх замаар эх үүсвэрийг нь олж болох боломжтой хувилбар байгаагүй юм уу гэж би нэгдүгээрт асуух гээд байгаа юм.</w:t>
      </w:r>
    </w:p>
    <w:p>
      <w:pPr>
        <w:pStyle w:val="Normal"/>
        <w:jc w:val="both"/>
        <w:rPr>
          <w:lang w:val="mn-Cyrl-MN" w:eastAsia="zh-CN" w:bidi="hi-IN"/>
        </w:rPr>
      </w:pPr>
      <w:r>
        <w:rPr>
          <w:lang w:val="mn-Cyrl-MN" w:eastAsia="zh-CN" w:bidi="hi-I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Хоёрдугаарт, бүтцийн өөрчлөлтийн тухай олон хүн ярилаа. Бодвол Засгийн газар дээр би боловсрогдож байгаа юм байна гэж бодож байна. Үүнийг энэ 2017 оны төсөв батлахаас өмнө бүтцийн өөрчлөлтийн бодлогыг оруулж ирж батлуулах боломж байгаа юу? Уг нь төсвөөсөө өмнө нь бодлого нь гараад явбал уялдаад дараа, дараадаа хэрэгжээд явах боломжтой юм болов уу гэж бодож байгаа юм.</w:t>
      </w:r>
    </w:p>
    <w:p>
      <w:pPr>
        <w:pStyle w:val="Normal"/>
        <w:jc w:val="both"/>
        <w:rPr>
          <w:lang w:val="mn-Cyrl-MN" w:eastAsia="zh-CN" w:bidi="hi-IN"/>
        </w:rPr>
      </w:pPr>
      <w:r>
        <w:rPr>
          <w:b w:val="false"/>
          <w:bCs w:val="false"/>
          <w:i w:val="false"/>
          <w:iCs w:val="false"/>
          <w:sz w:val="24"/>
          <w:szCs w:val="24"/>
          <w:lang w:val="mn-Cyrl-MN" w:eastAsia="zh-CN" w:bidi="hi-IN"/>
        </w:rPr>
        <w:tab/>
        <w:t>Гуравдугаарт, орон нутгийн хөгжлийн сангийн хэмжээг 10,7 тэрбум төгрөгөөр бууруулсан байна. Орон нутгийн хөгжлийн сангуудын аймгуудын ажил хийгдээд бараг дуусчихсан гэж би бодоод байгаа юм. Үүнийг заавал ингэж бууруулах боломж байна уу? Энэ чинь өөрөө хуультай л даа. Бодвол хууль нь биелэгдэхгүй учраас бууруулах гээд байгаа байх. Гэхдээ Өмнөговь, Сүхбаатар аймгууд дээр нэмэгдүүлээд байгаа юм, бусад аймгууд дээр нь хасаад байгаа мөртлөө. Өмнөговь дээр гэхэд 8 тэрбумаар нэмэгдүүлж байгаа юм. Үүний учир холбогдол нь юу юм бол?</w:t>
      </w:r>
    </w:p>
    <w:p>
      <w:pPr>
        <w:pStyle w:val="Normal"/>
        <w:jc w:val="both"/>
        <w:rPr>
          <w:lang w:val="mn-Cyrl-MN" w:eastAsia="zh-CN" w:bidi="hi-IN"/>
        </w:rPr>
      </w:pPr>
      <w:r>
        <w:rPr>
          <w:lang w:val="mn-Cyrl-MN" w:eastAsia="zh-CN" w:bidi="hi-I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 xml:space="preserve">Би өмнө нь Чойжоо сайдад хэлж байсан, манай тойрогтой холбоотой. Өвөрхангай аймгийн багш нарын цалин 2016 онд төлөвлөлтийн алдаанаас болоод </w:t>
      </w:r>
    </w:p>
    <w:p>
      <w:pPr>
        <w:pStyle w:val="Normal"/>
        <w:jc w:val="both"/>
        <w:rPr>
          <w:lang w:val="mn-Cyrl-MN" w:eastAsia="zh-CN" w:bidi="hi-IN"/>
        </w:rPr>
      </w:pPr>
      <w:r>
        <w:rPr>
          <w:b w:val="false"/>
          <w:bCs w:val="false"/>
          <w:i w:val="false"/>
          <w:iCs w:val="false"/>
          <w:sz w:val="24"/>
          <w:szCs w:val="24"/>
          <w:lang w:val="mn-Cyrl-MN" w:eastAsia="zh-CN" w:bidi="hi-IN"/>
        </w:rPr>
        <w:t>775 сая төгрөгөөр туссан юм. Энэ энэ тодотголд орж ирсэн үү? Бодвол Сангийн яамныхан хариулах болов уу гэж бодож байна. Ийм гурван асуулт асууя. Баярлала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Чойжилсүрэн сайд хариул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Б.Чойжилсүрэн: </w:t>
      </w:r>
      <w:r>
        <w:rPr>
          <w:b w:val="false"/>
          <w:bCs w:val="false"/>
          <w:i w:val="false"/>
          <w:iCs w:val="false"/>
          <w:sz w:val="24"/>
          <w:szCs w:val="24"/>
          <w:lang w:val="mn-Cyrl-MN" w:eastAsia="zh-CN" w:bidi="hi-IN"/>
        </w:rPr>
        <w:t>-Тогтохсүрэн гишүүний асуултад хариулъя. Засгийн газар нэг л бодит зүйлтэй нүүр тулсан. Энэ бол яаж зарлагаа бууруулах вэ? Яаж орлогоо нэмэгдүүлэх вэ гээд. Бид та бүхэнд зөвхөн төсвийн тухай хуулийн тодотголын төслийг оруулж ирж байна. Улсын Их Хурал дээр эцэслэн батлах бүрэн эрх нь танд байгаа. Бидний оруулж ирсэн санал бол энэ хэмжээний таналтуудыг эхний ээлжид хийе гэж байгаа. Эдгээр таналтуудыг хийвэл энэ оны тухайд бол 200 гаруй тэрбум төгрөгөөр бууж байгаа. Үлдэж байгаа 3,5 сар байна шүү дээ, тодотгол батлагдаад гараад хэрэгжүүлж эхлэхэд. 2017 оны тухайд бол 570 орчим тэрбум төгрөг хэмнэнэ. 2018 оны тухайд 600 орчим тэрбум төгрөг хэмнээд 2019 оноос буцаад хүүхдийн мөнгийг буцаагаад өгөхөд хүүхэд болгонд олгож эхэлснээс шалтгаалаад 490 орчим тэрбум төгрөгийн хэмнэлтийг хийж байгаа юм.</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Бүтцийн өөрчлөлтийг бид хийхгүйгээр бас дахиад 2017 онд бүтцийн өөрчлөлтийг хийж амжаасай гэж би бусад төсвийн ерөнхийлөн захирагч нарт уриалмаар байна. Ингэхгүйгээр бид нар дийлэхгүй нь ээ. Тийм учраас магадгүй таны хэлж байгаа санал зөв байх. 2017 оны төсвийг батлахаас өмнө бүтцийн өөрчлөлтийн саналыг Засгийн газар бусад төрийн бүх байгууллагууд оруулж ирвэл сайн байна гэдгийг танд хэлье.</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Орон нутгийн хөгжлийн сангийн орлогыг 10,7 тэрбум төгрөгөөр буулгасан. Бас л зардал бууруулах энэ арга хэмжээний хүрээнд ийм бодлого оруулж ирсэн гэдгээ хэлье. Өвөрхангайн багш нарын цалин төлөвлөлтийн буруугаас 700 орчим тэрбум төгрөгөөр буусан бол энэ тодотгол дээр бид нар бас суулгаж чадаагүй. Ер нь ямар нэг байдлаар урсгал зардлыг нэмэгдүүлэхгүй байх ийм бодлого барьсан гэдгийг хэлье. Иймэрхүү, таны яриад байгаа энэ төсвийн тодотгол дээр суулгаж чадаагүй албан байгууллагууд, төрийн байгууллагуудын хүсэлт бол цаана нь бас 700 орчим тэрбум төгрөгийн ийм хүсэлтийг бид нар бүгдийг нь биелүүлж чадаагүй гэдгээ хэлье.</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Ер нь манай энэ төсөв дотор чинь хамгийн том хүндрэлтэй сэдэв маань өрийн үйлчилгээ, зээлийн үйлчилгээ болчхоод байна шүү дээ. 2011 онд бид нар зээлийн хүүгийн төлбөрт 37-хон төлбөр байсан. 2012 оноос энэ тоо 125 тэрбум, 2013 онд 250, 2014 онд 500 тэрбум, 2015 онд 731. Энэ жил 1 их наяд 47 тэрбум. 2017 онд урьдчилсан тооцоогоор 1,6 их наяд төгрөг, 2018 онд энэ чинь 2 их наяд төгрөг болоод бодлогын ямар нэгэн огцом өөрчлөлт хийхгүй бол 2019 он гэхэд зөвхөн зээлийн хүүгийн төлбөртэй гадаад, дотоодын зээлийн хүүгийн төлбөрт Монгол Улсын төсөвт 2,5 их наяд төгрөгтэй тэнцэх хэмжээний төлбөрийг төлөх болчхоод байна шүү дээ. Тэгэхээр 6 төгрөгийн орлого олоод 2 төгрөг 50 мөнгийг зөвхөн зээлийн хүүнд очиж байгаа юм. Үндсэн төлбөрийг оруулахгүйгээр.</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Энэ пирамид дүрс чинь ямар нэгэн Засгийн газар, Улсын Их Хурал бидэнд бодлого боловсруулах хэмжээний тийм бололцоо олгохгүй байна. Энэ зээлийн хүүг төлөхгүй бол зээлийг дахиад шинээр зээл аваад төллөө гэж бодоход  хүүг нь төлөхөөс өөр арга байхгүй. Одоо бид нар 2016 онд төлж байгаа 1 их наяд 47 тэрбум төгрөг дотор чинь Чингис бонд бол дунджаар 4,75 хувьтай байхгүй юу. Эхнийх нт 4,125-тай, сүүлийнх нь 5,125-тай. Гэтэл Мазаалай бонд гээд 2016 оны эхний хагаст гарсан бонд чинь бараг 10,8 хувийн хүүтэй явах юм бол 2019 оноос бид нар ямар нэгэн огцом өөрчлөлт, бодлого хийхгүй бол.</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Эрдэнэбат гишүүн асуултаа тавь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Д.Эрдэнэбат: </w:t>
      </w:r>
      <w:r>
        <w:rPr>
          <w:b w:val="false"/>
          <w:bCs w:val="false"/>
          <w:i w:val="false"/>
          <w:iCs w:val="false"/>
          <w:sz w:val="24"/>
          <w:szCs w:val="24"/>
          <w:lang w:val="mn-Cyrl-MN" w:eastAsia="zh-CN" w:bidi="hi-IN"/>
        </w:rPr>
        <w:t xml:space="preserve"> -Сангийн сайдын гомдлыг өнөөдөржин сонслоо л доо. Та энэ ажлыг авсан л бол хийх ёстой. Хүнд байгаа нь үнэн. Хүндийг хэн ч үгүйсгэхгүй байгаа шүү дээ. Тэгээд та нар тэгсэн гээд. Яахав, Ардчилсан нам руу бүх муугаа чих л дээ. Гэхдээ түүхийг та бид нар бичилцэхгүй, хэсэг хугацаанд энэ бүх түүх цаг хугацаа үнэн байсан, үгүйг харуулах байхгүй юу. Өнөөдөржин л Ардчилсан нам гэдэг намыг мууллаа. Одоо үүнийгээ бүгдээрээ больё л доо. Энэ улс орны өөдөө авч явъя гэвэл энэ Ардчилсан нам бүх юмтай санал нийлээд энэ бүлэг явж болно. Та нар олон жил Монгол Улсыг өрөнд орууллаа гэж ярьсан. Өнөөдөр энэ орж ирж байгаа төсөл, юм чинь бүгд дахиад л өрийн таазаа нэмье, болохоо болилоо, Ардчилсан намаас боллоо. Дөрвөн жил эсэргүүцсэн шүү дээ. Бид нар чинь бас эдийн засаг гайгүй байхад үүнийгээ хийгээд явахгүй бол энэ улс орон чинь үнэхээр болохгүй нь ээ, энэ үнэ чинь бүр шалан дээр уналаа гэж хэлээд байхад та нар муу л байвал сайн гэдэг зарчмаар ажилласан шүү дээ.</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Өнөөдөр дахиад эрх баригч болчхоод муу л байвал сайн гэдгийг юмыг дахиж сурталчилж болохгүй л байхгүй юу. Энэ чинь улс орон шүү дээ. Бид нар наад зөв юмыг нь дэмжээд л явъя л даа. Гэхдээ өнөөдөр зохиомлоор орлогоо хасчихаад зохиомлоор зардал нэмж болохгүй шүү дээ. Би Энхтүвшин гишүүнтэй санал нэг байна. 20 мянган хүн хасаад тэгээд зардлаа нэмнэ гэж байж болохгүй зүйл шүү дээ. 170 мянган хүнээ Сангийн сайд тодруул. Хэд нь үйлчилгээний ажилчид юм бэ, хэд нь улс төрийн албан хаагч нар байна вэ, хэд нь төрийн албан хаагч нар юм бэ гэж. Энэ чинь үйлчилгээний олон ажилчин нэмэгдсэн шүү дээ. Өнгөрсөн дөрвөн жилийн хугацаанд хэчнээн сургууль, цэцэрлэг, эмнэлэг байгуулагдахад тэр хэмжээгээр төрийн албаны тоо бас л нэмэгдсэн шүү дээ. Бид яагаад асуудалд ингэж тэнцвэртэй хандаж чадахгүй байгаа юм бэ? Үнэхээр өнөөдөр би жаахан бухимдсан байдалтай байгаа шүү. Зөв юмыг чинь бид нар дэмжээд явна. Эдийн засаг хүндэрсэн гэдгийг бид бүгдээрээ хүлээн зөвшөөрч байгаа. Гэхдээ танай, манай эдийн засаг байхгүй шүү гэж би хэлээд байгаа юм. Үүнийхээ төлөө яв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 xml:space="preserve">Дараагийн асуудал. Одоо би хэд хэдэн асуудал асууя. Энэ цалин, шимтгэл, даатгал, тэтгэмж зэргийг хуульд өөрчлөлт оруулахаар хасахаар ороод ирлээ. Багш нарын, эмч нарын 36 сар байхгүй болох юм байна, шүүгч нарын цалин 50 хувь буух юм байна, хүүхдийн мөнгө тал нь байхгүй болох юм байна. Одоо тэгээд эдийн засгийн хүндрэлтэй үед нэгдүгээрт, та нар цомхотгол хийнэ гэж байна. Хоёрдугаарт, та нар хүмүүсийн цалин, мөнгө, тэтгэмжийг хасна гэж байна. Тэгээд энэ ард түмэн чинь яаж амьдрах юм бэ? Энэ чинь бүгд л монголчууд шүү дээ. Үүнийгээ тооцсон юм уу?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Гуравхан сарын тодотгол дээр ингэж хийх хэрэг байсан юм уу? Би үүнийг асуумаар байна. Надад тодорхой тоо хэлээрэй. Хэн, ямар хүмүүсийн цалин тэтгэмж хэдэн төгрөгөөр хасагдах гээд байна вэ гэдэг тоог надад тодорхой хэлж өгөөч ээ гэж би ингэж хүсэж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 xml:space="preserve">Дараагийн асуудал, сая концесс гэж баахан ярилаа. Концессоо ойлгож байгаа хүн байгаа юм уу? Концесс 1,4 их наяд төгрөг гэрээ хийсэн гэдгийг би анх удаагаа сонсож байгаа. Гэхдээ концесс бол эдийн засгийн чухал ач холбогдолтой хэдхэн зүйл дээр арван хэдхэн концесст гэрээ хийгдсэн. Хэрэгжээд яваад хэрэгжиж дууссан нь өнөөдрөөс эхлээд дөрөв, таван жил хувааж авах мөнгөнийхөө нэг хэсгийг энэ жилийнхийгээ 2016 оныхыг л авах гэж байгаа байх. Үүнийг сүржигнүүлэх хэрэг байгаа юм уу? Тэр концессыг шалгаарай. Аж үйлдвэрийн яам концесс хариуцдаггүй юм. Аж үйлдвэрийн сайдын эрхэлсэн ажлын хүрээнд захирамжаараа концессын асуудлаа хариуц гэж даалгасан учраас Эрдэнэбат гэдэг хүн толгойгоороо хариуцаж байсан нь үнэн. </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Хэрвээ концесс дээр надад энэ хүмүүсийн яриад байгаа ямарваа нэгэн идэж уусан юм байгаа гэж хардаад байгаа бол түүнийгээ гаргахгүй бол харин би зад шүүхдэлцэнэ шүү. Хүнийг битгий тэгж гүтгэж доромжил. Концессыг хийлгэхэд бүх аймгийн хувь заяатай холбоотой олон асуудлууд байсан шүү. Олон гишүүд орон нутагтаа юм хийлгэчих юмсан гэсэн хүслээр юм хийлгээд, зарим нь эхлээд явж байгаа шүү. Үүнийгээ зогсоовол та нар зогсоо.</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Орон нутгийн концесс гэж юм байхгүй, хуульд нэг формальный юм байдаг юм. Тийм их хэмжээний ажил хийгдээ ч үгүй. Тэр нь орон нутгийн бүрэн эрх байдаг учраас хуулийнхаа дагуу тэр хүмүүс ажилласан юм шүү. Үүнийг хуулийн дагуу ажилласан юмыг хуульгүй мэтээр загнасан гэж битгий та нар юмыг мушгин гуйвуул аа. Амьдрал баян, дахиад би дөрвөн жилийн дараа та нар.</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Сангийн сайд хариул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Б.Чойжилсүрэн: </w:t>
      </w:r>
      <w:r>
        <w:rPr>
          <w:b w:val="false"/>
          <w:bCs w:val="false"/>
          <w:i w:val="false"/>
          <w:iCs w:val="false"/>
          <w:sz w:val="24"/>
          <w:szCs w:val="24"/>
          <w:lang w:val="mn-Cyrl-MN" w:eastAsia="zh-CN" w:bidi="hi-IN"/>
        </w:rPr>
        <w:t xml:space="preserve"> -Эрдэнэбат гишүүний асуултад хариулъя. Би Ардчилсан нам руу дайрахыг урьтал болгоогүй ээ. Та анзаарсан байх. Та юунд нь бухимдаад байгаа юм бэ? Үүссэн нөхцөл байдлыг л ярьсан шүү дээ. Концессын тухайд бид таныг Концессын тухай хуульд нь өөрчлөлт оруулаад, Төсвийн тухай хуульд нь өөрчлөлт оруулахыг дагалдан өргөн барьсан. Монгол Улс нэгдсэн нэг төсөвтэй болохын төлөө явна гэдгээ бид нар зарлаж байгаа. 1,2 орчим их наяд төгрөгийн арван хэдэн концессын гэрээ байсныг та байгуулсан хүн өөрөө мэдэж байгаа шүү дээ.</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Би зөв, буруу тоо яриагүй. Гэхдээ энэ концесс чинь өрд бас бичигдэхгүй байгаа шүү. Өрийн тухай хуульд энэ концесс чинь тооцогдохгүй байгаа юм. Иймэрхүү байдлаар тав, зургаан газраар салаа замаар нэгдсэн бодлогогүй яваад байхаар энэ төсвийн зарцуулалт чинь өнөөдрийн нөхцөл байдалд хүргэчихсэн байхгүй юу. Энэ жилийн төсвийн.</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Бид нар бүрэн эрхээ хэрэгжүүлж эхлээд нэг сар хүрээгүй байна, Эрдэнэбат гишүүн ээ. Тэгээд таны тэр байгуулсан концессын чинь 70 тэрбумыг энэ 2016 оны төсвийн тодотголд суулгаад өгч байна, төрийн залгамж халаа байна. Улсын юм, харин тийм.</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Эрдэнэбат гишүүн хариултаа сонсчих. Дараа нь та тодруулах 1 минут авах эрхтэй.</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хариул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Б.Чойжилсүрэн: </w:t>
      </w:r>
      <w:r>
        <w:rPr>
          <w:b w:val="false"/>
          <w:bCs w:val="false"/>
          <w:i w:val="false"/>
          <w:iCs w:val="false"/>
          <w:sz w:val="24"/>
          <w:szCs w:val="24"/>
          <w:lang w:val="mn-Cyrl-MN" w:eastAsia="zh-CN" w:bidi="hi-IN"/>
        </w:rPr>
        <w:t xml:space="preserve"> -Би тантай нэг зүйл дээр санал нэг байна. Эдийн засаг гэдэг нь Ардын намынх, Ардчилсан намынх гэж ялгахгүй ээ. Та бүхэн ийм нөхцөл байдалд орчихсон байгаа гэдгийг хүлээн зөвшөөрөөд Монголын ард түмэн 3 сая. Энэ нөхцөл байдлаар нэг ухамсраар нэгдмэл байж байж бид нар гарах байх. Түүнээс биш бид нар өөрсдийгөө дөвийлгөөд танай намыг муулах зорилго тавиагүй гэдгийг танд хэлье.</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Оюунчимэг гишүүн асуултаа тавь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Оюунчимэг: </w:t>
      </w:r>
      <w:r>
        <w:rPr>
          <w:b w:val="false"/>
          <w:bCs w:val="false"/>
          <w:i w:val="false"/>
          <w:iCs w:val="false"/>
          <w:sz w:val="24"/>
          <w:szCs w:val="24"/>
          <w:lang w:val="mn-Cyrl-MN" w:eastAsia="zh-CN" w:bidi="hi-IN"/>
        </w:rPr>
        <w:t xml:space="preserve"> -Сангийн сайдад нэг зүйл хэлье.</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Оюунчимэг гишүүн жаахан хүлээж бай. Эрдэнэбат гишүүнд тодруулах 1 минутыг өгчихье.</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Д.Эрдэнэбат: </w:t>
      </w:r>
      <w:r>
        <w:rPr>
          <w:b w:val="false"/>
          <w:bCs w:val="false"/>
          <w:i w:val="false"/>
          <w:iCs w:val="false"/>
          <w:sz w:val="24"/>
          <w:szCs w:val="24"/>
          <w:lang w:val="mn-Cyrl-MN" w:eastAsia="zh-CN" w:bidi="hi-IN"/>
        </w:rPr>
        <w:t xml:space="preserve"> -Хууль нь өнөөдөр үйлчилж байгаа хуулийн хүрээнд бүх тайлбараа хийе л гэж байгаа юм. Түүнээс биш, хүн битгий гүтгэ, доромжлоод бай гэж би дахин сануулж байна. Хуулиа өөрчилсөн бол хуулиа өөрчилсний маргааш тэр хуулийнхаа дагуу та нар тэр хэллэгээ хийгээд яв. Нэгдүгээрт, үүнийг анхааруулчихъ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Хоёрдугаарт, би түрүүн тодорхой асуусан шүү дээ. Энэ цалин, тэтгэмж, энэ нийгмийн халамжийн зарим нэгэн зүйлүүд, сургалтын төлбөрүүдийг ямар үндэслэлээр эдийн засгийн хүндрэлийн үед хасаад байгаа юм бэ? Үүнийхээ тайлбарыг хэлээд өгөөч. Энэ бүх хуулийн өөрчлөлт чинь ороод ирсэн байна. Энэ дээр хэн хариу өгөх вэ гэж би асууж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Сангийн сайд хариулъя. Үндэслэлээ хэлээдэхээ гэж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Б.Чойжилсүрэн: </w:t>
      </w:r>
      <w:r>
        <w:rPr>
          <w:b w:val="false"/>
          <w:bCs w:val="false"/>
          <w:i w:val="false"/>
          <w:iCs w:val="false"/>
          <w:sz w:val="24"/>
          <w:szCs w:val="24"/>
          <w:lang w:val="mn-Cyrl-MN" w:eastAsia="zh-CN" w:bidi="hi-IN"/>
        </w:rPr>
        <w:t xml:space="preserve"> -Эрдэнэбат гишүүний асуултад хариулъя. Төрийн зарим албан хаагчдын цалинг бууруулсан, нийгмийн халамжийн чиглэлээр оюутны 70 мянгыг зарим хэсэгт нь болиулсан ийм арга хэмжээнүүд авсан. Аргагүй байдалд ороод авсан юм. Санхүүжүүлэх эх үүсвэр нь дутагдалд орсон учраас.</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Оюунчимэг гишүүн асуултаа тавья.</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Оюунчимэг: </w:t>
      </w:r>
      <w:r>
        <w:rPr>
          <w:b w:val="false"/>
          <w:bCs w:val="false"/>
          <w:i w:val="false"/>
          <w:iCs w:val="false"/>
          <w:sz w:val="24"/>
          <w:szCs w:val="24"/>
          <w:lang w:val="mn-Cyrl-MN" w:eastAsia="zh-CN" w:bidi="hi-IN"/>
        </w:rPr>
        <w:t xml:space="preserve"> -Одоо яг энэ төсвийн тодотгол хэлэлцэж байгаа энэ үед Сангийн сайдад нэг зүйлийг хэлэхэд бодит байдлыг хэлэхээр өмнөх Засгийн газар, өмнөх эрх барьж байсан хүмүүсээ муулсан юм шиг ийм ойлголт өгөөд, энэ нь өөрөө улс төр шиг яваад байх юм. Тийм учраас ямар мөнгийг энэ богино хугацаанд хаашаа яаж гарсан юм бэ гэдгийг хэн гэдэг хүн, ямар хугацаатай, яаж авсан гэдгийг нь тооцож гаргаж ирээд тэгээд хамгийн эхэнд санхүүгийн хариуцлагын асуудлыг яриач ээ. Тэгэхгүй бол энэ чинь улс төр болоод үнэн ч юм шиг, худлаа ч юм шиг зүгээр л нэг урьд засаг руугаа дайраад байгаа юм шиг ийм ойлголт өгөөд байна шүү дээ. Сайн хөтөлбөрт гэхэд 2 их наяд 372 тэрбум төгрөг сарын дотор гээд Сайханбилэг ерөнхий сайдын гарын үсэгтэйгээр гараад явсан гээд. Богино хугацаанд ийм их мөнгө юунд зарцуулах юм бэ? Тэгэхээр хаа нэгтээ бас байршуулсан юмнууд байж мэднэ. Ийм юмнуудаа одоо энэ тодотгол хэлэлцэж байгаа үед бодитоор гаргаж ирж тавиач ээ. Тэгээд хэвлэл, мэдээллээр бас ард түмэндээ үнэн мэдээлэл өгөөд, тэгээд энэ онц хүнд байдлын төсөв гэдгээ тодотгоод яваач ээ. Тэгэхгүй бол асуулт хариултаар хэрүүл юм шиг юм болоод яваад байх юм.</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Тэгээд төсвийн тодотголоос харж байхад хүүхдийн гэсэн тодотголтой төсөв, мөнгө болгон хамгийн түрүүнд хасагдаад байгааг би бас гайхаж байна л даа. Тэгэхээр сая хэлж байна, ганцхан Сэлэнгэ аймагт гэхэд концессын гэрээгээр болоод векселээр дээр нь нэмэгдэхэд л 70 тэрбум, түүнээс ч их мөнгөөр гурван зам барих тухай зэрэг асуудлууд орчихсон явж байна шүү дээ. Тэгэхээр энэ санхүүжилтээсээ хүүхэд харах үйлчилгээ, оюутны тэтгэлэг, нэг удаагийн тэтгэмж зэргийг нөхчих боломж харагдаж байна шүү дээ. 123-хан тэрбум төгрөгийн асуудал яг энэ нийгмийн хамгааллын салбараар л хасагдаад байна шүү дээ. Тэр хөрөнгө оруулалтын энэ зохицуулалтуудыг хийгээд нийгмийн хамгаалал руугаа орохгүйгээр хийх боломж байна гэж би харж байна. Тэгэхээр та энэ дээр холбогдох хүмүүсээ ажиллуулаач ээ гэж танаас хүсэх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Хүүхэд харах үйлчилгээн дээр 5-хан тэрбум төгрөг байгаа. Бид өнөөдөр цэцэрлэг хүрэхгүй байна, цэцэрлэгийн асуудлыг шийдье гэж Засгийн газар өөрөө саяхан нэг хуралдаанаараа цэцэрлэгийг дөрвөн жилийн дотор бараг үүнийг тойрсон асуудлыг байхгүй болгоно гэж яриад байгаа хирнээ нэг давхрыг цэцэрлэг болгоно гэсэн хирнээ хүүхэд харах үйлчилгээ өнөөдөр энэ орон зайг нөхөж байх 5-хан тэрбумыг хасна гэж байх юм. Үүнийг хасахгүй байх хэрэгтэй байна. Яагаад гэвэл хүүхэд харах үйлчилгээ ялангуяа захын хорооллуудад сайн явагдаж байлаа. Энэ дээр бас бодитоор хараач ээ гэж хэлэх байна.</w:t>
      </w:r>
    </w:p>
    <w:p>
      <w:pPr>
        <w:pStyle w:val="Normal"/>
        <w:jc w:val="both"/>
        <w:rPr>
          <w:lang w:val="mn-Cyrl-MN" w:eastAsia="zh-CN" w:bidi="hi-IN"/>
        </w:rPr>
      </w:pPr>
      <w:r>
        <w:rPr>
          <w:lang w:val="mn-Cyrl-MN" w:eastAsia="zh-CN" w:bidi="hi-IN"/>
        </w:rPr>
      </w:r>
    </w:p>
    <w:p>
      <w:pPr>
        <w:pStyle w:val="Normal"/>
        <w:jc w:val="both"/>
        <w:rPr>
          <w:lang w:val="mn-Cyrl-MN" w:eastAsia="zh-CN" w:bidi="hi-IN"/>
        </w:rPr>
      </w:pPr>
      <w:r>
        <w:rPr>
          <w:b w:val="false"/>
          <w:bCs w:val="false"/>
          <w:i w:val="false"/>
          <w:iCs w:val="false"/>
          <w:sz w:val="24"/>
          <w:szCs w:val="24"/>
          <w:lang w:val="mn-Cyrl-MN" w:eastAsia="zh-CN" w:bidi="hi-IN"/>
        </w:rPr>
        <w:tab/>
        <w:t>Хоёрт нь, оюутны тэтгэлгийн 70 тэрбум бас л 11 тэрбумын л асуудал учраас хасахгүй байх. Тэр мөнгийг сая хэлээд байгаа концесс, векселээр орж ирж байгаа санхүүжилтүүдээс хасах боломжууд эндээс харагдаад байх юм. Тэнд зохицуулалт хийх боломж байна уу гэж хэлмээр байна.</w:t>
      </w:r>
    </w:p>
    <w:p>
      <w:pPr>
        <w:pStyle w:val="Normal"/>
        <w:jc w:val="both"/>
        <w:rPr>
          <w:lang w:val="mn-Cyrl-MN" w:eastAsia="zh-CN" w:bidi="hi-IN"/>
        </w:rPr>
      </w:pPr>
      <w:r>
        <w:rPr>
          <w:lang w:val="mn-Cyrl-MN" w:eastAsia="zh-CN" w:bidi="hi-I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өрийн өмчит компаниудын өр 1,5 их наяд төгрөгөөр нэмэгдээд энэ нь өөрөө ДНБ-ий 10 хувьд хүрчхээд байна гэж байгаа юм. Энэ өр өөрөө төсөвт дарамт болж орж байна. Энэ тандалтыг дарга нарынх нь цалинг 30-60 хувиар хасахаас өөрөөр эдгээрийг танах ямар хэмнэлт энэ төрийн өмчит компаниуд дээр байгаа юм бэ? Энэ дээр хариулт би бас авмаар байна. Бас нэг зүйл байна. Цалин хөлс, тэтгэвэр, тэтгэмж өнгөрсөн дөрвөн жил огт нэмэгдээгүй. Тэгсэн хирнээ мөнгөний ханшны уналт 40-50 хувь болчихсон. Одоо төгрөгийн доллартай харьцах ханш цаашдаа 10 хувь дахиад унана гэсэн прогнозыг олон улсын байгууллагууд хийгээд байна. Энэ үед энэ нийгмийн хамгааллын юуг хасахаа боливол яасан юм бэ? Харин жаахан нэмэгдүүлэх ч юм уу, эсвэл өөр нөхцөлөөр эдгээрт урамшуулал үзүүлэх тийм бололцоонууд байна уу? Энэ дээр Сангийн сайдаас хариулт авмаар байна.</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Би 1 минутаа авч болох уу, дарга аа?</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Ярьж бай, ярьж бай.</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Оюунчимэг: </w:t>
      </w:r>
      <w:r>
        <w:rPr>
          <w:b w:val="false"/>
          <w:bCs w:val="false"/>
          <w:i w:val="false"/>
          <w:iCs w:val="false"/>
          <w:sz w:val="24"/>
          <w:szCs w:val="24"/>
          <w:lang w:val="mn-Cyrl-MN" w:eastAsia="zh-CN" w:bidi="hi-IN"/>
        </w:rPr>
        <w:t xml:space="preserve"> -Батсуурь сайдаас нэг зүйлийг асуумаар байна. Энэ хичээлийн шинэ жилдээ багтаж 21 цэцэрлэгийг нийслэлийн хувьд амжуулаад дуусгана гэж хэлээд байгаа юм. Тэгээд одоо 21 цэцэрлэг чинь ихэнх нь 70-90 хувьтай байгаа энэ цэцэрлэгүүдийн санхүүжилт нь бас зарим нь зогсчихсон байгаад байгаа юм. Тэгээд асуухаар болох байх, тэгэх байх гэсэн хариултуудыг танай яамныхан өгөөд байна. Та өөрөө телевизээр ярилцлага өгөхдөө 21 цэцэрлэгийн асуудлыг шийдчихнэ гэж хотын дарга, та хоёр хоёулаа хэлсэн. Энд би танаас өнөөдөр яг тодорхой хариулт авмаар байна. Миний асуулгын хариултад бүрхэг хариулт өгсөн байсан. Тэгэхээр яг энэ 21 цэцэрлэг чинь ашиглалтад орох уу? Энд хариулт өгнө үү?</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Хоёрт нь, Сангийн сайд, Боловсролын сайд хоёулаа хариулах нэг асуулт байгаа. Юу вэ гэхээр, цэцэрлэгийн асуудал гэхээр хувийн хэвшлийнхэн гэр хорооллуудад өөрсдийнхөө мөнгөөр бас хувь хүмүүс цэцэрлэг барьсан байна. Гэхдээ одоо ашиглалтад оруулъя гэхээр дотоод гал тогооны тохижилт ч гэдэг юм уу, хувьсах зардал дээр төр бидэнд тусламж үзүүлбэл бид энэ цэцэрлэгийн орон зайг нөхчих боломж байна гэж хэлээд байгаа юм. Тэгэхээр түрүүн Сумъяабазар гишүүнтэй би санал нэг байгаа юм. Энэ дээрээ бидэнд төрөөс ямар нэгэн дэмжлэг бололцоонууд энэ төсвийн тодотгол дээр байна уу гэсэн энэ асуултад хариулт өгнө үү.</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Энэ асуудлаа хэлэлцэж дуустал цагаа сунгачихъя, гишүүд ээ.</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Чойжилсүрэн сайд хариулъя.</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Б.Чойжилсүрэн: </w:t>
      </w:r>
      <w:r>
        <w:rPr>
          <w:b w:val="false"/>
          <w:bCs w:val="false"/>
          <w:i w:val="false"/>
          <w:iCs w:val="false"/>
          <w:sz w:val="24"/>
          <w:szCs w:val="24"/>
          <w:lang w:val="mn-Cyrl-MN" w:eastAsia="zh-CN" w:bidi="hi-IN"/>
        </w:rPr>
        <w:t xml:space="preserve"> -Оюунчимэг гишүүний асуултад хариулъя. Ямар мөнгийг, ямар төслийг хэн гэдэг хүн авч ашиглав гэдгийг ил тод зарла гэж байна. Хариуцлага тооц гэж хэлж байгаа байх. Тантай би санал нэг байна. Хөгжлийн банкин дээр гурван яам болон Монголбанкны хамтарсан ажлын хэсгийн шалгалт орсон. Манай яамны дотоод аудит, хяналтын газраас 2016 оныг дуустал 21 аймаг, нийслэл дээр шалгалт оруулна. Санхүүгийн шалгалтыг бид нар оруулж байгаа. Энэ шалгалтын дүнгүүд гараад ирэхээр бид та бүхэнд эргээд Улсын Их Хуралд эргэж тайлагная. Тэгэхгүйгээр хүнийг зүгээр хардаад улс төрийн өшөө авч байгаа юм шиг, нөгөө өрсөлдөгч намаа хараар будах гэж байгаа юм шиг ийм хариуцлагагүй үйлдлийг хиймээргүй байна. Шалгалтын дүн гарсны дараа та бүхэнд хэлье. Засгийн газар маань бүрэн бүрэлдэхүүнээрээ ажиллаж эхлээд 26-хан хонож байгааг та бүхэн бас зөв ойлгоорой.</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Нийгмийн хамгааллын салбарт жишээлбэл, 100 гаруй тэрбум төгрөгийн таналтууд хийсэн. Шүүмжлэл дагуулж байгаа нь үнэн. Гэхдээ 1000 чинь 1-ээс эхэлдэг болохоор бид нар хөлийнхөө хирээр хөнжлөө жийж эхлэхийн тулд магадгүй 2017 оны төсөв дээр бид нар дахиад 500 орчим тэрбум төгрөг танахаас өөр арга байхгүй. Ийм нөхцөл байдалд орж байгаа юм шүү. Шалтгаан нь тодорхой. Ганцхан санхүүжүүлэх эх үүсвэр байхгүй болчхоод байгаа юм.</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анд гүйцээгээд хэлье. Энэ тодотгол дээр бид нар магадгүй хэвлэл, мэдээллийн хэрэгслээр ч бас дутуу сурталчилсан байж магадгүй. Төрийн сургалтын санг өөрчлөөд боловсролын зээлийн сан гэж бий болгож байгаа. Оюутны 70 мянгыг түр зогсоогоод зөрүүлээд /энэ жилийн тодотгол дээр шүү, ирэх онд биш/ 90 тэрбум төгрөгөөр боловсролын зээлийн санг байгуулахаар энэ төсвийн тодотгол дээр суулгаж оруулж ирсэн гэдгийг танд хэлье. Хувь хүмүүс өөрийн хөрөнгөөр цэцэрлэг барьсан гэсэн. Та концессын гэрээтэй төстэй зүйлийг ярьж байна. Концессын тухайд бол одоо энэ хуулийн төсөл оруулж ирээд 2017 оны 1 сарын 1 хүртэл аймаг, нийслэл болон Төрийн өмчийн бодлого зохицуулалтын газар дээр шинээр концессын гэрээ байгуулахгүй байхаар Засгийн газрын тогтоол оруулсан.  Энэ хооронд амжаад Төрийн өмчийн бодлого, зохицуулалтын газар, Сангийн яам, бусад салбарын яамдтайгаа эргэж төлөвлөөд аль концессыг нь зогсоох вэ, алийг нь цааш нь үргэлжлүүлэх юм бэ гэдэг ийм бодлого ойрын хугацаанд гарах байх. Ирэх 7 хоногтоо амжаад байна уу, түүний дараа 7 хоногтоо амжаад энэ бодлогыг гаргана. Танд эргэж илтгэе.</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Батзандан гишүүн асуултаа тавья.</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аны тодруулах минутыг би ярьж байхад чинь эндээс нэмчихсэн юм.</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Ж.Батзандан: </w:t>
      </w:r>
      <w:r>
        <w:rPr>
          <w:b w:val="false"/>
          <w:bCs w:val="false"/>
          <w:i w:val="false"/>
          <w:iCs w:val="false"/>
          <w:sz w:val="24"/>
          <w:szCs w:val="24"/>
          <w:lang w:val="mn-Cyrl-MN" w:eastAsia="zh-CN" w:bidi="hi-IN"/>
        </w:rPr>
        <w:t xml:space="preserve"> -Баярлалаа. Өнөөдөр төсвийн тодотгол, нийгмийн даатгалын сангийн төсөв, Хүний хөгжил сангийн төсвийн тухай өнөөдөр бид ярьж байна. Сангийн сайдын оруулж ирсэн төсвийн төслийг харахад 2 тэрбум долларын алдагдалтай төсвийн тодотгол оруулж ирж байна. Төсвийн төсөөллийг нь харахаар 2017, 2018 онуудад бас 4 их наядын алдагдалтай төсөв оруулж ирж байна. Би сая судаллаа, дэлхийн улс орнуудад төсвийн алдагдал дээд цэгтээ хэд байдаг юм бэ гэж. Хамгийн дээд талдаа 5 хувийн алдагдалтай л төсөв байдаг юм байна. </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өсвийн алдагдал 5 хувьд хүртэл ер нь тэр улсыг дампуурал руу явж байгаа улс гэж үздэг юм байна. Гэтэл өнөөдөр таны оруулж ирж байгаа төсвийн алдагдал 20 хувь байна, ДНБ-ий. Ийм төсөв гэж Монголоос өөр газар байдаггүй юм байна. Хэдхэн сарын өмнө Төсвийн байнгын хорооны ажлын хэсгийн ахлагч нь Чойжилсүрэн гишүүн байсан шиг би санаж байна, 3 хувийн алдагдалтай төсөв баталж байсан юм даа. Хэдхэн сарын өмнө. Би тухайн үед Төсвийн байнгын хороонд байгаагүй. Одоо болохоор 20 хувийн алдагдалтай, хоёр сарын дараа батална гээд ороод ирж байна. Энэ бол олон түмэнд их эргэлзээ төрүүлж байгаа юм.</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 xml:space="preserve">Сүүлийн дөрвөн жилийн гурван жилд нь Сангийн яамыг Улаан сайд, мөн Ардын намын нөхдүүд ахалж байсан байгаа юм. Болор Сангийн сайдыг тав, зургаан сар л хийсэн байх. Тэгээд Ардчилсан намынхан хулгай хийчихлээ гэж өнөөдөр гэнэт орилоод бахираад байгаа. Тэр хулгайч нар байгаа бол үнэхээр тэр хулгайч нараа барьж аваад шоронд хорих хэрэгтэй. Би энэ үгийг өнгөрсөн дөрвөн жил хэлж ч байсан. Алтанхуяг ерөнхий сайд авлигажсан төсөв байна гэж өмнөх дөрвөн жилд бас их шүүмжилж байдаг байсан л даа. Ардын намынхан авлигажсан төсөв хийсэн байна, төсвөөс хулгай хийдэг юм байна, бид мэдлээ гэж. Авлигажсан төсвийг илрүүлээд тэр авлигачдыг шоронд хийхээр хийдэг хүн байдаггүй, олддоггүй юм. Өнөөдөр манай Чойжилсүрэн сайд бас л тийм юм ярьж байна. </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Ер нь бид бодитой харъя. Яагаад энэ улс орон дампуурсан юм бэ гэж. Миний өмнө хүний хөгжил сангийн төсөл байж байна. 2008-2012 оны хооронд хүний хөгжил сангаас 1,5 тэрбум доллар гаргасан байна. Иргэн бүр 500 мянган төгрөгийг бэлнээр тараасан байна. 1 их наяд 412 сая. Өндөр настан, хөгжлийн бэрхшээлтэй иргэнд 1 сая төгрөгийг, 318 тэрбум төгрөгийг. Нийт хүний хөгжил сангаар сүүлийн 5-6 жилийн дотор 2 тэрбум гаруй долларыг бид тараажээ, халамжийн мөнгөнд. Энэ тараалтыг Ардын нам, Ардчилсан нам хоёр заримдаа МАХН-тайгаа нийлж байгаад хийсэн. Монгол Улсыг 2008 оноос хойш халамжийн орон болгосон. Халамжийн орон болсон учраас Монгол Улс дампуурсан нэг шалтгаан нь хэтийдсэн халамжаас болсон гэж би харж байгаа. Тэгэхээр одоо энэ халамжаа танахаас эхлээд эрүүл эдийн засаг руугаа явах зайлшгүй шаардлагатай гэдгийг хэлмээр байна. Ер нь улс орныг дампууруулахад энэ хоёр том нам хоёулаа том үүрэг гүйцэтгэсэн гэдгийг бас хэлэх хэрэгтэй.</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Ардын нам, Ардчилсан нам руу буруугаа тохоод бултчихна гэсэн ойлголт байхгүй. Ардчилсан нам Ардын намыг буруутгаад сайхан болчихно гэдэг ойлголт байхгүй. Тийм учраас одоо улс төрийн хүчнүүд хамтдаа энэ хямралаас тарьсан балгаа арилгахын тулд хамтарч ажиллахаас өөр арга байхгүй гэдгийг хэлмээр байна.</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Чойжилсүрэн сайд бол эдийн засгийн тоонуудыг бас бодитой гаргаж ирээд байгаа юм. Өмнөх дөрвөн жилд улсын мөнгийг дөрөв, таван салаа замаар урсгадаг байсан юм. Одоо бол бас нэгдсэн төсвийн бодлого руу оруулж ирж нэгтгэх гэж оруулж байна. Гэхдээ төсвийн зарлагын реформоо бодитой хийгээрэй. Би танд хэдхэн тоо хэлье. Зарим суманд 10 ортой эмнэлгийн 1 тэрбумаар барьж байна. Чойжилсүрэн гуай та үүнийг хараарай. 10 ортой эмнэлгийг 1 тэрбумаар барьж байна, 640 хүүхдийн сургуулийн барилгыг зарим дүүрэгт.</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1 минутаа авах уу, Батзандан гишүүн?</w:t>
      </w:r>
    </w:p>
    <w:p>
      <w:pPr>
        <w:pStyle w:val="Normal"/>
        <w:jc w:val="both"/>
        <w:rPr/>
      </w:pPr>
      <w:r>
        <w:rPr/>
      </w:r>
    </w:p>
    <w:p>
      <w:pPr>
        <w:pStyle w:val="Normal"/>
        <w:jc w:val="both"/>
        <w:rPr/>
      </w:pPr>
      <w:r>
        <w:rPr>
          <w:b w:val="false"/>
          <w:bCs w:val="false"/>
          <w:i w:val="false"/>
          <w:iCs w:val="false"/>
          <w:sz w:val="24"/>
          <w:szCs w:val="24"/>
          <w:lang w:val="mn-Cyrl-MN" w:eastAsia="zh-CN" w:bidi="hi-IN"/>
        </w:rPr>
        <w:tab/>
        <w:t>-Батзандан гишүүнд 1 минутыг өгье.</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Ж.Батзандан: </w:t>
      </w:r>
      <w:r>
        <w:rPr>
          <w:b w:val="false"/>
          <w:bCs w:val="false"/>
          <w:i w:val="false"/>
          <w:iCs w:val="false"/>
          <w:sz w:val="24"/>
          <w:szCs w:val="24"/>
          <w:lang w:val="mn-Cyrl-MN" w:eastAsia="zh-CN" w:bidi="hi-IN"/>
        </w:rPr>
        <w:t xml:space="preserve"> -Би танд тодорхой тоо хэлье. Энэ төсвийн чинь 13.1.17, 13.1.22 хоёр чинь давхцаж байна. Баянзүрх дүүргийн 150 ортой төрөх эмнэлэг, хоёуланг нь давхардуулаад биччихжээ. Иймэрхүү алдаа энэ төсвийн чинь бичиг баримтад зөндөө байна. 10.1.1.7 Сэлэнгэ аймагт 50 ортой цэцэрлэгийг 250 саяар барьж болоод байхад Хэнтий аймгийн Мөрөн суманд 650 саяар барьж байна. Ийм алдаа маш их байна. Үүнийгээ олж хар аа. Энэ төсвийнхөө задаргаагаа Чойжилсүрэн сайд аа, нарийн хар. Зүгээр л хулгай, зүгээр л авлига.</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Улсын Их Хурлын гишүүд, Засгийн газраас оруулж ирсэн төслийг оруулж ирж байгаад нэмээд биччихдэг. Бодит зардал биш. Буруу төлөвлөлт, хуурамч төлөвлөлттэй байгаа. Үүнийг залруулах зайлшгүй шаардлагатай. Төсвийн зарлагын реформ эндээс эхэлнэ. 600 саяар барьж болох цэцэрлэгийг бид нар 1,3 тэрбумаар л барьж байна, модон цэцэрлэгийг. Та сайн мэдэж.</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Чойжилсүрэн сайд хариулъя.</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Б.Чойжилсүрэн: </w:t>
      </w:r>
      <w:r>
        <w:rPr>
          <w:b w:val="false"/>
          <w:bCs w:val="false"/>
          <w:i w:val="false"/>
          <w:iCs w:val="false"/>
          <w:sz w:val="24"/>
          <w:szCs w:val="24"/>
          <w:lang w:val="mn-Cyrl-MN" w:eastAsia="zh-CN" w:bidi="hi-IN"/>
        </w:rPr>
        <w:t xml:space="preserve"> -Батзандан гишүүнд баярлалаа. Бас бидний нөхцөл байдлыг ойлгож байгаа, ойлгосонд. Та бид өнгөрсөн дөрвөн жил цуг суугаад л энэ төсвийг батлуулж байсан. Өнгөрсөн жилд жишээлбэл, 2016 оны төсвийг баталж байх үед Улсын Их Хурлын даргын өрөөнд одоо энд сууж байгаа Санжмятав гишүүн, Ганхуяг гишүүн, миний бие, Наранхүү гишүүн бид нар бүгдээрээ сууж байгаад энэ 7 их наяд чинь бүтэшгүй нь ээ. 2015 оны төсвийн гүйцэтгэлээр нэгдсэн төсвийн орлого чинь 5,9 их наяд байна гэдгийг Санжмятав гишүүн өөрөө ажлын хэсгийн гишүүн байсан хүн өөрөө мэдэж байгаа. Их Хурлын даргын өрөөнд ороод бид нар тайлбарлаж байсан. Тийм учраас энэ 7 их наядаас чинь 1,6 их наяд төгрөгөөр орлого нь буруу төлөвлөчихсөн учраас багасчихаж байгаа байхгүй юу. Зарлага нь эсрэгээрээ 2 их наяд 397 тэрбум төгрөгөөр нэмэгдээд таны яриад байгаа 4,4 их наяд төгрөгийн чинь алдагдал үүсчихэж байгаа юм. Үүнийг би таныг ойлгож байгаа гэж бодож байна. Одоо Ардын нам, Ардчилсан нам гэдгээрээ талцаж нэг нэгийгээ муу, сайхнаар дуудалцахаар больё. Энэ нөхцөл байдлаас яаж гарах вэ гэдгээр л хуралдъя гэж бодож байна.</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антай санал нэг байна. Энэ 2016 оны төсвийн тодотгол дээр хуучин та нарыг олонх байх үед байсан объектуудыг л оруулж ирсэн. Магадгүй би эс үйлдэл дээр шалгая. Төсөвт өртгүүд дээр авлигажсан янз бүрийн юм байгаа бол үргэлжлүүлээд бид нар салбар, салбарын яамдтайгаа Сангийн яам ажлын хэсэг гаргаад шалгая. Энэ шинэ Засгийн газраас нэг ч объект шинээр оруулж ирээгүй. Одоо энэ таны батлах гээд байгаа төсвийн тодотгол дээр. Баярлалаа.</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Мөнхбат сайд нэмээд тодруулга хийе.</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Ж.Мөнхбат: </w:t>
      </w:r>
      <w:r>
        <w:rPr>
          <w:b w:val="false"/>
          <w:bCs w:val="false"/>
          <w:i w:val="false"/>
          <w:iCs w:val="false"/>
          <w:sz w:val="24"/>
          <w:szCs w:val="24"/>
          <w:lang w:val="mn-Cyrl-MN" w:eastAsia="zh-CN" w:bidi="hi-IN"/>
        </w:rPr>
        <w:t xml:space="preserve"> -Батзандан гишүүний асуултад нэмээд хариулчихъя. Төсвийн алдагдал нь 20 хувь гээд яриад байна. Энэ үнэн. Сая сонгууль болсны дараа шинэ Засгийн газар байгуулагдаад сар гаруйхан болж байгаа юм, бүх сайдууд нь бүрэн бүрэлдэхүүнээрээ томилогдоод. Тэгээд энэ төсвийн тодотголыг оруулж ирж байгаа юм. Энэ дээр буруу бодлого явуулсан байна, буруу юм өргөн барьсан байна гэж Батзандан гишүүн ярьж байна. Энэ бол өнгөрсөн дөрвөн жилийн буруу бодлогыг засах гэж оруулж ирж байгаа юм. Түрүүн концессын юм ярьсан. Монгол Улсын Сангийн сайд нь мэддэггүй, Засгийн газар нь мэддэггүй, Их Хурал нь мэддэггүй дөрөв, таван төсөвтэй болоод ганц, ганцхан сайдууд нэг, нэг хүн нэг, нэг захирал гарын үсгээрээ үзэгнийхээ үзүүрээр энэ Монгол Улсын төсвийн мөнгийг энэ ард түмний татварын мөнгөөр дураараа дургисан ийм дөрвөн жил өнгөрсөн учраас өнөөдөр энэ эдийн засаг чинь ийм болчхоод байгаа юм. </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Ардын нам засгаа авчхаад энэ шинэ Засгийн газар нь нэг байшин, нэг амбаар бариулах гэж энэ төсвийн тодотгол дээр шинэ юм оруулж ирээгүй. Өнгөрсөн дөрвөн жилийн, өнгөрсөн нэг жилийн бүх буруу бодлогын чинь бүх балаг өнөөдөр ингэж орж ирж байгаа. Энэ төсвийн тодотгол гэдэг юм чинь ийм байгаа юм. Тийм учраас түрүүн Эрдэнэбат гишүүн бас хэлж байсан, буруутан нь хэн юм бэ гээд, та нар юун буруу юм оруулж ирээд байгаа юм бэ гэж хачин юм яриад байх юм. Та нарын хийсэн буруу юмыг чинь яг үнэндээ засах гэж ийм юм орж ирж байгаа юм. Бүх боломжоороо. Өнөөдөр Монголын ард түмний бүсийг чангалуулах гэлээ гэж ярьж байна. Бүсийг нь чангалуулах бүх нөхцөлийг өнгөрсөн дөрвөн жил хийчихсэн байхгүй юу. Тэгээд Засгийн газар байгуулагдаад сарын дараа энэ алдааг засах гэж иймэрхүү юм л оруулж ирж байгаа юм гэдгийг та бүхэн маань ойлгоорой гэдгийг хэлье.</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Хүүхдийн мөнгийг хүүхэд бүхэнд өгч байгаа шүү дээ. 60 хувьд нь бэлнээр нь өгье, үлдсэн 40 хувьд нь хадгаламж хэлбэрээр сар бүрийнх нь мөнгийг тооцоод хоёр, гурван жилийн дараа хэсэг хугацааны дараа өгье гэж байгаа. Түүнээс нэг ч хүүхдийн мөнгийг өгөхгүй гэж хасаагүй шүү дээ. Бүх боломжоороо өнөөдөр байж болох бүх нөхцөлөөр нь энэ зүйлийг оруулж ирж байгаа юм гэдгийг та нөхөд маань ойлгоорой.</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Учрал гишүүн асуултаа тавья.</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Н.Учрал: </w:t>
      </w:r>
      <w:r>
        <w:rPr>
          <w:b w:val="false"/>
          <w:bCs w:val="false"/>
          <w:i w:val="false"/>
          <w:iCs w:val="false"/>
          <w:sz w:val="24"/>
          <w:szCs w:val="24"/>
          <w:lang w:val="mn-Cyrl-MN" w:eastAsia="zh-CN" w:bidi="hi-IN"/>
        </w:rPr>
        <w:t xml:space="preserve"> -Баярлалаа. Төсвийн зарлагыг хэмнэх талаар тодорхой асуудлуудыг оруулж ирж байгаа дотор боловсролын салбарын үйлчилгээний ажилчдын орон тооны нормативыг тогтоох асуудал орж ирж байгаад би их баяртай байгаа юм. Гэхдээ энэ бол зөвхөн боловсролын салбарын асуудал биш, бүх салбарт энэ нормативыг тогтоомоор байгаа юм. Энэ нормативыг тогтоож байж өнөөдөр энэ орон тооны асуудал чинь яригдана, зардал чирэгдэл, мөнгө төгрөгийн асуудал чинь яригдана. Тэгэхгүй бол одоогоор яаж байна вэ гэвэл цалингийн сандаа багтаагаад орон тоо тогтоох эрхийг нь төсвийн захирагч нартаа өгчихдөг, тэгээд нөгөө цалиндаа тохируулаад бага цалинтай нөгөө данхар бүтцийг чинь энэ төсвийн захирагч нар чинь дахиад хийгээд эхэлнэ. Тэгээд нэг ийм ялгаагүй байдал үүсчих гээд байна. Тэгэхээр бүх салбарт энэ нормативыг тогтоогоод өгчихөж болдоггүй юм уу гэдэг асуултыг би Сангийн сайдаас асуумаар байна.</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Мөн дээр нь, нийгмийн даатгалын талаар ард иргэд асар их олон асуултууд, саналуудыг над руу илгээж байна. Энэ дотор юу явж байна вэ гэхээр их, дээд сургуулиудаа төгсөөд хоёр, гурван жил ажилгүй байгаа оюутнууд байдаг. Энэ оюутнууд ажил хийхгүй мөртлөө дэвтрээ нээлгээд нийгмийн даатгалаа төлье гэж өөрсдөө санал гаргаж байгаа юм. Тэгээд хоёр, гурван жилийн дараа магадгүй ажилд орлоо гэхэд өмнөх ажилгүй байсан жилүүдээ нөхөөд төлье гэж. Энэ байдлыг нь бид хууль, эрх зүйн зохицуулалтыг нь боловсронгуй болгоод эхлэх юм бол бас нийгмийн даатгалын сангийн орлого маань нэмэгдээд эхэлнэ, залуучууд ирээдүйд тэтгэвэрт гарахдаа тав, арван цаас илүү авах бололцоо чинь бий болчих юм биш үү гэсэн ийм санал байгаа юм. Энэ дээр эрх зүйн зохицуулалтуудыг нь боловсронгуй болгох, холбогдох хууль, дүрэмд нь өөрчлөлт оруулах талаар судалж, энэ асуудлыг шийдэхийн төлөө би явна гэдгээ хэлье. Тэгээд үүнийг Хөдөлмөр, нийгэм, хамгааллын сайдад бас уламжилж байна.</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Дараагийн асуудал бол бас Боловсролын сайдаас нэг зүйлийг асуумаар байна. Оюутны 70 мянган төгрөгийг байхгүй болгож 11 тэрбум төгрөг хэмнэж байгаа явдал өнөөгийн энэ эдийн засгийн хямралтай нөхцөл байдлын үед үнэхээр хийхээс өөр гарцгүй зүйл байжээ. Гэхдээ энэ оюутны 70 мянган төгрөг бол хамгийн зөв бодлого байсан юм шүү. Оюутны 70 мянган төгрөгийн нэр хүндийг өнгөрсөн дөрвөн жилд энэ боловсролын салбар өөрсдөө унагаагаад оюутны 70 мянган төгрөгөөрөө оюутнууд шоуддаг, оюутнууд буруу зүйлд зарцуулдаг гэдэг ийм ойлголт нийгэмд өгсөн. Гэхдээ оюутны 70 мянган төгрөгийг зөв зүйлд зарцуулдаг оюутнууд байсан юм шүү. Үүнийг хэтэрхий их хавтгайруулан олгосон. Дээр нь, магадлан итгэмжлэгдсэн сургуулиудад олгоно гэдэг журамтай мөртлөө магадлан итгэмжилж байгаа байгууллага нь өөрөө бизнесийн ашиг сонирхолтой байгууллага болчихсон. Яамнаас өөрөө оюутны тооны квот өгдөг. Гэтэл энэ квотыг нь давуулаад авахаараа 70 мянган төгрөгөө авах боломж нөхцөл бүрдэхгүй байхад өнөөдөр энэ төрийн сан, дээгүүр, доогуур гүйж харайж байгаад тав, арван цаасыг нь өгч байгаад оюутны 70 мянган төгрөгийг хавтгайруулан олгосон сургуулиуд энэ их, дээд сургуулиудын дунд байгаа шүү.</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Нэг ёсондоо боловсролын салбар чинь өөрөө маш их доройтолд орчихсон байгаа. Улс орон хөгжье гэх юм бол боловсролын салбараасаа харамлахгүй ээ. Боловсролын салбарт хэмнэлт хийхгүй, дэмжлэг үзүүлэх хэрэгтэй. Бид ирээдүйгээ бодож байвал дэмжлэг үзүүлэх хэрэгтэй. Тийм учраас би Боловсролын сайдаас энэ оюутны 70 мянган төгрөгөө хэмнэчихлээ, Мэргэжлийн сургалт, үйлдвэрлэлийн төвд суралцаж байгаа оюутны тэтгэлгийг бас хэмнэчихлээ. Тэгээд МСҮТ-д ямар нөхцөл байдал үүсэж байгаа вэ гэхээр мөнгө өгөөд байдаг, тэтгэлэг өгөөд байдаг, тэнд оюутан сурдаггүй байсан шүү. Нэг ёсондоо Мэргэжлийн сургалт, үйлдвэрлэлийн төвд оюутнууд огт суралцахгүй байгаа юм. Гэтэл энэ тэтгэлэг нь байхгүй болчих юм бол энд чинь бүр ямар ч оюутан суралцахгүй байдал руу хүрчих гээд байгаа юм.</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Дарга аа, нэмэлт 1 минутаа авчихъя.</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Учрал гишүүнд 1 минут.</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Н.Учрал: </w:t>
      </w:r>
      <w:r>
        <w:rPr>
          <w:b w:val="false"/>
          <w:bCs w:val="false"/>
          <w:i w:val="false"/>
          <w:iCs w:val="false"/>
          <w:sz w:val="24"/>
          <w:szCs w:val="24"/>
          <w:lang w:val="mn-Cyrl-MN" w:eastAsia="zh-CN" w:bidi="hi-IN"/>
        </w:rPr>
        <w:t>- Ийм байдалд хүрчих учраас өнөөдөр энд орж ирсэн байна л даа,  Мэргэжлийн сургалт, үйлдвэрлэлийн төвд суралцагч оюутны тэтгэлгийг төсвийн боломжтой уялдуулан түр зогсоож харин төгсөгчдийг ажлын байраар хангахад дэмжлэг үзүүлэх зохицуулалтын арга хэмжээг авна гэж байгаа юм. Ямар зохицуулалтын арга хэмжээг авах юм бэ? Өнөөдөр Мэргэжлийн сургалт, үйлдвэрлэлийн төвд тэтгэлэг өгөөд байхад сурахгүй байхад өнөөдөр тэтгэлэг өгөхөө болихоор хүн сурахаа болино. Өнөөдөр дээд боловсрол чинь бүх нийтийн боловсрол биш элит боловсрол руугаа дэлхий нийт хандаад эхэллээ.  Мэргэжлийн сургалт, үйлдвэрлэлийн төвд суралцаж байгаа хүмүүс чинь харин бүх нийтийн боловсролыг хүртээмжтэйгээр хүртээх ёстой ийм хүмүүс байхгүй юу. Ингэж байж манай энэ салбарууд чинь мэргэжилтэй мэргэжилтнүүд чинь бий болох болохоос, энд ажиллах хүн байхгүй боллоо шүү.</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 xml:space="preserve"> Мэргэжлийн сургалт, үйлдвэрлэлийн төв үүнээс хойш яаж ажиллах юм бэ, яаж ажлын байраар хангах гэж байгаа юм бэ, ямар бодлого боловсруулах гэж байгаа юм бэ? Магадлан итгэмжлэх зөвлөл гээд байгаа. Тэр бизнес болчихсон байгууллагаа цаашид яаж авч явах юм бэ гэдгийг бас Боловсролын сайдаас асууя.</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Батсуурь сайд хариулъя.</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Ж.Батсуурь: </w:t>
      </w:r>
      <w:r>
        <w:rPr>
          <w:b w:val="false"/>
          <w:bCs w:val="false"/>
          <w:i w:val="false"/>
          <w:iCs w:val="false"/>
          <w:sz w:val="24"/>
          <w:szCs w:val="24"/>
          <w:lang w:val="mn-Cyrl-MN" w:eastAsia="zh-CN" w:bidi="hi-IN"/>
        </w:rPr>
        <w:t>-Мэргэжлийн боловсролын салбар Хөдөлмөр, нийгэм, хамгааллын сайдын эрхлэх асуудлын хүрээнд явж байгаа. Оюутны 70 мянга, тэтгэлэг гэдэг асуудал бол та бодлогын шинж чанартай зүйл ярилаа. Би тантай санал нэг байна. Энэ бол төсвийн аргагүй байдлаас энэ түр зуурын хүндрэл, бэрхшээлээс гарахын тулд авч хэрэгжүүлж байгаа түр зуурын арга хэмжээ гэнэж Сангийн сайд  түрүүн бас хариулсан. Энэ бодлоготой санал нэг байна.</w:t>
        <w:tab/>
        <w:t>Цаашдаа бол, бид өнгөрсөн хугацаанд оюутны 70 мянгыг хавтгайруулж олгосон зэрэгт тодорхой судалгаа хийж үзсэн зүйл одоогоор алга байна. Тантай санал нэг байна.</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Хүрэлбаатар гишүүн асуултаа тавья.</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Ч.Хүрэлбаатар: </w:t>
      </w:r>
      <w:r>
        <w:rPr>
          <w:b w:val="false"/>
          <w:bCs w:val="false"/>
          <w:i w:val="false"/>
          <w:iCs w:val="false"/>
          <w:sz w:val="24"/>
          <w:szCs w:val="24"/>
          <w:lang w:val="mn-Cyrl-MN" w:eastAsia="zh-CN" w:bidi="hi-IN"/>
        </w:rPr>
        <w:t xml:space="preserve"> -Өнөөдөр бид нар 2016 оны төсвийг яаж тодотгох тухай ярьж байна. Үнэндээ өнөөдрийн төсөвтэй холбоотой энэ үүссэн нөхцөл байдал бол өнгөрсөн дөрвөн жилийн хугацаанд төсвийг буруу зохиодог, буруу төлөвлөдөг, буруу гаруудын буруу лобби их орсны үр дүнд ийм л болсон шүү дээ. Бодит байдлыг мэдсээр байж дандаа эсрэгээр хийдэг. Хэдэн хүн хуйвалдаж төсөв зохиодог. Эцсийн үр дүн нь өнөөдөр. Ийм байдалд хүргэсэн хүмүүст уг нь хариуцлага хүлээлгэх ёстой юм байгаа юм. Харамсалтай нь эсрэгээрээ явж байгаа.</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 xml:space="preserve">Энэ дээр асуулт байна. Ерөнхий сайд байхгүй байна, Сангийн сайдаас асууя. Урсгал зардлыг 574 төгрөгөөр нэмж орж ирж байна. Юу ч байхгүй хүнд байгаа гээд байсан мөртлөө урсгал зардлыг 574 тэрбум төгрөгөөр нэмж байгаа юм. Зарим зардлыг нь ойлгож байна. Яагаад гэвэл хууль зөрчөөд хүүхдийн мөнгийг олгочихсон шүү дээ. Мөнгийг нь төсөвт суулгаагүй байж суулгасан 79 тэрбум төгрөгийг нөхөж суулгаж байна, 6 сарын 1-ээс тэтгэврийг 20 мянган төгрөгөөр нэмсэн. Түүнд шаардагдах 64 тэрбум төгрөгийг нэмж байна. Үүнийг ойлгож байна. </w:t>
      </w:r>
    </w:p>
    <w:p>
      <w:pPr>
        <w:pStyle w:val="Normal"/>
        <w:jc w:val="both"/>
        <w:rPr/>
      </w:pPr>
      <w:r>
        <w:rPr/>
      </w:r>
    </w:p>
    <w:p>
      <w:pPr>
        <w:pStyle w:val="Normal"/>
        <w:jc w:val="both"/>
        <w:rPr/>
      </w:pPr>
      <w:r>
        <w:rPr>
          <w:b w:val="false"/>
          <w:bCs w:val="false"/>
          <w:i w:val="false"/>
          <w:iCs w:val="false"/>
          <w:sz w:val="24"/>
          <w:szCs w:val="24"/>
          <w:lang w:val="mn-Cyrl-MN" w:eastAsia="zh-CN" w:bidi="hi-IN"/>
        </w:rPr>
        <w:tab/>
        <w:t>Мөн Канадын Хан Ресурс компанид мөрийгөө алдсан, шүүхээ алдсан. Түүнтэй холбоотойгоор 141 тэрбум төгрөгийг нэмж суулгаж байгааг ойлгож байна. Ойлгохгүй байгаа зардлууд нэлээд байна. Засгийн газрын нөөц хөрөнгийг 15 тэрбум төгрөгөөр нэмэгдүүлнэ гэж орсон байна. Гэтэл нөгөө төрийн албан хаагчдын муу хэлээд илүү үзээд хасъя гээд байгаа зардалд нийтдээ 5,2 билүү 5,3 тэрбум төгрөг л зарцуулагдаж байгаа шүү дээ. Тэгээд яамдын газар, хэлтсийн даргаас дээшээ бүх хүмүүсийн цалин хасна гэж байна. Тэр бүх хүмүүсийг нийлүүлээд 5,3 тэрбум төгрөгийг хасна гэж байгаа юм. Тэгсэн мөртлөө нөгөө талдаа бид нар урсгал зардлыг 574 тэрбум төгрөгөөр нэмээд ороод ирж байгаа юм. Эрүүл мэндийн даатгалын үлдэгдлээс 23 тэрбум төгрөгийг С вирусийн эмийн зардалд зарцуулна л гэнэ, боловсрол, эрүүл мэнд, соёл болон хөдөө аж ахуйн салбарын үлдэгдлийг 22 тэрбум төгрөгөөр нэмнэ л гэнэ, эрчим хүчний татаасыг 8 тэрбум төгрөгөөр нэмнэ л гэх мэтээр 574 тэрбум төгрөгөөр зардал нэмж байгаа юм. Энэ дээрээ наана, цаанатай хандаж болдоггүй юм уу?</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Хоёрдугаарт, хөрөнгө оруулалтын зардал 500 тэрбум төгрөгөөр нэмсэн байгаа юм. Түүний дотор барилга байгууламж дээр батлагдаж өгсөн 710 тэрбум төгрөгийг бараг хоёр дахин нэмсэн байж байна. Үүн дээрээ бас наана, цаанатай хандаж болдоггүй юм уу? Яахаараа зарим аймагт хийгдсэн, концессын гэрээгээр хийгдсэн ажил дээр 70, 80-аад тэрбум төгрөг тавьдаг юм бэ? Үнэхээр сайн шахсан төсөв ийм байдаг юм уу?</w:t>
        <w:tab/>
        <w:t>Нийгмийн олон асуудлуудыг шийдвэрлэх ёстой байдаг. Түүн дээрээ мөнгө татдаг, үлдсэн дээрээ хөрөнгө оруулалтын зардал маягаар гаргаад байдаг. Үүнийг бид нар зөв гэж үзэх үү? Ийм хандлагаар энэ төсөв цаашаа явах юм бол бүтэхгүй ээ. Ард түмэнд хатуу ханддаг, компаниудад зөөлөн ханддаг байж болохгүй шүү дээ. Энэ 574-ийг.</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Сангийн сайд хариулъя. Тэр тоог ажлын хэсэг хариулчих уу?</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Б.Чойжилсүрэн: </w:t>
      </w:r>
      <w:r>
        <w:rPr>
          <w:b w:val="false"/>
          <w:bCs w:val="false"/>
          <w:i w:val="false"/>
          <w:iCs w:val="false"/>
          <w:sz w:val="24"/>
          <w:szCs w:val="24"/>
          <w:lang w:val="mn-Cyrl-MN" w:eastAsia="zh-CN" w:bidi="hi-IN"/>
        </w:rPr>
        <w:t>-Хүрэлбаатар гишүүний асуултад хариулъя. 574-ийн задаргааг Хүрэлбаатар гишүүнд манай ажлын хэсгийнхэн одоо хүргээд өг. Ямар нэг зүйл нэмсэн юм байхгүй ээ. Гэхдээ Засгийн газар нэг зарчим баримталсан. Энэ нь Засгийн газар урьд өмнө хэлэлцээр хийгээд төлбөрийн үүрэг хүлээчихсэн бол үүнээсээ 2016, 2017 ондоо багтаад салаад авъя. Үүрэг хүлээчихсэнийгээ. Шинээр үүрэг хүлээхгүй байгаа нөхцөлдөө үүсгэхгүй байя гэдэг зарчмаар ийм санал оруулсан, Хүрэлбаатар гишүүнээ.</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670 орчим тэрбум төгрөгийн векселээр 2014, 2015 онд хийгдсэн ажлуудыг векселийг нь бичээд өгчихсөн юм билээ. Эх үүсвэрийг нь Төсвийн хуулиуд дээр суулгаж байгаагүй. Үүнийг энэ 2016 оны төсвийн тодотгол дээр жишээлбэл оруулж ирсэн. Түүнээс шалтгаалаад тэр хөрөнгийн чинь зардал нэмэгдсэн байгаа байх. Түүнээс биш, энэ Засгийн газар ажлаа аваад ямар нэгэн зүйлийг шинээр хийгээгүй ээ. Энэ 70  тэрбум төгрөг чинь миний дээр хэлсэн 1,2 их наяд төгрөгтэй тэнцэх хэмжээний векселийг урьдын Засгийн газар нэгэнт аж ахуйн нэгжүүдтэй байгуулаад ажлыг нь хийлгээд мөнгийг нь хүлээгээд авчихжээ.</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Нэгэнт хийлгэчихсэн юм чинь Монгол төр зальтай хүн шиг байгаад байхгүйгээр шинээр нэмж өөр ачааллыг нэмэхгүйгээр урьд нь хүлээчихсэн үүргээсээ салъя гэсэн ийм бодлого барьсан учраас энэ 70 тэрбум төгрөгийг тавьж ирсэн юм. Ирэх 2017 онд энэ концессоор чинь 200 гаруй тэрбум төгрөгийн зардал бас нэмээд л ороод ирэх юм билээ. Түүний таналтад дахиад л бас компаниуд байгаа. Иймэрхүү шүүмжлэлүүд гарч байгаа. Таны би нэг талаас шүүмжлэлтэй би санал нэг байна. Энэ компаниудад төр үүрэг хүлээлгээд гэрээ байгуулаад хэрвээ ажлыг нь хийгээгүй байсан бол энэ төрийн албан хаагчдын цалингаар бид жишээлбэл, танах тийм оролдлого хийхгүй л байсан. Аргагүй эрхэнд л авсан арга хэмжээ. Та ойлгож байгаа байх.</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Та өөрөө сүүлийн дөрвөн жилд та бид хоёр хоёулаа цуг төсвийн ажлын хэсэгт их ордог байсан, Улсын Их Хурлын дарга, Ерөнхий сайд, Хэрэг эрхлэх газрын даргыг цуглуулаад өрөөнд нь гурав, дөрвөн цаг маргаж байсан тохиолдол бий. Гэхдээ энэ шинэ Засгийн газар гадаад талдаа ч тэр, дотоод талдаа ч тэр бизнесийн тухайд бол аливаа асуудал дээр тодорхой байр суурийг баримтална. Төр үүрэг  хүлээсэн бол түүнийгээ биелүүлье. Компани байна уу, хувь хүн байна уу, үүнийгээ биелүүлж дуусаад харин дараа нь өөрөө биелүүлж чадахааргүй ийм үүргийг шинээр авахаа больё гэсэн ийм зарчмыг л баримталж байгаа юм.</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Задаргааг нь Хүрэлбаатар гишүүнд ажлын хэсэг хүргээд өг.</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Хүрэлбаатар гишүүнд 1 минут өгье.</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Ч.Хүрэлбаатар: </w:t>
      </w:r>
      <w:r>
        <w:rPr>
          <w:b w:val="false"/>
          <w:bCs w:val="false"/>
          <w:i w:val="false"/>
          <w:iCs w:val="false"/>
          <w:sz w:val="24"/>
          <w:szCs w:val="24"/>
          <w:lang w:val="mn-Cyrl-MN" w:eastAsia="zh-CN" w:bidi="hi-IN"/>
        </w:rPr>
        <w:t>-Сүүлийн гурван жил би энэ төсвийн ажлын хэсэгт ороогүйгээ хэлье. Орсон байсан ч хоёр дахь, гурав дахь жил дээрээ би татгалзсан. Ийм буруу замаар төсөв хийж болохгүй гэсэн үүднээс би сайн дураараа гарч эндээс хасуулж байснаа би бас сайн санаж байна.</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 xml:space="preserve">Төрийн албан хаагчдын цалинг хасах бол хүлээсэн үүргээсээ илүүтэйгээр хуультай, хасаж болохгүй гээд. Нэг компанийн өмнө хүлээсэн үүрэг байгаа. Хуулиар цалинг гүйцэд олгох ёстой. Хуулиар олгох ёстой цалин олгох ёстой юу, нэг компанийн өмнө хүлээсэн үүргээ түр хойшлуулах уу гэдэг дээр бид нар сонголт хийх ёстой шүү дээ. </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 xml:space="preserve">Хоёрдугаарт, татвар. Төсвийн татварынхаа гүйцэтгэлийг аваад үз. Батлагдсан орлогоосоо бүгд дандаа буурч биелж орж ирж байгаа. Орлого нь буураад байхад татварыг нэмчихээр хувь хэмжээг нэмчихээр татварын орлого нэмэгдэх үү? Үгүй шүү дээ. </w:t>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Амарзаяа гишүүн асуултаа тавья.</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Н.Амарзаяа: </w:t>
      </w:r>
      <w:r>
        <w:rPr>
          <w:b w:val="false"/>
          <w:bCs w:val="false"/>
          <w:i w:val="false"/>
          <w:iCs w:val="false"/>
          <w:sz w:val="24"/>
          <w:szCs w:val="24"/>
          <w:lang w:val="mn-Cyrl-MN" w:eastAsia="zh-CN" w:bidi="hi-IN"/>
        </w:rPr>
        <w:t xml:space="preserve"> -Баярлалаа. Өмнө нь бас манай 20-иод гишүүд маань асуулаа. 36 сарын тэтгэмжийн асуудал, хүүхдийн мөнгөний асуудал, оюутны боловсролын зээлийн асуудал, мэргэжлийн сургалт, үйлдвэрлэлийн тэтгэлэгтэй холбоотой асуудал, малчдын тэтгэврийн насыг таван жилээр наашлуулах гэх мэтчилэн эдгээр мэдээллүүдийг тодорхой, бодитой асуулт асуусан, хариултуудыг авсан учраас би үүнийг асуухгүйгээр өөрийнхөө дараагийн гол асуудалд анхаарлаа хандуулъя гэж бодож байна. Төсвийн тодотголын материалтай танилцлаа. Энэ дундаа хүний хөгжлийн сангийн төсвийн тодотголын тухай энэ материал дээр хамгийн зүйл болохоор гадаад зах зээл дээрх уул уурхайн гол нэр төрлийн бүтээгдэхүүний үнэ буурсан, төгрөгийн ам.доллартай харьцах ханш 2016 оны төсвийн жилд үргэлжилж суларч байгаа энэ нөхцөл байдлуудтай холбоотой Эрдэнэс-Таван толгой хувьцаат компанид төлөх урьдчилгаа төлбөрийн өрийн үлдэгдлийг 2016 оны одоогийн байдалд 60,2 тэрбум төгрөгөөр бууруулах энэ саналыг дэмжиж байгаа.</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Ер нь Өмнөговь аймаг дээр Эрдэнэс-Таван толгой маань уул уурхайн үйл ажиллагаа явуулж байгааг бүгдээрээ мэдэж байгаа. Одоогийн байдлаар энд өдөрт 300-600 тэрэг техник, нүүрсийг түүхийгээр экспортод гаргаж байгаа, ихэвчлэн хятад автомашинууд явж байна. Үүнд хятад, монгол жолооч нар ажиллаж байна. Өнгөрсөн хугацаанд та бүхэн бас хэвлэл, мэдээллээр мэдсэн байх. Үйлдвэрчний эвлэлийн хорооны дарга нь өөрөө шатаж эсэргүүцлээ илэрхийлж байсан ийм нөхцөл байдлууд бол яалт ч үгүй бодит хөрсөн дээр байж байгаа. Орон нутгийн байгууллагатайгаа хамтарч ажиллах, орон нутгийн боловсон хүчнүүдийг ажлын байраар хангах, орон нутгийн бизнес эрхлэгчдийг дэмжих ийм бодлогууд энэ байгууллагад байдаггүй. Энэ дээр бас цаашид анхаарах нь зөв болов уу гэж би бодож байна.</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Нөгөө талаар  Эрдэнэс-Таван толгойн гол захирал бас ярьж байсан, 2015 оны жилийн эцсийн байдлаар 120 сая ам.долларын өртэй. Гэтэл эхний 6 сарын байдлаар тэнд үйл ажиллагаа зогсоогүй бүтэн 24 цагийн хугацаанд нүүрсний тээвэр урагшаа гарч байгаа. Энэ тохиолдолд бараг л 10 орчим сая долларын л өр буурсан. Нэг ёсондоо одоогийн үлдэгдэл бол 110 саяд гэсэн ийм мэдээллийг би авч байсан л даа. Тэгэхээр энэ төсвийн тодотголтой холбоотой өнөөгийн нөхцөл байдалд ямар бодлого баримталж байгаа юм бол? Тухайлбал, одоо би зах зээлийн үнийг өсөж байгаа гэж харж байгаа. Таван толгойн нүүрсний үнийг өсгөх боломж байгаа гэж харж байгаа. Өр төлөх ёстой юу, төлөх ёстой, үнэн. Энэ бол зайлшгүй шаардлагатай. Тийм учраас валютын орлого татварын орлоготой ийм экспортыг дэмжих талаар манай энэ тодотголыг оруулж ирж байгаа манай бодлогын хүмүүс маань ямар төвшинд анхаарлаа хандуулж байгаа юм бол? Үүнд ямар бодлого баримталж байгаа юм бол. Төсвийн тодотголын бодлогод энэ асуудлыг анхаарч үзсэн үү гэсэн ийм гол асуудал байна.</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Нөгөө талаараа хүүхдийн мөнгийг сонгуулиас хойш 7, 8 сард ерөөсөө зорилтот бүлэгт олгогдоогүй юм билээ. Төсвийн тодотголын энэ хуулийг хүлээж байгаа байх гэж бодож байна. Тийм болохоор мэдээж энэ тодотголын хууль маань батлагдсанаар энэ хүүхдийн мөнгийг яаралтай олгоорой. Сургуулийн хичээлийн хэрэглэгдэхүүн гээд айл, гэр өрхөд хэрэгцээтэй бодит ийм боломж нөхцөл яалт ч үгүй энэ зорилтот бүлэгт байж байгаа. Бидний сонгогчид энэ талаар нэлээн асуудлуудыг тавьж байгаа учраас үүнийг яаралтай олгох саналыг дэвшүүлж байна. Баярлалаа.</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Чойжилсүрэн сайд хариулъя.</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Б.Чойжилсүрэн: </w:t>
      </w:r>
      <w:r>
        <w:rPr>
          <w:b w:val="false"/>
          <w:bCs w:val="false"/>
          <w:i w:val="false"/>
          <w:iCs w:val="false"/>
          <w:sz w:val="24"/>
          <w:szCs w:val="24"/>
          <w:lang w:val="mn-Cyrl-MN" w:eastAsia="zh-CN" w:bidi="hi-IN"/>
        </w:rPr>
        <w:t xml:space="preserve"> -Амарзаяа гишүүний саналыг хүлээж авлаа. Тодотгол батлагдсаны дараа хүүхдийн мөнгийг яаралтай олгож эхэлнэ. Одоо бол хүүхдийн мөнгийг олгох хэмжээний тийм санхүүгийн эх үүсвэр Сангийн яаман дээр алга байна. Саналыг хүлээж авлаа.</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Тэмүүлэн гишүүн асуултаа тавья.</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Г.Тэмүүлэн: </w:t>
      </w:r>
      <w:r>
        <w:rPr>
          <w:b w:val="false"/>
          <w:bCs w:val="false"/>
          <w:i w:val="false"/>
          <w:iCs w:val="false"/>
          <w:sz w:val="24"/>
          <w:szCs w:val="24"/>
          <w:lang w:val="mn-Cyrl-MN" w:eastAsia="zh-CN" w:bidi="hi-IN"/>
        </w:rPr>
        <w:t xml:space="preserve"> -Баярлалаа. Төсөв, санхүүгийн сахилга бат энэ хариуцлагагүй байдлаас болж өнөөдөр улс, эх орны эдийн засагт онцгой нөхцөл байдал үүсгэлээ. Тэгээд өнөөдөр бид бүгдээрээ л ярьж байна. Тэгэхээр та бүгдийн маань энэ оруулж ирж байгаа төсвийн тэнцэл асар их алдагдалтай орж ирлээ. Энэ төсвийн тодотголоор төсвийн тэнцэл маань 4,3 их наяд төгрөгийн алдагдалтай болох нь ээ. Нэгдүгээрт, энэ их алдагдлыг ер нь яаж, юугаар санхүүжүүлэх юм бэ? Эх үүсвэр нь юу байгаад байгаа юм бэ? Та нар өнөөдөр бусдад өгөх өр төлбөрөө бас ярьж байна. Гэтэл нөгөө талдаа төсөв маань өөрөө ямар авлагатай байгаад байгаа вэ? Авах авлагаа барагдуулбал эх үүсвэрээ нэмэгдүүлэх боломжтой юу гэдэг асуулт байгаад байгаа юм. </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Ер нь энэ их алдагдлын төлбөрийг үүсгээд байгаа бондууд юунд зарцуулагдаад яг хэдэн оноос энэ улсын эдийн засагт үр өгөөжөө өгөх юм бэ? Энэ тал дээр та бүхэн тодорхой тоо хэлээч.</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Ингээд төсвийн тэнцлээс аваад үзэхэд бид нар төсвийн зарлагын реформ, бодлогын шинэчлэлийг зайлшгүй хийх шаардлагатай болчихсон юм биш үү? Ер нь энэ жилээс бид бүхэн эхлүүлэх шаардлагатай юм биш үү? Монгол Улсын маань орлого өмнө нь хамгийн ихдээ 2014 онд 6,3 их наяд төгрөгт хүрч байсан. Гэтэл зардал маань 2016 онд анх батлахдаа 7,9 их наяд төгрөг байсан. Одоо энэ нь бүр нэмэгдээд 9,7 их наяд төгрөг болж орж ирж байна. Тэгэхээр бид цаашид энэ орлогоо жил бүр нэмээд байж чадахгүй юм чинь зарлагын реформ, бодлогын шинэчлэлийг зайлшгүй хийх шаардлагатай болчихсон юм биш үү гэдэг асуултыг бас Сангийн сайдаас асуух байна.</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Ер нь төсвийн тодотголын хүрээнд хэд хэдэн татвар, шимтгэл, татварын шатлалыг нэмэгдүүлэх асуудлыг оруулж ирж ч байна. Ер нь татвар, татварын шатлалыг нэмэх асуудлыг ямар тооцоо, үндэслэлтэйгээр хийж байгаа вэ? Шатлалыг өөрчлөх асуудлыг тодорхой эдийн засгийн судалгаа, тооцоо үндэслэл, тухайн салбарт үзүүлэх нөлөөллийг тооцсоны үндсэн дээр хийдэг асуудал байгаа юм. Зөвхөн төсөвт хэдэн төгрөг шаардлагатай болох нь ээ гэдэг байдлаар энэ шатлалыг нэмж, дурын тоо хэмжээг нэмж болдоггүй асуудал шүү гэдгийг та бүхэн мэдээж тооцож үзсэн байх.</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Аж ахуйн нэгжүүдээс, ард иргэдээс, ер нь бизнес эрхлэгчдээс тодорхой шүүмжлэлтэй хандаж байгаа хэд хэдэн асуудлууд байгаа. Хамгийн энгийн жишээ болгож хэлэхэд ажил олгох нийгмийн даатгалын шимтгэлийг 10 хувь байсныг 12,5 болгож нэмж байна. Иймэрхүү байдлаар асуудалд хандвал бас нэлээн хүндхэн болох нь ээ.</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Өрийн менежментийн хүрээнд бас асуух хэд хэдэн асуулт байгаа. Манай ажлын хэсгийн маань бас тодорхой хариулбал сайн байна. Хямд эх үүсвэрээр өрийн бүтцийг өөрчлөх боломж байгаа юу? Олон улсын банк, санхүүгийн байгууллагуудтай яриа хэлцэл хийж байгаа нааштай зүйлүүд бий юу? Засгийн газар бонд босгох, гадаад зах зээлээс хөрөнгө татах боломж ю байгаа бол? Ер нь бид нар эдийн засгийн бүтээмжийг хэрхэн нэмэгдүүлэх вэ, эдийн засгийн сууриа хэрхэн нэмэх вэ, эдийн засгаа бид нар хэрхэн тэлэх вэ гэдэг тодорхой бодлогыг үе шаттайгаар авч хэрэгжүүлэх зайлшгүй шаардлагатай байна гэдгийг та бүхэн бас анхаарч үзээрэй гэж хэлэх байна.</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Сангийн сайд хариулъя.</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Б.Чойжилсүрэн: </w:t>
      </w:r>
      <w:r>
        <w:rPr>
          <w:b w:val="false"/>
          <w:bCs w:val="false"/>
          <w:i w:val="false"/>
          <w:iCs w:val="false"/>
          <w:sz w:val="24"/>
          <w:szCs w:val="24"/>
          <w:lang w:val="mn-Cyrl-MN" w:eastAsia="zh-CN" w:bidi="hi-IN"/>
        </w:rPr>
        <w:t xml:space="preserve"> -Тэмүүлэн гишүүний асуултад хариулъя. Төсвийн тэнцэл маш их алдагдалтай. Тухайлбал, 4,4 орчим их наяд төгрөгийн алдагдалтай орж ирсэн. 2 орчим тэрбум төгрөгийн нэмэлт зээл Засгийн газар нэмж авахаас ондоо аргагүй байдалд орсон. Бодит үнэн нь энэ. Бид нар үүнийг гадаад болон дотоод зах зээл дээрээс зээллэг хэлбэрээр авна гээд ерөнхий нэршлээр нь Төсвийн хууль дээр оруулж ирсэн. Энэ тал дээр ажиллаж байна. Одоо эхний үр дүнгүүд гарч эхэлж байгаа, яг эцэслээгүй байгаа учраас олон нийтэд зарлахад эрт байна.</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 xml:space="preserve">Нийгмийн даатгалын шимтгэлийг 10 хувь байсныг 12,5 гэж ярьж байна. Ер нь нийтдээ 20 хувь байгаа шүү дээ. Ажил олгогч 10 хувийг нь, ажилтан өөрөө 10 хувь төлдөг байсныг ажил олгогч нь 12,5, ажилтан өөрөө 12,5 хүртэлх хэмжээнд нэмэгдүүлэхээс өөр аргагүй болсон. Энэ маань ямар үндсэн шалтгаанаас болж байна вэ гэхээр одоо манай тэтгэврийн сан маань өөрөө өөрийгөө санхүүжүүлж чадахаа больсон. 2015 онд улсын төсвөөс 321,6 тэрбум төгрөгийн татаас өгсөн, энэ жилийн хүлээгдэж байгаа гүйцэтгэлээр бид нар 494,9 тэрбум төгрөгийн татаас өгөх юм байна. Хэрвээ энэ бодлогын өөрчлөлтийг хийхгүй явбал 2017 ондоо бид нар 736 тэрбум төгрөг, 2018 онд 820 тэрбум төгрөг тэтгэврийн санд улсын төсвөөс өгөх татаас нь. 2019 онд 889,7 тэрбум, 2020 онд 958,8 тэрбум төгрөгийн зөвхөн  татаасыг өгөх хүнд нөхцөл байдал руу орж байгаа учраас аргагүйн эрхэнд үүнийг хийж байгаа юм. Тэгэхгүй бол зээлийн хүүтэй адилхан энэ пирамид дүрсний энэ юу яваад улсын төсвийн орлогынхоо 15, 16 орчим хувийг зөвхөн тэтгэврийн сангийн татаасанд өгөхөөр ийм нөхцөл байдал үүссэн. </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Хоёр үндсэн нөхцөл байдал байна. Цалинг нэмэгдүүлж чадахгүй байгаа учраас нийгмийн даатгалын сангуудын орлого маань хүссэнээр нэмэгдүүлж чадахгүй байна. Хоёрдугаарт, хүн ам зүйн бүтцээр сүүлийн жилүүдэд дунджаар 15-20 мянган хүн шинээр нэмж тэтгэврийн насанд хүрээд байгаа. Хүмүүсийн дундаж наслалт уртсаад байгаа учраас энэ тэтгэврийн сан маань өөрөө өөрийгөө санхүүжүүлж чадахгүй ийм байдалд орсон учраас энэ 2,5 хувиар нэмсэн. Аль, аль талд нь 2,5 пунктээр нэмсэн гэдгийг танд хэлье.</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Би тантай санал нэг байна. Зарлагын реформ хийхээс өөр ямар ч арга байхгүй. Гэхдээ энэ реформ хийнэ, хийнэ гээд зарим жилүүдэд жишээлбэл, 2017 онд зээлийн үйлчилгээний төлбөр маань 5,7 их наяд, нэгдсэн төсвийн орлого маань 5,5 гэхээр тун хумигдмал байгаа нөхцөл байдалд орж байгааг та бас ойлгоорой. Бүх төсвөө нэг хүнд, нэг ахмадад 1 төгрөгийн тэтгэвэр тавихгүйгээр бүх нэгдсэн төсвийнхөө орлогыг зээлийнхээ үйлчилгээний төлбөрт бид нар 2017 онд зарцуулаад хүч хүрэхгүй байгаа. Энэ нөхцөл байдал 2018 онд мөн дахиад давтагдана. 2019 оноос нэгдсэн төсвийн орлого маань зээлийн үйлчилгээний төлбөрөөс 1 их наяд төгрөгөөр давахаар ийм хүнд нөхцөл байдлуудад сүүлийн дөрвөн жилийн хугацаанд оржээ. Үүнийг цаг хугацаанд нь бодлогын өөрчлөлтүүдийг бид нар цаг тухайд нь авч явахгүй байсаар байгаад бүх юм хуримтлагдсаар байгаад одоо энгийн ярианы хэллэгээр үнэнд гүйцэгдэж байгааг танд хэлье.</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Хямд эх үүсвэртэй бондоор солихоос ондоо ямар ч арга байхгүй. Бид урд нь гишүүдийн асуултад хариулахдаа хэлсэн. Зээлийн хүүгийн төлбөр маань сүүлийн үед үнэхээр хүндэрсэн. Нэгдсэн төсвийнхөө орлоготой харьцуулахад 20 хувь төлж байна шүү дээ. 5,3 их наяд төгрөгийн орлоготой, 1 их наяд 50 орчим тэрбум төгрөгийн зөвхөн зээлийн хүү. Үндсэн төлбөрийг  оруулахгүйгээр.</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М.Энхболд: </w:t>
      </w:r>
      <w:r>
        <w:rPr>
          <w:b w:val="false"/>
          <w:bCs w:val="false"/>
          <w:i w:val="false"/>
          <w:iCs w:val="false"/>
          <w:sz w:val="24"/>
          <w:szCs w:val="24"/>
          <w:lang w:val="mn-Cyrl-MN" w:eastAsia="zh-CN" w:bidi="hi-IN"/>
        </w:rPr>
        <w:t xml:space="preserve"> -Цэрэнбат гишүүн асуултаа тавья.</w:t>
      </w:r>
    </w:p>
    <w:p>
      <w:pPr>
        <w:pStyle w:val="Normal"/>
        <w:jc w:val="both"/>
        <w:rPr/>
      </w:pPr>
      <w:r>
        <w:rPr/>
      </w:r>
    </w:p>
    <w:p>
      <w:pPr>
        <w:pStyle w:val="Normal"/>
        <w:jc w:val="both"/>
        <w:rPr/>
      </w:pPr>
      <w:r>
        <w:rPr>
          <w:b w:val="false"/>
          <w:bCs w:val="false"/>
          <w:i w:val="false"/>
          <w:iCs w:val="false"/>
          <w:sz w:val="24"/>
          <w:szCs w:val="24"/>
          <w:lang w:val="mn-Cyrl-MN" w:eastAsia="zh-CN" w:bidi="hi-IN"/>
        </w:rPr>
        <w:tab/>
      </w:r>
      <w:r>
        <w:rPr>
          <w:b/>
          <w:bCs/>
          <w:i w:val="false"/>
          <w:iCs w:val="false"/>
          <w:sz w:val="24"/>
          <w:szCs w:val="24"/>
          <w:lang w:val="mn-Cyrl-MN" w:eastAsia="zh-CN" w:bidi="hi-IN"/>
        </w:rPr>
        <w:t xml:space="preserve">Н.Цэрэнбат: </w:t>
      </w:r>
      <w:r>
        <w:rPr>
          <w:b w:val="false"/>
          <w:bCs w:val="false"/>
          <w:i w:val="false"/>
          <w:iCs w:val="false"/>
          <w:sz w:val="24"/>
          <w:szCs w:val="24"/>
          <w:lang w:val="mn-Cyrl-MN" w:eastAsia="zh-CN" w:bidi="hi-IN"/>
        </w:rPr>
        <w:t xml:space="preserve"> -Нэгдүгээрт, сая Ардчилсан намаас сонгогдсон Их Хурлын гишүүд маань яриад л байна. Гэтэл Ардчилсан нам энэ өнгөрсөн 12 жил төрийг барилцжээ. Үүнийгээ бас саначих хэрэгтэй. 1990-1992 он, 1996-2000 он, 2004-2008, 2008-2012 он. Гэтэл хамаг буруугаа бид нарынх бага байсан, Ардын намынх их байсан гэдгээ болих хэрэгтэй. Дээр нь, сая бидний өргөсөн тангарагт байгаа. Улсын нийт иргэн улсын эрх ашгийн төлөө ажиллана гэсэн. Тэгээд энэ хямралын үед онцгой байдал зарлаж ажиллана гэж манай намын мөрийн хөтөлбөрт байгаа асуудлаа бид шийдэх гэж байтал нийгмийн хямрал болбол яах юм бэ гэж бас ард иргэдийг муу юм руу турхирахаа болих байх. Хүлээцтэй байх хэрэгтэй байх.</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Асуулт, Ерөнхий аудитороос асуумаар байна. Та 2012 оны 10 сарын 11-нд томилогджээ. Таныг томилогдож байхад С.Эрдэнэ Монгол Улсын Ерөнхий аудитор бол Улсын Их Хурлын нүд, чих болсон алба гэж хэлж байсан байна. Мөн Эрдэнэбат гишүүн төсвийн үр дүнтэй зарцуулалтын талаар та байнга нээлттэй ажиллах хэрэгтэй шүү гэж хэлж байсан байна. Энэ үгнүүдийг та ажлынхаа хугацаанд хэрэгжүүлсэн үү? Өнөөдөр Ардчилсан намын гишүүдийн маань асуугаад байгаа эдийн засаг сайн байгаа, болж байгаа, та нар юм авчхаад муугаар хараад байна гэдэг энэ мөнгөнүүд нь байгаа юм бол та байгаа гэж хэлээд өгөөч ээ. Байгааг нь бас Сангийн яамны ажлын хэсгийнхэн харахгүй байгаа юм шиг байна. Тэр дээр албан ёсны асуултдаа хариулт авъя.</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Дараа нь, гишүүд маань дэлхий хямарснаас болоод бид хямарчихлаа гээд байх юм. Дэлхийтэй харьцуулахад бид нар, манай эдийн засаг чинь  бүр жижигхэн шүү дээ. Тэгээд би 2009 оноос хойшхи төсөв батлахтай холбоотой дүгнэлтүүдийг уншлаа, танилцлаа. Төсвийн сахилга бат, хариуцлагын талаар дандаа байх юм. Энэ дээр та төсвийн олон удаагийн хууль зөрчсөн, сахилга батыг алдагдуулахад ямар байгууллага, ямар албан тушаалтан оролцдог юм бэ? Энэ дээр та асуултад хариулаач ээ.</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Хоёрдугаарт, Сангийн яамны ажлын хэсгээс. Байдал хүнд байгааг бүгд мэдэж байгаа. Үүнийг засах гээд явж байгаа. Сайдууд солигдож байгаа нь үнэн. Гэтэл Сангийн яамыг авч явдаг газрын дарга, ажилчид маань тогтмол ажилласаар ч ирсэн. Гэтэл яагаад 2009 оноос хойш төсөв хэлэлцэх болгонд төсвийн сахилга батыг сайжруул гэдэг дээр ямар байр суурь баримталж байсан бэ? Энэ тодотголын үеэр төсвийн үр ашгийг сайжруулах үүднээс зардал хасах талаар ямар шинэ ажил хийж байгаа вэ?</w:t>
      </w:r>
    </w:p>
    <w:p>
      <w:pPr>
        <w:pStyle w:val="Normal"/>
        <w:jc w:val="both"/>
        <w:rPr/>
      </w:pPr>
      <w:r>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Дараагийнх нь, онцгой албан татвар нэмсэн, пивоны татвар яагаад онцгой албан татвараас хасагдчихав аа? Энэ бодлогын хувьд онцгой албан татвар нэмэх гэж байгаа бол тэр нь ордог юм уу, зарим өөр нэг нэр томьёоноосоо болоод зарим нь хасагдчихдаг юм уу гэдгийг асуумаар байна.</w:t>
      </w:r>
    </w:p>
    <w:p>
      <w:pPr>
        <w:pStyle w:val="Normal"/>
        <w:jc w:val="both"/>
        <w:rPr/>
      </w:pPr>
      <w:r>
        <w:rPr/>
      </w:r>
    </w:p>
    <w:p>
      <w:pPr>
        <w:pStyle w:val="Normal"/>
        <w:jc w:val="both"/>
        <w:rPr/>
      </w:pPr>
      <w:r>
        <w:rPr>
          <w:b w:val="false"/>
          <w:bCs w:val="false"/>
          <w:i w:val="false"/>
          <w:iCs w:val="false"/>
          <w:sz w:val="24"/>
          <w:szCs w:val="24"/>
          <w:lang w:val="mn-Cyrl-MN" w:eastAsia="zh-CN" w:bidi="hi-IN"/>
        </w:rPr>
        <w:tab/>
        <w:t>Гуравдугаарт нь, төсөв суугаад байгаа төсвийн хөрөнгө оруулалттай барилга, цэцэрлэг, төрийн өмчит байгууллагын 1 м</w:t>
      </w:r>
      <w:r>
        <w:rPr>
          <w:b w:val="false"/>
          <w:bCs w:val="false"/>
          <w:i w:val="false"/>
          <w:iCs w:val="false"/>
          <w:sz w:val="24"/>
          <w:szCs w:val="24"/>
          <w:vertAlign w:val="superscript"/>
          <w:lang w:val="mn-Cyrl-MN" w:eastAsia="zh-CN" w:bidi="hi-IN"/>
        </w:rPr>
        <w:t>2</w:t>
      </w:r>
      <w:r>
        <w:rPr>
          <w:b w:val="false"/>
          <w:bCs w:val="false"/>
          <w:i w:val="false"/>
          <w:iCs w:val="false"/>
          <w:position w:val="0"/>
          <w:sz w:val="24"/>
          <w:sz w:val="24"/>
          <w:szCs w:val="24"/>
          <w:vertAlign w:val="baseline"/>
          <w:lang w:val="mn-Cyrl-MN" w:eastAsia="zh-CN" w:bidi="hi-IN"/>
        </w:rPr>
        <w:t xml:space="preserve"> -ын дундаж өртөг яг хэд байгаа вэ? Дунджаар 1 м</w:t>
      </w:r>
      <w:r>
        <w:rPr>
          <w:b w:val="false"/>
          <w:bCs w:val="false"/>
          <w:i w:val="false"/>
          <w:iCs w:val="false"/>
          <w:sz w:val="24"/>
          <w:szCs w:val="24"/>
          <w:vertAlign w:val="superscript"/>
          <w:lang w:val="mn-Cyrl-MN" w:eastAsia="zh-CN" w:bidi="hi-IN"/>
        </w:rPr>
        <w:t>2</w:t>
      </w:r>
      <w:r>
        <w:rPr>
          <w:b w:val="false"/>
          <w:bCs w:val="false"/>
          <w:i w:val="false"/>
          <w:iCs w:val="false"/>
          <w:position w:val="0"/>
          <w:sz w:val="24"/>
          <w:sz w:val="24"/>
          <w:szCs w:val="24"/>
          <w:vertAlign w:val="baseline"/>
          <w:lang w:val="mn-Cyrl-MN" w:eastAsia="zh-CN" w:bidi="hi-IN"/>
        </w:rPr>
        <w:t xml:space="preserve"> -ын одоо энэ төсөвт суугаад байгаа өртөг хэдэн хувийн ялгаатай байгаа гэдэг дээр гишүүдэд нэмэлт мэдээлэл өгөөч ээ гэж хүсэж байна.</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Сангийн яамныхан маань аль ч үед Монгол төрийн төлөө, эх орныхоо төлөө, албан тушаалтныхаа төлөө ажиллаж байх ёстой, төрийн албан хаагчийн тангараг өргөсөн ёс зүйтэй байх ёстой. Төсөвтэй холбоотой мэдээллүүдээр сүүлийн 2009 оноос хойш гарсан бүх мэдээлэл, сонин хэвлэл дээр байгаа эмхэтгэлийг Их Хурлын судалгааны албанаас авсан дээр үзэхэд хамгийн сүлд Батжаргал гэдэг хүн ёс зүйтэй л үг хэлсэн байсан шүү. Хариуцлага мэдэгдэл хийж байсан юм билээ. Гэтэл одоо та хэд маань энэ удаагийн тодотгол дээр хариуцлага, ёс зүйг баримтлаад ажиллаач ээ гэж хүсэх байна. Баярлалаа.</w:t>
      </w:r>
    </w:p>
    <w:p>
      <w:pPr>
        <w:pStyle w:val="Normal"/>
        <w:jc w:val="both"/>
        <w:rPr/>
      </w:pPr>
      <w:r>
        <w:rPr/>
      </w:r>
    </w:p>
    <w:p>
      <w:pPr>
        <w:pStyle w:val="Normal"/>
        <w:jc w:val="both"/>
        <w:rPr/>
      </w:pPr>
      <w:r>
        <w:rPr>
          <w:b w:val="false"/>
          <w:bCs w:val="false"/>
          <w:i w:val="false"/>
          <w:iCs w:val="false"/>
          <w:position w:val="0"/>
          <w:sz w:val="24"/>
          <w:sz w:val="24"/>
          <w:szCs w:val="24"/>
          <w:vertAlign w:val="baseline"/>
          <w:lang w:val="mn-Cyrl-MN" w:eastAsia="zh-CN" w:bidi="hi-IN"/>
        </w:rPr>
        <w:tab/>
      </w:r>
      <w:r>
        <w:rPr>
          <w:b/>
          <w:bCs/>
          <w:i w:val="false"/>
          <w:iCs w:val="false"/>
          <w:position w:val="0"/>
          <w:sz w:val="24"/>
          <w:sz w:val="24"/>
          <w:szCs w:val="24"/>
          <w:vertAlign w:val="baseline"/>
          <w:lang w:val="mn-Cyrl-MN" w:eastAsia="zh-CN" w:bidi="hi-IN"/>
        </w:rPr>
        <w:t xml:space="preserve">М.Энхболд: </w:t>
      </w:r>
      <w:r>
        <w:rPr>
          <w:b w:val="false"/>
          <w:bCs w:val="false"/>
          <w:i w:val="false"/>
          <w:iCs w:val="false"/>
          <w:position w:val="0"/>
          <w:sz w:val="24"/>
          <w:sz w:val="24"/>
          <w:szCs w:val="24"/>
          <w:vertAlign w:val="baseline"/>
          <w:lang w:val="mn-Cyrl-MN" w:eastAsia="zh-CN" w:bidi="hi-IN"/>
        </w:rPr>
        <w:t xml:space="preserve"> -Ерөнхий аудитор Зангад хариулъя. 84 дүгээр микрофон.</w:t>
      </w:r>
    </w:p>
    <w:p>
      <w:pPr>
        <w:pStyle w:val="Normal"/>
        <w:jc w:val="both"/>
        <w:rPr/>
      </w:pPr>
      <w:r>
        <w:rPr/>
      </w:r>
    </w:p>
    <w:p>
      <w:pPr>
        <w:pStyle w:val="Normal"/>
        <w:jc w:val="both"/>
        <w:rPr/>
      </w:pPr>
      <w:r>
        <w:rPr>
          <w:b w:val="false"/>
          <w:bCs w:val="false"/>
          <w:i w:val="false"/>
          <w:iCs w:val="false"/>
          <w:position w:val="0"/>
          <w:sz w:val="24"/>
          <w:sz w:val="24"/>
          <w:szCs w:val="24"/>
          <w:vertAlign w:val="baseline"/>
          <w:lang w:val="mn-Cyrl-MN" w:eastAsia="zh-CN" w:bidi="hi-IN"/>
        </w:rPr>
        <w:tab/>
      </w:r>
      <w:r>
        <w:rPr>
          <w:b/>
          <w:bCs/>
          <w:i w:val="false"/>
          <w:iCs w:val="false"/>
          <w:position w:val="0"/>
          <w:sz w:val="24"/>
          <w:sz w:val="24"/>
          <w:szCs w:val="24"/>
          <w:vertAlign w:val="baseline"/>
          <w:lang w:val="mn-Cyrl-MN" w:eastAsia="zh-CN" w:bidi="hi-IN"/>
        </w:rPr>
        <w:t xml:space="preserve">А.Зангад: </w:t>
      </w:r>
      <w:r>
        <w:rPr>
          <w:b w:val="false"/>
          <w:bCs w:val="false"/>
          <w:i w:val="false"/>
          <w:iCs w:val="false"/>
          <w:position w:val="0"/>
          <w:sz w:val="24"/>
          <w:sz w:val="24"/>
          <w:szCs w:val="24"/>
          <w:vertAlign w:val="baseline"/>
          <w:lang w:val="mn-Cyrl-MN" w:eastAsia="zh-CN" w:bidi="hi-IN"/>
        </w:rPr>
        <w:t xml:space="preserve"> -Улсын Их Хурлын эрхэм гишүүдийн амгаланг айлтгая. Эрхэм гишүүний асуултад хариулъя. Төрийн аудитын байгууллага Төрийн аудитын тухай хууль, Төсвийн тухай хуулийн дагуу эдгээр хуулиудад заасан бүрэн эрхийг хэрэгжүүлж Монгол Улсын нэгдсэн төсвийн гүйцэтгэлийг жил бүр гаргаж Засгийн газрын жил бүрийн санхүүгийн нэгтгэсэн тайлан, улсын төсвийн болон улсын төсвөөс эргэн төлөгдөх нөхцөлтэй гарсан хөрөнгө оруулалтын гүйцэтгэлийн тайлан зэрэг гурван тайланг жил бүрийн 6 сарын 10-ны дотор Улсын Их Хуралд өргөн барьж хэлэлцүүлж ирсэн. </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Энэ дээр улсын төсвийн гүйцэтгэл, Засгийн газрын санхүүгийн нэгтгэсэн тайлан, тухайн оны хөрөнгө оруулалтын төлөвлөгөө хэрхэн хэрэгжсэнийг Засгийн газрын тайланд хөндлөнгийн аудит хийх замаар тоо баримтыг нь нотлох баримттай тулгаж баталгаажуулж ирсэн. Үйл ажиллагаандаа мөрддөг арга зүй нь бол аудитын олон улсын стандарт, Төсвийн тухай хууль, Төрийн аудитын тухай хууль, түүний дагуу  гаргаж ирсэн аргачлалуудыг баримталж ажиллаж ирсэн. 2015 оны төсвийн гүйцэтгэлд эдгээр тайлангуудыг мөн Их Хурал удахгүй хэлэлцэж баталгаажуулах гэж байна. 2016 оныхыг бол явцын аудит нь эхлээд явж байгаа гэдгийг хэлье. Мөн түүнчлэн Улсын Их Хурлын Төсвийн байнгын хорооноос сэдвийг нь нотолсон асуудлуудаар аудит хийж тайланг нь тус Байнгын хороонд илгээж Улсын Их Хурлын гишүүдэд хүртээл болгож ингэж ажиллаж ирсэн гэдгийг хэлье.</w:t>
      </w:r>
    </w:p>
    <w:p>
      <w:pPr>
        <w:pStyle w:val="Normal"/>
        <w:jc w:val="both"/>
        <w:rPr/>
      </w:pPr>
      <w:r>
        <w:rPr/>
      </w:r>
    </w:p>
    <w:p>
      <w:pPr>
        <w:pStyle w:val="Normal"/>
        <w:jc w:val="both"/>
        <w:rPr/>
      </w:pPr>
      <w:r>
        <w:rPr>
          <w:b w:val="false"/>
          <w:bCs w:val="false"/>
          <w:i w:val="false"/>
          <w:iCs w:val="false"/>
          <w:position w:val="0"/>
          <w:sz w:val="24"/>
          <w:sz w:val="24"/>
          <w:szCs w:val="24"/>
          <w:vertAlign w:val="baseline"/>
          <w:lang w:val="mn-Cyrl-MN" w:eastAsia="zh-CN" w:bidi="hi-IN"/>
        </w:rPr>
        <w:tab/>
      </w:r>
      <w:r>
        <w:rPr>
          <w:b/>
          <w:bCs/>
          <w:i w:val="false"/>
          <w:iCs w:val="false"/>
          <w:position w:val="0"/>
          <w:sz w:val="24"/>
          <w:sz w:val="24"/>
          <w:szCs w:val="24"/>
          <w:vertAlign w:val="baseline"/>
          <w:lang w:val="mn-Cyrl-MN" w:eastAsia="zh-CN" w:bidi="hi-IN"/>
        </w:rPr>
        <w:t xml:space="preserve">М.Энхболд: </w:t>
      </w:r>
      <w:r>
        <w:rPr>
          <w:b w:val="false"/>
          <w:bCs w:val="false"/>
          <w:i w:val="false"/>
          <w:iCs w:val="false"/>
          <w:position w:val="0"/>
          <w:sz w:val="24"/>
          <w:sz w:val="24"/>
          <w:szCs w:val="24"/>
          <w:vertAlign w:val="baseline"/>
          <w:lang w:val="mn-Cyrl-MN" w:eastAsia="zh-CN" w:bidi="hi-IN"/>
        </w:rPr>
        <w:t>-Ажлын хэсгээс асуусан. Сангийн яамныхаас хэн нь хариулах вэ?</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Ганбат. 1 дүгээр индрийг өгчих.</w:t>
      </w:r>
    </w:p>
    <w:p>
      <w:pPr>
        <w:pStyle w:val="Normal"/>
        <w:jc w:val="both"/>
        <w:rPr/>
      </w:pPr>
      <w:r>
        <w:rPr/>
      </w:r>
    </w:p>
    <w:p>
      <w:pPr>
        <w:pStyle w:val="Normal"/>
        <w:jc w:val="both"/>
        <w:rPr/>
      </w:pPr>
      <w:r>
        <w:rPr>
          <w:b w:val="false"/>
          <w:bCs w:val="false"/>
          <w:i w:val="false"/>
          <w:iCs w:val="false"/>
          <w:position w:val="0"/>
          <w:sz w:val="24"/>
          <w:sz w:val="24"/>
          <w:szCs w:val="24"/>
          <w:vertAlign w:val="baseline"/>
          <w:lang w:val="mn-Cyrl-MN" w:eastAsia="zh-CN" w:bidi="hi-IN"/>
        </w:rPr>
        <w:tab/>
      </w:r>
      <w:r>
        <w:rPr>
          <w:b/>
          <w:bCs/>
          <w:i w:val="false"/>
          <w:iCs w:val="false"/>
          <w:position w:val="0"/>
          <w:sz w:val="24"/>
          <w:sz w:val="24"/>
          <w:szCs w:val="24"/>
          <w:vertAlign w:val="baseline"/>
          <w:lang w:val="mn-Cyrl-MN" w:eastAsia="zh-CN" w:bidi="hi-IN"/>
        </w:rPr>
        <w:t xml:space="preserve">Ж.Ганбат: </w:t>
      </w:r>
      <w:r>
        <w:rPr>
          <w:b w:val="false"/>
          <w:bCs w:val="false"/>
          <w:i w:val="false"/>
          <w:iCs w:val="false"/>
          <w:position w:val="0"/>
          <w:sz w:val="24"/>
          <w:sz w:val="24"/>
          <w:szCs w:val="24"/>
          <w:vertAlign w:val="baseline"/>
          <w:lang w:val="mn-Cyrl-MN" w:eastAsia="zh-CN" w:bidi="hi-IN"/>
        </w:rPr>
        <w:t xml:space="preserve"> -Цэрэнбат гишүүний асуултад хариулъя. Сангийн яамны Төсвийн бодлого, төлөвлөлтийн газрын дарга Ганбат. Сангийн яамнаас төсвийн сахилга бат, шинэчлэлүүдийг байнга хийж ирсэн. 2009, 2010 онд бид Төсвийн тогтвортой байдлын тухай хууль, Төсвийн тухай хуулийн төслийг боловсруулаад 2013 оны 1 сарын 1-ээс мөрдөж эхэлсэн. Энэ хууль маань уг нь, ялангуяа Төсвийн тогтвортой байдлын тухай хууль төсвийн сахилга батыг ерөнхийдөө нэлээн хатуу баримталсан ийм хуулиудыг бид нар хийгээд 2013 оны 1 сарын 1-ээс үйлчлээд энэ хууль өнөөдөр үйлчлээд явж байгаа. Энэ Төсвийн тогтвортой байдлын хуулийг бид нар яг тусгай шаардлагуудыг нь мөрдөөд явбал төсвийн сахилга бат алдагдахгүй ийм нөхцөл байдалтайгаар ингэж орсон. Энэ дээр хариуцлагын заалтыг нь тодорхой оруулж өгөөд Улсын Их Хурлаар батлагдсан, хэрвээ төсвийн алдагдлыг хэтрүүлсэн бол Засгийн газар огцрох хүртэл ийм хариуцлагын хэмжээг боловсруулж Сангийн яамнаас ингэж ажиллаж ирсэн.</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 xml:space="preserve">Дараагийн, Учрал гишүүний хэлснээр нормативтай холбоотой асуудлыг Сангийн яам удаа дараа тавьж ирсэн. Хаянхярваа сайдыг Сангийн сайд байх үед энэ нормативтай холбоотой заалтыг бид нар батлаад гэхдээ энэ бас улс төрийн шалтгаанаас болоод мөрдөөгүй ингэсэн. Үүнийг Сангийн яам үе үе мөрдүүлж ирье гэдэг ийм саналыг гаргаж ирж ингэж ажиллаж ирсэн. </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Төсвийг Сангийн яам боловсруулаад Засгийн газарт танилцуулаад Улсын Их Хуралд өргөн мэдүүлдэг хуультай. Сангийн яам бол аль болохоор орлогыг бодитой төлөвлөгөө боддог, аль болохоор эрсдэл тооцохыг зорьдог. Өнөөдөр бидний хувьд нөхцөл байдал улс төрийн шалтгаанаас болоод бид орлогын талдаа эрсдэлийг бүрэн тооцож чадаагүйгээс болоод зарлагадаа хөтлөгдөн, орлогыг ингэж төлөвлөснөөс болоод бид ийм хүнд байдал руу орсон. Бид нар энэ асуудлаар удаа дараа шат шатандаа хэлж байсан. Төсвийн танилцуулга дээр бид эрсдэлүүдийг жил болгоны төсөв дээр оруулж явж байсан.</w:t>
      </w:r>
    </w:p>
    <w:p>
      <w:pPr>
        <w:pStyle w:val="Normal"/>
        <w:jc w:val="both"/>
        <w:rPr/>
      </w:pPr>
      <w:r>
        <w:rPr/>
      </w:r>
    </w:p>
    <w:p>
      <w:pPr>
        <w:pStyle w:val="Normal"/>
        <w:jc w:val="both"/>
        <w:rPr/>
      </w:pPr>
      <w:r>
        <w:rPr>
          <w:b w:val="false"/>
          <w:bCs w:val="false"/>
          <w:i w:val="false"/>
          <w:iCs w:val="false"/>
          <w:position w:val="0"/>
          <w:sz w:val="24"/>
          <w:sz w:val="24"/>
          <w:szCs w:val="24"/>
          <w:vertAlign w:val="baseline"/>
          <w:lang w:val="mn-Cyrl-MN" w:eastAsia="zh-CN" w:bidi="hi-IN"/>
        </w:rPr>
        <w:tab/>
      </w:r>
      <w:r>
        <w:rPr>
          <w:b/>
          <w:bCs/>
          <w:i w:val="false"/>
          <w:iCs w:val="false"/>
          <w:position w:val="0"/>
          <w:sz w:val="24"/>
          <w:sz w:val="24"/>
          <w:szCs w:val="24"/>
          <w:vertAlign w:val="baseline"/>
          <w:lang w:val="mn-Cyrl-MN" w:eastAsia="zh-CN" w:bidi="hi-IN"/>
        </w:rPr>
        <w:t xml:space="preserve">М.Энхболд: </w:t>
      </w:r>
      <w:r>
        <w:rPr>
          <w:b w:val="false"/>
          <w:bCs w:val="false"/>
          <w:i w:val="false"/>
          <w:iCs w:val="false"/>
          <w:position w:val="0"/>
          <w:sz w:val="24"/>
          <w:sz w:val="24"/>
          <w:szCs w:val="24"/>
          <w:vertAlign w:val="baseline"/>
          <w:lang w:val="mn-Cyrl-MN" w:eastAsia="zh-CN" w:bidi="hi-IN"/>
        </w:rPr>
        <w:t xml:space="preserve"> -Гишүүд асуулт асууж, хариултаа авч дууслаа.</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Одоо хэлэлцэж байгаа асуудалтай холбогдуулж үг хэлэх гишүүн байна уу?</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Эрдэнэбат гишүүнээр тасаллаа.</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Бат-Эрдэнэ гишүүн үгээ хэлье.</w:t>
      </w:r>
    </w:p>
    <w:p>
      <w:pPr>
        <w:pStyle w:val="Normal"/>
        <w:jc w:val="both"/>
        <w:rPr/>
      </w:pPr>
      <w:r>
        <w:rPr/>
      </w:r>
    </w:p>
    <w:p>
      <w:pPr>
        <w:pStyle w:val="Normal"/>
        <w:jc w:val="both"/>
        <w:rPr/>
      </w:pPr>
      <w:r>
        <w:rPr>
          <w:b w:val="false"/>
          <w:bCs w:val="false"/>
          <w:i w:val="false"/>
          <w:iCs w:val="false"/>
          <w:position w:val="0"/>
          <w:sz w:val="24"/>
          <w:sz w:val="24"/>
          <w:szCs w:val="24"/>
          <w:vertAlign w:val="baseline"/>
          <w:lang w:val="mn-Cyrl-MN" w:eastAsia="zh-CN" w:bidi="hi-IN"/>
        </w:rPr>
        <w:tab/>
      </w:r>
      <w:r>
        <w:rPr>
          <w:b/>
          <w:bCs/>
          <w:i w:val="false"/>
          <w:iCs w:val="false"/>
          <w:position w:val="0"/>
          <w:sz w:val="24"/>
          <w:sz w:val="24"/>
          <w:szCs w:val="24"/>
          <w:vertAlign w:val="baseline"/>
          <w:lang w:val="mn-Cyrl-MN" w:eastAsia="zh-CN" w:bidi="hi-IN"/>
        </w:rPr>
        <w:t xml:space="preserve">Ж.Бат-Эрдэнэ: </w:t>
      </w:r>
      <w:r>
        <w:rPr>
          <w:b w:val="false"/>
          <w:bCs w:val="false"/>
          <w:i w:val="false"/>
          <w:iCs w:val="false"/>
          <w:position w:val="0"/>
          <w:sz w:val="24"/>
          <w:sz w:val="24"/>
          <w:szCs w:val="24"/>
          <w:vertAlign w:val="baseline"/>
          <w:lang w:val="mn-Cyrl-MN" w:eastAsia="zh-CN" w:bidi="hi-IN"/>
        </w:rPr>
        <w:t>-Бид нар өглөөнөөс хойш нэлээн маргалдлаа. Тэрний буруу, энэний буруу, урьд өмнөхийн буруу, тэгээд одоо төлөвлөж орж ирэхдээ дутуу төлөвлөлөө гээд нэлээн асуудлууд ярилаа.</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Ер нь одоо энд санал хэлэхэд төсвийнхөө асуудлуудыг нэгдүгээрт нэг төсөв болгож орж ирж байгаад маш их баяртай байна, Чойжил сайд аа. Энэ урьд нь бид нар бас л хэлж байсан. Их Хурлын гадна байсан болохоор хаанаа хэлэх нь ч мэдэгддэггүй л байсан байх. Төсвийг гадуур нь царцуулах, төсвөөс бултуулах, тэгээд концесс гэж юм гаргаж ирсэн, тэр бол тодорхой хэмжээний хүрээнээсээ хальсан. Концессоор дамжуулж янз, янзын хөрөнгө оруулалт санааны зоргоор хийх. Энэ бол аливаа төлөвлөлтөөс гадуур ийм хөрөнгө оруулалтуудыг хийх. Дээр нь Хөгжлийн банк. Хөгжлийн банкыг анхнаасаа нь байгуулагдсан үед бид төсөвт оруулъя гэсэн ийм саналуудыг оруулж байсан. Энэ зүйлүүд чинь анхнаасаа Олон улсын валютын сангийн зөвлөмжөөр буруу зүйл явж байна гэсэн ийм зөвлөмж өгч байсан шүү дээ. Энэ бол өөрөө нэгдэж орж ирж байна гэдэг чинь нэгдүгээрт маш сайн.</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Бид нар өнөөдөржин ярьсан зөв хийлээ, буруу хийлээ гэдгийн эх үүсвэрүүд бол энэ төсвийн реформыг хийх, төсвийн алдагдлыг улам гааруулах, буруу зуршлаар явсантай холбоотой байгаа юм шүү дээ. Тэгэхээр түрүүний гишүүд маань  асуултынхаа завсраар бас хэллээ. Төсвийн тал дээр онцгой реформыг хийж бид нэлээн шинэчилсэн зарчмаар явах шаардлага үнэхээр ороод байгаа. Энэ дээр хамгийн түрүүнд нэг төсөвтэй байх чинь үнэхээр шаардлагатай байна.</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Хоёрдугаарт, өглөөнөөс хойш бас нэг ярьсан зүйл бол бид нар ямар хэмжээний хөрөнгө оруулалтууд орж ирээд ямар хэмжээ нь хаашаа ороод элсэнд асгасан ус мэт алга болчихсон гэдэг дээр ер нь дүгнэлт гаргах хэрэгтэй шүү. Самурай бонд гэж байгаа, Чингис бонд гэж байгаа, Мазаалай гэж байгаа. Энэ асар их мөнгө орж ирээд энэ эдийн засгийг чинь хөтлөх байдал улам бүр зогсоогоод хаячихлаа шүү дээ. Энэ дээр тодорхой хэмжээний дүгнэлтийг гаргаж, түрүүн гишүүд хэлж байсан. Ер нь задалж гаргаж тавья. Тэгээд энэ дээр хариуцлага тооцох тал дээр. Ер нь мөрийн хөтөлбөр дээр бид нар нэг л зүйлийг тавьж байсан. Шударга байх, зөв байх, тэгээд асуудалд хуулийн дагуу хандах гэдгийг нэлээн тавьсан шүү дээ. Энэ тал дээр гаргах нь зүйтэй байгаа шүү.</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Төсөв маань оны эцсээр 1,6-аар орлого татагдах юм байна, зарлага нь 2,3-аар нэмэгдчих юм байна. Үүний зөрүүн дээр 4,4 их наядыг бид хаанаас авах вэ? Тэнгэрээс авах уу гэдэг асуулт гарч ирээд байна шүү дээ. Бид нар нэгэнт хариуцлага үүрсэн бол энэ дээр тодорхой мөнгө олох, орлого олох асуудлууд дээр нэлээн ярих хэрэгтэй байх.</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Хоёрдугаарт, одоо орж ирсэн энэ зардлууд дээр гишүүд маань бодолцох болов уу гэж бодож байна. Ер нь ард нь ажлын хэсэг гарсан байгаа. Энэ дээр бид бас саналуудаа хэлэх ёстой. Энэ зарлага дээр тодорхой гарах ёстой зүйлүүдээ гаргаад ийм, ийм зардлыг бид зайлшгүй танахаас арга байхгүй гэдэг дээр хүлээн зөвшөөрөхгүй бол өнөөдөр бид тэнгэрээс энэ их 4,4 их наяд төгрөгийг хаанаас олох вэ гэдэг дээр би Чойжоо сайдыг бас толгойгоо нэлээн зовоож байна гэж ойлгож байгаа.</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 xml:space="preserve">Сангийн яаман дээр би бас боддог юм. Ер нь 70-аад хувийн голчтой ажилладаг гэж би боддог юм шүү. Тийм болохоор бид хэтэрхий улс төржсөн байдлаар нааш цааш нь татаж чангаахгүйгээр Сангийн яамныхаа гол энэ шугамыг улс төрчид маань хэдэн талаас нь татаж чангаахгүйгээр хараад дэмжээд яваасай гэж би бодож байна. </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Дараа нь, ажлын хэсэг дээр бид ярих юмнууд нэлээн гарах байх. Одоо энэ бол эхний хэлэлцүүлэг рүү өгчихнө, тэгээд ажлын хэсэг дээр мөрийн хөтөлбөртэйгөө уялдуулах гэсэн ажлууд нэлээн гарах байх. Тэгээд зардлынхаа төрийн албан хаагчдын цалин дээр байгаа асуудалд анхаарах, шүүхийн цалин дээр анхаарах асуудлууд харагдаж байна, халамж дээр анхаарах асуудал харагдаж байна. Үүнийг дараа нь ажлын хэсэг дээр нарийвчлаад яриад ингээд явцгаая гэсэн ийм саналыг хэлэхээр байна. Баярлалаа.</w:t>
      </w:r>
    </w:p>
    <w:p>
      <w:pPr>
        <w:pStyle w:val="Normal"/>
        <w:jc w:val="both"/>
        <w:rPr/>
      </w:pPr>
      <w:r>
        <w:rPr/>
      </w:r>
    </w:p>
    <w:p>
      <w:pPr>
        <w:pStyle w:val="Normal"/>
        <w:jc w:val="both"/>
        <w:rPr/>
      </w:pPr>
      <w:r>
        <w:rPr>
          <w:b w:val="false"/>
          <w:bCs w:val="false"/>
          <w:i w:val="false"/>
          <w:iCs w:val="false"/>
          <w:position w:val="0"/>
          <w:sz w:val="24"/>
          <w:sz w:val="24"/>
          <w:szCs w:val="24"/>
          <w:vertAlign w:val="baseline"/>
          <w:lang w:val="mn-Cyrl-MN" w:eastAsia="zh-CN" w:bidi="hi-IN"/>
        </w:rPr>
        <w:tab/>
      </w:r>
      <w:r>
        <w:rPr>
          <w:b/>
          <w:bCs/>
          <w:i w:val="false"/>
          <w:iCs w:val="false"/>
          <w:position w:val="0"/>
          <w:sz w:val="24"/>
          <w:sz w:val="24"/>
          <w:szCs w:val="24"/>
          <w:vertAlign w:val="baseline"/>
          <w:lang w:val="mn-Cyrl-MN" w:eastAsia="zh-CN" w:bidi="hi-IN"/>
        </w:rPr>
        <w:t xml:space="preserve">М.Энхболд: </w:t>
      </w:r>
      <w:r>
        <w:rPr>
          <w:b w:val="false"/>
          <w:bCs w:val="false"/>
          <w:i w:val="false"/>
          <w:iCs w:val="false"/>
          <w:position w:val="0"/>
          <w:sz w:val="24"/>
          <w:sz w:val="24"/>
          <w:szCs w:val="24"/>
          <w:vertAlign w:val="baseline"/>
          <w:lang w:val="mn-Cyrl-MN" w:eastAsia="zh-CN" w:bidi="hi-IN"/>
        </w:rPr>
        <w:t xml:space="preserve"> -Занданшатар гишүүн үгээ хэлье.</w:t>
      </w:r>
    </w:p>
    <w:p>
      <w:pPr>
        <w:pStyle w:val="Normal"/>
        <w:jc w:val="both"/>
        <w:rPr/>
      </w:pPr>
      <w:r>
        <w:rPr/>
      </w:r>
    </w:p>
    <w:p>
      <w:pPr>
        <w:pStyle w:val="Normal"/>
        <w:jc w:val="both"/>
        <w:rPr/>
      </w:pPr>
      <w:r>
        <w:rPr>
          <w:b w:val="false"/>
          <w:bCs w:val="false"/>
          <w:i w:val="false"/>
          <w:iCs w:val="false"/>
          <w:position w:val="0"/>
          <w:sz w:val="24"/>
          <w:sz w:val="24"/>
          <w:szCs w:val="24"/>
          <w:vertAlign w:val="baseline"/>
          <w:lang w:val="mn-Cyrl-MN" w:eastAsia="zh-CN" w:bidi="hi-IN"/>
        </w:rPr>
        <w:tab/>
      </w:r>
      <w:r>
        <w:rPr>
          <w:b/>
          <w:bCs/>
          <w:i w:val="false"/>
          <w:iCs w:val="false"/>
          <w:position w:val="0"/>
          <w:sz w:val="24"/>
          <w:sz w:val="24"/>
          <w:szCs w:val="24"/>
          <w:vertAlign w:val="baseline"/>
          <w:lang w:val="mn-Cyrl-MN" w:eastAsia="zh-CN" w:bidi="hi-IN"/>
        </w:rPr>
        <w:t xml:space="preserve">Г.Занданшатар: </w:t>
      </w:r>
      <w:r>
        <w:rPr>
          <w:b w:val="false"/>
          <w:bCs w:val="false"/>
          <w:i w:val="false"/>
          <w:iCs w:val="false"/>
          <w:position w:val="0"/>
          <w:sz w:val="24"/>
          <w:sz w:val="24"/>
          <w:szCs w:val="24"/>
          <w:vertAlign w:val="baseline"/>
          <w:lang w:val="mn-Cyrl-MN" w:eastAsia="zh-CN" w:bidi="hi-IN"/>
        </w:rPr>
        <w:t xml:space="preserve"> -Юуны өмнө манай Сангийн яам мэргэжлийн төвшинд ажиллаж ил, далд байсан тоог ил болгож бодит байдлын зургийг гаргаж төсвийн реформыг эхлүүлэх энэ ажлыг зоригтой, санаачилгатай оруулж ирж байгаад талархаж байна.</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Харин энэ дотор Сайн хөтөлбөрүүдийг төсвийн зарлагад тусгах асуудлыг, нэн ялангуяа Сайн малчин хөтөлбөрийн 145 тэрбум төгрөг байна. Энэ бол төсвийн зардалд тусах ёсгүй. Хаан банк, Төрийн банкаар дамжуулан олгосон зээлүүдийн эргэн төлөлтөөр төсвийн алдагдлыг тэр хэмжээгээр бууруулах. Мөн нэлээн олон яамд дээр урсгал зардлыг танах боломж, Гадаад яамнаас эхлээд үр ашиггүй Элчин сайдын яамдын асуудлыг үнэлэх, цэгнэхээс эхлээд бүсээ чангалах бодлогоо нэлээн,  нэн ялангуяа урсгал зардлын хувьд анхаарах хэрэгтэй байх аа гэж бодож байна. Энэ бол бидний 2017 оны бидний суурь болох учраас яг энэ төсвийн тодотголын үеэрээ үүнийгээ шийдээд явах саналтай байна.</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Энэ хүрээнд төсвийн реформыг даацтай эхлүүлэх энэ эхлэлийг энэ төсвийн тодотголын хуулиар эхлүүлэх хэрэгтэй байна. Манай төсвийн зардал тал бол илүү социал, зүүний чиглэлтэй. Төсвийн орлого тал бол илүү барууны чиглэлтэй, либерал чиглэлтэй. 4/10-ын татвар, энэ бүх татварууд илүү барууны чиглэлтэй. Энэ хоёрын зөрүү нь өнөөдрийн төсвийн алдагдлыг үндсэндээ урт хугацаанд ингэж зөрчилд оруулж байгаа. Түр зуурын уул уурхайн, бараа бүтээгдэхүүний үнийн өсөлтөөс шалтгаалсан ийм загвар бол бидний төсвийг бас холимог ийм сонин бүтэцтэй болгоод байгаа юм. Үүнийг өнөөдөр өөрчлөх шаардлагатай байна.</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Тэвчиж болох зардлуудыг бас нэлээн танасан байсан, 50-100 хувиар. Тэвчиж болох зардлуудын агуулга дээр бас нэмэгдэх зүйлүүд байна. Энэ дээр дахиад 10 хувиар бууруулах боломжтой гэж үзэж байна. Дээр нь хамгийн гол асуудал нь энэ бүх мөнгөнүүд бас алга болчхоогүй ээ. Цаанаа заавал авсан эзэнтэй, буух эзэнтэй, буцах мөртэй байж таарна. Тийм учраас өмнөх эдийн засгийн хүндрэлтэй үед би санаж байна, тэр хэсэгт ажиллаж байсан. Банкны секторын реформын хүрээнд ч тэр, өр барагдуулах албыг байгуулж, энэ дээр хууль, хяналтын байгууллагууд, Шүүхийн шийдвэр биелүүлэх газар зориулалт бусаар ашигласан зээл төсвийн зарцуулалтыг эргүүлэн төлүүлэх том ажил өрнүүлж байсан юм. Тийм учраас өнөөдөр эргүүлэн төлүүлэх, ил тод мэдээлэх ажлыг Үнэ тогтворжуулах хөтөлбөр, Хөгжлийн банкны зарцуулалтууд. Сүүлд гэхэд 100 тэрбум төгрөг гаргачихсан байх жишээтэй. Энэ бүх юмнуудыг үнэлж цэгнэж цаг алдалгүйгээр улсын хэмжээний Өр барагдуулах албыг яаралтай байгуулж тодорхой хувиар санхүүжүүлэх ажлыг. Энэ бол үндэсний аюулгүй байдалтай холбогдсон асуудал учраас тагнуул, цэрэг, цагдаа бүгд оролцоод гадаад, дотоодод байгаа мөнгө юу байдаг юм бэ, үүнийг эргүүлэн төлүүлэх ажлыг эхлүүлэх хэрэгтэй байна.</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Ер нь манай төсвийн зардлууд, орон нутгийн концессууд, нийт концессууд, зээлүүд дээр зориулалтын бусаар ашиглачихсан, эргэж төлөх бололцоотой ийм нөөц бололцоог энд зааж Засгийн газрын авлагыг барагдуулах энэ ажлыг төсвийн авлагыг барагдуулах ажлыг татварын авлагыг оруулаад зохион байгуулах ажил орлого талдаа хийх, зардал талдаа зардлаа улам бүсээ чангалах ийм суурийг өнөөдөр ингэж тавихгүйгээр 2017 оны төсөв дээр энэ бас дахиад энэ зүйл мартагдана, хүмүүс өнөөдөр халуун дээрээ, ямааны мах халуун нь дээр гэдэг. Энэ өөрчлөлтүүдийг хийх цаг нь энэ төсвийн тодотголын цаг. Үүнийг бас бүх төвшинд, бүх яамдын төвшинд үүнийг бас дахиж сайн судалж үзэхийг хүсэж байна. Яагаад гэхээр богино хугацаанд Сангийн яам ажиллалаа. 20-н хэдхэн хоногийн дотор төсвийн ил, далд бүх юмыг ил болгож ажиллана гэдэг бол асар их ачаалалтай ажилласан байж таарна. Өдөр, шөнөгүй, хагас, бүтэн сайнгүй л энэ яамд нь мөрийн хөтөлбөр гээд ажилласан. Энэ их ажлын хажуугаар ингэж оруулж ирсэн учраас энэ дээр Төсвийн байнгын хороон дээр үүнийг орлого, зарлага тал хоёрыг дахиж нягталж үзэх гэсэн ийм саналтай байна. Тэгээд Сангийн яам, Сангийн сайд юуны өмнө хүнд нөхцөл байдалд ингэж ажиллаж байгаа явдалд нь бас Улсын Их Хурлын гишүүд дэмжлэг үзүүлэх хэрэгтэй шүү. Бид сайн ойлгож, хүнд нөхцөлийг ойлгож хүн бүр хичээж боломжийн хэмжээгээрээ ойлгож тусалж дэмжиж байж энэ төсвийн хүндрэлийг даван туулна.</w:t>
      </w:r>
    </w:p>
    <w:p>
      <w:pPr>
        <w:pStyle w:val="Normal"/>
        <w:jc w:val="both"/>
        <w:rPr/>
      </w:pPr>
      <w:r>
        <w:rPr/>
      </w:r>
    </w:p>
    <w:p>
      <w:pPr>
        <w:pStyle w:val="Normal"/>
        <w:jc w:val="both"/>
        <w:rPr/>
      </w:pPr>
      <w:r>
        <w:rPr>
          <w:b w:val="false"/>
          <w:bCs w:val="false"/>
          <w:i w:val="false"/>
          <w:iCs w:val="false"/>
          <w:position w:val="0"/>
          <w:sz w:val="24"/>
          <w:sz w:val="24"/>
          <w:szCs w:val="24"/>
          <w:vertAlign w:val="baseline"/>
          <w:lang w:val="mn-Cyrl-MN" w:eastAsia="zh-CN" w:bidi="hi-IN"/>
        </w:rPr>
        <w:tab/>
      </w:r>
      <w:r>
        <w:rPr>
          <w:b/>
          <w:bCs/>
          <w:i w:val="false"/>
          <w:iCs w:val="false"/>
          <w:position w:val="0"/>
          <w:sz w:val="24"/>
          <w:sz w:val="24"/>
          <w:szCs w:val="24"/>
          <w:vertAlign w:val="baseline"/>
          <w:lang w:val="mn-Cyrl-MN" w:eastAsia="zh-CN" w:bidi="hi-IN"/>
        </w:rPr>
        <w:t xml:space="preserve">М.Энхболд: </w:t>
      </w:r>
      <w:r>
        <w:rPr>
          <w:b w:val="false"/>
          <w:bCs w:val="false"/>
          <w:i w:val="false"/>
          <w:iCs w:val="false"/>
          <w:position w:val="0"/>
          <w:sz w:val="24"/>
          <w:sz w:val="24"/>
          <w:szCs w:val="24"/>
          <w:vertAlign w:val="baseline"/>
          <w:lang w:val="mn-Cyrl-MN" w:eastAsia="zh-CN" w:bidi="hi-IN"/>
        </w:rPr>
        <w:t xml:space="preserve"> -Ганболд гишүүн үгээ хэлье.</w:t>
      </w:r>
    </w:p>
    <w:p>
      <w:pPr>
        <w:pStyle w:val="Normal"/>
        <w:jc w:val="both"/>
        <w:rPr/>
      </w:pPr>
      <w:r>
        <w:rPr/>
      </w:r>
    </w:p>
    <w:p>
      <w:pPr>
        <w:pStyle w:val="Normal"/>
        <w:jc w:val="both"/>
        <w:rPr/>
      </w:pPr>
      <w:r>
        <w:rPr>
          <w:b w:val="false"/>
          <w:bCs w:val="false"/>
          <w:i w:val="false"/>
          <w:iCs w:val="false"/>
          <w:position w:val="0"/>
          <w:sz w:val="24"/>
          <w:sz w:val="24"/>
          <w:szCs w:val="24"/>
          <w:vertAlign w:val="baseline"/>
          <w:lang w:val="mn-Cyrl-MN" w:eastAsia="zh-CN" w:bidi="hi-IN"/>
        </w:rPr>
        <w:tab/>
      </w:r>
      <w:r>
        <w:rPr>
          <w:b/>
          <w:bCs/>
          <w:i w:val="false"/>
          <w:iCs w:val="false"/>
          <w:position w:val="0"/>
          <w:sz w:val="24"/>
          <w:sz w:val="24"/>
          <w:szCs w:val="24"/>
          <w:vertAlign w:val="baseline"/>
          <w:lang w:val="mn-Cyrl-MN" w:eastAsia="zh-CN" w:bidi="hi-IN"/>
        </w:rPr>
        <w:t xml:space="preserve">Д.Ганболд: </w:t>
      </w:r>
      <w:r>
        <w:rPr>
          <w:b w:val="false"/>
          <w:bCs w:val="false"/>
          <w:i w:val="false"/>
          <w:iCs w:val="false"/>
          <w:position w:val="0"/>
          <w:sz w:val="24"/>
          <w:sz w:val="24"/>
          <w:szCs w:val="24"/>
          <w:vertAlign w:val="baseline"/>
          <w:lang w:val="mn-Cyrl-MN" w:eastAsia="zh-CN" w:bidi="hi-IN"/>
        </w:rPr>
        <w:t xml:space="preserve"> -Баярлалаа. Бид нар бас багагүй хугацаан дотор Монгол Улсын Засгийн газрын мөрийн хөтөлбөр, цаашлаад 2016 оны төсвийн тодотголыг хэлэлцэж байна. Энэ хүрээнд нэлээдгүй ажилласан ч юм байна, анхаарвал зохих юм бас байгаа нь ажиглагдаж байна. Тэгэхээр миний хувьд тоон үзүүлэлтээр нь аваад үзвэл мөнгөөр он, жилүүдийн хугацаанд 23,3 их наядын өр бий болгочихсон юм байна гэсэн тоо ярьж байх шиг байна. Бид нар дөрвөн жилийн ард гарахад 26,9 их наяд буюу нийтдээ 50 орчим их наядыг олж байж өнөөдрийн Монгол Улсын эдийн засаг, улс орон, ард түмний аж амьдрал сайжрах юм байна гэж харахаар тоо харагдаад байна л даа.</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Өнөөдрийн оруулж ирж байгаа хөтөлбөр болон төсвийн тодотголын хувьд үнэхээр анхаарвал зохих хэд хэдэн юм байна гэж миний хувьд үзэж байна. Учир юу вэ гэхээр эхний ээлжинд Монгол Улсын засаг төрийн хэмжээнд сахилга, зохион байгуулалтыг үнэхээр өндөр төвшинд авчирмаар байгаа юм. Өнөөдрийг хүртэл яригдсан хэвээрээ л байна, ах дүү, төрөл саднаараа төр, засгаа байгууллаа, эсвэл урьд өмнө нь мэргэжлийн бус хүмүүсээр засаг төрийнхөө ажлыг хийлгэлээ гэхээсээ авахуулаад. Тэгвэл өнөөдөр хууль, эрх зүйн орон зайнд магадгүй Монгол Улсын ерөнхийлөгчөөс өргөн барьж байсан хуулийн төсөл байгаа. Төрийн нарийн бичгийн дарга гэхэд магадгүй 15 юм уу, 20 жил ажилласан мэргэшсэн хүнийг төлөвшүүлж тавина гэдэг юм уу. Энэ өөрөө Монгол Улсын төр тогтвортой байгаад өнөөдрийн бид нарын яригдаад байгаа энэ олон өр шир, янз бүрийн нөхцөл байдлыг чинь үүсгэсэн нөхцөл нь төрийн албыг тогтвортой ажиллуулаагүйн бас нэг үндэс юм шүү дээ. Энэ үндэс сууриа бид эхнээс нь цэгцэлж байж өнөөдөр бид нар энэ хүндрэлээс гарах юм гэж миний хувьд үзэж байна.</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Мэдээж, богинохон цаг хугацаанд олон талт ажлыг ярих юм байгаа боловч өнөөдрийн төсвийн тодотголд оруулж ирж байгаа. Магадгүй өнөөдрийн төсвийн тодотголоосоо бид нарын энэ өргүй Монгол болгох, улс орныхоо эдийн засгийг нааштай болгох юм онцгой анхаарал татна шүү дээ. Энэ хүрээнд аваад үзвэл бид нарын магадгүй манай намын /гэж хэлчихмээр санагдаж байна/ хөтөлбөртөө тусгасан хүүхдийн мөнгөнөөс нь авахуулаад төрийн албан хаагчдаас нь авахуулаад 36 сар, хүүхэд асрах гэсэн энэ зардлуудыг хасаж орж ирж байна гэдэгт би хувьдаа санал нийлэхгүй байна. Үүнийг Байнгын хороод дээр болон дараагийн хэлэлцүүлэг зэрэг дээр дахин нэг авч үзмээр үнэхээр чухал асуудал шүү.</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Яг төсөв дээр өнөөдөр урсгал төсөв, төсвийн тэнцлийг хангахтай холбогдуулаад магадгүй манай гишүүдийн яриад байгаа бонд гэдэг юм уу, эсвэл концесс гэдэг юм уу, тэнд ямар алдаа, хариуцлага байгааг эхлээд нэг нягталж үзээд. Эсвэл шууд хэлж чаддаггүй юм бол олон нийтэд нээлттэй ил тавиад ирэхээр тэндээс аяндаа бид алдаа, оноогоо гаргаж ирж байгаад эндээс бидний ажил эхлэх ёстой л гэж би бас үзэж байгаа юм.</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 xml:space="preserve">Тийм учраас энэ дээр Их Хурлын гишүүд маань Байнгын хороо дээр ажиллахдаа энэ дээр маш том ач холбогдол өгч анхаарахгүй бол зүгээр хуучны уламжлал маягийн төсвийн тодотгол орж ирж байна гэж харж байна. Хэрвээ тийм яриа сая Хүрэлбаатар гишүүний хэлдгээр 574 гэж яриад нэмж байгаа бол өнөөдөр Монгол Улсын хэмжээнд байгаа сургууль, цэцэрлэг баригдаж дуусаагүй, одоо хүлээгдэж байгаа газрууд дээр ээ тэгвэл эхний ээлжид тавьчихъя. Тэгвэл бид нарын хамгийн том бодлого нь өнөөдөр хүүхдээ цэцэрлэгт хүмүүжүүлэх нөхцөлөө эхлээд хангая гэсэн бодлого байгаа шүү дээ. Би бол одоо нарийн материалаа бас Байнгын хороод дээр дэлгэрэнгүй танилцуулах байх гэж бодож байна. Тэрний дараа энэ дээр эргээд нухацтай ярьж байж цааш цаашдынхаа бодлого зөв уялдуулж явахгүй юм бол арай биш байх гэж бодож байна. Товчхон хэлэхэд ийм байна.  </w:t>
      </w:r>
    </w:p>
    <w:p>
      <w:pPr>
        <w:pStyle w:val="Normal"/>
        <w:jc w:val="both"/>
        <w:rPr/>
      </w:pPr>
      <w:r>
        <w:rPr/>
      </w:r>
    </w:p>
    <w:p>
      <w:pPr>
        <w:pStyle w:val="Normal"/>
        <w:jc w:val="both"/>
        <w:rPr/>
      </w:pPr>
      <w:r>
        <w:rPr>
          <w:b w:val="false"/>
          <w:bCs w:val="false"/>
          <w:i w:val="false"/>
          <w:iCs w:val="false"/>
          <w:position w:val="0"/>
          <w:sz w:val="24"/>
          <w:sz w:val="24"/>
          <w:szCs w:val="24"/>
          <w:vertAlign w:val="baseline"/>
          <w:lang w:val="mn-Cyrl-MN" w:eastAsia="zh-CN" w:bidi="hi-IN"/>
        </w:rPr>
        <w:tab/>
      </w:r>
      <w:r>
        <w:rPr>
          <w:b/>
          <w:bCs/>
          <w:i w:val="false"/>
          <w:iCs w:val="false"/>
          <w:position w:val="0"/>
          <w:sz w:val="24"/>
          <w:sz w:val="24"/>
          <w:szCs w:val="24"/>
          <w:vertAlign w:val="baseline"/>
          <w:lang w:val="mn-Cyrl-MN" w:eastAsia="zh-CN" w:bidi="hi-IN"/>
        </w:rPr>
        <w:t xml:space="preserve">М.Энхболд: </w:t>
      </w:r>
      <w:r>
        <w:rPr>
          <w:b w:val="false"/>
          <w:bCs w:val="false"/>
          <w:i w:val="false"/>
          <w:iCs w:val="false"/>
          <w:position w:val="0"/>
          <w:sz w:val="24"/>
          <w:sz w:val="24"/>
          <w:szCs w:val="24"/>
          <w:vertAlign w:val="baseline"/>
          <w:lang w:val="mn-Cyrl-MN" w:eastAsia="zh-CN" w:bidi="hi-IN"/>
        </w:rPr>
        <w:t xml:space="preserve"> -Гарамжав гишүүн үгээ хэлье.</w:t>
      </w:r>
    </w:p>
    <w:p>
      <w:pPr>
        <w:pStyle w:val="Normal"/>
        <w:jc w:val="both"/>
        <w:rPr/>
      </w:pPr>
      <w:r>
        <w:rPr/>
      </w:r>
    </w:p>
    <w:p>
      <w:pPr>
        <w:pStyle w:val="Normal"/>
        <w:jc w:val="both"/>
        <w:rPr/>
      </w:pPr>
      <w:r>
        <w:rPr>
          <w:b w:val="false"/>
          <w:bCs w:val="false"/>
          <w:i w:val="false"/>
          <w:iCs w:val="false"/>
          <w:position w:val="0"/>
          <w:sz w:val="24"/>
          <w:sz w:val="24"/>
          <w:szCs w:val="24"/>
          <w:vertAlign w:val="baseline"/>
          <w:lang w:val="mn-Cyrl-MN" w:eastAsia="zh-CN" w:bidi="hi-IN"/>
        </w:rPr>
        <w:tab/>
      </w:r>
      <w:r>
        <w:rPr>
          <w:b/>
          <w:bCs/>
          <w:i w:val="false"/>
          <w:iCs w:val="false"/>
          <w:position w:val="0"/>
          <w:sz w:val="24"/>
          <w:sz w:val="24"/>
          <w:szCs w:val="24"/>
          <w:vertAlign w:val="baseline"/>
          <w:lang w:val="mn-Cyrl-MN" w:eastAsia="zh-CN" w:bidi="hi-IN"/>
        </w:rPr>
        <w:t xml:space="preserve">Ц.Гарамжав: </w:t>
      </w:r>
      <w:r>
        <w:rPr>
          <w:b w:val="false"/>
          <w:bCs w:val="false"/>
          <w:i w:val="false"/>
          <w:iCs w:val="false"/>
          <w:position w:val="0"/>
          <w:sz w:val="24"/>
          <w:sz w:val="24"/>
          <w:szCs w:val="24"/>
          <w:vertAlign w:val="baseline"/>
          <w:lang w:val="mn-Cyrl-MN" w:eastAsia="zh-CN" w:bidi="hi-IN"/>
        </w:rPr>
        <w:t xml:space="preserve"> -Төр гэдэг ард түмнийхээ мөнгийг зарцуулж байгаа. Энэ мөнгө, зээл бүгд ард түмний өмч. Үүнийг захиран зарцуулах эрх л бидэнд түр хугацаанд байгаа. Гэтэл өмнөх дөрвөн жил дээр төсвийн алдагдал 3 дахин ийм аймшигтай байдалд орсонд үнэхээр харамсалтай байна. Бид нар шинээр дэвшиж орж ирсэн гишүүд. Ингэж алдагдал болж болдог юм байх даа гээд бүр гайхширч байна. Энэ дээр бид цаашдаа Төсвийн хуулийн тухай, сахилга батын тухай хуулийг шинэчлэх, үүнд нэмэлт, өөрчлөлт оруулах шаардлагатай байна. Ингээд энэ төсвийг сар, сараар шилэн байлгах шаардлагатай юм байна гэж миний хувьд тийм саналтай байна.</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Бид намынхаа хөтөлбөрт ямар ч татвар нэмэхгүй гээд оруулчихсан. Гэтэл бид нар сүүлийн хэд хоногийн турш татварыг тансаг хэрэглээний татвар нэмье гэж ярьсан. Энэ болохоор архи, тамхи, хадгаламжийн хүүний татвар авъя гээд ярьж байгаа. Энэ дээр бид нар ямар ч гэсэн тэвчээд дуугүй байж байгаа. Гэтэл өнөөдөр нийгмийн даатгалын шимтгэлийг 12,5 болгоно гэдэг бол энэ үнэхээр байж болохгүй ээ. Өнөөдөр ажил олгогч нарын хамгийн том, хэцүү асуудал энэ байдаг. Ялангуяа 300, 500-аас дээш ажиллагчидтай томоохон үйлдвэрийн газруудад нийгмийн даатгалын шимтгэл хамгийн хүндээр тусдаг. Ажилчдынхаа цалинг нэмж чаддаггүй, нэмсэн нэг нь цалингийнхаа нэмэгдлийг яахаа мэддэггүй болчихдог юм. Тийм учраас нийгмийн даатгалын шимтгэлийг бид нар яагаад ч нэмж болохгүй. Ажлын байрыг нэмэгдүүлэх дээр ажиллагсдын, иргэдийн цалин, орлогыг нэмэгдүүлэх дээр хамгийн том асуудал бол нийгмийн даатгалын шимтгэл, НӨАТ хоёр байгаа юм. Ялангуяа нийгмийн даатгалын шимтгэл бол яг татварт ордог. Түүнээс тансаг хэрэглээний татвар биш. Тийм учраас би нийгмийн даатгалын шимтгэлийг нэмэхийг яавч болохгүй шүү гэж санал оруулж байна.</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Үүнийгээ харин бусад хэлбэрээр ажлын байрыг олшруулах, нийгмийн даатгалын шимтгэлийг төлдөг байгууллагуудыг олшруулах, компанийн үйлдвэрлэгчдийг олшруулах замаар, татвар төлөгчдийг нэмэгдүүлэх замаар энэ татвараа цуглуулъя гэж хэлмээр байна. Ер нь хамгийн сайн бодлогыг татвар нэмэх биш, татвар төлөгчдийг олон болгох байдаг гэж би ойлгодог. Ийм арга барил, уян байдлыг манайхан бодмоор байна. Түүнээс биш тэр ч татвараа нэмье, үүнийгээ ч нэмье, ялангуяа энэ нийгмийн даатгалын шимтгэл бол үнэхээр хүнд тусна шүү. Ялангуяа ажил олгогч нарт, үйлдвэрлэгч нарт бас иргэд ч гэсэн энэ дээр 10 хувиа өгөхөд хүнд байдаг шүү дээ. Тэгээд 500-хан мянган төгрөгийн цалинтай хүн л эрүүл мэндийн даатгал, нийгмийн даатгал, бусад татвараа өгөхөд гар дээр нь очиж байгаа мөнгө нь 300-н хэдхэн болчихдог шүү дээ. Тэгээд энэ яг бодит амьдрал дээр маш хүндээр тусдаг юм шүү. Манайх энэ дээр анхаарч, үүнийг ондоо байдлаар бид өөрчилмөөр байна. Мөн тэвчиж болох зардлууд дээр бас анхаармаар байна. Тэвчиж болох зардлууд дээр чинь техник хэрэгсэл худалдан авах, ухуулан таниулах заал барих гэсэн зардлууд байна. Одоо үүнийг бид нар үлдэж байгаа энэ хэдхэн сард тэвчье гэж хэлээр байна. Баярлалаа.</w:t>
      </w:r>
    </w:p>
    <w:p>
      <w:pPr>
        <w:pStyle w:val="Normal"/>
        <w:jc w:val="both"/>
        <w:rPr/>
      </w:pPr>
      <w:r>
        <w:rPr/>
      </w:r>
    </w:p>
    <w:p>
      <w:pPr>
        <w:pStyle w:val="Normal"/>
        <w:jc w:val="both"/>
        <w:rPr/>
      </w:pPr>
      <w:r>
        <w:rPr>
          <w:b w:val="false"/>
          <w:bCs w:val="false"/>
          <w:i w:val="false"/>
          <w:iCs w:val="false"/>
          <w:position w:val="0"/>
          <w:sz w:val="24"/>
          <w:sz w:val="24"/>
          <w:szCs w:val="24"/>
          <w:vertAlign w:val="baseline"/>
          <w:lang w:val="mn-Cyrl-MN" w:eastAsia="zh-CN" w:bidi="hi-IN"/>
        </w:rPr>
        <w:tab/>
      </w:r>
      <w:r>
        <w:rPr>
          <w:b/>
          <w:bCs/>
          <w:i w:val="false"/>
          <w:iCs w:val="false"/>
          <w:position w:val="0"/>
          <w:sz w:val="24"/>
          <w:sz w:val="24"/>
          <w:szCs w:val="24"/>
          <w:vertAlign w:val="baseline"/>
          <w:lang w:val="mn-Cyrl-MN" w:eastAsia="zh-CN" w:bidi="hi-IN"/>
        </w:rPr>
        <w:t xml:space="preserve">М.Энхболд: </w:t>
      </w:r>
      <w:r>
        <w:rPr>
          <w:b w:val="false"/>
          <w:bCs w:val="false"/>
          <w:i w:val="false"/>
          <w:iCs w:val="false"/>
          <w:position w:val="0"/>
          <w:sz w:val="24"/>
          <w:sz w:val="24"/>
          <w:szCs w:val="24"/>
          <w:vertAlign w:val="baseline"/>
          <w:lang w:val="mn-Cyrl-MN" w:eastAsia="zh-CN" w:bidi="hi-IN"/>
        </w:rPr>
        <w:t xml:space="preserve"> -Сарангэрэл гишүүн үгээ хэлье.</w:t>
      </w:r>
    </w:p>
    <w:p>
      <w:pPr>
        <w:pStyle w:val="Normal"/>
        <w:jc w:val="both"/>
        <w:rPr/>
      </w:pPr>
      <w:r>
        <w:rPr/>
      </w:r>
    </w:p>
    <w:p>
      <w:pPr>
        <w:pStyle w:val="Normal"/>
        <w:jc w:val="both"/>
        <w:rPr/>
      </w:pPr>
      <w:r>
        <w:rPr>
          <w:b w:val="false"/>
          <w:bCs w:val="false"/>
          <w:i w:val="false"/>
          <w:iCs w:val="false"/>
          <w:position w:val="0"/>
          <w:sz w:val="24"/>
          <w:sz w:val="24"/>
          <w:szCs w:val="24"/>
          <w:vertAlign w:val="baseline"/>
          <w:lang w:val="mn-Cyrl-MN" w:eastAsia="zh-CN" w:bidi="hi-IN"/>
        </w:rPr>
        <w:tab/>
      </w:r>
      <w:r>
        <w:rPr>
          <w:b/>
          <w:bCs/>
          <w:i w:val="false"/>
          <w:iCs w:val="false"/>
          <w:position w:val="0"/>
          <w:sz w:val="24"/>
          <w:sz w:val="24"/>
          <w:szCs w:val="24"/>
          <w:vertAlign w:val="baseline"/>
          <w:lang w:val="mn-Cyrl-MN" w:eastAsia="zh-CN" w:bidi="hi-IN"/>
        </w:rPr>
        <w:t xml:space="preserve">Д.Сарангэрэл: </w:t>
      </w:r>
      <w:r>
        <w:rPr>
          <w:b w:val="false"/>
          <w:bCs w:val="false"/>
          <w:i w:val="false"/>
          <w:iCs w:val="false"/>
          <w:position w:val="0"/>
          <w:sz w:val="24"/>
          <w:sz w:val="24"/>
          <w:szCs w:val="24"/>
          <w:vertAlign w:val="baseline"/>
          <w:lang w:val="mn-Cyrl-MN" w:eastAsia="zh-CN" w:bidi="hi-IN"/>
        </w:rPr>
        <w:t xml:space="preserve"> -Товчхон гурван санаа хэлье. Нэгдүгээрт, төсвийнхөө усыг шахаарай гэж хэлмээр байна. Хүлээж болох зарим зүйлд мөнгө тавьчихсан харагдаж байна шүү. Тулгамдсан байдал, хүн рүүгээ чиглэсэн хэсгээр нь энэ төсвийнхөө байдлыг зөв эрэмбэлээрэй гэдэг ийм нэг дэх хүсэлт байна.</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Хоёрдугаарт, бид гаднын өр ширийг заавал өгөх ёстой. Өгөхгүй бол хүнд байдалд орох нь тодорхой. Үүнтэй холбоотойгоор төсөвт хүндрэл учирч байгаа гэдгийг бид Улсын Их Хурлын гишүүдийнхээ төвшинд ч, ард иргэдийнхээ төвшинд ч гэсэн бүгд ийм нэгдсэн ойлголттой байх ёстой гэж бодож байна. Дахин хэлэхэд, 2017 онд бид гаднын өр зээлийнхээ хүүд 1 их наяд, үндсэн төлбөрт нь 1 их наяд төгрөг төлнө шүү. 2018 онд Чингис бондын 1,5 тэрбум долларын 500 саяыг өгнө шүү. Тийм учраас 2017, 2018 онд эдийн засаг амаргүй байна гэж хэлээд байгаа тооцоо, судалгаа хийчихсэн зүйлийг бид аль, аль талдаа зөв ойлгож авах чиглэлд Улсын Их Хурлын гишүүд бид өөрсдөө их ухамсартай хандах ёстой гэсэн ийм бодлоо би хэлэх гэсэн юм.</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Гуравдугаарт, энэ төсөвтэй төдийлөн хамаагүй, гэхдээ мөнгө шаардагдахгүй хууль, эрх зүйн орчноор бүрдүүлж энэ асуудлыг шийдэж болох, мөн төрийн үйлчилгээний шуурхай байдлыг хангаж шийдэж болох асуудалд Засгийн газар маань анхаарч ажиллаасай гэж хэлэхийг хүсэж байна. Баярлалаа.</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r>
      <w:r>
        <w:rPr>
          <w:b/>
          <w:bCs/>
          <w:i w:val="false"/>
          <w:iCs w:val="false"/>
          <w:position w:val="0"/>
          <w:sz w:val="24"/>
          <w:sz w:val="24"/>
          <w:szCs w:val="24"/>
          <w:vertAlign w:val="baseline"/>
          <w:lang w:val="mn-Cyrl-MN" w:eastAsia="zh-CN" w:bidi="hi-IN"/>
        </w:rPr>
        <w:t xml:space="preserve">М.Энхболд: </w:t>
      </w:r>
      <w:r>
        <w:rPr>
          <w:b w:val="false"/>
          <w:bCs w:val="false"/>
          <w:i w:val="false"/>
          <w:iCs w:val="false"/>
          <w:position w:val="0"/>
          <w:sz w:val="24"/>
          <w:sz w:val="24"/>
          <w:szCs w:val="24"/>
          <w:vertAlign w:val="baseline"/>
          <w:lang w:val="mn-Cyrl-MN" w:eastAsia="zh-CN" w:bidi="hi-IN"/>
        </w:rPr>
        <w:t xml:space="preserve"> -С.Жавхлан.</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r>
    </w:p>
    <w:p>
      <w:pPr>
        <w:pStyle w:val="Normal"/>
        <w:jc w:val="both"/>
        <w:rPr/>
      </w:pPr>
      <w:r>
        <w:rPr>
          <w:b w:val="false"/>
          <w:bCs w:val="false"/>
          <w:i w:val="false"/>
          <w:iCs w:val="false"/>
          <w:position w:val="0"/>
          <w:sz w:val="24"/>
          <w:sz w:val="24"/>
          <w:szCs w:val="24"/>
          <w:vertAlign w:val="baseline"/>
          <w:lang w:val="mn-Cyrl-MN" w:eastAsia="zh-CN" w:bidi="hi-IN"/>
        </w:rPr>
        <w:tab/>
      </w:r>
      <w:r>
        <w:rPr>
          <w:b/>
          <w:bCs/>
          <w:i w:val="false"/>
          <w:iCs w:val="false"/>
          <w:position w:val="0"/>
          <w:sz w:val="24"/>
          <w:sz w:val="24"/>
          <w:szCs w:val="24"/>
          <w:vertAlign w:val="baseline"/>
          <w:lang w:val="mn-Cyrl-MN" w:eastAsia="zh-CN" w:bidi="hi-IN"/>
        </w:rPr>
        <w:t xml:space="preserve">С.Жавхлан: </w:t>
      </w:r>
      <w:r>
        <w:rPr>
          <w:b w:val="false"/>
          <w:bCs w:val="false"/>
          <w:i w:val="false"/>
          <w:iCs w:val="false"/>
          <w:position w:val="0"/>
          <w:sz w:val="24"/>
          <w:sz w:val="24"/>
          <w:szCs w:val="24"/>
          <w:vertAlign w:val="baseline"/>
          <w:lang w:val="mn-Cyrl-MN" w:eastAsia="zh-CN" w:bidi="hi-IN"/>
        </w:rPr>
        <w:t xml:space="preserve"> -Та бүхэндээ билгийн тооллын намрын эхэн сарын шинийн 24-ний цагаан луу өдрийн халуун мэндийг дэвшүүлж байна. Миний хувьд өнөөдөр бас ингээд яриануудыг сонсоод, дүгнэлт хийгээд дотроо шүүгээд ингээд хувь үзэл дотроо олон л зүйлийг харж байна. Миний хувьд яг өр зүрх маань өвдөж байна, харамсаж байна. Энэ 25 жилийн дотор дөрвөн Ерөнхийлөгч, 16 ерөнхий сайд Засгийн газар толгойлж Монгол орныг толгойлсон чиглүүлж авч явж ирсэн байтал өнөөдөр энэ 25 жилийн дотор шуудайнд хийсэн үхрийн эвэр шиг талцаж Монголоо биш зөвхөн амин хувиа хичээх үзлийг нийгэмд тархаажээ. Энэ 25 жилийн дотор Монголд залхуурлыг уриалан дуудаж, мөн бэлэнчлэх сэтгэлгээг нийгэмдээ тархааж,  ёс усаа гээж харийг шүтэн дээдэлдэг ийм үзлийг хэтэрхий их дэвэргэжээ.</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Халамжийн тогтолцоо газар авчээ. Ингээд үнэхээр энэ дампуурч байгаа нийгэмд эмнэлэг, цагдаа, мансуурал, баяр наадам ийм зүйлүүд давамгайлж байдаг юм байна л даа. Харин мандан бадарч байгаа улс оронд бол боловсрол, хэвлэл, мэдээллийн салбарууд нь нийгэмдээ үргэлж тэргүүлэх байр суурийг эзэлж байдаг. Нийгэм нь тэр чиглэлээ илүү их анхаарч байдаг ийм зүйлүүд байдаг. Өнөөдөр манай Монголын төр маань соён гэгээрүүлэх, уриалах, зохион байгуулах тэр чадвараа бүрэн алдсан байна. Зохион байгуулах биш, зөвхөн хараалгадаг хүмүүс болчихжээ.</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Өнөөдөр энэ хэлэлцэж байгаа асуудал бол товчхон хэлэхэд хойд хормойгоороо урд хормойгоо нөхсөн ийм зүйл болж байна гэж би дүгнэж байна. Янз бүрийн энэ зүйлүүдийг авч хэлээд үнэхээр бүх л юм хэрүүлтэй гарч ирэхээр ийм байна. Хэмнэж чадсан нь хийж чадна аа, монголчууд аа, ах дүүс ээ. Бид нар өнөөдөр дэлгүүр дотор яваад ороход 36 төрлийн 00-ийн цаасаар хошногоо арчиж байна. Ингэтлээ бид нар дэндүү тансагласан, ингэтлээ бид дэндүү буруу зүйл рүү нийгмээ хөдөлмөрч биш, тансаглалын зүйл рүү уриалан дуудаж байна. Тэгээд энэ Засгийн газрын гишүүд өнөөдөр энд байгаа нийт та бүхэндээ уриалж залуу хүний хувьд хэлэхэд үнэхээр энэ 25 жил Монголыг ийм болгосон хүмүүст харамсаж байна. Энэ өвгөд хөгшдөөс уучлалт гуйгаасай. Залуучууд бид нар харамсаж байна. Тэгээд үүний төлөө орж ирж байгаа залуучуудаа урдаа бариад залуучууд маань бас хэн, хэнийгээ гэлтгүйгээр энэ сайхан ах, дүү нар бүгдээрээ нийлж байгаад энэ Монголоо эргүүлэн босгоё. Би үүнийг уриалж хэлмээр байна.</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Зөвхөн амин хувиа биш. Та гоё амьдарч болно, та маш сайхан амьдарч болно. Гэхдээ амин хувиа биш, та Монголоо эхлээд бодчих л доо. Одоо энд байгаа бүх монгол ах, дүүстээ хэлмээр байна. Монголоо бодчих. Эхлээд монголоо гоё болгочихвол тэр гоё болсон Монгол дотор бид бүгдээрээ гоё амьдарна шүү дээ. Энэ өнгөрсөн хугацаанд зөвхөн би л гоё болж байгаад дараа нь хүмүүсийг гоё болгоно гэж бодож андуурснаасаа, эндүүрснээсээ болоод өнөөдөр энэ тогтолцоо бий болжээ. Тэгээд энэ тогтолцоо бол мөнгийг урдаа барьдаг тогтолцоо бий болсон байна. Эхлээд сэтгэлээ урдаа барья л даа, мэргэжлийн гэхээсээ илүү сэтгэлтэй хүмүүс Монголд хэрэгтэй байна шүү дээ. Сэтгэлээ бүгдээрээ урдаа барьцгаая. Одоо ямар ч хүн дээр очихоор чи хэдэн төгрөг өгөх юм бэ гэж байна. Ямар ажил хийх гэж байгаагаа мэддэггүй, сонирхдоггүй. Чи хэдэн төгрөг өгөх юм бэ гэж асуудаг. Ийм сэтгэлгээгээр энэ Монгол нийгэмдээ, энэ цаг хугацаандаа битгий хандаач ээ гэж хэлмээр байна, сануулмаар байна. Ингээд та бүхэнтэйгээ ямарваа нэгэн байдлаар хэрэлдэж уралдах гэж миний хувьд энэ Их Хурлын танхимд орж ирээгүй ээ. Сайхан Монголоо бүгдээрээ чирээд ёс усаа дээдлээд бүгдээрээ өөрөө өөрөөсөө өөрчлөгдөөд энэ монголчуудаа уриалаад аваад явцгаая л даа.</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Түүнээс биш ямарваа нэгэн байдлаар мандан бадарч нэг их аймаар таалагдаж нэг их айхтар сүр болж ингэхээсээ илүү нийгмээ л уриалж соён гэгээрүүлмээр байна. Энэ хэвлэл, мэдээллийн хэрэгслүүд Монголын мандан бадарч байсан тэр үеийн сайхан баримтат тэр кинонуудыг гаргаач. Баярлалаа.</w:t>
      </w:r>
    </w:p>
    <w:p>
      <w:pPr>
        <w:pStyle w:val="Normal"/>
        <w:jc w:val="both"/>
        <w:rPr/>
      </w:pPr>
      <w:r>
        <w:rPr/>
      </w:r>
    </w:p>
    <w:p>
      <w:pPr>
        <w:pStyle w:val="Normal"/>
        <w:jc w:val="both"/>
        <w:rPr/>
      </w:pPr>
      <w:r>
        <w:rPr>
          <w:b w:val="false"/>
          <w:bCs w:val="false"/>
          <w:i w:val="false"/>
          <w:iCs w:val="false"/>
          <w:position w:val="0"/>
          <w:sz w:val="24"/>
          <w:sz w:val="24"/>
          <w:szCs w:val="24"/>
          <w:vertAlign w:val="baseline"/>
          <w:lang w:val="mn-Cyrl-MN" w:eastAsia="zh-CN" w:bidi="hi-IN"/>
        </w:rPr>
        <w:tab/>
      </w:r>
      <w:r>
        <w:rPr>
          <w:b/>
          <w:bCs/>
          <w:i w:val="false"/>
          <w:iCs w:val="false"/>
          <w:position w:val="0"/>
          <w:sz w:val="24"/>
          <w:sz w:val="24"/>
          <w:szCs w:val="24"/>
          <w:vertAlign w:val="baseline"/>
          <w:lang w:val="mn-Cyrl-MN" w:eastAsia="zh-CN" w:bidi="hi-IN"/>
        </w:rPr>
        <w:t xml:space="preserve">М.Энхболд: </w:t>
      </w:r>
      <w:r>
        <w:rPr>
          <w:b w:val="false"/>
          <w:bCs w:val="false"/>
          <w:i w:val="false"/>
          <w:iCs w:val="false"/>
          <w:position w:val="0"/>
          <w:sz w:val="24"/>
          <w:sz w:val="24"/>
          <w:szCs w:val="24"/>
          <w:vertAlign w:val="baseline"/>
          <w:lang w:val="mn-Cyrl-MN" w:eastAsia="zh-CN" w:bidi="hi-IN"/>
        </w:rPr>
        <w:t xml:space="preserve"> -Баярлалаа. Батзандан гишүүн үгээ хэлье.</w:t>
      </w:r>
    </w:p>
    <w:p>
      <w:pPr>
        <w:pStyle w:val="Normal"/>
        <w:jc w:val="both"/>
        <w:rPr/>
      </w:pPr>
      <w:r>
        <w:rPr/>
      </w:r>
    </w:p>
    <w:p>
      <w:pPr>
        <w:pStyle w:val="Normal"/>
        <w:jc w:val="both"/>
        <w:rPr/>
      </w:pPr>
      <w:r>
        <w:rPr>
          <w:b w:val="false"/>
          <w:bCs w:val="false"/>
          <w:i w:val="false"/>
          <w:iCs w:val="false"/>
          <w:position w:val="0"/>
          <w:sz w:val="24"/>
          <w:sz w:val="24"/>
          <w:szCs w:val="24"/>
          <w:vertAlign w:val="baseline"/>
          <w:lang w:val="mn-Cyrl-MN" w:eastAsia="zh-CN" w:bidi="hi-IN"/>
        </w:rPr>
        <w:tab/>
      </w:r>
      <w:r>
        <w:rPr>
          <w:b/>
          <w:bCs/>
          <w:i w:val="false"/>
          <w:iCs w:val="false"/>
          <w:position w:val="0"/>
          <w:sz w:val="24"/>
          <w:sz w:val="24"/>
          <w:szCs w:val="24"/>
          <w:vertAlign w:val="baseline"/>
          <w:lang w:val="mn-Cyrl-MN" w:eastAsia="zh-CN" w:bidi="hi-IN"/>
        </w:rPr>
        <w:t xml:space="preserve">Ж.Батзандан: </w:t>
      </w:r>
      <w:r>
        <w:rPr>
          <w:b w:val="false"/>
          <w:bCs w:val="false"/>
          <w:i w:val="false"/>
          <w:iCs w:val="false"/>
          <w:position w:val="0"/>
          <w:sz w:val="24"/>
          <w:sz w:val="24"/>
          <w:szCs w:val="24"/>
          <w:vertAlign w:val="baseline"/>
          <w:lang w:val="mn-Cyrl-MN" w:eastAsia="zh-CN" w:bidi="hi-IN"/>
        </w:rPr>
        <w:t xml:space="preserve"> -Сүүлийн 8, 9 жил дураараа дургисныхаа горыг амсаж байна даа. Эрдэнэс-Таван толгойгоос 300 саяыг аваад халамжинд тараачихсан, Оюу толгойгоос 250 саяыг урьдчилж зээлж аваад бас тараачихсан. Манай хоёр том намын л хийсэн ажил. Дотоодын бүх нөөц хүчээ шавхаад дуусчихсан. Одоо хэдүүлээ юу ярьж байна вэ гэхээр өрийг өрөөр дарж л амьдаръя гэж ярьж байна. Өрийг өрөөр дарна, өөр гарц байхгүй гэдэг төсвийн тодотгол оруулж ирж байна. Энэ бол Монгол Улс бүр алийгаа алдсаны шинж ээ. Манай хоёр том энэ улсыг удирдаж чадахгүй болсны том эмгэнэл байгаа юм. </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 xml:space="preserve">Одоо энд байгаа нөхдүүддээ би нэг л зүйлийг хэлье гэж бодож байна. Ер нь наад эдийн засгийн нөөц бололцоогоо шавхаад дууслаа. Улс төрийн засаглал чинь хямралд гүн гүнзгий орчихлоо. Одоо Ардын намд ганц том боломж байгаа юм. Мөрийн хөтөлбөртөө тусгасан байна билээ, Үндсэн хуулийн реформыг хийнэ, төрийн шинэчлэлийг хийнэ гэж Ардын нам мөрийн хөтөлбөртөө тусгаж байгаад сая нэг 65 суудал авлаа. Үндсэн хуулийг өөрчлөхөд ¾ буюу нэг нь 50 суудал байхад хангалттай байдаг юм. Одоо Монголын бүх том намуудыг татан буулгаад Үндсэн хуулийн төрийн шинэчлэл суурь реформоо хийгээд энэ эдийн засгийн, улс төрийн хямралаасаа гараад явах бололцоо, боломж бидэнд байна. </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Одоо эдийн засаггүй болчихсон шүү дээ, энэ улс чинь. Жил болгон 2 тэрбум доллар зээлж төсвийнхөө алдагдлыг нөхөж амьдрах тухай л одоо бид нар яриад сууж байна шүү дээ. Энэ бол том эмгэнэл. Маш том эмгэнэл. Одоо гурван жил дараалаад 2 тэрбумыг зээлнэ, 6 тэрбум доллар зээлнэ л гэж ярьж байна. 12 их наяд. Одоо байгаа өр 22-ыгоо 36 их наяд болгоно гэж ярьж байгаа юм. Ийм л улс орон. Энэ чинь зүгээр дампуурал руу явъя, улсаа мөхөөе гэдэгтэй яг адилхан. Тэгэхээр суурь реформыг хийх ганцхан арга зам бий. Улс төрийн намууд зөвшилцөөд Үндсэн хуулиа өөрчлөөд хоёр шатлалтай парламенттай болоод явахгүй бол энэ нэг шатлалтай 76 толгой бизнес бүлэглэлийн гарт орсон, олигархуудын гарт орсон энэ парламент Монголыг аварч чадахгүй гэдэг нь тодорхой харагдаж байна. Тийм учраас Ардын намын нөхдүүд минь, иргэд, олон түмэн та бүхэнд итгэл өгсөн. Үндсэн хуулиа өөрчлөөрэй гэж 65 суудал өгсөн. Суурь реформоо хийгээрэй гэж 65 суудал өгсөн. Одоо энэ рүүгээ зоригтой ор гэж би та бүхэндээ хэлье. Ер нь энэ улсыг өөр аврах гарц харагдахгүй боллоо.</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1990 онд бид нар Ардын Их Хурлыг байгуулж байж сум болгоноос хоёр төлөөлөгч авчирч байж энэ улсыг нэг босгосон юм. Одоо тэр рүүгээ орохгүй бол олигархуудын байгуулсан энэ улс төрийн бүтцээр цааш явах боломжгүй боллоо гэдэг нь тодорхой харагдаж байна. Тэгээд та бүхэнд амжилт хүсье. Том реформ хийхэд та бүхэнтэй хамтарч ажиллахад бэлэн байх болно гэдгээ илэрхийлье.</w:t>
      </w:r>
    </w:p>
    <w:p>
      <w:pPr>
        <w:pStyle w:val="Normal"/>
        <w:jc w:val="both"/>
        <w:rPr/>
      </w:pPr>
      <w:r>
        <w:rPr/>
      </w:r>
    </w:p>
    <w:p>
      <w:pPr>
        <w:pStyle w:val="Normal"/>
        <w:jc w:val="both"/>
        <w:rPr/>
      </w:pPr>
      <w:r>
        <w:rPr>
          <w:b w:val="false"/>
          <w:bCs w:val="false"/>
          <w:i w:val="false"/>
          <w:iCs w:val="false"/>
          <w:position w:val="0"/>
          <w:sz w:val="24"/>
          <w:sz w:val="24"/>
          <w:szCs w:val="24"/>
          <w:vertAlign w:val="baseline"/>
          <w:lang w:val="mn-Cyrl-MN" w:eastAsia="zh-CN" w:bidi="hi-IN"/>
        </w:rPr>
        <w:tab/>
      </w:r>
      <w:r>
        <w:rPr>
          <w:b/>
          <w:bCs/>
          <w:i w:val="false"/>
          <w:iCs w:val="false"/>
          <w:position w:val="0"/>
          <w:sz w:val="24"/>
          <w:sz w:val="24"/>
          <w:szCs w:val="24"/>
          <w:vertAlign w:val="baseline"/>
          <w:lang w:val="mn-Cyrl-MN" w:eastAsia="zh-CN" w:bidi="hi-IN"/>
        </w:rPr>
        <w:t xml:space="preserve">М.Энхболд: </w:t>
      </w:r>
      <w:r>
        <w:rPr>
          <w:b w:val="false"/>
          <w:bCs w:val="false"/>
          <w:i w:val="false"/>
          <w:iCs w:val="false"/>
          <w:position w:val="0"/>
          <w:sz w:val="24"/>
          <w:sz w:val="24"/>
          <w:szCs w:val="24"/>
          <w:vertAlign w:val="baseline"/>
          <w:lang w:val="mn-Cyrl-MN" w:eastAsia="zh-CN" w:bidi="hi-IN"/>
        </w:rPr>
        <w:t xml:space="preserve"> -Д.Эрдэнэбат гишүүн үгээ хэлье.</w:t>
      </w:r>
    </w:p>
    <w:p>
      <w:pPr>
        <w:pStyle w:val="Normal"/>
        <w:jc w:val="both"/>
        <w:rPr/>
      </w:pPr>
      <w:r>
        <w:rPr/>
      </w:r>
    </w:p>
    <w:p>
      <w:pPr>
        <w:pStyle w:val="Normal"/>
        <w:jc w:val="both"/>
        <w:rPr/>
      </w:pPr>
      <w:r>
        <w:rPr>
          <w:b w:val="false"/>
          <w:bCs w:val="false"/>
          <w:i w:val="false"/>
          <w:iCs w:val="false"/>
          <w:position w:val="0"/>
          <w:sz w:val="24"/>
          <w:sz w:val="24"/>
          <w:szCs w:val="24"/>
          <w:vertAlign w:val="baseline"/>
          <w:lang w:val="mn-Cyrl-MN" w:eastAsia="zh-CN" w:bidi="hi-IN"/>
        </w:rPr>
        <w:tab/>
      </w:r>
      <w:r>
        <w:rPr>
          <w:b/>
          <w:bCs/>
          <w:i w:val="false"/>
          <w:iCs w:val="false"/>
          <w:position w:val="0"/>
          <w:sz w:val="24"/>
          <w:sz w:val="24"/>
          <w:szCs w:val="24"/>
          <w:vertAlign w:val="baseline"/>
          <w:lang w:val="mn-Cyrl-MN" w:eastAsia="zh-CN" w:bidi="hi-IN"/>
        </w:rPr>
        <w:t xml:space="preserve">Д.Эрдэнэбат: </w:t>
      </w:r>
      <w:r>
        <w:rPr>
          <w:b w:val="false"/>
          <w:bCs w:val="false"/>
          <w:i w:val="false"/>
          <w:iCs w:val="false"/>
          <w:position w:val="0"/>
          <w:sz w:val="24"/>
          <w:sz w:val="24"/>
          <w:szCs w:val="24"/>
          <w:vertAlign w:val="baseline"/>
          <w:lang w:val="mn-Cyrl-MN" w:eastAsia="zh-CN" w:bidi="hi-IN"/>
        </w:rPr>
        <w:t xml:space="preserve"> -Би эрх баригчдаас нэг зүйл хүсмээр байгаа юм. Одоо энэ төсвийн тодотгол шүү дээ. Төсвийн тодотгол болж байхад ийм их савлагаатай асуудлуудыг оруулж ирмээргүй байгаа юм. Төсвийн тодотголын хугацаанд би нэг зүйлийг хэлье. Сайн хөтөлбөрүүдээс та нар 500 гаруй тэрбум төгрөгийг төсөв рүү оруулаад түүнийгээ оруулсныгаа болих хэрэгтэй. Энэ бол мөнгөний бодлогын хэмжээ нь Монголбанк, Засгийн газрын бондын баталгаагаар л явсан зүйл шүү дээ. Сайн оюутан хөтөлбөр. Бусад нь ерөөсөө төсөвтэй холбоогүй зүйл юм. Тэгэхээр би та бүхэнд ямар санал тавьж байна вэ гэхээр би эрүүл санал тавья. Энэ 500 тэрбум төгрөгөө зарлага талаасаа хасаад энэ олон хүмүүсийн амьжиргаатай холбоотой хасах гээд байгаа зүйлээ 2017 оныг хүртэл болих хэрэгтэй, төсвийн тодотголд битгий оруул.</w:t>
      </w:r>
    </w:p>
    <w:p>
      <w:pPr>
        <w:pStyle w:val="Normal"/>
        <w:jc w:val="both"/>
        <w:rPr/>
      </w:pPr>
      <w:r>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Би орж ирсэн энэ хуулиудыг чинь харахаар бүх хуулиуд чинь маш буруу хуулиуд байна. Би энэ орж ирж байгаа нэмэлт хуулиудын өөрчлөлтүүдийг бүгдийг нь хараад одоо тэтгэвэр, тэтгэмж, цалин, хүүхдийн мөнгө гээд бүх зүйлүүдийгээ та нар үгүй болгож байгааг би буруу гэж шүүмжлээд байгаа юм. Тийм учраас үүнийгээ зогсоогоод, үүнийгээ бид нар 2016 оныг дуустал энэ хүмүүсийн амьдралын баталгааг хэвээр нь байлгах хэрэгтэй гэж бодоод байгаа юм. 20 мянган хүний ард талд 20 мянган өрхийн амьдрал хөндөгдөнө шүү гэдгийг бид нар заавал анзаарах ёстой байхгүй юу. Ингэж сэтгэлийн хөөрлөөр шууд энэ хүндрэлтэй үед хасна гэж мэдэгддэг нь буруу зүйл гэж би харж байгаа.</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Дараагийн асуудал нь, Сайн хөтөлбөрүүд бол үнэндээ хэлэхэд ард түмэнд өгөөжөө өгсөн юм шүү дээ. Та энэ Өрийн удирдлагын хуульд өөрчлөлт оруулна гэдэг дээрээ биччихсэн байна. Санхүү, эдийн засгийн хүндрэлтэй нөхцөлд Монголбанктай холбоотой 2015, 2016 онд ажиллана гэдэг утгатай үг оруулчихсан бол та нар хүссэн, хүсээгүй бидний зам руу орно л гэсэн үг. Тийм учраас Сайн хөтөлбөр гэдэг энэ хөтөлбөр хэрвээ Ардчилсан намын нэр дээр наагдаад байгаа бол та нар энэ Сайн хөтөлбөрүүдийн нэрийг нь өөрчлөөд Ардын хөтөлбөр болгочих, намынхаа нэр дээр авчих. Би гуйя. Энэ бол эдийн засгийн хүндрэлтэй үед олон хүмүүсийн өрхийн амьжиргаа, ажлын байр, олон хүмүүсийн эдийн засгийн хүндрэлийг шийдвэрлэх боломжийг олгосон хөтөлбөр байхгүй юу. Энэ чинь бүгд зээл шүү дээ. Төсвөөс зээл олгодоггүй юм гэдгийг бид нар мэдэхийн дээдээр мэдэж байгаа.</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Тийм учраас үүнийгээ тийш нь улс төржүүлэлгүй буцаад Монголбанктайгаа та нар тэр арилжааны банкныхаа харилцааг үүсгээд явах нь зарчмын хувьд зөв шүү дээ. Засгийн газар нь бондоор баталгаагаа явах нь зөв. Хүссэн, хүсээгүй та нар энэ рүү л явах гээд байна шүү дээ. Үүнийгээ хүлээн зөвшөөрөөд явчихъя л даа, хэдүүлээ. Ингэж ард түмнийг бүр ингэж айдас руу оруулаад бүх юмаа зогсоох нь эцсийн эцэст бид нар бие биенийгээ хэрчээд дуусахтай л адилхан харагдаад байгаа юм. Тийм учраас энэ рүү та бүгдийг яваад орооч ээ гэж би их хүсэх байна. Энэ бол миний эрүүл санал шүү. Би түүнээс биш эсэргүүцэхийн тулд эсэргүүцээгүй юм.</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 xml:space="preserve">Ер нь мөнгөний хатуу бодлого чинь сая Монголбанкны мэдэгдэл 4 хувиар бодлогын хүү нэмдэг чинь үйлдвэр, үйлчилгээнд асар их дарамт үзүүлж байгаа байхгүй юу. Тэгээд, энэ дээр нь дарамт үүсгэчихсэн, эдийн засгийн хүндрэл орлого байхгүй болчихсон, дээр нь нэмэгдээд энэ хүндрэлийн үед амь зогоож байгаа бүх иргэдийнхээ энэ ажлын байрны асуудал, орон тоон дээр цалин, тэтгэмж дээр гар хүрнэ гэдэг бол энэ жижигхэн улсад үнэхээр том харалган бодлого болж харагдаад байгаа юм. Тийм учраас би та бүхнийгээ үүнээсээ татгалзаад Сангийн сайдыг, Засгийн газрыг энэ тодотголоо эргэж харангуутаа гурван сарын хугацаанд бид нар энэ тэвчиж болох зүйлүүдийгээ хэвээр нь үлдээгээд, харин 2017 онд намууд хоорондоо суугаад яах вэ гэдэг эрүүл бодлогоор 2017 оны төсвийн, одоо тэртэй тэргүй сарын дараа намрын чуулганаар орлоо шүү дээ. Энэ дээр эрүүлээр яривал бид харин маш зөв шийдлийг олж гаргаж чадна. </w:t>
        <w:tab/>
        <w:t>Та бүхэн ч гэсэн, би бол төсвийг эрүүлжүүлэх гэдэгтэй бүрэн санал нэг байна. Энэ бол зөв. Харин цаашдаа бусад хөтөлбөрийг яаж хэрэгжүүлээд эдийн засаг амьд явах вэ гэдэг юм бол бидний хамтын ажиллагаа, бидний юм ч гэсэн та бүгдэд хэрэг болно гэдгийг би зөвлөх байна. Баярлалаа.</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r>
      <w:r>
        <w:rPr>
          <w:b/>
          <w:bCs/>
          <w:i w:val="false"/>
          <w:iCs w:val="false"/>
          <w:position w:val="0"/>
          <w:sz w:val="24"/>
          <w:sz w:val="24"/>
          <w:szCs w:val="24"/>
          <w:vertAlign w:val="baseline"/>
          <w:lang w:val="mn-Cyrl-MN" w:eastAsia="zh-CN" w:bidi="hi-IN"/>
        </w:rPr>
        <w:t xml:space="preserve">М.Энхболд: </w:t>
      </w:r>
      <w:r>
        <w:rPr>
          <w:b w:val="false"/>
          <w:bCs w:val="false"/>
          <w:i w:val="false"/>
          <w:iCs w:val="false"/>
          <w:position w:val="0"/>
          <w:sz w:val="24"/>
          <w:sz w:val="24"/>
          <w:szCs w:val="24"/>
          <w:vertAlign w:val="baseline"/>
          <w:lang w:val="mn-Cyrl-MN" w:eastAsia="zh-CN" w:bidi="hi-IN"/>
        </w:rPr>
        <w:t xml:space="preserve"> -Гишүүд үгээ хэлж дууслаа. Монгол Улсын 2016 оны төсвийн тухай хуульд нэмэлт, өөрчлөлт оруулах тухай, Хүний хөгжил сангийн 2016 оны төсвийн тухай хуульд өөрчлөлт оруулах тухай, Нийгмийн даатгалын сангийн 2016 оны төсвийн тухай хуульд нэмэлт, өөрчлөлт оруулах тухай хуулийн төслүүдийн нэг дэх хэлэлцүүлгийг хийж дууслаа.</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Төслийг хоёр дахь хэлэлцүүлэгт бэлтгүүлэхээр бүх Байнгын хороод, намын бүлэг, Төсвийн зарлагын хяналтын дэд хороонд шилжүүллээ. Ажлын хэсэгт баярлалаа.</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2016 оны 8 дугаар сарын 17-ны өдрийн Засгийн газрын хуралдаанаар 41 тоот тэмдэглэл гаргаж Засгийн газраас Улсын Их Хуралд өргөн мэдүүлсэн хуулийн төслүүдийг эргүүлж татаж авахаар Ерөнхий сайдын 1/143 тоот албан бичиг ирсэн байна. Би үүнийг танилцуулчхаад, тэгээд өнөөдрийн чуулганаа өндөрлүүлье гэж бодож байна.</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 xml:space="preserve">Нийтдээ 51 төсөл байгаа. </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 xml:space="preserve">1. Улсын тэмдэгтийн хураамжийн тухай хуульд нэмэлт, өөрчлөлт оруулах тухай хуулийн төсөл; </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2. Төрийн болон орон нутгийн өмчийн тухай хуульд өөрчлөлт оруулах тухай хуулийн төсөл;</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3. Монгол Улсын Их Хурлын чуулганы хуралдааны дэгийн тухай хуульд өөрчлөлт оруулах тухай хуулийн төсөл;</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 xml:space="preserve">4. Гэр бүлийн тухай хуулийн шинэчилсэн найруулгын төсөл; </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5. Гаалийн тухай хуульд өөрчлөлт оруулах тухай хуулийн төсөл;</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6. Гаалийн тариф, гаалийн татварын тухай хууль болон Нэмэгдсэн өртгийн албан татварын тухай хуульд нэмэлт, өөрчлөлт оруулах тухай хуулийн төсөл;</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7. Аж ахуйн нэгжийн орлогын албан татварын тухай хуульд нэмэлт, өөрчлөлт оруулах тухай хуулийн төсөл;</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 xml:space="preserve">8. Монгол Улсын Их Хурлын чуулганы хуралдааны дэгийн тухай хуульд нэмэлт оруулах тухай хуулийн төсөл; </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 xml:space="preserve">9. Эрдэс баялгийн салбарын ил тод байдлын тухай хууль болон холбогдох бусад хуулийн төслүүд; </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 xml:space="preserve">10. Хөрөнгийн албан татварын тухай болон холбогдох бусад хуулийн төсөл; </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 xml:space="preserve">    </w:t>
      </w:r>
      <w:r>
        <w:rPr>
          <w:b w:val="false"/>
          <w:bCs w:val="false"/>
          <w:i w:val="false"/>
          <w:iCs w:val="false"/>
          <w:position w:val="0"/>
          <w:sz w:val="24"/>
          <w:sz w:val="24"/>
          <w:szCs w:val="24"/>
          <w:vertAlign w:val="baseline"/>
          <w:lang w:val="mn-Cyrl-MN" w:eastAsia="zh-CN" w:bidi="hi-IN"/>
        </w:rPr>
        <w:t>11. Төрийн болон орон нутгийн өмчийн тухай хуульд өөрчлөлт оруулах тухай хуулийн төсөл;</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12. Худалдааны тухай хуулийн төсөл;</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13. Эд хөрөнгийн эрхийн улсын бүртгэлийн тухай болон холбогдох бусад хуулийн төсөл;</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14. Цагдаагийн албаны тухай, Цагдаагийн албаны тухай хуулийг дагаж мөрдөх журмын тухай, Согтууруулах ундаа хэтрүүлэн хэрэглэсэн этгээдийг албадан эрүүлжүүлэх тухай хуульд нэмэлт, өөрчлөлт оруулах тухай, Захиргааны хариуцлагын тухай хуульд нэмэлт, өөрчлөлт оруулах тухай, Дипломат албаны тухай хуульд өөрчлөлт оруулах тухай, Цагдаагийн албаны тухай хуулийг дагаж мөрдөх журмын тухай хуулийг хүчингүй болгох тухай, Цагдаагийн албаны тухай хуулийг хүчингүй болсонд тооцох тухай хуулийн төсөл;</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15. Нийгмийн даатгалын тухай хуульд нэмэлт, өөрчлөлт оруулах тухай хуулийн төсөл;</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16. Хохирлын сангийн тухай, Засгийн газрын тусгай сангийн тухай хуульд өөрчлөлт оруулах тухай, Гэрч хохирогчийг хамгаалах тухай хуульд өөрчлөлт оруулах тухай, Гэмт хэргээс урьдчилан сэргийлэх тухай хуульд өөрчлөлт оруулах тухай хуулийн төсөл;</w:t>
      </w:r>
    </w:p>
    <w:p>
      <w:pPr>
        <w:pStyle w:val="Normal"/>
        <w:jc w:val="both"/>
        <w:rPr>
          <w:lang w:val="mn-Cyrl-MN"/>
        </w:rPr>
      </w:pPr>
      <w:r>
        <w:rPr>
          <w:b w:val="false"/>
          <w:bCs w:val="false"/>
          <w:i w:val="false"/>
          <w:iCs w:val="false"/>
          <w:position w:val="0"/>
          <w:sz w:val="24"/>
          <w:sz w:val="24"/>
          <w:szCs w:val="24"/>
          <w:vertAlign w:val="baseline"/>
          <w:lang w:val="mn-Cyrl-MN" w:eastAsia="zh-CN" w:bidi="hi-IN"/>
        </w:rPr>
        <w:tab/>
        <w:t>17. Дотоодын цэргийн тухай болон холбогдох бусад хуулийн төсөл;</w:t>
      </w:r>
    </w:p>
    <w:p>
      <w:pPr>
        <w:pStyle w:val="Normal"/>
        <w:jc w:val="both"/>
        <w:rPr>
          <w:b w:val="false"/>
          <w:b w:val="false"/>
          <w:bCs w:val="false"/>
          <w:i w:val="false"/>
          <w:i w:val="false"/>
          <w:iCs w:val="false"/>
          <w:position w:val="0"/>
          <w:sz w:val="24"/>
          <w:sz w:val="24"/>
          <w:szCs w:val="24"/>
          <w:vertAlign w:val="baseline"/>
          <w:lang w:val="mn-Cyrl-MN" w:eastAsia="zh-CN" w:bidi="hi-IN"/>
        </w:rPr>
      </w:pPr>
      <w:r>
        <w:rPr>
          <w:lang w:val="mn-Cyrl-MN"/>
        </w:rPr>
        <w:tab/>
        <w:t>18. Өмгөөллийн тухай, Нотариатын тухай хуульд нэмэлт, өөрчлөлт оруулах тухай, Аж ахуйн нэгжийн үйл ажиллагааны тусгай зөвшөөрлийн тухай хуульд өөрчлөлт оруулах тухай хуулийн төсөл</w:t>
      </w:r>
      <w:r>
        <w:rPr>
          <w:b w:val="false"/>
          <w:bCs w:val="false"/>
          <w:i w:val="false"/>
          <w:iCs w:val="false"/>
          <w:position w:val="0"/>
          <w:sz w:val="24"/>
          <w:sz w:val="24"/>
          <w:szCs w:val="24"/>
          <w:vertAlign w:val="baseline"/>
          <w:lang w:val="mn-Cyrl-MN" w:eastAsia="zh-CN" w:bidi="hi-IN"/>
        </w:rPr>
        <w:t>;</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19. Мал, амьтны эрүүл мэндийн тухай, Хууль хүчингүй болсонд тооцох тухай хуулийн төсөл;</w:t>
      </w:r>
    </w:p>
    <w:p>
      <w:pPr>
        <w:pStyle w:val="Normal"/>
        <w:jc w:val="both"/>
        <w:rPr/>
      </w:pPr>
      <w:r>
        <w:rPr/>
        <w:tab/>
      </w:r>
      <w:r>
        <w:rPr>
          <w:lang w:val="mn-Cyrl-MN"/>
        </w:rPr>
        <w:t>20. Малын генетик нөөцийн тухай хуулийн төсөл</w:t>
      </w:r>
      <w:r>
        <w:rPr>
          <w:b w:val="false"/>
          <w:bCs w:val="false"/>
          <w:i w:val="false"/>
          <w:iCs w:val="false"/>
          <w:position w:val="0"/>
          <w:sz w:val="24"/>
          <w:sz w:val="24"/>
          <w:szCs w:val="24"/>
          <w:vertAlign w:val="baseline"/>
          <w:lang w:val="mn-Cyrl-MN" w:eastAsia="zh-CN" w:bidi="hi-IN"/>
        </w:rPr>
        <w:t>;</w:t>
      </w:r>
    </w:p>
    <w:p>
      <w:pPr>
        <w:pStyle w:val="Normal"/>
        <w:jc w:val="both"/>
        <w:rPr>
          <w:b w:val="false"/>
          <w:b w:val="false"/>
          <w:bCs w:val="false"/>
          <w:i w:val="false"/>
          <w:i w:val="false"/>
          <w:iCs w:val="false"/>
          <w:sz w:val="24"/>
          <w:szCs w:val="24"/>
          <w:lang w:val="mn-Cyrl-MN" w:eastAsia="zh-CN" w:bidi="hi-IN"/>
        </w:rPr>
      </w:pPr>
      <w:r>
        <w:rPr/>
        <w:tab/>
      </w:r>
      <w:r>
        <w:rPr>
          <w:lang w:val="mn-Cyrl-MN"/>
        </w:rPr>
        <w:t>21. Нэмэгдсэн өртгийн албан татварын тухай хуульд нэмэлт, өөрчлөлт оруулах тухай, Төсвийн тухай хуульд нэмэлт, өөрчлөлт оруулах тухай, Гаалийн тариф, гаалийн татварын тухай хуульд оруулах хуулийн төсөл</w:t>
      </w:r>
      <w:r>
        <w:rPr>
          <w:b w:val="false"/>
          <w:bCs w:val="false"/>
          <w:i w:val="false"/>
          <w:iCs w:val="false"/>
          <w:position w:val="0"/>
          <w:sz w:val="24"/>
          <w:sz w:val="24"/>
          <w:szCs w:val="24"/>
          <w:vertAlign w:val="baseline"/>
          <w:lang w:val="mn-Cyrl-MN" w:eastAsia="zh-CN" w:bidi="hi-IN"/>
        </w:rPr>
        <w:t>;</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sz w:val="24"/>
          <w:szCs w:val="24"/>
          <w:lang w:val="mn-Cyrl-MN" w:eastAsia="zh-CN" w:bidi="hi-IN"/>
        </w:rPr>
        <w:tab/>
        <w:t>22. Монгол Улсын хилийн тухай хуульд нэмэлт, өөрчлөлт оруулах тухай, Хүн худалдаалахтай тэмцэх тухай хуульд өөрчлөлт оруулах тухай, Гадаадын иргэний эрх зүйн байдлын тухай хуульд нэмэлт, өөрчлөлт оруулах тухай, Монгол Улсын Иргэний цэргийн үүргийн болон цэргийн албан хаагчийн эрх зүйн байдлын тухай хуульд өөрчлөлт оруулах тухай хуулийн төсөл</w:t>
      </w:r>
      <w:r>
        <w:rPr>
          <w:b w:val="false"/>
          <w:bCs w:val="false"/>
          <w:i w:val="false"/>
          <w:iCs w:val="false"/>
          <w:position w:val="0"/>
          <w:sz w:val="24"/>
          <w:sz w:val="24"/>
          <w:szCs w:val="24"/>
          <w:vertAlign w:val="baseline"/>
          <w:lang w:val="mn-Cyrl-MN" w:eastAsia="zh-CN" w:bidi="hi-IN"/>
        </w:rPr>
        <w:t>;</w:t>
      </w:r>
    </w:p>
    <w:p>
      <w:pPr>
        <w:pStyle w:val="Normal"/>
        <w:jc w:val="both"/>
        <w:rPr>
          <w:b w:val="false"/>
          <w:b w:val="false"/>
          <w:bCs w:val="false"/>
          <w:i w:val="false"/>
          <w:i w:val="false"/>
          <w:iCs w:val="false"/>
          <w:position w:val="0"/>
          <w:sz w:val="24"/>
          <w:sz w:val="24"/>
          <w:szCs w:val="24"/>
          <w:vertAlign w:val="baseline"/>
          <w:lang w:val="mn-Cyrl-MN" w:eastAsia="zh-CN" w:bidi="hi-IN"/>
        </w:rPr>
      </w:pPr>
      <w:r>
        <w:rPr>
          <w:b w:val="false"/>
          <w:bCs w:val="false"/>
          <w:i w:val="false"/>
          <w:iCs w:val="false"/>
          <w:position w:val="0"/>
          <w:sz w:val="24"/>
          <w:sz w:val="24"/>
          <w:szCs w:val="24"/>
          <w:vertAlign w:val="baseline"/>
          <w:lang w:val="mn-Cyrl-MN" w:eastAsia="zh-CN" w:bidi="hi-IN"/>
        </w:rPr>
        <w:tab/>
        <w:t>23. Нийтээр тэмдэглэх баярын болон тэмдэглэлт өдрүүдийн тухай хуульд нэмэлт оруулах тухай хуулийн төсөл;</w:t>
      </w:r>
    </w:p>
    <w:p>
      <w:pPr>
        <w:pStyle w:val="Normal"/>
        <w:jc w:val="both"/>
        <w:rPr>
          <w:b w:val="false"/>
          <w:b w:val="false"/>
          <w:bCs w:val="false"/>
          <w:i w:val="false"/>
          <w:i w:val="false"/>
          <w:iCs w:val="false"/>
          <w:sz w:val="24"/>
          <w:szCs w:val="24"/>
          <w:lang w:val="mn-Cyrl-MN" w:eastAsia="zh-CN" w:bidi="hi-IN"/>
        </w:rPr>
      </w:pPr>
      <w:r>
        <w:rPr/>
        <w:tab/>
      </w:r>
      <w:r>
        <w:rPr>
          <w:lang w:val="mn-Cyrl-MN"/>
        </w:rPr>
        <w:t>24. Нягтлан бодох бүртгэлийн тухай хуулийг дагаж мөрдөх журмын тухай, Аудитын тухай хуулийг дагаж мөрдөх журмын тухай, Төрийн аудитын тухай хуульд өөрчлөлт оруулах тухай, Төсвийн тухай хуульд нэмэлт оруулах тухай хуулийн төсөл</w:t>
      </w:r>
      <w:r>
        <w:rPr>
          <w:b w:val="false"/>
          <w:bCs w:val="false"/>
          <w:i w:val="false"/>
          <w:iCs w:val="false"/>
          <w:position w:val="0"/>
          <w:sz w:val="24"/>
          <w:sz w:val="24"/>
          <w:szCs w:val="24"/>
          <w:vertAlign w:val="baseline"/>
          <w:lang w:val="mn-Cyrl-MN" w:eastAsia="zh-CN" w:bidi="hi-IN"/>
        </w:rPr>
        <w:t>;</w:t>
      </w:r>
    </w:p>
    <w:p>
      <w:pPr>
        <w:pStyle w:val="Normal"/>
        <w:jc w:val="both"/>
        <w:rPr/>
      </w:pPr>
      <w:r>
        <w:rPr>
          <w:b w:val="false"/>
          <w:bCs w:val="false"/>
          <w:i w:val="false"/>
          <w:iCs w:val="false"/>
          <w:sz w:val="24"/>
          <w:szCs w:val="24"/>
          <w:lang w:val="mn-Cyrl-MN" w:eastAsia="zh-CN" w:bidi="hi-IN"/>
        </w:rPr>
        <w:tab/>
        <w:t>25. Төрийн өмчийн тухай хуулийн төсөл болон холбогдох бусад хууль, тогтоолын төсөл</w:t>
      </w:r>
      <w:r>
        <w:rPr>
          <w:b w:val="false"/>
          <w:bCs w:val="false"/>
          <w:i w:val="false"/>
          <w:iCs w:val="false"/>
          <w:position w:val="0"/>
          <w:sz w:val="24"/>
          <w:sz w:val="24"/>
          <w:szCs w:val="24"/>
          <w:vertAlign w:val="baseline"/>
          <w:lang w:val="mn-Cyrl-MN" w:eastAsia="zh-CN" w:bidi="hi-IN"/>
        </w:rPr>
        <w:t>;</w:t>
      </w:r>
    </w:p>
    <w:p>
      <w:pPr>
        <w:pStyle w:val="Normal"/>
        <w:jc w:val="both"/>
        <w:rPr/>
      </w:pPr>
      <w:r>
        <w:rPr/>
        <w:tab/>
      </w:r>
      <w:r>
        <w:rPr>
          <w:lang w:val="mn-Cyrl-MN"/>
        </w:rPr>
        <w:t>26. Арбитрын тухай болон холбогдох бусад хуулийн төсөл</w:t>
      </w:r>
      <w:r>
        <w:rPr>
          <w:b w:val="false"/>
          <w:bCs w:val="false"/>
          <w:i w:val="false"/>
          <w:iCs w:val="false"/>
          <w:position w:val="0"/>
          <w:sz w:val="24"/>
          <w:sz w:val="24"/>
          <w:szCs w:val="24"/>
          <w:vertAlign w:val="baseline"/>
          <w:lang w:val="mn-Cyrl-MN" w:eastAsia="zh-CN" w:bidi="hi-IN"/>
        </w:rPr>
        <w:t>;</w:t>
      </w:r>
    </w:p>
    <w:p>
      <w:pPr>
        <w:pStyle w:val="Normal"/>
        <w:jc w:val="both"/>
        <w:rPr>
          <w:b w:val="false"/>
          <w:b w:val="false"/>
          <w:bCs w:val="false"/>
          <w:i w:val="false"/>
          <w:i w:val="false"/>
          <w:iCs w:val="false"/>
          <w:sz w:val="24"/>
          <w:szCs w:val="24"/>
          <w:lang w:val="mn-Cyrl-MN" w:eastAsia="zh-CN" w:bidi="hi-IN"/>
        </w:rPr>
      </w:pPr>
      <w:r>
        <w:rPr/>
        <w:tab/>
      </w:r>
      <w:r>
        <w:rPr>
          <w:lang w:val="mn-Cyrl-MN"/>
        </w:rPr>
        <w:t>27. Эм, эмнэлгийн хэрэгслийн тухай хуулийн шинэчилсэн найруулгын төсөл</w:t>
      </w:r>
      <w:r>
        <w:rPr>
          <w:b w:val="false"/>
          <w:bCs w:val="false"/>
          <w:i w:val="false"/>
          <w:iCs w:val="false"/>
          <w:position w:val="0"/>
          <w:sz w:val="24"/>
          <w:sz w:val="24"/>
          <w:szCs w:val="24"/>
          <w:vertAlign w:val="baseline"/>
          <w:lang w:val="mn-Cyrl-MN" w:eastAsia="zh-CN" w:bidi="hi-IN"/>
        </w:rPr>
        <w:t>;</w:t>
      </w:r>
    </w:p>
    <w:p>
      <w:pPr>
        <w:pStyle w:val="Normal"/>
        <w:jc w:val="both"/>
        <w:rPr/>
      </w:pPr>
      <w:r>
        <w:rPr>
          <w:b w:val="false"/>
          <w:bCs w:val="false"/>
          <w:i w:val="false"/>
          <w:iCs w:val="false"/>
          <w:sz w:val="24"/>
          <w:szCs w:val="24"/>
          <w:lang w:val="mn-Cyrl-MN" w:eastAsia="zh-CN" w:bidi="hi-IN"/>
        </w:rPr>
        <w:tab/>
        <w:t>28. Геодези, зураг зүйн тухай хуульд нэмэлт оруулах тухай хуулийн төсөл</w:t>
      </w:r>
      <w:r>
        <w:rPr>
          <w:b w:val="false"/>
          <w:bCs w:val="false"/>
          <w:i w:val="false"/>
          <w:iCs w:val="false"/>
          <w:position w:val="0"/>
          <w:sz w:val="24"/>
          <w:sz w:val="24"/>
          <w:szCs w:val="24"/>
          <w:vertAlign w:val="baseline"/>
          <w:lang w:val="mn-Cyrl-MN" w:eastAsia="zh-CN" w:bidi="hi-IN"/>
        </w:rPr>
        <w:t>;</w:t>
      </w:r>
      <w:r>
        <w:rPr>
          <w:b w:val="false"/>
          <w:bCs w:val="false"/>
          <w:i w:val="false"/>
          <w:iCs w:val="false"/>
          <w:sz w:val="24"/>
          <w:szCs w:val="24"/>
          <w:lang w:val="mn-Cyrl-MN" w:eastAsia="zh-CN" w:bidi="hi-IN"/>
        </w:rPr>
        <w:tab/>
      </w:r>
    </w:p>
    <w:p>
      <w:pPr>
        <w:pStyle w:val="Normal"/>
        <w:jc w:val="both"/>
        <w:rPr>
          <w:b w:val="false"/>
          <w:b w:val="false"/>
          <w:bCs w:val="false"/>
          <w:i w:val="false"/>
          <w:i w:val="false"/>
          <w:iCs w:val="false"/>
          <w:sz w:val="24"/>
          <w:szCs w:val="24"/>
          <w:lang w:val="mn-Cyrl-MN" w:eastAsia="zh-CN" w:bidi="hi-IN"/>
        </w:rPr>
      </w:pPr>
      <w:r>
        <w:rPr/>
        <w:tab/>
      </w:r>
      <w:r>
        <w:rPr>
          <w:lang w:val="mn-Cyrl-MN"/>
        </w:rPr>
        <w:t>29. Цөмийн энергийн тухай хуульд нэмэлт, өөрчлөлт оруулах тухай, Ашигт малтмалын тухай хуульд нэмэлт оруулах тухай хуулийн төсөл</w:t>
      </w:r>
      <w:r>
        <w:rPr>
          <w:b w:val="false"/>
          <w:bCs w:val="false"/>
          <w:i w:val="false"/>
          <w:iCs w:val="false"/>
          <w:position w:val="0"/>
          <w:sz w:val="24"/>
          <w:sz w:val="24"/>
          <w:szCs w:val="24"/>
          <w:vertAlign w:val="baseline"/>
          <w:lang w:val="mn-Cyrl-MN" w:eastAsia="zh-CN" w:bidi="hi-IN"/>
        </w:rPr>
        <w:t>;</w:t>
      </w:r>
    </w:p>
    <w:p>
      <w:pPr>
        <w:pStyle w:val="Normal"/>
        <w:jc w:val="both"/>
        <w:rPr/>
      </w:pPr>
      <w:r>
        <w:rPr>
          <w:b w:val="false"/>
          <w:bCs w:val="false"/>
          <w:i w:val="false"/>
          <w:iCs w:val="false"/>
          <w:sz w:val="24"/>
          <w:szCs w:val="24"/>
          <w:lang w:val="mn-Cyrl-MN" w:eastAsia="zh-CN" w:bidi="hi-IN"/>
        </w:rPr>
        <w:tab/>
        <w:t>30. Ашигт малтмалын тухай хуульд нэмэлт, өөрчлөлт оруулах тухай хуулийн төсөл</w:t>
      </w:r>
      <w:r>
        <w:rPr>
          <w:b w:val="false"/>
          <w:bCs w:val="false"/>
          <w:i w:val="false"/>
          <w:iCs w:val="false"/>
          <w:position w:val="0"/>
          <w:sz w:val="24"/>
          <w:sz w:val="24"/>
          <w:szCs w:val="24"/>
          <w:vertAlign w:val="baseline"/>
          <w:lang w:val="mn-Cyrl-MN" w:eastAsia="zh-CN" w:bidi="hi-IN"/>
        </w:rPr>
        <w:t>;</w:t>
      </w:r>
    </w:p>
    <w:p>
      <w:pPr>
        <w:pStyle w:val="Normal"/>
        <w:jc w:val="both"/>
        <w:rPr>
          <w:b w:val="false"/>
          <w:b w:val="false"/>
          <w:bCs w:val="false"/>
          <w:i w:val="false"/>
          <w:i w:val="false"/>
          <w:iCs w:val="false"/>
          <w:sz w:val="24"/>
          <w:szCs w:val="24"/>
          <w:lang w:val="mn-Cyrl-MN" w:eastAsia="zh-CN" w:bidi="hi-IN"/>
        </w:rPr>
      </w:pPr>
      <w:r>
        <w:rPr/>
        <w:tab/>
      </w:r>
      <w:r>
        <w:rPr>
          <w:lang w:val="mn-Cyrl-MN"/>
        </w:rPr>
        <w:t>31. Аж ахуйн нэгжийн үйл ажиллагааны тусгай зөвшөөрлийн тухай хуульд нэмэлт оруулах тухай хуулийн төсөл болон холбогдох бусад хууль, Улсын Их Хурлын тогтоолын төсөл</w:t>
      </w:r>
      <w:r>
        <w:rPr>
          <w:b w:val="false"/>
          <w:bCs w:val="false"/>
          <w:i w:val="false"/>
          <w:iCs w:val="false"/>
          <w:position w:val="0"/>
          <w:sz w:val="24"/>
          <w:sz w:val="24"/>
          <w:szCs w:val="24"/>
          <w:vertAlign w:val="baseline"/>
          <w:lang w:val="mn-Cyrl-MN" w:eastAsia="zh-CN" w:bidi="hi-IN"/>
        </w:rPr>
        <w:t>;</w:t>
      </w:r>
    </w:p>
    <w:p>
      <w:pPr>
        <w:pStyle w:val="Normal"/>
        <w:jc w:val="both"/>
        <w:rPr/>
      </w:pPr>
      <w:r>
        <w:rPr>
          <w:b w:val="false"/>
          <w:bCs w:val="false"/>
          <w:i w:val="false"/>
          <w:iCs w:val="false"/>
          <w:sz w:val="24"/>
          <w:szCs w:val="24"/>
          <w:lang w:val="mn-Cyrl-MN" w:eastAsia="zh-CN" w:bidi="hi-IN"/>
        </w:rPr>
        <w:tab/>
        <w:t>32.Гаалийн албан татвараас чөлөөлөх тухай, Нэмэгдсэн өртгийн албан татвараас чөлөөлөх тухай хуулийн төсөл</w:t>
      </w:r>
      <w:r>
        <w:rPr>
          <w:b w:val="false"/>
          <w:bCs w:val="false"/>
          <w:i w:val="false"/>
          <w:iCs w:val="false"/>
          <w:position w:val="0"/>
          <w:sz w:val="24"/>
          <w:sz w:val="24"/>
          <w:szCs w:val="24"/>
          <w:vertAlign w:val="baseline"/>
          <w:lang w:val="mn-Cyrl-MN" w:eastAsia="zh-CN" w:bidi="hi-IN"/>
        </w:rPr>
        <w:t>;</w:t>
      </w:r>
    </w:p>
    <w:p>
      <w:pPr>
        <w:pStyle w:val="Normal"/>
        <w:jc w:val="both"/>
        <w:rPr>
          <w:b w:val="false"/>
          <w:b w:val="false"/>
          <w:bCs w:val="false"/>
          <w:i w:val="false"/>
          <w:i w:val="false"/>
          <w:iCs w:val="false"/>
          <w:sz w:val="24"/>
          <w:szCs w:val="24"/>
          <w:lang w:val="mn-Cyrl-MN" w:eastAsia="zh-CN" w:bidi="hi-IN"/>
        </w:rPr>
      </w:pPr>
      <w:r>
        <w:rPr/>
        <w:tab/>
      </w:r>
      <w:r>
        <w:rPr>
          <w:lang w:val="mn-Cyrl-MN"/>
        </w:rPr>
        <w:t>33. Татварын ерөнхий хуулийн шинэчилсэн найруулгын төсөл болон холбогдох бусад хуулийн төсөл</w:t>
      </w:r>
      <w:r>
        <w:rPr>
          <w:b w:val="false"/>
          <w:bCs w:val="false"/>
          <w:i w:val="false"/>
          <w:iCs w:val="false"/>
          <w:position w:val="0"/>
          <w:sz w:val="24"/>
          <w:sz w:val="24"/>
          <w:szCs w:val="24"/>
          <w:vertAlign w:val="baseline"/>
          <w:lang w:val="mn-Cyrl-MN" w:eastAsia="zh-CN" w:bidi="hi-IN"/>
        </w:rPr>
        <w:t>;</w:t>
      </w:r>
    </w:p>
    <w:p>
      <w:pPr>
        <w:pStyle w:val="Normal"/>
        <w:jc w:val="both"/>
        <w:rPr/>
      </w:pPr>
      <w:r>
        <w:rPr>
          <w:b w:val="false"/>
          <w:bCs w:val="false"/>
          <w:i w:val="false"/>
          <w:iCs w:val="false"/>
          <w:sz w:val="24"/>
          <w:szCs w:val="24"/>
          <w:lang w:val="mn-Cyrl-MN" w:eastAsia="zh-CN" w:bidi="hi-IN"/>
        </w:rPr>
        <w:tab/>
        <w:t>34. Аж ахуйн нэгжийн орлогын албан татварын тухай хуулийн шинэчилсэн найруулгын төсөл болон холбогдох бусад хуулийн төсөл</w:t>
      </w:r>
      <w:r>
        <w:rPr>
          <w:b w:val="false"/>
          <w:bCs w:val="false"/>
          <w:i w:val="false"/>
          <w:iCs w:val="false"/>
          <w:position w:val="0"/>
          <w:sz w:val="24"/>
          <w:sz w:val="24"/>
          <w:szCs w:val="24"/>
          <w:vertAlign w:val="baseline"/>
          <w:lang w:val="mn-Cyrl-MN" w:eastAsia="zh-CN" w:bidi="hi-IN"/>
        </w:rPr>
        <w:t>;</w:t>
      </w:r>
    </w:p>
    <w:p>
      <w:pPr>
        <w:pStyle w:val="Normal"/>
        <w:jc w:val="both"/>
        <w:rPr>
          <w:b w:val="false"/>
          <w:b w:val="false"/>
          <w:bCs w:val="false"/>
          <w:i w:val="false"/>
          <w:i w:val="false"/>
          <w:iCs w:val="false"/>
          <w:sz w:val="24"/>
          <w:szCs w:val="24"/>
          <w:lang w:val="mn-Cyrl-MN" w:eastAsia="zh-CN" w:bidi="hi-IN"/>
        </w:rPr>
      </w:pPr>
      <w:r>
        <w:rPr/>
        <w:tab/>
      </w:r>
      <w:r>
        <w:rPr>
          <w:lang w:val="mn-Cyrl-MN"/>
        </w:rPr>
        <w:t>35. Хувь хүний орлогын албан татварын тухай хуулийн шинэчилсэн найруулгын төсөл болон холбогдох бусад хуулийн төсөл</w:t>
      </w:r>
      <w:r>
        <w:rPr>
          <w:b w:val="false"/>
          <w:bCs w:val="false"/>
          <w:i w:val="false"/>
          <w:iCs w:val="false"/>
          <w:position w:val="0"/>
          <w:sz w:val="24"/>
          <w:sz w:val="24"/>
          <w:szCs w:val="24"/>
          <w:vertAlign w:val="baseline"/>
          <w:lang w:val="mn-Cyrl-MN" w:eastAsia="zh-CN" w:bidi="hi-IN"/>
        </w:rPr>
        <w:t>;</w:t>
      </w:r>
    </w:p>
    <w:p>
      <w:pPr>
        <w:pStyle w:val="Normal"/>
        <w:jc w:val="both"/>
        <w:rPr/>
      </w:pPr>
      <w:r>
        <w:rPr>
          <w:b w:val="false"/>
          <w:bCs w:val="false"/>
          <w:i w:val="false"/>
          <w:iCs w:val="false"/>
          <w:sz w:val="24"/>
          <w:szCs w:val="24"/>
          <w:lang w:val="mn-Cyrl-MN" w:eastAsia="zh-CN" w:bidi="hi-IN"/>
        </w:rPr>
        <w:tab/>
        <w:t>36. Хэмжил зүйн тухай болон холбогдох бусад хуулийн төсөл</w:t>
      </w:r>
      <w:r>
        <w:rPr>
          <w:b w:val="false"/>
          <w:bCs w:val="false"/>
          <w:i w:val="false"/>
          <w:iCs w:val="false"/>
          <w:position w:val="0"/>
          <w:sz w:val="24"/>
          <w:sz w:val="24"/>
          <w:szCs w:val="24"/>
          <w:vertAlign w:val="baseline"/>
          <w:lang w:val="mn-Cyrl-MN" w:eastAsia="zh-CN" w:bidi="hi-IN"/>
        </w:rPr>
        <w:t>;</w:t>
      </w:r>
    </w:p>
    <w:p>
      <w:pPr>
        <w:pStyle w:val="Normal"/>
        <w:jc w:val="both"/>
        <w:rPr>
          <w:b w:val="false"/>
          <w:b w:val="false"/>
          <w:bCs w:val="false"/>
          <w:i w:val="false"/>
          <w:i w:val="false"/>
          <w:iCs w:val="false"/>
          <w:sz w:val="24"/>
          <w:szCs w:val="24"/>
          <w:lang w:val="mn-Cyrl-MN" w:eastAsia="zh-CN" w:bidi="hi-IN"/>
        </w:rPr>
      </w:pPr>
      <w:r>
        <w:rPr/>
        <w:tab/>
      </w:r>
      <w:r>
        <w:rPr>
          <w:lang w:val="mn-Cyrl-MN"/>
        </w:rPr>
        <w:t>37. Стандартчилал, техникийн зохицуулалт, итгэмжлэлийн тухай болон холбогдох бусад хуулийн төсөл</w:t>
      </w:r>
      <w:r>
        <w:rPr>
          <w:b w:val="false"/>
          <w:bCs w:val="false"/>
          <w:i w:val="false"/>
          <w:iCs w:val="false"/>
          <w:position w:val="0"/>
          <w:sz w:val="24"/>
          <w:sz w:val="24"/>
          <w:szCs w:val="24"/>
          <w:vertAlign w:val="baseline"/>
          <w:lang w:val="mn-Cyrl-MN" w:eastAsia="zh-CN" w:bidi="hi-IN"/>
        </w:rPr>
        <w:t>;</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38. Монгол Улсын Засгийн газрын тухай хуульд нэмэлт, өөрчлөлт оруулах тухай болон холбогдох бусад хууль, Улсын Их Хурлын тогтоолын төсөл</w:t>
      </w:r>
      <w:r>
        <w:rPr>
          <w:b w:val="false"/>
          <w:bCs w:val="false"/>
          <w:i w:val="false"/>
          <w:iCs w:val="false"/>
          <w:position w:val="0"/>
          <w:sz w:val="24"/>
          <w:sz w:val="24"/>
          <w:szCs w:val="24"/>
          <w:vertAlign w:val="baseline"/>
          <w:lang w:val="mn-Cyrl-MN" w:eastAsia="zh-CN" w:bidi="hi-IN"/>
        </w:rPr>
        <w:t>;</w:t>
      </w:r>
    </w:p>
    <w:p>
      <w:pPr>
        <w:pStyle w:val="Normal"/>
        <w:jc w:val="both"/>
        <w:rPr>
          <w:lang w:val="mn-Cyrl-MN" w:eastAsia="zh-CN" w:bidi="hi-IN"/>
        </w:rPr>
      </w:pPr>
      <w:r>
        <w:rPr>
          <w:b w:val="false"/>
          <w:bCs w:val="false"/>
          <w:i w:val="false"/>
          <w:iCs w:val="false"/>
          <w:sz w:val="24"/>
          <w:szCs w:val="24"/>
          <w:lang w:val="mn-Cyrl-MN" w:eastAsia="zh-CN" w:bidi="hi-IN"/>
        </w:rPr>
        <w:tab/>
        <w:t>39. Иргэний улсын бүртгэлийн тухай хуулийн шинэчилсэн найруулгын төсөл</w:t>
      </w:r>
      <w:r>
        <w:rPr>
          <w:b w:val="false"/>
          <w:bCs w:val="false"/>
          <w:i w:val="false"/>
          <w:iCs w:val="false"/>
          <w:position w:val="0"/>
          <w:sz w:val="24"/>
          <w:sz w:val="24"/>
          <w:szCs w:val="24"/>
          <w:vertAlign w:val="baseline"/>
          <w:lang w:val="mn-Cyrl-MN" w:eastAsia="zh-CN" w:bidi="hi-IN"/>
        </w:rPr>
        <w:t>;</w:t>
      </w:r>
    </w:p>
    <w:p>
      <w:pPr>
        <w:pStyle w:val="Normal"/>
        <w:jc w:val="both"/>
        <w:rPr>
          <w:lang w:val="mn-Cyrl-MN" w:eastAsia="zh-CN" w:bidi="hi-IN"/>
        </w:rPr>
      </w:pPr>
      <w:r>
        <w:rPr>
          <w:lang w:val="mn-Cyrl-MN" w:eastAsia="zh-CN" w:bidi="hi-IN"/>
        </w:rPr>
        <w:tab/>
        <w:t>40. Нэмэгдсэн өртгийн албан татварын тухай хуульд нэмэлт, өөрчлөлт оруулах тухай хуулийн төсөл</w:t>
      </w:r>
      <w:r>
        <w:rPr>
          <w:b w:val="false"/>
          <w:bCs w:val="false"/>
          <w:i w:val="false"/>
          <w:iCs w:val="false"/>
          <w:position w:val="0"/>
          <w:sz w:val="24"/>
          <w:sz w:val="24"/>
          <w:szCs w:val="24"/>
          <w:vertAlign w:val="baseline"/>
          <w:lang w:val="mn-Cyrl-MN" w:eastAsia="zh-CN" w:bidi="hi-IN"/>
        </w:rPr>
        <w:t>;</w:t>
      </w:r>
    </w:p>
    <w:p>
      <w:pPr>
        <w:pStyle w:val="Normal"/>
        <w:jc w:val="both"/>
        <w:rPr>
          <w:lang w:val="mn-Cyrl-MN" w:eastAsia="zh-CN" w:bidi="hi-IN"/>
        </w:rPr>
      </w:pPr>
      <w:r>
        <w:rPr>
          <w:lang w:val="mn-Cyrl-MN" w:eastAsia="zh-CN" w:bidi="hi-IN"/>
        </w:rPr>
        <w:tab/>
        <w:t>41. Киноны тухай хуулийн төсөл</w:t>
      </w:r>
      <w:r>
        <w:rPr>
          <w:b w:val="false"/>
          <w:bCs w:val="false"/>
          <w:i w:val="false"/>
          <w:iCs w:val="false"/>
          <w:position w:val="0"/>
          <w:sz w:val="24"/>
          <w:sz w:val="24"/>
          <w:szCs w:val="24"/>
          <w:vertAlign w:val="baseline"/>
          <w:lang w:val="mn-Cyrl-MN" w:eastAsia="zh-CN" w:bidi="hi-IN"/>
        </w:rPr>
        <w:t>;</w:t>
      </w:r>
    </w:p>
    <w:p>
      <w:pPr>
        <w:pStyle w:val="Normal"/>
        <w:jc w:val="both"/>
        <w:rPr>
          <w:lang w:val="mn-Cyrl-MN" w:eastAsia="zh-CN" w:bidi="hi-IN"/>
        </w:rPr>
      </w:pPr>
      <w:r>
        <w:rPr>
          <w:lang w:val="mn-Cyrl-MN" w:eastAsia="zh-CN" w:bidi="hi-IN"/>
        </w:rPr>
        <w:tab/>
        <w:t>42. Газрын тухай хуульд нэмэлт оруулах тухай хуулийн төсөл</w:t>
      </w:r>
      <w:r>
        <w:rPr>
          <w:b w:val="false"/>
          <w:bCs w:val="false"/>
          <w:i w:val="false"/>
          <w:iCs w:val="false"/>
          <w:position w:val="0"/>
          <w:sz w:val="24"/>
          <w:sz w:val="24"/>
          <w:szCs w:val="24"/>
          <w:vertAlign w:val="baseline"/>
          <w:lang w:val="mn-Cyrl-MN" w:eastAsia="zh-CN" w:bidi="hi-IN"/>
        </w:rPr>
        <w:t>;</w:t>
      </w:r>
    </w:p>
    <w:p>
      <w:pPr>
        <w:pStyle w:val="Normal"/>
        <w:jc w:val="both"/>
        <w:rPr>
          <w:lang w:val="mn-Cyrl-MN" w:eastAsia="zh-CN" w:bidi="hi-IN"/>
        </w:rPr>
      </w:pPr>
      <w:r>
        <w:rPr>
          <w:lang w:val="mn-Cyrl-MN" w:eastAsia="zh-CN" w:bidi="hi-IN"/>
        </w:rPr>
        <w:tab/>
        <w:t>43. Монгол Улсын эдийн засаг, нийгмийг 2017 онд хөгжүүлэх үндсэн чиглэлийг батлах тухай Улсын Их Хурлын тогтоолын төсөл</w:t>
      </w:r>
      <w:r>
        <w:rPr>
          <w:b w:val="false"/>
          <w:bCs w:val="false"/>
          <w:i w:val="false"/>
          <w:iCs w:val="false"/>
          <w:position w:val="0"/>
          <w:sz w:val="24"/>
          <w:sz w:val="24"/>
          <w:szCs w:val="24"/>
          <w:vertAlign w:val="baseline"/>
          <w:lang w:val="mn-Cyrl-MN" w:eastAsia="zh-CN" w:bidi="hi-IN"/>
        </w:rPr>
        <w:t>;</w:t>
      </w:r>
    </w:p>
    <w:p>
      <w:pPr>
        <w:pStyle w:val="Normal"/>
        <w:jc w:val="both"/>
        <w:rPr>
          <w:b w:val="false"/>
          <w:b w:val="false"/>
          <w:bCs w:val="false"/>
          <w:i w:val="false"/>
          <w:i w:val="false"/>
          <w:iCs w:val="false"/>
          <w:sz w:val="24"/>
          <w:szCs w:val="24"/>
          <w:lang w:val="mn-Cyrl-MN" w:eastAsia="zh-CN" w:bidi="hi-IN"/>
        </w:rPr>
      </w:pPr>
      <w:r>
        <w:rPr>
          <w:lang w:val="mn-Cyrl-MN" w:eastAsia="zh-CN" w:bidi="hi-IN"/>
        </w:rPr>
        <w:tab/>
        <w:t>44. Монгол Улсын эдийн засаг, нийгмийг 2017 онд хөгжүүлэх үндсэн чиглэлийг батлах тухай Улсын Их Хурлын тогтоолын төсөл</w:t>
      </w:r>
      <w:r>
        <w:rPr>
          <w:b w:val="false"/>
          <w:bCs w:val="false"/>
          <w:i w:val="false"/>
          <w:iCs w:val="false"/>
          <w:position w:val="0"/>
          <w:sz w:val="24"/>
          <w:sz w:val="24"/>
          <w:szCs w:val="24"/>
          <w:vertAlign w:val="baseline"/>
          <w:lang w:val="mn-Cyrl-MN" w:eastAsia="zh-CN" w:bidi="hi-IN"/>
        </w:rPr>
        <w:t>;</w:t>
      </w:r>
    </w:p>
    <w:p>
      <w:pPr>
        <w:pStyle w:val="Normal"/>
        <w:jc w:val="both"/>
        <w:rPr>
          <w:lang w:val="mn-Cyrl-MN" w:eastAsia="zh-CN" w:bidi="hi-IN"/>
        </w:rPr>
      </w:pPr>
      <w:r>
        <w:rPr>
          <w:b w:val="false"/>
          <w:bCs w:val="false"/>
          <w:i w:val="false"/>
          <w:iCs w:val="false"/>
          <w:sz w:val="24"/>
          <w:szCs w:val="24"/>
          <w:lang w:val="mn-Cyrl-MN" w:eastAsia="zh-CN" w:bidi="hi-IN"/>
        </w:rPr>
        <w:tab/>
        <w:t>45. Дэмпингийн тухай хуулийн төсөл</w:t>
      </w:r>
      <w:r>
        <w:rPr>
          <w:b w:val="false"/>
          <w:bCs w:val="false"/>
          <w:i w:val="false"/>
          <w:iCs w:val="false"/>
          <w:position w:val="0"/>
          <w:sz w:val="24"/>
          <w:sz w:val="24"/>
          <w:szCs w:val="24"/>
          <w:vertAlign w:val="baseline"/>
          <w:lang w:val="mn-Cyrl-MN" w:eastAsia="zh-CN" w:bidi="hi-IN"/>
        </w:rPr>
        <w:t>;</w:t>
      </w:r>
    </w:p>
    <w:p>
      <w:pPr>
        <w:pStyle w:val="Normal"/>
        <w:jc w:val="both"/>
        <w:rPr>
          <w:b w:val="false"/>
          <w:b w:val="false"/>
          <w:bCs w:val="false"/>
          <w:i w:val="false"/>
          <w:i w:val="false"/>
          <w:iCs w:val="false"/>
          <w:sz w:val="24"/>
          <w:szCs w:val="24"/>
          <w:lang w:val="mn-Cyrl-MN" w:eastAsia="zh-CN" w:bidi="hi-IN"/>
        </w:rPr>
      </w:pPr>
      <w:r>
        <w:rPr>
          <w:lang w:val="mn-Cyrl-MN" w:eastAsia="zh-CN" w:bidi="hi-IN"/>
        </w:rPr>
        <w:tab/>
        <w:t>46. Гаалийн албан татвараас чөлөөлөх тухай, Нэмэгдсэн өртгийн албан татвараас чөлөөлөх тухай хуулийн төсөл</w:t>
      </w:r>
      <w:r>
        <w:rPr>
          <w:b w:val="false"/>
          <w:bCs w:val="false"/>
          <w:i w:val="false"/>
          <w:iCs w:val="false"/>
          <w:position w:val="0"/>
          <w:sz w:val="24"/>
          <w:sz w:val="24"/>
          <w:szCs w:val="24"/>
          <w:vertAlign w:val="baseline"/>
          <w:lang w:val="mn-Cyrl-MN" w:eastAsia="zh-CN" w:bidi="hi-IN"/>
        </w:rPr>
        <w:t>;</w:t>
      </w:r>
    </w:p>
    <w:p>
      <w:pPr>
        <w:pStyle w:val="Normal"/>
        <w:jc w:val="both"/>
        <w:rPr>
          <w:lang w:val="mn-Cyrl-MN" w:eastAsia="zh-CN" w:bidi="hi-IN"/>
        </w:rPr>
      </w:pPr>
      <w:r>
        <w:rPr>
          <w:b w:val="false"/>
          <w:bCs w:val="false"/>
          <w:i w:val="false"/>
          <w:iCs w:val="false"/>
          <w:sz w:val="24"/>
          <w:szCs w:val="24"/>
          <w:lang w:val="mn-Cyrl-MN" w:eastAsia="zh-CN" w:bidi="hi-IN"/>
        </w:rPr>
        <w:tab/>
        <w:t>47. Монгол Улсын хөгжлийн банкны тухай хуульд нэмэлт, өөрчлөлт оруулах тухай хуулийн төсөл</w:t>
      </w:r>
      <w:r>
        <w:rPr>
          <w:b w:val="false"/>
          <w:bCs w:val="false"/>
          <w:i w:val="false"/>
          <w:iCs w:val="false"/>
          <w:position w:val="0"/>
          <w:sz w:val="24"/>
          <w:sz w:val="24"/>
          <w:szCs w:val="24"/>
          <w:vertAlign w:val="baseline"/>
          <w:lang w:val="mn-Cyrl-MN" w:eastAsia="zh-CN" w:bidi="hi-IN"/>
        </w:rPr>
        <w:t>;</w:t>
      </w:r>
    </w:p>
    <w:p>
      <w:pPr>
        <w:pStyle w:val="Normal"/>
        <w:jc w:val="both"/>
        <w:rPr>
          <w:b w:val="false"/>
          <w:b w:val="false"/>
          <w:bCs w:val="false"/>
          <w:i w:val="false"/>
          <w:i w:val="false"/>
          <w:iCs w:val="false"/>
          <w:sz w:val="24"/>
          <w:szCs w:val="24"/>
          <w:lang w:val="mn-Cyrl-MN" w:eastAsia="zh-CN" w:bidi="hi-IN"/>
        </w:rPr>
      </w:pPr>
      <w:r>
        <w:rPr>
          <w:lang w:val="mn-Cyrl-MN" w:eastAsia="zh-CN" w:bidi="hi-IN"/>
        </w:rPr>
        <w:tab/>
        <w:t>48. Эмнэлгийн мэргэжилтний хариуцлагын даатгалын тухай хуулийн төсөл</w:t>
      </w:r>
      <w:r>
        <w:rPr>
          <w:b w:val="false"/>
          <w:bCs w:val="false"/>
          <w:i w:val="false"/>
          <w:iCs w:val="false"/>
          <w:position w:val="0"/>
          <w:sz w:val="24"/>
          <w:sz w:val="24"/>
          <w:szCs w:val="24"/>
          <w:vertAlign w:val="baseline"/>
          <w:lang w:val="mn-Cyrl-MN" w:eastAsia="zh-CN" w:bidi="hi-IN"/>
        </w:rPr>
        <w:t>;</w:t>
      </w:r>
    </w:p>
    <w:p>
      <w:pPr>
        <w:pStyle w:val="Normal"/>
        <w:jc w:val="both"/>
        <w:rPr>
          <w:lang w:val="mn-Cyrl-MN" w:eastAsia="zh-CN" w:bidi="hi-IN"/>
        </w:rPr>
      </w:pPr>
      <w:r>
        <w:rPr>
          <w:b w:val="false"/>
          <w:bCs w:val="false"/>
          <w:i w:val="false"/>
          <w:iCs w:val="false"/>
          <w:sz w:val="24"/>
          <w:szCs w:val="24"/>
          <w:lang w:val="mn-Cyrl-MN" w:eastAsia="zh-CN" w:bidi="hi-IN"/>
        </w:rPr>
        <w:tab/>
        <w:t>49. Нэмэгдсэн өртгийн албан татварын тухай хуульд нэмэлт, өөрчлөлт оруулах тухай болон уг хуулийн төсөлтэй хамт боловсруулсан Монгол Улсын 2016 оны төсөв батлагдсантай холбогдуулан авах зарим арга хэмжээний тухай Улсын Их Хурлын 2015 оны 12 дугаар сарын 3-ны өдрийн 108 дугаар тогтоолд нэмэлт оруулах тухай Улсын Их Хурлын тогтоолын төсөл</w:t>
      </w:r>
      <w:r>
        <w:rPr>
          <w:b w:val="false"/>
          <w:bCs w:val="false"/>
          <w:i w:val="false"/>
          <w:iCs w:val="false"/>
          <w:position w:val="0"/>
          <w:sz w:val="24"/>
          <w:sz w:val="24"/>
          <w:szCs w:val="24"/>
          <w:vertAlign w:val="baseline"/>
          <w:lang w:val="mn-Cyrl-MN" w:eastAsia="zh-CN" w:bidi="hi-IN"/>
        </w:rPr>
        <w:t>;</w:t>
      </w:r>
    </w:p>
    <w:p>
      <w:pPr>
        <w:pStyle w:val="Normal"/>
        <w:jc w:val="both"/>
        <w:rPr>
          <w:b w:val="false"/>
          <w:b w:val="false"/>
          <w:bCs w:val="false"/>
          <w:i w:val="false"/>
          <w:i w:val="false"/>
          <w:iCs w:val="false"/>
          <w:sz w:val="24"/>
          <w:szCs w:val="24"/>
          <w:lang w:val="mn-Cyrl-MN" w:eastAsia="zh-CN" w:bidi="hi-IN"/>
        </w:rPr>
      </w:pPr>
      <w:r>
        <w:rPr>
          <w:lang w:val="mn-Cyrl-MN" w:eastAsia="zh-CN" w:bidi="hi-IN"/>
        </w:rPr>
        <w:tab/>
        <w:t>50. Гаалийн тухай хуульд өөрчлөлт оруулах тухай хуулийн төсөл</w:t>
      </w:r>
      <w:r>
        <w:rPr>
          <w:b w:val="false"/>
          <w:bCs w:val="false"/>
          <w:i w:val="false"/>
          <w:iCs w:val="false"/>
          <w:position w:val="0"/>
          <w:sz w:val="24"/>
          <w:sz w:val="24"/>
          <w:szCs w:val="24"/>
          <w:vertAlign w:val="baseline"/>
          <w:lang w:val="mn-Cyrl-MN" w:eastAsia="zh-CN" w:bidi="hi-IN"/>
        </w:rPr>
        <w:t>;</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51. Эрүүгийн хуульд нэмэлт, өөрчлөлт оруулах тухай хуулийн төсөл гэсэн 51 хууль, тогтоолын төслүүдийг Засгийн газар эргүүлэн татаж авахаар шийдвэрлэж Их Хуралд ирүүлсэн байна. Үүнийг Их Хуралд танилцуулж байна.</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tab/>
        <w:t>Ингээд өнөөдрийн чуулганы нэгдсэн хуралдааны ажиллагаа өндөрлөж байна. Гишүүд сайхан амарцгаагаарай.</w:t>
      </w:r>
    </w:p>
    <w:p>
      <w:pPr>
        <w:pStyle w:val="Normal"/>
        <w:jc w:val="both"/>
        <w:rPr>
          <w:b w:val="false"/>
          <w:b w:val="false"/>
          <w:bCs w:val="false"/>
          <w:i w:val="false"/>
          <w:i w:val="false"/>
          <w:iCs w:val="false"/>
          <w:sz w:val="24"/>
          <w:szCs w:val="24"/>
          <w:lang w:val="mn-Cyrl-MN" w:eastAsia="zh-CN" w:bidi="hi-IN"/>
        </w:rPr>
      </w:pPr>
      <w:r>
        <w:rPr>
          <w:b w:val="false"/>
          <w:bCs w:val="false"/>
          <w:i w:val="false"/>
          <w:iCs w:val="false"/>
          <w:sz w:val="24"/>
          <w:szCs w:val="24"/>
          <w:lang w:val="mn-Cyrl-MN" w:eastAsia="zh-CN" w:bidi="hi-IN"/>
        </w:rPr>
      </w:r>
    </w:p>
    <w:p>
      <w:pPr>
        <w:pStyle w:val="Normal"/>
        <w:jc w:val="both"/>
        <w:rPr>
          <w:b/>
          <w:b/>
          <w:bCs/>
          <w:i w:val="false"/>
          <w:i w:val="false"/>
          <w:iCs w:val="false"/>
          <w:sz w:val="24"/>
          <w:szCs w:val="24"/>
          <w:lang w:val="mn-Cyrl-MN" w:eastAsia="zh-CN" w:bidi="hi-IN"/>
        </w:rPr>
      </w:pPr>
      <w:r>
        <w:rPr>
          <w:b w:val="false"/>
          <w:bCs w:val="false"/>
          <w:i w:val="false"/>
          <w:iCs w:val="false"/>
          <w:sz w:val="24"/>
          <w:szCs w:val="24"/>
          <w:lang w:val="mn-Cyrl-MN" w:eastAsia="zh-CN" w:bidi="hi-IN"/>
        </w:rPr>
        <w:tab/>
      </w:r>
      <w:r>
        <w:rPr>
          <w:b/>
          <w:bCs/>
          <w:i w:val="false"/>
          <w:iCs w:val="false"/>
          <w:sz w:val="24"/>
          <w:szCs w:val="24"/>
          <w:lang w:val="mn-Cyrl-MN" w:eastAsia="zh-CN" w:bidi="hi-IN"/>
        </w:rPr>
        <w:t>Бичлэг буулгасан:</w:t>
      </w:r>
    </w:p>
    <w:p>
      <w:pPr>
        <w:pStyle w:val="Normal"/>
        <w:jc w:val="both"/>
        <w:rPr/>
      </w:pPr>
      <w:r>
        <w:rPr>
          <w:b/>
          <w:bCs/>
          <w:i w:val="false"/>
          <w:iCs w:val="false"/>
          <w:sz w:val="24"/>
          <w:szCs w:val="24"/>
          <w:lang w:val="mn-Cyrl-MN" w:eastAsia="zh-CN" w:bidi="hi-IN"/>
        </w:rPr>
        <w:tab/>
      </w:r>
      <w:r>
        <w:rPr>
          <w:b w:val="false"/>
          <w:bCs w:val="false"/>
          <w:i w:val="false"/>
          <w:iCs w:val="false"/>
          <w:sz w:val="24"/>
          <w:szCs w:val="24"/>
          <w:lang w:val="mn-Cyrl-MN" w:eastAsia="zh-CN" w:bidi="hi-IN"/>
        </w:rPr>
        <w:t>ПРОТОКОЛЫН АЛБАНЫ ШИНЖЭЭЧ</w:t>
        <w:tab/>
        <w:t xml:space="preserve"> Б.БАТГЭРЭЛ</w:t>
      </w:r>
    </w:p>
    <w:sectPr>
      <w:footerReference w:type="default" r:id="rId3"/>
      <w:type w:val="nextPage"/>
      <w:pgSz w:w="12240" w:h="15840"/>
      <w:pgMar w:left="1767" w:right="1023" w:gutter="0" w:header="0" w:top="1177" w:footer="1190" w:bottom="1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35</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36" w:leader="none"/>
        <w:tab w:val="right" w:pos="9473"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21:25:50Z</dcterms:created>
  <dc:creator/>
  <dc:description/>
  <dc:language>en-US</dc:language>
  <cp:lastModifiedBy/>
  <cp:revision>0</cp:revision>
  <dc:subject/>
  <dc:title/>
</cp:coreProperties>
</file>