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 xml:space="preserve">Ìîíãîë Óëñûí Èõ Õóðëûí 2009 îíû íàìðûí ýýëæèò ÷óóëãàíû Íèéãìèéí áîäëîãî, áîëîâñðîë, ñî¸ë, øèíæëýõ óõààíû áàéíãûí õîðîîíû 2010 îíû 02 äóãààð ñàðûí 02-íû ºäºð /Ìÿãìàð ãàðèã/-èéí õóðàëäààí 12 öàã 25 ìèíóòàä Òºðèéí îðäíû “Ã” òàíõèìä ýõëýâ.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 xml:space="preserve">Áàéíãûí õîðîîíû äàðãà, Óëñûí Èõ Õóðëûí ãèø¿¿í Ä.Àðâèí èðö, õýëýëöýõ àñóóäëûã òàíèëöóóëæ, õóðàëäààíûã äàðãàëàâ.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Õóðàëäààíä èðâýë çîõèõ 18 ãèø¿¿íýýñ 12 ãèø¿¿í èðæ, 66.6 õóâèéí èðöòýé áàéâ. ¯¿íä:</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ºëººòýé</w:t>
      </w:r>
      <w:r>
        <w:rPr>
          <w:rFonts w:cs="Arial" w:ascii="Arial Mon" w:hAnsi="Arial Mon"/>
        </w:rPr>
        <w:t>: Ö.Áàÿðñàéõàí, Ä.Î÷èðáàò, Ä.Îäáàÿð, ×.Óëààí</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ªâ÷òýé</w:t>
      </w:r>
      <w:r>
        <w:rPr>
          <w:rFonts w:cs="Arial" w:ascii="Arial Mon" w:hAnsi="Arial Mon"/>
        </w:rPr>
        <w:t>: Ä.Îþóíõîðîë</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Òàñàëñàí:</w:t>
      </w:r>
      <w:r>
        <w:rPr>
          <w:rFonts w:cs="Arial" w:ascii="Arial Mon" w:hAnsi="Arial Mon"/>
        </w:rPr>
        <w:t xml:space="preserve"> ª.Ýíõò¿âøèí</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 xml:space="preserve">Íýã. Áàéíãûí õîðîîíîîñ 2009 îíû íàìðûí ýýëæèò ÷óóëãàíû õóãàöààíä õèéñýí àæëûí òàéëàíã ñîíñîõ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 xml:space="preserve">Õýëýëöýæ áóé àñóóäàëòàé õîëáîãäóóëàí ÓÈÕ-ûí Íèéãìèéí áîäëîãî, áîëîâñðîë, ñî¸ë, øèíæëýõ óõààíû áàéíãûí õîðîîíû çºâëºõ Á.Áàÿðìàà, ðåôåðåíò Ð.Áîëîðìàà, Ï.Òîãîî íàðûí á¿ðýëäýõ¿¿íòýé àæëûí õýñýã áàéëöàâ.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Óã àñóóäàëòàé õîëáîãäóóëàí ãèø¿¿äýýñ àñóóëò, ñàíàë ãàðààã¿é áîëíî.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Áàéíãûí õîðîîíîîñ 2009 îíû íàìðûí ýýëæèò ÷óóëãàíû õóãàöààíä õèéñýí àæëûí òàéëàíã ñîíñî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Óã àñóóäëûã 12 öàã 28 ìèíóòàä õýëýëöýæ äóóñàâ.</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Õî¸ð. 2009 îíû íàìðûí ÷óóëãàíû çàâñàðëàãààíû õóãàöààíä õèéõ àæëûí òºëºâëºãººíèé òºñºë</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rPr>
        <w:t>Õýëýëöýæ áóé àñóóäàëòàé õîëáîãäóóëàí ÓÈÕ-ûí Íèéãìèéí áîäëîãî, áîëîâñðîë, ñî¸ë, øèíæëýõ óõààíû áàéíãûí õîðîîíû çºâëºõ Á.Áàÿðìàà, ðåôåðåíò Ð.Áîëîðìàà, Ï.Òîãîî íàðûí á¿ðýëäýõ¿¿íòýé àæëûí õýñýã áàéëöàâ.</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ÓÈÕ-ûí ãèø¿¿í Ï.Àëòàíãýðýë, Ñ.Ýðäýíý, Ä.Äîíäîã, Ä.Áàòáàÿð, À.Òëåéõàí, Ö.Äàâààñ¿ðýí, Ö.Äàøäîðæ, Õ.Áàäàìñ¿ðýí, Ç.Àëòàé íàð ñàíàë õýëý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Àðâèí</w:t>
      </w:r>
      <w:r>
        <w:rPr>
          <w:rFonts w:cs="Arial" w:ascii="Arial Mon" w:hAnsi="Arial Mon"/>
        </w:rPr>
        <w:t>: 2009 îíû íàìðûí ÷óóëãàíû çàâñàðëàãààíû õóãàöààíä õèéõ àæëûí òºëºâëºãººíèé òºñëèéã áàòàëúÿ.</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ab/>
        <w:t>11</w:t>
      </w:r>
    </w:p>
    <w:p>
      <w:pPr>
        <w:pStyle w:val="Normal"/>
        <w:ind w:firstLine="720"/>
        <w:jc w:val="both"/>
        <w:rPr>
          <w:rFonts w:ascii="Arial Mon" w:hAnsi="Arial Mon" w:cs="Arial"/>
        </w:rPr>
      </w:pPr>
      <w:r>
        <w:rPr>
          <w:rFonts w:cs="Arial" w:ascii="Arial Mon" w:hAnsi="Arial Mon"/>
        </w:rPr>
        <w:t>Òàòãàëçñàí</w:t>
        <w:tab/>
        <w:tab/>
        <w:t xml:space="preserve"> 0</w:t>
      </w:r>
    </w:p>
    <w:p>
      <w:pPr>
        <w:pStyle w:val="Normal"/>
        <w:ind w:firstLine="720"/>
        <w:jc w:val="both"/>
        <w:rPr>
          <w:rFonts w:ascii="Arial Mon" w:hAnsi="Arial Mon" w:cs="Arial"/>
        </w:rPr>
      </w:pPr>
      <w:r>
        <w:rPr>
          <w:rFonts w:cs="Arial" w:ascii="Arial Mon" w:hAnsi="Arial Mon"/>
        </w:rPr>
        <w:t xml:space="preserve">Á¿ãä </w:t>
        <w:tab/>
        <w:tab/>
        <w:tab/>
        <w:t>11</w:t>
      </w:r>
    </w:p>
    <w:p>
      <w:pPr>
        <w:pStyle w:val="Normal"/>
        <w:ind w:firstLine="720"/>
        <w:jc w:val="both"/>
        <w:rPr>
          <w:rFonts w:ascii="Arial Mon" w:hAnsi="Arial Mon" w:cs="Arial"/>
        </w:rPr>
      </w:pPr>
      <w:r>
        <w:rPr>
          <w:rFonts w:cs="Arial" w:ascii="Arial Mon" w:hAnsi="Arial Mon"/>
        </w:rPr>
        <w:t>Ãèø¿¿äèéí îëîíõèéí ñàíàëààð áàòëàãäëà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Óã àñóóäëûã 13 öàã 25 ìèíóòàä õýëýëöýæ äóóñàâ.</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Ãóðàâ. Äýä õîðîîíû á¿ðýëäýõ¿¿íä ººð÷ëºëò îðóóëàõ òóõàé</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Õýëýëöýõ àñóóäàëòàé õîëáîãäóóëàí ÓÈÕ-ûí Íèéãìèéí áîäëîãî, áîëîâñðîë, ñî¸ë, øèíæëýõ óõààíû áàéíãûí õîðîîíû çºâëºõ Á.Áàÿðìàà, ðåôåðåíò Ð.Áîëîðìàà, Ï.Òîãîî íàðûí á¿ðýëäýõ¿¿íòýé àæëûí õýñýã áàéëöà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Ìîíãîë Óëñûí Èõ Õóðàë äàõü Àðä÷èëñàí íàìûí á¿ëãèéí ñàíàëûã ÓÈÕ-ûí ãèø¿¿í Ñ.Ýðäýíý òàíèëöóóëàâ.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Õýëýëöýæ áóé àñóóäàëòàé õîëáîãäóóëàí ÓÈÕ-ûí ãèø¿¿í Ä.Äîíäîãèéí àñóóñàí àñóóëòàä Áàéíãûí õîðîîíû äàðãà, ÓÈÕ-ûí ãèø¿¿í Ä.Àðâèí õàðèóëæ, òàéëáàð õèéâ.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Àðâèí:</w:t>
      </w:r>
      <w:r>
        <w:rPr>
          <w:rFonts w:cs="Arial" w:ascii="Arial Mon" w:hAnsi="Arial Mon"/>
        </w:rPr>
        <w:t xml:space="preserve"> </w:t>
      </w:r>
      <w:r>
        <w:rPr>
          <w:rFonts w:cs="Arial Mon" w:ascii="Arial Mon" w:hAnsi="Arial Mon"/>
        </w:rPr>
        <w:t xml:space="preserve">ÓÈÕ-ûí ãèø¿¿í Ï.Àëòàíãýðýë, Ë.Ã¿íäàëàé, Ñ.Ýðäýíý íàðûã Ìÿíãàíû õºãæëèéí çîðèëòóóä áîëîí ÿäóóðëûã áóóðóóëàõ àñóóäëûí äýä õîðîîíû á¿ðýëäýõ¿¿íä îðóóëàõ íü ç¿éòýé </w:t>
      </w:r>
      <w:r>
        <w:rPr>
          <w:rFonts w:cs="Arial" w:ascii="Arial Mon" w:hAnsi="Arial Mon"/>
        </w:rPr>
        <w:t xml:space="preserve">ãýñýí ñàíàëûã äýìæèæ áàéãàà ãèø¿¿ä ãàðàà ºðãºíº ¿¿.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ab/>
        <w:t xml:space="preserve"> 11</w:t>
      </w:r>
    </w:p>
    <w:p>
      <w:pPr>
        <w:pStyle w:val="Normal"/>
        <w:ind w:firstLine="720"/>
        <w:jc w:val="both"/>
        <w:rPr>
          <w:rFonts w:ascii="Arial Mon" w:hAnsi="Arial Mon" w:cs="Arial"/>
        </w:rPr>
      </w:pPr>
      <w:r>
        <w:rPr>
          <w:rFonts w:cs="Arial" w:ascii="Arial Mon" w:hAnsi="Arial Mon"/>
        </w:rPr>
        <w:t>Òàòãàëçñàí</w:t>
        <w:tab/>
        <w:tab/>
        <w:t xml:space="preserve">  0</w:t>
      </w:r>
    </w:p>
    <w:p>
      <w:pPr>
        <w:pStyle w:val="Normal"/>
        <w:ind w:firstLine="720"/>
        <w:jc w:val="both"/>
        <w:rPr>
          <w:rFonts w:ascii="Arial Mon" w:hAnsi="Arial Mon" w:cs="Arial"/>
        </w:rPr>
      </w:pPr>
      <w:r>
        <w:rPr>
          <w:rFonts w:cs="Arial" w:ascii="Arial Mon" w:hAnsi="Arial Mon"/>
        </w:rPr>
        <w:t>Á¿ãä</w:t>
        <w:tab/>
        <w:tab/>
        <w:tab/>
        <w:t xml:space="preserve"> 11</w:t>
      </w:r>
    </w:p>
    <w:p>
      <w:pPr>
        <w:pStyle w:val="Normal"/>
        <w:ind w:firstLine="720"/>
        <w:jc w:val="both"/>
        <w:rPr/>
      </w:pPr>
      <w:r>
        <w:rPr>
          <w:rFonts w:cs="Arial" w:ascii="Arial Mon" w:hAnsi="Arial Mon"/>
        </w:rPr>
        <w:t xml:space="preserve">Ãèø¿¿äèéí </w:t>
      </w:r>
      <w:r>
        <w:rPr>
          <w:rFonts w:cs="Arial" w:ascii="Arial Mon" w:hAnsi="Arial Mon"/>
          <w:effect w:val="blinkBackground"/>
        </w:rPr>
        <w:t>îëîíõèéí</w:t>
      </w:r>
      <w:r>
        <w:rPr>
          <w:rFonts w:cs="Arial" w:ascii="Arial Mon" w:hAnsi="Arial Mon"/>
        </w:rPr>
        <w:t xml:space="preserve"> ñàíàëààð äýìæèãäëý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Áàéíãûí õîðîîíîîñ ãàðàõ ñàíàë, ä¿ãíýëòèéã ÓÈÕ-ûí ãèø¿¿í Ä.Áàòáàÿð ÓÈÕ-ûí ÷óóëãàíû íýãäñýí õóðàëäààíä òàíèëöóóëàõààð òîãòîâ.</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Õóðàëäààí 13 öàã 30 ìèíóòàä ºíäºðëºâ</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Òýìäýãëýëòýé òàíèëöñàí:</w:t>
      </w:r>
    </w:p>
    <w:p>
      <w:pPr>
        <w:pStyle w:val="Normal"/>
        <w:ind w:firstLine="720"/>
        <w:jc w:val="both"/>
        <w:rPr>
          <w:rFonts w:ascii="Arial Mon" w:hAnsi="Arial Mon" w:cs="Arial"/>
        </w:rPr>
      </w:pPr>
      <w:r>
        <w:rPr>
          <w:rFonts w:cs="Arial" w:ascii="Arial Mon" w:hAnsi="Arial Mon"/>
        </w:rPr>
        <w:t xml:space="preserve">ÍÈÉÃÌÈÉÍ ÁÎÄËÎÃÎ, ÁÎËÎÂÑÐÎË, </w:t>
      </w:r>
    </w:p>
    <w:p>
      <w:pPr>
        <w:pStyle w:val="Normal"/>
        <w:ind w:firstLine="720"/>
        <w:jc w:val="both"/>
        <w:rPr>
          <w:rFonts w:ascii="Arial Mon" w:hAnsi="Arial Mon" w:cs="Arial"/>
        </w:rPr>
      </w:pPr>
      <w:r>
        <w:rPr>
          <w:rFonts w:cs="Arial" w:ascii="Arial Mon" w:hAnsi="Arial Mon"/>
        </w:rPr>
        <w:t xml:space="preserve">ÑÎ¨Ë, ØÈÍÆËÝÕ ÓÕÀÀÍÛ </w:t>
      </w:r>
    </w:p>
    <w:p>
      <w:pPr>
        <w:pStyle w:val="Normal"/>
        <w:ind w:firstLine="720"/>
        <w:jc w:val="both"/>
        <w:rPr>
          <w:rFonts w:ascii="Arial Mon" w:hAnsi="Arial Mon" w:cs="Arial"/>
        </w:rPr>
      </w:pPr>
      <w:r>
        <w:rPr>
          <w:rFonts w:cs="Arial" w:ascii="Arial Mon" w:hAnsi="Arial Mon"/>
        </w:rPr>
        <w:t>ÁÀÉÍÃÛÍ ÕÎÐÎÎÍÛ ÄÀÐÃÀ</w:t>
        <w:tab/>
        <w:tab/>
        <w:tab/>
        <w:tab/>
        <w:tab/>
        <w:t>Ä.ÀÐÂÈÍ</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Òýìäýãëýë õºòºëñºí:</w:t>
      </w:r>
    </w:p>
    <w:p>
      <w:pPr>
        <w:pStyle w:val="Normal"/>
        <w:ind w:firstLine="720"/>
        <w:jc w:val="both"/>
        <w:rPr>
          <w:rFonts w:ascii="Arial Mon" w:hAnsi="Arial Mon" w:cs="Arial"/>
        </w:rPr>
      </w:pPr>
      <w:r>
        <w:rPr>
          <w:rFonts w:cs="Arial" w:ascii="Arial Mon" w:hAnsi="Arial Mon"/>
        </w:rPr>
        <w:t>ÕÓÐÀËÄÀÀÍÛ ÒÝÌÄÝÃËÝË</w:t>
      </w:r>
    </w:p>
    <w:p>
      <w:pPr>
        <w:pStyle w:val="Normal"/>
        <w:ind w:firstLine="720"/>
        <w:jc w:val="both"/>
        <w:rPr>
          <w:rFonts w:ascii="Arial Mon" w:hAnsi="Arial Mon" w:cs="Arial"/>
        </w:rPr>
      </w:pPr>
      <w:r>
        <w:rPr>
          <w:rFonts w:cs="Arial" w:ascii="Arial Mon" w:hAnsi="Arial Mon"/>
        </w:rPr>
        <w:t>ÕªÒËªÃ×:</w:t>
        <w:tab/>
        <w:tab/>
        <w:tab/>
        <w:tab/>
        <w:tab/>
        <w:tab/>
        <w:tab/>
        <w:tab/>
        <w:t>Á.ÍÀÐÀÍÒÓßÀ</w:t>
      </w:r>
    </w:p>
    <w:p>
      <w:pPr>
        <w:pStyle w:val="Normal"/>
        <w:ind w:firstLine="720"/>
        <w:jc w:val="center"/>
        <w:rPr>
          <w:rFonts w:ascii="Arial Mon" w:hAnsi="Arial Mon" w:cs="Arial"/>
          <w:b/>
          <w:b/>
        </w:rPr>
      </w:pPr>
      <w:r>
        <w:rPr>
          <w:rFonts w:cs="Arial" w:ascii="Arial Mon" w:hAnsi="Arial Mon"/>
          <w:b/>
        </w:rPr>
        <w:t xml:space="preserve">ÌÎÍÃÎË ÓËÑÛÍ ÈÕ ÕÓÐËÛÍ 2009 ÎÍÛ ÍÀÌÐÛÍ ÝÝËÆÈÒ </w:t>
      </w:r>
    </w:p>
    <w:p>
      <w:pPr>
        <w:pStyle w:val="Normal"/>
        <w:ind w:firstLine="720"/>
        <w:jc w:val="center"/>
        <w:rPr>
          <w:rFonts w:ascii="Arial Mon" w:hAnsi="Arial Mon" w:cs="Arial"/>
          <w:b/>
          <w:b/>
        </w:rPr>
      </w:pPr>
      <w:r>
        <w:rPr>
          <w:rFonts w:cs="Arial" w:ascii="Arial Mon" w:hAnsi="Arial Mon"/>
          <w:b/>
        </w:rPr>
        <w:t xml:space="preserve">×ÓÓËÃÀÍÛ ÍÈÉÃÌÈÉÍ ÁÎÄËÎÃÎ, ÁÎËÎÂÑÐÎË, ÑÎ¨Ë, </w:t>
      </w:r>
    </w:p>
    <w:p>
      <w:pPr>
        <w:pStyle w:val="Normal"/>
        <w:ind w:left="720" w:hanging="0"/>
        <w:jc w:val="center"/>
        <w:rPr>
          <w:rFonts w:ascii="Arial Mon" w:hAnsi="Arial Mon" w:cs="Arial"/>
          <w:b/>
          <w:b/>
        </w:rPr>
      </w:pPr>
      <w:r>
        <w:rPr>
          <w:rFonts w:cs="Arial" w:ascii="Arial Mon" w:hAnsi="Arial Mon"/>
          <w:b/>
        </w:rPr>
        <w:t xml:space="preserve">ØÈÍÆËÝÕ ÓÕÀÀÍÛ ÁÀÉÍÃÛÍ ÕÎÐÎÎÍÛ 2010 ÎÍÛ 02 ÄÓÃÀÀÐ    </w:t>
      </w:r>
    </w:p>
    <w:p>
      <w:pPr>
        <w:pStyle w:val="Normal"/>
        <w:ind w:left="720" w:hanging="0"/>
        <w:jc w:val="center"/>
        <w:rPr/>
      </w:pPr>
      <w:r>
        <w:rPr>
          <w:rFonts w:cs="Arial" w:ascii="Arial Mon" w:hAnsi="Arial Mon"/>
          <w:b/>
        </w:rPr>
        <w:t>ÑÀÐÛÍ 02-ÍÛ ªÄªÐ /ÌßÃÌÀÐ ÃÀÐÈÃ/-ÈÉÍ ÕÓÐÀËÄÀÀÍÛ</w:t>
      </w:r>
    </w:p>
    <w:p>
      <w:pPr>
        <w:pStyle w:val="Normal"/>
        <w:ind w:firstLine="720"/>
        <w:jc w:val="center"/>
        <w:rPr>
          <w:rFonts w:ascii="Arial Mon" w:hAnsi="Arial Mon" w:cs="Arial"/>
        </w:rPr>
      </w:pPr>
      <w:r>
        <w:rPr>
          <w:rFonts w:cs="Arial" w:ascii="Arial Mon" w:hAnsi="Arial Mon"/>
          <w:b/>
        </w:rPr>
        <w:t>ÄÝËÃÝÐÝÍÃ¯É ÒÝÌÄÝÃËÝË</w:t>
      </w:r>
    </w:p>
    <w:p>
      <w:pPr>
        <w:pStyle w:val="Normal"/>
        <w:rPr>
          <w:rFonts w:ascii="Arial Mon" w:hAnsi="Arial Mon" w:cs="Arial Mon"/>
        </w:rPr>
      </w:pPr>
      <w:r>
        <w:rPr>
          <w:rFonts w:cs="Arial Mon" w:ascii="Arial Mon" w:hAnsi="Arial Mon"/>
        </w:rPr>
      </w:r>
    </w:p>
    <w:p>
      <w:pPr>
        <w:pStyle w:val="Normal"/>
        <w:jc w:val="both"/>
        <w:rPr/>
      </w:pPr>
      <w:r>
        <w:rPr>
          <w:rFonts w:cs="Arial Mon" w:ascii="Arial Mon" w:hAnsi="Arial Mon"/>
          <w:b/>
          <w:i/>
        </w:rPr>
        <w:tab/>
        <w:t xml:space="preserve">Õóðàëäààí 12 öàã 25 ìèíóòàä ýõëýâ. </w:t>
      </w:r>
    </w:p>
    <w:p>
      <w:pPr>
        <w:pStyle w:val="Normal"/>
        <w:jc w:val="both"/>
        <w:rPr>
          <w:rFonts w:ascii="Arial Mon" w:hAnsi="Arial Mon" w:cs="Arial Mon"/>
          <w:b/>
          <w:b/>
          <w:i/>
          <w:i/>
        </w:rPr>
      </w:pPr>
      <w:r>
        <w:rPr>
          <w:rFonts w:cs="Arial Mon" w:ascii="Arial Mon" w:hAnsi="Arial Mon"/>
          <w:b/>
          <w:i/>
        </w:rPr>
      </w:r>
    </w:p>
    <w:p>
      <w:pPr>
        <w:pStyle w:val="Normal"/>
        <w:ind w:firstLine="720"/>
        <w:jc w:val="both"/>
        <w:rPr/>
      </w:pPr>
      <w:r>
        <w:rPr>
          <w:rFonts w:cs="Arial Mon" w:ascii="Arial Mon" w:hAnsi="Arial Mon"/>
          <w:b/>
        </w:rPr>
        <w:t>Ä.Àðâèí:</w:t>
      </w:r>
      <w:r>
        <w:rPr>
          <w:rFonts w:cs="Arial Mon" w:ascii="Arial Mon" w:hAnsi="Arial Mon"/>
        </w:rPr>
        <w:t xml:space="preserve"> -Ãèø¿¿äèéí ýíý ºäðèéí àìàð àìãàëàíã àéëòãàÿ. Õýëýëöýõ àñóóäëàà òàíèëöóóëúÿ. Íýãä, Áàéíãûí õîðîîíîîñ 2009 îíû íàìðûí ýýëæèò ÷óóëãàíû õóãàöààíä õèéñýí àæëûí òàéëàí,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Õî¸ð äàõü àñóóäàë, 2009 îíû íàìðûí ýýëæèò ÷óóëãàíû çàâñàðëàãààíû õóãàöààíä õèéõ àæëûí òºëºâëºãººã õýëýëöýõ,</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Ãóðàâäóãààð àñóóäàë, Ìÿíãàíû õºãæëèéí çîðèëòóóä áîëîí ÿäóóðëûã áóóðóóëàõ äýä õîðîîíû á¿ðýëäýõ¿¿íä ººð÷ëºëò îðóóëàõ òóõàé ãýñýí èéì 3 àñóóëò áàéíà. ººð àñóóëòòàé ãèø¿¿í áàéíà óó? Áàéõã¿é áîë õýëýëöýõ àñóóäëàà áàòëàõ óó. Áàÿðëàëà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Íýãä¿ãýýð àñóóäàëäàà îðóóëúÿ. </w:t>
      </w:r>
      <w:r>
        <w:rPr>
          <w:rFonts w:cs="Arial Mon" w:ascii="Arial Mon" w:hAnsi="Arial Mon"/>
          <w:b/>
        </w:rPr>
        <w:t>Áàéíãûí õîðîîíîîñ 2009 îíû íàìðûí ýýëæèò ÷óóëãàíû õóãàöààíä õèéñýí àæèë</w:t>
      </w:r>
      <w:r>
        <w:rPr>
          <w:rFonts w:cs="Arial Mon" w:ascii="Arial Mon" w:hAnsi="Arial Mon"/>
        </w:rPr>
        <w:t>. Èíãýýä àæëûí òàéëàíã òà á¿õýíä òàðààñàí áàéãàà. Èíãýýä àæëûí òàéëàíòàé õîëáîãäóóëàí ñàíàë õýëýõ, àñóóëò òàâèõ ãèø¿¿ä áàéíà óó? Áàéõã¿é áîë òàéëàíòàé õîëáîãäóóëæ ñàíàë õýëýõ ãèø¿¿ä áàéíà óó? Òýãâýë íýãä¿ãýýð àñóóäëà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Äàðààãèéí àñóóäàëäàà îðú¸. Õî¸ðäóãààð àñóóäàë. </w:t>
      </w:r>
      <w:r>
        <w:rPr>
          <w:rFonts w:cs="Arial Mon" w:ascii="Arial Mon" w:hAnsi="Arial Mon"/>
          <w:b/>
        </w:rPr>
        <w:t>Íèéãìèéí áîäëîãî, áîëîâñðîë, ñî¸ë, øèíæëýõ óõààíû áàéíãûí õîðîîíîîñ 2009 îíû íàìðûí ýýëæèò ÷óóëãàíû çàâñàðëàãààíû õóãàöààíä õèéõ àæëûí òºëºâëºãººã õýëýëöýæ áàòëàõ</w:t>
      </w:r>
      <w:r>
        <w:rPr>
          <w:rFonts w:cs="Arial Mon" w:ascii="Arial Mon" w:hAnsi="Arial Mon"/>
        </w:rPr>
        <w:t xml:space="preserve"> áàéãàà. Èíãýýä àæëûí òºëºâëºãººòýé õîëáîãäóóëæ àñóóëò àñóóõ, ñàíàë õýëýõ ãèø¿¿ä öóã ÿâúÿ äàà. Áàéíà óó? Ï.Àëòàíãýðýë ãèø¿¿í.</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Ï.Àëòàíãýðýë:</w:t>
      </w:r>
      <w:r>
        <w:rPr>
          <w:rFonts w:cs="Arial Mon" w:ascii="Arial Mon" w:hAnsi="Arial Mon"/>
        </w:rPr>
        <w:t xml:space="preserve"> -Áè òºëºâëºãººí äýýð èíãýæ áîäîîä áàéõ þì, äàðãà àà. Åðºíõèé áîëîâñðîëûí ñóðãóóëèóäûí áàãø íàðûí ñàíàë áîäëûã ñîíñîõ èéì àæëûã ìàíàé Áàéíãûí õîðîî õèéìýýð þì øèã áàéãàà þì. Òýãýýä òºëºâëºãººí ºðãºí äýëãýð áèø þì ãýõýä õºäººä íýã òºâä íýã, Óëààíáààòàðò íýã ýíý åðºíõèé áîëîâñðîëûí ñóðãóóëèéí áàãø íàðûí ñàíàë áîäëûã ñîíñîõ, îäîî ÿã åðºíõèé áîëîâñðîëûí ñóðãóóëèéí áàãøèéí õºãæëèéí àñóóäàë äýýð íýëýýí àíõààðàõ ãýäýã óòãààð èéì àæèë çîõèîí áàéãóóëàõ àæëûã ýíý òºëºâëºãººíä õèéæ ºãâºë ÿàñàí þì áý ãýñýí èéì ñàíàëòàé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Ä.Àðâèí:</w:t>
      </w:r>
      <w:r>
        <w:rPr>
          <w:rFonts w:cs="Arial Mon" w:ascii="Arial Mon" w:hAnsi="Arial Mon"/>
        </w:rPr>
        <w:t xml:space="preserve"> -Áàÿðëàëàà. Ñ.Ýðäýíý ãèø¿¿í</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Ñ.Ýðäýíý:</w:t>
      </w:r>
      <w:r>
        <w:rPr>
          <w:rFonts w:cs="Arial Mon" w:ascii="Arial Mon" w:hAnsi="Arial Mon"/>
        </w:rPr>
        <w:t xml:space="preserve"> -Áè Àëòàíãýðýë ãèø¿¿íèé ñàíàëûã äýìæèæ áàéíà. Åð íü Íèéãìèéí áîäëîãî, áîëîâñðîë, ñî¸ë, øèíæëýõ óõààíû áàéíãûí õîðîîíû õóâüä áèä íàð ñîíãîã÷äûí, åð íü îäîî ýíý ìýðãýæëèéí ìàíàé Áàéíãûí õîðîîíä õàðüÿàëàãääàã ìýðãýæëèéí ñàëáàðûí àæèëòíóóäûí äóó õîîëîé, ñàíàë áîäëûã ñîíñîæ áàéõ íü èõ çºâ áàéõ ãýæ áîäîæ áàéíà. Òýãýýä Àëòàíãýðýë ãèø¿¿íèé õýëäãýýð åðºíõèé áîëîâñðîëûí ñóðãóóëèéí áàãø, óäèðäëàãóóäòàé á¿ñ÷èëñýí óóëçàëòóóäûã çîõèîí áàéãóóëáàë ÿàñàí þì áý? Óëààíáààòàð, òºâèéí, áàðóóí, ç¿¿í ãýñýí 4 áàéäëààð á¿ñ÷ëýýä, ýíý óóëçàëòóóäûã çîõèîí áàéãóóëàõ þì áîë íýëýýí ¿ð ä¿íòýé áîëíî. Òýãýýä ýíý óóëçàëòàí äýýð ìèíèé îäîî áîäîæ áàéãàà àñóóäàë ãýâýë áîëîâñðîëûí àñóóäàë äýýð áèä íàð æààõàí àíõààðàõã¿é áîë ºíººäðèéí åðºíõèé áîëîâñðîëûí ñóðãóóëèóäûí áîëîâñðîëûí ñòàíäàðò æèãä áèø, ìàø îëîí ÿíç áàéíà ë äà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Æèøýý íü, ºíººäºð Àìåðèêèéí õºðºíãº îðóóëàëòòàé ãýýä òýð óðä Çàéñàíä íýã òèéì ñóðãóóëü, òýð ÿìàð ñòàíäàðò òààð÷ õè÷ýýëýý çààäàã þì á¿¿ ìýä. Îðîñ 3 ãýýä ñàÿ áààõàí õ¿¿õýä õîîëíû õîðäëîãî áîëñîí ñóðãóóëü, òýäíèéõýí ÿìàð ñòàíäàðòààð îðäîã þì á¿¿ ìýä. Õóâèéí õýâøëèéí ñóðãóóëèóä íü ÿìàð ñòàíäàðòààð õè÷ýýëýý çààäàã þì, óëñûí áîëîí òºñâèéí õºðºíãº îðóóëàëòòàé ñóðãóóëèóä íü ÿàæ õè÷ýýëýý çààäàã þì, åðººñºº ýíý ìàø îéëãîìæã¿é. Åðººñºº ñòàíäàðò àëäàãä÷èõñàí.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äóãààðò ãýâýë ÿã íèé íóóã¿é õýëýõýä áàãø íàðûí õóâüä ÷ ãýñýí ýíý Áîëîâñðîë, ñî¸ë, øèíæëýõ óõààíû ÿàìíààñ õàíäàæ áàéãàà õàíäëàãà íü õ¿ðòýë øàë ººð. Õóâèéí õýâøëèéí ñóðãóóëèéí áàãø íàð åðººñºº òîîäîãã¿é. ßìàð ÷ ñóðãàëò ñåìèíàðò õàìðóóëäàãã¿é, îäîî òýãýýä õóâèéí õýâøëèéí ñóðãóóëüä áàãøèëæ áàéãàà áàãø íàð åð íü õàìààã¿é áàéäàã þì óó? Õóâèéí õýâøëèéí ñóðãóóëüä ñóð÷ áàéãàà õ¿¿õä¿¿ä õàìààã¿é áàéäàã þì óó? Áè áîë ýíèéã îäîî íºãºº ºì÷èéí õýëáýðýýð ÿëãàâàðëàí ãàäóóðõàæ áàéãàà ¿éëäýë ãýæ îéëãîæ áàéãàà. Òýãýýä òýðã¿¿íèé ñóðãóóëü õ¿ðòýë øàëãàðóóëàõäàà óëñûí áîëîí õóâèéí ãýæ 2 ÿëãàõ þì. Áè åðººñºº îéëãîõã¿é þì.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Õóâèéí ñóðãóóëüä ñóð÷ áàéãàà, áàãøèëæ áàéãàà áàãø, ñóðàã÷èä õóóëèéí ãàäóóð íýã ÿíçûí õ¿ì¿¿ñ áàéäàã þì áàéíà. Óëñûí ñóðãóóëüä íü áàãøèëæ áàéãàà, ñóð÷ áàéãàà õ¿¿õä¿¿ä íü íýã ÿíçûí áàéäàã. Õóóëü ¿éë÷èëæ áàéäàã. Èéì áàéìààðã¿é áàéíà. Ýíý òýðã¿¿íèé ñóðãóóëü, òýðã¿¿íèé áàãø, ñóðàã÷äûã øàëãàðóóëàõäàà õ¿ðòýë èíãýæ ºì÷èéí õýëáýðýýð íü ÿëãàâàðëàí ãàäóóðõàõ íü ¿íäñýí õóóëèà çºð÷ººä áàéãàà þì áèø ¿¿? Ýíý äýýð ìàíàé Áàéíãûí õîðîî àíõààðàõ öàã áîëîîã¿é þì óó ãýñýí èéì àñóóäëûã.</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ýíý àæëûí þóí äýýð ýìíýëã¿¿äèéã áèä íàð ÿëàíãóÿà ýíý ºðõèéí ýìíýëã¿¿ä, ýíý ñóìûí ýìíýëã¿¿äèéí àíõàí øàòíû ÿã ýíý èðãýäýä àíõàí øàòíû ýìíýëãèéí òóñëàìæ ¿éë÷èëãýýã ¿ç¿¿ëäýã, ýíý ýìíýëã¿¿äèéí ýì÷, àæèë÷èí, ñóâèëàã÷ íàðòàé áàñ á¿ñ÷èëñýí óóëçàëòóóäûã åð íü îéðûí õóãàöààíä çîõèîí áàéãóóëàõ íü ç¿éòýé áàéõ àà. Ýíý ÷èãëýëýýð Ýð¿¿ë ìýíäèéí ÿàì, õîëáîãäîõ àãåíòëàã ãàçðóóäòàé õàìòàðñàí ÷èãëýëýýð àæèëëàâàë ÿàñàí þì áý? Òýãýõã¿é áîë ýíä òýíäã¿é ë èíãýýä ýð¿¿ë ìýíäèéí ñàëáàðòàé õîëáîîòîé, ýð¿¿ë ìýíäòýé õîëáîîòîé ÿíç ÿíçûí àñóóäëóóä ìàø èõ ãàðàõ þì. Òýãýýä ýð¿¿ë ìýíäèéí ñàëáàðûí ÷èãëýë ð¿¿ õèéæ áàéãàà õºðºíãº îðóóëàëò, ýíý àñóóäàë ýä íàð æààõàí ÿã áîäèòîé ãýõýýñýý èë¿¿ æààõàí ëîááè äàâàìãàéëààä áàéãàà þì óó ãýæ íèé íóóã¿é õýëýõýä áè õàðäààä áàéãàà þì. Òýãýõýýð ýíý àñóóäàë äýýð ìàíàé Áàéíãûí õîðîî áàñ àíõààðàõ öàã áîëñîí þì áèø ¿¿.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Åð íü îäîî íèéñëýë áîëîí òºâèéí, áàðóóí, ç¿¿í á¿ñèéí ãýýä èíãýýä á¿ñ÷ëýýä ýíý óóëçàëòóóäûã çîõèîí áàéãóóëáàë ç¿ãýýð þì áèø ¿¿? Åð íü áèä íàð ýíý ìýðãýæëèéí ñàëáàðò àæèëëàæ áàéãàà ýíý àæèëòíóóä, ìýðãýæëèéíõýý õ¿ì¿¿ñèéí ¿ãèéã ñîíñîõ íü èë¿¿ ¿íýíä îéðõîí ìýäýýëýë àâ÷, èë¿¿ áàñ áîäëîãî áîëîâñðóóëàõàä èõ õýðýã áîëîõ áàéõ ø¿¿. Äàðãà äààìëóóäûí ¿ã áîë åð íü òýãýýä õýä äàìæ÷èõñàí, òýãýýä íºãºº õàìààã¿é áîëñîí, áîëîîã¿é þì ÿðèõààð ººðèéíõ íü àæèë ìóó áîëæ õàðàãäàõ ãýýä áàéäàã þì óó, ÿàäàã þì. Þìàà ÿðüäàãã¿é, íóóäàã.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Òèéì ó÷ðààñ ýíý áàéäàë äýýð áèä íàð åð íü  àíõàí øàòíû òóëæ àæèëëàæ áàéãàà óëñóóäòàé ë áèä íàð óóëçàæ ñàíàë áîäëûã íü ñîíñîõ íü èë¿¿ õýðýãòýé àñóóäàë áîëîõ áàéõ àà ãýæ áè èíãýæ áîäîæ áàéãàà þì. Òýãýýä èéì èéì àñóóäëóóä áàéíà. Òýãýýä åð íü öààøëàõ þì áîë íèé íóóã¿é õýëýõýä ýð¿¿ë ìýíä, áîëîâñðîëûí ñàëáàðûí õ¿íä ñóðòëûí àñóóäàë äýýð áàñ Áàéíãûí õîðîî àíõààðàõ öàã áîëñîí. ªíººäºð ýìíýëýã äýýð î÷îîä, èðãýä òýð äààòãàëààðàà ¿éë÷ë¿¿ëæ áàéãàà þì åðººñºº àëãà áàéíà. Òýð åðººñºº ýìíýëãèéí òºëáºð ãýæ õýðýýñýý õýòýðñýí. Øýýñíèé øèíæèëãýý, öóñíû øèíæèëãýý á¿ãä òºëáºðòýé. Òºëáºðã¿é þì áàéõã¿é.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Òýãýýä òýð áèòãèé õýë, ìàíàé Áàÿíãîëûí ýð¿¿ë ìýíäèéí 7 äóãààð òºâ ãýñýí ÷èíü îäîî êàðò îëãî÷èõñîí. Íýã õ¿íä 3500 òºãðºãèéí íîãîîí êàðò ãýíý ¿¿? Îäîî Àìåðèêèéí green êàðò øèã þì áàéíà ë äàà. Òýãýýä òèéì êàðòòàé õ¿ì¿¿ñ áîëîõîîð ºãëºº ýì÷èä ¿ç¿¿ëäýã íîìåðûã îî÷åðã¿é àâäàã þì ãýíý. Áàðàã òýãýýä îî÷åðã¿é àâààä åð íü äàìàëäàã þì áèø ¿¿, òèéì þì ÿðèãäàæ áàéãàà áàéõã¿é þó. Òýãýõýýð áèä íàð èéì áàéäëààð ýð¿¿ë ìýíäèéí ñàëáàð ÷èíü îäîî ýíý çàõ çýýë ð¿¿ãýý îðîîä áàéãàà þì áèø ¿¿. Èðãýäèéí íóðóóí äýýð äàðàìò ¿¿ð¿¿ëýõ çàìààð, èðãýääýý ¿éë÷ëýõ áèø, èðãýäýý äàðàìòëàõ ìàÿãààð çàõ çýýë ð¿¿ îðîîä áàéãàà þì áèø ¿¿ ãýñýí èéì þì ÿðèàä áàéâàë îëîí þì áàéíà. ¯íýõýýð îäîî ñàíàë áîäîë õýëüå ãýâýë áè íýëýýí èõ þì ÿðèìààð áàéíà. Òýãýýä ýíý ÷èãëýëýýð õýä¿¿ëýý æààõàí äîðâèòîé àæèë õèéâýë ÿàñàí þì á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Íýãýíò ë ºíººäºð áèä ñîíãîãäîæ ãàðñàí Èõ Õóðëûí ãèø¿¿ä ¿íýõýýð Íèéãìèéí áîäëîãî, áîëîâñðîë, ñî¸ë, øèíæëýõ óõààíû áàéíãûí õîðîî ãýæ áàéãàà. Ýíý Áàéíãûí õîðîî ¿íýõýýð àæèëëàäàã þì áîë àæèëëàäàãàà õàðóóëààä, ýíý ñàëáàðûí õ¿ì¿¿ñòýéãýý óóëçàæ, ýíý ÷èãëýëýýð íýëýýí äîðâèòîéõîí àæëóóä õèéõ íü íýëýýí ¿ð ä¿íòýé áîëîõ áàéõ ãýæ áè áîäîæ áàéíà. Òýãýýä øààðäëàãàòàé ãýâýë íýìæ ñàíàëàà õýëýõýä áýëýí áàéíà.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Ä.Äîíäîã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îíäîã:</w:t>
      </w:r>
      <w:r>
        <w:rPr>
          <w:rFonts w:cs="Arial Mon" w:ascii="Arial Mon" w:hAnsi="Arial Mon"/>
        </w:rPr>
        <w:t xml:space="preserve"> -Áàÿðëàëàà. Ñàÿûí 2 ãèø¿¿íèé ñàíàëûã ¿íäñýíäýý äýìæèæ áàéíà. Òýãýýä îäîî ãðóïï áîëîîä, ýíý òºëºâëºãººíä ñóóãààä, àæëûí õýñýã àæèëëàíà ãýâýë á¿ðýëäýõ¿¿íä íü îðæ àæèëëàÿ. ¯íýõýýð òýãýõ øààðäëàãà áàéãàà. Íýãä¿ãýýðò.</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ò, åð íü ìàíàé Áàéíãûí õîðîîíû õàðüÿà áàéãóóëëàãóóäûí ¿éë÷èëãýýíèé ñòàíäàðòûã òîäîðõîé áîëãîæ, äàõèí ñàéæðóóëæ, òýðýíä íü áàñ îäîî ñòàíäàðò õèéæ áàéãàà áàéäàë, òýð áîëîâñðóóëñàí ñòàíäàðòûã íü ¿çýæ õàðæ áèä íàð öýãöëýõã¿é áîë áàñ áèø áîëæ áàéãàà þì áàéíà ãýæ îéëãîæ áàéíà. ßàãààä ãýâýë ñàÿ íÿðàé õ¿¿õýä ýíäýæ áàéíà, ýìíýëãèéí ¿éë÷èëãýýòýé õîëáîîòîé õ¿¿õýä õîðäîæ áàéíà, ñóðãóóëèéí àìüäðàëòàé õîëáîîòîé ãýýä îëîí èéì ÿâäëóóä ãàð÷ áàéíà. Öààøäàà ÷ þì ãàðàõûã áàéã ãýõã¿é. Òèéì ó÷ðààñ ÿã òîãòñîí ñòàíäàðòòàé áîëãîæ ìºðä¿¿ëýõ àñóóäàë áîë áèä íàð òýðýíä àíõààðàë òàâèõ ¸ñòîé ãýæ èíãýæ ¿çýæ áàéíà. Õî¸ðäóãààðò ýíèéã õýëýõ áàéíà. Ýð¿¿ë ìýíä, áîëîâñðîëûí ñàëáàð äýýð.</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Ãóðàâäóãààðò, íýã èõ ñàíàà çîâîîãîîä, áàðàã ýíý ºì÷ õºðºíãº, ìºíãº òºãðºãíººñ èë¿¿ ñàíàà çîâæ áàéãàà þì áîë ýíý çàëóó÷óóäûí òºëºâøëèéí àñóóäàë áàéãàà þì. Õ¿í áîëæ òºëºâøèõ òóõàé àñóóäàë. Äóíä ñóðãóóëèéí õ¿¿õä¿¿ä ÷ ÿëãààã¿é, îþóòàí çàëóó÷óóä ÷ ÿëãààã¿é óëàìæëàëò çàí çàíøëààñàà æààõàí õºíäèé áîë÷èõñîí, àðàé ººð ìàÿãààð ÿâàõ ãýýä áàéõ æèøýýòýé. Ãýòýë ÿã õýðýã äýýðýý ýöñèéí ýöýñò ýðäýì íîì ñàéí ñóðñàí óó, ñóðààã¿é þó, òýð õ¿í àìüäàð÷ ë òààðíà. Òýð õýìæýýãýýð ¸ñ ç¿éòýé, áàñ íýã äýã æàÿãòàé èéì èðãýí áàéõã¿é áîë äýíä¿¿ çàìáàðààã¿é áàéäàë ãàçàð àâàõ þì áîë óëñ îðîí ÿìàð íºõöºëòýé áîëîõ âý, ¿íäýñíèé àþóëã¿é áàéäàë ÿàõ âý ãýýä îëîí þì ÿðèãäà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õýýð ýíýòýé õîëáîîòîé ñàéõàí áàãóóä ãàðãààä, íýðòýé, õ¿íäòýé õ¿ì¿¿ñèéã îðîëöóóëæ áàéãààä, øàøíû óëñóóäûã ÷ õàìààã¿é îðîëöóóëæ áàéãààä ñàéõàí á¿ñýëñýí óóëçàëòóóäûã õèéìýýð áàéíà çàëóó÷óóäûí äóíä. Òýãýýä áè ýíèéã ñàíàà÷ëààä ÿâæ áàéãàà, óëñóóäàà åðºíõèéäºº ñàíàë îíîë òîõèðîëöîîä ÿâæ áàéãàà. 8, 9 õ¿íèé á¿ðýëäýõ¿¿íòýé áàã áîë÷èõîîä, òýãýýä Èõ Õóðëûí ãèø¿¿äýý îðîëöóóëààä, òóõàéí òóõàéí àéìàãò íü òîìîîõîí òîìîîõîí óóëçàëòóóä õèéæ, àëü àëü òàëààñ íü õ¿í áîëæ òºëºâøèõ òàëààñ íü, áèåý àâ÷ ÿâàõ òàëààñ íü, îëîí ò¿ìýíòýé õàðüöàõ òàëààñ íü, õ¿íèéã, àõìàä ¿åý õ¿íäýòãýõ òàëààñ íü, õºäºëìºðëºæ àìüäðàõ òàëààñ íü, îëîí òàëààñ íü õ¿í ñàéõàí ýíãèéí ìàÿãààð ÿðèà õèéãýýä áàéõàä áîë õ¿ì¿¿ñ áàñ àðàé ººð áîëîõ áàéõ ãýñýí èéì þì áàéíãà áîäîãäîîä ÿâààä áàéãàà þì. Ýíèéã òºëºâëºãººíä ñóóëãàâàë îäîî áîëîìæ áàéõ óó, ÿàõàâ õààÿà íýã ÿâàõ ¿åä óíàà ìàøèíû çàðäàë ãàðàõ áàéõ. Ó÷èð ç¿ãã¿é õ¿ì¿¿ñ òîìèëîëò íýõýýä áàéõ íü ãàéã¿é áîëîâ óó ãýæ áîäîõ þì. Ýíèéã ãèø¿¿ä ÿìàð áàéð ñóóðüòàé, áè èéì ë þì áîäîîä ÿâààä áàéãàà þì ë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ßàõàâ õèéæ ¿çñýí ë äýý. ¯çýõýä áîë îþóòàí ñóðàã÷èä, çàëóó÷óóä èõ òààøààëòàé õ¿ëýýæ àâäàã. 10 äóãààð àíãè òºãñ÷ áàéãàà, 11 ä¿ãýýð àíãè òºãñºæ áàéãàà õ¿¿õä¿¿ä äýýð áè Çóóíìîäîä ñ¿¿ëèéí íýëýýí õýäýí æèë õèéæ ¿çñýí. Çàðèì ñóìàíä õèéæ ¿çñýí. Ýðòýýä áàñ îþóòíóóäòàé õèéæ ¿çñýí. ¯íýõýýð ñîíèðõîëòîé ÿðèàíóóä áîëîîä òýãýýä èõ ë õ¿ì¿¿ñèéã íýëýýí þì îéëãîîä ãàð÷ áàéãàà ºíãºòýé áîëæ áàéãàà þì. Èíãýæ íýã çàëóóðäàæ æîëîîäîõã¿é, åð íü ÷èã ç¿ã ºãºõã¿é áîë õýí ÷ äóðààðàà áàéã ãýõ þì áîë íýã ë áèø ìàÿãòàé ñàíàãäààä áàéãàà þì ë äàà. Èéì 3 ñàíàë õýë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Áàÿðëàëàà. Ä.Áàòáàÿð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Ê¸ê¿øþçàí Áàòáàÿð:</w:t>
      </w:r>
      <w:r>
        <w:rPr>
          <w:rFonts w:cs="Arial Mon" w:ascii="Arial Mon" w:hAnsi="Arial Mon"/>
        </w:rPr>
        <w:t xml:space="preserve"> -Åðºíõèéäºº ìàíàé ãèø¿¿ä ÿðüæ áàéíà ë äàà. Ýð¿¿ë ìýíäèéí ñàëáàð, áîëîâñðîëûí ñàëáàðûã ò¿ëõ¿¿ ÿðüæ áàéíà. Áè ÷ ãýñýí àíõ áàñ áîëîâñðîëûí ñàëáàðóóäààð, ýð¿¿ë ìýíäèéí ñàëáàðóóäààðàà ÿâúÿ ãýäýã ñàíàëàà ºãñºí áàéãàà. Ò¿¿íèé äàãóó áàñ ýð¿¿ë ìýíäèéí ñàëáàðóóäààð ÿâààä èðñýí. Òºðºõèéí àñóóäàë äýýð ìàø èõ þì ÿðèàä, ºíººäºð èíãýýä õýâëýë, ìýäýýëýë, òåëåâèçýýð ãèø¿¿ä õ¿ðòýë ÿðèëàà, àðä ò¿ìýí íü õ¿ðòýë áóõèìäàæ áàéíà. Îäîî èíãýýä çîãñîõ áèø, íºãºº çîãñîîä ìàðòàõ áèø íºãºº øèíý òºðºõ áàðèóëàõ àñóóäàë äýýð Íèéãìèéí áîäëîãûí áàéíãûí õîðîî, áèä íàð ýíý äýýð áàñ àíõààðàë òàâèàä, ¿ðãýëæë¿¿ëýýä, õ¿÷òýé õºäºëæ ºãìººð áàéíà. Òýãýõã¿é áîë ìàðòàãäààä àõèàä ë íºãºº 20 æèë ÷èíü 21 æèë áîëîîä èíãýýä ÿâ÷èõ ñàíàãäààä áàéõ þì. ªíººäðººñ õºäëºõã¿é áîë äàõèàä õóãàöàà àëäàõ ãýýä áàéãàà þì øèã õàðàãäààä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Àðä ò¿ìíèé õ¿¿õä¿¿ä ºäºð áîëãîí òºðæ áàéíà íýãä¿ãýýðò. Õî¸ðäóãààðò áîëîõîîð ñóðãóóëèóäààð ÿâàõ òºëáºðèéí àñóóäàë äýýð áàñ ýíý õàðüöàíãóé ñòàíäàðò÷èëæ ºãºõã¿é áîë áîëîõîî áàéæýý. Îäîî òýð ñóðãóóëüä ë îðóóëìààð áàéíà, òýäýí òºãðºãèéí õàíøòàé þì áàéíà. Îäîî á¿ð õóóëü ÷ ¿éë÷ëýõýý áîëü÷èõîæ, äîëëàðààð, òýäýí äîëëàð ãýäýã áîë÷èõñîí, á¿ð. Öýöýðëýã, óëñûí ñóðãóóëèóäàä á¿ãä òºëáºðòýé áîëñîí. Îäîî õóâèéí òºëáºðºº áàéã ýý ãýõýä óëñûí ñóðãóóëèéí òºëáºð¿¿ä íü áàãø íàð, çàõèðëóóä íü õàíø òîãò÷èõñîí. Á¿ð õàõóóëü, ýíý àðàé äýíä¿¿ áîë÷èõñîí þì. Ýíý àâëèãàëûí ñèñòåì áîë ÿã ýíý ýð¿¿ë ìýíäèéí ñàëáàð, áîëîâñðîëûí ñàëáàð õî¸ð äýýð åðººñºº ýõíèé ýýëæèíä àíõààð÷ áèä íàð òàñëàí çîãñîîõã¿é áîë ýíý ÷èãýýðýý ÿâàõ áîë íºãºº õ¿¿õä¿¿äèéí ÿëãàâàðëàë, áàÿí ÿäóóãèéí áàñ íýã ÿëãàâàðëàë, íºãºº òýíöâýðã¿é áàéäëàà àëäàãäóóëæ, áàãø íàðûí, çàõèðëóóäûí, ñóðãóóëèóäûí õóâüä ýíý ÿëãàà ãàðàõ âèé, ýíý ãàð÷èõñàí áàéíà. Ýíý äýýð áèä íàð àíõààðàë òàâüæ, òàñëàí çîãñîîõîä áèä íàð ñòàíäàðòàä îðóóëæ ºã÷, ýíèéã çîãñîîõ òàë äýýð ìàíàé Íèéãìèéí áîäëîãî, áîëîâñðîë, ñî¸ë, øèíæëýõ óõààíû áàéíãûí õîðîî, ìàíàé Áàéíãûí õîðîîíû ãèø¿¿ä òà á¿õýí áàñ àíõààð÷ ñàíàë áîäëîî õýëæ, ýíý äýýð àæèëëàæ ºãºõ íü ç¿éòýé áîëîâ óó ãýæ áîäîæ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Áàÿðëàëàà. À.Òëåéõàí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À.Òëåéõàí:</w:t>
      </w:r>
      <w:r>
        <w:rPr>
          <w:rFonts w:cs="Arial Mon" w:ascii="Arial Mon" w:hAnsi="Arial Mon"/>
        </w:rPr>
        <w:t xml:space="preserve"> -Áàÿðëàëàà. Îðæ èðæ áàéãàà òºëºâëºãººíèé òºñëèéã çàð÷ìûí õóâüä äýìæèæ áàéíà. Ñàÿ ¿ã õýëñýí ãèø¿¿ä ÷ ãýñýí ñàíàë íýãòýé áàéíà. ªíººäðèéí ìàíàé Áàéíãûí õîðîîíä õàðüÿàëàãäàõ ñàëáàðóóäûí ¿éë àæèëëàãààíä áèä íàð ä¿ãíýëò õèéæ, öààøäàà áîäèòîé öýãöòýé áîäëîãîòîé áîëîõ ¸ñòîé ãýæ ñàíàë íýã áàéíà. Ìèíèé ÿðèõ ãýñýí ç¿éë¿¿äèéã ãèø¿¿ä ÿðüñàí ó÷ðààñ òýð õýñãèéã íü îðõèîä ººð ÷èãëýëýýð 3 ñàíàë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Íýãä¿ãýýðò, õºäºëìºð ýðõëýëòèéã íýìýãä¿¿ëýõ, ºíººäºð ÿäóóðëûí ãîë øàëòãààí áîë õºäºëìºð ýðõëýõã¿é áàéãààãààñ áîëæ áàéãàà ãýæ ä¿ãíýæ áàéãàà. Òèéì ó÷ðààñ áèä íàð õºäºëìºð ýðõëýëòèéã äýìæèæ, åð íü õ¿í õºäºëìºðèéí ¿ð ä¿íãýýñ, ñàéí õºäºëìºðëºæ áàéæ, ñàéõàí àìüäàðíà ãýñýí åðºíõèé ëîãèêîî áèä íàð õºãæ¿¿ëýõ ¸ñòîé ãýæ áîäîæ áàéãàà. Ýíý õºäºëìºð ýðõëýëòèéã äýìæèõ òóõàé õóóëèéí øèíý÷èëñýí íàéðóóëãàíä îðóóëñàí þì áàéíà. Ýíèéã íýëýýí ºðãºí õ¿ðýýíä àâ÷ ¿çýæ, ºíººãèéí õºäºëìºð ýðõëýëòèéí òàëààð àâ÷ áàéãàà òºðººñ ÿâóóëæ áàéãàà áîäëîãî äýýðýý áîäèòîé ä¿ãíýëò ºãºõ õýðýãòýé áàéíà. Àñàð èõ õýìæýýíèé àæèë õèéæ áàéãàà áèä íàð. Òºñâººñ þì ãàðãàæ áàéíà. Ãàäíû çýýë òóñëàìæààñ þì ãàðãàæ áàéíà. Òýãýõäýý ¿ð ä¿í ºãºõã¿é áàéíà. Ýíý øàëòãààí þó áàéíà. Ýíèéã òîãòîîäîã àæèë õèéìýýð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ªºðººð õýëýõ þì áîë ºíººäðèéí õºäºëìºð ýðõëýëòèéí òàëààð àâ÷ áàéãàà òºðèéí áîäëîãûí õýðýãæèëò ÿìàð áàéãàà þì áý ãýäãèéã øàëãàæ ä¿ãíýæ, òýãýýä èéì àæëûã õèéìýýð áàéíà. Àñàð èõ þì õèéæ áàéãàà. Õàðàìñàëòàé íü ¿ð ä¿í ãàðàõã¿é, øàëòãààí íü þó áàéíà, ýíèéã òîãòîîæ áàéæ öààøàà õóóëü äýýðýý àñóóäàë ÿðèõààñ áèø óðñãàëààð ãàíö õî¸ð õ¿íèé ñàíàëààð ÷ ãýäýã þì óó èéì àñóóäëûã õèéâýë áàñ àëäàà áîëíî ãýæ õýëìýýð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Òèéì ó÷ðààñ áèä íàð õºäºëìºð ýðõëýëòèéã íýìýãä¿¿ëýõ ãýäýã äýýðýý ýíý óäààãèéí ÷óóëãàíû çàâñàðëàãàà áîëîí äàðààãèéí ÷óóëãàí äýýð íýëýýí à÷ õîëáîãäîë ºã÷ àæèëëàâàë ÿàñàí þì áý ãýæ ºíººäºð íèéãìèéí õàìãèéí òóëãàìäñàí, õàìãèéí íýã íîìåðûí àñóóäàë. ªíººäºð àæèëòàé áàéãàà õ¿í õàìãèéí æàðãàëòàé õ¿í áàéíà. Òèéìýýñ àæëûí áàéðòàé áîëãîõ àñóóäëûã ÿðèõ ¸ñòîé ãýæ.</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Õî¸ðäóãààðò, Çàñãèéí ãàçðûí ìºðèéí õºòºëáºðò öàëèí õºëñ, òýòãýâýð òýòãýìæèéã 3 äàõèí íýìýãä¿¿ëíý ãýñýí èéì çààëò áàéäàã. Îäîî á¿ðýí ýðõèéí õóãàöààíû áàðàã òàë õóâü íü ºíãºð÷ áàéíà. Ýíý àñóóäëûã îäîî áèä ÿðüæ ÷àäàõã¿é, ÿðèõã¿é áàéãààä áàéãàà. Ýíèéãýý áèä 11 îíîîñ íýëýýí õ¿÷òýé ÿðèõ ¸ñòîé. 11 îíîîñ áàðàã ýíý àñóóäëûã ¿íäñýí ÷èãëýë áîëîí òºñºâò ñóóëãàõ èéì àðãà õýìæýý ýõëýõ ¸ñòîé ãýæ îéëãîæ áàéãàà. Òèéì ó÷ðààñ ýíý àñóóäëûã ÷óóëãàíû çàâñàðëàãààíû õóãàöààíä áàñ òîäîðõîé ñàíàëûã Çàñãèéí ãàçðààñ íýõýæ, áýëòã¿¿ëæ, öààøäàà ýíý ÷èãëýëèéí õýðýãæ¿¿ëýõ áîäëîãûí, ýíý áîäëîãûã ÿàæ õýðýãæ¿¿ëýõ þì áý ãýäýã äýýð àíõààðëàà õàíäóóëæ àæèëëàõ ¸ñòîé. Èéìýýñ òºëºâëºãººíäºº ýíý çààëòûã îðóóëáàë ÿàñàí þì áý ãýñýí èéì ñàíàë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Ãóðàâäóãààð ñàíàë áîë áèä ñàÿ áààõàí ÿðèëàà. Ýð¿¿ë ìýíäèéí òàëààð áààõàí ÿðüäàã. Öààøäàà ÷ ÿðèõ áàéõ. Òýãýõýýð áèä àëèâàà þìûã òîãòîëöîîã íü ººð÷ëºõã¿éãýýð ç¿ãýýð íààãóóð íü ãàíö íýã þì ÿðèàä, ãàíö íýã ñàéä ñîëèîä àæèëëàâàë ¿ð ä¿í ãàðàõã¿é ãýæ áîääîã õ¿í. Òèéì ó÷ðààñ áèä íàð ýð¿¿ë ìýíäèéí ñàëáàðûí òîãòîëöîîã íü ººð÷ëºõ, çàõ çýýëèéí ÿã æèíõýíý ººðèéíõ íü æàì ¸ñîîð ÿâäàã èéì áàéäàëä îðóóëàõ àñóóäëûã áýëòãýõ ¸ñòîé. Ýíý àæèë äýýð ýíý àñóóäëûã òºëºâëºãººíä îðóóëæ, ýíý ñàëáàðûí òîãòîëöîîã íü ººð÷ëºõ òóõàé ÿðèõã¿é áîë ºíººäºð ç¿ãýýð ààõàð øààõàð íýã 2 òýðáóì òºãðºã ãàðãààä íýãä¿ãýýð òºðºõèéã çàññàíààð àñóóäàë øèéäýõã¿é. Òèéì ó÷ðààñ áèä íàð á¿õýëä íü èæ á¿ðýí öîãö àðãà õýìæýý àâàõ ¸ñòîé èéì ÷èãëýëýýð íü àæèëëàõààð ýíý òºëºâëºãººíä òóñãàà÷ ýý ãýñýí èéì ñàíàë õýëýõ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Ýöýñò íü ñàÿ íºõä¿¿ä áîëîâñðîëûí òóõàé ÿðèëàà. ªíººäºð áèä õºãæèõ ãîë þì áîë áîëîâñðîëûí àñóóäàë. ×àäàëòàé, áîëîâñðîëòîé õ¿í óëñ îðíûã õºãæ¿¿ëíý. Òà íàð Ñèíãàïóðûí òóðøëàãûã õàð ë äàà. Ñèíãàïóðò ºíººäºð ¿íýõýýðèéí øóäàðãààð òºðèéí àëáàí õààã÷ áîëîí àëáàí õààã÷èä ñîíãîí øàëãàðóóëäàã æóðàìòàé. ßìàð íýãýí àðûí õààëãà ãýäýã þì óó òàíèë òàë òýíä áàéõã¿é. Òèéì ó÷ðààñ Ñèíãàïóð ºíººäºð åðäºº ë íýã ìÿíãà õ¿ðýõã¿é êâ.ì òàëáàéòàé ãàçàðòàé ìºðòëºº àñàð èõ ºíäºð õºãæèæ áàéãàà ó÷èð íü õ¿íèé áîëîâñðîëûã ¿íýëæ, òýð¿¿ãýýð ë õºãæèæ áàéãàà ãýæ áè õóâüäàà ¿çýæ áàéãàà. Òèéì ó÷ðààñ Ìîíãîë õ¿í ºíººäºð Ñèíãàïóðò àæèëëàæ áàéíà. Ñèíãàïóðûí ¿íäýñíèé èõ ñóðãóóëüä Ìîíãîë õ¿í àæèëëàæ áàéíà, áàãøèëæ áàéíà. Òýð õ¿íèéã ÿìàð íýãýí òàíèë òàëààð õýí ÷ àâàà÷ààã¿é, ãàíöõàí òýð ÷àäâàðààðàà, øàëãóóðàà äàâæ áàéæ òýíä àæèëëàæ áàéãàà ó÷ðààñ òèéìýðõ¿¿ áàéäëààð õ¿ì¿¿ñ ãàäààäàä ìàø èõ áàéã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èéì ó÷ðààñ áèä íàð õºäºëìºðèéíõºº ¿íýëýìæèéã äýýøë¿¿ëæ, öàëèí õºëñèéã íýìýãä¿¿ëñýí öàãò òýð õ¿ì¿¿ñ îðæ èðíý. Òýð õ¿ì¿¿ñèéí òîëãîéã ¿íýëäýã, øóäàðãà çàð÷èì áèé áîëñîí öàãò ¿íýëíý. Òèéì ó÷ðààñ áèä öààøäàà åð íü ¿íýëãýýíèé àñóóäàë, õºäºëìºðèéí ¿íýëýìæèéí àñóóäàë þóí äýýð ýðãýæ õàðàõ ¸ñòîé. Òèéì ó÷ðààñ òýð íºõä¿¿äèéí õýëæ áàéãààòàé ñàíàë íýã áàéíà. Áîëîâñðîëòîé õ¿í ºíººäºð Ìîíãîë óëñûã õºãæ¿¿ëíý. Òèéì ó÷ðààñ áèä íàð áîëîâñðîëûí ñàëáàðò èë¿¿ àíõààðàõ ¸ñòîé ãýäýãòýé ñàíàë íýã áàéíà.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Ö.Äàâààñ¿ðýí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Ö.Äàâààñ¿ðýí:</w:t>
      </w:r>
      <w:r>
        <w:rPr>
          <w:rFonts w:cs="Arial Mon" w:ascii="Arial Mon" w:hAnsi="Arial Mon"/>
        </w:rPr>
        <w:t xml:space="preserve"> -Òýãýõýýð ãèø¿¿äèéí ÿðüæ áàéãàà àñóóäàë áîë ìàø ÷óõàë àñóóäàë õºíäºæ áàéíà ë äàà. Åð íü ýíý ÿðèàä áàéãàà áîëîõã¿é, á¿òýõã¿é áàéãàà ç¿éëèéã õ¿íýýñýý ýõëýõ ¸ñòîé áàéõ. Õ¿í ë òýðèéã õèéõ þì ÷èíü. Òýðíýýñ áèø ìºíãº îäîî áèé áîëãîîä á¿ãäèéã øèéä÷èõíý ãýæ áîäîîä áàéâàë àðàé áàñ ºðººñãºë îéëãîëò áîëîõ þì áîëîâ óó? Òýãýõýýð ìýäýýæ ýð¿¿ë õ¿í áàéõ ¸ñòîé, áîëîâñðîëòîé õ¿í áàéõ ¸ñòîé, ìºíãº áèé áîëãîäîã õ¿í áèé áîëîõ ¸ñòîé. Òýãýýä ýíý àñóóäàë áîë ÿã ìàíàé Áàéíãûí õîðîîíû ãîë ýðõëýõ àñóóäëûí õ¿ðýýíä áàéãàà ó÷ðààñ áè Áàéíãûí õîðîîíû äàðãûã ýíý æèëèéí õóãàöààíä ÿã ýíý 2 ÷èãëýëýýð äîðâèòîé àõèö ãàðãàõ áàéõ ãýæ íàéäàæ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Ñàÿõàí áèäíèé õýñýã ãèø¿¿ä ýð¿¿ë ìýíäèéí ñàëáàðò ãàðààä áàéãàà ýíý àñóóäàëòàé õîëáîãäóóëààä õàðèóöëàãà òîîöîî÷ ýý ãýäýã àñóóäëûã òàâüñàí. 10-ààä õîíîõîä èíãýæ ÷èâ ÷èìýýã¿é áàéãààä áàéíà ø¿¿ äýý. Áè ñàÿõàí íýã ìýäýýëýë àâàõàä Ýõ íÿëõñûí òºâ äýýð äàõèàä õ¿¿õýä ýíäñýí áàéíà ë äàà. Òýãýõäýý òýð íü ÿàæ ýíäñýí áý ãýõýýð èõ õàðàìñàëòàé ýíäñýí áàéãàà þì. ªíººäºð òýãýõäýý òýðèéã õýí ÷ ÿðèõã¿é áàéíà ø¿¿ äýý. Òýð ýöýã ýõ íü áîë äýýøýý õîë, äîîøîî ãàçàð õàòóó ãýäýã ë áîëäîã þì áàéíà ë äàà. Õèéñãýâýð õèéëãýñýí áàéãàà þì. Òýãýýä íºãºº òºðñºí õ¿¿õýä íü 3.200-òàé õ¿¿õýä áàéñàí. Àïïàðàòã¿é ãýñýýð áàéãààä ýõèéí íü õàæóóä íºãºº õ¿¿õäèéã íü áóðõàí áîëãî÷èõñîí áàéãàà þì. Òýãýýä îäîî ýíý õàðèóöëàãàã¿é áàéäàë äýýð ÷èíü õýí ÷, þó ÷ ÿðèõã¿é áàéíà ø¿¿ äýý. Òýíä íýã èðãýí áóõèìäààä ë, ýì÷ íàðûã çàãíààä ë, ýìíýëãèéí ò¿âøèíä ÿðèãäààä òýãýýä ë ºíãºð÷èõºæ áàé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Òýãýõýýð ýíý óæãèðñàí áàéäëûã åð íü ÿàõ ¸ñòîé þì áý? Ãèø¿¿ä àñóóäàë òàâüñàí. 10 ãèø¿¿í àñóóäàë òàâüñàí. Îäîî áîëòîë õàðèó àëãà áàéíà ø¿¿ äýý. Òýãýõýýð Áàéíãûí õîðîî áàñ ýíý àñóóäàë äýýð àíõààðààä, Çàñãèéí ãàçàðò åð íü ýíý ÷èãëýëäýý ÿàõ þì áý, õ¿íèé àìü èíãýýä åðººñºº ¿íý öýíýã¿é ç¿éë áîëîõ þì óó, 7 ñàðûí 01-íä 5 õ¿í àìü ýðñäñýí, îäîî ýíýíèé òàëààð àâ÷ áàéãàà ÿìàð ÷ þì áàéõã¿é, áóóäñàí ýçýí, õ¿íèé àìüòàé õîëáîãäîëòîé ÿìàð íýãýí àñóóäàë ºíººäðèéã áîëòîë øèéäýãäñýíã¿é. Äàðàà íü N1H1 âèðóñ ãýýä ë áàñ ë ýíãèéí õàíèàä ãýæ ñàëáàðûíõàí áîë ¿íýõýýð òóí õàðèóöëàãàã¿é àëõàì õèéñíýýñ áîëîîä èðãýä ººðñäèéãºº óðüä÷èëàí ñýðãèéëæ ÷àäààã¿éãýýñ ëàâ 29 áàéñàí îäîî 30 áîë÷èõñîí ýñýõèéã áè ìýäýõã¿é áàéíà. Áàñ õ¿íèé àìü ýðñäñýí. Õ¿¿õäèéí íÿðàéí ýíäýãäëýýñ áîëîîä ýíý õ¿éí õàëäâàðààñ áîëîîä áàñ ýíäñýí. Òýãýýä èíãýýä ýíäýýä ë áàéãàà þì áàéíà ø¿¿ äýý. Ãýòýë ýíý àñóóäàë äýýð ÿìàð íýã àõèö åðººñºº ãàðàõã¿é áàé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Óëñ òºðèéíõºíòýé õàðèóöëàãà òîîöîõã¿é, ýìíýëãèéí ýì÷, ýìíýëãèéí äàðãà íàðòàé õàðèóöëàãà òîîöîîä, èíãýýä äîîøîî äýýðýëõýýä áàéäàã, áîäëîãûí øàòàíäàà áîëîõîîð õ¿í àìü ýðñäýõ àñóóäàë áîë ç¿ãýýð ë áàéæ áàéõ ýíãèéí ç¿éë áîëîîä áàéíà ø¿¿ äýý. Îäîî æèøýýëáýë õºãæèëòýé îðîíä íýã õ¿í àìü ýðñäëýý ë äýý, íÿðàéã æèøýýëáýë èíãýýä àïïàðàò áàéõã¿é ãýæ áàéãààä 3.200-òàé õ¿¿õýä ãýäýã ÷èíü òîì ë õ¿¿õýä ø¿¿ äýý. Òýãýõýä òèéì õ¿¿õäýý õ¿í àëä÷èõíà ãýäýã áîë äýíä¿¿ õàðàìñàëòàé áàéõã¿é þó. Òýãýõýä ýíèéã ÿðüæ áàéãàà þì áàéíà óó? Áàéõã¿é. Òýãýýä ýìíýëãèéí ñàëáàðàà áèä íàð èíãýýä àðä ò¿ìíèéãýý ¿íýõýýð òýíä àâàà÷èæ, àìü íàñûã íü á¿ð õàéõðàõã¿é, òýãýýä áóðõàí áîëãîäîã ýíý õàðèóöëàãàã¿é áàéäàëòàé íü çóóðàëäóóëààä ÿâààä áàéõ þì óó? Áóðóó îíîøèëæ áàéíà, ýì÷èëãýý áóðóó õèéãäýæ áàéíà. ÓÈÕ-ûí ãèø¿¿í äýýð õ¿ðòýë èéì àñóóäàë ãàðñíûã òà á¿õýí ìýäýæ ë áàéãà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Ýíý çàìáàðààã¿é áàéäàë ÷èíü áîë áèä íàðò ìýäðýãäýæ áàéãàà þì ÷èíü àðä ò¿ìýíä ýìíýëãèéí ýíý õàðèóöëàãàã¿é áàéäàë òýäíèé õóâüä áîë õ¿÷èí ìºõºñäñºí þì áîë÷èõñîí áàéãàà. Òýãýýä  Áàéíãûí õîðîîíû ç¿ãýýñ ýíý àñóóäàë äýýð áàñ Çàñãèéí ãàçàðò äàõèí ÿàãàà÷. Îäîî áèä íàð çàâñàðëààä ÿâ÷èõíà, òýãýýä òàéâøèð÷èõààä èðíý ãýæ áîäîîä áàéõ øèã áàéíà ë äàà. Òèéì áèø ýý, ýíý ÷èíü õ¿íèé àìü áàéãàà áàéõã¿é þó. Ýíý àñóóäàë äýýð Áàéíãûí õîðîîíû ç¿ãýýñ áàñ íýã àëõàì õèéãýý÷, ÿìàð àðãà áàéíà. Òà òýð òàëààðàà áàñ íýã áîäîîä. Òýãýõã¿é áîë 10-ûí 10 ãèø¿¿í àñóóäàë òàâüæ áàéõàä òàã áîëæ áàé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Ö.Äàøäîðæ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Ö.Äàøäîðæ:</w:t>
      </w:r>
      <w:r>
        <w:rPr>
          <w:rFonts w:cs="Arial Mon" w:ascii="Arial Mon" w:hAnsi="Arial Mon"/>
        </w:rPr>
        <w:t xml:space="preserve"> -Áè 3-õàí ç¿éë äýýð þì õýëüå ãýæ áîäñîí þì. Íýãä¿ãýýðò íü, ñàÿ ºðãºí áàðüñàí áàéæ áàéãàà 20-èîä ãèø¿¿í ºðãºí áàðüñàí áàéãàà Á¿ñèéí íýìýãäëèéí õóóëü. Ýíý Á¿ñèéí íýìýãäëèéí õóóëü äýýð íýëýýí àíõààðëàà òàâèõ ¸ñòîé. Ýíý äýýð ñàíàà çîâíî ëýý. Óã íü áèä íàð îëîí ç¿éëèéã ýíý äýýð ÿðüæ áàéñàí. Ãýõäýý ÿã ºðãºí áàðèõäàà ãàíö õî¸ðõîí ç¿éë äýýð àñóóäàë ººð÷ëºõººð ºðãºí áàðü÷èõñàí áàéæ áàéãàà. Òýãýõýýð àæëûí õýñãèéí Òëåéõàí ãèø¿¿í ìàíàéõààñ àõàëæ áàéãàà þì áàéíà. Ýíý äýýð àðä íü èíãýýä òàâü÷èõñàí áàéæ áàéãàà þì. Ýñâýë ñàíàë ºãñºí ãèø¿¿í ¿¿. Òýãâýë ýíý äýýð èíãýæ õàìò àâ÷, àæèëëàõ ñîíèðõîëòîé áàéãàà ø¿¿ ãýäãýý õýëæ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ªíººäºð åðººñºº äýýä áîëîâñðîëûí àñóóäàë, ò¿ð¿¿í áîë áàãà, äóíä áîëîâñðîëûí àñóóäëûã ÿðü÷èõëàà. Äýýä áîëîâñðîëûí àñóóäàë äýýð íýãä¿ãýýðò Îòãîíáàÿð ñàéä íýëýýí ñàíàà÷ëàãàòàé àëõìóóäûã õèéãýýä ýõýë÷èõñýí áàéæ áàéíà. Ýíý äýýð áèä íàð íýëýýí ñàéí äýìæèæ ºãºõ ¸ñòîé. Åðººñºº ë õºäººãèéí ÿäóóðàë ãýäýã þìíû ÷èíü ýõëýë íü äýýä áîëîâñðîë ø¿¿ äýý. Òýðíèé ñóðãàëòûí òºëáºðèéí àñóóäàë. Ýíý ÷àíàðòàé, ÷àíàðã¿é áýëòãýæ áàéãàà ýíý áîëîâñîí õ¿÷íèé àñóóäàë äýýð, òýð ÷àíàðòàé, ÷àíàðã¿é èõ, äýýä ñóðãóóëèéí àñóóäëóóä äýýð îäîî äîðâèòîé àëõìûã íü õèéæ ºãºõ ¸ñòîé ãýæ èíãýæ îéëãîæ áàéãàà. ßëàíãóÿà òºðèéí äýýä ñóðãóóëèóäûí òýð äàâõàðäëûí àñóóäëûã àðèëãàæ áàéíà. Áèä íàðûí ç¿ãýýñ Áîëîâñðîëûí ÿàìûã þó ãýæ øàõàõ ¸ñòîé ãýõýýð îäîî òýð õóâèéí õýâøëèéí äýýä ñóðãóóëèéíõàà äóíä áîë òîäîðõîé ò¿âøèí òîãòîîæ, ò¿¿íä íü àòòåñòàò÷èëàë ÿâóóëæ, àñóóäëûã øèéäâýðëýäýã èéì òîãòîëöîî ðóó îðîõ ¸ñòîé. Òýãýýä ýíý äýýä áîëîâñðîëûí áîñãûã ºíäºðæ¿¿ëýõýýñ ºãñ¿¿ëýýä íýëýýí îëîí àðãà õýìæýý àâàõ çàéëøã¿é øààðäëàãóóä ãàð÷ èðýýä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Òýãýõýýð ýíý äýýä áîëîâñðîëûí àñóóäàë äýýð Áàéíãûí õîðîî íýëýýí îíöãîé àíõààðëàà õàíäóóëìààð áàéíà. Íýãä. Õî¸ðäóãààðò, áîëîâñðîë, ýð¿¿ë ìýíäèéí ñàëáàð áîë åðººñºº ýíý òºñâèéí õºðºíãº îðóóëàëòûí òîäîðõîé õóâü íü ýíý ÷èãëýë ð¿¿ ÿâ÷èõàæ áàéãàà þì. Òýãýýä åðººñºº áèä èíãýýä íýã òºñºâ øèã þì áàòëààä ºãºõ þì, òýãýýä òýíä íü íýã òåíäåð çàðëàõ þì. Õî¸ð, ãóðâàí õ¿í ºðñºëäºõ þì. ßëàãäñàí íü ÿëñíàà ø¿¿õýä ºã÷èõ þì. Òýãýýä îí äàìíààä ë èíãýýä ÿâäàã íýã èéìýðõ¿¿ íºõöºë áàéäëóóä ¿¿ñ÷èõýýä áàéíà. Òýãýõýýð åðººñºº òýð áîëîâñðîë, ýð¿¿ë ìýíäèéí ñàëáàð äýýð ÿâæ áàéãàà òåíäåð¿¿äèéí áèåëýëòèéí àñóóäàë 2009 îíû òºñºâò ñóóãààä áèåëýýã¿é, 10 îí äàìíààä ÿâæ áàéãàà þì ÿìàð íýãýí þì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Õî¸ðäóãààðò, åðººñºº 10 îíû òºñºâ ýõýë÷èõñýí áàéæ áàéãàà 10 îíû òºñºâ äýýð ñóóãààä ºã÷èõñºí áàéæ áàéãàà ýíý òåíäåðèéí àñóóäëóóä íü ÿìàð øàòàíäàà ÿâæ áàéãàà þì áý ãýäãèéã çàéëøã¿é Áàéíãûí õîðîîí äýýð ýíý õî¸ð ÿàìíûõ íü ñàéäûã íü áàéëãàæ áàéãààä òîäîðõîé ìýäýýëýë àâààä, ÿã ýíý äýýðýý òóëãóóðëààä, áèäýíä öààøäàà ÿìàð àðãà õýìæýý àâàõ ¸ñòîé þì áý? Ýäèéí çàñãèéí áàéíãûí õîðîîí äýýð ýíý Òåíäåðèéí òóõàé õóóëèéã ººð÷ëºõººñ ýõëýýä àñóóäàë ÿðèãäààä ë ÿâæ áàéãàà ø¿¿ äýý, òèéìýý? Ò¿¿íä íü òîäîðõîé õýìæýýíèé ò¿ëõýö ºãºõ àñóóäëûã íü ìàíàé Áàéíãûí õîðîî àñóóäàëä íýëýýí íóõàöòàé õàíäàõ ¸ñòîé ãýñýí èéì ë áàéð ñóóðüòàé áàéæ áàéíà. Òýãýõýýð òýð òåíäåðèéí àñóóäëààð ýð¿¿ë ìýíä, áîëîâñðîëûí ÿàìíû ñàéäààñ òîäîðõîé õýìæýýíèé ìýäýýëëèéã ýíý õàâðûí ÷óóëãàí ýõëýíã¿¿ò çàéëøã¿é àâàõ øààðäëàãàòàé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Õ.Áàäàìñ¿ðýí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Õ.Áàäàìñ¿ðýí:</w:t>
      </w:r>
      <w:r>
        <w:rPr>
          <w:rFonts w:cs="Arial Mon" w:ascii="Arial Mon" w:hAnsi="Arial Mon"/>
        </w:rPr>
        <w:t xml:space="preserve"> -Áàÿðëàëàà. Òýãýõýýð ìàíàé Áàéíãûí õîðîî åð íü èõ ÷óõàë Áàéíãûí õîðîî þì àà. Áîëîâñðîëûí àñóóäàë, ýð¿¿ë ìýíäèéí àñóóäàë, øèíæëýõ óõààíû àñóóäàë, òýãýýä ñî¸ëûí àñóóäàë, íèéãìèéí õàìãààëàë. Åð íü îäîî èíãýýä áîäîîä áàéõààð áèä ÷èíü ¿éëäâýðëýë, ýäèéí çàñãèéíõàà øèíý÷ëýë, ººð÷ëºëòèéã õèéõýýñ ºìíº ãîë ñóóðü ñàëáàðóóääàà àíõààðàõààñ ººð àðãà àëãà ë äàà. Òèéì ó÷ðààñ áè ýíý òºëºâëºãººíä äàðààõü àñóóäëûã òóñãàæ õýðýãæ¿¿ëýõ íü ç¿éòýé áàéõ àà ãýæ áîäîæ áàéíà. Òýãýýä àëü áîëîõîîð ò¿ð¿¿í ãèø¿¿äèéíõýý õýëñýí ñàíàëòàé äàâõöóóëàõã¿é õýëýõèéã áîä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õýýð áîëîâñðîëûí ñàëáàðûí õóâüä ãèø¿¿äòýéãýý ñàíàë íýã áàéíà. Õàðèí îäîî ýíý äýýä ñóðãóóëèóäûí ñóðãàëòûí ÷àíàð, òºëáºðèéí õýìæýý, òýãýýä äîòóóð áàéðíû àñóóäàë ãýýä îäîî ÷óõàë þì áàéãàà. Ýíèéã áàñ ºíãºðñºí îíä çàðèì ãèø¿¿ä íàìàð áàéðóóäààð ÿâñàí, ñóðãóóëèóäààð ÿâñàí. Òýãýýä ýíäýý àæëûí õýñýã áàéãóóëààä, 4 ä¿ãýýð ñàð, 5 äóãààð ñàðä õýä¿¿ëýý åð íü íýëýýí þìûã öýãöýëáýë ÿàñàí þì áý ãýæ èíãýæ áîäîæ áàéíà. Ò¿ð¿¿í ãèø¿¿ä ñàíàë õýë÷èõ íü ëýý.</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Õî¸ðäóãààðò, åðººñºº ýíý øèíæëýõ óõààíû áàéãóóëëàãóóäûí ÷àäàâõèéã äýýøë¿¿ëýõ àñóóäàë ìàíàéä ¿íýõýýð õîöðîãäîæ áàéíà. Òýãýýä àëèâàà óëñ îðîí ÷èíü åðººñºº ë øèíæëýõ óõààíäàà ñóóðèëæ õºãæèõ ó÷èðòàé. Òèéì ó÷ðààñ ýíý øèíæëýõ óõààíû òºâ áàéãóóëëàãóóä, ñàëáàðûí øèíæëýõ óõààíû áàéãóóëëàãóóä, ÿëàíãóÿà ñàëáàðûí øèíæëýõ óõààíû áàéãóóëëàãóóä áîë åð íü íýëýýí àíõààðàõ ¸ñòîé, áààç ñóóðèéã íü íýìýãä¿¿ëýõ ¸ñòîé. Áîëîâñîí õ¿÷èíä íü àíõààðàõ ¸ñòîé, åð íü áîë áèä áàñ òºðèéí èõ çºâ áîäëîãî ÿâóóëáàë ýíý øèíæëýõ óõààíû òàëûí õ¿ì¿¿ñ ÷èíü áîë áàéãààä áàéäàã. Òýãýýä íýã õºðºíãº ìºíãºòýé óÿëäààä ë, òýãýýä ë õººðõèé íýã ººðñäèéíõºº òýð¿¿õýíä ë íýã æààõàí àæèë áººöèéëñºí áàéäàëòàé ýíä áîë åð íü ýðãýëò ãàðãàõ õýðýãòýé áàéõ àà. Õýðâýý àæëûí õýñýã áàéãóóëààä èíãýýä àæèëëàõ þì áîë òýíä îðîëöîîä àæèëëàõàä áýëýí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ð¿¿í áàñ ãèø¿¿ä õýëñýí. Åð íü ýíý ñàëáàðóóäûí ãîë áèä òèéì çàñâàðûí ÷àíàðòàé àñóóäëóóäûã øèéäýæ áàéíà ë äàà. Òýãýýä íýã àñóóäàë ãàðààä èðýõýýð íü òýðíèéã íü àâààä ë, íýã ãàë óíòðààõ ìàÿãààð èéì áàéäëààð öààøèä ÿâàõ áîëîìæ íºõöºë åð íü òààðóóõàí áîëñîí þì áàéíà. Àëü ÷ ñàëáàðûã õàðààä áàéõàä. Òèéì ó÷ðààñ ýíý ñàëáàðûíõàà òîãòîëöîî, òýãýýä ýíý ñàëáàðûã àâ÷ ÿâàõ áîëîâñîí õ¿÷íèé áîäëîãî, ýíý ñàëáàðóóä, áèäíèé ìàíàé õîðîîíä õàðüÿàëàãäàæ áàéãàà ýíý ñàëáàðóóäûí õîîðîíäûí àæëûí óÿëäàà õîëáîî ãýæ þì åð íü çºâõºí ýíý ñàëáàðóóä ÷ áèø ñàëáàð õîîðîíäûí àæëûí óÿëäàà õîëáîî èõ äóòìàã áîëæýý. Ýíä îäîî àíõààðàõ íü ç¿éòýé áàéõ ãýæ áîäîæ áàéíà. Òýãýýä ñî¸ëûí àñóóäàë. Ýíý ìîðèí õóóð, õººìèé, òýãýýä ãîë íü îäîî óðä õºðø ë ººðñäèéíõºº ºâ ñàí áîëãîîä, Í¯Á-ä, ÞÍÅÑÊÎ-ä á¿ðòã¿¿ëýýä èéì þì áîëîîä áàéõ øèã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óðä õºðøººð áàñ ÿâæ áàéõàä ×èíãèñèéí îíãîí ë ãýíý, îäîî Îðäîñ ãýýä á¿õýë á¿òýí õîò òîñãîí áàéãóóë÷èõñàí, òýãýýä ýíý ò¿¿õýí ãàâüÿàòàé õ¿íèéõýý ò¿¿õýí ¿éë àæèëëàãàà þìûã ÷èíü ººðèéí áîëãîõ òýð ÷èãëýëýýð ãýõ ìýòèéí ÿðèàä áàéâàë îëîí þì áàéíà. Ýíý äýýð åð íü àíõààðàõ ¸ñòîé áàéõ ãýæ áîäîæ áàéíà. Áèä ñïîðòûí òàëààð áîë ÿìàð ÷ áàéñàí áîäëîãîòîé áîëñîí. Òýãýýä òýðèéã ýíä ÷ îðñîí áàéíà ë äàà. Ýíäýý åðººñºº èë¿¿ àíõààð÷, ìèíèé òîäîðõîé ñàíàë áîë ýíý ÷èíü àéìàã á¿ðýýñ, ä¿¿ðýã á¿ðýýñ ãèø¿¿ä áàéíà ë äàà. Ãèø¿¿ä, òýð òóñìàà ìàíàé õîðîîíû ãèø¿¿ä áîë íýëýýí òèéì ìàíëàéëààä, íýã òèéì òîäîðõîé þì õèéõ íü ç¿éòýé áàéõ àà ãýæ áîäîæ áàéíà. Ìºí ìàíàé õîðîîíû õàðüÿàëàëä áàéäàã Ìÿíãàíû õºãæëèéí áîäëîãûã õýðýãæ¿¿ëýõ, ÿäóóðëûã áóóðóóëàõ äýä õîðîî áèé ë äýý. Òýð äýä õîðîî ìààíü áèä áàñ õóðàëäààä ¿íäñýíäýý òºëºâëºãºº ãàðãàñàí. Òýíä òóñãàãäñàí òîìîîõîí àñóóäëóóäûã ýíý õîðîîíûõîî òºëºâëºãººíä áàñ òóñãàâàë ÿìàð âý ãýñýí ñàíàëòàé áàéíà. Áàÿðëàëàà.</w:t>
      </w:r>
    </w:p>
    <w:p>
      <w:pPr>
        <w:pStyle w:val="Normal"/>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b/>
        </w:rPr>
        <w:tab/>
        <w:t xml:space="preserve">Ç.Àëòàé: </w:t>
      </w:r>
      <w:r>
        <w:rPr>
          <w:rFonts w:cs="Arial Mon" w:ascii="Arial Mon" w:hAnsi="Arial Mon"/>
        </w:rPr>
        <w:t xml:space="preserve">-Õýä õýäýí ñàíàë áàéíà. Ýíý ºíãºðñºí õóãàöààíä õóóëü òîãòîîìæ, àëèâàà àñóóäëûã õýëýëöýæ ÿðèëöàõàä áèä åð íü ãîëäóó íýã ñàéä, äýä ñàéä ÷ ãýäýã þì óó, ãàçðûí äàðãà ÷ ãýäýã þì óó íýã òèéì ýðõ ìýäýëòýí óëñóóäààñ ¿ã ñîíñîæ, òýð ¿ãýíä íü èòãýë ¿íýìøèë áèé áîëæ, àæèë áàéäàë òóõàéí ñàëáàð ÿàìàí äýýð òýãæ ë, òèéì õýìæýýíä ÿâæ áàéãàà þì áàéíà ãýäãýýð ä¿ãíýëò õèéãýýä ÿâäàã ýíý èõ áóðóó çàð÷èì áàéíà ãýæ áè áîäîæ áàéíà. Íèòýð äýýðýý òýð òîì äàðãà íàð, íàéç íàð ÷èíü áîë ÿã àæëûí ã¿íä îðîîä, ÿã ïðàêòèê àìüäðàë äýýð ¿íýõýýð þó íü áîëæ, þó íü áîëîõã¿é áàéíà âý ãýäãèéã òºäèéëºí ñàéí ìýääýãã¿é, áàñ ë äîîä íýã äàðãûí ¿ãýýð ¿ã õèéãýýä ë, òèéì ë þì áàéõ ãýäýã. Òýð ¿ãýíä ñàéäûí õýëñýí ¿ãýíä áèä õóóðòààä áîëæ áàéãàà þì áàéíà ãýäýã èéì îéëãîëòîîð ÿâäàã ïðàêòèêèéã õàëìààð þì øèã áàéíà.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Îëîí ñàëáàð ìàíàé Áàéíãûí õîðîî õàðèóöàæ áàéãàà ø¿¿ äýý. ßã òýð áàéãóóëëàãûã óäèðäàæ áàéãàà, ÿã äîòîð íü îðîîä ìàõáîäèîðîî áîëæ áàéãàà, áîëîõã¿éã íü ìýäýæ áàéãàà òýð óëñóóäûã ýíä àâ÷èð÷ ¿å ¿å, õààÿà õààÿà íàéç íàðàà îäîî í¿¿ð í¿¿ðýý õàðààä ÿðüÿ. Ñàéä ÷ íýã èéì þì õýëýýä áàéäàã, àìüäðàë äýýð ñàéäûí ÷èíü õýëñýí ¿ã ¿íýõýýð ¿íýí ¿¿, ¿ã¿é þó ãýäãèéã øàëãàæ áàéõã¿é áîë ò¿¿íä èõ õóóðòàæ îäîî ñýòãýë àìàð ÿâæ áàéñàí èõ áóðóó òóðøëàãà áàéíà ãýæ áè õýëýõ ãýýä áàéíà. ßàãààä ãýõýýð ýíý ÷èíü çàðèìäàà èíãýýä ýíý ä¿¿ðãèéí ýìíýëýã, ýìíýëãèéí àæèëòàí, óäèðäàõ àæèëòàí ãýýä áààõàí óëñóóäòàé óóëçàõ õýðýã ãàðàõ þì. Òýãýýä óóëçàõààð áèäíèé îãò ìýääýãã¿é, ñàéä, äàðãà íàð íü ýíý òýð àñóóäëûã òàíèëöóóëäàãã¿é, ¿ã¿é ìºí ÷ èõ àñóóäàë áàéíà. Öàëèí ï¿íë¿¿, õºðºíãº îðóóëàëòûí àñóóäàë, òýãýýä çàñâàð, áàãàæ òîíîã òºõººðºìæ, ýíý ñàëáàð ÷èíü îäîî áàðàã ë ìºõºæ áàéãàà þì óó, ýíý ÷èíü îäîî èíãýæ ÿâæ áîëæ áàéãàà þì óó ãýìýýð àéìøèãòàé þì ÿã í¿¿ð í¿¿ðýý õàðààä ë òýð óëñóóä ÷èíü æèíõýíý àìüäðàë ÿðèõ þì áàéíà ø¿¿ äýý.</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Áèä áîë òýð óëñóóäûí ¿ãèéã ñîíñäîãã¿é, õýäýí ñàéõàí öóëöàéñàí äàðãà íàðûí í¿¿ðèéã õàðæ áàéãààä ë, ºº àìüäðàë ñàéõàí áàéíà ãýæ áîääîã ÷èíü åðººñºº áîëîõã¿é þì áàéíà ãýæ õýëýõ ãýýä áàéãàà áàéõã¿é þó. Òýãýõýýð àëèâàà àñóóäàë, õóóëü òîãòîîìæèéã ÿðèõ þì áîë òýð õýäýí ñàéä, äàðãà õýðýã áàéãàà ÷ þì óó, ¿ã¿é ÷ þì óó. ßã àìüäðàë äýýð áàéæ áàéãàà íàðèéí ìýðãýæëèéí óëààí ãàðààðàà òýð àæèëòàé íîöîëäîæ áàéãàà óëñóóäûã àâ÷èðààä, èíãýýä ¿íýõýýð áàéäëûã ÷è íýã õýëýýäýõ ãýæ èíãýæ ¿íýí ìýäýýëýë àâàõã¿é áîë ñàéä, äàðãûí àìààð ¿ã õèéæ, ººðñäºº òýð¿¿ãýýðýý ¿ã áîëãîæ, àðä ò¿ìýíä áàñ àìüäðàë ñàéõàí áàéíà ãýæ ÿðüäàã ÷èíü åðººñºº ¿íýíä íèéöýõã¿é áàéíà ãýäãèéã õýëýõ áàéíà. Èéì àæëóóäûã õýä¿¿ëýý èðýõ ÷óóëãàíààð àíõààðàëäàà àâ÷ õýðýãæ¿¿ëæ áàéâàë ÿàñàí þì áý? Íýãä¿ãýýðò.</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î¸ðäóãààðò, èðýõ ÷óóëãàíààð õýëýëöýõ àñóóäàë, ÿàõàâ äýý îäîî ººð õýëýëöýõ àñóóäàë áàñ ÷óõàë àñóóäëóóä èõ ë áàéõ øèã áàéõ þì. Òýãýýä ãýð á¿ëèéí õóóëü  ë ãýíý, ýíý ãýð á¿ëèéí õóóëèéã åð íü ìºðäººä õóóëèéí äàãóó ãýð á¿ëýý çîõèîí áàéãóóëäàã õ¿í áàéäàã ÷ þì óó, ¿ã¿é ÷ þì óó. Ýíý õýðýãòýé ÷ þì óó, ¿ã¿é ÷ þì óó. Ãýð á¿ë ãýäýã áîë ººðèéíõºº òýð õóâü óëñóóäûí õîîðîíäûí æèøãýýðýý ë ÿâæ áàéäàã õóóëü ø¿¿ äýý. Õýðýãòýé áîë, òýãýõäýý íýí òýðã¿¿í øààðäëàãà áàéãàà ÷ þì óó, ¿ã¿é ÷ þì óó. Òýãýýä çàí ñóðòàõóóíû õºãæëèéí òàëààð, ÿìàð áàðèìò áîäëîãî áàðèìòëàõ þì áîë äîî. Áè á¿ð îéëãîõã¿é ë áàéíà. Çàí ñóðòàõóóíû õºãæëèéí òàëààð òºðººñ áàðèìòëàõ áîäëîãî ãýýä íºãºº ë íýã óëèã áîëñîí, òóíõàã áîëñîí íýã þì ãàðãàäàã, òýãýýä àðä èðãýä íü òýðèéã õýçýý ÷ õýðýãæ¿¿ëäýãã¿é, ìºðääºã ÷ ¿ã¿é. Èíãýýä íýã õîîñîí öààñ ¿éëäâýðëýýä, òýãýýä Èõ Õóðàë îäîî þó ãýäýã þì, äàðàà íýã òàéëàíãàà õýëýõäýý òº÷íººí õóóëü, òîãòîîìæ òîãòîîë áàòàëñàí ãýýä ìóíäàã àæëûí òàéëàí òàâèàä áàéäàã. Ýíý ÷èíü õýðýãòýé ÷ þì óó, ¿ã¿é ÷ þì óó.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ýä áèåèéí òàìèðûí þì ãýýä èíãýýä áàéíãà ë îðæ èðýõ þì. Áèåèéí òàìèð, ñïîðòûíõîíä ìàíàéõ ýíý òºðººñ òàòâàð òºëºã÷äèéí ìºíãººð õàíãàëòòàé ìºíãº ºã÷ áàéãàà ø¿¿ äýý. Òýãýýä ãàäààä, äîòîîä ÿâàõ, òýýâýð, óíàà, õîîë, çî÷èä áóóäàë, áýëòãýë õèéõ þó áàéäàã þì òýð ºìñºõ õóâöàñ, ãóòëûã íü õ¿ðòýë àâ÷ ºã÷ áàéãàà ø¿¿ äýý. Òýãýýä ÿâààä èðýýä õî¸ð, ãóðàâõàí òýìöýýíä îðîîä, õî¸ð, ãóðàâõàí óëñ þìàíä îðîîä õàìãèéí ñ¿¿ëä îðñîí ìºðòëºº õ¿ðýë ìåäàëü àâààä èðýõ þì áîë ìóíäàã áàéíà ÷è, ãóðàâäóãààð áàéðàíä îðñîí áàéíà ãýýä ýíäýýñ íºãºº Çàñãèéí ãàçðûí òîãòîîëûí äàãóó ë áààõàí îëîí çóóí ñàÿ òºãðºã ãºâººä ë áàéäàã, ýíý ìýòýýð îäîî èíãýæ íýã òèéì þìûã òýðòýé òýðã¿é áîëîîä îäîî èíãýýä àñóóäàë íü çîõèöóóëàãäààä áàéãàà þìûã äàõèæ ÿðèõ ãýýä èíãýýä ººð õèéõ àæèë áàéõã¿é, ÿðèõ àæèë, ñýäýâ áàéõã¿é þì øèã ÿâæ áàéãàà ÷èíü áîëæ áàéãàà ÷ þì óó, ¿ã¿é ÷ þì óó. Áè áîë ýíèéã ñàéí îéëãîõã¿é ë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Ýíýíèé îðîíä æèøýý íü õýòäýý ºíºº ìàðãààøäàà ýíý ÷óóëãàíû õóãàöààíä øèéäýãääýãã¿é þì ãýõýä àðä èðãýäýä ¿íýõýýð àìüäðàë àõóéä íü õýðýã áîëîõóéö òèéì õóóëèóä áàéíà ø¿¿ äýý. Æèøýý íü îäîî íèéãìèéí äààòãàëûí ýíý òàòâàð òºëºã÷äèéí ìºíãèéã ºâ çàëãàìæëóóëàõ õóóëèéí òàëààð àæëûí õýñýã áàéãóóëúÿ, õóóëèéí òºñºë äýýð àæèëëàÿ, çààâàë ºíºº ìàðãààøäàà òýð ñàí íü á¿ðäýýä, ìºíãº íü îëãîãäîõã¿é ë äýý. Òýãýõäýý ýíý õýòäýý áîë õ¿ì¿¿ñò, èðãýäýä ¿íýõýýð õýðýãöýýòýé èéì þì ãýýä àæëûí õýñýã ãàðààä, ò¿ð¿¿íèé æèë Íèéãìèéí õàìãààëàë, õºäºëìºðèéí ÿàìàí äýýð î÷îîä áèä ÷èíü áààõàí ñ¿ðèéã ¿ç¿¿ëæ ë, áààõàí þì ÿðèëàà ø¿¿ äýý. Àæëûí õýñýã ãàð÷èõñàí, íààäàõûã ÷èíü ãàäààä, äîòîîä ÿâæ ñóäàëæ áàéãàà, õýëýëöýæ áàéãàà ãýýä õàà áàéíà òýð. Øàë  õóäëàà áàéõã¿é þó. ¯ã¿é òýãýýä èéì èéì¿íýõýýð õ¿íèé àìüäðàëä íýí ÷óõàë õýðýãöýýòýé, èðýýä¿éãýý õàðñàí, õ¿íèé àìüäðàëä òóñ áîëîõóéö èéì þìíóóäûã îäîî Ýðäýíý äàðãà îëîí æèë òýíä àæèëëàñàí, ìýðãýæëèéí õ¿í áàéæ áàéíà ø¿¿ äýý. Ýðäýíý äàðãààð àõëóóëààä, àæëûí õýñýã ãàðãààä, ìàíü ìýòèéí óëñóóä íü îðæ õóäëàà ¿íýí þì òýíä íü ÿðèàä èíãýýä àæëûã áîäèòîéãîîð óðàãøëóóëìààð áàé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õã¿é áîë èíãýýä ÿíç á¿ðèéí ààõàð øààõàð þìíóóäûã ýíý äîòîð îðæ õýä¿¿ëýý öàã àëäàæ ÿðèìààðã¿é ë áàéíà. Òýãýýä æèøýý ãýæ õýëýõýä áîë õýðýãæèõã¿é þìíóóä áîë ìàø èõ áàéíà ø¿¿ äýý. Îäîî ýíý Íèéãìèéí õàìãààëàë, õºäºëìºðèéí ÿàìíû äýðãýä ýíý Õºäºëìºð ýðõëýëòèéã äýìæèõ ñàí ãýýä õýäýí òýðáóì òºãðºã çàéëóóë áàéäàã þì áý äýý, ýíý ÷èíü? Ãàäíà, äîòíîîñ èðñýí ìºíãº ÷ ÿâæ áàéíà. Òàòâàð òºëºã÷äèéí ìºíãº ÷ öîõèæ ÿâíà. Õýäýí òýðáóì òºãðºã áàéäàã þì ãýíý ëýý. Þóíä çàðöóóëàãäàæ áàéãàà þì áý, õè÷íýýí õ¿í õºäºëìºðòýé áîë÷èõñîí þì áý, àæëûí áàéðòàé áîëñîí þì áý, ìýðãýæèëòýé áîëñîí þì áý? Ýíý åðººñºº ÿìàð ÷ òàéëàí òîîöîî òèéì þì áàéäàã þì óó, áèä ë ëàâ ìýäýõã¿é þì áàéíà. Ò¿ð¿¿ æèë áèä íàð àæëûí õýñýã ãàðààä, Äàðõàí, Ýðäýíýòýýð ÿâæ ÿã ýíý àñóóäëóóäààð øàëãàëò õèéñýí. Áàéäàë àìüäðàë äýýð ÿìàð áàéíà âý ãýñýí. Õàìãèéí äºíã¿¿ð ãýñýí ãàçðóóäàà ýíý ÿàìíû íºõä¿¿ä ¿ç¿¿ëæ áàéãàà þì. ßìàð äºíã¿¿ð ãàçàð áàéíà âý ãýõýýð Äàðõàí õîòîä î÷èíãóóòàà ýíý Õºäºëìºð ýðõëýëòèéã äýìæèõ ñàíãèéí ìºíãººð ìýðãýæèë ìàíàé ºðõ òîëãîéëñîí õ¿¿õí¿¿äýä ¿ç¿¿ëæ áàéíà ãýí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Èíãýýä îðîíãóóò íýã ñàéõàí àéëûí îðöîíä 3, 4 ºðºº àâ÷èõñàí õýäýí õ¿¿õí¿¿ä áóóç ÷èìõýýä ë, áàíø ÷èìõýýä ë, õºëäººãººä ë ãàðãàæ çàðæ áàéãàà áàéõã¿é þó. Ýíý ÿàæ áàéãàà þì áý ãýñýí ÷èíü, Ìîíãîë ýìýãòýé÷¿¿äýä ìýðãýæèë ýçýìø¿¿ëæ áàéíà ãýíý. Ìîíãîë õ¿¿õí¿¿äýä áóóç ÿàæ ÷èìõýæ, ÿàæ æèãíýæ ò¿¿íèéã çàðäàãèéã ºíººäºð ýíý òºñâèéí, ýíý äýìæèõ ñàíãèéí ìºíãººð ïðîåêò õýðýãæ¿¿ëæ áàéãàà þì ãýíý. Èéì îíèãîî øèã þì áàéæ áîëîõ óó? Ýíý õàìãèéí ñàéíàà ë áèäýíä ¿ç¿¿ëæ áàéãàà ø¿¿ äýý. Èíãýýä æèøèõ þì áîë ýíý èõ ìºíãº åð íü þóíä çàðöóóëàãäààä, õýíèé ãàðààð îðîîä, õýäýí õóâèéã íü õýí äóíäààñ íü õóëãàé õèéãýýä, èíãýýä àëãà áîëæ áàéãààã ºíººäºð ìýäýõ àðãà àëãà áàéí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Ìàø èõ õýìæýýíèé ìºíãº äàõèàä Õºäºëìºð äýìæèõ ñàíä ýíý îíä òºñºâëºãäººä îðæ èðñýí ø¿¿ äýý. Ýíý õýäýí æèë ºìíº ýíý ìºíãèéã óãààæ èäñýí õýñýã á¿ëýã íºõäèéí ç¿ãýýð ë ãàðûí ñàëààãààð óðñäàã ë ìºíãº ø¿¿ äýý. Áîäèò àìüäðàë äýýð èðãýääýý õ¿ðäýãã¿é, òýäýíä òóñ äýì áîëäîãã¿é ç¿ãýýð ë íýã òèéì õýäýí íºõä¿¿äèéí èéì ë þìûã ÷èíü ÿàãààä øàëãà÷èõààä áàéõàä ÷èíü ýðãýæ àæëàà ÷ òàéëàãíàäàãã¿é, õýëäýã ÷ ¿ã¿é, òýð íýã õýäýí þì õóöàæ ë áàéäàã þì, áèä íýã þì ¿ç¿¿ëäýã ë þì, òýãýýä ÿàõ þì òà íàð ãýäýã èéì ìàÿãààð òºð, çàñãèéí àæèë õàðèóöëàãà áàéõã¿é, èðãýäýä òàéëàãíàäàãã¿é, õàðèóöëàãà òîîöäîãã¿é, èéì ìàÿãààð ÿâáàë áèä øàëãàëòààð ÿâààä ÷ ÿàõ þì, ¿çýýä ÷ ÿàõ þì, òýð èäýæ óóäàã, óãààäàã óëñóóä íü òýãýýä îëîí æèë ãàðøñàí, ñ¿ëæýýãýýðýý èäýæ óóãààä ÿâíà áèç. Èéì þìààð èíãýýä ÿâñàí áîëäîã, øàëãàñàí áîëäîã, òàéëàãíàñàí áîëäîã íýã óòãàã¿é þìíóóä áîë çºíäºº áèé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Èíãýýä ñàÿ íýã ãàõàéí õàíèàä ãàðëàà ë ãýíý. Ýõ íÿëõñûí õàëäâàðò ºâ÷èí ãàðëàà ë ãýíý. Òýãýýä ìóó Ëàìáàà ñàéäûã áàðüæ èäýõ íýý. Ìàíü ýð ë ãàäààä, äîòîîä ÿâæ áàéãààä íýã ÷åìîäàíäàà øèëýíä íÿí àâààä èð÷èõñýí þì øèã ýíèéã çàéëóóëàõã¿é áîë áîëîõã¿é ãýýä ë õ¿íèéã áàñ ºâ÷òýé çîâëîíòîé áàéõàä íü æóäàãã¿éãýýð äàéðààä ë, ÿìàð õýðýãòýé þì, ýíý ÷èíü? Õ¿íä ÷èíü íýã ñîâåñò ãýäýã þì áàéõ ¸ñòîé ø¿¿ äýý. Òýãæ ë èõ ÿðèõ ãýýä áàéãàà þì áîë ýíý õîòûí ýð¿¿ë ìýíäèéí ãàçðûã 10 ãàðóé æèë óäèðäñàí íàìûí òîìèëãîîãîîð òýíä õºãèéí àìüòàí áîëîîä ñóóæ áàéãàà òýð Ãàíõ¿¿ äàðãàòàéãàà õàðèóöëàãà òîîöîõ ÷èíü ÿàñàí þì? ßàãààä ýíý íºõºð åðººñºº ÿìàð ÷ õýë àìàíä ºðòäºãã¿é, íýã ñàéõàí àâãàé òýíä ìºíãº èäýæ óóãààä, 10 õýäýí æèë ýíä àÿã¿é ñàéõàí íàìûí íýðýýð, ëîááèãîîð ÿâæ áàéäàã. Ç¿ãýýð ò¿ð çóóðûí òîìèëãîîãîîð î÷ñîí íýã õ¿íèéã æèë ÷ õ¿ðýýã¿é ø¿¿ äýý. Ýíý íºõðèéã óñòãàíà, çàéëóóëíà ãýýä èíãýýä ñ¿ðèéã ¿ç¿¿ëýýä ë, õºãèéí þì õèéæ áàéäàã. Èéì þìíóóäàà æààõàí áîäèòîéãîîð óãëóóðãàòàéãààð ÿðüæ áàéÿ ë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âýë òýð Ãàíõ¿¿ ãýäýã íºõðèéã ýíä àâ÷ðààä áèä õèéñýí àæèë íü 10 æèë ÷è þó õèéñýí þì áý, òýãâýë ýíý îëîí ýìíýëã¿¿äýý õàð, ýíý çàñâàðûíõàà àñóóäëûã õàð, ýíý òîíîã òºõººðºìæºº õàð, ýíý ºíººäºð ãàð÷ áàéãàà ºâ÷ëºëºº õàð ãýæ áàéãààä ýíý íºõðèéã çàéëóóëúÿ ë äàà, àðãà õýìæýý àâúÿ ë äàà. Áîëäîãã¿é þì óó òýð, áîëîõã¿é ë äýý, ìàíàé íàìûí õ¿í ãýäãýýð ìàíàé îëîíõèéí íàìûí õ¿í ãýäãýýð òà íàð àâ÷ õýëýëöýõã¿é ø¿¿ äýý. Èíãýæ àñóóäàëä õàíäàõ þì áîë òýãâýë ýíý òºð, çàñàã áàéãààä ÷ ÿàäàã þì, õàðèóöëàãûí òóõàé ÿðèàä ÷ ÿàäàã þì. Áîëü÷èõú¸ ë äîî. Ãýõ ìýòýýð æààõàí øóäàðãà áàéìààð áàéíà. Æèíõýíý í¿äýý îëñîí, öàã ¿åý îëñîí àñóóäàë, õóóëü òîãòîîìæ ýëäýâ þìàí äýýð òýðèéãýý îíîæ, òàâüæ øóðãóó àæèëëàìààð áàéíà. Õàðèóöëàãûã àëáàí òóøààëòàí íºõä¿¿äòýé ä¿ãíýìýýð áàéíà. Ìýäýý, ìýäýýëýë àâìààð áàéíà. Øàëãàñàí áîë øàëãàñàí, øàëãàëòûí äàðàà áèä òýð õàðèóöëàãà òîîöîõ õàðèóãàà õýí íýãýí ýòãýýäòýé òîîöîæ àâìààð áàéíà. Ñàéí àæèëëàñíûã íü óðàìøóóëúÿ, ñààðûã íü ¿òýð ò¿ðãýí çàéëóóëúÿ ë äàà ýíý òºðèéí àëáàíààñ. Ìàø îëîí õóâàëçóóä ýíä îëîí æèë ìºíãº èäýýä, íàì, óëñ òºðèéí ëîááèãèéí õ¿÷èíä ñóóæ, àìüäàð÷ áàéãàà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Ýíèéã çàéëóóëàõã¿éãýýð Ìîíãîëûí òºð öýâýðøèõã¿é ýý. Îäîî Ìîíãîëûí òºð á¿ð äàìïóóðààä äóóññàí. Õºãèéí þì áîëæ äóóñëàà ø¿¿ äýý. Èéì ë áàéíà. Óóð ë õ¿ð÷ áàéíà äàà. Òýãýýä áè ãàíö áèå ÿàõ âý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Áàÿðëàëàà. Ä.Äîíäîã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îíäîã</w:t>
      </w:r>
      <w:r>
        <w:rPr>
          <w:rFonts w:cs="Arial Mon" w:ascii="Arial Mon" w:hAnsi="Arial Mon"/>
        </w:rPr>
        <w:t xml:space="preserve">: -Áàÿðëàëàà, áè õî¸ð, ãóðâàí ç¿éë õýëüå. Õàëàìæèéí õóóëèà ýíý õàâðûí ÷óóëãàíûõàà õýëýëöýõ àñóóäëûí áýëòãýë àæëûí òºëºâëºãººíä îðóóëàõã¿é þì óó. Õàëàìæèéí õóóëü ÷èíü åðºíõèéäºº áýëýí áîë÷èõñîí, Çàñãèéí ãàçàð õýëýëöýýä ÿâæ áàéãàà ãýæ áàéãàà ø¿¿ äýý. Íýãä. Õî¸ðäóãààðò, ýíý Ìýðãýæëèéí áîëîâñðîëûí õóóëüòàé õîëáîîòîé áèä íàð õóóëü áàòëàõàä íýëýýí àæèëëàñàí, áàñ õî¸ð ãóðâàí îðîíä ÿâæ þìûã íü ¿çñýí. Òýãýýä õýäýí Ìýðãýæëèéí áîëîâñðîëûí òºâ¿¿äèéã ãàéã¿é áîëãî÷èõü¸ ãýñýí ø¿¿ äýý. Ñóðãàëòûí ìàòåðèàëëàã áààçûã íü ÿã îð÷èí ¿åèéí óóë óóðõàéí ÷èãëýëèéíõ áàéâàë ÿã îð÷èí ¿åèéíõ íü òåõíèê õýðýãñëèéã íü îëæ ºã÷ áàéãààä èíãýýä ñóðãàëòûí õýäýí òºâ áàéãóóë÷èõúÿ ãýñýí. Òýðíèéã åð íü àæëûí õýñýã áàéãóóëààä, õºðºíãº ñàíõ¿¿ãèéí òîîöîî õèéãýýä, õààíà õààíà ÿàõ âý ãýäãèéã íü ãàðãààä, Çàñãèéí ãàçàð óëàìæëààä èíãýýä ÿâìààð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õã¿é áîë ç¿ãýýð íýã õóóëü, õóóëèéã áàõü áàéäàã ñàÿûí Àëòàé ãèø¿¿íèé õýëäýã øèã áóóç, áàíøàà õèéãýýä ë þì óó, àëõ äºøõºí íèéë¿¿ëýýä ë áàéâàë ÿâàõààðã¿é áîë÷èõîîä áàéíà ãýýä áèä íàð ÿðüæ ÿðü÷èõààä õóóëü õýðýãæèëòýí äýýð áîë èíãýýä çîãñ÷èõ ãýýä áàéíà. Ýíý äýýð àæëûí õýñýã áàéãóóëæ îðóóëìààð áàéíà ãýñýí ñàíàë õýëìýýð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Ãóðàâäóãààðò íü, ñî¸ëûí þìààð íýã ìýäýýëýë àâàõã¿é áîë îäîî àëü íü Õÿòàä óëñûí õ¿ðýýä áàéãàà þì, àëèéã íü á¿ðòã¿¿ëýõ ãýæ áýëòãýýä áàéãàà þì, ýíý ÷èíü ãàçàð ñàéã¿é áààõàí ìýäýýëýë ÿâààä ó÷ðàà îëîõîî áàé÷èõëàà ø¿¿ äýý. Òýãýõýýð ìýðãýæëèéí ÿàìíààñàà ýíý ÷èãëýëýýðýý ìýäýý, ìýäýýëýë àâààä, ¿íýõýýð áîëæ áàéãàà þì óó, áîëîõã¿é áàéãàà þì óó, àæèëëàæ áàéãàà þì óó, ýíý ÷èãëýëýýð îãò àæèëëàõã¿é áàéãààä áàéãàà þì óó, ÿàãààä áàéãàà þì ãýäãèéã ìýäìýýð áàéíà. Ýíý òàëààð íýã ìýäýýëýë àâìààð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ºðºâä¿ãýýðò, ñàÿûí òýð íÿðàé äàõèàä íýìýýä ýíäýæ áàéíà ãýæ áàéíà. Ýíèéã ëàâ ë áè õýëñýí ø¿¿. Òýíä àïïàðàò íü õ¿ðýõã¿é áàéíà. Õ¿¿õýä áîëãîí àïïàðàòòàé çîîëòòîé áàéíà. Íýí ÿàðàëòàé õýäýí àïïàðàò àâààä ºã÷èõ ºº, ¿íý íü ãàéã¿é þì áàéíà ãýýä áàéõàä àâàõã¿é áàéæ áàéãààä ë àïïàðàò íü õ¿ðýõã¿é áàéæ áàéãààä õ¿¿õýä ýíäýæ áàéãàà þì áàéíà ø¿¿ äýý. Òýãýýä ýíý ÷èíü åðººñºº öýâýð õàðèóöëàãà ø¿¿. Á¿ð ¿çýýä õàðààä, òýð ìýðãýæëèéíõ íü óëñóóäààñ ñàíàë ñîíñîæ èðýýä ýíä  ÿðèàä íýìýðã¿é áàéíà ø¿¿ äýý. 10 àïïàðàò áàéõ ¸ñòîéãîîñ 4 áàéãàà, 6 íü áàéõã¿é áàéíà ãýýä áàéõàä 6 àïïàðàò íü ñ¿éäòýé ìºíãº áèø þì áàéíà ëýý ø¿¿ äýý, ãàéã¿é þì áàéíà ëýý. Íýã òèéì àñóóäàë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Äàðàà íü ýíý àæëûí áàéðíû àñóóäëûã ìàíàé Áàéíãûí õîðîî á¿ð íýã àñóóäàë áîëãîæ ýíý æèë æààë õººöºëäìººð áàéíà. Áèä íàð èíãýýä ¿íäñýí ÷èãëýë õºòºëáºðò áàòàëæ áàéíà, òîî áàòàë÷èõààä þó áîëæ áàéãàà íü ìýäýãäýõã¿é ÿâæ áàéãààä îíû ýöýñ äýýð äàõèàä ë íýã õýäýí ìÿíãàí àæëûí áàéð ÿðèãäààä èíãýýä äóóñ÷èõààä áàéõ þì. Òýãýõýýð ¿íýõýýð ýíý àðä èðãýä ÷èíü àæèë áàéõã¿éãýýñ áîëîîä áóõèìäààä, àìüäàð÷ ÷àäàõã¿éä õ¿ð÷èõýýä áàéíà ø¿¿ äýý. Îäîî áèä íàð á¿ëãèéí õóðàë äýýð ÷ ÿðüæ áàéíà, Áàéíãûí õîðîîíû õóðàë äýýð, ÷óóëãàíû õóðàë äýýð á¿õ ãèø¿¿ä ýíèéã ÿðüæ áàéãàà þì. Òýãýýä ÿã ýíèéã àñóóäàë áîëãîîä õººöºëäºæ áàéãàà àëáàí òóøààëòàí, òóõàéí õîëáîãäîõ áàéãóóëëàãà áàðàã áàéõã¿é áîë÷èõ ãýýä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èéì ó÷ðààñ ìàíàé Áàéíãûí õîðîî ýíý àñóóäëûã áàñ õºíäºæ àñóóäàë õàðèóöäàãèéí õóâüä ýíèéã Çàñãèéí ãàçàðòàé ÿðèõ, áàñ îäîî ÿàäàã þì ÿìàð àñóóäàë ºðí¿¿ëìýýð áàéãàà þì áàñ òîäîðõîé þì õèéæ àæèëëàìààð áàéíà ãýñýí èéì õýäýí ñàíàëûã íýìýýä õýë÷èõüå.</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Áàÿðëàëàà. Á¿õ ãèø¿¿äýýñ ñàéõàí ñàíàë ÿðèëàà. Ýíèéã áèä ýíý òºëºâëºãººíäºº òóñãàÿ. Ñàÿ Àëòàé ãèø¿¿í õýäýí õóóëèóä áîëîâñðóóëæ áàéãàà õóóëèóäòàé õîëáîîòîé ñàíàëàà õýëæ áàéõ øèã áàéíà. Ýíä íýã òîâ÷õîí õýë÷èõüå ãýæ áîäîæ áàéíà. Ãýð á¿ëèéí õóóëèéã áèä íàð á¿õýëä íü øèíý÷ëýõã¿é ýý, çºâõºí õ¿¿õäèéí àñóóäëààð íýìýãäýë, õ¿¿õäèéã ºíººäºð ãýð á¿ë ñàëàõ þì óó, ãýð á¿ëèéí àëü íýã íü ºíãºðºõºä ºíººäºð õ¿¿õýä ìàø èõ õîõèð÷ áàéíà. Ýíý àñóóäëààð ãýð á¿ëèéí õóóëèíä åðººñºº ÿìàð ÷ çààëò áàéõã¿é. Áóñàä õîëáîãäîõ õóóëèóäàä áàéãàà. Òèéì ó÷ðààñ çºâõºí ãýð á¿ë äýõ õ¿¿õäèéí àñóóäëààð íýìýëò, ººð÷ëºëò îðóóëæ áàéãàà. Á¿õýëä íü áîë Ãýð á¿ëèéí õóóëü áèø ø¿¿ ãýäãèéã òàéëáàðëàìààð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Ìîíãîë÷óóäûí çàí ñóðòàõóóíû õºãæëèéí òàëààð òºðººñ áàðèìòëàõ áîäëîãûã îäîî áèä íàð àæëûí õýñýã àæèëëàæ áàéãàà. Øèíæëýõ óõààíû àêàäåìè òîëãîéëîîä. Àæëûí õýñýã àæèëëàæ áàéãàà. Ýíý àæëûí õýñýã îäîî ýíèéãýý áýëýí áîëãîîä èðýõýýð ìàíàé Áàéíãûí õîðîîíä õýëýëö¿¿ëýýä, Áàéíãûí õîðîî öààøàà àâ÷ ÿâàõ óó, ÿàõ óó ãýäãýýð Áàéíãûí õîðîîíîîñ àæëûí õýñýã ãàðãàæ ýíý ç¿éëýýð, ýíý áîë ìýäýýæ áèä íàð ìýäýæ áàéãàà, ñ¿¿ëèéí 20-èîä æèë áèä íàð çºâõºí áîëîâñðîë ãýýä õ¿ì¿¿æëýý îðõè÷èõñîí, ºíººäºð áàãà àíãèéí õ¿¿õýä, äóíä àíãèéí õ¿¿õýä, òºãñºõ àíãèéí õ¿¿õä¿¿ä çàí ñóðòàõóóíû õè÷ýýë, ñóðãàëò þó ÷ áàéõã¿é áàéãàà ø¿¿ äýý. Òèéì ó÷ðààñ áèä íàð ýíä ÿã îðîõ óó, íýãýýñ öýöýðëýãèéí íàñàíä ÿàõ þì, áàãà íàñàíä ÿàõ þì, äóíä íàñàíä ÿàõ þì, òºãñºõ íàñàíä ¸ñ ç¿éí õè÷ýýë ¿çýõ ¿¿ ãýýä ýíý á¿õ ç¿éëýýð íýã èéì òºðººñ áàðèìòëàõ áîäëîãî ãàðàõ þì. Ýíý äýýð áèä íàð Øèíæëýõ óõààíû àêàäåìèéí Ýíõò¿âøèí äàðãà òýðã¿¿ëýýä, Íàðàíãýðýë Ìîíãîë Óëñûí Èõ ñóðãóóëèéí õóóëü ç¿éí áàãø, Ìèøèãæàâ, Äîðæ, Áýãç, Æàäàìáàà, Äàðüõ¿¿, Áààñàíäîðæ, ×îéæàìö õàìáà ãýýä èíãýýä áèä íàð íèéò 11 õ¿íèé á¿ðýëäýõ¿¿íòýé àæëûí õýñýã áàéãóóëààä àæèëëàæ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Ýíý õýñýã áýëýí áîëîíãóóò ýíý àñóóäëàà ìàíàé Áàéíãûí õîðîîí äýýð òàíèëöààä, òýãýýä áèä íàð ýíèéã îäîî öààøàà ºðãºí áàðèàä ÿâàõ óó, ¿ã¿é þó ãýäýã áîë áèäíèé àñóóäàë ãýæ õýëìýýð áàéíà. Íºãºº òàëààð òýð õºäºëìºð ýðõëýëòèéã äýìæèõ ñàíòàé õîëáîãäóóëààä, ñàÿ ãèø¿¿äèéí íýãä¿ãýýðò, Ýðäýíý ãèø¿¿í åðºíõèé áîëîâñðîëûí áàãø íàðòàé ñàíàë áîäëûã ñîíñú¸, ýíý á¿ñ÷èëñýí óóëçàëò õèéå ãýäýã ýíèéã áîë õ¿ëýýæ àâúÿ. Á¿ãäýýðýý äýìæèæ áàéãàà ó÷ðààñ ýíèéã àâúÿ. ¯¿íòýé õîëáîãäóóëààä îäîî Áàéíãûí õîðîîíû äýðãýä íèéãìèéí ñàëáàðûí øèíý÷ëýëýýð àæëûí õýñýã áàéãóóëààä àæèëëàæ áàéãàà. Áîëîâñðîëûí ñàëáàðò àæèëëàæ áàéíà. Ýð¿¿ë ìýíäèéí ñàëáàðò àæèëëàæ áàéíà. Íºãºº òàëààð îäîî íèéãìèéí õàìãààëëûí ñàëáàðò àæèëëàæ áàéíà. Òýãýýä áèä íàð ýíý áîëîâñðîëûíõîî ñàëáàðûí ýíý óóëçàëò ººðñäºº õèé÷èõýýä, äàðàà íü ýíý áîëîâñðîëûí ñàëáàðûí øèíý÷ëýëèéí àñóóäëààð ÿàìòàé õàìòàðñàí àæëûí õýñãýý á¿ãäýýðýý ñîíñîîä, îäîî õàâðûí ÷óóëãàíû çàâñàðëàãà, òýãýýä ñîíñîîä ÿã þóã îðóóëàõ âý ãýäãèéã ººðñäºº áèä ãàðãàæ èðüå ãýæ áîäîæ áàéãàà. ªºðñäºº áàãø íàðààñàà ñîíñ÷èõñîí, øèíý÷ëýëèéí àæëûí õýñýã àæèëëàæ áàéíà. Ýíèéã á¿ãäýýðýý ñîíñîîä ñàëáàð ñàëáàðààð íü ñîíñú¸ ãýäýã. Èíãýõýýð áèä íàð ÿã ýíý áîëîâñðîëûíõîî á¿õ ìýðãýæèë, äýýä áîëîâñðîë, ºíººäºð ÿðüæ áàéãàà á¿õ ç¿éëýý ýíäýýñýý ãàðãààä àâ÷èõúÿ ãýýä íýã ¸ñíû áîëîâñðîëûí ñàëáàðûíõàà øèíý÷ëýëèéí õóóëèéã ÿàìòàéãàà õàìòðààä ýíý àæëûíõàà ò¿âøèíä áèä íàð õèé÷èõüå ãýñýí èéì áîäîëòîé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Õî¸ð äàõü àñóóäàë, ºðõèéí ýìíýëýã, ñóìûí ýìíýëãèéí á¿ñ÷èëñýí óóëçàëòûã çîõèîí áàéãóóëúÿ. Ýíèéã áàñ áèä àæèëäàà àâúÿ. Íºãºº òàëààð áèä áàñ ò¿ð¿¿íòýé õîëáîãäîîä ýð¿¿ë ìýíäèéí ñàëáàðûí øèíý÷ëýëèéí àæëûí õýñýã àæèëëàæ áàéãàà. Îäîî îéðûí õóãàöààíä. Õàðèí ìàíàé ãèø¿¿ä îðîëöîîðîé. Ýð¿¿ë ìýíäèéí äààòãàëûí øèíý÷ëýëèéí àñóóäëààð áèä íàð çºâëºëäºõ óóëçàëò çîõèîí áàéãóóëíà. Ýíý äýýðýýñ áèä íàð Ýð¿¿ë ìýíäèéí ÿàìàí äýýð Ýð¿¿ë ìýíäèéí äààòãàëûí õóóëü îäîî ÿã àæëûí õýñýã íü àæèëëàæ áàéãàà. Ýíýòýé ãèø¿¿ä ìààíü öóã àæèëëààä, èíãýýä öóã íýãäñýí þì îðóóëæ èðüå.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Èéì ó÷ðààñ ýð¿¿ë ìýíäèéí äààòãàëûí ñàëáàðûí ÷èãëýëýýð àæèëëàõ àæëûí õýñýãò îðîõ ãèø¿¿ä çºâëºëäºõ óóëçàëòóóäàä íü íýëýýí ñàéí èäýâõòýé îðîëöîîä, ýíý õàâðûí ÷óóëãàíû õóãàöààíä áèä Ýð¿¿ë ìýíäèéí äààòãàëûí õóóëèà á¿ðýí áîëîâñðóóë÷èõààä, òýãýýä õàâðûí ÷óóëãàíààð ºðãºí áàðèàä èíãýýä õýëýëö¿¿ëýýä íýã ìºñºí äóóñãàÿ ãýñýí èéì áîäîëòîé áàéãàà. Òýð çàëóó÷óóäûí ¸ñ ñóðòàõóóíû àñóóäëààð Äîíäîã äàðãà òà ýíèéã ÿà÷èõ. Ýíý àñóóäëààð àæëûí õýñýãò àæèëëàæ áàéãàà óëñóóä ìàø èõ, 7 õîíîãò íýã óäàà öóãëàæ áàéãàà. Áèä îäîî Áàéíãûí õîðîîíû òºñâººñ ýíý õ¿ì¿¿ñèéã öàëèíæóóëàõ íü ãàðàõ çàì, ýíý õ¿ì¿¿ñýýñ àâààä óóëçàëò õèéõ, çàëóó÷óóäòàé ºðãºí õýëýëö¿¿ëýã õèéõ, òåëåâèçýýð ÿðèëöëàãà õèéõ á¿õ øàòíû þì õèéíý. Ýíý äýýð òà íàð õàðèí îðîîä, ýíý õ¿ì¿¿ñòýé óóëçàëòóóäûã àâ÷ ÿâàõàä òýä íàð á¿ð áýëýí àæèëëàæ áàéãàà ãýæ õýëìýýð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Òýð ýð¿¿ë ìýíäèéí òîãòîëöîîã ººð÷ëºõ àñóóäëààð ò¿ð¿¿í Òëåéõàí ãèø¿¿í ÿðüæ áàéíà ë äàà. Òýãýõýýð ñàÿ ãèø¿¿ä îðñîí. Ãèø¿¿ä ñàÿ òºðºõèéí àñóóäëààð ìàø ýð÷òýé, ìàíàé àæëûí õýñýãò îðñîí ãèø¿¿ä ýð÷òýé àæèëëààä, á¿õ øèéäâýðèéã íü ãàðãààä, Çàñãèéí ãàçàð ýõíèé óäàà õºðºíãº ìºíãèéã íü ãàðãààä, èíãýýä áèä á¿õ þìàà øèéä¿¿ë÷èõñýí. Ýð¿¿ë ìýíäèéí ñàéäûí òîãòîëöîîã, ýð¿¿ë ìýíäèéí ñàëáàðûí òîãòîëöîîã ººð÷ëºõ àñóóäàë áîë ýð¿¿ë ìýíäèéí òýð ñàëáàðûí ñàéäûí àñóóäàë ø¿¿ äýý. ªíººäºð ìàíàéõàí õýëæ áàéíà ë äàà. Àëòàé ãèø¿¿í ÷ õýëæ áàéíà. Áè òà íàðòàé ñàíàë íýã áàéíà. Äýíä¿¿ èõ íºãºº ñàéäûí àæëûã áè íèéãìèéí ñàëáàðûí àñóóäëààð íýëýýí þì òàâèõàä ýíý Èõ Õóðëûí ãèø¿¿ä ñàéäûí àæëûã íü õèéëãýõã¿é áàéíà, äîîä ò¿âøèíäýý àæèëëàÿ ãýæ áàéãàà þì. Áèäíèé ºíººäºð Èõ Õóðëûí ãèø¿¿íèé ýðõ, ¿¿ðýã þó áèëýý. Ãýõäýý áèä íàð õÿíàëò, øàëãàëòààð àðä ò¿ìíýýñýý ¿ã ñîíñîëã¿é ë ÿàõàâ. Ýð¿¿ë ìýíäèéí ÿàìíû òîãòîëöîîã ººð÷ëºõ àñóóäàë Èõ Õóðëûí àñóóäàë áèø. Ýíý áîë îäîî ¿¿ðãýý õ¿ëýýñýí öàëèíãàà àâààä àæèëëàæ áàéãàà, òýð ñàéä ºíººäºð òîãòîëöîîãîî îðóóëæ èðýõ ¸ñòîé ø¿¿ ä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è ë ëàâ ýíý ýõ íÿëõñûí ýíäýãäëýýñ õîéø ñàéäûã õ¿ëýýãýýä ºíººäºð èðñýí ãýñýí, óòñàà àâàõã¿é èíãýýä ºíººäðèéã õ¿ðòýë Ýð¿¿ë ìýíäèéí ñàéä áàéõã¿é áàéíà ø¿¿ äýý, àæèëäàà èðýõã¿é áàéíà, ºâ÷òýé áîë îäîî ºâ÷òýé þì áàéíà. Òýãýõýä ºíººäºð áèä íàð òîäîðõîé õýìæýýíèé, õàðèóöëàãûí àñóóäëûã áèä øàëãààä, õàðèóöëàãàà òàâüñàí Çàñãèéí ãàçàð. Õ¿íèé îäîî 1 õóâü ãèø¿¿íèéã îãöðóóëàõ àñóóäëûã ÿðèàã¿é, çºâõºí á¿õ øàòíû ýð¿¿ë ìýíäèéí ñàëáàðò õàðèóöëàãàã¿é àæèëëàæ áàéãàà á¿õ øàòíûõàà õ¿ì¿¿ñò àðãà õýìæýý àâàõ òàëààð Åðºíõèé ñàéäàä áèä íàð 10 Èõ Õóðëûí ãèø¿¿í ºãñºí. Ýíý íü þó âý ãýõýýð á¿õ øàòíû ýð¿¿ë ìýíäèéí ñàëáàðò àæèëëàæ áàéãàà óëñóóäûí õàðèóöëàãûã äýýøë¿¿ëýõ òàëààð àðãà õýìæýý àâ÷ àæèëëà ãýñýí èéì áè÷èã ºãñºí áîëîõîîñ áèø, íýã õ¿íèéã òýã, èíãý ãýñýí þì áàéõã¿é ýý. Òýãýýä ººðñäºº áîëîõîîð áèä íàð ÿðèõààðàà õàðèóöëàãà ñàéæðóóë, õàðèóöëàãà òîîö ãýäýã. Òýãýýä èíãýõýýð Çàñãèéí ãàçàð áèäíèé áè÷ãèéã àâààä ºíººäºð 7 õîíîæ áàéíà. Õàðèó ºãñºí õ¿í áàéõã¿é. Á¿õ øàòíûõàà þó ãýõýýð íàìààñ òàâüñàí áîäëîãîîð òàâüñàí óëñóóäàä àðãà õýìæýý àâàõ ÿìàð ÷ áîëîëöîîã¿é áàéíà ãýýä õàðèó õýëæ áàéãàà Çàñãèéí ãàçàðòàé áèä þó ÿðèõ âý ä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ºíººäºð áèä íàð òýäíèé ºìíººñ òîãòîëöîîã õèéæ ºãíº ãýæ áàéõã¿é ø¿¿ äýý. Òýãýýä ñàéäûí àæèë ðóó îðñîí áîëíî. Èéì ó÷ðààñ áèä îäîî òýð ñàéäóóäûã øàõàæ àæëûã íü õèéëãýõ íü ìàíàé Áàéíãûí õîðîîíû áîäëîãî áîëîõîîñ áèø áèä íàð ñàéäûí ºìíººñ öàëèí àâ÷ áàéãàà, ¿¿ðãýý õ¿ëýýñýí ýíý àæëûí ºìíººñ áèä íàð îðîõ íü. Ãýõäýý áèä íàð õàðèóöëàãûã òîîöîõ òàëààð òîäîðõîé õýìæýýíèé àæëóóäûã çîõèîí áàéãóóëíà ãýæ áîäîæ áàéíà. Òýãýýä ýíý á¿õ øàòàíä.</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Ç.Àëòàé:</w:t>
      </w:r>
      <w:r>
        <w:rPr>
          <w:rFonts w:cs="Arial Mon" w:ascii="Arial Mon" w:hAnsi="Arial Mon"/>
        </w:rPr>
        <w:t xml:space="preserve"> -Ýð¿¿ë ìýíäèéí ñàëáàðûã óíàãàñàí õ¿í ÷èíü ¿íýíäýý íààä íºõºð ÷èíü ãàðäàæ õèéæ áàéãàà ø¿¿ äýý. Õýìæýýíä íü áîäîæ áîëîâñðóóëàõ ãýæ áàéãàà áîëîõîîñ çºâõºí õîòûí õýìæýýíä áîë õèéäýãã¿é ø¿¿ ä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Àëü íàì ãýõã¿éãýýð á¿õ øàòíû õàðèóöëàãà àëäñàí õ¿ì¿¿ñò õàðèóöëàãà òîîöîæ èðæ ãýæ.</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Ç.Àëòàé:</w:t>
      </w:r>
      <w:r>
        <w:rPr>
          <w:rFonts w:cs="Arial Mon" w:ascii="Arial Mon" w:hAnsi="Arial Mon"/>
        </w:rPr>
        <w:t xml:space="preserve"> -…áîëîõîîñ çºâõºí õîòûí õýìæýýíä õèéäýãã¿é ø¿¿ äýý ýíý ÷èíü. … äàðãààñ íü ýõëýýä õýä¿¿ëýý òîîöîîä àëãàäúÿ ë äàà. ßàãààä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Ýðäýíý:</w:t>
      </w:r>
      <w:r>
        <w:rPr>
          <w:rFonts w:cs="Arial Mon" w:ascii="Arial Mon" w:hAnsi="Arial Mon"/>
        </w:rPr>
        <w:t xml:space="preserve"> -Àðâèí äàðãà àà, ýð¿¿ë ìýíäèéí ñàëáàðûí àæèëòíóóäòàé á¿ñ÷èëñýí óóëçàëò õèéæ, òóõàéí òóõàéí ñàëáàðûí áàéãóóëëàãûí äàðãà, óäèðäëàãóóäûí àæëûí õàðèóöëàãûí àñóóäëûã ýíý óóëçàëòóóä äýýð àñóóäëûã õºíäºæ òàâèàä, ýíý ÷èãëýëýýð òóõàéí àæèëòíóóä íü ÿàæ ¿íýëäýã þì, øààðäëàãà õàíãàæ áàéíà ãýæ ¿çäýã þì óó, ¿çäýãã¿é þì óó. Ýíý àñóóäëûã íü ÿðèàä, òýãýýä äàðàà íü õàðèóöëàãûí àñóóäëûã ÿðèâàë ÿàñàí þì. Åð íü Èõ Õóðëûí ¿éë àæèëëàãààíû íýã äîãîëäîë íü äàíäàà ñàéä, äàðãà íàðûã äóóäàæ óóëçäàã. Ò¿ð¿¿í Àëòàé ãèø¿¿í ÷ õýëæ áàéñàí. Õýäýí äàðãà íàð îðæ èðýýä áààõàí þì áîëæ áàéíà, á¿òýæ áàéíà îäîî åðººñºº ë á¿õ þìûã øèíý÷èëæ áàéíà, ººð÷èëæ áàéíà ãýýä äýâýí äýëõèéí áààõàí þì ÿðüæ áàéãààä ãàðààä ÿâ÷èõäàã. ßã àìüäðàë äýýð íü ÿâààä î÷èõîîð þó ÷ áàéäàãã¿é, þó ÷ ººð÷ëºãäººã¿é, þó ÷ õèéãäýýã¿é íýã õýäýí ñàéõàí äàðãà íàð ë òýíä áèä íàðûí òîëãîéã ýðã¿¿ëýýä ÿâæ áàéäàã.</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Òýãýýä îäîî íèé íóóã¿é õýëýõýä ýð¿¿ë ìýíäèéí ñàëáàð, áîëîâñðîëûí ñàëáàð, ò¿ð¿¿í Äîíäîã ãèø¿¿í õýëëýý. Áè ñàíàë íýã áàéíà. Ñî¸ëûí ºâèéí òóõàé àñóóäàë, òýð áèä íàð íàðèéí ìýðãýæëèéí óëñóóä îéëãîëò áàãàòàé áàéæ áîëíî ë äîî. Ãýõäýý òýíä ÷èíü ¿íäýñíèé ýíý ºâ ñî¸ëûíõîî þìûã èíãýýä ë îäîî óðä õîéä õºðøäºº áóëààëãààä ë ñóóæ áàéíà ãýäýã ÷èíü áèä íàðûí áàñ õàðèóöëàãûí àñóóäàë áàéãàà áàéõã¿é þó. Ãýõ ìýò èéì èéì þì ðóóãàà ìàíàé Áàéíãûí õîðîî æààõàí ýð÷èìòýé îðæ, ÿëàíãóÿà áè ýíý ÷óóëãàíû çàâñàðëàãààíû ¿åýð Àðâèí äàðãàä ñàíàë áîëãîõîä ãèø¿¿äýý ýíý ð¿¿ æààõàí õóâààðèëààä, ýíý ñàëáàðûí áàéãóóëëàãóóä ðóó íü æààõàí ã¿í îðóóëààä, àæèëëóóëààä ºãâºë äàðàà íü õàâðûí ÷óóëãàí äýýð ÿíç á¿ðèéí õóóëü, ÓÈÕ-ûí òîãòîîë, òºñë¿¿ä õýëýëöýõýä èõ õýðýãòýé þì áîëîâ óó ë ãýæ áè òýãæ õàðààä áàéíà ë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Áàÿðëàëà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Ç.Àëòàé:</w:t>
      </w:r>
      <w:r>
        <w:rPr>
          <w:rFonts w:cs="Arial Mon" w:ascii="Arial Mon" w:hAnsi="Arial Mon"/>
        </w:rPr>
        <w:t xml:space="preserve"> -Íèéãìèéí äààòãàëûí òýð ìºíãèéã ºâ çàëãàìæëóóëàõ àñóóäëààð Ýðäýíý äàðãààð àõëóóëñàí àæëûí õýñýã áàéãóóëáàë ÿàñàí þì áý? Ìîíãîëûí ¿éëäâýð÷íèé ýâëýë ÷ ãýñýí Çàñãèéí ãàçàðò ñàÿ òàâüñàí òîì øààðäëàãóóäûí íýã äîòîð ýíý àñóóäàë áàñ îðñîí ø¿¿ äýý. Ýíý àñóóäëûã õèéå, äýëõèé íèéòýýð… åðººñºº øóäàðãà ýíý çàð÷ìûã ìºðäüå ãýæ. Ýðäýíý äàðãà çºâøººð÷ áàéãàà ø¿¿ äýý, òèéì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Ýðäýíý:</w:t>
      </w:r>
      <w:r>
        <w:rPr>
          <w:rFonts w:cs="Arial Mon" w:ascii="Arial Mon" w:hAnsi="Arial Mon"/>
        </w:rPr>
        <w:t xml:space="preserve"> -Óãààñàà Íèéãìèéí äààòãàëûí áàãö õóóëèéã åð íü ººð÷ëºõ ¸ñòîé áîë÷èõîîä áàéãàà áàéõã¿é þó.</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Ç.Àëòàé:</w:t>
      </w:r>
      <w:r>
        <w:rPr>
          <w:rFonts w:cs="Arial Mon" w:ascii="Arial Mon" w:hAnsi="Arial Mon"/>
        </w:rPr>
        <w:t xml:space="preserve"> -Òýãýýä òà àæëûí õýñýã áàéãóóëààä õî¸óëàà ýíý àñóóäëààð îðú¸ ë äîî.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Ñ.Ýðäýíý:</w:t>
      </w:r>
      <w:r>
        <w:rPr>
          <w:rFonts w:cs="Arial Mon" w:ascii="Arial Mon" w:hAnsi="Arial Mon"/>
        </w:rPr>
        <w:t xml:space="preserve"> -Ýð¿¿ë ìýíäèéí äààòãàëûí õóóëèí äýýð ÷, ãýð á¿ëèéí äààòãàëûí òîãòîëöîîã áèé áîëãîõã¿é áîë ºíººäºð ºðõèéí òýðã¿¿í íü ºâäºõã¿é ÿâààä áàéäàã. Ãýð á¿ëèéíõ íü õ¿í ºâ÷òýé áàéëàà ãýõýä òýð ýð¿¿ë ìýíäèéí äààòãàë àäèëõàí òºëæ áàéãàà ø¿¿ äýý. ßàãààä ãýð á¿ëäýý ýð¿¿ë ìýíäèéí äààòãàëàà øèëæ¿¿ëæ çàðöóóëäàãã¿é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Ç.Àëòàé:</w:t>
      </w:r>
      <w:r>
        <w:rPr>
          <w:rFonts w:cs="Arial Mon" w:ascii="Arial Mon" w:hAnsi="Arial Mon"/>
        </w:rPr>
        <w:t xml:space="preserve"> -Áîëíî ø¿¿ äýý áîëíî.</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Ñ.Ýðäýíý:</w:t>
      </w:r>
      <w:r>
        <w:rPr>
          <w:rFonts w:cs="Arial Mon" w:ascii="Arial Mon" w:hAnsi="Arial Mon"/>
        </w:rPr>
        <w:t xml:space="preserve"> -Ãýõ ìýòèéí ººð÷ëºëò¿¿ä çºíäºº áàéãàà áàéõã¿é þó.</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Íèéãìèéí ñàëáàðûí øèíý÷ëýë äýýð ýíý àñóóäàë áàñ ÿðèãäàæ áàéãàà. Ýíý äýýð Äîíäîã ãèø¿¿í àæëûí õýñãèéã àõàëæ áàéãàà. Òýðýí äýýð Ýðäýíý ãèø¿¿í öóã îðîîä, òà íàð ýíý íèéãìèéí ñàëáàðûí øèíý÷ëýëèéíõýý àñóóäëûã á¿ð äóóñãà÷èõ àà ãýæ õýëìýýð áàéíà. Ýíý çàâñàðëàãààíààð. Èíãýýä áèä á¿õ ñàéõàí ÿðüñàí, á¿ãäýýðýý èíãýýä ÿã àæëàà áàðèàä, á¿ãä õóâààðèëàëòàä ÿâíà ø¿¿. Ýíý äýýð òà áèä á¿ð 100 õóâü ñàíàë íýã áàéíà. Ñî¸ëûí ºâèéí òýð àñóóäëààð áèä íàð õàìãèéí ãîë íü áèä íàð ÷èíü ñî¸ëûíõîî ºâèéã áàòàëãààæóóëñàí èéì ¿íýëãýýíèéõýý õóóëü áàéõã¿é þì áàéíà ëýý. Ìàíàé Ìîíãîë Óëñàä. Òèéì ó÷ðààñ ºíººäºð õóóëüòàé áîë ìÿíãà ìàíàé äýýëèéã ÷ áàé, õººìèéã ÷ áàé ãàäíûõàí ãýõýä ìàíàéõ õóóëèàðàà îð÷èõñîí.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èéì ó÷ðààñ ºíººäºð Ñî¸ëûí ºâèéã õàìãààëàõ òóõàé õóóëèéã íü ãàðãà÷èõñàí áàéõàä áèä íàð ìàø çºâ þì áàéíà ëýý. Èíãýýä áèä íàð ýíä õóóëèéí òºñëèéã áîëîâñðóóëàõ àæëûí õýñýã áàéãóóëààä, îäîî ò¿¿õ÷, àðõèåîëîãè÷äèéã îðóóëààä, ýíý õóóëü áîë õàâàð ºðãºí áàðèãäàíà. Ýíý ñî¸ëûíõîî ºâèéã áèä íàð ººðñäºº õóóëü÷ëàõ þì áîë ìÿíãà äýëõèéãýýð öàöààä íýìýðã¿é. Ýíý äýýð áèä íàð àæëûí õýñýã áàðèàä ýíä îðóóë÷èõñàí áàéãàà. Ýíý äýýð àæèëëàæ áàéãàà. Ìàíàé ãèø¿¿ä á¿õ äîîä àæëûí õýñã¿¿ä, äýä õýñýã ÷èíü àæèëëààä èðýíã¿¿ò ãèø¿¿ä ººðñäºº ýíèéã ºðãºí áàðèíà ø¿¿ äýý. Áè õàðèí Íèéãìèéí áîäëîãûí áàéíãûí õîðîîíû ãèø¿¿äèéã 4, 5 õóóëü Íèéãìèéí õàðèóöëàãûí õóóëü ýä íàðààð á¿ãä äîð àæèëëàæ áàéãàà. Òýãýýä ýíý õóóëèóä áîëîâñðóóëààä èðýõýýð ººðñäºº ýíäýýñýý òà íàð áè ýíý õóóëèéí õýñãèéí ýíèéã àõëààä ÿâúÿ ãýýä èíãýýä ººðñäèéí òà íàðûí àæëûã íýã ¸ñíû áýëòãýýä, õàâðûí ÷óóëãàíä ºðãºí áàðèõ æàãñààëòàä îðóóë÷èõñàí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òà íàð ººðñäºº ýíý õóóëèóä äýýðýý àæèëëàõààñ áèø áèä íàð Çàñãèéí ãàçðûã ºðãºí áàðèàä èð ãýõã¿é ø¿¿ äýý. Òèéì ó÷ðààñ òà íàðò õàíãàëòòàé àæèë áàéãàà. Òà íàðûí ÿðüñàí þìûã, ýíý ÿðüñàí ñàíàëûã íýìýýä èíãýýä îðóóë÷èõúÿ, òýãýõ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Ýðäýíý:</w:t>
      </w:r>
      <w:r>
        <w:rPr>
          <w:rFonts w:cs="Arial Mon" w:ascii="Arial Mon" w:hAnsi="Arial Mon"/>
        </w:rPr>
        <w:t xml:space="preserve"> -Àðâèí äàðãà àà, òýð äýýð íýã þì õýëýõýä Áàéíãûí õîðîîíû àæëûí àëáàíààñ ýíý ãèø¿¿äèéã Áàéíãûí õîðîîíû ÷èãëýëýýð õèéæ áàéãàà àæèë áîë òóõàéí òýð ãèø¿¿í òýð òóõàéí àæëûí õýñýãò îðñîí ÷ áàé, îðîîã¿é ÷ áàé åð íü ìýäýýëëýýð æààõàí õàíãàæ ºãìººð áàéíà. ßã Áàéíãûí õîðîîíû ÷èãëýëýýð õèéæ áàéãàà ÿìàð ÿìàð àæëûí õýñã¿¿ä áàéãàà, ÿìàð ÿìàð àñóóäëóóä õýëýëöýæ áàéãàà þì. Àæëûí õýñýãò îðîîã¿é ÷ áàéëàà ãýñýí Áàéíãûí õîðîîíû ãèø¿¿ä òóõàéí àñóóäàë äýýð ñàíàëàà ºã÷ áîëíî ø¿¿ äýý. Òýãýõýýð çýðýã èéì õýëáýðýýð, ìýäýýëëýýð íýãä¿ãýýðò õàíãàæ ºãºº÷ ýý. Õî¸ðäóãààðò, åð íü ãèø¿¿äèéí ñàíàëûã òóñãàõ áîëîìæèéã æààõàí íýýëòòýé áîëãîæ ºãºº÷, Áàéíãûí õîðîîíû àæëûí àëáà ýíý òàë äýýð æààõàí àæèëëàãààãàà èäýâõæ¿¿ëæ ºãâºë èõ ñàéí áàéíà ãýñýí ñàíàëòàé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Áàÿðëàëàà. Ýíý íèéãìèéí ñàëáàðûí øèíý÷ëýëòýé õîëáîãäóóëæ áîëîâñðîëûí ñàëáàðò Áàíäè ãýýä àõëàã÷òàé, Ñî¸ë óðëàãèéí ñàëáàðò Óðàí÷èìýã ãýýä, øèíæëýõ óõààíû ñàëáàðò Ãàëáààòàð àõëàã÷òàé, ýð¿¿ë ìýíäèéí ñàëáàðò Áóëãàí÷èìýã, Íèéãìèéí õàìãàààëàë õºäºëìºðèéí ÿàìàíä Íàöàãäîðæ àõëàã÷òàé èéì óëñóóäûã òàâ, òàâàí õ¿í àæèëëàæ áàéãàà. Ýíý á¿õ ìýäýýëëèéã òà á¿õýíä õóâèëóóëààä áè ºã¿¿ëüå. Óòàñòàé íü ºã¿¿ëüå. Òýãýýä ýíý ÷èãëýëýýð àæèëëà. Òýãýýä îäîî çàâñàðëàíãóóò õàìãèéí ò¿ð¿¿íä áèä íàð ýð¿¿ë ìýíäèéí äààòãàëûí ÷èãëýëýýð çºâëºëäºõ óóëçàëò õèéíý. Òýãýýä á¿ãä èíãýýä îðîëöîîä, á¿ãäýä ÷èíü ºãíº, òýãýýä õàðèí á¿ãäýýðýý èäýâõòýé îðîëöîîðîé.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àðààãèéí 7 õîíîãò õèéõ áàéõ. Òýð äýýð íèéãìèéí õàìãààëëûí, íèéãìèéí õàëàìæèéí øèíý÷ëýëèéí àñóóäàë ÿðèõàä åðººñºº íýã 3, 4-õºí ãèø¿¿í èðýýä òýãýýä á¿ëãèéí õóðàëòàé ãýýä äóóäààä, òýãýýä ãèø¿¿äèéí ñàíàë àâàõ áººí þì çîõèîí áàéãóóëàõàä ãèø¿¿ä ººðñäºº èðýõã¿é. Òýãýýä îäîî ñ¿¿ëäýý áè ãàíöààðàà ¿ëäýýä ãàäíû áàéãóóëëàãà, á¿õ ñàëáàðûí óëñóóäòàé ¿ëäýýä, èíãýýä ýâã¿é áàéäàëä îðäîã þì. Òýãýõýýð òà íàð íèéãìèéí õàëàìæèéí øèíý÷ëýëèéí àñóóäëààð áèä íàð þó õèéõ âý ãýýä ÿàìòàé õàìòàðñàí þìàí äýýð ìàíàé ãèø¿¿ä ººðñäºº èðýõã¿é áàéãààãàà áàñ. Òýãýýä ñ¿¿ëäýý òà íàðûí øèðýý õîîñîí, òýãýýä íºãºº ãèø¿¿äýýñ ñàíàë àâàõ óëñóóä ÷èíü ãèø¿¿ä íü áàéõã¿é áîëîõîîð àæëûí ¿ð ä¿í áàéõã¿é áàéãàà ø¿¿. Èéì ó÷ðààñ ÿã ýíý ñàëáàð ñàëáàðûí øèíý÷ëýëèéí áîäëîãî äýýð çºâëºëäºõ óóëçàëò äýýð òà õýäèéí ñàíàëûã àâàõ ãýæ áàéãàà ø¿¿ äýý, òýð óëñóóä. Òà õýäèéí áîäîæ áàéãààã. Òýðýí äýýð íü òà õýä ìààíü áàñ öàãòàé, õóãàöààòàé èíãýýä èðýýä, ñàéõàí ñàíàëàà õýëýýä ãàðààä áàéõ èéì çºâëºëäºõ óóëçàëò 4 óäàà ýíý àìðàëòûí ¿åýð çîõèîí áàéãóóëàãäà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îäîî àæëûí õýñã¿¿ä ãàðàõ íü. Ìàø èõ àæèë õèéíý. Ýíèéã áè õàíãàëòòàé òºëºâëººä á¿ð õèéãýýä ºãüå. Ýíä õàðèí á¿ãä äóðòàé áàéíà. Òà íàð ìààíü ìàø èõ ñàéõàí ñàíàë ãàðãàñàí áàéíà. À.Òëåéõàí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À.Òëåéõàí</w:t>
      </w:r>
      <w:r>
        <w:rPr>
          <w:rFonts w:cs="Arial Mon" w:ascii="Arial Mon" w:hAnsi="Arial Mon"/>
        </w:rPr>
        <w:t xml:space="preserve">: -Áè ýíý ãèø¿¿äèéí ñàíàëòàé íýã áàéíà ë äàà. ßëàíãóÿà ìàíàé Ýðäýíý ãèø¿¿í, Àëòàé ãèø¿¿í ìàø ÷óõàë ñàíàà ãàðãàæ áàéíà. Ýíý ºíººäðèéí áàéäëûã õàðàõàä Èõ Õóðàë ÷èíü õóóëü òîãòîîõîîñ ãàðñàí øèéäâýðèéí áèåëýëòèéã øàëãàäàã ýñýõ íü äàâàìãàé áàéõ ¸ñòîé. ªíººäºð õóóëü áîë õàíãàëòòàé ãàðñàí áàéíà. Õàðàìñàëòàé íü òýð ãàðñàí õóóëü òîãòîîìæ, øèéäâýð¿¿ä õýðýãæèõã¿é ë áàéãààä áàéãàà þì. Òýðíýýñ õýðýãæäýã áàéñàí áîë á¿ãäýýðýý ñàéõàí áàéõ þì. Òýãýõýýð áè þó õýëýõ ãýýä áàéíà ãýâýë ýíý 3 äóãààð á¿ëýã áóþó òºëºâëºãººíèé ýíý òàíèëöàõ, øèéäâýðèéí áèåëýëò òàíèëöàõ, øàëãàõ ãýýä 3-õàí ë çààëò áàéíà ë äàà. 3-õàí þì áàéíà. Ìàíàé Áàéíãûí õîðîîíîîñ Î÷èðáàò ãèø¿¿í, Áàòáàÿð ãèø¿¿í, Àëòàíãýðýë ãèø¿¿í ãóðàâ ë ÿâàõ þì. Áóñàä íü åðººñºº ÿâàõã¿éãýýð áàéíà ë äàà.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Òýãýõýýð þó ãýõýýð ñàÿ áààõàí þì ÿðèãäëàà. Áîëîâñðîëòîé ÷ ÿðèëàà, õºäºëìºð ýðõëýëòòýé ÷ ÿðèëàà. Òýãýõýýð òýð àñóóäëóóäûã ìýäýýæ îäîî îëîí ãèø¿¿í, á¿ãäýýðýý î÷íî ãýæ áàéäàãã¿é þì. Òýð ÷èíü àæèë òºðºë áàéäàã, á¿ãäýýðýý ÿâäàãã¿é þì. Òèéì ó÷ðààñ àëü áîëîõîîð öººõºí ãèø¿¿íòýé, íýã õî¸ð ÷ þì óó, ãóðàâ ÷ þì óó, íýã ÷ áàéæ áîëíî. Òýãýõýýð òýð ÷èãëýë ÷èãëýëýýðýý øàëãàæ, ä¿ãíýýä, òýãýýä ä¿íã íü ÿàõàâ Áàéíãûí õîðîîí äýýð ñîíñãîäîã þì óó, òèéì ÷èãëýëýýðýý þì õèéæ ºãâºë èõ ¿ð ä¿íòýé áîëíî. Òýðíýýñ á¿õ Áàéíãûí õîðîîíû ãèø¿¿ä î÷îîä íýã þìàíä ñóóíà ãýäýã áîë åð íü áàéäàãã¿é þì. Òýð ÷ áàéòóãàé Áàéíãûí õîðîîíû õóðàëä èðýõã¿é áàéãàà þì ÷èíü.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èéì ó÷ðààñ àëü áîëîõ ýíý õÿíàí øàëãàõ, ä¿ãíýõ ãýäýã õýñýã äýýðýý íýëýýí îëîí þì îðóóëæ ºãºº÷ ýý. Ýíý ð¿¿ãýý äàâàìãàéëàà÷ ýý. Óõààíäàà áè ãýõýä ë òýð õºäºëìºð ýðõëýëòèéí òóõàé áààõàí ÿðèëàà. Ãàíö õî¸ð ãèø¿¿íòýé õàìòðààä, õºäºëìºð ýðõëýëò ÿàãààä áîëîõã¿é áàéãàà þì áý. Ýíý õºäºëìºð ýðõëýëòèéí àñóóäàë ÷èíü áè ò¿ð¿¿í õýëýõ ¿ãýý õýëñýí. ªíººäºð áààõàí ìºíãº òàâüäàã, ñàÿ Àëòàé ãèø¿¿í áàñ õýëëýý. Ãýòýë ÿìàð ÷ ¿ð ä¿í áàéäàãã¿é. Òèéì ó÷ðààñ ºíººäðèéí òýð õºäºëìºð ýðõëýëòèéí òîãòîëöîî íü áîëæ áàéãàà þì óó? Òýð õºðºíãº íü çºâ þìàíä ÿâæ áàéíà óó, ¿ã¿é þó. Ãýõ ìýòèéí þìíóóäûã áè î÷èæ ¿çìýýð áàéõ þì. Òýãýõýýð òèéì ÷èãëýëýýðýý ãèø¿¿ä ÿðüñàí, õýëñýí þìíààñ öààíà èéì áîäîë áàéæ áàéãàà ó÷ðààñ òýð ãèø¿¿äèéí õýëñíýýð íü øàëãàõ, õÿíàõ ãýäýã ð¿¿ãýý íýëýýí îëîí ç¿éëèéã îðóóëæ, ýíý çàâñàðëàãààíû õóãàöààíä àæèëëàõ ÷èãëýëèéí þì áàðèà÷ ýý ãýæ õýëýõ ãýýä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Èíãýýä òà á¿ãäèéí ýíý á¿õ ñàíàëûã îðîëöóóëààä èíãýýä òà íàðò íýã á¿ð÷ëýí îéðûí õóãàöààíä ìàðãààø, íºãººäðººñ òàðààÿ. ¯¿íòýé õîëáîãäóóëààä ãèø¿¿ä ìààíü ¿ã õýëæ, ñàíàëàà õýëëýý. Èíãýýä Áàéíãûí õîðîîíîîñ 2009 îíû íàìðûí ýýëæèò ÷óóëãàíû çàâñàðëàãààíû õóãàöààíä õèéõ àæëûí òºëºâëºãººãºº ýíý á¿õ ñàíàëûã îðóóëààä èíãýýä áàòëàõ óó. 2010 îíû, ºíãºðñºí ÷óóëãàíûõ áîëîõ íü.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Èíãýýä õî¸ðäóãààð àñóóäàë äóóñëàà. Ò¿ð¿¿í øèíý òºðºõèéí àñóóäàëòàé ÿðüñàí. Áàòáàÿð ãèø¿¿í. Áèä íàð øèíý òºðºõèéí àñóóäëààð îäîî ýõíèé àñóóäëààðàà áèä íàð íºãºº ÿàðàëòàé çàñâàðëàõ àñóóäëûã Çàñãèéí ãàçàðò ºã÷èõñºí áàéãàà. Ýíý äýìæèãäýýä ÿâæ áàéãàà. Øèíý òºðºõèéí àñóóäëààð áèä íàð ò¿ð¿¿í ºíººäºð Áàéíãûí õîðîîíîîñ àëáàí áè÷ãèéã, ýñâýë ýðãýí òºëºãäºõ íºõöºëòýé þì óó, òºñâèéí òîäîòãîëîîð ìàø ÿàðàëòàé îðóóëààä, 4 ñàðûí 01-íýýñ àæëûã ýõë¿¿ëñýí áàé ãýæ º÷èãäºð îðîé áè Åðºíõèé ñàéä äýýð öàã àâ÷ îðîîä, ýíý àñóóäëûã ÿðèàä, Åðºíõèé ñàéä îäîî àëü õýëáýðýýð íü ýðãýí òºëºãäºõ þì óó, ýñâýë áèä íàð òºñâèéí òîäîòãîëä îðóóëàõ ýíý õýëáýðèéí àëü íýãèéã øèéä¿¿ëýýä, 4 ñàðûí 01-íýýñ àæëûã íü ýõë¿¿ëüå ãýæ áàéãàà þì. ßàãààä ãýâýë çóðàã íü áýëýí, ãàçàð íü áýëýí, àæèë ýõëýõýä áýëýí áàéãàà ó÷ðààñ èíãý ãýñýí þì.</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Èõ Õóðëûí äàðãà ºíººäºð Ñ.Áàòáîëä Åðºíõèé ñàéäàä áàñ áè÷èã ÿâóóëæ áàéãàà. Òýð áè÷ãýí äýýð íü áè ýíý àñóóäëóóäûã øèíý òºðºõèéí àñóóäàë ãýýä á¿ð èíãýýä çààãààä îðóóë÷èõñàí. Òýãýýä ýíèéã 4 ñàðûí 01-íýýñ ýõë¿¿ë ãýñýí. Ò¿ð¿¿í Ýðäýíý ãèø¿¿í õýëëýý ø¿¿ äýý. Ýíý õàðèóãàà Áàéíãûí õîðîîíä ºã ãýäýã. Îäîî ºíººäºð áè÷èãòýý Òºñâèéí áàéíãûí õîðîîíä íýã õóâü, Çàñãèéí ãàçàð íýã õóâü, òýãýýä ýðãýýä õàðèóãàà áèäýíä ìýäýãäüå ãýñýí èéì Áàéíãûí õîðîîíû áè÷èã çºâõºí 4 ä¿ãýýð òºðºõèéí àñóóäëààð ÿâóóëàõ ãýæ áàéíà. Èíãýýä ýíý áîëíî ãýæ áîäî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Ãóðàâ äàõü àñóóäëûã Ýðäýíýý ãèø¿¿í òàíèëöóóëàõ íü áàéíà. Ýðäýíýý ãèø¿¿í ýíèéãýý òàíèëöóóë÷èõ.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Ñ.Ýðäýíý:</w:t>
      </w:r>
      <w:r>
        <w:rPr>
          <w:rFonts w:cs="Arial Mon" w:ascii="Arial Mon" w:hAnsi="Arial Mon"/>
        </w:rPr>
        <w:t xml:space="preserve"> -Ìîíãîë Óëñûí Èõ Õóðëûí òóõàé õóóëèéí 22.2, 27.1-èéí 5, Ìîíãîë Óëñûí Èõ Õóðëûí ÷óóëãàíû äýãèéí òóõàé õóóëèéí 14.1.2-ò çààñíû äàãóó Ìîíãîë Óëñûí Èõ Õóðàë äàõü ÀÍ-ûí á¿ëãèéí ãèø¿¿äèéí ñàíàëûã ¿íäýñëýí ÓÈÕ-ûí ãèø¿¿í Ï.Àëòàíãýðýë, Ë.Ã¿íäàëàé, Ñ.Ýðäýíý íàðûã Ìÿíãàíû õºãæëèéí çîðèëòóóä áîëîí ÿäóóðëûã áóóðóóëàõ àñóóäëûí äýä õîðîîíû á¿ðýëäýõ¿¿íä îðóóëàõààð Íèéãìèéí áîäëîãî, ñî¸ë, áîëîâñðîë, øèíæëýõ óõààíû áàéíãûí õîðîîíä ñàíàë îðóóëæ áàéãàà þì. Òýãýýä ýíý ñàíàëûã ÀÍ-ûí á¿ëãýýñ Áàéíãûí õîðîîíû õóðàëä àëáàí ¸ñîîð òàíèëöóóëàõ ¿¿ðãèéã íàäàä ºãñºí. Èíãýýä ýíý ¿¿ðãèéí äàãóó ýíý ñàíàëûã òàíèëöóóë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àñóóäëûã àâ÷ õýëýëöýæ, äýìæèæ øèéäâýðëýæ ºãºõèéã Áàéíãûí õîðîîíû ãèø¿¿ä òà á¿õíýýñ õ¿ñ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Áàÿðëàëàà. Òýãýýä Ìÿíãàíû õºãæëèéí çîðèëòóóä áîëîí ÿäóóðëûã áóóðóóëàõ äýä õîðîîíû á¿ðýëäýõ¿¿íä ÀÍ-ààñ Ë.Ã¿íäàëàé, Ñ.Ýðäýíý, Ï.Àëòàíãýðýë ãèø¿¿äèéã ñàíàë ºã÷ áàéíà. Ýíý äàãóó á¿ðýëäýõ¿¿íä îðóóëàõ óó?</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îíäîã:</w:t>
      </w:r>
      <w:r>
        <w:rPr>
          <w:rFonts w:cs="Arial Mon" w:ascii="Arial Mon" w:hAnsi="Arial Mon"/>
        </w:rPr>
        <w:t xml:space="preserve"> -Àðâèí ãèø¿¿í ýý, ºìíº íü ÿìàð óëñóóä áàéãàà þì, õýäýí õ¿í áàéãàà þó?</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ªìíº íü Õ.Áàäàìñ¿ðýí ãèø¿¿í, Ä.Àðâèí, Ñ.Áÿìáàöîãò ãèø¿¿í, Ö.Äàøäîðæ ãèø¿¿í, Ä.Áàòáàÿð ãèø¿¿í, À.Òëåéõàí ãèø¿¿í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îíäîã:</w:t>
      </w:r>
      <w:r>
        <w:rPr>
          <w:rFonts w:cs="Arial Mon" w:ascii="Arial Mon" w:hAnsi="Arial Mon"/>
        </w:rPr>
        <w:t xml:space="preserve"> -Áàéíãûí õîðîîä áîë 21 õ¿íòýé ãýñýí. Äýä õîðîîí äýýð ÷èíü òîîíû õÿçãààð áàéãàà áèë¿¿, ¿ã¿é áèë ¿¿?</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Àðâèí:</w:t>
      </w:r>
      <w:r>
        <w:rPr>
          <w:rFonts w:cs="Arial Mon" w:ascii="Arial Mon" w:hAnsi="Arial Mon"/>
        </w:rPr>
        <w:t xml:space="preserve"> -9-ººñ èë¿¿ã¿é.</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 xml:space="preserve">Ä.Äîíäîã: </w:t>
      </w:r>
      <w:r>
        <w:rPr>
          <w:rFonts w:cs="Arial Mon" w:ascii="Arial Mon" w:hAnsi="Arial Mon"/>
        </w:rPr>
        <w:t>-9-ººñ èë¿¿ã¿é ýý, òýãýõýýð ÿã áîëæ áàéãàà þì óó?</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Àðâèí:</w:t>
      </w:r>
      <w:r>
        <w:rPr>
          <w:rFonts w:cs="Arial Mon" w:ascii="Arial Mon" w:hAnsi="Arial Mon"/>
        </w:rPr>
        <w:t xml:space="preserve"> -Òýãýõýýð áîëæ áàéíà. Îäîî 6 áàéãàà þì ÷èíü, 3 îð÷èõîîð ÷èíü 9 áîë÷èõîæ áàéãàà þì. Òýãâýë äýìæèõ ¿¿, ãèø¿¿ä 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11- ýýñ 11.</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 xml:space="preserve">Ìàíàé Áàéíãûí õîðîîíîîñ ä¿ãíýëò Èõ Õóðàëä îðóóëàõ þì áàéíà. Ýíý ººð÷ëºëò îðñîíòîé õîëáîãäîëòîé. Ä¿ãíýëòèéã õýí óíøèõ âý? Ä.Áàòáàÿð ãèø¿¿í óíøèõ óó. Çà, òýãüå.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Èíãýýä ºíººäðèéí ìàíàé õýëýëöñýí àñóóäàë äóóñë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à á¿õýíä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i/>
          <w:i/>
        </w:rPr>
      </w:pPr>
      <w:r>
        <w:rPr>
          <w:rFonts w:cs="Arial Mon" w:ascii="Arial Mon" w:hAnsi="Arial Mon"/>
          <w:b/>
          <w:i/>
        </w:rPr>
        <w:t>Õóðàëäààí 13 öàã 30 ìèíóòàä ºíäºðëºâ.</w:t>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Ñîðîíçîí õàëüñíààñ áóóëãàñàí:</w:t>
      </w:r>
    </w:p>
    <w:p>
      <w:pPr>
        <w:pStyle w:val="Normal"/>
        <w:ind w:firstLine="720"/>
        <w:jc w:val="both"/>
        <w:rPr/>
      </w:pPr>
      <w:r>
        <w:rPr>
          <w:rFonts w:cs="Arial Mon" w:ascii="Arial Mon" w:hAnsi="Arial Mon"/>
        </w:rPr>
        <w:t>Õóðàëäààíû òýìäýãëýë õºòëºã÷</w:t>
        <w:tab/>
        <w:tab/>
        <w:tab/>
        <w:tab/>
        <w:t xml:space="preserve">               Á.ÍÀÐÀÍÒÓß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eastAsia="Arial Mon" w:cs="Arial Mon"/>
        </w:rPr>
      </w:pPr>
      <w:r>
        <w:rPr>
          <w:rFonts w:eastAsia="Arial Mon" w:cs="Arial Mon" w:ascii="Arial Mon" w:hAnsi="Arial Mon"/>
        </w:rPr>
        <w:t xml:space="preserve"> </w:t>
      </w:r>
    </w:p>
    <w:sectPr>
      <w:footerReference w:type="default" r:id="rId2"/>
      <w:type w:val="nextPage"/>
      <w:pgSz w:w="12240" w:h="15840"/>
      <w:pgMar w:left="1985" w:right="85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5:00Z</dcterms:created>
  <dc:creator>User</dc:creator>
  <dc:description/>
  <cp:keywords/>
  <dc:language>en-US</dc:language>
  <cp:lastModifiedBy>tseko</cp:lastModifiedBy>
  <cp:lastPrinted>2010-04-06T15:47:00Z</cp:lastPrinted>
  <dcterms:modified xsi:type="dcterms:W3CDTF">2015-07-02T14:22:00Z</dcterms:modified>
  <cp:revision>48</cp:revision>
  <dc:subject/>
  <dc:title>ÍÁÁÑØÓÁÕ</dc:title>
</cp:coreProperties>
</file>