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Mon" w:hAnsi="Arial Mon"/>
        </w:rPr>
        <w:t>  </w:t>
      </w:r>
      <w:r>
        <w:rPr>
          <w:rFonts w:cs="Arial" w:ascii="Arial Mon" w:hAnsi="Arial Mon"/>
        </w:rPr>
        <w:t xml:space="preserve">Улсын Их Хурлын 2002 оны хаврын чуулганы 5 дугаар сарын 9-ний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w:ascii="Arial Mon" w:hAnsi="Arial Mon"/>
          <w:b/>
          <w:bCs/>
        </w:rPr>
        <w:t>9 цаг 05 минутад</w:t>
      </w:r>
      <w:r>
        <w:rPr>
          <w:rFonts w:cs="Arial" w:ascii="Arial Mon" w:hAnsi="Arial Mon"/>
        </w:rPr>
        <w:t xml:space="preserve"> эхлэв. </w:t>
      </w:r>
    </w:p>
    <w:p>
      <w:pPr>
        <w:pStyle w:val="NormalWeb"/>
        <w:jc w:val="both"/>
        <w:rPr/>
      </w:pPr>
      <w:r>
        <w:rPr>
          <w:rFonts w:cs="Arial" w:ascii="Arial Mon" w:hAnsi="Arial Mon"/>
        </w:rPr>
        <w:t>Хуралдааныг Улсын Их Хурл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Web"/>
        <w:jc w:val="both"/>
        <w:rPr/>
      </w:pPr>
      <w:r>
        <w:rPr>
          <w:rFonts w:cs="Arial" w:ascii="Arial Mon" w:hAnsi="Arial Mon"/>
        </w:rPr>
        <w:t>Чуулганы хуралдаанд ирвэл зохих 76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урал</w:t>
      </w:r>
      <w:r>
        <w:rPr>
          <w:rFonts w:cs="Arial" w:ascii="Arial Mon" w:hAnsi="Arial Mon"/>
        </w:rPr>
        <w:t>даанд нийт 61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80.2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Web"/>
        <w:jc w:val="both"/>
        <w:rPr/>
      </w:pPr>
      <w:r>
        <w:rPr>
          <w:rFonts w:cs="Arial" w:ascii="Arial Mon" w:hAnsi="Arial Mon"/>
          <w:b/>
          <w:bCs/>
        </w:rPr>
        <w:t>а/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rPr>
        <w:t>: Д.Арвин, Ж.Бямбадорж, Н.Болормаа, Д.Дэмбэрэлцэрэн, Т.Ганди,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в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p>
    <w:p>
      <w:pPr>
        <w:pStyle w:val="NormalWeb"/>
        <w:jc w:val="both"/>
        <w:rPr/>
      </w:pPr>
      <w:r>
        <w:rPr>
          <w:rFonts w:cs="Arial" w:ascii="Arial Mon" w:hAnsi="Arial Mon"/>
          <w:b/>
          <w:bCs/>
        </w:rPr>
        <w:t>б/</w:t>
      </w:r>
      <w:r>
        <w:rPr>
          <w:rFonts w:cs="Arial" w:ascii="Arial" w:hAnsi="Arial"/>
          <w:b/>
          <w:bCs/>
        </w:rPr>
        <w:t>Ө</w:t>
      </w:r>
      <w:r>
        <w:rPr>
          <w:rFonts w:cs="Arial Mon" w:ascii="Arial Mon" w:hAnsi="Arial Mon"/>
          <w:b/>
          <w:bCs/>
        </w:rPr>
        <w:t>вчтэй</w:t>
      </w:r>
      <w:r>
        <w:rPr>
          <w:rFonts w:cs="Arial" w:ascii="Arial Mon" w:hAnsi="Arial Mon"/>
        </w:rPr>
        <w:t>: Н.Баяртсайхан, М.Зэнээ</w:t>
      </w:r>
    </w:p>
    <w:p>
      <w:pPr>
        <w:pStyle w:val="NormalWeb"/>
        <w:jc w:val="both"/>
        <w:rPr>
          <w:rFonts w:ascii="Arial Mon" w:hAnsi="Arial Mon" w:cs="Arial"/>
          <w:b/>
          <w:b/>
          <w:bCs/>
          <w:i/>
          <w:i/>
          <w:iCs/>
        </w:rPr>
      </w:pPr>
      <w:r>
        <w:rPr>
          <w:rFonts w:cs="Arial" w:ascii="Arial Mon" w:hAnsi="Arial Mon"/>
          <w:b/>
          <w:bCs/>
          <w:i/>
          <w:iCs/>
        </w:rPr>
        <w:t xml:space="preserve">НЭГ.Монгол-Оросын уулын баяжуулах "Эрдэнэт" хамтарсан </w:t>
      </w:r>
      <w:r>
        <w:rPr>
          <w:rFonts w:cs="Arial" w:ascii="Arial" w:hAnsi="Arial"/>
          <w:b/>
          <w:bCs/>
          <w:i/>
          <w:iCs/>
        </w:rPr>
        <w:t>ү</w:t>
      </w:r>
      <w:r>
        <w:rPr>
          <w:rFonts w:cs="Arial Mon" w:ascii="Arial Mon" w:hAnsi="Arial Mon"/>
          <w:b/>
          <w:bCs/>
          <w:i/>
          <w:iCs/>
        </w:rPr>
        <w:t>йлдвэрт</w:t>
      </w:r>
      <w:r>
        <w:rPr>
          <w:rFonts w:cs="Arial" w:ascii="Arial Mon" w:hAnsi="Arial Mon"/>
          <w:b/>
          <w:bCs/>
          <w:i/>
          <w:iCs/>
        </w:rPr>
        <w:t xml:space="preserve"> </w:t>
      </w:r>
      <w:r>
        <w:rPr>
          <w:rFonts w:cs="Arial Mon" w:ascii="Arial Mon" w:hAnsi="Arial Mon"/>
          <w:b/>
          <w:bCs/>
          <w:i/>
          <w:iCs/>
        </w:rPr>
        <w:t>хийсэн</w:t>
      </w:r>
      <w:r>
        <w:rPr>
          <w:rFonts w:cs="Arial" w:ascii="Arial Mon" w:hAnsi="Arial Mon"/>
          <w:b/>
          <w:bCs/>
          <w:i/>
          <w:iCs/>
        </w:rPr>
        <w:t xml:space="preserve"> </w:t>
      </w:r>
      <w:r>
        <w:rPr>
          <w:rFonts w:cs="Arial Mon" w:ascii="Arial Mon" w:hAnsi="Arial Mon"/>
          <w:b/>
          <w:bCs/>
          <w:i/>
          <w:iCs/>
        </w:rPr>
        <w:t>шалгалтын</w:t>
      </w:r>
      <w:r>
        <w:rPr>
          <w:rFonts w:cs="Arial" w:ascii="Arial Mon" w:hAnsi="Arial Mon"/>
          <w:b/>
          <w:bCs/>
          <w:i/>
          <w:iCs/>
        </w:rPr>
        <w:t xml:space="preserve"> </w:t>
      </w:r>
      <w:r>
        <w:rPr>
          <w:rFonts w:cs="Arial Mon" w:ascii="Arial Mon" w:hAnsi="Arial Mon"/>
          <w:b/>
          <w:bCs/>
          <w:i/>
          <w:iCs/>
        </w:rPr>
        <w:t>м</w:t>
      </w:r>
      <w:r>
        <w:rPr>
          <w:rFonts w:cs="Arial" w:ascii="Arial" w:hAnsi="Arial"/>
          <w:b/>
          <w:bCs/>
          <w:i/>
          <w:iCs/>
        </w:rPr>
        <w:t>ө</w:t>
      </w:r>
      <w:r>
        <w:rPr>
          <w:rFonts w:cs="Arial Mon" w:ascii="Arial Mon" w:hAnsi="Arial Mon"/>
          <w:b/>
          <w:bCs/>
          <w:i/>
          <w:iCs/>
        </w:rPr>
        <w:t>р</w:t>
      </w:r>
      <w:r>
        <w:rPr>
          <w:rFonts w:cs="Arial" w:ascii="Arial" w:hAnsi="Arial"/>
          <w:b/>
          <w:bCs/>
          <w:i/>
          <w:iCs/>
        </w:rPr>
        <w:t>ө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авах</w:t>
      </w:r>
      <w:r>
        <w:rPr>
          <w:rFonts w:cs="Arial" w:ascii="Arial Mon" w:hAnsi="Arial Mon"/>
          <w:b/>
          <w:bCs/>
          <w:i/>
          <w:iCs/>
        </w:rPr>
        <w:t xml:space="preserve"> </w:t>
      </w:r>
      <w:r>
        <w:rPr>
          <w:rFonts w:cs="Arial Mon" w:ascii="Arial Mon" w:hAnsi="Arial Mon"/>
          <w:b/>
          <w:bCs/>
          <w:i/>
          <w:iCs/>
        </w:rPr>
        <w:t>зарим</w:t>
      </w:r>
      <w:r>
        <w:rPr>
          <w:rFonts w:cs="Arial" w:ascii="Arial Mon" w:hAnsi="Arial Mon"/>
          <w:b/>
          <w:bCs/>
          <w:i/>
          <w:iCs/>
        </w:rPr>
        <w:t xml:space="preserve"> </w:t>
      </w:r>
      <w:r>
        <w:rPr>
          <w:rFonts w:cs="Arial Mon" w:ascii="Arial Mon" w:hAnsi="Arial Mon"/>
          <w:b/>
          <w:bCs/>
          <w:i/>
          <w:iCs/>
        </w:rPr>
        <w:t>арга</w:t>
      </w:r>
      <w:r>
        <w:rPr>
          <w:rFonts w:cs="Arial" w:ascii="Arial Mon" w:hAnsi="Arial Mon"/>
          <w:b/>
          <w:bCs/>
          <w:i/>
          <w:iCs/>
        </w:rPr>
        <w:t xml:space="preserve"> </w:t>
      </w:r>
      <w:r>
        <w:rPr>
          <w:rFonts w:cs="Arial Mon" w:ascii="Arial Mon" w:hAnsi="Arial Mon"/>
          <w:b/>
          <w:bCs/>
          <w:i/>
          <w:iCs/>
        </w:rPr>
        <w:t>хэмжээний</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p>
    <w:p>
      <w:pPr>
        <w:pStyle w:val="NormalWeb"/>
        <w:jc w:val="both"/>
        <w:rPr/>
      </w:pPr>
      <w:r>
        <w:rPr>
          <w:rFonts w:cs="Arial" w:ascii="Arial Mon" w:hAnsi="Arial Mon"/>
        </w:rPr>
        <w:t xml:space="preserve">Хэлэлцэж буй асуудалтай холбогдуулан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Ганзори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П</w:t>
      </w:r>
      <w:r>
        <w:rPr>
          <w:rFonts w:cs="Arial" w:ascii="Arial" w:hAnsi="Arial"/>
        </w:rPr>
        <w:t>ү</w:t>
      </w:r>
      <w:r>
        <w:rPr>
          <w:rFonts w:cs="Arial Mon" w:ascii="Arial Mon" w:hAnsi="Arial Mon"/>
        </w:rPr>
        <w:t>рэвдор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хянан шалгах хорооны дарга Л.Жавзмаа,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Зориг</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баяжуулах</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Галбаат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Цагда</w:t>
      </w:r>
      <w:r>
        <w:rPr>
          <w:rFonts w:cs="Arial" w:ascii="Arial Mon" w:hAnsi="Arial Mon"/>
        </w:rPr>
        <w:t>аг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андаг</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юунчимэ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ч</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w:t>
      </w:r>
    </w:p>
    <w:p>
      <w:pPr>
        <w:pStyle w:val="NormalWeb"/>
        <w:jc w:val="both"/>
        <w:rPr/>
      </w:pPr>
      <w:r>
        <w:rPr>
          <w:rFonts w:cs="Arial" w:ascii="Arial Mon" w:hAnsi="Arial Mon"/>
        </w:rPr>
        <w:t xml:space="preserve">Монгол-Оросын уулын баяжуулах "Эрдэнэт" хамтарсан </w:t>
      </w:r>
      <w:r>
        <w:rPr>
          <w:rFonts w:cs="Arial" w:ascii="Arial" w:hAnsi="Arial"/>
        </w:rPr>
        <w:t>ү</w:t>
      </w:r>
      <w:r>
        <w:rPr>
          <w:rFonts w:cs="Arial Mon" w:ascii="Arial Mon" w:hAnsi="Arial Mon"/>
        </w:rPr>
        <w:t>йлдвэр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Web"/>
        <w:jc w:val="both"/>
        <w:rPr/>
      </w:pPr>
      <w:r>
        <w:rPr>
          <w:rFonts w:cs="Arial" w:ascii="Arial Mon" w:hAnsi="Arial Mon"/>
        </w:rPr>
        <w:t>Шалгалтын 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w:t>
      </w:r>
      <w:r>
        <w:rPr>
          <w:rFonts w:cs="Arial" w:ascii="Arial Mon" w:hAnsi="Arial Mon"/>
        </w:rPr>
        <w:t>-</w:t>
      </w:r>
      <w:r>
        <w:rPr>
          <w:rFonts w:cs="Arial Mon" w:ascii="Arial Mon" w:hAnsi="Arial Mon"/>
        </w:rPr>
        <w:t>Осо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w:t>
      </w:r>
      <w:r>
        <w:rPr>
          <w:rFonts w:cs="Arial" w:ascii="Arial Mon" w:hAnsi="Arial Mon"/>
        </w:rPr>
        <w:t>лын хэсгээс Ц.Шаравдорж, Д.Цэвээнжав, Ч.Ганзориг, Л.П</w:t>
      </w:r>
      <w:r>
        <w:rPr>
          <w:rFonts w:cs="Arial" w:ascii="Arial" w:hAnsi="Arial"/>
        </w:rPr>
        <w:t>ү</w:t>
      </w:r>
      <w:r>
        <w:rPr>
          <w:rFonts w:cs="Arial Mon" w:ascii="Arial Mon" w:hAnsi="Arial Mon"/>
        </w:rPr>
        <w:t>рэвдорж</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jc w:val="both"/>
        <w:rPr>
          <w:rFonts w:ascii="Arial Mon" w:hAnsi="Arial Mon" w:cs="Arial"/>
        </w:rPr>
      </w:pPr>
      <w:r>
        <w:rPr>
          <w:rFonts w:cs="Arial" w:ascii="Arial Mon" w:hAnsi="Arial Mon"/>
        </w:rPr>
        <w:t>Хуралдаан 11.04-11.40 цагт завсарлав.</w:t>
      </w:r>
    </w:p>
    <w:p>
      <w:pPr>
        <w:pStyle w:val="NormalWeb"/>
        <w:jc w:val="both"/>
        <w:rPr/>
      </w:pPr>
      <w:r>
        <w:rPr>
          <w:rFonts w:cs="Arial" w:ascii="Arial Mon" w:hAnsi="Arial Mon"/>
        </w:rPr>
        <w:t xml:space="preserve">Асуулт, хариулт </w:t>
      </w:r>
      <w:r>
        <w:rPr>
          <w:rFonts w:cs="Arial" w:ascii="Arial" w:hAnsi="Arial"/>
        </w:rPr>
        <w:t>ү</w:t>
      </w:r>
      <w:r>
        <w:rPr>
          <w:rFonts w:cs="Arial Mon" w:ascii="Arial Mon" w:hAnsi="Arial Mon"/>
        </w:rPr>
        <w:t>ргэлжи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Цэрэнжа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на</w:t>
      </w:r>
      <w:r>
        <w:rPr>
          <w:rFonts w:cs="Arial" w:ascii="Arial Mon" w:hAnsi="Arial Mon"/>
        </w:rPr>
        <w:t>рын асуусан асуултад ажлын хэсгээс Ц.Шаравдорж, Д.Цэвээнжав, Ч.Ганзориг, Л.П</w:t>
      </w:r>
      <w:r>
        <w:rPr>
          <w:rFonts w:cs="Arial" w:ascii="Arial" w:hAnsi="Arial"/>
        </w:rPr>
        <w:t>ү</w:t>
      </w:r>
      <w:r>
        <w:rPr>
          <w:rFonts w:cs="Arial Mon" w:ascii="Arial Mon" w:hAnsi="Arial Mon"/>
        </w:rPr>
        <w:t>рэвдорж</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jc w:val="both"/>
        <w:rPr>
          <w:rFonts w:ascii="Arial Mon" w:hAnsi="Arial Mon" w:cs="Arial"/>
          <w:b/>
          <w:b/>
          <w:bCs/>
          <w:i/>
          <w:i/>
          <w:iCs/>
        </w:rPr>
      </w:pPr>
      <w:r>
        <w:rPr>
          <w:rFonts w:cs="Arial" w:ascii="Arial Mon" w:hAnsi="Arial Mon"/>
          <w:b/>
          <w:bCs/>
          <w:i/>
          <w:iCs/>
        </w:rPr>
        <w:t>Хуралдаан 13 цаг 06 минутад засварлав.</w:t>
      </w:r>
    </w:p>
    <w:p>
      <w:pPr>
        <w:pStyle w:val="NormalWeb"/>
        <w:jc w:val="both"/>
        <w:rPr/>
      </w:pPr>
      <w:r>
        <w:rPr>
          <w:rFonts w:cs="Arial" w:ascii="Arial Mon" w:hAnsi="Arial Mon"/>
        </w:rPr>
        <w:t>Оройн хуралдаан 15 цаг 08 минутад эхэлж, ирвэл зохих 76 гиш</w:t>
      </w:r>
      <w:r>
        <w:rPr>
          <w:rFonts w:cs="Arial" w:ascii="Arial" w:hAnsi="Arial"/>
        </w:rPr>
        <w:t>үү</w:t>
      </w:r>
      <w:r>
        <w:rPr>
          <w:rFonts w:cs="Arial Mon" w:ascii="Arial Mon" w:hAnsi="Arial Mon"/>
        </w:rPr>
        <w:t>нээс</w:t>
      </w:r>
      <w:r>
        <w:rPr>
          <w:rFonts w:cs="Arial" w:ascii="Arial Mon" w:hAnsi="Arial Mon"/>
        </w:rPr>
        <w:t xml:space="preserve"> 51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ирж, 67.1 хувийн ирцтэй байв. </w:t>
      </w:r>
    </w:p>
    <w:p>
      <w:pPr>
        <w:pStyle w:val="NormalWeb"/>
        <w:jc w:val="both"/>
        <w:rPr/>
      </w:pPr>
      <w:r>
        <w:rPr>
          <w:rFonts w:cs="Arial" w:ascii="Arial Mon" w:hAnsi="Arial Mon"/>
          <w:b/>
          <w:bCs/>
        </w:rPr>
        <w:t>а/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rPr>
        <w:t>: Д.Арвин, Ж.Бямбадорж, Н.Болормаа, Ш.Бадам, Н.Дамиран, Д.Базарсад, Д.Дэмбэрэлцэрэн, Т.Ганди,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в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w:t>
      </w:r>
      <w:r>
        <w:rPr>
          <w:rFonts w:cs="Arial" w:ascii="Arial Mon" w:hAnsi="Arial Mon"/>
        </w:rPr>
        <w:t xml:space="preserve">н, Р.Цогтбаатар, Н.Энхбаяр,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p>
    <w:p>
      <w:pPr>
        <w:pStyle w:val="NormalWeb"/>
        <w:jc w:val="both"/>
        <w:rPr/>
      </w:pPr>
      <w:r>
        <w:rPr>
          <w:rFonts w:cs="Arial" w:ascii="Arial Mon" w:hAnsi="Arial Mon"/>
          <w:b/>
          <w:bCs/>
        </w:rPr>
        <w:t>б/</w:t>
      </w:r>
      <w:r>
        <w:rPr>
          <w:rFonts w:cs="Arial" w:ascii="Arial" w:hAnsi="Arial"/>
          <w:b/>
          <w:bCs/>
        </w:rPr>
        <w:t>Ө</w:t>
      </w:r>
      <w:r>
        <w:rPr>
          <w:rFonts w:cs="Arial Mon" w:ascii="Arial Mon" w:hAnsi="Arial Mon"/>
          <w:b/>
          <w:bCs/>
        </w:rPr>
        <w:t>вчтэй</w:t>
      </w:r>
      <w:r>
        <w:rPr>
          <w:rFonts w:cs="Arial" w:ascii="Arial Mon" w:hAnsi="Arial Mon"/>
        </w:rPr>
        <w:t>: Н.Баяртсайхан, М.Зэнээ</w:t>
      </w:r>
    </w:p>
    <w:p>
      <w:pPr>
        <w:pStyle w:val="NormalWeb"/>
        <w:jc w:val="both"/>
        <w:rPr/>
      </w:pPr>
      <w:r>
        <w:rPr>
          <w:rFonts w:cs="Arial" w:ascii="Arial Mon" w:hAnsi="Arial Mon"/>
        </w:rPr>
        <w:t xml:space="preserve">Асуулт, хариулт </w:t>
      </w:r>
      <w:r>
        <w:rPr>
          <w:rFonts w:cs="Arial" w:ascii="Arial" w:hAnsi="Arial"/>
        </w:rPr>
        <w:t>ү</w:t>
      </w:r>
      <w:r>
        <w:rPr>
          <w:rFonts w:cs="Arial Mon" w:ascii="Arial Mon" w:hAnsi="Arial Mon"/>
        </w:rPr>
        <w:t>ргэлжи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Даваацэдэв</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Гунгаадорж</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w:t>
      </w:r>
      <w:r>
        <w:rPr>
          <w:rFonts w:cs="Arial" w:ascii="Arial Mon" w:hAnsi="Arial Mon"/>
        </w:rPr>
        <w:t>орж, Д.Цэвээнжав, Ч.Ганзориг, Л.П</w:t>
      </w:r>
      <w:r>
        <w:rPr>
          <w:rFonts w:cs="Arial" w:ascii="Arial" w:hAnsi="Arial"/>
        </w:rPr>
        <w:t>ү</w:t>
      </w:r>
      <w:r>
        <w:rPr>
          <w:rFonts w:cs="Arial Mon" w:ascii="Arial Mon" w:hAnsi="Arial Mon"/>
        </w:rPr>
        <w:t>рэвдорж</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андаг</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jc w:val="both"/>
        <w:rPr/>
      </w:pPr>
      <w:r>
        <w:rPr>
          <w:rFonts w:cs="Arial" w:ascii="Arial Mon" w:hAnsi="Arial Mon"/>
        </w:rPr>
        <w:t xml:space="preserve">Уг асуудлыг дараагийн хуралдаанаар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болов</w:t>
      </w:r>
      <w:r>
        <w:rPr>
          <w:rFonts w:cs="Arial" w:ascii="Arial Mon" w:hAnsi="Arial Mon"/>
        </w:rPr>
        <w:t xml:space="preserve">. </w:t>
      </w:r>
    </w:p>
    <w:p>
      <w:pPr>
        <w:pStyle w:val="NormalWeb"/>
        <w:jc w:val="both"/>
        <w:rPr/>
      </w:pPr>
      <w:r>
        <w:rPr>
          <w:rFonts w:cs="Arial" w:ascii="Arial Mon" w:hAnsi="Arial Mon"/>
          <w:b/>
          <w:bCs/>
          <w:i/>
          <w:iCs/>
        </w:rPr>
        <w:t xml:space="preserve">Энэ </w:t>
      </w:r>
      <w:r>
        <w:rPr>
          <w:rFonts w:cs="Arial" w:ascii="Arial" w:hAnsi="Arial"/>
          <w:b/>
          <w:bCs/>
          <w:i/>
          <w:iCs/>
        </w:rPr>
        <w:t>ө</w:t>
      </w:r>
      <w:r>
        <w:rPr>
          <w:rFonts w:cs="Arial Mon" w:ascii="Arial Mon" w:hAnsi="Arial Mon"/>
          <w:b/>
          <w:bCs/>
          <w:i/>
          <w:iCs/>
        </w:rPr>
        <w:t>др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8.00 </w:t>
      </w:r>
      <w:r>
        <w:rPr>
          <w:rFonts w:cs="Arial Mon" w:ascii="Arial Mon" w:hAnsi="Arial Mon"/>
          <w:b/>
          <w:bCs/>
          <w:i/>
          <w:iCs/>
        </w:rPr>
        <w:t>цагт</w:t>
      </w:r>
      <w:r>
        <w:rPr>
          <w:rFonts w:cs="Arial" w:ascii="Arial Mon" w:hAnsi="Arial Mon"/>
          <w:b/>
          <w:bCs/>
          <w:i/>
          <w:iCs/>
        </w:rPr>
        <w:t xml:space="preserve">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 </w:t>
      </w:r>
    </w:p>
    <w:p>
      <w:pPr>
        <w:pStyle w:val="NormalWeb"/>
        <w:jc w:val="both"/>
        <w:rPr>
          <w:rFonts w:ascii="Arial Mon" w:hAnsi="Arial Mon" w:cs="Arial"/>
        </w:rPr>
      </w:pPr>
      <w:r>
        <w:rPr>
          <w:rFonts w:cs="Arial" w:ascii="Arial Mon" w:hAnsi="Arial Mon"/>
        </w:rPr>
        <w:t>ТАНИЛЦСАН:</w:t>
      </w:r>
    </w:p>
    <w:p>
      <w:pPr>
        <w:pStyle w:val="NormalWeb"/>
        <w:jc w:val="both"/>
        <w:rPr/>
      </w:pP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НАРИЙН БИЧГИЙН</w:t>
      </w:r>
    </w:p>
    <w:p>
      <w:pPr>
        <w:pStyle w:val="NormalWeb"/>
        <w:jc w:val="both"/>
        <w:rPr>
          <w:rFonts w:ascii="Arial Mon" w:hAnsi="Arial Mon" w:cs="Arial"/>
        </w:rPr>
      </w:pPr>
      <w:r>
        <w:rPr>
          <w:rFonts w:cs="Arial" w:ascii="Arial Mon" w:hAnsi="Arial Mon"/>
        </w:rPr>
        <w:t>ДАРГА Д.БАТБААТАР</w:t>
      </w:r>
    </w:p>
    <w:p>
      <w:pPr>
        <w:pStyle w:val="NormalWeb"/>
        <w:jc w:val="both"/>
        <w:rPr/>
      </w:pPr>
      <w:r>
        <w:rPr>
          <w:rFonts w:cs="Arial" w:ascii="Arial Mon" w:hAnsi="Arial Mon"/>
        </w:rPr>
        <w:t>ГАР 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p>
    <w:p>
      <w:pPr>
        <w:pStyle w:val="NormalWeb"/>
        <w:jc w:val="both"/>
        <w:rPr>
          <w:rFonts w:ascii="Arial Mon" w:hAnsi="Arial Mon" w:cs="Arial"/>
        </w:rPr>
      </w:pPr>
      <w:r>
        <w:rPr>
          <w:rFonts w:cs="Arial" w:ascii="Arial Mon" w:hAnsi="Arial Mon"/>
        </w:rPr>
        <w:t xml:space="preserve">ХУРАЛДААНЫ НАРИЙН </w:t>
      </w:r>
    </w:p>
    <w:p>
      <w:pPr>
        <w:pStyle w:val="NormalWeb"/>
        <w:jc w:val="both"/>
        <w:rPr>
          <w:rFonts w:ascii="Arial Mon" w:hAnsi="Arial Mon" w:cs="Arial"/>
        </w:rPr>
      </w:pPr>
      <w:r>
        <w:rPr>
          <w:rFonts w:cs="Arial" w:ascii="Arial Mon" w:hAnsi="Arial Mon"/>
        </w:rPr>
        <w:t>БИЧГИЙН ДАРГА С.ЭРДЭНЭЧИМЭГ</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 </w:t>
      </w:r>
    </w:p>
    <w:p>
      <w:pPr>
        <w:pStyle w:val="NormalWeb"/>
        <w:jc w:val="both"/>
        <w:rPr>
          <w:rFonts w:ascii="Arial Mon" w:hAnsi="Arial Mon" w:cs="Arial"/>
          <w:b/>
          <w:b/>
          <w:bCs/>
        </w:rPr>
      </w:pPr>
      <w:r>
        <w:rPr>
          <w:rFonts w:cs="Arial" w:ascii="Arial Mon" w:hAnsi="Arial Mon"/>
          <w:b/>
          <w:bCs/>
        </w:rPr>
        <w:t>УЛСЫН ИХ ХУРЛЫН 2002 ОНЫ ХАВРЫН ЭЭЛЖИТ ЧУУЛГАНЫ</w:t>
      </w:r>
    </w:p>
    <w:p>
      <w:pPr>
        <w:pStyle w:val="NormalWeb"/>
        <w:jc w:val="both"/>
        <w:rPr>
          <w:rFonts w:ascii="Arial Mon" w:hAnsi="Arial Mon" w:cs="Arial"/>
          <w:b/>
          <w:b/>
          <w:bCs/>
        </w:rPr>
      </w:pPr>
      <w:r>
        <w:rPr>
          <w:rFonts w:cs="Arial" w:ascii="Arial Mon" w:hAnsi="Arial Mon"/>
          <w:b/>
          <w:bCs/>
        </w:rPr>
        <w:t xml:space="preserve">5 ДУГААР САРЫН 9-НИЙ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П</w:t>
      </w:r>
      <w:r>
        <w:rPr>
          <w:rFonts w:cs="Arial" w:ascii="Arial" w:hAnsi="Arial"/>
          <w:b/>
          <w:bCs/>
        </w:rPr>
        <w:t>Ү</w:t>
      </w:r>
      <w:r>
        <w:rPr>
          <w:rFonts w:cs="Arial Mon" w:ascii="Arial Mon" w:hAnsi="Arial Mon"/>
          <w:b/>
          <w:bCs/>
        </w:rPr>
        <w:t>РЭВ</w:t>
      </w:r>
      <w:r>
        <w:rPr>
          <w:rFonts w:cs="Arial" w:ascii="Arial Mon" w:hAnsi="Arial Mon"/>
          <w:b/>
          <w:bCs/>
        </w:rPr>
        <w:t xml:space="preserve"> </w:t>
      </w:r>
      <w:r>
        <w:rPr>
          <w:rFonts w:cs="Arial Mon" w:ascii="Arial Mon" w:hAnsi="Arial Mon"/>
          <w:b/>
          <w:bCs/>
        </w:rPr>
        <w:t>ГАРИГ</w:t>
      </w:r>
      <w:r>
        <w:rPr>
          <w:rFonts w:cs="Arial" w:ascii="Arial Mon" w:hAnsi="Arial Mon"/>
          <w:b/>
          <w:bCs/>
        </w:rPr>
        <w:t>/-</w:t>
      </w:r>
      <w:r>
        <w:rPr>
          <w:rFonts w:cs="Arial Mon" w:ascii="Arial Mon" w:hAnsi="Arial Mon"/>
          <w:b/>
          <w:bCs/>
        </w:rPr>
        <w:t>ИЙН</w:t>
      </w:r>
      <w:r>
        <w:rPr>
          <w:rFonts w:cs="Arial" w:ascii="Arial Mon" w:hAnsi="Arial Mon"/>
          <w:b/>
          <w:bCs/>
        </w:rPr>
        <w:t xml:space="preserve"> </w:t>
      </w:r>
      <w:r>
        <w:rPr>
          <w:rFonts w:cs="Arial Mon" w:ascii="Arial Mon" w:hAnsi="Arial Mon"/>
          <w:b/>
          <w:bCs/>
        </w:rPr>
        <w:t>ЧУУЛГАНЫ</w:t>
      </w:r>
    </w:p>
    <w:p>
      <w:pPr>
        <w:pStyle w:val="NormalWeb"/>
        <w:jc w:val="both"/>
        <w:rPr>
          <w:rFonts w:ascii="Arial Mon" w:hAnsi="Arial Mon" w:cs="Arial"/>
          <w:b/>
          <w:b/>
          <w:bCs/>
        </w:rPr>
      </w:pPr>
      <w:r>
        <w:rPr>
          <w:rFonts w:cs="Arial" w:ascii="Arial Mon" w:hAnsi="Arial Mon"/>
          <w:b/>
          <w:bCs/>
        </w:rPr>
        <w:t>ХУРАЛДААНЫ 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Web"/>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 xml:space="preserve">Энэ өдрийн амгаланг айлтгаж, УИХ-ын чуулганы 5 сарын 9-ний өдрийн нэгдсэн хуралдааныг нээснийг мэдэгдье. Өнөөдрийн чуулганы нэгдсэн хуралдаанаар дараах асуудлуудыг хэлэлцэхээр төлөвлөж байна. Нэгдүгээрт Монгол-Оросын уулын баяжуулах "Эрдэнэт" хамтарсан үйлдвэрт хийсэн шалгалтын мөрөөр авах зарим арга хэмжээний тухай УИХ-ын тогтоолын төсөл, Зэвсэгт хүчний хуулийн төсөл эцсийн хэлэлцүүлэг, Батлан хамгаалах тухай хуульд нэмэлт, өөрчлөлт оруулах тухай хуулийн төсөл эцсийн хэлэлцүүлэг, Төрөөс хилийн талаар баримтлах бодлогыг батлах тухай УИХ-ын тогтоолын төсөл анхны хэлэлцүүлэг, за бусад асуудал гэсэн ийм асуудлыг хэлэлцэхээр төлөвлөж байна. За ингээд эхний хэлэлцэх асуудалд оръё. </w:t>
      </w:r>
    </w:p>
    <w:p>
      <w:pPr>
        <w:pStyle w:val="NormalWeb"/>
        <w:jc w:val="both"/>
        <w:rPr>
          <w:rFonts w:ascii="Arial Mon" w:hAnsi="Arial Mon" w:cs="Arial"/>
          <w:b/>
          <w:b/>
          <w:bCs/>
          <w:i/>
          <w:i/>
          <w:iCs/>
        </w:rPr>
      </w:pPr>
      <w:r>
        <w:rPr>
          <w:rFonts w:cs="Arial" w:ascii="Arial Mon" w:hAnsi="Arial Mon"/>
          <w:b/>
          <w:bCs/>
          <w:i/>
          <w:iCs/>
        </w:rPr>
        <w:t>НЭГ.Монгол-Оросын уулын баяжуулах "Эрдэнэт" хамтарсан үйлдвэрт хийсэн шалгалтын мөрөөр авах зарим арга хэмжээний тухай УИХ-ын тогтоолын төсөл</w:t>
      </w:r>
    </w:p>
    <w:p>
      <w:pPr>
        <w:pStyle w:val="NormalWeb"/>
        <w:jc w:val="both"/>
        <w:rPr/>
      </w:pPr>
      <w:r>
        <w:rPr>
          <w:rFonts w:cs="Arial" w:ascii="Arial Mon" w:hAnsi="Arial Mon"/>
          <w:b/>
          <w:bCs/>
        </w:rPr>
        <w:t xml:space="preserve">С.Төмөр-Очир: </w:t>
      </w:r>
      <w:r>
        <w:rPr>
          <w:rFonts w:cs="Arial" w:ascii="Arial Mon" w:hAnsi="Arial Mon"/>
        </w:rPr>
        <w:t xml:space="preserve">Шаравдорж гишүүнийг урьж байна, манай албаныхан өрөө рүү нь утаст даа. Цэвээнжав гишүүн, Шаравдорж гишүүн хоёрыг урьж байна. </w:t>
      </w:r>
    </w:p>
    <w:p>
      <w:pPr>
        <w:pStyle w:val="NormalWeb"/>
        <w:jc w:val="both"/>
        <w:rPr>
          <w:rFonts w:ascii="Arial Mon" w:hAnsi="Arial Mon" w:cs="Arial"/>
        </w:rPr>
      </w:pPr>
      <w:r>
        <w:rPr>
          <w:rFonts w:cs="Arial" w:ascii="Arial Mon" w:hAnsi="Arial Mon"/>
        </w:rPr>
        <w:t xml:space="preserve">Шалгалтын мөрөөр авах арга хэмжээний тухай тогтоолын төслийг хэлэлцэх үед Төрийн хянан шалгах хорооны дарга Л.Жавзмаа, Үйлдвэр, худалдааны сайд Ч.Ганзориг, Төрийн өмчийн хорооны дарга Л.Пүрэвдорж, Үндэсний татварын газрын дарга Л.Зориг, Уулын баяжуулах "Эрдэнэт" үйлдвэрийн дарга Х.Наранхүү, мөн үйлдвэрийн санхүүгийн хэлтсийн дарга Г.Галбаатар, мөн үйлдвэрийн Улаанбаатар дахь төлөөлөгч Д.Цогтбаатар нар оролцож байна. </w:t>
      </w:r>
    </w:p>
    <w:p>
      <w:pPr>
        <w:pStyle w:val="NormalWeb"/>
        <w:jc w:val="both"/>
        <w:rPr>
          <w:rFonts w:ascii="Arial Mon" w:hAnsi="Arial Mon" w:cs="Arial"/>
        </w:rPr>
      </w:pPr>
      <w:r>
        <w:rPr>
          <w:rFonts w:cs="Arial" w:ascii="Arial Mon" w:hAnsi="Arial Mon"/>
        </w:rPr>
        <w:t xml:space="preserve">За ажлын хэсгийн Шаравдорж дарга, Цэвээнжав гишүүн нар орж ирлээ. Ингээд хэлэлцэх асуудалдаа оръё. </w:t>
      </w:r>
    </w:p>
    <w:p>
      <w:pPr>
        <w:pStyle w:val="NormalWeb"/>
        <w:jc w:val="both"/>
        <w:rPr>
          <w:rFonts w:ascii="Arial Mon" w:hAnsi="Arial Mon" w:cs="Arial"/>
        </w:rPr>
      </w:pPr>
      <w:r>
        <w:rPr>
          <w:rFonts w:cs="Arial" w:ascii="Arial Mon" w:hAnsi="Arial Mon"/>
        </w:rPr>
        <w:t xml:space="preserve">Энд би бас нэг зүйл мэдээлэх ёстой гэж бодож байна. Сая Дорлигжав "Эрдэнэт"-ийг шалгасан дүнгийн тухай УИХ-ын чуулганаар хэлэлцэж байгаатай холбогдуулан дараах материалыг таньд хүргүүлэв гээд дөнгөж сая би авч байна. Тийм учраас энэ ямар материал байгааг бүү мэд, чуулганд орохын өмнө уншаагүй учраас би энэ тухай бол ийм юм ирж гэдгийг одоо мэдээлье. Энд юуны тухай байгаа нь мэдэгдэхгүй учраас би одоо завгүй учраас чуулганы хэлэлцэх үед одоо би энд Дорлигжав тийм юм ирүүлсэн байна лээ гэж хэлэх үндэс байхгүй болчихлоо. Наранцацралт гишүүн дөнгөж сая надад өгсөн, Наранцацралт гишүүнд бас өнөө өглөө өгсөн байна, тийм учраас одоо сүүлд Их Хурлын даргад материал хүргүүлсэн, тэрийг огт хэлэлцэх үед нь тайлбар хэлсэнгүй гэх юм бол би одоо үнэхээр цаг хугацааны хувьд ийм байгаа учраас би энэ тал дээр мэдээлж өгөх нь зүйтэй болов уу гэж бодож байна. За баярлалаа. </w:t>
      </w:r>
    </w:p>
    <w:p>
      <w:pPr>
        <w:pStyle w:val="NormalWeb"/>
        <w:jc w:val="both"/>
        <w:rPr>
          <w:rFonts w:ascii="Arial Mon" w:hAnsi="Arial Mon" w:cs="Arial"/>
        </w:rPr>
      </w:pPr>
      <w:r>
        <w:rPr>
          <w:rFonts w:cs="Arial" w:ascii="Arial Mon" w:hAnsi="Arial Mon"/>
        </w:rPr>
        <w:t xml:space="preserve">Хаалттай гэж зарлаагүй, Хэвлэлийн албаны Оюун-Эрдэнийг дуудаадах. Хэвлэлээс бол манай Нямжав гуай л байж байна. Нямжав гуай ер нь цаг алддаггүй хүн. Хэвлэл мэдээллийнхэн ирж байна. </w:t>
      </w:r>
    </w:p>
    <w:p>
      <w:pPr>
        <w:pStyle w:val="NormalWeb"/>
        <w:jc w:val="both"/>
        <w:rPr>
          <w:rFonts w:ascii="Arial Mon" w:hAnsi="Arial Mon" w:cs="Arial"/>
        </w:rPr>
      </w:pPr>
      <w:r>
        <w:rPr>
          <w:rFonts w:cs="Arial" w:ascii="Arial Mon" w:hAnsi="Arial Mon"/>
        </w:rPr>
        <w:t>Монгол-Оросын уулын баяжуулах "Эрдэнэт" хамтарсан үйлдвэрт хийсэн шалгалтын мөрөөр авах арга хэмжээний тухай тогтоолын төслийг хэлэлцэх юм. Одоо "Эрдэнэт" үйлдвэрт хийсэн шалгалтын дүнгийн талаар ажлын хэсгийн ахлагч, УИХ-ын гишүүн Ц.Шаравдорж танилцуулна. Шаравдорж гишүүнийг индэрт урьж байна.</w:t>
      </w:r>
    </w:p>
    <w:p>
      <w:pPr>
        <w:pStyle w:val="NormalWeb"/>
        <w:jc w:val="both"/>
        <w:rPr/>
      </w:pPr>
      <w:r>
        <w:rPr>
          <w:rFonts w:cs="Arial" w:ascii="Arial Mon" w:hAnsi="Arial Mon"/>
          <w:b/>
          <w:bCs/>
        </w:rPr>
        <w:t xml:space="preserve">Ц.Шаравдорж: </w:t>
      </w:r>
      <w:r>
        <w:rPr>
          <w:rFonts w:cs="Arial" w:ascii="Arial Mon" w:hAnsi="Arial Mon"/>
        </w:rPr>
        <w:t xml:space="preserve">УИХ-ын дарга, эрхэм гишүүд ээ. ТХШХ-ноос Монгол-Оросын уулын баяжуулах "Эрдэнэт" хамтарсан үйлдвэрийн 1999-2000 оны санхүү, аж ахуйн үйл ажиллагаанд шалгалт хийсэн, шалгалтын дүнгийн тухай УИХ-ын даргад 2001 оны 7 дугаар сард танилцуулсан юм. </w:t>
      </w:r>
    </w:p>
    <w:p>
      <w:pPr>
        <w:pStyle w:val="NormalWeb"/>
        <w:jc w:val="both"/>
        <w:rPr>
          <w:rFonts w:ascii="Arial Mon" w:hAnsi="Arial Mon" w:cs="Arial"/>
        </w:rPr>
      </w:pPr>
      <w:r>
        <w:rPr>
          <w:rFonts w:cs="Arial" w:ascii="Arial Mon" w:hAnsi="Arial Mon"/>
        </w:rPr>
        <w:t xml:space="preserve">"Эрдэнэт" хамтарсан үйлдвэрт ТХШХ-ноос хийсэн шалгалтын мөрөөр дахин судалж танилцах, зарим асуудлыг гүнзгийрүүлэн шалгах шаардлагатай гэж үзэж УИХ-ын дарга 2001 оны 7 сарын 18-ны өдөр 136 дугаар захирамж гарган ажлын хэсгийг томилсон юм. </w:t>
      </w:r>
    </w:p>
    <w:p>
      <w:pPr>
        <w:pStyle w:val="NormalWeb"/>
        <w:jc w:val="both"/>
        <w:rPr>
          <w:rFonts w:ascii="Arial Mon" w:hAnsi="Arial Mon" w:cs="Arial"/>
        </w:rPr>
      </w:pPr>
      <w:r>
        <w:rPr>
          <w:rFonts w:cs="Arial" w:ascii="Arial Mon" w:hAnsi="Arial Mon"/>
        </w:rPr>
        <w:t xml:space="preserve">УИХ-ын шалгалтын хэсэг "Эрдэнэт" хамтарсан үйлдвэрийн тухай хоёр улсын Засгийн газар хоорондын хэлэлцээр, дүрэм, нэмэлт протокол, Эрдэнэт үйлдвэрийн дүрмийн сангийн бүрдүүлэлт, ноогдол ашгийн хуваарилалт, үйлдвэрийн технологи болон уул геологийн явц байдал, экспорт, импортын гэрээ байгуулах үйл ажиллагаанд оролцож байсан албан тушаалтнуудын хариуцлага, Эрдэнэт үйлдвэрийн бусдаас авах авлага, валютын арилжаа хийсний үр дагавар, хамтарсан үйлдвэрийн удирдах ажилтнуудад шагнал олгосон үндэслэл, татвар төлөлт, үйлдвэрийн үйл ажиллагаанаас байгаль орчинд үзүүлж байгаа нөлөө болон Монгол Улсын хууль, бусад хууль тогтоомжийн биелэлт, сахилга, хариуцлагатай холбоотой асуудлуудыг хамруулан шалгалтыг хийлээ. </w:t>
      </w:r>
    </w:p>
    <w:p>
      <w:pPr>
        <w:pStyle w:val="NormalWeb"/>
        <w:jc w:val="both"/>
        <w:rPr>
          <w:rFonts w:ascii="Arial Mon" w:hAnsi="Arial Mon" w:cs="Arial"/>
        </w:rPr>
      </w:pPr>
      <w:r>
        <w:rPr>
          <w:rFonts w:cs="Arial" w:ascii="Arial Mon" w:hAnsi="Arial Mon"/>
        </w:rPr>
        <w:t xml:space="preserve">Шалгалтын тухай дэлгэрэнгүй танилцуулга болон ТХШХ-ноос хийсэн шалгалтын материалыг та бүхэнд тараасан учраас би энд товч мэдээлэл хийх болно. </w:t>
      </w:r>
    </w:p>
    <w:p>
      <w:pPr>
        <w:pStyle w:val="NormalWeb"/>
        <w:jc w:val="both"/>
        <w:rPr>
          <w:rFonts w:ascii="Arial Mon" w:hAnsi="Arial Mon" w:cs="Arial"/>
        </w:rPr>
      </w:pPr>
      <w:r>
        <w:rPr>
          <w:rFonts w:cs="Arial" w:ascii="Arial Mon" w:hAnsi="Arial Mon"/>
        </w:rPr>
        <w:t xml:space="preserve">Эрдэнэт хамтарсан үйлдвэрийн үйл ажиллагаа явуулах эрх зүйн орчин нь Монгол Улсад мөрдөгдөж байгаа хууль тогтоомж байна гэж заасан боловч үндсэндээ хоёр улсын Засгийн газар хоорондын 1991 онд байгуулсан хэлэлцээр, түүний салшгүй хэсэг болох хамтарсан үйлдвэрийн дүрэм, нэмэлт протоколын заалтыг мөрдлөгө болгож байна. </w:t>
      </w:r>
    </w:p>
    <w:p>
      <w:pPr>
        <w:pStyle w:val="NormalWeb"/>
        <w:jc w:val="both"/>
        <w:rPr>
          <w:rFonts w:ascii="Arial Mon" w:hAnsi="Arial Mon" w:cs="Arial"/>
        </w:rPr>
      </w:pPr>
      <w:r>
        <w:rPr>
          <w:rFonts w:cs="Arial" w:ascii="Arial Mon" w:hAnsi="Arial Mon"/>
        </w:rPr>
        <w:t xml:space="preserve">Монгол Улсын эрх ашгийг хөндсөн хэлэлцээр, дүрэм, нэмэлт протоколыг авч үзэхэд Эрдэнэт хамтарсан үйлдвэр нь Монгол Улсын хууль тогтоомжийн дагуу үйл ажиллагаагаа явуулахад ихээхэн ач холбогдолтой байж болох Монголын талын эрх ашигт нийцсэн нилээд заалтууд хэлэлцээрт тусгагджээ. Гэвч тухайн үед хэлэлцээрийн эдгээр заалтуудыг дүрэм, нэмэлт протоколд тусгахдаа Монголын Талд ашиггүй байхаар өөрчилсөн, тэр ч байтугай огт хэрэгжээгүй заалт байна. Жишээ нь протоколын 5 дугаар зүйлд 1991 оноос эхлэн газрын хэвлээ ашигласны төлбөрийг жил бүр борлуулах, зэс, молибдений баяжмалын таваарын бүтээгдэхүүний үнийг 6 хувиар бодож тооцох бөгөөд энэ хэмжээгээр мөн БНМАУ-ын дээр дурьдсан зээлийн өрөөс хасна, БНМАУ-ын зээлийн өрийг төлж дууссаны дараа Дүрмийн сан дахь Монголын хувь хөрөнгө, газрын хэвлийг ашигласны төлбөрийн хэмжээгээр жил бүр өснө гээд хамтарсан үйлдвэрийн санхүүгийн үйл ажиллагаатай холбоотой мэдээ тайланг хоёр улсын Сангийн яамдад жил бүр гаргаж өгч байхаар зааж өгсөн боловч огт хэрэгжээгүй өдий хүрчээ. </w:t>
      </w:r>
    </w:p>
    <w:p>
      <w:pPr>
        <w:pStyle w:val="NormalWeb"/>
        <w:jc w:val="both"/>
        <w:rPr>
          <w:rFonts w:ascii="Arial Mon" w:hAnsi="Arial Mon" w:cs="Arial"/>
        </w:rPr>
      </w:pPr>
      <w:r>
        <w:rPr>
          <w:rFonts w:cs="Arial" w:ascii="Arial Mon" w:hAnsi="Arial Mon"/>
        </w:rPr>
        <w:t xml:space="preserve">Шалгалтаар ашигт малтмалын нөөц ашигласны болон авиан нөөц, газар, ус ашигласны төлбөр зэргээс гэрээний дагуу Монгол Улсын төлөх өр багасч, Монголын талын дүрмийн сан нэмэгдэх байна. 1991 оноос хойш оруулсан хөрөнгө оруулалт, хамтарсан үйлдвэрийн талуудын хувь оролцоог тооцох аргачлалыг юуны өмнө тогтож байж хэлэлцээрийн заалтуудыг дүгнэх ажилд шилжих нь зүйтэй байна. </w:t>
      </w:r>
    </w:p>
    <w:p>
      <w:pPr>
        <w:pStyle w:val="NormalWeb"/>
        <w:jc w:val="both"/>
        <w:rPr/>
      </w:pPr>
      <w:r>
        <w:rPr>
          <w:rFonts w:cs="Arial" w:ascii="Arial Mon" w:hAnsi="Arial Mon"/>
        </w:rPr>
        <w:t xml:space="preserve">Эрдэнэт </w:t>
      </w:r>
      <w:r>
        <w:rPr>
          <w:rFonts w:cs="Arial" w:ascii="Arial" w:hAnsi="Arial"/>
        </w:rPr>
        <w:t>ү</w:t>
      </w:r>
      <w:r>
        <w:rPr>
          <w:rFonts w:cs="Arial Mon" w:ascii="Arial Mon" w:hAnsi="Arial Mon"/>
        </w:rPr>
        <w:t>йлдвэри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уулаха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гийн</w:t>
      </w:r>
      <w:r>
        <w:rPr>
          <w:rFonts w:cs="Arial" w:ascii="Arial Mon" w:hAnsi="Arial Mon"/>
        </w:rPr>
        <w:t xml:space="preserve"> </w:t>
      </w:r>
      <w:r>
        <w:rPr>
          <w:rFonts w:cs="Arial" w:ascii="Arial" w:hAnsi="Arial"/>
        </w:rPr>
        <w:t>ө</w:t>
      </w:r>
      <w:r>
        <w:rPr>
          <w:rFonts w:cs="Arial Mon" w:ascii="Arial Mon" w:hAnsi="Arial Mon"/>
        </w:rPr>
        <w:t>рийг</w:t>
      </w:r>
      <w:r>
        <w:rPr>
          <w:rFonts w:cs="Arial" w:ascii="Arial Mon" w:hAnsi="Arial Mon"/>
        </w:rPr>
        <w:t xml:space="preserve"> 1991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272.2 </w:t>
      </w:r>
      <w:r>
        <w:rPr>
          <w:rFonts w:cs="Arial Mon" w:ascii="Arial Mon" w:hAnsi="Arial Mon"/>
        </w:rPr>
        <w:t>сая</w:t>
      </w:r>
      <w:r>
        <w:rPr>
          <w:rFonts w:cs="Arial" w:ascii="Arial Mon" w:hAnsi="Arial Mon"/>
        </w:rPr>
        <w:t xml:space="preserve"> </w:t>
      </w:r>
      <w:r>
        <w:rPr>
          <w:rFonts w:cs="Arial Mon" w:ascii="Arial Mon" w:hAnsi="Arial Mon"/>
        </w:rPr>
        <w:t>шилжих</w:t>
      </w:r>
      <w:r>
        <w:rPr>
          <w:rFonts w:cs="Arial" w:ascii="Arial Mon" w:hAnsi="Arial Mon"/>
        </w:rPr>
        <w:t xml:space="preserve"> </w:t>
      </w:r>
      <w:r>
        <w:rPr>
          <w:rFonts w:cs="Arial Mon" w:ascii="Arial Mon" w:hAnsi="Arial Mon"/>
        </w:rPr>
        <w:t>руб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оролцуулан</w:t>
      </w:r>
      <w:r>
        <w:rPr>
          <w:rFonts w:cs="Arial" w:ascii="Arial Mon" w:hAnsi="Arial Mon"/>
        </w:rPr>
        <w:t xml:space="preserve"> </w:t>
      </w:r>
      <w:r>
        <w:rPr>
          <w:rFonts w:cs="Arial Mon" w:ascii="Arial Mon" w:hAnsi="Arial Mon"/>
        </w:rPr>
        <w:t>тооцв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дуусгаса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жл</w:t>
      </w:r>
      <w:r>
        <w:rPr>
          <w:rFonts w:cs="Arial" w:ascii="Arial Mon" w:hAnsi="Arial Mon"/>
        </w:rPr>
        <w:t xml:space="preserve">ын хэсэг нягталж баталгаажуулах хэрэгтэй юм. Эрдэнэт хамтарсан </w:t>
      </w:r>
      <w:r>
        <w:rPr>
          <w:rFonts w:cs="Arial" w:ascii="Arial" w:hAnsi="Arial"/>
        </w:rPr>
        <w:t>ү</w:t>
      </w:r>
      <w:r>
        <w:rPr>
          <w:rFonts w:cs="Arial Mon" w:ascii="Arial Mon" w:hAnsi="Arial Mon"/>
        </w:rPr>
        <w:t>йлдвэр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чадавхийг</w:t>
      </w:r>
      <w:r>
        <w:rPr>
          <w:rFonts w:cs="Arial" w:ascii="Arial Mon" w:hAnsi="Arial Mon"/>
        </w:rPr>
        <w:t xml:space="preserve"> </w:t>
      </w:r>
      <w:r>
        <w:rPr>
          <w:rFonts w:cs="Arial Mon" w:ascii="Arial Mon" w:hAnsi="Arial Mon"/>
        </w:rPr>
        <w:t>сайжруулахаас</w:t>
      </w:r>
      <w:r>
        <w:rPr>
          <w:rFonts w:cs="Arial" w:ascii="Arial Mon" w:hAnsi="Arial Mon"/>
        </w:rPr>
        <w:t xml:space="preserve"> </w:t>
      </w:r>
      <w:r>
        <w:rPr>
          <w:rFonts w:cs="Arial Mon" w:ascii="Arial Mon" w:hAnsi="Arial Mon"/>
        </w:rPr>
        <w:t>дутуу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геологи</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ашигла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урцаар</w:t>
      </w:r>
      <w:r>
        <w:rPr>
          <w:rFonts w:cs="Arial" w:ascii="Arial Mon" w:hAnsi="Arial Mon"/>
        </w:rPr>
        <w:t xml:space="preserve"> тавигдаж байна. </w:t>
      </w:r>
    </w:p>
    <w:p>
      <w:pPr>
        <w:pStyle w:val="NormalWeb"/>
        <w:jc w:val="both"/>
        <w:rPr/>
      </w:pPr>
      <w:r>
        <w:rPr>
          <w:rFonts w:cs="Arial" w:ascii="Arial Mon" w:hAnsi="Arial Mon"/>
        </w:rPr>
        <w:t xml:space="preserve">Тус </w:t>
      </w:r>
      <w:r>
        <w:rPr>
          <w:rFonts w:cs="Arial" w:ascii="Arial" w:hAnsi="Arial"/>
        </w:rPr>
        <w:t>ү</w:t>
      </w:r>
      <w:r>
        <w:rPr>
          <w:rFonts w:cs="Arial Mon" w:ascii="Arial Mon" w:hAnsi="Arial Mon"/>
        </w:rPr>
        <w:t>йлдвэрт</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орхигдож</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тээ</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мэдэлд</w:t>
      </w:r>
      <w:r>
        <w:rPr>
          <w:rFonts w:cs="Arial" w:ascii="Arial Mon" w:hAnsi="Arial Mon"/>
        </w:rPr>
        <w:t xml:space="preserve"> </w:t>
      </w:r>
      <w:r>
        <w:rPr>
          <w:rFonts w:cs="Arial Mon" w:ascii="Arial Mon" w:hAnsi="Arial Mon"/>
        </w:rPr>
        <w:t>тодруулбал</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ол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жил</w:t>
      </w:r>
      <w:r>
        <w:rPr>
          <w:rFonts w:cs="Arial" w:ascii="Arial Mon" w:hAnsi="Arial Mon"/>
        </w:rPr>
        <w:t>лаж иржээ. Энэ нь геологийн 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дур</w:t>
      </w:r>
      <w:r>
        <w:rPr>
          <w:rFonts w:cs="Arial" w:ascii="Arial Mon" w:hAnsi="Arial Mon"/>
        </w:rPr>
        <w:t xml:space="preserve"> </w:t>
      </w:r>
      <w:r>
        <w:rPr>
          <w:rFonts w:cs="Arial Mon" w:ascii="Arial Mon" w:hAnsi="Arial Mon"/>
        </w:rPr>
        <w:t>мэдэн</w:t>
      </w:r>
      <w:r>
        <w:rPr>
          <w:rFonts w:cs="Arial" w:ascii="Arial Mon" w:hAnsi="Arial Mon"/>
        </w:rPr>
        <w:t xml:space="preserve"> </w:t>
      </w:r>
      <w:r>
        <w:rPr>
          <w:rFonts w:cs="Arial Mon" w:ascii="Arial Mon" w:hAnsi="Arial Mon"/>
        </w:rPr>
        <w:t>орхигдуулж</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геоло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алдагдаж</w:t>
      </w:r>
      <w:r>
        <w:rPr>
          <w:rFonts w:cs="Arial" w:ascii="Arial Mon" w:hAnsi="Arial Mon"/>
        </w:rPr>
        <w:t xml:space="preserve">, </w:t>
      </w:r>
      <w:r>
        <w:rPr>
          <w:rFonts w:cs="Arial Mon" w:ascii="Arial Mon" w:hAnsi="Arial Mon"/>
        </w:rPr>
        <w:t>эрдэм</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ж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рэлгэ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зэс</w:t>
      </w:r>
      <w:r>
        <w:rPr>
          <w:rFonts w:cs="Arial" w:ascii="Arial Mon" w:hAnsi="Arial Mon"/>
        </w:rPr>
        <w:t xml:space="preserve"> </w:t>
      </w:r>
      <w:r>
        <w:rPr>
          <w:rFonts w:cs="Arial Mon" w:ascii="Arial Mon" w:hAnsi="Arial Mon"/>
        </w:rPr>
        <w:t>ялгах</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ан</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ашиг буурч, эдийн засаг,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цэгцтэ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орхигдсон</w:t>
      </w:r>
      <w:r>
        <w:rPr>
          <w:rFonts w:cs="Arial" w:ascii="Arial Mon" w:hAnsi="Arial Mon"/>
        </w:rPr>
        <w:t xml:space="preserve"> </w:t>
      </w:r>
      <w:r>
        <w:rPr>
          <w:rFonts w:cs="Arial Mon" w:ascii="Arial Mon" w:hAnsi="Arial Mon"/>
        </w:rPr>
        <w:t>зэргээр</w:t>
      </w:r>
      <w:r>
        <w:rPr>
          <w:rFonts w:cs="Arial" w:ascii="Arial Mon" w:hAnsi="Arial Mon"/>
        </w:rPr>
        <w:t xml:space="preserve"> </w:t>
      </w:r>
      <w:r>
        <w:rPr>
          <w:rFonts w:cs="Arial Mon" w:ascii="Arial Mon" w:hAnsi="Arial Mon"/>
        </w:rPr>
        <w:t>нотлог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ордын</w:t>
      </w:r>
      <w:r>
        <w:rPr>
          <w:rFonts w:cs="Arial" w:ascii="Arial Mon" w:hAnsi="Arial Mon"/>
        </w:rPr>
        <w:t xml:space="preserve"> </w:t>
      </w:r>
      <w:r>
        <w:rPr>
          <w:rFonts w:cs="Arial Mon" w:ascii="Arial Mon" w:hAnsi="Arial Mon"/>
        </w:rPr>
        <w:t>баян</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дрийг</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сорчлон</w:t>
      </w:r>
      <w:r>
        <w:rPr>
          <w:rFonts w:cs="Arial" w:ascii="Arial Mon" w:hAnsi="Arial Mon"/>
        </w:rPr>
        <w:t xml:space="preserve"> </w:t>
      </w:r>
      <w:r>
        <w:rPr>
          <w:rFonts w:cs="Arial Mon" w:ascii="Arial Mon" w:hAnsi="Arial Mon"/>
        </w:rPr>
        <w:t>олборлос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jc w:val="both"/>
        <w:rPr/>
      </w:pPr>
      <w:r>
        <w:rPr>
          <w:rFonts w:cs="Arial" w:ascii="Arial Mon" w:hAnsi="Arial Mon"/>
        </w:rPr>
        <w:t>1991 онд улсын 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комиссоо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w:t>
      </w:r>
      <w:r>
        <w:rPr>
          <w:rFonts w:cs="Arial" w:ascii="Arial Mon" w:hAnsi="Arial Mon"/>
        </w:rPr>
        <w:t>л албан ёсоор м</w:t>
      </w:r>
      <w:r>
        <w:rPr>
          <w:rFonts w:cs="Arial" w:ascii="Arial" w:hAnsi="Arial"/>
        </w:rPr>
        <w:t>ө</w:t>
      </w:r>
      <w:r>
        <w:rPr>
          <w:rFonts w:cs="Arial Mon" w:ascii="Arial Mon" w:hAnsi="Arial Mon"/>
        </w:rPr>
        <w:t>р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зориулж</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1994 </w:t>
      </w:r>
      <w:r>
        <w:rPr>
          <w:rFonts w:cs="Arial Mon" w:ascii="Arial Mon" w:hAnsi="Arial Mon"/>
        </w:rPr>
        <w:t>оны</w:t>
      </w:r>
      <w:r>
        <w:rPr>
          <w:rFonts w:cs="Arial" w:ascii="Arial Mon" w:hAnsi="Arial Mon"/>
        </w:rPr>
        <w:t xml:space="preserve"> </w:t>
      </w:r>
      <w:r>
        <w:rPr>
          <w:rFonts w:cs="Arial Mon" w:ascii="Arial Mon" w:hAnsi="Arial Mon"/>
        </w:rPr>
        <w:t>концепци</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шийдвэрт</w:t>
      </w:r>
      <w:r>
        <w:rPr>
          <w:rFonts w:cs="Arial" w:ascii="Arial Mon" w:hAnsi="Arial Mon"/>
        </w:rPr>
        <w:t xml:space="preserve"> </w:t>
      </w:r>
      <w:r>
        <w:rPr>
          <w:rFonts w:cs="Arial Mon" w:ascii="Arial Mon" w:hAnsi="Arial Mon"/>
        </w:rPr>
        <w:t>хэрэг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йлдвэрийг</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ажиллуул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w:t>
      </w:r>
      <w:r>
        <w:rPr>
          <w:rFonts w:cs="Arial" w:ascii="Arial Mon" w:hAnsi="Arial Mon"/>
        </w:rPr>
        <w:t xml:space="preserve">эх асуудалд онцгойлон анхаарах шаардлагатай байна. </w:t>
      </w:r>
    </w:p>
    <w:p>
      <w:pPr>
        <w:pStyle w:val="NormalWeb"/>
        <w:jc w:val="both"/>
        <w:rPr/>
      </w:pPr>
      <w:r>
        <w:rPr>
          <w:rFonts w:cs="Arial" w:ascii="Arial Mon" w:hAnsi="Arial Mon"/>
        </w:rPr>
        <w:t xml:space="preserve">Уулын баяжуулах "Эрдэнэт" хамтарсан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зэсийн</w:t>
      </w:r>
      <w:r>
        <w:rPr>
          <w:rFonts w:cs="Arial" w:ascii="Arial Mon" w:hAnsi="Arial Mon"/>
        </w:rPr>
        <w:t xml:space="preserve"> </w:t>
      </w:r>
      <w:r>
        <w:rPr>
          <w:rFonts w:cs="Arial Mon" w:ascii="Arial Mon" w:hAnsi="Arial Mon"/>
        </w:rPr>
        <w:t>баяжмалыг</w:t>
      </w:r>
      <w:r>
        <w:rPr>
          <w:rFonts w:cs="Arial" w:ascii="Arial Mon" w:hAnsi="Arial Mon"/>
        </w:rPr>
        <w:t xml:space="preserve"> </w:t>
      </w:r>
      <w:r>
        <w:rPr>
          <w:rFonts w:cs="Arial Mon" w:ascii="Arial Mon" w:hAnsi="Arial Mon"/>
        </w:rPr>
        <w:t>борлуула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хээхэ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бодлоготой</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орлуулалт</w:t>
      </w:r>
      <w:r>
        <w:rPr>
          <w:rFonts w:cs="Arial" w:ascii="Arial Mon" w:hAnsi="Arial Mon"/>
        </w:rPr>
        <w:t xml:space="preserve">ад хэр зэрэг анхаарснаас тус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амааралтай</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оных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арьцаалж</w:t>
      </w:r>
      <w:r>
        <w:rPr>
          <w:rFonts w:cs="Arial" w:ascii="Arial Mon" w:hAnsi="Arial Mon"/>
        </w:rPr>
        <w:t xml:space="preserve"> </w:t>
      </w:r>
      <w:r>
        <w:rPr>
          <w:rFonts w:cs="Arial Mon" w:ascii="Arial Mon" w:hAnsi="Arial Mon"/>
        </w:rPr>
        <w:t>худалддаг</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w:ascii="Arial" w:hAnsi="Arial"/>
        </w:rPr>
        <w:t>ү</w:t>
      </w:r>
      <w:r>
        <w:rPr>
          <w:rFonts w:cs="Arial Mon" w:ascii="Arial Mon" w:hAnsi="Arial Mon"/>
        </w:rPr>
        <w:t>йлдвэрт</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jc w:val="both"/>
        <w:rPr/>
      </w:pPr>
      <w:r>
        <w:rPr>
          <w:rFonts w:cs="Arial" w:ascii="Arial Mon" w:hAnsi="Arial Mon"/>
        </w:rPr>
        <w:t>Монгол Улсын байгаль орчин, улмаар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учи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хор</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л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гавры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таслан</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шаардлагын</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тооцохо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w:t>
      </w:r>
      <w:r>
        <w:rPr>
          <w:rFonts w:cs="Arial" w:ascii="Arial Mon" w:hAnsi="Arial Mon"/>
        </w:rPr>
        <w:t xml:space="preserve">йна. </w:t>
      </w:r>
    </w:p>
    <w:p>
      <w:pPr>
        <w:pStyle w:val="NormalWeb"/>
        <w:jc w:val="both"/>
        <w:rPr/>
      </w:pPr>
      <w:r>
        <w:rPr>
          <w:rFonts w:cs="Arial" w:ascii="Arial Mon" w:hAnsi="Arial Mon"/>
        </w:rPr>
        <w:t xml:space="preserve">"Эрдэнэт" хамтарсан </w:t>
      </w:r>
      <w:r>
        <w:rPr>
          <w:rFonts w:cs="Arial" w:ascii="Arial" w:hAnsi="Arial"/>
        </w:rPr>
        <w:t>ү</w:t>
      </w:r>
      <w:r>
        <w:rPr>
          <w:rFonts w:cs="Arial Mon" w:ascii="Arial Mon" w:hAnsi="Arial Mon"/>
        </w:rPr>
        <w:t>йлдвэрий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снээр</w:t>
      </w:r>
      <w:r>
        <w:rPr>
          <w:rFonts w:cs="Arial" w:ascii="Arial Mon" w:hAnsi="Arial Mon"/>
        </w:rPr>
        <w:t xml:space="preserve"> </w:t>
      </w:r>
      <w:r>
        <w:rPr>
          <w:rFonts w:cs="Arial Mon" w:ascii="Arial Mon" w:hAnsi="Arial Mon"/>
        </w:rPr>
        <w:t>товчоор</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w:ascii="Arial" w:hAnsi="Arial"/>
        </w:rPr>
        <w:t>ү</w:t>
      </w:r>
      <w:r>
        <w:rPr>
          <w:rFonts w:cs="Arial Mon" w:ascii="Arial Mon" w:hAnsi="Arial Mon"/>
        </w:rPr>
        <w:t>йлдвэрийг</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огдол</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хоцрогдсо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ехнологийг</w:t>
      </w:r>
      <w:r>
        <w:rPr>
          <w:rFonts w:cs="Arial" w:ascii="Arial Mon" w:hAnsi="Arial Mon"/>
        </w:rPr>
        <w:t xml:space="preserve"> </w:t>
      </w:r>
      <w:r>
        <w:rPr>
          <w:rFonts w:cs="Arial Mon" w:ascii="Arial Mon" w:hAnsi="Arial Mon"/>
        </w:rPr>
        <w:t>шахах</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вамг</w:t>
      </w:r>
      <w:r>
        <w:rPr>
          <w:rFonts w:cs="Arial" w:ascii="Arial Mon" w:hAnsi="Arial Mon"/>
        </w:rPr>
        <w:t xml:space="preserve">айлж, харин хамтарсан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протоколын</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дэвшилд</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зэ</w:t>
      </w:r>
      <w:r>
        <w:rPr>
          <w:rFonts w:cs="Arial" w:ascii="Arial Mon" w:hAnsi="Arial Mon"/>
        </w:rPr>
        <w:t>рэг асуудалд хайхра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jc w:val="both"/>
        <w:rPr/>
      </w:pPr>
      <w:r>
        <w:rPr>
          <w:rFonts w:cs="Arial" w:ascii="Arial Mon" w:hAnsi="Arial Mon"/>
        </w:rPr>
        <w:t xml:space="preserve">Хамтарсан </w:t>
      </w:r>
      <w:r>
        <w:rPr>
          <w:rFonts w:cs="Arial" w:ascii="Arial" w:hAnsi="Arial"/>
        </w:rPr>
        <w:t>ү</w:t>
      </w:r>
      <w:r>
        <w:rPr>
          <w:rFonts w:cs="Arial Mon" w:ascii="Arial Mon" w:hAnsi="Arial Mon"/>
        </w:rPr>
        <w:t>йлдвэрт</w:t>
      </w:r>
      <w:r>
        <w:rPr>
          <w:rFonts w:cs="Arial" w:ascii="Arial Mon" w:hAnsi="Arial Mon"/>
        </w:rPr>
        <w:t xml:space="preserve"> </w:t>
      </w:r>
      <w:r>
        <w:rPr>
          <w:rFonts w:cs="Arial Mon" w:ascii="Arial Mon" w:hAnsi="Arial Mon"/>
        </w:rPr>
        <w:t>ажиллагс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w:t>
      </w:r>
      <w:r>
        <w:rPr>
          <w:rFonts w:cs="Arial" w:ascii="Arial Mon" w:hAnsi="Arial Mon"/>
        </w:rPr>
        <w:t xml:space="preserve">, </w:t>
      </w:r>
      <w:r>
        <w:rPr>
          <w:rFonts w:cs="Arial Mon" w:ascii="Arial Mon" w:hAnsi="Arial Mon"/>
        </w:rPr>
        <w:t>шагнал</w:t>
      </w:r>
      <w:r>
        <w:rPr>
          <w:rFonts w:cs="Arial" w:ascii="Arial Mon" w:hAnsi="Arial Mon"/>
        </w:rPr>
        <w:t xml:space="preserve"> </w:t>
      </w:r>
      <w:r>
        <w:rPr>
          <w:rFonts w:cs="Arial Mon" w:ascii="Arial Mon" w:hAnsi="Arial Mon"/>
        </w:rPr>
        <w:t>урамшуул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оор</w:t>
      </w:r>
      <w:r>
        <w:rPr>
          <w:rFonts w:cs="Arial" w:ascii="Arial Mon" w:hAnsi="Arial Mon"/>
        </w:rPr>
        <w:t xml:space="preserve"> </w:t>
      </w:r>
      <w:r>
        <w:rPr>
          <w:rFonts w:cs="Arial Mon" w:ascii="Arial Mon" w:hAnsi="Arial Mon"/>
        </w:rPr>
        <w:t>зохицуулагда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байгуулахдаа</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томилогдо</w:t>
      </w:r>
      <w:r>
        <w:rPr>
          <w:rFonts w:cs="Arial" w:ascii="Arial Mon" w:hAnsi="Arial Mon"/>
        </w:rPr>
        <w:t>н ажиллаж буй мэргэжилт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хангамжтай</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охиролц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jc w:val="both"/>
        <w:rPr/>
      </w:pPr>
      <w:r>
        <w:rPr>
          <w:rFonts w:cs="Arial" w:ascii="Arial Mon" w:hAnsi="Arial Mon"/>
        </w:rPr>
        <w:t xml:space="preserve">"Эрдэнэт" хамтарсан </w:t>
      </w:r>
      <w:r>
        <w:rPr>
          <w:rFonts w:cs="Arial" w:ascii="Arial" w:hAnsi="Arial"/>
        </w:rPr>
        <w:t>ү</w:t>
      </w:r>
      <w:r>
        <w:rPr>
          <w:rFonts w:cs="Arial Mon" w:ascii="Arial Mon" w:hAnsi="Arial Mon"/>
        </w:rPr>
        <w:t>йлдвэрт</w:t>
      </w:r>
      <w:r>
        <w:rPr>
          <w:rFonts w:cs="Arial" w:ascii="Arial Mon" w:hAnsi="Arial Mon"/>
        </w:rPr>
        <w:t xml:space="preserve"> 2001 </w:t>
      </w:r>
      <w:r>
        <w:rPr>
          <w:rFonts w:cs="Arial Mon" w:ascii="Arial Mon" w:hAnsi="Arial Mon"/>
        </w:rPr>
        <w:t>оны</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байдлаар</w:t>
      </w:r>
      <w:r>
        <w:rPr>
          <w:rFonts w:cs="Arial" w:ascii="Arial Mon" w:hAnsi="Arial Mon"/>
        </w:rPr>
        <w:t xml:space="preserve"> 6241 </w:t>
      </w:r>
      <w:r>
        <w:rPr>
          <w:rFonts w:cs="Arial Mon" w:ascii="Arial Mon" w:hAnsi="Arial Mon"/>
        </w:rPr>
        <w:t>ажилчид</w:t>
      </w:r>
      <w:r>
        <w:rPr>
          <w:rFonts w:cs="Arial" w:ascii="Arial Mon" w:hAnsi="Arial Mon"/>
        </w:rPr>
        <w:t xml:space="preserve"> </w:t>
      </w:r>
      <w:r>
        <w:rPr>
          <w:rFonts w:cs="Arial Mon" w:ascii="Arial Mon" w:hAnsi="Arial Mon"/>
        </w:rPr>
        <w:t>ажилдгаас</w:t>
      </w:r>
      <w:r>
        <w:rPr>
          <w:rFonts w:cs="Arial" w:ascii="Arial Mon" w:hAnsi="Arial Mon"/>
        </w:rPr>
        <w:t xml:space="preserve"> 1114 </w:t>
      </w:r>
      <w:r>
        <w:rPr>
          <w:rFonts w:cs="Arial Mon" w:ascii="Arial Mon" w:hAnsi="Arial Mon"/>
        </w:rPr>
        <w:t>нь</w:t>
      </w:r>
      <w:r>
        <w:rPr>
          <w:rFonts w:cs="Arial" w:ascii="Arial Mon" w:hAnsi="Arial Mon"/>
        </w:rPr>
        <w:t xml:space="preserve"> 15 </w:t>
      </w:r>
      <w:r>
        <w:rPr>
          <w:rFonts w:cs="Arial Mon" w:ascii="Arial Mon" w:hAnsi="Arial Mon"/>
        </w:rPr>
        <w:t>улсаас</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мэргэжилт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Гадаадын ажилтан, мэргэжилтэн 632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w:hAnsi="Arial"/>
        </w:rPr>
        <w:t>ү</w:t>
      </w:r>
      <w:r>
        <w:rPr>
          <w:rFonts w:cs="Arial Mon" w:ascii="Arial Mon" w:hAnsi="Arial Mon"/>
        </w:rPr>
        <w:t>йлдвэрт</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ын</w:t>
      </w:r>
      <w:r>
        <w:rPr>
          <w:rFonts w:cs="Arial" w:ascii="Arial Mon" w:hAnsi="Arial Mon"/>
        </w:rPr>
        <w:t xml:space="preserve"> 1991 </w:t>
      </w:r>
      <w:r>
        <w:rPr>
          <w:rFonts w:cs="Arial Mon" w:ascii="Arial Mon" w:hAnsi="Arial Mon"/>
        </w:rPr>
        <w:t>оны</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гэрээгээр</w:t>
      </w:r>
      <w:r>
        <w:rPr>
          <w:rFonts w:cs="Arial" w:ascii="Arial Mon" w:hAnsi="Arial Mon"/>
        </w:rPr>
        <w:t xml:space="preserve"> </w:t>
      </w:r>
      <w:r>
        <w:rPr>
          <w:rFonts w:cs="Arial Mon" w:ascii="Arial Mon" w:hAnsi="Arial Mon"/>
        </w:rPr>
        <w:t>сард</w:t>
      </w:r>
      <w:r>
        <w:rPr>
          <w:rFonts w:cs="Arial" w:ascii="Arial Mon" w:hAnsi="Arial Mon"/>
        </w:rPr>
        <w:t xml:space="preserve"> 351-746 </w:t>
      </w:r>
      <w:r>
        <w:rPr>
          <w:rFonts w:cs="Arial Mon" w:ascii="Arial Mon" w:hAnsi="Arial Mon"/>
        </w:rPr>
        <w:t>америк</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рээгээр</w:t>
      </w:r>
      <w:r>
        <w:rPr>
          <w:rFonts w:cs="Arial" w:ascii="Arial Mon" w:hAnsi="Arial Mon"/>
        </w:rPr>
        <w:t xml:space="preserve"> </w:t>
      </w:r>
      <w:r>
        <w:rPr>
          <w:rFonts w:cs="Arial Mon" w:ascii="Arial Mon" w:hAnsi="Arial Mon"/>
        </w:rPr>
        <w:t>ажиллагсад</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ажилчдын</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цалинжи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р</w:t>
      </w:r>
      <w:r>
        <w:rPr>
          <w:rFonts w:cs="Arial" w:ascii="Arial Mon" w:hAnsi="Arial Mon"/>
        </w:rPr>
        <w:t xml:space="preserve">, цахилгаан болон нутагтаа ирэх, очих унаа, тээшийн зардлыг хамтарсан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зардалд</w:t>
      </w:r>
      <w:r>
        <w:rPr>
          <w:rFonts w:cs="Arial" w:ascii="Arial Mon" w:hAnsi="Arial Mon"/>
        </w:rPr>
        <w:t xml:space="preserve"> 2000 </w:t>
      </w:r>
      <w:r>
        <w:rPr>
          <w:rFonts w:cs="Arial Mon" w:ascii="Arial Mon" w:hAnsi="Arial Mon"/>
        </w:rPr>
        <w:t>онд</w:t>
      </w:r>
      <w:r>
        <w:rPr>
          <w:rFonts w:cs="Arial" w:ascii="Arial Mon" w:hAnsi="Arial Mon"/>
        </w:rPr>
        <w:t xml:space="preserve"> 38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2001 </w:t>
      </w:r>
      <w:r>
        <w:rPr>
          <w:rFonts w:cs="Arial Mon" w:ascii="Arial Mon" w:hAnsi="Arial Mon"/>
        </w:rPr>
        <w:t>онд</w:t>
      </w:r>
      <w:r>
        <w:rPr>
          <w:rFonts w:cs="Arial" w:ascii="Arial Mon" w:hAnsi="Arial Mon"/>
        </w:rPr>
        <w:t xml:space="preserve"> 40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зарцуулж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ард</w:t>
      </w:r>
      <w:r>
        <w:rPr>
          <w:rFonts w:cs="Arial" w:ascii="Arial Mon" w:hAnsi="Arial Mon"/>
        </w:rPr>
        <w:t xml:space="preserve"> 219728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г</w:t>
      </w:r>
      <w:r>
        <w:rPr>
          <w:rFonts w:cs="Arial" w:ascii="Arial Mon" w:hAnsi="Arial Mon"/>
        </w:rPr>
        <w:t>аа бол Монгол ажилтан 164455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рээт</w:t>
      </w:r>
      <w:r>
        <w:rPr>
          <w:rFonts w:cs="Arial" w:ascii="Arial Mon" w:hAnsi="Arial Mon"/>
        </w:rPr>
        <w:t xml:space="preserve"> </w:t>
      </w:r>
      <w:r>
        <w:rPr>
          <w:rFonts w:cs="Arial Mon" w:ascii="Arial Mon" w:hAnsi="Arial Mon"/>
        </w:rPr>
        <w:t>ажилтан</w:t>
      </w:r>
      <w:r>
        <w:rPr>
          <w:rFonts w:cs="Arial" w:ascii="Arial Mon" w:hAnsi="Arial Mon"/>
        </w:rPr>
        <w:t xml:space="preserve"> 710276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рээт</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ажилтнаас</w:t>
      </w:r>
      <w:r>
        <w:rPr>
          <w:rFonts w:cs="Arial" w:ascii="Arial Mon" w:hAnsi="Arial Mon"/>
        </w:rPr>
        <w:t xml:space="preserve"> 4.32 </w:t>
      </w:r>
      <w:r>
        <w:rPr>
          <w:rFonts w:cs="Arial Mon" w:ascii="Arial Mon" w:hAnsi="Arial Mon"/>
        </w:rPr>
        <w:t>дахи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jc w:val="both"/>
        <w:rPr>
          <w:rFonts w:ascii="Arial Mon" w:hAnsi="Arial Mon" w:cs="Arial"/>
        </w:rPr>
      </w:pPr>
      <w:r>
        <w:rPr>
          <w:rFonts w:cs="Arial" w:ascii="Arial Mon" w:hAnsi="Arial Mon"/>
        </w:rPr>
        <w:t xml:space="preserve">Засгийн газар хоорондын хэлэлцээрээр ажиллагсдын болон Монгол ажилтны цалингийн түвшинг ихээхэн зөрүүтэй байгаа нь эрх зүйн одоогийн зохицуулалтаар үндэстэй боловч энэ нь орчин үеийн шаардлага, бодит байдлаас хоцорчээ. </w:t>
      </w:r>
    </w:p>
    <w:p>
      <w:pPr>
        <w:pStyle w:val="NormalWeb"/>
        <w:jc w:val="both"/>
        <w:rPr>
          <w:rFonts w:ascii="Arial Mon" w:hAnsi="Arial Mon" w:cs="Arial"/>
        </w:rPr>
      </w:pPr>
      <w:r>
        <w:rPr>
          <w:rFonts w:cs="Arial" w:ascii="Arial Mon" w:hAnsi="Arial Mon"/>
        </w:rPr>
        <w:t xml:space="preserve">Уулын баяжуулах "Эрдэнэт" хамтарсан үйлдвэрийн удирдах байгууллага болох Зөвлөл нь хамтарсан үйлдвэрийн үйл ажиллагааны ерөнхий чиглэлийг хэлэлцээр болон дүрэмд заасан үүрэг зорилтоо давуу тодорхойлох, үйлдвэрлэл, санхүүгийн үйл ажиллагааны үндсэн үзүүлэлт, нормативууд, түүнчлэн тэдгээрийн биелэлтэд хяналт тавих, шаардлагатай үед хамтарсан үйлдвэрийн хэлэлцээр болон дүрэмд өөрчлөлт оруулах тухай санал бэлтгэх, хамтарсан үйлдвэрийн үйл ажиллагаатай холбоотой бусад олон чухал асуудлуудыг өөрийн бүрэн эрхт багтааж байдгийн хувьд аливаа асуудлыг шийдвэрлэхэд Монголын талаас оролцож байгаа албан тушаалтнууд нь Монгол Улсын бодлого, байр суурийг хамгаалж, түүний эрх ашиг ямагт тэргүүн зэрэгт бодож ажиллах шаардлагатай. </w:t>
      </w:r>
    </w:p>
    <w:p>
      <w:pPr>
        <w:pStyle w:val="NormalWeb"/>
        <w:jc w:val="both"/>
        <w:rPr>
          <w:rFonts w:ascii="Arial Mon" w:hAnsi="Arial Mon" w:cs="Arial"/>
        </w:rPr>
      </w:pPr>
      <w:r>
        <w:rPr>
          <w:rFonts w:cs="Arial" w:ascii="Arial Mon" w:hAnsi="Arial Mon"/>
        </w:rPr>
        <w:t xml:space="preserve">Өнөөгийн байдлаар "Эрдэнэт" хамтарсан үйлдвэрийн техник технологи, санхүү, эдийн засгийн байдал хүнд байгаа бөгөөд Монгол Улсын эдийн засагт өндөр үр ашигтай нөлөөг төдийлэн үзүүлж чадахгүй байна. Үйлдвэрийг ийм байдалд хүргэхэд Зөвлөлийн бүрэлдэхүүнд орж байгаа манай хүмүүсийн идэвхи санаачлагагүй байдал зохих хэмжээгээр нөлөөлжээ гэж үзэж байна. Эдгээр хүмүүс нь "Эрдэнэт" үйлдвэрийн үйлдвэрлэл, технологи, санхүү, эдийн засгийн байдлын талаар нарийвчилсан мэдлэгтэй байх, үйлдвэрлэлийн аливаа үйл ажиллагаанд мэргэжлийн талаас бодитой дүн шинжилгээ хийж чаддаг байх, шаардлагатай үед зөв шийдвэрийг улсынхаа эрх ашгийн үүднээс гаргаж чаддаг байх шаардлагыг хангахгүй байгаа бөгөөд тэдэнд байр сууриа хамгаалах салбарын ажлын мэдлэг, хэлний мэдлэгийн чадвар ч дутагдаж байна. Иймд хамтарсан үйлдвэрийн Зөвлөлд Монголын талаас орж байгаа хүмүүст тавих шаардлагыг эрс өндөржүүлж, уул уурхайн дадлага туршлагатай мэргэжлийн хүмүүсээр чадваржуулах нь зүйтэй гэж үзэж байна. </w:t>
      </w:r>
    </w:p>
    <w:p>
      <w:pPr>
        <w:pStyle w:val="NormalWeb"/>
        <w:jc w:val="both"/>
        <w:rPr>
          <w:rFonts w:ascii="Arial Mon" w:hAnsi="Arial Mon" w:cs="Arial"/>
        </w:rPr>
      </w:pPr>
      <w:r>
        <w:rPr>
          <w:rFonts w:cs="Arial" w:ascii="Arial Mon" w:hAnsi="Arial Mon"/>
        </w:rPr>
        <w:t xml:space="preserve">Гэрээт ажил, гэрээт ажлын урьдчилгааны талаар хэдэн зүйлийг хэлье. "Эрдэнэт" үйлдвэрийн авлага 1999 оны 1 дүгээр сарын 1-ний байдлаар 28.3 тэрбум төгрөг байсан бол 2000 оны эхний байдлаар 39.2 тэрбум төгрөг болж 38.5 хувь буюу 10.9 тэрбум төгрөгөөр өсчээ. 2000 оны эхний хагас жилийн тайлан тэнцлээр 41.7 тэрбумын авлагатай гарч, оны эхнийхээс 38.5 хувь буюу 11.6 тэрбум төгрөгөөр өссөн байна. Нийт авлагын дийлэнх нь бэлтгэн нийлүүлэгч болон худалдан авагчтай хийсэн тооцооны авлага, бусад аж ахуйн нэгж, байгууллагад үйлчилгээ үзүүлсэн, гэрээгээр ажил үйлчилгээ хийлгэхээр урьдчилгаа олгосон зэргээс үүссэн авлага байна. </w:t>
      </w:r>
    </w:p>
    <w:p>
      <w:pPr>
        <w:pStyle w:val="NormalWeb"/>
        <w:jc w:val="both"/>
        <w:rPr>
          <w:rFonts w:ascii="Arial Mon" w:hAnsi="Arial Mon" w:cs="Arial"/>
        </w:rPr>
      </w:pPr>
      <w:r>
        <w:rPr>
          <w:rFonts w:cs="Arial" w:ascii="Arial Mon" w:hAnsi="Arial Mon"/>
        </w:rPr>
        <w:t xml:space="preserve">Гадаад, дотоодын компаниудаар төрөл бүрийн судалгаа, төсөл судалгааны ажил хийлгэхээр тэдэнтэй гэрээ байгуулж, урьдчилгаа олгоод, гэрээгээ дүгнээгүй, ажлаа хүлээж аваагүй, гэрээний хугацаа дуусч, олон сар, жил болон баримт олон байна. Эдгээрээс зарим нэгийг дурьдая. </w:t>
      </w:r>
    </w:p>
    <w:p>
      <w:pPr>
        <w:pStyle w:val="NormalWeb"/>
        <w:jc w:val="both"/>
        <w:rPr>
          <w:rFonts w:ascii="Arial Mon" w:hAnsi="Arial Mon" w:cs="Arial"/>
        </w:rPr>
      </w:pPr>
      <w:r>
        <w:rPr>
          <w:rFonts w:cs="Arial" w:ascii="Arial Mon" w:hAnsi="Arial Mon"/>
        </w:rPr>
        <w:t xml:space="preserve">"Эрдэнэт" үйлдвэрт 600 тн зуны дизелийн түлш нийлүүлэхээр Таспетролиум ХК-ний ерөнхий захирал Пүрэвсүрэн тус үйлдвэрийн ерөнхий захирал Дорлигжавтай 1999 оны 7 дугаар сард гэрээ байгуулжээ. Гэрээний нийт үнэ 150 мянган америк доллараас 32 мянган америк долларыг "Эрдэнэт" үйлдвэрээс 1999 оны 7 дугаар сард тус компанид шилжүүлжээ. Гэтэл гэрээг дүгнэж эцсийн тооцоо хийгээгүй, урьдчилгаа болгон шилжүүлсэн 32 мянган америк долларыг данс бүртгэлд авлагаар тусгаж ирсэн байна. </w:t>
      </w:r>
    </w:p>
    <w:p>
      <w:pPr>
        <w:pStyle w:val="NormalWeb"/>
        <w:jc w:val="both"/>
        <w:rPr>
          <w:rFonts w:ascii="Arial Mon" w:hAnsi="Arial Mon" w:cs="Arial"/>
        </w:rPr>
      </w:pPr>
      <w:r>
        <w:rPr>
          <w:rFonts w:cs="Arial" w:ascii="Arial Mon" w:hAnsi="Arial Mon"/>
        </w:rPr>
        <w:t xml:space="preserve">Гадаадын зэсийн дэлхийн зах зээлийн өнөөгийн үнэ, уулын баяжуулах үйлдвэрийг шинэчлэх арга хэмжээний уялдуулан "Эрдэнэт"-ийн овооны баруун хойд, төв хэсгийн зэс молибдений ордын хүдрийн агуулгын техник, эдийн засгийн үндэслэлийг боловсруулах ажлыг гүйцэтгүүлэхээр ОХУ-ын Внешмет нийгэмлэгтэй 1999 оны 11 дүгээр сард гэрээ байгуулсан байна. Ажлын хөлсийг 60 мянган америк доллараар тохиролцож ажлын урьдчилгаа 20 мянган америк долларыг 2000 оны 8 дугаар сард гүйцэтгэгчид шилжүүлсэн боловч ажлын үр дүн, гэрээний биелэлтийг дүгнэж, ажлыг хүлээж аваагүй, ажлыг хүлээлгэн өгөх хугацаа 1 жил гаруйгаар хэтэрч урьдчилгаа 20 мянган долларыг данс бүртгэлд авлагаар тусгасаар байна. </w:t>
      </w:r>
    </w:p>
    <w:p>
      <w:pPr>
        <w:pStyle w:val="NormalWeb"/>
        <w:jc w:val="both"/>
        <w:rPr>
          <w:rFonts w:ascii="Arial Mon" w:hAnsi="Arial Mon" w:cs="Arial"/>
        </w:rPr>
      </w:pPr>
      <w:r>
        <w:rPr>
          <w:rFonts w:cs="Arial" w:ascii="Arial Mon" w:hAnsi="Arial Mon"/>
        </w:rPr>
        <w:t xml:space="preserve">Ийнхүү өмнөх гэрээнийхээ биелэлтийг тооцоогүй, ажлаа хүлээж аваагүй, авлагатай атлаа "Эрдэнэт" үйлдвэрийн нэгдүгээр орлогч дарга Чертков, Внешмет нэгдлийн орлогч захирал Витоловтой хөрөнгө оруулалтын хөтөлбөрийн үндэслэл болон хөтөлбөрийг хэрэгжүүлэх явц дахь үйлдвэрлэлийн параметрүүд, тэдгээрийн үр ашиг, давуу талыг тодорхойлох техник, эдийн засгийн илтгэл боловруулах ажлын гэрээг энэ гэрээ нь бол 79 мянган америк долларын өртөгтэй байгуулж, 2000 оны 11 дүгээр сард гарын үсэг зуржээ. Энэхүү гэрээг оролцогчдын Монголын талыг төлөөлж ТӨХ-ны дарга Пүрэвдорж, Оросын талыг төлөөлж Зарубежцветмет нэгдлийн ерөнхий захирал Ладига нар 2000 оны 9 дүгээр сард баталсан байна. Энэхүү ажил нь гэрээ төлөвлөгөө ёсоор 2001 оны 4 дүгээр сард дуусах ёстой юм. Гэрээт ажлын урьдчилгаанд "Эрдэнэт" үйлдвэр 47.4 мянган америк долларыг 2000 оны 12 дугаар сард гүйцэтгэгчид шилжүүлсэн боловч одоогоор ажлын гүйцэтгэл гараагүй, актаар хүлээлгэж өгөөгүй, ажил хүлээлгэх хугацаа өнгөрч олгосон урьдчилгаа нь мөн л авлагын дансанд бичигдсэн байна. </w:t>
      </w:r>
    </w:p>
    <w:p>
      <w:pPr>
        <w:pStyle w:val="NormalWeb"/>
        <w:jc w:val="both"/>
        <w:rPr>
          <w:rFonts w:ascii="Arial Mon" w:hAnsi="Arial Mon" w:cs="Arial"/>
        </w:rPr>
      </w:pPr>
      <w:r>
        <w:rPr>
          <w:rFonts w:cs="Arial" w:ascii="Arial Mon" w:hAnsi="Arial Mon"/>
        </w:rPr>
        <w:t xml:space="preserve">Гэтэл мөн ийм сэдэвт илтгэлийг Эрдэс түүхий эд олборлох, боловсруулах асуудлаар зөвлөгөө өгдөг Эрдэлит компаниар гүйцэтгүүлэхээр гэрээ байгуулсан байна. Гэрээнд захиалагчийн төлөөлж "Эрдэнэт" үйлдвэрийн нэгдүгээр орлогч захирал Чертков, Үйлдвэрлэл, техникийн хэлтсийн дарга Эрдэнэцогт, гүйцэтгэгчийг төлөөлж Эрдэлит ХК-ний захирал Дамдинсүрэн нар 2000 оны 11 дүгээр сард гарын үсэг зуржээ. Гэрээт ажлын өртөг 81 мянган америк доллар бөгөөд урьдчилгаа 48.6 мянган америк долларыг 2000 оны 12 дугаар сард гүйцэтгэгчид шилжүүлсэн бөгөөд мөн нэмж 48.1 мянган америк долларыг шилжүүлсэн байна. Гэрээг дүгнэж, ажлыг гэрээнд заасны дагуу хүлээлцээгүй, дээрх 96.7 мянган долларыг данс бүртгэлдээ авлагаар тусгасаар байна. </w:t>
      </w:r>
    </w:p>
    <w:p>
      <w:pPr>
        <w:pStyle w:val="NormalWeb"/>
        <w:jc w:val="both"/>
        <w:rPr>
          <w:rFonts w:ascii="Arial Mon" w:hAnsi="Arial Mon" w:cs="Arial"/>
        </w:rPr>
      </w:pPr>
      <w:r>
        <w:rPr>
          <w:rFonts w:cs="Arial" w:ascii="Arial Mon" w:hAnsi="Arial Mon"/>
        </w:rPr>
        <w:t xml:space="preserve">Гэтэл бас хөрөнгө оруулалтын хөтөлбөрийн үндэслэл болон хөтөлбөрийг хэрэгжүүлэх явц дахь үйлдвэрлэлийн параметрүүд, тэдгээрийн үр ашиг, давуу талыг тодорхойлох техник, эдийн засгийн илтгэлийн хүрээнд зарим хэсгийг боловсруулах ажлын гэрээг үйлдвэрийн нэгдүгээр орлогч захирал Чертков Копелендинтернашинель инк-ийн ерөнхий захирал Логояатай байгуулж 2000 оны 11 дүгээр сарын 22-ны өдөр гарын үсэг зурсан байна. Ажлын нийт өртөг нь 161 мянган америк доллар бөгөөд урьдчилгаа 96.6 мянган америк долларыг 2000 оны 11 дүгээр сард гүйцэтгэгчид шилжүүлсэн боловч гэрээг дүгнээгүй, одоо болтол ажлаа хүлээлгэж өгөөгүй, дээрх 96.6 мянган америк долларыг данс бүртгэлдээ авлагаар тусгасан байна. </w:t>
      </w:r>
    </w:p>
    <w:p>
      <w:pPr>
        <w:pStyle w:val="NormalWeb"/>
        <w:jc w:val="both"/>
        <w:rPr>
          <w:rFonts w:ascii="Arial Mon" w:hAnsi="Arial Mon" w:cs="Arial"/>
        </w:rPr>
      </w:pPr>
      <w:r>
        <w:rPr>
          <w:rFonts w:cs="Arial" w:ascii="Arial Mon" w:hAnsi="Arial Mon"/>
        </w:rPr>
        <w:t xml:space="preserve">"Эрдэнэ"-ийн цахилгаан станцын шинэтгэл, өртгөтгөлийн судалгааны ажил хийлгэхээр Шведийн АВВ стель АВ компанитай 2000 оны 2 дугаар сарын 8-ны өдөр хэлэлцээр байгуулж хэлэлцээрт захиалагчийг төлөөлж "Эрдэнэт" үйлдвэрийн ерөнхий захирал Дорлигжав гарын үсэг зурсан бөгөөд хариу гүйцэтгэгч АВВ сталь АВ компанийг төлөөлж гарын үсэг зурсан хүний албан тушаал, нэр тодорхойгүй байна. Судалгааны ажлын гэрээний үнийг 700 мянган америк доллараар тохирч 2000 оны 7 дугаар сард 280 мянган америк долларыг шилжүүлж данс бүртгэлд авлагаар тусгаж үндсэн ажил орхигдсон байна. </w:t>
      </w:r>
    </w:p>
    <w:p>
      <w:pPr>
        <w:pStyle w:val="NormalWeb"/>
        <w:jc w:val="both"/>
        <w:rPr>
          <w:rFonts w:ascii="Arial Mon" w:hAnsi="Arial Mon" w:cs="Arial"/>
        </w:rPr>
      </w:pPr>
      <w:r>
        <w:rPr>
          <w:rFonts w:cs="Arial" w:ascii="Arial Mon" w:hAnsi="Arial Mon"/>
        </w:rPr>
        <w:t xml:space="preserve">Энэ мэтчилэн олон жишээ баримтууд байна. Гэрээт ажил, гэрээт ажлын урьдчилгаа гээд данс бүртгэлд тусгасан болоод орхидгийн цаана танил талын хүмүүс болон бусдад ихээхэн хэмжээний мөнгөн хөрөнгийг гэмт хэргийн аргаар ашиглаж шамшигдуулах, завших боломжийг бүрдүүлэн өгч байгаа хууль бус үйлдэл, үйл ажиллагаа "Эрдэнэт" хамтарсан үйлдвэрийн удирдлагын зарим хүмүүст байсныг хуулийн байгууллагууд анхааралдаа авч шалгах шаардлагатай байна. </w:t>
      </w:r>
    </w:p>
    <w:p>
      <w:pPr>
        <w:pStyle w:val="NormalWeb"/>
        <w:jc w:val="both"/>
        <w:rPr>
          <w:rFonts w:ascii="Arial Mon" w:hAnsi="Arial Mon" w:cs="Arial"/>
        </w:rPr>
      </w:pPr>
      <w:r>
        <w:rPr>
          <w:rFonts w:cs="Arial" w:ascii="Arial Mon" w:hAnsi="Arial Mon"/>
        </w:rPr>
        <w:t xml:space="preserve">"Эрдэнэт" хамтарсан үйлдвэр нь 1999 оны төвлөрсөн төсвийн тухай хуулиар 3.969 сая төгрөг, тодотгосон төлөвлөгөөгөөр 544 сая төгрөг, 2000 оны төвлөрсөн Төсвийн тухай хуулиар 26.650 сая төгрөг, тодотгосон төлөвлөгөөгөөр 22.928.5 сая төгрөгийн орлого оруулах төлөвлөгөөг 1999 онд 210 хувиар, 2000 онд 115 хувиар тус тус биелүүлсэн нь татварын орлогыг үндэслэл муутай тооцож өгч байсан болох нь харагдаж байна. Хэдийгээр төсвийн орлогын төлөвлөгөөг биелүүлсэн гэх боловч 1999 онд аж ахуйн нэгжийн орлогын албан татварт сар, улирлын хуваарийн дагуу төсөвт татвар төлөөгүй, зөвхөн ногдол ашгаар 1.115.5 сая төгрөг төлснөөс оны эцсээр 5.561.3 мянган төгрөгийн татварын өртэй байсан бөгөөд энэхүү өр нь төвлөрсөн төсөвтэй харилцагч нийт аж ахуйн нэгжүүдийн татварын өрийг 29.1 хувийг эзэлж байгаагаас үзэхэд "Эрдэнэт" хамтарсан үйлдвэр татвар төлөгчийн хувьд төсвийн өмнө хүлээсэн үүргээ бүрэн биелүүлсэн гэж үзэх боломжгүй байна. </w:t>
      </w:r>
    </w:p>
    <w:p>
      <w:pPr>
        <w:pStyle w:val="NormalWeb"/>
        <w:jc w:val="both"/>
        <w:rPr>
          <w:rFonts w:ascii="Arial Mon" w:hAnsi="Arial Mon" w:cs="Arial"/>
        </w:rPr>
      </w:pPr>
      <w:r>
        <w:rPr>
          <w:rFonts w:cs="Arial" w:ascii="Arial Mon" w:hAnsi="Arial Mon"/>
        </w:rPr>
        <w:t xml:space="preserve">"Эрдэнэт" хамтарсан үйлдвэрийг шалгах шалгалтын явцад тус үйлдвэртэй гэрээ хийж бараа, материал, түүхий эд бэлтгэн нийлүүлсэн аж ахуйн нэгжүүд нь татварт хэрхэн хамрагдаж байгаа байдал, түүвэрлэсэн байдлаар шалгалт хийсэн юм. Уг шалгалтанд нийтдээ 36 аж ахуйн нэгж хамрагдсан болно. Шалгалтанд хамрагдсан татвар төлөгч аж ахуйн нэгжүүдийн 7-гоос бусад нь Монгол Улсын Татварын ерөнхий хууль, Татвар ногдуулалт, төлөлтөд хяналт тавих, Татвар хураах тухай хуулиудын заалтуудыг зөрчиж, татварын тайланг хуулийн хугацаанд гарган ирүүлээгүй, татвар ногдох орлогыг үнэн зөв тодорхойлоогүй, татвар ногдох орлогыг татварын тайланд тусгахгүй орхигдуулах, татвар ногдох орлогоос хасагдах зардлыг хийсвэрээр өсгөх, хуурамч гэрээ хэлцэл хийх, татварын албанд хаяг байршлаа бүртгүүлэхгүй байх, бүртгүүлсэн хаяг нь өөрчлөгдснийг шинэчилж бүртгүүлээгүй зэргээр Татварын хууль тогтоомжийг ноцтой зөрчсөн байна. </w:t>
      </w:r>
    </w:p>
    <w:p>
      <w:pPr>
        <w:pStyle w:val="NormalWeb"/>
        <w:jc w:val="both"/>
        <w:rPr>
          <w:rFonts w:ascii="Arial Mon" w:hAnsi="Arial Mon" w:cs="Arial"/>
        </w:rPr>
      </w:pPr>
      <w:r>
        <w:rPr>
          <w:rFonts w:cs="Arial" w:ascii="Arial Mon" w:hAnsi="Arial Mon"/>
        </w:rPr>
        <w:t xml:space="preserve">Шалгалтаар Ганзотрейд ХК, Ангартрейд ХК, Тромимпорт ХК, Монцирко ХК, Жаазт ХК, Цэнхэрдалайтрейд ХК, ББ Өлзий интернет ХК, Болдинтернет ХК, Экологигрупп ХК, М Лоас ХК, Далдтрейд ХК, Встернтрейд ХК, М электро ХК, Би Эй Ти ХК, Танатрейд ХК, Интермост ХК-иудын татвар ногдох орлого, түүнээс хасагдах зардлыг буруу тооцсон 1.709.607.4 мянган төгрөгийн зөрчил Татварын ерөнхий хуулийн 13 дугаар зүйлийн дагуу хариуцлага хүлээлгэн, 194.505.1 мянган төгрөгийн нөхөн төлбөр, 70.085.8 мянган төгрөгийн хүү, торгууль бүгд 264.6 сая төгрөг нөхөн төлүүлэхээр Татварын улсын байцаагчийн акт бичигдсэн болно. </w:t>
      </w:r>
    </w:p>
    <w:p>
      <w:pPr>
        <w:pStyle w:val="NormalWeb"/>
        <w:jc w:val="both"/>
        <w:rPr>
          <w:rFonts w:ascii="Arial Mon" w:hAnsi="Arial Mon" w:cs="Arial"/>
        </w:rPr>
      </w:pPr>
      <w:r>
        <w:rPr>
          <w:rFonts w:cs="Arial" w:ascii="Arial Mon" w:hAnsi="Arial Mon"/>
        </w:rPr>
        <w:t xml:space="preserve">Шалгалтын хугацаанд татварын тайлан гаргадаггүй, үйл ажиллагаа явуулаагүй гэсэн нэрээр татан буугдсан, татварын албанд бүртгүүлсэн хаягтай байдаггүй, хуурамч гэрээ хэлцэл хийх зэргээр татвар ногдох орлогыг санаатайгаар нуусан буюу бууруулсан байж болзошгүй 2.7 сая америк доллар буюу 56.4 сая төгрөгийн зөрчил бүхий 9 татвар төлөгчийн үйл ажиллагаанд татварын хэргийн хэрэг бүртгэлт хийж Цагдаагийн ерөнхий газрын Авилгал, эдийн засгийн гэмт хэрэгтэй тэмцэх хэлтэст харъяаллын дагуу шилжүүлсэн. Зарим аж ахуйн нэгж тухайлбал, Ихтойрог ХК 148.7 мянган америк долларын, Өегтээл ХК 121.9 мянган америк долларын, Ти Ди энд Жи интернейшнл ХК нь 117.1 мянган америк долларын, Босготрейд ХК нь 183.2 мянган америк долларын, Өлзий интернет ХК 35 мянган америк долларын, Дэлгэр энд Борос ХК 121.9 мянган америк долларын, Эн Эйч Эн ХК 513.1 мянган америк долларын бараа материалыг "Эрдэнэт" хамтарсан үйлдвэрт нийлүүлсэн боловч татварын тооцоо хийж, татвар төлөөгүй, татварын тайланд тусгаагүй гэх мэт тус тусын зөрчилтэй байна. </w:t>
      </w:r>
    </w:p>
    <w:p>
      <w:pPr>
        <w:pStyle w:val="NormalWeb"/>
        <w:jc w:val="both"/>
        <w:rPr>
          <w:rFonts w:ascii="Arial Mon" w:hAnsi="Arial Mon" w:cs="Arial"/>
        </w:rPr>
      </w:pPr>
      <w:r>
        <w:rPr>
          <w:rFonts w:cs="Arial" w:ascii="Arial Mon" w:hAnsi="Arial Mon"/>
        </w:rPr>
        <w:t xml:space="preserve">Манай улсын татвар төлөгч аж ахуйн нэгжийн зөвхөн 0.1 хувь болох дээрх татварын төлөгчид нь татвар ногдуулалт, төлөлтийн байдалд хийсэн шалгалтаар нийтдээ 3 тэрбум төгрөгийн зөрчил илэрч эдгээрээс эцэслэн шийдвэрлэсэн 17 татвар төлөгчөөс л 264.6 сая төгрөгийн татварын төсөвт төвлөрүүлэх боломжтой болсон нь татвар төлөгчид татвар төлөхөөс зайлсхийх үйл ажиллагаа нийт татвар төлөгчийн дунд түгээмэл байгаагийн илрэл, татвараас зайлсхийх арга хэлбэр нийтлэг, мөн улсын төсвийн ихээхэн нөөц боломж алдагдаж байгаа зэргийг харуулж байна. </w:t>
      </w:r>
    </w:p>
    <w:p>
      <w:pPr>
        <w:pStyle w:val="NormalWeb"/>
        <w:jc w:val="both"/>
        <w:rPr>
          <w:rFonts w:ascii="Arial Mon" w:hAnsi="Arial Mon" w:cs="Arial"/>
        </w:rPr>
      </w:pPr>
      <w:r>
        <w:rPr>
          <w:rFonts w:cs="Arial" w:ascii="Arial Mon" w:hAnsi="Arial Mon"/>
        </w:rPr>
        <w:t xml:space="preserve">"Эрдэнэт" хамтарсан үйлдвэрээс дотоод, гадаадын зарим аж ахуйн нэгжид ихээхэн хэмжээний хөрөнгө оруулалт хийж дүрмийн санг бүрдүүлсэн байна. "Эрдэнэт" хамтарсан үйлдвэр нь 2001 оны 7 дугаар сарын 1-ний байдлаар дотоод, гадаадын 6 байгууллага, аж ахуйн нэгжид 11.3 тэрбум төгрөг буюу 46 сая америк долларын хөрөнгө оруулалт хийж, тэдгээрийн дүрмийн санг бүрдүүлэхэд оролцсон боловч ногдол ашиг авахгүй байгаагаас хөрөнгө оруулалт нь ямар ч үр дүнгүй байна. Хөрөнгө оруулсан зарим аж ахуйн нэгж нь татан буугдсан эсвэл ажиллахгүй байгаа зэргээс оруулсан хөрөнгөө буцаан авах боломжгүй болсон, бололцоотой заримаас нь ногдол ашиг авах талаар ч санаачлага гарган тодорхой арга хэмжээ аваагүй байна. </w:t>
      </w:r>
    </w:p>
    <w:p>
      <w:pPr>
        <w:pStyle w:val="NormalWeb"/>
        <w:jc w:val="both"/>
        <w:rPr>
          <w:rFonts w:ascii="Arial Mon" w:hAnsi="Arial Mon" w:cs="Arial"/>
        </w:rPr>
      </w:pPr>
      <w:r>
        <w:rPr>
          <w:rFonts w:cs="Arial" w:ascii="Arial Mon" w:hAnsi="Arial Mon"/>
        </w:rPr>
        <w:t>"Эрдэнэт" хамтарсан үйлдвэр нь ХОТШ банкны дүрмийн санд 525 сая төгрөг, БНСУ-ын Самсунг корпорацитай хамтрасан Эрдсам компанийг Гонконгт байгуулж 250 мянган америк доллар, "Эрдэнэт" концерн нь ХОТШ банктай хамтран Монкон ХК-ийг байгуулж 21 мянган америк доллар, ОХУ-ын Кшемне зэс боловсруулах үйлдвэртэй 10.5 сая америк долларын, Эрдэнэтметалл хамтарсан үйлдвэрт 2.349.4 мянган америк доллар буюу 12.6 тэрбум төгрөгийн хөрөнгө оруулсан боловч ногдол ашиг аваагүй байна. Эдгээр байгууллагуудын дүрмийн санд хувь нийлүүлсэн хөрөнгийн асуудлыг УИХ, Засгийн газрын хяналтын дор барагдуулах арга хэмжээг авах нь зүйтэй байна.</w:t>
      </w:r>
    </w:p>
    <w:p>
      <w:pPr>
        <w:pStyle w:val="NormalWeb"/>
        <w:jc w:val="both"/>
        <w:rPr>
          <w:rFonts w:ascii="Arial Mon" w:hAnsi="Arial Mon" w:cs="Arial"/>
        </w:rPr>
      </w:pPr>
      <w:r>
        <w:rPr>
          <w:rFonts w:cs="Arial" w:ascii="Arial Mon" w:hAnsi="Arial Mon"/>
        </w:rPr>
        <w:t xml:space="preserve">Уулын баяжуулах "Эрдэнэт" хамтарсан үйлдвэрийн 1999 оны, 2000 оны санхүүгийн зарим баримтад шалгалт хийхэд аж ахуйн гэрээг үйлдвэрийн санхүү, эдийн засгийн эрх ашиг, ашигт ажиллагааны төлөө биш харин бусад аж ахуйн нэгж, хувь хүмүүст илтэд ашигтай хийх, төлбөр тооцоонд хайнга хариуцлагагүй, зарим тохиолдолд шууд санаатай ханддагаас мөн нөгөө талыг гэрээнд заасан үүргээ биелүүлээгүй байхад их хэмжээний мөнгийг бусад аж ахуйн нэгжид илүү шилжүүлэх, гэрээнээс илүү зүйл худалдан авах, үйлдвэрийн мөнгө хөрөнгийг бусдад бэлэглэх мэтээр ашиглан шамшигдуулах, үр дүнгүй гэрээ хэлцэл хийх зэрэг албан тушаалтнуудын нэн хариуцлагагүй, өөриймсөг биш гэмт хэргийн шинжтэй үйлдэл үйл ажиллагаа нь "Эрдэнэт" хамтарсан үйлдвэрийн санхүүгийн төлбөрийн чадвар буурах, зардал өсөхөд зохих хэмжээгээр нөлөөлсөн нь тогтоогдож байна. </w:t>
      </w:r>
    </w:p>
    <w:p>
      <w:pPr>
        <w:pStyle w:val="NormalWeb"/>
        <w:jc w:val="both"/>
        <w:rPr>
          <w:rFonts w:ascii="Arial Mon" w:hAnsi="Arial Mon" w:cs="Arial"/>
        </w:rPr>
      </w:pPr>
      <w:r>
        <w:rPr>
          <w:rFonts w:cs="Arial" w:ascii="Arial Mon" w:hAnsi="Arial Mon"/>
        </w:rPr>
        <w:t xml:space="preserve">Эдгээрээс зарим нэг жишээг дурьдая. Эс Ти сервис компанитай ОХУ-д үйлдвэрлэсэн УАЗ маркийн автомашин худалдан авах зорилгоор гэрээ хийж 56.6 мянган америк долларын өртөг бүхий 28 ширхэг автомашин худалдан авсан байна. Гэтэл гэрээгээр худалдаж авсан автомашины үнэ нь зах зээлийн үнээс 1.2-2.5 сая төгрөгөөр өндөр байгаа бөгөөд бүгд 28 автомашиныг 44.5 сая төгрөгийн илүү үнээр худалдан авчээ. </w:t>
      </w:r>
    </w:p>
    <w:p>
      <w:pPr>
        <w:pStyle w:val="NormalWeb"/>
        <w:jc w:val="both"/>
        <w:rPr>
          <w:rFonts w:ascii="Arial Mon" w:hAnsi="Arial Mon" w:cs="Arial"/>
        </w:rPr>
      </w:pPr>
      <w:r>
        <w:rPr>
          <w:rFonts w:cs="Arial" w:ascii="Arial Mon" w:hAnsi="Arial Mon"/>
        </w:rPr>
        <w:t xml:space="preserve">"Эрдэнэт" хамтарсан үйлдвэрийн ерөнхий захирлын 2000 оны 6 дугаар сарын 22-ны өдрийн 351 тоот тушаалаар эмнэлэгт нэн шаардлагатай байгаа оношлогооны тоног төхөөрөмж худалдан авахад зориулан 25 мянган америк доллар гаргасугай гэсний дагуу уулын баяжуулах "Эрдэнэт" үйлдвэр, Японы Олимпус фермийн Гонконг дахь салбар компаниудтай 2000 оны 7 дугаар сарын 18-ны өдөр бараа нийлүүлэх тухай гэрээг, за энэ гэрээ он, сар, өдөр, үйлдвэрийг төлөөлж гэрээ хийсэн хүний гарын үсэг байхгүй байгаа, байгуулж гэрээний дагуу 13.3 америк долларын үнэ бүхий 2 нүдний электронмикроспок 1 ширхэг, 11500 америк долларын үнэ бүхий зүрхний бичлэгийн аппарат 1 ширхэг, зүрхний бичлэгийн цаас 40 ширхэг, 200 америк доллар, бүгд 25 мянган америк долларын тоног төхөөрөмж худалдан авахаар харилцан тохиролцжээ. Дээрх тоног төхөөрөмжийг үнийг 2000 оны 6 дугаар сарын 26-ны өдөр "Эрдэнэт" үйлдвэрийн данснаас Бээжингийн төлөөлөгчийн газрын төлөөлөгч Ганбатын Бээжин дэх данс руу шилжүүлжээ. </w:t>
      </w:r>
    </w:p>
    <w:p>
      <w:pPr>
        <w:pStyle w:val="NormalWeb"/>
        <w:jc w:val="both"/>
        <w:rPr>
          <w:rFonts w:ascii="Arial Mon" w:hAnsi="Arial Mon" w:cs="Arial"/>
        </w:rPr>
      </w:pPr>
      <w:r>
        <w:rPr>
          <w:rFonts w:cs="Arial" w:ascii="Arial Mon" w:hAnsi="Arial Mon"/>
        </w:rPr>
        <w:t xml:space="preserve">Гэтэл "Эрдэнэт" хамтарсан үйлдвэрээс хөрөнгө мөнгөнд гарсан зарим тоног төхөөрөмжийг Увс аймгийн нэгдсэн эмнэлэгт 2000 оны 7 дугаар сарын 12-ны өдөр Монголын Ардчилсан Намын нэрээр хандивласан нь улсын өмчийг бусдад бэлэглэсэн хууль бус үйл ажиллагаа болжээ. </w:t>
      </w:r>
    </w:p>
    <w:p>
      <w:pPr>
        <w:pStyle w:val="NormalWeb"/>
        <w:jc w:val="both"/>
        <w:rPr>
          <w:rFonts w:ascii="Arial Mon" w:hAnsi="Arial Mon" w:cs="Arial"/>
        </w:rPr>
      </w:pPr>
      <w:r>
        <w:rPr>
          <w:rFonts w:cs="Arial" w:ascii="Arial Mon" w:hAnsi="Arial Mon"/>
        </w:rPr>
        <w:t xml:space="preserve">Цахилгааны үнийн талаар Эрчим хүчний удирдах газар ба "Эрдэнэт" хамтарсан үйлдвэрийн хооронд байгуулсан гэрээний талаар зориуд тэмдэглэж хэдэн зүйлийг хэлье. Уулын баяжуулах "Эрдэнэт" хамтарсан үйлдвэр нь Эрчим хүчний удирдах газартай байгуулсан аж ахуйн гэрээний дагуу жилдээ 600 сая квт.цаг эрчим хүчийг Орхон аймгийн цахилгаан шугам сүлжээний газар авч төлбөр тооцоог Эрчим хүчний удирдах газартай хийж иржээ. Цахилгаан дулааны үнийн тухай Эрчим хүчний удирдах газрын даргын 1998 оны 223 дугаар тушаалаар 1 квт.цаг цахилгаан эрчим хүчний үнийг өдрийн хэрэглээнд 41 төгрөг, оройн хэрэглээнд 82 төгрөг, шөнийн хэрэглээнд 15.2 төгрөгөөр тогтоосны дагуу Эрчим хүчний удирдах газраас "Эрдэнэт" үйлдвэрт 1999 онд нийлүүлэх цахилгаан эрчим хүчний гэрээг 1998 оны 12 дугаар сард байгуулсан байна. </w:t>
      </w:r>
    </w:p>
    <w:p>
      <w:pPr>
        <w:pStyle w:val="NormalWeb"/>
        <w:jc w:val="both"/>
        <w:rPr>
          <w:rFonts w:ascii="Arial Mon" w:hAnsi="Arial Mon" w:cs="Arial"/>
        </w:rPr>
      </w:pPr>
      <w:r>
        <w:rPr>
          <w:rFonts w:cs="Arial" w:ascii="Arial Mon" w:hAnsi="Arial Mon"/>
        </w:rPr>
        <w:t xml:space="preserve">Гэтэл энэхүү гэрээнд нэмэлт болгож 1999 оны 6 дугаар сарын 15-ны өдөр нэмэлт гэрээ гэгчийг байгуулж Эрчим хүчний удирдах газрын дарга Ёндонгомбо, "Эрдэнэт" үйлдвэрийн ерөнхий захирал Дорлигжав нар гэрээг баталсан байна. Энэхүү нэмэлт гэрээгээр "Эрдэнэт" үйлдвэр цахилгаан эрчим хүчний өр төлбөрөө 1999 оны 6 дугаар сарын 25-ны дотор барагдуулж цаашид тухайн сард хэрэглэсэн цахилгаан эрчим хүчний хэмжээнээс үл хамааран 1.1 сая америк долларыг дараагийн сар бүрийн 8-ны дотор Эрчим хүчний удирдах газарт шилжүүлж байх үүргийг хүлээж, үүргээ биелүүлсэн тохиолдолд 1 квт.цаг цахилгаан эрчим хүчний үнийг 31 төгрөгөөр тооцож байхаар тохиролцсон байна. Харин "Эрдэнэт" үйлдвэр үүргээ биелүүлээгүй тохиолдолд дээрх 223 тоот тушаалаар батлагдсан үнээр тооцохоор гэрээнд заажээ. </w:t>
      </w:r>
    </w:p>
    <w:p>
      <w:pPr>
        <w:pStyle w:val="NormalWeb"/>
        <w:jc w:val="both"/>
        <w:rPr>
          <w:rFonts w:ascii="Arial Mon" w:hAnsi="Arial Mon" w:cs="Arial"/>
        </w:rPr>
      </w:pPr>
      <w:r>
        <w:rPr>
          <w:rFonts w:cs="Arial" w:ascii="Arial Mon" w:hAnsi="Arial Mon"/>
        </w:rPr>
        <w:t xml:space="preserve">Эрчим хүчний удирдах газар нь "Эрдэнэт" үйлдвэрт зориулж ийнхүү нэмэлт гэрээ байгуулж цахилгааны үнийг зориудаар хямдруулан тооцсноос эрчим хүчний байгууллага өөрөө 1999 оны сүүлийн хагас жилд 2.8 тэрбум, 2000 онд 6.8 тэрбум, нийт 9.6 тэрбум төгрөгийн орлого олох боломжоо алдсан бөгөөд 1999 онд 4.3 тэрбум, 2000 онд 10.1 тэрбум төгрөгийн алдагдалтай ажиллажээ. Гэтэл "Эрдэнэт" үйлдвэр дээрх нэмэлт гэрээгээр хүлээсэн үүргээ биелүүлээгүйгээр барахгүй цахилгаан эрчим хүчний үнийг ийнхүү бууруулснаас "Эрдэнэт" үйлдвэрийн зардал буурч, балансын ашгийг 1999 онд 2.8 тэрбум төгрөгөөр нэмэгдүүлж, 6.1 тэрбум, 2000 онд 6.8 тэрбум төгрөгөөр нэмэгдүүлж, 50.9 тэрбум төгрөгийн ашигтай ажилласан болж улмаар улмаар хамтарсан үйлдвэрийн оролцогч талуудын үндэсгүй ногдол ашиг авахад нөлөөлсөн байна. </w:t>
      </w:r>
    </w:p>
    <w:p>
      <w:pPr>
        <w:pStyle w:val="NormalWeb"/>
        <w:jc w:val="both"/>
        <w:rPr>
          <w:rFonts w:ascii="Arial Mon" w:hAnsi="Arial Mon" w:cs="Arial"/>
        </w:rPr>
      </w:pPr>
      <w:r>
        <w:rPr>
          <w:rFonts w:cs="Arial" w:ascii="Arial Mon" w:hAnsi="Arial Mon"/>
        </w:rPr>
        <w:t xml:space="preserve">Эрчим хүчний систем алдагдалтай, их хэмжээний өртэй байсан үед энэ гэрээг хийснээр Засгийн газрын хэрэгжүүлэгч агентлаг Эрчим хүчний удирдах газар онц их хэмжээний алдагдал хохирол нэмж хүлээсэн бөгөөд харин "Эрдэнэт" үйлдвэр 1999, 2000 онд ашигтай ажиллах, авах ногдол ашиг нь нэмэгдэхэд шууд нөлөөлсөн байдлаас үзэхэд энэ нэмэлт гэрээ гэгч нь "Эрдэнэт" үйлдвэр, Эрчим хүчний удирдах газрын удирдах хэдхэн хүний хэмжээнд санаачлагдан тодорхой хүмүүсийн авах ашгийн төлөө хийгдсэн хууль бус үйл ажиллагаа байна. </w:t>
      </w:r>
    </w:p>
    <w:p>
      <w:pPr>
        <w:pStyle w:val="NormalWeb"/>
        <w:jc w:val="both"/>
        <w:rPr>
          <w:rFonts w:ascii="Arial Mon" w:hAnsi="Arial Mon" w:cs="Arial"/>
        </w:rPr>
      </w:pPr>
      <w:r>
        <w:rPr>
          <w:rFonts w:cs="Arial" w:ascii="Arial Mon" w:hAnsi="Arial Mon"/>
        </w:rPr>
        <w:t xml:space="preserve">Төрийн хянан шалгах хорооны шалгалтыг нарийвчлан тус үйлдвэрийн 1999, 2000 оны валютын арилжаа, гүйлгээ хийгдсэн тухай, тухайн өдрийн Монголбанкны ханш болон санхүүгийн баримттай нь тулгаж шалгаж дүгнэлт хийсэн юм. "Эрдэнэт" хамтарсан үйлдвэр нь 1999, 2000 онд арилжааны 10 банкинд 124 удаагийн арилжаагаар америк доллар худалдахдаа Монголбанкнаас тогтоосон ханшнаас доогуур үнээр арилжаалж өөртөө 97.3 сая төгрөгийн хохирол учруулсан байна. Үүнээс 96 удаагийн арилжаагаар хувийн Голомт банкинд 22.2 сая америк долларыг Монголбанкны ханшнаас доогуур үнээр худалдсанаас нийт 71.3 сая төгрөгийн алдагдлыг хүлээжээ. Энэ нь тухайн онуудын нийт алдагдлын 73.3 хувь болж байна. </w:t>
      </w:r>
    </w:p>
    <w:p>
      <w:pPr>
        <w:pStyle w:val="NormalWeb"/>
        <w:jc w:val="both"/>
        <w:rPr>
          <w:rFonts w:ascii="Arial Mon" w:hAnsi="Arial Mon" w:cs="Arial"/>
        </w:rPr>
      </w:pPr>
      <w:r>
        <w:rPr>
          <w:rFonts w:cs="Arial" w:ascii="Arial Mon" w:hAnsi="Arial Mon"/>
        </w:rPr>
        <w:t xml:space="preserve">Улсын болон хувийн хэвшлийн банкуудтай валютын арилжаа хийхдээ ялгавартай тухайлбал, Монголбанкинд болохоор түүний албан ханшнаас дээгүүр буюу өөрт ашигтайгаар худалдаалж, харин Голомт банкинд америк долларыг уг ханшнаас доогуур буюу үйлдвэрт алдагдалтайгаар арилжаалж байсан нь тус үйлдвэрийн удирдлага хувийн сонирхолдоо хөтлөгдөн, эрх мэдлээ ашиглан нэг банкинд давуу эрх олгож санхүүгийн хувьд дэмжиж, түүнд ихээхэн хэмжээний ашиг олох боломжийг олгож байсан байна гэсэн дүгнэлтэд хүрч байгаа юм. </w:t>
      </w:r>
    </w:p>
    <w:p>
      <w:pPr>
        <w:pStyle w:val="NormalWeb"/>
        <w:jc w:val="both"/>
        <w:rPr>
          <w:rFonts w:ascii="Arial Mon" w:hAnsi="Arial Mon" w:cs="Arial"/>
        </w:rPr>
      </w:pPr>
      <w:r>
        <w:rPr>
          <w:rFonts w:cs="Arial" w:ascii="Arial Mon" w:hAnsi="Arial Mon"/>
        </w:rPr>
        <w:t xml:space="preserve">Хамтарсан үйлдвэрийн захирал болон удирдах ажилтнуудыг шагнах тухай асуудал нь хамтарсан үйлдвэрийн Зөвлөлийн 1996 оны 23 дугаар хуралдаанаар баталсан "Эрдэнэт" хамтарсан үйлдвэрийн удирдах бүрэлдэхүүнийг шагнах тухай журмаар зохицуулагдах ёстой байтал энэ журмаа зөрчин хууль эрх зүйн үндэслэлгүйгээр 1999 оны ажлын үр дүнгийн шагнал гэж их хэмжээний шагналыг тухайлбал үйлдвэрийн ерөнхий захирал байсан Дорлигжавыг 70 мянган америк доллар, үйлдвэр эрхэлсэн орлогч дарга Даваасамбуу, худалдаа эрхэлсэн орлогч захирал Бямбаа, эдийн засаг эрхэлсэн орлогч захирал Зоригт, нийгмийн асуудал эрхэлсэн орлогч захирал Байгаль нарыг тус бүр 25 мянган америк доллар, Монгол-Оросын мониторингийн группийн ажилтнуудыг 80 мянган америк доллараар шагнажээ. Энэ талаар ТХШХ-ны шалгалтаар хийсэн дүгнэлт үндэстэй байна. </w:t>
      </w:r>
    </w:p>
    <w:p>
      <w:pPr>
        <w:pStyle w:val="NormalWeb"/>
        <w:jc w:val="both"/>
        <w:rPr>
          <w:rFonts w:ascii="Arial Mon" w:hAnsi="Arial Mon" w:cs="Arial"/>
        </w:rPr>
      </w:pPr>
      <w:r>
        <w:rPr>
          <w:rFonts w:cs="Arial" w:ascii="Arial Mon" w:hAnsi="Arial Mon"/>
        </w:rPr>
        <w:t xml:space="preserve">"Эрдэнэт" үйлдвэр 1999 оны гүйцэтгэлээр зөвлөлөөс баталсан зэсийн үйлдвэрлэлийн төлөвлөгөөг 0.9 хувиар, молибдены үйлдвэрийн төлөвлөгөөг 3.4 хувиар давуулж биелүүлсэн нь үнэн юмаа. Гэвч "Эрдэнэт" үйлдвэр нь 1999 онд орлогын төвлөрсөн төлөвлөгөөг нийт дүнгээр нь 72 хувиар буюу 2.9 тэрбум төгрөгөөр тасалсан байна. Үйлдвэрийн удирдлагуудад шагнал тооцсон ашгийг зөв тооцоогүй, татварын өмнөх балансын нийт ашгийг суурь үзүүлэлт болгосон нь буруу байна. </w:t>
      </w:r>
    </w:p>
    <w:p>
      <w:pPr>
        <w:pStyle w:val="NormalWeb"/>
        <w:jc w:val="both"/>
        <w:rPr>
          <w:rFonts w:ascii="Arial Mon" w:hAnsi="Arial Mon" w:cs="Arial"/>
        </w:rPr>
      </w:pPr>
      <w:r>
        <w:rPr>
          <w:rFonts w:cs="Arial" w:ascii="Arial Mon" w:hAnsi="Arial Mon"/>
        </w:rPr>
        <w:t xml:space="preserve">Үйлдвэрийн ерөнхий захирал байсан Дорлигжавын сарын дундаж цалин гэрээнд зааснаар 250 мянган төгрөг, түүний орлогчдын сарын дундаж цалин 192.5-218.7 мянган төгрөг байсан бөгөөд хэрвээ үнэхээр шагнах үндэслэл байсан бол эдгээр албан тушаалтнуудын жилийн дундаж цалингийн 50 хүртэл хувиар шагнаж болох журамтай. Гэтэл зөвшөөрөгдсөн хэмжээнээс Дорлигжав нь 23 дахин их, түүний орлогчид 19-21.7 дахин их шагнал авсан байна. Ийм хууль бус ажиллагааг тухайн үеийн ТӨХ өөгшүүлж зохих шийдвэр гаргаж байсан байна. </w:t>
      </w:r>
    </w:p>
    <w:p>
      <w:pPr>
        <w:pStyle w:val="NormalWeb"/>
        <w:jc w:val="both"/>
        <w:rPr>
          <w:rFonts w:ascii="Arial Mon" w:hAnsi="Arial Mon" w:cs="Arial"/>
        </w:rPr>
      </w:pPr>
      <w:r>
        <w:rPr>
          <w:rFonts w:cs="Arial" w:ascii="Arial Mon" w:hAnsi="Arial Mon"/>
        </w:rPr>
        <w:t xml:space="preserve">Дорлигжавын шууд оролцоотойгоор хийгдэж Кипр Травнеттрейдинг компанид шилжүүлсэн 800 мянган америк долларын асуудлыг ТХШХ шалгалтын явцад илрүүлж улмаар хуулийн байгууллагад шалгуулахаар шилжүүлсэн нь үндэстэй байна. </w:t>
      </w:r>
    </w:p>
    <w:p>
      <w:pPr>
        <w:pStyle w:val="NormalWeb"/>
        <w:jc w:val="both"/>
        <w:rPr>
          <w:rFonts w:ascii="Arial Mon" w:hAnsi="Arial Mon" w:cs="Arial"/>
        </w:rPr>
      </w:pPr>
      <w:r>
        <w:rPr>
          <w:rFonts w:cs="Arial" w:ascii="Arial Mon" w:hAnsi="Arial Mon"/>
        </w:rPr>
        <w:t xml:space="preserve">"Эрдэнэт" хамтарсан үйлдвэрт ОХУ-ын Бурядын Энергогосоос нийлүүлдэг эрчим хүчний үнийг бууруулах, тасалдлыг багасгахад зуучилсны төлөө Кипр улсын Травнеттрейдинг компанид 800 мянган америк долларыг шилжүүлсэн гэж байгаа боловч баримт материалаас үзэхэд Кипр улсын Травнеттрейдинг компанитай Дорлигжав гэрээ хийж түүнийг зуучилсан гэж шагнах шаардлага нэгэнт байгаагүй, эрчим хүчний үнийг бууруулах, тасалдлыг багасгах асуудал нь "Эрдэнэт" үйлдвэр болон ОХУ-ын Аиес, Бурядын Энергогосоос 1999 оны 10 дугаар сарын 18, 27-ны өдрүүдэд байгуулсан хамтарсан гэрээ протоколоор шийдэгдсэн байна. </w:t>
      </w:r>
    </w:p>
    <w:p>
      <w:pPr>
        <w:pStyle w:val="NormalWeb"/>
        <w:jc w:val="both"/>
        <w:rPr>
          <w:rFonts w:ascii="Arial Mon" w:hAnsi="Arial Mon" w:cs="Arial"/>
        </w:rPr>
      </w:pPr>
      <w:r>
        <w:rPr>
          <w:rFonts w:cs="Arial" w:ascii="Arial Mon" w:hAnsi="Arial Mon"/>
        </w:rPr>
        <w:t xml:space="preserve">Зуучлалын шагнал нэрийдлээр Кипр улсын Травнеттрейдинг компанид 800 мянган америк доллар шилжүүлснээ Дорлигжав нь "Эрдэнэт" хамтарсан үйлдвэрийн Зөвлөлтэй 1999 оны 4 дүгээр сарын 2-ны өдөр ОХУ-ын Москва хотод байгуулсан гэрээний 2, 3 дугаар заалтыг зөрчиж гэрээгээр хүлээсэн үүргээ биелүүлэхгүй, их хэмжээнээр хэтрүүлсэн ба Зөвлөлтэй зөвшилцөлгүй Кипр улсын нэр бүхий компанитай хуурамч гэрээ байгуулж уг компанид их хэмжээний америк долларыг шилжүүлжээ. </w:t>
      </w:r>
    </w:p>
    <w:p>
      <w:pPr>
        <w:pStyle w:val="NormalWeb"/>
        <w:jc w:val="both"/>
        <w:rPr>
          <w:rFonts w:ascii="Arial Mon" w:hAnsi="Arial Mon" w:cs="Arial"/>
        </w:rPr>
      </w:pPr>
      <w:r>
        <w:rPr>
          <w:rFonts w:cs="Arial" w:ascii="Arial Mon" w:hAnsi="Arial Mon"/>
        </w:rPr>
        <w:t xml:space="preserve">УИХ-ын шалгалтын үед энэ асуудалтай холбогдсон зарим зүйл, тухайлбал Кипрын компани Травнейттрейдинг нь Буряд Энерго ба Монгол Улсын хамтарсан "Эрдэнэт" үйлдвэрийн хооронд цахилгаан эрчим хүч бэлтгэн нийлүүлэх гэрээнд зуучлагчын хувьд огт оролцоогүй, Буряд Энерго нь Кипрын энэ компанитай ямар нэгэн ажил хэргийн холбоогүй байсан тухай болон өөр ноцтой гэж үзэхээр нөхцөл байдал баримтаар нотлогдсон тогтоосныг энд тэмдэглэж хэлмээр байна. </w:t>
      </w:r>
    </w:p>
    <w:p>
      <w:pPr>
        <w:pStyle w:val="NormalWeb"/>
        <w:jc w:val="both"/>
        <w:rPr>
          <w:rFonts w:ascii="Arial Mon" w:hAnsi="Arial Mon" w:cs="Arial"/>
        </w:rPr>
      </w:pPr>
      <w:r>
        <w:rPr>
          <w:rFonts w:cs="Arial" w:ascii="Arial Mon" w:hAnsi="Arial Mon"/>
        </w:rPr>
        <w:t xml:space="preserve">Гэрээт харилцаанд зуучилсан гээд байгаад Кипр улсын Травнеттрейдинг компанийг "Эрдэнэт" хамтарсан үйлдвэрийн талууд албан ёсны хүрээнд мэдэхгүй байгаа болон чухам яагаад Кипр улсын компаниар зуучилсан гээд байгаа зэрэг анхаарал татсан олон асуудлуудыг хууль зүйн хүрээнд гүнзгийрүүлэн шалгах шаардлагатай. </w:t>
      </w:r>
    </w:p>
    <w:p>
      <w:pPr>
        <w:pStyle w:val="NormalWeb"/>
        <w:jc w:val="both"/>
        <w:rPr>
          <w:rFonts w:ascii="Arial Mon" w:hAnsi="Arial Mon" w:cs="Arial"/>
        </w:rPr>
      </w:pPr>
      <w:r>
        <w:rPr>
          <w:rFonts w:cs="Arial" w:ascii="Arial Mon" w:hAnsi="Arial Mon"/>
        </w:rPr>
        <w:t xml:space="preserve">Ерөнхий захирлаар ажиллаж байсан Дорлигжав Москвагийн төлөөлөгчийн газраар дамжуулан 2000 оны 3, 6 дугаар саруудад 34.964 америк долларыг Муза моторс компанд шилжүүлж Ланд Ровер автомашин худалдан авч, автомашиныг ачуулах болон баримт бичиг бүрдүүлэхэд 7090 америк доллар, мөн гаалийн татварт Айр транс ХК-нд 7.9 сая төгрөг, бүгд 53.7 сая төгрөгийг "Эрдэнэт" үйлдвэрээр төлүүлсэн ба уг автомашиныг Дорлигжав Улаанбаатар хот дахь үйлчилгээндээ хэрэглэх нэрээр гараашид хадгалж байгаад ажлаас өөрчлөгдөхдөө эрх бүхий байгууллагын шийдвэргүйгээр хувьдаа авсан. Мөн Дорлигжав нь Москва дахь төлөөлөгчийн газрын зардлаар 810 америк долларын үнэ бүхий цирковое магнитфон, индикатор, генератор болон 1297 америк долларын Nokia, Siemens гар утсыг үйлдвэрийн хөрөнгийн бүртгэлд бүргүүлэлгүйгээр хувьдаа авсан зэрэг асуудлуудыг ТХШХ шалгалтаагаар илрүүлсэн боловч хуулийн байгууллагад шилжүүлж шалгуулалгүй хянан байцаагчийн акт тавиад орхисон байна. </w:t>
      </w:r>
    </w:p>
    <w:p>
      <w:pPr>
        <w:pStyle w:val="NormalWeb"/>
        <w:jc w:val="both"/>
        <w:rPr>
          <w:rFonts w:ascii="Arial Mon" w:hAnsi="Arial Mon" w:cs="Arial"/>
        </w:rPr>
      </w:pPr>
      <w:r>
        <w:rPr>
          <w:rFonts w:cs="Arial" w:ascii="Arial Mon" w:hAnsi="Arial Mon"/>
        </w:rPr>
        <w:t xml:space="preserve">Дорлигжав нь албан хэрэгцээнд ашиглаж байсан "Эрдэнэт" үйлдвэрийн өмч болох 53.7 мянган америк долларын үнэ бүхий Ланд Ровер автомашиныг үйлдвэртээ өгөлгүй, хамтарсан үйлдвэрийн Зөвлөлийн ямар нэг шийдвэргүй хувьдаа авч ашигласан, 2097 америк долларын эд зүйлийг хувьдаа авсан, Бодьинтернешнл ХК-ны охин компани Бодьпроектор ХК-иар бариулсан хувийн орон сууцных нь төлбөр 110 мянган америк долларыг 1999 оны 1 дүгээр сарын 15-ны өдөр "Эрдэнэт" үйлдвэрээр төлүүлсөн зэрэг үйлдэл нь "Эрдэнэт" хамтарсан үйлдвэрийн ерөнхий захирлаар ажиллаж байхдаа эрх мэдэл буюу албан тушаалаа урвуулсан, эрх мэдэл буюу албаны бүрэн эрхийг хэтрүүлсэн, гэмт хэргийн шинжтэй байгаа тул хуулийн байгууллагад холбогдох асуудлыг шилжүүлж шалгуулах нь зүйтэй гэж үзэж байна. </w:t>
      </w:r>
    </w:p>
    <w:p>
      <w:pPr>
        <w:pStyle w:val="NormalWeb"/>
        <w:jc w:val="both"/>
        <w:rPr>
          <w:rFonts w:ascii="Arial Mon" w:hAnsi="Arial Mon" w:cs="Arial"/>
        </w:rPr>
      </w:pPr>
      <w:r>
        <w:rPr>
          <w:rFonts w:cs="Arial" w:ascii="Arial Mon" w:hAnsi="Arial Mon"/>
        </w:rPr>
        <w:t xml:space="preserve">Тодорхой ажил үүрэг гүйцэтгэхээр байгуулсан гэрээгээ биелүүлээгүй, ажлаа дүгнэж хүлээлгэж өгөөгүй, урьдчилгаа мөнгөө авсан боловч гэрээт ажлаа хийж гүйцэтгээгүй нь улмаас уулын баяжуулах "Эрдэнэт" хамтарсан үйлдвэрт их хэмжээний хохирол учруулсан олон тооны аж ахуйн нэгжийн үйл ажиллагаанд Дорлигжав нь биечлэн оролцсныг түүний хариуцлагатай холбон авч үзэх үндэстэй. Тухайлбал Шведын АБ Стал АБ компани нь Эрдэнэтийн цахилгаан станцыг шинэчлэн өртгөх судалгаа ажил хийнэ гэж 280 мянган америк долларыг, Таспетролиум ХК нь Эрдэнэт үйлдвэрт 600 тн дизелийн түлш нийлүүлэхээр урьдчилгаа 32 мянган америк долларыг, БНХАУ-ын Өвөр Монголын Шилийн гол мужийн хуулийн зөвлөх иргэн Дорж арбитрын хуралд итгэмжлэх гэрээ хийж урьдчилгаа 9 мянган америк долларыг тус тус авсан боловч гэрээт ажил хийж гүйцэтгээгүй, эмнэлгийн нэн шаардлагатай оношлогооны тоног төхөөрөмж авахад зориулж Эрдэнэт үйлдвэрээс 25 мянган америк долларыг хувь хүний дансанд шилжүүлсэн боловч авсан тоног төхөөрөмжийн заримыг намын нэрээр бэлэглэсэн, зарим тоног төхөөрөмж болон 16 мянган долларыг юунд зарцуулсан зэрэг нь тодорхойгүй байгааг хуулийн байгууллагад шилжүүлж шалгуулах нь зүйтэй юм. </w:t>
      </w:r>
    </w:p>
    <w:p>
      <w:pPr>
        <w:pStyle w:val="NormalWeb"/>
        <w:jc w:val="both"/>
        <w:rPr>
          <w:rFonts w:ascii="Arial Mon" w:hAnsi="Arial Mon" w:cs="Arial"/>
        </w:rPr>
      </w:pPr>
      <w:r>
        <w:rPr>
          <w:rFonts w:cs="Arial" w:ascii="Arial Mon" w:hAnsi="Arial Mon"/>
        </w:rPr>
        <w:t xml:space="preserve">Мөн цахилгааны үнийн талаар 1998 оны 12 дугаар сарын 7-ны өдөр байгуулсан гэрээгээр Эрчим хүчний удирдах газар онц их хэмжээний хохирол хүлээж, Эрдэнэт үйлдвэр үндэслэлгүйгээр ашиг олсон хуулийн бус үйл ажиллагааг энэ гэрээг баталж хэрэгжүүлсэн албан тушаалтнууд үүний дотор Дорлигжавын хариуцлагатай холбож тодруулж шалгах шаардлагатай. </w:t>
      </w:r>
    </w:p>
    <w:p>
      <w:pPr>
        <w:pStyle w:val="NormalWeb"/>
        <w:jc w:val="both"/>
        <w:rPr>
          <w:rFonts w:ascii="Arial Mon" w:hAnsi="Arial Mon" w:cs="Arial"/>
        </w:rPr>
      </w:pPr>
      <w:r>
        <w:rPr>
          <w:rFonts w:cs="Arial" w:ascii="Arial Mon" w:hAnsi="Arial Mon"/>
        </w:rPr>
        <w:t xml:space="preserve">Ер нь гадаад орнуудад хуурамч компани байгуулж, тэдэнтэй гэрээ байгуулж аж ахуйн үйл ажиллагаа явуулж байгаа нэрийн дор тэдгээрээр дамжуулж мөнгө угаах зэрэг бусад оронд нилээн нийтлэг болсон зохион байгуулалттай гэмт хэрэг, арга хэлбэр бий болсон, түүнд оролцдог байж болзошгүй хүмүүсийн тухай шалгалтын явцад гарч ирсэн нилээн бодитой баримтуудыг хуулийн байгууллагууд гүнзгийрүүлэн шалгах шаардлагатай. </w:t>
      </w:r>
    </w:p>
    <w:p>
      <w:pPr>
        <w:pStyle w:val="NormalWeb"/>
        <w:jc w:val="both"/>
        <w:rPr>
          <w:rFonts w:ascii="Arial Mon" w:hAnsi="Arial Mon" w:cs="Arial"/>
        </w:rPr>
      </w:pPr>
      <w:r>
        <w:rPr>
          <w:rFonts w:cs="Arial" w:ascii="Arial Mon" w:hAnsi="Arial Mon"/>
        </w:rPr>
        <w:t xml:space="preserve">УИХ-ын дарга, эрхэм гишүүд ээ. "Эрдэнэт" үйлдвэрийн одоогийн удирдлага болох хамтын үйлдвэрийн Зөвлөл, Монголын хэсэг, шинээр томилогдсон үйлдвэрийн удирдлагуудаас 2001 оноос хойш хийж байгаа ажлын эхлэл, ололт амжилт байгааг үгүйсгэхгүй бөгөөд дүгнэж ярилцах боломж гарна гэж найдаж байна. </w:t>
      </w:r>
    </w:p>
    <w:p>
      <w:pPr>
        <w:pStyle w:val="NormalWeb"/>
        <w:jc w:val="both"/>
        <w:rPr>
          <w:rFonts w:ascii="Arial Mon" w:hAnsi="Arial Mon" w:cs="Arial"/>
        </w:rPr>
      </w:pPr>
      <w:r>
        <w:rPr>
          <w:rFonts w:cs="Arial" w:ascii="Arial Mon" w:hAnsi="Arial Mon"/>
        </w:rPr>
        <w:t xml:space="preserve">Та бүхэн гол нь өнөөдрийн яригдаж байгаа зүйлд дүгнэлт хийж, ажил сайжруулах, хохирлыг арилгах, дутагдлыг давтахгүй байх, үйлдвэрлэлийн үр ашгийг дээшлүүлэхэд үйл ажиллагаагаа чиглүүлвэл зохино. </w:t>
      </w:r>
    </w:p>
    <w:p>
      <w:pPr>
        <w:pStyle w:val="NormalWeb"/>
        <w:jc w:val="both"/>
        <w:rPr>
          <w:rFonts w:ascii="Arial Mon" w:hAnsi="Arial Mon" w:cs="Arial"/>
        </w:rPr>
      </w:pPr>
      <w:r>
        <w:rPr>
          <w:rFonts w:cs="Arial" w:ascii="Arial Mon" w:hAnsi="Arial Mon"/>
        </w:rPr>
        <w:t xml:space="preserve">Монгол, Оросын уулын баяжуулах "Эрдэнэт" хамтарсан үйлдвэрт ТХШХ-ноос хийсэн шалгалтаар 7.8 тэрбум төгрөгийн төлбөр зөрчил илэрснийг анхааралдаа авч дахин судалж, зарим асуудлыг гүнзгийрүүлэн шалгахад 33.2 тэрбум төгрөгийн төлбөр зөрчил нэмж илэрсний 20.3 тэрбум төгрөг нь улсад шууд учруулсан хохирол байгааг зориуд тэмдэглэж байна. Энэ байдалд ТХШХ ч дүгнэлт хийх нь зүйтэй. </w:t>
      </w:r>
    </w:p>
    <w:p>
      <w:pPr>
        <w:pStyle w:val="NormalWeb"/>
        <w:jc w:val="both"/>
        <w:rPr>
          <w:rFonts w:ascii="Arial Mon" w:hAnsi="Arial Mon" w:cs="Arial"/>
        </w:rPr>
      </w:pPr>
      <w:r>
        <w:rPr>
          <w:rFonts w:cs="Arial" w:ascii="Arial Mon" w:hAnsi="Arial Mon"/>
        </w:rPr>
        <w:t xml:space="preserve">Уулын баяжуулах "Эрдэнэт" хамтарсан үйлдвэрт хийсэн шалгалтын дүнг УИХ, чуулганы хуралдаанаараа хэлэлцэж тогтоол гаргах нь зүйтэй гэж үзэж байгаа бөгөөд УИХ-ын Эдийн засаг, Хууль зүйн байнгын хорооны гишүүд санаачилж өргөн барьсан тогтоолын төслийг хэлэлцэн баталж өгөхийг хүсье. </w:t>
      </w:r>
    </w:p>
    <w:p>
      <w:pPr>
        <w:pStyle w:val="NormalWeb"/>
        <w:jc w:val="both"/>
        <w:rPr>
          <w:rFonts w:ascii="Arial Mon" w:hAnsi="Arial Mon" w:cs="Arial"/>
        </w:rPr>
      </w:pPr>
      <w:r>
        <w:rPr>
          <w:rFonts w:cs="Arial" w:ascii="Arial Mon" w:hAnsi="Arial Mon"/>
        </w:rPr>
        <w:t xml:space="preserve">Уулын баяжуулах "Эрдэнэт" хамтарсан үйлдвэрт Монгол Улсын Их Хурал, Төрийн хянан шалгах хорооноос хийсэн шалгалтаар илэрсэн, илрүүлсэн хөрөнгө мөнгөтэй холбоотой ихээхэн хэмжээний зөрчил дутагдал, үүний дотор гэмт хэргийн шинжтэй асуудлуудад Монгол Улсын Засгийн газар, салбарын яамд, хуулийн байгууллагууд дүгнэлт хийж нэн яаралтай хянан шийдвэр, хойшид давтан гарахаас урьдчилан сэргийлэх арга хэмжээ авах шаардлагатай байна. Энэ асуудлыг УИХ анхааралдаа байлгаж хяналт тавих нь зүйтэй гэж үзэж байна. Анхаарал тавьсан явдалд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Шаравдорж гишүүнд баярлалаа. Байнгын хорооны дүгнэлтээ сонсчихоод нэг мөсөн асуух уу. За одоо асуулт асуух гишүүд нэрээ ирүүлнэ үү, шалгалтын саяын дүгнэлттэй холбогдуулж. /25 гишүүн асуулт асуухаар нэр өгөв./ За ингээд асуултаа асууж эхлэе. За Раднаа гишүүн. </w:t>
      </w:r>
    </w:p>
    <w:p>
      <w:pPr>
        <w:pStyle w:val="NormalWeb"/>
        <w:jc w:val="both"/>
        <w:rPr/>
      </w:pPr>
      <w:r>
        <w:rPr>
          <w:rFonts w:cs="Arial" w:ascii="Arial Mon" w:hAnsi="Arial Mon"/>
          <w:b/>
          <w:bCs/>
        </w:rPr>
        <w:t xml:space="preserve">Ч.Раднаа: </w:t>
      </w:r>
      <w:r>
        <w:rPr>
          <w:rFonts w:cs="Arial" w:ascii="Arial Mon" w:hAnsi="Arial Mon"/>
        </w:rPr>
        <w:t xml:space="preserve">Шалгалтын дүнгээс үзэхэд уулын баяжуулах "Эрдэнэт" үйлдвэрийг олон хүмүүс Орос, Монгол, Хятад, Швед, Кипр ч гэнэ үү одоо дэлхийн олон улсуудтай хамтарч нилээд хөрөнгө мөнгийг нь зохидог юм байна. Их нарийн аргаар, хүний санаад оромгүй, ихэд нарийн аргаар бас нилээд авдаг юм байна. За тэнэг гэмээр юмуу, эсвэл улаан цайндаа гарсан аргаар ч идэж уудаг хүмүүс байдаг юм байна энэнээс үзэхэд. Энэ асуудлыг орхиод би 2-3 асуулт асууя. </w:t>
      </w:r>
    </w:p>
    <w:p>
      <w:pPr>
        <w:pStyle w:val="NormalWeb"/>
        <w:jc w:val="both"/>
        <w:rPr>
          <w:rFonts w:ascii="Arial Mon" w:hAnsi="Arial Mon" w:cs="Arial"/>
        </w:rPr>
      </w:pPr>
      <w:r>
        <w:rPr>
          <w:rFonts w:cs="Arial" w:ascii="Arial Mon" w:hAnsi="Arial Mon"/>
        </w:rPr>
        <w:t xml:space="preserve">Нэгдүгээрт шалгалтын материалын 9 дүгээр хуудсанд тэр Монгол Улсын байгаль орчин, улмаар хүний ажиллаж амьдрах аюулгүй байдалд учирч байгаа ноцтой аюул, хор хохирлыг анхаарч, за тэгээд энэ хариуцлагагүйн үр дагаврыг арилгах, таслан зогсоох, тэгээд нөгөө талаас хөрөнгө гаргуулах санал тавих нь зарчмын хувьд зүйтэй юмаа гэж бичжээ. Тэгэхээр энд ямар судалгаа байгаа юм бэ, ямар байгууллагын хэдийд гаргасан дүгнэлтээр хүн амын эрүүл мэндэд ямар өвчлөлөөр хэр өвчилсөн юм бэ, ямар хэмжээнд өвчлөөд байгаа юм, ус яаж бохирдсон юм, хөрс ургамал ямар бохирдолд орчихоод ямар хүрээ хязгаар дотор байгаа юм, энийг одоо ямар эрдэм шинжилгээний байгууллага гэдэг юмуу, эсвэл мэргэжлийн байгууллага хэдийд тогтоосон, ямар хэмжээний хохиролтой юм бэ гэдгийг шалгалтын ажлын хэсгээс хэлж өгнө үү. </w:t>
      </w:r>
    </w:p>
    <w:p>
      <w:pPr>
        <w:pStyle w:val="NormalWeb"/>
        <w:jc w:val="both"/>
        <w:rPr>
          <w:rFonts w:ascii="Arial Mon" w:hAnsi="Arial Mon" w:cs="Arial"/>
        </w:rPr>
      </w:pPr>
      <w:r>
        <w:rPr>
          <w:rFonts w:cs="Arial" w:ascii="Arial Mon" w:hAnsi="Arial Mon"/>
        </w:rPr>
        <w:t xml:space="preserve">Хоёрдугаарт ТХШХ жилийн өмнө шалгасан байна. Тэгээд мөн хууль хяналтын байгууллагад нилээд асуудлуудыг шилжүүлжээ. Одоо бас нэмж ажлын хэсэг шилжүүлнэ гэж ярьж байна. Тэр ТХШХ-ны шилжүүлсэн асуудлуудаас одоо хууль хяналтын байгууллагуудаар шийдэгдчихээд байгаа 1 жил гаруй хугацаанд ямар ямар асуудлууд нь шийдэгдээд байгаа юм. Явц нь ямар байгаа юм, хэдэн асуудал энд хэрэг бүртгэл үүсч, одоо ямар шатандаа яваа юм бэ, тоогийн хэлэх ийм шатандаа яваа гэхэд бол нууц биш байх л даа, одоо тэгээд ямарыг нэмж өгөх гэж байгаа юм бэ, эсвэл одоо хууль хяналтын байгууллага чинь одоо хүртэл шалгаж үзээгүй, ахиц дөхөм байхгүй, тэгээд одоо та бүхэн өгөх гэж байгаа юмуу эсвэл. </w:t>
      </w:r>
    </w:p>
    <w:p>
      <w:pPr>
        <w:pStyle w:val="NormalWeb"/>
        <w:jc w:val="both"/>
        <w:rPr>
          <w:rFonts w:ascii="Arial Mon" w:hAnsi="Arial Mon" w:cs="Arial"/>
        </w:rPr>
      </w:pPr>
      <w:r>
        <w:rPr>
          <w:rFonts w:cs="Arial" w:ascii="Arial Mon" w:hAnsi="Arial Mon"/>
        </w:rPr>
        <w:t xml:space="preserve">Гуравдугаарт Дорлигжав сонинд ярилцлага өгөхдөө тэр 800 мянган долларыг чинь Орос, Монголын ажлын хэсгийн талууд Ладиго, Пүрэвдорж нар зөв их сайн гэрээ хэлцэл хийсэн байна, үйлдвэрт ашигтай гэж үзээд хаачихсан юмыг босгож ирээд байна гэх юм, энэ одоо тийм юмыг та бүхэн яриад байгаа юмуу, эсвэл гүтгэж байгаа юмуу. </w:t>
      </w:r>
    </w:p>
    <w:p>
      <w:pPr>
        <w:pStyle w:val="NormalWeb"/>
        <w:jc w:val="both"/>
        <w:rPr>
          <w:rFonts w:ascii="Arial Mon" w:hAnsi="Arial Mon" w:cs="Arial"/>
        </w:rPr>
      </w:pPr>
      <w:r>
        <w:rPr>
          <w:rFonts w:cs="Arial" w:ascii="Arial Mon" w:hAnsi="Arial Mon"/>
        </w:rPr>
        <w:t xml:space="preserve">За дараа нь Наранхүү захирлаас нэг асуулт байна. Наранхүү захирлыг одоо энд очсоноос хойш бол бас ажил гайгүй байгаа, энийг мэдрэгдэж байгаа. Гэхдээ би нэг юм асуумаар байна. Тэр орон нутгаас түүхий эд материал авах талаар одоо орон нутгаас та бүхэнд нийлүүлэх талаар таныг очсоноос хойш санал тавьж байв уу. Жишээлбэл тэр Булганы Халиуны шохой үйлдвэрт нийлүүлье гэдэг хүсэлт аймгаас юмуу, шохой олборлодог нөхдүүд тавив уу, ингэхэд та зөвшөөрөв үү, эсвэл одоо боломжгүй гэв үү. Өнөөдөр тэр Хятадын Саммер гэдгээс л одоо зөвхөн хоёр оныг аваад үзэхэд 24 мянган тн шохой авсан, 150 гаруй мянган долларын шохой илүү аваад ингээд шахагдаад байгаа, гэтэл танай үйлдвэрээс 30-аадхан км-т Халиуны том шохойны орд байна, энийг бол манайхан ашиглаж байгаа, зүгээр одоо шинэ фабрик, завод барих юм биш, өнөө жил өнгөрсөн жилийн төвлөрсөн төсөв хэлэлцэхэд эний баюунд улсын төсвөөс хөрөнгө тавьсан шүү дээ, хорих ангиас гэж байгаа, өшөө компаниуд ашиглаж байгаа, идэвхижил чанарын хувьд бол маш сайн, 80 хэдэн хувийн идэвхижилтэй, тэгээд хямдхан одоо тэр Хятадаас Саммерээс авч байгаа шохойноос чанар сайтай, хямдхан ийм шохойг та одоо авах уу, авч өгвөл их сайн байна, тэр одоо цаана ажлын байр бий болгох, Монгол талдаа бас одоо нэг аж ахуйн нэгж ч гэсэн хэрэгтэй байна, улс анхаараад байгаа юм, та одоо энэ дээр анхаарч энэ шохойг авах талаар судалж үзвэл их сайн байна. Таниас өмнө одоо хэрэгтэй, хэрэггүй их олон хөрөнгө оруулалт хийж, одоо девидент ерөөсөө авдаггүй, олон үйлдвэрүүд байна гэж ярьлаа, энэнд та хөрөнгө оруулсан ч гэсэн болохгүй юм байхгүй болов уу гэж би бодох юм, энэ талаар та хэлнэ үү. </w:t>
      </w:r>
    </w:p>
    <w:p>
      <w:pPr>
        <w:pStyle w:val="NormalWeb"/>
        <w:jc w:val="both"/>
        <w:rPr>
          <w:rFonts w:ascii="Arial Mon" w:hAnsi="Arial Mon" w:cs="Arial"/>
        </w:rPr>
      </w:pPr>
      <w:r>
        <w:rPr>
          <w:rFonts w:cs="Arial" w:ascii="Arial Mon" w:hAnsi="Arial Mon"/>
        </w:rPr>
        <w:t xml:space="preserve">Хоёрдугаарт Сайхан овоогийн нүүрс, энэ нүүрс бол бас л одоо танайд тохирдог сайн нүүрс гэж байгаа юм. Тэгээд та ирснээсээ хойш гадаадаас нүүрс авахаа больсон гэнэ лээ, энэнд бол бид баяртай байгаа. Гэхдээ Оросууд бас нүүрсээ шахах гэж таныг зовоодог байх, гэхдээ энэ дээр бол Сайхан овоогийн нүүрсний уурхайг та аваад, үйлдвэр хөрөнгө оруулаад хийх нь юу юм, ер нь авчраад өгөхөд энэ шохой, нүүрсийг аваад байх боломж бий юу, чанар нь таарсан, өртөг зардал нь танайд одоо хямдхан байвал аваад байх боломж байна уу гэсэн ийм асуултууд байна. За баярлалаа. </w:t>
      </w:r>
    </w:p>
    <w:p>
      <w:pPr>
        <w:pStyle w:val="NormalWeb"/>
        <w:jc w:val="both"/>
        <w:rPr/>
      </w:pPr>
      <w:r>
        <w:rPr>
          <w:rFonts w:cs="Arial" w:ascii="Arial Mon" w:hAnsi="Arial Mon"/>
          <w:b/>
          <w:bCs/>
        </w:rPr>
        <w:t xml:space="preserve">С.Төмөр-Очир: </w:t>
      </w:r>
      <w:r>
        <w:rPr>
          <w:rFonts w:cs="Arial" w:ascii="Arial Mon" w:hAnsi="Arial Mon"/>
        </w:rPr>
        <w:t>За баярлалаа. Раднаа гишүүний асуултад дарааллаараа хариулъя, ажлын хэсэг ч хариулъя, Наранхүү дарга ч хариулъя. Шаравдорж гишүүн хариулах уу. За Шаравдорж гишүүн.</w:t>
      </w:r>
    </w:p>
    <w:p>
      <w:pPr>
        <w:pStyle w:val="NormalWeb"/>
        <w:jc w:val="both"/>
        <w:rPr/>
      </w:pPr>
      <w:r>
        <w:rPr>
          <w:rFonts w:cs="Arial" w:ascii="Arial Mon" w:hAnsi="Arial Mon"/>
          <w:b/>
          <w:bCs/>
        </w:rPr>
        <w:t xml:space="preserve">Ц.Шаравдорж: </w:t>
      </w:r>
      <w:r>
        <w:rPr>
          <w:rFonts w:cs="Arial" w:ascii="Arial Mon" w:hAnsi="Arial Mon"/>
        </w:rPr>
        <w:t xml:space="preserve">Нэмж манай нөхдүүд хариулна биз дээ. Би зүгээр зарим зүйлүүдийг хариулъя. ТХШХ "Эрдэнэт" хамтарсан үйлдвэрт уг шалгалтыг хийгээд 2001 оны 7 сард УИХ-д дүнгээ илтгэсэн гэж би түрүү танилцуулсан. Тэр илтгэх хуудсыг аваад танилцаж байхад бол энэ Дорлигжавын 800 мянган америк доллартай холбоотой асуудлыг хуулийн байгууллагад шилжүүлсэн гэж тэр илтгэх хуудсанд их тодорхой дурьдсан байгаа. </w:t>
      </w:r>
    </w:p>
    <w:p>
      <w:pPr>
        <w:pStyle w:val="NormalWeb"/>
        <w:jc w:val="both"/>
        <w:rPr>
          <w:rFonts w:ascii="Arial Mon" w:hAnsi="Arial Mon" w:cs="Arial"/>
        </w:rPr>
      </w:pPr>
      <w:r>
        <w:rPr>
          <w:rFonts w:cs="Arial" w:ascii="Arial Mon" w:hAnsi="Arial Mon"/>
        </w:rPr>
        <w:t xml:space="preserve">Би бол энэ асуудал дээр нэмж гүнзгийрүүлж зарим зүйлийг тодруулсан нь бий. Гэхдээ нэгэнт хуулийн байгууллагад тэр асуудал шилжсэн учраас тэр хуулийн байгууллагатай бид бол бас харьцаж, тэдний ажлыг хянан гэх юм бол бидэнд тийм ажлын зарчим байхгүй. Зүгээр одоо энэ асуудлыг хуулийн байгууллагын нөхдүүдээс лавлаж асуухад бол шалгаж байгаа л гэж байгаа, ийм явцтай байгаа юм байна лээ, зүгээр ТХШХ-ны чиглэлээр ямар хариу өгснийг Жавзмаа дарга хэлэх байх. </w:t>
      </w:r>
    </w:p>
    <w:p>
      <w:pPr>
        <w:pStyle w:val="NormalWeb"/>
        <w:jc w:val="both"/>
        <w:rPr>
          <w:rFonts w:ascii="Arial Mon" w:hAnsi="Arial Mon" w:cs="Arial"/>
        </w:rPr>
      </w:pPr>
      <w:r>
        <w:rPr>
          <w:rFonts w:cs="Arial" w:ascii="Arial Mon" w:hAnsi="Arial Mon"/>
        </w:rPr>
        <w:t xml:space="preserve">Ер нь Дорлигжав бол сүүлийн үед УИХ-ын ажлын хэсэг өөрийнхөө ажлын дүнг гаргасны дараа хэвлэл мэдээллийн хэрэгслийн ашиглаж их ярилцлага өгч байгаа л даа, тэр хүний эрхийн асуудал байх. Гэхдээ 800 мянган ам.долларыг Киприйн тэр компанид зуучилсан гэдэг нэрээр шилжүүлсэн гэдгийгээ би улсад хэрэгтэй юм хийсэн, зайлшгүй тэр хүнийг урамшуулах ёстой байсан, үүнээс бол одоо тэр Буряд энерго бол цахилгааныхаа үнийг бууруулсан гэсэн ийм л юм яриад байдаг л даа. Зүгээр ер нь бид бол бодит баримт материал дээр түшиглэн дүгнэлтээ хийсэн. Хүний үг яриагаар бид явдаггүй, бидний энд тэмдэглэж хэлэхэд манай ажлын хэсгийн шалгалтын илтгэх хуудсанд байгаа үг үсэг болгон, тоо болгон ардаа үзүүлэх баримттай гэдгийг би хариуцлагатайгаар мэдэгдэж байна. Тийм учраас бодит баримт дээр үндэслэж бид энэ дүгнэлтийг хийсэн, үүнийгээ бид хариуцна. Ер нь бол бидний тодруулсан байдлаар үзэхэд бол Киприйн энэ одоо Травнеттрейдинг гэдэг энэ компани нь Буряд Энерго болон Монгол, Оросын хамтарсан "Эрдэнэт" үйлдвэрийн хооронд цахилгаан эрчим хүч бэлтгэн нийлүүлэх гэрээнд сууж зуучлагчийн хувьд огт оролцоогүй, энэ Буряд Энерго Киприйн энэ компанитай ямар нэгэн ажил хэргийн холбоогүй байсан тухай бол нотолгоотой баримт бий. Тэгэхээр тэр гол одоо Буряд Энерготэй зуучилсан гээд байгаа, гэтэл тэр цаад компаниа мэдэхгүй байгаа шүү дээ, тэгээд энэ Киприйн компаний байгуулсан гэрээ гэгч нь хуурамч, энийг тэмдэглэж хэлж байна, тэр дээр гарын үсэг зурсан гэдэг тэр хүн бол 1995 оноос хойш тэр компанид ажилладаггүй, тэр гэрээ гэгчид гарын үсэг зурсан байгаа, тэр гарын үсэг хуурамч гэдэг нь тогтоогдсон. Тэгэхээр энэ дээр одоо өөр одоо юу хэрэгтэй байна. </w:t>
      </w:r>
    </w:p>
    <w:p>
      <w:pPr>
        <w:pStyle w:val="NormalWeb"/>
        <w:jc w:val="both"/>
        <w:rPr>
          <w:rFonts w:ascii="Arial Mon" w:hAnsi="Arial Mon" w:cs="Arial"/>
        </w:rPr>
      </w:pPr>
      <w:r>
        <w:rPr>
          <w:rFonts w:cs="Arial" w:ascii="Arial Mon" w:hAnsi="Arial Mon"/>
        </w:rPr>
        <w:t xml:space="preserve">Ер нь бол энд тэмдэглэж хэлэхэд хууль зүйн үүднээсээ аливаа нэгэн аж ахуйн үйл ажиллагааг зуучлуулж, түүний төлөө шагнал өгнө гэдэг бол өнөөдрийн дагаж мөрдөж байгаа Эрүүгийн хуульд заасан албан тушаалын гэмт хэрэг байгаа юм. Ийм л зүйл эндээс ханхалж байгаа, энийг бид илтгэх хуудсандаа тодорхой бичсэн. </w:t>
      </w:r>
    </w:p>
    <w:p>
      <w:pPr>
        <w:pStyle w:val="NormalWeb"/>
        <w:jc w:val="both"/>
        <w:rPr>
          <w:rFonts w:ascii="Arial Mon" w:hAnsi="Arial Mon" w:cs="Arial"/>
        </w:rPr>
      </w:pPr>
      <w:r>
        <w:rPr>
          <w:rFonts w:cs="Arial" w:ascii="Arial Mon" w:hAnsi="Arial Mon"/>
        </w:rPr>
        <w:t>Зарим зүйлийг манай Цэвээнжав гуай тодруулна.</w:t>
      </w:r>
    </w:p>
    <w:p>
      <w:pPr>
        <w:pStyle w:val="NormalWeb"/>
        <w:jc w:val="both"/>
        <w:rPr/>
      </w:pPr>
      <w:r>
        <w:rPr>
          <w:rFonts w:cs="Arial" w:ascii="Arial Mon" w:hAnsi="Arial Mon"/>
          <w:b/>
          <w:bCs/>
        </w:rPr>
        <w:t xml:space="preserve">Д.Цэвээнжав: </w:t>
      </w:r>
      <w:r>
        <w:rPr>
          <w:rFonts w:cs="Arial" w:ascii="Arial Mon" w:hAnsi="Arial Mon"/>
        </w:rPr>
        <w:t xml:space="preserve">За тэр нэгдүгээр асуудлын хувьд байгаль орчныг бохирдуулж байгаатай холбогдуулаад энэ шалгалтын ажлын хэсгийн бүрэлдэхүүн ажиллах энэ хугацаанд Байгаль орчны яамнаас ажлын хэсэг томилж мэргэжлийн хүмүүсээр ажиллуулсан юм. Ингээд Гомбосүрэнгээр ахлуулсан ажлын хэсэг газар дээр нь ч ажиллаж, мөн холбогдох эрдэмтэн, мэргэдийн санал дүгнэлтийг авч тодорхой дүгнэлтүүд гаргасан. Энэ дүгнэлтээ энэ мэргэжлийн байгууллага бас хэлэлцэж, дүгнэлтээ "Эрдэнэт" хамтарсан үйлдвэрт бол өгсөн. Энэ хамтарсан үйлдвэр энэ дүгнэлтийг зөвлөлийн хуралдаа оруулж хэлэлцүүлж, цаашдаа энэний мөрөөр арга хэмжээ авах ийм учиртай юм. </w:t>
      </w:r>
    </w:p>
    <w:p>
      <w:pPr>
        <w:pStyle w:val="NormalWeb"/>
        <w:jc w:val="both"/>
        <w:rPr>
          <w:rFonts w:ascii="Arial Mon" w:hAnsi="Arial Mon" w:cs="Arial"/>
        </w:rPr>
      </w:pPr>
      <w:r>
        <w:rPr>
          <w:rFonts w:cs="Arial" w:ascii="Arial Mon" w:hAnsi="Arial Mon"/>
        </w:rPr>
        <w:t xml:space="preserve">Тэгэхээр таны асууж байгаа тэр тодорхой, тодорхой нарийн зүйлүүд бол энэ шалгалтан дээр бол тодорхой туссан юм билээ. Тэр илтгэх хуудсыг тусад нь бас таньд гардуулж өгч болох юм. </w:t>
      </w:r>
    </w:p>
    <w:p>
      <w:pPr>
        <w:pStyle w:val="NormalWeb"/>
        <w:jc w:val="both"/>
        <w:rPr>
          <w:rFonts w:ascii="Arial Mon" w:hAnsi="Arial Mon" w:cs="Arial"/>
        </w:rPr>
      </w:pPr>
      <w:r>
        <w:rPr>
          <w:rFonts w:cs="Arial" w:ascii="Arial Mon" w:hAnsi="Arial Mon"/>
        </w:rPr>
        <w:t xml:space="preserve">Ер нь энэ бол байгаль орчныг бохирдуулж байгаа, ус болоод өвс ургамалд хорт нөлөө үзүүлж байгаа энэ зүйлүүд нь бол тодорхой байна. Ийм учраас цаашдаа энд бол тодорхой хэмжээний хөрөнгө зарцуулж, тэр байгаль экологийг цэвэр ариун байлгах талаас хоёр талын ажлын хэсэг, хоёр улсын Засгийн газрын зөвлөлүүд энд анхаарах ёстой, юм хийх ёстой гэдгийг тэмдэглэж хэлье. </w:t>
      </w:r>
    </w:p>
    <w:p>
      <w:pPr>
        <w:pStyle w:val="NormalWeb"/>
        <w:jc w:val="both"/>
        <w:rPr>
          <w:rFonts w:ascii="Arial Mon" w:hAnsi="Arial Mon" w:cs="Arial"/>
        </w:rPr>
      </w:pPr>
      <w:r>
        <w:rPr>
          <w:rFonts w:cs="Arial" w:ascii="Arial Mon" w:hAnsi="Arial Mon"/>
        </w:rPr>
        <w:t>Тэр сая Шаравдорж гишүүний ярьсан зүйл дээр нэмж тодруулж, тухайлбал тэр таны сая асуугаад байгаа Дорлигжавын энэ сонинд өгч байгаа ярилцлагатай зүйл дээр бас тодруулж нэг зүйлийг хэлье. Энэ 800 мянган ам.долларыг сая Шаравдорж гишүүний хэлснээр ингэж шилжүүлсэн байдал ийм байгаа, гэтэл 2001 онд хоёр улсын Засгийн газрын үйлдвэрлэлийн зөвлөл, хамтарсан үйлдвэрийн зөвлөл хурлаараа хэлэлцээд энэ бол их зөв зүйтэй юм болсон юм байна, үүнийг хаах нь зүйтэй гээд өртөг зардалд биччихсэн баримт одоо байж байгаа. Тэгээд энэ асуудлыг бид яг энэ хаасантай холбоотой зүйл дээр бол одоо Пүрэвдорж дарга энэ дээр тодруулж хэлэх зүйл байвал хэлэх байх. Ер нь энэ хэсэг дээрээ түрүүчийн үргэлжлэл болгож энийг бас авч үзэх ёстой, харин энэ дээр бол яг үйлдвэрийн ажил хариуцаж байгаа нягтлангууд, санхүүгийн улс бас энийг мэдэхгүй байж байгаа. Тэгээд энэ дээр Пүрэвдорж даргыг би нэмж тодруулах зүйл байвал хэлэхийг хүсч байна.</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Цэвээнжав гишүүнд. Пүрэвдорж дарга тодруулах юм байна, ширээний микрофон өгчих. </w:t>
      </w:r>
    </w:p>
    <w:p>
      <w:pPr>
        <w:pStyle w:val="NormalWeb"/>
        <w:jc w:val="both"/>
        <w:rPr/>
      </w:pPr>
      <w:r>
        <w:rPr>
          <w:rFonts w:cs="Arial" w:ascii="Arial Mon" w:hAnsi="Arial Mon"/>
          <w:b/>
          <w:bCs/>
        </w:rPr>
        <w:t xml:space="preserve">Л.Пүрэвдорж: </w:t>
      </w:r>
      <w:r>
        <w:rPr>
          <w:rFonts w:cs="Arial" w:ascii="Arial Mon" w:hAnsi="Arial Mon"/>
        </w:rPr>
        <w:t xml:space="preserve">Тэгэхээр өнгөрсөн оны 5, 6 сарын үед Эрдэнэт үйлдвэрийн захиргаанаас Орос, Монголын оролцогчдын ахлагч нарт бичиг ирсэн. Тэр бичигт юу гэсэн гэхээр зэрэг энэ Эрдэнэт үйлдвэрийн үйлдвэр хариуцсан захирал Даваасамбуугийн зөвшөөрлөөр Маркрич гэдэг компаниас тэр Италийн билүү, Киприйн Травинатрейдинг гэдэг компанид 800 мянган доллар шилжүүлчихжээ. Энийг тэгээд одоо тэгээд данс бүртгэлд авах уу, яахав, данс бүртгэлд авах уу, яахав гэж асууж байгаа нь бол энийг одоо тэр юуны Бурядыг нөгөө 700-800 сая долларын хэмнэлттэй холбоотой гэсэн тайлбар бичиг ирлээ яахав гэж асуусан. </w:t>
      </w:r>
    </w:p>
    <w:p>
      <w:pPr>
        <w:pStyle w:val="NormalWeb"/>
        <w:jc w:val="both"/>
        <w:rPr>
          <w:rFonts w:ascii="Arial Mon" w:hAnsi="Arial Mon" w:cs="Arial"/>
        </w:rPr>
      </w:pPr>
      <w:r>
        <w:rPr>
          <w:rFonts w:cs="Arial" w:ascii="Arial Mon" w:hAnsi="Arial Mon"/>
        </w:rPr>
        <w:t xml:space="preserve">Тэгэхээр энийг бол Зөвлөлийн хурлаар хэлэлцэж баталсан юм ерөөсөө байхгүй, энд бас нэг Зөвлөлийн хурал гэдэг бол арай өөр юм. Хоёр ахлагчийн бичиг гэдэг бол ондоо юм. Тэгэхээр бид хоёр талаасаа бичиг өгсөн, би хувьдаа бол энийг бүртгэж ав гэж өгсөн. Энийг бүртгэж аваагүй бол өнөөдөр дансан дээр байхгүй ч үгүй, яахав гэхээр энэ чинь хоорондын тооцоонд ороод л зувчуулаад л Дорлигжав нэг өдөр Марк ричдээ очоод л эцэстээ Эрдэнэтийн тооцоо нь дотор тойруу замаар суутгаад л ингээд л өнгөрөх зүйл байсан, энэ дансанд туссан, дансанд туссан учраас өнөөдөр Их Хурлын гишүүн, нэгэнт үйл ажиллагаа явагдсан юм дансанд тусгахгүй байх ямар үндэстэй юм, дансанд тусгах нь зөв биз дээ. </w:t>
      </w:r>
    </w:p>
    <w:p>
      <w:pPr>
        <w:pStyle w:val="NormalWeb"/>
        <w:jc w:val="both"/>
        <w:rPr>
          <w:rFonts w:ascii="Arial Mon" w:hAnsi="Arial Mon" w:cs="Arial"/>
        </w:rPr>
      </w:pPr>
      <w:r>
        <w:rPr>
          <w:rFonts w:cs="Arial" w:ascii="Arial Mon" w:hAnsi="Arial Mon"/>
        </w:rPr>
        <w:t xml:space="preserve">Тийм учраас энийг бол би буруу ажил ерөөсөө хийгээгүй, харин ч өнөөдөр энийг илрүүлэх боломжийг олгосон, харин тэр өчигдөр ажлын хэсгийнхэн ярьж байна лээ, энэ гадаад гүйлгээ юман дотроос энэ шиг юм хийгдсэн, тэр нь дансанд бүртгэлд тусгагдаагүй их байх вий дээ гэж, тэр харин байгаа байх шүү, тэрийг харин та нар судалсан бол сайн байсан байх. Энэ дансанд туссанаараа бол ерөөсөө муу юм болоогүй гэдгийг би нэг хэлчихье гэж бодож байна. </w:t>
      </w:r>
    </w:p>
    <w:p>
      <w:pPr>
        <w:pStyle w:val="NormalWeb"/>
        <w:jc w:val="both"/>
        <w:rPr/>
      </w:pPr>
      <w:r>
        <w:rPr>
          <w:rFonts w:cs="Arial" w:ascii="Arial Mon" w:hAnsi="Arial Mon"/>
          <w:b/>
          <w:bCs/>
        </w:rPr>
        <w:t xml:space="preserve">С.Төмөр-Очир: </w:t>
      </w:r>
      <w:r>
        <w:rPr>
          <w:rFonts w:cs="Arial" w:ascii="Arial Mon" w:hAnsi="Arial Mon"/>
        </w:rPr>
        <w:t>Наранхүү дарга байна, даргын өмнө Ганзориг сайд хэлчих, тэгээд Наранхүү дарга.</w:t>
      </w:r>
    </w:p>
    <w:p>
      <w:pPr>
        <w:pStyle w:val="NormalWeb"/>
        <w:jc w:val="both"/>
        <w:rPr/>
      </w:pPr>
      <w:r>
        <w:rPr>
          <w:rFonts w:cs="Arial" w:ascii="Arial Mon" w:hAnsi="Arial Mon"/>
          <w:b/>
          <w:bCs/>
        </w:rPr>
        <w:t xml:space="preserve">Ч.Ганзориг: </w:t>
      </w:r>
      <w:r>
        <w:rPr>
          <w:rFonts w:cs="Arial" w:ascii="Arial Mon" w:hAnsi="Arial Mon"/>
        </w:rPr>
        <w:t xml:space="preserve">За орон нутгийн түүхий эд, нөөц бололцоог ашиглах талаар асуулт байна. Бололцоотой дотоодын үйлдвэрүүдтэйгээ уялдаа холбоотой ажиллах, дотоодын түүхий эдийг аль болох ашиглах ийм чиглэлийг Эрдэнэт үйлдвэрийн удирдлагад өгч байсан, анхнаасаа, үүний дагуу тодорхой үр дүнд хүрсэн гэж бодож байгаа. </w:t>
      </w:r>
    </w:p>
    <w:p>
      <w:pPr>
        <w:pStyle w:val="NormalWeb"/>
        <w:jc w:val="both"/>
        <w:rPr>
          <w:rFonts w:ascii="Arial Mon" w:hAnsi="Arial Mon" w:cs="Arial"/>
        </w:rPr>
      </w:pPr>
      <w:r>
        <w:rPr>
          <w:rFonts w:cs="Arial" w:ascii="Arial Mon" w:hAnsi="Arial Mon"/>
        </w:rPr>
        <w:t xml:space="preserve">Нэгдүгээрт энд би Эрдмин үйлдвэр, Эрдэнэтметалл үйлдвэр, Хөтөлийн шохой, цементийн үйлдвэрүүдийг дурьдаж болно. За Эрдмин үйлдвэр үйл ажиллагаа нь зогсчихсон байсан, өнөөдөр ажиллаж байгаа катодын зэс үйлдвэр, катодын зэс үйлдвэрлэж байна, хүчин чадлынхаа 50 орчим хувийг ашиглаж байна, энэ Эрдэнэт үйлдвэртэй уялдаа холбоогоо сайжруулсных. Дээр нь Эрдэнэт металл, Дарханы Хар төмөрлөгийн үйлдвэрүүдийн үйл ажиллагаа мөн Эрдэнэт үйлдвэртэй холбоотойгоор үйл ажиллагаа нь дээшилж байна. За ган бөмбөлөгийн гуравны нэгийг энэ онд жишээлэхэд Эрдэнэт үйлдвэр ашиглахаар төлөвлөж байна. За Хөтөлийн шохойн үйлдвэр мөн үйл ажиллагаа нь зогсчихсон байсан, одоо Хөтөлийн шохойн чанар нь нийцэж байвал Эрдэнэт үйлдвэр авч байгаа. Энэ жил үүнээс гадна хэд хэдэн нилээд компаниуд Эрдэнэт үйлдвэрт шохойгоо нийлүүлэхээр ажиллаж байгаа. </w:t>
      </w:r>
    </w:p>
    <w:p>
      <w:pPr>
        <w:pStyle w:val="NormalWeb"/>
        <w:jc w:val="both"/>
        <w:rPr>
          <w:rFonts w:ascii="Arial Mon" w:hAnsi="Arial Mon" w:cs="Arial"/>
        </w:rPr>
      </w:pPr>
      <w:r>
        <w:rPr>
          <w:rFonts w:cs="Arial" w:ascii="Arial Mon" w:hAnsi="Arial Mon"/>
        </w:rPr>
        <w:t xml:space="preserve">Нүүрсний хувьд бол гаднаас авдаг байсан нүүрсийг бүрэн зогсоосон, дотоодоос авч ашиглаж байна. Үүнтэй холбогдуулаад би Раднаа гишүүний асуултад бол Халиуны орд, Сайхан овоогийн нүүрсний уурхай, Халиуны орд 30 км, Сайхан овоогийнх 60 орчим км. Нэгдүгээрт Халиуны ордын хувьд бол өнөөдөр үйлдвэр байгуулагдаагүй, Сайхан овоогийн хувьд бол зам тээврийн асуудал шийдэгдээгүй, 60 км боловч төмөр зам, энэ чинь одоо том тээврийн асуудлыг ярьж байна. Хоёрдугаарт дотооддоо байж байгаа Хөтөлийн шохойн цемент, Алаг овоо, Шарын гол зэрэг аж ахуйнуудаас эдгээр түүхий эдийг өнөөдөр хангаж байгаа бололцоонууд байж байгаа зэргийг үндэслээд эхний ээлжинд бол эдгээр үйлдвэр аж ахуйнуудаасаа авч байх нь зүйтэй юмаа гэсэн бодлого явж байгаа. Цаашдаа бол энэ ойр, дөт орд газруудыг бол бодолцох асуудал бий, ирээдүй хэтийн асуудал гэсэн ийм л хариултыг өгье. Тодорхой тоонууд дээр бол Наранхүү захирал нэмж хэлэх байх гэж бодож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Раднаа гишүүн тодруулъя гэж байна. </w:t>
      </w:r>
    </w:p>
    <w:p>
      <w:pPr>
        <w:pStyle w:val="NormalWeb"/>
        <w:jc w:val="both"/>
        <w:rPr/>
      </w:pPr>
      <w:r>
        <w:rPr>
          <w:rFonts w:cs="Arial" w:ascii="Arial Mon" w:hAnsi="Arial Mon"/>
          <w:b/>
          <w:bCs/>
        </w:rPr>
        <w:t xml:space="preserve">Ч.Раднаа: </w:t>
      </w:r>
      <w:r>
        <w:rPr>
          <w:rFonts w:cs="Arial" w:ascii="Arial Mon" w:hAnsi="Arial Mon"/>
        </w:rPr>
        <w:t xml:space="preserve">Баярлалаа. Тэр Шаравдорж гишүүнээс би ингэж асуусан юм шүү дээ, дутуу орхичихлоо. Ямар ямар асуудлаар, хэнтэй холбогдсон, хэдэн хэрэг хуулийн байгууллагад ТХШХ очоод, хэдэн хэрэг нь бүртгэгдэж, хэрэг үүсээд байгаа юм бэ гэсэн юм байгаа юм. Энэ боломж байдаг юм болов уу, одоо ерөөсөө хэрэг үүсээч үгүй, тэгээд л одоо ТХШХ шалгасны дараа шилжүүлчихээд тэгээд л зүгээр л байгаад байгаа юмуу. </w:t>
      </w:r>
    </w:p>
    <w:p>
      <w:pPr>
        <w:pStyle w:val="NormalWeb"/>
        <w:jc w:val="both"/>
        <w:rPr>
          <w:rFonts w:ascii="Arial Mon" w:hAnsi="Arial Mon" w:cs="Arial"/>
        </w:rPr>
      </w:pPr>
      <w:r>
        <w:rPr>
          <w:rFonts w:cs="Arial" w:ascii="Arial Mon" w:hAnsi="Arial Mon"/>
        </w:rPr>
        <w:t xml:space="preserve">Тэр Халиуны ордын хувьд чинь бол үйлдвэр, завод бариад байх юм байхгүй, одоо бид нар тэнд чинь шохой олборлоод байж байгаа юм шүү дээ, тэгээд аваачиж нийлүүлье гэхээр аваачээ л гэж хүсч байгаа юм. Тэр одоо чанарын хувьд одоо монголд байхгүй чанартай, хямдхан бас монголд байхгүй хямдхан, тэгээд 2002 онд энэ дээр чинь мөнгө, Засгийн газраас Халиуны шохойн ордыг чинь баюугийн барихад нь чинь хөрөнгө төлөвлөж 25 сая төгрөг төлөвлөөд оруулж байгаа, одоо барьж байгаа. Тэгэхээр энийгээ улсаас ашиглахад нь анхаараачээ л гэсэн юм шүү дээ. Тэрнээс үйлдвэр барих юм байхгүй гэж болохгүй юм байгаа юм, одоо улс өөрөө мөнгө гаргаад, төрөөс мөнгө гаргаад, Засгийн газар мөнгө гаргаад баюугаа бариад ашиглах гэж байгаа юм. </w:t>
      </w:r>
    </w:p>
    <w:p>
      <w:pPr>
        <w:pStyle w:val="NormalWeb"/>
        <w:jc w:val="both"/>
        <w:rPr/>
      </w:pPr>
      <w:r>
        <w:rPr>
          <w:rFonts w:cs="Arial" w:ascii="Arial Mon" w:hAnsi="Arial Mon"/>
          <w:b/>
          <w:bCs/>
        </w:rPr>
        <w:t xml:space="preserve">С.Төмөр-Очир: </w:t>
      </w:r>
      <w:r>
        <w:rPr>
          <w:rFonts w:cs="Arial" w:ascii="Arial Mon" w:hAnsi="Arial Mon"/>
        </w:rPr>
        <w:t>За Жавзмаа дарга.</w:t>
      </w:r>
    </w:p>
    <w:p>
      <w:pPr>
        <w:pStyle w:val="NormalWeb"/>
        <w:jc w:val="both"/>
        <w:rPr/>
      </w:pPr>
      <w:r>
        <w:rPr>
          <w:rFonts w:cs="Arial" w:ascii="Arial Mon" w:hAnsi="Arial Mon"/>
          <w:b/>
          <w:bCs/>
        </w:rPr>
        <w:t xml:space="preserve">Л.Жавзмаа: </w:t>
      </w:r>
      <w:r>
        <w:rPr>
          <w:rFonts w:cs="Arial" w:ascii="Arial Mon" w:hAnsi="Arial Mon"/>
        </w:rPr>
        <w:t xml:space="preserve">Раднаа гишүүний асуусан хоёр асуултад хариулъя. Нэгдүгээрт хуулийн байгууллагад шилжүүлсэн асуудал хэд байна гэж. За 7 дугаар сард бид нар 800 мянган доллартай холбогдсон асуудлыг Цагдаагийн байгууллагад шилжүүлсэн, цагдаагийн байгууллага энийг шалгаж байна. Хоёр дахь асуудал 800 мянгатай холбогдсон асуудлыг тодруулж асуулаа. Энэ уул нь 1999 оны 10 дугаар сарын 15-нд 1 сая доллар нийлүүлнэ гэж гэрээ байгуулсан юм байна лээ. Тэгээд 1999 оны 10 сарын 29-нд 50 мянгыг шилжүүлсэн, 11 сарын 7-нд 30 мянгыг шилжүүлсэн юм байна лээ. Тэгэхээр манайх бол энэ асуудлыг юу гэж цагдаагийн байгууллагад шилжүүлсэн гэвэл бидний чиг үүрэг бол дахиж нягталж шалгуулах шаардлагатай ийм асуудлыг хуулийн байгууллагад тавьж шийдвэрлүүлдэг практик байна. Нөгөө талаар төрийн хяналтын байгууллага бол өнөөдөр мөрддөг, гүйцэтгэх ажил хийдэг тийм эрх бол бидэнд байхгүй байгаа учраас энийг цагдаагийн байгууллагыг шалгаж үзээчээ гэдгийг хэлсэн, тийм учраас энэ асуудал шалгаж байгаа юм байна лээ. </w:t>
      </w:r>
    </w:p>
    <w:p>
      <w:pPr>
        <w:pStyle w:val="NormalWeb"/>
        <w:jc w:val="both"/>
        <w:rPr/>
      </w:pPr>
      <w:r>
        <w:rPr>
          <w:rFonts w:cs="Arial" w:ascii="Arial Mon" w:hAnsi="Arial Mon"/>
          <w:b/>
          <w:bCs/>
        </w:rPr>
        <w:t xml:space="preserve">С.Төмөр-Очир: </w:t>
      </w:r>
      <w:r>
        <w:rPr>
          <w:rFonts w:cs="Arial" w:ascii="Arial Mon" w:hAnsi="Arial Mon"/>
        </w:rPr>
        <w:t xml:space="preserve">Баярлалаа. За Шаравдорж гишүүн. </w:t>
      </w:r>
    </w:p>
    <w:p>
      <w:pPr>
        <w:pStyle w:val="NormalWeb"/>
        <w:jc w:val="both"/>
        <w:rPr/>
      </w:pPr>
      <w:r>
        <w:rPr>
          <w:rFonts w:cs="Arial" w:ascii="Arial Mon" w:hAnsi="Arial Mon"/>
          <w:b/>
          <w:bCs/>
        </w:rPr>
        <w:t xml:space="preserve">Ц.Шаравдорж: </w:t>
      </w:r>
      <w:r>
        <w:rPr>
          <w:rFonts w:cs="Arial" w:ascii="Arial Mon" w:hAnsi="Arial Mon"/>
        </w:rPr>
        <w:t xml:space="preserve">Баярлалаа. Тэгэхээр Жавзмаа дарга үндсэндээ хариулчихлаа. Хэдэн материал шилжүүлсэн, ямар түвшинд байгааг бид зүгээр ер нь лавлахад бол шалгалт хийж байгаа л гэж байгаа, иймэрхүү чигтэй байгаа. Бид бол нэмж материал өгнө. Энд сая Пүрэвдорж дарга нэг хэлчихлээ л дээ, тэр 800 мянган ам.долларыг бол дансанд бүртгэж авсан, би буруу ажил хийгээгүй гэж, энэ дээр би бас өөрийнхөө бодлыг хэлье. Ер нь бол бас байдал бол юм тодорч л байсан шиг байна. Зүгээр дансанд бүртгэж аваад зогсоогүй, зардал болгоод хаачихсан байгаа шүү дээ. Дорлигжавын тэр одоо хуурамч үйлдэл нь буруу юмыг буруу, зөв гэдгийг нягталж шалгаагүй нэгдүгээрт, хоёрдугаарт Зөвлөлийн хурлаар хэлэлцээгүй л Ладиго хоёул ийм шийдвэр гарна гэдэг бол энэ бол тун одоо болчимгүй алхам. Ер нь тодорхой хүмүүсийн гэмт үйлдлийн хаах гэсэн тийм зохион байгуулалтын юмруу бол манай Пүрэвдорж дарга орчихсон юм биш биз дээ. Энэ яагаад ингэж ярьж байна гэхээр бол Марк ричий компаниас Эрдэнэт үйлдвэрт төлөх тэр мөнгөнөөс нь дундаас нь 800 мянган ам.долларыг аваад л тэр Травниттрейдинг рүү шилжүүлсэн байхгүй юу. Хэрвээ ийм одоо бичилт хийгээгүй, зардал болгоогүй бол өдийд тэр 800 мянган долларыг бол бид Марк ричээс бол авах ёстой. Марк ричий яагаад шилжүүлсэн юм, энэ чинь бас олон шалгалтын асуудал шүү дээ. Гэтэл энд нь Ладиго болон манай Пүрэвдорж дарга хоёр Зөвлөлийн хурлаар хэлэлцүүлээгүй хоёр дарга ингээд шийднэ гэвэл бүр одоо эрх мэдлээ бас л хэтрүүлсэн үйл ажиллагаа юмуу. Ер нь эний цаана ихээхэн ноцтой явдал бий, тэгээд албан тушаалтнууд хэлж байгаа юмаа бас их бодож, зүгээр нэг өөрийгөө зөвтгөх гэх үүднээс биш, хууль зүйн талаасаа ямар алхам хийчихэв, зөв үү, буруу юу гэдгээ үнэнээр нь ярьж байвал сүүлдээ хэрэгтэй байхсан даа. </w:t>
      </w:r>
    </w:p>
    <w:p>
      <w:pPr>
        <w:pStyle w:val="NormalWeb"/>
        <w:jc w:val="both"/>
        <w:rPr/>
      </w:pPr>
      <w:r>
        <w:rPr>
          <w:rFonts w:cs="Arial" w:ascii="Arial Mon" w:hAnsi="Arial Mon"/>
          <w:b/>
          <w:bCs/>
        </w:rPr>
        <w:t xml:space="preserve">С.Төмөр-Очир: </w:t>
      </w:r>
      <w:r>
        <w:rPr>
          <w:rFonts w:cs="Arial" w:ascii="Arial Mon" w:hAnsi="Arial Mon"/>
        </w:rPr>
        <w:t xml:space="preserve">Баярлалаа. Пүрэвдорж дарга юу өгье. Раднаагийн асуултад Наранхүү хариулъя гээд байгаа. </w:t>
      </w:r>
    </w:p>
    <w:p>
      <w:pPr>
        <w:pStyle w:val="NormalWeb"/>
        <w:jc w:val="both"/>
        <w:rPr/>
      </w:pPr>
      <w:r>
        <w:rPr>
          <w:rFonts w:cs="Arial" w:ascii="Arial Mon" w:hAnsi="Arial Mon"/>
          <w:b/>
          <w:bCs/>
        </w:rPr>
        <w:t xml:space="preserve">Л.Пүрэвдорж: </w:t>
      </w:r>
      <w:r>
        <w:rPr>
          <w:rFonts w:cs="Arial" w:ascii="Arial Mon" w:hAnsi="Arial Mon"/>
        </w:rPr>
        <w:t xml:space="preserve">Тэгэхээр энэ асуудал тэртэй тэргүй Дорлигжавыг дагаад хууль хяналтын байгууллагад очиж байгаа, тэгэхээр тэнд шалгаж тогтооно биз ээ, өнөөдөр энэ дээр одоо маргалдаж тайлбар хийгээд байх юм бол үндсэндээ алга. Ер нь бол нэгэнт гүйлгээ хийгдсэн бол хийгдэх ёстой, дансанд бүртгэгдэх ёстой тэр ажил хийгдсэн. Зүгээр ийм л үндэслэлээр би шийдсэн. Тэр үед бол үйлдвэрийн захиргаа надад эний төлөө 8 сая, 9 сая доллар хэмнэчихсэн юмаа гэсэн ийм тайлбар өгсөн, тэрийг бол би шалгаж үзээгүй байсан, та нөхөд шалгаж, бид дараа нь шалгах ёстой байсан байх, шалгая ч гэж бодож байсан ийм л зүйл. Түүнээс тэр нэг их эрх хэмжээгээ хэтрүүлээд ч гэдэг юмуу, Марк ричтэй ч юмуу, Дорлигжавтай ч юмуу хуйвалдсан юм үнэхээр байхгүй гэдгийг энд бас Их Хурлын юу нь дээр хэлчихье гэж бодож байна. Дараа нь ч гэсэн зарим асуултад хариулт өгөх боломж гарах байхаа гэж бодож байна. </w:t>
      </w:r>
    </w:p>
    <w:p>
      <w:pPr>
        <w:pStyle w:val="NormalWeb"/>
        <w:jc w:val="both"/>
        <w:rPr/>
      </w:pPr>
      <w:r>
        <w:rPr>
          <w:rFonts w:cs="Arial" w:ascii="Arial Mon" w:hAnsi="Arial Mon"/>
          <w:b/>
          <w:bCs/>
        </w:rPr>
        <w:t xml:space="preserve">Х.Наранхүү: </w:t>
      </w:r>
      <w:r>
        <w:rPr>
          <w:rFonts w:cs="Arial" w:ascii="Arial Mon" w:hAnsi="Arial Mon"/>
        </w:rPr>
        <w:t xml:space="preserve">Тэгэхээр Эрдэнэт үйлдвэрийн шохойны жилийн хэрэгцээ 65 мянган тн, яг энэ хэмжээгээр Хөтөлийн цемент шохойн үйлдвэрийн хүчин чадал анхнаасаа төлөвлөгдсөн байсан, өнгөрсөн жил Хөтөл 45 мянган тн-ыг гаргах ёстой байсан, манайд 32 мянгыг өгч чадсан, өөрөөр хэлбэл амалж байснаасаа багаар өгсөн, ер нь нэг хэсэг бас жаахан бага хэмжээгээр тасалдах байдалд орсон тийм учраас бид нар гэрээлэлтэй, энэ жилийн гэрээлэлтийг бас гаднаас нэмж гэрээлсэн юм байгаа юм. Гэтэл энэ он гарсаар байдал ямар болж байна гэхээр зэрэг Хөтөлийн ажил нилээн жигдэрсэн, дээр нь орон нутгийн жижиг шохойны үйлдвэрлэгчид их хэмжээгээр нэмэгдсэн, одоо ер нь ялангуяа Дархан хавьцаа, Хөтөл хавиар ихээхэн хэмжээний чанар нь бол муугүй, жижиг үйлдвэрүүд ийм шохой гаргаж байгаа, ийм учраас бид нар бас яамнаас барьж байгаа чиглэлийн дагуу аль болохоор дотоодын үйлдвэрлэгчдийг дэмжих зорилгоор гаднаас авах хэмжээний урьд нь байгуулсан шохойны гэрээнүүдээ хойшлуулах, хэмжээг нь багасгах гэсэн ийм чиглэл, тушаал гарсан. </w:t>
      </w:r>
    </w:p>
    <w:p>
      <w:pPr>
        <w:pStyle w:val="NormalWeb"/>
        <w:jc w:val="both"/>
        <w:rPr>
          <w:rFonts w:ascii="Arial Mon" w:hAnsi="Arial Mon" w:cs="Arial"/>
        </w:rPr>
      </w:pPr>
      <w:r>
        <w:rPr>
          <w:rFonts w:cs="Arial" w:ascii="Arial Mon" w:hAnsi="Arial Mon"/>
        </w:rPr>
        <w:t xml:space="preserve">Ийм учраас дотоодоосоо аль болохоор авъя гэсэн бодлого байгаа, харин энэ дээр нэг зовлон бол зарим компаниуд ерөөсөө урьдчилж хэлэхгүйгээр шууд ачуулчихдаг, хаанаас ирсэн нь бүү мэд, манайх өдөрт 2 вагоноос илүү буулгаж чадах тийм тоног төхөөрөмжийн, техникийн боломж байдаггүй, эндээс бол проблем гардаг. </w:t>
      </w:r>
    </w:p>
    <w:p>
      <w:pPr>
        <w:pStyle w:val="NormalWeb"/>
        <w:jc w:val="both"/>
        <w:rPr>
          <w:rFonts w:ascii="Arial Mon" w:hAnsi="Arial Mon" w:cs="Arial"/>
        </w:rPr>
      </w:pPr>
      <w:r>
        <w:rPr>
          <w:rFonts w:cs="Arial" w:ascii="Arial Mon" w:hAnsi="Arial Mon"/>
        </w:rPr>
        <w:t xml:space="preserve">Зүгээр Халиуны шохойны тухайд бол манай дээр яг одоо өчнөөн юм үйлдвэрлэчихлээ, аваачээ, гэрээ хийе гэсэн ийм асуудал тавиагүй, зүгээр манай үйлдвэрээс тэтгэвэрт гарсан Жаргал гэж хөгшин байдаг, энэ хүн харин их олон удаа уулзаж, энэ талаар ярьсан. Гэхдээ манай үйлдвэрлээс зээл авч байж, 10 сая төгрөгийн зээл авч байж, тэр хувийн үйлдвэрээ эхлүүлнэ гээд байгаа юм. Тэгэхээр энэ бол бидний хувьд тооцоо судалгааг нь харж байж, нөгөө талаар бид нар бол юу гэдэг юм хувийн компаний хөрөнгө оруулагч байдлаар, банк байдлаар ажиллаж болохгүй байх л даа. Ийм л асуудал байгаа. </w:t>
      </w:r>
    </w:p>
    <w:p>
      <w:pPr>
        <w:pStyle w:val="NormalWeb"/>
        <w:jc w:val="both"/>
        <w:rPr>
          <w:rFonts w:ascii="Arial Mon" w:hAnsi="Arial Mon" w:cs="Arial"/>
        </w:rPr>
      </w:pPr>
      <w:r>
        <w:rPr>
          <w:rFonts w:cs="Arial" w:ascii="Arial Mon" w:hAnsi="Arial Mon"/>
        </w:rPr>
        <w:t xml:space="preserve">Нүүрсний тухайд гэвэл Сайхан овооны нүүрс бол чанар сайтай гэж байгаа, энэ дээр харин хийсэн судалгаа, тооцоо үндэслэл бол одоогоор байхгүй, Эрдэнэт үйлдвэр өөрийн гэсэн нүүрсний уурхайтай Улаан овоо гэж, хойд Оросын хил дээр байдаг, энд 2.5 тэрбум төгрөгний хөрөнгө оруулалт урд нь хийгдчихсэн, гэхдээ сүүлд нь одоо өртөг зардал ихтэй, усны хайгуул дутуу хийгдсэн гэсэн ийм асуудал гарсан учраас одоогоор бид нар ашиглахгүй байгаа. Цаашдаа иймэрхүү асуудлуудыг мэдээж тодорхой тооцооны үндсэн дээр л ашигтай бол шийдэж л таарна л д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Раднаагийн асуултууд ерөнхийдөө болчих шиг боллоо. Ганбямба гишүүнийг асуултаа асуухыг урьж байна. </w:t>
      </w:r>
    </w:p>
    <w:p>
      <w:pPr>
        <w:pStyle w:val="NormalWeb"/>
        <w:jc w:val="both"/>
        <w:rPr/>
      </w:pPr>
      <w:r>
        <w:rPr>
          <w:rFonts w:cs="Arial" w:ascii="Arial Mon" w:hAnsi="Arial Mon"/>
          <w:b/>
          <w:bCs/>
        </w:rPr>
        <w:t xml:space="preserve">Н.Ганбямба: </w:t>
      </w:r>
      <w:r>
        <w:rPr>
          <w:rFonts w:cs="Arial" w:ascii="Arial Mon" w:hAnsi="Arial Mon"/>
        </w:rPr>
        <w:t xml:space="preserve">За баярлалаа. Өчигдөр Эдийн засаг, Хууль зүйн байнгын хорооны хамтарсан хуралдаан дээр мэдээлээгүй, илэрсэн зөрчлийг сая харин нилээн төрөлжүүлээд дэлгэрэнгүй мэдээллээ нэгдсэн чуулган дээр. Тэгэхээр энэтэй холбогдуулаад асуухаар нийт зөрчил, гарсан зөрчил, нийт зөрчлийн дүнг одоо энэ 1999, 2000 оны санхүүгийн үйл ажиллагаанд шалгалт хийхэд нийт тэрбум төгрөгийн зөрчил гаргаваа. Энэтэй холбогдсон гол буруутан нь хэн гэж үзэж байна вэ, хариуцлага тооцох гол эзэн нь. Энд бол ерөөсөө намын харъяалал хамаа байхгүй, ямар гол буруутангууд энэ ажлын хэсэгт мэдрэгдэв тодорхой хэмжээнд би мэдрэгдсэн байх гэж бодож байна. Энийг нэгдүгээрт хэлж өгнө үү гэж, сая шинэ мэдээлэл хийсэнтэй холбогдуулаад. </w:t>
      </w:r>
    </w:p>
    <w:p>
      <w:pPr>
        <w:pStyle w:val="NormalWeb"/>
        <w:jc w:val="both"/>
        <w:rPr>
          <w:rFonts w:ascii="Arial Mon" w:hAnsi="Arial Mon" w:cs="Arial"/>
        </w:rPr>
      </w:pPr>
      <w:r>
        <w:rPr>
          <w:rFonts w:cs="Arial" w:ascii="Arial Mon" w:hAnsi="Arial Mon"/>
        </w:rPr>
        <w:t xml:space="preserve">Хоёрдугаарт нь шохой нийлүүлдэг талаар ярьж байна л даа. Бид нартай хувийн эздийн холбооныхон нэг олон гишүүдтэй Жасрай гуай, бид нартай уулзаад ярьж байсан. 70 хувийн идэвхижилтэй шохой Монголдоо үйлдвэрлээд хямдхан үнэтэй байж байхад, хажуугаар нь Хятадаас ачсан 50 хувийн идэвхижилтэй, чанаргүй өндөр үнэтэй шохой ингээд явж байдаг юм. Үндэсний үйлдвэрлэлийг дэмжих жил болгосон, төрийн түшээ нарт дуулгахад эний чинь цаана асар том мафи бий байдаг юм, асар том бизнес байдаг юм, та нар бараг дийлэхгүй, чадахгүй гэж бараг доромжилж байгаа юм шиг хэлж байна лээ л дээ. Тэгэхээр зэрэг сая өмнөх гэрээнүүдээ жоохон багасгана энэ тэр гээд Наранхүү захирал ярьж байна лээ, ер нь гаднаас авах шаардлага байгаа юмуу, энийг нэг тодруулж өгөөч. </w:t>
      </w:r>
    </w:p>
    <w:p>
      <w:pPr>
        <w:pStyle w:val="NormalWeb"/>
        <w:jc w:val="both"/>
        <w:rPr>
          <w:rFonts w:ascii="Arial Mon" w:hAnsi="Arial Mon" w:cs="Arial"/>
        </w:rPr>
      </w:pPr>
      <w:r>
        <w:rPr>
          <w:rFonts w:cs="Arial" w:ascii="Arial Mon" w:hAnsi="Arial Mon"/>
        </w:rPr>
        <w:t xml:space="preserve">Гуравдугаарт ажлын хэсэг сая шалгах явцад гаднаас зээл авахдаа Эрдэнэт үйлдвэрийг барьцаанд тавьдаг гэсэн ийм юм дуулддаг, энэ ажлын хэсгийнхэнд мэдрэгдсэн юм байна уу. Гаднаас зээл авахад Эрдэнэт үйлдвэрийг барьцаанд тавьж байж авсан ийм баримт байна уу. Ийм гурван асуулт байн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Ганбямба гишүүний асуултад ажлын хэсэг хариулна, зарим нь Наранхүү захирал хариулна, за Наранхүү захирал хариулъя. </w:t>
      </w:r>
    </w:p>
    <w:p>
      <w:pPr>
        <w:pStyle w:val="NormalWeb"/>
        <w:jc w:val="both"/>
        <w:rPr/>
      </w:pPr>
      <w:r>
        <w:rPr>
          <w:rFonts w:cs="Arial" w:ascii="Arial Mon" w:hAnsi="Arial Mon"/>
          <w:b/>
          <w:bCs/>
        </w:rPr>
        <w:t xml:space="preserve">Х.Наранхүү: </w:t>
      </w:r>
      <w:r>
        <w:rPr>
          <w:rFonts w:cs="Arial" w:ascii="Arial Mon" w:hAnsi="Arial Mon"/>
        </w:rPr>
        <w:t xml:space="preserve">Яахав зүгээр манайд хэрэглэж байгаа шохой бол жишээлбэл барилгын салбарт хэрэглэж байгаа шохойноос арай өөр шохой юмаа. Тийм учраас ганцхан идэвхижилтийг нь хараад болохгүй, ширхэх энэ тэр гээд техникийн өөр үзүүлэлт бий. Ийм учраас бид нар бас оны зааг дээр энэ асуудлыг төвөөс мэргэжлийн байгууллагууд ирээд үзсэн, харсан ч юм бий. Хөтөл манай хоёрын хооронд бас чанарын маргаан гарсан. Ингээд энийгээ бол шохойны стандарт, манайд хэрэглэж байгаа технологийн шохойны стандартыг шинээр батлуулж байгаа, ойрын үед батлагдаж байгаа. Нэгдүгээр ийм юм хэлмээр байна. </w:t>
      </w:r>
    </w:p>
    <w:p>
      <w:pPr>
        <w:pStyle w:val="NormalWeb"/>
        <w:jc w:val="both"/>
        <w:rPr>
          <w:rFonts w:ascii="Arial Mon" w:hAnsi="Arial Mon" w:cs="Arial"/>
        </w:rPr>
      </w:pPr>
      <w:r>
        <w:rPr>
          <w:rFonts w:cs="Arial" w:ascii="Arial Mon" w:hAnsi="Arial Mon"/>
        </w:rPr>
        <w:t xml:space="preserve">Хоёрдугаарт манай энэ олон жижигхэн үйлдвэрүүд бол юу гэдэг юм, хэдий хэр зэрэг найдвартай нийлүүлэх юм гэдгийг өнөөдөр хэлж мэдэхгүй, манайх бол өдөрт 2-3 вагон шохойг бол байнга хэрэглэж байгаа. Ийм учраас аль ч тохиолдолд бид нар гадна талаасаа үйлдвэрлэлийн процессын тасалдуулахгүй байх үүднээс тийм нээлттэй маягийн гэрээ байж байх нь зүйтэй гэж үзсэн. Гэхдээ яг одоо явцдаа өнөөдөр шохойныхоо үйлдвэрлэлээ жигдрүүлээд нийлүүлээд байх юм бол бид нар гол нь одоо Хөтөлийн шохойг л ашиглана. За бас бус байгуулсан гэрээнүүд бий. Мааньтын үйлдвэртэй гэрээ байгуулсан, тэдний үйлдвэрлэх хэмжээ энэ жил тодорхой хэмжээгээр өсч байгаа, Дарханы ганц нэг компаниуд бий, сүүлдээ ер нь 10 гаруй, 20-иод компани шохой нийлүүлнэ гэж санал орж ирсэн, тэрний цаана бол яахав харж байхад, ажиглаж байхад голцуу Хятадын хөрөнгө оруулалттай жижиг үйлдвэрүүд байгаа юм л даа. Тэгэхээр бид нар бас үйлдвэрлэлээ гэнэт юу гэдэг юм, өнөөдөр дотоодоос нэг компани шохой өгнө гэхээр л тэр дор нь бүх юмаа төлөвлөгөөгөө өөрчлөөд байж болохгүй. Жилийн өмнө төлөвлөгөө хийгдэнэ, ийм учраас бид нар яахав ерөнхий чиглэл бодлого бол аль болохоор авъя дотоодоосоо, гэхдээ нэгэнт одоо гарсан төлөвлөгөө, түүний дагуу байгуулсан гэрээнүүдээ бас энэ чинь аж ахуйн нэгж, гэрээний дүрэм, сахилга гэж байна ийм учраас бас тэрийгээ тодорхой хэмжээгээр биелүүлэх талаас нь бодно. Зүгээр энэ жилийн хувьд бол Хятадаас авч байгаа шохойны хэмжээг бүр тусгайлан тушаал гаргаад хэмжээг нь бууруулах, дотоодын нийлүүлэлтээс хамааруулаад нийлүүлэх хугацааг нь хойшлуулах гэсэн ийм арга хэмжээ авсан. </w:t>
      </w:r>
    </w:p>
    <w:p>
      <w:pPr>
        <w:pStyle w:val="NormalWeb"/>
        <w:jc w:val="both"/>
        <w:rPr/>
      </w:pPr>
      <w:r>
        <w:rPr>
          <w:rFonts w:cs="Arial" w:ascii="Arial Mon" w:hAnsi="Arial Mon"/>
          <w:b/>
          <w:bCs/>
        </w:rPr>
        <w:t xml:space="preserve">Ч.Ганзориг: </w:t>
      </w:r>
      <w:r>
        <w:rPr>
          <w:rFonts w:cs="Arial" w:ascii="Arial Mon" w:hAnsi="Arial Mon"/>
        </w:rPr>
        <w:t xml:space="preserve">Энэ дээр бас нэг зүйлийг нэмж хэлье гэж бодож байна. Нэгдүгээрт том үйлдвэрлэгч, том хэрэглэгчийн асуудал Эрдэнэт, өөрөө том хэрэглэгч, энэ яригдаж байгаа шохой, бусад зүйлүүд бол жижиг үйлдвэрлэгчийн асуудлууд явагдаж байна. Эндээс би юу хэлэх гээд байна вэ гэхээр зэрэг том үйлдвэрлэгчийн тасралтгүй үйл ажиллагааг хангахын тулд жижиг хэрэглэгч хэрхэн найдвартай түнш нь болох вэ гэдэг асуудал байж байгаа энэ дээр. Өөрөөр хэлбэл одоо өдөрт хэдэн вагоноор авч ашиглаж байгаа зүйл дээр машины хэдэн тэвшээр юмуу, шуудайгаар ярих асуудал бол бас л хэцүү, аюулгүй байдалтайгаа холбоотой. Тийм учраас энэ чиглэлд явж байна, нүүрсийг дотоодоосоо бүрэн авдаг боллоо, ган бөмбөлөгийн гуравны нэгийг хийх боллоо, шохойн дийлэнх хэсгийг хийхээр төлөвлөж байна нээлттэй, ийм л чиглэлд явж байна гэдгийг нэмж хэлье гэж бодож байна. </w:t>
      </w:r>
    </w:p>
    <w:p>
      <w:pPr>
        <w:pStyle w:val="NormalWeb"/>
        <w:jc w:val="both"/>
        <w:rPr/>
      </w:pPr>
      <w:r>
        <w:rPr>
          <w:rFonts w:cs="Arial" w:ascii="Arial Mon" w:hAnsi="Arial Mon"/>
          <w:b/>
          <w:bCs/>
        </w:rPr>
        <w:t xml:space="preserve">С.Төмөр-Очир: </w:t>
      </w:r>
      <w:r>
        <w:rPr>
          <w:rFonts w:cs="Arial" w:ascii="Arial Mon" w:hAnsi="Arial Mon"/>
        </w:rPr>
        <w:t xml:space="preserve">Баярлалаа. Шаравдорж гишүүн үү. </w:t>
      </w:r>
    </w:p>
    <w:p>
      <w:pPr>
        <w:pStyle w:val="NormalWeb"/>
        <w:jc w:val="both"/>
        <w:rPr/>
      </w:pPr>
      <w:r>
        <w:rPr>
          <w:rFonts w:cs="Arial" w:ascii="Arial Mon" w:hAnsi="Arial Mon"/>
          <w:b/>
          <w:bCs/>
        </w:rPr>
        <w:t xml:space="preserve">Ц.Шаравдорж: </w:t>
      </w:r>
      <w:r>
        <w:rPr>
          <w:rFonts w:cs="Arial" w:ascii="Arial Mon" w:hAnsi="Arial Mon"/>
        </w:rPr>
        <w:t xml:space="preserve">За баярлалаа, эрхэм гишүүн Ганбямбын асуултад хариулъя. Шалгалтын илтгэх хуудсанд бид оруулаагүй ч гэсэн хуулийн байгууллагад шилжүүлж, шалгуулах хэд хэдэн асуудлууд бий гэж бид үзэж байгаа. Үүний нэг нь бол таны саяын асуусан Эрдэнэт үйлдвэрийн Монголын талын ногдол хувийг барьцаалж байгуулсан зээл авах тухай гэрээ байгаа юм. Нэг үеэ Панамын гэрээ ч гэлүү сонин хэвлэл дээр бичигдээд байсныг та бүхэн санаж байгаа байх. Тэгэхээр энэ гэрээг хэрхэн байгуулсан, түүний агуулга, үр дагаврын тухай бодит байдлыг эрхэм гишүүдэд хэлэх нь зүйтэй болов уу гэж бодож байна. </w:t>
      </w:r>
    </w:p>
    <w:p>
      <w:pPr>
        <w:pStyle w:val="NormalWeb"/>
        <w:jc w:val="both"/>
        <w:rPr>
          <w:rFonts w:ascii="Arial Mon" w:hAnsi="Arial Mon" w:cs="Arial"/>
        </w:rPr>
      </w:pPr>
      <w:r>
        <w:rPr>
          <w:rFonts w:cs="Arial" w:ascii="Arial Mon" w:hAnsi="Arial Mon"/>
        </w:rPr>
        <w:t xml:space="preserve">Дорлигжав 1999 оны 4 дүгээр сарын 28-ны өдөр Панам улсын Фиостинтернешнл инвестмент транст компанитай зээлийн гэрээ байгуулсан. Үүгээрээ хамгийн ноцтой нь юу гэхээр бол Монгол Улсын төрийн өмч буюу Эрдэнэт үйлдвэрийн Монголын талын ногдол хувийг барьцаалж 65 сая ам.долларын зээл авч, үүнээсээ 15 сая ам.долларыг нь үндсэн зээлийн 5 жилийн хүүд нь тооцож, шууд буцааж төлөх ийм нөхцөлтэйгээр гэрээ хийсэн байдаг. Үнэхээр алдагдалтай, өндөр эрсдэлтэй гэрээ л дээ. Энд бол гэрээг хийхэд баримтлах тэр журам, тэр олон зүйлийг үнэхээр ноцтой зөрчсөн тийм байдал байсан шиг байгаа юм. Жишээ нь Монгол Улсын төрийн өмчийг барьцаалж байгаа бол энэ талаар ТӨХ, СЯ-нд мэдэгдэж, зохих зөвшөөрөл авах ёстой байх, бусад оролцогч нарт мэдэгдэх ёстой байх. За энэ гэрээ бол англи хэл дээр зөвхөн хэдэн хуудсаар бичигдсэн байсан шиг байгаа юм. Цаад талын хувьд нилээн тийм эргэлзээтэй байсан гэж одоо зохих эх сурвалж мэдээлэл байна. Чухам тэр тэр компани нь өөрийнхөө улсад ямар бүртгэлтэй, тэр татварын болон бусад тооцоотой байгаа эсэх, ер нь хүчин төгөлдөр хуулийн этгээд мөн эсэх, тийм одоо зээл 65 сая ам.долларыг зээлдүүлэх гэж байгаа зээлдүүлэгчийн дээд удирдлага, байгууллагын баталгаа байхгүй гэх мэтийн юмнууд байгаа. За мөн зээлийн гэрээнд зээлдүүлэгчийг төлөөлөн гарын үсэг зурсан тэр этгээд бол бас нилээн эргэлзээ төрүүлсэн мэдээлэл, зарим эх сурвалжаас бас гарч ирсэн бололтой байгаа юм. Би яагаад бололтой гэхээр зарим талаар бидний гарт бол баримт байна, нөгөө талаасаа энэ гэрээ бол Монголыг аз түшсэн юмуу, ер нь Монголчууд Эрдэнэттэйгээ үлдэх тийм л нэг тохиолдол байж шүү дээ. Ер нь зээлдүүлэгч нь гэрээнд заасан үүргээ биелүүлж, мөнгөө шилжүүлэх гэсэн энэ гэрээ бол хэрэгжээгүй, гэхдээ Дорлигжав бол энэ нууц, энэ сепратный гэрээг бол гэрээгээ хүчин төгөлдөр болгохын тулд Монголын хуулийн компанид хандаж эрх зүйн зөвлөгөө авч байсан байдаг, үнэхээр тийм ноцтой асуудал л даа. </w:t>
      </w:r>
    </w:p>
    <w:p>
      <w:pPr>
        <w:pStyle w:val="NormalWeb"/>
        <w:jc w:val="both"/>
        <w:rPr>
          <w:rFonts w:ascii="Arial Mon" w:hAnsi="Arial Mon" w:cs="Arial"/>
        </w:rPr>
      </w:pPr>
      <w:r>
        <w:rPr>
          <w:rFonts w:cs="Arial" w:ascii="Arial Mon" w:hAnsi="Arial Mon"/>
        </w:rPr>
        <w:t>Бид зүгээр үүнээс ямар дүгнэлт хийж байна вэ гэхээр бол энэ гэрээ гэгч нь бол гадаадын иргэдийн хууль бус аргаар бий болгосон бохир мөнгийг угаах, үүний зэрэгцээ Монгол Улсын төрийн өмчийг хууль бус замаар гадаадад алдах боломжийг бүрдүүлсэн, тун ноцтой, тун хариуцлагагүй үйл ажиллагаа, Монгол Улсын эдийн засгийн аюулгүй байдлын эрх ашиг, сонирхолд харшилсан онц их хэмжээний хохирол учруулахыг завдсан, эрх мэдлээ хэтрүүлсэн албан тушаалын гэмт хэргийн шинж байна гэж үзэж байгаа. Ийм учраас хуулийн байгууллагад шилжүүлж шалгуулах нь зүйтэй гэж үзэж байгаа. Гэхдээ энэ гэрээний үндсэн хувь одоогоор бидэнд олдохгүй байна. Эрдэнэтийн зохих байх ёстой газар нь бол байхгүй байгаа, аваад явсан юмуу, устгасан юмуу, энд хуулийн компанид бас яг харуулж байгаад өгөхгүй гээд тэгээд зөвлөгөөгөө аваад явсан байдаг. Тэгэхээр энэ бол ихээхэн тийм нууцлаг байдалд үйлдсэн, гэхдээ төгс үйлдэлтэй, өөрөөс шалтгаалахгүйгээр үйл ажиллагаа нь зогссон ийм гэрээ, ийм учраас энэ бол завдалтын шинжтэй ийм ноцтой үйл ажиллагаа гэж бодож байгаа. Энийг бид хуулийн байгууллагад зохих журмын дагуу шилжүүлнэ. Энэнээс гадна мөн хуулийн байгууллагад шилжүүлэх нилээн хэд хэдэн асуудал бий гэж хэлсэн. Энэ дээр манай Цэвээнжав гишүүн тодотгоод, нилээн хэдэн гэрээ бий дээ, тэрний нэгийг та нар дурьдаад хэлчих дээ.</w:t>
      </w:r>
    </w:p>
    <w:p>
      <w:pPr>
        <w:pStyle w:val="NormalWeb"/>
        <w:jc w:val="both"/>
        <w:rPr/>
      </w:pPr>
      <w:r>
        <w:rPr>
          <w:rFonts w:cs="Arial" w:ascii="Arial Mon" w:hAnsi="Arial Mon"/>
          <w:b/>
          <w:bCs/>
        </w:rPr>
        <w:t xml:space="preserve">С.Төмөр-Очир: </w:t>
      </w:r>
      <w:r>
        <w:rPr>
          <w:rFonts w:cs="Arial" w:ascii="Arial Mon" w:hAnsi="Arial Mon"/>
        </w:rPr>
        <w:t xml:space="preserve">Шаравдорж гишүүнд баярлалаа. Би Цэвээнжав гишүүнд микрофон өгөөдөхье. Дараа нь Жавзмаа дарга хариулт хийе гэж байна. </w:t>
      </w:r>
    </w:p>
    <w:p>
      <w:pPr>
        <w:pStyle w:val="NormalWeb"/>
        <w:jc w:val="both"/>
        <w:rPr/>
      </w:pPr>
      <w:r>
        <w:rPr>
          <w:rFonts w:cs="Arial" w:ascii="Arial Mon" w:hAnsi="Arial Mon"/>
          <w:b/>
          <w:bCs/>
        </w:rPr>
        <w:t xml:space="preserve">Д.Цэвээнжав: </w:t>
      </w:r>
      <w:r>
        <w:rPr>
          <w:rFonts w:cs="Arial" w:ascii="Arial Mon" w:hAnsi="Arial Mon"/>
        </w:rPr>
        <w:t xml:space="preserve">За би зүгээр сая яригдаж байгаа, асуусан зүйлтэй л холбогдуулж нэг гэрээг хэлье л дээ. Тэр 800 мянган ам.доллар шилжүүлсэнтэй холбогдуулаад энэ эрчим хүчний үнийг хямдруулсан, хямдруулаагүй гэсэн бөөн маргаан яриа явж байгаа. Тэгэхээр энэ үед Эрдэнэт үйлдвэр эрчим хүчний хувьд тийм их төлбөрт орчихсон байсан юмуу, үгүй юу гэдэг асуудал байгаа юм. Энэ талаар Эрдэнэт үйлдвэрийн эрчим хүч хариуцсан хүмүүсийн гаргаж өгч байгаа тооцоогоор бол тийм алдагдал бол байгаагүй, харин 1998-1999 онд энэ үйлдвэр төлөөгүй, эрчим хүчнийхээ үнийг хугацаандаа төлөөгүйтэй нь холбогдуулж, төлөөгүй хэмжээнд нь алданги тооцож гаргаж ирсэн байдаг юм, 4 сая долларын алданги гэж тооцож гаргаад, тэр алдангийг төлөх, төлүүлэх тухай ийм шаардлага тавигдсан протокол бий. Тэгэхээр энэ 4 сая долларыг одоо хийсэн гэрээг нь аваад үзэхээр зэрэг 2.5 сая доллараар багасгаж, 1.5 сая доллар болгосон ийм баримт бол байгаа. Энэ 4 сая долларыг гаргахаас өмнө ийм алданги яригдаж байгаагүй, энийг ярьж, тооцоо хийснээс хойш дахиж ийм юм өнөөдрийг хүртэл яригдаагүй ийм байж байгаа, энэ бол нэг хэрэг. </w:t>
      </w:r>
    </w:p>
    <w:p>
      <w:pPr>
        <w:pStyle w:val="NormalWeb"/>
        <w:jc w:val="both"/>
        <w:rPr>
          <w:rFonts w:ascii="Arial Mon" w:hAnsi="Arial Mon" w:cs="Arial"/>
        </w:rPr>
      </w:pPr>
      <w:r>
        <w:rPr>
          <w:rFonts w:cs="Arial" w:ascii="Arial Mon" w:hAnsi="Arial Mon"/>
        </w:rPr>
        <w:t xml:space="preserve">Энэ 4 сая ам.долларын 1.5 саяыг төлөхөөр болгохдоо Интеринвест гэж гуравдагч компаниар дамжуулж энэ мөнгийг Буряд Энергостройд төлөхөөр гурвалжилсан гэрээ хийсэн байгаа юм. Ингээд тэр компанид энэ бол Женко компаний охин компани, энэ компанид 1.5 мянган ам.долларыг 1998 оны 11 сард шилжүүлж өгчихөөд, тэгээд энэ компани 7 сарын дараа тэр компанид өгөх ёстой зүйлээ өгөлгүйгээр электрон бараа гаднаас оруулж ирээд Буряд Энергостройд хаасан байдаг. Гэтэл 7 сарын дараа энийг хаасан боловч 2000 он хүртэл энэ компанид нийтдээ тэр 1.5 сая дээр нэмээд нийтдээ 2.981 мянган долларыг 2000 оны төгсгөл, эцэст хүртэл шилжүүлж өгсөн байгаа юм. Өнөөдөр энэ компани одоо 307.325 долларын өртэй, энэ Эрдэнэт үйлдвэрээс зүгээр л хий ийм мөнгө аваад л сууж байгаа ийм компани байж байгаа. Тэгэхээр энэ компаний асуудал энэ шалгалтын материал дотор энэ процессыг бичээгүй байгаа, эний цаана Монгол Улсын томоохон объектуудыг хувьчлалтай холбоотой, тэр хувьчлалын төлбөрийг хийсэнтэй холбоотой асуудлууд байж болзошгүй ийм юмнууд гарч байгаа учраас энийг үргэлжлүүлэн хуулийн байгууллага шилжүүлж шалгахаас өөр аргагүй болсон ийм байж байгаа. </w:t>
      </w:r>
    </w:p>
    <w:p>
      <w:pPr>
        <w:pStyle w:val="NormalWeb"/>
        <w:jc w:val="both"/>
        <w:rPr>
          <w:rFonts w:ascii="Arial Mon" w:hAnsi="Arial Mon" w:cs="Arial"/>
        </w:rPr>
      </w:pPr>
      <w:r>
        <w:rPr>
          <w:rFonts w:cs="Arial" w:ascii="Arial Mon" w:hAnsi="Arial Mon"/>
        </w:rPr>
        <w:t xml:space="preserve">Гэтэл энэ компанид ингэж өгөхийн зэрэгцээ бас энэ компаний охин компани БТД гэж компани 413.439 долларын бас шилжүүлж өгөөд энэ эрчим хүчний үнийг төлүүлэх ийм гэрээ хийчихсэн байдаг, энэ мэтчилэнгээр ингэж Эрдэнэт үйлдвэр Буряд Энергостройгоос авсан эрчим хүчнийхээ үнийг Монгол Улсад байгаа бусад компаниар дамжуулж тооцоо хийдэг ийм шинэ арга хэлбэр 1998 оноос 2000 онд хэрэгжиж байсан ийм баримтууд байгаа. Тэгэхээр энэ баримтуудын цаана өмч хувьчлалын эх үүсвэрийг бас гаргаж байсан ийм баримт ч болж хувирах боломжтой, мөн хөрөнгийг ингэж зувчуулж ашиглаж байгаа баримт ч болж хувирах ийм гэрээнүүд бол байгаа. </w:t>
      </w:r>
    </w:p>
    <w:p>
      <w:pPr>
        <w:pStyle w:val="NormalWeb"/>
        <w:jc w:val="both"/>
        <w:rPr>
          <w:rFonts w:ascii="Arial Mon" w:hAnsi="Arial Mon" w:cs="Arial"/>
        </w:rPr>
      </w:pPr>
      <w:r>
        <w:rPr>
          <w:rFonts w:cs="Arial" w:ascii="Arial Mon" w:hAnsi="Arial Mon"/>
        </w:rPr>
        <w:t xml:space="preserve">Тэгэхээр энэ эрчим хүчний өртэй байсан уу, үгүй юу гэдэг дээр бол Дэд бүтцийн яамнаас мөн мэргэжлийн дүгнэлт гаргуулсан, энэ гаргасан дүгнэлтээс аваад үзэхээр зэрэг ийм өр төлбөр энэ системд бол байхгүй, ер нь тухайн үеийн текуший өр төлбөр бол байгаа, түүнийгээ бол төлж барагдуулаад явж байсан. Одоогийн байдлаар бол энэ бол Эрдэнэт үйлдвэр, Буряд Энергострой хоёрын хооронд шууд төлбөр хийхгүйгээр эрчим хүчний системээр дамжиж хийдэг ийм байдалд орж байгаа юм байна. </w:t>
      </w:r>
    </w:p>
    <w:p>
      <w:pPr>
        <w:pStyle w:val="NormalWeb"/>
        <w:jc w:val="both"/>
        <w:rPr>
          <w:rFonts w:ascii="Arial Mon" w:hAnsi="Arial Mon" w:cs="Arial"/>
        </w:rPr>
      </w:pPr>
      <w:r>
        <w:rPr>
          <w:rFonts w:cs="Arial" w:ascii="Arial Mon" w:hAnsi="Arial Mon"/>
        </w:rPr>
        <w:t xml:space="preserve">Нэгдүгээр асуултын хувьд тэр илэрсэн төлбөр зөрчилтэй холбоотой зүйлийг сая тодрууллаа, энийг би хариулж хэлье. Уулын баяжуулах "Эрдэнэт" үйлдвэрт ТХШХ-ноос хийсэн шалгалтаар бол 7.8 тэрбум төгрөгийн төлбөр зөрчил илэрсэн гэдгийг Жавзмаа дарга олонтаа илтгэж хэлсэн. За үүнээс гадна энэ УИХ-аас хийсэн шалгалтаар 33.2 тэрбум төгрөгийн төлбөр зөрчил илэрсэн байгаа юм. 33.2 тэрбум төгрөгийн төлбөр зөрчлөөс 20.3 тэрбум нь шууд улсад учруулсан хохирол гэж үзэхээр ийм зүйл байгаа юм. За энийг бол бид түрүү Байнгын хороодын хурал дээр гарсан асуултын дагуу өнөөдөр чуулган дээр албан ёсоор мэдээлье гэдгийг хэлсэн байсан, ингээд бид ангиллын дагуу гаргаж бэлэн болгосон байна. </w:t>
      </w:r>
    </w:p>
    <w:p>
      <w:pPr>
        <w:pStyle w:val="NormalWeb"/>
        <w:jc w:val="both"/>
        <w:rPr/>
      </w:pPr>
      <w:r>
        <w:rPr>
          <w:rFonts w:cs="Arial" w:ascii="Arial Mon" w:hAnsi="Arial Mon"/>
          <w:b/>
          <w:bCs/>
        </w:rPr>
        <w:t xml:space="preserve">С.Төмөр-Очир: </w:t>
      </w:r>
      <w:r>
        <w:rPr>
          <w:rFonts w:cs="Arial" w:ascii="Arial Mon" w:hAnsi="Arial Mon"/>
        </w:rPr>
        <w:t>За Цэвээнжав гишүүнд баярлалаа. Жавзмаа дарга хариулт хэлье гэсэн, Жавзмаа даргыг урья.</w:t>
      </w:r>
    </w:p>
    <w:p>
      <w:pPr>
        <w:pStyle w:val="NormalWeb"/>
        <w:jc w:val="both"/>
        <w:rPr/>
      </w:pPr>
      <w:r>
        <w:rPr>
          <w:rFonts w:cs="Arial" w:ascii="Arial Mon" w:hAnsi="Arial Mon"/>
          <w:b/>
          <w:bCs/>
        </w:rPr>
        <w:t xml:space="preserve">Л.Жавзмаа: </w:t>
      </w:r>
      <w:r>
        <w:rPr>
          <w:rFonts w:cs="Arial" w:ascii="Arial Mon" w:hAnsi="Arial Mon"/>
        </w:rPr>
        <w:t xml:space="preserve">Ганбямба гишүүний асуултад хариулъя. Өнгөрсөн оны 7 сарын 6-нд манай хорооны хурлаар Эрдэнэтэд хийсэн шалгалтын дүнг хэлэлцэж баталсан юм. Энэвгээр нийтдээ 7.8 тэрбум төгрөгийн төлбөр зөрчил гарсан юм шалгалтаар. За Эрдэнэтийн удирдлага Наранхүү дарга, санхүүгийн албаны Галбаатар дарга нар манай нөхдүүдтэй хамтраад үүнийг биелүүлэх талаар чармайлт гаргасны үр дүнд өнөөдөр илэрсэн төлбөрийн 87.4 хувийн нь барагдуулаад байгаа юм.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Өөр хариулах хүн байхгүй, асуулт дууссан. Дараагийн гишүүн. Чадраа гишүүнийг асуултаа асуухыг урьж байна. </w:t>
      </w:r>
    </w:p>
    <w:p>
      <w:pPr>
        <w:pStyle w:val="NormalWeb"/>
        <w:jc w:val="both"/>
        <w:rPr/>
      </w:pPr>
      <w:r>
        <w:rPr>
          <w:rFonts w:cs="Arial" w:ascii="Arial Mon" w:hAnsi="Arial Mon"/>
          <w:b/>
          <w:bCs/>
        </w:rPr>
        <w:t xml:space="preserve">Б.Чадраа: </w:t>
      </w:r>
      <w:r>
        <w:rPr>
          <w:rFonts w:cs="Arial" w:ascii="Arial Mon" w:hAnsi="Arial Mon"/>
        </w:rPr>
        <w:t xml:space="preserve">Баярлалаа. Надаа нэг хоёр асуудал байна. Ер нь тэгэхээр 1991 онд Монголын мэргэжилтэн, инженерүүдийн асар их хүч чадал, чармайлтаар талуудын хувь 50:50 байсныг, 51:49 болгосон сайн шийдвэр гарсны дараагаар бол "Эрдэнэт" үйлдвэр бүх хүмүүс нь сайн ажиллаж, Монголын түүхэнд хамгийн хүнд үе байсан 90-ээд оны эхэнд бол Монголын төсвийн дийлэнхийг бүрдүүлж байсныг нэг санагалзах хэрэгтэй байх гэж хэлээд, хоёр асуудлыг асууя. </w:t>
      </w:r>
    </w:p>
    <w:p>
      <w:pPr>
        <w:pStyle w:val="NormalWeb"/>
        <w:jc w:val="both"/>
        <w:rPr>
          <w:rFonts w:ascii="Arial Mon" w:hAnsi="Arial Mon" w:cs="Arial"/>
        </w:rPr>
      </w:pPr>
      <w:r>
        <w:rPr>
          <w:rFonts w:cs="Arial" w:ascii="Arial Mon" w:hAnsi="Arial Mon"/>
        </w:rPr>
        <w:t xml:space="preserve">Энэ гарч байгаа зөрчлүүд ер нь цаашдаа Эрдэнэт үйлдвэрийн эдийн засаг, санхүүжилт, тэгээд тогтвортой үйл ажиллагаа зэрэгт ямар нэгэн хэмжээгээр нөлөөлсөн байх, гэхдээ аль хэр нөлөөлсөн бэ гэдэг нэгдүгээр асуулт байна. </w:t>
      </w:r>
    </w:p>
    <w:p>
      <w:pPr>
        <w:pStyle w:val="NormalWeb"/>
        <w:jc w:val="both"/>
        <w:rPr>
          <w:rFonts w:ascii="Arial Mon" w:hAnsi="Arial Mon" w:cs="Arial"/>
        </w:rPr>
      </w:pPr>
      <w:r>
        <w:rPr>
          <w:rFonts w:cs="Arial" w:ascii="Arial Mon" w:hAnsi="Arial Mon"/>
        </w:rPr>
        <w:t xml:space="preserve">Хоёрдугаарт нь бол юу гэхээр зэрэг үйлдвэрийн ашигладаг гол түүхий эд болох хүдрийн агуулга буурч байгаатай холбогдуулаад, энэ янз бүрийн зөрчлүүд гарч байгаатай холбогдуулаад цаашид энэ үйлдвэр маань ашигтай ажиллах боломж байна уу гэсэн ийм хоёр асуулт асууя. Их баярлалаа. </w:t>
      </w:r>
    </w:p>
    <w:p>
      <w:pPr>
        <w:pStyle w:val="NormalWeb"/>
        <w:jc w:val="both"/>
        <w:rPr/>
      </w:pPr>
      <w:r>
        <w:rPr>
          <w:rFonts w:cs="Arial" w:ascii="Arial Mon" w:hAnsi="Arial Mon"/>
          <w:b/>
          <w:bCs/>
        </w:rPr>
        <w:t xml:space="preserve">С.Төмөр-Очир: </w:t>
      </w:r>
      <w:r>
        <w:rPr>
          <w:rFonts w:cs="Arial" w:ascii="Arial Mon" w:hAnsi="Arial Mon"/>
        </w:rPr>
        <w:t>За Чадраа гишүүнд баярлалаа. Чадраа гишүүний асуултад гол нь үйлдвэрийнхэн шахуу хариулах юм байна. Наранхүү захирал юмуу, зөвлөж байгаад та бүхэн хариулаарай. За Наранхүү захирал.</w:t>
      </w:r>
    </w:p>
    <w:p>
      <w:pPr>
        <w:pStyle w:val="NormalWeb"/>
        <w:jc w:val="both"/>
        <w:rPr/>
      </w:pPr>
      <w:r>
        <w:rPr>
          <w:rFonts w:cs="Arial" w:ascii="Arial Mon" w:hAnsi="Arial Mon"/>
          <w:b/>
          <w:bCs/>
        </w:rPr>
        <w:t xml:space="preserve">Х.Наранхүү: </w:t>
      </w:r>
      <w:r>
        <w:rPr>
          <w:rFonts w:cs="Arial" w:ascii="Arial Mon" w:hAnsi="Arial Mon"/>
        </w:rPr>
        <w:t xml:space="preserve">Хоёр дахь асуудалд би хариулъя, энэ үйлдвэрийн үр ашгийн цаашдын төлөвийн талаар. Тэгэхээр хэвлэлд бичээд байгаа, бидний ч гэсэн энд тэнд хэлж, бичээд байгаа Хүдрийн агуулга буурч байна, уурхайн гүн доошилж байна гэдэг бол бодитой процесс, анхнаасаа манай Эрдэнэт үйлдвэрийн зураг төслийг хийж байсан байгууллагуудын анхны хийж байсан төлөвлөгөө, зураг төслөөр үр ашиг, зардал бол яг одоо графикаар харуулах юм бол одоо ингээд дээрээсээ доошоо буугаад явчихаж байгаа юм. </w:t>
      </w:r>
    </w:p>
    <w:p>
      <w:pPr>
        <w:pStyle w:val="NormalWeb"/>
        <w:jc w:val="both"/>
        <w:rPr>
          <w:rFonts w:ascii="Arial Mon" w:hAnsi="Arial Mon" w:cs="Arial"/>
        </w:rPr>
      </w:pPr>
      <w:r>
        <w:rPr>
          <w:rFonts w:cs="Arial" w:ascii="Arial Mon" w:hAnsi="Arial Mon"/>
        </w:rPr>
        <w:t xml:space="preserve">Өртөг, зардлын хувьд бол өнөөдөр манайх өнгөрсөн жилийн байдлаар нэг тн хүдрийг 224 доллар, цэвэр зэсийн үнэнд шилжүүлэх юм бол 1350 доллар хавьцаа манай өртөг байж байгаа. Гэтэл дэлхийн зах зээлийн зэсийн үнэ өнгөрсөн намар 1300, зарим үед бүр 1290 гэж буурч орж ирж байсан. Өнгөрсөн жилийн дундаж, жилийн дундаж 1572 гарсан, энэ чинь юу гэсэн үг вэ гэж харьцуулж хэлэхэд 87-97 оны хооронд 10 жилийн дундаж 2300 байсан, ийм учраас Эрдэнэт үйлдвэрийн байдал хэр хүнд байгаа гэдгийг бас энийг харуулж байгаа юм, энэ хүнд байгаа байдлыг бодвол бид ойлгож, дүгнэлт хийх ёстой. </w:t>
      </w:r>
    </w:p>
    <w:p>
      <w:pPr>
        <w:pStyle w:val="NormalWeb"/>
        <w:jc w:val="both"/>
        <w:rPr>
          <w:rFonts w:ascii="Arial Mon" w:hAnsi="Arial Mon" w:cs="Arial"/>
        </w:rPr>
      </w:pPr>
      <w:r>
        <w:rPr>
          <w:rFonts w:cs="Arial" w:ascii="Arial Mon" w:hAnsi="Arial Mon"/>
        </w:rPr>
        <w:t xml:space="preserve">Эхний энэ байдал, шинэ байдлыг одоо бас анхаарлыг хандуулах эхний алхам бол өнгөрсөн жил 9 сард бид нар Засгийн газарт Ерөнхий сайдын нэр дээр захиа илгээсэн, зах зээлийн байдал ийм байна, энэ бол түр зуурын юм биш, ер нь дунд хугацааны юм байна гэсэн. Тэгээд энэ талаар бас цаашдаа Эрдэнэт үйлдвэрт Засгийн газрын зүгээс тодорхой хэмжээний тусламж дэмжлэг шаардлагатай байна гэдгээ илэрхийлсэн. </w:t>
      </w:r>
    </w:p>
    <w:p>
      <w:pPr>
        <w:pStyle w:val="NormalWeb"/>
        <w:jc w:val="both"/>
        <w:rPr>
          <w:rFonts w:ascii="Arial Mon" w:hAnsi="Arial Mon" w:cs="Arial"/>
        </w:rPr>
      </w:pPr>
      <w:r>
        <w:rPr>
          <w:rFonts w:cs="Arial" w:ascii="Arial Mon" w:hAnsi="Arial Mon"/>
        </w:rPr>
        <w:t xml:space="preserve">Өнөөдрийн байдлаар бараг ингээд хагас жил, 7-8 сар өнгөрсөн байхад зах зээлийн үнэ 1600-гаас дээшээ гарахгүй байгаа. Ийм учраас энэ нь одоо зүгээр нэг цаг зуурын юм биш, дунд хугацааны юм. Ийм учраас бид цаашдын Эрдэнэт үйлдвэрийн хувь заяаны талаар техник технологийн талаас нь ялангуяа их анхаарах хэрэгтэй байгаа. Ийм нөхцөлд бид юуны өмнө цэвэр зэс гаргах гэсэн дараагийн шатны илүү өртөгтэй бүтээгдэхүүн үйлдвэрлэх энэ төслүүдээ түргэвчилж байна. Хайлах үйлдвэрийн техник эдийн засгийн үндэслэл, санхүүгийн одоо тооцоог дуусгаад ирэх 7 хоногт Улаанбаатарт бид нар танилцуулга хийнэ. Эрнест энд Янг гэж барууны компани хийсэн, технологи нь Финляндын технологи, за эний хажуугаар бид өөр одоо шинэлэг технологийн боломж юу байна гэсэн судалгааг зэрэгцээ хийж байгаа, тэрний үр дүн нь намар тийшээ гарна, ингээд энэ ажлаа шуурхайлах шаардлагатай байгаа юм. </w:t>
      </w:r>
    </w:p>
    <w:p>
      <w:pPr>
        <w:pStyle w:val="NormalWeb"/>
        <w:jc w:val="both"/>
        <w:rPr/>
      </w:pPr>
      <w:r>
        <w:rPr>
          <w:rFonts w:cs="Arial" w:ascii="Arial Mon" w:hAnsi="Arial Mon"/>
          <w:b/>
          <w:bCs/>
        </w:rPr>
        <w:t xml:space="preserve">С.Төмөр-Очир: </w:t>
      </w:r>
      <w:r>
        <w:rPr>
          <w:rFonts w:cs="Arial" w:ascii="Arial Mon" w:hAnsi="Arial Mon"/>
        </w:rPr>
        <w:t xml:space="preserve">За Наранхүү захиралд баярлалаа. Нэгдүгээр асуултад хэн хариулах вэ. Чадраа гишүүнээ таныг нэгдүгээр асуултыг хэнээс асууж байна гээд байна. </w:t>
      </w:r>
    </w:p>
    <w:p>
      <w:pPr>
        <w:pStyle w:val="NormalWeb"/>
        <w:jc w:val="both"/>
        <w:rPr/>
      </w:pPr>
      <w:r>
        <w:rPr>
          <w:rFonts w:cs="Arial" w:ascii="Arial Mon" w:hAnsi="Arial Mon"/>
          <w:b/>
          <w:bCs/>
        </w:rPr>
        <w:t xml:space="preserve">Б.Чадраа: </w:t>
      </w:r>
      <w:r>
        <w:rPr>
          <w:rFonts w:cs="Arial" w:ascii="Arial Mon" w:hAnsi="Arial Mon"/>
        </w:rPr>
        <w:t xml:space="preserve">Наранхүү даргаас л би асууж байгаа юм, өдөр тутмын ажлаа мэдэж байгаа байх. </w:t>
      </w:r>
    </w:p>
    <w:p>
      <w:pPr>
        <w:pStyle w:val="NormalWeb"/>
        <w:jc w:val="both"/>
        <w:rPr/>
      </w:pPr>
      <w:r>
        <w:rPr>
          <w:rFonts w:cs="Arial" w:ascii="Arial Mon" w:hAnsi="Arial Mon"/>
          <w:b/>
          <w:bCs/>
        </w:rPr>
        <w:t xml:space="preserve">Х.Наранхүү: </w:t>
      </w:r>
      <w:r>
        <w:rPr>
          <w:rFonts w:cs="Arial" w:ascii="Arial Mon" w:hAnsi="Arial Mon"/>
        </w:rPr>
        <w:t xml:space="preserve">Асуулт бол миний ойлгосноор 1991 оны гэрээ хэлэлцээрт орсон шинэ өөрчлөлтүүд үйлдвэрийн үйл ажиллагаанд хэр зэрэг үр дүн, нөлөөтэй байсан бэ гэсэн асуудал. </w:t>
      </w:r>
    </w:p>
    <w:p>
      <w:pPr>
        <w:pStyle w:val="NormalWeb"/>
        <w:jc w:val="both"/>
        <w:rPr/>
      </w:pPr>
      <w:r>
        <w:rPr>
          <w:rFonts w:cs="Arial" w:ascii="Arial Mon" w:hAnsi="Arial Mon"/>
          <w:b/>
          <w:bCs/>
        </w:rPr>
        <w:t xml:space="preserve">Б.Чадраа: </w:t>
      </w:r>
      <w:r>
        <w:rPr>
          <w:rFonts w:cs="Arial" w:ascii="Arial Mon" w:hAnsi="Arial Mon"/>
        </w:rPr>
        <w:t xml:space="preserve">Энэ олон зөрчлүүд тэгээд 40 орчим тэрбум төгрөгийн алдагдал, хохирол учирсан байна энэ чинь одо танай үйлдвэрийн тогтвортой ажиллагаа, санхүү, эдийн засагт ямар нэгэн хэмжээгээр аль хэр нөлөөлж байгаа вэ гэж асуусан. </w:t>
      </w:r>
    </w:p>
    <w:p>
      <w:pPr>
        <w:pStyle w:val="NormalWeb"/>
        <w:jc w:val="both"/>
        <w:rPr/>
      </w:pPr>
      <w:r>
        <w:rPr>
          <w:rFonts w:cs="Arial" w:ascii="Arial Mon" w:hAnsi="Arial Mon"/>
          <w:b/>
          <w:bCs/>
        </w:rPr>
        <w:t xml:space="preserve">Х.Наранхүү: </w:t>
      </w:r>
      <w:r>
        <w:rPr>
          <w:rFonts w:cs="Arial" w:ascii="Arial Mon" w:hAnsi="Arial Mon"/>
        </w:rPr>
        <w:t xml:space="preserve">Тэгэхээр саяын гарсан тоо баримтууд, хэлсэн тоо бол энэ бол одоо юу гэдэг юм, мэргэжлийн байгууллагын яг одоо өөрийнхөө ажлын, чиглэлийнхээ дагуу шалгаад нотлогдоод шүүхээр ороод яасан асуудал биш гэж би ойлгож байгаа, энэ бол одоо шалгагдах ёстой. </w:t>
      </w:r>
    </w:p>
    <w:p>
      <w:pPr>
        <w:pStyle w:val="NormalWeb"/>
        <w:jc w:val="both"/>
        <w:rPr>
          <w:rFonts w:ascii="Arial Mon" w:hAnsi="Arial Mon" w:cs="Arial"/>
        </w:rPr>
      </w:pPr>
      <w:r>
        <w:rPr>
          <w:rFonts w:cs="Arial" w:ascii="Arial Mon" w:hAnsi="Arial Mon"/>
        </w:rPr>
        <w:t xml:space="preserve">Миний нэг анхаарч хэлэх нэг зүйл бол ажил аваад үзэхэд баримт бичгийн бүрдэлт, гэрээ контрактын хадгалалт, хамгаалалт бол их тааруухан байсан энэ талаар өчигдөрийн хуралдаан дээр бас тэмдэглэж хэлсэн. Тийм учраас одоо нэмж баримт бичиг гарч ирэх, олдох боломжийг бол үгүйсгэж болохгүй байх, энэ 24 тэрбум төгрөгийн холбогдолтой зөрчил гэж байгаа болохоос биш яг манай үйлдвэрт, яг манай санхүүгийн тайлан бүртгэл дээр хэдий хэмжээний хохирол гарсан юм бол өнөөдрийн хувьд бол байхгүй байгаа, яг тоо баримтаар. Энэ ажлын цаашдын үр дүнгээс л хамаар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Чадраа гишүүний асуултад хариуллаа. Ням-Осор гишүүнийг урьж байна. </w:t>
      </w:r>
    </w:p>
    <w:p>
      <w:pPr>
        <w:pStyle w:val="NormalWeb"/>
        <w:jc w:val="both"/>
        <w:rPr/>
      </w:pPr>
      <w:r>
        <w:rPr>
          <w:rFonts w:cs="Arial" w:ascii="Arial Mon" w:hAnsi="Arial Mon"/>
          <w:b/>
          <w:bCs/>
        </w:rPr>
        <w:t xml:space="preserve">Ц.Ням-Осор: </w:t>
      </w:r>
      <w:r>
        <w:rPr>
          <w:rFonts w:cs="Arial" w:ascii="Arial Mon" w:hAnsi="Arial Mon"/>
        </w:rPr>
        <w:t xml:space="preserve">Баярлалаа. 2-3 асуулт байх юм. Шалгалтын хэсгийнхнээс. Нэг 6 байгууллагад 11.3 тэрбум төгрөгний хөрөнгө оруулалт хийсэн байна гэж. Энэ хөрөнгө оруулалт хийснүүдийн гэрээний хугацаа, өөрөөр хэлбэл девидент өгөх, ашиг өгөх хугацаа нь болсон байдаг юм болов уу, ер нь одоо хугацаа нь арай болоогүй байдаг юмуу, эсвэл болоод өнгөрчихөөд девидент ч өгөхгүй, үйл ажиллагаа ч явуулахгүй ийм хэлбэртэй байгаад байдаг юм болов уу. Энийг ер нь цаашид яах нь зүйтэй вэ гэсэн ийм нэг асуулт байна. </w:t>
      </w:r>
    </w:p>
    <w:p>
      <w:pPr>
        <w:pStyle w:val="NormalWeb"/>
        <w:jc w:val="both"/>
        <w:rPr>
          <w:rFonts w:ascii="Arial Mon" w:hAnsi="Arial Mon" w:cs="Arial"/>
        </w:rPr>
      </w:pPr>
      <w:r>
        <w:rPr>
          <w:rFonts w:cs="Arial" w:ascii="Arial Mon" w:hAnsi="Arial Mon"/>
        </w:rPr>
        <w:t xml:space="preserve">Уулын үйлдвэрийн одоогийн удирдлагаас. Ажлын хэсгийнхэн уурхайн ордны баян агуулгатай хүдрийг сорчлон олборлосон гэсэн дүгнэлт хийсэн байгаа, тэгээд сорчлон олборлоод уул геологийн ашиглалтын дүрэм зөрчсөн гээд, цаашилбал ч одоо үйлдвэрийн насыг 17 жилээр багасгасан гэсэн. Энэ дээр мэргэжлийн хүнд өнөөдөр үйл ажиллагаа удирдаж байгаа та бүхний хувьд ямархуу дүгнэлт хийж байгаа вэ. Энэ ер нь одоо үндэстэй ортой зүйл үү, эсвэл одоо бас мэргэжлийн талаасаа бас тэгэж үзэж болохооргүй зүйл үү гэж. </w:t>
      </w:r>
    </w:p>
    <w:p>
      <w:pPr>
        <w:pStyle w:val="NormalWeb"/>
        <w:jc w:val="both"/>
        <w:rPr>
          <w:rFonts w:ascii="Arial Mon" w:hAnsi="Arial Mon" w:cs="Arial"/>
        </w:rPr>
      </w:pPr>
      <w:r>
        <w:rPr>
          <w:rFonts w:cs="Arial" w:ascii="Arial Mon" w:hAnsi="Arial Mon"/>
        </w:rPr>
        <w:t xml:space="preserve">Гурав дахь асуулт нь ер нь одоо өмч хөрөнгө идэх, ашиглах энэ асуудал бол ингээд энэ шалгалтын материалын 1998-2000 оны хооронд завшдаг болдог юм байна, иддэг болдог юм байна, дураараа загнах, янз бүрийн гэрээ хийх, Монгол Улсын эрх ашиг гэж ер нь байхгүй, төрийн өмчийг идэж болох танилтай талтай бол хэн ч болно гэсэн энэ асуудлыг зогсоох талаар Монголын талын удирдлагууд энэ хоёр жилийн хугацаанд дорвитой юу хийсэн вэ, цаашдаа юу хийх гэж байна. Тодорхой хариулж өгнө үү.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Ням-Осор гишүүний эхний асуултад. За Наранхүү захирал. </w:t>
      </w:r>
    </w:p>
    <w:p>
      <w:pPr>
        <w:pStyle w:val="NormalWeb"/>
        <w:jc w:val="both"/>
        <w:rPr/>
      </w:pPr>
      <w:r>
        <w:rPr>
          <w:rFonts w:cs="Arial" w:ascii="Arial Mon" w:hAnsi="Arial Mon"/>
          <w:b/>
          <w:bCs/>
        </w:rPr>
        <w:t xml:space="preserve">Х.Наранхүү: </w:t>
      </w:r>
      <w:r>
        <w:rPr>
          <w:rFonts w:cs="Arial" w:ascii="Arial Mon" w:hAnsi="Arial Mon"/>
        </w:rPr>
        <w:t xml:space="preserve">За аль аль нь өнөөдрийн үйл ажиллагаатай ямар нэгэн байдлаар холбоотой учраас би хариулъя. Хөрөнгө оруулсан 6 үйлдвэрийн тухайд гэвэл тухайн үедээ хийсэн тооцоо, үндэслэлийг харахад бүгдээрээ бас тодорхой хэмжээгээр үр ашиг өгөх ийм зураг харагдаж байгаа. Гэтэл миний ойлгож байгаагаар бол энэ бол нэгдүгээр менежментийн асуудал дээр нилээн дутуу дулимаг боловсрогдсон ийм төслүүд, гол нь менежментээс болж энэ төслүүд үр дүн муутай гарсан. Жишээлбэл Эрдминий тухайд гэвэл 49 хувь нь Америкийн тал хөрөнгө оруулсан, 51 хувь нь Монголын тал хөрөнгө оруулсан, түүхий эд нь Эрдэнэт үйлдвэрээс нийлүүлэх ёстой. Гэтэл ингээд хоёр тал Монголын тал, Америкийн тал хоорондоо хэл амаа сайн ойлголцдоггүй, техникийн асуудал дээр ч тэр, эдийн засгийн асуудал дээр ч тэр. Мөн одоо Эрдэнэт үйлдвэрийн ТУЗ-ийн удирдлагатай өр авлагатай тэрэн дээрээ хэрүүл маргаантай, ингээд үйлдвэрлэл явуулаад тэрнээсээ ашгаараа, олсон орлогоороо өр авлагаа багасгах талын ч ажил дээр төвлөрөхийн оронд хоорондоо одоо бие биенээсээ өр авлагаа нэхэх, шүүхдэх гэсэн ийм ажилд гол анхаарлаа хандуулаад гол цаг заваа зарцуулсан учраас, жишээлбэл 2000 оны хувьд энэ үйлдвэр зогсож байсан. </w:t>
      </w:r>
    </w:p>
    <w:p>
      <w:pPr>
        <w:pStyle w:val="NormalWeb"/>
        <w:jc w:val="both"/>
        <w:rPr>
          <w:rFonts w:ascii="Arial Mon" w:hAnsi="Arial Mon" w:cs="Arial"/>
        </w:rPr>
      </w:pPr>
      <w:r>
        <w:rPr>
          <w:rFonts w:cs="Arial" w:ascii="Arial Mon" w:hAnsi="Arial Mon"/>
        </w:rPr>
        <w:t xml:space="preserve">Тэгэхээр энэ эцсийн эцэст өнөөдөр девидент аваагүй гээд байгаа, үнэн хэрэг дээрээ девидент гараагүй учраас үнэхээр девидент авах боломжгүй л байсан юм шиг байгаа юм. Энэ бол явсаар байгаад менежментийн алдаа. Ер нь одоо зүгээр манайд байгаа байгууллагууд хоорондоо эвтэй ажиллаж чадвал аль ч төслийг үр ашигтай, үр дүнтэй талаас нь болж болох, ямар ч байсан алдагдалгүй байлгаж болохоор юм болов уу гэсэн ийм ойлголт байдаг юм. </w:t>
      </w:r>
    </w:p>
    <w:p>
      <w:pPr>
        <w:pStyle w:val="NormalWeb"/>
        <w:jc w:val="both"/>
        <w:rPr>
          <w:rFonts w:ascii="Arial Mon" w:hAnsi="Arial Mon" w:cs="Arial"/>
        </w:rPr>
      </w:pPr>
      <w:r>
        <w:rPr>
          <w:rFonts w:cs="Arial" w:ascii="Arial Mon" w:hAnsi="Arial Mon"/>
        </w:rPr>
        <w:t xml:space="preserve">Эрдэнэт үйлдвэрийн хүдэр олборлолт технологийн горимыг одоо горимоос гадуур явагдаж байна гэсэн энэ асуудал дээр тайлбарлахад энийг хоёр талаас нь би хэлмээр байна. Нэгдүгээрт хуучин зах зээлийн эдийн засгаас өмнө улсын нөөцийн комиссоос тусгайлан одоо энэ уулын ордыг яаж ашиглах вэ, хэдий хэмжээнд нь ашиглах вэ гэдгийг ерөөсөө төлөвлөгөөгөөр зохицуулж байсан. Тэр үедээ тэр төлөвлөгөө батлагдсан болбол үйлдвэр ашиггүй ч байсан тэрнийгээ биелүүлэх ёстой. </w:t>
      </w:r>
    </w:p>
    <w:p>
      <w:pPr>
        <w:pStyle w:val="NormalWeb"/>
        <w:jc w:val="both"/>
        <w:rPr>
          <w:rFonts w:ascii="Arial Mon" w:hAnsi="Arial Mon" w:cs="Arial"/>
        </w:rPr>
      </w:pPr>
      <w:r>
        <w:rPr>
          <w:rFonts w:cs="Arial" w:ascii="Arial Mon" w:hAnsi="Arial Mon"/>
        </w:rPr>
        <w:t xml:space="preserve">Зах зээлийн нөхцөлд байдал ямар байдлаар эргэж байна вэ гэхээр ямар агуулгатай хүдэр олборлох вэ гэдэг бол эцсийн эцэст дэлхийн зах зээлийн үнээс л хамаарна. Дэлхийн зах зээлийн үнэ 3000 байхад мэдээж бид нар ашиггүй агуулга багатай хүдэр олборлоод байсан ч зардлаа нөхөөд л ашиг олоод л байна. 1400 болсон хойно бол бид нар магадгүй баян хүдэр олборлоод ч ашигтай ажиллаж чадахгүй. Тийм учраас энэ бол зах зээлийн нөхцөлд хэлбэлздэг ийм үзүүлэлт, цаашдаа ийм байдлаар л явна, тэрнээс өнөөдөр бид нар сорчлохгүй, сайн баян хүдэр өнөөдөр ашиглахгүй гээд өнөөдөр үйлдвэрээ алдагдалд оруулаад, өнөөдөр улсад төлөх ёстой татвар юмаа төлөхгүй байж болохгүй байх. </w:t>
      </w:r>
    </w:p>
    <w:p>
      <w:pPr>
        <w:pStyle w:val="NormalWeb"/>
        <w:jc w:val="both"/>
        <w:rPr>
          <w:rFonts w:ascii="Arial Mon" w:hAnsi="Arial Mon" w:cs="Arial"/>
        </w:rPr>
      </w:pPr>
      <w:r>
        <w:rPr>
          <w:rFonts w:cs="Arial" w:ascii="Arial Mon" w:hAnsi="Arial Mon"/>
        </w:rPr>
        <w:t xml:space="preserve">Харин мэргэжлийн нөхдүүдийн зүгээс нэг санаа зовж асууж байгаа зүйл бол анхнаасаа тэр одоо коонтор хүч, тэр том амсраа зөв тавихгүй бол алсдаа үнэ өссөн ч гэсэн зарим боломжийн одоо агуулгатай хүдэр авч чадахгүй ийм байдалд хүрчих вий гэдэг ийм одоо бас санаа зовсон зүйл ярьж байгаа. Энийг бол бид зүй ёсны асуудал гэж үзэж байна. Ингээд энэ жил бид нар яамны хүрээнд олборлолтын комбицио дахин батлах энэ явцад энэ асуудлыг тодруулж тодотгож, тэрэн дээр нэг чиг гарна гэж бодож байгаа. </w:t>
      </w:r>
    </w:p>
    <w:p>
      <w:pPr>
        <w:pStyle w:val="NormalWeb"/>
        <w:jc w:val="both"/>
        <w:rPr/>
      </w:pPr>
      <w:r>
        <w:rPr>
          <w:rFonts w:cs="Arial" w:ascii="Arial Mon" w:hAnsi="Arial Mon"/>
          <w:b/>
          <w:bCs/>
        </w:rPr>
        <w:t xml:space="preserve">С.Төмөр-Очир: </w:t>
      </w:r>
      <w:r>
        <w:rPr>
          <w:rFonts w:cs="Arial" w:ascii="Arial Mon" w:hAnsi="Arial Mon"/>
        </w:rPr>
        <w:t xml:space="preserve">За нэмэх үү. За Пүрэвдорж дарга. </w:t>
      </w:r>
    </w:p>
    <w:p>
      <w:pPr>
        <w:pStyle w:val="NormalWeb"/>
        <w:jc w:val="both"/>
        <w:rPr/>
      </w:pPr>
      <w:r>
        <w:rPr>
          <w:rFonts w:cs="Arial" w:ascii="Arial Mon" w:hAnsi="Arial Mon"/>
          <w:b/>
          <w:bCs/>
        </w:rPr>
        <w:t xml:space="preserve">Л.Пүрэвдорж: </w:t>
      </w:r>
      <w:r>
        <w:rPr>
          <w:rFonts w:cs="Arial" w:ascii="Arial Mon" w:hAnsi="Arial Mon"/>
        </w:rPr>
        <w:t xml:space="preserve">Тэгэхээр нэгдүгээрт нь Худалдаа, гэрээ хэлцэл хийх журам дэглэм муугаас бол энэ иддэг уудаг гэдэг юмуу, завшуулдаг одоо ажил байжээ гэж бид үзэж байгаа. Тийм учраас энэ эхний асуудал бол энэ худалдааны үйл ажиллагааг дэг журамд оруулах асуудлаа гэж үзсэн. Ноднин жил бид нар худалдаа, үйлчилгээний гэрээ хэлцэл хийдэг бүх журмыг нь өөрчилсөн, Зөвлөлөөс баталсан, үйлдвэрийн захиргаа боловсруулсан. За тэгээд энэ үйлдвэрийн удирдлага нилээд зарчимч байр суурь баримталсан, дор хаяж бол гадаад худалдааны импортын үнийг 10 орчим хувиар хямдруулах боломжтой гэсэн ийм зорилт дэвшүүлсэн. Ингэж ажиллаад бидэнд гаргаж өгсөн, Зөвлөлд гарсан өгсөн тооцоогоор бол 7-8 сая төгрөгийн хэмнэлт зөвхөн гадаад худалдааны үнийн хямдралтаас гаргасан гэсэн ийм тооцоо танилцуулга байдаг, зүгээр энийг нягтлах асуудал байдаг байж магадгүй. </w:t>
      </w:r>
    </w:p>
    <w:p>
      <w:pPr>
        <w:pStyle w:val="NormalWeb"/>
        <w:jc w:val="both"/>
        <w:rPr>
          <w:rFonts w:ascii="Arial Mon" w:hAnsi="Arial Mon" w:cs="Arial"/>
        </w:rPr>
      </w:pPr>
      <w:r>
        <w:rPr>
          <w:rFonts w:cs="Arial" w:ascii="Arial Mon" w:hAnsi="Arial Mon"/>
        </w:rPr>
        <w:t xml:space="preserve">Түүнээс гадна энэ жил бол бид нар Зөвлөлөөр хуралдаад Эрдэнэт үйлдвэрийн захиргаанд ямар даалгавар өгчихөөд байна гэхээр тендер, өрсөлдөөний хэлбэрийг ашиглая, тендер байх нуу, өөр ямар арга байх нуу, энийгээ боловсруулж орж ир, ерөөсөө энэ хэлбэрээс салъя гэдэг ийм салахаас өөр арга алга, хэл үгдээ биш, энийг журамлахаас өөр арга алга, гадаад худалдааныхаа үр ашгийг дээшлүүлье гэдэг ийм даалгавар өгсөн, манай үйлдвэрийн нөхдүүд одоо боловсруулж удахгүй оруулах байх гэж бодож байна. </w:t>
      </w:r>
    </w:p>
    <w:p>
      <w:pPr>
        <w:pStyle w:val="NormalWeb"/>
        <w:jc w:val="both"/>
        <w:rPr>
          <w:rFonts w:ascii="Arial Mon" w:hAnsi="Arial Mon" w:cs="Arial"/>
        </w:rPr>
      </w:pPr>
      <w:r>
        <w:rPr>
          <w:rFonts w:cs="Arial" w:ascii="Arial Mon" w:hAnsi="Arial Mon"/>
        </w:rPr>
        <w:t xml:space="preserve">Энэ дээр нэг зүйлийг хэлэхэд бол одоо Монгол, Оросын ч байгаа, Хятадын ч байгаа, ялангуяа Монголын бас цөөнгүй тооны жижигэвтэр аж ахуйн нэгжүүд Эрдэнэтийг тойрч амьдарч байгаа. Энэ тендерийн бөгөөд гадаад худалдааны журмыг нилээн чангалах үед бол эндээс гомдол гарна, энийг Их Хурлын гишүүд та нөхөд бас ойлгож, биднийгээ зөв ойлгож үзээрэй гэж ингэж хэлмээр байна, энэ чиглэлийн ажлыг цаашид бид эрчимжүүлнэ гэдгээ хэлмээр байна. </w:t>
      </w:r>
    </w:p>
    <w:p>
      <w:pPr>
        <w:pStyle w:val="NormalWeb"/>
        <w:jc w:val="both"/>
        <w:rPr>
          <w:rFonts w:ascii="Arial Mon" w:hAnsi="Arial Mon" w:cs="Arial"/>
        </w:rPr>
      </w:pPr>
      <w:r>
        <w:rPr>
          <w:rFonts w:cs="Arial" w:ascii="Arial Mon" w:hAnsi="Arial Mon"/>
        </w:rPr>
        <w:t xml:space="preserve">Нөгөө нэг асуудал нь мэдээж өртөг хямдруулах асуудал бидэнд тулгарч байгаа. Тийм учраас зөвлөлөөс хоёр талын мэргэжлийн экспертүүд оролцуулж, дээрээс үйлдвэрийн мэргэжилтнүүдээ оролцуулаад бид нар 2004 оныг хүртэлх өртөг зардлыг хямдруулах төлөвлөгөө гаргасан, энийгээ батлаад хэрэгжүүлж байгаа гэдгийг хэлье. Товч хариулахад ийм байна. </w:t>
      </w:r>
    </w:p>
    <w:p>
      <w:pPr>
        <w:pStyle w:val="NormalWeb"/>
        <w:jc w:val="both"/>
        <w:rPr/>
      </w:pPr>
      <w:r>
        <w:rPr>
          <w:rFonts w:cs="Arial" w:ascii="Arial Mon" w:hAnsi="Arial Mon"/>
          <w:b/>
          <w:bCs/>
        </w:rPr>
        <w:t xml:space="preserve">Х.Наранхүү: </w:t>
      </w:r>
      <w:r>
        <w:rPr>
          <w:rFonts w:cs="Arial" w:ascii="Arial Mon" w:hAnsi="Arial Mon"/>
        </w:rPr>
        <w:t xml:space="preserve">Ганцхан зүйл хэлье. Шинэ журмын дагуу бол одоо тэр 5000 ч байна уу, 5000 ч байна уу, бүх гэрээ контрактыг миний визтэй, миний гарын үсэгтэй байж байж хуулийн хэлтэс дээр бүртгэж авч байгаа. За хуулийн хэлтэст бүртгүүлээгүй гэрээ контрактаар ямар нэгэн төлбөр тооцоо хийхийг хориглосон. Энийг хэлье.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Ингээд завсарлах цаг болсон байна. Ажлын хэсэг орж ирээд нэмэлт тайлбар хийнэ гэсэн тиймээ. За баярлалаа. Завсарлая. </w:t>
      </w:r>
    </w:p>
    <w:p>
      <w:pPr>
        <w:pStyle w:val="NormalWeb"/>
        <w:jc w:val="both"/>
        <w:rPr>
          <w:rFonts w:ascii="Arial Mon" w:hAnsi="Arial Mon" w:cs="Arial"/>
          <w:b/>
          <w:b/>
          <w:bCs/>
          <w:i/>
          <w:i/>
          <w:iCs/>
        </w:rPr>
      </w:pPr>
      <w:r>
        <w:rPr>
          <w:rFonts w:cs="Arial" w:ascii="Arial Mon" w:hAnsi="Arial Mon"/>
          <w:b/>
          <w:bCs/>
          <w:i/>
          <w:iCs/>
        </w:rPr>
        <w:t xml:space="preserve">11.01-11.40 цагт завсарлав. </w:t>
      </w:r>
    </w:p>
    <w:p>
      <w:pPr>
        <w:pStyle w:val="NormalWeb"/>
        <w:jc w:val="both"/>
        <w:rPr/>
      </w:pPr>
      <w:r>
        <w:rPr>
          <w:rFonts w:cs="Arial" w:ascii="Arial Mon" w:hAnsi="Arial Mon"/>
          <w:b/>
          <w:bCs/>
        </w:rPr>
        <w:t xml:space="preserve">Ш.Бадам: </w:t>
      </w:r>
      <w:r>
        <w:rPr>
          <w:rFonts w:cs="Arial" w:ascii="Arial Mon" w:hAnsi="Arial Mon"/>
        </w:rPr>
        <w:t xml:space="preserve">Энэ ажлын хэсгээс асууя, гадаад, дотоодын олон хүмүүстэй … Эний үр дүн байхгүй ингээд хаячихдаг ийм юм их байна л даа. Энэвгээр тооцох юм бол олон арван, зуун сая доллар явчихдаг юм байна. Энэвгээр бол үйлдвэр улс хохироод л өнгөрдөг болтой юм. Энийг ер нь ажлын хэсэг юу гэж үзэж байна. Олон түмэн бид нар уншаад энэ чинь одоо мөнгө угаадаг арга байна гэж, төрийн мөнгийг зувчуулдаг, идэж шамшигдуулдаг нэг арга юм байна гэж ойлгогдож байгаа юм л даа. Үйлдвэрийн захирал сая ярихдаа менежментийн алдаа гараад ингээд ногдол ашиг ирдэггүй юмаа гээд л орхичихдог юм байна. ТӨХ ч ийм ойлголттой байдаг болтой юм. Тэгээд одоо энэ алдагдсан олон арван, зуун сая мөнгө, хохирол одоо эргэж нөхөгдөх үү, ийм үндэс байна уу, энэ талаар ажлын хэсэг ямар дүгнэлттэй байна вэ гэж нэгдүгээрт ингэж асууя. </w:t>
      </w:r>
    </w:p>
    <w:p>
      <w:pPr>
        <w:pStyle w:val="NormalWeb"/>
        <w:jc w:val="both"/>
        <w:rPr>
          <w:rFonts w:ascii="Arial Mon" w:hAnsi="Arial Mon" w:cs="Arial"/>
        </w:rPr>
      </w:pPr>
      <w:r>
        <w:rPr>
          <w:rFonts w:cs="Arial" w:ascii="Arial Mon" w:hAnsi="Arial Mon"/>
        </w:rPr>
        <w:t xml:space="preserve">Хоёрдугаарт бас л тэр бүтэлгүй гэрээнүүдийн нэг юм шиг байгаа юм. Энэ бол баталгаа, шалгалтын материал дээр алга, хүмүүсийн ярианаас үзэх юм бол Эрдэнэт үйлдвэрийг барьцаалж 500 сая долларын зээл авах тухай яригддаг. Тэгээд энэ 500 саяаа төлж чадахгүй бол Эрдэнэт үйлдвэрээ тэр өрөнд нь нэгэнт л барьцаалж байгаа юм чинь өгч л таарна шүү дээ, ийм нэг гэрээ хэлэлцээр Дорлигжавын үед бас одоо яригдаж байсан гэж ингэж хүмүүс ярих юм, энэ хэр ор үндэстэй вэ, манай шалгалтынхны анхааралд хүртсэн үү, ТХШХ-ны болоод Их Хурлын ажлын хэсгийн гэж. </w:t>
      </w:r>
    </w:p>
    <w:p>
      <w:pPr>
        <w:pStyle w:val="NormalWeb"/>
        <w:jc w:val="both"/>
        <w:rPr>
          <w:rFonts w:ascii="Arial Mon" w:hAnsi="Arial Mon" w:cs="Arial"/>
        </w:rPr>
      </w:pPr>
      <w:r>
        <w:rPr>
          <w:rFonts w:cs="Arial" w:ascii="Arial Mon" w:hAnsi="Arial Mon"/>
        </w:rPr>
        <w:t xml:space="preserve">Гуравдугаарт, Эрдэнэт үйлдвэрийн зөвлөлийн бүрэлдэхүүний талаар бол ажлын хэсэг ихээхэн санаа дундуур байдаг юм байна. Мэдлэг боловсрол, уул уурхайн технологийн мэдлэг боловсрол, дадлага, туршлага муутай улсууд тэнд байдаг учраас Оросуудынхаа амыг хараад л тэдний мөрөөр л асуудал шийдэгдээд байдаг юм шиг ийм санаа бол энэ шалгалтын материалд байна л даа. Одоо энэ асуудал ер нь хэр зэрэг засагдсан гэж үзэж байна вэ, одоо бүрэн хэмжээгээр улсаа төлөөлөөд явах чадалтай ийм бүрэлдэхүүн энэ ажлын хэсэгт байна уу, эсвэл урьдын ажил үргэлжилж байна уу. Энэ талаар ТӨХ ямар бодолтой байна. Ажлын хэсэг юу гэж үзэж байна. </w:t>
      </w:r>
    </w:p>
    <w:p>
      <w:pPr>
        <w:pStyle w:val="NormalWeb"/>
        <w:jc w:val="both"/>
        <w:rPr>
          <w:rFonts w:ascii="Arial Mon" w:hAnsi="Arial Mon" w:cs="Arial"/>
        </w:rPr>
      </w:pPr>
      <w:r>
        <w:rPr>
          <w:rFonts w:cs="Arial" w:ascii="Arial Mon" w:hAnsi="Arial Mon"/>
        </w:rPr>
        <w:t xml:space="preserve">Дөрөвдүгээрт, Эрдэнэт маань одоо захирал Дорлигжавтай холбоотой энд маш их материал, маш их хөрөнгө мөнгөний юм байна л даа, энэтэй холбоотой асуулт. Тэгээд Эрдэнэт үйлдвэр нь татварын өртэй, улсын төсвийн өмнө хүлээсэн үүргээ биелүүлээгүй байхад тэр одоо олон сая төгрөгийн, олон мянган долларын шагнал авчихдаг, тэр захиралтай холбоотой 800 сая долларын асуудал их яригдаж байна. Одоо энийг чинь улсууд бол янз бүрээр ярьж байна, энэ чинь ерөөсөө Бурядын энергээр дамжсан юм байхгүй, гаднаас шууд шилжээд явчихсан, Эрдэнэт үйлдвэрийн санхүү, дарга нар мэдэж байгаа юм байхгүй, 800 сая төгрөг Кипр рүү хувь хүн рүү явсан, дараагаар нь бол одоо Дорлигжавын хүрээллийн баахан улсууд Кипр арал дээр авгай, хүүхэдтэйгээ амарсан, Англид хоёр давхар байшин худалдаж авсан, одоо авгай, хүүхэд нь тэнд амьдарч байгаа, жил гаруй амьдарсан, сая удаан хугацаагаар байхгүй байж байгаад ирнэ гэдэг чинь тэндээ амьдарч байгаад ирж байгаа юм, бараг хууль хяналтынхны шахалтаар ирсэн, ирээд энэ бүгдээ нуухын тулд одоо тэгээд улс төржүүлээд жагсаал, цуглаан болоод байгаа юм гэсэн ийм цуурхал яриа бол их байна л даа гадуур. Тэгэхээр энэ одоо хэр зэрэг үндэстэй юм болоо, энийгээ бас нэг тодруулж өгөхгүй юу, ер нь нарийвчилж авч үзээд ярих юм бол хууль хяналтын байгууллагад өгсөн л гэж байна. Цагдаагийнхан энийг бодвол шалгаж байгаа байлгүй. </w:t>
      </w:r>
    </w:p>
    <w:p>
      <w:pPr>
        <w:pStyle w:val="NormalWeb"/>
        <w:jc w:val="both"/>
        <w:rPr>
          <w:rFonts w:ascii="Arial Mon" w:hAnsi="Arial Mon" w:cs="Arial"/>
        </w:rPr>
      </w:pPr>
      <w:r>
        <w:rPr>
          <w:rFonts w:cs="Arial" w:ascii="Arial Mon" w:hAnsi="Arial Mon"/>
        </w:rPr>
        <w:t xml:space="preserve">Ер нь энэ Дорлигжав гэдэг хүнтэй холбоотой хөрөнгө мөнгөний түрүүчийн асуудал яасан нь мэдэгдэхгүй өнгөрсөн. Хэдхэн одоо богинохон хугацаанд Батлан хамгаалахын сайд хийхдээ 26-27 Соната машины наймааны хэрэгтэй яригдаж л байсан, баахан мөнгө угаачихлаа гээд, хүүхдийн цэцэрлэгийн хоёр давхар байшинг хүүхдүүдийг нь хөөж гаргаад хувьдаа орон сууц болгоод авсан гээд л сонин хэвлэл дээр ярьж л байсан, бичигдэж л байсан, тэр түрүүчийн тэр хэрэг юу болчихсон юм, одоогийнх нь ч бүр замаа алдаж л дээ, тэр 800 сая, 70 саяын шагнал, 250 мянган төгрөгийн цалинтай байснаа ажилдаа оронгуутаа 2000 долларыг сар бүр нэмүүлж авдаг гэж байна, 2000 доллар гэдэг чинь 2 сая төгрөг шүү дээ, за тэгээд сар бүр 2 сая 250 мянган төгрөгийн цалинтай болоод авдаг юм байна, бас 100 мянган долларыг дуртай юмандаа хэрэглэж байхаар тийм шийдвэр бас гаргуулаад авсан байдаг юм байна, 100 мянган доллар гэдэг чинь 100 сая төгрөг шүү дээ, за тэгээд улирал бүр үр дүнгийн шагнал бас дээр нь авч байх юм байна. за тэгээд нэмэлт төлбөртэй амралт бас эдэлж байх юм байна, гадаадад авгай, хүүхдээ, гэр бүлтэйгээ гэж байгаа юм шүү амрах эрхтэй бас болоод авсан юм байна, амрахдаа албаны болон тээврийн машин хэрэглэнэ гэж байгаа, хэдэн ч машин хэрэглэж болох нь л дээ, тоо байхгүй, гадаад, дотоодод эмчлүүлэх зардлаа бас нэмүүлээд авсан юм байна. Үгүй тэгээд энэ хүн чинь ерөөсөө бараг тэрбумтан, тэрбум хэмжээний мөнгийг сар бүхэн цохиод байдаг гэж ойлгогдохоор энэ сонин, шалгалтын материалд чинь байх юм байна. </w:t>
      </w:r>
    </w:p>
    <w:p>
      <w:pPr>
        <w:pStyle w:val="NormalWeb"/>
        <w:jc w:val="both"/>
        <w:rPr>
          <w:rFonts w:ascii="Arial Mon" w:hAnsi="Arial Mon" w:cs="Arial"/>
        </w:rPr>
      </w:pPr>
      <w:r>
        <w:rPr>
          <w:rFonts w:cs="Arial" w:ascii="Arial Mon" w:hAnsi="Arial Mon"/>
        </w:rPr>
        <w:t>Тэрнээс гадна бас хувийн орон сууц барина гэж 100 сая, 10 сая төгрөг зээлж авсан гээд байгаа, тэр 110 сая төгрөгийн зээл чинь одоо 2-3 жил болчихоод байна, хүүтэйгээ хэд болох вэ, энэ 110 сая чинь хаана явсан мөнгө байна вэ, Монголдоо барьсан байшин уу, тэр мундаг байшин нь хаана байна, эсвэл Англид худалдаж авсан, одоо амьдарч байгаа байшингийн нь хэлээд байгаа юмуу. За тэр унаж байгаа 53.7 сая төгрөгийн машин гэдэг чинь хэрэг дээрээ Эрдэнэтийн мөнгөөр аваад Улаанбаатарт ажиллаж байсан гээд байгаа юм шүү дээ, тэр чинь албанд бол огт очоогүй, энд одоо хувиараа хэрэглэгдэж байгаад л одоо тэгээд халагдахдаа аваад явчихсан. Дээр нь 2 сая гаруй төгрөгийн магнитфон, гар утас, техник хэрэгсэл юу юу гэнэ вэ, ийм замбараагүй юмын чинь талаас төрийн хууль хяналтын байгууллага яаж хандаж байгаа юм болоо, нэг цагдаад шилжүүлсэн 2-3 сар болсон, тэгээд сураггүй байгаа л гэж төрийн хяналтын хорооны дарга ч ярих юм, шалгалтын комиссынхон ч ярих юм, энэ чинь төр, улсын мөнгө ингэж яваад байхад ТӨХ, ҮХЯ, хууль хяналтын байгууллага, Засгийн газар энэ Монголд чинь эзэн байна уу, өмчөө хамгаалах эзэн байна уу гэж иргэд асуухаар л ийм асуулт байна. Энэ талаар ажлын хэсэг юу гэж үзэж байна вэ, энэ их алдсан мөнгүүдийг улс эргүүлж авч чадах юмуу, үгүй юу, эсвэл идсэн, уусан нь ингээд завшаад өнгөрөх юмуу, энэ дээр бас одоо манай хариуцсан хүмүүс хариултаа өгмөөр байна. Ганцхан Эрдэнэттэй холбоотой биш, би түрүүчийн юмыг ярьлаа, Батлан хамгаалахын сайд байхдаа тэр олон машины асуудал юу болсон вэ, тэр хувьдаа авсан цэцэрлэгийн байшин, тэр юмнууд юу болсон вэ гэсэн цагдаа, хууль хяналтын байгууллагынхнаас асуумаар байна. Ерөөсөө манайд бид түрүү удаа дараа Их Хурал байгуулахад ярьсан, өмч хувьчлалын завхралаас бол идэж, уусан тэр юмыг эргүүлж авахгүй юмуу, хэдийг нь залруулав, тэр идээд, уугаад яваад өгснийг одоо яах юм гэсэн ийм асуудлууд их бүрхэг болоод байгаа юм, одоо энэ асуулттай холбогдуулаад би ажлын хэсгээс, холбогдох хүмүүсээс хариулт аваасай гэж бодож байна. За баярлалаа.</w:t>
      </w:r>
    </w:p>
    <w:p>
      <w:pPr>
        <w:pStyle w:val="NormalWeb"/>
        <w:jc w:val="both"/>
        <w:rPr/>
      </w:pPr>
      <w:r>
        <w:rPr>
          <w:rFonts w:cs="Arial" w:ascii="Arial Mon" w:hAnsi="Arial Mon"/>
          <w:b/>
          <w:bCs/>
        </w:rPr>
        <w:t xml:space="preserve">С.Төмөр-Очир: </w:t>
      </w:r>
      <w:r>
        <w:rPr>
          <w:rFonts w:cs="Arial" w:ascii="Arial Mon" w:hAnsi="Arial Mon"/>
        </w:rPr>
        <w:t xml:space="preserve">За Бадам гишүүнд баярлалаа. Бадам гишүүний асуултад Шаравдорж дарга хариулах байх, манайхан бас ялангуяа өмнөх асуудал гээд хууль хяналтын байгууллагатай холбоотой асуудал гарлаа тиймээ. Тийм учраас зарим талаар манай хууль хяналтын байгууллагынхан тодруулж хэлж өгөхөөр зүйл байвал ялангуяа Нямдорж сайд энэ тэр цагдаагийн байгууллага руу утасдаж бариад байдлыг мэдмээр байна. За ингээд Шаравдорж гишүүн. </w:t>
      </w:r>
    </w:p>
    <w:p>
      <w:pPr>
        <w:pStyle w:val="NormalWeb"/>
        <w:jc w:val="both"/>
        <w:rPr/>
      </w:pPr>
      <w:r>
        <w:rPr>
          <w:rFonts w:cs="Arial" w:ascii="Arial Mon" w:hAnsi="Arial Mon"/>
          <w:b/>
          <w:bCs/>
        </w:rPr>
        <w:t xml:space="preserve">Ц.Шаравдорж: </w:t>
      </w:r>
      <w:r>
        <w:rPr>
          <w:rFonts w:cs="Arial" w:ascii="Arial Mon" w:hAnsi="Arial Mon"/>
        </w:rPr>
        <w:t xml:space="preserve">Эрхэм гишүүн Бадамын асуултад хариулъя. Эрдэнэт үйлдвэрт бол ер нь гэрээт ажил, гэрээт ажлын урьдчилгаа нэрээр ихээхэн хэмжээний будлиан бий л дээ. Тодорхой ажлыг хийж гүйцэтгэнэ гэж гэрээ хийгээд түүнийхээ урьдчилгааг аваад, тэгээд ажлаа хийсэн юмгүй, тэр урьдчилгаа аваад завшчихдаг ийм асуудал байгаа, тэр байтугай түрүүчийнх нь ажил бол 6 жилийн өмнө ийм гэрээ хийгээд өнөөдөр тэр гэрээ нь хийгдээгүй, тэр мөнгө нь завшигдаад явж байгаа. Ер нь бол энэ гэрээт ажил, гэрээт ажлын урьдчилгаа гэдгийн цаана бол та яг зөв хэллээ, тийм мөнгө идэж авдаг тийм нэг арга байгаа юм. Энэ бол Эрдэнэтэд л байгаа, бидний шалгалтаар тодорхой харагдаж байгаа. Ер нь зүгээр бидний хийсэн дүгнэлт бол гэрээт ажил, гэрээт ажлын урьдчилгаа гээд данс бүртгэлд тусгасан болоод орхидгийн цаана танил талын хүмүүс болон бусдад ихээхэн хэмжээний мөнгөн хөрөнгийг гэмт хэргийн аргаар ашиглаж шамшигдуулах, завших боломжийг бүрдүүлэн өгч байгаа хууль бус үйлдэл, үйл ажиллагаа л гэж ойлгож байгаа. </w:t>
      </w:r>
    </w:p>
    <w:p>
      <w:pPr>
        <w:pStyle w:val="NormalWeb"/>
        <w:jc w:val="both"/>
        <w:rPr>
          <w:rFonts w:ascii="Arial Mon" w:hAnsi="Arial Mon" w:cs="Arial"/>
        </w:rPr>
      </w:pPr>
      <w:r>
        <w:rPr>
          <w:rFonts w:cs="Arial" w:ascii="Arial Mon" w:hAnsi="Arial Mon"/>
        </w:rPr>
        <w:t xml:space="preserve">Ер нь өнөөдөр улсын өмчийг бол ашиглаж, завших арга бол их олон янз байна. Гэтэл энэ аргынх нь гол агуулга нь болохоор бол тодорхой нэг хүнтэй гэрээ хэлэлцээр хийгээд, тэгээд мөнгө өгдөг, тэр хүн нь аваад одоо явчихдаг эргэж тайлагнадаггүй, ажлаа ч хийдэггүй, урьдчилгаа мөнгөө авдаггүй, тэр аваад явсан мөнгийг үйлдвэр бол өөрийнхөө авлагын дансанд хийгээд ингээд хаачихдаг. Энд бол сонин сонин юм бий л дээ, тэр арга хэлбэр нь их сонин байгаа юм. Жишээ нь төсөл, судалгааны ажлыг зориуд хөрөнгө зарж хийлгэх зайлшгүй шаардлагатай гэсэн тийм үндэслэл тооцоо бол үнэхээр байхгүй байгаа юм, өөрийнх нь Эрдэнэтийн инженер, техникийн ажилтнууд, өөрийнх нь албад хийчих боломжтой юмыг аль нэгэн одоо тэр гадаад орны, тэр Москвагийн гэдэг юмуу, энэ Улаанбаатар хотын нэг компани хийгээд ингээд явж байгаа. Хэрвээ зүгээр тэр үнэн санаанаасаа тэр ажлын төлөө гэж бодсон бол тэр өөрийнхөө боломжийг ашиглаад бага, хямд үнээр тэр инженер, техникийн ажилтнуудаа ашиглаад хийх юм бол тэр үйлдвэрт ашигтай болж болно л доо, гэтэл хаа холын нэг хүнээр ийм гэрээ хийнэ гэдэг бол энэ мөнгийг анхнаасаа кармаандаа хийх гэсэн санаа зорилго эний цаана байгаа юм биш үү гэсэн ийм дүгнэлтэнд хүрч байгаа. Тэр байтугай нэг гэрээ хийчихээд тэр гэрээгээр авсан мөнгөө өгөөгүй байхад дахиад тэр хүнтэйгээ дахин гэрээ хийж, дахиад мөнгө өгч байгаа, тэгэж өгчихөөд байж байхад дахиад гурав дахь этгээдтэй мөн тэр сэдвээрээ гэрээ хийгээд ингээд мөнгө өгч байгаа юм. Түрүү бид танилцуулах хуудсан дээрээ тодорхой дурдсан. Ер нь энэ тал дээр ихээхэн замбараагүй явдал бий, тийм учраас таны хэлсэн тэр мөнгө угаадаг, иддэг, ашигладаг ийм одоо ноцтой өмч ашиглалын арга энд байна гэж хэлсэнтэй би санал нэг байна. </w:t>
      </w:r>
    </w:p>
    <w:p>
      <w:pPr>
        <w:pStyle w:val="NormalWeb"/>
        <w:jc w:val="both"/>
        <w:rPr>
          <w:rFonts w:ascii="Arial Mon" w:hAnsi="Arial Mon" w:cs="Arial"/>
        </w:rPr>
      </w:pPr>
      <w:r>
        <w:rPr>
          <w:rFonts w:cs="Arial" w:ascii="Arial Mon" w:hAnsi="Arial Mon"/>
        </w:rPr>
        <w:t xml:space="preserve">Энд манай үйлдвэрийн зарим нөхдүүд хэлээд байна, менежментийн ч гэх шиг, тэр одоо ногдол хувиа авах боломжгүй болсон гээд түрүү хэлээд байна лээ, энэ бол үнэхээр болохгүй шүү дээ, жишээ нь нэг Кыштемийн зэс боловсруулах үйлдвэртэй 10.5 сая ам.долларын хөрөнгө оруулалт хийхэд хувь авах ёстой. Гэтэл би илтгэх хуудсан дээрээ дурдсан, тэр Кыштем бол ажилдагаараа нэг ажиллаж байна, 2003 онд бүр одоо 77-78 сая тн зэс боловсруулах хүчин чадалтайгаар ажиллана гээд тэр нөхдүүд нь өөрсдөө яриад байгаа байхгүй юу, өнөөдөр хэвлэл мэдээллийн хэрэгслээр гараад л байгаа, гэтэл авъя гэсэн юм байхгүй. За жишээ нь ХОТШ банкинд 525 сая төгрөгийг оруулаад өнөөх нь өнөөхийгөө, тэр банкаа татан буулгаад энэ бол арга бол тодорхой, тэр банкинд өгнө, тэрний дараа банкийг татан буулгана, ингээд энэ мөнгө бол кармаанд сул орж ирнэ гэсэн, ийм л байдал харагдаж байгаа. </w:t>
      </w:r>
    </w:p>
    <w:p>
      <w:pPr>
        <w:pStyle w:val="NormalWeb"/>
        <w:jc w:val="both"/>
        <w:rPr>
          <w:rFonts w:ascii="Arial Mon" w:hAnsi="Arial Mon" w:cs="Arial"/>
        </w:rPr>
      </w:pPr>
      <w:r>
        <w:rPr>
          <w:rFonts w:cs="Arial" w:ascii="Arial Mon" w:hAnsi="Arial Mon"/>
        </w:rPr>
        <w:t>Хоёрдугаар асуудлын хувьд бол та зүгээр одоо тэр Эрдэнэтийн барьцаалж 500 сая долларын зээл авах тухай зээл яригддаг, энэ нь хэр зэрэг үндэстэй юм бэ гэж. Үнэнийг хэлэхэд бол энэ дээр бид энийг анхаарах ёстой гэж бодож байна, шалгасан юм бол одоогоор бидний гарт, ер нь анхаарал татаж байгаа, би энд юм хэлмээргүй байна. Ер нь Монголын талынхаа ногдол хувь буюу Эрдэнэтийнхээ монголын талын хувийг барьцаалаад 65 сая ам.долларын зээл авахаар гэрээ хийж байгаа хүн эсвэл бол бүлэг этгээд, 500 саяар үйлдвэрээ барьцаалахыг бол үгүй гэх арга байхгүй, өмнө нь өөрөөр хэлбэл ийм одоо тодорхой хэлбэр гараад ирчихлээ, ийм учраас хууль хяналтын байгууллагууд энэ асуудлыг анхаарч шалгах ёстой, хэр зэрэг үндэстэйг.</w:t>
      </w:r>
    </w:p>
    <w:p>
      <w:pPr>
        <w:pStyle w:val="NormalWeb"/>
        <w:jc w:val="both"/>
        <w:rPr>
          <w:rFonts w:ascii="Arial Mon" w:hAnsi="Arial Mon" w:cs="Arial"/>
        </w:rPr>
      </w:pPr>
      <w:r>
        <w:rPr>
          <w:rFonts w:cs="Arial" w:ascii="Arial Mon" w:hAnsi="Arial Mon"/>
        </w:rPr>
        <w:t xml:space="preserve">Зөвлөлийн бүрэлдэхүүний хувьд бол ТӨХ-ны дарга Пүрэвдорж гуай өөрийнхөө бодлыг хэлэх байх. Өчигдөрөөс аваад хэлсээр байгаа, гэхдээ энд ажлын хэсэг бол өөрийн бодолтой байгаа, энэнээс бид ухрахгүй. Ер нь бол өнөөдөр Эрдэнэт үйлдвэрийн үйл ажиллагааны ашигтай байдал, техник технологийн одоо ашигт ажиллахаа, за тэгээд одоо сахилга хариуцлага, энэ гэрээ хэлэлцээрийн хувь заяа үнэнийг хэлэхэд бол Монголын талаас энэ Зөвлөлийн бүрэлдэхүүнд орж байгаа хүмүүсийн үйл ажиллагаатай шууд холбоотой, энэ хүмүүс бол ажлын өндөр мэдлэгтэйгээр, нөгөө талдаа Монгол Улсын эрх ашгийг бодож энэ Зөвлөлийн үйл ажиллагаанд бол оролцох ёстой, тэр одоо нөгөө талтайгаа бол тодорхой үндэслэл барьж Монгол Улсынхаа байр суурийг хамгаалж чаддаг байх ёстой. Гэтэл бидний шалгалтын явцаар энэ байдал бол тийм төдийлөн харагдахгүй байгаа. </w:t>
      </w:r>
    </w:p>
    <w:p>
      <w:pPr>
        <w:pStyle w:val="NormalWeb"/>
        <w:jc w:val="both"/>
        <w:rPr>
          <w:rFonts w:ascii="Arial Mon" w:hAnsi="Arial Mon" w:cs="Arial"/>
        </w:rPr>
      </w:pPr>
      <w:r>
        <w:rPr>
          <w:rFonts w:cs="Arial" w:ascii="Arial Mon" w:hAnsi="Arial Mon"/>
        </w:rPr>
        <w:t xml:space="preserve">Өнөөдөр Эрдэнэт үйлдвэрт сахилга, хариуцлага хангалтгүй байна. Гэрээний зарим заалт биелэхгүй байгаа, техник технологийн хоцрогдол энэ бүх юм бол энэ зөвлөлийн бүрэлдэхүүнд орж байгаа манай хүмүүсийн энэ одоо олхиогүй байдалтай шууд холбоотой. Зүгээр одоо хэр зэрэг засарсан бэ гэж, мэдэхгүй, зүгээр ТӨХ-ны дарга уучлаарай, өнөөдөр бол нүүр нүүрээрээ харж байна, бид бол зохих ёсоороо ажиллаад ирж байгаа, бид болохоор ажиллаж чадахгүй байна гэж байгаа, нэн яаралтай энэ бүрэлдэхүүнийг өөрчлөх ёстой гэж саналаа тавьсан, ойрын үед бол өөрчлөх боломжгүй гэж яриад байгаа. Ер нь зүгээр бидэнд цаг, минут болгон үнэтэй гэж бодож байгаа, Эрдэнэтийн үйл ажиллагаа бол үргэлжилсэн үйл ажиллагаа, тэр зөвлөл, тэр Монголын хүмүүс бол энэ дээр цаг, минут тутамд ажиллаж тэр өөрийнхөө байр суурийг илэрхийлж байх ёстой. Энд бодлого явагдаж байх ёстой Засгийн газрын, төрийн бодлого тэнд байх ёстой удирдлагын, тэр менежментийн зохих удирдлага байх ёстой, гэтэл энэ дээр одоо нэг манай хэдэн хүмүүс бол их хангалтгүй л байна. Энэ Монголын талын бүрэлдэхүүнд орсон хүмүүсээс зөвхөн 1 хүн нь уул уурхайн мэргэжлийн хүн байгаа шүү. Тэгээд яаж ажиллаж чаддаг юм бүү мэд, тэгсэн мөртлөө ардаа яам, тамга бол бидний ард байгаа гээд байдаг, тэдэнтэйгээ хэлхээ холбоо байдаггүй, тэгсэн мөртлөө үйлдвэрийн бүрэлдэхүүнд орсон гээд урамшууллыг нилээн өндөр хэмжээгээр аваад байдаг, авч байгаа юм, өгч байгаа юм хоёрын хооронд ихээхэн ялгаа байгаа, ийм учраас тэр Зөвлөлийн бүрэлдэхүүнийг ер нь зоригтойгоор өөрчилж шинэчлэх, хамгийн гол нь Эрдэнэт үйлдвэрт мэргэжлийн яамны удирдлага хэрэгтэй байна, мэргэжлийн хүмүүсийн өдөр тутмын удирдлага хэрэгтэй байна. </w:t>
      </w:r>
    </w:p>
    <w:p>
      <w:pPr>
        <w:pStyle w:val="NormalWeb"/>
        <w:jc w:val="both"/>
        <w:rPr>
          <w:rFonts w:ascii="Arial Mon" w:hAnsi="Arial Mon" w:cs="Arial"/>
        </w:rPr>
      </w:pPr>
      <w:r>
        <w:rPr>
          <w:rFonts w:cs="Arial" w:ascii="Arial Mon" w:hAnsi="Arial Mon"/>
        </w:rPr>
        <w:t xml:space="preserve">Дараагийн асуултад бол за Дорлигжавын үйл ажиллагааг хэлж байна, энд бол зүгээр нэр дурдсан байх, ер нь бол ихээхэн хэмжээний зөрчил дутагдал гарч ирсэн нь бол энд бүгд баримттай гэдгийг энд хэлэх байна. Тэгэхээр энд зарим зүйлүүдийг бид дурьдаж өгөөгүй, жишээ нь ТХШХ маань бол бүр илрүүлсэн зөрчил бий, 20 мянган ам.долларын зөрчлийн акт тавигдсан, гадаадад албан томилолтын явсан тухай, өөрийнхөө танил талын хүмүүстэй, за тэгээд ямар хүмүүстэй юм баахан л юм байдаг л юм билээ, 20 мянган ам.доллараар гадаад явсан гэж, тэрнийг бид өнөөдөр энд оруулж өгөөгүй, тэртээ тэргүй ТХШХ тогтоодогоо тогтоогоод актаа тавиад явж байгаа. Ер нь зүгээр тэр Англид юу байдаг юм гэдгийг бид үзээгүй, ер нь бол Англид тэр гэр бүлийнх нь хүмүүс бол амьдардаг байхаа, өөрөө очдог байхаа, гэхдээ өөрийнхөө ажлын томилолтоор явж очихыг үгүйсгэх арга байхгүй, энэ ийм учиртай юм. </w:t>
      </w:r>
    </w:p>
    <w:p>
      <w:pPr>
        <w:pStyle w:val="NormalWeb"/>
        <w:jc w:val="both"/>
        <w:rPr>
          <w:rFonts w:ascii="Arial Mon" w:hAnsi="Arial Mon" w:cs="Arial"/>
        </w:rPr>
      </w:pPr>
      <w:r>
        <w:rPr>
          <w:rFonts w:cs="Arial" w:ascii="Arial Mon" w:hAnsi="Arial Mon"/>
        </w:rPr>
        <w:t xml:space="preserve">Түрүүчийн зарим асуудлууд чимээгүй болчихлоо гэж та ярьж байна, үнэхээр ТХШХ-ны шалгалтаар бол ноцтой зөрчил дутагдал илэрсэн, үүнийгээ ч ТХШХ-ны нөхдүүд бол хэвлэл мэдээллийн хэрэгслээр ярьж байсан, мэдээлсэн, хуулийн байгууллагад шилжүүлсэн. Тэр асуудал өнөөдөр тэнд чимээгүй л байгаа, яагаад чимээгүй байгааг би өнөөдөр хэлж чадахгүй, хуулийн байгууллагын эрх мэдлийн асуудал. Ер нь хуулийн байгууллагад очсон асуудал тодорхой цаг хугацаанд шийдэгдэж байх ёстой гэсэн тийм хуулийн шаардлага бий, энэ шаардлага чухам яагаад сахидаггүй юм, ямар учиртайг би энд хэлэх арга байхгүй.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Бадам гишүүний асуулт бараг хариулагдчихлаа, зүгээр яахав тэр хууль, хяналтын байгууллагаас асууж байгаа юман дээр бол одоо амжихгүй бол Нямдорж сайд лавлачихаач, үдээс хойшхи хуралдааны үед энэ асуулт хариулт нилээн явах юм шиг байна, тэр үед нь мэдээлээчээ гэж хүсч байна. За Нямдорж сайд. </w:t>
      </w:r>
    </w:p>
    <w:p>
      <w:pPr>
        <w:pStyle w:val="NormalWeb"/>
        <w:jc w:val="both"/>
        <w:rPr/>
      </w:pPr>
      <w:r>
        <w:rPr>
          <w:rFonts w:cs="Arial" w:ascii="Arial Mon" w:hAnsi="Arial Mon"/>
          <w:b/>
          <w:bCs/>
        </w:rPr>
        <w:t xml:space="preserve">Ц.Нямдорж: </w:t>
      </w:r>
      <w:r>
        <w:rPr>
          <w:rFonts w:cs="Arial" w:ascii="Arial Mon" w:hAnsi="Arial Mon"/>
        </w:rPr>
        <w:t xml:space="preserve">Хууль хяналтын асуудалтай холбогдолтой асуудлаар Ерөнхий прокурор, цагдаагийн дарга хоёроос асуух хэрэгтэй л дээ. Ер нь сүүлийн үед Нямдорж Хууль зүйн яам тодорхой хэрэг бүртгэлт, мөрдөн байцаалтад хууль бусаар оролцож байна гэсэн юмыг ярьж байгаа шүү, тэр шалгадаг, хянадаг газруудаас нь асуух хэрэгтэй. Харин би тодорхой хэргийн шалгалтанд оролцохгүй байгаа гэдгийг хариуцлагатайгаар мэдэгдэж байна. Би дараачийн асуудал Цагдаагийн байгууллагын бүтцийн асуудал ярих үед би тэрийг хэлнэ. </w:t>
      </w:r>
    </w:p>
    <w:p>
      <w:pPr>
        <w:pStyle w:val="NormalWeb"/>
        <w:jc w:val="both"/>
        <w:rPr/>
      </w:pPr>
      <w:r>
        <w:rPr>
          <w:rFonts w:cs="Arial" w:ascii="Arial Mon" w:hAnsi="Arial Mon"/>
          <w:b/>
          <w:bCs/>
        </w:rPr>
        <w:t xml:space="preserve">С.Төмөр-Очир: </w:t>
      </w:r>
      <w:r>
        <w:rPr>
          <w:rFonts w:cs="Arial" w:ascii="Arial Mon" w:hAnsi="Arial Mon"/>
        </w:rPr>
        <w:t xml:space="preserve">За тэгвэл манайхан Прокурор, цагдаа хоёртой холбоо бариад, ийм асуудал гарлаа үдээс хойшхи хуралдаан дээр товч хариулт өгөөчээ гэж хүсэлт тавиачээ, ажлын албаныхан. Пүрэвдорж дарга. </w:t>
      </w:r>
    </w:p>
    <w:p>
      <w:pPr>
        <w:pStyle w:val="NormalWeb"/>
        <w:jc w:val="both"/>
        <w:rPr/>
      </w:pPr>
      <w:r>
        <w:rPr>
          <w:rFonts w:cs="Arial" w:ascii="Arial Mon" w:hAnsi="Arial Mon"/>
          <w:b/>
          <w:bCs/>
        </w:rPr>
        <w:t xml:space="preserve">Л.Пүрэвдорж: </w:t>
      </w:r>
      <w:r>
        <w:rPr>
          <w:rFonts w:cs="Arial" w:ascii="Arial Mon" w:hAnsi="Arial Mon"/>
        </w:rPr>
        <w:t xml:space="preserve">Тэгэхээр яахав энэ Эрдэнэтийн Монголын хэсэг бол 2000 оны 9 сард шинэчлэгдсэн, энэнээс өмнө ямар улсууд байв гэхээр зэрэг ТӨХ-ны дарга Зориг, Тамгын газрын дарга Шинэбаатар, Ашигт малтмалын Хэрэг эрхлэх газрын дарга Жаргалсайхан, Худалдаа аж үйлдвэрийн танхимын дарга Дэмбэрэл, Гаалийн ерөнхий газрын дарга Мөнхбаатар, Үйлдвэр, худалдааны яамны мэргэжилтэн Хуандаш, Татварын ерөнхий газрын байцаагч Оюун гэсэн ийм 7 хүний бүрэлдэхүүнтэй байсан. </w:t>
      </w:r>
    </w:p>
    <w:p>
      <w:pPr>
        <w:pStyle w:val="NormalWeb"/>
        <w:jc w:val="both"/>
        <w:rPr>
          <w:rFonts w:ascii="Arial Mon" w:hAnsi="Arial Mon" w:cs="Arial"/>
        </w:rPr>
      </w:pPr>
      <w:r>
        <w:rPr>
          <w:rFonts w:cs="Arial" w:ascii="Arial Mon" w:hAnsi="Arial Mon"/>
        </w:rPr>
        <w:t>За энийг аваад эхлээд харсан зүйл бол за энэ Зөвлөлийн үнэхээр чадваржуулахгүй юм болохгүй юм байна гэдэг нь бол ойлгомжтой болсон, тийм учраас яам, газруудын саналыг аваад Ерөнхий сайдад танилцуулж, саналын авсны үндсэн дээр ийм бүрэлдэхүүнтэй зөвлөл одоо ажиллаж байгаа. Нэгдүгээрт нь Худалдаа, үйлдвэрийн яамны Төрийн нарийн бичгийн дарга Ёндон гадаад худалдааны чиглэлээр мэргэжсэн, Эрдэнэт үйлдвэрийн олон жилийн, түрүү ч гэсэн удирдах зөвлөлд нь байсан байх, Эрдэнэт үйлдвэрийн ажилтай амьдрал нь нилээд холбогдсон ийм хүн байсан. Хоёрдугаарт нь Ашигт малтмалын Хэрэг эрхлэх газрын дарга Жаргалсайхан хуучин зөвлөлд байсан ийм хүн, дараа нь СЭЗЯ-ны газрын дарга Баясгалан энэ зөвлөлд бас нилээн удсан, дараа нь Санхүүгийн хяналт шалгалтын газрын дарга Зинамэдэр, ТӨХ-ны дарга Пүрэвдорж, ТӨХ-ны газрын дарга Батсүх, мөн Худалдаа аж үйлдвэрийн танхимын Дэмбэрэл гэсэн ийм 7 хүн одоо ажиллаж байгаа. Тэгэхээр би бол ойлгохдоо бол Зөвлөлийг нилээн чанаржуулчихлаа гэж ойлгож одоо хүртэл ажиллаж ирсэн.</w:t>
      </w:r>
    </w:p>
    <w:p>
      <w:pPr>
        <w:pStyle w:val="NormalWeb"/>
        <w:jc w:val="both"/>
        <w:rPr>
          <w:rFonts w:ascii="Arial Mon" w:hAnsi="Arial Mon" w:cs="Arial"/>
        </w:rPr>
      </w:pPr>
      <w:r>
        <w:rPr>
          <w:rFonts w:cs="Arial" w:ascii="Arial Mon" w:hAnsi="Arial Mon"/>
        </w:rPr>
        <w:t xml:space="preserve">Энд нэг зүйлийг хэлэхэд бол хамтарсан зөвлөлийн үйл ажиллагаа яаж явагддаг вэ гэхээр зэрэг Зөвлөлийн хурал хийхээс 15-20 хоногийн өмнө хоёр талаас экспертийн группүүд гардаг, энэ экспертийн группүүд дотроо төрөл бүрийн мэргэжлийн улсуудыг оролцуулдаг, ингээд гол дүгнэлтүүд гардаг, дараа нь яахав ер нь том асуудлууд нь тунж үлддэг, тэрийгээ шийдэхэд бол яам газруудын оролцоо, хэрэгцээ болдог, нилээд тийм бодлогын чанартай шийдвэр гардаг учраас ийм улсуудыг оруулдаг, ингээд л яваад ирсэн, социализмын үед ч гэсэн иймэрхүү, эний түрүүчийн Зөвлөлөөс өмнөх бүх Зөвлөлийн бүрэлдэхүүн иймэрхүү янзтай яваад байсныг бол авсан. </w:t>
      </w:r>
    </w:p>
    <w:p>
      <w:pPr>
        <w:pStyle w:val="NormalWeb"/>
        <w:jc w:val="both"/>
        <w:rPr>
          <w:rFonts w:ascii="Arial Mon" w:hAnsi="Arial Mon" w:cs="Arial"/>
        </w:rPr>
      </w:pPr>
      <w:r>
        <w:rPr>
          <w:rFonts w:cs="Arial" w:ascii="Arial Mon" w:hAnsi="Arial Mon"/>
        </w:rPr>
        <w:t>За тэгээд одоо энийг мэдээж чадваржуулъя гэж байгаа бол тэрийг нэг их эсэргүүцээд байгаа юм бол байхгүй, хамгийн гол нь зүгээр нэг тайлбар хэлээд байгаа учир шалтгаан юу байна вэ гэхээр зэрэг 1999-2000 оны юм шалгачихаад, за яахав тэгээд одоо энэ үйлдвэрийн 20 хэдэн жилийн ажиллах явцад үүссэн бүх бэрхшээлтэй зүйлийг нилээд заагийг нь гаргахгүй энэ Зөвлөл рүү яриад байгаад бол жаахан учраа ойлголцоё, бид чинь бас ажлаа хийж байгаа шүү гэдэг талаасаа л бид хэлээд байгаа юм. Энэнээс илүү тайлбар хэлээд хэрэггүй байх гэж бодож байна.</w:t>
      </w:r>
    </w:p>
    <w:p>
      <w:pPr>
        <w:pStyle w:val="NormalWeb"/>
        <w:jc w:val="both"/>
        <w:rPr>
          <w:rFonts w:ascii="Arial Mon" w:hAnsi="Arial Mon" w:cs="Arial"/>
        </w:rPr>
      </w:pPr>
      <w:r>
        <w:rPr>
          <w:rFonts w:cs="Arial" w:ascii="Arial Mon" w:hAnsi="Arial Mon"/>
        </w:rPr>
        <w:t xml:space="preserve">Энд бол ойлголцлын асуудал байгаа байх, цаашид сайжруулах шаардлага байгаа байх, түүнээс биш тэгэж бид нар яачихаад, юу гэдэг юм Оросын талын, бид нэг зүйлийг хэлмээр санагдаж байна, өнөөдөр 5 сарын 9-ны өдөр Эрдэнэт үйлдвэрийг бид нар Монголын аж үйлдвэрийн, уул уурхайн үйлдвэрийн шилдэг төлөөлөл гэж үздэг, Эрдэнэт үйлдвэрийг дагаж Эрдэнэтийн хот боссон, Эрдэнэт үйлдвэр өнөөдөр ч Монголд үр шимээ өгч байгаа экспортын эх үүсвэрийн нилээдийг олж байгаа, ийм нөхцөлд юу гэдэг юм, урд талын юмыг ч гэсэн дүгнэхдээ жаахан бодолтой дүгнэсэн бол дээр байсан, жаахан цэнэж дүгнэсэн бол зөв байсан юм болуу гэж жаахан эмзэглээд байгаагаа хэлмээр байна. Юу гэхээр зэрэг Оросуудтай хамтарч бид нар энэ үйлдвэр, хотыг босгосон, өнөөдөр Оросын талын оролцогч нь муу байлаа ч гэсэн хэлж байгаа үг ээ, дүгнэлтээ бас зөв хэлмээр юм шиг байгаа юм. Яг энэ шалгалтын материалд орсон дүгнэлтээр бол сүүлийн 10 хэдэн жил ч гэдэг юмуу юу гэдэг юм Эрдэнэт үйлдвэрт байсан бүх дутагдал юунаас болсон гэхээр зэрэг Оросын талын оролцогч гэж ерөөсөө шулам шиг байсан, Монголын талын оролцогч гэж ерөөсөө унтаа юм байсан гэсэн ийм дүгнэлтэд олон түмэн хүрчихжээ, хүрэхээр магадгүй бичигдээд байгаад жаахан эмзэглэж байгаагаа хэлье. </w:t>
      </w:r>
    </w:p>
    <w:p>
      <w:pPr>
        <w:pStyle w:val="NormalWeb"/>
        <w:jc w:val="both"/>
        <w:rPr>
          <w:rFonts w:ascii="Arial Mon" w:hAnsi="Arial Mon" w:cs="Arial"/>
        </w:rPr>
      </w:pPr>
      <w:r>
        <w:rPr>
          <w:rFonts w:cs="Arial" w:ascii="Arial Mon" w:hAnsi="Arial Mon"/>
        </w:rPr>
        <w:t xml:space="preserve">Тэгэхдээ энд бол бидэнд тэгэж их хоорондоо учраа ойлголцохгүй ч гэдэг юмуу, гомдолдоод, ийшээ тийшээ гүйгээд ч гэдэг юмуу, яагаад байх юм бол алгаа гэдгээ хэлье гэж бодож байна. Тэр Зөвлөлийн бүрэлдэхүүнийг орчин үеийн шаардлагад тохируулаад сайжруулах шаардлагатай байхаа гэж бодож байна. Ийм л зүйлийг хэлье дээ. </w:t>
      </w:r>
    </w:p>
    <w:p>
      <w:pPr>
        <w:pStyle w:val="NormalWeb"/>
        <w:jc w:val="both"/>
        <w:rPr>
          <w:rFonts w:ascii="Arial Mon" w:hAnsi="Arial Mon" w:cs="Arial"/>
          <w:b/>
          <w:b/>
          <w:bCs/>
          <w:i/>
          <w:i/>
          <w:iCs/>
        </w:rPr>
      </w:pPr>
      <w:r>
        <w:rPr>
          <w:rFonts w:cs="Arial" w:ascii="Arial Mon" w:hAnsi="Arial Mon"/>
          <w:b/>
          <w:bCs/>
          <w:i/>
          <w:iCs/>
        </w:rPr>
        <w:t>12.00 цагт Улаанбаатар Эрдэм дээд сургуулийн Ш курсийн оюутнууд УИХ-ын чуулганы үйл ажиллагаатай танилцав.</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Та нар жаахан товчилмоор байна, ялангуяа одоо ажлын хэсэг энэ Эрдэнэтийн үйлдвэрийнхэн, Төрийн өмчийн газрынхан бол энд маргалдаад байх биш, улсуудын асууж байгаа юманд хариулахгүй бол сүүлдээ аягүй бол та хоёрын хоорондын маргааныг Их Хурал дээр ярьж байгаа юм шиг болох гээд байна, тийм учраас гишүүдийн асуултад товчхон сайн хариулмаар байна. За Шаравдорж гишүүн. </w:t>
      </w:r>
    </w:p>
    <w:p>
      <w:pPr>
        <w:pStyle w:val="NormalWeb"/>
        <w:jc w:val="both"/>
        <w:rPr/>
      </w:pPr>
      <w:r>
        <w:rPr>
          <w:rFonts w:cs="Arial" w:ascii="Arial Mon" w:hAnsi="Arial Mon"/>
          <w:b/>
          <w:bCs/>
        </w:rPr>
        <w:t xml:space="preserve">Ц.Шаравдорж: </w:t>
      </w:r>
      <w:r>
        <w:rPr>
          <w:rFonts w:cs="Arial" w:ascii="Arial Mon" w:hAnsi="Arial Mon"/>
        </w:rPr>
        <w:t xml:space="preserve">Товчхон хариулъя. Ер нь зүгээр манай ТӨХ-ны дарга, Зөвлөлийн Монголын талын хэсгийн ахлагч бол эртээд ярьж байсан л даа, энэ Эрдэнэт үйлдвэрийн удирдлага нэн даруй солих ийм шаардлага тулгарсан, Эрдэнэтийн Зөвлөлийн хувьд ихээхэн өрөөсгөл бүтэц байсныг бид өөрчилсөн гэж. Ямар арга хэмжээ авав гэдгийг ингээд авахаар үзэхээр бол хуучин ТӨХ-ноос хоёр хүн байсан, хоёр хүн тавьсан, Ашигт малтмалын Хэрэг эрхлэх газраас нэг хүн байсан, нэг хүн дахиад тавьсан, Худалдаа, аж үйлдвэрийн танхимаас нэг хүн байсан, дахиад л нэг хүн байгаа, Үйлдвэр, худалдааны яамнаас нэг мэргэжилтэн байсан, за Төрийн нарийн бичгийн даргыг тавьдаг юм байж, энэ Татварын ерөнхий газраас нэг байсан, за яахав Сангийн яамнаас нэг хүн тавьж, энэ дээр нэмээд Санхүүгийн хяналт шалгалтын газраас нэг хүн тавьсан ийм л юм байгаа байхгүй юу, нэг их тийм чанарын бүтэц өөрчлөлт энэ дээр харагдахгүй л байгаа юм. </w:t>
      </w:r>
    </w:p>
    <w:p>
      <w:pPr>
        <w:pStyle w:val="NormalWeb"/>
        <w:jc w:val="both"/>
        <w:rPr/>
      </w:pPr>
      <w:r>
        <w:rPr>
          <w:rFonts w:cs="Arial" w:ascii="Arial Mon" w:hAnsi="Arial Mon"/>
          <w:b/>
          <w:bCs/>
        </w:rPr>
        <w:t xml:space="preserve">С.Төмөр-Очир: </w:t>
      </w:r>
      <w:r>
        <w:rPr>
          <w:rFonts w:cs="Arial" w:ascii="Arial Mon" w:hAnsi="Arial Mon"/>
        </w:rPr>
        <w:t xml:space="preserve">За ингээд дараагийн асуултандаа оръя. Цэрэнжав гишүүнийг урьж байна. </w:t>
      </w:r>
    </w:p>
    <w:p>
      <w:pPr>
        <w:pStyle w:val="NormalWeb"/>
        <w:jc w:val="both"/>
        <w:rPr/>
      </w:pPr>
      <w:r>
        <w:rPr>
          <w:rFonts w:cs="Arial" w:ascii="Arial Mon" w:hAnsi="Arial Mon"/>
          <w:b/>
          <w:bCs/>
        </w:rPr>
        <w:t xml:space="preserve">Л.Цэрэнжав: </w:t>
      </w:r>
      <w:r>
        <w:rPr>
          <w:rFonts w:cs="Arial" w:ascii="Arial Mon" w:hAnsi="Arial Mon"/>
        </w:rPr>
        <w:t xml:space="preserve">За баярлалаа. Ер нь нилээд асуудлууд давхцаж байна. Зүгээр тодруулах журмаар 3-4 асуулт байна. За ерөөсөө анх ер нь одоо 1990 оноос хойш ч гэдэг юмуу, 1990 оны сүүлчээс хойш Эрдэнэт үйлдвэр маань нилээн тийм улс төрийн тэмцлийн газар болчих гээд байгаа ийм эмзэглэл байгаа юм, энийгээ хэлэх гэсэн юм. Ер нь одоо сая 2000 онд Эрдэнэт үйлдвэрийн захирал маань солигдлоо. Энэ бол одоо улс төрийн шалтгаантай байсан уу, зүгээр ажил унасан нь үнэндээ доголдоод сольсон байна уу, хоёр төр засаг давхцсан үед ингэж харагдаад, гадуур бол ерөөсөө Дорлигжав сайн ажиллаж байсан, улс төрийн учир шалтгаанаас Хувьсгалт Нам гарч ирээд өөрийнхөө хүнийг тавих гээд сайн ажиллаж байсан захирлыг хусаад хаячихсан гэж яригдаад байгаа. Өнөөдрийн одоо энэ шалгалтын үр дүнгээс үзэх юм бол ТХШХ 7 тэрбум, манай УИХ-ын ажлын хэсэг бол богинохон хугацаанд би сайн ажилласан байна гэж үзэж байгаа, өөрөө хувийн дүгнэлт хийж байна, 30 гаруй тэрбум төгрөгийн зөрчил илэрч энэ бол хоёр жилийн хугацаанд 40-өөд тэрбум төгрөгийн зөрчил гэдэг бол том зөрчил л дөө, яахав манай Эрдэнэт үйлдвэр бол том саалийн үнээ, Монгол Улсын дотоодын нийт бүтээгдэхүүний нилээд хувийг үйлдвэрлэдэг, ер нь Монголдоо нилээн тэргүүлэх чиглэлийн том үйлдвэр, том үйлдвэр ч гэсэн 40 тэрбум бол Монголын хэмжээнд бол маш том зөрчил л дөө. Энэ дээр бол одоо манай Монголын талын Зөвлөлийн дарга ямар дүгнэлт, одоо бас ард түмэнд маань буруу ойлголт байгаа, энийг бол албан ёсоор ямар учир шалтгаанаас энэ захирлыг, удирдах зөвлөлийг солих болсон юм бэ, энэ дээр бол нэг хариулт өгөөчээ. Ер нь Эрдэнэт үйлдвэрийг бид нар улс төржүүлмээргүй байна, улс төрөөс хараат бус ийм л байдалтайгаар цааш нь үргэлжлүүлэхгүй бол энэ том үйлдвэрийн хувь заяа, ирээдүй бол хүнд байдалд орно гэж ингэж үзэж байгаа юмаа, энэ дээр нэг тодорхой хариулт өгөөчээ. </w:t>
      </w:r>
    </w:p>
    <w:p>
      <w:pPr>
        <w:pStyle w:val="NormalWeb"/>
        <w:jc w:val="both"/>
        <w:rPr>
          <w:rFonts w:ascii="Arial Mon" w:hAnsi="Arial Mon" w:cs="Arial"/>
        </w:rPr>
      </w:pPr>
      <w:r>
        <w:rPr>
          <w:rFonts w:cs="Arial" w:ascii="Arial Mon" w:hAnsi="Arial Mon"/>
        </w:rPr>
        <w:t xml:space="preserve">За тэр хамтарсан үйлдвэрийн Зөвлөлийн бүрэлдэхүүнд Пүрэвдорж дарга хариулт өгөөд байна л даа, би нэг юм сонирхоод байна, Оросын талын бүрэлдэхүүнд ямар ямар хүн байна, энийг нэг та товч яагаа ч, манай талын бүрэлдэхүүнд бол ганцхан уул уурхайн хүн байгаа, ганц уул уурхайн хүн бол манай Ашигт малтмалын Хэрэг эрхлэх газрын Жаргалсайхан уул уурхайн эдийн засагч, үнэндээ энэ уулын технологи нарийн юмыг нь мэддэг хүн нөгөө Орос талдаа аль зэрэг байдаг юм бол, үнэндээ тэнд нь энэ одоо уулын өнгөт металлаар дагнасан, энэ уул технологийг сайн мэддэг хүн байгаад, яг зөвлөлийн хурал дээр тэдний аманд орчихоод байдаг юмуу, энэ бол ямар бодит шалтгаан байна, энэ дээр хариулт өгөөч, зүгээр яахав нэг нэг газраас Шаравдорж гишүүн ч ярьлаа ТӨХ-ноос хоёр хүн байвал тэрийг нь оруулаад, ашигт малтмалаас нэг хүн байвал оруулаад ингээд л яг л одоо хуучин ажиллаж байсан салбараас нь солиод улсууд тавьчихсан байна л даа, 2-3-ыг үлдээгээд бусдыг нь сольчихож, энэ дээр одоо тэр нөгөө талын бүрэлдэхүүнтэй харьцуулж л тодорхой хариулт өгөөчээ гэсэн ийм нэг асуулт байх юм. </w:t>
      </w:r>
    </w:p>
    <w:p>
      <w:pPr>
        <w:pStyle w:val="NormalWeb"/>
        <w:jc w:val="both"/>
        <w:rPr>
          <w:rFonts w:ascii="Arial Mon" w:hAnsi="Arial Mon" w:cs="Arial"/>
        </w:rPr>
      </w:pPr>
      <w:r>
        <w:rPr>
          <w:rFonts w:cs="Arial" w:ascii="Arial Mon" w:hAnsi="Arial Mon"/>
        </w:rPr>
        <w:t xml:space="preserve">Хоёрд нь боловсон хүчний хувьд бол би Наранхүү захирлаас асуумаар байна. Ер нь Эрдэнэт үйлдвэрийг бид нар гадны хүний юугаар аваад явах ийм бололцоо бий юу, ер нь хоёр Засгийн газрын бүрэлдэхүүнд заавал одоо Оросоос юмуу, бусад орноос хүн ажиллуулна гэсэн гэрээ хэлэлцээр манай энэ хоёр орны хэлцэлд тусгагдсан байна уу, ер нь энийг одоо хэд хүртэл бууруулах бололцоо байна, за энэ түрүү нь ажлын хэсэгт ч байна лээ, манай монгол ажилчдын цалинг нэмэгдүүлэх энэ тэр гэж, монгол ажилчдын цалин бол өнөөдөртөө монголдоо бол их өндөр байгаа, энэ утгаараа зүгээр гадны тэр 15 орны мэргэжилтнүүдийг одоо бууруулах, энийг одоо монголчууд солиод, орлоод ажиллачих бололцоо нь юу байдаг юм, энэ 600 хэдэн хүнийг үнэндээ бид хэд хүртэл бууруулчих бололцоо байна, хамгийн гол нь олон гадны хүн ажиллаад их өндөр цалин аваад байгаа учраас л манай улсууд цалингаа нэмэгдүүлье гэдэг ийм ойлголт байгаад байгаа, энэ дээр одоо бодитойгоор хариулт өгчихөөчээ гэсэн ийм асуулт байгаад байх юм. </w:t>
      </w:r>
    </w:p>
    <w:p>
      <w:pPr>
        <w:pStyle w:val="NormalWeb"/>
        <w:jc w:val="both"/>
        <w:rPr>
          <w:rFonts w:ascii="Arial Mon" w:hAnsi="Arial Mon" w:cs="Arial"/>
        </w:rPr>
      </w:pPr>
      <w:r>
        <w:rPr>
          <w:rFonts w:cs="Arial" w:ascii="Arial Mon" w:hAnsi="Arial Mon"/>
        </w:rPr>
        <w:t xml:space="preserve">Дөрөвдүгээрт нь нэг ийм асуудал байна л даа. Ер нь уул, геологийн нөхцөлийн хувьд мэдээж энэ 1963 оноос хойш манай монголын геологичид, эхлээд Чехтэй, сүүлд нь Оросуудтай хамтарч хайгуул хийсэн, энэ хайгуул хийлцэж байсан, миний ажиллаж байсан Хөвсгөл геологийнхон эхэлж хийж байсан юм. Энд бол тодорхой хэмжээний тэр 1 тэрбум 400 гаруй сая тн-ын нөөц бодогдсон, тэрнээс хойш манай Эрдэнэт үйлдвэрийн маань дэргэд геологийн анги гэж байдаг, энэ бол тодорхой хэмжээгээр өргөтгөж, хайгуул хийж байх ёстой, нөөцийг баталгаажуулж байх ёстой, ашиглалтын хайгуул хийж байх ёстой, энэ дээр ер нь нөөц өссөн юм юу байна, сүүлийн хэдэн жилийн хугацаанд, ер нь бодитой ахиц гарч байна уу, ер нь манай Эрдэнэт үйлдвэрийн ирээдүй маань нөөцийн хэмжээ нь өсч байгаа ийм тал байна уу, үгүй юу гэсэн ийм асуудлыг сонирхож байна. </w:t>
      </w:r>
    </w:p>
    <w:p>
      <w:pPr>
        <w:pStyle w:val="NormalWeb"/>
        <w:jc w:val="both"/>
        <w:rPr>
          <w:rFonts w:ascii="Arial Mon" w:hAnsi="Arial Mon" w:cs="Arial"/>
        </w:rPr>
      </w:pPr>
      <w:r>
        <w:rPr>
          <w:rFonts w:cs="Arial" w:ascii="Arial Mon" w:hAnsi="Arial Mon"/>
        </w:rPr>
        <w:t>За түрүү гарчихсан, ашиг гараагүй байхад саяын Пүрэвдорж даргын болгоомжлолыг бид ойлгож байна, бид нар Зөвлөлтийн, одоогийн Оросын ард түмэнтэйгээ хамтарч байж хайгуулыг хийгээд босголцоод Монголд их өгөөжөө өгсөн том үйлдвэр, сайн цагт бол 270 гаруй сая долларын борлуулалт хийж байсан, одоо яахав зэсийн үнэ буугаад 140-150 сая долларын борлуулалт хийж байгаа байх, энэ бол том хөрөнгө оруулалт, энэ бол яах аргагүй бидний Оросын ард түмэн, Зөвлөлийн ард түмэнтэй холбож үзэхээс өөр арга байхгүй, энэ дээр одоо бас нэг ийм дүгнэлт байгаад байгаа юм. Ашиг гараагүй байхад хийвэр ашиг гаргаад девидент хоёр тал их авдаг, энэ нь цаад утгаараа Эрдэнэт үйлдвэрийн эрх ашгийг бодохгүй тухайн үед нь юм л авах бололцоо байвал авч байгаад л тэгээд л ирээдүйг нь харж үзэхгүй байна гэсэн дүгнэлт гаргаад байгаа энэ дээр ямархуу бодол санаа байна, энэ дээр тодорхой хариулт өгөөчээ. За баярлалаа.</w:t>
      </w:r>
    </w:p>
    <w:p>
      <w:pPr>
        <w:pStyle w:val="NormalWeb"/>
        <w:jc w:val="both"/>
        <w:rPr/>
      </w:pPr>
      <w:r>
        <w:rPr>
          <w:rFonts w:cs="Arial" w:ascii="Arial Mon" w:hAnsi="Arial Mon"/>
          <w:b/>
          <w:bCs/>
        </w:rPr>
        <w:t xml:space="preserve">С.Төмөр-Очир: </w:t>
      </w:r>
      <w:r>
        <w:rPr>
          <w:rFonts w:cs="Arial" w:ascii="Arial Mon" w:hAnsi="Arial Mon"/>
        </w:rPr>
        <w:t>За Цэрэнжав гишүүн баярлалаа. Асуултад ажлын хэсэг, за үйлдвэрийнхэн, Пүрэвдорж дарга нар хариулъя.</w:t>
      </w:r>
    </w:p>
    <w:p>
      <w:pPr>
        <w:pStyle w:val="NormalWeb"/>
        <w:jc w:val="both"/>
        <w:rPr/>
      </w:pPr>
      <w:r>
        <w:rPr>
          <w:rFonts w:cs="Arial" w:ascii="Arial Mon" w:hAnsi="Arial Mon"/>
          <w:b/>
          <w:bCs/>
        </w:rPr>
        <w:t xml:space="preserve">Х.Наранхүү: </w:t>
      </w:r>
      <w:r>
        <w:rPr>
          <w:rFonts w:cs="Arial" w:ascii="Arial Mon" w:hAnsi="Arial Mon"/>
        </w:rPr>
        <w:t xml:space="preserve">За тэр цалинтай холбогдуулж гадаадын мэргэжилтнүүдийн тоог ямар хэмжээнд байлгавал зохимжтой юм гэсэн асуулт байна. За уг үйлдвэр маань өөрөө бүхэлдээ Оросын зураг төслөөр хийгдсэн, Оросын тоног төхөөрөмжөөр анх бүрэн тоноглогдсон, 20 жилийн өмнө, ингээд тэр үед манайд боловсон хүчин байгаагүй учраас анхдаа бол ерөөсөө дийлэнх хэсэг нь Оросын мэргэжилтнүүдээс бүрдэж байсан. Өнөөдөр ч гэсэн Эрдэнэт үйлдвэр шиг ийм баяжмал боловсруулдаг үйлдвэр манайд Монголд байхгүй. Манай уул уурхайн салбарт ажиллаж байгаа өнөөдрийн үйлдвэр бол бүгдээрээ шороо малтмаад алт юмуу, эсвэл нүүрс олборлодог, тэрнээс дараачийн шатны боловсруулалт хийдэггүй учраас техник талаасаа бол тийм хялбархан салбар биш юмаа гэж ойлгож байгаа. </w:t>
      </w:r>
    </w:p>
    <w:p>
      <w:pPr>
        <w:pStyle w:val="NormalWeb"/>
        <w:jc w:val="both"/>
        <w:rPr>
          <w:rFonts w:ascii="Arial Mon" w:hAnsi="Arial Mon" w:cs="Arial"/>
        </w:rPr>
      </w:pPr>
      <w:r>
        <w:rPr>
          <w:rFonts w:cs="Arial" w:ascii="Arial Mon" w:hAnsi="Arial Mon"/>
        </w:rPr>
        <w:t xml:space="preserve">20 жилийн дотор мэдээж манай үндэсний боловсон хүчин бий болсон, ингээд яг энэ гэрээ зурж байх үед 1990 онд гадаадын гэрээт ажилчдын тоо 970 байсан байна, ингээд энэ тоо жил бүр тодорхой хэмжээгээр буурсаар жишээлбэл 1998 онд 761, 1999 онд 709, 2000 онд 656, 2001 онд 632, за энэ жилийн тухайд бид нар ахиад 50 хүнээр бууруулж байгаа энэ тоог, ингээд 600-гаас доош гарах нээ. </w:t>
      </w:r>
    </w:p>
    <w:p>
      <w:pPr>
        <w:pStyle w:val="NormalWeb"/>
        <w:jc w:val="both"/>
        <w:rPr>
          <w:rFonts w:ascii="Arial Mon" w:hAnsi="Arial Mon" w:cs="Arial"/>
        </w:rPr>
      </w:pPr>
      <w:r>
        <w:rPr>
          <w:rFonts w:cs="Arial" w:ascii="Arial Mon" w:hAnsi="Arial Mon"/>
        </w:rPr>
        <w:t xml:space="preserve">За Оросын талтай үйлдвэр дотроо бид нар юу гэж ярилцаж, ойлголцож байна гэхээр зэрэг ер нь бол нэг 300 хүргэчихсэн байхад болох юм байна, алсдаа бол гадаадын мэргэжилтнүүдийг тодорхой албан тушаал дээр биш, зөвлөх маягаар ажиллуулах ийм боломж бий гэж, энийг бол энэ хэмжээнд ярьж байгаа. Ингэхийн тулд дотоодын мэргэжилтнүүдээ, ажилчдаа, инженер техникийн хүмүүсээ маш одоо анхаарч үнэхээр дадлагажуулах хэрэгтэй. Яг зарим нарийн юман дээрээ тулаад очихоор үнэхээр хэн нь одоо илүү мэргэжилтэй байна, илүү сайн байна гэдэг юмуу, илүү найдвартай байна гэх юм бол тийм хариуцлагатай дамжлага дээр бол үнэхээр одоо гадаадын мэргэжилтний гарыг хараад суудаг явдал бол бий. </w:t>
      </w:r>
    </w:p>
    <w:p>
      <w:pPr>
        <w:pStyle w:val="NormalWeb"/>
        <w:jc w:val="both"/>
        <w:rPr>
          <w:rFonts w:ascii="Arial Mon" w:hAnsi="Arial Mon" w:cs="Arial"/>
        </w:rPr>
      </w:pPr>
      <w:r>
        <w:rPr>
          <w:rFonts w:cs="Arial" w:ascii="Arial Mon" w:hAnsi="Arial Mon"/>
        </w:rPr>
        <w:t xml:space="preserve">Нөөцийн тухайд асуулаа. Тэгэхээр сүүлийн жилүүдэд ерөөсөө нөөц нэмэгдсэн юм байхгүй, эний гол учир шалтгаан нь геологи, хайгуулын ажил бол бас нилээн зардалтай, нөгөө талаар эрсдэлтэй, тэрийг зараад тодорхой үр дүн гарах уу, үгүй юу гэдэг дээр одоо тийм баталгаатай хариу бол байдаггүй, ийм учраас сүүлийн жилүүдэд энд бол мөнгө зарцуулсангүй. Ашиглалтын үеийн хайгуулын ажлыг бол манай геологи ГРП гэж байгууллага бол тогтмол хийж байгаа, энэ бол өөрийн жил жилийн төлөвлөгөөний дагуу ажиллаж байгаа. </w:t>
      </w:r>
    </w:p>
    <w:p>
      <w:pPr>
        <w:pStyle w:val="NormalWeb"/>
        <w:jc w:val="both"/>
        <w:rPr/>
      </w:pPr>
      <w:r>
        <w:rPr>
          <w:rFonts w:cs="Arial" w:ascii="Arial Mon" w:hAnsi="Arial Mon"/>
          <w:b/>
          <w:bCs/>
        </w:rPr>
        <w:t xml:space="preserve">Л.Пүрэвдорж: </w:t>
      </w:r>
      <w:r>
        <w:rPr>
          <w:rFonts w:cs="Arial" w:ascii="Arial Mon" w:hAnsi="Arial Mon"/>
        </w:rPr>
        <w:t xml:space="preserve">Би хариулъя. Дорлигжав даргыг ажлаас халсан хэд хэдэн шалтгаан бий л дээ. Нэгдүгээрт үйлдвэр талд нь авч үзэх юм бол хөрс хуулалтын төлөвлөгөө тасарсан, сүүлийн 2 жилд ч байна уу агуулга ихтэй хүдрийг сорчилж ашиглаж төлөвлөгөө биелүүлсэн, металл авалт багассан гэх мэтийн ийм тодорхой үйлдвэрийн үзүүлэлт дээр дутагдал байсан. Нөгөө нэг тал нь бол үйлдвэр дээр ерөөсөө сахилга, зохион байгуулалт ихээхэн суларсан, Дорлигжав, тэгээд бусад улсуудын өмч хөрөнгөнд жаахан хамаагүй ханддаг байдлаас болсон уу яасан хулгай нилээн хавтгайрсан, тэр байтугай вагоноор нь хүдрийн баялгийг хулгайгаар ачих гээд шөнө ачаад, тэр нь баригдаж байсан асуудал гарч байсан, гал түймэр гарсан, ажил таслалт нилээн хавтгайрах байдалтай болчихсон, архидалт нилээн ихэдсэн ийм л байсан учраас бид нар халсан. Тийм ч учраас энийг халаад дараагийн үйл ажиллагаа нь бол шууд одоо үйлдвэрлэлийн үйл ажиллагааг жигдрүүлэх, зохион байгуулалтыг сайжруулах, зохион байгуулалттай холбоотой дутагдлаас юуны түрүүнд салах, техник, технологийг цаашид яах вэ гэдэг асуудлаа шийдэх асуудалтай бид тулгарсныг хэлье. </w:t>
      </w:r>
    </w:p>
    <w:p>
      <w:pPr>
        <w:pStyle w:val="NormalWeb"/>
        <w:jc w:val="both"/>
        <w:rPr/>
      </w:pPr>
      <w:r>
        <w:rPr>
          <w:rFonts w:cs="Arial" w:ascii="Arial Mon" w:hAnsi="Arial Mon"/>
          <w:b/>
          <w:bCs/>
        </w:rPr>
        <w:t xml:space="preserve">С.Төмөр-Очир: </w:t>
      </w:r>
      <w:r>
        <w:rPr>
          <w:rFonts w:cs="Arial" w:ascii="Arial Mon" w:hAnsi="Arial Mon"/>
        </w:rPr>
        <w:t>За баярлалаа. Ганзориг сайд нэмэж тайлбарлая гэж байна.</w:t>
      </w:r>
    </w:p>
    <w:p>
      <w:pPr>
        <w:pStyle w:val="NormalWeb"/>
        <w:jc w:val="both"/>
        <w:rPr/>
      </w:pPr>
      <w:r>
        <w:rPr>
          <w:rFonts w:cs="Arial" w:ascii="Arial Mon" w:hAnsi="Arial Mon"/>
          <w:b/>
          <w:bCs/>
        </w:rPr>
        <w:t xml:space="preserve">Ч.Ганзориг: </w:t>
      </w:r>
      <w:r>
        <w:rPr>
          <w:rFonts w:cs="Arial" w:ascii="Arial Mon" w:hAnsi="Arial Mon"/>
        </w:rPr>
        <w:t xml:space="preserve">Нэгэнтээ түрүүчийн удирдлага, одоогийн удирдлага яагаад солигдсон вэ, үйл ажиллагаа нь ямар байгаа вэ гэдэг асуулт гарч ирж байгаа учраас би Эрдэнэт үйлдвэрийн шинэ удирдлагын хүрээнд авч явуулсан ажлыг яамны зүгээс бас дүгнэж хэлэх нь зүйтэй болов уу гэж ингэж бодож байгаа юм. </w:t>
      </w:r>
    </w:p>
    <w:p>
      <w:pPr>
        <w:pStyle w:val="NormalWeb"/>
        <w:jc w:val="both"/>
        <w:rPr>
          <w:rFonts w:ascii="Arial Mon" w:hAnsi="Arial Mon" w:cs="Arial"/>
        </w:rPr>
      </w:pPr>
      <w:r>
        <w:rPr>
          <w:rFonts w:cs="Arial" w:ascii="Arial Mon" w:hAnsi="Arial Mon"/>
        </w:rPr>
        <w:t xml:space="preserve">Нэгдүгээрт хүдэр олборлолтын хэмжээ нэмэгдсэн, үүнтэй уялдаад зэсийн баяжмал, молибдены баяжмал үйлдвэрлэл 6.6-7.8 хувиар нэмэгдсэн байгаа, энэ нь үйлдвэрийн ажиллаж ирсэн нийт хугацаанд зэсийн баяжмал үйлдвэрлэлтээр хамгийн өндөр үзүүлэлт юмаа гэдгийг бас хэлье гэж бодож байна. Хөдөлмөрийн бүтээмжийг 2001 онд 5240 тн-д хүргэсэн нь 2000 оныхоос 5.7 хувиар өндөр үзүүлэлт юмаа гэж. Бүтээгдэхүүний өөрийн өртгийг 1407-1341 доллар болгож бууруулсан ийм үзүүлэлттэй байна гэж. </w:t>
      </w:r>
    </w:p>
    <w:p>
      <w:pPr>
        <w:pStyle w:val="NormalWeb"/>
        <w:jc w:val="both"/>
        <w:rPr>
          <w:rFonts w:ascii="Arial Mon" w:hAnsi="Arial Mon" w:cs="Arial"/>
        </w:rPr>
      </w:pPr>
      <w:r>
        <w:rPr>
          <w:rFonts w:cs="Arial" w:ascii="Arial Mon" w:hAnsi="Arial Mon"/>
        </w:rPr>
        <w:t xml:space="preserve">Дээр нь бол холбогдох дотоодын үйлдвэрүүдийг Эрдмин, Хөтөлийн цемент шохойн үйлдвэр, Хар төмөрлөгийн үйлдвэр, бусад үйлдвэрүүдийг дэмжсэн үйл ажиллагаанууд гарсан. Худалдаа, бараа үйлчилгээний нийлүүлэлт, хангалтад бас сайжралт гарч байгаа гэж. үүнээс түрүү нь одоо хэмнэсэн зүйлийг 10 орчим сая доллараар хэмнэгдэх болов уу гэж, гэхдээ энийг нарийн тооцож үзүүлэх хэрэгтэй. Дотоодоосоо нүүрс, ган бөмбөлөг, шохойгоор хангах бололцоонуудыг авч байна гэж. </w:t>
      </w:r>
    </w:p>
    <w:p>
      <w:pPr>
        <w:pStyle w:val="NormalWeb"/>
        <w:jc w:val="both"/>
        <w:rPr>
          <w:rFonts w:ascii="Arial Mon" w:hAnsi="Arial Mon" w:cs="Arial"/>
        </w:rPr>
      </w:pPr>
      <w:r>
        <w:rPr>
          <w:rFonts w:cs="Arial" w:ascii="Arial Mon" w:hAnsi="Arial Mon"/>
        </w:rPr>
        <w:t xml:space="preserve">Мөн одоо ирээдүйгээ харсан зарим техник эдийн засгийн үндсүүдийг боловсруулж байна, техникийн баримт бичгийг хийж байна, одоо удахгүй хэдхэн хоногийн дараа энэвгээр prizentition хийнэ энд гадаад, дотоодын компаниуд оролцоно, энэ техник эдийн засгийн үндэслэл боловсруулж байгаа компаниуд оролцоно. </w:t>
      </w:r>
    </w:p>
    <w:p>
      <w:pPr>
        <w:pStyle w:val="NormalWeb"/>
        <w:jc w:val="both"/>
        <w:rPr>
          <w:rFonts w:ascii="Arial Mon" w:hAnsi="Arial Mon" w:cs="Arial"/>
        </w:rPr>
      </w:pPr>
      <w:r>
        <w:rPr>
          <w:rFonts w:cs="Arial" w:ascii="Arial Mon" w:hAnsi="Arial Mon"/>
        </w:rPr>
        <w:t xml:space="preserve">2000 онтой харьцуулахад гэрээтэй мэргэжилтнүүдийнхээ тоог 26 хүнээр багасгасан дүнтэй байна. Татвар төлөлтийн хувьд авч үзэх юм бол 2000 оны эхний хагас жилд 20 гаруй тэрбум төгрөгийн татварын өртэй байсан, одоо 2001 онд иймэрхүү болжээ гэж. За ийм зүйлүүдийг би Эрдэнэт үйлдвэрийн үйл ажиллагаанд гарсан бас нааштай үзүүлэлтүүд болов уу гэж мэдэгдье гэж бодсон юм. </w:t>
      </w:r>
    </w:p>
    <w:p>
      <w:pPr>
        <w:pStyle w:val="NormalWeb"/>
        <w:jc w:val="both"/>
        <w:rPr/>
      </w:pPr>
      <w:r>
        <w:rPr>
          <w:rFonts w:cs="Arial" w:ascii="Arial Mon" w:hAnsi="Arial Mon"/>
          <w:b/>
          <w:bCs/>
        </w:rPr>
        <w:t xml:space="preserve">С.Төмөр-Очир: </w:t>
      </w:r>
      <w:r>
        <w:rPr>
          <w:rFonts w:cs="Arial" w:ascii="Arial Mon" w:hAnsi="Arial Mon"/>
        </w:rPr>
        <w:t>За баярлалаа. Дараа нь Дэмбэрэл гишүүн. Цэрэнжав гишүүний асуулт болчихсон уу. За Наранхүү.</w:t>
      </w:r>
    </w:p>
    <w:p>
      <w:pPr>
        <w:pStyle w:val="NormalWeb"/>
        <w:jc w:val="both"/>
        <w:rPr/>
      </w:pPr>
      <w:r>
        <w:rPr>
          <w:rFonts w:cs="Arial" w:ascii="Arial Mon" w:hAnsi="Arial Mon"/>
          <w:b/>
          <w:bCs/>
        </w:rPr>
        <w:t xml:space="preserve">Х.Наранхүү: </w:t>
      </w:r>
      <w:r>
        <w:rPr>
          <w:rFonts w:cs="Arial" w:ascii="Arial Mon" w:hAnsi="Arial Mon"/>
        </w:rPr>
        <w:t xml:space="preserve">Оросын талаас за нэгдүгээрт Үйлдвэр шинжлэх ухааны яамнаас хүн байдаг. Өнөөдрийн байдлаар албан ёсоор бол орлогч сайд нь Митин гэж хүн байгаа, Төрийн өмчийн хорооны төлөөлөгч Богданов гэж хүн байна, мэргэжлийн хувьд би яг одоо хэлж мэдэхгүй байна, энийг бол тодруулж хэлж өгье. Элчин сайдын яамны худалдаа, эдийн засгийн зөвлөх Кселёв гэж хүн байна. </w:t>
      </w:r>
    </w:p>
    <w:p>
      <w:pPr>
        <w:pStyle w:val="NormalWeb"/>
        <w:jc w:val="both"/>
        <w:rPr/>
      </w:pPr>
      <w:r>
        <w:rPr>
          <w:rFonts w:cs="Arial" w:ascii="Arial Mon" w:hAnsi="Arial Mon"/>
          <w:b/>
          <w:bCs/>
        </w:rPr>
        <w:t xml:space="preserve">С.Төмөр-Очир: </w:t>
      </w:r>
      <w:r>
        <w:rPr>
          <w:rFonts w:cs="Arial" w:ascii="Arial Mon" w:hAnsi="Arial Mon"/>
        </w:rPr>
        <w:t xml:space="preserve">Наранхүү захирлаа үдээс хойш ирэхдээ мэргэжилтэй нь хэлээд өгчих. За Дэмбэрэл гишүүнийг урьж байна. </w:t>
      </w:r>
    </w:p>
    <w:p>
      <w:pPr>
        <w:pStyle w:val="NormalWeb"/>
        <w:jc w:val="both"/>
        <w:rPr/>
      </w:pPr>
      <w:r>
        <w:rPr>
          <w:rFonts w:cs="Arial" w:ascii="Arial Mon" w:hAnsi="Arial Mon"/>
          <w:b/>
          <w:bCs/>
        </w:rPr>
        <w:t xml:space="preserve">Д.Дэмбэрэл: </w:t>
      </w:r>
      <w:r>
        <w:rPr>
          <w:rFonts w:cs="Arial" w:ascii="Arial Mon" w:hAnsi="Arial Mon"/>
        </w:rPr>
        <w:t xml:space="preserve">Уг нь бол тодорхой хүмүүстэй, тодорхой ярилцмаар ийм сэдэв гарч ирж байгаа юмуу гэж ойлгож байгаа. Энэ Дорлигжаваас л асуумаар байгаа юм л даа. Тэгэхээр одоо энэ хуралд орох боломж тэр хүнд байхгүй юм байна, гэхдээ хэвлэл мэдээллээр дамжуулаад хариу нь гарах байлгүй дээ, тэгээд хууль, шүүхийн байгууллагад шилжүүлэх гэж байгаа юм байна, тэнд л очиж үгээ хэлэх гэж байгаа юм байх. Нэгэнт л Дорлигжав нь алга, их хэмжээний 70 саяын шагнал авсан, 800 мянган доллар одоо тэр Травинитрейдингд өгөөд учир нь олдохгүй байгаа, их том үнэтэй машин авсан, очингууд одоо их эрх мэдэл авсан, олон зүй бус эргэлзээтэй гэрээ хэлэлцээр, тэгэхээр энэ болгонтой холбогдуулаад асуумаар байгаа юм, тэгэхдээ хариу авах боломжгүй учраас ажлын хэсэг энэ Дорлигжавтай энэ асуудлуудаар уулзсан уу, юу гэж хариулж байгаа юм бэ, юу гэж үзсэн бэ гэсэн нэг ийм асуултаар ажлын хэсэгт л хандлаа даа. </w:t>
      </w:r>
    </w:p>
    <w:p>
      <w:pPr>
        <w:pStyle w:val="NormalWeb"/>
        <w:jc w:val="both"/>
        <w:rPr>
          <w:rFonts w:ascii="Arial Mon" w:hAnsi="Arial Mon" w:cs="Arial"/>
        </w:rPr>
      </w:pPr>
      <w:r>
        <w:rPr>
          <w:rFonts w:cs="Arial" w:ascii="Arial Mon" w:hAnsi="Arial Mon"/>
        </w:rPr>
        <w:t xml:space="preserve">Хоёрдугаарт энэ улсын прокурор, Цагдаагийн ерөнхий газар, Хууль зүйн яамныханд хандаж нэг ийм асуулт тавьмаар байна. Гол нь бол Улсын ерөнхий прокурортой хамаатай юмаа, гэмт хэргийн шинжтэй гэж үзээд ТХШХ-ны шалгалтаар өгсөн шилжүүлж өгсөн зүйл одоо болтол удааширч байна гэж ажлын хэсгийн дүгнэлтэд гарсан байх юм. Энэ удаашраад байгаа шалтгааныг хэлээд өгөөч гэж хэлэх гэсэн юм л даа. Шалгаад гаргасан юман дээр хянаад, нэмж шалгаад жилийн хугацаа болгоход Монгол Улсын Ерөнхий прокурорын зүгээс энийг гаргаж болдоггүй юмуу, Цагдаагийн ерөнхий газрын энэ ажлын хариуцсан албад, Эдийн засгийн албадад өгсөн гэж байгаа, энэ нөхдүүд энийг бас удааширсан гэж байгаа, энэ яахаараа удаашраад болоод хойшлогдоод байдаг, ямар хэлбэр шалтгаантай юм гэдгийг асуух гэсэн юм. </w:t>
      </w:r>
    </w:p>
    <w:p>
      <w:pPr>
        <w:pStyle w:val="NormalWeb"/>
        <w:jc w:val="both"/>
        <w:rPr>
          <w:rFonts w:ascii="Arial Mon" w:hAnsi="Arial Mon" w:cs="Arial"/>
        </w:rPr>
      </w:pPr>
      <w:r>
        <w:rPr>
          <w:rFonts w:cs="Arial" w:ascii="Arial Mon" w:hAnsi="Arial Mon"/>
        </w:rPr>
        <w:t>Нөгөө талаар энэ Оросын Ерөнхий прокуророор манай Эрдэнэтийн асуудлаарх өмчийн асуудлаар тодорхой нэхэмжлэл гаргаж асуудал ярьж байна гээд өнгөрсөн жилүүдэд бичигдээд байсан, энэ манай Ерөнхий прокурор, манай прокурор чинь одоо энэ төрийн өмч үрэгдэж, ингэж үрэн таран болж байгааг хяналт тавих, нэхэмжлэх эрхийг хуулинд оруулж болох уу, би энийг Хууль зүйн яамны сайдаас л асууж байгаа хэрэг л дээ. Энэ прокурор гээд ийм хүн нэг хэрэг бүртгэж барьж, жаахан хяналт тавьж байгаад ингээд өнгөрдөг, улс орны маань өмчид ноцтой ноцтой хохирол үзүүлээд байдаг, тэрийг нэхэмжлэн хөөцөлдөх хүн гэж хууль хяналтын байгууллагад, манай төрийн өмнөөс л ажиллана гэж бид прокурорыг Үндсэн хуульд заагаад байсан, одоо төрийн нэрийн өмнөөс энэ өмч чинь балраад байхад энийг эрх зүйн хүрээнд нь хяналт тавих боломж байхгүй юмуу, хуулинд өөрчлөлт орох уу л гэж асуух гээд байгаа юм.</w:t>
      </w:r>
    </w:p>
    <w:p>
      <w:pPr>
        <w:pStyle w:val="NormalWeb"/>
        <w:jc w:val="both"/>
        <w:rPr>
          <w:rFonts w:ascii="Arial Mon" w:hAnsi="Arial Mon" w:cs="Arial"/>
        </w:rPr>
      </w:pPr>
      <w:r>
        <w:rPr>
          <w:rFonts w:cs="Arial" w:ascii="Arial Mon" w:hAnsi="Arial Mon"/>
        </w:rPr>
        <w:t xml:space="preserve">Ажлын хэсэгт хандаж хэд хэдэн асуулт тавья гэж бодож байна. Энэ Оросын талын ашиг сонирхолд хөтлөгдөж ирсэн гэдэг дүгнэлт хийсэн байгаа юм, энэ одоо хэдийнээс ингээд хөтлөгдөөд байна вэ, хуучин хөтлөгдөөд байсан юмуу, сүүлийн үед одоо дарга нар нь ийм сул улсууд гарч ирээд хөтлөгддөг болсон юмуу, энийг жаахан тодруулмаар байна. </w:t>
      </w:r>
    </w:p>
    <w:p>
      <w:pPr>
        <w:pStyle w:val="NormalWeb"/>
        <w:jc w:val="both"/>
        <w:rPr>
          <w:rFonts w:ascii="Arial Mon" w:hAnsi="Arial Mon" w:cs="Arial"/>
        </w:rPr>
      </w:pPr>
      <w:r>
        <w:rPr>
          <w:rFonts w:cs="Arial" w:ascii="Arial Mon" w:hAnsi="Arial Mon"/>
        </w:rPr>
        <w:t xml:space="preserve">Хоёрдугаарт энэ ажлын хэсгийн дүгнэлтэд бичсэн байгаа юм. Оросын тал уулын баяжуулах "Эрдэнэт" хамтын үйлдвэрийг хязгаарлагдмал хариуцлагатай компани болгох санал тавьж байгааг хүлээн авах боломжгүй, цаашид Эрдэнэт үйлдвэрийг өөрийн нөлөөнд оруулж эзэмших гэсэн Зарубежцветметийн компаний бодлого, үйл ажиллагаа гэж ойлгож байна гэж, энийг би ойлгохдоо бол энэ манай Наранцацралт гишүүн байгаа, Монгол Улсын Засгийн газрын Ерөнхий сайдыг огцруулахад хүргэхэд асуудал яг энэтэй холбогдсон санагдаад байна, одоо Оросын талын хувьчилсантай адил бид нар энэ үйлдвэрээ хувьчлал явуулахад бэлэн байна гэсэн утгагүй бичиг захидал солилцсон гэж яригдаж байгаад тэгээд эцэст нь Ерөнхий сайд огцроход хүрч байсан. Тэгэхээр энэ том хүрээний асуудлыг хэр зэрэг ажлын хэсэг, ер нь ажлын хэсэг харсан уу, энэ асуудлын дүгнэлт одоо, сая энэ миний уншдаг та нарын бичсэн зүйл чинь одоо мөн үү гэж асуух гэж байгаа юм. </w:t>
      </w:r>
    </w:p>
    <w:p>
      <w:pPr>
        <w:pStyle w:val="NormalWeb"/>
        <w:jc w:val="both"/>
        <w:rPr>
          <w:rFonts w:ascii="Arial Mon" w:hAnsi="Arial Mon" w:cs="Arial"/>
        </w:rPr>
      </w:pPr>
      <w:r>
        <w:rPr>
          <w:rFonts w:cs="Arial" w:ascii="Arial Mon" w:hAnsi="Arial Mon"/>
        </w:rPr>
        <w:t xml:space="preserve">Гуравдугаарт Монголын талын эрх ашгийг хамгаалж ажиллахгүй байна гэсэн дүгнэлтийг хийгээд байгаа юм, энэ одоо үйлдвэрийн эрх ашиг нь бол Монголын эрх ашиг юм байгаа биз дээ, сайжруулах юм бол. Энэ яг Монголын талын эрх ашгийг хамгаална гэвэл энэ үйлдвэрлэлээ сайжруулж, үр дүнд хүрэхээс өөр ямар эрх ашгийн асуудлууд энд хөндөгдөж, энэ хүрээнд хамрагдаж одоо ажлын хэсэг авч үзээд байгаа юм бэ. </w:t>
      </w:r>
    </w:p>
    <w:p>
      <w:pPr>
        <w:pStyle w:val="NormalWeb"/>
        <w:jc w:val="both"/>
        <w:rPr>
          <w:rFonts w:ascii="Arial Mon" w:hAnsi="Arial Mon" w:cs="Arial"/>
        </w:rPr>
      </w:pPr>
      <w:r>
        <w:rPr>
          <w:rFonts w:cs="Arial" w:ascii="Arial Mon" w:hAnsi="Arial Mon"/>
        </w:rPr>
        <w:t xml:space="preserve">Дөрөвдүгээрт энэ зөвлөл байдаг юм шиг байна, уул уурхайн мэргэжлийн хүмүүсийг л олныг оруулчих юм бол болох юм шиг байна гэсэн дүгнэлтийн үүднээс л яриад байх юм. Тэгэхээр ер нь хэдэн уул уурхайн мэргэжлийн хүмүүс энэ 7 хүний чинь дунд орвол энэ сайжирчих гээд байгаа юм бэ. Ажлын хэсгийн шалгаад энд хэлээд байсан зүйлүүдээс ингээд харахад бол за яахав тэр хөрс хуулалт, их баяжмалтай хэсгийг ашигласан гэсэн технологийн талын зөрчил байгаагаас илүү дандаа санхүү, гэрээ хэлцэл, тэрний үр дүн, энэ чинь дандаа санхүү, эдийн засаг болон хууль эрх зүйн талын асуудлуудаар ноцтой бодлогын алдаанууд яваад байгаа юм биш үү. Яг энэ утгаар нь авч үзвэл харин за яахав тэр уул уурхайн мэргэжлийн төлөөлөл байдаг юм байгаа биз, энэ утгаар нь хөөвөл чанаржуулах тухай асуудлыг ганцхан мэргэжлийн талаас нь биш өөр түвшинд тавьж ярих тал байна уу, үгүй юу гэсэн ийм хэдэн асуулт байна. </w:t>
      </w:r>
    </w:p>
    <w:p>
      <w:pPr>
        <w:pStyle w:val="NormalWeb"/>
        <w:jc w:val="both"/>
        <w:rPr/>
      </w:pPr>
      <w:r>
        <w:rPr>
          <w:rFonts w:cs="Arial" w:ascii="Arial Mon" w:hAnsi="Arial Mon"/>
          <w:b/>
          <w:bCs/>
        </w:rPr>
        <w:t xml:space="preserve">С.Төмөр-Очир: </w:t>
      </w:r>
      <w:r>
        <w:rPr>
          <w:rFonts w:cs="Arial" w:ascii="Arial Mon" w:hAnsi="Arial Mon"/>
        </w:rPr>
        <w:t xml:space="preserve">За Дэмбэрэл гишүүнд баярлалаа. Асуултад, хоёрдугаар асуултын хувьд бол бид нар түрүү бас гараад прокурор, цагдаа хоёрт асуудлыг хүргүүлсэн, үдээс хойш ирж мэдээлье гэж байгаа, тэр дээр нь дахиад саяны Дэмбэрэл гишүүний асуусан асуултыг нэмээд хэлье. За ингээд Нямдорж сайд байж байна, сайдаас асуусан асуултыг сайд хариулах байх, ажлын хэсэг хариулж эхлэх үү. За Нямдорж сайдын асуулт нь тэр прокурортой холбоотой тэр хуульд өөрчлөлт оруулж болох уу, үгүй гэсэн асуулт байгаа. За Шаравдорж гишүүн хариулах уу. </w:t>
      </w:r>
    </w:p>
    <w:p>
      <w:pPr>
        <w:pStyle w:val="NormalWeb"/>
        <w:jc w:val="both"/>
        <w:rPr/>
      </w:pPr>
      <w:r>
        <w:rPr>
          <w:rFonts w:cs="Arial" w:ascii="Arial Mon" w:hAnsi="Arial Mon"/>
          <w:b/>
          <w:bCs/>
        </w:rPr>
        <w:t xml:space="preserve">Ц.Шаравдорж: </w:t>
      </w:r>
      <w:r>
        <w:rPr>
          <w:rFonts w:cs="Arial" w:ascii="Arial Mon" w:hAnsi="Arial Mon"/>
        </w:rPr>
        <w:t xml:space="preserve">За би зарим зүйлийг хэлье, тэгээд манай нөхдүүд хэлнэ биз. Зөвлөлийн бүрэлдэхүүний бол өнөөдөр шаардлага хангахгүй байна гэж би түрүүнд нь хангалттай үндэслэлээ бол хэлсэн, нэг л тийм үлбэгэр байгаа даа, байгаа нэртэй, ер нь бол зүгээр үнэнийг хэлэхэд энд ТӨХ-ны дарга, зөвлөлийн дарга бас өөрийнхөө бүрэлдэхүүнийг хамгаалах байх, тэрийг үгүйсгэхгүй байна, бас хэцүү л байдаг байх. Гэхдээ энэ бол аль хэдийн нь яригддаг асуудал шүү дээ, тэр мэргэжлийн нөгөө тал нь нилээн тийм үндэслэлтэй юм гараад ирэхээр тэгээд л үг дуугай гараа өргөж байдаг гэж, энийг нэг жоохон ухаалгаар л бодмоор юм, тэрнээс бид болж байна гээд зүүгдээд байх тийм ямар учир байдаг юм, ер нь зүгээр уул уурхайн мэргэжлийн хүмүүс, тэр энэ чинь бол үнэн хэрэгтээ тэр үйлдвэрлэлийг бодсон ч тэр мэргэжлийн улсуудыг байлгах л ёстой байх л даа, хаа хөндлөнгийн нэг нөхөр тэнд оччихоод ер нь тэгээд тэр нарийн техник технологи, уул геологийн юмыг юу бодож тэр өндөр мэргэжлийн цаад улсуудтай мэтгэлцэх юм. Нэг байгаа, хэдийг оруулбал сайжрах вэ гэдгийг Их Хурал шийднэ, бид өнөөдөр хэлэхгүй, болохгүй байна гэдгийг үнэнээр нь хэллээ, болгохын төлөө бол УИХ-ын эцсийнхээ шийдвэрийг гаргах ёстой. Тийм учраас ажлын хэсэг бол ийм санал тавьсан юм байна гэдгийг ажил хэрэгчээр анхаарч үзээчээ гэж би хүсч байна, энэ бол Монгол Улсын эрх ашгийн асуудал, Монгол Улсын эдийн засгийн аюулгүй байдлын асуудлаа гэж бид бодож байгаа. </w:t>
      </w:r>
    </w:p>
    <w:p>
      <w:pPr>
        <w:pStyle w:val="NormalWeb"/>
        <w:jc w:val="both"/>
        <w:rPr>
          <w:rFonts w:ascii="Arial Mon" w:hAnsi="Arial Mon" w:cs="Arial"/>
        </w:rPr>
      </w:pPr>
      <w:r>
        <w:rPr>
          <w:rFonts w:cs="Arial" w:ascii="Arial Mon" w:hAnsi="Arial Mon"/>
        </w:rPr>
        <w:t xml:space="preserve">Зарубежцветметийн одоо тэр Оросын талын хувьчлалын тухай асуудал бол хэлэлцээр, гэрээ хэлэлцээрт заасан ёсоор бол оролцогч тал өөрийнхөө хувьд ногдох хувийг хувьчлахыг хүсвэл нөгөө талдаа заавал мэдэгдэж, тэр талынхаа хувьчилж авах давуу эрхийг олгоно гэж байгаа, гэтэл Ороын тал бол өөрийнхөө 49 хувийг хувьчлах тухай асуудал ярихдаа Монголын талд мэдэгдээгүй, Монголын тал тэр 49 хувийг хувьчилж авах тэр давуу эрхийг эдэлж чадаагүй, ийм учраас бид бол энэ дээр жишээ нь нэг Засгийн газрынхаа тэргүүний огцрох үндэслэлийг бол тэгэж л тавьсан, тэр цаад талын буруутай, хууль зөрчсөн, гэрээ хэлэлцээрийг зөрчсөн үйл ажиллагааг дэмжсэн ийм одоо бичиг цаас өгсөн болоод л тэр Ерөнхий сайд огцорсон, тэрийг бол зөв л гэж бодож байгаа. Тэгэхээр тэр үед манай Ерөнхий сайд ухаалаг ажилласан бол та нар буруу ажилласан байна гээд тэр үед нь хариу өгчихсөн бол магадгүй тэр Эрдэнэтийн 49 хувийг хувьчлах тухай асуудлыг эргэн харах, өөрөөр хэлбэл 51 хувь дээрээ нэмж тэр 49 хувиас нь хувьчилж авах тийм давуу эрхийг Монголын тал эдлэх боломжийг алдчихсан байгаа байхгүй юу, тэрнийхээ төлөө Наранцацралт Ерөнхий сайд асан бол хариуцлага хүлээсэн. Ийм л юм даа. </w:t>
      </w:r>
    </w:p>
    <w:p>
      <w:pPr>
        <w:pStyle w:val="NormalWeb"/>
        <w:jc w:val="both"/>
        <w:rPr>
          <w:rFonts w:ascii="Arial Mon" w:hAnsi="Arial Mon" w:cs="Arial"/>
        </w:rPr>
      </w:pPr>
      <w:r>
        <w:rPr>
          <w:rFonts w:cs="Arial" w:ascii="Arial Mon" w:hAnsi="Arial Mon"/>
        </w:rPr>
        <w:t xml:space="preserve">Оросын талын эрх ашигт хөтлөгдөж ирсэн, яасан юм бэ гэж, бидний хийсэн дүгнэлт бол бас л өөрийн үндэслэлтэй. Ер нь бол зүгээр талийгаач Отгонбилэг захирал байхдаа бол бас өөрийн байр суурьтай, Оросын нөхдүүдтэй бол асуудлыг энэ тэнцүүхэн ярьдаг, мэтгэлцэж чаддаг ийм хүн байсан гэж нилээн олон түвшинд хэлж байгаа, үйлдвэрийн зохих улсууд ч хэлж байгаа, тэрнээс хойш л одоо ийм болчихсон асуудал л даа. Ийм л зүйлийг хэлье. </w:t>
      </w:r>
    </w:p>
    <w:p>
      <w:pPr>
        <w:pStyle w:val="NormalWeb"/>
        <w:jc w:val="both"/>
        <w:rPr>
          <w:rFonts w:ascii="Arial Mon" w:hAnsi="Arial Mon" w:cs="Arial"/>
        </w:rPr>
      </w:pPr>
      <w:r>
        <w:rPr>
          <w:rFonts w:cs="Arial" w:ascii="Arial Mon" w:hAnsi="Arial Mon"/>
        </w:rPr>
        <w:t xml:space="preserve">Бусад асуудлыг бусад улсууд хэлэх байх аа. </w:t>
      </w:r>
    </w:p>
    <w:p>
      <w:pPr>
        <w:pStyle w:val="NormalWeb"/>
        <w:jc w:val="both"/>
        <w:rPr/>
      </w:pPr>
      <w:r>
        <w:rPr>
          <w:rFonts w:cs="Arial" w:ascii="Arial Mon" w:hAnsi="Arial Mon"/>
          <w:b/>
          <w:bCs/>
        </w:rPr>
        <w:t xml:space="preserve">С.Төмөр-Очир: </w:t>
      </w:r>
      <w:r>
        <w:rPr>
          <w:rFonts w:cs="Arial" w:ascii="Arial Mon" w:hAnsi="Arial Mon"/>
        </w:rPr>
        <w:t xml:space="preserve">За Шаравдорж гишүүнд баярлалаа. Манай ажлын хэсгийнхэн юмуу, эсвэл одоо үйлдвэрийнхнээс асуултад хариулъя гэсэн хүн байвал нэрээ хэлээд л хариулаад байя. За Жавзмаа дарга. </w:t>
      </w:r>
    </w:p>
    <w:p>
      <w:pPr>
        <w:pStyle w:val="NormalWeb"/>
        <w:jc w:val="both"/>
        <w:rPr/>
      </w:pPr>
      <w:r>
        <w:rPr>
          <w:rFonts w:cs="Arial" w:ascii="Arial Mon" w:hAnsi="Arial Mon"/>
          <w:b/>
          <w:bCs/>
        </w:rPr>
        <w:t xml:space="preserve">Л.Жавзмаа: </w:t>
      </w:r>
      <w:r>
        <w:rPr>
          <w:rFonts w:cs="Arial" w:ascii="Arial Mon" w:hAnsi="Arial Mon"/>
        </w:rPr>
        <w:t xml:space="preserve">Дэмбэрэл гишүүний нэг асуулт байна. Дорлигжавтай уулзаж байсан юмуу гэж, энэ асуудлаар Дорлигжавыг ТХШХ-н дээр урьж уулзсан. Манай хянан байцаагчид, зарим хүмүүс уулзаж яригдаж байгаа асуудлуудаар санал солилцсон, зүгээр албан ёсны тайлбар өгөөгүй юм байна лээ. Өчигдөрийн байна уу, Өдрийн сонин дээр ТХШХ-ны хянан байцаагч тийм хүнтэй би уулзаж байсан гэж сонинд ярилцлага өгсөн байна лээ. Ажлын хэсэг чухам яасан эсэхийг би сайн мэдэхгүй байна. </w:t>
      </w:r>
    </w:p>
    <w:p>
      <w:pPr>
        <w:pStyle w:val="NormalWeb"/>
        <w:jc w:val="both"/>
        <w:rPr/>
      </w:pPr>
      <w:r>
        <w:rPr>
          <w:rFonts w:cs="Arial" w:ascii="Arial Mon" w:hAnsi="Arial Mon"/>
          <w:b/>
          <w:bCs/>
        </w:rPr>
        <w:t xml:space="preserve">С.Төмөр-Очир: </w:t>
      </w:r>
      <w:r>
        <w:rPr>
          <w:rFonts w:cs="Arial" w:ascii="Arial Mon" w:hAnsi="Arial Mon"/>
        </w:rPr>
        <w:t xml:space="preserve">За Жавзмаа даргад баярлалаа. За Нямдорж гишүүн. </w:t>
      </w:r>
    </w:p>
    <w:p>
      <w:pPr>
        <w:pStyle w:val="NormalWeb"/>
        <w:jc w:val="both"/>
        <w:rPr/>
      </w:pPr>
      <w:r>
        <w:rPr>
          <w:rFonts w:cs="Arial" w:ascii="Arial Mon" w:hAnsi="Arial Mon"/>
          <w:b/>
          <w:bCs/>
        </w:rPr>
        <w:t xml:space="preserve">Ц.Нямдорж: </w:t>
      </w:r>
      <w:r>
        <w:rPr>
          <w:rFonts w:cs="Arial" w:ascii="Arial Mon" w:hAnsi="Arial Mon"/>
        </w:rPr>
        <w:t xml:space="preserve">9 сарын 1-нээс мөрдөгдөж эхлэх Иргэний хэрэг шүүхэд хянан шийдвэрлэх тухай хуулиар төрийн эрх ашиг хөндөгдсөн аливаа асуудлаар прокурор нэхэмлэл гаргаж болохоор заалтыг сая оруулж өгсөн, урьд нь тийм юм байгаагүй.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Ингээд асуултад хариулт болчихвуу, нэмэх хүн байхгүй бол дараагийнх нь. Наранцацралт гишүүнийг асуулт асуухыг урьж байна. </w:t>
      </w:r>
    </w:p>
    <w:p>
      <w:pPr>
        <w:pStyle w:val="NormalWeb"/>
        <w:jc w:val="both"/>
        <w:rPr/>
      </w:pPr>
      <w:r>
        <w:rPr>
          <w:rFonts w:cs="Arial" w:ascii="Arial Mon" w:hAnsi="Arial Mon"/>
          <w:b/>
          <w:bCs/>
        </w:rPr>
        <w:t xml:space="preserve">Ж.Наранцацралт: </w:t>
      </w:r>
      <w:r>
        <w:rPr>
          <w:rFonts w:cs="Arial" w:ascii="Arial Mon" w:hAnsi="Arial Mon"/>
        </w:rPr>
        <w:t xml:space="preserve">Баярлалаа. Тэгэхээр яахав өнөөдрийн энэ хэлэлцэж байгаа асуудалтай холбоотой, УИХ-аас ажлын хэсэг гаргаад энэ ажлыг шалгасан энэ шалгалтын зорилгын талаар би асуумаар байна. Энэ асуудлыг тавихдаа яг ямар зорилго тавьж, энэ шалгалтыг хийсэн юм бэ. Энэ шалгалтын зорилгыг бид нар ингээд ярихдаа өөрөөр хэлбэл улс төрийн тодорхой зорилго агуулсан юмуу, эсвэл одоо Их Хурал шүүхийн хэмжээнд асуудлыг авч үзэж хэн нэгнийгээ буруутгах ч юмуу, тийм зорилго тавьсан юмуу гэсэн ийм байдал ажиглагдах, ажиглагдаад байна л даа. </w:t>
      </w:r>
    </w:p>
    <w:p>
      <w:pPr>
        <w:pStyle w:val="NormalWeb"/>
        <w:jc w:val="both"/>
        <w:rPr>
          <w:rFonts w:ascii="Arial Mon" w:hAnsi="Arial Mon" w:cs="Arial"/>
        </w:rPr>
      </w:pPr>
      <w:r>
        <w:rPr>
          <w:rFonts w:cs="Arial" w:ascii="Arial Mon" w:hAnsi="Arial Mon"/>
        </w:rPr>
        <w:t xml:space="preserve">Тэгэхээр мэдээж Эрдэнэтийн асуудал бол улс орны томоохон асуудлын нэг, энэ үйлдвэртэй холбоотой томоохон асуудлууд маш их бий. Тэгэхээр өнөөдрийн ярилцаж байгаа энэ сэдвийг нь аваад үзэхээр энэ дээр ямар нэгэн одоо буруутган, хэргийг шүүх, байцаах, өөрөөр хэлбэл шүүгчдийн хэмжээнд Их Хурлын гишүүд асуудалд хандах ийм байдлаар асуудалд хандаад байгаа юм шиг надад санагдаад байгаа юм. Тэгэхээр Их Хурал ийм байдалд асуудалд хандахаар бид бодлогын чанартай асуудлаасаа хазайж, асуудлыг улс төржүүлж, ингэснээрээ бас алдаанд ордог ийм түүх бидэнд байгаа, тийм учраас энэ дээр бас яг зорилгынх нь талаас асууж тавиачээ. Яагаад гэхээр би тавихдаа асуудлыг авч үзэхдээ зөвхөн 1998-2000 оныг авч үзэж байгаа юм, ер нь Эрдэнэтийн асуудлыг авч үзэх, асуудлыг ярих юм бол эхнээс нь энэ одоо 1991 оны гэрээний биелэлт, энэ асуудлаар байдал ямар байгаа асуудлаар ч гэсэн Их Хурал ерөнхий бодлогын түвшинд нь асуудлыг авч үзэх ийм байдал байхгүйгээр зөвхөн өнөөдрийн яриа бол 1999, 2000 онд гэрээнүүдийн асуудал энэ асуудлаар асуудлыг ярьж байна. </w:t>
      </w:r>
    </w:p>
    <w:p>
      <w:pPr>
        <w:pStyle w:val="NormalWeb"/>
        <w:jc w:val="both"/>
        <w:rPr/>
      </w:pPr>
      <w:r>
        <w:rPr>
          <w:rFonts w:cs="Arial" w:ascii="Arial Mon" w:hAnsi="Arial Mon"/>
        </w:rPr>
        <w:t>Тэгэхээр энэ дээр одоо ажлын хэсэг ер нь ямар зорилгоор энэ асуудлыг яриад байгаа юм гэдгийг бас тодорхой тайлбарлаж өгөөчээ. Хэрвээ улс төрийн зорилго агуулагдаад, ямар нэгэн улс төрийн хүчний эсрэг, эсвэл тодорхой хүний эсрэг энэ асуудлыг авч тавьж байгаа бол бид энийг шийддэг хуулийн байгууллага, олон байгууллагууд байгаа шүү дээ, энэ дээр бас тэр байгууллагын үйл ажиллагаанд нь Их Хурал өөрөө хөндлөнгөөс оролцож байгаа, ийм одоо хэтэрхий оролцож байгаа ийм асуудлуудыг байгаа юм биш байгаа. Цаашдаа бид одоо ингээд хамтарсан үйлдвэр болгоны асуудлаар ингээд Их Хурал дээр авч хэлэлцээд энэ асуудлаар бид үйлдвэр болгон дээр энэ асуудлыг авч ярих юмуу, тухайлбал тухайн үйлдвэрт Засгийн газраас эрхийг нь өгчихсөн, тэр үйлдвэрийн менежментийн асуудал, маркетингийн асуудал энэ асуудал болгон дээр Их Хурал оролцож тухайн үйлдвэр болгон дээр авч ярих юмуу гэдгийг бас хариулж өгөөчээ Их Хурлаас.</w:t>
      </w:r>
    </w:p>
    <w:p>
      <w:pPr>
        <w:pStyle w:val="NormalWeb"/>
        <w:jc w:val="both"/>
        <w:rPr>
          <w:rFonts w:ascii="Arial Mon" w:hAnsi="Arial Mon" w:cs="Arial"/>
        </w:rPr>
      </w:pPr>
      <w:r>
        <w:rPr>
          <w:rFonts w:cs="Arial" w:ascii="Arial Mon" w:hAnsi="Arial Mon"/>
        </w:rPr>
        <w:t xml:space="preserve">Хоёрдугаар асуудал. Энэ Оросын талын 49 хувьтай холбоотой асуудал л даа, түрүү Дэмбэрэл гишүүн асуусан, би ч гэсэн энэ асуудалтай холбоотой бас Их Хурлаас хариуцлага хүлээж байсан ийм хүний хувьд. Тэгэхээр Оросын талын 49 хувийг ажлын хэсгээс энэ бол Оросын тал хувьчилсан хөрөнгө гэж одоо хувьчилсан хөрөнгө гэдгээр хатуу ярьж байна л даа. Би энэ асуудлыг бас хамаатай байдаг хүний хувьд бол энэ асуудлаар Оросын талын байр суурийг тодорхой авсан баримт байгаа юмуу, Оросын тал энэ дээр миний ойлгож байгаагаар бид 49 хувиа хувьчилсан, эсвэл хувьчлаагүй гэдэг дээр яг бодитой шийд одоо болтол би өгөхгүй байгаа гэж үзэж байгаа. Яагаад гэхээр одоо болтол Оросын Засгийн газраас, бид нар хоёр тал гэдэг ойлголтоор гэрээний үндсэн дээр нэг талаас Монголын Засгийн газар, нэг талаас Оросын Засгийн газар гэж үзэж байгаа. </w:t>
      </w:r>
    </w:p>
    <w:p>
      <w:pPr>
        <w:pStyle w:val="NormalWeb"/>
        <w:jc w:val="both"/>
        <w:rPr>
          <w:rFonts w:ascii="Arial Mon" w:hAnsi="Arial Mon" w:cs="Arial"/>
        </w:rPr>
      </w:pPr>
      <w:r>
        <w:rPr>
          <w:rFonts w:cs="Arial" w:ascii="Arial Mon" w:hAnsi="Arial Mon"/>
        </w:rPr>
        <w:t xml:space="preserve">Оролцогчоо томилохдоо Монгол Улсын Засгийн газар ТӨХ-г, Оросын Засгийн газар Зарубежцветмет нэгдлийг ингэж оролцогч болгож тавьсан байгаа. Тэгэхээр талын асуудал ярьж байгаа учраас Оросын тал өөрийнхөө 49 хувь гэж байгаа хувийг хувьчилсан талаар ажлын хэсэг ямар нэгэн Оросын Засгийн газраас энэ дээр авсан баримт байна уу, эсвэл бид хувьчилсан байхаа, хэдэн хувийг хувьчилсан байж магадгүй гэсэн ийм одоо шууд юу нь дээр ярьж байна уу, энийг одоо яг бодитой Их Хурлын гишүүдэд хариулж, энэнээс үүсэж маш олон асуудал гарна. Яагаад гэхээр энэ асуудлаар бид Оросын Засгийн газраас яг тоймтой хариу, миний хувьд бол одоогоор яг авсан юм байхгүй байна, Их Хурлын гишүүний хувьд ч гэсэн, Ерөнхий сайд байхдаа ч гэсэн энэ асуудлаар авахдаа, бид алтан хувьцаа гэдэг юмыг хувьчлаагүй байгаа, энэ одоо Зарубежцветмет бол их олон байгууллагаас бүрдсэн компани, бид энэ компаний 25 хувийг хувьчилдаг, энэнд Эрдэнэт, юу энэ тэр ордог ч юмуу, ордоггүй ч юмуу гэсэн ийм хоёрдмол чигтэй асуудлыг тэгвэл одоо ямар баримтаар энэ 49 хувиа хувьчилсан юм бэ гэдгийг Их Хурлын гишүүдэд энийг нэг тодорхой хэлж өгөөчээ, ингэвэл одоо бас нилээд гэрээг дүгнэхдээ холбоотой асуудлууд тодорхой болж, бид хувьд ярих асуудлыг тодорхой болно гэж үзэж байна. </w:t>
      </w:r>
    </w:p>
    <w:p>
      <w:pPr>
        <w:pStyle w:val="NormalWeb"/>
        <w:jc w:val="both"/>
        <w:rPr>
          <w:rFonts w:ascii="Arial Mon" w:hAnsi="Arial Mon" w:cs="Arial"/>
        </w:rPr>
      </w:pPr>
      <w:r>
        <w:rPr>
          <w:rFonts w:cs="Arial" w:ascii="Arial Mon" w:hAnsi="Arial Mon"/>
        </w:rPr>
        <w:t xml:space="preserve">Гуравдугаарт, би бас ажлын хэсгээс асууя гэж бодож байна л даа. Мөн түрүүнд Жавзмаа дарга бас дутуу хариулж байна л даа, яахав бид өнөөдөр ингээд Эрдэнэт үйлдвэрийн удирдлагатай холбоотой асуудлаар ингээд тодорхой дүгнэлтүүд гаргаад, гэмт хэргийн шинжтэй ийм асуудлууд ярьж байна л даа, нөгөө талаас өнөөдөр түрүүнд Төмөр-Очир дарга хэлсэн, Дорлигжав энд хамгийн их нэр нь гарч байгаа Дорлигжав тодорхой материал надад өнөөдөр надаар өгч явууллаа гэж, тэгэхээр яагаад энэ дээр нэг асуудал гарч ирж байгаа юм, хэрвээ асуудлыг зөвхөн нэг талаас нь хараад байгаа байдал биш юм биз дээ энэ дээр. Яагаад энэ дээр жишээ нь, тухайн хүн энэ дээр хамгийн их нэр нь гарч байгаа, буруутгагдаж байгаа хүн өөрийнхөө талаарх асуудлаар мэдээлэл өгөх, өөрийнхөө талаарх мэдээлэл өгөх асуудлаар ажлын хэсгийнхэнтэй холбоо барьж болохгүй байгаа юм бэ, яагаад энэ асуудлаар ингэж зөвхөн нэг талыг барьж бид нар асуудалд хандаж байгаа юм бэ, зөвхөн Дорлигжав хэвлэл мэдээллээр асуудлаа тавих ийм л боломж байгаа юм биш биз дээ, ажлын хэсгийнхэн яагаад энэ тал дээр асуудлыг бүх талаас нь авч үзэх ийм арга байхгүй байгаа юмуу, тухайлбал одоо тодорхой хэмжээнд зээлийн хэлэлцээртэй холбоотой, цаашилбал үйлдвэрийн шагнал урамшуулал гээд олон асуудалтай холбоотой ерөнхий захирлыг одоо буруутгах ийм юмнууд ярьж байна л даа, тэгэхээр энэ дээр тодорхой хэмжээнд хамтарсан үйлдвэрийн Зөвлөлийн одоо хүмүүсээс энэ асуудлаар урьд өмнө ямар шийдвэр гаргаж байсан, зөвхөн толгойгоороо Ерөнхий сайд энэ олон сая төгрөгийн холбоотой асуудалд хандаад байгаа юмуу, ер нь энэ дээр ямар баримт бид нар гаргачихаад энэ дээр ярьж байгаа юм бэ, энэ дээр ажлын хэсэг бас бүх талыг харсан, бүх хүнтэй уулзсан ийм одоо талаас нь ямар арга хэмжээ авсан талаар тодруулж өгөөчээ гэж хүсч байгаа юм. </w:t>
      </w:r>
    </w:p>
    <w:p>
      <w:pPr>
        <w:pStyle w:val="NormalWeb"/>
        <w:jc w:val="both"/>
        <w:rPr>
          <w:rFonts w:ascii="Arial Mon" w:hAnsi="Arial Mon" w:cs="Arial"/>
        </w:rPr>
      </w:pPr>
      <w:r>
        <w:rPr>
          <w:rFonts w:cs="Arial" w:ascii="Arial Mon" w:hAnsi="Arial Mon"/>
        </w:rPr>
        <w:t xml:space="preserve">Нөгөө талаар Их Хурлаас, Монгол Улсын Их Хурлаас гарсан ажлын хэсэг Оросын талын байр суурин дээр тодорхой дүгнэлт хийх эрх байгаа юу, тухайлбал та нар одоо хэтэрхий их чирч явсан байна гэдэг ч юмуу, та нар одоо юу гэдэг юм энэ тал дээр Оросын тал ингээд байна, бид чирэгдэж байна гэдэг ч юмуу ийм асуудлаар бид хоёр улсын хоорондын гэрээний талаарх асуудал дээр нөгөө талтайгаа холбоотой асуудлаар Их Хурал дээр ингэж шийдвэр гаргах, дүгнэлт гаргах ийм эрх одоо манай Их Хурлын ажлын хэсэгт бий юу, энэ дээр бас хамтран ярилцах, энэ асуудлыг бол хоёр талаасаа ярих ийм асуудлууд байгаа юм биш байгаа гэж ингэж асууж байна. </w:t>
      </w:r>
    </w:p>
    <w:p>
      <w:pPr>
        <w:pStyle w:val="NormalWeb"/>
        <w:jc w:val="both"/>
        <w:rPr>
          <w:rFonts w:ascii="Arial Mon" w:hAnsi="Arial Mon" w:cs="Arial"/>
        </w:rPr>
      </w:pPr>
      <w:r>
        <w:rPr>
          <w:rFonts w:cs="Arial" w:ascii="Arial Mon" w:hAnsi="Arial Mon"/>
        </w:rPr>
        <w:t xml:space="preserve">За эцэст нь, за яахав ТХШХ бол өөрийнхөө шугамаар шалгалт хийсэн байгаа, ТХШХ-ны бүрэн эрх ингээд тодорхой шалгалт хийсэн байгаа, энийг Их Хурлаас муу хийжээ, дутуу хийжээ гэж ингэж дүгнэсэн байгаа юм. Яахав тэрэн дээр нэмэлт юм хийх ийм шаардлага Их Хурлаас гаргаад ингээд хийсэн байгаа юм. Тэгэхээр Их Хурал жишээ нь ТХШХ-доо тодорхой үүрэг өгөөд, тодорхой ажил хийлгэчихээд ингээд дараагаар нь заавал энийг давхар Их Хурал орж, тодорхой асуудал дээр нь хийж байх ийм байдал тогтмол ажиглагдах юм шиг байна л даа, энэ нь одоо цаашлаад Их Хурлын сонгууль болсны дараа ямар нэгэн асуудал дээр ингэж ТХШХ-ныхоо ажлыг Их Хурал нь булааж авч, цаашилбал бүр шүүхийн ажил, хүчний байгууллагын ажил руу хүртэл Их Хурал ингэж оролцох, тухайлбал тэр тогтоолын төсөл дээр байна лээ л дээ, прокурорт одоо жишээ нь Их Хурлаас тодорхой чиглэлүүд өгөх ч юмуу ийм одоо эрх Монгол Улсын Үндсэн хуулинд хэр зэрэг байдаг юм бэ, энийг бас Их Хурлын удирдлагын хувьд хариулж өгөөчээ гэж ингэж хүсч байн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Наранцацралт гишүүнд баярлалаа. Ажлын хэсгүүд хариулах байх, би зүгээр эхний холбогдолтой, эхний асуулт дээр хариулт өгье. </w:t>
      </w:r>
    </w:p>
    <w:p>
      <w:pPr>
        <w:pStyle w:val="NormalWeb"/>
        <w:jc w:val="both"/>
        <w:rPr>
          <w:rFonts w:ascii="Arial Mon" w:hAnsi="Arial Mon" w:cs="Arial"/>
        </w:rPr>
      </w:pPr>
      <w:r>
        <w:rPr>
          <w:rFonts w:cs="Arial" w:ascii="Arial Mon" w:hAnsi="Arial Mon"/>
        </w:rPr>
        <w:t xml:space="preserve">Тэгэхээр энэ шалгалтын зорилго нь юу байсан юм бэ, ямар нэгэн нам юмуу, хүнийг тодорхой хэмжээгээр бас буруутгах үүднээс жаахан тийшээ чиглэсэн юм биш биз гэсэн ийм асуулт байна л даа. Тэгэхээр энэ асуудлын хувьд бол ТХШХ бол өөрийнхөө бүрэн эрхийн дагуу графикийн хугацаат шалгалтаа хийсэн юм билээ. Энийг бол өөрийнхөө хуулийн дагуу УИХ-ын даргад өргөн мэдүүлсэн, УИХ-ын дарга өргөн мэдүүлсэн материалтай танилцаж байгаад ер нь цаашдаа бол бас энд нилээн анхаармаар зүйлүүд байх шиг байна, Их Хурал өөрөө шалгая гээд ажлын хэсэг байгуулаад ингээд шалгасан, шалгалтын дүнг өнөөдөр хэлэлцэж байна. Энд тэгэхээр ямар нэгэн юу гэдэг юм нам, хүчнийг буруутгах гэсэн юмуу, эсвэл тодорхой хүмүүсийг буруутгах гэсэн ийм зорилго байхгүй, зүгээр энд бол ажлын хэсгийнхний гаргасан дүгнэлт хэвлэлээр тарсан, манай гишүүдэд очсон мэдэж байгаа, энд бол зөвхөн одоо юу гэдэг юм Дорлигжавтай холбоотой юмуу, Ардчилсан намтай холбоотой юм яригдаагүй. Тэр байтугай Орос, Монголын хоорондын одоо хамтран үйлдвэрийн харьцааны тухай асуудал ч хөндөгдөж ярилцсан байгаа, тийм учраас энэ дээр бид нар ямар нэгэн нам юмуу, ямар нэгэн тодорхой хүнийг буруутгах чиглэлээр эхнээсээ зохион байгуулалттай явсан юм гэж ойлгохгүй байх гэж найдаж байна. Зүгээр энд хөндөгдсөн асуудал, гарсан алдаа дутагдал, зөрчил нь энэ хүнтэй холбоотой байгаа учраас яах аргагүй гишүүдийн анхаарлыг татаж, сонирхож байгаа асуултын хувьд бол энэ хүмүүстэй холбоотой асуултууд асуугдаад байна гэж ойлгож байгаа. Тийм учраас энд бол ямар нэгэн зорилго нь тийм юм байхгүй. Нөгөө талаар Наранцацралт гишүүн ажигласан байх УИХ-аас гарах гэж байгаа тогтоолын төсөл тараагдсан, энэ төслийн зүйлд ч гэсэн ямар нэгэн энэ хүн рүү чиглэсэн юм нь бага, харин одоо Монголын Засгийн газар хамтарсан үйлдвэрийнхээ үйл ажиллагааг цаашид сайжруулах талаар илүү анхаараач гэсэн чиглэлтэй юмнууд тогтоолд илүү орсон байгаа. Шалгалтын үед үнэхээр энэ дутагдал доголдол илэрсэн учраас бид нар энэ дутагдал, доголдлыг одоо бас тэмдэглэхгүй, тэр хуулийнх нь байгууллагад шилжүүлэхгүй орхих тийм эрх зүй байхгүй учраас энд бол саяын асууж байгаа асуулт гаднаас нь харахад тийм юм шиг ажиглагдаад байгаа мөртлөө, бидний яг хэлэлцэх гэж байгаа юм бол үнэхээр одоо энэ үйлдвэрийнхээ үйл ажиллагааг сайжруулъя, өгөөжийг нь дээшлүүлье гэсэн юмандаа илүү чиглэж байгаа гэдэг нь харагдаж байгаа байхаа гэж бодож байна, тийм учраас энд ямар нэгэн тийм зорилго байхгүй. </w:t>
      </w:r>
    </w:p>
    <w:p>
      <w:pPr>
        <w:pStyle w:val="NormalWeb"/>
        <w:jc w:val="both"/>
        <w:rPr>
          <w:rFonts w:ascii="Arial Mon" w:hAnsi="Arial Mon" w:cs="Arial"/>
        </w:rPr>
      </w:pPr>
      <w:r>
        <w:rPr>
          <w:rFonts w:cs="Arial" w:ascii="Arial Mon" w:hAnsi="Arial Mon"/>
        </w:rPr>
        <w:t xml:space="preserve">УИХ-ын ажлын хэсэг ийм дүгнэлт хийх одоо эрхтэй юу, үгүй юу гэдэг асуудлыг бол бас хөндөж байна л даа. Тэгэхээр энд бол УИХ-ын ажлын хэсэг бол УИХ өөрөө удирдамж гаргаад өгсөн учраас тэр хүрээнд бол өөрийнхөө дүгнэлтийг та бүхэнд танилцуулж байгаа, энэ бол УИХ-ын дүгнэлт биш, УИХ-ын гарсан ажлын хэсгийн дүгнэлт, ажлын хэсгийн дүгнэлтийг сонсож байгаад УИХ өөрөө дүгнэлт хийх учиртай, тийм учраас энд бол нэг их тийм юу гэдэг юм эмзэглэх юм бараг нэг их байхгүй байхаа гэж ойлгож байгаа. Энд юу гэхээр хоёр улсын хоорондын харилцааны тухай асуудлыг бодлогыг бол Их Хурал гаргана, гэхдээ ажлын хэсгийн дүгнэлтийг авах уу, үгүй юу гэдэг асуудал бол УИХ-ын өөрийнх нь асуудал, харин бид нар УИХ-ын дүгнэлт гаргахдаа энэ асуудлыг бас бодолцох ёстой, хоёр орны хоорондын харилцааны асуудал, хамтарсан үйлдвэрийн асуудал дээр бол бас УИХ-ын дүгнэлт яаж гарах вэ гэдэг дээр бид нар бодох ёстой гэж ойлгож байгаа. </w:t>
      </w:r>
    </w:p>
    <w:p>
      <w:pPr>
        <w:pStyle w:val="NormalWeb"/>
        <w:jc w:val="both"/>
        <w:rPr>
          <w:rFonts w:ascii="Arial Mon" w:hAnsi="Arial Mon" w:cs="Arial"/>
        </w:rPr>
      </w:pPr>
      <w:r>
        <w:rPr>
          <w:rFonts w:cs="Arial" w:ascii="Arial Mon" w:hAnsi="Arial Mon"/>
        </w:rPr>
        <w:t xml:space="preserve">УИХ шалгалт хийх эрхтэй юу, үгүй юу гэдэг асуудлын хувьд зүгээр би ингэж ойлгож байгаа, УИХ бол өөрөө Үндсэн хуулиар олгогдсон бүрэн эрхийн хувьд бол ийм шалгах, хяналт тавих эрхтэй, харин бид нар бол УИХ-ын энд цохож тэмдэглээд хэлэхэд бол УИХ-аас явуулж байгаа хяналт шалгалтыг нилээн дэг журамтай болгох асуудлыг Байнгын хорооны дарга нар ярьсан, бид нар ярьж тохирсон, одоо ер нь УИХ-ын зарим гишүүний хувьд бол тийм юмыг шалгая, тэр байтугай би энэ одоо энэ хэсгийнх нь дарга болно, ингээд шалгана гэсэн ийм одоо өргөдөл, хүсэлт ч тавьдаг байдал сүүлийн үед ажиглагдсан, тийм учраас бол УИХ-ын Байнгын хорооны дарга нартай УИХ-ын даргын хувьд тохирсон зүйл бол УИХ-аас шалгаж байгаа шалгалтыг бид нар нэр хүндийг нь бодох ёстой, хоёрдугаарт УИХ-ын гишүүн болгон одоо нэг газар очоод данс, баланс сөхөөд байж байх бололцоо их тааруухан, тийм учраас УИХ-аас гарч байгаа ажлын хэсгийн шалгалтыг бол УИХ-ын даргын захирамжаар баталж байж, удирдамжийг баталж байж шалгалт явуулна, Байнгын хорооны дарга бүхэн одоо нэг ажлын хэсэг гаргаад шалгаад байж болохгүй гэдэг дээр бид нар тохиролцсон, зүгээр Байнгын хорооны дарга бол юу гэхээр ажилтай танилцах маягаар, тэгэхээр бид нар бол танилцах, шалгах хоёрын бас нэг жаахан өөрөөр үзэхгүй бол ерөөсөө л УИХ-ын гишүүд очоод л нэг байгууллагын ажилтай танилцаад л нэг өдөр явчихаад, тэрийгээ хэвлэл мэдээллээр ч юмуу шалгалаа гэж хэлдэг, нөгөө байгууллага нь бас заримдаа тэрийг шалгалаа гэж ойлгодог, энэ танилцах, шалгах гэдэг хоёрыг бид нар жаахан заагтай ойлгохгүй бол болохгүй байгаа юм. Ер нь УИХ-ын гишүүн бол жишээ нь нэг цэцэрлэг дээр очоод шалгалт хийгээд байж байх бол ерөөсөө тийм ач холбогдол ч багатай, тэгээд тэр үр дүн муутай, УИХ-ын гишүүн тэр дансыг цөмийг шалгаж суух зав байхгүй, хоёрдугаарт бол шалгалт гэж ойлгоод улсууд юу гэдэг вэ гэхээр очихоор нь баахан хүн уулздаг, за манай энэ дарга ерөөсөө болохгүй байгаа, энийг солиод өгөөрэй гээд, нэг хэсэг нь энийг ерөөсөө сольж болохгүй шүү гээд ингээд нөгөө шалгалтын зорилго бол шал өөр тийш нь, очиж байгаа хүн бодоогүй байхад очсон байгууллага нь ойлгоод, за манай дээр шалгалт ирж байна, энэ даргыг нэг хусч өгөх нээ, энэвгээр нь далимдуулаад баахан юмаа хэлээд авъя гээд зарим нь ингээд тэр байгууллагын ажилд тус болох биш, харин бүр одоо үймүүлэх маягтай ажилд нь муу нөлөө үзүүлчихдэг ийм юм гарах гээд байгаа юм. Тийм учраас хяналт шалгалтын хувьд бол бид нар нилээн бодож ажиллах ёстой гэж гэдгийг энд, ингэж тохирч байгаа гэдгийг энд хэлчихье гэж бодож байна. Баярлалаа. </w:t>
      </w:r>
    </w:p>
    <w:p>
      <w:pPr>
        <w:pStyle w:val="NormalWeb"/>
        <w:jc w:val="both"/>
        <w:rPr>
          <w:rFonts w:ascii="Arial Mon" w:hAnsi="Arial Mon" w:cs="Arial"/>
        </w:rPr>
      </w:pPr>
      <w:r>
        <w:rPr>
          <w:rFonts w:cs="Arial" w:ascii="Arial Mon" w:hAnsi="Arial Mon"/>
        </w:rPr>
        <w:t>За ингээд манайхан, ажлын хэсгүүд, Эрдэнэтийн үйлдвэрийнхэн үлдсэн асуултад хариулъя. Шаравдорж гишүүн хариулах гэж байна уу. За.</w:t>
      </w:r>
    </w:p>
    <w:p>
      <w:pPr>
        <w:pStyle w:val="NormalWeb"/>
        <w:jc w:val="both"/>
        <w:rPr/>
      </w:pPr>
      <w:r>
        <w:rPr>
          <w:rFonts w:cs="Arial" w:ascii="Arial Mon" w:hAnsi="Arial Mon"/>
          <w:b/>
          <w:bCs/>
        </w:rPr>
        <w:t xml:space="preserve">Ц.Шаравдорж: </w:t>
      </w:r>
      <w:r>
        <w:rPr>
          <w:rFonts w:cs="Arial" w:ascii="Arial Mon" w:hAnsi="Arial Mon"/>
        </w:rPr>
        <w:t xml:space="preserve">За Наранцацралт гишүүний асуултад хариулъя. Ер нь шалгалтын, за сая УИХ-ын дарга хэллээ шалгалтын зорилгын тухай, ер нь тийм улс төржсөн зорилго агуулаад байгаа юм биш үү, ямар нэгэн хүнийг буруутгах зорилгыг тавьсан юм биш үү гэсэн тиймэрхүү агуулгаар асууж байна л даа, тавьж байгаа асуултыг ойлгож байна. Тэгэхээр Монгол Улсын Их Хурлын даргын захирамжаар түүний баталсан удирдамжийн дагуу УИХ-ын шалгалтын хэсэг бол бүрэлдэхүүн нь томилогдож энэ шалгалтаа хийсэн. Энд ТХШХ-ноос хийсэн шалгалтын мөрөөр дахин судалж танилцах, зарим асуудлыг гүнзгийрүүлэн судлах шалгах шаардлагатай гэсэн зорилго нь тодорхой байгаа. Бид нилээн тийм өргөн хүрээнд шалгалтыг хийсэн гэж ойлгож байгаа. Манай зарим хүмүүс ойлгохдоо ганцхан тодорхой нэг албан тушаалтны юмуу, тэр сахилга хариуцлагатай холбоотой юм шалгажээ гэж, үгүй, ер нь та нөхөд ажигласан байх манай шалгалтын илтгэх хуудас бол зүгээр товч илтгэх хуудас шүү дээ, 45 хуудас бий, үүний нэг 5 орчим хувь нь бол тодорхой нэр заасан хүний хариуцлага сахилгатай холбоотой яригдаж байгаа, бусад бүх асуудал бол жишээ нь Эрдэнэт үйлдвэрийн үйл ажиллагаа, зэсийн баяжмалыг экспортлох гэрээ хэлэлцээрүүд, үйлдвэрийн авлага, гал учирсан учир шалтгаан, валютын шимтгэл, ханш, за үйлдвэрлэлийн зөвлөлийн тусгай фонд, экспортын орлогын шагнал, гадаад орнууд дахь төлөөлөгчдийн газруудын үйл ажиллагаа, дүрмийн сангийн бүрдүүлэлт, ногдол ашгийн хуваарилалт, татвар төлөлт, газрын болон газрын хэвлий ашигласны төлбөртэй холбоотой асуудлыг гээд ингээд нийтдээ 12 асуудлыг бидэнд ийм ийм чиглэлээр шалга гэж УИХ-ын дарга маань бидэнд удирдамж гаргаж өгсөн юм. Энэ хүрээнд л бид ажилласан. </w:t>
      </w:r>
    </w:p>
    <w:p>
      <w:pPr>
        <w:pStyle w:val="NormalWeb"/>
        <w:jc w:val="both"/>
        <w:rPr>
          <w:rFonts w:ascii="Arial Mon" w:hAnsi="Arial Mon" w:cs="Arial"/>
        </w:rPr>
      </w:pPr>
      <w:r>
        <w:rPr>
          <w:rFonts w:cs="Arial" w:ascii="Arial Mon" w:hAnsi="Arial Mon"/>
        </w:rPr>
        <w:t xml:space="preserve">Тэгэхээр та нөхөд сайн ажиглаж байгаа байх, бидний та нөхдийн эрхэм гишүүдийн гар дээр тавьсан шалгалтын илтгэх хуудас, өнөөдрийн миний энэ энд танилцуулсан танилцуулгаас үзэхэд бол нэг хүн рүү чиглэсэн юм бол байхгүй, шалгалтын явцад харин одоо тодорхой сахилгатай хариуцлагатай холбоотой хууль зөрчсөн ийм асуудлыг бид гаргаж ирсэн нь үнэн. Гаргаж ирэхээс өөр арга байхгүй, урд нь ер нь Эрдэнэтэд хийж байсан шалгалтууд бол оочин цоочин зарим нэг асуудлыг хөндөж тавьж байсан болохоос биш тийм өргөн хүрээнд ажиллаж байгаагүй юм байна лээ. Нэг ийм зүйлийг хэлэх ёстой бид бол, ийм учраас энэ шалгалт бол нилээн тийм өргөн хүрээтэй, өргөн хэмжээний зорилгыг агуулсан гэдгийг би ерөөсөө энд тэмдэглэж хэлмээр байна. </w:t>
      </w:r>
    </w:p>
    <w:p>
      <w:pPr>
        <w:pStyle w:val="NormalWeb"/>
        <w:jc w:val="both"/>
        <w:rPr>
          <w:rFonts w:ascii="Arial Mon" w:hAnsi="Arial Mon" w:cs="Arial"/>
        </w:rPr>
      </w:pPr>
      <w:r>
        <w:rPr>
          <w:rFonts w:cs="Arial" w:ascii="Arial Mon" w:hAnsi="Arial Mon"/>
        </w:rPr>
        <w:t xml:space="preserve">Хоёрдугаарт ер нь эхнээс нь шалгаачээ гэж, Эрдэнэт үйлдвэр хэдийд бий болсон юм гэж. 1999 оноос өмнөхийг шалгаад байсан шүү дээ. Тэр байтугай хуулийн байгууллагууд очоод хуулийн байгууллага бол одоо шалгах шаардлагагүй гээд өөрийнхөө эрх хэмжээнд шийдвэрийг нь гаргачихсан байгаа, шалгасан юмыг дахиж шалгаачээ гэж хэлээд байгаад би ойлгохгүй байгаа байхгүй юу. Энэ удаагийн шалгалт бол ТХШХ өөрийнхөө эрх хэмжээнд шалгасан, үүний Монгол Улсын Их Хурал бол өөрийнхөө хуульд заасан хяналт шалгалтынхаа хүрээнд хийсэн гэж бодож байгаа. Ийм учраас ер нь зүгээр энд нэг зүйлийг тэмдэглэж хэлэхэд энэ бидний шалгалтанд бол тодорхой хүмүүсийн сахилга хариуцлага хөндөгдсөн, тэр байтугай гэмт хэргийн шинжтэй юмнууд гарч ирснийг бид баримттайгаар нь тавьж байгаа. Гэтэл тэр хүмүүс, тэр хүмүүсийн ард талд байгаа хүмүүс, тэр хүмүүсийг тойрон хүрээлж байгаа хүмүүс бол энэ шалгалтын тэр гарч ирсэн зөрчил дутагдлыг саармагжуулах, өөр асуудал руу хүчээр оруулж үнэн жинхэнэ асуудлаас хөндийрүүлэх гэсэн агуулга, зорилгыг бас агуулж байгаа энийг бид харж байгаа, энийг зохион байгуулалттай хийж байгаа, ийм учраас бол шалгалтын зорилго бол тодорхой, гаргаж ирсэн асуудлууд бол тодорхой, энэ чиглэлээрээ УИХ хэлэлцээд зохих тогтоолоо гаргах байхаа гэж бид ингэж бодож байгаа шүү. </w:t>
      </w:r>
    </w:p>
    <w:p>
      <w:pPr>
        <w:pStyle w:val="NormalWeb"/>
        <w:jc w:val="both"/>
        <w:rPr>
          <w:rFonts w:ascii="Arial Mon" w:hAnsi="Arial Mon" w:cs="Arial"/>
        </w:rPr>
      </w:pPr>
      <w:r>
        <w:rPr>
          <w:rFonts w:cs="Arial" w:ascii="Arial Mon" w:hAnsi="Arial Mon"/>
        </w:rPr>
        <w:t xml:space="preserve">Ер нь зүгээр УИХ-ын хуралдаан гэдэг бол шүүхийн хуралдаан биш, тийм мэтгэлцээд л хэн нь буруу гэдэг юмуу, хэн нь зөв гэдэг юмуу, нэгэнт л бидэнд ийм эрх олгосон юм, ажлын хэсэг тэр эрхээ бүрэн эрхийнхээ хэмжээнд нь энэ илтгэх хуудсаа та нөхдийн гар дээр бид тавьсан. Үүнээс ямар дүгнэлтийг хийгээд, ямар тогтоол гаргах бол энэ УИХ бүгдээрээ сууж байгаад шийдэх асуудал, бид тодорхой нэгэн асуудлыг УИХ-ын бүрэлдэхүүнд тулгахгүй байгаа, тэгэх эрх ч байхгүй, бидний зорилго бол байгаа асуудлыг л бодитой, баримттайгаар тавина ийм л агуулга яасан. Тийм учраас бол одоо энд тодорхой нэгэн этгээдийг дуудаж авчраад гэдэг юмуу, тэр хүн нь зөвшөөрч байгаа юмуу, үгүй юу гэдгийг сонсох тийм мэтгэлцээнд бид орохыг хүсэхгүй байна. Тийм ч ажлын зарчим байхгүй гэж ойлгож байгаа. </w:t>
      </w:r>
    </w:p>
    <w:p>
      <w:pPr>
        <w:pStyle w:val="NormalWeb"/>
        <w:jc w:val="both"/>
        <w:rPr/>
      </w:pPr>
      <w:r>
        <w:rPr>
          <w:rFonts w:cs="Arial" w:ascii="Arial Mon" w:hAnsi="Arial Mon"/>
          <w:b/>
          <w:bCs/>
        </w:rPr>
        <w:t xml:space="preserve">С.Төмөр-Очир: </w:t>
      </w:r>
      <w:r>
        <w:rPr>
          <w:rFonts w:cs="Arial" w:ascii="Arial Mon" w:hAnsi="Arial Mon"/>
        </w:rPr>
        <w:t xml:space="preserve">За Шаравдорж гишүүн хариулчихлаа. Оросын хэсгийн тэр 49 хувийн 75 хувийг хувьчилсан гэдэг яг баттай юм юу байна л гэсэн юм асуугаад байгаа. Аль мэдэж байгаа нь л хариулчих л даа. </w:t>
      </w:r>
    </w:p>
    <w:p>
      <w:pPr>
        <w:pStyle w:val="NormalWeb"/>
        <w:jc w:val="both"/>
        <w:rPr/>
      </w:pPr>
      <w:r>
        <w:rPr>
          <w:rFonts w:cs="Arial" w:ascii="Arial Mon" w:hAnsi="Arial Mon"/>
          <w:b/>
          <w:bCs/>
        </w:rPr>
        <w:t>Л.Пүрэвдорж:</w:t>
      </w:r>
      <w:r>
        <w:rPr>
          <w:rFonts w:cs="Arial" w:ascii="Arial Mon" w:hAnsi="Arial Mon"/>
        </w:rPr>
        <w:t xml:space="preserve"> Надад одоо хариулт, би бараг үндсэндээ бэлэн биш байна. </w:t>
      </w:r>
    </w:p>
    <w:p>
      <w:pPr>
        <w:pStyle w:val="NormalWeb"/>
        <w:jc w:val="both"/>
        <w:rPr/>
      </w:pPr>
      <w:r>
        <w:rPr>
          <w:rFonts w:cs="Arial" w:ascii="Arial Mon" w:hAnsi="Arial Mon"/>
          <w:b/>
          <w:bCs/>
        </w:rPr>
        <w:t xml:space="preserve">С.Төмөр-Очир: </w:t>
      </w:r>
      <w:r>
        <w:rPr>
          <w:rFonts w:cs="Arial" w:ascii="Arial Mon" w:hAnsi="Arial Mon"/>
        </w:rPr>
        <w:t xml:space="preserve">Үгүй үгүй одоо, ажлын хэсэг яг тодорхой биш байгаа бол мэдэж байгаа хүн нь л хариулчих л даа. </w:t>
      </w:r>
    </w:p>
    <w:p>
      <w:pPr>
        <w:pStyle w:val="NormalWeb"/>
        <w:jc w:val="both"/>
        <w:rPr/>
      </w:pPr>
      <w:r>
        <w:rPr>
          <w:rFonts w:cs="Arial" w:ascii="Arial Mon" w:hAnsi="Arial Mon"/>
          <w:b/>
          <w:bCs/>
        </w:rPr>
        <w:t xml:space="preserve">Л.Пүрэвдорж: </w:t>
      </w:r>
      <w:r>
        <w:rPr>
          <w:rFonts w:cs="Arial" w:ascii="Arial Mon" w:hAnsi="Arial Mon"/>
        </w:rPr>
        <w:t xml:space="preserve">Би ч бас сайн мэдэхгүй байна. </w:t>
      </w:r>
    </w:p>
    <w:p>
      <w:pPr>
        <w:pStyle w:val="NormalWeb"/>
        <w:jc w:val="both"/>
        <w:rPr/>
      </w:pPr>
      <w:r>
        <w:rPr>
          <w:rFonts w:cs="Arial" w:ascii="Arial Mon" w:hAnsi="Arial Mon"/>
          <w:b/>
          <w:bCs/>
        </w:rPr>
        <w:t xml:space="preserve">С.Төмөр-Очир: </w:t>
      </w:r>
      <w:r>
        <w:rPr>
          <w:rFonts w:cs="Arial" w:ascii="Arial Mon" w:hAnsi="Arial Mon"/>
        </w:rPr>
        <w:t xml:space="preserve">За за сайн мэдэхгүй л байгаа юм байна, одоогоор бол. Цэвээнжав гишүүнд микрофон өгье. За. </w:t>
      </w:r>
    </w:p>
    <w:p>
      <w:pPr>
        <w:pStyle w:val="NormalWeb"/>
        <w:jc w:val="both"/>
        <w:rPr/>
      </w:pPr>
      <w:r>
        <w:rPr>
          <w:rFonts w:cs="Arial" w:ascii="Arial Mon" w:hAnsi="Arial Mon"/>
          <w:b/>
          <w:bCs/>
        </w:rPr>
        <w:t xml:space="preserve">Д.Цэвээнжав: </w:t>
      </w:r>
      <w:r>
        <w:rPr>
          <w:rFonts w:cs="Arial" w:ascii="Arial Mon" w:hAnsi="Arial Mon"/>
        </w:rPr>
        <w:t xml:space="preserve">Пүрэвдорж даргыг хариулчихаачээ гэдгийг учир юу гэхээр зэрэг энэ хамтарсан үйлдвэрийн зөвлөлийг удирдаж байгаа хүний хувьд, нөгөө талаар өчигдөр Байнгын хорооны хурал дээр маш тодорхой, ямар хариу цаанаас ирсэн, бид юу хийж байгаа вэ гэдэг талаар өөрөө тодорхой хэлсэн учраас Их Хурлын гишүүдэд мэдэж байгаа зүйлээ тодорхой хэлээд өгөөчээ гэж ингэж хүссэн юм. </w:t>
      </w:r>
    </w:p>
    <w:p>
      <w:pPr>
        <w:pStyle w:val="NormalWeb"/>
        <w:jc w:val="both"/>
        <w:rPr>
          <w:rFonts w:ascii="Arial Mon" w:hAnsi="Arial Mon" w:cs="Arial"/>
        </w:rPr>
      </w:pPr>
      <w:r>
        <w:rPr>
          <w:rFonts w:cs="Arial" w:ascii="Arial Mon" w:hAnsi="Arial Mon"/>
        </w:rPr>
        <w:t xml:space="preserve">Бидний хувьд энийг бол мэдэж байгаа хариулах хэмжээнд бол байна. Тэгэхээр Наранцацралт гишүүний хувьд бол энэ асуугаад байгаа зүйл бол ойлгомжтой. Түрүү өөрөө ч асуулт асуухдаа бол хэллээ. Ер нь Оросын тал өөрийнхөө хувьд ногдох 49 хувийгаа энэ одоогийн эзэмшиж байгаа энэ компанид хувьцаат компаний хэлбэрээр шилжүүлж, нэг ёсны Засгийн газар 49 хувийгаа энэ компанид шилжүүлж өгсөн юм. Ингэх өгөхдөө үүний 75 хувийг нь хувьцаат компаний хэлбэрээр энэ компанид эзэмшүүлж байгаа, үлдэх 25 хувийгаа төрийн мэдэлд байлгаж байгаа юм билээ. </w:t>
      </w:r>
    </w:p>
    <w:p>
      <w:pPr>
        <w:pStyle w:val="NormalWeb"/>
        <w:jc w:val="both"/>
        <w:rPr>
          <w:rFonts w:ascii="Arial Mon" w:hAnsi="Arial Mon" w:cs="Arial"/>
        </w:rPr>
      </w:pPr>
      <w:r>
        <w:rPr>
          <w:rFonts w:cs="Arial" w:ascii="Arial Mon" w:hAnsi="Arial Mon"/>
        </w:rPr>
        <w:t xml:space="preserve">Энэтэй холбоотой тодорхой хариуг бас Наранцацралт гишүүнийг Ерөнхий сайд байх үед Эвслийн Засгийн газар, эвслийн олонхи УИХ-ыг бүрдүүлж байх тэр үед ярилцаж байх үед Оросын талаас тодорхой хариу авахаар хүссэн боловч Оросын тал хариу өгөөгүй байсан учир шалтгаанууд байсан. Энэ нь юу гэхээр зэрэг тэр 75 хувийг хувьчилсан тухай асуудлаараа Оросын тал дотроо бас нилээн маргаантай байсан, Арбитражийн шүүх дээр маргаан оччихсон ийм байсан үе. Тийм учраас энэ асуудлаараа тодорхой хариу өгч чадахгүй саяхныг болтол явсан ийм учиртай юм гэж бид ойлгож байгаа. За Оросын тал тэр маргааныхаа асуудлыг улсын прокурор нь татаж авснаар энэ асуудлаар Оросын талд одоо маргаан байхгүй гэж ингэж төгсгөл болчихоод байгаа юм байна гэж бидэнд ойлгогдож байгаа. </w:t>
      </w:r>
    </w:p>
    <w:p>
      <w:pPr>
        <w:pStyle w:val="NormalWeb"/>
        <w:jc w:val="both"/>
        <w:rPr>
          <w:rFonts w:ascii="Arial Mon" w:hAnsi="Arial Mon" w:cs="Arial"/>
        </w:rPr>
      </w:pPr>
      <w:r>
        <w:rPr>
          <w:rFonts w:cs="Arial" w:ascii="Arial Mon" w:hAnsi="Arial Mon"/>
        </w:rPr>
        <w:t xml:space="preserve">Зүгээр уг нь энэ дээр бас ямар байдалтай байгаа талаар Пүрэвдорж дарга дээр тэр Оросын талын оролцогч Ладыга эднээрээ дамжаад бас тодорхой ойлголт байгаа юм байна лээ, нэгэнт хэлэх дургүй байгаа бол албадах шаардлагагүй биз. </w:t>
      </w:r>
    </w:p>
    <w:p>
      <w:pPr>
        <w:pStyle w:val="NormalWeb"/>
        <w:jc w:val="both"/>
        <w:rPr>
          <w:rFonts w:ascii="Arial Mon" w:hAnsi="Arial Mon" w:cs="Arial"/>
        </w:rPr>
      </w:pPr>
      <w:r>
        <w:rPr>
          <w:rFonts w:cs="Arial" w:ascii="Arial Mon" w:hAnsi="Arial Mon"/>
        </w:rPr>
        <w:t>За би Наранцацралтын зарим асуултыг бас түрүүчийн хариулсан зүйлүүд дээр нэмж тодруулах замаар зарим зүйлд хариулт өгье. Шалгалтын зорилгыг зүгээр ер нь хүн /гар утас дуугарч, микрофон саатлаа/</w:t>
      </w:r>
    </w:p>
    <w:p>
      <w:pPr>
        <w:pStyle w:val="NormalWeb"/>
        <w:jc w:val="both"/>
        <w:rPr/>
      </w:pPr>
      <w:r>
        <w:rPr>
          <w:rFonts w:cs="Arial" w:ascii="Arial Mon" w:hAnsi="Arial Mon"/>
          <w:b/>
          <w:bCs/>
        </w:rPr>
        <w:t xml:space="preserve">С.Төмөр-Очир: </w:t>
      </w:r>
      <w:r>
        <w:rPr>
          <w:rFonts w:cs="Arial" w:ascii="Arial Mon" w:hAnsi="Arial Mon"/>
        </w:rPr>
        <w:t xml:space="preserve">Уг нь Их Хурлын даргын захирамжтай юм шүү дээ, гар утас хэрэглэх тухай, гар утсаа цэгцэлж болохгүй бол үүдэнд хураадаг юмуу яадаг юм. Шийдвэрээ дараагийн 7 хоногоос биелүүлнэ, дотроос ярихаар бол тэртээ тэргүй утас байж байгаа юм чинь, гар утсаа зохицуулна. </w:t>
      </w:r>
    </w:p>
    <w:p>
      <w:pPr>
        <w:pStyle w:val="NormalWeb"/>
        <w:jc w:val="both"/>
        <w:rPr/>
      </w:pPr>
      <w:r>
        <w:rPr>
          <w:rFonts w:cs="Arial" w:ascii="Arial Mon" w:hAnsi="Arial Mon"/>
          <w:b/>
          <w:bCs/>
        </w:rPr>
        <w:t xml:space="preserve">Д.Цэвээнжав: </w:t>
      </w:r>
      <w:r>
        <w:rPr>
          <w:rFonts w:cs="Arial" w:ascii="Arial Mon" w:hAnsi="Arial Mon"/>
        </w:rPr>
        <w:t xml:space="preserve">Тэгэхээр шалгалтын зорилгыг зүгээр ингээд өнгөцхөн хараад байхаар зэрэг тэр ТХШХ 1999-2000 оны үйл ажиллагааг хамарч шалгасан хугацаатай гол нь анхаарч асуудалд хандаад байх шиг байна л даа, УИХ-ын ажлын хэсэг бол энэ ТХШХ-ны хийсэн шалгалтыг цааш нь гүнзгийрүүлж хийх ийм зорилго байсан, тэр зорилгынхоо хүрээнд аваад үзэхээр зэрэг бид бүр 1991 он хүртэл урагшаа орчихсон байж байгаа энэ шалгалт бол, та бүхэн сайн анзаарч байгаа, хоёр улсын Засгийн газрын 6 сарын 5-нд хуралдсан хуралдаанаар баталсан хэлэлцээр, нэмэлт протокол, баталсан дүрмүүдийн хэрэгжилтийн байдалтай холбож шалгалт эхэлсэн байгаа. </w:t>
      </w:r>
    </w:p>
    <w:p>
      <w:pPr>
        <w:pStyle w:val="NormalWeb"/>
        <w:jc w:val="both"/>
        <w:rPr>
          <w:rFonts w:ascii="Arial Mon" w:hAnsi="Arial Mon" w:cs="Arial"/>
        </w:rPr>
      </w:pPr>
      <w:r>
        <w:rPr>
          <w:rFonts w:cs="Arial" w:ascii="Arial Mon" w:hAnsi="Arial Mon"/>
        </w:rPr>
        <w:t xml:space="preserve">Энэтэй уялдаад үндсэндээ бид энд хамгийн том тоо гэвэл энд 1991 оны үед Монголын Оросын талд төлөх өрийн хэмжээ, зөвхөн Эрдэнэтийн хувьд шүү дээ, 272 мянган сая шилжих рублийн ийм өртэй байна гэдгийг баталсан түүнийг яаж барагдуулав гэдгийг бид шалгаж энэ дээр хэлсэн байгаа. Тэгэхээр энэ Оросын талд төлөх ёстой өр зээлийг бид жил бүр Эрдэнэт үйлдвэрээс үйлдвэрлэж борлуулсан таваарын бүтээгдэхүүний 6 хувиар хааж явах ёстой, тэр хаасан хэмжээгээр зээлийн хүү ногдолт багасаж байх ёстой байсан, энэ ажил хийгдээгүй байна гэдгээс эхэлж байгаа. Ингээд үзэхээр зэрэг энэ шалгалт бол зөвхөн хоёр оны асуудал бишээ гэдгийг нэгдүгээрт нотолж чадна. </w:t>
      </w:r>
    </w:p>
    <w:p>
      <w:pPr>
        <w:pStyle w:val="NormalWeb"/>
        <w:jc w:val="both"/>
        <w:rPr>
          <w:rFonts w:ascii="Arial Mon" w:hAnsi="Arial Mon" w:cs="Arial"/>
        </w:rPr>
      </w:pPr>
      <w:r>
        <w:rPr>
          <w:rFonts w:cs="Arial" w:ascii="Arial Mon" w:hAnsi="Arial Mon"/>
        </w:rPr>
        <w:t>Хоёрдугаарт энэ дээр тэр гэрээ хэлэлцээрүүд, мөн гадны бусад аж ахуйн нэгж байгуулж хөрөнгө оруулалт хийсэн зүйлүүдийг авахаад үзэхээр зэрэг 1999, 2000 оны асуудал биш гэдэг нь бас харагдаж байгаа. Нөгөө талаар мөн өнөөдрийн байдлыг энэ өнөөдөр энэ үйлдвэрийн ерөнхий байдал ямар дүр төрхтэй явж байна вэ гэдгийг бас шалгалтын материалын эхэнд дүгнэж бичсэн байгаа. Ингээд үзэхээр зэрэг 2000 ч биш, 2001, 2002 оны юм бас явж байгаа, ийм учраас энэ асуудалд нилээн тийм өргөн цар хүрээтэй хандаж, манай Наранцацралт гишүүн ойлгох байхаа гэдэгт би итгэж байна.</w:t>
      </w:r>
    </w:p>
    <w:p>
      <w:pPr>
        <w:pStyle w:val="NormalWeb"/>
        <w:jc w:val="both"/>
        <w:rPr>
          <w:rFonts w:ascii="Arial Mon" w:hAnsi="Arial Mon" w:cs="Arial"/>
        </w:rPr>
      </w:pPr>
      <w:r>
        <w:rPr>
          <w:rFonts w:cs="Arial" w:ascii="Arial Mon" w:hAnsi="Arial Mon"/>
        </w:rPr>
        <w:t xml:space="preserve">За мөн хэвлэл мэдээллийн талаар би нэг зүйл хэлье. Энэ шалгалтын материал хэвлэлд гарсны дараа над дээр Сэрүүлэг сонины сурвалжлагч ирж уулзаад үгүй та нар чинь Дорлигжавын тухай шалгасан юм чинь хаана байна гэж, наадах чинь Дорлигжавыг бид шалгаагүй, улс орны хэмжээний, энэ үйлдвэрийн хэмжээний ийм л юм шалгагдсан юмаа гэдгийг хэлэхээр зэрэг тэгвэл энэ чинь одоо Дорлигжавыг л шалгаад байгаа, Дорлигжав ч өөрөө ч зөвхөн миний гарын үсэгтэй зүйлийг л шалгаад байгаа гэж яриад байсан, манай Сэрүүлэг сонинд ч ингэж ярилцлага өгсөн, ийм л байсан юм байж дээ гээд буцаж байна лээ. Ерөнхий байдал бол ийм л байгаа юм. За товчхондоо ийм байна даа. </w:t>
      </w:r>
    </w:p>
    <w:p>
      <w:pPr>
        <w:pStyle w:val="NormalWeb"/>
        <w:jc w:val="both"/>
        <w:rPr/>
      </w:pPr>
      <w:r>
        <w:rPr>
          <w:rFonts w:cs="Arial" w:ascii="Arial Mon" w:hAnsi="Arial Mon"/>
          <w:b/>
          <w:bCs/>
        </w:rPr>
        <w:t xml:space="preserve">С.Төмөр-Очир: </w:t>
      </w:r>
      <w:r>
        <w:rPr>
          <w:rFonts w:cs="Arial" w:ascii="Arial Mon" w:hAnsi="Arial Mon"/>
        </w:rPr>
        <w:t xml:space="preserve">За цаг болчихлоо, завсарлаад үргэлжлүүлж асуултаа асууя. </w:t>
      </w:r>
    </w:p>
    <w:p>
      <w:pPr>
        <w:pStyle w:val="NormalWeb"/>
        <w:jc w:val="both"/>
        <w:rPr/>
      </w:pPr>
      <w:r>
        <w:rPr>
          <w:rFonts w:cs="Arial" w:ascii="Arial Mon" w:hAnsi="Arial Mon"/>
          <w:b/>
          <w:bCs/>
          <w:i/>
          <w:iCs/>
        </w:rPr>
        <w:t>Үдээс өмнөх</w:t>
      </w:r>
      <w:r>
        <w:rPr>
          <w:rFonts w:cs="Arial" w:ascii="Arial Mon" w:hAnsi="Arial Mon"/>
          <w:b/>
          <w:bCs/>
        </w:rPr>
        <w:t xml:space="preserve"> </w:t>
      </w:r>
      <w:r>
        <w:rPr>
          <w:rFonts w:cs="Arial" w:ascii="Arial Mon" w:hAnsi="Arial Mon"/>
          <w:b/>
          <w:bCs/>
          <w:i/>
          <w:iCs/>
        </w:rPr>
        <w:t xml:space="preserve">хуралдаан 13.06 цагаас завсарлаж, үдээс хойшхи хуралдаан 15.08 цагаас эхлэв. </w:t>
      </w:r>
    </w:p>
    <w:p>
      <w:pPr>
        <w:pStyle w:val="NormalWeb"/>
        <w:jc w:val="both"/>
        <w:rPr/>
      </w:pPr>
      <w:r>
        <w:rPr>
          <w:rFonts w:cs="Arial" w:ascii="Arial Mon" w:hAnsi="Arial Mon"/>
          <w:b/>
          <w:bCs/>
        </w:rPr>
        <w:t xml:space="preserve">С.Төмөр-Очир: </w:t>
      </w:r>
      <w:r>
        <w:rPr>
          <w:rFonts w:cs="Arial" w:ascii="Arial Mon" w:hAnsi="Arial Mon"/>
        </w:rPr>
        <w:t xml:space="preserve">За яаравчилж хурдхан явахгүй бол одоо асуулт асуух 15 гишүүн байгаа. Дараагаар нь Байнгын хорооны дүгнэлт сонсоно. Байнгын хорооны дүгнэлттэй холбогдуулж үг хэлэх гишүүд байвал үг хэлүүлнэ, тийм учраас ер нь шуурхай явна. </w:t>
      </w:r>
    </w:p>
    <w:p>
      <w:pPr>
        <w:pStyle w:val="NormalWeb"/>
        <w:jc w:val="both"/>
        <w:rPr>
          <w:rFonts w:ascii="Arial Mon" w:hAnsi="Arial Mon" w:cs="Arial"/>
        </w:rPr>
      </w:pPr>
      <w:r>
        <w:rPr>
          <w:rFonts w:cs="Arial" w:ascii="Arial Mon" w:hAnsi="Arial Mon"/>
        </w:rPr>
        <w:t xml:space="preserve">За Баттулга гишүүнийг асуултаа асуухыг урьж байна. </w:t>
      </w:r>
    </w:p>
    <w:p>
      <w:pPr>
        <w:pStyle w:val="NormalWeb"/>
        <w:jc w:val="both"/>
        <w:rPr/>
      </w:pPr>
      <w:r>
        <w:rPr>
          <w:rFonts w:cs="Arial" w:ascii="Arial Mon" w:hAnsi="Arial Mon"/>
          <w:b/>
          <w:bCs/>
        </w:rPr>
        <w:t>Б.Баттулга:</w:t>
      </w:r>
      <w:r>
        <w:rPr>
          <w:rFonts w:cs="Arial" w:ascii="Arial Mon" w:hAnsi="Arial Mon"/>
        </w:rPr>
        <w:t xml:space="preserve"> За баярлалаа. Шалгалтын дүнгийн материалтай сайн танилцлаа. Тэгэхээр энэ шалгалтын дүнгээр гарсан зөрчил дутагдал, ялангуяа одоо хуулийн байгууллагад шилжүүлж шийдвэрлүүлэх асуудлыг ингээд ном журмынх нь дагуу шилжүүлээд, буруутай улсуудад зохих ёсны хариуцлага тооцогдох байхаа гэж бодож байна. Зүгээр ер нь ингээд шалгалтын дүнгийн материалтай танилцахад энэнээс шалгалтаас хойш, өөрөөр хэлбэл одоо уулын баяжуулах "Эрдэнэт" үйлдвэрийн цаашдын ирээдүйн талаар санаа зовохоор бас асуудал байх юм, энэ дээр тогтож ганц хоёр асуулт асууя гэж бодож байна. </w:t>
      </w:r>
    </w:p>
    <w:p>
      <w:pPr>
        <w:pStyle w:val="NormalWeb"/>
        <w:jc w:val="both"/>
        <w:rPr>
          <w:rFonts w:ascii="Arial Mon" w:hAnsi="Arial Mon" w:cs="Arial"/>
        </w:rPr>
      </w:pPr>
      <w:r>
        <w:rPr>
          <w:rFonts w:cs="Arial" w:ascii="Arial Mon" w:hAnsi="Arial Mon"/>
        </w:rPr>
        <w:t xml:space="preserve">Тэгэхээр өнөөдөр уулын баяжуулах "Эрдэнэт үйлдвэр аж ахуйн нэгжийн хэлбэрийн хувьд бол Монголд байтугай дэлхийд байхгүй өвөрмөц хэлбэртэй болчихоод байна л даа, энэ шалгалтын материалын хүрээнд авч үзвэл Оросын талын 75 хувь нь хувьчлагдсан, за Монголын талынх нь хувьчлагдаагүй байх жишээтэй. Тэгэхээр яг өнөөдрийн байдлаар уулын баяжуулах "Эрдэнэт" үйлдвэр маань Монгол, Оросын хамтарсан буюу Оросын тал нь бүрэн хувьчлагдсан гэж хэлж болно, Монголын тал нь бүрэн хувьчлагдаагүй ийм л бүтэцтэй аж ахуйн нэгж болчихоод байна. Тэгэхээр үүнийг цаашид энэ үйлдвэрийн ирээдүйн асуудлыг их нухацтай авч үзэж шийдэхгүй бол болмооргүй юм шиг байх юм. Ер нь энэ Оросын тал өөрт оногдох 75 хувиа хувьчлахдаа бол Монголын талд мэдэгдээгүй гэж байгаа, тэр хамтарсан гэрээ хэлэлцээр, протокол, нэмэлт зүйлүүд дээр бол ер нь энэ хувьчлалын талын асуудлыг шийдэхдээ Монголын тал нөгөө талдаа заавал мэдэгдэж, тэр тал хувьчилж авах боломжийг авах ёстой юм байна л даа, тэгэхээр энэ боломжийг олгоогүй байгаа юм л даа, тэгэхээр энийг одоо нилээн тийм асуудал болгож Засгийн газрын түвшинд хүртэл өргөж авч үзэж, энийг нилээн хариуцлага тооцож болохгүй юу, энэ оройтсон асуудал уу гэдгийг асуух гээд байна. </w:t>
      </w:r>
    </w:p>
    <w:p>
      <w:pPr>
        <w:pStyle w:val="NormalWeb"/>
        <w:jc w:val="both"/>
        <w:rPr>
          <w:rFonts w:ascii="Arial Mon" w:hAnsi="Arial Mon" w:cs="Arial"/>
        </w:rPr>
      </w:pPr>
      <w:r>
        <w:rPr>
          <w:rFonts w:cs="Arial" w:ascii="Arial Mon" w:hAnsi="Arial Mon"/>
        </w:rPr>
        <w:t xml:space="preserve">Ер нь цаашдаа энэ хамтарсан үйлдвэрийн цаашдын үйл ажиллагааны эрх зүйн зохицуулалтыг боловсронгуй болгоно гэж энэ Их Хурлаас гарах тогтоолын төсөлд ороод байгаа л даа. Шалгалтын материал дээр байж байгаа 1991 оноос эхэлж газрын хэвлий ашигласны төлбөрийг жил бүр борлуулах зэс, молибдены баяжмалын таваарын бүтээгдэхүүний үнийн 6 хувиар бодож тооцно, энэ хэмжээгээр одоо Монголын зээлийн өрөөс хасна гэж байгаа, цаашид Монголын зээлийн өрийг төлж дууссаны дараа дүрмийн сан дахь Монголын хувь хөрөнгө газрын хэвлийг ашигласны төлбөрийг хэмжээгээр жил бүр өснө гэж байгаа, тэгэхээр энэ хамтарсан гэрээ хэлэлцээрт байгаа бодит боломжийг ашигласан болбол өнөөдөр Монголын талын хувь хэмжээ нилээд өсөх бололцоотой байжээ тиймээ. Тэгэхээр өнөөдөр хамтарсан үйлдвэрийн хувь хэмжээ бол ерөөсөө үндсэндээ 1 хувь дээр л цаана, наана орох хэмжээндээ байгаа, өнөөдөр 49:51 хувьтай байгаа, 1990 оноос өмнө бол 50:50 хувьтай байсан, за цаашид энэ гэрээ хэлэлцээр, нэгэнт одоо эрх зүйн гол дагаж байгаа баримталж байгаа баримт бичгийнхээ хүрээнд Монголын тал санаачлагатай ажилласан бол энэ хувийг илүү ахиулах боломж байжээ. Энэ дээр одоо Монголын талын дүрмийн санг нэмэгдүүлэх талаар цаашид энэ Засгийн газар Ганзориг сайдыг хариулах болов уу гэж бодож байна, ер нь одоо Засгийн газар ямар бодлого чиглэлтэй байгаа вэ гэсэн нэг ийм асуулт байна. </w:t>
      </w:r>
    </w:p>
    <w:p>
      <w:pPr>
        <w:pStyle w:val="NormalWeb"/>
        <w:jc w:val="both"/>
        <w:rPr>
          <w:rFonts w:ascii="Arial Mon" w:hAnsi="Arial Mon" w:cs="Arial"/>
        </w:rPr>
      </w:pPr>
      <w:r>
        <w:rPr>
          <w:rFonts w:cs="Arial" w:ascii="Arial Mon" w:hAnsi="Arial Mon"/>
        </w:rPr>
        <w:t xml:space="preserve">Дараа нь Монгол Улсад хамтарсан 3 үйлдвэр байгаа, 3 том халим дээр дэлхий тогтдог гээд нэг үлгэр байгаа, тэрэн шиг 3 том үйлдвэр дээр Монгол Улсын эдийн засгийн гол хувь хэмжээ явж байгаа гэж их ярьдаг. Тэгэхээр энэ цаашид уулын баяжуулах "Эрдэнэт" үйлдвэр төдийгүй, Монголросцветмет, Монголын төмөр зам зэрэг хувь нийлүүлсэн, Монгол, Оросын хамтарсан байгууллагуудын үйл ажиллагаанд бас УИХ анхаарал хандуулах уу. ТӨХ, ТХШХ эдгээр үйлдвэрүүд маань хэр байдаг юм болоо, өнөөдрийн бидний үзэж шалгалтаар орсон уулын баяжуулах "Эрдэнэт" үйлдвэрийн байдал ийм байна, нөгөө хоёр нь ямархуу байдалтай байдаг юм болоо. </w:t>
      </w:r>
    </w:p>
    <w:p>
      <w:pPr>
        <w:pStyle w:val="NormalWeb"/>
        <w:jc w:val="both"/>
        <w:rPr>
          <w:rFonts w:ascii="Arial Mon" w:hAnsi="Arial Mon" w:cs="Arial"/>
        </w:rPr>
      </w:pPr>
      <w:r>
        <w:rPr>
          <w:rFonts w:cs="Arial" w:ascii="Arial Mon" w:hAnsi="Arial Mon"/>
        </w:rPr>
        <w:t xml:space="preserve">Дараа нь нэг ийм асуулт байх юм, ер нь бид хуучин тогтолцооны үед бол социализмын материал техникийн баазыг байгуулна гээд бараг л байгуулж дуусч явтал арай биш байсан тиймээ, тэгэхээр тэр үед бол өмч хөрөнгө, төрийн өмч хөрөнгө, нийгмийн өмч хөрөнгийн талаарх сэтгэл зүй, хууль аль аль талын ойлголт нилээн бүрхэг байж л дээ, за тэгээд лозогнох шинжтэй, тунхаглалын шинжтэй тийм байсан, хэрэг дээрээ бол төрийн өмч, нийгмийн өмч эзэнгүй байсан гээд хэлэхэд нэг их хол зөрөхгүй байхаа. Тэгэхээр одоогийн нөхцөлд төрийн өмчийн болон төрийн өмчийн оролцоотой энэ үйлдвэр, аж ахуйн газрууд нилээн байна л даа. Тэгэхээр энэ уулын баяжуулах "Эрдэнэт" үйлдвэр дээр гарсан энэ зөрчил дутагдал бол за том хэмжээгээр юм, гэхдээ төрийн өмчийн болон төрийн өмчийн оролцоотой бусад үйлдвэр, аж ахуйн газар ийм маягийн дутагдал бага хэмжээгээр зөрчил дутагдал байгаа байхаа гэж бодож байгаа юм. Тэгэхээр энэ дээр одоо өнөөдөр Монгол Улсад хүчин төгөлдөр үйлчилж байгаа хууль эрх зүйнхээ хүрээнд хариуцлага тооцоод тэр одоо буруутай улсуудад нь шийтгэл юмыг нь оногдуулаад, ингээд цаашид ажиллах бололцоо бий юу, би одоо Пүрэвдорж даргыг хариулт өгөх болов уу гэж бодож байна, ер нь өнөөдрийнхөө хүчин төгөлдөр үйлчилж байгаа хууль тогтоомжийн хүрээнд энэ төрийн өмчийн оролцоотой үйлдвэр, аж ахуйн газруудад ажиллахад бололцоо байна уу, эсвэл одоо нэмэлт УИХ-аас эрх зүйн зохицуулалт шаардлагатай байна уу гэсэн асуулт байна. З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Баттулга гишүүнд баярлалаа. Баттулга гишүүний асуултад ажлын хэсэг, үйлдвэрийнхэн, үдээс өмнө бас нэг асуулт гарсан Цагдаагийн ерөнхий газар, прокурортой холбоотой, Цагдаагийн ерөнхий газрын дарга ирсэн байна, тийм учраас Цагдаагийн ерөнхий газрын даргыг хариултыг сонсоод, Цагдаагийн ерөнхий газрын даргаас асуух гээд нэрээ ирүүлсэн улсууд нэмж асуух юм байвал асуугаад бас ажилтай хүнийг энд удаан байлгаад байх хэрэггүй байх, явуулчихвал яасан юм гэсэн юм байна. </w:t>
      </w:r>
    </w:p>
    <w:p>
      <w:pPr>
        <w:pStyle w:val="NormalWeb"/>
        <w:jc w:val="both"/>
        <w:rPr>
          <w:rFonts w:ascii="Arial Mon" w:hAnsi="Arial Mon" w:cs="Arial"/>
        </w:rPr>
      </w:pPr>
      <w:r>
        <w:rPr>
          <w:rFonts w:cs="Arial" w:ascii="Arial Mon" w:hAnsi="Arial Mon"/>
        </w:rPr>
        <w:t xml:space="preserve">Сандаг-Очир хурандаагаас түрүү ийм юм асуусан юмаа. Асуултаа бараг мэдсэн үү та. Ер нь бол түрүүчийн ТХШХ-гоор гарсан зөрчил дутагдлыг шилжүүлсэн, сураг чимээгүй байгаад байна, ямархуу шатандаа явж байна, ер нь яаж ажиллаж байна гэсэн талаар мэдээлэл өгөөч гэж улсууд хүссэн. Дээр нь одоо бас улсууд асууж магадгүй, би Сандаг-Очир хурандааг байгаатай холбогдуулж нэг асуулт нэмж асуухад одоо ингээд УИХ-ын шалгалтын ажлын хэсгийн дүнгээр нилээн одоо зөрчил, дутагдлын асуудал цагдаагийн байгууллагад шилжих нээ, эд нарыг одоо нэг талаар бол хүсэлт юм аль болохоор хурдан шийдэж өгөөч гэсэн, нөгөө талаар энийг одоо ингэж асуудал шийдэгдэхээр очиход хурдан шаламгай ажиллах бололцоо бий юу гэсэн ийм асуулт нэмээд асуучихъя гэж бодож байна. Тэгээд Сандаг-Очир хурандаагийн хариултыг сонсчих уу, тиймээ, за тэгье. За Цагдаагийн ерөнхий газрын даргын хариултыг сонсоё. </w:t>
      </w:r>
    </w:p>
    <w:p>
      <w:pPr>
        <w:pStyle w:val="NormalWeb"/>
        <w:jc w:val="both"/>
        <w:rPr/>
      </w:pPr>
      <w:r>
        <w:rPr>
          <w:rFonts w:cs="Arial" w:ascii="Arial Mon" w:hAnsi="Arial Mon"/>
          <w:b/>
          <w:bCs/>
        </w:rPr>
        <w:t xml:space="preserve">Д.Сандаг-Очир: </w:t>
      </w:r>
      <w:r>
        <w:rPr>
          <w:rFonts w:cs="Arial" w:ascii="Arial Mon" w:hAnsi="Arial Mon"/>
        </w:rPr>
        <w:t xml:space="preserve">"Эрдэнэт" үйлдвэрийн үйл ажиллагаатай, санхүүгийн үйл ажиллагаатай холбогдсон материал ТХШХ-ны шалгасан дүнгийн материал Цагдаагийн байгууллагад очсон байсан, урьд нь би энэ чиглэлээр хариуцаж ажилладаггүй байсан, томилогдсоноосоо хойш энэ материалтай танилцсан. ТХШХ-ны даргатай ч бас уулзаж байсан, тэгээд холбогдох шалгалтыг хийж байгаа, цаашдаа ч энэ хурлаас хийх чиглэл гарахаар яригдаж байх шиг байна, холбогдох шалгалтыг цааш нь хийнэ гэсэн ийм ойлголцтой байна. </w:t>
      </w:r>
    </w:p>
    <w:p>
      <w:pPr>
        <w:pStyle w:val="NormalWeb"/>
        <w:jc w:val="both"/>
        <w:rPr>
          <w:rFonts w:ascii="Arial Mon" w:hAnsi="Arial Mon" w:cs="Arial"/>
        </w:rPr>
      </w:pPr>
      <w:r>
        <w:rPr>
          <w:rFonts w:cs="Arial" w:ascii="Arial Mon" w:hAnsi="Arial Mon"/>
        </w:rPr>
        <w:t xml:space="preserve">Ямар хурдацтай ажиллах вэ гэсэн энэ асуудал дээр цагдаагийн байгууллага хүн хүчний хувьд бол боломжтой ажиллаж болно гэж үзэж байгаа. Зүгээр энэ гадаад, дотоодтой холбогдсон асуудал юм билээ. Бид шалгалтыг тодорхой хүрээнд, тодорхой хугацаанд дотоодод болон гадаадад хийсэн л дээ, тэгэхээр хөрөнгө мөнгөний асуудал хэрэгтэй юм билээ. Бид оныхоо гадаад томилолтын асуудлыг энэ чиглэлээр явж суугаадахсан чинь үндсэндээ дуусчихсан. Цаашдаа хөрөнгө мөнгөний асуудал, энэ үйл ажиллагаатай холбогдсон ийм бэрхшээл учрах болов уу гэж ингэж бодож байна. </w:t>
      </w:r>
    </w:p>
    <w:p>
      <w:pPr>
        <w:pStyle w:val="NormalWeb"/>
        <w:jc w:val="both"/>
        <w:rPr/>
      </w:pPr>
      <w:r>
        <w:rPr>
          <w:rFonts w:cs="Arial" w:ascii="Arial Mon" w:hAnsi="Arial Mon"/>
          <w:b/>
          <w:bCs/>
        </w:rPr>
        <w:t xml:space="preserve">С.Төмөр-Очир: </w:t>
      </w:r>
      <w:r>
        <w:rPr>
          <w:rFonts w:cs="Arial" w:ascii="Arial Mon" w:hAnsi="Arial Mon"/>
        </w:rPr>
        <w:t xml:space="preserve">Бид нэг яриад байсан 6000 доллар байна шүү дээ, нөгөө нэг гадагшаа явах гээд, зардлын, тэрийг бол би Засгийн газартай ярьсан, Засгийн газар Цагдаагийн ерөнхий газар өөрөө оруулж ирэхгүй байгаад байгаа юмаа, оруулж ирвэл бид нар шийдчих бололцоо бий гэсэн, та нар оруулсан уу, оруулаагүй байгаа юу. </w:t>
      </w:r>
    </w:p>
    <w:p>
      <w:pPr>
        <w:pStyle w:val="NormalWeb"/>
        <w:jc w:val="both"/>
        <w:rPr/>
      </w:pPr>
      <w:r>
        <w:rPr>
          <w:rFonts w:cs="Arial" w:ascii="Arial Mon" w:hAnsi="Arial Mon"/>
          <w:b/>
          <w:bCs/>
        </w:rPr>
        <w:t xml:space="preserve">Д.Сандаг-Очир: </w:t>
      </w:r>
      <w:r>
        <w:rPr>
          <w:rFonts w:cs="Arial" w:ascii="Arial Mon" w:hAnsi="Arial Mon"/>
        </w:rPr>
        <w:t xml:space="preserve">Зүгээр бид яг албан ёсоор оруулаагүй л дээ, оруулаагүй гэдгээ би бичиг тоот, элдэв юм гэдгээр л ярьж байна л даа. Хууль зүйн байнгын хороотой яриад, Засгийн газар энэ тэрээр бас яриа болсон, нэг их шийдэгдэж өгөхгүй, тэгээд бид тэр хэмжээний зардал гаргасан л байгаа л даа. </w:t>
      </w:r>
    </w:p>
    <w:p>
      <w:pPr>
        <w:pStyle w:val="NormalWeb"/>
        <w:jc w:val="both"/>
        <w:rPr/>
      </w:pPr>
      <w:r>
        <w:rPr>
          <w:rFonts w:cs="Arial" w:ascii="Arial Mon" w:hAnsi="Arial Mon"/>
          <w:b/>
          <w:bCs/>
        </w:rPr>
        <w:t xml:space="preserve">С.Төмөр-Очир: </w:t>
      </w:r>
      <w:r>
        <w:rPr>
          <w:rFonts w:cs="Arial" w:ascii="Arial Mon" w:hAnsi="Arial Mon"/>
        </w:rPr>
        <w:t xml:space="preserve">Тэрийг чинь бол Засгийн газар надад ингэж хариулсан шүү, яг л одоо албан бичгээр орж ирээд юмаа хэлэлцэх юм бол бид нар өгөхөд бэлэн байгаа, Цагдаагийн ерөнхий газар өөрөө оруулж ирэхгүй байхад бид нар юм ав гэж өгөх нь хаашаа юм гэж ийм юм ярьсан шүү, тийм учраас та нар бидэнд хэлэхээр мөнгө төгрөггүй гээд хэлээд байдаг, цаана нь хүн мөнгө төгрөг шийдээд өгье гэхээр юмаа оруулахгүй байгаад байгаа юм биш биз ээ. </w:t>
      </w:r>
    </w:p>
    <w:p>
      <w:pPr>
        <w:pStyle w:val="NormalWeb"/>
        <w:jc w:val="both"/>
        <w:rPr/>
      </w:pPr>
      <w:r>
        <w:rPr>
          <w:rFonts w:cs="Arial" w:ascii="Arial Mon" w:hAnsi="Arial Mon"/>
          <w:b/>
          <w:bCs/>
        </w:rPr>
        <w:t xml:space="preserve">Д.Сандаг-Очир: </w:t>
      </w:r>
      <w:r>
        <w:rPr>
          <w:rFonts w:cs="Arial" w:ascii="Arial Mon" w:hAnsi="Arial Mon"/>
        </w:rPr>
        <w:t xml:space="preserve">Үгүй дээр зүгээр бид тэр юм нь бичиг цаас, элдэв юм шаардлагатай байсан байж болно тэр юмыг нь бид бэлтгээд оруулъя. </w:t>
      </w:r>
    </w:p>
    <w:p>
      <w:pPr>
        <w:pStyle w:val="NormalWeb"/>
        <w:jc w:val="both"/>
        <w:rPr/>
      </w:pPr>
      <w:r>
        <w:rPr>
          <w:rFonts w:cs="Arial" w:ascii="Arial Mon" w:hAnsi="Arial Mon"/>
          <w:b/>
          <w:bCs/>
        </w:rPr>
        <w:t xml:space="preserve">С.Төмөр-Очир: </w:t>
      </w:r>
      <w:r>
        <w:rPr>
          <w:rFonts w:cs="Arial" w:ascii="Arial Mon" w:hAnsi="Arial Mon"/>
        </w:rPr>
        <w:t xml:space="preserve">Тэрийг оруулаарай, тэр чинь цаанаа нээрээ бичиг цаас болж хүсэлт тавихгүй бол зүгээр л одоо хөөш энийг аваач гэхгүй бол болохгүй шүү дээ. Тийм учраас бичиг цаасаа бүрдүүлээд юмаа оруулж яагаарай, анхаараарай за юу. </w:t>
      </w:r>
    </w:p>
    <w:p>
      <w:pPr>
        <w:pStyle w:val="NormalWeb"/>
        <w:jc w:val="both"/>
        <w:rPr/>
      </w:pPr>
      <w:r>
        <w:rPr>
          <w:rFonts w:cs="Arial" w:ascii="Arial Mon" w:hAnsi="Arial Mon"/>
          <w:b/>
          <w:bCs/>
        </w:rPr>
        <w:t>Д.Сандаг-Очир:</w:t>
      </w:r>
      <w:r>
        <w:rPr>
          <w:rFonts w:cs="Arial" w:ascii="Arial Mon" w:hAnsi="Arial Mon"/>
        </w:rPr>
        <w:t xml:space="preserve"> Ойлголоо.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Одоо тэр ТХШХ-ноос оруулсан асуудлууд дотроос бол яг бүрэн шийдэгдсэн юм байна уу, цөмөөрөө л одоо гүйцэтгэлийнхээ шатанд явж байна уу, яг асуудлыг шийдсэн тийм асуудал бий юу ер нь. </w:t>
      </w:r>
    </w:p>
    <w:p>
      <w:pPr>
        <w:pStyle w:val="NormalWeb"/>
        <w:jc w:val="both"/>
        <w:rPr/>
      </w:pPr>
      <w:r>
        <w:rPr>
          <w:rFonts w:cs="Arial" w:ascii="Arial Mon" w:hAnsi="Arial Mon"/>
          <w:b/>
          <w:bCs/>
        </w:rPr>
        <w:t>Д.Сандаг-Очир:</w:t>
      </w:r>
      <w:r>
        <w:rPr>
          <w:rFonts w:cs="Arial" w:ascii="Arial Mon" w:hAnsi="Arial Mon"/>
        </w:rPr>
        <w:t xml:space="preserve"> Үгүй бид бүрэн шийдсэн юм одоогоор алга байна. Шалгалтыг явц бол хийгдэж байгаа. </w:t>
      </w:r>
    </w:p>
    <w:p>
      <w:pPr>
        <w:pStyle w:val="NormalWeb"/>
        <w:jc w:val="both"/>
        <w:rPr/>
      </w:pPr>
      <w:r>
        <w:rPr>
          <w:rFonts w:cs="Arial" w:ascii="Arial Mon" w:hAnsi="Arial Mon"/>
          <w:b/>
          <w:bCs/>
        </w:rPr>
        <w:t xml:space="preserve">С.Төмөр-Очир: </w:t>
      </w:r>
      <w:r>
        <w:rPr>
          <w:rFonts w:cs="Arial" w:ascii="Arial Mon" w:hAnsi="Arial Mon"/>
        </w:rPr>
        <w:t xml:space="preserve">За. Раднаа гишүүн, Дэмбэрэл гишүүн хоёр асууж байна, ямар шатандаа яваа юм, хэрэг бүртгэлдээ яваа юмуу, хэдэн асуудал байгаа юм гэж тодруулж байна. За Дэмбэрэл гишүүнд би микрфон өгье. </w:t>
      </w:r>
    </w:p>
    <w:p>
      <w:pPr>
        <w:pStyle w:val="NormalWeb"/>
        <w:jc w:val="both"/>
        <w:rPr/>
      </w:pPr>
      <w:r>
        <w:rPr>
          <w:rFonts w:cs="Arial" w:ascii="Arial Mon" w:hAnsi="Arial Mon"/>
          <w:b/>
          <w:bCs/>
        </w:rPr>
        <w:t xml:space="preserve">Д.Дэмбэрэл: </w:t>
      </w:r>
      <w:r>
        <w:rPr>
          <w:rFonts w:cs="Arial" w:ascii="Arial Mon" w:hAnsi="Arial Mon"/>
        </w:rPr>
        <w:t xml:space="preserve">Энэ асуудлыг маш удаашралтай шалгаж байна гэсэн маягийн тийм дүгнэлт орж ирсэн, тэгэхээр яагаад ийм дүгнэлтэнд орж байгаа юм бэ, энийг удаашралтай явагдаж байна гэдгийг УИХ дүгнэж байхад та нар энийг яагаад богино хугацаанд, ер нь боломжийн хугацаа байсан гэж үзэж байна, өнгөрсөн оны ТХШХ-ны шалгалтаар энэ асуудлыг шалгаад өгөөд бараг одоо жил болж байгаа юм байна, тэгээд одоо удаашралтай явагдаж байна гээд л УИХ өнгөрдөг, дараа нь бид шалгаж байгаа л гэдэг, гадаад томилолтын зардал хэрэгтэй байна л гэнэ, ингээд ер нь хэдэн жил болох вэ гэдэг асуудал, тэгээд бидний шалгалтын дүн эцэстээ ач холбогдол байгаа юмуу, үгүй юу гэдэгтээ тулна шүү дээ, эцсийн эцэст хууль хяналтын байгууллага дээр очоод л ийм асуудал ганцхан Эрдэнэтийн ч асуудал биш шүү дээ, тэгэж ярих юм бол Сэргээн босголтын банкны бүхэл бүтэн том материалыг бид нар өгсөн, тэгээд л цагдаагийн байгууллага дээр л очоод дууссан, ийм л юм байгаа, энэ нь үргэлжлэх юмуу, яах юм гэж би асуугаад байгаа юм. </w:t>
      </w:r>
    </w:p>
    <w:p>
      <w:pPr>
        <w:pStyle w:val="NormalWeb"/>
        <w:jc w:val="both"/>
        <w:rPr/>
      </w:pPr>
      <w:r>
        <w:rPr>
          <w:rFonts w:cs="Arial" w:ascii="Arial Mon" w:hAnsi="Arial Mon"/>
          <w:b/>
          <w:bCs/>
        </w:rPr>
        <w:t xml:space="preserve">С.Төмөр-Очир: </w:t>
      </w:r>
      <w:r>
        <w:rPr>
          <w:rFonts w:cs="Arial" w:ascii="Arial Mon" w:hAnsi="Arial Mon"/>
        </w:rPr>
        <w:t xml:space="preserve">За Дэмбэрэл гишүүний асуултад хариулах уу. </w:t>
      </w:r>
    </w:p>
    <w:p>
      <w:pPr>
        <w:pStyle w:val="NormalWeb"/>
        <w:jc w:val="both"/>
        <w:rPr/>
      </w:pPr>
      <w:r>
        <w:rPr>
          <w:rFonts w:cs="Arial" w:ascii="Arial Mon" w:hAnsi="Arial Mon"/>
          <w:b/>
          <w:bCs/>
        </w:rPr>
        <w:t xml:space="preserve">Д.Сандаг-Очир: </w:t>
      </w:r>
      <w:r>
        <w:rPr>
          <w:rFonts w:cs="Arial" w:ascii="Arial Mon" w:hAnsi="Arial Mon"/>
        </w:rPr>
        <w:t xml:space="preserve">Энэ материал хэрэг бүртгэлтийн шатанд шалгагдаж байгаа, цаашдаа шат ахиад явах байх, зүгээр би томилогдож энэ асуудлыг авснаас хойш бол хөрөнгө мөнгөтэй ч холбоотой, судалгаа дүгнэлтийн юм, орон нутаг, гадаадын юм гээд ойр зуурын хийх ажлыг бол бололцоогоороо хийж байгаа, цаашдаа бололцоогоороо энэ асуудлыг шалгаж шийднэ л гэж илтгэх байна даа. </w:t>
      </w:r>
    </w:p>
    <w:p>
      <w:pPr>
        <w:pStyle w:val="NormalWeb"/>
        <w:jc w:val="both"/>
        <w:rPr/>
      </w:pPr>
      <w:r>
        <w:rPr>
          <w:rFonts w:cs="Arial" w:ascii="Arial Mon" w:hAnsi="Arial Mon"/>
          <w:b/>
          <w:bCs/>
        </w:rPr>
        <w:t xml:space="preserve">С.Төмөр-Очир: </w:t>
      </w:r>
      <w:r>
        <w:rPr>
          <w:rFonts w:cs="Arial" w:ascii="Arial Mon" w:hAnsi="Arial Mon"/>
        </w:rPr>
        <w:t>За Раднаа гишүүн.</w:t>
      </w:r>
    </w:p>
    <w:p>
      <w:pPr>
        <w:pStyle w:val="NormalWeb"/>
        <w:jc w:val="both"/>
        <w:rPr/>
      </w:pPr>
      <w:r>
        <w:rPr>
          <w:rFonts w:cs="Arial" w:ascii="Arial Mon" w:hAnsi="Arial Mon"/>
          <w:b/>
          <w:bCs/>
        </w:rPr>
        <w:t xml:space="preserve">Ч.Раднаа: </w:t>
      </w:r>
      <w:r>
        <w:rPr>
          <w:rFonts w:cs="Arial" w:ascii="Arial Mon" w:hAnsi="Arial Mon"/>
        </w:rPr>
        <w:t xml:space="preserve">За баярлалаа. ТХШХ-ноос хэдэн асуудлыг хуулийг байгууллагад шилжүүлсэн юм бэ, өөрөөр хэлбэл танайд шилжүүлсэн юм, хэдэд нь хэрэг нээгээд, ямар шатандаа яваа юм бэ гэж л асуугаад байгаа, тэгэхээр хэд танайд очсон юм, ямар ямар хүнтэй холбоотой, ямар ямар асуудлыг хэдэн хэрэг үүсээд явж байна вэ, дотооддоо шийдэх тэр, гадаадад томилолтгүйгээр шийдэх асуудал бас байгаа юм биш юмуу, энэ энэ тэр ямар шатандаа яваа юм бэ гэж. </w:t>
      </w:r>
    </w:p>
    <w:p>
      <w:pPr>
        <w:pStyle w:val="NormalWeb"/>
        <w:jc w:val="both"/>
        <w:rPr/>
      </w:pPr>
      <w:r>
        <w:rPr>
          <w:rFonts w:cs="Arial" w:ascii="Arial Mon" w:hAnsi="Arial Mon"/>
          <w:b/>
          <w:bCs/>
        </w:rPr>
        <w:t xml:space="preserve">С.Төмөр-Очир: </w:t>
      </w:r>
      <w:r>
        <w:rPr>
          <w:rFonts w:cs="Arial" w:ascii="Arial Mon" w:hAnsi="Arial Mon"/>
        </w:rPr>
        <w:t xml:space="preserve">За Раднаа гишүүний асуултад хариулъя. </w:t>
      </w:r>
    </w:p>
    <w:p>
      <w:pPr>
        <w:pStyle w:val="NormalWeb"/>
        <w:jc w:val="both"/>
        <w:rPr/>
      </w:pPr>
      <w:r>
        <w:rPr>
          <w:rFonts w:cs="Arial" w:ascii="Arial Mon" w:hAnsi="Arial Mon"/>
          <w:b/>
          <w:bCs/>
        </w:rPr>
        <w:t xml:space="preserve">Д.Сандаг-Очир: </w:t>
      </w:r>
      <w:r>
        <w:rPr>
          <w:rFonts w:cs="Arial" w:ascii="Arial Mon" w:hAnsi="Arial Mon"/>
        </w:rPr>
        <w:t xml:space="preserve">Энэ асуудлыг зүгээр тэрэнтэй тэдэн асуудал гээд өнөөдөр нэг яг детальчлаад хэлэхэд их төвөгтэй байна. Холбогдох ирсэн материалтай холбогдсон жишээлбэл одоо үйлдвэрийн дарга байсан Дорлигжавтай холбогдсон гэх мэтчилэнгийн энд яригдсан асуудлаас хөндөгдсөн 800 мянган долларын гэх мэтчилэнгийн асуудлууд шалгагдаж байгаа. Ийм л юм хэлмээр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Базархүү гишүүн нэмэх гээд байна уу. </w:t>
      </w:r>
    </w:p>
    <w:p>
      <w:pPr>
        <w:pStyle w:val="NormalWeb"/>
        <w:jc w:val="both"/>
        <w:rPr/>
      </w:pPr>
      <w:r>
        <w:rPr>
          <w:rFonts w:cs="Arial" w:ascii="Arial Mon" w:hAnsi="Arial Mon"/>
          <w:b/>
          <w:bCs/>
        </w:rPr>
        <w:t xml:space="preserve">А.Базархүү: </w:t>
      </w:r>
      <w:r>
        <w:rPr>
          <w:rFonts w:cs="Arial" w:ascii="Arial Mon" w:hAnsi="Arial Mon"/>
        </w:rPr>
        <w:t xml:space="preserve">Би өчигдөр Байнгын хорооны хурал дээр энэ асуултыг Алтанхуяг прокурорт тавья гэж санал тавьж байсан юм алга байна, би Сандаг-Очир хурандаад дахиад нэг тодруулъя гэж бодож байна. Би ерөөсөө нэг юм ойлгохгүй байгаа юм. Тэгээд энэ хууль хяналтынхан тэр бие даасан тогтолцооныхоо байдлыг хэт өрөөсгөлөөр ойлгож аливаа гэмт хэргийн мөрдөлт, явц байдлыг хэнд ч мэдээлэл өгөх ёсгүй юм шиг ойлгодог энэ ойлгоцыг би ерөөсөө ойлгодоггүй. Бид нар энэ хэргийг яаж шийдэхийг Их Хурал заахгүй нь мэдээж. Ямар шатанд явж байна вэ, яаж анхаарч байна вэ гэдгийг зүгээр нэг ийм битүү мэдээлэл биш, нарийвчилсан мэдээлэл авч байх эрхтэй гэж би хувьдаа үздэг. </w:t>
      </w:r>
    </w:p>
    <w:p>
      <w:pPr>
        <w:pStyle w:val="NormalWeb"/>
        <w:jc w:val="both"/>
        <w:rPr>
          <w:rFonts w:ascii="Arial Mon" w:hAnsi="Arial Mon" w:cs="Arial"/>
        </w:rPr>
      </w:pPr>
      <w:r>
        <w:rPr>
          <w:rFonts w:cs="Arial" w:ascii="Arial Mon" w:hAnsi="Arial Mon"/>
        </w:rPr>
        <w:t xml:space="preserve">За энэ Амарболд генерал энэ тэрийг үеэс хойш байдал нилээд өөрчлөгдөх болов уу гэсэн ялангуяа эдийн засаг, аж ахуйн гэмт хэргийн асуудлууд, би ганц энийг хэлж байгаа юм биш, надад зүгээр одоо мэргэжлийн чиглэлийн хувьд энэ цагдаа, хяналтын байгууллагууд дээр хэрэг бодит шалтгаанаар бус удааширдаг, замхардаг энэ бол хэвийн үзэгдэл болсон. </w:t>
      </w:r>
    </w:p>
    <w:p>
      <w:pPr>
        <w:pStyle w:val="NormalWeb"/>
        <w:jc w:val="both"/>
        <w:rPr>
          <w:rFonts w:ascii="Arial Mon" w:hAnsi="Arial Mon" w:cs="Arial"/>
        </w:rPr>
      </w:pPr>
      <w:r>
        <w:rPr>
          <w:rFonts w:cs="Arial" w:ascii="Arial Mon" w:hAnsi="Arial Mon"/>
        </w:rPr>
        <w:t>Тэгэхээр би хурандаагаас ганцхан юм асуух гэж байна, энэ асуудалд Их Хурлын хэмжээнд авч тавьсан байхад өөр илүү бүтэц, зохион байгуулалтын арга хэмжээ авч ач холбогдол өгч цагдаагийн байгууллага ажиллах уу, эсвээс өнөөдрийнх шиг одоо хөрөнгө мөнгө алга гэсэн юм яриад ингээд зогсож байх юм бол Их Хуралд тайлбараа хэлсэн, би ерөөсөө ажиллахгүй л гэсэн үг шүү дээ. Ийм маягаар бид нар ажиллаж байх юмуу, би хурандааг их гайхаж байна, уучлаарай, хариулт өгнө үү.</w:t>
      </w:r>
    </w:p>
    <w:p>
      <w:pPr>
        <w:pStyle w:val="NormalWeb"/>
        <w:jc w:val="both"/>
        <w:rPr/>
      </w:pPr>
      <w:r>
        <w:rPr>
          <w:rFonts w:cs="Arial" w:ascii="Arial Mon" w:hAnsi="Arial Mon"/>
          <w:b/>
          <w:bCs/>
        </w:rPr>
        <w:t xml:space="preserve">С.Төмөр-Очир: </w:t>
      </w:r>
      <w:r>
        <w:rPr>
          <w:rFonts w:cs="Arial" w:ascii="Arial Mon" w:hAnsi="Arial Mon"/>
        </w:rPr>
        <w:t xml:space="preserve">За Базархүү гишүүний асуултад хариулъя. </w:t>
      </w:r>
    </w:p>
    <w:p>
      <w:pPr>
        <w:pStyle w:val="NormalWeb"/>
        <w:jc w:val="both"/>
        <w:rPr/>
      </w:pPr>
      <w:r>
        <w:rPr>
          <w:rFonts w:cs="Arial" w:ascii="Arial Mon" w:hAnsi="Arial Mon"/>
          <w:b/>
          <w:bCs/>
        </w:rPr>
        <w:t xml:space="preserve">Д.Сандаг-Очир: </w:t>
      </w:r>
      <w:r>
        <w:rPr>
          <w:rFonts w:cs="Arial" w:ascii="Arial Mon" w:hAnsi="Arial Mon"/>
        </w:rPr>
        <w:t xml:space="preserve">Цаашид Их Хурлаас өгөгдсөн чиглэлийн дагуу хийх ажлын шаардлага, обеъм нь хэр зэрэг байна, одоогийн хүлээгдэж байгаа бидний ойлголцтой байгаа ажил асуудал энэ бүгдийг нийлүүлээд цаашид ямар хэмжээний хүн хүчээр, ямар зохион байгуулалтаар энэ асуудлыг аль болох богино хугацаанд шийдэх вэ гэсэн энэ асуудал дээр бид зарчмын дүгнэлт хийгээд, тэгээд цаашид ажил асуудлыг шалгаж шийднэ л гэсэн ийм л ойлголцтой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хурандаагаас өөр асуух юм байхгүй бол юу яах уу, асуух юм байхгүй юм байна, прокурорыг бид хэлсэн байгаа, үдээс хойш ирж хариу хэлье гэсэн, за Сандаг-Очир хурандаад баярлалаа. Бид нар одоо ингээд асуулт асуугаад дараа нь баахан бас дүгнэлт хэлнэ, тийм учраас би өөр асуулт байхгүй бол хүнийг заавал одоо энэ чинь ажилтай л байгаа л даа, тийм учраас явуулчихвал яасан юм гэж байгаа юм. Өөр асуулттай хүн байвал харин одоо явахаас нь өмнө тодруулахаар юм байвал хурандаагаас тодруулчихаад, за Жекей гишүүн. </w:t>
      </w:r>
    </w:p>
    <w:p>
      <w:pPr>
        <w:pStyle w:val="NormalWeb"/>
        <w:jc w:val="both"/>
        <w:rPr/>
      </w:pPr>
      <w:r>
        <w:rPr>
          <w:rFonts w:cs="Arial" w:ascii="Arial Mon" w:hAnsi="Arial Mon"/>
          <w:b/>
          <w:bCs/>
        </w:rPr>
        <w:t xml:space="preserve">Х.Жекей: </w:t>
      </w:r>
      <w:r>
        <w:rPr>
          <w:rFonts w:cs="Arial" w:ascii="Arial Mon" w:hAnsi="Arial Mon"/>
        </w:rPr>
        <w:t xml:space="preserve">Би энэ асуудалтай холбоогүй, бас яг энэ нь шиг асуудлыг тодруулах гэсэн юм. Одоогоос бараг жилийн шахуу өмнө юм даа, ТХШХ-ноос Баян-Өлгий аймгийн тэр 500 тн будааны асуудлын талаар шалгагдаад, тэр одоо бас л тэгээд л замхраад явж байгаа л даа би тэр талаар нэг асуух гэсэн юм. Тэр одоо юу болж байна вэ. </w:t>
      </w:r>
    </w:p>
    <w:p>
      <w:pPr>
        <w:pStyle w:val="NormalWeb"/>
        <w:jc w:val="both"/>
        <w:rPr/>
      </w:pPr>
      <w:r>
        <w:rPr>
          <w:rFonts w:cs="Arial" w:ascii="Arial Mon" w:hAnsi="Arial Mon"/>
          <w:b/>
          <w:bCs/>
        </w:rPr>
        <w:t xml:space="preserve">С.Төмөр-Очир: </w:t>
      </w:r>
      <w:r>
        <w:rPr>
          <w:rFonts w:cs="Arial" w:ascii="Arial Mon" w:hAnsi="Arial Mon"/>
        </w:rPr>
        <w:t xml:space="preserve">Товчхон хариулъя, гэхдээ одоо бид нар хэлэлцэж байгаа асуудлаа ярихгүй ингэх юм бол би Архангай аймгийн шүүх гээд юм асуугаад явна, одоо ерөөсөө дуусахгүй шүү дээ. Тийм учраас Жекей гишүүний асуултад товчхон хариулчихъя. Ер нь энэнээс асуух юмаа яг энэ Эрдэнэтийнхээ юмтай холбоотой юм асуухгүй бол бүх цагдаагийн юм асуувал өнөөдөр багтахаа байчихна. За. </w:t>
      </w:r>
    </w:p>
    <w:p>
      <w:pPr>
        <w:pStyle w:val="NormalWeb"/>
        <w:jc w:val="both"/>
        <w:rPr/>
      </w:pPr>
      <w:r>
        <w:rPr>
          <w:rFonts w:cs="Arial" w:ascii="Arial Mon" w:hAnsi="Arial Mon"/>
          <w:b/>
          <w:bCs/>
        </w:rPr>
        <w:t xml:space="preserve">Д.Сандаг-Очир: </w:t>
      </w:r>
      <w:r>
        <w:rPr>
          <w:rFonts w:cs="Arial" w:ascii="Arial Mon" w:hAnsi="Arial Mon"/>
        </w:rPr>
        <w:t xml:space="preserve">Энэ хэрэг асуудлын талаар эрхэм гишүүн Жекей хүртэл ярьж байсан, бидний анхааралд байгаа, одоо мөрдөн байцаах албаны чиглэлээр Сонгинохайрхан дүүргийн мөрдөн байцаах тасгийн үйл ажиллагаанд энэ шалгагдаж байгаа, цааш наашаа нэг эцэслэж шийдвэрлэхэд бэрхшээлтэй юмнууд, хүндрэлтэй юмнууд гараад байж байгаа, энэ зохих журмаараа ойрын үед шийдэгдэж болох байхаа, бид холбогдох арга хэмжээ авсан.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өөр, Шийрэвдамба гишүүн асууя гээд байх шиг байна. За. </w:t>
      </w:r>
    </w:p>
    <w:p>
      <w:pPr>
        <w:pStyle w:val="NormalWeb"/>
        <w:jc w:val="both"/>
        <w:rPr/>
      </w:pPr>
      <w:r>
        <w:rPr>
          <w:rFonts w:cs="Arial" w:ascii="Arial Mon" w:hAnsi="Arial Mon"/>
          <w:b/>
          <w:bCs/>
        </w:rPr>
        <w:t xml:space="preserve">Ц.Шийрэвдамба: </w:t>
      </w:r>
      <w:r>
        <w:rPr>
          <w:rFonts w:cs="Arial" w:ascii="Arial Mon" w:hAnsi="Arial Mon"/>
        </w:rPr>
        <w:t xml:space="preserve">За баярлалаа. Тэгэхээр энэ сонгогч олон түмний бухимдаж байгаа зүйл олон бий л дээ, тэр дотор энэ хууль хяналтын байгууллагынханд их шүүмжлэлтэй ханддаг. Энэ хууль хяналтын байгууллага ажиллах чигээрээ ч ажиллаж л байна. Гэхдээ ажилд нь энэ ард иргэдийн хүсэн хүлээсэн шаардлагын хэмжээнд хүрэхгүй байна. Тэгэхээр би хурандаагаас энэ талаар тодруулж нэг зүйлийг асуумаар байна. Ер нь энэ ажил сайжрахгүй байгаа юм чинь төсөл хөрөнгөндөө байгаа юмуу, эрх зүйнхээ орчин нь одоо боловсронгуй бусаас болоод байгаа юмуу, аль эсвэл энд ажиллаж байгаа хүмүүсийн мэдлэг чадвар доройгоос болоод байгаа юмуу, ажлын сахилга хариуцлага, эмх цэгц үгүйлэгдээд байгаа юмуу, алинд нь байгаа юм бэ, энийг нэг тодруулж өгөөчээ гэж хэлмээр байна. Ийм үнэхээр дутагдал байгаа бол энийгээ хэзээ арилгаж засах юм бэ, олон одоо хяналтын байгууллагууд олон сайхан зөрчлүүд илрүүлээд байдаг, тэгээд одоо энэ нь дандаа шүүх, хяналтын байгууллагад өглөө гэхээр зэрэг агаарт замхраад алга болчихдог, цаг хугацаа сунжирдаг, буруугаар шийдэгддэг гэдэг байдалд л одоо сонгогчид маань бухимдаж байна, тэгээд энэ байдлаас хэдийд гарах вэ, энэ талаар одоо юу хийх гэж байна вэ гэдэг хариултыг авмаар байн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Хурандаа хариулчихъя. </w:t>
      </w:r>
    </w:p>
    <w:p>
      <w:pPr>
        <w:pStyle w:val="NormalWeb"/>
        <w:jc w:val="both"/>
        <w:rPr/>
      </w:pPr>
      <w:r>
        <w:rPr>
          <w:rFonts w:cs="Arial" w:ascii="Arial Mon" w:hAnsi="Arial Mon"/>
          <w:b/>
          <w:bCs/>
        </w:rPr>
        <w:t xml:space="preserve">Д.Сандаг-Очир: </w:t>
      </w:r>
      <w:r>
        <w:rPr>
          <w:rFonts w:cs="Arial" w:ascii="Arial Mon" w:hAnsi="Arial Mon"/>
        </w:rPr>
        <w:t xml:space="preserve">Асуулт нилээд ерөнхийдүү асуулт юм шиг байна. Тодорхой бол би бас тодорхой чиглэлээр хариулмаар байдаг. Зүгээр Цагдаагийн байгууллагын үйл ажиллагаанд алдаа, оноо юм бий. Энэ нь хөрөнгө мөнгөтэй ч холбоотой юм биш, албан хаагчдын хариуцлага, сахилгатай, удирдлага, зохион байгуулалт, дотоодын хяналт шалгалттай аль алинтай нь хамааралтай тийм дутагдал зөрчлийн юм бий энийг хүлээж авч байгаа. Энийг засах талаар алба ажлыг хариуцаж авснаас хойш эхлэлтийн чанартай ажил асуудлуудыг хийж байгаа, цаашид бололцоотой бүх арга хэмжээ авч ажиллана гэдгээ илтгэж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Төртогтох гишүүн. </w:t>
      </w:r>
    </w:p>
    <w:p>
      <w:pPr>
        <w:pStyle w:val="NormalWeb"/>
        <w:jc w:val="both"/>
        <w:rPr/>
      </w:pPr>
      <w:r>
        <w:rPr>
          <w:rFonts w:cs="Arial" w:ascii="Arial Mon" w:hAnsi="Arial Mon"/>
          <w:b/>
          <w:bCs/>
        </w:rPr>
        <w:t xml:space="preserve">Г.Төртогтох: </w:t>
      </w:r>
      <w:r>
        <w:rPr>
          <w:rFonts w:cs="Arial" w:ascii="Arial Mon" w:hAnsi="Arial Mon"/>
        </w:rPr>
        <w:t xml:space="preserve">Энэ шалгалтын дүгнэлт дотор бол бас гадаад, дотоодын иргэд байгууллагатай холбогдсон асуулт байгаа юм л даа. Гадаадын байгууллагад валют шилжүүлсэн, мөн одоо гадаадад өмч хөрөнгө гарсан байж магадгүй гэсэн, тэгэхээр энэ гадаадын байгууллагад хийх шалгалтын асуудлыг одоо Цагдаагийн газар хийж байна уу, эсвэл одоо Тагнуулын төв газар оролцож тийшээ шилжсэн юм бий юу, үгүй юу, хамтрах юм юу байна гэдгийг л би тодруулж асуух гэсэн юм.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Төртогтох гишүүний асуултад хурандаа хариулчихъя. </w:t>
      </w:r>
    </w:p>
    <w:p>
      <w:pPr>
        <w:pStyle w:val="NormalWeb"/>
        <w:jc w:val="both"/>
        <w:rPr/>
      </w:pPr>
      <w:r>
        <w:rPr>
          <w:rFonts w:cs="Arial" w:ascii="Arial Mon" w:hAnsi="Arial Mon"/>
          <w:b/>
          <w:bCs/>
        </w:rPr>
        <w:t xml:space="preserve">Д.Сандаг-Очир: </w:t>
      </w:r>
      <w:r>
        <w:rPr>
          <w:rFonts w:cs="Arial" w:ascii="Arial Mon" w:hAnsi="Arial Mon"/>
        </w:rPr>
        <w:t xml:space="preserve">Зүгээр энэ гол шалгалтын үйл ажиллагааг цагдаагийн байгууллага бусад шаардлагатай улс орны цагдаагийн байгууллагатай хамтарч хийх энэ нь давамгайлна гэж ойлгож байгаа. Зүгээр бусад ТХШХ гэдэг юмуу, бусад хууль хяналтын байгууллагуудын тухайн улс орныхтой хамтарч ажиллах тийм шаардлага ч гарах нүүдээ гэсэн ийм ойлгоцтой байгаа. Тийм учраас бид аль аль шугамаар нь энэ ажил асуудлыг зохион байгуулна гэж бодож байгаа. </w:t>
      </w:r>
    </w:p>
    <w:p>
      <w:pPr>
        <w:pStyle w:val="NormalWeb"/>
        <w:jc w:val="both"/>
        <w:rPr/>
      </w:pPr>
      <w:r>
        <w:rPr>
          <w:rFonts w:cs="Arial" w:ascii="Arial Mon" w:hAnsi="Arial Mon"/>
          <w:b/>
          <w:bCs/>
        </w:rPr>
        <w:t xml:space="preserve">С.Төмөр-Очир: </w:t>
      </w:r>
      <w:r>
        <w:rPr>
          <w:rFonts w:cs="Arial" w:ascii="Arial Mon" w:hAnsi="Arial Mon"/>
        </w:rPr>
        <w:t xml:space="preserve">За Эрдэнэбилэгт гишүүн. </w:t>
      </w:r>
    </w:p>
    <w:p>
      <w:pPr>
        <w:pStyle w:val="NormalWeb"/>
        <w:jc w:val="both"/>
        <w:rPr/>
      </w:pPr>
      <w:r>
        <w:rPr>
          <w:rFonts w:cs="Arial" w:ascii="Arial Mon" w:hAnsi="Arial Mon"/>
          <w:b/>
          <w:bCs/>
        </w:rPr>
        <w:t xml:space="preserve">Б.Эрдэнэбилэгт: </w:t>
      </w:r>
      <w:r>
        <w:rPr>
          <w:rFonts w:cs="Arial" w:ascii="Arial Mon" w:hAnsi="Arial Mon"/>
        </w:rPr>
        <w:t xml:space="preserve">Баярлалаа. Тэгэхээр энэ манай шалгалтын материалд ч гэсэн байгаа л даа. Энэ "Эрдэнэт" үйлдвэрт гарсан гал түймрийн тухай асуудал байгаа юм. Энэ чинь одоо бас 1 жил, 2 жил гаруй өнгөрчихлөө, тухайн үед ерөөсөө энгийн ухамсрын түвшинд ойлгохдоо бараг л одоо хоёр хүний хооронд бараг нь өмнөх нь юмаа баллах гээд байгаа ч юмуу, авах гээд байгаа нь юмаа дараад байгаа ч юмуу, тийм ойлгоц өгөөд энэ гал түймрийн асуудал их ноцтойгоор яригдаж байсан л даа. Тэгээд одоо ерөөсөө байдаггүй, юу бол байдаг юм байгаа юм, чимээ ч байдаггүй. Тэгэхээр энэ гал түймрийн асуудал дээр цагдаагийн байгууллага шалгаж барьж байгаа юмнууд байна уу гэсэн ийм асуулт байна. </w:t>
      </w:r>
    </w:p>
    <w:p>
      <w:pPr>
        <w:pStyle w:val="NormalWeb"/>
        <w:jc w:val="both"/>
        <w:rPr/>
      </w:pPr>
      <w:r>
        <w:rPr>
          <w:rFonts w:cs="Arial" w:ascii="Arial Mon" w:hAnsi="Arial Mon"/>
          <w:b/>
          <w:bCs/>
        </w:rPr>
        <w:t xml:space="preserve">С.Төмөр-Очир: </w:t>
      </w:r>
      <w:r>
        <w:rPr>
          <w:rFonts w:cs="Arial" w:ascii="Arial Mon" w:hAnsi="Arial Mon"/>
        </w:rPr>
        <w:t xml:space="preserve">За Эрдэнэбилэгт гишүүний асуултад хариулъя. </w:t>
      </w:r>
    </w:p>
    <w:p>
      <w:pPr>
        <w:pStyle w:val="NormalWeb"/>
        <w:jc w:val="both"/>
        <w:rPr/>
      </w:pPr>
      <w:r>
        <w:rPr>
          <w:rFonts w:cs="Arial" w:ascii="Arial Mon" w:hAnsi="Arial Mon"/>
          <w:b/>
          <w:bCs/>
        </w:rPr>
        <w:t xml:space="preserve">Д.Сандаг-Очир: </w:t>
      </w:r>
      <w:r>
        <w:rPr>
          <w:rFonts w:cs="Arial" w:ascii="Arial Mon" w:hAnsi="Arial Mon"/>
        </w:rPr>
        <w:t xml:space="preserve">Гал түймэртэй холбогдсон асуудал анхнаасаа эхлээд галын байгууллага, цагдаагийн байгууллага, холбогдох байгууллагууд шалгасан. Хэрэг бүртгэлт, мөрдөн байцаалтын ажиллагаа шат шатандаа зохих хэмжээгээр явагдсан, эцэслэн энгийг дүн гаргах асуудал, магадлах асуудал дээр хүндрэл бэрхшээлийн юмнууд байгаа. Эрүүгийн албаны чиглэлээр ч гэсэн энэ чиглэлээр үргэлжлүүлж холбогдох ажиллагаанууд хийгдэж байгаа. Зүгээр их төвөгтэй юм билээ, би хэрэг асуудалтай бас зохих хэмжээгээр танилцсан, яг ингээд гарсан, эцэслээд ингэсэн байна гэдэг юмыг дүгнэлт хийхэд ганцхан хууль хяналтынх биш бусад холбогдох байгууллагуудын дүгнэлт шинжилгээ, аливаа юмыг үндэслэж байж нэгдсэн дүн гарах болтой юм билээ. Энэ дээр эндээс өөрөөр тайлбар өгөх боломжгүй байна. Хэрэг асуудал ийм хэмжээтэй байна. </w:t>
      </w:r>
    </w:p>
    <w:p>
      <w:pPr>
        <w:pStyle w:val="NormalWeb"/>
        <w:jc w:val="both"/>
        <w:rPr/>
      </w:pPr>
      <w:r>
        <w:rPr>
          <w:rFonts w:cs="Arial" w:ascii="Arial Mon" w:hAnsi="Arial Mon"/>
          <w:b/>
          <w:bCs/>
        </w:rPr>
        <w:t xml:space="preserve">С.Төмөр-Очир: </w:t>
      </w:r>
      <w:r>
        <w:rPr>
          <w:rFonts w:cs="Arial" w:ascii="Arial Mon" w:hAnsi="Arial Mon"/>
        </w:rPr>
        <w:t>За өөр асуулт байхгүй бол ингээд за Жасрай гишүүн асууя гээд байна. За.</w:t>
      </w:r>
    </w:p>
    <w:p>
      <w:pPr>
        <w:pStyle w:val="NormalWeb"/>
        <w:jc w:val="both"/>
        <w:rPr/>
      </w:pPr>
      <w:r>
        <w:rPr>
          <w:rFonts w:cs="Arial" w:ascii="Arial Mon" w:hAnsi="Arial Mon"/>
          <w:b/>
          <w:bCs/>
        </w:rPr>
        <w:t xml:space="preserve">П.Жасрай: </w:t>
      </w:r>
      <w:r>
        <w:rPr>
          <w:rFonts w:cs="Arial" w:ascii="Arial Mon" w:hAnsi="Arial Mon"/>
        </w:rPr>
        <w:t xml:space="preserve">Баярлалаа. Би Сандаг-Очир хурандаагаас нэг л юм тодруулах гэсэн юм. Энэ Сэргээн босголтын банкны асуудлыг түрүү хөндөөд орхичихлоо л доо. Тэрбум 800 сая төгрөгийн дүрмийн сантай, 22 тэрбум төгрөгийн санхүүгийн нөөцтэй, 1 ч төгрөгийн чанаргүй зээлгүй тийм банкыг бүтэн хагас жилийн дотор 3 ээлжээр хуваагад цохичихсон юм л даа. Тэгээд тэр хуулийн байгууллагад очсон, яг тэр үед нь сонгуулийн дараа Өршөөлийн хууль гаргаад ингээд учрыг нь олчихсон юм. Гэтэл одоо энэ шалгалтын материалаар үзэхээр зэрэг Голомт банкаар дамжуулан төрийн хөрөнгийг иддэг тэр юм нь үргэлжилж байгаа баримт гарч ирж байна. Жишээлбэл ханшийн зөрүүгээр, жишээлбэл богино хугацаат бондын өндөр хүүгээр, тэр л дундын тэр цөөнх хүний хувийн юман дээр ингээд үргэлжилж байгаа юм шиг байна. Энэ асуудал танайд очсон уу, тэр ханшийн зөрөөгөөр Голомт банк руу Эрдэнэтээс асар их мөнгө гуйвуулж, завшиж байгаа асуудал яригдсан уу. Энэ шалгалтын материалаас л асууж байна. </w:t>
      </w:r>
    </w:p>
    <w:p>
      <w:pPr>
        <w:pStyle w:val="NormalWeb"/>
        <w:jc w:val="both"/>
        <w:rPr/>
      </w:pPr>
      <w:r>
        <w:rPr>
          <w:rFonts w:cs="Arial" w:ascii="Arial Mon" w:hAnsi="Arial Mon"/>
          <w:b/>
          <w:bCs/>
        </w:rPr>
        <w:t xml:space="preserve">С.Төмөр-Очир: </w:t>
      </w:r>
      <w:r>
        <w:rPr>
          <w:rFonts w:cs="Arial" w:ascii="Arial Mon" w:hAnsi="Arial Mon"/>
        </w:rPr>
        <w:t>За.</w:t>
      </w:r>
    </w:p>
    <w:p>
      <w:pPr>
        <w:pStyle w:val="NormalWeb"/>
        <w:jc w:val="both"/>
        <w:rPr/>
      </w:pPr>
      <w:r>
        <w:rPr>
          <w:rFonts w:cs="Arial" w:ascii="Arial Mon" w:hAnsi="Arial Mon"/>
          <w:b/>
          <w:bCs/>
        </w:rPr>
        <w:t xml:space="preserve">Д.Сандаг-Очир: </w:t>
      </w:r>
      <w:r>
        <w:rPr>
          <w:rFonts w:cs="Arial" w:ascii="Arial Mon" w:hAnsi="Arial Mon"/>
        </w:rPr>
        <w:t xml:space="preserve">Тэр сүүлийн ярьдаг тэр юм бидэнд албан ёсоор ирж, бид тэр тал дээр тодорхой ажилласан ойлгоц байхгүй. Судалж үзье. </w:t>
      </w:r>
    </w:p>
    <w:p>
      <w:pPr>
        <w:pStyle w:val="NormalWeb"/>
        <w:jc w:val="both"/>
        <w:rPr/>
      </w:pPr>
      <w:r>
        <w:rPr>
          <w:rFonts w:cs="Arial" w:ascii="Arial Mon" w:hAnsi="Arial Mon"/>
          <w:b/>
          <w:bCs/>
        </w:rPr>
        <w:t xml:space="preserve">С.Төмөр-Очир: </w:t>
      </w:r>
      <w:r>
        <w:rPr>
          <w:rFonts w:cs="Arial" w:ascii="Arial Mon" w:hAnsi="Arial Mon"/>
        </w:rPr>
        <w:t>За баярлалаа. За ингээд Сандаг-Очир хурандаагаас өөр асуух асуулт байхгүй бол Сандаг-Очир хурандааг явуулъя, чөлөөлъё. За баярлалаа Сандаг-Очир хурандаа. За одоо Баттулга гишүүний асуултад Эрдэнэтийн үйлдвэрээс, за Пүрэвдорж дарга. Ээлжээр хариулъя.</w:t>
      </w:r>
    </w:p>
    <w:p>
      <w:pPr>
        <w:pStyle w:val="NormalWeb"/>
        <w:jc w:val="both"/>
        <w:rPr/>
      </w:pPr>
      <w:r>
        <w:rPr>
          <w:rFonts w:cs="Arial" w:ascii="Arial Mon" w:hAnsi="Arial Mon"/>
          <w:b/>
          <w:bCs/>
        </w:rPr>
        <w:t xml:space="preserve">Л.Пүрэвдорж: </w:t>
      </w:r>
      <w:r>
        <w:rPr>
          <w:rFonts w:cs="Arial" w:ascii="Arial Mon" w:hAnsi="Arial Mon"/>
        </w:rPr>
        <w:t xml:space="preserve">За тэр Эрдэнэтийн одоогийн нөгөө өмчлөлийн бүтэцтэй холбогдуулаад хамгийн гол асууж байгаа зүйл бол тэр одоо 49 хувийнхаа 75 хувийг хувьчилсныг энийг чинь дахиад асууж болдоггүй юмуу, ингээд байлгаад байх юмуу гэж асуулаа гэж би ойлгосон. Тэгэхээр энэ ийм л юм болсон юм байна лээ, 1996 оны үед ОХУ-ын Металлургийн хороо гэдэг байгууллагаас манай Эрчим хүч, уул уурхайн яамны сайдын нэр дээр бид нар энэ Зарубежцветмет гэдэг гадаад худалдааны нэгдлийг хувьцаат компани болголоо, ХК болгоод энэ 49 хувийг бид өрсөлдөөний хэлбэрээр хөрөнгийн зах дээр гаргана, энэ нь нэг хэсэг нь ажиллагсдаа очино, харин 49 хувийнхаа 24 хувийг бол засаг алтан хувьцаа барьж үлдэнэ гээд мэдэгдэж байсан байдаг юм байна лээ. Дараа нь бол энэ түрүүчийн Засгийн газрын үед ТӨХ, Монгол Улсын ТӨХ танай хувьчлал буруу болчихжээ, танайх хувьчлалаа хийхдээ бол Монголын талд мэдэгдэх ёстой байжээ, тийм учраас энэ хувьчлалынхаа асуудлыг авч үзээчээ гээд ОХУ-ын Төрийн өмчийн яаманд асуудал тавьсан. За энэтэй холбоотой ч байсан байх, дотроо ч бас асуудал байсан байх, тэгээд энэнээс болоод Оросын Ерөнхий прокурор энэ Эрдэнэтийн 49 хувийг хувьчлагдсан асуудлуудыг нилээн олон шатны шүүхээр Арбитрын шүүхээр зарга явсан, ингэж зарга явж байгаад сүлдээ Цэвээнжав гишүүн хэллээ, би асуусныг мэдэхгүй байж байгаад яасангүй, Цэвээнжав гишүүний хэлдэг тэр бичгийг энэ Засгийн газар гарангуут Орос дахь Элчин сайдын яамаар дамжуулж танайд энэ Эрдэнэтийн 49 хувийн хувьчлалтай холбоотой маргаан чинь юу болж байгаа вэ, ер нь энэ чинь яаж байгаа вэ гэсэн утгатай лавлагаа ОХУ-ын Өмчийн яаманд явуулсан. ОХУ-ын Өмчийн яам болохоор зэрэг энэ бүх асуудлыг тал талд нь авч үзэж байгаад Оросын Ерөнхий прокурор, ОХУ-ын Арбитрын дээд шүүхэд байсан маргааныг татаад авчихсан шүү гэсэн ийм бичиг ирүүлсэн. Тэрнээс хойш Оросын талаас юу байхгүй л байгаа, өөрөөр хэлбэл энэ асуудал Монголын талаас хөндөгдсөн үү гэвэл хөндөгдсөн, Оросын тал энэ асуудлыг авч үзсэн үү гэвэл авч үзсэн, тэгээд явж байгаад шүүх процесс бүх юм нь дууссан юмуу л гэж ингэж л ойлгож, ийм л бичиг баримттай л байж байгаа. </w:t>
      </w:r>
    </w:p>
    <w:p>
      <w:pPr>
        <w:pStyle w:val="NormalWeb"/>
        <w:jc w:val="both"/>
        <w:rPr/>
      </w:pPr>
      <w:r>
        <w:rPr>
          <w:rFonts w:cs="Arial" w:ascii="Arial Mon" w:hAnsi="Arial Mon"/>
          <w:b/>
          <w:bCs/>
        </w:rPr>
        <w:t xml:space="preserve">С.Төмөр-Очир: </w:t>
      </w:r>
      <w:r>
        <w:rPr>
          <w:rFonts w:cs="Arial" w:ascii="Arial Mon" w:hAnsi="Arial Mon"/>
        </w:rPr>
        <w:t xml:space="preserve">За Нямдорж гишүүнд микрофон өгье. Нямдорж сайд тодруулга хийе гэж байна. </w:t>
      </w:r>
    </w:p>
    <w:p>
      <w:pPr>
        <w:pStyle w:val="NormalWeb"/>
        <w:jc w:val="both"/>
        <w:rPr/>
      </w:pPr>
      <w:r>
        <w:rPr>
          <w:rFonts w:cs="Arial" w:ascii="Arial Mon" w:hAnsi="Arial Mon"/>
          <w:b/>
          <w:bCs/>
        </w:rPr>
        <w:t xml:space="preserve">Ц.Нямдорж: </w:t>
      </w:r>
      <w:r>
        <w:rPr>
          <w:rFonts w:cs="Arial" w:ascii="Arial Mon" w:hAnsi="Arial Mon"/>
        </w:rPr>
        <w:t>ГОК-ын нэг бичиг байдаг тээ.</w:t>
      </w:r>
    </w:p>
    <w:p>
      <w:pPr>
        <w:pStyle w:val="NormalWeb"/>
        <w:jc w:val="both"/>
        <w:rPr/>
      </w:pPr>
      <w:r>
        <w:rPr>
          <w:rFonts w:cs="Arial" w:ascii="Arial Mon" w:hAnsi="Arial Mon"/>
          <w:b/>
          <w:bCs/>
        </w:rPr>
        <w:t xml:space="preserve">Л.Пүрэвдорж: </w:t>
      </w:r>
      <w:r>
        <w:rPr>
          <w:rFonts w:cs="Arial" w:ascii="Arial Mon" w:hAnsi="Arial Mon"/>
        </w:rPr>
        <w:t xml:space="preserve">ГОК-ын бичиг бас байдаг. </w:t>
      </w:r>
    </w:p>
    <w:p>
      <w:pPr>
        <w:pStyle w:val="NormalWeb"/>
        <w:jc w:val="both"/>
        <w:rPr/>
      </w:pPr>
      <w:r>
        <w:rPr>
          <w:rFonts w:cs="Arial" w:ascii="Arial Mon" w:hAnsi="Arial Mon"/>
          <w:b/>
          <w:bCs/>
        </w:rPr>
        <w:t xml:space="preserve">Ц.Нямдорж: </w:t>
      </w:r>
      <w:r>
        <w:rPr>
          <w:rFonts w:cs="Arial" w:ascii="Arial Mon" w:hAnsi="Arial Mon"/>
        </w:rPr>
        <w:t xml:space="preserve">Тэр чинь Зарубежцветмет учасник мөн гэсэн бичиг байдаг билээ. </w:t>
      </w:r>
    </w:p>
    <w:p>
      <w:pPr>
        <w:pStyle w:val="NormalWeb"/>
        <w:jc w:val="both"/>
        <w:rPr/>
      </w:pPr>
      <w:r>
        <w:rPr>
          <w:rFonts w:cs="Arial" w:ascii="Arial Mon" w:hAnsi="Arial Mon"/>
          <w:b/>
          <w:bCs/>
        </w:rPr>
        <w:t xml:space="preserve">Л.Пүрэвдорж: </w:t>
      </w:r>
      <w:r>
        <w:rPr>
          <w:rFonts w:cs="Arial" w:ascii="Arial Mon" w:hAnsi="Arial Mon"/>
        </w:rPr>
        <w:t xml:space="preserve">Тийм юм одоо над дээр алга, зүгээр энэ юу нь дээр бол Жигжид сайд ярьж байсан тэр нөгөө юуны Металлургийн улсын хорооны бичиг дээр бол энэ оролцогч хэвээрээ үлдэнэ гэдгээ нотолсон л байна. </w:t>
      </w:r>
    </w:p>
    <w:p>
      <w:pPr>
        <w:pStyle w:val="NormalWeb"/>
        <w:jc w:val="both"/>
        <w:rPr/>
      </w:pPr>
      <w:r>
        <w:rPr>
          <w:rFonts w:cs="Arial" w:ascii="Arial Mon" w:hAnsi="Arial Mon"/>
          <w:b/>
          <w:bCs/>
        </w:rPr>
        <w:t>Ц.Нямдорж:</w:t>
      </w:r>
      <w:r>
        <w:rPr>
          <w:rFonts w:cs="Arial" w:ascii="Arial Mon" w:hAnsi="Arial Mon"/>
        </w:rPr>
        <w:t xml:space="preserve"> ГОК-ын нэг бичиг бас байгаа. Тэгээд сүүд нь Арбитрын шүүх нь нэг шийдвэр гаргаад, тэр асуудлаар давж заалдах гэсэн нэг асуудал яригдаад, давж заалдах шатных нь шүүхийн хариу гараагүй юм болоод дуусчихсан юм л даа. Арбитрын шүүхээр орчихсон бол тэрийг Прокурор татаж авах тухай асуудал байхгүй. Тэр дээд шатных нь шүүх хүчингүй болгодог юмуу, хэвээр баталдаг юмуу нэг л юм хийсэн байх ёстой, тэр нь юу болсон юм болоо. </w:t>
      </w:r>
    </w:p>
    <w:p>
      <w:pPr>
        <w:pStyle w:val="NormalWeb"/>
        <w:jc w:val="both"/>
        <w:rPr/>
      </w:pPr>
      <w:r>
        <w:rPr>
          <w:rFonts w:cs="Arial" w:ascii="Arial Mon" w:hAnsi="Arial Mon"/>
          <w:b/>
          <w:bCs/>
        </w:rPr>
        <w:t>Л.Пүрэвдорж:</w:t>
      </w:r>
      <w:r>
        <w:rPr>
          <w:rFonts w:cs="Arial" w:ascii="Arial Mon" w:hAnsi="Arial Mon"/>
        </w:rPr>
        <w:t xml:space="preserve"> Над дээр бол Орос дахь Монголын элчин сайд Цолмон 2000 оны 9 сарын 27-нд Оросын Өмчийн яаманд асуудал тавиад, тэрэнд нь энэ өмчийн харилцааны яамны орлогч сайд Косерёв гэдэг хүн хариу өгсөн, тэрэвгээр бол хамгийн сүүлд нь энэ юу гэж байна вэ гэхээр зэрэг 2000 оны 8 сарын 31-нд одоо үүнийг татаж авлаа гээд л ийм л юм бичсэн нэг ийм бичиг ирчихээд байж байгаа юм. Тэрнээс өөр юм байхгүй. </w:t>
      </w:r>
    </w:p>
    <w:p>
      <w:pPr>
        <w:pStyle w:val="NormalWeb"/>
        <w:jc w:val="both"/>
        <w:rPr/>
      </w:pPr>
      <w:r>
        <w:rPr>
          <w:rFonts w:cs="Arial" w:ascii="Arial Mon" w:hAnsi="Arial Mon"/>
          <w:b/>
          <w:bCs/>
        </w:rPr>
        <w:t xml:space="preserve">С.Төмөр-Очир: </w:t>
      </w:r>
      <w:r>
        <w:rPr>
          <w:rFonts w:cs="Arial" w:ascii="Arial Mon" w:hAnsi="Arial Mon"/>
        </w:rPr>
        <w:t xml:space="preserve">За Ганзориг сайд. </w:t>
      </w:r>
    </w:p>
    <w:p>
      <w:pPr>
        <w:pStyle w:val="NormalWeb"/>
        <w:jc w:val="both"/>
        <w:rPr/>
      </w:pPr>
      <w:r>
        <w:rPr>
          <w:rFonts w:cs="Arial" w:ascii="Arial Mon" w:hAnsi="Arial Mon"/>
          <w:b/>
          <w:bCs/>
        </w:rPr>
        <w:t xml:space="preserve">Ч.Ганзориг: </w:t>
      </w:r>
      <w:r>
        <w:rPr>
          <w:rFonts w:cs="Arial" w:ascii="Arial Mon" w:hAnsi="Arial Mon"/>
        </w:rPr>
        <w:t xml:space="preserve">Дүрмийн сантай холбоотой асуулт гарсан юм. Хэлэлцээрийн 5 дугаар зүйлээр бол газрын хэвлий ашигласны төлбөрөөр зээлээ барагдуулж болно, за бусад төлбөрөөр бол дүрмийн сангаа нэмэгдүүлж болох ийм хэлэлцээр байгаа юм. За энэ дээр нэгдүгээрт хоёр талаас хоёр Сангийн яам тооцож тохирох асуудал байгаа юм, энэ дээр хугацаа алдсан тал бий, нөгөөтэйгүүр энэ дээр бас ойлгох хэд хэдэн хүчин зүйлүүд ч бий гэж ингэж бодож байгаа. Юу гэхээр зэрэг авсан зээл маань шилжих рублиэр, 1990 он хүртэлхийг шилжих рублиэр, 1990 оноос хойш таваарын бүтээгдэхүүн төгрөгөөр, нөөцийн төлбөр төгрөгөөр, буцаагаад валютад шилжүүлэх юм бол доллараар, эргээгээд шилжих рубль, долларын харьцааны асуудал ингээд буцаад гараад ирж байгаа юм. </w:t>
      </w:r>
    </w:p>
    <w:p>
      <w:pPr>
        <w:pStyle w:val="NormalWeb"/>
        <w:jc w:val="both"/>
        <w:rPr>
          <w:rFonts w:ascii="Arial Mon" w:hAnsi="Arial Mon" w:cs="Arial"/>
        </w:rPr>
      </w:pPr>
      <w:r>
        <w:rPr>
          <w:rFonts w:cs="Arial" w:ascii="Arial Mon" w:hAnsi="Arial Mon"/>
        </w:rPr>
        <w:t xml:space="preserve">Тэгэхээр энийг яаж тооцох вэ гэж, за геологийн зардлын хувьд 1:5 гээд тооцохоор тусгагдсан протокол хийгдсэн юмнууд байдаг, бусад зүйлийн хувьд яахав гэж, ингээд нарийвчлаад явах юм бол энэ харьцааны их өрийн асуудалд очиж буух гээд байдаг. Ийм тал талаасаа ийм хүндрэлтэй асуудлууд энэ дээр байж байгаа юм. Ийм учраас өнөөг хүртэл энэ дээр бол тохирч чадаагүй хүндрэлтэй явж байгаа. Тооцох аргууд бол байна, инфляцийн түвшингээр үржүүлж 2001 оны түвшинд үнийн таваарын бүтээгдэхүүнийг гаргаад буцааж шилжих рубльд оруулах юмуу, эсвэл жил бүрийн инфляцийн хувиар тооцож тухайн жилийн таваарын бүтээгдэхүүнийг тооцоод дахиж одоо валютандаа шилжүүлэх юмуу, эсвэл 1991 оны таваарынхаа бүтээгдэхүүний үнэнд бүх бүтээгдэхүүнээ оруулж буцаж тооцох юмуу гэх мэтчилэнгийн. </w:t>
      </w:r>
    </w:p>
    <w:p>
      <w:pPr>
        <w:pStyle w:val="NormalWeb"/>
        <w:jc w:val="both"/>
        <w:rPr>
          <w:rFonts w:ascii="Arial Mon" w:hAnsi="Arial Mon" w:cs="Arial"/>
        </w:rPr>
      </w:pPr>
      <w:r>
        <w:rPr>
          <w:rFonts w:cs="Arial" w:ascii="Arial Mon" w:hAnsi="Arial Mon"/>
        </w:rPr>
        <w:t>Эндээс үүдээд тэр хувь хэмжээ, энэ вариантуудаас үүдэж ямар Монголын талын хувь хэмжээ хэдэн хувьтай гарах вэ, ямар хэмжээтэй байж болох вэ гэдэг ийм ялгаатай хувь хэмжээнүүд гараад байгаа юм. Тэгэхээр энийг бол би юу гэж хэлэх гэж байна вэ гэхээр зэрэг ажлын хэсэг байгуулагдсан, одоо бол хэлэлцээрийг хийж эхэлж байна, цаашдаа бол бидний барих чиглэл бол энэ чиглэлээр одоо аль болох нэмэгдүүлэх хувьд болон аль болох өсгөх ийм л чиглэлд ажиллаж байна л гэж хэлмээр байна.</w:t>
      </w:r>
    </w:p>
    <w:p>
      <w:pPr>
        <w:pStyle w:val="NormalWeb"/>
        <w:jc w:val="both"/>
        <w:rPr/>
      </w:pPr>
      <w:r>
        <w:rPr>
          <w:rFonts w:cs="Arial" w:ascii="Arial Mon" w:hAnsi="Arial Mon"/>
          <w:b/>
          <w:bCs/>
        </w:rPr>
        <w:t xml:space="preserve">С.Төмөр-Очир: </w:t>
      </w:r>
      <w:r>
        <w:rPr>
          <w:rFonts w:cs="Arial" w:ascii="Arial Mon" w:hAnsi="Arial Mon"/>
        </w:rPr>
        <w:t>За.</w:t>
      </w:r>
    </w:p>
    <w:p>
      <w:pPr>
        <w:pStyle w:val="NormalWeb"/>
        <w:jc w:val="both"/>
        <w:rPr/>
      </w:pPr>
      <w:r>
        <w:rPr>
          <w:rFonts w:cs="Arial" w:ascii="Arial Mon" w:hAnsi="Arial Mon"/>
          <w:b/>
          <w:bCs/>
        </w:rPr>
        <w:t xml:space="preserve">Л.Пүрэвдорж: </w:t>
      </w:r>
      <w:r>
        <w:rPr>
          <w:rFonts w:cs="Arial" w:ascii="Arial Mon" w:hAnsi="Arial Mon"/>
        </w:rPr>
        <w:t xml:space="preserve">Би нэг асуултад хариулах юм байна. Тэгэхээр зэрэг төрийн өмчийн аж ахуйн нэгжүүд дээр гарсан Эрдэнэттэй ижилхэн ийм зөрчлүүд гаргасан улсуудтай хариуцлага тооцож болж байна уу, энд одоо хуулинд нэмэлт оруулах шаардлага байна уу гэж надаас асуулаа. </w:t>
      </w:r>
    </w:p>
    <w:p>
      <w:pPr>
        <w:pStyle w:val="NormalWeb"/>
        <w:jc w:val="both"/>
        <w:rPr>
          <w:rFonts w:ascii="Arial Mon" w:hAnsi="Arial Mon" w:cs="Arial"/>
        </w:rPr>
      </w:pPr>
      <w:r>
        <w:rPr>
          <w:rFonts w:cs="Arial" w:ascii="Arial Mon" w:hAnsi="Arial Mon"/>
        </w:rPr>
        <w:t xml:space="preserve">Тэгэхээр яахав, ийм л байна л даа, ноднин жил бол ноднин жил ч биш юм, ТӨХ-ны даргыг авснаас хойш жил 8 сарын хугацаанд бол төрийн өмчийн аж ахуйн нэгж, 70 орчим төрийн өмчит аж ахуйн нэгж дээр ТӨХ-ноос шалгалт хийсэн, зөрчилгүй гарсан байгаа нэг байхгүй, бүгд зөрчилтэй. Тэгэхээр энэтэй төстэй тэр гэрээ, байгууллагын эрх ашгийг хохироосон гэрээ хийх, байгууллагын мөнгийг зээлээд их хэмжээгээр удаах, сүүлд нь цаад компани нь дампуурсан байх, за тэгээд бүртгэл тооцоог будлиантуулах, хандивлах гэх мэтийн дутагдал, өмчийг тэгээд явцдаа бол их байгаа. Тэгэхээр энийг хууль зүйн талаас болж байгаа тал байгаа юмаа. Тэгэхээр бид энэ хугацаанд нэг 20 гаруй гүйцэтгэх захирлыг ажлаас нь халсан байна лээ, зүгээр яахав хууль зүйнхээ талаас болж байгаа, практик талаасаа амьдрал дээр бол бэрхшээлтэй зүйл бол үнэхээр байна. Юу гэхээр зэрэг ийм юмыг халчихаар зэрэг том, жижиггүй улс төржиж байна, нөгөөдөх нь яахав гэхээр талцаж байна, хуучин удирдлага, шинэ удирдлага, шинэ удирдлагыг эсэргүүцэж нэг хэсэг нь, хуучин удирдлагаа нэг хэсэг нь өмөөрч ийм юмнууд бол бараг одоо ихэнх тохиолдолд гарч байна. </w:t>
      </w:r>
    </w:p>
    <w:p>
      <w:pPr>
        <w:pStyle w:val="NormalWeb"/>
        <w:jc w:val="both"/>
        <w:rPr>
          <w:rFonts w:ascii="Arial Mon" w:hAnsi="Arial Mon" w:cs="Arial"/>
        </w:rPr>
      </w:pPr>
      <w:r>
        <w:rPr>
          <w:rFonts w:cs="Arial" w:ascii="Arial Mon" w:hAnsi="Arial Mon"/>
        </w:rPr>
        <w:t xml:space="preserve">Зүгээр бизнесийн бүлэглэл ч гэдэг юмуу зарим тохиолдолд бол дарамт шахалт ирж байна, аргалах гэж байна, танил талаар аргалах гэж байна, лоббидох байдал байна, энэ талаасаа бол үнэхээр хүндрэлтэй, энэ төрийн өмчийг одоо ашиглалтыг сайжруулах, төрийн өмчийн хамгаалалтыг сайжруулах гэдэг бол маш олон хүний ашиг сонирхолтой очиж зөрчилддөг, тэрнээсээ болоод хүндрэл их л гарч байгааг товчхон хэлье гэж бодож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Жавзмаа дарга. </w:t>
      </w:r>
    </w:p>
    <w:p>
      <w:pPr>
        <w:pStyle w:val="NormalWeb"/>
        <w:jc w:val="both"/>
        <w:rPr/>
      </w:pPr>
      <w:r>
        <w:rPr>
          <w:rFonts w:cs="Arial" w:ascii="Arial Mon" w:hAnsi="Arial Mon"/>
          <w:b/>
          <w:bCs/>
        </w:rPr>
        <w:t xml:space="preserve">Л.Жавзмаа: </w:t>
      </w:r>
      <w:r>
        <w:rPr>
          <w:rFonts w:cs="Arial" w:ascii="Arial Mon" w:hAnsi="Arial Mon"/>
        </w:rPr>
        <w:t xml:space="preserve">Баттулга гишүүн, манай байгууллагын нэрийг гаргаж, хандаж асуулт тавьсан. Төмөр зам, мөн Росцветмет нэгдлийг шалгаж хийх болоогүй юмуу гэсэн утгаар. Мөн Росцветмет нэгдлийн хувьд бол энэ ондоо 4 дүгээр улиралдаа багтааж шалгалт хийх юм, энэ асуудлыг УИХ-ын холбогдох Байнгын хороо, Их Хурлын удирдлагуудад бид танилцуулж, өөрсдийн чиг үүргийг тодорхойлсон төлөвлөгөөн дотор байгаа юм энийг хэлье.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Дараа нь Нямдорж сайд. </w:t>
      </w:r>
    </w:p>
    <w:p>
      <w:pPr>
        <w:pStyle w:val="NormalWeb"/>
        <w:jc w:val="both"/>
        <w:rPr/>
      </w:pPr>
      <w:r>
        <w:rPr>
          <w:rFonts w:cs="Arial" w:ascii="Arial Mon" w:hAnsi="Arial Mon"/>
          <w:b/>
          <w:bCs/>
        </w:rPr>
        <w:t xml:space="preserve">Ц.Нямдорж: </w:t>
      </w:r>
      <w:r>
        <w:rPr>
          <w:rFonts w:cs="Arial" w:ascii="Arial Mon" w:hAnsi="Arial Mon"/>
        </w:rPr>
        <w:t xml:space="preserve">1995 оны хуулинд төрийн өмчийн үйлдвэрийн газрын захиралтай ТӨХ гэрээ хийгээд ашгийнх нь тодорхой хувиар урамшуулал үзүүлэх нэг заалт байдаг тиймээ. Тэрний дагуу Энхболдын үед шиг санагдаж байна цэвэр ашгийнх нь 50 хүртэл хувиар шагнаж байхаар нэг тушаал ТӨХ гаргаад мөрдөж байсан л даа. Тэрний дагуу нөгөө Худалдаа хөгжлийн банкны нэг баахан мөнгө хувьчилдаг чинь тэр шүү дээ, тэр ер нь одоо хүчинтэй байна уу, тэр ТӨХ-ны тогтоол. </w:t>
      </w:r>
    </w:p>
    <w:p>
      <w:pPr>
        <w:pStyle w:val="NormalWeb"/>
        <w:jc w:val="both"/>
        <w:rPr/>
      </w:pPr>
      <w:r>
        <w:rPr>
          <w:rFonts w:cs="Arial" w:ascii="Arial Mon" w:hAnsi="Arial Mon"/>
          <w:b/>
          <w:bCs/>
        </w:rPr>
        <w:t>Л.Пүрэвдорж:</w:t>
      </w:r>
      <w:r>
        <w:rPr>
          <w:rFonts w:cs="Arial" w:ascii="Arial Mon" w:hAnsi="Arial Mon"/>
        </w:rPr>
        <w:t xml:space="preserve"> Бид бол ер нь гүйцэтгэх захиралд урамшуулал өгөхгүйгээр юу гэдэг юм одоогийн 80 мянган төгрөг, 150 мянган төгрөгөөр ажиллуулаад жишээлбэл Худалдаа хөгжлийн банкыг найдвартай хадгалуулна гэдэг ч юмуу, НИК-ыг удирдуулна гэдэг бол санашгүй болжээ. Тийм учраас жилийн эцэст цэвэр ашгаас урамшуулал тэр зарчим нь бол байгаа, хувь нь бол цэвэр ашгийн 10 хүртэл хувь болж багассан ийм л байгаа. </w:t>
      </w:r>
    </w:p>
    <w:p>
      <w:pPr>
        <w:pStyle w:val="NormalWeb"/>
        <w:jc w:val="both"/>
        <w:rPr/>
      </w:pPr>
      <w:r>
        <w:rPr>
          <w:rFonts w:cs="Arial" w:ascii="Arial Mon" w:hAnsi="Arial Mon"/>
          <w:b/>
          <w:bCs/>
        </w:rPr>
        <w:t xml:space="preserve">Ц.Нямдорж: </w:t>
      </w:r>
      <w:r>
        <w:rPr>
          <w:rFonts w:cs="Arial" w:ascii="Arial Mon" w:hAnsi="Arial Mon"/>
        </w:rPr>
        <w:t xml:space="preserve">Хэзээ тэгэж буулгасан юм. </w:t>
      </w:r>
    </w:p>
    <w:p>
      <w:pPr>
        <w:pStyle w:val="NormalWeb"/>
        <w:jc w:val="both"/>
        <w:rPr/>
      </w:pPr>
      <w:r>
        <w:rPr>
          <w:rFonts w:cs="Arial" w:ascii="Arial Mon" w:hAnsi="Arial Mon"/>
          <w:b/>
          <w:bCs/>
        </w:rPr>
        <w:t>Л.Пүрэвдорж:</w:t>
      </w:r>
      <w:r>
        <w:rPr>
          <w:rFonts w:cs="Arial" w:ascii="Arial Mon" w:hAnsi="Arial Mon"/>
        </w:rPr>
        <w:t xml:space="preserve"> Надыг ирэхэд л тийм байсан даа. 10 хүртэл байгаа. </w:t>
      </w:r>
    </w:p>
    <w:p>
      <w:pPr>
        <w:pStyle w:val="NormalWeb"/>
        <w:jc w:val="both"/>
        <w:rPr/>
      </w:pPr>
      <w:r>
        <w:rPr>
          <w:rFonts w:cs="Arial" w:ascii="Arial Mon" w:hAnsi="Arial Mon"/>
          <w:b/>
          <w:bCs/>
        </w:rPr>
        <w:t>Ц.Нямдорж:</w:t>
      </w:r>
      <w:r>
        <w:rPr>
          <w:rFonts w:cs="Arial" w:ascii="Arial Mon" w:hAnsi="Arial Mon"/>
        </w:rPr>
        <w:t xml:space="preserve"> Тэрний дагуу Худалдаа хөгжлийн банкны 30 хувийг авсан байхгүй юу. </w:t>
      </w:r>
    </w:p>
    <w:p>
      <w:pPr>
        <w:pStyle w:val="NormalWeb"/>
        <w:jc w:val="both"/>
        <w:rPr/>
      </w:pPr>
      <w:r>
        <w:rPr>
          <w:rFonts w:cs="Arial" w:ascii="Arial Mon" w:hAnsi="Arial Mon"/>
          <w:b/>
          <w:bCs/>
        </w:rPr>
        <w:t>П.Жасрай:</w:t>
      </w:r>
      <w:r>
        <w:rPr>
          <w:rFonts w:cs="Arial" w:ascii="Arial Mon" w:hAnsi="Arial Mon"/>
        </w:rPr>
        <w:t xml:space="preserve"> Цэвэр өсөлтөөс нь өгч байгаа биз дээ урамшууллаа, урд оны ашгаас нь өсгөсөн ашгийн тэр дүн юмуу. </w:t>
      </w:r>
    </w:p>
    <w:p>
      <w:pPr>
        <w:pStyle w:val="NormalWeb"/>
        <w:jc w:val="both"/>
        <w:rPr/>
      </w:pPr>
      <w:r>
        <w:rPr>
          <w:rFonts w:cs="Arial" w:ascii="Arial Mon" w:hAnsi="Arial Mon"/>
          <w:b/>
          <w:bCs/>
        </w:rPr>
        <w:t>Ц.Нямдорж:</w:t>
      </w:r>
      <w:r>
        <w:rPr>
          <w:rFonts w:cs="Arial" w:ascii="Arial Mon" w:hAnsi="Arial Mon"/>
        </w:rPr>
        <w:t xml:space="preserve"> Ашгийн 50 гэж байсан юм. Би яагаад энэ асуудлыг санаад байна гэхээр Худалдаа хөгжлийн банкны асуудал дээр маргаан гарсан юм. </w:t>
      </w:r>
    </w:p>
    <w:p>
      <w:pPr>
        <w:pStyle w:val="NormalWeb"/>
        <w:jc w:val="both"/>
        <w:rPr/>
      </w:pPr>
      <w:r>
        <w:rPr>
          <w:rFonts w:cs="Arial" w:ascii="Arial Mon" w:hAnsi="Arial Mon"/>
          <w:b/>
          <w:bCs/>
        </w:rPr>
        <w:t xml:space="preserve">С.Төмөр-Очир: </w:t>
      </w:r>
      <w:r>
        <w:rPr>
          <w:rFonts w:cs="Arial" w:ascii="Arial Mon" w:hAnsi="Arial Mon"/>
        </w:rPr>
        <w:t xml:space="preserve">За ингэе. Пүрэвдорж даргаа тэр юуг нь 10 болгосон юм байгаа юм бол онтой, сартай, өдөртэй нь Нямдорж сайдад хэлчихээрэй. </w:t>
      </w:r>
    </w:p>
    <w:p>
      <w:pPr>
        <w:pStyle w:val="NormalWeb"/>
        <w:jc w:val="both"/>
        <w:rPr/>
      </w:pPr>
      <w:r>
        <w:rPr>
          <w:rFonts w:cs="Arial" w:ascii="Arial Mon" w:hAnsi="Arial Mon"/>
          <w:b/>
          <w:bCs/>
        </w:rPr>
        <w:t xml:space="preserve">Л.Пүрэвдорж: </w:t>
      </w:r>
      <w:r>
        <w:rPr>
          <w:rFonts w:cs="Arial" w:ascii="Arial Mon" w:hAnsi="Arial Mon"/>
        </w:rPr>
        <w:t xml:space="preserve">Тэгье.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өөр Баттулга гишүүний асуултад хариулаагүй асуулт бий юу. За баярлалаа. За дараа нь Төгтогтох гишүүн. </w:t>
      </w:r>
    </w:p>
    <w:p>
      <w:pPr>
        <w:pStyle w:val="NormalWeb"/>
        <w:jc w:val="both"/>
        <w:rPr/>
      </w:pPr>
      <w:r>
        <w:rPr>
          <w:rFonts w:cs="Arial" w:ascii="Arial Mon" w:hAnsi="Arial Mon"/>
          <w:b/>
          <w:bCs/>
        </w:rPr>
        <w:t xml:space="preserve">Г.Төртогтох: </w:t>
      </w:r>
      <w:r>
        <w:rPr>
          <w:rFonts w:cs="Arial" w:ascii="Arial Mon" w:hAnsi="Arial Mon"/>
        </w:rPr>
        <w:t>Тэгэхээр энэ Эрдэнэтийн шалгасан дүнг харж байхад үнэхээр одоо төрийн өмчтэй байгууллагыг яаж одоо хэсэг бүлэг хүмүүс идэж, ууж ашигладаг вэ гэдгийг бол үнэхээр гаргалаа л даа. Энэ бол зөвхөн одоо Эрдэнэт биш, бусад одоо төрийн өмчтэй байгууллагууд дээр ч гэсэн иймэрхүү юмнууд гардаг юм биш байгаа гэсэн ийм эмзэглэх сэтгэл төрж байгаа юм л даа. Тэгээд энэ дээр хамгийн сонин нь одоо тэр төрийн том үйлдвэрийн газрын захирал гэдэг маш их эрх мэдэлтэй байдаг юм байна л даа. Одоо тэр Дорлигжавыг аваад үзье л дээ, сард 250 мянган төгрөгийн цалинтай, дээр нь сар болгон 2000 доллар гэдэг чинь 2 сая төгрөг авдаг юм байна, жилд 24 сая төгрөг зүгээр ингээд авч байдаг, дээр нь өөрөө одоо тушаал гаргаад 70 саяар өөрийгөө одоо ингээд шагнаад шагнаж байдаг, дээр нь одоо 50 гаруй сая төгрөгийн машин авчихаад буцааж өгөхгүй явж байдаг, өчнөөн одоо олон зуун, 800 гаруй мянган долларын бас бусад утас, бусад хэрэгслэл авч, ингээд одоо нэг хүн гэхэд чинь ийм их хэмжээний хөрөнгө мөнгөтэй болох ийм боломжийг бүрдүүлж байгаа байхгүй юу, тэгэхээр энэ төрийн өмчийг хамгаалж байдаг, хандаж байдаг, энэ нь дээр нь хяналт тавьж байдаг, хэлдэг байгууллага нь аль юм бэ, ер нь одоо. Энэ одоо ТӨХ энэ дээр хяналт тавих ёстой юу. Одоо яам ямар хэмжээтэй ордог юм, ер нь цаашдаа одоо яах юм, энэ дээр хариулж өгөөчээ.</w:t>
      </w:r>
    </w:p>
    <w:p>
      <w:pPr>
        <w:pStyle w:val="NormalWeb"/>
        <w:jc w:val="both"/>
        <w:rPr>
          <w:rFonts w:ascii="Arial Mon" w:hAnsi="Arial Mon" w:cs="Arial"/>
        </w:rPr>
      </w:pPr>
      <w:r>
        <w:rPr>
          <w:rFonts w:cs="Arial" w:ascii="Arial Mon" w:hAnsi="Arial Mon"/>
        </w:rPr>
        <w:t xml:space="preserve">Хоёрдугаарт ерөөсөө ингээд томоохон компаний захирлууд, төрийн өмчийн компаний захирлууд халагдах болохоороо зэрэг унаж байсан машинаа аваад явчихдаг ийм юм тогтсон юм байна. Одоо тэр сая сонин дээр НИК-ийн хоёр захирал хоёулаа одоо Жипээ аваад авчихсан, буцааж өгдөггүй гэж байгаа, энийг чинь одоо тэгээд хэн хөөцөлдөж авах болж байна, ерөөсөө одоо ийм жишиг байдаг юмуу, ер нь энэ төрийн өмчийн үйлдвэрийн захирлуудыг одоо шагнах, урамшуулах, ажлаас халагдахад нь тэтгэмж өгөх гэсэн тийм журам, дүрэм байна уу, үгүй юу. Энийг одоо тодруулж өгөөчээ. </w:t>
      </w:r>
    </w:p>
    <w:p>
      <w:pPr>
        <w:pStyle w:val="NormalWeb"/>
        <w:jc w:val="both"/>
        <w:rPr>
          <w:rFonts w:ascii="Arial Mon" w:hAnsi="Arial Mon" w:cs="Arial"/>
        </w:rPr>
      </w:pPr>
      <w:r>
        <w:rPr>
          <w:rFonts w:cs="Arial" w:ascii="Arial Mon" w:hAnsi="Arial Mon"/>
        </w:rPr>
        <w:t xml:space="preserve">За тэгээд энийг хараас хэн хөөцөлдөх вэ гэдэг нь их сонин болчихоод байна л даа, шалгалтаар ингээд зөрчил гараад ирдэг, төрийн өмчийн тийм байгууллага дээр төчнөөн юм одоо ингээд сая төгрөг идэж, уужээ л гэдэг, тэгээд л одоо тэрний араас нэхэмжлэдэг хүн байдаггүй юм шиг байгаа юм, төрийн хяналтын хороо л яахав үүргийнхээ дагуу шалгадаг, тэгээд зарим нэг зүйлийг хуулийг байгууллагад өгдөг, алга болчихдог иймэрхүү л байдалтай байна. Энэ механизм энэ одоо цаашдаа үргэлжлэхгүй байхаар тийм арга хэмжээг авах ТӨХ-нд тийм боломж бий юу гэдгийг Пүрэвдорж даргаас асууж байгаа юм. </w:t>
      </w:r>
    </w:p>
    <w:p>
      <w:pPr>
        <w:pStyle w:val="NormalWeb"/>
        <w:jc w:val="both"/>
        <w:rPr>
          <w:rFonts w:ascii="Arial Mon" w:hAnsi="Arial Mon" w:cs="Arial"/>
        </w:rPr>
      </w:pPr>
      <w:r>
        <w:rPr>
          <w:rFonts w:cs="Arial" w:ascii="Arial Mon" w:hAnsi="Arial Mon"/>
        </w:rPr>
        <w:t>Өөр нэг зүйл бол энэ Голомт банктай холбоотой асуудал байгаа юм. Эрдэнэт Голомт банкинд валютыг жинхэнэ бодит ханшнаас нь доогуур үнээр өгснөөс Эрдэнэт үйлдвэр өөртөө 70 гаруй сая төгрөгийн алдагдал хүлээсэн байна, Эрдэнэтийн кармаанаас гарч байгаа бол 70 сая төгрөг бол юу яахгүй, гэтэл энэ дээр одоо бас арга хэмжээ одоо болтол авагдаагүй, ТӨХ шалгаад тэгээд л орхичихсон байдаг. Энийг одоо хэн хөөцөлдөж бас авах вэ.</w:t>
      </w:r>
    </w:p>
    <w:p>
      <w:pPr>
        <w:pStyle w:val="NormalWeb"/>
        <w:jc w:val="both"/>
        <w:rPr>
          <w:rFonts w:ascii="Arial Mon" w:hAnsi="Arial Mon" w:cs="Arial"/>
        </w:rPr>
      </w:pPr>
      <w:r>
        <w:rPr>
          <w:rFonts w:cs="Arial" w:ascii="Arial Mon" w:hAnsi="Arial Mon"/>
        </w:rPr>
        <w:t xml:space="preserve">Тэгээд энэ Голомт банк их сонин юм л даа, түрүүчийн Их Хурлын үед Голомт банкны тухай яриа гарч байсан, ерөөсөө анхнаасаа хууль бусаар байгуулагдсан банк, энэ Их Хурал дээр бүр тэгээд ярьж байсан зүйл одоо болтол шийдэгдэхгүй юм. ХОТШ банкнаас ихээхэн хэмжээний мөнгө зээлж аваад, одоо нэг хувийг хүүтэй мөнгө зээл аваад дүрмийн сангаа бүрдүүлчихээд, дараа нь ахиад ХОТШ банкинд тэр мөнгөө 2 хувьтай болгож зээлдүүлээд зүгээр зээлийн юу нь дотроос хүүгээс л ингээд банк байгуулсан гээд л яригдаж байсан, тэгээд түрүү Жасрай гуай ч гэсэн энэ баримтыг ярьж л байна лээ л дээ, тэгэхээр иймэрхүү юман дээр хөөцөлддөг, тэр шудрага биш явдлыг тасалдаг газар нь ер нь одоо хаана болчихоод байгаа юм бэ, энийг ажлын хэсэг энэ Голомт банктай холбоотой асуудлыг ямар байгууллагад шилжүүлж, яах гэж байна гэж ингэж асуумаар байна. </w:t>
      </w:r>
    </w:p>
    <w:p>
      <w:pPr>
        <w:pStyle w:val="NormalWeb"/>
        <w:jc w:val="both"/>
        <w:rPr>
          <w:rFonts w:ascii="Arial Mon" w:hAnsi="Arial Mon" w:cs="Arial"/>
        </w:rPr>
      </w:pPr>
      <w:r>
        <w:rPr>
          <w:rFonts w:cs="Arial" w:ascii="Arial Mon" w:hAnsi="Arial Mon"/>
        </w:rPr>
        <w:t xml:space="preserve">Тэгээд ер нь хуулийн байгууллагад шилжүүлнэ гээд байгаа юм л даа, тэгээд хуулийн байгууллага гэдэг маань одоо цагдаа байна уу, шүүх байна уу, энэ байгууллагуудаа одоо бас тодорхой, ямар ямар байгууллагад өгч байгаа вэ гэдгээ бас нэг тодруулаад хэлчихгүй юу. Ийм асуулт байна. </w:t>
      </w:r>
    </w:p>
    <w:p>
      <w:pPr>
        <w:pStyle w:val="NormalWeb"/>
        <w:jc w:val="both"/>
        <w:rPr/>
      </w:pPr>
      <w:r>
        <w:rPr>
          <w:rFonts w:cs="Arial" w:ascii="Arial Mon" w:hAnsi="Arial Mon"/>
          <w:b/>
          <w:bCs/>
        </w:rPr>
        <w:t xml:space="preserve">С.Төмөр-Очир: </w:t>
      </w:r>
      <w:r>
        <w:rPr>
          <w:rFonts w:cs="Arial" w:ascii="Arial Mon" w:hAnsi="Arial Mon"/>
        </w:rPr>
        <w:t>За Төртогтох гишүүнд баярлалаа. Төртогтох гишүүний асуултад ТӨХ, ажлын хэсэг аль аль нь хариулах нь байна. За Пүрэвдорж дарга.</w:t>
      </w:r>
    </w:p>
    <w:p>
      <w:pPr>
        <w:pStyle w:val="NormalWeb"/>
        <w:jc w:val="both"/>
        <w:rPr/>
      </w:pPr>
      <w:r>
        <w:rPr>
          <w:rFonts w:cs="Arial" w:ascii="Arial Mon" w:hAnsi="Arial Mon"/>
          <w:b/>
          <w:bCs/>
        </w:rPr>
        <w:t xml:space="preserve">Л.Пүрэвдорж: </w:t>
      </w:r>
      <w:r>
        <w:rPr>
          <w:rFonts w:cs="Arial" w:ascii="Arial Mon" w:hAnsi="Arial Mon"/>
        </w:rPr>
        <w:t xml:space="preserve">Тэгэхээр тэр эхлээд баахан шагнал юуг хэн өгдөг юм бэ гэж асуух шиг боллоо. Тэгэхээр тэр гүйцэтгэх захирлын цалинг бол үндсэндээ жишээлбэл Эрдэнэтийн тухайд гэх юм бол оролцогчид биш, зөвлөл хурлаараа шийддэг, шагналыг мөн ялгаагүй зөвлөл хурлаараа шийддэг ийм л зүйл, тэгээд тэр 70 саяыг бол зөвлөл шийдсэн юм шиг байгаа юм, тэгэхдээ манай зөвлөл биш түрүүчийн зөвлөл 70 мянган долларыг өгье гэж шийдсэн юм шиг байгаа юм, энийг хэлчихье. </w:t>
      </w:r>
    </w:p>
    <w:p>
      <w:pPr>
        <w:pStyle w:val="NormalWeb"/>
        <w:jc w:val="both"/>
        <w:rPr>
          <w:rFonts w:ascii="Arial Mon" w:hAnsi="Arial Mon" w:cs="Arial"/>
        </w:rPr>
      </w:pPr>
      <w:r>
        <w:rPr>
          <w:rFonts w:cs="Arial" w:ascii="Arial Mon" w:hAnsi="Arial Mon"/>
        </w:rPr>
        <w:t xml:space="preserve">Ийм юм хэлдэг, хардаг байгууллага нь юу байна вэ гэхээр зэрэг за ингээд ерөнхийд нь хардаг, хэлдэг гол байгууллага нь бол ТӨХ, төрийн өмчийн 100 хувийн байгууллага дээр бол энэ одоо энийг ТӨХ, гүйцэтгэх захирал хоёроос асуух ёстой байх, асуух ёстой зүйл. Хувьцаат компани дээр бол ТӨХ-ноос гадна бусад хувь нийлүүлэгчид байдаг, өөрөөр хэлбэл Төлөөлөн удирдах зөвлөл дээр хамаг эрх, үүрэг шилжиж байгаа. Зүгээр энд цаашдаа боловсронгуй болгох асуудал олон байна, Компаний хуулинд өөрчлөлт оруулах санал хийгдэж байна, энэ дээр ТӨХ-ныхон оролцож байна. </w:t>
      </w:r>
    </w:p>
    <w:p>
      <w:pPr>
        <w:pStyle w:val="NormalWeb"/>
        <w:jc w:val="both"/>
        <w:rPr>
          <w:rFonts w:ascii="Arial Mon" w:hAnsi="Arial Mon" w:cs="Arial"/>
        </w:rPr>
      </w:pPr>
      <w:r>
        <w:rPr>
          <w:rFonts w:cs="Arial" w:ascii="Arial Mon" w:hAnsi="Arial Mon"/>
        </w:rPr>
        <w:t xml:space="preserve">Тэр НИК-ын 2 захирал машинаа аваад явсан явдлыг бол сонин дээр гарангуут шалгаж үзсэн, Төлөөлөн удирдах зөвлөлөөс нь асуусан, Төлөөлөн удирдах зөвлөл бол энэ машиныг өгөх шийдвэр гаргаагүй, дураараа аваад явсан, одоогийн гүйцэтгэх захирал энийгээ аваагүй байсан, гүйцэтгэх захирлыг дуудаж авчирч үүрэг өгсөн, энэ машинаа яаралтай хурааж ав гэдэг ийм үүрэг өгсөн, энэ бол одоо цэвэр хууль дүрэм зөрчөөд, дураараа явж байгаа хэрэг гэдгийг хэлье. Бид засч залруулах юмаа. </w:t>
      </w:r>
    </w:p>
    <w:p>
      <w:pPr>
        <w:pStyle w:val="NormalWeb"/>
        <w:jc w:val="both"/>
        <w:rPr/>
      </w:pPr>
      <w:r>
        <w:rPr>
          <w:rFonts w:cs="Arial" w:ascii="Arial Mon" w:hAnsi="Arial Mon"/>
          <w:b/>
          <w:bCs/>
        </w:rPr>
        <w:t xml:space="preserve">С.Төмөр-Очир: </w:t>
      </w:r>
      <w:r>
        <w:rPr>
          <w:rFonts w:cs="Arial" w:ascii="Arial Mon" w:hAnsi="Arial Mon"/>
        </w:rPr>
        <w:t xml:space="preserve">Пүрэвдорж даргаа, саяын хариулт дээрээс тодорхой л юм ярьмаар байна, одоо гэдгийн гэж асууж байх шиг байна, би одоо тийм байх гэж бодож байна ч гэдэг юмуу, протокол нь тэр зөвлөлийн чинь одоо яг протокол байгаа юм шагна гэсэн. Протокол нь байвал байна гээд, тэрнээс юу гэдэг юм амаар шийдснийг тийм юм шиг байна лээ гэж ярьж болохгүй. Бид нар цөмөөрөө ажил хариуцаж байгаа улсууд, Их Хурал дээр бид нар нэг ёсны бараг тайлагнаж байна, тэгэхэд чинь тийм юм шиг байна лээ, тэгэж асууж байх шиг байна гэж ийм баримжаагаар ярьж ерөөсөө болохгүй, яг юу гэж асуусан тэрэнд нь хариулъя, протокол дээр нь тэр одоо зөвлөлийн протокол дээр шагна гэж байгаа юмуу, байхгүй юмуу, байгаа бол шагна гэж зөвлөл шийдсэн юм байна, тэгэж протокол дээр байхгүй бол шийдээгүй л байж таараа шүү дээ. Ингэж жаахан тодорхой хариулахгүй бол юу гэдгийн одоо жаахан тийм тоомжир муутай юмуу, ингэж байж болохгүй, энийгээ тодорхой хэлж өгөөчээ. </w:t>
      </w:r>
    </w:p>
    <w:p>
      <w:pPr>
        <w:pStyle w:val="NormalWeb"/>
        <w:jc w:val="both"/>
        <w:rPr/>
      </w:pPr>
      <w:r>
        <w:rPr>
          <w:rFonts w:cs="Arial" w:ascii="Arial Mon" w:hAnsi="Arial Mon"/>
          <w:b/>
          <w:bCs/>
        </w:rPr>
        <w:t xml:space="preserve">Г.Төртогтох: </w:t>
      </w:r>
      <w:r>
        <w:rPr>
          <w:rFonts w:cs="Arial" w:ascii="Arial Mon" w:hAnsi="Arial Mon"/>
        </w:rPr>
        <w:t xml:space="preserve">Зөвлөлд чинь одоо тэчнээн хэмжээний юмаар шагна гэсэн журам байна уу, ерөөсөө л зөвлөл шагнаж байдаг юмуу. </w:t>
      </w:r>
    </w:p>
    <w:p>
      <w:pPr>
        <w:pStyle w:val="NormalWeb"/>
        <w:jc w:val="both"/>
        <w:rPr/>
      </w:pPr>
      <w:r>
        <w:rPr>
          <w:rFonts w:cs="Arial" w:ascii="Arial Mon" w:hAnsi="Arial Mon"/>
          <w:b/>
          <w:bCs/>
        </w:rPr>
        <w:t xml:space="preserve">Л.Пүрэвдорж: </w:t>
      </w:r>
      <w:r>
        <w:rPr>
          <w:rFonts w:cs="Arial" w:ascii="Arial Mon" w:hAnsi="Arial Mon"/>
        </w:rPr>
        <w:t xml:space="preserve">Журамтай, тэгэхээр 70 мянганых болохоор бий, юу гэдэг юм одоо урд талынхаа юмыг ухаж шалгаж үзээгүй л дээ. Зүгээр нөхдөөсөө асуухад бол, ажиллаж байсан улсуудаас асуухад бол энэ 70 мянга бол зөвлөлийн шийдвэртэй гэдэг юм. Машины тухайд гэх юм бол энэ ямар ч шийдвэр байхгүй. Бусад зүйл дээр шийдвэр байхгүй. </w:t>
      </w:r>
    </w:p>
    <w:p>
      <w:pPr>
        <w:pStyle w:val="NormalWeb"/>
        <w:jc w:val="both"/>
        <w:rPr/>
      </w:pPr>
      <w:r>
        <w:rPr>
          <w:rFonts w:cs="Arial" w:ascii="Arial Mon" w:hAnsi="Arial Mon"/>
          <w:b/>
          <w:bCs/>
        </w:rPr>
        <w:t xml:space="preserve">С.Төмөр-Очир: </w:t>
      </w:r>
      <w:r>
        <w:rPr>
          <w:rFonts w:cs="Arial" w:ascii="Arial Mon" w:hAnsi="Arial Mon"/>
        </w:rPr>
        <w:t xml:space="preserve">Өмнөх протоколыг ажил авсан дарга хүн байна одоо ухаагүй гээд сууж байхад өмнөх хэдэн протоколыг ийм юм гарч байхад яагаад уншчихгүй байгаа юм, өмнөх протокол ер нь чамд байна уу, байхгүй байна уу. </w:t>
      </w:r>
    </w:p>
    <w:p>
      <w:pPr>
        <w:pStyle w:val="NormalWeb"/>
        <w:jc w:val="both"/>
        <w:rPr/>
      </w:pPr>
      <w:r>
        <w:rPr>
          <w:rFonts w:cs="Arial" w:ascii="Arial Mon" w:hAnsi="Arial Mon"/>
          <w:b/>
          <w:bCs/>
        </w:rPr>
        <w:t>Л.Пүрэвдорж:</w:t>
      </w:r>
      <w:r>
        <w:rPr>
          <w:rFonts w:cs="Arial" w:ascii="Arial Mon" w:hAnsi="Arial Mon"/>
        </w:rPr>
        <w:t xml:space="preserve"> Байгаа, байгаа, байх ёстой, манайд байгаа. </w:t>
      </w:r>
    </w:p>
    <w:p>
      <w:pPr>
        <w:pStyle w:val="NormalWeb"/>
        <w:jc w:val="both"/>
        <w:rPr/>
      </w:pPr>
      <w:r>
        <w:rPr>
          <w:rFonts w:cs="Arial" w:ascii="Arial Mon" w:hAnsi="Arial Mon"/>
          <w:b/>
          <w:bCs/>
        </w:rPr>
        <w:t xml:space="preserve">С.Төмөр-Очир: </w:t>
      </w:r>
      <w:r>
        <w:rPr>
          <w:rFonts w:cs="Arial" w:ascii="Arial Mon" w:hAnsi="Arial Mon"/>
        </w:rPr>
        <w:t xml:space="preserve">Тэрийгээ та хариуцах хэрэгтэй шүү дээ. Өмнөх протоколыг би ухахгүй, нэг их хүнд сайн хүн болж байгаа юмуу, яаж байгаа юм, ингэж болохгүй шүү дээ, энэ асуудал яригдаад байхад одоо болтол ТӨХ, зөвлөлийн дарга маань өмнөх протоколоо би уншиж үзээгүй, би хүний юм ухсан болчихно гээд сууж байж болохгүй. Улс орон даяар энд чинь анхаарал тавиад, ард түмэн идэж ууж байгаа юмыг зогсоо гээд шаардаад байхад зогсоох ёстой нэг хүн нь би урьдах юмыг уншаагүй, би хүн ухсан болно гээд сууж байж болохгүй. </w:t>
      </w:r>
    </w:p>
    <w:p>
      <w:pPr>
        <w:pStyle w:val="NormalWeb"/>
        <w:jc w:val="both"/>
        <w:rPr>
          <w:rFonts w:ascii="Arial Mon" w:hAnsi="Arial Mon" w:cs="Arial"/>
        </w:rPr>
      </w:pPr>
      <w:r>
        <w:rPr>
          <w:rFonts w:cs="Arial" w:ascii="Arial Mon" w:hAnsi="Arial Mon"/>
        </w:rPr>
        <w:t xml:space="preserve">За өөр ямар асуулт байна. За Наранхүү захирал. </w:t>
      </w:r>
    </w:p>
    <w:p>
      <w:pPr>
        <w:pStyle w:val="NormalWeb"/>
        <w:jc w:val="both"/>
        <w:rPr/>
      </w:pPr>
      <w:r>
        <w:rPr>
          <w:rFonts w:cs="Arial" w:ascii="Arial Mon" w:hAnsi="Arial Mon"/>
          <w:b/>
          <w:bCs/>
        </w:rPr>
        <w:t xml:space="preserve">Х.Наранхүү: </w:t>
      </w:r>
      <w:r>
        <w:rPr>
          <w:rFonts w:cs="Arial" w:ascii="Arial Mon" w:hAnsi="Arial Mon"/>
        </w:rPr>
        <w:t xml:space="preserve">Төртогтох гишүүний асуусан тэр валютын арилжаатай холбоотой асуултад нэг ийм тодотгол хийх шаардлагатай юм шиг байна. Тэгэхээр Эрдэнэт үйлдвэр бол эргэлтийн хөрөнгө дутмаг сүүлийн жилүүдэд болж ирсэн, за энэ байдал бол үргэлжилж байгаа. Тэгэхээр арилжааны банкнаас зээл авах шаардлага бол байнга гардаг, өнөөдөр ч гэсэн энэ зээлийг богино хугацааны зээл 1 сар, 2 сар, 3 сар хүртэл авч байгаа. За өмнө бол бас гадаадын зээл тэр бүр олоход амархан биш байсан юм шиг байгаа юм, өнөөдөр бол гадаадын зээл арай тийм боломжтой болсон, ер нь банкууд манайд зээл өгөх дуртай, гадаадын банкны хүү ч гэсэн доогуур. </w:t>
      </w:r>
    </w:p>
    <w:p>
      <w:pPr>
        <w:pStyle w:val="NormalWeb"/>
        <w:jc w:val="both"/>
        <w:rPr>
          <w:rFonts w:ascii="Arial Mon" w:hAnsi="Arial Mon" w:cs="Arial"/>
        </w:rPr>
      </w:pPr>
      <w:r>
        <w:rPr>
          <w:rFonts w:cs="Arial" w:ascii="Arial Mon" w:hAnsi="Arial Mon"/>
        </w:rPr>
        <w:t xml:space="preserve">Гэхдээ бид одоо юу гэдэг юм тэр бүр гадаадын банкинд хандаад байхгүй, бололцоотой бас дотоодын банкнаас зээл авах тийм бодлого бас баримталж байгаа, ингэхээр зэрэг манай дотоодын арилжааны банкнуудын хүү бол өөр өөр. Бид өнөөдөр Худалдаа хөгжлийн банкнаас хамгийн хямдхан хүүтэй зээл авч байгаа, тэгэхдээ энэ банкнаас манайд өгч чадах зээлийн хэмжээ бол хязгаарлагдмал хамгийн их зээл өгч чадах чадвартай банк Худалдаа хөгжлийн банк маань манайд нэг удаадаа 2 сая доллараас илүү өгч чадахгүй, цаанаасаа дүрмээсээ, банкны хуулиараа тийм байж байгаа. Ингэхээр зэрэг бид нар жишээ нь юу гэдэг юм 4-5 сая долларын зээл шаардлагатай бол Худалдаа хөгжлөөс 2-ыг авчихаад, бусдыг өөр банкнаас авч байгаа л даа Улаанбаатар банк, Голомт банк, өшөө жижиг банкнаас ч заримдаа гуйдаг. Тэгэхээр энэ хүүгийн зөрүү бол гарна, энэ бол бодит юм. Өнөөгийн байгаа хуулиар бол бүртгэлийг Монголбанкны ханшаар хийх ёстой, харин арилжааг заавал ч үгүй Монголбанкны ханшаар хийж бай гэсэн заалт байхгүй байгаа. </w:t>
      </w:r>
    </w:p>
    <w:p>
      <w:pPr>
        <w:pStyle w:val="NormalWeb"/>
        <w:jc w:val="both"/>
        <w:rPr/>
      </w:pPr>
      <w:r>
        <w:rPr>
          <w:rFonts w:cs="Arial" w:ascii="Arial Mon" w:hAnsi="Arial Mon"/>
          <w:b/>
          <w:bCs/>
        </w:rPr>
        <w:t xml:space="preserve">С.Төмөр-Очир: </w:t>
      </w:r>
      <w:r>
        <w:rPr>
          <w:rFonts w:cs="Arial" w:ascii="Arial Mon" w:hAnsi="Arial Mon"/>
        </w:rPr>
        <w:t xml:space="preserve">За өөр. Шаравдорж гишүүн. </w:t>
      </w:r>
    </w:p>
    <w:p>
      <w:pPr>
        <w:pStyle w:val="NormalWeb"/>
        <w:jc w:val="both"/>
        <w:rPr/>
      </w:pPr>
      <w:r>
        <w:rPr>
          <w:rFonts w:cs="Arial" w:ascii="Arial Mon" w:hAnsi="Arial Mon"/>
          <w:b/>
          <w:bCs/>
        </w:rPr>
        <w:t xml:space="preserve">Ц.Шаравдорж: </w:t>
      </w:r>
      <w:r>
        <w:rPr>
          <w:rFonts w:cs="Arial" w:ascii="Arial Mon" w:hAnsi="Arial Mon"/>
        </w:rPr>
        <w:t>Төртогтох гишүүний нэг асуултад хариулъя. Энэ хуулийн байгууллага гэж яриад байна, ямар байгууллагыг хэлж байгаа юм бэ, аль байгууллагад энэ асуудлыг өгөх юм бэ гэж. Хуулийн харъяалал ёсоор бол ер нь аливаа хэрэг маргааныг эрүүгийн шинжтэй асуудлыг бол цагдаагийн байгууллага авч шийдвэрлэх ёстой. Ийм учраас УИХ-ын шалгалтын ажлын хэсэг бол өөрийнхөө шалгалтын хуулийн байгууллагад өгвөл зохих гэж үзэж байгаа материалуудыг шалгалтынхаа илтгэх хуудасыг холбогдох материалуудыг хамт өгнө. Гэхдээ бид ийм ийм материалыг цагдаагийн байгууллагад өглөө гэдгийг прокурорын байгууллагад албан ёсоор мэдэгдэнэ. Ийм л зарчмаар бид ажиллана гэж бодож байна.</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Жавзмаа дарга хариулт хэлье гэж байна. </w:t>
      </w:r>
    </w:p>
    <w:p>
      <w:pPr>
        <w:pStyle w:val="NormalWeb"/>
        <w:jc w:val="both"/>
        <w:rPr/>
      </w:pPr>
      <w:r>
        <w:rPr>
          <w:rFonts w:cs="Arial" w:ascii="Arial Mon" w:hAnsi="Arial Mon"/>
          <w:b/>
          <w:bCs/>
        </w:rPr>
        <w:t xml:space="preserve">Л.Жавзмаа: </w:t>
      </w:r>
      <w:r>
        <w:rPr>
          <w:rFonts w:cs="Arial" w:ascii="Arial Mon" w:hAnsi="Arial Mon"/>
        </w:rPr>
        <w:t xml:space="preserve">Төртогтох гишүүний нэг асуулт байна. Тэр шалгалтыг өмч хөрөнгөтэй холбогдсон шалгалтыг хэн хийх юм бэ, хэн хариуцах юм бэ гэсэн ийм тодорхой асуулт байна. Төрийн өмч, орон нутгийн өмчийн хуулиар бол ТӨХ дотоодын хяналт шалгалтыг хийх учиртай. Мэргэжлийн хяналт шалгалтыг СЯ, ТХШХ хийх юм. Энэ дээр нэг зүйлийг ойлгоход манайх бол Парламентын дэргэд байж байгаа хөндлөнгийн хяналтын байгууллага, энэ байгууллагууд шалгалтаа хэрхэн хийснийг бид хөндлөнгийн хяналт тавих үүрэгтэй, тэр чиг үүргээрээ бол бид энд хамаарч байгаа. </w:t>
      </w:r>
    </w:p>
    <w:p>
      <w:pPr>
        <w:pStyle w:val="NormalWeb"/>
        <w:jc w:val="both"/>
        <w:rPr>
          <w:rFonts w:ascii="Arial Mon" w:hAnsi="Arial Mon" w:cs="Arial"/>
        </w:rPr>
      </w:pPr>
      <w:r>
        <w:rPr>
          <w:rFonts w:cs="Arial" w:ascii="Arial Mon" w:hAnsi="Arial Mon"/>
        </w:rPr>
        <w:t xml:space="preserve">Хоёрдугаарт өмчийг хэн хариуцаж, хэн нэхэх юм бэ, тэр НИК-тэй холбоотой асуудлыг тодорхой жишээгээр ярьлаа. Өмчийг нэг, хоёрдугаар гарын үсэг зурж байгаа хүн өөрөө нэхэмжилж өмчөө олж авах учиртай. Ухаан нь НИК-ийн захирал, НИК-ийн санхүүгийн албаны дарга юмуу, Дорлигжавт олгосон машиныг бол ухаан нь машиныг бол ГОК-ын одоогийн нэг, хоёрдугаар гарын үсэг зурж байгаа хүн хэн юм, тэр нөхдүүд өөрсдөө нэхэмжилж ойлгох ёстой, тэгэж л хуульчилсан байдаг юм.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Төртогтох гишүүний асуултад хариулчих шиг боллоо. Одоо хариулагдаагүй асуулт байхгүй байхаа, болчихсон уу. За баярлалаа. За нь Даваацэдэв гишүүн. </w:t>
      </w:r>
    </w:p>
    <w:p>
      <w:pPr>
        <w:pStyle w:val="NormalWeb"/>
        <w:jc w:val="both"/>
        <w:rPr/>
      </w:pPr>
      <w:r>
        <w:rPr>
          <w:rFonts w:cs="Arial" w:ascii="Arial Mon" w:hAnsi="Arial Mon"/>
          <w:b/>
          <w:bCs/>
        </w:rPr>
        <w:t xml:space="preserve">Л.Даваацэдэв: </w:t>
      </w:r>
      <w:r>
        <w:rPr>
          <w:rFonts w:cs="Arial" w:ascii="Arial Mon" w:hAnsi="Arial Mon"/>
        </w:rPr>
        <w:t xml:space="preserve">Баярлалаа. Энэ ажлын хэсгийн танилцуулга дээр бичигдсэн зарим зүйлээс тодруулж асууя. Караз, Камацугийн машинууд энэ автотээвэрт авах тухай ярьж байх шиг байна, эдийн засгийн хувьд БеЛаз машинаас ашиггүй гэсэн тооцоо гаргасны хэр үндэстэйг дахин авч үзэх шаардлагатай гэж тийм эргэлзсэн дүгнэлт гаргасан байгаа юм. Тэгэхээр эний цаад санаа нь юу гэхээр энэ БеЛаз машин хэдийгээр ашиггүй ч гэсэн авах гээд байна гэсэн санаа байгаа юмуу гэж, энийг одоо ямар үндэстэй ийм дүгнэлт ажлын хэсгийн танилцуулга дотор орж ирсэн юм бол. Тайлбарлаж хэлж өгнө үү. </w:t>
      </w:r>
    </w:p>
    <w:p>
      <w:pPr>
        <w:pStyle w:val="NormalWeb"/>
        <w:jc w:val="both"/>
        <w:rPr/>
      </w:pPr>
      <w:r>
        <w:rPr>
          <w:rFonts w:cs="Arial" w:ascii="Arial Mon" w:hAnsi="Arial Mon"/>
          <w:b/>
          <w:bCs/>
        </w:rPr>
        <w:t xml:space="preserve">С.Төмөр-Очир: </w:t>
      </w:r>
      <w:r>
        <w:rPr>
          <w:rFonts w:cs="Arial" w:ascii="Arial Mon" w:hAnsi="Arial Mon"/>
        </w:rPr>
        <w:t xml:space="preserve">За болсон уу. Даваацэдэв гишүүн ээ, асуултад ажлын хэсгээс хариулъя. Цэвээнжав гишүүн хариулах уу, Шаравдорж уу. За Цэвээнжав гишүүн. </w:t>
      </w:r>
    </w:p>
    <w:p>
      <w:pPr>
        <w:pStyle w:val="NormalWeb"/>
        <w:jc w:val="both"/>
        <w:rPr/>
      </w:pPr>
      <w:r>
        <w:rPr>
          <w:rFonts w:cs="Arial" w:ascii="Arial Mon" w:hAnsi="Arial Mon"/>
          <w:b/>
          <w:bCs/>
        </w:rPr>
        <w:t xml:space="preserve">Д.Цэвээнжав: </w:t>
      </w:r>
      <w:r>
        <w:rPr>
          <w:rFonts w:cs="Arial" w:ascii="Arial Mon" w:hAnsi="Arial Mon"/>
        </w:rPr>
        <w:t xml:space="preserve">Тэгэхээр энэ эргэлзсэн маягтай ойлгогдож байж магадгүй, энэ дээр бол одоогийн үйлдвэрлэл, үйл ажиллагаа эрхэлж явуулж байгаа байгууллага маань бас энэ БеЛаз машиныг хэрэглэх нь түүний сэлбэг хэрэгслийн хангамжтай холбоотой байгаа учраас үүнийгээ хэрэглэх нь зүйтэй юм гэсэн байр суурьтай байгаа юм байна лээ. Манай энэ ажлын хэсэгт бид бас оруулж ажиллуулсан мэргэжлийн хүмүүсийн хэлж байгаагаар бол тэр барууны техникийг өндөр хүчин чадалтай техник ашиглах нь зүйтэй гэсэн ийм байр суурьтай байдаг юм. Тэгэхээр энэ дээр өглөө ч Наранхүү захирал бас нэг хэлсэн, ер нь үйлдвэрлэлийн уурхайн гүн рүү явах тусам нөгөө тээврийн зай холдох учраас аль болохоор өндөр даацын техник ашиглах шаардлага бол гарч ирнэ. Тэгэхээр энэ аль аль талыг нь бид бас харгалзаж үзээд, ер нь энийг бол бас нилээн мэргэжлийн түвшинд, энэ байгууллагынх нь хэрэгцээ, шаардлагатай уялдуулж тэгээд судалж үзэж цаашдаа шийдэх нь зүйтэй гэсэн бид бас өөрсдөө шууд дүгнэлт хийхгүйгээр нээлттэйгээр нэг ёсондоо орхиж байгаа ийм л зүйл байгаа юм.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Дараа нь Шаравсамбуу гишүүн асуулт асууя гэсэн байна. Шаравсамбуу гишүүнийг асуултаа асуухыг урьж байна. </w:t>
      </w:r>
    </w:p>
    <w:p>
      <w:pPr>
        <w:pStyle w:val="NormalWeb"/>
        <w:jc w:val="both"/>
        <w:rPr/>
      </w:pPr>
      <w:r>
        <w:rPr>
          <w:rFonts w:cs="Arial" w:ascii="Arial Mon" w:hAnsi="Arial Mon"/>
          <w:b/>
          <w:bCs/>
        </w:rPr>
        <w:t xml:space="preserve">Б.Шаравсамбуу: </w:t>
      </w:r>
      <w:r>
        <w:rPr>
          <w:rFonts w:cs="Arial" w:ascii="Arial Mon" w:hAnsi="Arial Mon"/>
        </w:rPr>
        <w:t xml:space="preserve">Баярлалаа. Тэгэхээр ажлын хэсгийн шалгалтын дүнгийн материалаас үзэхэд Эрдэнэт үйлдвэрт 1998,1999,2000 онд энэ өмч хөрөнгө үрэгдсэн нэг гол зам бол гэрээт ажил, гэрээний урьдчилгаа гэдэг ийм аргаар их хөрөнгө үрэгджээ. Би энийг Наранхүү захирлаас асууж байгаа юм шүү. Тэгэхээр зэрэг энэ гэрээнүүдийг одоо материал дээр дурьдсанаас үзэхэд бол ямар нэгэн ажлын тодорхой хуваарь байдаггүй юм шиг байна. Ерөнхий захирал зурж л байдаг, нэгдүгээр орлогч нь зурж л байдаг, жирийн орлогч зурж л байдаг, мөнгө төгрөгний хязгаар ч алга, бүртгэл байхгүй ч юм шиг, зарим нь байх ёстой газраа ч байхгүй болсон ийм ойлгомжгүй байдлууд их үүссэн юм байна л даа. Тэгэхээр одоо энэ бүх асуудлуудыг цэгцэлж чадсан уу, тухайлах юм бол экспортын төрлийн гэрээнд бол зөвхөн ийм хүн гарын үсэг зурна, импортынход энэ зурна, тэр төсөл шалгаруулах барих юмыг бол ийм ийм улсууд оролцож зурна, батлахдаа энэ батална, наанаа одоо тэр олон хэлтсүүд байдаг байх, хуулийн хэлтэс байдаг байх, хангамж энэ тэр энэ чиглэлээрээ бүгдээрээ дагнаж хариуцлагаа мэдэрсэн ийм арга хэмжээнүүд авч чадсан уу, энэ бүх асуудал таслан зогсоогдох нөхцөл байдал үүссэн үү, хэрэв үүсч болохгүй байгаа бол ийм одоо нөхцөл хангагдахгүй байгаа бол хөндлөнгийн гадны ямар нэгэн одоо шахалт гэдэг юмуу, нөлөө байна уу. Энийг нэг хэлж өгөөч. </w:t>
      </w:r>
    </w:p>
    <w:p>
      <w:pPr>
        <w:pStyle w:val="NormalWeb"/>
        <w:jc w:val="both"/>
        <w:rPr>
          <w:rFonts w:ascii="Arial Mon" w:hAnsi="Arial Mon" w:cs="Arial"/>
        </w:rPr>
      </w:pPr>
      <w:r>
        <w:rPr>
          <w:rFonts w:cs="Arial" w:ascii="Arial Mon" w:hAnsi="Arial Mon"/>
        </w:rPr>
        <w:t xml:space="preserve">За мөн энэтэй холбогдуулаад тэр хоорондын тооцоогоор гаднаас одоо ухаандаа үйлдвэрийн өөрийнх нь дансаар дамжаагүй юм шиг яригдаад байна, 800 сая доллар шилжсэн, тэрийг бүртгэлд тусгасан нь бол сайн л хэрэг л дээ, зүгээр өөр юм гарч магадгүй гэсэн юм түрүү яригдаад байх юм, одоо цаашдаа энэ гаднаас үйлдвэрийн нэрээс өмнөөс мөнгө шилжигдэж, завшигдах бололцоонууд бас хаагдаж чадаж байгаа юу, үгүй юу. Хэрэв хаагдаж чадахгүй байж магадгүй нөхцөл байгаа бол юунаас болж байна вэ гэдэг дээр нэг хариу өгөөчээ. </w:t>
      </w:r>
    </w:p>
    <w:p>
      <w:pPr>
        <w:pStyle w:val="NormalWeb"/>
        <w:jc w:val="both"/>
        <w:rPr>
          <w:rFonts w:ascii="Arial Mon" w:hAnsi="Arial Mon" w:cs="Arial"/>
        </w:rPr>
      </w:pPr>
      <w:r>
        <w:rPr>
          <w:rFonts w:cs="Arial" w:ascii="Arial Mon" w:hAnsi="Arial Mon"/>
        </w:rPr>
        <w:t xml:space="preserve">За тэр мөн гэрээт мэргэжилтэнгийн тухай түрүү яригдаад байна л даа, 600 гаруй хүн байна гэж, гэхдээ тэрний хамгийн сонин нь одоо 15 улсаас байдаг гэж дахин дахин яригдаад байх юм. Энэ маань бол бодвол ихэнх нь СНГ-гийн орнууд байдаг байх. Гэтэл бид чинь одоо ОХУ, ЗХУ-ын одоо энэ өмч хөрөнгийг өвлөгч болоод гэрээ шилжээд 10-аад жил болчихлоо. Энэ нөгөө орнуудын ажилчид чинь одоо ерөөсөө буцаагүй улсууд байгаад байна уу, буцаж дахин тэр орнуудаас ирээд байна уу, энэ чинь одоо тийм тодорхой тэндээс ажилчин авах барих гэрээ хэлэлцээрийн тухай асуудал бол байхгүй л байгаа, манайхаас бол гадаадад Солонгос ч гэдэг юмуу гэрээтэй, гэрээгүй улсууд яваад янз бүрийн ажил хийгээд байдаг, тэр шинээр үүссэн орнуудаас баахан улсууд жил болгон ирж ажиллаад байдаг юмуу, тэгэхдээ тэр нь одоо бас Оросын талаар дамжиж зуучлагдаж янз бүрийн нөхцөл байдлаар ирдэг юмуу, үгүй гэдэг нэг ийм асуудал гарч байгаа юм. </w:t>
      </w:r>
    </w:p>
    <w:p>
      <w:pPr>
        <w:pStyle w:val="NormalWeb"/>
        <w:jc w:val="both"/>
        <w:rPr>
          <w:rFonts w:ascii="Arial Mon" w:hAnsi="Arial Mon" w:cs="Arial"/>
        </w:rPr>
      </w:pPr>
      <w:r>
        <w:rPr>
          <w:rFonts w:cs="Arial" w:ascii="Arial Mon" w:hAnsi="Arial Mon"/>
        </w:rPr>
        <w:t xml:space="preserve">Цаана нь ерөөсөө гэрээт мэргэжилтний тоог цаашдаа хорогдуулах бодлого явуулахдаа өөрийн өндөр мэргэжилтэй ажилтнуудыг одоо бэлтгэх, сургах, энэ эх орондоо бас одоо нарийн мэргэжлийн техникийн зарим ажилтнуудыг тендер зарлаж Улаанбаатар, Дархан, Эрдэнэтээс авах, тэгээд тэрнийгээ одоо 1-2 жил дадлагажуулж, сургаж бэлтгэж ийм гадны гэрээт мэргэжилтнүүдийг орлож чадахуйц дотоодын шинэ гэрээт мэргэжилтэн, ажилтнуудыг авах ийм бэлтгэл ажил хийж байгаа юу гэж, энийг бас Наранхүү захирлаас асууж байгаа юм. </w:t>
      </w:r>
    </w:p>
    <w:p>
      <w:pPr>
        <w:pStyle w:val="NormalWeb"/>
        <w:jc w:val="both"/>
        <w:rPr>
          <w:rFonts w:ascii="Arial Mon" w:hAnsi="Arial Mon" w:cs="Arial"/>
        </w:rPr>
      </w:pPr>
      <w:r>
        <w:rPr>
          <w:rFonts w:cs="Arial" w:ascii="Arial Mon" w:hAnsi="Arial Mon"/>
        </w:rPr>
        <w:t xml:space="preserve">За Жавзмаа даргаас нэг зүйл асуумаар байна. Төрийн хянан шалгах хороо өнгөрсөн зун энэ шалгалтынхаа дүнг хэлэлцээд олон акт тогтоож, төлбөр зөрчил заримыг нь хуулийн байгууллагад шилжүүлсэн, заримыг нь бол хугацаа зааж өгч төлүүлэх, барагдуулах юм өгсөн байх л даа, түрүү нэг 81 хувь гээд нэг хэллээ, тэгэхээр зэрэг бас нийтдээ бараг жил өнгөрч байгаа гэхэд бол энэ актуудын биелэлт бол бас хангалт муутай байна гэж ингэж бодогдож байгаа юм. Тэгэхээр зэрэг энэ дээр ер нь ямар ямар байгууллага, хүмүүст гол нь одоо энэ акт хэрэгжээгүй байна вэ, юу саад болоод байна вэ, хөндлөнгөөс шалтгаалж байгаа зүйлүүд байна уу, байгууллага, хүмүүсийн нэрээр энийг одоо тодруулж хэлэх бололцоо байна уу гэсэн ийм асуултууд байн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Шаравсамбуу гишүүнд баярлалаа, Шаравсамбуу гишүүний асуултад эхлээд Эрдэнэтийнхэн хариулах уу. За захирал Наранхүү. </w:t>
      </w:r>
    </w:p>
    <w:p>
      <w:pPr>
        <w:pStyle w:val="NormalWeb"/>
        <w:jc w:val="both"/>
        <w:rPr/>
      </w:pPr>
      <w:r>
        <w:rPr>
          <w:rFonts w:cs="Arial" w:ascii="Arial Mon" w:hAnsi="Arial Mon"/>
          <w:b/>
          <w:bCs/>
        </w:rPr>
        <w:t xml:space="preserve">Х.Наранхүү: </w:t>
      </w:r>
      <w:r>
        <w:rPr>
          <w:rFonts w:cs="Arial" w:ascii="Arial Mon" w:hAnsi="Arial Mon"/>
        </w:rPr>
        <w:t xml:space="preserve">Нэгдүгээрт гэрээний журам, шинэ журам тогтсон уу гэж. Тэгэхээр өнгөрсөн онд бид нар импортын шинэ журам баталсан, тэгэхээр урд нь бол яахав 100 сая төгрөг хүртэл гэрээ контрактыг худалдаа хариуцаж байсан орлогч захирал зурах эрхтэй байсан, тэр бол одоо шинэ журамдаа байхгүй. Бүх гэрээ контрактыг ерөнхий захирал зурна, гэхдээ ерөнхий захирлыг байхгүй байх үед бол ерөнхий захирлыг орлож байх ёстой нэгдүгээр орлогч зурах эрхтэй гэдэг энэ зарчим бол хэвээрээ байгаа. </w:t>
      </w:r>
    </w:p>
    <w:p>
      <w:pPr>
        <w:pStyle w:val="NormalWeb"/>
        <w:jc w:val="both"/>
        <w:rPr>
          <w:rFonts w:ascii="Arial Mon" w:hAnsi="Arial Mon" w:cs="Arial"/>
        </w:rPr>
      </w:pPr>
      <w:r>
        <w:rPr>
          <w:rFonts w:cs="Arial" w:ascii="Arial Mon" w:hAnsi="Arial Mon"/>
        </w:rPr>
        <w:t xml:space="preserve">Гэрээнүүдийг бүртгэдэг системд орсон, гэрээг бүгдийг бүртгэдэг бүр бие даасан мэргэжилтэн байж байна, нөгөө талаар ямар нэгэн байдлаар миний гарын үсэг зурсан юмуу, би зураагүй ч гэсэн дээр нь миний виз байхгүй бол Гэрээ эрхийн хэлтэс дээр бүртгэж авахгүй байгаа, Гэрээ эрхийн хэлтэс дээр бүртгэж аваагүй гэрээ контрактаар ямар нэгэн төлбөр тооцоо шилжихийг бол одоо Санхүүгийн хэлтэст хорьсон ийм л тогтолцоо шинээр байж байгаа. </w:t>
      </w:r>
    </w:p>
    <w:p>
      <w:pPr>
        <w:pStyle w:val="NormalWeb"/>
        <w:jc w:val="both"/>
        <w:rPr>
          <w:rFonts w:ascii="Arial Mon" w:hAnsi="Arial Mon" w:cs="Arial"/>
        </w:rPr>
      </w:pPr>
      <w:r>
        <w:rPr>
          <w:rFonts w:cs="Arial" w:ascii="Arial Mon" w:hAnsi="Arial Mon"/>
        </w:rPr>
        <w:t xml:space="preserve">Гадны байгууллагаас авлагатай, тэр авлагаа авахдаа одоо шууд хүүгээр нь байгууллагад шилжүүлчихдэг практик өнөөдөр байна уу гэж, тэгэхээр зөвлөлөөс бол энэ талаар энийг бол аль болохоор ерөөсөө шууд орж ирэх ёстой манай төлбөр, орж ирсэн хойноо эргээд одоо бид төлбөрөө хийх ёстой. Ганц нэг онцгой яаралтай тохиолдолд бид одоо төлбөр хийх шаардлагатай, манайд мөнгө байхгүй, орж ирэх гэж байгаа мөнгө нь одоо Олон улсын банкаар гаднаас орж ирэх, манай банкаар дамжихад бас цаг хугацаа алдах ийм онцгой яаралтай цагт бол бид протокол үйлдээд, тэр протоколоо санхүүгийн баримтдаа хавсаргаж хийдэг, энэ бол тэгэхдээ одоо ганц нэг онцгой тохиолдол гэхээс тийм практик биш. </w:t>
      </w:r>
    </w:p>
    <w:p>
      <w:pPr>
        <w:pStyle w:val="NormalWeb"/>
        <w:jc w:val="both"/>
        <w:rPr>
          <w:rFonts w:ascii="Arial Mon" w:hAnsi="Arial Mon" w:cs="Arial"/>
        </w:rPr>
      </w:pPr>
      <w:r>
        <w:rPr>
          <w:rFonts w:cs="Arial" w:ascii="Arial Mon" w:hAnsi="Arial Mon"/>
        </w:rPr>
        <w:t xml:space="preserve">Ажилчдын тухайд гэвэл энэ одоогийн ажиллаж байгаа 620-иод гадны мэргэжилтэн бол ерөөсөө 5-аас дээш жил ажиллаж байгаа ихэнх нь ийм улсууд. Хуучин манайд улс төрийн шинэчлэлийн өмнө хүмүүс ажиллаж байгаад манайд үлдчихсэн, зарим одоо бараг улс орондоо хаана очихоо ч мэдэхээ больсон улсууд бий, ихэнх нь хуучин ЗХУ-ын бүрэлдэхүүнд багтаж байсан улсууд байх. </w:t>
      </w:r>
    </w:p>
    <w:p>
      <w:pPr>
        <w:pStyle w:val="NormalWeb"/>
        <w:jc w:val="both"/>
        <w:rPr>
          <w:rFonts w:ascii="Arial Mon" w:hAnsi="Arial Mon" w:cs="Arial"/>
        </w:rPr>
      </w:pPr>
      <w:r>
        <w:rPr>
          <w:rFonts w:cs="Arial" w:ascii="Arial Mon" w:hAnsi="Arial Mon"/>
        </w:rPr>
        <w:t xml:space="preserve">Өнөөдөр бол бид гаднаас ажилчин авахдаа ажиллаж байгаа гадаадын мэргэжилтнүүдийн өмнө нь ажиллаж байсан хүмүүсийн тодорхойлолт, батлан даалт гаргуулж байж, тэрний одоо тодорхойлолтын үндсэн дээр хүн шалгаж үздэг. Ерөнхий хандлага бол цөөрөх, жилдээ нэг 50-иас доошгүй хүн цөөлөөд явах ийм байдалтай байгаа, сүүлийн жилүүдийн статистик ч гэсэн тэгэж явж байгаа. Гаднаас авахдаа зөвхөн Эрдэнэтээс биш Улаанбаатараас авч болохгүй юмуу гэдэг дээр бол манайд ерөнхийдөө Эрдэнэтийн хувьд бас ажилгүйдэл нилээд өндөр 10 орчим хувь, бид өөрсдөө бүтцийн өөрчлөлт, шинэчлэлт хийж байгаа учраас ажилчдаа аажмаар цөөлөх талын бодлоготой, тийм учраас аль болохоор энэ халагдаж байгаа улсуудаа эргээд халж байгаа гадаадын мэргэжилтнүүдийн оронд өөрийн хүмүүсээ эсвэл үйлдвэрт ажиллаж байсан, эсвэл хотоосоо авах ийм сонирхол бол бий. </w:t>
      </w:r>
    </w:p>
    <w:p>
      <w:pPr>
        <w:pStyle w:val="NormalWeb"/>
        <w:jc w:val="both"/>
        <w:rPr>
          <w:rFonts w:ascii="Arial Mon" w:hAnsi="Arial Mon" w:cs="Arial"/>
        </w:rPr>
      </w:pPr>
      <w:r>
        <w:rPr>
          <w:rFonts w:cs="Arial" w:ascii="Arial Mon" w:hAnsi="Arial Mon"/>
        </w:rPr>
        <w:t xml:space="preserve">Бэлтгэхийн тухайд бол бид өөрийнхөө сургалтын төвөөр заавал ч үгүй дамжуулж авдаг, Улаанбаатараас гаднаас авах ажилчид бол яг нарийндаа ярьвал төдийлөн манайд шууд бэлэн шаардлага хангасан тийм хүмүүс ховор байдаг, мэргэжлийн хувьд ч одоо шууд таарчихдаг хүн байхгүй, ерөнхий хөдөлмөрийн сахилга, дэг журмын талаасаа бол манайх шаардлага бол нилээд өндөр гэж хэлэхээр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Жавзмаа дарга. </w:t>
      </w:r>
    </w:p>
    <w:p>
      <w:pPr>
        <w:pStyle w:val="NormalWeb"/>
        <w:jc w:val="both"/>
        <w:rPr/>
      </w:pPr>
      <w:r>
        <w:rPr>
          <w:rFonts w:cs="Arial" w:ascii="Arial Mon" w:hAnsi="Arial Mon"/>
          <w:b/>
          <w:bCs/>
        </w:rPr>
        <w:t xml:space="preserve">Л.Жавзмаа: </w:t>
      </w:r>
      <w:r>
        <w:rPr>
          <w:rFonts w:cs="Arial" w:ascii="Arial Mon" w:hAnsi="Arial Mon"/>
        </w:rPr>
        <w:t xml:space="preserve">Шалгалтаар төлбөр зөрчлийн акт яаж биелэгдсэн гэж. Би түрүү нэг тоо хэлсэн 87.4 хувийн биелэлттэй гэж, энэ бол тийм муу тоо биш ээ, энэнээс хүлээгдэж 17 акт тавигдсан юм, тэр дотроос машины, жипны холбогдолтой материал, асуудал төлөгдөөгүй байна, 11 шаардлага тавигдсан, 1-ээс бусад нь үндсэндээ биелэгдсэн. Түрүү ч бас Дэмбэрэл гишүүн асууж байсан, ер нь төрийн хяналтын байгууллагаас хуулийн байгууллагад хичнээн асуудал шилжүүлж хэд нь шийдэгдэв гэж, 158 албан тушаалтанг хуулийн байгууллагад шилжүүлсэн 2001 онд, за тэрний 60-аад хувийг хуулийн байгууллага шийдэж хариу өгсөн, үлдэж байгаа нь шалгалтын явцад байж байгаа юм.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Одоо Жекей гишүүн. </w:t>
      </w:r>
    </w:p>
    <w:p>
      <w:pPr>
        <w:pStyle w:val="NormalWeb"/>
        <w:jc w:val="both"/>
        <w:rPr/>
      </w:pPr>
      <w:r>
        <w:rPr>
          <w:rFonts w:cs="Arial" w:ascii="Arial Mon" w:hAnsi="Arial Mon"/>
          <w:b/>
          <w:bCs/>
        </w:rPr>
        <w:t xml:space="preserve">Х.Жекей: </w:t>
      </w:r>
      <w:r>
        <w:rPr>
          <w:rFonts w:cs="Arial" w:ascii="Arial Mon" w:hAnsi="Arial Mon"/>
        </w:rPr>
        <w:t xml:space="preserve">Баярлалаа. Олон асуулт давхцлаа, ажлын хэсгээс хоёр асуулт, тэгээд үйлдвэрийн удирдлагаас нэг асуулт асууя. За ажлын хэсгээс энэ ТХШХ-ны танилцуулгад Эрдэнэт үйлдвэрийн хамтарсан үйлдвэрийн зөвлөлийн тусгай фондыг шилжүүлсэн мөнгөний зарцуулалтыг шалгах гэсэн боловч зөвлөлийн талын, зөвлөлийн хүмүүсийн зөвшөөрөлгүйгээр энэ асуудлыг шалгаж чадсангүй гэж одоо танилцуулгад оруулсан байсан. Та нөхөд одоо тэр зөвлөлийн фондын зарцуулалтын талаар энийг шалгасан уу, үгүй юу, энэ талаар нилээн одоо тодруулж шалгаж, харж үзсэн юмнууд байна уу, урд өмнөх, одоо жишээлбэл ганц нэг тийм байдлуудыг сая одоо ярьж байна, энэнээс ондоо. </w:t>
      </w:r>
    </w:p>
    <w:p>
      <w:pPr>
        <w:pStyle w:val="NormalWeb"/>
        <w:jc w:val="both"/>
        <w:rPr>
          <w:rFonts w:ascii="Arial Mon" w:hAnsi="Arial Mon" w:cs="Arial"/>
        </w:rPr>
      </w:pPr>
      <w:r>
        <w:rPr>
          <w:rFonts w:cs="Arial" w:ascii="Arial Mon" w:hAnsi="Arial Mon"/>
        </w:rPr>
        <w:t xml:space="preserve">Хоёрдугаарт сүүлийн хэвлэл мэдээллийн хэрэгслээр гарч байгаа байдлуудаас авч үзэхэд энэ шалгалттай холбогдолтой зарим нэр бүхий хүмүүсийн өөрөөр хэлэх юм бол холбогдсон улсуудад энэ асуудлыг бараг мэдэхгүй шахуу явж байгаад энэ асуудлыг авч хэлэлцэж байна гэсэн тийм байдлаар ярилцлагууд их гарч байна. Тэгэхээр холбогдох хүмүүст энэ шалгалтын дүнгээ та нэг иймэрхүү байдалтай юм байна шүү гэдэг талаар одоо танилцуулах тийм боломж олдсонгүй юу эсвэл одоо шаардлагагүй гэж үзсэн үү гэж. </w:t>
      </w:r>
    </w:p>
    <w:p>
      <w:pPr>
        <w:pStyle w:val="NormalWeb"/>
        <w:jc w:val="both"/>
        <w:rPr>
          <w:rFonts w:ascii="Arial Mon" w:hAnsi="Arial Mon" w:cs="Arial"/>
        </w:rPr>
      </w:pPr>
      <w:r>
        <w:rPr>
          <w:rFonts w:cs="Arial" w:ascii="Arial Mon" w:hAnsi="Arial Mon"/>
        </w:rPr>
        <w:t xml:space="preserve">Гуравдугаарт нь ер нь одоо хамтарсан үйлдвэрийн дарга нь ажлаа хэнд хэдий хугацаагаар яаж тайлагнадаг вэ, тийм одоо журам байна уу, эсвэл одоо урсгалаар яваад энэ байдлаар яваад байна уу, үгүй юу гэж. За ийм асуулт байна. </w:t>
      </w:r>
    </w:p>
    <w:p>
      <w:pPr>
        <w:pStyle w:val="NormalWeb"/>
        <w:jc w:val="both"/>
        <w:rPr/>
      </w:pPr>
      <w:r>
        <w:rPr>
          <w:rFonts w:cs="Arial" w:ascii="Arial Mon" w:hAnsi="Arial Mon"/>
          <w:b/>
          <w:bCs/>
        </w:rPr>
        <w:t xml:space="preserve">С.Төмөр-Очир: </w:t>
      </w:r>
      <w:r>
        <w:rPr>
          <w:rFonts w:cs="Arial" w:ascii="Arial Mon" w:hAnsi="Arial Mon"/>
        </w:rPr>
        <w:t>За Жекей гишүүнд баярлалаа. Асуултад ажлын хэсэг эхлээд хариулчих уу. За Шаравдорж гишүүн.</w:t>
      </w:r>
    </w:p>
    <w:p>
      <w:pPr>
        <w:pStyle w:val="NormalWeb"/>
        <w:jc w:val="both"/>
        <w:rPr/>
      </w:pPr>
      <w:r>
        <w:rPr>
          <w:rFonts w:cs="Arial" w:ascii="Arial Mon" w:hAnsi="Arial Mon"/>
          <w:b/>
          <w:bCs/>
        </w:rPr>
        <w:t xml:space="preserve">Ц.Шаравдорж: </w:t>
      </w:r>
      <w:r>
        <w:rPr>
          <w:rFonts w:cs="Arial" w:ascii="Arial Mon" w:hAnsi="Arial Mon"/>
        </w:rPr>
        <w:t xml:space="preserve">За баярлалаа. Жекей гишүүний асуултад хариулъя. Тэгэхээр ТХШХ-ны шалгалтын танилцуулгад одоо хамтарсан үйлдвэрийн зөвлөлийн тусгай фондод шилжүүлсэн мөнгөний зарцуулалтыг шалгах гэхэд зөвшөөрөл олгоогүй учраас шалгаж чадаагүй гээд энийг одоо та нар шалгасан уу гэж асуулаа гэж ойлголоо. За ТХШХ бол Эрдэнэт үйлдвэрт нилээн удаан хугацаанд шалгалт хийсэн байсан. 2001 оны 7 сард Монгол Улсын Их Хуралд шалгалт хийсэн тухай илтгэх хуудсаа танилцуулахдаа тэр илтгэх хуудас нь дотор Зөвлөлийн тусгай фондод шилжүүлсэн мөнгөний зарцуулалтыг шалгах гэсэн боловч зөвшөөрөөгүй гэсэн тийм үг үсэг байсан л даа. Ийм учраас захирамж гаргасан УИХ-ын удирдлага ч ойлгосон байх, бидний шалгалтын удирдамжинд энэ асуудлыг оруулж өгсөн юм. </w:t>
      </w:r>
    </w:p>
    <w:p>
      <w:pPr>
        <w:pStyle w:val="NormalWeb"/>
        <w:jc w:val="both"/>
        <w:rPr>
          <w:rFonts w:ascii="Arial Mon" w:hAnsi="Arial Mon" w:cs="Arial"/>
        </w:rPr>
      </w:pPr>
      <w:r>
        <w:rPr>
          <w:rFonts w:cs="Arial" w:ascii="Arial Mon" w:hAnsi="Arial Mon"/>
        </w:rPr>
        <w:t>Манай УИХ-ын шалгалт 2001 оны 7 сарын 27-ны өдрөөс үндсэндээ ажлаа эхэлсэн, за ингээд ажлаа эхлээд бид миний бие ажлын хэсгийн ахлагчийн хувьд ТӨХ-ны дарга, манай зөвлөлийн Монголын хэсгийн ахлагч Пүрэвдоржид албан бичиг илгээсэн, энэ тусгай фондод шилжүүлсэн мөнгөний зарцуулалтыг шалгах зөвшөөрөл олгохыг хүссэн, амаар бол зөвшөөрсөн, гэхдээ яг шалгалт хийх гэхээр янз бүрийн шалтаг шалтгаан гараад уул нь бид бас ТХШХ-ны нөхдүүдээр шалгуулчих ийм санаатай байсан, за тэр хүмүүс нь ч одоо зарим нь одоо ийш тийшээ явчихдаг, тусгай фондыг шалгах гэхээр тусгай фондыг хариуцсан хүмүүс нь ч ийш тийшээ явчихдаг, ингээд нэг л болж өгөхгүй байсан юм. Ингээд яахав эцэст нь ТХШХ-ны зохих хүмүүсийг шалгалтад оруулсан, гэхдээ би энэ шалгалтанд сэтгэл дундуур байгаа ийм л одоо нэг хийсэн л болсон л доо. Тэгэхээс ч өөр аргагүй байсан байж магадгүй. Ер нь бол хангалттай хугацаа байсан, тэр болохгүй бүтэхгүй зүйл хэрвээ байсан бол ер нь зүгээр энд тэмдэглэж хэлэхэд хамтарсан үйлдвэрийн зөвлөлийн тусгай фонд бол нилээн тийм нууцлагдмал, түүнийгээ хэн хүнд хамаагүй үзүүлээд байх дургүй ийм л зүйл байдаг юм, Монгол нь ч, Орос нь ч адилхан тийм л сонирхолтой байдаг юм байна лээ. Ер нь бол цаашдаа энэ тусгай фондын зориуд шалгах шаардлагатай байхаа гэж бодож байгаа, ялангуяа энд бол бас ТӨХ-ны дэргэд тэр тусгай фондоо мэддэг хүн байх жишээтэй, тэр нь ч одоо хаана нэг их тийм бүртгэл хяналт байхгүй хүн байдаг юм байна лээ, энэ мэтийн жоохон тийм анхаарал татсан юмнууд бий. Ер нь цаашдаа энэ фондыг бол нарийвчлан шалгах зайлшгүй шаардлагатай байхаа гэж ингэж ойлгож байгаа.</w:t>
      </w:r>
    </w:p>
    <w:p>
      <w:pPr>
        <w:pStyle w:val="NormalWeb"/>
        <w:jc w:val="both"/>
        <w:rPr>
          <w:rFonts w:ascii="Arial Mon" w:hAnsi="Arial Mon" w:cs="Arial"/>
        </w:rPr>
      </w:pPr>
      <w:r>
        <w:rPr>
          <w:rFonts w:cs="Arial" w:ascii="Arial Mon" w:hAnsi="Arial Mon"/>
        </w:rPr>
        <w:t xml:space="preserve">За шалгалтанд холбогдох зарим одоо ер нь хүмүүстэй уулзаж танилцуулсан уу гэж, бидний шалгалтаар бол олон хүний нэр ус гарсан, ажилладаг компани нь гарсан, ийм учраас бид бол тэр болгоныг танилцуулах боломж байгаагүй, танилцуулах шаардлага ч байхгүй гэж үзэж байгаа. Ер нь бол бид шалгалтынхаа материалыг нэгэнт ийм өргөн хэмжээнд хийе гэсэн учраас бид аль болохоор хийж байгаа дүгнэлт болгон, үг үсэг болгон үндэстэй байх тал дээр бол онцгойлон анхаарсан. Ийм учраас тэр шалгалтанд нэр дурдагдсан хүмүүстэй бид уулзах ер нь шаардлагатай юмаа. Хэрвээ хууль хяналтын байгууллага шалгагдах бол тэр хууль хяналтын байгууллага дээр очиж уулзах байх, зохих акт нь гарч байгаа бол тэр татварын гэдэг юмуу, бусад байгууллагатай харьцах байх, бид энд урьдчилаад уулзаад, яг ТХШХ-ны байцаагч шиг гарын үсэг зуруулна гэдэг юмуу, акт тавиулах тийм юм байхгүй учраас бол манай ажлын хэсэг бол хийх шалгалтаа хийгээд ингээд та бүхэнд танилцуулж байг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Сая Шаравдорж гишүүний хариулттай холбогдуулж би зүгээр гишүүний хувьд тодотгочихмоор юм байх юм. Тэгэхээр тэр хамтарсан үйлдвэрийн тэр тусгай фондыг ер нь яагаад дургүйлхээд үзүүлэхгүй байгаа юм бэ, ТХШХ үзэж болдоггүй юм байна, тийм зөвшөөрөл өгсөнгүй, Их Хурлын ажлын хэсэг очихоор амаараа зөвшөөрчихөөд цаана нь саатуулаад байдаг гэсэн ухаантай утгатай зүйл Шаравдорж гишүүн хэлсэн, нууцын юм ч шалгадаг, тэгэхээр одоо ямар хүн очвол үзүүлэх вэ, тэрийгээ хамтарсан үйлдвэрийн Монголын хэсгийн дарга нэг хариулахгүй юу. Ямар хүн очвол үзүүлэх вэ, ТХШХ-нд үзүүлдэггүй юм байна, УИХ очихоор амаараа зөвшөөрчихөөд ерөнхийдөө бас нэг жаахан зовлонтой байдаг юм байна. Тэгээд одоо бүр шалгалтын комисс маань дахин шалгах хэрэгтэй гэсэн юм байна, одоо ер нь ямар хүн очвол үзүүлэх вэ, тэр хүнийг чинь сонсож байгаад бид нар тэр хүнийг чинь явуулъя. </w:t>
      </w:r>
    </w:p>
    <w:p>
      <w:pPr>
        <w:pStyle w:val="NormalWeb"/>
        <w:jc w:val="both"/>
        <w:rPr/>
      </w:pPr>
      <w:r>
        <w:rPr>
          <w:rFonts w:cs="Arial" w:ascii="Arial Mon" w:hAnsi="Arial Mon"/>
          <w:b/>
          <w:bCs/>
        </w:rPr>
        <w:t xml:space="preserve">Л.Пүрэвдорж: </w:t>
      </w:r>
      <w:r>
        <w:rPr>
          <w:rFonts w:cs="Arial" w:ascii="Arial Mon" w:hAnsi="Arial Mon"/>
        </w:rPr>
        <w:t xml:space="preserve">Тэгэхээр энэ данс бол Зарубежцветмет гэдэг Оросын нэгдлийн Монгол дахь төлөөлөгчийн дансанд яваад ирсэн юм байна лээ л дээ энэ тусгай фонд нь. За тэгээд шалгах тухай асуудал тавихаар зэрэг тэр Зарубежцветмет нэгдлийн төлөөлөгч бол та энийгээ шалгуулах гэж байгаа бол Оросын талынхаа оролцогчтой тохирч байж шалгуул гэсэн. Оросын талын оролцогчдод хэд хэдэн удаа яриад би Москвад очихдоо хүртэл яриад нэг л болж өгөхгүй байсан, тэд нар энэ бол надаас өмнөх юмыг шалгах гээд байгаа хэрэг шүү дээ хэрэг дээрээ бол. Тэгээд сүүлд нь Зарубежцветметийн хэдэн жилийн ойгоор Ладыга өөрөө энд ирсэн, Жавзмаа дарга уулзсан, тэгээд Ладыга шалгахыг зөвшөөрсөн, тэгээд бид зөвшөөрлөө 7 сард өгсөн. 7 сард өгснөөс хойш тэрнээс хойш шалгалт явагдсан гэж ойлгож байгаа. Тэнд бидэнд саад болоод байсан юм байхгүй, ийм л зүйл. Манай нэг байгууллагын нэр дээр байгаад Монгол хүн дансыг барьж байгаа ч гэдэг юмуу, Монгол байгууллага дансыг нь барьж байгаад тэгээд шалгуулаагүй гэвэл одоо цааргалаад байсан гэвэл одоо би буруу болж таараад байгаа юм. </w:t>
      </w:r>
    </w:p>
    <w:p>
      <w:pPr>
        <w:pStyle w:val="NormalWeb"/>
        <w:jc w:val="both"/>
        <w:rPr/>
      </w:pPr>
      <w:r>
        <w:rPr>
          <w:rFonts w:cs="Arial" w:ascii="Arial Mon" w:hAnsi="Arial Mon"/>
          <w:b/>
          <w:bCs/>
        </w:rPr>
        <w:t xml:space="preserve">Ц.Шаравдорж: </w:t>
      </w:r>
      <w:r>
        <w:rPr>
          <w:rFonts w:cs="Arial" w:ascii="Arial Mon" w:hAnsi="Arial Mon"/>
        </w:rPr>
        <w:t xml:space="preserve">Балжинням гэдэг чинь ямар учиртай хүн юм. </w:t>
      </w:r>
    </w:p>
    <w:p>
      <w:pPr>
        <w:pStyle w:val="NormalWeb"/>
        <w:jc w:val="both"/>
        <w:rPr/>
      </w:pPr>
      <w:r>
        <w:rPr>
          <w:rFonts w:cs="Arial" w:ascii="Arial Mon" w:hAnsi="Arial Mon"/>
          <w:b/>
          <w:bCs/>
        </w:rPr>
        <w:t xml:space="preserve">Л.Пүрэвдорж: </w:t>
      </w:r>
      <w:r>
        <w:rPr>
          <w:rFonts w:cs="Arial" w:ascii="Arial Mon" w:hAnsi="Arial Mon"/>
        </w:rPr>
        <w:t xml:space="preserve">Балжинням гэж Зөвлөлийн Монголын хэсгийн нарийн бичгийн дарга. </w:t>
      </w:r>
    </w:p>
    <w:p>
      <w:pPr>
        <w:pStyle w:val="NormalWeb"/>
        <w:jc w:val="both"/>
        <w:rPr/>
      </w:pPr>
      <w:r>
        <w:rPr>
          <w:rFonts w:cs="Arial" w:ascii="Arial Mon" w:hAnsi="Arial Mon"/>
          <w:b/>
          <w:bCs/>
        </w:rPr>
        <w:t xml:space="preserve">Ц.Шаравдорж: </w:t>
      </w:r>
      <w:r>
        <w:rPr>
          <w:rFonts w:cs="Arial" w:ascii="Arial Mon" w:hAnsi="Arial Mon"/>
        </w:rPr>
        <w:t xml:space="preserve">Өөр л статустай. </w:t>
      </w:r>
    </w:p>
    <w:p>
      <w:pPr>
        <w:pStyle w:val="NormalWeb"/>
        <w:jc w:val="both"/>
        <w:rPr/>
      </w:pPr>
      <w:r>
        <w:rPr>
          <w:rFonts w:cs="Arial" w:ascii="Arial Mon" w:hAnsi="Arial Mon"/>
          <w:b/>
          <w:bCs/>
        </w:rPr>
        <w:t xml:space="preserve">Л.Пүрэвдорж: </w:t>
      </w:r>
      <w:r>
        <w:rPr>
          <w:rFonts w:cs="Arial" w:ascii="Arial Mon" w:hAnsi="Arial Mon"/>
        </w:rPr>
        <w:t xml:space="preserve">Зөвлөлийн Монголын хэсгийн ахлах эдийн засагч. </w:t>
      </w:r>
    </w:p>
    <w:p>
      <w:pPr>
        <w:pStyle w:val="NormalWeb"/>
        <w:jc w:val="both"/>
        <w:rPr/>
      </w:pPr>
      <w:r>
        <w:rPr>
          <w:rFonts w:cs="Arial" w:ascii="Arial Mon" w:hAnsi="Arial Mon"/>
          <w:b/>
          <w:bCs/>
        </w:rPr>
        <w:t>Ц.Шаравдорж:</w:t>
      </w:r>
      <w:r>
        <w:rPr>
          <w:rFonts w:cs="Arial" w:ascii="Arial Mon" w:hAnsi="Arial Mon"/>
        </w:rPr>
        <w:t xml:space="preserve"> Тэгсэн мөртлөө тэр хүний чинь Эрдэнэтэд бол орон тоо, цалингийн фонд байхгүй.</w:t>
      </w:r>
    </w:p>
    <w:p>
      <w:pPr>
        <w:pStyle w:val="NormalWeb"/>
        <w:jc w:val="both"/>
        <w:rPr/>
      </w:pPr>
      <w:r>
        <w:rPr>
          <w:rFonts w:cs="Arial" w:ascii="Arial Mon" w:hAnsi="Arial Mon"/>
          <w:b/>
          <w:bCs/>
        </w:rPr>
        <w:t>Л.Пүрэвдорж:</w:t>
      </w:r>
      <w:r>
        <w:rPr>
          <w:rFonts w:cs="Arial" w:ascii="Arial Mon" w:hAnsi="Arial Mon"/>
        </w:rPr>
        <w:t xml:space="preserve"> Тэгэхээр энэ хүн бол тусгай фондоос цалинждаг, Зөвлөлийн шийдвэртэй, тусгай фонд.</w:t>
      </w:r>
    </w:p>
    <w:p>
      <w:pPr>
        <w:pStyle w:val="NormalWeb"/>
        <w:jc w:val="both"/>
        <w:rPr/>
      </w:pPr>
      <w:r>
        <w:rPr>
          <w:rFonts w:cs="Arial" w:ascii="Arial Mon" w:hAnsi="Arial Mon"/>
          <w:b/>
          <w:bCs/>
        </w:rPr>
        <w:t>Ц.Шаравдорж:</w:t>
      </w:r>
      <w:r>
        <w:rPr>
          <w:rFonts w:cs="Arial" w:ascii="Arial Mon" w:hAnsi="Arial Mon"/>
        </w:rPr>
        <w:t xml:space="preserve"> Тусгай дансыг барьдаг Монгол хүн байгаа байхгүй юу. </w:t>
      </w:r>
    </w:p>
    <w:p>
      <w:pPr>
        <w:pStyle w:val="NormalWeb"/>
        <w:jc w:val="both"/>
        <w:rPr/>
      </w:pPr>
      <w:r>
        <w:rPr>
          <w:rFonts w:cs="Arial" w:ascii="Arial Mon" w:hAnsi="Arial Mon"/>
          <w:b/>
          <w:bCs/>
        </w:rPr>
        <w:t>Л.Пүрэвдорж:</w:t>
      </w:r>
      <w:r>
        <w:rPr>
          <w:rFonts w:cs="Arial" w:ascii="Arial Mon" w:hAnsi="Arial Mon"/>
        </w:rPr>
        <w:t xml:space="preserve"> Монгол хүн ч гэж дээ. </w:t>
      </w:r>
    </w:p>
    <w:p>
      <w:pPr>
        <w:pStyle w:val="NormalWeb"/>
        <w:jc w:val="both"/>
        <w:rPr/>
      </w:pPr>
      <w:r>
        <w:rPr>
          <w:rFonts w:cs="Arial" w:ascii="Arial Mon" w:hAnsi="Arial Mon"/>
          <w:b/>
          <w:bCs/>
        </w:rPr>
        <w:t>Ц.Шаравдорж:</w:t>
      </w:r>
      <w:r>
        <w:rPr>
          <w:rFonts w:cs="Arial" w:ascii="Arial Mon" w:hAnsi="Arial Mon"/>
        </w:rPr>
        <w:t xml:space="preserve"> Та болохоор Зарубежцветметийн дансаа гээд байдаг, тийм л ойлгомжгүй юм гарсан л даа. </w:t>
      </w:r>
    </w:p>
    <w:p>
      <w:pPr>
        <w:pStyle w:val="NormalWeb"/>
        <w:jc w:val="both"/>
        <w:rPr/>
      </w:pPr>
      <w:r>
        <w:rPr>
          <w:rFonts w:cs="Arial" w:ascii="Arial Mon" w:hAnsi="Arial Mon"/>
          <w:b/>
          <w:bCs/>
        </w:rPr>
        <w:t>Л.Пүрэвдорж:</w:t>
      </w:r>
      <w:r>
        <w:rPr>
          <w:rFonts w:cs="Arial" w:ascii="Arial Mon" w:hAnsi="Arial Mon"/>
        </w:rPr>
        <w:t xml:space="preserve"> Үгүй шүү дээ Шаравдорж гишүүнээ, та бид хоёрын хооронд ойлголцохгүй юмнаас бол бас их цаг авах юмаа. Тэр чинь бол яахав Монголын насаараа геологит ажилласан нэг хүн, түрүүчээс хойш Монголын ажлын хэсгийн ганц хүн. Монголын ажлын хэсэгт өөр хүн байхгүй. Монголын ажлын хэсгийн ганц хүн нарийн бичгийн дарга гээд явж байсан, сүүлд нь тэрийг түрүүчийн ТӨХ-ны үед эдийн засагч болгосон, нэг ийм л хүн байгаа, тушаалтай, цалинтай. Наад хүний чинь талаар бол яадаг ч юм энд тэнд баахан юм л ярьдаг юм. Тэгээд аваад үзэхээр ажлаа хийгээд болоод байгаа хүн шиг надад санагддаг юм. </w:t>
      </w:r>
    </w:p>
    <w:p>
      <w:pPr>
        <w:pStyle w:val="NormalWeb"/>
        <w:jc w:val="both"/>
        <w:rPr/>
      </w:pPr>
      <w:r>
        <w:rPr>
          <w:rFonts w:cs="Arial" w:ascii="Arial Mon" w:hAnsi="Arial Mon"/>
          <w:b/>
          <w:bCs/>
        </w:rPr>
        <w:t xml:space="preserve">С.Төмөр-Очир: </w:t>
      </w:r>
      <w:r>
        <w:rPr>
          <w:rFonts w:cs="Arial" w:ascii="Arial Mon" w:hAnsi="Arial Mon"/>
        </w:rPr>
        <w:t>За өөр хариулт болчихсон уу. За Наранхүү захирал.</w:t>
      </w:r>
    </w:p>
    <w:p>
      <w:pPr>
        <w:pStyle w:val="NormalWeb"/>
        <w:jc w:val="both"/>
        <w:rPr/>
      </w:pPr>
      <w:r>
        <w:rPr>
          <w:rFonts w:cs="Arial" w:ascii="Arial Mon" w:hAnsi="Arial Mon"/>
          <w:b/>
          <w:bCs/>
        </w:rPr>
        <w:t xml:space="preserve">Х.Наранхүү: </w:t>
      </w:r>
      <w:r>
        <w:rPr>
          <w:rFonts w:cs="Arial" w:ascii="Arial Mon" w:hAnsi="Arial Mon"/>
        </w:rPr>
        <w:t xml:space="preserve">Ерөнхий захирлын ажлын жилийн тайланг Зөвлөлийн хурлаар жилд нэгээс доошгүй удаа авч хэлэлцэж байгаа. Тодорхой асуудлаар бол хэзээ ч, ямар ч зүйлээр тайлбар авч байж болно, тэр бол ажлын асуудал.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Дараа нь Гунгаадорж гишүүн. </w:t>
      </w:r>
    </w:p>
    <w:p>
      <w:pPr>
        <w:pStyle w:val="NormalWeb"/>
        <w:jc w:val="both"/>
        <w:rPr/>
      </w:pPr>
      <w:r>
        <w:rPr>
          <w:rFonts w:cs="Arial" w:ascii="Arial Mon" w:hAnsi="Arial Mon"/>
          <w:b/>
          <w:bCs/>
        </w:rPr>
        <w:t xml:space="preserve">Ш.Гунгаадорж: </w:t>
      </w:r>
      <w:r>
        <w:rPr>
          <w:rFonts w:cs="Arial" w:ascii="Arial Mon" w:hAnsi="Arial Mon"/>
        </w:rPr>
        <w:t xml:space="preserve">Баярлалаа. Би жижигхэн, дараа нь санал хэлэхгүй учраас нэг оршил хэлчихээд тэгээд асуултаа тавъя. Тэгэхээр энэ Их Хурлын шалгалт, ТХШХ-ны шалгалтыг гүнзгийрүүлж шалгасан шалгалт бол одоо их хүч гаргаж ажилласан байна. Тэгээд одоо байдлыг өөрийн, хүний гэлгүйгээр нилээн ил задгай гаргаж тавьсан, нийт олон түмэнд гаргаж тавьсан нь бол бас тийм буруу ч биш зүйл болсон байхаа гэж хэлмээр байна. Тэгэхдээ энэ шалгалтаар нөгөө талд нь бол энэ их илэрсэн зөрчил, дутагдал энэ бүгд бол Эрдэнэтийн тусын тулд, Эрдэнэтийн үйлдвэрийн одоо ашиг сонирхлын үүднээс тэрэнд туслах үүднээс хийгдсэн шалгалтаа гэдгийг бас ойлгох ёстой, энэ сонин хэвлэлээр гараад их тарсан учраас олон түмэн дотор ойлголт янз янз байна, хэвлэл мэдээллийнхэн өөр өөрийнхөө бичиж байна. Тийм учраас энэ бол төрийн бодлого, одоо энэ үйлдвэрийг цаашид сайн ажиллуулахын тулд хийж байгаа ажил гэдэг энэ утгаар нь ойлгох нь зүйтэй байхаа. Нөгөө талд нь энд бол Эрдэнэтийг бүхэлд нь харлуулаад, Эрдэнэтэд ерөөсөө нэг ч гэгээтэй юм алга гэдэг ийм утгаар бол энэ шалгалтыг ойлгож болохгүй. Эрдэнэтийн тэр 4000 гаруй хүний хүч хөдөлмөр, явж байгаа ажил бол явж л байгаа, үүргээ гүйцэтгэж байгаа, биелүүлж байгаа. Хэрэв энэ дутагдал байгаагүй бол өшөө ч илүү үр ашигтай ажиллах байсан гэдгийг харин одоо энд ойлгох ёстой гэж би энийг хэлээд тэгээд ажлын хэсэгт нэг асуулт байна. </w:t>
      </w:r>
    </w:p>
    <w:p>
      <w:pPr>
        <w:pStyle w:val="NormalWeb"/>
        <w:jc w:val="both"/>
        <w:rPr>
          <w:rFonts w:ascii="Arial Mon" w:hAnsi="Arial Mon" w:cs="Arial"/>
        </w:rPr>
      </w:pPr>
      <w:r>
        <w:rPr>
          <w:rFonts w:cs="Arial" w:ascii="Arial Mon" w:hAnsi="Arial Mon"/>
        </w:rPr>
        <w:t xml:space="preserve">Тэгэхээр энэ асуулт юу гэхээр за ингээд шалгалаа баахан хоёр өдөр Байнгын хороо ингээд чуулган бүтэн өдөр ярьлаа, дараа нь тогтоол гарна, ингээд хууль хяналтын байгууллагад баахан материал очно л доо. Тэгэхээр энэ бол материал бол цаанаа буух эзэнтэй, буцах замтай, энэ бол баталгаатай материал гэж байгаа. Тэгэхээр энэ маань хууль хяналтын байгууллагад очоод түрүү ч хүмүүс зарим нь асуугаад, ингээд одоо ер нь шийдэгдчихнэ, үнэхээр шуурхай шийдэгдэнэ гэдэгт манай ажлын хэсэг хэр итгэлтэй байгаа вэ, би бол нэг л итгэл төрж өгөхгүй, одоо Сандаг-Очир хурандаагийн ярьснаас бүр одоо бүр л сулраад явчихлаа, за даа энэ чинь тэгээд ёстой нэг давсгүй хоол шиг л юм болох нь дээ. Одоо ингээд жил болсон материал өнөөдөр тэр хурандаагийн хариулж байгаа байдал, дээр нь нэмээд баахан нилээн ноцтой ноцтой материалууд орох гэж байна шүү дээ. Тэгэхээр энийг хэрэв шийдэхгүй юм бол энэ өндөр хэмжээнд, энэ шалгасан, энэ дээд хэмжээнд ярьсан, энэ Их Хурлын нэр хүнд, энэ шалгалтын нэр хүнд тэр чигээрээ ёстой пад болно. Тэгэхээр энэ дээр онцгой анхаарал, онцгой хяналт байхгүй бол болохгүй нээ, энэ бодож байгаа юм юу байна. Тогтоолд яахав Хууль зүйн байнгын хороо, Эдийн засгийн байнгын хороо хоёрт даалгаж байна, даалгаад гарч л байдаг, тэгээд одоо цаадах ажил явдгаараа явж л байдаг. Энд одоо тэр хяналтын өөр механизм байдаг юмуу, юу байдаг юм, энийг ингээд орхичихгүй, ард түмэн одоо асууна, ард түмэн энийг чинь харж байгаа, за Их Хурал одоо яах нь вэ гээд. Тэгэхээр энэ дээр ажлын хэсэг нэг хариулт өгөх үү. </w:t>
      </w:r>
    </w:p>
    <w:p>
      <w:pPr>
        <w:pStyle w:val="NormalWeb"/>
        <w:jc w:val="both"/>
        <w:rPr>
          <w:rFonts w:ascii="Arial Mon" w:hAnsi="Arial Mon" w:cs="Arial"/>
        </w:rPr>
      </w:pPr>
      <w:r>
        <w:rPr>
          <w:rFonts w:cs="Arial" w:ascii="Arial Mon" w:hAnsi="Arial Mon"/>
        </w:rPr>
        <w:t xml:space="preserve">Хоёрдугаарт ер нь бүх юм хяналтын механизм, ялангуяа энэ хамтарсан үйлдвэр дээр бол хяналтын ямар механизм байх ёстой юм, энэ дутсанаас болж энэ Эрдэнэтийн бүх юм бол гарчээ, Эрдэнэт маань улсын нүүр тахалдаг үйлдвэр гээд л ингээд л яваад байсан, яваад байсан, тэр лүү ч нэг их ордог ч үгүй, хянадаг ч үгүй, болдог ч юмуу, болдоггүй ч юмуу, ингээд явсаар байтал өнөөдөр ийм байдалд оруулсан байна. Тэгэхээр одоо ер нь цаашдаа хяналтын ямар механизм энэ хамтарсан үйлдвэр дээр байх ёстой, шинэ дүрэм, гэрээгээр зохицуулах ямар санал энэ ажлын хэсэгт энэ хугацаанд үүсэв, одоо жишээ нь сан руу орж болдоггүй л гэж байна, тэгэхээр энийг чинь анхнаас нь орж болдог механизмыг суулгаж өгөх ёстой байсан хяналт. Тэгэхээр тэрийг одоо яагаад ч юм тойруулж байгаад болдоггүй л байдлаар хийчихсэн. Одоо болдог талаас нь яаж явах вэ, ийм байдал бий болгохгүй нь тулд гэсэн ийм хоёр асуулт байна. </w:t>
      </w:r>
    </w:p>
    <w:p>
      <w:pPr>
        <w:pStyle w:val="NormalWeb"/>
        <w:jc w:val="both"/>
        <w:rPr>
          <w:rFonts w:ascii="Arial Mon" w:hAnsi="Arial Mon" w:cs="Arial"/>
        </w:rPr>
      </w:pPr>
      <w:r>
        <w:rPr>
          <w:rFonts w:cs="Arial" w:ascii="Arial Mon" w:hAnsi="Arial Mon"/>
        </w:rPr>
        <w:t xml:space="preserve">Пүрэвдорж даргад нэг хоёр асуулт байна. Тэгэхээр ТӨХ бол төрийн өмч гэдэг утгаараа төрийн өмчийг хадгалалт, хамгаалалт, тэрний бүрэн бүтэн байдалд хяналт тавьж байх ёстой ийм газар. Энэ утгаараа, ер нь ТӨХ гэдэг утгаараа хэр зэрэг энэ Эрдэнэтийн байдалд хандаж хянаж, шалгаж энэ дутагдал доголдлоос хоёр ч гэсэн яагаад илрүүлж болоогүй юм өөрийнхөө шугамаар. Энэтэй холбоод тэр ТӨХ-ны дарга, энэ хамтарсан үйлдвэрийн Зөвлөлийн Монголын хэсгийн дарга хоёр хавсарч байгаа бол арай саад болоод байгаа юм биш биз ээ, эний өмнө мөн л Энхболд энд байж байсан. Ер нь ТӨХ-ны дарга энэ одоо хамтарсан үйлдвэрийн Зөвлөлийн дарга байх ёстой гэсэн тийм юм одоо байдаг юмуу, хаашаа юм. Ер нь цаашдаа бол энэ яах ёстой асуудал юм. ТӨХ өөрийнхөө шугамаар хяналтаа тавиад явж байвал энэ одоо болдоггүй асуудал уу, энэ дээр хэн хариулах юм, сайд хариулах юмуу, ажлын хэсэг хариулах уу, хэн хариулах юм байгаа юм. Би тэр ТӨХ-ны хяналтын талаас нь ярьж байна, энэ хоёр бие биендээ, за тэгээд өнөө Зөвлөлийн Монголын хэсгийн дарга гээд ярихаараа нөгөөдүүлтэйгээ нийлээд яриад бас эвгүй ч юм гардаг юмуу, яадаг ч юм ингээд одоо бас амьдрал дээр чинь янз бүрийн юм бий, энэ үнэхээр цаашдаа анхаарах асуудал биш юм байгаа, энд нэг хариулаачээ. </w:t>
      </w:r>
    </w:p>
    <w:p>
      <w:pPr>
        <w:pStyle w:val="NormalWeb"/>
        <w:jc w:val="both"/>
        <w:rPr>
          <w:rFonts w:ascii="Arial Mon" w:hAnsi="Arial Mon" w:cs="Arial"/>
        </w:rPr>
      </w:pPr>
      <w:r>
        <w:rPr>
          <w:rFonts w:cs="Arial" w:ascii="Arial Mon" w:hAnsi="Arial Mon"/>
        </w:rPr>
        <w:t xml:space="preserve">Хоёрдугаарт тэр ТӨХ-ны хяналт гэдэгтээ холбоод би энэ материал дээр байгаа тэр 8 дугаар хэсэг дээр байгаа нэг асуултыг асуух гээд байна Пүрэвдорж даргаас. Энэ хяналт сул байгаа гэдгийг чинь энэ бас баталж байгаа юм биш ээ. Энэ уулын баяжуулах үйлдвэрийг шинэчлэхтэй уялдуулан Эрдэнэтийн овооны зэс молибдены ордын хүдрийн агуулгын техник эдийн засгийн үндэслэлийг боловсруулах ажлыг гүйцэтгүүлэхээр тэр ОХУ-ын Внешмет гэдэгтээ гэрээ хийжээ. 1999 оны 11 сарын 23-нд, энэний илтгэл боловсруулах ажлын даалгаврыг энэ 9 сарын 15-нд Ладыга та хоёр баталсан юм байна. Ингээд энэ нь явсаар байгаад 12 сард 48 сая доллар төлөөд, тэгээд одоо тэр чигээрээ хоцорсон, тэгээд энд яагаад хойноос нь хяналт тавиагүй, юу болов гэдгийг хянаагүй юмуу хаашаа юм. Гэтэл мөн яг хугацаанд, яг тэр асуудлаар мөн илтгэл боловсруулах асуудлаар Эрдэлит гэдэг компаниар хийлгэхээр дахиад 96.7 сая долларын хөрөнгө урьдчилгаанд өгөөд, тэрэнтэй гэрээ хийгээд тэрий нь тэр Эрдэлит, Чертков гэж Эрдэнэтийн үйлдвэрийн нэгдүгээр орлогч, үйлдвэрийн техникийн хэлтсийн дарга Эрдэнэцогт гурав бас баталсан байх юм. Тэгээд ийм будлиантай юм гараад нэг нь дээр нь ТӨХ-ны дарга, Зөвлөлийн Монголын хэсгийн дарга батлаад, нөгөө дэх дээр нь суга, цавиар нь явчихдаг юмуу яадаг юм, энэнээс үндэслээд би тэр ТӨХ-ны төрийн өмчдөө тавих энэ хяналт юм чинь бас сулраад байдаг юм биш бизээ гэдэг асуудлыг энэтэй холбож хоёр асуулт тавьж байгаа юм. Пүрэвдоржид. </w:t>
      </w:r>
    </w:p>
    <w:p>
      <w:pPr>
        <w:pStyle w:val="NormalWeb"/>
        <w:jc w:val="both"/>
        <w:rPr>
          <w:rFonts w:ascii="Arial Mon" w:hAnsi="Arial Mon" w:cs="Arial"/>
        </w:rPr>
      </w:pPr>
      <w:r>
        <w:rPr>
          <w:rFonts w:cs="Arial" w:ascii="Arial Mon" w:hAnsi="Arial Mon"/>
        </w:rPr>
        <w:t xml:space="preserve">За үйлдвэрийн захиралд нэг асуулт байна бас. Өөрөө ажил аваад жил хагас болж байгаа юм байна. Тэгээд ер нь одоо энэ байдал өөрт чинь ажиглагдаж сэжиглэгдэж байсан юм байна уу, таавар заавар бий юу. Бий бол энэнээс юугий нь хэлтлэх, мултлахын тулд ямар арга хэмжээ авсан, ерөөсөө мэдээгүй яваад энэ шалгалтаар мэдэв үү. Тэгээд энэ Эрдэнэтийг тойрсон ёстой нэг алиа салбадай гэдэг шиг нэг баахан зүүгдсэн юмнууд, энэ нэг олон компани одоо тэгээд Эрдэнэт үйлдвэр өөрөө хувь хөрөнгөө оруулаад байгуулчихсан өчнөөн төчнөөн олон юм байж байна, за энэ чинь одоо энэ шалгалтын дүнгээс үзэхэд танай үйлдвэрт нэмэр болохоосоо нэрмээс болсон байна. Зүгээр сайхан болох юмаа, ашгаа өгөх юмаа гээд л Пүрэвдорж та хоёр хоёулаа л хариулаад байна л даа, сайхан болох нь хэзээ юм байгаа бүү мэд, зүгээр ер нь энэ чинь тэгээд Эрдэнэтийн үйлдвэрт ихээхэн дарамт болж байгаа юм биш юмуу. Цаашдаа эд нөхөдтэйгээ яах бодолтой байгаа юм бэ, хамтын ажиллагаагаа яаж явуулах бодолтой байгаа юм, энэ нэг олон одоо ийм зүүлтүүдээ тэгээд зүүлттэй л байгаад байх юмуу, ер нь өөр байдлаар хэлбэрээ өөрчлөх юмуу, яах юм. Энэ чинь бол ер нь өнөөдөр, энэ гараагүй байх үед Эрдэнэт бол нилээн нэртэй том байсан, энэ нэг олон зүүлтүүд бий болснос хойш ерөөсөө энэ нэг баахан будлианууд гараад эхэлсэн юм шиг энэ шалгалтын материалаас ойлгогдоод байна л даа. Тэгэхээр энэ бол танай дээр анхаарах гол асуудал чинь биш юм байгаа. Энийгээ одоо юу гэж үзэж байна. </w:t>
      </w:r>
    </w:p>
    <w:p>
      <w:pPr>
        <w:pStyle w:val="NormalWeb"/>
        <w:jc w:val="both"/>
        <w:rPr>
          <w:rFonts w:ascii="Arial Mon" w:hAnsi="Arial Mon" w:cs="Arial"/>
        </w:rPr>
      </w:pPr>
      <w:r>
        <w:rPr>
          <w:rFonts w:cs="Arial" w:ascii="Arial Mon" w:hAnsi="Arial Mon"/>
        </w:rPr>
        <w:t xml:space="preserve">Хоёрдугаарт одоо өөрөө шинэ хүн бас л жаахан дутуу л ингээд одоо Эрдэнэтийн жишээ нь Оросын талын зөвлөл гэхэд л та нар өнөөдөр яг таг л хариулж чадахгүй л байна шүү дээ. Энэ чинь яаж ажиллаж байгаагийн хэлбэр болоод байна одоо, тэр хүмүүсийг өдийд та нар бол нэрээр нь, усаар нь, мэргэжлээр нь, хэнтэй нь яаж харьцах ёстой вэ, ямар юм хэлэх үед нь, ямар юм ярих үед юу гаргаж тавих болох хүн вэ гэдгийг чинь ёстой нэг бүрчлэн судлаад энэний өөдөөс бид өөрийнхөө бүтэцэнд ямар ямар улсаа өөдөөс нь тавих ёстой вэ гэдгийг одоо шатрын нүүдэл шиг ингээд өдийд чинь яг таг л байх ёстой, гэхэд өнөөдөр та нэг бичиг уншаад, цааш нь мэргэжлийг нь мэдэхгүй гээд байгаа чинь ер нь нилээн ажлаасаа хөндий байгаа юм биш бизээ, энэ анхаарах зүйл байна. </w:t>
      </w:r>
    </w:p>
    <w:p>
      <w:pPr>
        <w:pStyle w:val="NormalWeb"/>
        <w:jc w:val="both"/>
        <w:rPr>
          <w:rFonts w:ascii="Arial Mon" w:hAnsi="Arial Mon" w:cs="Arial"/>
        </w:rPr>
      </w:pPr>
      <w:r>
        <w:rPr>
          <w:rFonts w:cs="Arial" w:ascii="Arial Mon" w:hAnsi="Arial Mon"/>
        </w:rPr>
        <w:t xml:space="preserve">Энэ шалгалтанд ороогүй нэг юм асуух гээд байна. Би тэр Балхашмышийн өрийн талаар. За одоо энэ ер нь 7-8 жил болчихлоо, энэ чинь 12 сая гэж ярьдаг, тэгээд алдангиа нэмвэл 20 хэдэн сая гэж ярьдаг, энэ ерөөсөө сүүлийн үед чимээгүй боллоо, энэ одоо ер нь энэний хувь заяа юу болж байна, яаж байна вэ. </w:t>
      </w:r>
    </w:p>
    <w:p>
      <w:pPr>
        <w:pStyle w:val="NormalWeb"/>
        <w:jc w:val="both"/>
        <w:rPr>
          <w:rFonts w:ascii="Arial Mon" w:hAnsi="Arial Mon" w:cs="Arial"/>
        </w:rPr>
      </w:pPr>
      <w:r>
        <w:rPr>
          <w:rFonts w:cs="Arial" w:ascii="Arial Mon" w:hAnsi="Arial Mon"/>
        </w:rPr>
        <w:t xml:space="preserve">За ийм нэг гурван чиглэлээр л асуулт байна даа. З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Гунгаадорж даргад баярлалаа. Цаг болчихоод байна. Завсарлаж орж ирээд хариулъя, тэр хооронд манайхан асуултаа бодож бай. За баярлалаа. </w:t>
      </w:r>
    </w:p>
    <w:p>
      <w:pPr>
        <w:pStyle w:val="NormalWeb"/>
        <w:jc w:val="both"/>
        <w:rPr>
          <w:rFonts w:ascii="Arial Mon" w:hAnsi="Arial Mon" w:cs="Arial"/>
          <w:b/>
          <w:b/>
          <w:bCs/>
          <w:i/>
          <w:i/>
          <w:iCs/>
        </w:rPr>
      </w:pPr>
      <w:r>
        <w:rPr>
          <w:rFonts w:cs="Arial" w:ascii="Arial Mon" w:hAnsi="Arial Mon"/>
          <w:b/>
          <w:bCs/>
          <w:i/>
          <w:iCs/>
        </w:rPr>
        <w:t xml:space="preserve">Хуралдаан 16.40 цагаас 17.08 цагт завсарлав. </w:t>
      </w:r>
    </w:p>
    <w:p>
      <w:pPr>
        <w:pStyle w:val="NormalWeb"/>
        <w:jc w:val="both"/>
        <w:rPr/>
      </w:pPr>
      <w:r>
        <w:rPr>
          <w:rFonts w:cs="Arial" w:ascii="Arial Mon" w:hAnsi="Arial Mon"/>
          <w:b/>
          <w:bCs/>
        </w:rPr>
        <w:t xml:space="preserve">С.Төмөр-Очир: </w:t>
      </w:r>
      <w:r>
        <w:rPr>
          <w:rFonts w:cs="Arial" w:ascii="Arial Mon" w:hAnsi="Arial Mon"/>
        </w:rPr>
        <w:t>За асуултандаа хариулна. За Пүрэвдорж дарга хариулж байя, дараа нь манай ажлын хэсгийнхэн хариулъя.</w:t>
      </w:r>
    </w:p>
    <w:p>
      <w:pPr>
        <w:pStyle w:val="NormalWeb"/>
        <w:jc w:val="both"/>
        <w:rPr/>
      </w:pPr>
      <w:r>
        <w:rPr>
          <w:rFonts w:cs="Arial" w:ascii="Arial Mon" w:hAnsi="Arial Mon"/>
          <w:b/>
          <w:bCs/>
        </w:rPr>
        <w:t xml:space="preserve">Л.Пүрэвдорж: </w:t>
      </w:r>
      <w:r>
        <w:rPr>
          <w:rFonts w:cs="Arial" w:ascii="Arial Mon" w:hAnsi="Arial Mon"/>
        </w:rPr>
        <w:t xml:space="preserve">Тэгэхээр энд бол үнэхээр чухал асуулт тавигдлаа. Тэгэхээр ийм л юм л даа, төрийн ба орон нутгийн өмчийн хуулиар төрийн өмчийн төлөөллийг ТӨХ хэрэгжүүлэх ёстой учраас ТӨХ-г Засгийн газар энэ Монголын талын оролцогчоор томилжээ, томилсон. Ингээд Монголын талын оролцогч, Эрдэнэт үйлдвэрийн үйл ажиллагаа бол нөгөө Засгийн газрын 1991 оны хэлэлцээр, протокол, дүрэм гэсэн 3 баримт бичгээр зохицуулагдаж явдаг гол үндсэн үйл ажиллагаа нь. Энэнийхээ дагуу дээд байгууллага нь бол Зөвлөл хоёр хэсгээс бүрдсэн, хяналтын дээд байгууллага нь бол өөрийнх нь хяналтын зөвлөл. За ингээд яадаг вэ гэхээр ноднин жил энэлүү чинь ТХШХ шалгалт хийхийн тулд Оросын Төрийн Думтай платтай хамтарч хийсэн, тэгэж байж орсон юмуу гэж ойлгож байгаа, зөвшөөрөл авсан юм шиг байгаа юм. Тэгэхгүй болохоор юу гэдэг юм энэ нөгөө хэлэлцээрийн журмаар, хэлэлцээр дээр үндэслээд явж байгаа учраас гол шийдвэр, үйл ажиллагаа нь бүгд хэлэлцээр, итгэлцэл дээр явж байгаа. Юу гэдэг юм Монголын тал дангаараа очоод шалгах эрх байхгүй, би шалгах болбол Ладыгад хэлж байж, Ладыгагаас ижил тооны хүн авч байж, ингэж байж шалгадаг. Ладыга шалгах бол мөн ялангуяа ингэж явдаг, ийм л одоо дүрэмтэй юм л даа. Тэгээд тэртэй тэргүй бүх хариуцлага нь бол над дээр ирчихэд байгаа юм л даа. ТӨХ-ны дарга дээр тэртээ тэргүй бүх хариуцлага нь ирж л байдаг, тэгээд салж чаддаггүй энэнээс, салчихъя гэхээр хүнд итгээд өгчих бас, түрүү нь бол ТӨХ-ны нэг газрын дарга Одхүү гэж нэг хэсэг хийсэн юм байна лээ л дээ, ТӨХ дотроо ч байдаг юмуу, өөр итгэлтэй хүнд бол өгвөл өгөх юм. Ерөнхийдөө бол нэг ийм л юм болчихоод байгаа юм. Тийм учраас үнэхээр бас юу гэдэг юм тэр зөвлөл дотроо тэр өөрийнхөө хяналтын зөвлөл дотроо ингээд олон жил бухишсан, бүхэшсэн юмыг гаргаж ирж чаддаггүй ийм дутагдал байсаар л байгаа юм л даа, энэ хэзээ дуусах вэ гэхээр зэрэг шинэ гэрээ хэлэлцээрээ ухаалаг хийж байж гол нь Монголын Гадаадын хөрөнгө оруулалттай аж ахуйн нэгжийн статус руу аль болохоор дөхүүлж байж Эрдэнэтийг бүрэн хянадаг, Эрдэнэтийн үйл ажиллагаанд хяналт тавьдаг ийм боломж бүрдэх болов уу гэж ойлгож байгаа. </w:t>
      </w:r>
    </w:p>
    <w:p>
      <w:pPr>
        <w:pStyle w:val="NormalWeb"/>
        <w:jc w:val="both"/>
        <w:rPr>
          <w:rFonts w:ascii="Arial Mon" w:hAnsi="Arial Mon" w:cs="Arial"/>
        </w:rPr>
      </w:pPr>
      <w:r>
        <w:rPr>
          <w:rFonts w:cs="Arial" w:ascii="Arial Mon" w:hAnsi="Arial Mon"/>
        </w:rPr>
        <w:t xml:space="preserve">За тэр би бол ингээд л товчхон хариулчихъя, өөр одоо таньд яавал би хэлье гэж бодож байна. </w:t>
      </w:r>
    </w:p>
    <w:p>
      <w:pPr>
        <w:pStyle w:val="NormalWeb"/>
        <w:jc w:val="both"/>
        <w:rPr>
          <w:rFonts w:ascii="Arial Mon" w:hAnsi="Arial Mon" w:cs="Arial"/>
        </w:rPr>
      </w:pPr>
      <w:r>
        <w:rPr>
          <w:rFonts w:cs="Arial" w:ascii="Arial Mon" w:hAnsi="Arial Mon"/>
        </w:rPr>
        <w:t xml:space="preserve">Тэр нэг сүүлчийн асуудал бол ийм л зүйл л дээ. Эрдэнэтэд зэс хайлуулах үйлдвэр байгуулах, молибдены хүдрийг гүнзгий боловсруулах, мөн нөгөө агуулга багатай хүдрээс зэс хайлуулж уусгаж авах ийм гурван багц үйлдвэрийг байгуулах асуудлыг судалж үзье гэж зөвлөл шийдээд тэрнийхээ дагуу техник, эдийн засгийн энийг боловсруулах техник, эдийн засгийн үндэслэл боловсруулах ажлын даалгавар гаргаад, тэр ажлын даалгаврыг нь Ладыга бид хоёр баталж байгаа юм л даа зөвлөлийнхөө шийдвэрийн дагуу, дараа нь бол тэрнийг хэрэгжүүлэх гэрээ хэлэлцээрийг Эрдэнэтийн захиргаа байгуулж байгаа юм, тэр нь яахав гэхээр Оросын хоёр ч байгууллага, Монголын нэг байгууллага ингээд гурван байгууллага буюу Орос, Монголын Эрдэнэтийн хэсгээс бүрдсэн тийм хэсгээс бүрдсэн тэр нь гэрээгээ 3 тасалж байгуулсан юм байна лээ л дээ. </w:t>
      </w:r>
    </w:p>
    <w:p>
      <w:pPr>
        <w:pStyle w:val="NormalWeb"/>
        <w:jc w:val="both"/>
        <w:rPr>
          <w:rFonts w:ascii="Arial Mon" w:hAnsi="Arial Mon" w:cs="Arial"/>
        </w:rPr>
      </w:pPr>
      <w:r>
        <w:rPr>
          <w:rFonts w:cs="Arial" w:ascii="Arial Mon" w:hAnsi="Arial Mon"/>
        </w:rPr>
        <w:t xml:space="preserve">Одоо яахав гэхээр зэрэг энэ ажлын үр дүн нь хэзээ гарах вэ гэхээр одоо гарч л байна л даа, энэ 2,3,4 дэх өдөр эний үндсэн дээр яахав гэхээр ийм л юм гарсан л даа 90-100 мянган тн жилдээ зэс хайлуулах үйлдвэр байгуулахад 8 жилийн дотор одоо өртгөө нөхөх юм байна гэсэн ийм үндэслэл гарсан байхгүй юу, тэгэхээр энийг нь баталгаажуулахын тулд бид нар Эрнест Янг гэдэг барууны компаниар одоо зэс хайлуулах үйлдвэрийн техник, эдийн засгийн үндэслэлийг боловсруулаад дууссан, тэр нь энэ сарын 15, 16, 17-нд энд авчирч үр дүнгээ танилцуулах ийм л зүйл. Тэгэхээр би юу гэж бодож байна гэхээр энэ дээр буруу юм хийгээгүй байх, одоо зэс хайлуулах үйлдвэртэй болохын төлөө л хийж байгаа ажил энэ ажил. Тэгэхээр юу гэдгийг бүх гэрээг бол ерөнхий зэс хайлуулах үйлдвэрийн тооцоог хийлгэх даалгавраа бол зөвлөлийнхөө хурлын дагуу хоёр оролцогчийн ахлагч нь баталсан, гэрээ хэлцлээ хийлгэх явцыг бол үйлдвэр хариуцсан ийм л ажил л даа. </w:t>
      </w:r>
    </w:p>
    <w:p>
      <w:pPr>
        <w:pStyle w:val="NormalWeb"/>
        <w:jc w:val="both"/>
        <w:rPr/>
      </w:pPr>
      <w:r>
        <w:rPr>
          <w:rFonts w:cs="Arial" w:ascii="Arial Mon" w:hAnsi="Arial Mon"/>
          <w:b/>
          <w:bCs/>
        </w:rPr>
        <w:t xml:space="preserve">С.Төмөр-Очир: </w:t>
      </w:r>
      <w:r>
        <w:rPr>
          <w:rFonts w:cs="Arial" w:ascii="Arial Mon" w:hAnsi="Arial Mon"/>
        </w:rPr>
        <w:t>За Цэвээнжав гишүүн.</w:t>
      </w:r>
    </w:p>
    <w:p>
      <w:pPr>
        <w:pStyle w:val="NormalWeb"/>
        <w:jc w:val="both"/>
        <w:rPr/>
      </w:pPr>
      <w:r>
        <w:rPr>
          <w:rFonts w:cs="Arial" w:ascii="Arial Mon" w:hAnsi="Arial Mon"/>
          <w:b/>
          <w:bCs/>
        </w:rPr>
        <w:t xml:space="preserve">Д.Цэвээнжав: </w:t>
      </w:r>
      <w:r>
        <w:rPr>
          <w:rFonts w:cs="Arial" w:ascii="Arial Mon" w:hAnsi="Arial Mon"/>
        </w:rPr>
        <w:t xml:space="preserve">Тэр сая яригдаад байгаа нэг чиглэлийн ажлаар 3 дахиад гэрээ хийгээд мөнгө олгочихсон ийм ойлголтоор энд яригдаад байгаа юм л даа. Тэгэхээр энэ дээр бол үнэн бодит байдлыг хэлэхгүй бол болохгүй байна. Тэр зүгээр нэг төрлийн гэрээг Орос, Монгол хоёр тал хоёр аж ахуйн нэгжээр ингээд гэрээнийхээ үнийн дүнг хуваасан байдлаар хоёр талд хуваагаад гэрээ хийчихсэн байгаа юм. Тэгээд нөгөөхийг нь харахаар зэрэг хоёр өөр гэрээ дээд гарчиг нь, хийх ажил нь нэг юм шиг харагдаад бас бид жаахан буруу ойлголттой энд яригдаад явчихсан ийм юм байгаа юм. Тэрнийг бас уучлалт хүсэхгүй бол болохгүй. </w:t>
      </w:r>
    </w:p>
    <w:p>
      <w:pPr>
        <w:pStyle w:val="NormalWeb"/>
        <w:jc w:val="both"/>
        <w:rPr>
          <w:rFonts w:ascii="Arial Mon" w:hAnsi="Arial Mon" w:cs="Arial"/>
        </w:rPr>
      </w:pPr>
      <w:r>
        <w:rPr>
          <w:rFonts w:cs="Arial" w:ascii="Arial Mon" w:hAnsi="Arial Mon"/>
        </w:rPr>
        <w:t xml:space="preserve">Тэр сая Пүрэвдорж дарга хэллээ, тэр нөгөө гэрээ байгуулах ажил нь бол тэр хоёр аж ахуйн нэгжийн хоорондох асуудал. Тэрний ерөнхий нөгөө ажлын даалгавар, зургийн даалгаврыг батлах ажлыг бол хоёр талын ахлагч баталсан тийм юм байгаа юм. Тэрнийг бас бид зөв ойлгуулж өгөхгүй бол болохгүй. </w:t>
      </w:r>
    </w:p>
    <w:p>
      <w:pPr>
        <w:pStyle w:val="NormalWeb"/>
        <w:jc w:val="both"/>
        <w:rPr/>
      </w:pPr>
      <w:r>
        <w:rPr>
          <w:rFonts w:cs="Arial" w:ascii="Arial Mon" w:hAnsi="Arial Mon"/>
          <w:b/>
          <w:bCs/>
        </w:rPr>
        <w:t xml:space="preserve">С.Төмөр-Очир: </w:t>
      </w:r>
      <w:r>
        <w:rPr>
          <w:rFonts w:cs="Arial" w:ascii="Arial Mon" w:hAnsi="Arial Mon"/>
        </w:rPr>
        <w:t xml:space="preserve">За Шаравдорж гишүүн. </w:t>
      </w:r>
    </w:p>
    <w:p>
      <w:pPr>
        <w:pStyle w:val="NormalWeb"/>
        <w:jc w:val="both"/>
        <w:rPr/>
      </w:pPr>
      <w:r>
        <w:rPr>
          <w:rFonts w:cs="Arial" w:ascii="Arial Mon" w:hAnsi="Arial Mon"/>
          <w:b/>
          <w:bCs/>
        </w:rPr>
        <w:t xml:space="preserve">Ц.Шаравдорж: </w:t>
      </w:r>
      <w:r>
        <w:rPr>
          <w:rFonts w:cs="Arial" w:ascii="Arial Mon" w:hAnsi="Arial Mon"/>
        </w:rPr>
        <w:t xml:space="preserve">Баярлалаа. Би Гунгаадорж гуайн асуултад хариулъя. Тэгэхээр УИХ-ын ажлын хэсэг шалгалаа, материалаа хууль хяналтын байгууллагад өгнө гэж байна, тэгээд ер нь шийдэгдчихнэ гэсэн тийм итгэл байна уу гэж. Итгэхээс өөр арга байхгүй, өнөөдөр бид энэ шалгалтын материалыг хуулийн байгууллагад л өгнө, үүний дотор цагдаагийн байгууллагад л өгнө. Тийм учраас бид цагдаад итгэж өгөхөөс өөр арга байхгүй. Цагдаагийн байгууллага тэр л одоо хуулийнхаа хүрээнд шудрагаар ажиллах ёстой. Энэ зүгээр нэг талаасаа цагдаагийн өөрсдийнх нь шудрага болон хуулийн хүрээнд ажиллах үйл ажиллагаа, нөгөө талаас цагдаагийн байгууллагыг, бусад хуулийн байгууллагуудыг хараат бусаар, хэний ч нөлөөнд автахгүй ажиллах тэр нөхцөлийг бүрдүүлэх ёстой. </w:t>
      </w:r>
    </w:p>
    <w:p>
      <w:pPr>
        <w:pStyle w:val="NormalWeb"/>
        <w:jc w:val="both"/>
        <w:rPr>
          <w:rFonts w:ascii="Arial Mon" w:hAnsi="Arial Mon" w:cs="Arial"/>
        </w:rPr>
      </w:pPr>
      <w:r>
        <w:rPr>
          <w:rFonts w:cs="Arial" w:ascii="Arial Mon" w:hAnsi="Arial Mon"/>
        </w:rPr>
        <w:t xml:space="preserve">Үнэнийг хэлэхэд бол өнөөдөр цагдаа болон хүчний байгууллагыг гарын хөдөлгөөнөөр хөдөлгөх гэсэн тийм оролдлого бий, энэ бол үнэхээр болох ч үгүй, хуулийн байгууллагад нөлөөлөх гэсэн тийм оролдлого ч бий, энэ нөлөөлөл бол байх юм бол энэ асуудал шийдэгдэнэ гэж байхгүй л дээ. Ийм учраас бид гол нь ямар материал шилжүүлж байна, энийг гэдэг нь бол бид ил тод байх болно, ямар материал шилжүүлснээ ажлын хэсэг бол сүүлд нь бол бас УИХ-д танилцуулж, хянаж байж болох болов уу. Ер нь зүгээр энд бид энд нэг тавьчих шаардлага бол аливаа нэгэн асуудал бол хуулийн хугацаанд шийдэгдэж байх ёстой. Жишээ нь өнөөдөр 3-4 жил болсон асуудал бол эний цаана нэг л юм байгаад байгаа байхгүй юу, ямар нэгэн хувийн тийм ашиг сонирхол байна, эсвэл ямар нэгэн албан тушаалтан нөлөөлсөн байна, эсвэл тэр мөрдөн байцаагч, хэрэг бүртгэгч нар өөрөө тэр хэргийг нуун дарагдуулах сонирхол байна гэх мэтийн тийм олон ашиг сонирхлын юм тэнд байж байж магадгүй. Тэгэхээс биш цагдаагийн байгууллагад аливаа нэгэн асуудал очлоо гэхэд л түүнийг сарын хугацаанд, хоёр сарын хугацаанд шийдэх, хэрвээ болохгүй бол прокурор хугацааг нь сунгах ийм хуулийн хугацаатай, ийм учраас тэр талаас нь бол манай прокурорын байгууллага хяналт тавих одоо тийм бас ёстой. Тэгээд хуулийн байгууллагууд маань хуулийн хүрээнд энэ бүх асуудалд хандана байхаа гэсэн ийм л итгэлтэй байна даа. </w:t>
      </w:r>
    </w:p>
    <w:p>
      <w:pPr>
        <w:pStyle w:val="NormalWeb"/>
        <w:jc w:val="both"/>
        <w:rPr/>
      </w:pPr>
      <w:r>
        <w:rPr>
          <w:rFonts w:cs="Arial" w:ascii="Arial Mon" w:hAnsi="Arial Mon"/>
          <w:b/>
          <w:bCs/>
        </w:rPr>
        <w:t xml:space="preserve">С.Төмөр-Очир: </w:t>
      </w:r>
      <w:r>
        <w:rPr>
          <w:rFonts w:cs="Arial" w:ascii="Arial Mon" w:hAnsi="Arial Mon"/>
        </w:rPr>
        <w:t xml:space="preserve">За Гунгаадорж гуай нэмэлт асуух гээд байна уу. За. </w:t>
      </w:r>
    </w:p>
    <w:p>
      <w:pPr>
        <w:pStyle w:val="NormalWeb"/>
        <w:jc w:val="both"/>
        <w:rPr/>
      </w:pPr>
      <w:r>
        <w:rPr>
          <w:rFonts w:cs="Arial" w:ascii="Arial Mon" w:hAnsi="Arial Mon"/>
          <w:b/>
          <w:bCs/>
        </w:rPr>
        <w:t xml:space="preserve">Ш.Гунгаадорж: </w:t>
      </w:r>
      <w:r>
        <w:rPr>
          <w:rFonts w:cs="Arial" w:ascii="Arial Mon" w:hAnsi="Arial Mon"/>
        </w:rPr>
        <w:t xml:space="preserve">Баярлалаа. Нэг гол юмаа Пүрэвдорж даргаас асуух гэж байгаад орхичихсон байна. Тэгэхээр тэр Эрдэнэтийн, за яахав энэ шалгалт ч яахав ингээд яваад шүүх, прокурор юундаа очдог юм тэгээд, одоо энэ чинь энэвгээр Эрдэнэт дуусчихаж байгаа биш, Эрдэнэтийн цаашдын хувь заяатай холбоотой гол асуудал би энд бичсэн байснаа түрүү орхичихсон байна. Тэгэхээр 1991 оны гэрээ чинь ингээд дуусна, 2003 оны 1 сард байхаа дуусч байгаа. </w:t>
      </w:r>
    </w:p>
    <w:p>
      <w:pPr>
        <w:pStyle w:val="NormalWeb"/>
        <w:jc w:val="both"/>
        <w:rPr>
          <w:rFonts w:ascii="Arial Mon" w:hAnsi="Arial Mon" w:cs="Arial"/>
        </w:rPr>
      </w:pPr>
      <w:r>
        <w:rPr>
          <w:rFonts w:cs="Arial" w:ascii="Arial Mon" w:hAnsi="Arial Mon"/>
        </w:rPr>
        <w:t xml:space="preserve">Тэгэхээр одоо цаашдаа ямар бодлого барьж байгаа юм бэ Засгийн газар, Монголын одоо энэ зөвлөлийн хэсэг энэ гэрээгээ үргэлжлүүлээд явуулах юмуу, шинээр гэрээ байгуулах юмуу, энэ гэрээ ямар ч гэсэн гэрээний зарчим бол нилээн өөрчилж таарах байх, 1991 оны нөхцөл байдал чинь бол улс төр, эдийн засаг, нийгэм, аль утгаараа арай өөр нөхцөл байдалд хийгдсэн гэрээ, тэгэхээр өнөөдөр энэ зах зээлийн эдийн засгийн харилцаанд шилжиж байгаа энэ нөхцөл байдалд эрх тэгш нөхцөл байдал, аль алиа харахад гэрээ арай өөр нөхцөл байдлаар байгуулагдах байхаа, тэгэхээр хэрэв гэрээгээ үргэлжлүүлээд байгуулна гэвэл ямар үзэл баримтлалтай байгаа юм бэ, Монголын тал энэ дээр ямар зарчим барих юм бэ цаашдаа, энэ чинь бол одоо энэ шалгалт энэ бүх үйл ажиллагааны талаар ингээд хараад байхад гол юм цаашдаа энэ гэрээ л болох гэж байна. Тэгэхээр одоо жил хүрэхгүй хугацаа, жилийн өмнөөс мэдэгдэл өгөөд гэрээгээ бэлтгэх ёстой, одоо жил хүрэхгүй хугацаа үлдчихсэн байна, энэ дээр хэр зэрэг бэлтгэж байгаа юм. Ерөөсөө манай талын үзэл баримтлал чиглэл ямар байгаа юм бэ, энэ дээр нэг тоймлоод хэлчих юм байна уу. </w:t>
      </w:r>
    </w:p>
    <w:p>
      <w:pPr>
        <w:pStyle w:val="NormalWeb"/>
        <w:jc w:val="both"/>
        <w:rPr/>
      </w:pPr>
      <w:r>
        <w:rPr>
          <w:rFonts w:cs="Arial" w:ascii="Arial Mon" w:hAnsi="Arial Mon"/>
          <w:b/>
          <w:bCs/>
        </w:rPr>
        <w:t xml:space="preserve">С.Төмөр-Очир: </w:t>
      </w:r>
      <w:r>
        <w:rPr>
          <w:rFonts w:cs="Arial" w:ascii="Arial Mon" w:hAnsi="Arial Mon"/>
        </w:rPr>
        <w:t xml:space="preserve">За. </w:t>
      </w:r>
    </w:p>
    <w:p>
      <w:pPr>
        <w:pStyle w:val="NormalWeb"/>
        <w:jc w:val="both"/>
        <w:rPr/>
      </w:pPr>
      <w:r>
        <w:rPr>
          <w:rFonts w:cs="Arial" w:ascii="Arial Mon" w:hAnsi="Arial Mon"/>
          <w:b/>
          <w:bCs/>
        </w:rPr>
        <w:t xml:space="preserve">Л.Пүрэвдорж: </w:t>
      </w:r>
      <w:r>
        <w:rPr>
          <w:rFonts w:cs="Arial" w:ascii="Arial Mon" w:hAnsi="Arial Mon"/>
        </w:rPr>
        <w:t xml:space="preserve">Шинэ эрх зүйн хэлэлцээр байгуулах гэдэг юмуу, цаашдаа яаж ажиллах вэ гэдэг асуудал боловсруулах ажлын хэсгийг Гадаад харилцааны дэд сайд Батболдоор толгойлуулж ажиллуулсан. Энэ ажлын хэсэг дороо экспертийн одоо нарийн мэргэжлийн улсуудтай ажиллаад, тэгээд Засгийн газарт бол нэг удаа тоймолж танилцуулсан. Энэвгээр аваад үзэх юм бол бид 4 хувилбар байж болох нь гэж үзэж байгаа. </w:t>
      </w:r>
    </w:p>
    <w:p>
      <w:pPr>
        <w:pStyle w:val="NormalWeb"/>
        <w:jc w:val="both"/>
        <w:rPr>
          <w:rFonts w:ascii="Arial Mon" w:hAnsi="Arial Mon" w:cs="Arial"/>
        </w:rPr>
      </w:pPr>
      <w:r>
        <w:rPr>
          <w:rFonts w:cs="Arial" w:ascii="Arial Mon" w:hAnsi="Arial Mon"/>
        </w:rPr>
        <w:t>Нэгдүгээрт нь бол Эрдэнэт үйлдвэрийн үйл ажиллагааны тухай 1991 оныхоо хэлэлцээрийг дуусгавар болгоод Монголын үндэсний үйлдвэр болох асуудал байж болох нь уу нэг ийм хувилбар байгаа. Хоёр дахь нь бол хувьцаат компани болгоод бас хэлэлцээрээ шинэчлээд ажиллуулах боломж байх нь уу, гуравдугаарт нь хэлэлцээргүйгээр ерөөсөө Монголын гадаадын хөрөнгө оруулалттай компани шиг болгоод орхичихвол яах нь вэ, дөрөвдүгээрт нь хэлэлцээрт одоо протоколд өөрчлөлт оруулаад ажиллавал ямар байх нь вэ гэдэг 4 хувилбараар санал боловсруулсан.</w:t>
      </w:r>
    </w:p>
    <w:p>
      <w:pPr>
        <w:pStyle w:val="NormalWeb"/>
        <w:jc w:val="both"/>
        <w:rPr>
          <w:rFonts w:ascii="Arial Mon" w:hAnsi="Arial Mon" w:cs="Arial"/>
        </w:rPr>
      </w:pPr>
      <w:r>
        <w:rPr>
          <w:rFonts w:cs="Arial" w:ascii="Arial Mon" w:hAnsi="Arial Mon"/>
        </w:rPr>
        <w:t xml:space="preserve">За ингээд энэ дотроосоо тэр нь дээр, энэ нь дээр гэдэг талаар бол нилээн ярьсан, тэгээд эцсийн эцэст юу гэж шийдсэн вэ гэхээр зэрэг за бид дангаараа шийдэх юм биш, Оросын талын реакцийн авах нь зүйтэй юм байна гэдэг дээр тогтсон. Тэгээд комиссоо өргөтгөж байгуулаад Ганзориг сайдаар энэ комиссоо толгойлуулсан, Оросын талд энэ хэлэлцээрээ дүгнэх, цаашдынхаа асуудлыг шийдэх энэ ажлынхаа байгууллагыг байгуулаач гэдэг асуудлыг одоо түрүү ч албан ёсоор тавьсан, Улаан сайд, Батболд сайд хоёр Орост очихдоо, ажлаар явахдаа тавьсан. Дараа нь Косьянов Оросын Засгийн газрын даргыг ирэхэд мөн тавьсан. Одоо ингээд хоёр талдаа манай тал ажлынхаа байгууллагыг байгуулсан, Оросын талын ажлын байгууллага удахгүй байгуулагдах байх, ийм л хэмжээнд явж байгаа зүйл. </w:t>
      </w:r>
    </w:p>
    <w:p>
      <w:pPr>
        <w:pStyle w:val="NormalWeb"/>
        <w:jc w:val="both"/>
        <w:rPr>
          <w:rFonts w:ascii="Arial Mon" w:hAnsi="Arial Mon" w:cs="Arial"/>
        </w:rPr>
      </w:pPr>
      <w:r>
        <w:rPr>
          <w:rFonts w:cs="Arial" w:ascii="Arial Mon" w:hAnsi="Arial Mon"/>
        </w:rPr>
        <w:t xml:space="preserve">Тэгэхээр энэ 4 дотроос тэр нь давуутай юм, энэ нь давуутай юм гээд би бол хэлэхэд хэцүү байна, бидэнд бол ярьсан зүйлүүд байгаа л даа, дангаараа гаргачихаж чадахгүй, бас нарийвчилж судлах ёстой ийм л зүйл гээд л байж байгаа даа. </w:t>
      </w:r>
    </w:p>
    <w:p>
      <w:pPr>
        <w:pStyle w:val="NormalWeb"/>
        <w:jc w:val="both"/>
        <w:rPr/>
      </w:pPr>
      <w:r>
        <w:rPr>
          <w:rFonts w:cs="Arial" w:ascii="Arial Mon" w:hAnsi="Arial Mon"/>
          <w:b/>
          <w:bCs/>
        </w:rPr>
        <w:t xml:space="preserve">С.Төмөр-Очир: </w:t>
      </w:r>
      <w:r>
        <w:rPr>
          <w:rFonts w:cs="Arial" w:ascii="Arial Mon" w:hAnsi="Arial Mon"/>
        </w:rPr>
        <w:t>За баярлалаа. Өөр үлдсэн асуулт бий билүү, байхгүй, за баярлалаа. За одоо Далайхүү гишүүн. Наранхүү захирлын хариулт дутуу байгаа юм байна. За Наранхүү захирал.</w:t>
      </w:r>
    </w:p>
    <w:p>
      <w:pPr>
        <w:pStyle w:val="NormalWeb"/>
        <w:jc w:val="both"/>
        <w:rPr/>
      </w:pPr>
      <w:r>
        <w:rPr>
          <w:rFonts w:cs="Arial" w:ascii="Arial Mon" w:hAnsi="Arial Mon"/>
          <w:b/>
          <w:bCs/>
        </w:rPr>
        <w:t xml:space="preserve">Х.Наранхүү: </w:t>
      </w:r>
      <w:r>
        <w:rPr>
          <w:rFonts w:cs="Arial" w:ascii="Arial Mon" w:hAnsi="Arial Mon"/>
        </w:rPr>
        <w:t xml:space="preserve">Энэ байдлыг би ер нь ажил авснаас хойш ямаршуу байдлаар дүгнэж байгаа юм бэ гэсэн. Ерөнхийдөө хяналт сул, ер нь энэ гэрээний сахилга бат, эмх цэгц тааруухан гэдэг нь бол шууд ажил авахад мэдрэгдэж байсан. Энэ талаар би бас өчигдөр Байнгын хороод дээр бас товч ярьсан. Зүгээр бид ажлаа аваад юуны өмнө томоохон шиг үнийн дүн ихтэй, дуулиантай байсан томоохон хэргүүд рүү гол байгаа хүчээ дайчилсан л даа. Жишээлбэл тэр Меднагорск гэх юмуу 5.2 сая долларын асуудал, тэрэнтэй адилхан улиг домог болсон Балхашын асуудал, Кыштемийн асуудал гээд. Тийм учраас бид нар юу гэдэг юм тухайн үедээ бол бүх хугацаа нь тасалдаад байгаа, төлбөр нь хойшлогдоод байгаа, бид нар нэхэж авах хугацаа нь болсон боловч тушаагдаагүй байгаа ажлын ийм юмнуудыг бол энэ өдөр тутам явагдаж байгаа ажил, тэр дотроо харин ялгаж салгаж хэлэх юм бол манай өөрийн буруугаас, Эрдэнэт үйлдвэрийн санхүүгийн байдал хүнд байгаа учраас зөвхөн импортын барааг нь авчихаад мөнгөө гүйцэж төлж чадахгүй биш, мөн иймэрхүү үйлчилгээний шинж чанартай ажлууд дээр бас манай талаас төлбөр төлөгдөөгүй учраас ажил нь удаашрах ийм байдал бас бий. </w:t>
      </w:r>
    </w:p>
    <w:p>
      <w:pPr>
        <w:pStyle w:val="NormalWeb"/>
        <w:jc w:val="both"/>
        <w:rPr>
          <w:rFonts w:ascii="Arial Mon" w:hAnsi="Arial Mon" w:cs="Arial"/>
        </w:rPr>
      </w:pPr>
      <w:r>
        <w:rPr>
          <w:rFonts w:cs="Arial" w:ascii="Arial Mon" w:hAnsi="Arial Mon"/>
        </w:rPr>
        <w:t xml:space="preserve">Гэхдээ бид ажлаа аваад юуны өмнө гэрээ эрхийн хэлтсийн сэргээгээд мэргэжлийн талаас нь нилээн бэхжүүлсэн, ингээд урд нь энэ иймэрхүү асуудлуудыг ялангуяа тэр томоохон дуулиантай асуудлуудыг дан үйлдвэрээрээ хөөцөлдөөд байх нь буруу юмаа, тэр ч байтугай урд өмнө энэнээс болж хүний амь ч хохирсон ийм юм байдаг юм байна лээ, тийм учраас энийг ерөөсөө ялангуяа тэр Оросын талтай холбоотой 1990-ээд оны эхээр илэрхий одоо завшигдсан, илэрхий цаад талаасаа мафийн шинж чанартай ийм юм болсон эсвэл үйлдвэр нь дампуурчихсан ийм асуудлуудыг хоёр орны хооронд эрх зүйн талын туслалцаа үзүүлэх гэсэн Засгийн газар хоорондын хэлэлцээрийн хүрээнд авч үзэх нь зүйтэй гээд, бид энэ бүх асуудлуудыг ТӨХ-нд танилцуулаад нэг хэсэг асуудлыг одоо ингээд прокурорын байгууллагад шилжүүлсэн. Ингээд оролцогчдын хэмжээнд, тэгээд Оросын талаас холбогдох байгууллагуудаар туслалцаа үзүүлээчээ гэдэг ийм байдлаар тавьсан. </w:t>
      </w:r>
    </w:p>
    <w:p>
      <w:pPr>
        <w:pStyle w:val="NormalWeb"/>
        <w:jc w:val="both"/>
        <w:rPr>
          <w:rFonts w:ascii="Arial Mon" w:hAnsi="Arial Mon" w:cs="Arial"/>
        </w:rPr>
      </w:pPr>
      <w:r>
        <w:rPr>
          <w:rFonts w:cs="Arial" w:ascii="Arial Mon" w:hAnsi="Arial Mon"/>
        </w:rPr>
        <w:t xml:space="preserve">Балхашын тухайд гэх юм бол ажил аваад нилээн бэлтгэж байгаад, бараг жил болж байгаад Балхаш руу явсан нэг удаа явсан, очихдоо Ерөнхий сайдтай нь уулзалт зохион байгуулсан, үйлдвэрийн даргыг Ерөнхий сайдын хэмжээнд уулзуулна гэдэг бол нилээн бэлтгэл ажил шаардсан, манай талаас нилээн хүчин чармайлт тавьсан. Оросын талын оролцогчдоос бас нилээн дэмжлэг үзүүлсэн, ингээд ямар ч байсан одоо бэлэн мөнгөөр юмуу, бэлэн мөнгөтэй тэнцэх хэлбэрээр энийг барагдуулах асуудал хүндрэлтэй юмаа, ер нь энэ бол шийдэхэд тун хэцүү, энийг харин өөр ямар нэгэн аргаар шийдэх боломж юу байна, жишээлбэл танайд одоо ашигт малтмалыг орд газрыг ашиглах лиценз олгох тийм байдлаар энийг барагдуулах боломж юу байдаг юм болдоо гэж. Тэгээд жишээлбэл одоо нефтийн орд газар гэж ийм санаа хэлсэн. Энэ бүх асуудлыг бид нар дотроо судална гэж үлдээд яахав Засгийн газарт танилцуулсан. Гэхдээ харамсалтай нь энэ уулзалтын дараа 3 сар, 4 сарын дараа Казакстаны Ерөнхий сайд өөрчлөгдсөн, ингээд бид асуудлаа үнэн хэрэг дээрээ шинэ удирдлагатай ярих ийм байдалд ороод байгаа. Яахав ирэх 6 сард манай талаас Ерөнхий сайдын хэмжээнд айчлал болж магадгүй, энэ үеэр бид энийгээ үргэлжлүүлж ярих ийм бодолтой байгаа. </w:t>
      </w:r>
    </w:p>
    <w:p>
      <w:pPr>
        <w:pStyle w:val="NormalWeb"/>
        <w:jc w:val="both"/>
        <w:rPr>
          <w:rFonts w:ascii="Arial Mon" w:hAnsi="Arial Mon" w:cs="Arial"/>
        </w:rPr>
      </w:pPr>
      <w:r>
        <w:rPr>
          <w:rFonts w:cs="Arial" w:ascii="Arial Mon" w:hAnsi="Arial Mon"/>
        </w:rPr>
        <w:t xml:space="preserve">Зүгээр яам, тамгын газрын хэмжээнд Казакстаны талтай уулзаж ярихаар зэрэг ерөөсөө тийм нэг их явуургүй хувилбарууд гарч ирдэг юм байна лээ. Жишээлбэл одоо тэр ховор элемент өгье гэж, тэгээд тэрийг яаж авдаг юм бол, яаж худалддаг юм бол Олон улсын худалдаа их эрсдэлтэй учраас тэр бол их хүндрэлтэй юм санагдаад бид бол тэрэнд нь нааштай хариу өгөөгүй. </w:t>
      </w:r>
    </w:p>
    <w:p>
      <w:pPr>
        <w:pStyle w:val="NormalWeb"/>
        <w:jc w:val="both"/>
        <w:rPr>
          <w:rFonts w:ascii="Arial Mon" w:hAnsi="Arial Mon" w:cs="Arial"/>
        </w:rPr>
      </w:pPr>
      <w:r>
        <w:rPr>
          <w:rFonts w:cs="Arial" w:ascii="Arial Mon" w:hAnsi="Arial Mon"/>
        </w:rPr>
        <w:t xml:space="preserve">Манай Эрдэнэт үйлдвэрээс хөрөнгө оруулсан хэд хэдэн үйлдвэр бий, тэгэхээр үйлдвэр болгоны асуудал өөр өөрийн одоо онцлогтой, өөр өөрийн проблемтой, Эрдэнэт үйлдвэрээс хөрөнгө гаргаад явчихсан, тэр бол үнэн, тэгэхдээ тэр хөрөнгө бол өнөөдөр үйлдвэр болоод үйлдвэрлэл нь зүгшрээгүй, жигд ажиллагаа байхгүйгээс болж энэ үйлдвэрт оруулсан хөрөнгө оруулалт эргээд өгөөжгүй байгаа юм. Гэхдээ энийг зохих байдлаар зохион байгуулж чадвал бас ч гэж одоо үр өгөөжөө өгөх ёстой гэж бид үзэж байгаа юм. Тийм учраас жишээлбэл Эрдмин үйлдвэрийг бид цаашдаа үр өгөөжтэй байлгах хэмжээнд хүргэж болно гэдэг утгаар үзээд өөрийнхөө авлагынхаа тодорхой хэсгийг хувь болгож хувиргасан. </w:t>
      </w:r>
    </w:p>
    <w:p>
      <w:pPr>
        <w:pStyle w:val="NormalWeb"/>
        <w:jc w:val="both"/>
        <w:rPr>
          <w:rFonts w:ascii="Arial Mon" w:hAnsi="Arial Mon" w:cs="Arial"/>
        </w:rPr>
      </w:pPr>
      <w:r>
        <w:rPr>
          <w:rFonts w:cs="Arial" w:ascii="Arial Mon" w:hAnsi="Arial Mon"/>
        </w:rPr>
        <w:t xml:space="preserve">За харин Эрдэнэтметалл үйлдвэрийн тухайд гэвэл бид маш их хэмжээний өртэй, урд нь хэдэн жил дараалан ган бөмбөлөг аваад төлбөрөө цаг хугацаанд нь хийгээгүй, ингээд ерөөсөө 5-6 сая долларын өртэй байж байгаа, ийм учраас үнэн хэрэг дээрээ бид энэ үйлдвэрийг хүндрүүлээд байгаа ийм байдалд орчихсон юм л даа. Тэгэхдээ энэ өрөө яаж төлөх вэ гэдэг графикаа сая зөвлөлийн үеэр тохироод энэ үйлдвэрийг ямар ч байсан бүрэн хэмжээгээр нь ажиллуулбал аль аль талдаа ашигтай юм гэсэн ийм бодлоготой явж байгаа. </w:t>
      </w:r>
    </w:p>
    <w:p>
      <w:pPr>
        <w:pStyle w:val="NormalWeb"/>
        <w:jc w:val="both"/>
        <w:rPr>
          <w:rFonts w:ascii="Arial Mon" w:hAnsi="Arial Mon" w:cs="Arial"/>
        </w:rPr>
      </w:pPr>
      <w:r>
        <w:rPr>
          <w:rFonts w:cs="Arial" w:ascii="Arial Mon" w:hAnsi="Arial Mon"/>
        </w:rPr>
        <w:t xml:space="preserve">За Эрдкоп гэсэн хамтарсан үйлдвэрийн тухайд бол энэ бол үндсэндээ үйлдвэр биш цаасан дээр байгаа, энэ үйлдвэрийн ганц өмч 60 хэдэн мянган долларын зэс хайлуулах үйлдвэрийн судалгаа хийлгэсэн ийм баримт бичиг л байгаа, тийм учраас энийг ер нь татварын хаах шаардлага тавьж байгаа, би нар тэр асуудлыг шийдчихвэл энэ үндсэндээ ингээд хаагдах ёстой. </w:t>
      </w:r>
    </w:p>
    <w:p>
      <w:pPr>
        <w:pStyle w:val="NormalWeb"/>
        <w:jc w:val="both"/>
        <w:rPr>
          <w:rFonts w:ascii="Arial Mon" w:hAnsi="Arial Mon" w:cs="Arial"/>
        </w:rPr>
      </w:pPr>
      <w:r>
        <w:rPr>
          <w:rFonts w:cs="Arial" w:ascii="Arial Mon" w:hAnsi="Arial Mon"/>
        </w:rPr>
        <w:t xml:space="preserve">Каштым үйлдвэрийн тухайд бол тухайн үедээ зэс хайлуулж, зэсийн концентратаа тийш нь аваачиж хайлуулаад зараад илүү их ашиг олно гэсэн ийм ойлголт байсан. Гэтэл тушаасан зэс үндсэндээ буцаж мөнгөө өгч чадахгүй болсон учраас яахын аргагүй, тэнд мөнгө авахын оронд үйлдвэрийн хувьцаа болгосон юм байна лээ. Үйлдвэр ашигтай ажиллаж байгаа сайн үйлдвэр гэдгийг бид нар одоо мэдсэн, би тэнд өөрөө очсон, гэхдээ энэ үйлдвэрийн зөвлөлд нь болохоор манайх 10 хувь эзэлдэг, нөгөө хөндлөнгийн байгууллага 20-иод хувь байдаг, ингээд ихэнх нь үйлдвэрийн гол удирдлагууд нь байдаг юм. Ингээд хувьцаа эзэмшигчдийн жилийн хурлаараа болохоор ерөөсөө ашгаа хуваарилдаггүй, яг ингээд санал хураахаар зэрэг санал дутчихдаг, гэхдээ энэ үйлдвэртээ бид нар эвээ олж ажиллаж байгаа, бас зарим талаар хөлд нь суух, бид бол энэ үйлдвэрт тодорхой хэмжээний зэсийн баяжмал нийлүүлж, холбоогоо ямар ч байсан хэвийн болгож, ажил хэрэгч болгож, нөгөө талаар манайхаас тодорхой хэмжээний хамааралтай болгох гэсэн ийм одоо байдалтай. Энэ хувьцаагаа зарах эрхээ бол бид нар үндсэндээ баримт бичгийн хэмжээнд авчихсан, энэ бол хаалттай нийгэмлэг учраас хувьцаагаа зарахын тулд эхлээд хувьцаа эзэмшигчдээс зөвшөөрөл авдаг, тэр зөвшөөрлийг авчихсан, ингээд энэ хувьцааг зарах асуудал баримт бичгийн хэмжээнд одоо шийдэгдсэн, одоо харин энэ мөнгөний асуудал нь хэзээ шийдэгдэх вэ тэр үед нь авч болно, энэ асуудал дээр нилээн ахицтай байгаа гэж хэлж болно.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Дараа нь Далайхүү гишүүн асуултаа асууя. </w:t>
      </w:r>
    </w:p>
    <w:p>
      <w:pPr>
        <w:pStyle w:val="NormalWeb"/>
        <w:jc w:val="both"/>
        <w:rPr/>
      </w:pPr>
      <w:r>
        <w:rPr>
          <w:rFonts w:cs="Arial" w:ascii="Arial Mon" w:hAnsi="Arial Mon"/>
          <w:b/>
          <w:bCs/>
        </w:rPr>
        <w:t xml:space="preserve">М.Далайхүү: </w:t>
      </w:r>
      <w:r>
        <w:rPr>
          <w:rFonts w:cs="Arial" w:ascii="Arial Mon" w:hAnsi="Arial Mon"/>
        </w:rPr>
        <w:t xml:space="preserve">Баярлалаа. Нэгдүгээрт энэ төрийн өмчийн оролцоотой газруудад ТУЗ гээд байдаг, ТУЗ-ийн зөвлөлийн гишүүд гээд, бас энэ хамтарсан үйлдвэр дээр ч бас түрүү 6-7 хүний нэр нэрлэчихлээ. Энэ зөвлөлийн гишүүд одоо ямар урамшил, шагналтай байна, өмнө нь ямар байсан, одоо ямар байгаа юм Санхүүгийн хэлтсийн дарга хариулах боломж байна уу нэгд. </w:t>
      </w:r>
    </w:p>
    <w:p>
      <w:pPr>
        <w:pStyle w:val="NormalWeb"/>
        <w:jc w:val="both"/>
        <w:rPr>
          <w:rFonts w:ascii="Arial Mon" w:hAnsi="Arial Mon" w:cs="Arial"/>
        </w:rPr>
      </w:pPr>
      <w:r>
        <w:rPr>
          <w:rFonts w:cs="Arial" w:ascii="Arial Mon" w:hAnsi="Arial Mon"/>
        </w:rPr>
        <w:t xml:space="preserve">Хоёрдугаарт энэ Бурядэнергостройд одоо 1998 онд эрчим хүчний өртэй байсан, сүүлд нь Цэвээнжав хариулахдаа алданги байсан, ер нь байгаагүй ч юм шиг иймэрхүү юм ярьчих юм. Энийг бүр нэг тодруулаад хэлээд өгөхгүй юу. </w:t>
      </w:r>
    </w:p>
    <w:p>
      <w:pPr>
        <w:pStyle w:val="NormalWeb"/>
        <w:jc w:val="both"/>
        <w:rPr>
          <w:rFonts w:ascii="Arial Mon" w:hAnsi="Arial Mon" w:cs="Arial"/>
        </w:rPr>
      </w:pPr>
      <w:r>
        <w:rPr>
          <w:rFonts w:cs="Arial" w:ascii="Arial Mon" w:hAnsi="Arial Mon"/>
        </w:rPr>
        <w:t xml:space="preserve">Гуравдугаарт тэр АДТ гэдэг компани бас мөнгө шилжүүлсэн тухай түрүү хальт дурьдаад өнгөрчихлөө, энэ чухам хичнээн хэмжээний мөнгө, ямархуу юманд шилжүүлчихвээ. </w:t>
      </w:r>
    </w:p>
    <w:p>
      <w:pPr>
        <w:pStyle w:val="NormalWeb"/>
        <w:jc w:val="both"/>
        <w:rPr>
          <w:rFonts w:ascii="Arial Mon" w:hAnsi="Arial Mon" w:cs="Arial"/>
        </w:rPr>
      </w:pPr>
      <w:r>
        <w:rPr>
          <w:rFonts w:cs="Arial" w:ascii="Arial Mon" w:hAnsi="Arial Mon"/>
        </w:rPr>
        <w:t xml:space="preserve">Дөрөвдүгээрт одоо ажлын хэсэг хэвлэлийн бага хурал хийх үү, хэрэв хийвэл энэ орон даяар радио өргөн нэвтрүүлгээр дамжуулж хиймээр байна, өнөөдрийн бидний ярьж байгаа, энэ Байнгын хороон дээр ярьж байгаа зүйлүүд бол нэг их нэвтрэгдээгүй, сэтгүүлч нар л зүгээр ингээд жоохон жоохон бичээд байгаа, энэ одоо радио өргөн нэвтрүүлгээр ингээд нийт хүмүүст хүргүүлмээр байна, сонин дээр гарсан, гэхдээ сонин захиалгад нь хэд билээ. </w:t>
      </w:r>
    </w:p>
    <w:p>
      <w:pPr>
        <w:pStyle w:val="NormalWeb"/>
        <w:jc w:val="both"/>
        <w:rPr>
          <w:rFonts w:ascii="Arial Mon" w:hAnsi="Arial Mon" w:cs="Arial"/>
        </w:rPr>
      </w:pPr>
      <w:r>
        <w:rPr>
          <w:rFonts w:cs="Arial" w:ascii="Arial Mon" w:hAnsi="Arial Mon"/>
        </w:rPr>
        <w:t xml:space="preserve">Тавдугаарт нь ер нь Эрдэнэт үйлдвэр өөрөө цаашаа тэргүүний техник технологи, түрүү одоо хүнд даацын машин энэ тэр гээд яригдана лээ, өөр олон юм байдаг байлгүй, тэргүүний техник технологи хэрэглэх ийм боломж байна уу Наранхүү даргаа, хоёрдугаарт одоо энэ ах нар хөрөнгө оруулалт хийгээд Эрдэнэтийг цааш нь өөдөө дээш нь татаад ингээд цаашаа аваад явъя гэсэн бодолтой байна уу, эсвэл ер нь тэгэж байгаад хувьцаа, элдэв хангай юм, энэ нэгдүгээр орлогч нь наагуур цаагуур сүлбүүлж байгаад баахан юм цохиж байгаад хаячихъя гэж бодоод байна уу, энэ нөхдүүд яг үнэндээ одоо ямархуу сэтгэгдэл төрүүлж байна вэ та нарт. </w:t>
      </w:r>
    </w:p>
    <w:p>
      <w:pPr>
        <w:pStyle w:val="NormalWeb"/>
        <w:jc w:val="both"/>
        <w:rPr>
          <w:rFonts w:ascii="Arial Mon" w:hAnsi="Arial Mon" w:cs="Arial"/>
        </w:rPr>
      </w:pPr>
      <w:r>
        <w:rPr>
          <w:rFonts w:cs="Arial" w:ascii="Arial Mon" w:hAnsi="Arial Mon"/>
        </w:rPr>
        <w:t xml:space="preserve">Зургаадугаарт нь тэр Оросын мэргэжилтэн гээд яриад байх юм, одоо тэр чинь нөгөө хуучин цагийн нэр томъёо биз дээ, одоо чинь энэ ажиллаж байгаа улсууд чинь өөрийнхөө үйлдвэрт л ажиллаж байгаа улс юм байгаа биз дээ, Оросынхоо хамтарсан үйлдвэртээ л. Тэгээд яахаараа ингээд Монголынхоос хэд дахин илүү цалин аваад ингээд явдаг юм бэ, цаашдаа одоо энэ цалинг нэмж дээш нь татах биш, харин хасаж доош нь татаж тэнцүүлэх арга байхгүй юу. Эрдэнэтийн цалинг. </w:t>
      </w:r>
    </w:p>
    <w:p>
      <w:pPr>
        <w:pStyle w:val="NormalWeb"/>
        <w:jc w:val="both"/>
        <w:rPr>
          <w:rFonts w:ascii="Arial Mon" w:hAnsi="Arial Mon" w:cs="Arial"/>
        </w:rPr>
      </w:pPr>
      <w:r>
        <w:rPr>
          <w:rFonts w:cs="Arial" w:ascii="Arial Mon" w:hAnsi="Arial Mon"/>
        </w:rPr>
        <w:t xml:space="preserve">Долдугаарт бол энэ гэрээ хэлцэл гэж нэг асуудал байгаа юм. Одоо ерөөсөө ял зэмгүйгээр төрийн өмчийг хувааж иддэг хамгийн шилдэг арга бол энэ гэрээ хэлбэл болсон юм л даа. Шүүхээр яваад ч нэмэргүй, гэрээ хэлцлийн дагуу л авсан юм гэдэг. Энэ одоо олон зүйл байна л даа, жишээлбэл Эрдэнэт одоо 1999 онд хянан шалгах хорооноос гаргаж өгсөн мэдээгээр бол 250 байгууллагатай, 470 гэрээ хийсэн, 2000 онд 300 байгууллага, аж ахуйн нэгжтэй 600 гэрээ хийсэн энэ тэр гээд л ийм л их гэрээнүүд хийдэг юм байна. Дээр нь тэгээд өнөө юу билээ хэлцэл, тендер гээд ярьвал маш их олон ийм зүйл байгаа. За тэр Чертков гэдэг хүн бол ерөөсөө тэгээд л одоо 6000, 12000, 32000 гээд л улсуудад доллар өгөөд, тэгээд тэрнийгээ бол гэрээ гэж бичээд л өгчихдөг ийм хүн шиг байгаа юм. Цаад хүн нь гарын, хөлийн үсэг зурсан юм байхгүй байна гээд шалгалтаар илэрсэн. Ингээд одоо цацаад явчихдаг юм байна гэж. </w:t>
      </w:r>
    </w:p>
    <w:p>
      <w:pPr>
        <w:pStyle w:val="NormalWeb"/>
        <w:jc w:val="both"/>
        <w:rPr>
          <w:rFonts w:ascii="Arial Mon" w:hAnsi="Arial Mon" w:cs="Arial"/>
        </w:rPr>
      </w:pPr>
      <w:r>
        <w:rPr>
          <w:rFonts w:cs="Arial" w:ascii="Arial Mon" w:hAnsi="Arial Mon"/>
        </w:rPr>
        <w:t xml:space="preserve">Тэгээд бас Эрдэнэтэд одоо бизнесүүдийг ярьж байгаагаар, энэ ч яахав ингээд байдаг юм байна, наана нь олон мянган гэрээ хийхэд олон саад даваа байдаг гэж. Эхлээд хэн нэгэн хүнээр зуучлуулдаг юм байна, таньдаг юм байна уу, мэддэг юм байна уу, олоо нэг гэрээ хиймээр байна, аль даргыг ч гэдэг юм, чухал хүнийг ч гэдэг юмуу хэлээд өгөөч гээд, тэгээд менежер гээд, дараа нь газрын дарга, тэгээд нягтлангууд, дараа нь хариуцсан орлогчид, тэгээд одоо нэгдүгээр орлогч хүрч байж сая нэг юм ингээд одоо 6-7 даваа даваад, даваа болгондоо начины найраа гэдэг чинь бас өгдөг юмтай, ингээд одоо ерөөсөө нийлүүлж байгаа бараа материалынх нь үнэ бол тэр хувиараа өсөөд явчихдаг, нийлүүлж байгаа улсууд чинь ашгаа бодно шүү дээ, тэгээд одоо. Ингээд одоо энэ хөрөнгө мөнгийг чинь хувааж иддэг ийм айхтар зүйл бий болсон юм байна, энийг багасгах, бууруулах арга зам байна уу, манай шалгалтын хэсгийнхэн энэ дээр ямар дүгнэлт хийж байна вэ, ийм боломж ер нь байна уу, байхгүй юу. </w:t>
      </w:r>
    </w:p>
    <w:p>
      <w:pPr>
        <w:pStyle w:val="NormalWeb"/>
        <w:jc w:val="both"/>
        <w:rPr>
          <w:rFonts w:ascii="Arial Mon" w:hAnsi="Arial Mon" w:cs="Arial"/>
        </w:rPr>
      </w:pPr>
      <w:r>
        <w:rPr>
          <w:rFonts w:cs="Arial" w:ascii="Arial Mon" w:hAnsi="Arial Mon"/>
        </w:rPr>
        <w:t xml:space="preserve">Наймдугаарт бол тэр татвар төлдөггүй зайлаад явчихдаг аж ахуйн нэгж Эрдэнэттэй гэрээ хийгээд, сая 39 нэгж, 9 нэгжийг нь одоо шалгаж байгаа гэж байна, тэгэхээр энэ үед одоо дундын суутгал гээд байдаг л даа, ерөөсөө энэ Эрдэнэтэд бараа таваар нийлүүлж байгаа гэрээлэгчдийн одоо борлуулалтын орлогоос тодорхой хувиар суутгаж аваад улсын төсөвт шилжүүлдэг, дараа нь татварын алба эргэж тооцож илүү дутуугийн нь, зөрүүгийн нь төлдөг ийм байдал руу шилжиж болохгүй юу, санхүүгийн хувьд энэ их бэрхшээлтэй юу, санхүүгийн хэлтсийн дарга байгаа гэсэн. </w:t>
      </w:r>
    </w:p>
    <w:p>
      <w:pPr>
        <w:pStyle w:val="NormalWeb"/>
        <w:jc w:val="both"/>
        <w:rPr>
          <w:rFonts w:ascii="Arial Mon" w:hAnsi="Arial Mon" w:cs="Arial"/>
        </w:rPr>
      </w:pPr>
      <w:r>
        <w:rPr>
          <w:rFonts w:cs="Arial" w:ascii="Arial Mon" w:hAnsi="Arial Mon"/>
        </w:rPr>
        <w:t xml:space="preserve">Ганзориг байгаа, нэг эзний хоёр зарц гэдэг шиг ингээд л ТӨХ, ХҮЯ хоёр л энэ Эрдэнэтийн хоёр талд суучих юм байна л даа, энэ хоёр ч мэдэлцээд байдаг юм байдаггүй юм шиг байна, харин хэрэг болбол энэ хоёроор янз бүрийн юм хийлгээд одоо бас нэг наашаа, цаашаа болгодог юмуу хаашаа юм. Ийм нэг хоёрын хооронд хоёрдмол удирдлагатай, хэн ч удирдаж байгаа нь мэдэхгүй, энэ дундаас чинь одоо ерөөсөө энэ хариуцлагагүй, сахилгагүй байдал гараад байгаа юм биш үү, тодорхой удирдах юм байхгүй, тодорхой хариуцах эзэнгүй, тэгээд л одоо нэг нь асуухаар мэдэхгүй би ганцхан тийм л юм мэддэг, Ганзориг сайдаас асуухаар тэр боловсон хүчин, хөрөнгө мөнгөнд би ерөөсөө хамаагүй гээд ингээд яваад байдаг, энийгээ янзлах бодол санаа байна уу, яам, ТӨХ үүнд дүгнэлт хийж байгаа зүйл байна уу. </w:t>
      </w:r>
    </w:p>
    <w:p>
      <w:pPr>
        <w:pStyle w:val="NormalWeb"/>
        <w:jc w:val="both"/>
        <w:rPr>
          <w:rFonts w:ascii="Arial Mon" w:hAnsi="Arial Mon" w:cs="Arial"/>
        </w:rPr>
      </w:pPr>
      <w:r>
        <w:rPr>
          <w:rFonts w:cs="Arial" w:ascii="Arial Mon" w:hAnsi="Arial Mon"/>
        </w:rPr>
        <w:t xml:space="preserve">Дараа нь бол нэг иймэрхүү тэр Жавзмаа дарга бол ингэж байна л даа, аливаа төрийн өмчийн нэг, хоёрдугаар гарын үсэг зурдаг улсууд нэхэмжилж авах ёстой гээд байна л даа, энэ чинь ганц ч газар байгаа юм биш л дээ, машиныг аваад авчихдаг түрүү одоо НИК дээр ярьсан, бүр адаглаад гар утсыг аваад явчихдаг, гар компьютерийг нь аваад явчихдаг ингээд одоо өгдөггүй, энэ чинь одоо доод талын дарга нар, магадгүй цаашаа сайн ярьвал аймгийн дарга нарын ажил хүлээлцэхэд ч бас гарсан цөөхөн юм байгаа юм шиг байгаа юм. Энэ нэг ийм уламжлал тогтсон юм шиг байгаа юм, түрүүчийн хүн нь юм аваад явчихдаг, дараачийн хүн нь за яршиг хүний муу үзэх гэж байгаа юм шиг иймээ тиймээ гээд яахав, харин дараа нь би халагдахдаа энэнээс илүү, ахиухан шиг цохичихъё гээд бодоод үлддэг юмуу яадаг юм, ингээд одоо нэг ийм сонин зүйл байгаа юм. </w:t>
      </w:r>
    </w:p>
    <w:p>
      <w:pPr>
        <w:pStyle w:val="NormalWeb"/>
        <w:jc w:val="both"/>
        <w:rPr>
          <w:rFonts w:ascii="Arial Mon" w:hAnsi="Arial Mon" w:cs="Arial"/>
        </w:rPr>
      </w:pPr>
      <w:r>
        <w:rPr>
          <w:rFonts w:cs="Arial" w:ascii="Arial Mon" w:hAnsi="Arial Mon"/>
        </w:rPr>
        <w:t xml:space="preserve">Тухайлбал одоо Энхсайхан тэр Ихтэнгэрээс гэрийн тавилга гэлүү, 15-16 сая төгрөгийн юм аваад явчихсан гээд сонин хэвлэлээр гараад л байсан, эний өмнө Жасрай гуай бас ийм юм авч явсан юмуу хаашаа юм ингээд Жасрай гуай нэг хариулах байх, ингээд дадал болоод, түрүүчийнх нь аваад явдаг юм, дараачийнх нь аваад явахад яах ч арга байхгүй. Иймэрхүү бид одоо төрийн өмчийн юу гэмээр юм бэ дээ дээрэм, ил цагаан дээрэмдлэг, албан тушаалтан нь ил цагаан дээрэм хийгээд, албан тушаалгүй нь одоо ингээд юу гэдэг юм бараа таваар шахаад одоо ерөөсөө юмгүй бол энэвгээр одоо хүмүүс их бухимдаж сахилга, хариуцлагын тухай ярихаар л тэгээд л эргээд ярих юмгүй болчихдог юм л даа, хөдөө орон нутагт явахаар та нар дээгүүр нөгөө хэдээ яаж байна, тэрийгээ янзалж байж бидэнтэй юм яриач, энд худлаа нэг сахилга хариуцлага яриад хөмсөг зангидаж суугаад яадаг юм гээд байгаа, дээрээсээ уг нь жаахан эмхтэй, цэгцтэй явмаар байдаг. Энэ дээр одоо ер нь ямархуу бодолтой байна вэ. За баярлалаа. </w:t>
      </w:r>
    </w:p>
    <w:p>
      <w:pPr>
        <w:pStyle w:val="NormalWeb"/>
        <w:jc w:val="both"/>
        <w:rPr/>
      </w:pPr>
      <w:r>
        <w:rPr>
          <w:rFonts w:cs="Arial" w:ascii="Arial Mon" w:hAnsi="Arial Mon"/>
          <w:b/>
          <w:bCs/>
        </w:rPr>
        <w:t xml:space="preserve">С.Төмөр-Очир: </w:t>
      </w:r>
      <w:r>
        <w:rPr>
          <w:rFonts w:cs="Arial" w:ascii="Arial Mon" w:hAnsi="Arial Mon"/>
        </w:rPr>
        <w:t xml:space="preserve">За Далайхүү гишүүнд баярлалаа. Асуултад ажлын хэсэг, манай Эрдэнэтийнхэн хариулаад явъя, хэн эхлэх вэ. За Цэвээнжав гишүүн. </w:t>
      </w:r>
    </w:p>
    <w:p>
      <w:pPr>
        <w:pStyle w:val="NormalWeb"/>
        <w:jc w:val="both"/>
        <w:rPr/>
      </w:pPr>
      <w:r>
        <w:rPr>
          <w:rFonts w:cs="Arial" w:ascii="Arial Mon" w:hAnsi="Arial Mon"/>
          <w:b/>
          <w:bCs/>
        </w:rPr>
        <w:t xml:space="preserve">Д.Цэвээнжав: </w:t>
      </w:r>
      <w:r>
        <w:rPr>
          <w:rFonts w:cs="Arial" w:ascii="Arial Mon" w:hAnsi="Arial Mon"/>
        </w:rPr>
        <w:t xml:space="preserve">За би хоёр асуултад хариулъя, нэгдүгээрт тэр эрчим хүчтэй холбоотой асуудал, хоёрдугаарт энэ ажилчдын цалин хөлс ялгаатай байгаатай холбоотой хоёр асуултад хариулъя. </w:t>
      </w:r>
    </w:p>
    <w:p>
      <w:pPr>
        <w:pStyle w:val="NormalWeb"/>
        <w:jc w:val="both"/>
        <w:rPr>
          <w:rFonts w:ascii="Arial Mon" w:hAnsi="Arial Mon" w:cs="Arial"/>
        </w:rPr>
      </w:pPr>
      <w:r>
        <w:rPr>
          <w:rFonts w:cs="Arial" w:ascii="Arial Mon" w:hAnsi="Arial Mon"/>
        </w:rPr>
        <w:t xml:space="preserve">Тэгэхээр Эрдэнэт үйлдвэр Бурядэнергостройгоос эрчим хүчийг авч байсан, нэг ёсны тэр гадна талаас авч байгаа эрчим хүчний үнийг Эрдэнэт үйлдвэр дангаараа хариуцаж төлж явсан ийм юм л даа. Тэгэхээр энд би зүгээр хэдэн тоо хэлээдхэе, 1996 оны эцсийн байдлаар Эрдэнэт үйлдвэр гадаадад төлөх төлбөрийн үлдэгдэл 5.2 сая доллар байсан байгаа юм, энэ хэмжээ 1997 онд өсөөд 6.6 сая доллар болсон, 1998 онд энэ маань 7.7 сая доллар болж өсч ирсэн байна, 1999 онд харин энийгээ маш сайн төлж 7.7 сая төгрөгөөр хэрэглэсэн жилийн хэрэгцээнээс илүү төлснөөр 49 мянган долларын өртэй болж багассан, 2000 оны эцэс гэхэд 180 мянган доллар болж ингэж багасгасан, ийм байдалтай явж байгаа юм. </w:t>
      </w:r>
    </w:p>
    <w:p>
      <w:pPr>
        <w:pStyle w:val="NormalWeb"/>
        <w:jc w:val="both"/>
        <w:rPr>
          <w:rFonts w:ascii="Arial Mon" w:hAnsi="Arial Mon" w:cs="Arial"/>
        </w:rPr>
      </w:pPr>
      <w:r>
        <w:rPr>
          <w:rFonts w:cs="Arial" w:ascii="Arial Mon" w:hAnsi="Arial Mon"/>
        </w:rPr>
        <w:t xml:space="preserve">Тэгэхээр энэ Буряд энергостройтой хийж байсан энэ тооцоо нь дээр энэ хэвийн явж байгаа боловч би түрүү хамгийн гол нь энэ хугацаанд төлөгдөөгүй өр нь алдагдал гэдэг зүйлийг тооцож гаргаж ирсэн, тэр алдагдлыг тооцож гаргахдаа нийтдээ нэг 4 тэрбум төгрөгийн алданги гарч байна гэж Буряд энергострой талаас асуудал тавьсан, Монголын талаас бас энийг яаж барагдуулах вэ гэдгээр хамтарсан тийм уулзалт, протоколыг хөтөлж ирсэн юм билээ. За энэ үеэс эхэлж тэр 4 тэрбумаас, нэг ёсны 4 сая доллараас 2.5 –ыг хөнгөлсөн болж, 1.5-ыг мах, махан бүтээгдэхүүнээр барагдуулахаар гурвалжилсан гэрээ хийж, тэр барагдуулах өрийг нь Интеринвест компани хариуцахаар ингэж эхэлсэн. Энэ үеэс Интеринвест компани маань тэр 1.5 сая долларыг нь Эрдэнэт үйлдвэрээс шилжүүлж авчихаад 7 сар өөр дээрээ ашиглаж байгаад электрон бараагаар дараа нь хаасан. Гэтэл дээр нь нэмээд 1.5-аараа дуусаагүй, 1.5-аас 1.3-ыг өгсөн мөртөл хааж өгсөн, гэтэл цаана нь дахиад 1.5 орчим тэрбум төгрөг буюу 1.500 мянган долларыг дахиж нэмж энэ Интеринвестэд шилжүүлж өгсөн, ингээд Интеринвест өнөөдрийн байдлаар аваад үзэхэд 300 гаруй мянган долларыг Эрдэнэтэд өгөх ёстой ийм тооцоотой явж байгаа, тэгэхээр энэ бол би түрүү нэг өөр зүйл дээр хариулаад өнгөрсөн л дөө, тэр Женко компаний охин компани, энэ компани Женко компани энэ үед хувьчлалд оролцож байсан, тэр хувьчлалд оролцож байсан эх үүвэр Эрдэнэтээс гаралтайгаар ингэж хийгдсэн, тийм учраас энэ асуудлыг бид цааш нь гүнзгийрүүлж олон хувьчлалын асуудалтай уялдуулж шалгах шаардлага гарч байгаа юмаа гэдгийг энд хэлье. </w:t>
      </w:r>
    </w:p>
    <w:p>
      <w:pPr>
        <w:pStyle w:val="NormalWeb"/>
        <w:jc w:val="both"/>
        <w:rPr>
          <w:rFonts w:ascii="Arial Mon" w:hAnsi="Arial Mon" w:cs="Arial"/>
        </w:rPr>
      </w:pPr>
      <w:r>
        <w:rPr>
          <w:rFonts w:cs="Arial" w:ascii="Arial Mon" w:hAnsi="Arial Mon"/>
        </w:rPr>
        <w:t xml:space="preserve">Эрчим хүчний хувьд бид ер нь зүгээр энд цааш нь гүнзгийрүүлж шалгах нарийн асуудлууд байгаа боловч нэг зүйлийг нэмж хэлэхээс өөр аргагүй болоод байна. Яагаад гэхээр дахин дахин асуугдаад байна. 1998 онд Эрдэнэт үйлдвэр Эрчим хүчний удирдах газар хоёр эрчим хүч нийлүүлэх төлбөр тооцоо хийх гэрээ байгуулан ажилласан. За энэ үед нөгөө гурван янзын өдөр, шөнө, орой гэсэн гурван янзын тарифаар төлбөр тооцоо хийдэг системээр явж байсан, дундажаар аваад үзвэл 1 кВт цахилгаан эрчим хүчний үнэ 41 төгрөг байсан байгаа юм, тэгээд энэ 1998 онд хийгдсэн энэ гэрээгээ 1999 оны 6 сард өөрчлөөд, шууд 10 төгрөгөөр хасаад 41 биш, 31 төгрөгөөр Эрдэнэтэд нийлүүлэх цахилгааны үнийг тооцохоор Эрчим хүчний удирдах газар энэ хоёр гэрээ хийчихсэн. Ингэж хийсэн энэ гэрээний үр дүнд Эрдэнэт үйлдвэр сард 1.1 сая долларыг Эрчим хүчний удирдах газар ямар ч шахалт шаардлагагүйгээр шилжүүлж байхаар тохирсон гэтэл энэ үүргээ Эрдэнэт биелүүлээгүй, энэ үүргээ биелүүлсэн тохиолдолд тэр 10 төгрөгөөр бууруулсан үнээр эрчим хүчээр хангаж байх ёстой байсан, хэрвээ Эрдэнэт үүргээ биелүүлээгүй тохиолдолд энэ 10 төгрөгөөр хямдруулах биш 41 төгрөгөөр тооцож байх ёстой байсан. Гэтэл Эрдэнэт гэрээгээ биелүүлээгүй боловч 10 төгрөгөөр хямдруулаад явдгаараа явсан энээс болоод Эрчим хүчний удирдах газар алдагдалд нэг ёсны олох ашиг нь тэр хэмжээгээр буурсан, Эрдэнэт үйлдвэрийн хувьд тэр хэмжээгээр олох ашиг орлогын хэмжээ нь нэмэгдсэн, ингээд энэ дээр нэг тоо хэлэхэд Эрдэнэт үйлдвэр 1999 оны сүүлийн хагас жилээс эхэлж хэрэгжиж байгаа юм, сүүлийн хагас жилийн байдлаар 2.8 тэрбум төгрөгийн ашиг олсон энэ зөвхөн саяын гэрээнээс. Эрчим хүчний удирдах газар тэр хэмжээний алдагдал хүлээсэн. 2000 онд 6.8 тэрбум төгрөгийн ашгийг Эрдэнэт үйлдвэр энэ гэрээний үр дүнгээр олсон, Эрчим хүчний удирдах газар энэ хэмжээгээр алдагдалд орсон. Ингээд нийтдээ 9.6 тэрбум төгрөгийн ашгийг Эрдэнэт үйлдвэр олж тэр хэмжээгээр цаанаа ногдол ашиг тэр хэмжээгээр өсч, нэг ёсны Монголын тал 3.7 тэрбум төгрөгийн алдагдлыг хүлээж, ногдол ашгаар манай хамтран оролцогч маань илүү хожсон байгаа юм. Тэгэхээр энэ байдал чинь юу харуулж байна вэ гэхээр зэрэг ийм Монголын үйлдвэрүүд хоорондоо ингэж гэрээ хийх замаар ашиг олж, тэр ашгаа давхар цаанаа очиж хуваалцах ийм далд байдал эндээс эхэлж үүссэн байгаа юм. Тэгэхээр энэ байдал нь цаанаа Монголын ард түмэн энэ хэмжээгээр бас, мөн тэр эрчим хүчний үнийн өсөлтөөр ард түмэн маань хохирол хүлээсэн юмаа гэдгийг энд бас бид давхар ойлгох ёстой, энэ ногдол ашгийг ингэж нэмэгдүүлсэн асуудлаар бас цаашдаа улам гүнзгийрүүлж шалгаж энэ асуудлыг Оросын талтайгаа ойлголцох ийм шаардлага гарч ирж байгаа юмаа гэдгийг зориуд энд тэмдэглэж хэлье. </w:t>
      </w:r>
    </w:p>
    <w:p>
      <w:pPr>
        <w:pStyle w:val="NormalWeb"/>
        <w:jc w:val="both"/>
        <w:rPr>
          <w:rFonts w:ascii="Arial Mon" w:hAnsi="Arial Mon" w:cs="Arial"/>
        </w:rPr>
      </w:pPr>
      <w:r>
        <w:rPr>
          <w:rFonts w:cs="Arial" w:ascii="Arial Mon" w:hAnsi="Arial Mon"/>
        </w:rPr>
        <w:t xml:space="preserve">Цалин хөлстэй холбоотой асуудлын хувьд 1991 онд байгуулсан хоёр Засгийн газрын хооронд байгуулсан хэлэлцээр, нэмэлт протоколуудыг дагуу хамтарсан үйлдвэрт Оросын талаас ажиллаж байгаа ажилчдад тодорхой хэмжээний хөнгөлөлт үзүүлэх, цалин хөлсийг өндөр тогтоох ийм зүйлүүдийг тохирсон юм билээ. Энэ нь бол бусад Монголын талд үзүүлж байгаа хөнгөлөлтүүдээрээ бас Монголын талд ашигтай ийм нөхцөлүүд байсан, гэтэл тэр заалт маань өнөөдрийн түвшинд ялангуяа зах зээлийн эдийн засагт шилжсэн, зах зээлийн энэ орчин цаг, нөхцөлд тэр бүр хараахан нийцэхгүй ийм байдалд орж ирж байна. Тэгэхээр энэ дээр бид анхаарах зүйл юу байна вэ гэхээр зэрэг Монгол ажилчдын цалин, өнөөдөр Эрдэнэт үйлдвэрт ажиллаж байгаа Оросын нэг ёсны гэрээт ажилчдын цалингаас 4.32 дахин доогуур байгаа юм, ийм ялгаатай болчихоод байна. Тэгэхээр бид шалгалтын ажлын хэсэг юу гэсэн дүгнэлт хийж авав гэхээр зэрэг өнөөдөр энэ үйлдвэр маань тийм онцгой нөхцөлөөр ажиллаж байгаа тэр журмаараа бол зөрчилгүй юм, ер нь гадаадын хөрөнгө оруулалттай хамтарсан үйлдвэрийн ийм түвшинд авч үзэж цаашдаа бид энэ ажилчдын цалин ялгаатай байгаа асуудлыг нэг мөр болгож жигдлэх нь зүйтэй гэсэн саналыг тавиад байгаа юм. Ингэж тавихдаа бид өнөөдрийн авч байгаа цалингийн санг шууд хасахгүйгээр, тэр нийт цалингийн сангийнх нь түвшинд Монгол ажилчдынх нь цалинг нэмэх байдлаар асуудлыг шийдвэр яасан юм бэ гэж, өнөөдөр тэнд ажиллаж байгаа 6000 гаруй ажилчдын дотор 600-гаад хүн нь гэрээт ажилчид байгаа юм, тэгэхээр гэрээт ажилчдын хувьд бол цаашдаа яахав тоог багасгах чиглэл барьж байгаа юм байна, хамгийн гол нь тэр гадаадын хөрөнгө оруулалттай үйлдвэрийн нэгэн адилаар авч үзэх юм бол бид өнгөрсөн онд баталсан тэр Гадаадын ажиллах хүч урих, мэргэжилтэн авч ажиллуулах хууль байгаа, энэ хуулийнхаа дагуу энэ хүмүүсийг ажиллуулдаг ийм зарчимд орно, энэ хууль бол одоо гарцаагүй хэрэгжих учиртай. </w:t>
      </w:r>
    </w:p>
    <w:p>
      <w:pPr>
        <w:pStyle w:val="NormalWeb"/>
        <w:jc w:val="both"/>
        <w:rPr>
          <w:rFonts w:ascii="Arial Mon" w:hAnsi="Arial Mon" w:cs="Arial"/>
        </w:rPr>
      </w:pPr>
      <w:r>
        <w:rPr>
          <w:rFonts w:cs="Arial" w:ascii="Arial Mon" w:hAnsi="Arial Mon"/>
        </w:rPr>
        <w:t xml:space="preserve">Гаднаас ажиллаж байгаа энэ одоо нэг ёсны гэрээгээр ажиллаж байгаа мэргэжилтнүүдийн дотор засварчид байгаа, жолооч нар байгаа, туслах ажилчид олон байж байгаа. Өнөөдөр энэ засварчид энэ үйлдвэрийн хувьд онцгой ач холбогдолтой байж болно, нарийн мэргэжлийн, өндөр зэрэглэлтэй засварчид байж болно. Мөн жолооч нарын хувьд, бусад ажилчдын хувьд бол өнөөдөр Монголын хүмүүс бүр зарим инженер, техникийн ажилчдын хувьд ч гэсэн Монголын инженер, техникийн ажилчид тэр Оросын хүмүүстэй эн зэрэгцэн ажиллах чадвартай гэж бид үзэж байгаа юм. Ийм учраас энэ цалингийн энэ асар их зөрүүтэй ялгааг арилгаж өгөх нь зүйтэй гэсэн ийм байр суурьтай байгаа юм. Баярлалаа. </w:t>
      </w:r>
    </w:p>
    <w:p>
      <w:pPr>
        <w:pStyle w:val="NormalWeb"/>
        <w:jc w:val="both"/>
        <w:rPr/>
      </w:pPr>
      <w:r>
        <w:rPr>
          <w:rFonts w:cs="Arial" w:ascii="Arial Mon" w:hAnsi="Arial Mon"/>
          <w:b/>
          <w:bCs/>
        </w:rPr>
        <w:t xml:space="preserve">С.Төмөр-Очир: </w:t>
      </w:r>
      <w:r>
        <w:rPr>
          <w:rFonts w:cs="Arial" w:ascii="Arial Mon" w:hAnsi="Arial Mon"/>
        </w:rPr>
        <w:t>За баярлалаа. Шаравдорж гишүүн.</w:t>
      </w:r>
    </w:p>
    <w:p>
      <w:pPr>
        <w:pStyle w:val="NormalWeb"/>
        <w:jc w:val="both"/>
        <w:rPr/>
      </w:pPr>
      <w:r>
        <w:rPr>
          <w:rFonts w:cs="Arial" w:ascii="Arial Mon" w:hAnsi="Arial Mon"/>
          <w:b/>
          <w:bCs/>
        </w:rPr>
        <w:t xml:space="preserve">Ц.Шаравдорж: </w:t>
      </w:r>
      <w:r>
        <w:rPr>
          <w:rFonts w:cs="Arial" w:ascii="Arial Mon" w:hAnsi="Arial Mon"/>
        </w:rPr>
        <w:t xml:space="preserve">Далайхүү гишүүний нэг асуултад ажлын хэсэг хэвлэлийн бага хурал хийх үү гэж байна. Хийнэ гэж бид бодож байгаа, ер нь бол Эрдэнэт үйлдвэрт хийсэн энэ шалгалтыг бол хүмүүс их сонирхож байгаа, бид ч гэсэн энэ болж өнгөрсөн үйл явдал, илэрсэн зөрчил дутагдлын талаар олон түмнээс нуух юм байхгүй, аль болохоор хүргэх ёстой гэж бодож байгаа. Зүгээр энэ цаг хугацааны хүчин зүйлээс болоод ирэх долоо хоногийн нэг дэх, хоёр дахь өдрөөс бид хүмүүстэйгээ ярьж байгаад хэвлэлийнхээ хүмүүс нилээн өргөн хэмжээнд мэдээллийг өгч, хэвлэлийн бага хурал хийх боломжтой гэж үзэж байгаа. Хэрвээ ийм санал эндээс гарч байгаа бол би баярлаж байна, зохих хүмүүс дэмжвэл зохион байгуулалттай арга хэмжээ авбал энэ боломжтой асуудал гэж үзэж байна, ер нь ч тэгэж зохион байгуулах нь зүйтэй байх.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За Наранхүү захирал. </w:t>
      </w:r>
    </w:p>
    <w:p>
      <w:pPr>
        <w:pStyle w:val="NormalWeb"/>
        <w:jc w:val="both"/>
        <w:rPr/>
      </w:pPr>
      <w:r>
        <w:rPr>
          <w:rFonts w:cs="Arial" w:ascii="Arial Mon" w:hAnsi="Arial Mon"/>
          <w:b/>
          <w:bCs/>
        </w:rPr>
        <w:t xml:space="preserve">Х.Наранхүү: </w:t>
      </w:r>
      <w:r>
        <w:rPr>
          <w:rFonts w:cs="Arial" w:ascii="Arial Mon" w:hAnsi="Arial Mon"/>
        </w:rPr>
        <w:t xml:space="preserve">Энэ дээр Зөвлөлийн гишүүдийн урамшлын тухай асуудал асуусан, тэгэхээр энэ цалин, урамшил бол манай үйлдвэрээс гардаггүй, түрүүчийн яригдсан тусгай сангаас гардаг юмаа. </w:t>
      </w:r>
    </w:p>
    <w:p>
      <w:pPr>
        <w:pStyle w:val="NormalWeb"/>
        <w:jc w:val="both"/>
        <w:rPr>
          <w:rFonts w:ascii="Arial Mon" w:hAnsi="Arial Mon" w:cs="Arial"/>
        </w:rPr>
      </w:pPr>
      <w:r>
        <w:rPr>
          <w:rFonts w:cs="Arial" w:ascii="Arial Mon" w:hAnsi="Arial Mon"/>
        </w:rPr>
        <w:t xml:space="preserve">За тэр гадаадын мэргэжилтэн гэдэг дээр тодруулж нэг хэлэх зүйл байна. Манай Монгол ажилчдын дундаж цалин 1 гэж үзэх юм бол гадаадын гэрээт ажилчдын цалин 4.2 гэж хэлж байгаа юм, цааш нь олон улсын хэмжээнд жишиж үзэх юм бол яг манайхтай ижил уурхай, үйлдвэр дээр гадаадад ажиллаж байгаа компаниудын цалин бол нэг 10 гэсэн хэмжээнд очно, тэгэхээр манай дээр ажиллаж байгаа нэг хэсэг одоо гадны мэргэжилтэн бол үнэхээр өндөр мэргэжлийн, сайн гэдэг нь ойлгогддог, манайхан тэрийг ажилчид өөрсдөө ч хүлээн зөвшөөрдөг, нөгөө талаар манайд ажиллаж байгаа зарим хүмүүсийг гадагшаа аваад явчихаж байна, өөрсдөө одоо гадагшаа холбоо бариад манайх шиг үйлдвэр дээр ажиллаж байсан гэдэг түүх намтраа бичээд ингээд яваад байдаг болсон. Тийм учраас энэ дээр одоо бодолцож үзэх хүчин зүйлийн нэг нь бол энэ юм. </w:t>
      </w:r>
    </w:p>
    <w:p>
      <w:pPr>
        <w:pStyle w:val="NormalWeb"/>
        <w:jc w:val="both"/>
        <w:rPr>
          <w:rFonts w:ascii="Arial Mon" w:hAnsi="Arial Mon" w:cs="Arial"/>
        </w:rPr>
      </w:pPr>
      <w:r>
        <w:rPr>
          <w:rFonts w:cs="Arial" w:ascii="Arial Mon" w:hAnsi="Arial Mon"/>
        </w:rPr>
        <w:t xml:space="preserve">Нөгөөдөх нь бол манай өөрийн инженер, техникийн өндөр мэргэжлийн ажилчид байна. Одоо хувийн компаниуд манайхаас ингээд цалин, хангамжаар цохиод аваад явчих ийм хандлагатай болсон, одоо зүгээр жишээлбэл хамгийн сүүлд манай одоо сайн тэргүүлэх инженерийг сарын 500 долларын цалинтайгаар, тэгээд нэг хүүхдийг сургуульд суралцах, гадаадын сургуульд суралцах бүх зардлыг даана, мөн Улаанбаатарт байраар хангана гэсэн ийм нөхцөлтэйгээр ингээд аваад явчихлаа сая хэдхэн хоногийн өмнө. Тэгэхээр энэ бол одоо аль аль тал дээрээ бодолцох ёстой, олон өөр хүчин зүйлүүд байгаа. Бүхэлдээ нийтдээ манай ажилчдын дундаж цалинг аваад үзэх юм бол улсын дундажаас 3 дахин өндөр байга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өөр хариулаагүй юм бий юу. Баримжаагаар Далайхүү асуугаад байна, хамтарсан үйлдвэрийн зөвлөлийн гишүүний урамшуулал байдаг юм байна, хэдийг авдаг юм болоо гээд асуугаад байна. За Пүрэвдорж дарга. </w:t>
      </w:r>
    </w:p>
    <w:p>
      <w:pPr>
        <w:pStyle w:val="NormalWeb"/>
        <w:jc w:val="both"/>
        <w:rPr/>
      </w:pPr>
      <w:r>
        <w:rPr>
          <w:rFonts w:cs="Arial" w:ascii="Arial Mon" w:hAnsi="Arial Mon"/>
          <w:b/>
          <w:bCs/>
        </w:rPr>
        <w:t xml:space="preserve">Л.Пүрэвдорж: </w:t>
      </w:r>
      <w:r>
        <w:rPr>
          <w:rFonts w:cs="Arial" w:ascii="Arial Mon" w:hAnsi="Arial Mon"/>
        </w:rPr>
        <w:t xml:space="preserve">Урамшуулал гэж байхгүй, жилд хурлаа нэг удаа хийгээд урамшуулал олгодог, ажлынх нь үр дүнг харгалзаад, ноднин гэхэд нэг гишүүнд 2500 доллар өгсөн. </w:t>
      </w:r>
    </w:p>
    <w:p>
      <w:pPr>
        <w:pStyle w:val="NormalWeb"/>
        <w:jc w:val="both"/>
        <w:rPr/>
      </w:pPr>
      <w:r>
        <w:rPr>
          <w:rFonts w:cs="Arial" w:ascii="Arial Mon" w:hAnsi="Arial Mon"/>
          <w:b/>
          <w:bCs/>
        </w:rPr>
        <w:t xml:space="preserve">С.Төмөр-Очир: </w:t>
      </w:r>
      <w:r>
        <w:rPr>
          <w:rFonts w:cs="Arial" w:ascii="Arial Mon" w:hAnsi="Arial Mon"/>
        </w:rPr>
        <w:t>За баярлалаа. Ганзориг сайд.</w:t>
      </w:r>
    </w:p>
    <w:p>
      <w:pPr>
        <w:pStyle w:val="NormalWeb"/>
        <w:jc w:val="both"/>
        <w:rPr/>
      </w:pPr>
      <w:r>
        <w:rPr>
          <w:rFonts w:cs="Arial" w:ascii="Arial Mon" w:hAnsi="Arial Mon"/>
          <w:b/>
          <w:bCs/>
        </w:rPr>
        <w:t xml:space="preserve">Ч.Ганзориг: </w:t>
      </w:r>
      <w:r>
        <w:rPr>
          <w:rFonts w:cs="Arial" w:ascii="Arial Mon" w:hAnsi="Arial Mon"/>
        </w:rPr>
        <w:t xml:space="preserve">За түрүү тэр хоёрдмол удирдлага байна уу, ийм учраас байдалд нөлөөлж байна уу гэсэн ийм асуулт байх шиг байна. За энэ хуулийн асуудал юм даа, Төрийн ба орон нутгийн өмчийн тухай хууль байгаа, энэ хуулиар ТӨХ-ны үүрэг, эрх функцийг тогтоосон байж байгаа, нөгөө талаар Засгийн газрын тухай хуулиар болохоор зэрэг салбарынхаа бодлого зохицуулалтын асуудлуудыг салбарын яамдууд нь авч явахаар ингээд тогтоосон байж байгаа, энэ дээрээс үүдээд бас ийм нарийн зааг ялгаа гарч өгөхгүй асуудлууд байж байгаа юм. Өмч хувьчлалын асуудал, өмчийн бүртгэл, хяналтын асуудал, өдөр тутмын удирдлага, зохицуулалтын асуудал, хэтийн техник технологи, бодлогын хөгжлийн асуудал гэх мэтчилэнгээр. Өөрөөр хэлбэл энэ дээр ер нь энэ зааг ялгааг л, өөрөөр хэлбэл энэ зөвхөн Эрдэнэт үйлдвэрийн хувьд гарч байгаа ч асуудал биш, Үйлдвэр худалдааны яам, Төрийн өмчийн хорооны хоорондох асуудал ч биш, ерөөсөө ТӨХ, салбарын яамдын хоорондын тэр ажил үүргийн ялгаа, зааг функцийг нарийвчлан тодорхойлох шаардлага байгаа юмуу л гэж би хэлмээр байна.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Шаравдорж гишүүн. Галбаатар яръя гэж байна. </w:t>
      </w:r>
    </w:p>
    <w:p>
      <w:pPr>
        <w:pStyle w:val="NormalWeb"/>
        <w:jc w:val="both"/>
        <w:rPr/>
      </w:pPr>
      <w:r>
        <w:rPr>
          <w:rFonts w:cs="Arial" w:ascii="Arial Mon" w:hAnsi="Arial Mon"/>
          <w:b/>
          <w:bCs/>
        </w:rPr>
        <w:t xml:space="preserve">Г.Галбаатар: </w:t>
      </w:r>
      <w:r>
        <w:rPr>
          <w:rFonts w:cs="Arial" w:ascii="Arial Mon" w:hAnsi="Arial Mon"/>
        </w:rPr>
        <w:t xml:space="preserve">Тэгэхээр манайтай харьцдаг олон компаниуд тухайн харъяалах нутаг дэвсгэрийнхээ татварын албанд бүртгэлтэй байдаг, тэгээд тэндээ тайлангаа гаргадаг. Эрдэнэт үйлдвэрийн санхүүгийн хэлтэс тухайн гэрээт ажлын мөнгийг шилжүүлэхдээ татварыг нь суутгаж авдаг гэсэн тэр үндэслэл бол Татварын хуулиндаа нийцэхгүй асуудал байхаа гэж би бодож байна. </w:t>
      </w:r>
    </w:p>
    <w:p>
      <w:pPr>
        <w:pStyle w:val="NormalWeb"/>
        <w:jc w:val="both"/>
        <w:rPr/>
      </w:pPr>
      <w:r>
        <w:rPr>
          <w:rFonts w:cs="Arial" w:ascii="Arial Mon" w:hAnsi="Arial Mon"/>
          <w:b/>
          <w:bCs/>
        </w:rPr>
        <w:t xml:space="preserve">Ц.Шаравдорж: </w:t>
      </w:r>
      <w:r>
        <w:rPr>
          <w:rFonts w:cs="Arial" w:ascii="Arial Mon" w:hAnsi="Arial Mon"/>
        </w:rPr>
        <w:t xml:space="preserve">Баярлалаа. Далайхүү гишүүн лавшруулж асуугаад байна л даа. Ер нь бусад пүүс, улсын үйлдвэрийн газрын хуралдааны зөвлөлийн гишүүний урамшуулал гэж, бидний тооцож байгаагаар бол нэг бусад улсын үйлдвэрийн газрын хуралдаанд оролцож байгаа хүмүүс бол 20-50 мянган төгрөгийн хооронд л авч байгаа шүү дээ. Зүгээр би арай зарим тооны зөрөө байж магадгүй. Нэг удаагийн оролцоо юмуу даа. Гэхдээ ингэж 2500 долларыг нэг хүн авна гэдэг бол үнэхээр байхгүй, аргагүй ч том үйлдвэр юм, том хэмжээгээр одоо авдаг юм байх л даа. Тэгэхдээ том хэмжээгээр л асуудлыг шийдэж байх ёстой, том хэмжээний хариуцлага байх ёстой гэж бодож байна. Гэтэл авдгаа авчихдаг, гэтэл асуудал шийдэхгүй байна, дэндүү хариуцлагагүй байна гэж яриад байгаа байхгүй юу, ийм учраас ийм их, нэг удаагийн хуралд ороод 2500 доллар авна гэдэг бол хэн бүхний нэг аваад байдаг юм биш л дээ. Тийм учраас ч бас учиргүй салахыг төвдөхгүй байгаа л болов уу гэж би бодож байна. </w:t>
      </w:r>
    </w:p>
    <w:p>
      <w:pPr>
        <w:pStyle w:val="NormalWeb"/>
        <w:jc w:val="both"/>
        <w:rPr>
          <w:rFonts w:ascii="Arial Mon" w:hAnsi="Arial Mon" w:cs="Arial"/>
        </w:rPr>
      </w:pPr>
      <w:r>
        <w:rPr>
          <w:rFonts w:cs="Arial" w:ascii="Arial Mon" w:hAnsi="Arial Mon"/>
        </w:rPr>
        <w:t xml:space="preserve">Тэгэхээр түрүүнд Цэвээнжав гишүүн хэлсэн шүү дээ, ер нь тэр Буряд энергод төлөх мөнгөө Эрдэнэт үйлдвэр бол Интеринвест гэдэг тэр компанитай гурвалжилсан гэрээ байгуулаад Интеринвест нь Буряд энерготой цахилгаан бараа, эхлээд бол мах, махан бүтээгдэхүүн 4 тэрбум төгрөгт багтааж өгнө гэсэн юм, гэтэл сүүлдээ Эрдэнэт нь эхлээд бол 1.5 тэрбум төгрөгийг бол сая долларыг шилжүүлсэн, ингээд энэ мөнгийг шилжсний дараа бол Интеринвест компани бол 7 сар дарж байгаад тэгээд Буряд энергод 1.3 сая долларыг бол шилжүүлсэн. Долларын цахилгаан бараа байгаа юм, ингээд нийтдээ энэ чинь 2.9 сая долларын бараа шилжүүлчихээд байгаа, гэтэл эний цаана энэ Интеринвестийн бас охин гэдэг юмуу юу гэж нэрлэдэг юм БТД гэсэн тийм компани байгаа юм, энэ компани бол өнөөдөр татварын алба ирээд байгаа, бас л олдохгүй байгаа, манай татварын албаны нөхөд энэ дээр ажиллаж байгаа, гэтэл мөн 2000 оны 8 сараас 2001 оны 8 сарын 31 хоорондох хугацаанд бол 413.439 ам.долларыг мөн одоо Эрдэнэт үйлдвэр энэ компани руу шилжүүлсэн, иймэрхүү юм байгаа байхгүй юу. Тэгээд л Эрдэнэтийн шууд явж байх ёстой цахилгааны энерги төлөх мөнгө заавал энэ хоёр компаниар дамжиж, тэгээд хугацаа баахан хугацаа удаж байгаад тийшээ явдгийн учир юу юм бэ. Гэтэл нэ шилжиж байсан үетэй чинь Махимпексийн хувьчлал яг таарч байгаа юм. Махимпексийг ямаршуу үнээр одоо хувьчилж авсныг та нөхөд сайн мэдэж байгаа байх, ингээд л ийм л логик дүгнэлт арга буюу хийхээс өөр арга байхгүй. Ер нь тэгээд улсын үйлдвэрийн жишээ нь тэр одоо 2.9 сая ам.доллар нэг хувийн компанид удаан хугацаагаар ашиглагдаж байна гэдэг бол их сонин байгаа байхгүй юу. Хэрвээ Эрдэнэт үйлдвэр тэрийгээ өөртөө ашиглаж байсан бол их ашигтай байсан байх, ядарч байна л гэдэг, гэтэл нэг хувийн компанид одоо ашиг, орлогыг нь өгөөд л хүүгийн нь тэнд идүүлээд л, ийм л байдлаар улсын өмчийг идэж байдаг тийм гинжин урвал энд явж байгаа байхгүй юу.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Хариулт болсон уу Далайхүү гишүүн ээ. Наранхүү захирал хариулъя. </w:t>
      </w:r>
    </w:p>
    <w:p>
      <w:pPr>
        <w:pStyle w:val="NormalWeb"/>
        <w:jc w:val="both"/>
        <w:rPr/>
      </w:pPr>
      <w:r>
        <w:rPr>
          <w:rFonts w:cs="Arial" w:ascii="Arial Mon" w:hAnsi="Arial Mon"/>
          <w:b/>
          <w:bCs/>
        </w:rPr>
        <w:t xml:space="preserve">Х.Наранхүү: </w:t>
      </w:r>
      <w:r>
        <w:rPr>
          <w:rFonts w:cs="Arial" w:ascii="Arial Mon" w:hAnsi="Arial Mon"/>
        </w:rPr>
        <w:t>Өндөр технологийн тухайд гэвэл мэдээж үр ашигтай, энэ чинь тооцооны л асуудал даа, үр дүн гарвал өндөр технологи нэвтрүүлэх ёстой л юм байгаа юм. Зүгээр өндөр технологийг бид нар хоёр чиглэлээр судалж байна. Нэг нь байгаа явж байгаа үйлдвэр дээрээ сүүлийн үеийн шинэлэг тоног төхөөрөмж, шинэ технологи хэрэглэх гэсэн, нөгөөдөх нь өнөөдөр байхгүй дараачийн боловсруулалтын шат дамжлагаа яаж хийх вэ гэж, за энэ дээр бол нэгдүгээрт молибдений баяжмалаа газар дээрээ арай ахиу боловсруулж хийе, хоёрдугаарт катодын зэс, цэвэр зэсээ боловсруулж гаргая, гуравдугаарт энэ овоолгуудаа ашиглаж цэвэр зэс гаргая гэсэн ийм үндсэн гурван чиглэлээр байж байгаа. Зүгээр энэ дээр харин үр ашиг нь нааштай гарсан тохиолдолд хөрөнгө мөнгөний асуудал гарч байгаа, эндээ бол зээл авч хэрэглэхээс өөр дотоодын эх үүсвэр бол байхгүй</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Жасрай гуайг хариулах уу. Би микрофон өгье. </w:t>
      </w:r>
    </w:p>
    <w:p>
      <w:pPr>
        <w:pStyle w:val="NormalWeb"/>
        <w:jc w:val="both"/>
        <w:rPr/>
      </w:pPr>
      <w:r>
        <w:rPr>
          <w:rFonts w:cs="Arial" w:ascii="Arial Mon" w:hAnsi="Arial Mon"/>
          <w:b/>
          <w:bCs/>
        </w:rPr>
        <w:t xml:space="preserve">П.Жасрай: </w:t>
      </w:r>
      <w:r>
        <w:rPr>
          <w:rFonts w:cs="Arial" w:ascii="Arial Mon" w:hAnsi="Arial Mon"/>
        </w:rPr>
        <w:t xml:space="preserve">Би хариулъя. За баярлалаа. Тэр Далайхүү ийм асуулт өглөө л дөө, Энхсайхан Ерөнхий сайд байж байгаад халагдаад явахдаа амьдарч байсан өрөөнд нь тавьж байсан 20-иод сая төгрөгийн юм аваад явчихсан юм гэлээ, энэ чамаас эхэлсэн байлгүй, тэгээд л Энхсайхан чамайг дуурайсан байх гэж, тиймэрхүү асуулт тавьсан. Энхсайханыг тэгэж юм зөөгөөд явчихсан тухай асуудал өнгөрсөн Их Хурлын үед цөөнхийн бүлгээс хөндөж гаргахаар барьцаалахын тулд Элбэгдоржийн үед Багабанди, бид хоёрын тэр дөрвөн жилийн хугацааг маш их нарийн шалгасан юм байна лээ, тэгээд нэг ч мөнгөний зөрчил гаргаагүй. Зүгээр би харин тэр 4 жилд чөмөг ухаж байгаад нэг сэрээ хугалчихсан юм, тэрийг төлж өгье гэж Элбэгдоржид хэлсэн, тэгээд л өнгөрсөн юм, өөр юм байхгүй. </w:t>
      </w:r>
    </w:p>
    <w:p>
      <w:pPr>
        <w:pStyle w:val="NormalWeb"/>
        <w:jc w:val="both"/>
        <w:rPr/>
      </w:pPr>
      <w:r>
        <w:rPr>
          <w:rFonts w:cs="Arial" w:ascii="Arial Mon" w:hAnsi="Arial Mon"/>
          <w:b/>
          <w:bCs/>
        </w:rPr>
        <w:t xml:space="preserve">С.Төмөр-Очир: </w:t>
      </w:r>
      <w:r>
        <w:rPr>
          <w:rFonts w:cs="Arial" w:ascii="Arial Mon" w:hAnsi="Arial Mon"/>
        </w:rPr>
        <w:t xml:space="preserve">За баярлалаа. Дараа нь Оюунбаатар гишүүн байхгүй байна, Оюунбаатар гишүүнийг асуусанд тооцъё. Ингэе, энэ асуултаа асуугаад дуусгачихъя, өнөөдөр. Цаг болчихоод байна л даа, за тэгвэл маргааш тэртээ тэргүй орох юм байна, одоо маргааш Баярсайхан гишүүнээс эхэлж асуух юм байна. Өнөөдөр цаг болсон учраас нэгдсэн хуралдаан хаасныг мэдэгдье. За баярлалаа. </w:t>
      </w:r>
    </w:p>
    <w:p>
      <w:pPr>
        <w:pStyle w:val="NormalWeb"/>
        <w:jc w:val="both"/>
        <w:rPr/>
      </w:pPr>
      <w:r>
        <w:rPr>
          <w:rFonts w:cs="Arial" w:ascii="Arial Mon" w:hAnsi="Arial Mon"/>
          <w:b/>
          <w:bCs/>
          <w:i/>
          <w:iCs/>
        </w:rPr>
        <w:t xml:space="preserve">Энэ өдрийн хуралдаан 18.00 цагт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jc w:val="both"/>
        <w:rPr>
          <w:rFonts w:ascii="Arial Mon" w:hAnsi="Arial Mon" w:cs="Arial"/>
        </w:rPr>
      </w:pPr>
      <w:r>
        <w:rPr>
          <w:rFonts w:cs="Arial" w:ascii="Arial Mon" w:hAnsi="Arial Mon"/>
        </w:rPr>
        <w:t>СОРОНЗОН ХАЛЬСНААС БУУЛГАСАН:</w:t>
      </w:r>
    </w:p>
    <w:p>
      <w:pPr>
        <w:pStyle w:val="NormalWeb"/>
        <w:jc w:val="both"/>
        <w:rPr>
          <w:rFonts w:ascii="Arial Mon" w:hAnsi="Arial Mon" w:cs="Arial"/>
        </w:rPr>
      </w:pPr>
      <w:r>
        <w:rPr>
          <w:rFonts w:cs="Arial" w:ascii="Arial Mon" w:hAnsi="Arial Mon"/>
        </w:rPr>
        <w:t xml:space="preserve">ХУРАЛДААНЫ НАРИЙН </w:t>
      </w:r>
    </w:p>
    <w:p>
      <w:pPr>
        <w:pStyle w:val="NormalWeb"/>
        <w:jc w:val="both"/>
        <w:rPr>
          <w:rFonts w:ascii="Arial Mon" w:hAnsi="Arial Mon" w:cs="Arial"/>
        </w:rPr>
      </w:pPr>
      <w:r>
        <w:rPr>
          <w:rFonts w:cs="Arial" w:ascii="Arial Mon" w:hAnsi="Arial Mon"/>
        </w:rPr>
        <w:t>БИЧГИЙН ДАРГА С.ЭРДЭНЭЧИМЭГ</w:t>
      </w:r>
    </w:p>
    <w:p>
      <w:pPr>
        <w:pStyle w:val="Normal"/>
        <w:jc w:val="both"/>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9:00Z</dcterms:created>
  <dc:creator>Tungalag</dc:creator>
  <dc:description/>
  <cp:keywords/>
  <dc:language>en-US</dc:language>
  <cp:lastModifiedBy>tseko</cp:lastModifiedBy>
  <dcterms:modified xsi:type="dcterms:W3CDTF">2015-07-01T15:27:00Z</dcterms:modified>
  <cp:revision>4</cp:revision>
  <dc:subject/>
  <dc:title>MUIH_PR_02.05.09_000</dc:title>
</cp:coreProperties>
</file>