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en-US"/>
        </w:rPr>
      </w:pPr>
      <w:r>
        <w:rPr>
          <w:rFonts w:cs="Arial" w:ascii="Arial" w:hAnsi="Arial"/>
          <w:b/>
          <w:sz w:val="24"/>
          <w:szCs w:val="24"/>
        </w:rPr>
        <w:t>УЛСЫН ИХ ХУРЛЫН</w:t>
      </w:r>
      <w:r>
        <w:rPr>
          <w:rFonts w:cs="Arial" w:ascii="Arial" w:hAnsi="Arial"/>
          <w:b/>
          <w:sz w:val="24"/>
          <w:szCs w:val="24"/>
          <w:lang w:val="en-US"/>
        </w:rPr>
        <w:t xml:space="preserve"> </w:t>
      </w: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ОНЫ </w:t>
      </w:r>
      <w:r>
        <w:rPr>
          <w:rFonts w:cs="Arial" w:ascii="Arial" w:hAnsi="Arial"/>
          <w:b/>
          <w:sz w:val="24"/>
          <w:szCs w:val="24"/>
          <w:lang w:val="mn-Cyrl-MN"/>
        </w:rPr>
        <w:t>НАМ</w:t>
      </w:r>
      <w:r>
        <w:rPr>
          <w:rFonts w:cs="Arial" w:ascii="Arial" w:hAnsi="Arial"/>
          <w:b/>
          <w:sz w:val="24"/>
          <w:szCs w:val="24"/>
        </w:rPr>
        <w:t xml:space="preserve">РЫН ЭЭЛЖИТ </w:t>
      </w:r>
      <w:r>
        <w:rPr>
          <w:rFonts w:cs="Arial" w:ascii="Arial" w:hAnsi="Arial"/>
          <w:b/>
          <w:bCs/>
          <w:sz w:val="24"/>
          <w:szCs w:val="24"/>
        </w:rPr>
        <w:t xml:space="preserve">ЧУУЛГАНЫ </w:t>
      </w:r>
      <w:r>
        <w:rPr>
          <w:rFonts w:cs="Arial" w:ascii="Arial" w:hAnsi="Arial"/>
          <w:b/>
          <w:bCs/>
          <w:sz w:val="24"/>
          <w:szCs w:val="24"/>
          <w:lang w:val="en-US"/>
        </w:rPr>
        <w:t xml:space="preserve">НИЙГМИЙН БОДЛОГО, БОЛОВСРОЛ, СОЁЛ, ШИНЖЛЭХ УХААНЫ БАЙНГЫН </w:t>
      </w:r>
    </w:p>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t xml:space="preserve">ХОРООНЫ </w:t>
      </w:r>
      <w:r>
        <w:rPr>
          <w:rFonts w:cs="Arial" w:ascii="Arial" w:hAnsi="Arial"/>
          <w:b/>
          <w:bCs/>
          <w:sz w:val="24"/>
          <w:szCs w:val="24"/>
          <w:lang w:val="mn-Cyrl-MN"/>
        </w:rPr>
        <w:t>10</w:t>
      </w:r>
      <w:r>
        <w:rPr>
          <w:rFonts w:cs="Arial" w:ascii="Arial" w:hAnsi="Arial"/>
          <w:b/>
          <w:bCs/>
          <w:sz w:val="24"/>
          <w:szCs w:val="24"/>
          <w:lang w:val="en-US"/>
        </w:rPr>
        <w:t xml:space="preserve"> ДУГААР САРЫН 07-НЫ ӨДӨР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en-US"/>
        </w:rPr>
        <w:t>/</w:t>
      </w:r>
      <w:r>
        <w:rPr>
          <w:rFonts w:cs="Arial" w:ascii="Arial" w:hAnsi="Arial"/>
          <w:b/>
          <w:bCs/>
          <w:sz w:val="24"/>
          <w:szCs w:val="24"/>
          <w:lang w:val="mn-Cyrl-MN"/>
        </w:rPr>
        <w:t>ЛХАГВА</w:t>
      </w:r>
      <w:r>
        <w:rPr>
          <w:rFonts w:cs="Arial" w:ascii="Arial" w:hAnsi="Arial"/>
          <w:b/>
          <w:bCs/>
          <w:sz w:val="24"/>
          <w:szCs w:val="24"/>
          <w:lang w:val="en-US"/>
        </w:rPr>
        <w:t xml:space="preserve"> ГАРАГ/-ИЙН </w:t>
      </w:r>
      <w:r>
        <w:rPr>
          <w:rFonts w:cs="Arial" w:ascii="Arial" w:hAnsi="Arial"/>
          <w:b/>
          <w:bCs/>
          <w:sz w:val="24"/>
          <w:szCs w:val="24"/>
        </w:rPr>
        <w:t xml:space="preserve">ХУРАЛДААНЫ </w:t>
      </w:r>
    </w:p>
    <w:p>
      <w:pPr>
        <w:pStyle w:val="Normal"/>
        <w:spacing w:lineRule="atLeast" w:line="100" w:before="0" w:after="0"/>
        <w:jc w:val="center"/>
        <w:rPr>
          <w:rFonts w:ascii="Arial" w:hAnsi="Arial" w:cs="Arial"/>
          <w:sz w:val="24"/>
          <w:szCs w:val="24"/>
        </w:rPr>
      </w:pPr>
      <w:r>
        <w:rPr>
          <w:rFonts w:cs="Arial" w:ascii="Arial" w:hAnsi="Arial"/>
          <w:b/>
          <w:bCs/>
          <w:sz w:val="24"/>
          <w:szCs w:val="24"/>
        </w:rPr>
        <w:t xml:space="preserve">ТЭМДЭГЛЭЛИЙН </w:t>
      </w:r>
      <w:r>
        <w:rPr>
          <w:rFonts w:cs="Arial" w:ascii="Arial" w:hAnsi="Arial"/>
          <w:b/>
          <w:sz w:val="24"/>
          <w:szCs w:val="24"/>
          <w:lang w:val="en-US"/>
        </w:rPr>
        <w:t>ТОВЬЁГ</w:t>
      </w:r>
    </w:p>
    <w:p>
      <w:pPr>
        <w:pStyle w:val="Normal"/>
        <w:spacing w:lineRule="atLeast" w:line="100"/>
        <w:jc w:val="center"/>
        <w:rPr>
          <w:rFonts w:ascii="Arial" w:hAnsi="Arial" w:cs="Arial"/>
          <w:sz w:val="24"/>
          <w:szCs w:val="24"/>
        </w:rPr>
      </w:pPr>
      <w:r>
        <w:rPr>
          <w:rFonts w:cs="Arial" w:ascii="Arial" w:hAnsi="Arial"/>
          <w:sz w:val="24"/>
          <w:szCs w:val="24"/>
        </w:rPr>
        <w:tab/>
        <w:tab/>
        <w:tab/>
      </w:r>
    </w:p>
    <w:p>
      <w:pPr>
        <w:pStyle w:val="Normal"/>
        <w:spacing w:lineRule="atLeast" w:line="100"/>
        <w:jc w:val="center"/>
        <w:rPr>
          <w:rFonts w:ascii="Arial" w:hAnsi="Arial" w:eastAsia="Arial" w:cs="Arial"/>
          <w:b/>
          <w:b/>
          <w:i/>
          <w:i/>
          <w:color w:val="000000"/>
          <w:sz w:val="24"/>
          <w:szCs w:val="24"/>
          <w:lang w:val="en-US"/>
        </w:rPr>
      </w:pPr>
      <w:r>
        <w:rPr>
          <w:rFonts w:cs="Arial" w:ascii="Arial" w:hAnsi="Arial"/>
          <w:sz w:val="24"/>
          <w:szCs w:val="24"/>
        </w:rPr>
        <w:tab/>
        <w:t xml:space="preserve"> </w:t>
      </w:r>
    </w:p>
    <w:tbl>
      <w:tblPr>
        <w:tblW w:w="9821" w:type="dxa"/>
        <w:jc w:val="left"/>
        <w:tblInd w:w="14" w:type="dxa"/>
        <w:tblLayout w:type="fixed"/>
        <w:tblCellMar>
          <w:top w:w="0" w:type="dxa"/>
          <w:left w:w="103" w:type="dxa"/>
          <w:bottom w:w="0" w:type="dxa"/>
          <w:right w:w="108" w:type="dxa"/>
        </w:tblCellMar>
      </w:tblPr>
      <w:tblGrid>
        <w:gridCol w:w="630"/>
        <w:gridCol w:w="7635"/>
        <w:gridCol w:w="155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en-US"/>
              </w:rPr>
            </w:pPr>
            <w:r>
              <w:rPr>
                <w:rFonts w:eastAsia="Arial" w:cs="Arial" w:ascii="Arial" w:hAnsi="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en-US"/>
              </w:rPr>
            </w:pPr>
            <w:r>
              <w:rPr>
                <w:rFonts w:cs="Arial" w:ascii="Arial" w:hAnsi="Arial"/>
                <w:b/>
                <w:i/>
                <w:color w:val="000000"/>
                <w:sz w:val="24"/>
                <w:szCs w:val="24"/>
                <w:lang w:val="en-US"/>
              </w:rPr>
              <w:t>Баримтын агуулг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lang w:val="en-US"/>
              </w:rPr>
            </w:pPr>
            <w:r>
              <w:rPr>
                <w:rFonts w:cs="Arial" w:ascii="Arial" w:hAnsi="Arial"/>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en-US"/>
              </w:rPr>
            </w:pPr>
            <w:r>
              <w:rPr>
                <w:rFonts w:cs="Arial" w:ascii="Arial" w:hAnsi="Arial"/>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en-US"/>
              </w:rPr>
            </w:pPr>
            <w:r>
              <w:rPr>
                <w:rFonts w:cs="Arial" w:ascii="Arial" w:hAnsi="Arial"/>
                <w:color w:val="000000"/>
                <w:sz w:val="24"/>
                <w:szCs w:val="24"/>
                <w:lang w:val="en-US"/>
              </w:rPr>
              <w:t>Хуралдааны гар тэмдэглэл</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en-US"/>
              </w:rPr>
            </w:pPr>
            <w:r>
              <w:rPr>
                <w:rFonts w:cs="Arial" w:ascii="Arial" w:hAnsi="Arial"/>
                <w:color w:val="000000"/>
                <w:sz w:val="22"/>
                <w:szCs w:val="22"/>
                <w:lang w:val="en-US"/>
              </w:rPr>
              <w:t>1-3</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en-US"/>
              </w:rPr>
            </w:pPr>
            <w:r>
              <w:rPr>
                <w:rFonts w:cs="Arial" w:ascii="Arial" w:hAnsi="Arial"/>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en-US"/>
              </w:rPr>
            </w:pPr>
            <w:r>
              <w:rPr>
                <w:rFonts w:cs="Arial" w:ascii="Arial" w:hAnsi="Arial"/>
                <w:color w:val="000000"/>
                <w:sz w:val="24"/>
                <w:szCs w:val="24"/>
                <w:lang w:val="en-US"/>
              </w:rPr>
              <w:t>Хуралдааны дэлгэрэнгүй тэмдэглэл</w:t>
            </w:r>
          </w:p>
        </w:tc>
        <w:tc>
          <w:tcPr>
            <w:tcW w:w="1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cs="Arial" w:ascii="Arial" w:hAnsi="Arial"/>
                <w:color w:val="000000"/>
                <w:sz w:val="22"/>
                <w:szCs w:val="22"/>
                <w:lang w:val="en-US"/>
              </w:rPr>
              <w:t>4-</w:t>
            </w:r>
            <w:r>
              <w:rPr>
                <w:rFonts w:cs="Arial" w:ascii="Arial" w:hAnsi="Arial"/>
                <w:color w:val="000000"/>
                <w:sz w:val="22"/>
                <w:szCs w:val="22"/>
                <w:lang w:val="mn-Cyrl-MN"/>
              </w:rPr>
              <w:t>27</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BodyTextIndent3"/>
              <w:spacing w:lineRule="atLeast" w:line="10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en-US"/>
              </w:rPr>
              <w:t>1.</w:t>
            </w:r>
            <w:r>
              <w:rPr>
                <w:rStyle w:val="StrongEmphasis"/>
                <w:rFonts w:cs="Arial" w:ascii="Arial" w:hAnsi="Arial"/>
                <w:b w:val="false"/>
                <w:bCs w:val="false"/>
                <w:i w:val="false"/>
                <w:iCs w:val="false"/>
                <w:color w:val="000000"/>
                <w:sz w:val="24"/>
                <w:szCs w:val="24"/>
                <w:u w:val="none"/>
                <w:shd w:fill="FFFFFF" w:val="clear"/>
                <w:lang w:val="mn-Cyrl-MN"/>
              </w:rPr>
              <w:t>Эрүүл ахуйн тухай болон холбогдох бусад хуулийн төслүүд /хэлэлцэх эсэх/</w:t>
            </w:r>
          </w:p>
          <w:p>
            <w:pPr>
              <w:pStyle w:val="BodyTextIndent3"/>
              <w:spacing w:lineRule="atLeast" w:line="100" w:before="0" w:after="0"/>
              <w:ind w:left="0" w:right="0" w:hanging="0"/>
              <w:jc w:val="both"/>
              <w:rPr/>
            </w:pPr>
            <w:r>
              <w:rPr/>
            </w:r>
          </w:p>
          <w:p>
            <w:pPr>
              <w:pStyle w:val="BodyTextIndent3"/>
              <w:spacing w:lineRule="atLeast" w:line="10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en-US"/>
              </w:rPr>
              <w:t>2.</w:t>
            </w:r>
            <w:r>
              <w:rPr>
                <w:rStyle w:val="StrongEmphasis"/>
                <w:rFonts w:cs="Arial" w:ascii="Arial" w:hAnsi="Arial"/>
                <w:b w:val="false"/>
                <w:bCs w:val="false"/>
                <w:i w:val="false"/>
                <w:iCs w:val="false"/>
                <w:color w:val="000000"/>
                <w:sz w:val="24"/>
                <w:szCs w:val="24"/>
                <w:u w:val="none"/>
                <w:shd w:fill="FFFFFF" w:val="clear"/>
                <w:lang w:val="mn-Cyrl-MN"/>
              </w:rPr>
              <w:t xml:space="preserve">Монголын Улаан Загалмай нийгэмлэгийн эрх зүйн байдлын тухай </w:t>
            </w:r>
            <w:r>
              <w:rPr>
                <w:rStyle w:val="StrongEmphasis"/>
                <w:rFonts w:cs="Arial" w:ascii="Arial" w:hAnsi="Arial"/>
                <w:b w:val="false"/>
                <w:bCs w:val="false"/>
                <w:i w:val="false"/>
                <w:iCs w:val="false"/>
                <w:color w:val="000000"/>
                <w:sz w:val="24"/>
                <w:szCs w:val="24"/>
                <w:u w:val="none"/>
                <w:shd w:fill="FFFFFF" w:val="clear"/>
                <w:lang w:val="en-US"/>
              </w:rPr>
              <w:t>/</w:t>
            </w:r>
            <w:r>
              <w:rPr>
                <w:rStyle w:val="StrongEmphasis"/>
                <w:rFonts w:cs="Arial" w:ascii="Arial" w:hAnsi="Arial"/>
                <w:b w:val="false"/>
                <w:bCs w:val="false"/>
                <w:i w:val="false"/>
                <w:iCs w:val="false"/>
                <w:color w:val="000000"/>
                <w:sz w:val="24"/>
                <w:szCs w:val="24"/>
                <w:u w:val="none"/>
                <w:shd w:fill="FFFFFF" w:val="clear"/>
                <w:lang w:val="mn-Cyrl-MN"/>
              </w:rPr>
              <w:t>шинэчилсэн найруулга</w:t>
            </w:r>
            <w:r>
              <w:rPr>
                <w:rStyle w:val="StrongEmphasis"/>
                <w:rFonts w:cs="Arial" w:ascii="Arial" w:hAnsi="Arial"/>
                <w:b w:val="false"/>
                <w:bCs w:val="false"/>
                <w:i w:val="false"/>
                <w:iCs w:val="false"/>
                <w:color w:val="000000"/>
                <w:sz w:val="24"/>
                <w:szCs w:val="24"/>
                <w:u w:val="none"/>
                <w:shd w:fill="FFFFFF" w:val="clear"/>
                <w:lang w:val="en-US"/>
              </w:rPr>
              <w:t>/</w:t>
            </w:r>
            <w:r>
              <w:rPr>
                <w:rStyle w:val="StrongEmphasis"/>
                <w:rFonts w:cs="Arial" w:ascii="Arial" w:hAnsi="Arial"/>
                <w:b w:val="false"/>
                <w:bCs w:val="false"/>
                <w:i w:val="false"/>
                <w:iCs w:val="false"/>
                <w:color w:val="000000"/>
                <w:sz w:val="24"/>
                <w:szCs w:val="24"/>
                <w:u w:val="none"/>
                <w:shd w:fill="FFFFFF" w:val="clear"/>
                <w:lang w:val="mn-Cyrl-MN"/>
              </w:rPr>
              <w:t xml:space="preserve"> хуулийн төсөл </w:t>
            </w:r>
            <w:r>
              <w:rPr>
                <w:rStyle w:val="StrongEmphasis"/>
                <w:rFonts w:cs="Arial" w:ascii="Arial" w:hAnsi="Arial"/>
                <w:b w:val="false"/>
                <w:bCs w:val="false"/>
                <w:i w:val="false"/>
                <w:iCs w:val="false"/>
                <w:color w:val="000000"/>
                <w:sz w:val="24"/>
                <w:szCs w:val="24"/>
                <w:u w:val="none"/>
                <w:shd w:fill="FFFFFF" w:val="clear"/>
                <w:lang w:val="en-US"/>
              </w:rPr>
              <w:t>/</w:t>
            </w:r>
            <w:r>
              <w:rPr>
                <w:rStyle w:val="StrongEmphasis"/>
                <w:rFonts w:cs="Arial" w:ascii="Arial" w:hAnsi="Arial"/>
                <w:b w:val="false"/>
                <w:bCs w:val="false"/>
                <w:i w:val="false"/>
                <w:iCs w:val="false"/>
                <w:color w:val="000000"/>
                <w:sz w:val="24"/>
                <w:szCs w:val="24"/>
                <w:u w:val="none"/>
                <w:shd w:fill="FFFFFF" w:val="clear"/>
                <w:lang w:val="mn-Cyrl-MN"/>
              </w:rPr>
              <w:t>хэлэлцэх эсэх</w:t>
            </w:r>
            <w:r>
              <w:rPr>
                <w:rStyle w:val="StrongEmphasis"/>
                <w:rFonts w:cs="Arial" w:ascii="Arial" w:hAnsi="Arial"/>
                <w:b w:val="false"/>
                <w:bCs w:val="false"/>
                <w:i w:val="false"/>
                <w:iCs w:val="false"/>
                <w:color w:val="000000"/>
                <w:sz w:val="24"/>
                <w:szCs w:val="24"/>
                <w:u w:val="none"/>
                <w:shd w:fill="FFFFFF" w:val="clear"/>
                <w:lang w:val="en-US"/>
              </w:rPr>
              <w:t>/</w:t>
            </w:r>
          </w:p>
          <w:p>
            <w:pPr>
              <w:pStyle w:val="BodyTextIndent3"/>
              <w:spacing w:lineRule="atLeast" w:line="100" w:before="0" w:after="0"/>
              <w:ind w:left="0" w:right="0" w:hanging="0"/>
              <w:jc w:val="both"/>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lang w:val="en-US"/>
              </w:rPr>
            </w:pPr>
            <w:r>
              <w:rPr>
                <w:rFonts w:cs="Arial" w:ascii="Arial" w:hAnsi="Arial"/>
                <w:lang w:val="en-US"/>
              </w:rPr>
              <w:t>4-</w:t>
            </w:r>
            <w:r>
              <w:rPr>
                <w:rFonts w:cs="Arial" w:ascii="Arial" w:hAnsi="Arial"/>
                <w:lang w:val="mn-Cyrl-MN"/>
              </w:rPr>
              <w:t>17</w:t>
            </w:r>
          </w:p>
          <w:p>
            <w:pPr>
              <w:pStyle w:val="Normal"/>
              <w:spacing w:lineRule="atLeast" w:line="100" w:before="0" w:after="0"/>
              <w:jc w:val="center"/>
              <w:rPr>
                <w:rFonts w:ascii="Arial" w:hAnsi="Arial" w:cs="Arial"/>
                <w:lang w:val="en-US"/>
              </w:rPr>
            </w:pPr>
            <w:r>
              <w:rPr>
                <w:rFonts w:cs="Arial" w:ascii="Arial" w:hAnsi="Arial"/>
                <w:lang w:val="en-US"/>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17-27</w:t>
            </w:r>
          </w:p>
        </w:tc>
      </w:tr>
    </w:tbl>
    <w:p>
      <w:pPr>
        <w:pStyle w:val="Normal"/>
        <w:spacing w:lineRule="atLeast" w:line="100" w:before="0" w:after="0"/>
        <w:jc w:val="center"/>
        <w:rPr/>
      </w:pPr>
      <w:r>
        <w:rPr/>
      </w:r>
    </w:p>
    <w:p>
      <w:pPr>
        <w:pStyle w:val="Normal"/>
        <w:jc w:val="both"/>
        <w:rPr/>
      </w:pPr>
      <w:r>
        <w:rPr/>
      </w:r>
    </w:p>
    <w:p>
      <w:pPr>
        <w:pStyle w:val="Normal"/>
        <w:jc w:val="both"/>
        <w:rPr>
          <w:rFonts w:eastAsia="Arial" w:cs="Arial"/>
          <w:b/>
          <w:b/>
          <w:i/>
          <w:i/>
          <w:iCs/>
          <w:lang w:val="mn-Cyrl-MN"/>
        </w:rPr>
      </w:pPr>
      <w:r>
        <w:rPr/>
        <w:tab/>
        <w:tab/>
      </w:r>
      <w:r>
        <w:rPr>
          <w:rFonts w:cs="Arial" w:ascii="Arial" w:hAnsi="Arial"/>
          <w:b/>
          <w:i/>
          <w:iCs/>
          <w:lang w:val="mn-Cyrl-MN"/>
        </w:rPr>
        <w:t>Монгол Улсын Их Хурлын 2015 оны намрын ээлжит чуулганы</w:t>
      </w:r>
    </w:p>
    <w:p>
      <w:pPr>
        <w:pStyle w:val="NoSpacing"/>
        <w:jc w:val="center"/>
        <w:rPr>
          <w:rFonts w:cs="Arial"/>
          <w:b/>
          <w:b/>
          <w:i/>
          <w:i/>
          <w:iCs/>
          <w:lang w:val="mn-Cyrl-MN"/>
        </w:rPr>
      </w:pPr>
      <w:r>
        <w:rPr>
          <w:rFonts w:eastAsia="Arial" w:cs="Arial"/>
          <w:b/>
          <w:i/>
          <w:iCs/>
          <w:lang w:val="mn-Cyrl-MN"/>
        </w:rPr>
        <w:t xml:space="preserve"> </w:t>
      </w:r>
      <w:bookmarkStart w:id="0" w:name="__DdeLink__280_1160104795"/>
      <w:r>
        <w:rPr>
          <w:rFonts w:cs="Arial"/>
          <w:b/>
          <w:i/>
          <w:iCs/>
          <w:lang w:val="mn-Cyrl-MN"/>
        </w:rPr>
        <w:t xml:space="preserve">Нийгмийн бодлого, боловсрол, соёл, шинжлэх ухааны байнгын </w:t>
      </w:r>
    </w:p>
    <w:p>
      <w:pPr>
        <w:pStyle w:val="NoSpacing"/>
        <w:jc w:val="center"/>
        <w:rPr>
          <w:rFonts w:eastAsia="Arial" w:cs="Arial"/>
          <w:b/>
          <w:b/>
          <w:i/>
          <w:i/>
          <w:iCs/>
          <w:lang w:val="mn-Cyrl-MN"/>
        </w:rPr>
      </w:pPr>
      <w:r>
        <w:rPr>
          <w:rFonts w:cs="Arial"/>
          <w:b/>
          <w:i/>
          <w:iCs/>
          <w:lang w:val="mn-Cyrl-MN"/>
        </w:rPr>
        <w:t>хорооны</w:t>
      </w:r>
      <w:bookmarkEnd w:id="0"/>
      <w:r>
        <w:rPr>
          <w:rFonts w:cs="Arial"/>
          <w:b/>
          <w:i/>
          <w:iCs/>
          <w:lang w:val="mn-Cyrl-MN"/>
        </w:rPr>
        <w:t xml:space="preserve"> 10 дугаар сарын 07-ны өдөр </w:t>
      </w:r>
      <w:r>
        <w:rPr>
          <w:rFonts w:cs="Arial"/>
          <w:b/>
          <w:i/>
          <w:iCs/>
        </w:rPr>
        <w:t>/</w:t>
      </w:r>
      <w:r>
        <w:rPr>
          <w:rFonts w:cs="Arial"/>
          <w:b/>
          <w:i/>
          <w:iCs/>
          <w:lang w:val="mn-Cyrl-MN"/>
        </w:rPr>
        <w:t>Лхагва гараг/-ийн</w:t>
      </w:r>
    </w:p>
    <w:p>
      <w:pPr>
        <w:pStyle w:val="NoSpacing"/>
        <w:jc w:val="center"/>
        <w:rPr/>
      </w:pPr>
      <w:r>
        <w:rPr>
          <w:rFonts w:eastAsia="Arial" w:cs="Arial"/>
          <w:b/>
          <w:i/>
          <w:iCs/>
          <w:lang w:val="mn-Cyrl-MN"/>
        </w:rPr>
        <w:t xml:space="preserve"> </w:t>
      </w:r>
      <w:r>
        <w:rPr>
          <w:rFonts w:cs="Arial"/>
          <w:b/>
          <w:i/>
          <w:iCs/>
          <w:lang w:val="mn-Cyrl-MN"/>
        </w:rPr>
        <w:t>хуралдааны гар тэмдэглэл</w:t>
      </w:r>
    </w:p>
    <w:p>
      <w:pPr>
        <w:pStyle w:val="Normal"/>
        <w:spacing w:lineRule="atLeast" w:line="100"/>
        <w:jc w:val="center"/>
        <w:rPr/>
      </w:pPr>
      <w:r>
        <w:rPr/>
      </w:r>
    </w:p>
    <w:p>
      <w:pPr>
        <w:pStyle w:val="Normal"/>
        <w:tabs>
          <w:tab w:val="clear" w:pos="709"/>
          <w:tab w:val="left" w:pos="565" w:leader="none"/>
        </w:tabs>
        <w:spacing w:lineRule="atLeast" w:line="100" w:before="0" w:after="57"/>
        <w:jc w:val="both"/>
        <w:rPr>
          <w:lang w:val="mn-Cyrl-MN"/>
        </w:rPr>
      </w:pPr>
      <w:r>
        <w:rPr>
          <w:lang w:val="mn-Cyrl-MN"/>
        </w:rPr>
        <w:tab/>
        <w:t xml:space="preserve">Нийгмийн бодлого, боловсрол, соёл, шинжлэх ухааны байнгын хорооны дарга Д.Батцогт ирц, хэлэлцэх асуудлын дарааллыг танилцуулж, хуралдааныг даргалав. </w:t>
      </w:r>
    </w:p>
    <w:p>
      <w:pPr>
        <w:pStyle w:val="Normal"/>
        <w:tabs>
          <w:tab w:val="clear" w:pos="709"/>
          <w:tab w:val="left" w:pos="565" w:leader="none"/>
        </w:tabs>
        <w:spacing w:lineRule="atLeast" w:line="100" w:before="0" w:after="57"/>
        <w:jc w:val="both"/>
        <w:rPr/>
      </w:pPr>
      <w:r>
        <w:rPr/>
      </w:r>
    </w:p>
    <w:p>
      <w:pPr>
        <w:pStyle w:val="NoSpacing"/>
        <w:tabs>
          <w:tab w:val="clear" w:pos="709"/>
          <w:tab w:val="left" w:pos="554" w:leader="none"/>
        </w:tabs>
        <w:spacing w:before="0" w:after="57"/>
        <w:jc w:val="both"/>
        <w:rPr>
          <w:lang w:val="mn-Cyrl-MN"/>
        </w:rPr>
      </w:pPr>
      <w:r>
        <w:rPr>
          <w:lang w:val="mn-Cyrl-MN"/>
        </w:rPr>
        <w:tab/>
        <w:t xml:space="preserve">Ирвэл зохих 19 гишүүнээс 10 гишүүн ирж, 52.6 хувийн ирцтэйгээр хуралдаан 09 цаг 45  минутад  Төрийн ордны “Б” танхимд эхлэв. </w:t>
      </w:r>
    </w:p>
    <w:p>
      <w:pPr>
        <w:pStyle w:val="NoSpacing"/>
        <w:spacing w:before="0" w:after="57"/>
        <w:jc w:val="both"/>
        <w:rPr/>
      </w:pPr>
      <w:r>
        <w:rPr/>
      </w:r>
    </w:p>
    <w:p>
      <w:pPr>
        <w:pStyle w:val="NoSpacing"/>
        <w:tabs>
          <w:tab w:val="clear" w:pos="709"/>
          <w:tab w:val="left" w:pos="508" w:leader="none"/>
        </w:tabs>
        <w:rPr>
          <w:i/>
          <w:i/>
          <w:iCs/>
          <w:lang w:val="mn-Cyrl-MN"/>
        </w:rPr>
      </w:pPr>
      <w:r>
        <w:rPr>
          <w:i/>
          <w:iCs/>
          <w:lang w:val="mn-Cyrl-MN"/>
        </w:rPr>
        <w:tab/>
        <w:tab/>
        <w:t>Чөлөөтэй:  З.Баянсэлэнгэ, Я.Содбаатар, С.Эрдэнэ;</w:t>
      </w:r>
    </w:p>
    <w:p>
      <w:pPr>
        <w:pStyle w:val="NoSpacing"/>
        <w:rPr>
          <w:i/>
          <w:i/>
          <w:iCs/>
          <w:lang w:val="mn-Cyrl-MN"/>
        </w:rPr>
      </w:pPr>
      <w:r>
        <w:rPr>
          <w:i/>
          <w:iCs/>
          <w:lang w:val="mn-Cyrl-MN"/>
        </w:rPr>
        <w:tab/>
        <w:t>Тасалсан: Л.Гантөмөр, Я.Санжмятав;</w:t>
      </w:r>
    </w:p>
    <w:p>
      <w:pPr>
        <w:pStyle w:val="NoSpacing"/>
        <w:rPr>
          <w:lang w:val="mn-Cyrl-MN"/>
        </w:rPr>
      </w:pPr>
      <w:r>
        <w:rPr>
          <w:i/>
          <w:iCs/>
          <w:lang w:val="mn-Cyrl-MN"/>
        </w:rPr>
        <w:tab/>
        <w:t>Эмнэлгийн чөлөөтэй: Д.Арвин.</w:t>
      </w:r>
      <w:r>
        <w:rPr>
          <w:lang w:val="mn-Cyrl-MN"/>
        </w:rPr>
        <w:t xml:space="preserve"> </w:t>
      </w:r>
    </w:p>
    <w:p>
      <w:pPr>
        <w:pStyle w:val="Normal"/>
        <w:jc w:val="both"/>
        <w:rPr>
          <w:lang w:val="mn-Cyrl-MN"/>
        </w:rPr>
      </w:pPr>
      <w:r>
        <w:rPr>
          <w:lang w:val="mn-Cyrl-MN"/>
        </w:rPr>
      </w:r>
    </w:p>
    <w:p>
      <w:pPr>
        <w:pStyle w:val="NoSpacing"/>
        <w:jc w:val="both"/>
        <w:rPr>
          <w:lang w:val="mn-Cyrl-MN"/>
        </w:rPr>
      </w:pPr>
      <w:r>
        <w:rPr>
          <w:lang w:val="mn-Cyrl-MN"/>
        </w:rPr>
        <w:tab/>
        <w:t>Хэлэлцэх асуудалтай холбогдуулан Байнгын хорооны дарга Д.Батцогт өнөөдрийн хэлэлцэх асуудлаас Нийгмийн даатгалын үндэсний зөвлөлийн гишүүдийг сонгох тухай асуудлыг хойшлуулъя гэсэн горимын санал гаргав.</w:t>
      </w:r>
    </w:p>
    <w:p>
      <w:pPr>
        <w:pStyle w:val="NoSpacing"/>
        <w:jc w:val="both"/>
        <w:rPr/>
      </w:pPr>
      <w:r>
        <w:rPr/>
      </w:r>
    </w:p>
    <w:p>
      <w:pPr>
        <w:pStyle w:val="NoSpacing"/>
        <w:jc w:val="both"/>
        <w:rPr/>
      </w:pPr>
      <w:r>
        <w:rPr>
          <w:lang w:val="mn-Cyrl-MN"/>
        </w:rPr>
        <w:tab/>
      </w:r>
      <w:r>
        <w:rPr>
          <w:b/>
          <w:bCs/>
          <w:lang w:val="mn-Cyrl-MN"/>
        </w:rPr>
        <w:t>Д.Батцогт:</w:t>
      </w:r>
      <w:r>
        <w:rPr>
          <w:lang w:val="mn-Cyrl-MN"/>
        </w:rPr>
        <w:t xml:space="preserve"> -Байнгын хорооны дарга Д.Батцогтын гаргасан өнөөдрийн хэлэлцэх асуудлаас Нийгмийн даатгалын үндэсний зөвлөлийн гишүүдийг сонгох тухай асуудлыг хойшлуулъя гэсэн горимын саналыг дэмжье гэсэн санал хураалт явуулъя. </w:t>
      </w:r>
    </w:p>
    <w:p>
      <w:pPr>
        <w:pStyle w:val="NoSpacing"/>
        <w:jc w:val="both"/>
        <w:rPr/>
      </w:pPr>
      <w:r>
        <w:rPr/>
      </w:r>
    </w:p>
    <w:p>
      <w:pPr>
        <w:pStyle w:val="NoSpacing"/>
        <w:rPr>
          <w:color w:val="000000"/>
          <w:lang w:val="mn-Cyrl-MN"/>
        </w:rPr>
      </w:pPr>
      <w:r>
        <w:rPr>
          <w:lang w:val="mn-Cyrl-MN"/>
        </w:rPr>
        <w:tab/>
      </w:r>
      <w:r>
        <w:rPr>
          <w:rStyle w:val="StrongEmphasis"/>
          <w:rFonts w:eastAsia="Times New Roman" w:cs="Arial"/>
          <w:b w:val="false"/>
          <w:color w:val="000000"/>
          <w:shd w:fill="FFFFFF" w:val="clear"/>
          <w:lang w:val="mn-Cyrl-MN"/>
        </w:rPr>
        <w:t>Зөвшөөрсөн                  4</w:t>
      </w:r>
    </w:p>
    <w:p>
      <w:pPr>
        <w:pStyle w:val="Normal"/>
        <w:spacing w:lineRule="atLeast" w:line="100"/>
        <w:jc w:val="both"/>
        <w:rPr>
          <w:color w:val="000000"/>
          <w:lang w:val="mn-Cyrl-MN"/>
        </w:rPr>
      </w:pPr>
      <w:r>
        <w:rPr>
          <w:color w:val="000000"/>
          <w:lang w:val="mn-Cyrl-MN"/>
        </w:rPr>
        <w:tab/>
        <w:t>Татгалзсан</w:t>
        <w:tab/>
        <w:t xml:space="preserve">                  6</w:t>
      </w:r>
    </w:p>
    <w:p>
      <w:pPr>
        <w:pStyle w:val="Normal"/>
        <w:spacing w:lineRule="atLeast" w:line="100"/>
        <w:jc w:val="both"/>
        <w:rPr>
          <w:rStyle w:val="StrongEmphasis"/>
          <w:rFonts w:eastAsia="Times New Roman" w:cs="Arial"/>
          <w:b w:val="false"/>
          <w:b w:val="false"/>
          <w:color w:val="000000"/>
          <w:shd w:fill="FFFFFF" w:val="clear"/>
          <w:lang w:val="mn-Cyrl-MN"/>
        </w:rPr>
      </w:pPr>
      <w:r>
        <w:rPr>
          <w:color w:val="000000"/>
          <w:lang w:val="mn-Cyrl-MN"/>
        </w:rPr>
        <w:tab/>
        <w:t>Бүгд</w:t>
        <w:tab/>
        <w:tab/>
        <w:t xml:space="preserve">                10</w:t>
      </w:r>
    </w:p>
    <w:p>
      <w:pPr>
        <w:pStyle w:val="NoSpacing"/>
        <w:rPr>
          <w:b/>
          <w:b/>
          <w:bCs/>
          <w:i/>
          <w:i/>
          <w:iCs/>
        </w:rPr>
      </w:pPr>
      <w:r>
        <w:rPr>
          <w:rStyle w:val="StrongEmphasis"/>
          <w:rFonts w:eastAsia="Times New Roman" w:cs="Arial"/>
          <w:b w:val="false"/>
          <w:color w:val="000000"/>
          <w:shd w:fill="FFFFFF" w:val="clear"/>
          <w:lang w:val="mn-Cyrl-MN"/>
        </w:rPr>
        <w:tab/>
        <w:t>40.0 хувийн саналаар горимын санал дэмжигдсэнгүй.</w:t>
      </w:r>
    </w:p>
    <w:p>
      <w:pPr>
        <w:pStyle w:val="Normal"/>
        <w:jc w:val="both"/>
        <w:rPr>
          <w:b/>
          <w:b/>
          <w:bCs/>
          <w:i/>
          <w:i/>
          <w:iCs/>
        </w:rPr>
      </w:pPr>
      <w:r>
        <w:rPr>
          <w:b/>
          <w:bCs/>
          <w:i/>
          <w:iCs/>
        </w:rPr>
      </w:r>
    </w:p>
    <w:p>
      <w:pPr>
        <w:pStyle w:val="Normal"/>
        <w:jc w:val="both"/>
        <w:rPr>
          <w:b/>
          <w:b/>
          <w:bCs/>
          <w:i/>
          <w:i/>
          <w:iCs/>
        </w:rPr>
      </w:pPr>
      <w:r>
        <w:rPr>
          <w:b/>
          <w:bCs/>
          <w:i/>
          <w:iCs/>
          <w:lang w:val="mn-Cyrl-MN"/>
        </w:rPr>
        <w:tab/>
        <w:t xml:space="preserve">Нэг. Эрүүл ахуйн тухай болон холбогдох бусад хуулийн төслүүд </w:t>
      </w:r>
      <w:r>
        <w:rPr>
          <w:i/>
          <w:iCs/>
          <w:lang w:val="mn-Cyrl-MN"/>
        </w:rPr>
        <w:t xml:space="preserve">/Засгийн газар 2015.06.15-ны өдөр өргөн мэдүүлсэн, </w:t>
      </w:r>
      <w:r>
        <w:rPr>
          <w:b w:val="false"/>
          <w:bCs w:val="false"/>
          <w:i/>
          <w:iCs/>
          <w:lang w:val="mn-Cyrl-MN"/>
        </w:rPr>
        <w:t>хэлэлцэх эсэх/</w:t>
      </w:r>
    </w:p>
    <w:p>
      <w:pPr>
        <w:pStyle w:val="Normal"/>
        <w:jc w:val="both"/>
        <w:rPr>
          <w:b/>
          <w:b/>
          <w:bCs/>
          <w:i/>
          <w:i/>
          <w:iCs/>
        </w:rPr>
      </w:pPr>
      <w:r>
        <w:rPr>
          <w:b/>
          <w:bCs/>
          <w:i/>
          <w:iCs/>
        </w:rPr>
      </w:r>
    </w:p>
    <w:p>
      <w:pPr>
        <w:pStyle w:val="Normal"/>
        <w:jc w:val="both"/>
        <w:rPr>
          <w:b/>
          <w:b/>
          <w:bCs/>
          <w:i/>
          <w:i/>
          <w:iCs/>
        </w:rPr>
      </w:pPr>
      <w:r>
        <w:rPr>
          <w:b/>
          <w:bCs/>
          <w:i/>
          <w:iCs/>
          <w:lang w:val="mn-Cyrl-MN"/>
        </w:rPr>
        <w:tab/>
      </w:r>
      <w:r>
        <w:rPr>
          <w:lang w:val="mn-Cyrl-MN"/>
        </w:rPr>
        <w:t>Хэлэлцэж буй асуудалтай холбогдуулан Эрүүл мэнд, спортын яамны Стратегийн бодлого, төлөвлөлтийн газрын дарга Р.Оюунханд, мөн яамны Эрүүл мэндийн хэрэгжилтийг зохицуулах газрын дарга О.Баяр, Нийгмийн эрүүл мэндийн хэлтсийн дарга П.Оюунцэцэг, тус хэлтсийн мэргэжилтэн Ш.Уранцэцэг, Төрийн захиргаа удирдлагын газрын ахлах мэргэжилтэн Ш.Мөнгөнцэцэг нар оролцов.</w:t>
      </w:r>
    </w:p>
    <w:p>
      <w:pPr>
        <w:pStyle w:val="Normal"/>
        <w:jc w:val="both"/>
        <w:rPr>
          <w:b/>
          <w:b/>
          <w:bCs/>
          <w:i/>
          <w:i/>
          <w:iCs/>
        </w:rPr>
      </w:pPr>
      <w:r>
        <w:rPr>
          <w:b/>
          <w:bCs/>
          <w:i/>
          <w:iCs/>
        </w:rPr>
      </w:r>
    </w:p>
    <w:p>
      <w:pPr>
        <w:pStyle w:val="Normal"/>
        <w:jc w:val="both"/>
        <w:rPr>
          <w:b/>
          <w:b/>
          <w:bCs/>
          <w:i/>
          <w:i/>
          <w:iCs/>
        </w:rPr>
      </w:pPr>
      <w:r>
        <w:rPr>
          <w:lang w:val="mn-Cyrl-MN"/>
        </w:rPr>
        <w:tab/>
        <w:t>Хуралдаанд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jc w:val="both"/>
        <w:rPr>
          <w:b/>
          <w:b/>
          <w:bCs/>
          <w:i/>
          <w:i/>
          <w:iCs/>
        </w:rPr>
      </w:pPr>
      <w:r>
        <w:rPr>
          <w:b/>
          <w:bCs/>
          <w:i/>
          <w:iCs/>
        </w:rPr>
      </w:r>
    </w:p>
    <w:p>
      <w:pPr>
        <w:pStyle w:val="Normal"/>
        <w:jc w:val="both"/>
        <w:rPr>
          <w:b/>
          <w:b/>
          <w:bCs/>
          <w:i/>
          <w:i/>
          <w:iCs/>
        </w:rPr>
      </w:pPr>
      <w:r>
        <w:rPr>
          <w:lang w:val="mn-Cyrl-MN"/>
        </w:rPr>
        <w:tab/>
        <w:t>Хууль санаачлагчийн илтгэлийг Хүнс, хөдөө аж ахуйн сайд Р.Бурмаа танилцуулав.</w:t>
      </w:r>
    </w:p>
    <w:p>
      <w:pPr>
        <w:pStyle w:val="Normal"/>
        <w:jc w:val="both"/>
        <w:rPr>
          <w:b/>
          <w:b/>
          <w:bCs/>
          <w:i/>
          <w:i/>
          <w:iCs/>
        </w:rPr>
      </w:pPr>
      <w:r>
        <w:rPr>
          <w:b/>
          <w:bCs/>
          <w:i/>
          <w:iCs/>
        </w:rPr>
      </w:r>
    </w:p>
    <w:p>
      <w:pPr>
        <w:pStyle w:val="Normal"/>
        <w:jc w:val="both"/>
        <w:rPr>
          <w:lang w:val="mn-Cyrl-MN"/>
        </w:rPr>
      </w:pPr>
      <w:r>
        <w:rPr>
          <w:lang w:val="mn-Cyrl-MN"/>
        </w:rPr>
        <w:tab/>
        <w:t>Хууль санаачлагчийн илтгэлтэй холбогдуулан Улсын Их Хурлын гишүүн А.Бакей, Ё.Отгонбаяр, Д.Сарангэрэл, Д.Хаянхярваа нарын тавьсан асуултад Эрүүл мэнд, спортын яамны Стратегийн бодлого, төлөвлөлтийн газрын дарга Р.Оюунханд, мөн яамны Нийгмийн эрүүл мэндийн хэлтсийн дарга П.Оюунцэцэг нар хариулж, тайлбар хийв.</w:t>
      </w:r>
    </w:p>
    <w:p>
      <w:pPr>
        <w:pStyle w:val="Normal"/>
        <w:jc w:val="both"/>
        <w:rPr>
          <w:lang w:val="mn-Cyrl-MN"/>
        </w:rPr>
      </w:pPr>
      <w:r>
        <w:rPr>
          <w:lang w:val="mn-Cyrl-MN"/>
        </w:rPr>
      </w:r>
    </w:p>
    <w:p>
      <w:pPr>
        <w:pStyle w:val="Normal"/>
        <w:jc w:val="both"/>
        <w:rPr>
          <w:lang w:val="mn-Cyrl-MN"/>
        </w:rPr>
      </w:pPr>
      <w:r>
        <w:rPr>
          <w:lang w:val="mn-Cyrl-MN"/>
        </w:rPr>
        <w:tab/>
        <w:t>Улсын Их Хурлын гишүүн Ё.Отгонбаяр, Д.Сарангэрэл, А.Бакей, Д.Хаянхярваа, Ц.Оюунгэрэл нар үг хэлэв.</w:t>
      </w:r>
    </w:p>
    <w:p>
      <w:pPr>
        <w:pStyle w:val="Normal"/>
        <w:jc w:val="both"/>
        <w:rPr>
          <w:lang w:val="mn-Cyrl-MN"/>
        </w:rPr>
      </w:pPr>
      <w:r>
        <w:rPr>
          <w:lang w:val="mn-Cyrl-MN"/>
        </w:rPr>
      </w:r>
    </w:p>
    <w:p>
      <w:pPr>
        <w:pStyle w:val="NoSpacing"/>
        <w:jc w:val="both"/>
        <w:rPr/>
      </w:pPr>
      <w:r>
        <w:rPr>
          <w:lang w:val="mn-Cyrl-MN"/>
        </w:rPr>
        <w:tab/>
      </w:r>
      <w:r>
        <w:rPr>
          <w:b/>
          <w:bCs/>
          <w:lang w:val="mn-Cyrl-MN"/>
        </w:rPr>
        <w:t>Д.Батцогт:</w:t>
      </w:r>
      <w:r>
        <w:rPr>
          <w:lang w:val="mn-Cyrl-MN"/>
        </w:rPr>
        <w:t xml:space="preserve"> -</w:t>
      </w:r>
      <w:r>
        <w:rPr>
          <w:bCs/>
          <w:iCs/>
          <w:lang w:val="mn-Cyrl-MN"/>
        </w:rPr>
        <w:t>Эрүүл ахуйн тухай болон холбогдох бусад хуулийн төслүүдийг чуулганы нэгдсэн хуралдаанаар оруулж хэлэлцүүлэх нь зүйтэй гэсэн саналыг</w:t>
      </w:r>
      <w:r>
        <w:rPr>
          <w:lang w:val="mn-Cyrl-MN"/>
        </w:rPr>
        <w:t xml:space="preserve"> дэмжье гэсэн санал хураалт явуулъя. </w:t>
      </w:r>
    </w:p>
    <w:p>
      <w:pPr>
        <w:pStyle w:val="NoSpacing"/>
        <w:jc w:val="both"/>
        <w:rPr/>
      </w:pPr>
      <w:r>
        <w:rPr/>
      </w:r>
    </w:p>
    <w:p>
      <w:pPr>
        <w:pStyle w:val="NoSpacing"/>
        <w:rPr>
          <w:color w:val="000000"/>
          <w:lang w:val="mn-Cyrl-MN"/>
        </w:rPr>
      </w:pPr>
      <w:r>
        <w:rPr>
          <w:lang w:val="mn-Cyrl-MN"/>
        </w:rPr>
        <w:tab/>
      </w:r>
      <w:r>
        <w:rPr>
          <w:rStyle w:val="StrongEmphasis"/>
          <w:rFonts w:eastAsia="Times New Roman" w:cs="Arial"/>
          <w:b w:val="false"/>
          <w:color w:val="000000"/>
          <w:shd w:fill="FFFFFF" w:val="clear"/>
          <w:lang w:val="mn-Cyrl-MN"/>
        </w:rPr>
        <w:t xml:space="preserve">Зөвшөөрсөн                6   </w:t>
      </w:r>
    </w:p>
    <w:p>
      <w:pPr>
        <w:pStyle w:val="Normal"/>
        <w:spacing w:lineRule="atLeast" w:line="100"/>
        <w:jc w:val="both"/>
        <w:rPr>
          <w:color w:val="000000"/>
          <w:lang w:val="mn-Cyrl-MN"/>
        </w:rPr>
      </w:pPr>
      <w:r>
        <w:rPr>
          <w:color w:val="000000"/>
          <w:lang w:val="mn-Cyrl-MN"/>
        </w:rPr>
        <w:tab/>
        <w:t>Татгалзсан</w:t>
        <w:tab/>
        <w:t xml:space="preserve">               7   </w:t>
      </w:r>
    </w:p>
    <w:p>
      <w:pPr>
        <w:pStyle w:val="Normal"/>
        <w:spacing w:lineRule="atLeast" w:line="100"/>
        <w:jc w:val="both"/>
        <w:rPr>
          <w:rStyle w:val="StrongEmphasis"/>
          <w:rFonts w:eastAsia="Times New Roman" w:cs="Arial"/>
          <w:b w:val="false"/>
          <w:b w:val="false"/>
          <w:color w:val="000000"/>
          <w:shd w:fill="FFFFFF" w:val="clear"/>
          <w:lang w:val="mn-Cyrl-MN"/>
        </w:rPr>
      </w:pPr>
      <w:r>
        <w:rPr>
          <w:color w:val="000000"/>
          <w:lang w:val="mn-Cyrl-MN"/>
        </w:rPr>
        <w:tab/>
        <w:t>Бүгд</w:t>
        <w:tab/>
        <w:tab/>
        <w:t xml:space="preserve">              13  </w:t>
      </w:r>
    </w:p>
    <w:p>
      <w:pPr>
        <w:pStyle w:val="Normal"/>
        <w:jc w:val="both"/>
        <w:rPr/>
      </w:pPr>
      <w:r>
        <w:rPr>
          <w:rStyle w:val="StrongEmphasis"/>
          <w:rFonts w:eastAsia="Times New Roman" w:cs="Arial"/>
          <w:b w:val="false"/>
          <w:color w:val="000000"/>
          <w:shd w:fill="FFFFFF" w:val="clear"/>
          <w:lang w:val="mn-Cyrl-MN"/>
        </w:rPr>
        <w:tab/>
        <w:t>42.6 хувийн саналаар санал дэмжигдсэнгүй.</w:t>
      </w:r>
    </w:p>
    <w:p>
      <w:pPr>
        <w:pStyle w:val="Normal"/>
        <w:jc w:val="both"/>
        <w:rPr/>
      </w:pPr>
      <w:r>
        <w:rPr/>
      </w:r>
    </w:p>
    <w:p>
      <w:pPr>
        <w:pStyle w:val="Normal"/>
        <w:jc w:val="both"/>
        <w:rPr>
          <w:lang w:val="mn-Cyrl-MN"/>
        </w:rPr>
      </w:pPr>
      <w:r>
        <w:rPr>
          <w:rStyle w:val="Emphasis"/>
          <w:rFonts w:eastAsia="Arial" w:cs="Arial"/>
          <w:b w:val="false"/>
          <w:bCs w:val="false"/>
          <w:i w:val="false"/>
          <w:iCs w:val="false"/>
          <w:caps w:val="false"/>
          <w:smallCaps w:val="false"/>
          <w:color w:val="000000"/>
          <w:spacing w:val="0"/>
          <w:sz w:val="24"/>
          <w:szCs w:val="24"/>
          <w:u w:val="none"/>
          <w:shd w:fill="FFFFFF" w:val="clear"/>
          <w:lang w:val="mn-Cyrl-MN"/>
        </w:rPr>
        <w:tab/>
        <w:t>Байнгын хорооноос гарах санал, дүгнэлтийг Улсын Их Хурлын гишүүн Д.Сарангэрэл Улсын Их Хурлын чуулганы нэгдсэн хуралдаанд танилцуулахаар тогтов.</w:t>
      </w:r>
    </w:p>
    <w:p>
      <w:pPr>
        <w:pStyle w:val="Normal"/>
        <w:jc w:val="both"/>
        <w:rPr>
          <w:lang w:val="mn-Cyrl-MN"/>
        </w:rPr>
      </w:pPr>
      <w:r>
        <w:rPr>
          <w:lang w:val="mn-Cyrl-MN"/>
        </w:rPr>
      </w:r>
    </w:p>
    <w:p>
      <w:pPr>
        <w:pStyle w:val="Normal"/>
        <w:spacing w:lineRule="atLeast" w:line="100"/>
        <w:jc w:val="both"/>
        <w:rPr/>
      </w:pPr>
      <w:r>
        <w:rPr>
          <w:rStyle w:val="StrongEmphasis"/>
          <w:rFonts w:eastAsia="Times New Roman" w:cs="Arial"/>
          <w:b w:val="false"/>
          <w:color w:val="000000"/>
          <w:shd w:fill="FFFFFF" w:val="clear"/>
          <w:lang w:val="mn-Cyrl-MN"/>
        </w:rPr>
        <w:tab/>
      </w:r>
      <w:r>
        <w:rPr>
          <w:rStyle w:val="StrongEmphasis"/>
          <w:rFonts w:eastAsia="Times New Roman" w:cs="Arial"/>
          <w:b w:val="false"/>
          <w:i/>
          <w:iCs/>
          <w:color w:val="000000"/>
          <w:shd w:fill="FFFFFF" w:val="clear"/>
          <w:lang w:val="mn-Cyrl-MN" w:bidi="he-IL"/>
        </w:rPr>
        <w:t xml:space="preserve">Уг асуудлыг 10 цаг 34 минутад хэлэлцэж дуусав. </w:t>
      </w:r>
    </w:p>
    <w:p>
      <w:pPr>
        <w:pStyle w:val="Normal"/>
        <w:spacing w:lineRule="atLeast" w:line="100"/>
        <w:jc w:val="both"/>
        <w:rPr/>
      </w:pPr>
      <w:r>
        <w:rPr/>
      </w:r>
    </w:p>
    <w:p>
      <w:pPr>
        <w:pStyle w:val="Normal"/>
        <w:ind w:left="0" w:right="0" w:firstLine="709"/>
        <w:jc w:val="both"/>
        <w:rPr>
          <w:b/>
          <w:b/>
          <w:bCs/>
          <w:i/>
          <w:i/>
          <w:iCs/>
          <w:lang w:val="mn-Cyrl-MN"/>
        </w:rPr>
      </w:pPr>
      <w:r>
        <w:rPr>
          <w:b/>
          <w:bCs/>
          <w:i/>
          <w:iCs/>
          <w:lang w:val="mn-Cyrl-MN"/>
        </w:rPr>
        <w:t xml:space="preserve">Хоёр. Монголын Улаан Загалмай нийгэмлэгийн эрх зүйн байдлын тухай </w:t>
      </w:r>
      <w:r>
        <w:rPr>
          <w:b/>
          <w:bCs/>
          <w:i/>
          <w:iCs/>
        </w:rPr>
        <w:t>/</w:t>
      </w:r>
      <w:r>
        <w:rPr>
          <w:b/>
          <w:bCs/>
          <w:i/>
          <w:iCs/>
          <w:lang w:val="mn-Cyrl-MN"/>
        </w:rPr>
        <w:t>шинэчилсэн найруулга</w:t>
      </w:r>
      <w:r>
        <w:rPr>
          <w:b/>
          <w:bCs/>
          <w:i/>
          <w:iCs/>
        </w:rPr>
        <w:t>/</w:t>
      </w:r>
      <w:r>
        <w:rPr>
          <w:b/>
          <w:bCs/>
          <w:i/>
          <w:iCs/>
          <w:lang w:val="mn-Cyrl-MN"/>
        </w:rPr>
        <w:t xml:space="preserve"> хуулийн төсөл </w:t>
      </w:r>
      <w:r>
        <w:rPr>
          <w:bCs/>
          <w:i/>
          <w:iCs/>
        </w:rPr>
        <w:t>/</w:t>
      </w:r>
      <w:r>
        <w:rPr>
          <w:bCs/>
          <w:i/>
          <w:iCs/>
          <w:lang w:val="mn-Cyrl-MN"/>
        </w:rPr>
        <w:t xml:space="preserve">Улсын Их Хурлын гишүүн Н.Энхболд нарын 16 гишүүн 2015.08.21-ний өдөр өргөн мэдүүлсэн, </w:t>
      </w:r>
      <w:r>
        <w:rPr>
          <w:b w:val="false"/>
          <w:bCs w:val="false"/>
          <w:i/>
          <w:iCs/>
          <w:lang w:val="mn-Cyrl-MN"/>
        </w:rPr>
        <w:t>хэлэлцэх эсэх</w:t>
      </w:r>
      <w:r>
        <w:rPr>
          <w:b w:val="false"/>
          <w:bCs w:val="false"/>
          <w:i/>
          <w:iCs/>
        </w:rPr>
        <w:t>/</w:t>
      </w:r>
    </w:p>
    <w:p>
      <w:pPr>
        <w:pStyle w:val="Normal"/>
        <w:ind w:left="0" w:right="0" w:firstLine="709"/>
        <w:jc w:val="both"/>
        <w:rPr>
          <w:b/>
          <w:b/>
          <w:bCs/>
          <w:i/>
          <w:i/>
          <w:iCs/>
          <w:lang w:val="mn-Cyrl-MN"/>
        </w:rPr>
      </w:pPr>
      <w:r>
        <w:rPr>
          <w:b/>
          <w:bCs/>
          <w:i/>
          <w:iCs/>
          <w:lang w:val="mn-Cyrl-MN"/>
        </w:rPr>
      </w:r>
    </w:p>
    <w:p>
      <w:pPr>
        <w:pStyle w:val="Normal"/>
        <w:ind w:left="0" w:right="0" w:firstLine="709"/>
        <w:jc w:val="both"/>
        <w:rPr>
          <w:b/>
          <w:b/>
          <w:bCs/>
          <w:i/>
          <w:i/>
          <w:iCs/>
        </w:rPr>
      </w:pPr>
      <w:r>
        <w:rPr>
          <w:lang w:val="mn-Cyrl-MN"/>
        </w:rPr>
        <w:t>Хэлэлцэж буй асуудалтай холбогдуулан Монголын Улаан Загалмайн нийгэмлэгийн ерөнхий нарийн бичгийн дарга Н.Болормаа байв.</w:t>
      </w:r>
    </w:p>
    <w:p>
      <w:pPr>
        <w:pStyle w:val="Normal"/>
        <w:jc w:val="both"/>
        <w:rPr>
          <w:b/>
          <w:b/>
          <w:bCs/>
          <w:i/>
          <w:i/>
          <w:iCs/>
        </w:rPr>
      </w:pPr>
      <w:r>
        <w:rPr>
          <w:b/>
          <w:bCs/>
          <w:i/>
          <w:iCs/>
        </w:rPr>
      </w:r>
    </w:p>
    <w:p>
      <w:pPr>
        <w:pStyle w:val="Normal"/>
        <w:jc w:val="both"/>
        <w:rPr>
          <w:b/>
          <w:b/>
          <w:bCs/>
          <w:i/>
          <w:i/>
          <w:iCs/>
        </w:rPr>
      </w:pPr>
      <w:r>
        <w:rPr>
          <w:lang w:val="mn-Cyrl-MN"/>
        </w:rPr>
        <w:tab/>
        <w:t>Хуралдаанд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jc w:val="both"/>
        <w:rPr>
          <w:b/>
          <w:b/>
          <w:bCs/>
          <w:i/>
          <w:i/>
          <w:iCs/>
        </w:rPr>
      </w:pPr>
      <w:r>
        <w:rPr>
          <w:b/>
          <w:bCs/>
          <w:i/>
          <w:iCs/>
        </w:rPr>
      </w:r>
    </w:p>
    <w:p>
      <w:pPr>
        <w:pStyle w:val="Normal"/>
        <w:jc w:val="both"/>
        <w:rPr>
          <w:b/>
          <w:b/>
          <w:bCs/>
          <w:i/>
          <w:i/>
          <w:iCs/>
        </w:rPr>
      </w:pPr>
      <w:r>
        <w:rPr>
          <w:lang w:val="mn-Cyrl-MN"/>
        </w:rPr>
        <w:tab/>
        <w:t xml:space="preserve">Хууль санаачлагчийн илтгэлийг </w:t>
      </w:r>
      <w:r>
        <w:rPr>
          <w:bCs/>
          <w:iCs/>
          <w:lang w:val="mn-Cyrl-MN"/>
        </w:rPr>
        <w:t>Улсын Их Хурлын гишүүн Н.Энхболд</w:t>
      </w:r>
      <w:r>
        <w:rPr>
          <w:bCs/>
          <w:i/>
          <w:iCs/>
          <w:lang w:val="mn-Cyrl-MN"/>
        </w:rPr>
        <w:t xml:space="preserve"> </w:t>
      </w:r>
      <w:r>
        <w:rPr>
          <w:lang w:val="mn-Cyrl-MN"/>
        </w:rPr>
        <w:t>танилцуулав.</w:t>
      </w:r>
    </w:p>
    <w:p>
      <w:pPr>
        <w:pStyle w:val="Normal"/>
        <w:jc w:val="both"/>
        <w:rPr>
          <w:b/>
          <w:b/>
          <w:bCs/>
          <w:i/>
          <w:i/>
          <w:iCs/>
        </w:rPr>
      </w:pPr>
      <w:r>
        <w:rPr>
          <w:b/>
          <w:bCs/>
          <w:i/>
          <w:iCs/>
        </w:rPr>
      </w:r>
    </w:p>
    <w:p>
      <w:pPr>
        <w:pStyle w:val="Normal"/>
        <w:jc w:val="both"/>
        <w:rPr>
          <w:lang w:val="mn-Cyrl-MN"/>
        </w:rPr>
      </w:pPr>
      <w:r>
        <w:rPr>
          <w:lang w:val="mn-Cyrl-MN"/>
        </w:rPr>
        <w:tab/>
        <w:t>Хууль санаачлагчийн илтгэлтэй холбогдуулан Улсын Их Хурлын гишүүн А.Бакейн тавьсан асуултад Улсын Их Хурлын гишүүн Н.Энхболд,  Монголын Улаан Загалмайн нийгэмлэгийн ерөнхий нарийн бичгийн дарга Н.Болормаа нар хариулж, тайлбар хийв.</w:t>
      </w:r>
    </w:p>
    <w:p>
      <w:pPr>
        <w:pStyle w:val="Normal"/>
        <w:jc w:val="both"/>
        <w:rPr>
          <w:lang w:val="mn-Cyrl-MN"/>
        </w:rPr>
      </w:pPr>
      <w:r>
        <w:rPr>
          <w:lang w:val="mn-Cyrl-MN"/>
        </w:rPr>
      </w:r>
    </w:p>
    <w:p>
      <w:pPr>
        <w:pStyle w:val="Normal"/>
        <w:jc w:val="both"/>
        <w:rPr>
          <w:lang w:val="mn-Cyrl-MN"/>
        </w:rPr>
      </w:pPr>
      <w:r>
        <w:rPr>
          <w:lang w:val="mn-Cyrl-MN"/>
        </w:rPr>
        <w:tab/>
        <w:t>Улсын Их Хурлын гишүүн Д.Сарангэрэл, Ц.Оюунгэрэл, Ё.Отгонбаяр, А.Бакей нар үг хэлэв.</w:t>
      </w:r>
    </w:p>
    <w:p>
      <w:pPr>
        <w:pStyle w:val="Normal"/>
        <w:jc w:val="both"/>
        <w:rPr>
          <w:lang w:val="mn-Cyrl-MN"/>
        </w:rPr>
      </w:pPr>
      <w:r>
        <w:rPr>
          <w:lang w:val="mn-Cyrl-MN"/>
        </w:rPr>
      </w:r>
    </w:p>
    <w:p>
      <w:pPr>
        <w:pStyle w:val="NoSpacing"/>
        <w:jc w:val="both"/>
        <w:rPr/>
      </w:pPr>
      <w:r>
        <w:rPr>
          <w:lang w:val="mn-Cyrl-MN"/>
        </w:rPr>
        <w:tab/>
      </w:r>
      <w:r>
        <w:rPr>
          <w:b/>
          <w:bCs/>
          <w:lang w:val="mn-Cyrl-MN"/>
        </w:rPr>
        <w:t>Д.Батцогт:</w:t>
      </w:r>
      <w:r>
        <w:rPr>
          <w:lang w:val="mn-Cyrl-MN"/>
        </w:rPr>
        <w:t xml:space="preserve"> -</w:t>
      </w:r>
      <w:r>
        <w:rPr>
          <w:bCs/>
          <w:iCs/>
          <w:lang w:val="mn-Cyrl-MN"/>
        </w:rPr>
        <w:t xml:space="preserve">Монголын Улаан Загалмай нийгэмлэгийн эрх зүйн байдлын тухай </w:t>
      </w:r>
      <w:r>
        <w:rPr>
          <w:bCs/>
          <w:iCs/>
        </w:rPr>
        <w:t>/</w:t>
      </w:r>
      <w:r>
        <w:rPr>
          <w:bCs/>
          <w:iCs/>
          <w:lang w:val="mn-Cyrl-MN"/>
        </w:rPr>
        <w:t>шинэчилсэн найруулга</w:t>
      </w:r>
      <w:r>
        <w:rPr>
          <w:bCs/>
          <w:iCs/>
        </w:rPr>
        <w:t>/</w:t>
      </w:r>
      <w:r>
        <w:rPr>
          <w:bCs/>
          <w:iCs/>
          <w:lang w:val="mn-Cyrl-MN"/>
        </w:rPr>
        <w:t xml:space="preserve"> хуулийн төслийг чуулганы нэгдсэн хуралдаанаар оруулж хэлэлцүүлэх нь зүйтэй гэсэн саналыг</w:t>
      </w:r>
      <w:r>
        <w:rPr>
          <w:lang w:val="mn-Cyrl-MN"/>
        </w:rPr>
        <w:t xml:space="preserve"> дэмжье гэсэн санал хураалт явуулъя. </w:t>
      </w:r>
    </w:p>
    <w:p>
      <w:pPr>
        <w:pStyle w:val="NoSpacing"/>
        <w:jc w:val="both"/>
        <w:rPr/>
      </w:pPr>
      <w:r>
        <w:rPr/>
      </w:r>
    </w:p>
    <w:p>
      <w:pPr>
        <w:pStyle w:val="NoSpacing"/>
        <w:rPr>
          <w:color w:val="000000"/>
          <w:lang w:val="mn-Cyrl-MN"/>
        </w:rPr>
      </w:pPr>
      <w:r>
        <w:rPr>
          <w:lang w:val="mn-Cyrl-MN"/>
        </w:rPr>
        <w:tab/>
      </w:r>
      <w:r>
        <w:rPr>
          <w:rStyle w:val="StrongEmphasis"/>
          <w:rFonts w:eastAsia="Times New Roman" w:cs="Arial"/>
          <w:b w:val="false"/>
          <w:color w:val="000000"/>
          <w:shd w:fill="FFFFFF" w:val="clear"/>
          <w:lang w:val="mn-Cyrl-MN"/>
        </w:rPr>
        <w:t xml:space="preserve">Зөвшөөрсөн            12  </w:t>
      </w:r>
    </w:p>
    <w:p>
      <w:pPr>
        <w:pStyle w:val="Normal"/>
        <w:spacing w:lineRule="atLeast" w:line="100"/>
        <w:jc w:val="both"/>
        <w:rPr>
          <w:color w:val="000000"/>
          <w:lang w:val="mn-Cyrl-MN"/>
        </w:rPr>
      </w:pPr>
      <w:r>
        <w:rPr>
          <w:color w:val="000000"/>
          <w:lang w:val="mn-Cyrl-MN"/>
        </w:rPr>
        <w:tab/>
        <w:t>Татгалзсан</w:t>
        <w:tab/>
        <w:t xml:space="preserve">             1</w:t>
      </w:r>
    </w:p>
    <w:p>
      <w:pPr>
        <w:pStyle w:val="Normal"/>
        <w:spacing w:lineRule="atLeast" w:line="100"/>
        <w:jc w:val="both"/>
        <w:rPr>
          <w:rStyle w:val="StrongEmphasis"/>
          <w:rFonts w:eastAsia="Times New Roman" w:cs="Arial"/>
          <w:b w:val="false"/>
          <w:b w:val="false"/>
          <w:color w:val="000000"/>
          <w:shd w:fill="FFFFFF" w:val="clear"/>
          <w:lang w:val="mn-Cyrl-MN"/>
        </w:rPr>
      </w:pPr>
      <w:r>
        <w:rPr>
          <w:color w:val="000000"/>
          <w:lang w:val="mn-Cyrl-MN"/>
        </w:rPr>
        <w:tab/>
        <w:t>Бүгд</w:t>
        <w:tab/>
        <w:tab/>
        <w:t xml:space="preserve">            13  </w:t>
      </w:r>
    </w:p>
    <w:p>
      <w:pPr>
        <w:pStyle w:val="Normal"/>
        <w:jc w:val="both"/>
        <w:rPr/>
      </w:pPr>
      <w:r>
        <w:rPr>
          <w:rStyle w:val="StrongEmphasis"/>
          <w:rFonts w:eastAsia="Times New Roman" w:cs="Arial"/>
          <w:b w:val="false"/>
          <w:color w:val="000000"/>
          <w:shd w:fill="FFFFFF" w:val="clear"/>
          <w:lang w:val="mn-Cyrl-MN"/>
        </w:rPr>
        <w:tab/>
        <w:t>92.3 хувийн саналаар  санал дэмжигдлээ.</w:t>
      </w:r>
    </w:p>
    <w:p>
      <w:pPr>
        <w:pStyle w:val="Normal"/>
        <w:jc w:val="both"/>
        <w:rPr/>
      </w:pPr>
      <w:r>
        <w:rPr/>
      </w:r>
    </w:p>
    <w:p>
      <w:pPr>
        <w:pStyle w:val="Normal"/>
        <w:jc w:val="both"/>
        <w:rPr/>
      </w:pPr>
      <w:r>
        <w:rPr>
          <w:rStyle w:val="StrongEmphasis"/>
          <w:rFonts w:eastAsia="Times New Roman" w:cs="Arial"/>
          <w:b w:val="false"/>
          <w:color w:val="000000"/>
          <w:shd w:fill="FFFFFF" w:val="clear"/>
          <w:lang w:val="mn-Cyrl-MN"/>
        </w:rPr>
        <w:tab/>
      </w:r>
      <w:r>
        <w:rPr>
          <w:rStyle w:val="Emphasis"/>
          <w:rFonts w:eastAsia="Arial" w:cs="Arial"/>
          <w:b w:val="false"/>
          <w:bCs w:val="false"/>
          <w:i w:val="false"/>
          <w:iCs w:val="false"/>
          <w:caps w:val="false"/>
          <w:smallCaps w:val="false"/>
          <w:color w:val="000000"/>
          <w:spacing w:val="0"/>
          <w:sz w:val="24"/>
          <w:szCs w:val="24"/>
          <w:u w:val="none"/>
          <w:shd w:fill="FFFFFF" w:val="clear"/>
          <w:lang w:val="mn-Cyrl-MN"/>
        </w:rPr>
        <w:t>Байнгын хорооноос гарах санал, дүгнэлтийг Улсын Их Хурлын гишүүн А.Бакей Улсын Их Хурлын чуулганы нэгдсэн хуралдаанд танилцуулахаар тогтов.</w:t>
      </w:r>
    </w:p>
    <w:p>
      <w:pPr>
        <w:pStyle w:val="Normal"/>
        <w:jc w:val="both"/>
        <w:rPr/>
      </w:pPr>
      <w:r>
        <w:rPr/>
      </w:r>
    </w:p>
    <w:p>
      <w:pPr>
        <w:pStyle w:val="Normal"/>
        <w:spacing w:lineRule="atLeast" w:line="100"/>
        <w:jc w:val="both"/>
        <w:rPr/>
      </w:pPr>
      <w:r>
        <w:rPr>
          <w:rStyle w:val="StrongEmphasis"/>
          <w:rFonts w:eastAsia="Times New Roman" w:cs="Arial"/>
          <w:b w:val="false"/>
          <w:color w:val="000000"/>
          <w:shd w:fill="FFFFFF" w:val="clear"/>
          <w:lang w:val="mn-Cyrl-MN"/>
        </w:rPr>
        <w:tab/>
      </w:r>
      <w:r>
        <w:rPr>
          <w:rStyle w:val="StrongEmphasis"/>
          <w:rFonts w:eastAsia="Times New Roman" w:cs="Arial"/>
          <w:b w:val="false"/>
          <w:i/>
          <w:iCs/>
          <w:color w:val="000000"/>
          <w:shd w:fill="FFFFFF" w:val="clear"/>
          <w:lang w:val="mn-Cyrl-MN" w:bidi="he-IL"/>
        </w:rPr>
        <w:t xml:space="preserve">Уг асуудлыг 11 цаг 05 минутад хэлэлцэж дуусав. </w:t>
      </w:r>
    </w:p>
    <w:p>
      <w:pPr>
        <w:pStyle w:val="Normal"/>
        <w:spacing w:lineRule="atLeast" w:line="100"/>
        <w:jc w:val="both"/>
        <w:rPr/>
      </w:pPr>
      <w:r>
        <w:rPr/>
      </w:r>
    </w:p>
    <w:p>
      <w:pPr>
        <w:pStyle w:val="Normal"/>
        <w:spacing w:lineRule="atLeast" w:line="100"/>
        <w:jc w:val="both"/>
        <w:rPr/>
      </w:pPr>
      <w:r>
        <w:rPr/>
        <w:tab/>
      </w:r>
      <w:r>
        <w:rPr>
          <w:lang w:val="mn-Cyrl-MN"/>
        </w:rPr>
        <w:t xml:space="preserve">Улсын Их Хурал дахь Ардчилсан намын бүлгийн дэд дарга, Улсын Их Хурлын гишүүн С.Одонтуяа </w:t>
      </w:r>
      <w:r>
        <w:rPr>
          <w:rFonts w:cs="Arial"/>
          <w:b w:val="false"/>
          <w:bCs w:val="false"/>
          <w:i w:val="false"/>
          <w:iCs w:val="false"/>
          <w:color w:val="000000"/>
          <w:sz w:val="24"/>
          <w:szCs w:val="24"/>
          <w:lang w:val="mn-Cyrl-MN"/>
        </w:rPr>
        <w:t>Нийгмийн даатгалын үндэсний зөвлөлийн гишүүдийг сонгох тухай асуудалтай холбогдуулан Ардчилсан намын бүлэг ажлын 5 хоногийн завсарлага авч байгаа талаар мэдэгдэв.</w:t>
      </w:r>
    </w:p>
    <w:p>
      <w:pPr>
        <w:pStyle w:val="Normal"/>
        <w:spacing w:lineRule="atLeast" w:line="100"/>
        <w:jc w:val="both"/>
        <w:rPr/>
      </w:pPr>
      <w:r>
        <w:rPr/>
      </w:r>
    </w:p>
    <w:p>
      <w:pPr>
        <w:pStyle w:val="Normal"/>
        <w:spacing w:lineRule="atLeast" w:line="100"/>
        <w:jc w:val="both"/>
        <w:rPr/>
      </w:pPr>
      <w:r>
        <w:rPr>
          <w:rFonts w:cs="Arial"/>
          <w:b w:val="false"/>
          <w:bCs w:val="false"/>
          <w:i w:val="false"/>
          <w:iCs w:val="false"/>
          <w:color w:val="000000"/>
          <w:sz w:val="24"/>
          <w:szCs w:val="24"/>
          <w:lang w:val="mn-Cyrl-MN"/>
        </w:rPr>
        <w:tab/>
      </w:r>
      <w:r>
        <w:rPr>
          <w:rFonts w:cs="Arial"/>
          <w:b w:val="false"/>
          <w:bCs w:val="false"/>
          <w:i/>
          <w:iCs/>
          <w:color w:val="000000"/>
          <w:sz w:val="24"/>
          <w:szCs w:val="24"/>
          <w:lang w:val="mn-Cyrl-MN"/>
        </w:rPr>
        <w:t>Хуралдаан 1 цаг 21 минут үргэлжилж, 19 гишүүнээс 13 гишүүн ирж, 68.4 хувийн ирцтэйгээр 11 цаг 06 минутад өндөрлөв.</w:t>
      </w:r>
    </w:p>
    <w:p>
      <w:pPr>
        <w:pStyle w:val="Normal"/>
        <w:jc w:val="both"/>
        <w:rPr/>
      </w:pPr>
      <w:r>
        <w:rPr/>
      </w:r>
    </w:p>
    <w:p>
      <w:pPr>
        <w:pStyle w:val="Normal"/>
        <w:jc w:val="both"/>
        <w:rPr>
          <w:rFonts w:ascii="Arial" w:hAnsi="Arial" w:cs="Arial"/>
          <w:b w:val="false"/>
          <w:b w:val="false"/>
          <w:bCs w:val="false"/>
          <w:i w:val="false"/>
          <w:i w:val="false"/>
          <w:iCs w:val="false"/>
          <w:sz w:val="24"/>
          <w:szCs w:val="24"/>
          <w:lang w:val="ms-MY"/>
        </w:rPr>
      </w:pPr>
      <w:r>
        <w:rPr>
          <w:b/>
          <w:bCs/>
          <w:lang w:val="mn-Cyrl-MN"/>
        </w:rPr>
        <w:tab/>
      </w:r>
      <w:r>
        <w:rPr>
          <w:rFonts w:cs="Arial" w:ascii="Arial" w:hAnsi="Arial"/>
          <w:b w:val="false"/>
          <w:bCs w:val="false"/>
          <w:i w:val="false"/>
          <w:iCs w:val="false"/>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 xml:space="preserve">НИЙГМИЙН БОДЛОГО, БОЛОВСРОЛ,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ab/>
        <w:t xml:space="preserve">СОЁЛ, ШИНЖЛЭХ УХААНЫ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en-US"/>
        </w:rPr>
        <w:tab/>
        <w:t>ХОРООНЫ ДАРГА</w:t>
      </w: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ab/>
        <w:tab/>
        <w:tab/>
        <w:tab/>
        <w:tab/>
        <w:t xml:space="preserve">            Д.БАТЦОГТ</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 xml:space="preserve">ПРОТОКОЛЫН АЛБАНЫ                                            </w:t>
      </w:r>
    </w:p>
    <w:p>
      <w:pPr>
        <w:pStyle w:val="Title"/>
        <w:spacing w:before="0" w:after="0"/>
        <w:jc w:val="both"/>
        <w:rPr>
          <w:rFonts w:ascii="Arial" w:hAnsi="Arial" w:cs="Arial"/>
          <w:b/>
          <w:b/>
          <w:bCs/>
          <w:sz w:val="24"/>
          <w:szCs w:val="24"/>
          <w:lang w:val="en-US"/>
        </w:rPr>
      </w:pPr>
      <w:r>
        <w:rPr>
          <w:rFonts w:cs="Arial" w:ascii="Arial" w:hAnsi="Arial"/>
          <w:b w:val="false"/>
          <w:bCs w:val="false"/>
          <w:i w:val="false"/>
          <w:iCs w:val="false"/>
          <w:sz w:val="24"/>
          <w:szCs w:val="24"/>
          <w:lang w:val="en-US"/>
        </w:rPr>
        <w:tab/>
        <w:t xml:space="preserve">ШИНЖЭЭЧ                                                                              </w:t>
      </w:r>
      <w:r>
        <w:rPr>
          <w:rFonts w:cs="Arial" w:ascii="Arial" w:hAnsi="Arial"/>
          <w:b w:val="false"/>
          <w:bCs w:val="false"/>
          <w:i w:val="false"/>
          <w:iCs w:val="false"/>
          <w:sz w:val="24"/>
          <w:szCs w:val="24"/>
          <w:lang w:val="mn-Cyrl-MN"/>
        </w:rPr>
        <w:t>М.НОМИНДУЛАМ</w:t>
      </w:r>
    </w:p>
    <w:p>
      <w:pPr>
        <w:pStyle w:val="Title"/>
        <w:spacing w:before="0" w:after="0"/>
        <w:jc w:val="center"/>
        <w:rPr>
          <w:rFonts w:ascii="Arial" w:hAnsi="Arial" w:cs="Arial"/>
          <w:b/>
          <w:b/>
          <w:bCs/>
          <w:sz w:val="24"/>
          <w:szCs w:val="24"/>
          <w:lang w:val="en-US"/>
        </w:rPr>
      </w:pPr>
      <w:r>
        <w:rPr>
          <w:rFonts w:cs="Arial" w:ascii="Arial" w:hAnsi="Arial"/>
          <w:b/>
          <w:bCs/>
          <w:sz w:val="24"/>
          <w:szCs w:val="24"/>
          <w:lang w:val="en-US"/>
        </w:rPr>
        <w:t xml:space="preserve">МОНГОЛ УЛСЫН ИХ ХУРЛЫН 2015 ОНЫ </w:t>
      </w:r>
      <w:r>
        <w:rPr>
          <w:rFonts w:cs="Arial" w:ascii="Arial" w:hAnsi="Arial"/>
          <w:b/>
          <w:bCs/>
          <w:sz w:val="24"/>
          <w:szCs w:val="24"/>
          <w:lang w:val="mn-Cyrl-MN"/>
        </w:rPr>
        <w:t>НАМ</w:t>
      </w:r>
      <w:r>
        <w:rPr>
          <w:rFonts w:cs="Arial" w:ascii="Arial" w:hAnsi="Arial"/>
          <w:b/>
          <w:bCs/>
          <w:sz w:val="24"/>
          <w:szCs w:val="24"/>
          <w:lang w:val="en-US"/>
        </w:rPr>
        <w:t xml:space="preserve">РЫН ЭЭЛЖИТ ЧУУЛГАНЫ </w:t>
      </w:r>
    </w:p>
    <w:p>
      <w:pPr>
        <w:pStyle w:val="Title"/>
        <w:spacing w:before="0" w:after="0"/>
        <w:jc w:val="center"/>
        <w:rPr>
          <w:rFonts w:ascii="Arial" w:hAnsi="Arial" w:eastAsia="Arial" w:cs="Arial"/>
          <w:b/>
          <w:b/>
          <w:bCs/>
          <w:sz w:val="24"/>
          <w:szCs w:val="24"/>
          <w:lang w:val="en-US"/>
        </w:rPr>
      </w:pPr>
      <w:r>
        <w:rPr>
          <w:rFonts w:cs="Arial" w:ascii="Arial" w:hAnsi="Arial"/>
          <w:b/>
          <w:bCs/>
          <w:sz w:val="24"/>
          <w:szCs w:val="24"/>
          <w:lang w:val="en-US"/>
        </w:rPr>
        <w:t>НИЙГМИЙН БОДЛОГО, БОЛОВСРОЛ, СОЁЛ, ШИНЖЛЭХ УХААНЫ</w:t>
      </w:r>
    </w:p>
    <w:p>
      <w:pPr>
        <w:pStyle w:val="Title"/>
        <w:spacing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БАЙНГЫН ХОРООНЫ </w:t>
      </w:r>
      <w:r>
        <w:rPr>
          <w:rFonts w:cs="Arial" w:ascii="Arial" w:hAnsi="Arial"/>
          <w:b/>
          <w:bCs/>
          <w:sz w:val="24"/>
          <w:szCs w:val="24"/>
          <w:lang w:val="mn-Cyrl-MN"/>
        </w:rPr>
        <w:t>10</w:t>
      </w:r>
      <w:r>
        <w:rPr>
          <w:rFonts w:cs="Arial" w:ascii="Arial" w:hAnsi="Arial"/>
          <w:b/>
          <w:bCs/>
          <w:sz w:val="24"/>
          <w:szCs w:val="24"/>
          <w:lang w:val="en-US"/>
        </w:rPr>
        <w:t xml:space="preserve"> ДУГААР САРЫН 07-НЫ ӨДӨР </w:t>
      </w:r>
    </w:p>
    <w:p>
      <w:pPr>
        <w:pStyle w:val="Title"/>
        <w:spacing w:before="0" w:after="0"/>
        <w:jc w:val="center"/>
        <w:rPr>
          <w:rFonts w:ascii="Arial" w:hAnsi="Arial" w:cs="Arial"/>
          <w:b/>
          <w:b/>
          <w:bCs/>
          <w:sz w:val="24"/>
          <w:szCs w:val="24"/>
          <w:lang w:val="en-US"/>
        </w:rPr>
      </w:pPr>
      <w:r>
        <w:rPr>
          <w:rFonts w:cs="Arial" w:ascii="Arial" w:hAnsi="Arial"/>
          <w:b/>
          <w:bCs/>
          <w:sz w:val="24"/>
          <w:szCs w:val="24"/>
          <w:lang w:val="en-US"/>
        </w:rPr>
        <w:t>/</w:t>
      </w:r>
      <w:r>
        <w:rPr>
          <w:rFonts w:cs="Arial" w:ascii="Arial" w:hAnsi="Arial"/>
          <w:b/>
          <w:bCs/>
          <w:sz w:val="24"/>
          <w:szCs w:val="24"/>
          <w:lang w:val="mn-Cyrl-MN"/>
        </w:rPr>
        <w:t>ЛХАГВА</w:t>
      </w:r>
      <w:r>
        <w:rPr>
          <w:rFonts w:cs="Arial" w:ascii="Arial" w:hAnsi="Arial"/>
          <w:b/>
          <w:bCs/>
          <w:sz w:val="24"/>
          <w:szCs w:val="24"/>
          <w:lang w:val="en-US"/>
        </w:rPr>
        <w:t xml:space="preserve"> ГАРАГ/-ИЙН ХУРАЛДААНЫ </w:t>
      </w:r>
    </w:p>
    <w:p>
      <w:pPr>
        <w:pStyle w:val="Title"/>
        <w:spacing w:before="0" w:after="0"/>
        <w:jc w:val="center"/>
        <w:rPr>
          <w:b/>
          <w:b/>
          <w:bCs/>
          <w:lang w:val="mn-Cyrl-MN"/>
        </w:rPr>
      </w:pPr>
      <w:r>
        <w:rPr>
          <w:rFonts w:cs="Arial" w:ascii="Arial" w:hAnsi="Arial"/>
          <w:b/>
          <w:bCs/>
          <w:sz w:val="24"/>
          <w:szCs w:val="24"/>
          <w:lang w:val="en-US"/>
        </w:rPr>
        <w:t>ДЭЛГЭРЭНГҮЙ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tab/>
      </w:r>
    </w:p>
    <w:p>
      <w:pPr>
        <w:pStyle w:val="Normal"/>
        <w:jc w:val="both"/>
        <w:rPr>
          <w:lang w:val="mn-Cyrl-MN"/>
        </w:rPr>
      </w:pPr>
      <w:r>
        <w:rPr>
          <w:b/>
          <w:bCs/>
          <w:lang w:val="mn-Cyrl-MN"/>
        </w:rPr>
        <w:tab/>
        <w:t>Д.Батцогт:</w:t>
      </w:r>
      <w:r>
        <w:rPr>
          <w:lang w:val="mn-Cyrl-MN"/>
        </w:rPr>
        <w:t xml:space="preserve"> -Байнгын хорооны ирц хүрсэн байна. Ирвэл зохих 19 гишүүнээс 10 гишүүн ирж, 52.6 хувийн ирцтэй байна. Хурлаа эхэлье. Өнөөдрийн хэлэлцэх асуудал гурав байна.</w:t>
      </w:r>
    </w:p>
    <w:p>
      <w:pPr>
        <w:pStyle w:val="Normal"/>
        <w:jc w:val="both"/>
        <w:rPr>
          <w:lang w:val="mn-Cyrl-MN"/>
        </w:rPr>
      </w:pPr>
      <w:r>
        <w:rPr>
          <w:lang w:val="mn-Cyrl-MN"/>
        </w:rPr>
      </w:r>
    </w:p>
    <w:p>
      <w:pPr>
        <w:pStyle w:val="Normal"/>
        <w:jc w:val="both"/>
        <w:rPr>
          <w:lang w:val="mn-Cyrl-MN"/>
        </w:rPr>
      </w:pPr>
      <w:r>
        <w:rPr>
          <w:lang w:val="mn-Cyrl-MN"/>
        </w:rPr>
        <w:tab/>
        <w:t>Нэгд, Эрүүл ахуйн тухай болон холбогдох бусад хуулийн төслүүдийг хэлэлцэх эсэх асуудлыг хэлэлцэнэ.</w:t>
      </w:r>
    </w:p>
    <w:p>
      <w:pPr>
        <w:pStyle w:val="Normal"/>
        <w:jc w:val="both"/>
        <w:rPr>
          <w:lang w:val="mn-Cyrl-MN"/>
        </w:rPr>
      </w:pPr>
      <w:r>
        <w:rPr>
          <w:lang w:val="mn-Cyrl-MN"/>
        </w:rPr>
      </w:r>
    </w:p>
    <w:p>
      <w:pPr>
        <w:pStyle w:val="Normal"/>
        <w:jc w:val="both"/>
        <w:rPr>
          <w:lang w:val="mn-Cyrl-MN"/>
        </w:rPr>
      </w:pPr>
      <w:r>
        <w:rPr>
          <w:lang w:val="mn-Cyrl-MN"/>
        </w:rPr>
        <w:tab/>
        <w:t xml:space="preserve">Хоёр. Монголын Улаан Загалмайн нийгэмлэгийн эрх зүйн байдлын тухай  хуулийн төслийн хэлэлцэх эсэх асуудлыг хэлэлцэнэ. </w:t>
      </w:r>
    </w:p>
    <w:p>
      <w:pPr>
        <w:pStyle w:val="Normal"/>
        <w:jc w:val="both"/>
        <w:rPr>
          <w:lang w:val="mn-Cyrl-MN"/>
        </w:rPr>
      </w:pPr>
      <w:r>
        <w:rPr>
          <w:lang w:val="mn-Cyrl-MN"/>
        </w:rPr>
      </w:r>
    </w:p>
    <w:p>
      <w:pPr>
        <w:pStyle w:val="Normal"/>
        <w:jc w:val="both"/>
        <w:rPr>
          <w:lang w:val="mn-Cyrl-MN"/>
        </w:rPr>
      </w:pPr>
      <w:r>
        <w:rPr>
          <w:lang w:val="mn-Cyrl-MN"/>
        </w:rPr>
        <w:tab/>
        <w:t>Гурав. Нийгмийн даатгалын үндэсний зөвлөлийн гишүүдийг сонгох.</w:t>
      </w:r>
    </w:p>
    <w:p>
      <w:pPr>
        <w:pStyle w:val="Normal"/>
        <w:jc w:val="both"/>
        <w:rPr>
          <w:lang w:val="mn-Cyrl-MN"/>
        </w:rPr>
      </w:pPr>
      <w:r>
        <w:rPr>
          <w:lang w:val="mn-Cyrl-MN"/>
        </w:rPr>
      </w:r>
    </w:p>
    <w:p>
      <w:pPr>
        <w:pStyle w:val="Normal"/>
        <w:jc w:val="both"/>
        <w:rPr>
          <w:lang w:val="mn-Cyrl-MN"/>
        </w:rPr>
      </w:pPr>
      <w:r>
        <w:rPr>
          <w:lang w:val="mn-Cyrl-MN"/>
        </w:rPr>
        <w:tab/>
        <w:t>Гурав дахь асуудлыг өнөөдрийн жагсаалтаас хасах саналтай байна. Сайд нь энэ 7 хоногт байхгүй түр хойшлуулж өгөөч гэсэн. Эрдэнэ сайд гадагшаа явчихсан байгаа. Гурав дахь асуудлыг хэлэлцэх асуудлаас хасъя гэдэг томьёоллоор үндэсний зөвлөлийн гишүүдийг томилох байсан. Тэгээд бас л дутуу байгаад байгаа юм. Тэгвэл гурав дахь асуудлыг өнөөдрийн хэлэлцэх асуудлаас хасъя гэдэг томьёоллоор санал хураалт явуулъя. Саналаа өгөөрэй.</w:t>
      </w:r>
    </w:p>
    <w:p>
      <w:pPr>
        <w:pStyle w:val="Normal"/>
        <w:jc w:val="both"/>
        <w:rPr>
          <w:lang w:val="mn-Cyrl-MN"/>
        </w:rPr>
      </w:pPr>
      <w:r>
        <w:rPr>
          <w:lang w:val="mn-Cyrl-MN"/>
        </w:rPr>
      </w:r>
    </w:p>
    <w:p>
      <w:pPr>
        <w:pStyle w:val="Normal"/>
        <w:jc w:val="both"/>
        <w:rPr>
          <w:lang w:val="mn-Cyrl-MN"/>
        </w:rPr>
      </w:pPr>
      <w:r>
        <w:rPr>
          <w:lang w:val="mn-Cyrl-MN"/>
        </w:rPr>
        <w:tab/>
        <w:t xml:space="preserve">Би саналаа дарсан чинь яагаад минийх эсрэг гардаг юм бэ? Саналаа өгөх дээр яагаад өгдөггүй юм бэ? Миний санал хүртэл эсрэг гарлаа шүү дээ, би сая дарсан. Санал чинь яагаад эсрэг гараад байгаа юм бэ? Хэлэлцэх асуудлаар үлдлээ. </w:t>
      </w:r>
    </w:p>
    <w:p>
      <w:pPr>
        <w:pStyle w:val="Normal"/>
        <w:jc w:val="both"/>
        <w:rPr>
          <w:lang w:val="mn-Cyrl-MN"/>
        </w:rPr>
      </w:pPr>
      <w:r>
        <w:rPr>
          <w:lang w:val="mn-Cyrl-MN"/>
        </w:rPr>
      </w:r>
    </w:p>
    <w:p>
      <w:pPr>
        <w:pStyle w:val="Normal"/>
        <w:jc w:val="both"/>
        <w:rPr>
          <w:lang w:val="mn-Cyrl-MN"/>
        </w:rPr>
      </w:pPr>
      <w:r>
        <w:rPr>
          <w:lang w:val="mn-Cyrl-MN"/>
        </w:rPr>
        <w:tab/>
        <w:t>Эхний асуудал.</w:t>
      </w:r>
    </w:p>
    <w:p>
      <w:pPr>
        <w:pStyle w:val="Normal"/>
        <w:jc w:val="both"/>
        <w:rPr>
          <w:lang w:val="mn-Cyrl-MN"/>
        </w:rPr>
      </w:pPr>
      <w:r>
        <w:rPr>
          <w:lang w:val="mn-Cyrl-MN"/>
        </w:rPr>
      </w:r>
    </w:p>
    <w:p>
      <w:pPr>
        <w:pStyle w:val="Normal"/>
        <w:jc w:val="both"/>
        <w:rPr>
          <w:i/>
          <w:i/>
          <w:iCs/>
          <w:lang w:val="mn-Cyrl-MN"/>
        </w:rPr>
      </w:pPr>
      <w:r>
        <w:rPr>
          <w:lang w:val="mn-Cyrl-MN"/>
        </w:rPr>
        <w:tab/>
      </w:r>
      <w:r>
        <w:rPr>
          <w:b/>
          <w:bCs/>
          <w:i/>
          <w:iCs/>
          <w:lang w:val="mn-Cyrl-MN"/>
        </w:rPr>
        <w:t>Нэг. Эрүүл ахуйн тухай болон холбогдох бусад хуулийн төслүүд</w:t>
      </w:r>
      <w:r>
        <w:rPr>
          <w:lang w:val="mn-Cyrl-MN"/>
        </w:rPr>
        <w:t xml:space="preserve"> </w:t>
      </w:r>
      <w:r>
        <w:rPr>
          <w:i/>
          <w:iCs/>
          <w:lang w:val="mn-Cyrl-MN"/>
        </w:rPr>
        <w:t>/Засгийн газар 2015.06.15-ны өдөр өргөн мэдүүлсэн, хэлэлцэх эсэх/</w:t>
      </w:r>
    </w:p>
    <w:p>
      <w:pPr>
        <w:pStyle w:val="Normal"/>
        <w:jc w:val="both"/>
        <w:rPr>
          <w:i/>
          <w:i/>
          <w:iCs/>
          <w:lang w:val="mn-Cyrl-MN"/>
        </w:rPr>
      </w:pPr>
      <w:r>
        <w:rPr>
          <w:i/>
          <w:iCs/>
          <w:lang w:val="mn-Cyrl-MN"/>
        </w:rPr>
      </w:r>
    </w:p>
    <w:p>
      <w:pPr>
        <w:pStyle w:val="Normal"/>
        <w:jc w:val="both"/>
        <w:rPr>
          <w:i w:val="false"/>
          <w:i w:val="false"/>
          <w:iCs w:val="false"/>
          <w:lang w:val="mn-Cyrl-MN"/>
        </w:rPr>
      </w:pPr>
      <w:r>
        <w:rPr>
          <w:i/>
          <w:iCs/>
          <w:lang w:val="mn-Cyrl-MN"/>
        </w:rPr>
        <w:tab/>
      </w:r>
      <w:r>
        <w:rPr>
          <w:i w:val="false"/>
          <w:iCs w:val="false"/>
          <w:lang w:val="mn-Cyrl-MN"/>
        </w:rPr>
        <w:t xml:space="preserve">Эрүүл ахуйн тухай болон холбогдох бусад хуулийн төслүүдийн хуулийн төсөл санаачлагчийн илтгэлийг Бурмаа сайд танилцуулна. </w:t>
      </w:r>
    </w:p>
    <w:p>
      <w:pPr>
        <w:pStyle w:val="Normal"/>
        <w:jc w:val="both"/>
        <w:rPr>
          <w:i w:val="false"/>
          <w:i w:val="false"/>
          <w:iCs w:val="false"/>
          <w:lang w:val="mn-Cyrl-MN"/>
        </w:rPr>
      </w:pPr>
      <w:r>
        <w:rPr>
          <w:i w:val="false"/>
          <w:iCs w:val="false"/>
          <w:lang w:val="mn-Cyrl-MN"/>
        </w:rPr>
      </w:r>
    </w:p>
    <w:p>
      <w:pPr>
        <w:pStyle w:val="Normal"/>
        <w:jc w:val="both"/>
        <w:rPr>
          <w:i w:val="false"/>
          <w:i w:val="false"/>
          <w:iCs w:val="false"/>
          <w:lang w:val="mn-Cyrl-MN"/>
        </w:rPr>
      </w:pPr>
      <w:r>
        <w:rPr>
          <w:i w:val="false"/>
          <w:iCs w:val="false"/>
          <w:lang w:val="mn-Cyrl-MN"/>
        </w:rPr>
        <w:tab/>
      </w:r>
      <w:r>
        <w:rPr>
          <w:b/>
          <w:bCs/>
          <w:i w:val="false"/>
          <w:iCs w:val="false"/>
          <w:lang w:val="mn-Cyrl-MN"/>
        </w:rPr>
        <w:t>Р.Бурмаа:</w:t>
      </w:r>
      <w:r>
        <w:rPr>
          <w:i w:val="false"/>
          <w:iCs w:val="false"/>
          <w:lang w:val="mn-Cyrl-MN"/>
        </w:rPr>
        <w:t xml:space="preserve"> -Улсын Их Хурлын эрхэм гишүүд ээ,</w:t>
      </w:r>
    </w:p>
    <w:p>
      <w:pPr>
        <w:pStyle w:val="Normal"/>
        <w:jc w:val="both"/>
        <w:rPr>
          <w:i w:val="false"/>
          <w:i w:val="false"/>
          <w:iCs w:val="false"/>
          <w:lang w:val="mn-Cyrl-MN"/>
        </w:rPr>
      </w:pPr>
      <w:r>
        <w:rPr>
          <w:i w:val="false"/>
          <w:iCs w:val="false"/>
          <w:lang w:val="mn-Cyrl-MN"/>
        </w:rPr>
      </w:r>
    </w:p>
    <w:p>
      <w:pPr>
        <w:pStyle w:val="Normal"/>
        <w:jc w:val="both"/>
        <w:rPr>
          <w:rFonts w:cs="Arial"/>
          <w:color w:val="000000"/>
          <w:sz w:val="24"/>
          <w:szCs w:val="24"/>
          <w:lang w:val="mn-Cyrl-MN"/>
        </w:rPr>
      </w:pPr>
      <w:r>
        <w:rPr>
          <w:i w:val="false"/>
          <w:iCs w:val="false"/>
          <w:lang w:val="mn-Cyrl-MN"/>
        </w:rPr>
        <w:tab/>
        <w:t xml:space="preserve">Монгол Улсын Үндсэн хуулийн үзэл баримтлалд тулгуурлан </w:t>
      </w:r>
      <w:r>
        <w:rPr>
          <w:rFonts w:cs="Arial"/>
          <w:i w:val="false"/>
          <w:iCs w:val="false"/>
          <w:color w:val="000000"/>
          <w:sz w:val="24"/>
          <w:szCs w:val="24"/>
          <w:lang w:val="mn-Cyrl-MN"/>
        </w:rPr>
        <w:t xml:space="preserve">Улсын Их Хурлын 1998 оны 5 дугаар сарын 7-ны өдрийн чуулганаар Ариун цэврийн тухай хуулийг баталснаар хүний эрүүл, аюулгүй орчинд ажиллаж, амьдрах эрхийг баталгаажуулж хууль, эрх зүйн орчныг бүрдүүлсэн бөгөөд 1998, 2001, 2011, 2012 онуудад бусад хуультай уялдуулан нэмэлт, өөрчлөлт оруулж байсан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Ариун цэврийн тухай хуулийг Эрүүл ахуйн тухай хууль болгон шинэчлэн найруулах болсон шалтгаан нь хотжилт, бүтээн байгуулалт, үйлдвэржилт, техник, технологийн дэвшилтэд суурилсан хөгжил өсөн нэмэгдэж байгаа өнөөгийн нөхцөлд одоогийн мөрдөж байгаа хүчин төгөлдөр хууль нь цаг үеийн шаардлагыг бүрэн хангахгүй байна.    </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 xml:space="preserve">Тухайлбал, Улаанбаатар хотын хүүхдийн цус дахь хар тугалганы төвшин 10 микрограмм дл илэрч байгаа нь хүүхдийн дархлалын хариу урвалд сөрөг нөлөө үзүүлж өвчлөл нэмэгдүүлэх нөхцөлийг бүрдүүлж байна. </w:t>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20"/>
        <w:jc w:val="both"/>
        <w:rPr>
          <w:rFonts w:cs="Arial"/>
          <w:color w:val="000000"/>
          <w:sz w:val="24"/>
          <w:szCs w:val="24"/>
          <w:lang w:val="mn-Cyrl-MN"/>
        </w:rPr>
      </w:pPr>
      <w:r>
        <w:rPr>
          <w:rFonts w:cs="Arial"/>
          <w:color w:val="000000"/>
          <w:sz w:val="24"/>
          <w:szCs w:val="24"/>
          <w:lang w:val="mn-Cyrl-MN"/>
        </w:rPr>
        <w:t>Төвлөрсөн бус ус хангамжийн эх үүсвэр, сумдын болон байгууллага аж ахуй нэгж, иргэний гаргасан гүн өрмийн худгийн 32.3 хувь нь</w:t>
      </w:r>
      <w:r>
        <w:rPr>
          <w:rFonts w:eastAsia="Times New Roman" w:cs="Arial"/>
          <w:color w:val="000000"/>
          <w:sz w:val="24"/>
          <w:szCs w:val="24"/>
          <w:lang w:val="mn-Cyrl-MN"/>
        </w:rPr>
        <w:t xml:space="preserve"> худгийн эргэн тойронд  50 метр газарт ямар нэгэн бохирдуулагч эх үүсвэр байгаагаас шалтгаалан шинжилгээгээр 30 орчимд нянгийн бохирдол илэрсэн байна.</w:t>
      </w:r>
      <w:r>
        <w:rPr>
          <w:rFonts w:cs="Arial"/>
          <w:color w:val="000000"/>
          <w:sz w:val="24"/>
          <w:szCs w:val="24"/>
          <w:lang w:val="mn-Cyrl-MN"/>
        </w:rPr>
        <w:t xml:space="preserve">    </w:t>
      </w:r>
    </w:p>
    <w:p>
      <w:pPr>
        <w:pStyle w:val="Normal"/>
        <w:spacing w:lineRule="atLeast" w:line="100" w:before="0" w:after="0"/>
        <w:ind w:left="0" w:right="0" w:firstLine="709"/>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color w:val="000000"/>
          <w:sz w:val="24"/>
          <w:szCs w:val="24"/>
          <w:lang w:val="mn-Cyrl-MN"/>
        </w:rPr>
        <w:t xml:space="preserve">Улсын хэмжээнд 2004-2012 онд хүнснээс гаралтай хордлогот халдварын 42 удаагийн дэгдэлт гарч, гэдэсний халдварт өвчний дотор хоолны хордлогот халдвар 40 гаруй хувийг эзэлж байна. </w:t>
      </w:r>
      <w:r>
        <w:rPr>
          <w:rFonts w:cs="Arial"/>
          <w:i w:val="false"/>
          <w:iCs w:val="false"/>
          <w:color w:val="000000"/>
          <w:sz w:val="24"/>
          <w:szCs w:val="24"/>
          <w:lang w:val="mn-Cyrl-MN"/>
        </w:rPr>
        <w:t xml:space="preserve">Нийслэлийн хэмжээнд сургуулиудын 76 хувь, цэцэрлэгийн 80 хувь нь хүчин чадлаасаа 1.5-2.0 дахин их хүүхэдтэй гурван ээлжээр хичээллэж байгаатай холбоотойгоор анги бүлгийн агааржуулалт, гэрэлтүүлэг хангалтгүй, ариун цэврийн тоноглол хүрэлцээгүй, ариун цэврийн нэг тоноглолд ногдох хүүхдийн тоо эрүүл ахуйн нормоос 2-5 дахин их байна.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color w:val="000000"/>
          <w:sz w:val="24"/>
          <w:szCs w:val="24"/>
          <w:lang w:val="mn-Cyrl-MN"/>
        </w:rPr>
      </w:pPr>
      <w:r>
        <w:rPr>
          <w:rFonts w:cs="Arial"/>
          <w:i w:val="false"/>
          <w:iCs w:val="false"/>
          <w:color w:val="000000"/>
          <w:sz w:val="24"/>
          <w:szCs w:val="24"/>
          <w:lang w:val="mn-Cyrl-MN"/>
        </w:rPr>
        <w:t>Улсын хэмжээнд хөрсний бохирдлын байдалд 1993 онд хийсэн хяналт шинжилгээний дүнг 2012 оны дүнтэй харьцуулахад нянгийн тоо 457 дахин нэмэгдсэн. Хар тугалганы агууламж хүн ам ихээр төвлөрсөн автомашины хөдөлгөөн ихтэй газруудад хүлцэх хэмжээнээс 6 дахин их гарсан байна. Улсын хэмжээнд 2012 онд бүртгэгдсэн вируст хепатитын өвчлөл дотор А вируст хепатит 58.9 хувийг эзэлж байна.</w:t>
      </w:r>
      <w:r>
        <w:rPr>
          <w:rFonts w:cs="Arial"/>
          <w:i w:val="false"/>
          <w:iCs w:val="false"/>
          <w:color w:val="FF0000"/>
          <w:sz w:val="24"/>
          <w:szCs w:val="24"/>
          <w:lang w:val="mn-Cyrl-MN"/>
        </w:rPr>
        <w:t xml:space="preserve"> </w:t>
      </w:r>
    </w:p>
    <w:p>
      <w:pPr>
        <w:pStyle w:val="Normal"/>
        <w:spacing w:lineRule="atLeast" w:line="100" w:before="0" w:after="0"/>
        <w:ind w:left="0" w:right="0" w:firstLine="709"/>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Дээрх тулгамдсан асуудлыг эрүүл ахуйн нөхцөл, шаардлагад нийцүүлэн хуульчилснаар хүний эрүүл ахуй, аюулгүй орчинд амьдрах таатай орчин нөхцөл бүрдэх юм. Эрүүл ахуйн тухай хуулийн төсөл батлагдсанаар улсын төсвөөс нэмж санхүүжилт гарахгүй болно.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уулийн төслийг Засгийн газрын 2015  оны 5 дугаар сарын 11-ний өдрийн хуралдаанаар хэлэлцэн дэмжээд Улсын Их Хуралд өргөн  мэдүүлэхээр шийдвэрлэсэн юм.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Эрхэм гишүүд ээ,</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Хүний эрүүл ахуй, аюулгүй орчинд амьдрах таатай орчин, нөхцөлийг бүрдүүлэх, хүрээлэн буй орчноос хүний эрүүл мэндэд нөлөөлөх сөрөг  хүчин зүйлийг арилгах, түүнээс урьдчилан сэргийлэхтэй холбогдон үүсэх харилцааг зохицуулах Эрүүл ахуйн тухай хуулийн төслийг хэлэлцэн шийдвэрлэж өгнө үү.</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Бурмаа сайдад баярлалаа. Ажлын хэсгийг танилцуулъя. Болдбаатар Эрүүл мэнд, спортын дэд сайд, Оюунханд Эрүүл мэнд, спортын яамны Стратегийн бодлого, төлөвлөлтийн газрын дарга, Баяр Эрүүл мэнд, спортын яамны Эрүүл мэндийн бодлогын хэрэгжилтийг зохицуулах газрын дарга, Оюунцэцэг Эрүүл мэнд, спортын яамны Нийгмийн эрүүл мэндийн хэлтсийн дарга, Уранцэцэг Эрүүл мэнд, спортын яамны  Эрүүл мэндийн бодлогын хэрэгжилтийг зохицуулах газрын Нийгмийн эрүүл мэндийн хэлтсийн мэргэжилтэн.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уулийн төсөл санаачлагчийн илтгэлтэй холбогдуулан асуулттай гишүүдийн нэрийг авъя. Хаянхярваа гишүүнээр тасаллаа. Бакей гишүүн асууя.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А.Бакей:</w:t>
      </w:r>
      <w:r>
        <w:rPr>
          <w:rFonts w:cs="Arial"/>
          <w:i w:val="false"/>
          <w:iCs w:val="false"/>
          <w:color w:val="000000"/>
          <w:sz w:val="24"/>
          <w:szCs w:val="24"/>
          <w:lang w:val="mn-Cyrl-MN"/>
        </w:rPr>
        <w:t xml:space="preserve"> -Баярлалаа. Энэ чухал хууль орж ирж байгаа юм байна гэж харж байна. Танин мэдэхүйн шинжтэй эхний асуулт байна. Энэ Ариун цэврийн тухай хууль гэдгийг Эрүүл ахуйн тухай хууль болгож нэрийг нь өөрчилж байгаа юм байна. Яг эрүүл ахуй нэгж нэр томьёоны хувьд юуг ойлгож байгаа вэ? Ямар хүрээний асуудлыг багтаадаг ийм нэр томьёо англиар, оросоор гэдэг ч юм уу, гадаад оронд яг үүнтэй дүйцсэн ийм ямар янзын хууль байна вэ? Эрүүл ахуй гэж.</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Жишээ нь, бид нар экологи гэж нэр томьёо байгаа шүү дээ. Үүнийг Өвөр монголчууд бол амь ахуй гэж орчуулсан байгаа. Маш онож орчуулсан. Тэгэхээр энэ бол эрүүл ахуй гэж байгаа юм. Тэгэхээр үүнийг нэр томьёоны хувьд ямар  хүрээнд, яаж ойлгох вэ? Нэр томьёоны хувьд танин мэдэхүйн шинжтэй нэгдүгээр асуудал байна.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оёрдугаарт, ялангуяа гэр хороололд Улаанбаатар хот, бусад хот, аймгийн төв, сумын төв ялгаа байхгүй хүн амын суурьшлын бүсэд бол төвлөрсөн бус бие засах газар маш замбараагүй байдаг. Жишээ нь, нэг айлын хашааны баруун талын буланд нь 00, жорлон байлаа гэхэд яг залгаа хашаанд нь худаг нь байх жишээтэй. Тэгэхээр хөрсний усаар дамжиж худгийн ус бохирдох нь наад захын асуудал байна л даа. Энэ бол түгээмэл зүйл байгаа. Эндээс хамаараад хүний эрүүл мэндэд учирч байгаа хохирлыг тооцсон асуудал байна уу? Ер  нь тэгээд гэр хорооллын нөхцөлд бие засах газрын тавигдах стандарт, шаардлага ямар байдаг юм бэ? Үүнийгээ хэвшүүлж, гүн нь ямар байх вэ, хана нь ямар байх вэ, зэргэлдээ байгаа худгаас ямар зайтай байх вэ гээд ийм чиглэлийн тодорхой ажил зохион байгуулж байгаа юм байна уу, үгүй юу? Энэ асуудлыг зохицуулах тал дээр энэ хууль дээр ямар янзын шинэ зохицуулалт орж ирсэн бэ? Энэ л хамгийн аюултай асуудал байгаа.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Дээр нь ялангуяа хавар, зуны цагт үер буухаар хамаг хог, бохирыг хамж аваад дараа дараагийн худаг руугаа аваачаад цутгаад байгаа шүү дээ. Ийм нөхцөлийг яаж зохицуулах боломжтой байна вэ? Энэ хууль гарснаар саяын хүндрэлтэй асуудлыг арилгах тийм эрх зүйн орчин бүрдэнэ гэж үзэж байгаа вэ гэсэн ийм хоёр асуулт сонирхъё.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Хэн  хариулах вэ? Гараа өргөөрэй. Оюунхандад 4 дүгээр микрофоныг өгчих.</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 xml:space="preserve">Р.Оюунханд: </w:t>
      </w:r>
      <w:r>
        <w:rPr>
          <w:rFonts w:cs="Arial"/>
          <w:i w:val="false"/>
          <w:iCs w:val="false"/>
          <w:color w:val="000000"/>
          <w:sz w:val="24"/>
          <w:szCs w:val="24"/>
          <w:lang w:val="mn-Cyrl-MN"/>
        </w:rPr>
        <w:t>-Хаянхярваа гишүүний асуусан асуултад хариулъя. Тэгэхээр өмнө нь, Бакей гишүүний асуултад хариулъя. Нэгдүгээрт, ариун цэвэр болон эрүүл ахуй гээд. Өмнө нь бид нарын ариун цэвэр гэдэг ойлголт маань хамгийн хувь хүн болон тодорхой хэмжээний байгууллага хамт олон дотор гэсэн ойлголтоор илүү хязгаарлаж явж ирсэн. Энэ ойлголт маань одоо үед илүү эрүүл ахуй гэдэг тал руугаа орсон байгаа. Эрүүл ахуй гэдгийг бид юу гэж томьёолж байгаа вэ гэхээр хүний эрүүл, аюулгүй амьдрах орчин, түүнийг бүрдүүлж байгаа нөхцөл бүрэлдэхүүн, мөн хүрээлэн байгаа орчноос хүнд үзүүлж байгаа нөлөөлөл хэрхэн байна вэ, нөлөөллөөс бид хэрхэн яаж хамгаалах вэ, сэргийлэх вэ гэсэн энэ өргөн ойлголтыг агуулж байгаагаараа орж байгаа. Эрүүл ахуй гэдэг үг маань үүнийг тодорхойлж байгаа. Ахуйгаа бид эрүүл гэдэг ойлголтод хүрээлэн байгаа орчин нөхцөл, бүх нөхцөлөөрөө хүнийг эрүүл амьдрах нөхцөлийг бүрдүүлэх гэдэг санаагаар нь энд эрүүл ахуй гэдэг тодорхойлолтоо оруулсан байгаа.</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үрээлэн буй орчин гэдэг эрүүл ахуйн тодорхойлолтод орж байгаа ойлголт маань юуг илэрхийлж байгаа вэ гэхээр хүний амьдралд үйл ажиллагааных нь хувьд шууд болон шууд бус нөлөөлж байгаа тэр нөхцөл байдлыг нь тодорхойлж оруулснаар илүү өргөн бөгөөд өнөөдрийн хууль эрх зүйн орчинд мөрдөж байгаа агуулгуудтайгаа нэгдэж чадаж байгаа гэсэн энэ хариултыг өгөхөөр байна. Хоёрдугаар асуултад манай Оюунцэцэг дарга хариулна. </w:t>
        <w:tab/>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1 дүгээр микрофон өг дөө.</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Тэр төвлөрсөн бус ариун цэврийн байгууламжийн талаар ярьж байх шиг байна жорлон. Одоогоор бид нар Барилга, хот байгуулалтын, ер нь бол энэ төвлөрсөн бус ариун цэврийн байгууламжийн талаарх заалтуудыг тус хуулийн 4.16-д тодорхойлж өгсөн байгаа. Төвлөрсөн бус ариун цэврийн байгууламжийн стандартыг барилгын болон эрүүл мэндийн асуудал хариуцсан төрийн захиргааны төв байгууллага хамтран боловсруулж стандартчиллын асуудал хариуцсан төрийн захиргааны байгууллага батална гэж байгаа юм. Одоогоор Барилга, хот байгуулалтын яам манай Эрүүл мэнд, спортын яамтай хамтарсан ажлын хэсэг нүхэн жорлонгийн стандарт буюу энэ дотроо нийтдээ 4 янзын жорлон байгаа. Био жорлон, бага усаар зайлуулагдах жорлон дээрээс нь хуурайшуулах жорлон гэсэн энэ жорлонгийн стандартуудыг боловсруулаад одоо яг Стандартчиллын хороогоор хэлэлцүүлэх шатандаа явж байна. Тэгэхээр энэ стандартын жорлонгуудыг яваандаа жорлонгоос гарч байгаа ялгадсыг зөвхөн ялгадас биш, шээс, өтгөнөөр нь ялгаад эргээд нөгөөдөхөө био бордоо ашиглах журмаар ашиглагдах боломжийг хайсан шинэ стандартуудыг яаж байгаа. Тэгэхээр энэ стандартууд гарснаараа агаар, хөрс, хөрсний усны бохирдлыг бууруулахад нэлээн том алхам болно гэж үзэж байгаа юм.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Бакей гишүүн тодруулъя.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А.Бакей:</w:t>
      </w:r>
      <w:r>
        <w:rPr>
          <w:rFonts w:cs="Arial"/>
          <w:i w:val="false"/>
          <w:iCs w:val="false"/>
          <w:color w:val="000000"/>
          <w:sz w:val="24"/>
          <w:szCs w:val="24"/>
          <w:lang w:val="mn-Cyrl-MN"/>
        </w:rPr>
        <w:t xml:space="preserve"> -Яах вэ, одоо мөрдөж байгаа төвлөрсөн бус ариун цэврийн байгууламжийн буюу жорлонгийн одоо мөрдөж байгаа стандарт байна уу, үгүй юу? Байвал ямар янзын стандарт байна вэ? Түүний хэрэгжилт ямар байна вэ гэдгийг давхар сонирхож байгаа шүү дээ.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1 дүгээр микрофо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Одоогоор нүхэн жорлонгийн стандартуудыг мөрдөж ажиллаж байгаа. Тэгэхдээ хүн амын хот төвлөрөл суурьшилтай холбоотойгоор нүхэн жорлонгийн стандарт төдийлөн хэрэгжихгүй байгаа тал байг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Отгонбаяр гишүүн.</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Ё.Отгонбаяр:</w:t>
      </w:r>
      <w:r>
        <w:rPr>
          <w:rFonts w:cs="Arial"/>
          <w:i w:val="false"/>
          <w:iCs w:val="false"/>
          <w:color w:val="000000"/>
          <w:sz w:val="24"/>
          <w:szCs w:val="24"/>
          <w:lang w:val="mn-Cyrl-MN"/>
        </w:rPr>
        <w:t xml:space="preserve"> -Энэ бодвол чухал хууль байх л даа. Би Эрүүл мэндийн яамныхнаас хэд хэдэн зүйл асуумаар байна. Нэгдүгээрт, Эрүүл мэндийн даатгалын хууль 7 дугаар сарын 1-нээс хүчин төгөлдөр болсон. Одоо нөгөө Эрүүл мэндийн үйлчилгээний  тухай хууль, Эмнэлгийн байгууллагын тухай хуулиа хэзээ оруулж ирэх гээд байна вэ? Тэр чинь орж ирэхгүй бол энэ даатгалын хууль чинь мөрдөгдөхөд маш хүнд байдалд орно шүү дээ. Өдий болтол би хаврын чуулган дээр оруулж ирэх юм байх гэж их хүлээлээ, ерөөсөө орж ирсэнгүй.</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оёрдугаарт, энэ хуулийг боловсруулахдаа та нар минь ер нь амьдралтайгаа хэр ойрхон байж боловсруулсан бэ?  Худалдаа үйлчилгээний байгууллага болон ариун цэврийн өрөөтэй байхаар зааж. Энэ ТҮЦ-д хамарна биз? Тэгээд ТҮЦ-ийн худалдагчийг очоод чиний 00-ын өрөө чинь хаана байна вэ гээд яваад байх юм уу? Энэ чинь ямар учиртай эд юм бэ? 19.1.10-т орон нутагт зорчих замын дагуу ил задгай бие засах, хог хаяхыг хоригложээ. Нөхөд минь, Булган хүртэлх замын дагуу жорлонг маань барьж өгөөрэй дөө. Бас 5000 төгрөгийн торгуультай шүү. Ингээд улсаараа зөрчигчид болоод хувирдаг нь ямар учиртай юм бэ? Ямар гээч амьдралтай ийм юу болж байна вэ? Иргэн  хүний үүрэг гэдэг дотор өөрийн болон гэр бүлийн гишүүдийн эрүүл мэндэд анхаарал тавих гээд энэ одоо лоозонгийн цуглуулга юм уу, юу юм бэ? Би тамхи татдаг хүн ингээд зөрчигч болоод хувирчих уу? Би тамхи татдагийнхаа төлөө хэдээр торгуулах уу? Энэ мэтийн амьдралгүй олон заалт авчраад энд хийчихсэн байх юм. Ингээд цаашаа би яваад байвал яваад байхаар байна л даа. Тийм болохоор энэ хуулийн боловсруулалтад та нар анхаарал хандуулахгүй бол утгагүй юмнууд маш их орсон байна. Уншаад яах юм бол гэж бодохоор. Ямар ч байсан би ойлголоо, хөдөө явж байхдаа замын хажууд бие засах хэрэгцээ гарвал цагдаа харж байж бие засах ёстой юм байна гэсэн ийм ойлголт төрөхөөр байна шүү дээ. Ийм амьдралгүй заалтууд хийдгийг болимоор юм.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Хэн  хариулах вэ? Оюунхандад 4.</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Р.Оюунханд: </w:t>
      </w:r>
      <w:r>
        <w:rPr>
          <w:rFonts w:cs="Arial"/>
          <w:i w:val="false"/>
          <w:iCs w:val="false"/>
          <w:color w:val="000000"/>
          <w:sz w:val="24"/>
          <w:szCs w:val="24"/>
          <w:lang w:val="mn-Cyrl-MN"/>
        </w:rPr>
        <w:t xml:space="preserve">-Эрүүл мэндийн даатгалын  хууль 7 дугаар сарын 1-нээс зарим заалтууд нь хэрэгжээд эхэлсэн байгаа. Үүнтэй холбоотойгоор Эрүүл мэндийн яамнаас болон Эрүүл мэндийн яам, Хүн амын хөгжил, нийгмийн хамгааллын яамтай хамтарч гаргах 6 тушаалын 3 нь гараад, 3 нь гарахад бэлэн болоод явж байна. Бид өндөр өртөгтэй тусламж үйлчилгээний тушаалыг гаргаад хэрэгжүүлээд үүн дээрээ хэд энэ эхний асуулттай холбоотой. Хоёрдугаарт, Эмнэлгийн тусламжийн тухай хууль байгаа. Эмнэлгийн тусламжийн хуулийг Засгийн газраас Улсын Их Хуралд өргөн барих асуудал маань явж байгаа. Бид нар яг хуулийн хэсэгт өгөөд эндээс хянагдаад тов тогтоолгох үйл ажиллагаа явагдаж байг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Эм, эмнэлгийн хэрэгцээний тухай хууль уу? Тэр өгсөн байгаа. Тэр хууль чинь Эмнэлгийн тусламжийн тухай хууль гэдэг нэртэйгээр явж байгаа. Нөгөө хариултуудыг хариулн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Хэн  хариулах вэ? 1.</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Отгонбаяр гишүүний асуусан асуулттай холбоотойгоор ер нь одоогоор явж байгаа Оюунгэрэл гишүүний Хог хаягдлын тухай хуулийн нэмэлт, өөрчлөлт дээр бид нар бас энэ асуудлыг оруулж өгсөн байгаа. Тэгэхээр Замын тухай хуулиар 20-30 км тутамд замын төвлөрсөн зогсоол, талбай байгуулахаар Замын тухай хуульд хуульчилж өгсөн байгаа. Тэгэхээр энэ замын зогсоол, талбай дээр бид нар жорлон байрлуулах асуудлыг тавиад байгаа юм. Тэгэхээр Хог хаягдлын тухай хуулийн нэмэлт, өөрчлөлт дээр бид нар энэ замын зогсоолуудыг ашиглан жорлон байгуулах асуудлуудыг давхар тавьж өгч байгаа юм. Тэгээд энэ хуульд нэмэлтээр оруулж өгсөн.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Отгонбаяр гишүүн тодруулъя.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Ё.Отгонбаяр:</w:t>
      </w:r>
      <w:r>
        <w:rPr>
          <w:rFonts w:cs="Arial"/>
          <w:i w:val="false"/>
          <w:iCs w:val="false"/>
          <w:color w:val="000000"/>
          <w:sz w:val="24"/>
          <w:szCs w:val="24"/>
          <w:lang w:val="mn-Cyrl-MN"/>
        </w:rPr>
        <w:t xml:space="preserve"> -Тэгэхээр яана гэсэн үг вэ? Чи надад тайлбар өгөөд орхиоч. Наад замын дагуу барих замын зогсоол гэдэг чинь бодвол засмал зам улсын чанартай авто замуудыг  хэлж байгаа байх л даа. Энэ дээр орон нутаг гэхээр сум хоорондын зам хүртэл орно шүү дээ. Тэгэхээр зэрэг ийм зөрчил гарвал 00-ыг нь барьж өгөөгүй та нарыг торгох ёстой юм уу? 00-гүй газар зорчсон иргэнийг цагдаа торгох ёстой юм уу? Эрүүл орчинд амьдрах эрхийг иргэн эдэлнэ гэж байна. Тэгвэл одоо ингээд хүйтэрч байна, удахгүй утаа гарна. Тэгэхээр зэрэг утаа гарахаар Ерөнхий сайдыг торгох уу, хотын даргыг торгох уу? Энэ нөхцөлийг нь хангаж өгөөгүй гээд. Та нар хууль дээр бичиж байгаа зүйлийнхээ юуг юу гэж ойлгоод байгаа юм бэ?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1 дүгээр микрофон.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Тэгэхээр орон нутагт зорчих замын дагуу ил задгай бие засах гээд ерөнхийдөө бол энэ хуулийг Засаг даргын хүлээх эрх, үүрэг дээр бид нар орон нутагт гэдэг утгаар нь Засаг дарга жорлон байгуулах асуудлыг давхар хариуцуулахаар эрх, үүрэг дээр нь тусгайлан заагаад өгчихсөн байг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Сарангэрэл гишүүн асуу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Д.Сарангэрэл: </w:t>
      </w:r>
      <w:r>
        <w:rPr>
          <w:rFonts w:cs="Arial"/>
          <w:i w:val="false"/>
          <w:iCs w:val="false"/>
          <w:color w:val="000000"/>
          <w:sz w:val="24"/>
          <w:szCs w:val="24"/>
          <w:lang w:val="mn-Cyrl-MN"/>
        </w:rPr>
        <w:t xml:space="preserve">-Эрүүл ахуйн тухай хуулийн төслийг уншиж байхад монгол хүний эрүүл амьдрах орчныг бүрдүүлэх, мөн монгол хүний амьдрах таатай нөхцөлийг бүрдүүлэх гэсэн ийм ойлголт харагдаж байна л даа. Тэгээд өнөөдөр эрүүл амьдрах орчин гадаад талбай муу байна гэж ойлгож байгаа. Тухайлбал, сая манай зарим гишүүд хэлээд эхэллээ. Хогоос болоод  халдварт өвчин үүсэх нөхцөл бүрдэж байгаа юм. Тухайлбал, халдварт шар өвчний өвчлөлийн байдлыг харахад 58.9 хувь нь бохирын буюу А вирусээр үүсгэгдсэн гэдэг нь манай орчны бохирдлыг илүү илэрхийлээд байгаа юм. Тэгэхээр энэ хуулиар хог, хогийн ургамал, тоосжилтын асуудлыг шийдвэл чухал байх юм. Яагаад гэхээр тоос хогийн ургамлаас үүдээд Монголд Улаанбаатарт төдийгүй орон нутагт харшилгүй хүн байхгүй болчихлоо шүү дээ. Тэгэхээр бид нарын өнөөдөр эрүүл амьдрах орчин гадаад талдаа бүрдээгүй байна. Үүнийг энэ хуулийн төсөлдөө суулгаж өгч, энэ асуудлыг шийдвэрлэхэд түлхэц болооч гэсэн нэг ийм хүсэлт байгаа. Нөгөө талаасаа энэ хуулийн төсөлд монгол хүний таатай амьдрах орчныг бүрдүүлнэ гэж, өнөөдөр хоолны газруудыг хараарай та нар. Ихэнх нь мэдэж байгаа байх. Тухайлбал, хотын төвд байрладаг </w:t>
      </w:r>
      <w:r>
        <w:rPr>
          <w:rFonts w:cs="Arial"/>
          <w:i w:val="false"/>
          <w:iCs w:val="false"/>
          <w:color w:val="000000"/>
          <w:sz w:val="24"/>
          <w:szCs w:val="24"/>
          <w:lang w:val="en-US"/>
        </w:rPr>
        <w:t xml:space="preserve">Blue sky </w:t>
      </w:r>
      <w:r>
        <w:rPr>
          <w:rFonts w:cs="Arial"/>
          <w:i w:val="false"/>
          <w:iCs w:val="false"/>
          <w:color w:val="000000"/>
          <w:sz w:val="24"/>
          <w:szCs w:val="24"/>
          <w:lang w:val="mn-Cyrl-MN"/>
        </w:rPr>
        <w:t xml:space="preserve">гээд томоохон зочид буудал, ресторан байгаа. Тэр рестораны хоолны уур, үнэр зайлуулагч нь гадна талдаа тэр сайхан шилэн байшин өнөөдөр халтар болтлоо гадагшаа хоолныхоо уур, үнэрийг гаргаж байгаа юм. Хажуугаар нь гарахын арга байхгүй, хуушуурын тосонд ороод гарчихсан юм шиг тийм үнэртэй болоод явдаг. Тэгэхээр энэ таатай орчин мөн үү? Энэ асуудлуудыг шийдвэрлэхэд хууль маань түлхэц болоосой гэсэн хүсэлт байна. Тэгээд ямар заалтууд орсон бэ гэдгийг та бүхэн товчхон  хэлж өгөөч гэсэн ийм ганцхан асуулт байн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1 дүгээр микрофо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2 дугаар бүлэг бүхэлдээ эрүүл ахуйн нөхцөл шаардлага гээд байгаа. 4 дүгээр зүйл дээр  хүрээлэн буй орчинд тавигдах эрүүл ахуйн шаардлага, дээрээс нь ажлын байранд тавигдах, хот төлөвлөлт, барилга байгууламжид тавигдах, түрүүн бас асуусантай холбоотойгоор үйлдвэр үйлчилгээнд тавигдах эрүүл ахуйн шаардлага гээд 7 дүгээр зүйл дээр энэ хэсэг тусгагдсан байгаа. Хог хаягдлын эсрэг нийтдээ 4.10-4.14 хүртэл заалтууд дээр тодорхой тусгагдсан байгаа.  Тоосжилтын асуудлыг бид нар үүн дээр хог хаягдал гэдэг утгаар нь авчихсан байгаа. Хог хаягдлын цэг, 4.9 дээр байгаа тээврийн хэрэгсэл болон аж үйлдвэр, аж ахуй нэгж байгууллагаас гарч байгаа утаа, тоос, хаягдлын хэмжээ нь стандартын шаардлага хангасан байх ёстой гэсэн байдлаар 4.9 дүгээр заалт дээр оруулсан байг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4.11 дээр хүн, мал, амьтанд халдвар тараах, байгаль орчинд хор хөнөөлттэй хог хаягдлыг тогтоосон тусгай  хэсэгт булшлах зориулалтын байгууламжийг тусгах гэсэн заалтуудыг оруулсан байгаа.</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Гишүүнээ болсон уу? Хаянхярваа гишүүн.</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Хаянхярваа:</w:t>
      </w:r>
      <w:r>
        <w:rPr>
          <w:rFonts w:cs="Arial"/>
          <w:i w:val="false"/>
          <w:iCs w:val="false"/>
          <w:color w:val="000000"/>
          <w:sz w:val="24"/>
          <w:szCs w:val="24"/>
          <w:lang w:val="mn-Cyrl-MN"/>
        </w:rPr>
        <w:t xml:space="preserve"> -Энэ хуулийг харлаа. Энэ бол өнөөдөр Ариун цэврийн хуулийг өөрчилж Эрүүл ахуйн хууль гэнэ үү, тийм болгоод байгаа юм уу? Энэ бол айхавтар амин чухал өнөө маргаашгүй тулчихсан хууль биш гэдэг талаас нь би харж байна. Нөгөө талаасаа хуулийн боловсруулалт тал дээр шаардлага хангаагүй юмнууд байгаа юм уу даа. Ер нь тухайлбал, 10.1.2 дээр байна л даа. Юу гэж байна вэ гэхээр эрүүл ахуйн төсөлтэй холбоотой асуудал байгаа юм. Эрүүл ахуйн нөхцөл шаардлагыг хангуулахад шаардагдах төсвийг баталж, хэрэгжилтэд нь хяналт  тавина гэж байна. Тэгэхээр энэ Төсвийн хууль, бусад хууль тогтоомжуудад ямар зүйл, заалтаар энэ орох вэ? Энэ хууль батлагдсанаар жишээ нь, ямар нэгэн шинээр зүйл, анги бий болж төсөл төлөвлөгөөнд чинь тусаад аймаг, хотын бүх хүн иймэрхүү байдлаар явах уу? Үүнийг та нар бас хариулж өгөөч. Энэ ямар зүйл, ангид явах юм бэ?</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11 дүгээр, 12 дугаар зүйл гээд байгаа юм. Та нар тэрийг уншаад үз. Аймаг, нийслэл, сум, дүүргийн Засаг даргын бүрэн эрх үүрэг. Баг, хорооны иргэдийн нийтийн хурал, Засаг даргын эрх, үүрэг гээд. Энэ хоёр бүлгийг чинь бүхэлд нь аваад үзвэл аж ахуй нэгж гээд гурав дахь бүлэгтэй нь аваад үзэх юм бол ерөөсөө Хот тохижуулах газрын хийж мөрдөх ёстой дотоод журам шиг юмнуудыг та нар энд хууль болгоод биччихсэн байна л даа. Аймаг орон нутгуудад байдаг хот тохижуулах газрын хийх ёстой ажил. Тэгэхээр үүнийг та нар дахиад тодорхой болгоод зөвхөн бүх шатны Засаг дарга, иргэдийн хурал, нийтийн хурлын хэм хэмжээний эрх, үүрэг  гээд ганцхан зүйл, анги байвал та нар энэ хуулиас чинь гурван зүйл нь үндсэндээ алга болохоор шинжтэй байгаа юм. Тэгэхээр энэ  хууль өөрөө алга болчих гээд байгаа юм шиг ингэж санагдаж байна. Үүнийг ингэж болоогүй юу? Үүн дээрээ та нар сайн харсан уу? Энд чинь ийм зүйл байгаад байна. 19.1.2 гэж байгаа юм. 19.1.2 дээр жишээ нь, хүн ам суурьшлын бүсэд халдварт сүрьеэ, сэтгэцийн эмгэг судлалын эмнэлгийг шинээр төлөвлөх, барьж байгуулахыг хориглоно гэж. Шинээр барьж байгуулахыг хориглодог юм байж. Одоо байгаагаа яах юм бэ? Улаанбаатар хотын халдвартын эмнэлэг, сүрьеэгийн эмнэлэг чинь хотынхоо төвд байгаа шүү дээ. Манайхаас өөр нийслэлийнхээ төвд халдвартын эмнэлгээ байгуулаад байгаа ийм улс орон гэж байхгүй шүү дээ. Одоо үүнийг бид нар яах юм бэ? Бий болчихсон ганцхан эмнэлэгтэй, тэр нь хотынхоо төвд сүрьеэгийн голомт нь.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19.1.8 байна. Мал амьтны ялгадас, хог  хаягдлаар хот суурины зам талбай, ногоон байгууламж, орон сууц орчныг бохирдуулах гээд энэ бодвол хориглох зүйл гэж байгаа юм. Энэ дээр бид нар ямар арга хэмжээ авах юм бэ? Нисэхээс гараад наашаа давхиж явахад бол эртээд үхэр мал сайхан тавтай бэлчиж байна лээ. Ер нь аймгийн төвүүд Дархан ч ялгаа байхгүй энэ хот суурин газруудад мал тааллаараа бэлчдэг. Тэгээд энэ малыг чинь мэдээж уут зүүж явдаггүй бол гаргах ёстой юмаа тэд нар гаргах байх л даа, малчныг нь торгох юм уу? Бид нар ямар арга хэмжээ авах юм бэ? Үүн дээрээ яах ёстой юм бэ? Ийм юмнууд байгаа юм. Ийм зүйлүүд дээр ямар зүйлийг оруулах вэ? Яг энэ хуультайгаа холбогдуулаад энэ  хуульд ийм зүйлийг оруулж болоогүй юу? Өөрөөр хэлэх юм бол мал бүхий иргэдийн суурьшлын бүсийг хот суурин газруудын дэргэд бий болгож өгч, үүнийг албан ёсоор хуульчилсан юм байдаг, байдаггүйг би сайн мэдэхгүй байна. Ер нь цаашдаа бид нар Эрүүл ахуйн хуулиараа ингэж гаргаж өгөхгүй бол нийслэл ч бай аймгийн төвүүд ч бай хот гэхэд хот гэж болохгүй, сум суурин гэхэд сум суурин гэж болохгүй бүх мал нь дураараа бэлчиж байдаг ийм л болоод байгаа шүү дээ. Тэр малыг нь бүгдийг журамлаад явуулна гэхээр зовлон байдаг юм л даа. Хөөрхий энэ хот суурин газарт чинь амьдрал ахуйгаа үүгээр тэжээдэг  хэсэг бүлэг хүн байгаа. Тэгэхээр бид нар үүнийг хуульчлаад суурьшлын бүс болгох чиглэлээр нь ямар  хуулиар нь зохицуулж болох талаар та нар бодож байна вэ гэсэн ийм хэдэн асуултад хариу.</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Хэн хариулах вэ? Оюунцэцэг 1 дүгээр микрофо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Хуучин 1998 онд гарсан Ариун цэврийн тухай хуулиар иргэдийн Төлөөлөгчдийн Хурал, Засаг даргын хүлээх эрх, үүрэг хамтдаа байсан юм. Тэгэхээр ямар нэгэн байдлаар бид нар хариуцлагын асуудал юм уу, аль нэгэн байдлаар эрх, үүргийн асуудлыг  хөндөж тавихад нэгэнт тусдаа тавигдаж байгаа учраас бас энэ асуудалд хэн нь хариуцлага хүлээх тал дээр маргаантай асуудлууд гардаг гэдэг утгаар нь ажлын хэсэг дээр орсон ажлын хэсгийн гишүүдийн саналын дагуу бид нар эрх, үүргийг нь түвшин бүрд нь тодорхой болгож өгье гэсэн саналын дагуу илүү тодорхой нарийвчилж оруулж өгсөн юм.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Болсон уу? Нэлээн урт асуух шиг болох юм. Асуултад нь та нар бичиж байгаад хариул л даа.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19.1.2-той холбоотойгоор асуулт асуусан байх. Хүн амын суурьшлын бүсэд халдварт сүрьеэ, сэтгэцийн эмнэлэг судлалын эмнэлэг шинээр. Ерөнхийдөө одоо байгаа сэтгэцийн эмнэлэг анх төлөвлөхдөө хотын өөрийнх нь хүрээлэх радиус бага байсан. Түүнтэй холбоотой хотын гадна байсан гэж үзэж болно. Гэтэл энэ маань хүн амын төвлөрөл суурьшил их болоод ирэхээр энэ том байгууламжууд маань өөрийн эрхгүй хотын дотор болж байгаа юм. Тэгэхээр бид нар цаашдаа энд байгаа эмнэлгүүдээ хотын гадна байх уу, үгүй юу гэдэг асуудлаа шийдэхээсээ илүү шинээр барьж төлөвлөх асуудлыг нь хотын төвд байлгаж болохгүй юм гэсэн заалттайгаар одоо зохицуулалтыг нь оруулж ирж байгаа юм.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Болсон уу гишүүнээ?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Мал амьтан ялгадас, хог хаягдлаар хот суурины зам талбай, ногоон байгууламж, орон сууцны орчныг бохирдуулах гэсэн 19.1.8-тай холбоотой заалт орж ирж байна. Тэгэхээр одоогоор нийтийн эзэмшлийн гудамж талбайд ялангуяа хөдөө орон нутгаас нүүж ирсэн иргэд мал хот бохирдуулах асуудал их гарч байгаа. Тэгэхээр үүн дээр бид нар энэ заалтыг ямар ч байсан хориглох заалт руу оруулаад хүлээлгэх хариуцлагын хэсгийг нь 21.1.6-д орон нутагт хэсгийн цагдаатай холбож өгч зөрчил торгууль ногдуулах асуудлаар нь зөрчлийг нь оруулж зохицуулж өгсөн байгаа. Цаашдаа үүнийг зохицуулалтын хүрээ нь хотод ямар ч байсан мал аж ахуй хот суурин зам талбайг бохирдуулахгүй байх зохицуулалтыг ямар нэгэн байдлаар хийж өгөхгүй бол цаашдаа энэ улам хүрээгээ тэлэх ийм хандлага байгаа учраас энэ заалтыг ажлын хэсэг дээр оруулж ирсэн юм. Тэгэхээр зөвхөн мал ч биш, үүн дээр нохой  муурын асуудал тавигдах байх.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Хаянхярваа гишүүн тодруулъя.</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Хаянхярваа:</w:t>
      </w:r>
      <w:r>
        <w:rPr>
          <w:rFonts w:cs="Arial"/>
          <w:i w:val="false"/>
          <w:iCs w:val="false"/>
          <w:color w:val="000000"/>
          <w:sz w:val="24"/>
          <w:szCs w:val="24"/>
          <w:lang w:val="mn-Cyrl-MN"/>
        </w:rPr>
        <w:t xml:space="preserve"> -Торгуулийг нь 21-ийн хэдээр цагдаа торгох болж байгаа юу? Сая цагдаа гэж хэлсэн үү? Хэсгийн цагдаа. Тэр чинь ямар шаталбараар явах вэ? Жишээ  нь хот тохижуулахын хүмүүс хөөгөөд гаръя. Тэгээд цагдаа дуудаад хэлэх үү? Цагдаа нааш ир, энэ Доржийн мал орж, та Доржийг торгож өгөөрэй гэх юм уу? Тийм маягаар явах юм уу, ямар маягаар явах юм бэ?</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Оюунцэцэг 1 дүгээр микрофо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 xml:space="preserve">П.Оюунцэцэг: </w:t>
      </w:r>
      <w:r>
        <w:rPr>
          <w:rFonts w:cs="Arial"/>
          <w:i w:val="false"/>
          <w:iCs w:val="false"/>
          <w:color w:val="000000"/>
          <w:sz w:val="24"/>
          <w:szCs w:val="24"/>
          <w:lang w:val="mn-Cyrl-MN"/>
        </w:rPr>
        <w:t xml:space="preserve">-Гудамж талбай гэдэг утгаар нь заавал иргэдийн мэдээлэл ч гэсэн чухал үүрэг гүйцэтгэнэ гэж бодож байна.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Гишүүд асуулт асууж, хариулт авч дууслаа. Үг хэлэх гишүүдийн нэрийг авъя. Таны нэр орохгүй байна Оюунгэрэл гишүүнээ. Дахиад дар даа, том кноп дээр нь. Оюунгэрэл гишүүний нэрийг нэмээд оруулчих даа. Орчихлоо Оюунгэрэл гишүүнээр тасаллаа. Отгонбаяр гишүү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Ё.Отгонбаяр:</w:t>
      </w:r>
      <w:r>
        <w:rPr>
          <w:rFonts w:cs="Arial"/>
          <w:i w:val="false"/>
          <w:iCs w:val="false"/>
          <w:color w:val="000000"/>
          <w:sz w:val="24"/>
          <w:szCs w:val="24"/>
          <w:lang w:val="mn-Cyrl-MN"/>
        </w:rPr>
        <w:t xml:space="preserve"> -Би хуулийнх нь ерөнхий үзэл санааг нь дэмжээд байгаа ч гэсэн доторх зүйл, заалтуудаа хооронд нь түүнээс гарах үр дагавраа зөв боловсруулж орж ирэх хэрэгтэй. Амьдралд нийцээгүй заалт байна гэсэн чинь хөдөөгөөр дүүрэн жорлон барих юм болоод явчихлаа. Цалин тэтгэврээ тавьж чадахгүй шахуу байгаагаа мэдэж байгаа юу та минь ээ. Хөдөөгийн замыг дагуулж жорлон барих мөнгө хаанаас гаргах гэсэн юм бэ? Энэ улсад чинь өөр зарах юмгүй болтлоо хөгжчихсөн байгаа юм уу? Амьдралаасаа ийм тасархай юм уу, эсвэл ар талд нь санаатай бизнесийн сонирхолтой юм оруулж ирээд байгаа юм уу? Тэрийгээ ярих хэрэгтэй шүү дээ. Заалтуудаа та нар эргээд бод л доо. Агаарын орчинд тавих шаардлага гээд биччихсэн байна. Тэгээд иргэний эрх дотор эрүүл ахуйн хууль тогтоомжийг зөрчиж, иргэний эрүүл мэнд, эд хөрөнгөд хохирол учруулсан гэм буруутай этгээдээр хохирлыг арилгуулах, түүнээс хууль тогтоомжид заасны дагуу нөхөн төлбөр авах гээд биччихсэн байна. Ингээд 11 сард хот утаатай болоод ирэхээр иргэд энэ хуулийн дагуу Засгийн газраас юм уу, нийслэлийн Засаг даргаас нь хүн бүр  нэхэмжилбэл яах вэ, нэхэмжлэх эрхтэй болгоод тавьчихсан байна шүү дээ.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Гуравдугаарт, энэ хуулиа боловсруулахдаа та нар яагаад төрийн захиргааныхаа төв байгууллагын эрх, үүргийг зааж өгдөггүй юм бэ? Эрх үүрэг гэдэг дээр аймаг нийслэл, сум дүүргийн Засаг дарга нар байгууллагын эрх үүрэг, иргэний эрх үүрэг гээд яам нь ерөөсөө ямар ч үүрэггүй, баахан эрх тэнд биччихсэн байна л даа. Тийм журмыг нь гаргаж өгнө, ийм журмыг нь гаргаж өгнө гээд. Өөрсдөө болохоор ямар ч хариуцлага хүлээдэггүй. Бусад хүнд баахан үүрэг тавиад хариуцлага нэхээд явдаг ийм юм болчихсон байна. Тийм болохоор энэ хуулийг эргэж жаахан бодитой болгож уншаач. Хууль яагаад биелэгддэггүй юм бэ гэхээр бид нар амьдралгүй заалтууд оруулаад тэгээд үүнийг чинь улс орон даяараа биелүүлэхгүй шүү дээ. Та нар жорлон яг зам дээр барьж харагдаач. Бүгдээрээ хөдөө явж байхдаа, одоо Хэнтий уулын орой дээр шээс хүрвэл Өндөрхаан орж бие засах юм уу, яах юм бэ? Тийм хууль заагаад хийгээд өгчихсөн байна шүү дээ. Үүнийгээ жаахан янзалж байгаад эргэж Байнгын хороогоор оруулж ирвэл яасан юм бэ? Үүн дээр ажлын хэсэг гаргаад энэ хууль дээр сууна гэхээр надад нэг л үнэхээр амьдралгүй юмнууд гараад байх юм. Зарим заалтууд нь үнэхээр хэрэгтэй чухал заалтууд л байна л даа. Тэгээд ийм агаар дээр байгаа хөндий юмнуудаас болоод энэ  хууль чинь байхгүй, цаашаа чуулган руу орвол шоолуулж дуусна шүү. Би анхааруулъя.</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Сарангэрэл гишүү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Д.Сарангэрэл: -Ер нь иргэдийг хамгийн их бухимдуулдаг зүйл бол тухтай, таатай, эрүүл ийм нөхцөлд амьдрах тэр нөхцөл нь бүрдээгүй ийм байдал нэлээн бухимдуулдаг. Тийм учраас энэ  хуулийн төслийг амьдралд нийцүүлж гаргах юм бол ач холбогдолтой хууль учраас би энэ хуулийн төслийг үндсэнд нь дэмжиж байгаа юм. Тэгээд түрүүнийхээ хэлсэн зүйлийг дахиад хэлэх гээд байна л даа. Та бүхэн өнөөдөр тоосжилтын асуудлыг өөр талаас нь оруулсан гэж. Өнөөдөр тоосны асуудал чинь хүмүүсийг их бухимдуулж байгаа юм. Тухайлбал, та  нар хуучин барилгыг нурааж байгаа процессыг хараад үзээрэй. Тэр орчных нь сургууль соёл, барилга, орон сууц тэнд ажиллаж амьдарч байгаа хүмүүс тогтохын аргагүй ийм тоосжилт үүсэж байгаа юм. Гадаад оронд явж байгаад харахад бол яг тэр хуучин барилгын нураалтын ажлыг хийхдээ заавал усжуулах процессыг зэрэг явуулдаг юм байна лээ. Энэ шаардлагыг бид нар хуулийн төсөлдөө оруулах ёстой гэж бодож байгаа юм. Эрүүл амьдрах нөхцөлийг бүрдүүлэх ийм зорилготой хууль гаргана гээд энэ өнөөдөр тоос, хогийн ургамал чинь монголчуудыг эрүүл биш болгоод байна, харшилтай болгоод байна, үндсэндээ хүн амын 80 гаруй хувь нь харшилтай гэсэн тоон статистик явж байгаа юм байна лээ шүү дээ. Энэ зүйлийг арилгах, ядаж багасгах тэр хуулийн заалтууд би туссан байх ёстой гэж бодож байгаа юм. Тийм учраас хэрвээ ийм заалт ороогүй байгаа бол та бүхэн маань энэ заалтыг тусгаж өгөх тал дээр нь анхаарч ажиллаасай гэсэн нэг хүсэлт.</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Нөгөө талаас түрүүн Хаянхярваа гишүүний хэлсэн нэг зүйлтэй би санал нэг байгаа юм. Бид нар өнөөдөр их олон сар утаан дунд амьдарч байгаад зуны сартай золгонгуутаа зусландаа гардаг. Өнөөдөр зуслан бол үндсэндээ малын бэлчээр болсон. Амьдрахын аргагүй байгаа. Хэрвээ малын халдварт өвчин зусланд гарах юм бол хот тэр чигээрээ хотын иргэд малын халдварт өвчинд нэрвэгдэх ийм нөхцөл байдал үүсээд байгаа юм. Тэгэхээр энэ хотод малтай иргэдийн бэлчээрийн асуудлыг жигдлэх тал дээр бас хууль маань  нэмэр нөөлгөө өгөх юм бол энэ хууль гарч байгаагийн ач холбогдол бас үүндээ байна гэж бодож байгаа юм. Тийм болохоор ажлын хэсэг энэ тал дээрээ анхаараарай гэсэн ийм гурван хүсэлтийг та бүхэндээ хэлэх гэсэн юм. Баярлалаа.</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Бакей гишүүн байхгүй байна. Хаянхярваа гишүүн.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Хаянхярваа:</w:t>
      </w:r>
      <w:r>
        <w:rPr>
          <w:rFonts w:cs="Arial"/>
          <w:i w:val="false"/>
          <w:iCs w:val="false"/>
          <w:color w:val="000000"/>
          <w:sz w:val="24"/>
          <w:szCs w:val="24"/>
          <w:lang w:val="mn-Cyrl-MN"/>
        </w:rPr>
        <w:t xml:space="preserve"> -Энэ хууль бол чухал хууль л даа. Хуулийн боловсруулалтын төвшин арай дутуу юм уу гэж би харж байна. Үүн дээр бид нар нэлээн олон зүйлийг нэмж тусгах ёстой байх. Саяын гишүүдийн яриад гараад байгаа зүйлүүдийг бид  нар яах юм бэ? Ер нь хуулиар нэлээн олон зүйлийг тодорхой болгосон байна. Тухайлбал, гэр хорооллын 00-той холбогдсон асуудлууд чинь үнэхээр бид нарын яг шийдэж чаддаггүй нэг асуудал шүү дээ. Хотын дахин төлөвлөлт гэж бид нар 3 жил гаруй шуурлаа. Дахин төлөвлөлт гэж бүтсэн юм ч байхгүй бөөн хэрүүлийн бантан болоод хувирсан. Нэгдүгээрт, энэ асуудал.</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оёрдугаарт, жишээ нь, цэвэрлэх байгууламж гээд Туул руу цутгаж байгаа. Энэ цэвэрлэх байгууламж чинь үндсэндээ Төв шуудангаас урагшаа, Энх тайвны гүүрнээс урагшаа тэр чигээрээ салхитай өдөр айлууд хачин үнэртэй өмхий дотор амьдарч байна шүү дээ. Бид нарын шийдэх ёстой асуудлууд нь уг нь овоороод байж байдаг. Гэтэл бид нар эргээд сая Отгонбаярын  хэлж байгаатай би санал нэг байгаа юм. Ингээд зам дагуу жорлон барина гэнэ. Манайхан чинь юм гуйвуулахдаа сайн шүү дээ. Одоо Улаанбаатараас Хөвсгөл орох замд Мянганы зам дагуулаад баахан жорлон барина гэж ирэх жил мөнгө төлүүлнэ би маш сайн мэдэж байна. Энэ жил бид нар Чингис бондын хөрөнгөөр хийсэн мөнгө, тэгээд концессын гэрээгээр хийлгэсэн мөнгөнүүдийн төсвийг би өнөөдөр бүгдийг нь сая 2016 оны төсвөөс түүлгэж үзлээ. Зам харгуй хийж байгаа нь сайн хэрэг юм. Дэндүү харамсмаар юм өндөр өртөгтэй. Би ийм маягаар гарын салаагаар урсаж байгаа гэж бодож байна. Дан зам, авто зогсоол ашиглалтад орууллаа гэж байгаа юм. Ерөөсөө цардмал юу тавьчихсан. Бас машины зогсоол хэдэн мянган машины зогсоол хийчихсэн. Ийм хялбар аргаар ийм амархан юманд мөнгийг зарж бид нар нэмэн өртөг шингэсэн дотооддоо боловсруулах чиглэлийн үйлдвэр, экспортын орлосон үйлдвэрийг барих ёстой, хөгжилтэй холбоотой юм барих ёстой асуудал дээр бид нар ингээд хөнгөн хуумгай хандаад явчих вий гэдэг болгоомжлол байна. Тэгээд хоёрдугаарт, миний хэлэх юм юу байна вэ гэхээр тэр эрх, үүрэгтэй холбогдсон асуудлуудаа та нар дотор  нь нягталж үзээч. Улсын Их Хурал дээр яваад орохоор үнэндээ бид нар хэлэлцэж байгаа хуулиудаасаа болж олон түмний дунд хаашаа болж байгаа юм бэ? Төр чинь өөрөө эвгүй байдалд ороод байна шүү дээ. Тэгээд дутуу түүхий боловсруулагдсан хууль орж ирдэг. Энэ чинь бөөн шүүмжлэл дагуулдаг. Тэгээд тэр шүүмжлэл нь нийгмийн сенсааци болоод бид нарын нөгөөх ярилцах ёстой, хэлэлцэх ёстой өнөөдөр хуримтлагдсан хамгийн гол асуудлуудаа хэлэлцэж чадахгүй. Тэгээд улс төрийн шоу маягийн ийм юм уруу ороод тал талаасаа болж бүтэхгүй юм яриад ингээд явчих ийм хууль болжээ наадах чинь. Тийм болохоор би ямар саналтай байна вэ гэхээр энэ хуулийг түр татаж аваад гишүүдийн хэлж байгаа саналыг сайн нухацтай тусгаж байгаад эргэж хэлэлцвэл яасан юм бэ? Яг өнөө маргаашдаа бол энэ хуулийг харахад зайлшгүй өнөөдөр батлаад гаргачихаар ерөөсөө цаг хугацааны шахагдчихсан тийм амин чухал зүйл гэж үзэхгүй байна. Өмнө нь Ариун цэврийн хууль гээд тодорхой хууль байгаа. Тэр хуулийнхаа хүрээнд явж байгаад энэ хуулиа судалгааг нь сайн хийгээд, чамбайруулаад бас өгөөж нь арай илүү байх чиглэл уруу анхаарч ажиллавал яасан юм бэ гэсэн ийм саналтай байна.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Оюунгэрэл гишүүн, Бакей гишүүний нэрийг нэмчих. </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Ц.Оюунгэрэл:</w:t>
      </w:r>
      <w:r>
        <w:rPr>
          <w:rFonts w:cs="Arial"/>
          <w:i w:val="false"/>
          <w:iCs w:val="false"/>
          <w:color w:val="000000"/>
          <w:sz w:val="24"/>
          <w:szCs w:val="24"/>
          <w:lang w:val="mn-Cyrl-MN"/>
        </w:rPr>
        <w:t xml:space="preserve"> -Энэ хуулийн санаа нь уг нь их зөв юм л даа. Яагаад гэвэл бид нар эрүүл амьдрах орчны тухай хуультай болох нь их чухал. Гэхдээ яг өнөөдрийн энэ орж ирж байгаа хууль дээр бид нарыг эрүүл амьдруулахад шаардлагатай механизмууд бүрэн орж  ирсэн үү гэвэл орж ирээгүй байна л даа. Тэгэхээр би Хаянхярваа гишүүнтэй төстэй зүйл хэлэх гээд байна. Ерөнхийдөө би өөрөө Хог хаягдлын тухай хуулийг боловсруулж байх үед хог хаягдал гээд бүх нийтээрээ хамтарч өөрчлөлт хийдэг ийм том сэдэв дээр хамтарч өөрчлөлт хийх механизмаа зөв тусгаж өгөхгүй бол зөвхөн захиргааны аргаар чи хоггүй амьдар гэж хэлээд хэзээ ч улс орон хоггүй болдоггүй юм байна гэдгийг судалж мэдсэн л дээ. Тийм учраас механизмуудыг боловсруулах гэж би бараг 3 жил ажилласан. Тэгэхээр энэ хууль дээр яг бид нарын эрүүл амьдрах орчныг хангах механизмууд нь орж ирээгүй байна гэж би хэлэх гээд байна. Жишээ нь, зөвхөн захиргааны механизмуудыг оруулж ирсэн байна. Цаашдаа энэ чинь эрүүл ахуй гэдэг чинь маш олон хүний боловсролын үйл ажиллагаагаар бий болдог. Насан туршийн боловсролоор бий болдог, нас насанд нь тохирсон боловсролоор бий болдог. Тэгээд маш бага зардлаар олон хүн нийлж эрүүл амьдрах гэж хичээсэн ийм хууль байх ёстой л доо. Гэтэл тэр зардлаа яаж босгох юм бэ, зардлаа яаж эргүүлэх юм бэ? Яаж эрүүл ахуй бий болгох орчноо бий болгох ажлаа санхүүжүүлэх юм бэ гэдэг нь бас энэ  хууль дээр байхгүй байгаа юм.  Тэгэхээр зэрэг би ямар санал хэлэх гээд байна вэ гэхээр ер  нь жорлон дээр жишээ аваад ярья. Би Хог  хаягдлын хууль дээр жорлонг сайн судалсан учраас мэдээд байгаа юм. Жишээ нь, нэг газар аюултай хог хаягдал хуримтлагдчихсан, тухайн газрын 00 нь тухайн орчныхоо усны түвшинд аюултай байдал бий болгочихсон байхад тэр хог хаягдлын хууль дээр жишээ  нь, сануулах арга хэмжээ байж байгаа юм. Сануулаад хөрсний бохирдлыг нь торгууль авах хэмжээний арга хэмжээ байж байгаа. Харин соливол торгуулиас ямар нэгэн татваргүйгээр эрүүл жорлонгоор соливол тэр нь ямар нэгэн татвар төлбөргүйгээр болохоор ийм байдлаар хөшүүрэг жишээ нь оруулж өгсөн. Эрүүл ахуй тал дээр хог хаягдал нь бол нэг газар хуримтлагдаад орчиндоо аюултай хог хаягдал үүсгээд байвал тухайн орчны эрүүл ахуйн ажилтнууд нь тэр хогийг цэвэрлээд тэр мөнгөө Засаг даргаасаа гаргуулж авч болно гэсэн маягаар оруулсан байгаа юм. Үүнийг би ямар жишээгээр оруулсан бэ гэхээр Японы жишээн дээрээс оруулсан. Япон бол эрүүл ахуйн шийдвэр гүйцэтгэлийн сантай юм байна лээ. Яадаг вэ гэхээр эрүүл ахуйгаар энэ хавьд чинь аюултай орчин үүсээд байна, та нар үүнийгээ тэд хоногийн дотор цэвэрлэ гээд үүрэг өгдөг. Дахиад сануулдаг, дахиад үүрэг өгдөг. Ингээд 3 дахин эрүүл ахуйн шийдвэр гараад байхад гүйцэтгэгдэхгүй байвал тэр эрүүл ахуйн сангаараа өөрсдөө санхүүжүүлээд өөрсдөө очоод цэвэрлээд хаядаг. Тэгээд танай юуг албадан цэвэрлэсэн шүү, манай эрүүл ахуйн ажилтнууд танай энэ хавийн хогийг албадан цэвэрлэсэн шүү, одоо хогийнхоо мөнгийг өг гээд тэр эрүүл ахуйн шийдвэр гүйцэтгэлийнхээ сан уруу хог цэвэрлэх ёстой, үүрэгтэй хувь хүнээс нь юм уу, байгууллагаас нь юм уу эсвэл Засаг даргаас нь авчихдаг. Ингээд эрүүл ахуйн шийдвэр гүйцэтгэлийн сан нь байнга мөнгөтэй байж байдаг. Хаа нэгэн газар нийгмийн аюултай хог хаягдал хуримтлагдвал шууд очоод цэвэрлэдэг ийм хүчин чадлыг бий болгох шаардлагатай. Энэ механизм энэ хуульд орж ирэх шаардлагатай гэж бодож байна. Нөгөө талаар хээр бие засах бол хэвийн үзэгдэл. Үүнийг хээр болгон жорлонжуулах гэж мөнгө үрсэн зүйл мөрөөдөх ерөөсөө хэрэггүй. Харин хээр бие засахдаа яаж эрүүл бие засах вэ гэдэг зөвлөгөөг гаргаж байх ёстой. Жишээ нь, би америкт 8 хоног явган аялал хийхэд тэр 8 хоног явган аялал хийсэн ууланд ямар ч жорлон байгаагүй. Намайг явахад ямар сануулга өгсөн бэ гэхээр та орчиндоо болон өөртөө эрүүлээр бие засах сануулга гээд ийм тал хуудас цаас надад өгсөн. Тэр дээр нь та жижигхэн хүрз авч яваарай, бие засахаараа тэрийгээ булаарай, булсныгаа цаас юмаа 20 см орчим булаарай, голын дэргэд бие засаж болохгүй шүү ууланд бие засаарай гээд ийм л зөвлөгөө байсан байхгүй юу. Тэгэхээр иймэрхүү зөвлөгөөнүүдийг өгөхөд байгаль орчинд ч хоргүй, хүнд ч хоргүй. Тэр байтугай хүүхэд дагуулж явж байгаа бол хүүхэд цагаан хортой мэтийн өвчин тусах магадлалтай байдаг учраас хүүхдийг өвсөн дээр битгий бие засуулаарай гээд биччихсэн байгаа юм. Халцгай газар бие засуулаарай гээд иймэрхүү зөвлөгөө өгөхөд тэр эрүүл мэндийн боловсролоор дамжуулаад маш хямдхан өртгөөр байгаль орчинд хоргүйгээр бие засах ажлыг зохицуулж байгаа юм. Тэгэхээр зэрэг үүн дээр бид бие засах болгондоо тэндээ жорлон барьсан газар байх ёстой гэж амьдралгүй зүйл хэтэрхий сэтгээд хэрэггүй. Тэгэхээр зэрэг бид нар энэ хуульд бол хамгийн бага зардлаар, хамгийн олон хүнийг мэдлэгжүүлээд, хамгийн олон хүний мэдлэгээр дамжуулаад яаж эрүүл амьдрах вэ гэдэг  механизмыг бид нар бүрэн оруулж ирэх ёстой. Тэгэхээр энэ хууль дээр жишээ нь, эрүүл ахуйн боловсролын тухай юу ч заагаагүй байна. Эрүүл ахуйн боловсролыг ямар байгууллагаар яаж өгөх юм бэ, сургууль төгссөний дараагаар шилжилтийн насны хүүхдүүдэд яаж өгөх юм бэ, орчин тойрондоо хот байгуулж байгаа хүмүүстэй яаж өгөх юм бэ, шинээр барилга байгууламжийн ажилд орж байгаа.</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Бакей гишүүн.</w:t>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А.Бакей:</w:t>
      </w:r>
      <w:r>
        <w:rPr>
          <w:rFonts w:cs="Arial"/>
          <w:i w:val="false"/>
          <w:iCs w:val="false"/>
          <w:color w:val="000000"/>
          <w:sz w:val="24"/>
          <w:szCs w:val="24"/>
          <w:lang w:val="mn-Cyrl-MN"/>
        </w:rPr>
        <w:t xml:space="preserve"> -Баярлалаа. Би ганцхан санал хэлэх гээд байгаа юм. Ер нь энэ  хуулийг ямар ч байсан хэлэлцэхийг дэмжиж байгаа. Хэлэлцүүлгийн явцад гишүүдийн ярьж байгаа зохицуулалтуудыг сайн тусгаад явах боломжтой. Тэгэхдээ энэ хуульд бас нэг асуудал бол иргэний эрх, үүрэг гэж байгаа. Эрүүл ахуйн шаардлагыг хангахад иргэний эрх, үүрэг гэж. Тэр дээр ерөнхий зүйлүүдийг бичсэн байна л даа. Яг амьдрал дээр яадаг вэ гэхээр зэрэг тухайн хувь хүн, хувь өрх өөр өөрсдийгөө боддог, тухайн айл өөрөө болж байвал бусад нь хамаагүй гэж боддог. Тэгээд жорлонгоо хамаагүй ухдаг. Түүнээс шалтгаалаад нэг өрхийн эрх ашиг нь нөгөө өрхийн эрх ашигт зөрчилддөг ийм асуудал амьдрал дээр байдаг байхгүй юу. Зэргэлдээ байгаа хоёр айл өрх бол зөвхөн өөрийгөө бодоод нөгөөдөхөө бодохгүй ариун цэврийн байгууламжаа гаргачихдаг. Тийм учраас би юу гэж хэлэх гэж байна вэ гэхээр нийтийн орон сууц эзэмшигчийн холбоо ч билүү тийм юм байдаг шүү дээ, СӨХ. Яг тийм маягийн иргэдийн хамтын хамтарч ажиллах, хамтарч том асуудлаа шийддэг, бие биедээ шаардлага тавьдаг тийм гудамжийн гэдэг ч юм уу холбоо маягийн иргэдийн хамтын байгууллага байх хэрэгтэй гэж үзэж байгаа юм. Түүгээрээ дамжуулаад нийтийн болоод хувь хүний, хувь өрхийн эрүүл ахуйн нөхцөлийг хангахад чиглэгдсэн иргэдийн өөрсдийн оролцоог хангасан ийм механизм суулгаж өгөх хэрэгтэй гэж үзэж байна. Үүнийг хэлэлцэх явцдаа анхаараарай гэж хэлмээр байн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i w:val="false"/>
          <w:iCs w:val="false"/>
          <w:color w:val="000000"/>
          <w:sz w:val="24"/>
          <w:szCs w:val="24"/>
          <w:lang w:val="mn-Cyrl-MN"/>
        </w:rPr>
        <w:t xml:space="preserve"> -Хуулийн төсөлтэй холбогдуулж гишүүд үг хэллээ. Ер нь бол эрүүл ахуйн асуудал бол эдийн засаг хүндрэлтэй байгаа ч гэсэн монголчууд бид нарын өмнө нэн тэргүүнд тавигдах ёстой шаардлагуудын нэг мөн. Гишүүдийн ярьж байгаа шүүмжлэлүүдийг ойлгож байна. Гэхдээ Улсын Их Хурлын гишүүдийн санаа сэтгэлд төгс нийцсэн хуулийн төсөл орж ирэхэд түвэгтэй. Тийм учраас Улсын Их Хурал ямар ч байсан хүлээж аваад хэлэлцэх эсэхийг нь шийдэж байгаад энэ  хүрээндээ бүгдээрээ засвар өөрчлөлтүүдийг хийгээд ажиллах бололцоо байгаа гэж бодож байгаа юм. Санал хураалт явуулна одоо.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 xml:space="preserve">Хуулийн төслийг нэгдсэн чуулганаар хэлэлцүүлэхийг дэмжье гэдэг томьёоллоор санал хураалт явуулъя. Хүлээгээд бүтэхгүй шүү дээ. Наадах чинь өөрсдөө янзалж л явахаас. Санал хураалтад 13 гишүүн оролцож, 6 гишүүн дэмжиж, 46.2 хувиар дэмжигдсэнгүй. Дэмжигдэхгүй болохоор яадаг билээ? Нэгдсэн чуулгахаар орох билүү? Орохгүй билүү? Орно тийм ээ? Санал, дүгнэлт унших гишүүн Сарангэрэл гишүүнийг томилъё. Хоёрдугаар асуудлыг  хэлэлцэж дуусл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i w:val="false"/>
          <w:i w:val="false"/>
          <w:iCs w:val="false"/>
          <w:color w:val="000000"/>
          <w:sz w:val="24"/>
          <w:szCs w:val="24"/>
          <w:lang w:val="mn-Cyrl-MN"/>
        </w:rPr>
      </w:pPr>
      <w:r>
        <w:rPr>
          <w:rFonts w:cs="Arial"/>
          <w:i w:val="false"/>
          <w:iCs w:val="false"/>
          <w:color w:val="000000"/>
          <w:sz w:val="24"/>
          <w:szCs w:val="24"/>
          <w:lang w:val="mn-Cyrl-MN"/>
        </w:rPr>
        <w:t>Одоо хоёр дахь асуудал.</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b/>
          <w:b/>
          <w:bCs/>
          <w:i/>
          <w:i/>
          <w:iCs/>
        </w:rPr>
      </w:pPr>
      <w:r>
        <w:rPr>
          <w:rFonts w:cs="Arial"/>
          <w:b/>
          <w:bCs/>
          <w:i/>
          <w:iCs/>
          <w:color w:val="000000"/>
          <w:sz w:val="24"/>
          <w:szCs w:val="24"/>
          <w:lang w:val="mn-Cyrl-MN"/>
        </w:rPr>
        <w:t xml:space="preserve">Хоёр. Монголын Улаан Загалмайн нийгэмлэгийн эрх зүйн байдлын тухай /шинэчилсэн найруулга/ хуулийн төсөл </w:t>
      </w:r>
      <w:r>
        <w:rPr>
          <w:rFonts w:cs="Arial"/>
          <w:b w:val="false"/>
          <w:bCs w:val="false"/>
          <w:i/>
          <w:iCs/>
          <w:color w:val="000000"/>
          <w:sz w:val="24"/>
          <w:szCs w:val="24"/>
          <w:lang w:val="mn-Cyrl-MN"/>
        </w:rPr>
        <w:t>/Улсын Их Хурлын гишүүн Н.Энхболд нарын 16 гишүүн 2015.08.21-ний өдөр өргөн мэдүүлсэн, хэлэлцэх эсэх/</w:t>
      </w:r>
    </w:p>
    <w:p>
      <w:pPr>
        <w:pStyle w:val="Normal"/>
        <w:spacing w:lineRule="atLeast" w:line="100" w:before="0" w:after="0"/>
        <w:ind w:left="0" w:right="0" w:firstLine="709"/>
        <w:jc w:val="both"/>
        <w:rPr>
          <w:b/>
          <w:b/>
          <w:bCs/>
          <w:i/>
          <w:i/>
          <w:iCs/>
        </w:rPr>
      </w:pPr>
      <w:r>
        <w:rPr>
          <w:b/>
          <w:bCs/>
          <w:i/>
          <w:iCs/>
        </w:rPr>
      </w:r>
    </w:p>
    <w:p>
      <w:pPr>
        <w:pStyle w:val="Normal"/>
        <w:spacing w:lineRule="atLeast" w:line="100" w:before="0" w:after="0"/>
        <w:ind w:left="0" w:right="0" w:firstLine="709"/>
        <w:jc w:val="both"/>
        <w:rPr>
          <w:b/>
          <w:b/>
          <w:bCs/>
          <w:i w:val="false"/>
          <w:i w:val="false"/>
          <w:iCs w:val="false"/>
        </w:rPr>
      </w:pPr>
      <w:r>
        <w:rPr>
          <w:rFonts w:cs="Arial"/>
          <w:b w:val="false"/>
          <w:bCs w:val="false"/>
          <w:i w:val="false"/>
          <w:iCs w:val="false"/>
          <w:color w:val="000000"/>
          <w:sz w:val="24"/>
          <w:szCs w:val="24"/>
          <w:lang w:val="mn-Cyrl-MN"/>
        </w:rPr>
        <w:t xml:space="preserve">Хуулийн төсөл санаачлагчийн илтгэлийг Улсын Их Хурлын гишүүн Н.Энхболд танилцуулна. </w:t>
      </w:r>
    </w:p>
    <w:p>
      <w:pPr>
        <w:pStyle w:val="Normal"/>
        <w:spacing w:lineRule="atLeast" w:line="100" w:before="0" w:after="0"/>
        <w:ind w:left="0" w:right="0" w:firstLine="709"/>
        <w:jc w:val="both"/>
        <w:rPr>
          <w:b/>
          <w:b/>
          <w:bCs/>
          <w:i w:val="false"/>
          <w:i w:val="false"/>
          <w:iCs w:val="false"/>
        </w:rPr>
      </w:pPr>
      <w:r>
        <w:rPr>
          <w:b/>
          <w:bCs/>
          <w:i w:val="false"/>
          <w:iCs w:val="false"/>
        </w:rPr>
      </w:r>
    </w:p>
    <w:p>
      <w:pPr>
        <w:pStyle w:val="Normal"/>
        <w:spacing w:lineRule="atLeast" w:line="100" w:before="0" w:after="0"/>
        <w:ind w:left="0" w:right="0" w:firstLine="709"/>
        <w:jc w:val="both"/>
        <w:rPr>
          <w:b/>
          <w:b/>
          <w:bCs/>
          <w:i w:val="false"/>
          <w:i w:val="false"/>
          <w:iCs w:val="false"/>
        </w:rPr>
      </w:pPr>
      <w:r>
        <w:rPr>
          <w:rFonts w:cs="Arial"/>
          <w:b/>
          <w:bCs/>
          <w:i w:val="false"/>
          <w:iCs w:val="false"/>
          <w:color w:val="000000"/>
          <w:sz w:val="24"/>
          <w:szCs w:val="24"/>
          <w:lang w:val="mn-Cyrl-MN"/>
        </w:rPr>
        <w:t>Н.Энхболд:</w:t>
      </w:r>
      <w:r>
        <w:rPr>
          <w:rFonts w:cs="Arial"/>
          <w:b w:val="false"/>
          <w:bCs w:val="false"/>
          <w:i w:val="false"/>
          <w:iCs w:val="false"/>
          <w:color w:val="000000"/>
          <w:sz w:val="24"/>
          <w:szCs w:val="24"/>
          <w:lang w:val="mn-Cyrl-MN"/>
        </w:rPr>
        <w:t xml:space="preserve"> -Баярлалаа, Байнгын хорооны гишүүдийн энэ өглөөний амгаланг айлтгая. Улсын Их Хурлын 10 гаруй гишүүн нэгдээд Монголын Улаан Загалмайн нийгэмлэгийн эрх зүйн байдлын тухай хуулийн шинэчилсэн найруулгыг боловсруулж өргөн барьсан. Үүний дагуу өнөөдөр Байнгын хороогоор хэлэлцэж байна. Нэлээд олон гишүүн тэр тусмаа энэ Байнгын хорооноос нэлээд хэдэн гишүүн хамтарч энэ хуулийг өргөн мэдүүлсэн учраас ач холбогдлыг нь бүгдээрээ сайн ойлгож байгаа байх гэж бодож байна. Монголын Улаан Загалмайн нийгэмлэг бол Дэлхийн Улаан Загалмайн нийгэмлэгийн бүрэлдэхүүн хэсэг. Монгол Улс дэлхийн нийтлэгийн хамт олны өмнө тодорхой хүлээсэн үүргүүдтэй. 1949 оны Женевийн конвенци, 1977 онд түүнд оруулсан нэмэлт протоколуудыг хүлээн зөвшөөрсөн. Ерөнхийдөө хүмүүнлэгийн чиглэлээр олон улсын 20 гаруй гэрээ конвенцитой нэгдэн орсон. Тэгээд Засгийн газар Монголын Улаан Загалмайн нийгэмлэгийг байгуулагдсан цагаас нь эхлээд бололцооны хэмжээгээр бүх туслалцаа дэмжлэгийг үзүүлж ирсэн гэдгийг зориуд Монголын төр засгаас үзүүлж ирсэн гэдгийг хэлэх байна. </w:t>
      </w:r>
    </w:p>
    <w:p>
      <w:pPr>
        <w:pStyle w:val="Normal"/>
        <w:spacing w:lineRule="atLeast" w:line="100" w:before="0" w:after="0"/>
        <w:ind w:left="0" w:right="0" w:firstLine="709"/>
        <w:jc w:val="both"/>
        <w:rPr>
          <w:b/>
          <w:b/>
          <w:bCs/>
          <w:i w:val="false"/>
          <w:i w:val="false"/>
          <w:iCs w:val="false"/>
        </w:rPr>
      </w:pPr>
      <w:r>
        <w:rPr>
          <w:b/>
          <w:bCs/>
          <w:i w:val="false"/>
          <w:iCs w:val="false"/>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Манайх уг нь 1938  онд Улсын Бага Хурлын тэргүүлэгчид Монголын христийн эвлэл гэж байгуулж, 1939 онд Халх голын байлдааны үеэр анх үйл ажиллагаагаа эхэлж байсан ийм түүхтэй. Өнөөдөр бүртгэлтэй 110 гаруй мянган гишүүн, татвар төлөгч гишүүн гэж бас 50 гаруй мянган гишүүнтэй. 6000 гаруй мэргэшсэн сайн дурын ажилтнуудтай. Бүр онцолж  хэлэх зүйл бол өнөөдөр ялангуяа залуучуудын дунд энэ Улаан Загалмайн хөдөлгөөнийг дэмжих ажил маш эрчимтэй явдаг. 60 гаруй мянган өсвөрийн Улаан Загалмайчидтай. Нийтдээ 33 дунд шатны хороотой, 570 анхан шатны хороотой ийм их том хүмүүнлэгийн үйл ажиллагааны хүч Монгол Улсад үйл ажиллагаа явуулж байгаа юм. Энэ дээр бид нар төр засгаас бодлогоор, хуулиар дэмжих шаардлагууд байгаа. Хэдийгээр Улаан Загалмайн нийгэмлэгийн эрх зүйн байдлын тухай хуулийг 2000 онд батлаад үндэсний нийгэмлэгийн эрх зүйн орчныг нь бүрдүүлсэн ч гэсэн 15 жил өнгөрлөө. Нийгмийн  хөгжилд нийцүүлээд хуулийг шинэчлэн сайжруулах шаардлагууд бий болоод байгаа. Ялангуяа бусад орнуудын туршлагатай харьцуулаад үзэхэд энэ том хүчийг бусад орнууд хуулиар албан ёсоор бодлогоор дэмжиж өөрсдийнхөө үйл ажиллагаанд маш том дэм авдаг ийм туршлагатай юм байна лээ. Энэ ч байдлыг харгалзаж үзээд олон улсын Улаан Загалмайн хороо, нийгэмлэгээс төрдөө нэмэлт хүч болж байгаа төрийн зарим чиг үүргийг үүсгэж чаддаг Улаан Загалмайн нийгэмлэгүүдээ бүх талаар дэмжих ийм уриалга хөдөлгөөн маш эрчимтэй явж байгаа. Өнөөдөр дэлхийн 189 онд Улаан Загалмай, Улаан  хавирган сар нийгэмлэг ажиллаж байдаг. Үүнээс 80 гаруй  хувь нь ийм хуультай. Төрдөө нэмэлт хүч болоод төрийн зарим чиг үүргийг гүйцэтгээд хүмүүнлэгийн үйлсийг дэлгэрүүлэх, хүмүүст туслалцаа үзүүлэх ажил маш хувь нэмэр оруулж байгаа ийм байгууллага. Ийм учраас энэ онцлогуудыг нь тусгасан хуультай болгох уриалгыг Олон улсын Улаан Загалмай, Улаан хавирган сар нийгэмлэгүүдийн холбоо, Улаан Загалмайн хорооноос гаргаж бидэндээ энэ чиглэлээр нэлээн сайн туслалцаа үзүүлж ажилласан. Тэгээд бид нар энэ хуулийн төслийг боловсруулаад ажиллаж байгаа юм. Энд орж байгаа гол онцлогууд нь гэвэл Улаан Загалмайн ямар үйл ажиллагаа явуулах ёстой юм бэ гэдгийг нь тодорхой болгож өгсөн өмнөх хуулиудтай харьцуулахад. Хүмүүнлэгийн үйлсийн чиглэлээр олон улсын хамтын нийгэмлэгийн өмнө хүлээсэн үүргийнхээ дагуу онцлогийг нь ерөөсөө олон улсын Улаан Загалмайн хөдөлгөөний дүрэм, үндсэн зарчимд нийцүүлж тодорхойлсон. Тодорхойлолт дээр байж байгаа. Энэ бол үндэсний хэмжээний байгууллага, үндэсний хэмжээний хүмүүнлэгийн байгууллага гэдэг статустай. Хэдийгээр нэг талаас харахад төрийн бус байгууллага боловч нөгөө талаасаа үнэхээр онцлогтой байгууллага учраас үүнийг нь заавал тодотгож өгөх шаардлага байсаар байгаа. Үүнийг бид нар хуульд тусгасан. Төр Улаан Загалмайн харилцаа хамтын ажиллагааны эрх зүйн зохицуулалтыг тодорхой болгоод Монголын Улаан Загалмайн нийгэмлэгийн зүгээс өөрийнхөө чадавх боломжид тулгуурлаад төрийн өмнө ямар үүрэг хүлээх ёстой юм бэ, хүмүүнлэгийн чиглэлээр төрд ямар туслалцаа үзүүлж нэмэлт хүч болж болох үүрэгтэй болох юм бэ гэдгийг нь нэмж тодорхойлж өгсөн. Хүний амь нас, эрүүл мэнд, аюулгүй байдлыг  хамгаалах үндэсний зорилгынх нь хүрээнд хэрэгжүүлэх чиг үүргүүдийг нь Женевийн конвенци, түүнд орсон нэмэлт протоколуудын үндсэн зарчим, хэм хэмжээнд нийцүүлж хуульчилж тодорхойлсон. Зарим талаараа харахад энгийн амарсан юм шиг асуудал мөртлөө нэг зүйл байдаг. Энэ нь юу вэ гэхээр олон улсын  хэмжээнд хэрэглэгдэх хүмүүнлэгийн үйл ажиллагааны таних тэмдгүүд, түүнийг эрхлэх хэрэглэх журмыг нь хуульчилж  хамгаалахыг шаарддаг. Энэ конвенци протоколуудын талаар байгаа. Олон орнууд энэ дагуу үйл ажиллагаагаар хууль гаргаад байж байгаа.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Манайд үүнийг дахин хуульчлан зохицуулалтыг нь тодорхой болгох ийм шаардлагууд гарч байгаа. Ийм шаардлагуудын улмаас бид нар энэ хуулийн төслийг өргөн барьсан. Өнөөдрийн байдлаар Монголын Улаан Загалмайн нийгэмлэгийн 4, 5 жилийн өмнө нийгэмлэгийн үйл ажиллагаа явуулж байгаа зардлын 70-80 хувийг нь бид нар гадаадын олон улсын байгууллагууд бусад үндэсний нийгэмлэгүүдийн туслалцаа дэмжлэгтэйгээр тэднээс хэрэгжүүлж байгаа төсөл хөтөлбөрүүдийг авч хэрэгжүүлэх замаар үйл ажиллагаагаа явуулж залгуулж ирсэн. Сүүлийн жилүүдэд бид нар үндэсний компаниудад хандах дотооддоо үйл ажиллагааныхаа бааз суурийг бэхжүүлэх чиглэлээр бололцооны хэмжээнд ажилласны хүчинд нэгдүгээрт.</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Хоёрдугаарт, ерөөсөө олон улсын байгууллагууд үндэсний нийгэмлэгүүд маань Монгол Улс бол дундаж хөгжилтэй, эдийн засгийн хувьд 10-аад жилийнхээ өмнөхтэй харьцуулахад биеэ даах чиглэл рүү явж байна. Тийм учраас бид нар гаднаас үзүүлдэг хөтөлбөрүүдийг өөр илүү хэрэгцээтэй байгаа газар руу хандуулах ийм шаардлагыг харгалзаад гэж хэлээд манайтай ажилладаг хөтөлбөр, төслүүдийн тоо хэмжээ нь буураагүй ч гэсэн зардал хөрөнгийн хэмжээ нь тодорхой хэмжээгээр буурч байгаа. Бид өөрсдийн зүгээс тодорхой ажил хийсэн. Өнөөдөртөө бид намар үйл ажиллагааныхаа ойролцоогоор 50 орчим хувийг 50:50-аар нь гадна дотны хөрөнгөөр явуулж байгаа. Бүх орон даяар үйл ажиллагаа явуулж байгаа. Би түрүүн хэлсэн энэ 6000 мэргэшсэн улаан загалмайч гэдэг бол ямар нэгэн асуудал гарсан үед хүнд анхан шатны туслалцаа үзүүлэхээс эхлээд Онцгой байдлын ерөнхий газар, эмнэлгийн байгууллагуудтай хамтраад ажиллахад маш том хүч бэлтгэгдсэн байж байгаа. Дахиад тодруулаад хэлэхэд, бид нар 60 гаруй мянган залуучуудын энэ хөдөлгөөнд хамруулаад хүүхдүүд маш идэвхтэй хөөрхөн оролцоотой байгаа.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Гурав дахь бидний анхаарч ажиллаж ирсэн зүйл бол ерөөсөө Монгол Улс хүмүүнлэг, ардчилсан нийгэм байгуулна гэсэн ийм Үндсэн хуулийн тунхагтай улс. Тэгэхээр бид ардчилсан нийгмээ хэлбэр талаас нь нэлээд ахиулж байгаа ч гэсэн хүмүүнлэг гэдэг тал дээр анхаарал хандуулалгүй иржээ. Улаан Загалмайн нийгэмлэгээс Монгол Улсын Ерөнхийлөгч холбогдох бусад байгууллагатай хамтраад ерөөсөө хүмүүнлэгийн бодлого гэж боловсруулж байгаа. Хэд хэдэн удаа хэлэлцүүлгийн ажил хийсэн. Манай Их Хурлын гишүүд олон тайлбаргүйгээр ойлгож байгаа байх. Хүн өөрөө хүмүүнлэг бие биеэ хайрладаг, тусалдаг, дэмждэг тийм чадавхтай байснаар манай Үндсэн хуульд заасан нийгмээ цогцлоох энэ шаардлага маань ч хэрэгжих юм. Энэ бүхэнд туслалцаа дэмжлэг үзүүлэх зорилгоор бид нар Улаан Загалмайн хуулийн шинэчилсэн найруулгыг оруулж байгаа. Гишүүдээсээ дэмжиж батлуулж өгөхийг хүсье. Үүнээс яах вэ, би асуулт гарвал хариулаад явъя даа. Баярлал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Энхболд гишүүнд баярлалаа. Ажлын хэсгээр Монголын Улаан Загалмайн нийгэмлэгийн ерөнхий нарийн бичгийн дарга Болормаа оролцож байна. Хуулийн төсөл санаачлагчийн илтгэлтэй холбогдуулан асуулттай гишүүдийн нэрийг авъя. Болно шүү дээ. Бакей гишүүнээр тасаллаа. Сарангэрэл гишүүн асуу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Сарангэрэл:</w:t>
      </w:r>
      <w:r>
        <w:rPr>
          <w:rFonts w:cs="Arial"/>
          <w:b w:val="false"/>
          <w:bCs w:val="false"/>
          <w:i w:val="false"/>
          <w:iCs w:val="false"/>
          <w:color w:val="000000"/>
          <w:sz w:val="24"/>
          <w:szCs w:val="24"/>
          <w:lang w:val="mn-Cyrl-MN"/>
        </w:rPr>
        <w:t xml:space="preserve"> -Надад асуулт байхгүй. Би хамгийн гол нь гишүүддээ энэ хуулийг төслийг дэмжих ёстой, тэр дундаа Засгийн газраас 8.6.1 дээр хамгийн гол хуулийн төслийн цөм болсон асуудал дээр дэмжих боломжгүй гэдэг бичиг өгсөн байна лээ. Би үүнийг манай Их Хурлын гишүүд дэмжих ёсгүй гэж бодож байгаа юм. Засгийн газрын дэмжихгүй байгаа зүйлийг бид нар эсэргүүцэх ёстой гэж хэлэх гээд байгаа юм. Тэгэхээр сая Энхболд дарга тодорхой хэллээ шүү дээ. Өнөөдөр 110 мянган гишүүнтэй, 50 хувь нь татвараа төлдөг, 6420 мэргэшсэн улаан загалмайчтай. Бэлэн том арми төрдөө тусалъя гээд байж байхад бид нар ухаан тас шүүрээд авах ёстой гэж бодож байгаа юм. Тэгээд улсын төсөв болон орон нутгийн төсвөөс тодорхой дэмжлэг авах тухай асуудал юм байна лээ дээ. Үүн дээр боломжгүй гэсэн хариулт өгч байгаа нь би засаг төр өөрөө мөнгийг гар дээрээ төвлөрүүлэх, өөрсдөө зарах энэ сонирхол нь илүү давамгайлаад асуудалд ингэж хандаад байна уу гэсэн ийм бодолж байж байгаа юм. Тийм болохоор гишүүд энэ заалт дээр нэлээн анхаарах ёстой нэг хүсэлт.</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Нөгөө хүсэлт нь бол ер нь өнөөдөр Монголын нийгэм энэрэнгүй биш болж байна, харгис болж байна. Ялангуяа сүүлийн үед гарч байгаа гэмт хэргүүдийг харахад энэ хуулийн төсөлд ялангуяа Улаан Загалмайн нийгэмлэгийн үйл ажиллагааг өргөжүүлэх, олон нийтийг хамарсан хөдөлгөөн болгож хувирга гэх юм бол энэ харгис болоод байгаа, энэрэнгүй биш болоод байгаа нийгмийг зөөллөхөд ач холбогдлоо өгөх ийм хуультай болно. Ийм үйл ажиллагааг дэмжихэд энэ хууль маань түлхэц болно гэсэн ийм саналтай байгаа учраас Улаан Загалмайн нийгэмлэгийн тухай хуулийг бид нар дэмжээд тэр дундаа төсвөөр мөнгөөр дэмжих тал дээр гишүүд бид дуу хоолой өргөх ёстой гэсэн ийм саналыг хэлэх гэсэн юм.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Бакей гишүүн.</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А.Бакей:</w:t>
      </w:r>
      <w:r>
        <w:rPr>
          <w:rFonts w:cs="Arial"/>
          <w:b w:val="false"/>
          <w:bCs w:val="false"/>
          <w:i w:val="false"/>
          <w:iCs w:val="false"/>
          <w:color w:val="000000"/>
          <w:sz w:val="24"/>
          <w:szCs w:val="24"/>
          <w:lang w:val="mn-Cyrl-MN"/>
        </w:rPr>
        <w:t xml:space="preserve"> -Баярлалаа. Би хэдэн зүйл тодруулъя. Нэгдүгээрт, хуулийн хоёрдугаар бүлгийн 4 дүгээр зүйл дээр бол Монгол Улсад зөвхөн нэг Улаан Загалмайн үндэсний нийгэмлэг байгуулагдана гэж байгаа. Тэгэхээр хүмүүнлэгийн тусламж үзүүлдэг, хүмүүнлэгийн үйл ажиллагаа явуулдаг бусад байгууллагыг огт зөвшөөрөхгүй гэсэн үг үү? Энэ санааг ямар байдлаар ойлгох вэ? Зөвхөн нэг гээд ингээд хүч оруулаад хуульд оруулахаар бусад хүмүүнлэгийн тусламж үзүүлье гэсэн сайн санааны байгууллагуудын үйл ажиллагаа хаагдчихгүй юу? Үүн дээр ямар тайлбар байх вэ?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Хоёрдугаарт, энэ бол яах вэ, сайн дурын үндсэн дээр эвлэлдэн нэгдсэн өөрөө удирдах ёсны зарчимд суурилсан ашгийн төлөө бус, татвараас чөлөөлсөн хүмүүнлэгийн байгууллага гээд байгаа шүү дээ. Ийм чиглэлийн статустай байгууллагууд байж болохгүй юу гэдэг нэгдүгээр асуудал байгаа. Хоёрдугаарт, хуулийн төслийн 7 дугаар зүйлийн 7.1 дээр байгаа. Монголын Улаан Загалмайн нийгэмлэгийн үйл ажиллагаанд хөдөлгөөний үндсэн зарчмууд болон Монгол Улсын төрийн үйл ажиллагааны үндсэн зарчмуудын нэгэн адил баримтална гэж байгаа юм. Үйл ажиллагааны үндсэн зарчим гэдэг ерөнхий гарчиг доор ганцхан өгүүлбэр байна л даа. Тэгэхээр яах вэ, би сайн мэдэхгүй байна л даа. Хөдөлгөөний үндсэн зарчмууд гэдэг дотор чинь ямар зарчим байдаг юм бэ? Төрийн үйл ажиллагааны үндсэн зарчим гэж ямар зарчмыг хэлээд байна вэ? Би бодохдоо энэ байгууллага улс төрөөс хараат бус үйл ажиллагаа явуулах ёстой хамгийн гол зарчим нь энэ байх ёстой. Тэгэхээр улс төрөөс хараат бус байх тэр зарчмыг илүү тодруулж тусгаж өгч болох уу гэж. Бүрхэг маягаар ганцхан өгүүлбэрээр энэ зарчмаа тодорхойлохоор  энэ байгууллагын үйл ажиллагааны зарчмыг тусгаж чадаж байгаа юу, үгүй юу гэж би бас эргэлзэж байн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Гурав дахь асуулт бол санхүүжилтийн эх үүсвэр гэдэг дээр  нэг номерт Монгол Улсын төсвийн болоод орон нутгийн төсвийн дэмжлэг. Хоёрдугаарт, дотоод гадаадын байгууллага, аж ахуй нэгж, иргэний хандив тусламж, гуравдугаарт гишүүний татвар хандив, тэгээд бусад орлого гэсэн байна. Засгийн газар энэ хуулийн төсөл дээр санал өгөхдөө 8.6.1 буюу төсвийн дэмжлэг гэдгийг төрийн байгууллага биш учраас энэ заалтыг хасаач гэсэн ийм санал өгсөн байгаа юм. Тэгэхээр энэ байгууллагын үндсэн санхүүжилтийн эх үүсвэр нь төрийн төсвийн дэмжлэг юм уу, эсвэл өөр эх үүсвэр байх уу? Үүн дээр ямар байр суурьтай байна вэ? Ийм гурван асуулт байн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Энхболд гишүүн хариулъ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Н.Энхболд: </w:t>
      </w:r>
      <w:r>
        <w:rPr>
          <w:rFonts w:cs="Arial"/>
          <w:b w:val="false"/>
          <w:bCs w:val="false"/>
          <w:i w:val="false"/>
          <w:iCs w:val="false"/>
          <w:color w:val="000000"/>
          <w:sz w:val="24"/>
          <w:szCs w:val="24"/>
          <w:lang w:val="mn-Cyrl-MN"/>
        </w:rPr>
        <w:t xml:space="preserve">-Нэгдүгээрт, ерөөсөө аливаа улсад нэг л Улаан Загалмай юм уу, нэг Улаан хавирган сар нийгэмлэг байна гэдэг нь олон улсын нийтлэг зарчим. Энэ Женевийн конвенци, протоколуудад тусчихсан ийм зүйл байгаа юм. Ерөөсөө нэг л байдаг юм. Тэгээд тэр нь төртэйгөө хамтарч ажилладаг, тэрийг нь олон улсын холбоо хороо нь хүлээн зөвшөөрдөг үйл ажиллагаагаа явуулдаг. Аль ч улсад ийм байгаа. Ганц Монголд биш. Улаан Загалмайтай төстэй үйл ажиллагаа явуулдаг ийм байгууллагууд байж болно, үүнийг хориглосон зүйл байхгүй. Хүмүүнлэгийн үйл ажиллагаа явуулдаг. Гэхдээ нийгэмлэг нь нэг байдаг, үйл ажиллагааг нь хуулиар зохицуулдаг ийм нэгдсэн бараг хуультай хөдөлгөөнийхөө хэмжээнд гэж хэлж болно. Дээр нь нэмж манай Болормаа ерөнхий нарийн бичгийн дарга хариулбал болох байх. Энэ бол хамгийн гол зарчмуудын нэг байдаг Улаан Загалмайн нийгэмлэгийн. Аливаа дайн дажинтай элдэв гамшигт үйл ажиллагаа явуулж өгөхөд би үүний цаад утгыг нь юу гэж ойлгодог вэ гэхээр хариуцлагын тухай асуудал байдаг. Олон улсын өмнө хүлээсэн үүрэгтэй, тодорхой хариуцлагатай. Хуулиар зохицуулагдсан үйл ажиллагаатай ийм байгууллага нь энэ. Анх байгуулагдсанаасаа хойш ийм зарчимтай явж ирсэн. Одоо болтол ийм байгаа. Ижил төстэй үйл ажиллагаа явуулдаг ийм байгууллагууд байхад ерөөсөө Улаан Загалмайтай хамтраад дангаараа бололцоо нь байгаа бол төртэйгөө хамтраад ажиллах ийм боломжууд нь нээлттэй байгаа гэдгийг нэгд хэлэх байна. Гол нь Олон улсын Улаан Загалмайн хөдөлгөөний нийтлэг дүрэм журам, зарчмаараа зохицуулагдсан зүйлийнх нь нэг энэ яваа. Ийм ч учраас боловсруулан хуульдаа үүнийг тусгасан байдаг.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Үйл ажиллагааны төлөвлөгөөний үндсэн зарчмууд болоод төрийн үйл ажиллагааны үндсэн зарчмуудыг нэгэн адил баримтална гэдэг нь хөдөлгөөний үндсэн зарчмууд гээд 7 зүйл байдаг юм. Тэр дотроос таны сая хэлсэн улс төрөөс ангид байх тухай заалт маш чухал заалт нь. Улс төрөөс хараат бусаар биеэ даагаад улс төрөөс ангид үйл ажиллагаагаа явуулдаг. Тэр байтугай хоёр тал байлдаж байхад Улаан Загалмай очоод хоёуланд нь тусламж дэмжлэг үзүүлдэг ийм үүрэгтэй. Үүнийхээ төлөө хариуцлага хүлээдэг ийм байгууллага. Тэгэхээр хамгийн гол зарчим яах вэ, хөдөлгөөний үндсэн зарчмууд гэж ийм зүйлүүд байна гэж энд нь бичиж болно л доо, дурдаад. Нэгэнт угаасаа ойлгомжтой тийм 7 зарчим байдаг болохоор ингээд тавих нь ойлгомжтой гэж бодож байна. Таны зовоод байгаа тийм зүйл гарахгүй. Төрийн үйл ажиллагааны үндсэн зарчмууд гэхээр бид нар хууль дээдэлдэг, эрх тэгш байдаг гээд л энэ зарчмуудын дагуу шүү дээ. Хуулийн дагуу л үйл ажиллагаа явуулна гэсэн үг. Товчхон  хариулахад.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Санхүүжилтийн хувьд дараалал нь ямар ч байж болно. Өнөөдөр дараалал нь юуны өмнө гишүүдийн татвар хандиваар явж байгаа. Тэгээд дотоод гадаадын байгууллага, аж ахуй нэгж, иргэний хандив тусламжаар явж байгаа. Аж ахуйн ямар ч үйл ажиллагаа явуулдаггүй. Цэвэр татвар хандиваар тэгээд гадаад дотоод тусламжаар үйл ажиллагаагаа явуулж байгаа ийм байгууллага. Дэлхийн олон улс орон энэ Улаан Загалмай хөдөлгөөний байгууллагуудаа хуулиар дэмжээд хуулиар тодорхой хэмжээгээр төсвөөсөө улсаасаа болоод орон нутгаасаа дэмжлэг үзүүлж явуулдаг. Тэгэхдээ тэр мөнгө нь Улаан Загалмайчдын системд ажиллаж байгаа хүмүүсийн цалин хөлс элдэв юманд огт зарцуулагддаггүй. Зөвхөн үндсэн чиг үүргийнхээ дагуу хийх ёстой үйл ажиллагаанууд нь зарцуулагддаг ийм журамтай. Хэрвээ хууль ингээд гарвал жишээ нь, тухай бүр Улаан Загалмайн нийгэмлэг Засгийн газартай хэлэлцээ хийгээд эсвэл орон нутагтайгаа хэлэлцээ хийгээд энэ жил бид нар ийм зүйлүүдийг төрийн нэрийн өмнөөс хийж гүйцэтгэе. Ганцхан жишээ, донорын асуудал байгаа. Донорын байгууллагатай эрүүл мэндийн байгууллагатай бид нар олон жил хамтарч ажиллаж байгаа.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Энхболд гишүүний микрофоныг нэмээд өгчих.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Н.Энхболд: </w:t>
      </w:r>
      <w:r>
        <w:rPr>
          <w:rFonts w:cs="Arial"/>
          <w:b w:val="false"/>
          <w:bCs w:val="false"/>
          <w:i w:val="false"/>
          <w:iCs w:val="false"/>
          <w:color w:val="000000"/>
          <w:sz w:val="24"/>
          <w:szCs w:val="24"/>
          <w:lang w:val="mn-Cyrl-MN"/>
        </w:rPr>
        <w:t>-Ямар зарчмаар явдаг вэ гэхээр Эрүүл мэндийн яамтай гэрээ хийгээд Эрүүл мэндийн яам төсвөөсөө тодорхой хэсгийг Монголын Улаан Загалмайн нийгэмлэгт та нар энэ мөнгөөр бид нарын өмнөөс ийм зүйлүүдийг хийгээд өгөөч гээд түүнд нь тааруулж үйл ажиллагаагаа явуулаад тайланг нь гаргаад өгчихдөг ийм зүйлүүд цаашдаа бүх байгууллагатай хамтарч хиймээр байгаа юм. Тухайлбал, эрүүл мэндийн байгууллага. Тухайлбал, Онцгой байдлын газартай. Ийм тохиолдолд ингэнэ, хүнийг чинь ингэж сургана гээд голдуу манайх үйл ажиллагааны томоохон хэсэг бол ерөөсөө хүмүүсийг сургах, янз бүрийн юм болоход хүмүүсийг бэлтгэлтэй байхад  нь сэтгэл зүйн болоод бусад чадавхтай байхад нь сургалт явуулдаг, тэгээд дасгал сургууль хийдэг, янз бүрээр оролцоод явдаг. Сүүлийн жилүүдэд Онцгой байдлын ерөнхий газартай бид нар нэлээд идэвхтэй ажиллаж байгаа сургууль хамтарч хийдэг, шаардлагатай зарим үед нь туслалцаа дэмжлэг үзүүлдэг. Гэхдээ мөнгө яригддаггүй явж ирсэн. Хэд хэдэн удаа бид нар Засгийн газрын.</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Бакей гишүүн тодруулъя.</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А.Бакей:</w:t>
      </w:r>
      <w:r>
        <w:rPr>
          <w:rFonts w:cs="Arial"/>
          <w:b w:val="false"/>
          <w:bCs w:val="false"/>
          <w:i w:val="false"/>
          <w:iCs w:val="false"/>
          <w:color w:val="000000"/>
          <w:sz w:val="24"/>
          <w:szCs w:val="24"/>
          <w:lang w:val="mn-Cyrl-MN"/>
        </w:rPr>
        <w:t xml:space="preserve"> -Би бол хамгийн гол эх үүсвэр нь юу вэ гэж асуугаад байна шүү дээ, санхүүжилтийн чинь гол эх үүсвэр. Аливаа юм чинь ач холбогдлоор нь, гол гол бусаар ингээд эрэмбэлж бичдэг шүү дээ. Эхлээд төрийн төсвийн байгууллага маягтай бичихээр зохимжгүй байгаа юм биш үү гэсэн эргэлзээ байгаад байгаа юм.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Энхболд гишүүний микрофоныг өгье.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pPr>
      <w:r>
        <w:rPr>
          <w:rFonts w:cs="Arial"/>
          <w:b/>
          <w:bCs/>
          <w:i w:val="false"/>
          <w:iCs w:val="false"/>
          <w:color w:val="000000"/>
          <w:sz w:val="24"/>
          <w:szCs w:val="24"/>
          <w:lang w:val="mn-Cyrl-MN"/>
        </w:rPr>
        <w:t xml:space="preserve">Н.Энхболд: </w:t>
      </w:r>
      <w:r>
        <w:rPr>
          <w:rFonts w:cs="Arial"/>
          <w:b w:val="false"/>
          <w:bCs w:val="false"/>
          <w:i w:val="false"/>
          <w:iCs w:val="false"/>
          <w:color w:val="000000"/>
          <w:sz w:val="24"/>
          <w:szCs w:val="24"/>
          <w:lang w:val="mn-Cyrl-MN"/>
        </w:rPr>
        <w:t xml:space="preserve">-Ер нь энэ хууль гаргаж байгаагийн бас нэг гол санаа бол бид нар нэгэнт төрдөө нэмэлт хүч болж ажиллаж гэж боломжоо баталгаажуулж үүрэг болгож авч байгаа учраас үүн дээр төрийн зарим чиг үүргийг төрийн бус байгууллагуудаар хийлгэж байх тухай Монгол Улсын уламжлал болгоод хэрэгжүүлэх гэж оролдоод яваа бодлого үүн дээр тусгалаа олох ёстой. Тийм учраас төр Улаан Загалмайн нийгэмлэгийн хамтын ажиллагааг бэхжүүлэх нь, илүү их уялдаатай болгох нь, илүү бие биедээ тусалдаг болгох нь байгууллагын чадавхыг бэхжүүлэх хүмүүнлэгийн үйлст төрөөс тавьж байгаа бодлогыг хэрэгжүүлэх, тэгээд төрийн зарим чиг үүргийг төрийн бус байгууллагуудаар гүйцэтгүүлэх тухай үнэхээр Монгол Улсын төр тийм байр суурьтай байгаа юм бол үүнийгээ хэрэгжүүлэх нэг хэрэгсэл болгож энэ хуулийг бид нар санаачилж эхлүүлж байгаа учраас тэгээд ч олон улсын туршлагаас харахад ихэнх улс орнууд ялангуяа Улаан Загалмай хүчтэй хөгжсөн улс оронд төрийнхөө ажилд хүч нэмэр болж чадаж байгаа газруудын туршлагаас харахад энэ дэмжлэг маш том байж хийдэг юм байна лээ. Энэ байхгүй бол бид нар хийхгүй гэсэн үг биш л дээ. Гэхдээ хуулийн нэг агуулга нь тэр, дэмжлэг том байвал Улаан Загалмайн ажил, хүмүүнлэгийн ажил сайн явна гэсэн утгаар орсон байна. Яах вэ, ярьж байгаад дараалал наана цаана болж болно л доо.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Болормаа дарга нэмээд хариулчих. 1 номерын микрофон.</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Н.Энхболд:</w:t>
      </w:r>
      <w:r>
        <w:rPr>
          <w:rFonts w:cs="Arial"/>
          <w:b w:val="false"/>
          <w:bCs w:val="false"/>
          <w:i w:val="false"/>
          <w:iCs w:val="false"/>
          <w:color w:val="000000"/>
          <w:sz w:val="24"/>
          <w:szCs w:val="24"/>
          <w:lang w:val="mn-Cyrl-MN"/>
        </w:rPr>
        <w:t xml:space="preserve"> -Товчхон яриарай.</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pPr>
      <w:r>
        <w:rPr>
          <w:rFonts w:cs="Arial"/>
          <w:b/>
          <w:bCs/>
          <w:i w:val="false"/>
          <w:iCs w:val="false"/>
          <w:color w:val="000000"/>
          <w:sz w:val="24"/>
          <w:szCs w:val="24"/>
          <w:lang w:val="mn-Cyrl-MN"/>
        </w:rPr>
        <w:t>Н.Болормаа:</w:t>
      </w:r>
      <w:r>
        <w:rPr>
          <w:rFonts w:cs="Arial"/>
          <w:b w:val="false"/>
          <w:bCs w:val="false"/>
          <w:i w:val="false"/>
          <w:iCs w:val="false"/>
          <w:color w:val="000000"/>
          <w:sz w:val="24"/>
          <w:szCs w:val="24"/>
          <w:lang w:val="mn-Cyrl-MN"/>
        </w:rPr>
        <w:t xml:space="preserve"> -Улаан Загалмай, Улаан хавирган сар нийгэмлэг нэг оронд нэг байдаг гол үндэслэл бол тухайн улс орны Засгийн газар Женевийн конвенци түүний нэмэлт протоколуудад нэгдэн орсон бол Загалмайн нийгэмлэг байгуулах эрх үүсэж байгаа. Тэгэхээр Улаан Загалмайн нийгэмлэгийг төрийн бус байгууллага гэж бид өмнөх хуульдаа тодорхойлсон нь эрх зүйн зөрчилтэй гэж олон улсын хорооны дүгнэлт гарсан. Улаан Загалмай хэдийгээр өөрөө удирдах ёсны байгууллага байгаа боловч төрдөө туслах үүрэгтэй. Зэвсэгт мөргөлдөөн, дайн самуун, гамшиг тохиолдоход хүмүүнлэгийн хүчийг Улаан Загалмай улс орондоо зохион байгуулах үүрэгтэй. Тийм учраас бидний энэ санхүүжилтийн асуудал дээр 50:50 гэсэн зарчмыг бид дундаж орлоготой орны тоонд орсон учраас тогтоно. Олон улсын Улаан Загалмайн хороо бол бидний үйл ажиллагааны гамшгийн менежментийн нийгмийн эрүүл мэндийг дэмжих, халамжийг дэмжих, хүүхэд залуучуудын хөдөлгөөнийг дэмжихэд санхүүжилтээ өгдөг. Яг бид өнөөдөр нийт үндэсний нийгэмлэг бол 4  тэрбум төгрөг, 2 тэрбум төгрөгийг бид нар гаднаас олж байна. 2 тэрбумыг олон дунд шатны хороод, ерөнхий нарийн бичгийн даргын газар олж байгаа юм. Энэ 4 тэрбумын 2 тэрбумыг олон улсын Улаан Загалмайн хороо, холбоо, түүний гишүүн байгууллагууд санхүүжүүлдэг. Хоёр жил тутамд олон улсын аудит орж энэ хүмүүнлэгийн тусламж шударга эзэндээ хүрсэн үү гэдгийг хянадаг ийм системтэй. Тэгэхээр Жекей гишүүний асуулт чухал асуулт. </w:t>
      </w:r>
    </w:p>
    <w:p>
      <w:pPr>
        <w:pStyle w:val="Normal"/>
        <w:spacing w:lineRule="atLeast" w:line="100" w:before="0" w:after="0"/>
        <w:ind w:left="0" w:right="0" w:firstLine="709"/>
        <w:jc w:val="both"/>
        <w:rPr/>
      </w:pPr>
      <w:r>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Болормаа дарга нэмээд хариулчих.</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Н.Болормаа:</w:t>
      </w:r>
      <w:r>
        <w:rPr>
          <w:rFonts w:cs="Arial"/>
          <w:b w:val="false"/>
          <w:bCs w:val="false"/>
          <w:i w:val="false"/>
          <w:iCs w:val="false"/>
          <w:color w:val="000000"/>
          <w:sz w:val="24"/>
          <w:szCs w:val="24"/>
          <w:lang w:val="mn-Cyrl-MN"/>
        </w:rPr>
        <w:t xml:space="preserve"> -Бид улс төрөөс ангид байх гэдэг зарчим маш хатуу Улаан Загалмайд яригддаг. Энэ хуулийн 3.1.2 дээр энэрэнгүй байна, шударга байна, төвийг сахина, бие даана, сайн дурын байна, нэгдмэл байна, түгээмэл байна гэсэн ийм 7 зарчмыг өмнө нь оруулсан байгаа. Улаан Загалмайн гүйцэтгэх байгууллагад цалин аваад ажиллаж байгаа хүмүүс аль нэг улс төрийн намын харьяалалтай байхыг хорьдог. Аль нэг шашны бүлэглэлд орохыг хориглодог. Ингэснээрээ төвийг захих зарчим.</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Болно доо. Гишүүд асуулт асууж, хариулт авч дууслаа. Үг хэлэх гишүүд байна уу? Отгонбаяр гишүүнээр тасаллаа. Бакей ч билүү, Жекей ч билүү, та кнопоо дараач. Бакей гишүүнээр тасаллаа. Оюунгэрэл гишүүн.</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Ц.Оюунгэрэл:</w:t>
      </w:r>
      <w:r>
        <w:rPr>
          <w:rFonts w:cs="Arial"/>
          <w:b w:val="false"/>
          <w:bCs w:val="false"/>
          <w:i w:val="false"/>
          <w:iCs w:val="false"/>
          <w:color w:val="000000"/>
          <w:sz w:val="24"/>
          <w:szCs w:val="24"/>
          <w:lang w:val="mn-Cyrl-MN"/>
        </w:rPr>
        <w:t xml:space="preserve"> -Энэ хуулийг санаачлагчдын нэг байгаа юм. Тэгээд энэ хуулийг дэмжинэ гэдэгт итгэж байна. Засгийн газар дэмжихгүй гэж хариу өгснийг би сайн ойлгохгүй байна. Засгийн газраас Улаан Загалмайг дэмжих санхүүжилт гаргах ёстой юм байна гэдгийг нь хараад Сангийн яамнаас одоохондоо ийм мөнгө алга гэж тийм санал өгсөн байх гэж бодож байна. Түүнээс биш үзэл санаа ер нь тэр урт хугацааныхаа зорилгыг харах юм бол энэ дэмжихгүй байхын аргагүй хууль гэж би хэлмээр байна. Тэгэхээр Улаан Загалмайн дэмжих дэмжлэг бол ганц хоёр жилийн санхүүгийн хүндрэлээс болж зогсох ёсгүй байх. Цаашдаа ер нь дэлхий нийтэд гамшгийн асуудал хурцаар тавигдаж байгаа. Хүмүүнлэгийн асуудал бас хурцаар тавигдаж байгаа. </w:t>
      </w:r>
      <w:r>
        <w:rPr>
          <w:rFonts w:cs="Arial"/>
          <w:b w:val="false"/>
          <w:bCs w:val="false"/>
          <w:i w:val="false"/>
          <w:iCs w:val="false"/>
          <w:color w:val="000000"/>
          <w:sz w:val="24"/>
          <w:szCs w:val="24"/>
          <w:lang w:val="en-US"/>
        </w:rPr>
        <w:t xml:space="preserve">XXI </w:t>
      </w:r>
      <w:r>
        <w:rPr>
          <w:rFonts w:cs="Arial"/>
          <w:b w:val="false"/>
          <w:bCs w:val="false"/>
          <w:i w:val="false"/>
          <w:iCs w:val="false"/>
          <w:color w:val="000000"/>
          <w:sz w:val="24"/>
          <w:szCs w:val="24"/>
          <w:lang w:val="mn-Cyrl-MN"/>
        </w:rPr>
        <w:t xml:space="preserve">зууны томоохон асуудлуудын нэг болж байгаа учраас энд бид өнөөдрийнхөө санхүүгийн байдалтай уягдалгүйгээр урт хугацаанд хараад энэ хуулийг батлах нь зүйтэй гэж бодож байгаа юм. Ер нь Монгол Улсын Улаан Загалмайн нийгэмлэгийг бол гадаадын төсвүүд санхүүжүүлж ирлээ шүү дээ. Сая Болормаа дарга хэлж байна, гадаадаас бид нарыг санхүүжүүлж байгаа гэж байна. Тэр бол бусад орны татвар төлөгчдийн мөнгөөр л бид нарын хүмүүнлэгийн үйл ажиллагаа, зуд гамшиг энэ бүх юм дээр туслах туслалцааг санхүүжүүлж ирж байгаа юм. Тэгэхээр зэрэг бид нар өөрсдөө үүргээ хүлээх, өөрсдөдөө тохиолдох асуудлыг өөрсдөө давж гарах ийм чадавхтай орон байхын тулд энэ хүмүүнлэгийн хөдөлгөөнийг дэмжих шаардлагатай. Хүмүүнлэгийн хөдөлгөөнийг хүмүүс бас заримдаа нэг байгууллагын асуудал, нэг намын асуудал гэж харчих гээд байдаг. Би бол битгий тэгж хараасай гэж уриалмаар байна. Яагаад вэ гэхээр Улаан Загалмай гэдэг бол тухайн орон илүү их зөрчил гамшгаас өөрсдийгөө хамгаалах чадвартай ийм бэлэн байдалтай, дараа дараагийнхаа залуу үеийг байнга хүмүүнлэгийн үйлст бэлтгэх ийм чадавхтай орон болно гэж боддог. Тэгэхээр хүмүүнлэгийн чадавхад хүнийг бэлдэнэ гэдэг бол олон жилийн үйл ажиллагаа. Энэ олон жилийн үйл ажиллагааг дандаа тогтвортой урт хугацааны баталгаатай хуулийн орчинд явуулах шаардлагатай. Ийм учраас бид нар энэ хуулийг дэмжих шаардлагатай гэж хэлэхийг хүсэж байна.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Оюунгэрэл гишүүн дэмжиж үг хэллээ. Отгонбаяр гишүүн.</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Ё.Отгонбаяр:</w:t>
      </w:r>
      <w:r>
        <w:rPr>
          <w:rFonts w:cs="Arial"/>
          <w:b w:val="false"/>
          <w:bCs w:val="false"/>
          <w:i w:val="false"/>
          <w:iCs w:val="false"/>
          <w:color w:val="000000"/>
          <w:sz w:val="24"/>
          <w:szCs w:val="24"/>
          <w:lang w:val="mn-Cyrl-MN"/>
        </w:rPr>
        <w:t xml:space="preserve"> -Би бас дэмжиж үг хэлэх гэж байна. Ер нь Засгийн газар яагаад дэмжээгүй юм би тэрийг сайн ойлгосонгүй. Монгол Улс бол Улаан Загалмайн нийгэмлэгийн шугамаар гадаадаас маш их тусламж авч ирсэн. Тэгээд ган гачиг, зуд турхан болоход Улаан Загалмайнхан хөдөлж байдаг л даа. Тийм учраас энэ хуулийг дэмжиж үг хэлж байна. Гишүүд дэмжих байх гэдэгт итгэж байна. Хуулийн төсөл дээр санаачлагчид хандаж хэлэхэд, найруулгын чанартай жаахан засварууд байна шүү, тэрийг анхаараарай. Жишээ нь, сайн дурын авлагагүй донорын хөдөлгөөн гээд таслал нь орхигдчихсон юм болов уу даа. Сайн дурын авлага гэж байхгүй байх л даа. Таслал нь орхигдсон юм уу? Гэр бүлийн хэлхээ холбоог сэргээх үйл ажиллагаанд дэмжлэг үзүүлэх гээд үүнийг чинь салсан авгай нөхрийг буцааж нийлүүлэх нь гээд мушгиад унана шүү. Найруулгыг нь янзлахгүй бол жижиг сажиг юмнууд байна шүү гэдгийг анхааруулъя.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Бакей гишүүн.</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А.Бакей:</w:t>
      </w:r>
      <w:r>
        <w:rPr>
          <w:rFonts w:cs="Arial"/>
          <w:b w:val="false"/>
          <w:bCs w:val="false"/>
          <w:i w:val="false"/>
          <w:iCs w:val="false"/>
          <w:color w:val="000000"/>
          <w:sz w:val="24"/>
          <w:szCs w:val="24"/>
          <w:lang w:val="mn-Cyrl-MN"/>
        </w:rPr>
        <w:t xml:space="preserve"> -Баярлалаа. Би энэ хуулийн төслийг эсэргүүцэж байгаа юм биш. Ер нь боловсруулалтын түвшин тийм ч сайн биш байх шиг байна. Үүнийгээ сайн хэлэлцэх явцдаа засах хэрэгтэй гэдэг чиглэлээр санал хэлэх гээд байна л даа. Нэгдүгээрт, 10 дугаар зүйл байгаа юм л даа, төрийн болон орон нутгийн удирдлагын байгууллагаас Монголын Улаан Загалмайн нийгэмлэгийн үйл ажиллагаанд дэмжлэг үзүүлэх гээд. Энэ дотор олон юм бичсэн байна. Тэгэхээр энэ бусад  хуулиар зохицуулагдах жишээ нь, гамшгийн холбогдолтой, онцгой байдлын холбогдолтой нийгмийн халамжийн холбогдолтой хуулиар зохицуулагдах харилцаа хүртэл энэ дотор бичигдсэн байх жишээтэй. Өөрөөр хэлбэл, тус тусдаа хуулиар зохицуулагдаж байгаа зүйлийг энд авчраад биччихсэн. Жишээ нь, олон нийтийн оролцоонд түшиглэсэн эмзэг бүлгийнхэнд үзүүлэх нийгмийн халамжийн үйлчилгээнд төрөөс дэмжлэг үзүүлнэ гээд. Энэ бол тэртээ тэргүй хуулийн зохицуулалт байж байх жишээтэй. Үүнийгээ Улаан Загалмайн үйл ажиллагааны үндсэн зарчимтай уялдуулаад томьёоллын хувьд сайжруулахгүй бол энэ байдлаар явахааргүй байна. 10 дугаар зүйлийг бүхэлд нь би нэлээн сайн эргэж харах  хэрэгтэй гэж бодож байгаа.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Хоёрдугаарт, тэр үйл ажиллагааны үндсэн зарчмыг задлаад бичих нь зүйтэй байх гэж бодож байгаа юм. Энэ бол хуулийг хэрэглэгч нь жирийн иргэд байгаа учраас жирийн иргэн энэ ганцхан өгүүлбэрээс юу ч ойлгохгүй шүү дээ. Тийм учраас төрийн үйл ажиллагааны үндсэн зарчим, Монголын Улаан Загалмайн нийтлэг 7 зарчмын аль алиныг нь маш ойлгомжтой хэлбэрээр бичих нь зүйтэй. Тэгэхгүй бол ийм бүрхэг байхаар үүнийг чинь хүн ойлгохгүй.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Гуравдугаарт, тэр Засгийн газрын ирүүлсэн саналыг харахад дэмжихгүй гэсэн юм уу, 8.6.1-ийг л хасах гэсэн болохоос биш, энэ хуулийг бүхэлд нь дэмжихгүй гэж хэлээгүй юм байна. Харин жил бүр нийтэд тайлангаа нээлттэй тайлагнаж бай гэсэн байна шүү дээ. Энэ талаар ямар ч үг, өгүүлбэр байхгүй байна. Ийм чухал санааг хэлэлцүүлгийн шатанд зайлшгүй харгалзах ёстой гэж үзэж байгаа юм.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Гишүүд үг  хэлж дууслаа. Одоо санал хураалт явуулна. Хуулийн төслийг нэгдсэн чуулганаар дэмжье гэдгээр санал хураалт явуулъя. Гишүүд санал өгч байна. Анхааралтай. 13 гишүүн санал хураалтад оролцож, 12 гишүүн дэмжсэнээр 92.3 хувиар дэмжигдлээ. Санал, дүгнэлт унших гишүүн байна уу? Оюунгэрэл гишүүнийг томилъё. Уучлаарай, би эмэгтэйг нь түрүүлээд аваад байгаа шүү. Санаачлагч гишүүн уншиж болохгүй бол Отгонбаяр гишүүн санаачлагч мөн юм уу? Бакей ч билүү, Жекей ч билүү уншина. Болоогүй байна.</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 xml:space="preserve">Гурав дахь асуудал байгаа шүү дээ. Хоёр дахь асуудал байгаа дууслаа. Гишүүдэд баярлалаа.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Гурав. Нийгмийн даатгалын үндэсний зөвлөлийн гишүүдийг сонгох тухай асуудлыг хэлэлцэнэ. Одонтуяа гишүүн саналаа хэлье.</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bCs/>
          <w:i w:val="false"/>
          <w:iCs w:val="false"/>
          <w:color w:val="000000"/>
          <w:sz w:val="24"/>
          <w:szCs w:val="24"/>
          <w:lang w:val="mn-Cyrl-MN"/>
        </w:rPr>
        <w:t>С.Одонтуяа:</w:t>
      </w:r>
      <w:r>
        <w:rPr>
          <w:rFonts w:cs="Arial"/>
          <w:b w:val="false"/>
          <w:bCs w:val="false"/>
          <w:i w:val="false"/>
          <w:iCs w:val="false"/>
          <w:color w:val="000000"/>
          <w:sz w:val="24"/>
          <w:szCs w:val="24"/>
          <w:lang w:val="mn-Cyrl-MN"/>
        </w:rPr>
        <w:t xml:space="preserve"> -Нийгмийн даатгалын үндэсний зөвлөлийн гишүүдийг томилох асуудал дээр манай Ардчилсан намын бүлэг завсарлага авч байна. Үндэсний зөвлөлд орсон гишүүдийн талаар бүлэг дээр ярих шаардлагатай байгаа. </w:t>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t>Д.Батцогт:</w:t>
      </w:r>
      <w:r>
        <w:rPr>
          <w:rFonts w:cs="Arial"/>
          <w:b w:val="false"/>
          <w:bCs w:val="false"/>
          <w:i w:val="false"/>
          <w:iCs w:val="false"/>
          <w:color w:val="000000"/>
          <w:sz w:val="24"/>
          <w:szCs w:val="24"/>
          <w:lang w:val="mn-Cyrl-MN"/>
        </w:rPr>
        <w:t xml:space="preserve"> -Зохих мэдээлэл нь ирээгүй байна гэж байна. Завсарлага. Хэдэн хоног вэ? Ажлын 5 хоног. </w:t>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before="0" w:after="0"/>
        <w:jc w:val="both"/>
        <w:rPr>
          <w:rFonts w:ascii="Arial" w:hAnsi="Arial" w:cs="Arial"/>
          <w:b w:val="false"/>
          <w:b w:val="false"/>
          <w:bCs w:val="false"/>
          <w:sz w:val="24"/>
          <w:szCs w:val="24"/>
          <w:lang w:val="en-US"/>
        </w:rPr>
      </w:pPr>
      <w:r>
        <w:rPr>
          <w:rFonts w:cs="Arial" w:ascii="Arial" w:hAnsi="Arial"/>
          <w:b w:val="false"/>
          <w:bCs w:val="false"/>
          <w:sz w:val="24"/>
          <w:szCs w:val="24"/>
          <w:lang w:val="en-US"/>
        </w:rPr>
        <w:tab/>
        <w:t>Дууны бичлэгээс</w:t>
      </w:r>
      <w:r>
        <w:rPr>
          <w:rFonts w:cs="Arial" w:ascii="Arial" w:hAnsi="Arial"/>
          <w:b w:val="false"/>
          <w:b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color w:val="000000"/>
          <w:sz w:val="24"/>
          <w:szCs w:val="24"/>
          <w:u w:val="none"/>
          <w:lang w:val="en-US"/>
        </w:rPr>
      </w:pPr>
      <w:r>
        <w:rPr>
          <w:rFonts w:cs="Arial" w:ascii="Arial" w:hAnsi="Arial"/>
          <w:b w:val="false"/>
          <w:bCs w:val="false"/>
          <w:sz w:val="24"/>
          <w:szCs w:val="24"/>
          <w:lang w:val="en-US"/>
        </w:rPr>
        <w:tab/>
        <w:t xml:space="preserve">ПРОТОКОЛЫН АЛБАНЫ </w:t>
      </w:r>
    </w:p>
    <w:p>
      <w:pPr>
        <w:pStyle w:val="Normal"/>
        <w:spacing w:lineRule="atLeast" w:line="100" w:before="0" w:after="0"/>
        <w:jc w:val="both"/>
        <w:rPr>
          <w:rFonts w:cs="Arial"/>
          <w:b/>
          <w:b/>
          <w:bCs/>
          <w:i w:val="false"/>
          <w:i w:val="false"/>
          <w:iCs w:val="false"/>
          <w:color w:val="000000"/>
          <w:sz w:val="24"/>
          <w:szCs w:val="24"/>
          <w:lang w:val="mn-Cyrl-MN"/>
        </w:rPr>
      </w:pPr>
      <w:r>
        <w:rPr>
          <w:rStyle w:val="StrongEmphasis"/>
          <w:rFonts w:cs="Arial" w:ascii="Arial" w:hAnsi="Arial"/>
          <w:b w:val="false"/>
          <w:bCs w:val="false"/>
          <w:i/>
          <w:iCs w:val="false"/>
          <w:color w:val="000000"/>
          <w:sz w:val="24"/>
          <w:szCs w:val="24"/>
          <w:u w:val="none"/>
          <w:lang w:val="en-US"/>
        </w:rPr>
        <w:tab/>
      </w:r>
      <w:r>
        <w:rPr>
          <w:rStyle w:val="StrongEmphasis"/>
          <w:rFonts w:cs="Arial" w:ascii="Arial" w:hAnsi="Arial"/>
          <w:b w:val="false"/>
          <w:bCs w:val="false"/>
          <w:i w:val="false"/>
          <w:iCs w:val="false"/>
          <w:color w:val="000000"/>
          <w:sz w:val="24"/>
          <w:szCs w:val="24"/>
          <w:u w:val="none"/>
          <w:lang w:val="en-US"/>
        </w:rPr>
        <w:t>ШИНЖЭЭЧ</w:t>
        <w:tab/>
        <w:tab/>
      </w:r>
      <w:r>
        <w:rPr>
          <w:rStyle w:val="StrongEmphasis"/>
          <w:rFonts w:cs="Arial" w:ascii="Arial" w:hAnsi="Arial"/>
          <w:b w:val="false"/>
          <w:bCs w:val="false"/>
          <w:i w:val="false"/>
          <w:iCs w:val="false"/>
          <w:color w:val="000000"/>
          <w:sz w:val="24"/>
          <w:szCs w:val="24"/>
          <w:u w:val="none"/>
          <w:lang w:val="ms-MY"/>
        </w:rPr>
        <w:tab/>
        <w:tab/>
        <w:tab/>
        <w:t xml:space="preserve">                               </w:t>
      </w:r>
      <w:r>
        <w:rPr>
          <w:rStyle w:val="StrongEmphasis"/>
          <w:rFonts w:cs="Arial" w:ascii="Arial" w:hAnsi="Arial"/>
          <w:b w:val="false"/>
          <w:bCs w:val="false"/>
          <w:i w:val="false"/>
          <w:iCs w:val="false"/>
          <w:color w:val="000000"/>
          <w:sz w:val="24"/>
          <w:szCs w:val="24"/>
          <w:u w:val="none"/>
          <w:lang w:val="mn-Cyrl-MN"/>
        </w:rPr>
        <w:t>М.НОМИНДУЛАМ</w:t>
      </w:r>
      <w:r>
        <w:rPr>
          <w:rStyle w:val="StrongEmphasis"/>
          <w:rFonts w:cs="Arial" w:ascii="Arial" w:hAnsi="Arial"/>
          <w:b w:val="false"/>
          <w:bCs w:val="false"/>
          <w:i w:val="false"/>
          <w:iCs w:val="false"/>
          <w:color w:val="000000"/>
          <w:sz w:val="24"/>
          <w:szCs w:val="24"/>
          <w:u w:val="none"/>
          <w:lang w:val="ms-MY"/>
        </w:rPr>
        <w:tab/>
        <w:tab/>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b/>
          <w:bCs/>
          <w:i w:val="false"/>
          <w:i w:val="false"/>
          <w:iCs w:val="false"/>
          <w:color w:val="000000"/>
          <w:sz w:val="24"/>
          <w:szCs w:val="24"/>
          <w:lang w:val="mn-Cyrl-MN"/>
        </w:rPr>
      </w:pPr>
      <w:r>
        <w:rPr>
          <w:rFonts w:cs="Arial"/>
          <w:b/>
          <w:bCs/>
          <w:i w:val="false"/>
          <w:iCs w:val="false"/>
          <w:color w:val="000000"/>
          <w:sz w:val="24"/>
          <w:szCs w:val="24"/>
          <w:lang w:val="mn-Cyrl-MN"/>
        </w:rPr>
      </w:r>
    </w:p>
    <w:p>
      <w:pPr>
        <w:pStyle w:val="Normal"/>
        <w:spacing w:lineRule="atLeast" w:line="100" w:before="0" w:after="0"/>
        <w:ind w:left="0" w:right="0" w:firstLine="709"/>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fldChar w:fldCharType="begin"/>
    </w:r>
    <w:r>
      <w:rPr>
        <w:i/>
        <w:iCs/>
      </w:rPr>
      <w:instrText xml:space="preserve"> PAGE </w:instrText>
    </w:r>
    <w:r>
      <w:rPr>
        <w:i/>
        <w:iCs/>
      </w:rPr>
      <w:fldChar w:fldCharType="separate"/>
    </w:r>
    <w:r>
      <w:rPr>
        <w:i/>
        <w:iCs/>
      </w:rPr>
      <w:t>2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NoSpacing">
    <w:name w:val="No Spacing"/>
    <w:qFormat/>
    <w:pPr>
      <w:widowControl/>
      <w:suppressAutoHyphens w:val="true"/>
      <w:kinsoku w:val="true"/>
      <w:overflowPunct w:val="true"/>
      <w:autoSpaceDE w:val="true"/>
      <w:bidi w:val="0"/>
      <w:spacing w:lineRule="atLeast" w:line="100"/>
    </w:pPr>
    <w:rPr>
      <w:rFonts w:ascii="Arial" w:hAnsi="Arial" w:eastAsia="SimSun;宋体" w:cs="Mangal"/>
      <w:color w:val="00000A"/>
      <w:sz w:val="24"/>
      <w:szCs w:val="24"/>
      <w:lang w:val="en-US" w:eastAsia="zh-CN" w:bidi="hi-IN"/>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6:57Z</dcterms:created>
  <dc:creator/>
  <dc:description/>
  <dc:language>en-US</dc:language>
  <cp:lastModifiedBy/>
  <cp:lastPrinted>2015-10-15T12:01:00Z</cp:lastPrinted>
  <dcterms:modified xsi:type="dcterms:W3CDTF">2015-10-15T03:50:52Z</dcterms:modified>
  <cp:revision>0</cp:revision>
  <dc:subject/>
  <dc:title/>
</cp:coreProperties>
</file>