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mn-Cyrl-MN"/>
        </w:rPr>
      </w:pPr>
      <w:r>
        <w:rPr>
          <w:rFonts w:cs="Arial"/>
          <w:b/>
          <w:bCs/>
          <w:sz w:val="24"/>
          <w:szCs w:val="24"/>
          <w:lang w:val="mn-Cyrl-MN"/>
        </w:rPr>
        <w:t xml:space="preserve">МОНГОЛ УЛСЫН ИХ ХУРЛЫН НАМРЫН ЧУУЛГАНЫ </w:t>
      </w:r>
      <w:r>
        <w:rPr>
          <w:b/>
          <w:bCs/>
          <w:sz w:val="24"/>
          <w:szCs w:val="24"/>
          <w:lang w:val="mn-Cyrl-MN"/>
        </w:rPr>
        <w:t xml:space="preserve">2014 ОНЫ </w:t>
      </w:r>
    </w:p>
    <w:p>
      <w:pPr>
        <w:pStyle w:val="Normal"/>
        <w:spacing w:lineRule="atLeast" w:line="100"/>
        <w:jc w:val="center"/>
        <w:rPr>
          <w:b/>
          <w:b/>
          <w:sz w:val="24"/>
          <w:szCs w:val="24"/>
          <w:lang w:val="mn-Cyrl-MN"/>
        </w:rPr>
      </w:pPr>
      <w:r>
        <w:rPr>
          <w:b/>
          <w:sz w:val="24"/>
          <w:szCs w:val="24"/>
          <w:lang w:val="mn-Cyrl-MN"/>
        </w:rPr>
        <w:t xml:space="preserve">12 ДУГААР САРЫН 16-НЫ ӨДӨР ТӨРИЙН БАЙГУУЛАЛТЫН </w:t>
      </w:r>
    </w:p>
    <w:p>
      <w:pPr>
        <w:pStyle w:val="Normal"/>
        <w:spacing w:lineRule="atLeast" w:line="100"/>
        <w:jc w:val="center"/>
        <w:rPr>
          <w:sz w:val="24"/>
          <w:szCs w:val="24"/>
        </w:rPr>
      </w:pPr>
      <w:r>
        <w:rPr>
          <w:b/>
          <w:sz w:val="24"/>
          <w:szCs w:val="24"/>
          <w:lang w:val="mn-Cyrl-MN"/>
        </w:rPr>
        <w:t>БАЙНГЫН ХОРООНЫ ХУРАЛДААНЫ ТОВЬЁГ</w:t>
      </w:r>
    </w:p>
    <w:p>
      <w:pPr>
        <w:pStyle w:val="Normal"/>
        <w:spacing w:lineRule="atLeast" w:line="100" w:before="0" w:after="0"/>
        <w:jc w:val="center"/>
        <w:rPr>
          <w:sz w:val="24"/>
          <w:szCs w:val="24"/>
        </w:rPr>
      </w:pPr>
      <w:r>
        <w:rPr>
          <w:sz w:val="24"/>
          <w:szCs w:val="24"/>
        </w:rPr>
      </w:r>
    </w:p>
    <w:tbl>
      <w:tblPr>
        <w:tblW w:w="9982" w:type="dxa"/>
        <w:jc w:val="left"/>
        <w:tblInd w:w="-383" w:type="dxa"/>
        <w:tblLayout w:type="fixed"/>
        <w:tblCellMar>
          <w:top w:w="0" w:type="dxa"/>
          <w:left w:w="43" w:type="dxa"/>
          <w:bottom w:w="0" w:type="dxa"/>
          <w:right w:w="108" w:type="dxa"/>
        </w:tblCellMar>
      </w:tblPr>
      <w:tblGrid>
        <w:gridCol w:w="563"/>
        <w:gridCol w:w="7846"/>
        <w:gridCol w:w="157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rFonts w:eastAsia="Arial" w:cs="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Баримтын агуулг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b/>
                <w:b/>
                <w:i/>
                <w:i/>
                <w:sz w:val="24"/>
                <w:szCs w:val="24"/>
                <w:lang w:val="mn-Cyrl-MN"/>
              </w:rPr>
            </w:pPr>
            <w:r>
              <w:rPr>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4"/>
                <w:szCs w:val="24"/>
                <w:lang w:val="mn-Cyrl-MN"/>
              </w:rPr>
            </w:pPr>
            <w:r>
              <w:rPr>
                <w:b/>
                <w:i/>
                <w:sz w:val="24"/>
                <w:szCs w:val="24"/>
                <w:lang w:val="mn-Cyrl-MN"/>
              </w:rPr>
              <w:t xml:space="preserve">Хуралдааны товч тэмдэглэл: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sz w:val="24"/>
                <w:szCs w:val="24"/>
                <w:lang w:val="mn-Cyrl-MN"/>
              </w:rPr>
              <w:t>2-3</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Хуралдааны дэлгэрэнгүй тэмдэглэл:</w:t>
            </w:r>
          </w:p>
          <w:p>
            <w:pPr>
              <w:pStyle w:val="Normal"/>
              <w:spacing w:lineRule="atLeast" w:line="100" w:before="0" w:after="0"/>
              <w:rPr>
                <w:b/>
                <w:b/>
                <w:i/>
                <w:i/>
                <w:sz w:val="24"/>
                <w:szCs w:val="24"/>
                <w:lang w:val="mn-Cyrl-MN"/>
              </w:rPr>
            </w:pPr>
            <w:r>
              <w:rPr>
                <w:b/>
                <w:i/>
                <w:sz w:val="24"/>
                <w:szCs w:val="24"/>
                <w:lang w:val="mn-Cyrl-MN"/>
              </w:rPr>
            </w:r>
          </w:p>
          <w:p>
            <w:pPr>
              <w:pStyle w:val="Normal"/>
              <w:spacing w:lineRule="atLeast" w:line="100" w:before="0" w:after="0"/>
              <w:jc w:val="both"/>
              <w:rPr>
                <w:b/>
                <w:b/>
                <w:i/>
                <w:i/>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1.</w:t>
            </w:r>
            <w:r>
              <w:rPr>
                <w:rStyle w:val="Emphasis"/>
                <w:rFonts w:cs="Arial" w:ascii="Arial" w:hAnsi="Arial"/>
                <w:b w:val="false"/>
                <w:bCs w:val="false"/>
                <w:i w:val="false"/>
                <w:iCs w:val="false"/>
                <w:caps w:val="false"/>
                <w:smallCaps w:val="false"/>
                <w:color w:val="000000"/>
                <w:spacing w:val="0"/>
                <w:sz w:val="24"/>
                <w:szCs w:val="24"/>
                <w:u w:val="none"/>
                <w:lang w:val="mn-Cyrl-MN"/>
              </w:rPr>
              <w:t>Монгол Улсын 2014 оны төсвийн тухай хуульд өөрчлөлт оруулах тухай, Хүний хөгжил сангийн 2014 оны төсвийн тухай хуульд өөрчлөлт оруулах тухай, Нийгмийн даатгалын сангийн 2014 оны төсвийн тухай хуульд нэмэлт, өөрчлөлт оруулах тухай хуулийн төслүүд /Засгийн газар 2014.12.11-ний өдөр өргөн мэдүүлсэн, санал, дүгнэлтээ Төсвийн байнгын хороонд хүргүүлнэ, хоёр дахь хэлэлцүүлэг/</w:t>
            </w:r>
          </w:p>
          <w:p>
            <w:pPr>
              <w:pStyle w:val="Normal"/>
              <w:spacing w:lineRule="atLeast" w:line="100" w:before="0" w:after="0"/>
              <w:jc w:val="both"/>
              <w:rPr>
                <w:b/>
                <w:b/>
                <w:i/>
                <w:i/>
                <w:sz w:val="24"/>
                <w:szCs w:val="24"/>
                <w:lang w:val="mn-Cyrl-MN"/>
              </w:rPr>
            </w:pPr>
            <w:r>
              <w:rPr>
                <w:b/>
                <w:i/>
                <w:sz w:val="24"/>
                <w:szCs w:val="24"/>
                <w:lang w:val="mn-Cyrl-MN"/>
              </w:rPr>
            </w:r>
          </w:p>
          <w:p>
            <w:pPr>
              <w:pStyle w:val="Normal"/>
              <w:spacing w:lineRule="atLeast" w:line="100" w:before="0" w:after="0"/>
              <w:jc w:val="both"/>
              <w:rPr>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2.</w:t>
            </w:r>
            <w:r>
              <w:rPr>
                <w:rStyle w:val="Emphasis"/>
                <w:rFonts w:cs="Arial" w:ascii="Arial" w:hAnsi="Arial"/>
                <w:b w:val="false"/>
                <w:bCs w:val="false"/>
                <w:i w:val="false"/>
                <w:iCs w:val="false"/>
                <w:caps w:val="false"/>
                <w:smallCaps w:val="false"/>
                <w:color w:val="000000"/>
                <w:spacing w:val="0"/>
                <w:sz w:val="24"/>
                <w:szCs w:val="24"/>
                <w:u w:val="none"/>
                <w:lang w:val="mn-Cyrl-MN"/>
              </w:rPr>
              <w:t>Нийтийн сонсголын тухай хуулийн төсөл /Монгол Улсын Ерөнхийлөгч 2014.07.08-ны өдөр өргөн мэдүүлсэн, хэлэлцэх эсэх/</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4-10</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10-14</w:t>
            </w:r>
          </w:p>
          <w:p>
            <w:pPr>
              <w:pStyle w:val="Normal"/>
              <w:spacing w:lineRule="atLeast" w:line="100" w:before="0" w:after="0"/>
              <w:jc w:val="center"/>
              <w:rPr>
                <w:sz w:val="24"/>
                <w:szCs w:val="24"/>
                <w:lang w:val="mn-Cyrl-MN"/>
              </w:rPr>
            </w:pPr>
            <w:r>
              <w:rPr>
                <w:sz w:val="24"/>
                <w:szCs w:val="24"/>
                <w:lang w:val="mn-Cyrl-MN"/>
              </w:rPr>
            </w:r>
          </w:p>
        </w:tc>
      </w:tr>
    </w:tbl>
    <w:p>
      <w:pPr>
        <w:pStyle w:val="Normal"/>
        <w:jc w:val="both"/>
        <w:rPr/>
      </w:pPr>
      <w:r>
        <w:rPr/>
      </w:r>
    </w:p>
    <w:p>
      <w:pPr>
        <w:pStyle w:val="Normal"/>
        <w:jc w:val="both"/>
        <w:rPr/>
      </w:pPr>
      <w:r>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ascii="Arial" w:hAnsi="Arial"/>
          <w:b/>
          <w:bCs/>
          <w:i/>
          <w:iCs/>
          <w:sz w:val="24"/>
          <w:szCs w:val="24"/>
          <w:lang w:val="mn-Cyrl-MN"/>
        </w:rPr>
        <w:tab/>
        <w:t>Монгол Улсын Их Хурлын 2014 оны намрын ээлжит чуулганы Төрийн байгуулалтын байнгын хорооны 12 дугаар сарын 16-ны өдөр /Мягмар гараг/-ийн хуралдааны гар тэмдэглэл</w:t>
      </w:r>
    </w:p>
    <w:p>
      <w:pPr>
        <w:pStyle w:val="TextBodyIndent"/>
        <w:spacing w:lineRule="atLeast" w:line="200" w:before="0" w:after="0"/>
        <w:ind w:left="283" w:right="0" w:hanging="0"/>
        <w:jc w:val="both"/>
        <w:rPr>
          <w:rFonts w:cs="Arial"/>
        </w:rPr>
      </w:pPr>
      <w:r>
        <w:rPr>
          <w:rFonts w:cs="Arial"/>
        </w:rPr>
      </w:r>
    </w:p>
    <w:p>
      <w:pPr>
        <w:pStyle w:val="TextBodyIndent"/>
        <w:spacing w:lineRule="atLeast" w:line="200" w:before="0" w:after="0"/>
        <w:ind w:left="283" w:right="0" w:hanging="0"/>
        <w:jc w:val="both"/>
        <w:rPr>
          <w:rFonts w:cs="Arial"/>
        </w:rPr>
      </w:pPr>
      <w:r>
        <w:rPr>
          <w:rFonts w:cs="Arial"/>
        </w:rPr>
      </w:r>
    </w:p>
    <w:p>
      <w:pPr>
        <w:pStyle w:val="BodyTextIndent3"/>
        <w:spacing w:lineRule="atLeast" w:line="200" w:before="0" w:after="0"/>
        <w:ind w:left="0" w:right="0" w:hanging="0"/>
        <w:jc w:val="both"/>
        <w:rPr>
          <w:rFonts w:cs="Arial"/>
        </w:rPr>
      </w:pPr>
      <w:r>
        <w:rPr>
          <w:rFonts w:cs="Arial"/>
          <w:sz w:val="24"/>
          <w:szCs w:val="24"/>
          <w:lang w:val="mn-Cyrl-MN"/>
        </w:rPr>
        <w:tab/>
        <w:t xml:space="preserve">Улсын Их Хурлын гишүүн </w:t>
      </w:r>
      <w:r>
        <w:rPr>
          <w:sz w:val="24"/>
          <w:effect w:val="blinkBackground"/>
          <w:lang w:val="mn-Cyrl-MN"/>
        </w:rPr>
        <w:t>Р.Гончигдорж</w:t>
      </w:r>
      <w:r>
        <w:rPr>
          <w:rFonts w:cs="Arial"/>
          <w:sz w:val="24"/>
          <w:szCs w:val="24"/>
          <w:lang w:val="mn-Cyrl-MN"/>
        </w:rPr>
        <w:t xml:space="preserve"> ирц, хэлэлцэх асуудлын дарааллыг танилцуулж,</w:t>
      </w:r>
      <w:r>
        <w:rPr>
          <w:rFonts w:cs="Arial"/>
          <w:sz w:val="24"/>
          <w:szCs w:val="24"/>
        </w:rPr>
        <w:t xml:space="preserve"> хуралдааныг даргалав.</w:t>
      </w:r>
    </w:p>
    <w:p>
      <w:pPr>
        <w:pStyle w:val="WWDefaultStyle"/>
        <w:spacing w:lineRule="atLeast" w:line="200" w:before="0" w:after="0"/>
        <w:ind w:left="0" w:right="0" w:firstLine="749"/>
        <w:jc w:val="both"/>
        <w:rPr>
          <w:rFonts w:cs="Arial"/>
        </w:rPr>
      </w:pPr>
      <w:r>
        <w:rPr>
          <w:rFonts w:cs="Arial"/>
        </w:rPr>
      </w:r>
    </w:p>
    <w:p>
      <w:pPr>
        <w:pStyle w:val="WWDefaultStyle"/>
        <w:spacing w:lineRule="atLeast" w:line="200" w:before="0" w:after="0"/>
        <w:jc w:val="both"/>
        <w:rPr/>
      </w:pPr>
      <w:r>
        <w:rPr>
          <w:rFonts w:cs="Arial"/>
          <w:b w:val="false"/>
          <w:bCs w:val="false"/>
          <w:i w:val="false"/>
          <w:iCs w:val="false"/>
          <w:sz w:val="24"/>
          <w:szCs w:val="24"/>
          <w:lang w:val="mn-Cyrl-MN"/>
        </w:rPr>
        <w:tab/>
        <w:t>И</w:t>
      </w:r>
      <w:r>
        <w:rPr>
          <w:rFonts w:cs="Arial"/>
          <w:b w:val="false"/>
          <w:bCs w:val="false"/>
          <w:i w:val="false"/>
          <w:iCs w:val="false"/>
          <w:sz w:val="24"/>
          <w:szCs w:val="24"/>
        </w:rPr>
        <w:t xml:space="preserve">рвэл зохих </w:t>
      </w:r>
      <w:r>
        <w:rPr>
          <w:rFonts w:cs="Arial"/>
          <w:b w:val="false"/>
          <w:bCs w:val="false"/>
          <w:i w:val="false"/>
          <w:iCs w:val="false"/>
          <w:sz w:val="24"/>
          <w:szCs w:val="24"/>
          <w:lang w:val="mn-Cyrl-MN"/>
        </w:rPr>
        <w:t>19</w:t>
      </w:r>
      <w:r>
        <w:rPr>
          <w:rFonts w:cs="Arial"/>
          <w:b w:val="false"/>
          <w:bCs w:val="false"/>
          <w:i w:val="false"/>
          <w:iCs w:val="false"/>
          <w:sz w:val="24"/>
          <w:szCs w:val="24"/>
        </w:rPr>
        <w:t xml:space="preserve"> гишүүнээс  </w:t>
      </w:r>
      <w:r>
        <w:rPr>
          <w:rFonts w:cs="Arial"/>
          <w:b w:val="false"/>
          <w:bCs w:val="false"/>
          <w:i w:val="false"/>
          <w:iCs w:val="false"/>
          <w:sz w:val="24"/>
          <w:szCs w:val="24"/>
          <w:lang w:val="mn-Cyrl-MN"/>
        </w:rPr>
        <w:t xml:space="preserve">12 </w:t>
      </w:r>
      <w:r>
        <w:rPr>
          <w:rFonts w:cs="Arial"/>
          <w:b w:val="false"/>
          <w:bCs w:val="false"/>
          <w:i w:val="false"/>
          <w:iCs w:val="false"/>
          <w:sz w:val="24"/>
          <w:szCs w:val="24"/>
        </w:rPr>
        <w:t xml:space="preserve">гишүүн ирж, </w:t>
      </w:r>
      <w:r>
        <w:rPr>
          <w:rFonts w:cs="Arial"/>
          <w:b w:val="false"/>
          <w:bCs w:val="false"/>
          <w:i w:val="false"/>
          <w:iCs w:val="false"/>
          <w:sz w:val="24"/>
          <w:szCs w:val="24"/>
          <w:lang w:val="mn-Cyrl-MN"/>
        </w:rPr>
        <w:t>63.2</w:t>
      </w:r>
      <w:r>
        <w:rPr>
          <w:rFonts w:cs="Arial"/>
          <w:b w:val="false"/>
          <w:bCs w:val="false"/>
          <w:i w:val="false"/>
          <w:iCs w:val="false"/>
          <w:sz w:val="24"/>
          <w:szCs w:val="24"/>
        </w:rPr>
        <w:t xml:space="preserve"> хувийн ирцтэй</w:t>
      </w:r>
      <w:r>
        <w:rPr>
          <w:rFonts w:cs="Arial"/>
          <w:b w:val="false"/>
          <w:bCs w:val="false"/>
          <w:i w:val="false"/>
          <w:iCs w:val="false"/>
          <w:sz w:val="24"/>
          <w:szCs w:val="24"/>
          <w:lang w:val="mn-Cyrl-MN"/>
        </w:rPr>
        <w:t xml:space="preserve">гээр хуралдаан  11 цаг 05 минутад Төрийн ордны “А” танхимд эхлэв. </w:t>
      </w:r>
    </w:p>
    <w:p>
      <w:pPr>
        <w:pStyle w:val="WWDefaultStyle"/>
        <w:spacing w:lineRule="atLeast" w:line="200" w:before="0" w:after="0"/>
        <w:jc w:val="both"/>
        <w:rPr/>
      </w:pPr>
      <w:r>
        <w:rPr/>
      </w:r>
    </w:p>
    <w:p>
      <w:pPr>
        <w:pStyle w:val="WWDefaultStyle"/>
        <w:spacing w:lineRule="atLeast" w:line="200" w:before="0" w:after="0"/>
        <w:jc w:val="both"/>
        <w:rPr/>
      </w:pPr>
      <w:r>
        <w:rPr>
          <w:rFonts w:cs="Arial"/>
          <w:b w:val="false"/>
          <w:bCs w:val="false"/>
          <w:i w:val="false"/>
          <w:iCs w:val="false"/>
          <w:sz w:val="24"/>
          <w:szCs w:val="24"/>
          <w:lang w:val="mn-Cyrl-MN"/>
        </w:rPr>
        <w:tab/>
      </w:r>
      <w:r>
        <w:rPr>
          <w:rFonts w:cs="Arial"/>
          <w:b/>
          <w:bCs/>
          <w:i/>
          <w:iCs/>
          <w:sz w:val="24"/>
          <w:szCs w:val="24"/>
          <w:lang w:val="mn-Cyrl-MN"/>
        </w:rPr>
        <w:t xml:space="preserve">Өвчтэй: </w:t>
      </w:r>
      <w:r>
        <w:rPr>
          <w:rFonts w:cs="Arial"/>
          <w:b w:val="false"/>
          <w:bCs w:val="false"/>
          <w:i w:val="false"/>
          <w:iCs w:val="false"/>
          <w:sz w:val="24"/>
          <w:szCs w:val="24"/>
          <w:lang w:val="mn-Cyrl-MN"/>
        </w:rPr>
        <w:t>Н.Алтанхуяг, М.Батчимэг, Ч.Хүрэлбаатар.</w:t>
      </w:r>
    </w:p>
    <w:p>
      <w:pPr>
        <w:pStyle w:val="WWDefaultStyle"/>
        <w:spacing w:lineRule="atLeast" w:line="200" w:before="0" w:after="0"/>
        <w:jc w:val="both"/>
        <w:rPr/>
      </w:pPr>
      <w:r>
        <w:rPr/>
      </w:r>
    </w:p>
    <w:p>
      <w:pPr>
        <w:pStyle w:val="WWDefaultStyle"/>
        <w:spacing w:lineRule="atLeast" w:line="200" w:before="0" w:after="0"/>
        <w:jc w:val="both"/>
        <w:rPr>
          <w:rFonts w:cs="Arial"/>
        </w:rPr>
      </w:pPr>
      <w:r>
        <w:rPr>
          <w:rFonts w:cs="Arial"/>
          <w:b w:val="false"/>
          <w:bCs w:val="false"/>
          <w:i w:val="false"/>
          <w:iCs w:val="false"/>
          <w:sz w:val="24"/>
          <w:szCs w:val="24"/>
          <w:lang w:val="mn-Cyrl-MN"/>
        </w:rPr>
        <w:tab/>
      </w:r>
      <w:r>
        <w:rPr>
          <w:rFonts w:cs="Arial"/>
          <w:b/>
          <w:bCs/>
          <w:i/>
          <w:iCs/>
          <w:sz w:val="24"/>
          <w:szCs w:val="24"/>
          <w:lang w:val="mn-Cyrl-MN"/>
        </w:rPr>
        <w:t>Чөлөөтэй:</w:t>
      </w:r>
      <w:r>
        <w:rPr>
          <w:rFonts w:cs="Arial"/>
          <w:b w:val="false"/>
          <w:bCs w:val="false"/>
          <w:i w:val="false"/>
          <w:iCs w:val="false"/>
          <w:sz w:val="24"/>
          <w:szCs w:val="24"/>
          <w:lang w:val="mn-Cyrl-MN"/>
        </w:rPr>
        <w:t xml:space="preserve"> Г.Уянга.</w:t>
      </w:r>
    </w:p>
    <w:p>
      <w:pPr>
        <w:pStyle w:val="BodyTextIndent3"/>
        <w:spacing w:lineRule="atLeast" w:line="200" w:before="0" w:after="0"/>
        <w:ind w:left="0" w:right="0" w:firstLine="749"/>
        <w:jc w:val="both"/>
        <w:rPr>
          <w:rFonts w:cs="Arial"/>
        </w:rPr>
      </w:pPr>
      <w:r>
        <w:rPr>
          <w:rFonts w:cs="Arial"/>
        </w:rPr>
      </w:r>
    </w:p>
    <w:p>
      <w:pPr>
        <w:pStyle w:val="BodyTextIndent3"/>
        <w:spacing w:lineRule="atLeast" w:line="200" w:before="0" w:after="0"/>
        <w:ind w:left="0" w:right="0" w:hanging="0"/>
        <w:jc w:val="both"/>
        <w:rPr>
          <w:rFonts w:cs="Arial"/>
        </w:rPr>
      </w:pPr>
      <w:r>
        <w:rPr>
          <w:rFonts w:cs="Arial"/>
          <w:b/>
          <w:bCs/>
          <w:sz w:val="24"/>
          <w:szCs w:val="24"/>
          <w:lang w:val="mn-Cyrl-MN"/>
        </w:rPr>
        <w:tab/>
      </w:r>
      <w:r>
        <w:rPr>
          <w:rFonts w:cs="Arial"/>
          <w:b/>
          <w:bCs/>
          <w:i/>
          <w:iCs/>
          <w:sz w:val="24"/>
          <w:szCs w:val="24"/>
          <w:lang w:val="mn-Cyrl-MN"/>
        </w:rPr>
        <w:t>Тасалсан:</w:t>
      </w:r>
      <w:r>
        <w:rPr>
          <w:rFonts w:cs="Arial"/>
          <w:b w:val="false"/>
          <w:bCs w:val="false"/>
          <w:i w:val="false"/>
          <w:iCs w:val="false"/>
          <w:sz w:val="24"/>
          <w:szCs w:val="24"/>
          <w:lang w:val="mn-Cyrl-MN"/>
        </w:rPr>
        <w:t xml:space="preserve">  Ц.Дашдорж, С.Батболд.</w:t>
      </w:r>
    </w:p>
    <w:p>
      <w:pPr>
        <w:pStyle w:val="BodyTextIndent3"/>
        <w:spacing w:lineRule="atLeast" w:line="200" w:before="0" w:after="0"/>
        <w:ind w:left="0" w:right="0" w:hanging="0"/>
        <w:jc w:val="both"/>
        <w:rPr>
          <w:rFonts w:cs="Arial"/>
        </w:rPr>
      </w:pPr>
      <w:r>
        <w:rPr>
          <w:rFonts w:cs="Arial"/>
        </w:rPr>
      </w:r>
    </w:p>
    <w:p>
      <w:pPr>
        <w:pStyle w:val="BodyTextIndent3"/>
        <w:spacing w:lineRule="atLeast" w:line="200" w:before="0" w:after="0"/>
        <w:ind w:left="0" w:right="0" w:hanging="0"/>
        <w:jc w:val="both"/>
        <w:rPr>
          <w:rFonts w:cs="Arial"/>
        </w:rPr>
      </w:pPr>
      <w:r>
        <w:rPr>
          <w:rFonts w:cs="Arial"/>
          <w:b w:val="false"/>
          <w:bCs w:val="false"/>
          <w:i w:val="false"/>
          <w:iCs w:val="false"/>
          <w:sz w:val="24"/>
          <w:szCs w:val="24"/>
          <w:lang w:val="mn-Cyrl-MN"/>
        </w:rPr>
        <w:tab/>
        <w:t>Хуралдаанд 13 гишүүн ирж, 68.4 хувийн ирцтэй байв.</w:t>
      </w:r>
    </w:p>
    <w:p>
      <w:pPr>
        <w:pStyle w:val="WWDefaultStyle"/>
        <w:spacing w:lineRule="atLeast" w:line="200" w:before="0" w:after="0"/>
        <w:jc w:val="both"/>
        <w:rPr>
          <w:rFonts w:cs="Arial"/>
        </w:rPr>
      </w:pPr>
      <w:r>
        <w:rPr>
          <w:rFonts w:cs="Arial"/>
        </w:rPr>
      </w:r>
    </w:p>
    <w:p>
      <w:pPr>
        <w:pStyle w:val="Normal"/>
        <w:jc w:val="both"/>
        <w:rPr>
          <w:rFonts w:ascii="Arial" w:hAnsi="Arial" w:cs="Arial"/>
          <w:lang w:val="mn-Cyrl-MN"/>
        </w:rPr>
      </w:pPr>
      <w:r>
        <w:rPr>
          <w:rFonts w:cs="Arial" w:ascii="Arial" w:hAnsi="Arial"/>
          <w:b/>
          <w:bCs/>
          <w:sz w:val="24"/>
          <w:szCs w:val="24"/>
          <w:lang w:val="mn-Cyrl-MN"/>
        </w:rPr>
        <w:tab/>
      </w:r>
      <w:r>
        <w:rPr>
          <w:rFonts w:cs="Arial" w:ascii="Arial" w:hAnsi="Arial"/>
          <w:b/>
          <w:bCs/>
          <w:i/>
          <w:iCs/>
          <w:sz w:val="24"/>
          <w:szCs w:val="24"/>
          <w:lang w:val="mn-Cyrl-MN"/>
        </w:rPr>
        <w:t>Нэг. Монгол Улсын 2014 оны төсвийн тухай хуульд өөрчлөлт оруулах тухай, Хүний хөгжил сангийн 2014 оны төсвийн тухай хуульд өөрчлөлт оруулах тухай, Нийгмийн даатгалын сангийн 2014 оны төсвийн тухай хуульд нэмэлт, өөрчлөлт оруулах тухай хуулийн төслүүд /</w:t>
      </w:r>
      <w:r>
        <w:rPr>
          <w:rFonts w:cs="Arial" w:ascii="Arial" w:hAnsi="Arial"/>
          <w:b w:val="false"/>
          <w:bCs w:val="false"/>
          <w:i/>
          <w:iCs/>
          <w:sz w:val="24"/>
          <w:szCs w:val="24"/>
          <w:lang w:val="mn-Cyrl-MN"/>
        </w:rPr>
        <w:t>Засгийн газар 2014.12.11-ний өдөр өргөн мэдүүлсэн, санал, дүгнэлтээ Төсвийн байнгын хороонд хүргүүлнэ,</w:t>
      </w:r>
      <w:r>
        <w:rPr>
          <w:rFonts w:cs="Arial" w:ascii="Arial" w:hAnsi="Arial"/>
          <w:b/>
          <w:bCs/>
          <w:i/>
          <w:iCs/>
          <w:sz w:val="24"/>
          <w:szCs w:val="24"/>
          <w:lang w:val="mn-Cyrl-MN"/>
        </w:rPr>
        <w:t xml:space="preserve"> хоёр дахь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Хэлэлцэж буй асуудалтай холбогдуулан Сангийн дэд сайд С.Пүрэв, мөн яамны Төрийн нарийн бичгийн дарга Х.Ганцогт, </w:t>
      </w:r>
      <w:r>
        <w:rPr>
          <w:rFonts w:cs="Helvetica;Arial" w:ascii="Helvetica;Arial" w:hAnsi="Helvetica;Arial"/>
          <w:b w:val="false"/>
          <w:bCs w:val="false"/>
          <w:i w:val="false"/>
          <w:iCs w:val="false"/>
          <w:caps w:val="false"/>
          <w:smallCaps w:val="false"/>
          <w:color w:val="000000"/>
          <w:spacing w:val="0"/>
          <w:sz w:val="24"/>
          <w:szCs w:val="24"/>
        </w:rPr>
        <w:t xml:space="preserve">Төсвийн бодлого, төлөвлөлтийн газрын дарга </w:t>
      </w:r>
      <w:r>
        <w:rPr>
          <w:rStyle w:val="INS"/>
          <w:rFonts w:cs="Helvetica;Arial" w:ascii="Helvetica;Arial" w:hAnsi="Helvetica;Arial"/>
          <w:b w:val="false"/>
          <w:bCs w:val="false"/>
          <w:i w:val="false"/>
          <w:caps w:val="false"/>
          <w:smallCaps w:val="false"/>
          <w:strike w:val="false"/>
          <w:dstrike w:val="false"/>
          <w:color w:val="000000"/>
          <w:spacing w:val="0"/>
          <w:sz w:val="24"/>
          <w:u w:val="none"/>
        </w:rPr>
        <w:t xml:space="preserve">Ж.Ганбат, </w:t>
      </w:r>
      <w:r>
        <w:rPr>
          <w:rFonts w:cs="Arial"/>
          <w:b w:val="false"/>
          <w:bCs w:val="false"/>
          <w:i w:val="false"/>
          <w:iCs w:val="false"/>
          <w:color w:val="000000"/>
          <w:sz w:val="24"/>
          <w:szCs w:val="24"/>
          <w:lang w:val="mn-Cyrl-MN"/>
        </w:rPr>
        <w:t>Төсвийн зарлагын хэлтсийн дарга О.</w:t>
      </w:r>
      <w:r>
        <w:rPr>
          <w:rFonts w:cs="Arial" w:ascii="Arial" w:hAnsi="Arial"/>
          <w:b w:val="false"/>
          <w:bCs w:val="false"/>
          <w:i w:val="false"/>
          <w:iCs w:val="false"/>
          <w:color w:val="000000"/>
          <w:sz w:val="24"/>
          <w:szCs w:val="24"/>
          <w:lang w:val="mn-Cyrl-MN"/>
        </w:rPr>
        <w:t>Хуягцогт, О Хууль, худалдан авах ажиллагаа бодлогын газрын дарга Э.Хангай, рон нутгийн хөгжлийн нэгдсэн сангийн хэлтсийн дарга М.Батгэрэл</w:t>
      </w:r>
      <w:r>
        <w:rPr>
          <w:rFonts w:cs="Arial" w:ascii="Arial" w:hAnsi="Arial"/>
          <w:b w:val="false"/>
          <w:bCs w:val="false"/>
          <w:i w:val="false"/>
          <w:iCs w:val="false"/>
          <w:sz w:val="24"/>
          <w:szCs w:val="24"/>
          <w:lang w:val="mn-Cyrl-MN"/>
        </w:rPr>
        <w:t xml:space="preserve"> нарын бүрэлдэхүүнтэй ажлын хэсэг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i w:val="false"/>
          <w:iCs w:val="false"/>
          <w:sz w:val="24"/>
          <w:szCs w:val="24"/>
          <w:lang w:val="mn-Cyrl-MN"/>
        </w:rPr>
        <w:tab/>
        <w:t>Хуралдаанд Улсын Их Хурлын Төрийн байгуулалтын байнгын хорооны ажлын албаны ахлах зөвлөх Ч.Ариунхур, зөвлөх Ж.Бямбадулам, референт С.Энх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i w:val="false"/>
          <w:iCs w:val="false"/>
          <w:sz w:val="24"/>
          <w:szCs w:val="24"/>
          <w:lang w:val="mn-Cyrl-MN"/>
        </w:rPr>
        <w:tab/>
        <w:t>Хуулийн төсөлтэй холбогдуулан Улсын Их Хурлын гишүүн М.Энхболдын тавьсан асуултад Сангийн дэд сайд С.Пүрэв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i w:val="false"/>
          <w:iCs w:val="false"/>
          <w:sz w:val="24"/>
          <w:szCs w:val="24"/>
          <w:lang w:val="mn-Cyrl-MN"/>
        </w:rPr>
        <w:tab/>
        <w:t>Улсын Их Хурлын гишүүн Н.Энхболд, Н.Батцэрэг</w:t>
      </w:r>
      <w:r>
        <w:rPr>
          <w:rFonts w:cs="Arial" w:ascii="Arial" w:hAnsi="Arial"/>
          <w:b w:val="false"/>
          <w:bCs w:val="false"/>
          <w:i w:val="false"/>
          <w:iCs w:val="false"/>
          <w:sz w:val="24"/>
          <w:szCs w:val="24"/>
          <w:lang w:val="en-US"/>
        </w:rPr>
        <w:t xml:space="preserve">, </w:t>
      </w:r>
      <w:r>
        <w:rPr>
          <w:rFonts w:cs="Arial" w:ascii="Arial" w:hAnsi="Arial"/>
          <w:b w:val="false"/>
          <w:bCs w:val="false"/>
          <w:i w:val="false"/>
          <w:iCs w:val="false"/>
          <w:sz w:val="24"/>
          <w:szCs w:val="24"/>
          <w:lang w:val="mn-Cyrl-MN"/>
        </w:rPr>
        <w:t>С.Дэмбэрэл, А.Бакей нар санал хэл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b w:val="false"/>
          <w:bCs w:val="false"/>
          <w:i w:val="false"/>
          <w:iCs w:val="false"/>
          <w:sz w:val="24"/>
          <w:szCs w:val="24"/>
          <w:lang w:val="mn-Cyrl-MN"/>
        </w:rPr>
        <w:tab/>
        <w:t>Байнгын хорооноос гарах санал, дүгнэлтийг Төсвийн байнгын хороонд хүргүүлэхээр тогто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Уг асуудлыг 11 цаг 35 минутад хэлэлцэж дуусав.</w:t>
      </w:r>
    </w:p>
    <w:p>
      <w:pPr>
        <w:pStyle w:val="Normal"/>
        <w:jc w:val="both"/>
        <w:rPr>
          <w:rFonts w:ascii="Arial" w:hAnsi="Arial" w:cs="Arial"/>
          <w:lang w:val="mn-Cyrl-MN"/>
        </w:rPr>
      </w:pPr>
      <w:r>
        <w:rPr>
          <w:rFonts w:cs="Arial" w:ascii="Arial" w:hAnsi="Arial"/>
          <w:b/>
          <w:bCs/>
          <w:i/>
          <w:iCs/>
          <w:sz w:val="24"/>
          <w:szCs w:val="24"/>
          <w:lang w:val="mn-Cyrl-MN"/>
        </w:rPr>
        <w:tab/>
        <w:t>Хоёр. Нийтийн сонсголын тухай хуулийн төсөл</w:t>
      </w:r>
      <w:r>
        <w:rPr>
          <w:rFonts w:cs="Arial" w:ascii="Arial" w:hAnsi="Arial"/>
          <w:b w:val="false"/>
          <w:bCs w:val="false"/>
          <w:i/>
          <w:iCs/>
          <w:sz w:val="24"/>
          <w:szCs w:val="24"/>
          <w:lang w:val="mn-Cyrl-MN"/>
        </w:rPr>
        <w:t xml:space="preserve"> /Монгол Улсын Ерөнхийлөгч 2014.07.08-ны өдөр өргөн мэдүүлсэн, </w:t>
      </w:r>
      <w:r>
        <w:rPr>
          <w:rFonts w:cs="Arial" w:ascii="Arial" w:hAnsi="Arial"/>
          <w:b/>
          <w:bCs/>
          <w:i/>
          <w:iCs/>
          <w:sz w:val="24"/>
          <w:szCs w:val="24"/>
          <w:lang w:val="mn-Cyrl-MN"/>
        </w:rPr>
        <w:t>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b w:val="false"/>
          <w:bCs w:val="false"/>
          <w:i w:val="false"/>
          <w:iCs w:val="false"/>
          <w:sz w:val="24"/>
          <w:szCs w:val="24"/>
          <w:lang w:val="mn-Cyrl-MN"/>
        </w:rPr>
        <w:t>Хэлэлцэж буй асуудалтай холбогдуулан Монгол Улсын Ерөнхийлөгчийн Хүний эрх, хуулийн бодлогын зөвлөх Ч.Өнөрбая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i w:val="false"/>
          <w:iCs w:val="false"/>
          <w:sz w:val="24"/>
          <w:szCs w:val="24"/>
          <w:lang w:val="mn-Cyrl-MN"/>
        </w:rPr>
        <w:tab/>
        <w:t>Хуралдаанд Улсын Их Хурлын Төрийн байгуулалтын байнгын хорооны ажлын албаны ахлах зөвлөх Ч.Ариунхур, зөвлөх Ж.Бямбадулам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санаачлагчийн илтгэлийг Монгол Улсын Ерөнхийлөгчийн Хүний эрх, хуулийн бодлогын зөвлөх Ч.Өнөрбаяр танилцуул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lang w:val="mn-Cyrl-MN"/>
        </w:rPr>
      </w:pPr>
      <w:r>
        <w:rPr>
          <w:rFonts w:cs="Arial" w:ascii="Arial" w:hAnsi="Arial"/>
          <w:b w:val="false"/>
          <w:bCs w:val="false"/>
          <w:i w:val="false"/>
          <w:iCs w:val="false"/>
          <w:sz w:val="24"/>
          <w:szCs w:val="24"/>
          <w:lang w:val="mn-Cyrl-MN"/>
        </w:rPr>
        <w:tab/>
        <w:t>Танилцуулгатай холбогдуулан Улсын Их Хурлын гишүүн С.Баярцогт хуулийн төслийг Улсын Их Хурал дахь 3 намын бүлэг ярилцсаны дараа хэлэлцэх нь зүйтэй гэсэн горимын санал гарг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i w:val="false"/>
          <w:iCs w:val="false"/>
          <w:sz w:val="24"/>
          <w:szCs w:val="24"/>
          <w:lang w:val="mn-Cyrl-MN"/>
        </w:rPr>
        <w:tab/>
        <w:t>Улсын Их Хурлын гишүүн С.Баярцогт, Н.Батцэрэг, С.Дэмбэрэл, Н.Энхболд нар санал хэл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r>
      <w:r>
        <w:rPr>
          <w:rFonts w:cs="Arial" w:ascii="Arial" w:hAnsi="Arial"/>
          <w:b/>
          <w:bCs/>
          <w:i w:val="false"/>
          <w:iCs w:val="false"/>
          <w:sz w:val="24"/>
          <w:szCs w:val="24"/>
          <w:lang w:val="mn-Cyrl-MN"/>
        </w:rPr>
        <w:t>А.Бакей:</w:t>
      </w:r>
      <w:r>
        <w:rPr>
          <w:rFonts w:cs="Arial" w:ascii="Arial" w:hAnsi="Arial"/>
          <w:b w:val="false"/>
          <w:bCs w:val="false"/>
          <w:i w:val="false"/>
          <w:iCs w:val="false"/>
          <w:sz w:val="24"/>
          <w:szCs w:val="24"/>
          <w:lang w:val="mn-Cyrl-MN"/>
        </w:rPr>
        <w:t xml:space="preserve"> -Нийтийн сонсголын тухай хуулийн төслийг Улсын Их Хурал дахь намын бүлгүүд хэлэлцсэний дараа Байнгын хороогоор хэлэлцье гэсэн саналыг дэмжье.</w:t>
      </w:r>
    </w:p>
    <w:p>
      <w:pPr>
        <w:pStyle w:val="Normal"/>
        <w:jc w:val="both"/>
        <w:rPr>
          <w:b/>
          <w:b/>
          <w:bCs/>
        </w:rPr>
      </w:pPr>
      <w:r>
        <w:rPr>
          <w:rFonts w:cs="Arial" w:ascii="Arial" w:hAnsi="Arial"/>
          <w:b w:val="false"/>
          <w:bCs w:val="false"/>
          <w:i w:val="false"/>
          <w:iCs w:val="false"/>
          <w:sz w:val="24"/>
          <w:szCs w:val="24"/>
          <w:lang w:val="mn-Cyrl-MN"/>
        </w:rPr>
        <w:tab/>
      </w:r>
    </w:p>
    <w:p>
      <w:pPr>
        <w:pStyle w:val="Normal"/>
        <w:rPr>
          <w:rFonts w:ascii="Arial" w:hAnsi="Arial" w:cs="Arial"/>
          <w:lang w:val="mn-Cyrl-MN"/>
        </w:rPr>
      </w:pPr>
      <w:r>
        <w:rPr>
          <w:b/>
          <w:bCs/>
        </w:rPr>
        <w:tab/>
      </w:r>
      <w:r>
        <w:rPr>
          <w:rFonts w:cs="Arial" w:ascii="Arial" w:hAnsi="Arial"/>
          <w:b w:val="false"/>
          <w:bCs w:val="false"/>
        </w:rPr>
        <w:t xml:space="preserve">Зөвшөөрсөн:         </w:t>
      </w:r>
      <w:r>
        <w:rPr>
          <w:rFonts w:cs="Arial" w:ascii="Arial" w:hAnsi="Arial"/>
          <w:b w:val="false"/>
          <w:bCs w:val="false"/>
          <w:lang w:val="mn-Cyrl-MN"/>
        </w:rPr>
        <w:t>6</w:t>
      </w:r>
    </w:p>
    <w:p>
      <w:pPr>
        <w:pStyle w:val="Normal"/>
        <w:rPr>
          <w:rFonts w:ascii="Arial" w:hAnsi="Arial" w:cs="Arial"/>
          <w:lang w:val="mn-Cyrl-MN"/>
        </w:rPr>
      </w:pPr>
      <w:r>
        <w:rPr>
          <w:rFonts w:cs="Arial" w:ascii="Arial" w:hAnsi="Arial"/>
          <w:lang w:val="mn-Cyrl-MN"/>
        </w:rPr>
        <w:tab/>
        <w:t>Татгалзсан:</w:t>
        <w:tab/>
        <w:t xml:space="preserve">          5</w:t>
      </w:r>
    </w:p>
    <w:p>
      <w:pPr>
        <w:pStyle w:val="Normal"/>
        <w:rPr>
          <w:rFonts w:ascii="Arial" w:hAnsi="Arial" w:cs="Arial"/>
          <w:b w:val="false"/>
          <w:b w:val="false"/>
          <w:bCs w:val="false"/>
          <w:i w:val="false"/>
          <w:i w:val="false"/>
          <w:iCs w:val="false"/>
          <w:sz w:val="24"/>
          <w:szCs w:val="24"/>
          <w:lang w:val="mn-Cyrl-MN"/>
        </w:rPr>
      </w:pPr>
      <w:r>
        <w:rPr>
          <w:rFonts w:cs="Arial" w:ascii="Arial" w:hAnsi="Arial"/>
          <w:lang w:val="mn-Cyrl-MN"/>
        </w:rPr>
        <w:tab/>
        <w:t>Бүгд:</w:t>
        <w:tab/>
        <w:tab/>
        <w:t xml:space="preserve">        11</w:t>
      </w:r>
    </w:p>
    <w:p>
      <w:pPr>
        <w:pStyle w:val="Normal"/>
        <w:jc w:val="both"/>
        <w:rPr>
          <w:rFonts w:ascii="Arial" w:hAnsi="Arial" w:cs="Arial"/>
          <w:lang w:val="mn-Cyrl-MN"/>
        </w:rPr>
      </w:pPr>
      <w:r>
        <w:rPr>
          <w:rFonts w:cs="Arial" w:ascii="Arial" w:hAnsi="Arial"/>
          <w:b w:val="false"/>
          <w:bCs w:val="false"/>
          <w:i w:val="false"/>
          <w:iCs w:val="false"/>
          <w:sz w:val="24"/>
          <w:szCs w:val="24"/>
          <w:lang w:val="mn-Cyrl-MN"/>
        </w:rPr>
        <w:tab/>
        <w:t>54.5 хувийн саналаар дэмжигдлээ.</w:t>
      </w:r>
    </w:p>
    <w:p>
      <w:pPr>
        <w:pStyle w:val="WWDefaultStyle"/>
        <w:jc w:val="both"/>
        <w:rPr>
          <w:rFonts w:ascii="Arial" w:hAnsi="Arial" w:cs="Arial"/>
          <w:lang w:val="mn-Cyrl-MN"/>
        </w:rPr>
      </w:pPr>
      <w:r>
        <w:rPr>
          <w:rFonts w:cs="Arial" w:ascii="Arial" w:hAnsi="Arial"/>
          <w:lang w:val="mn-Cyrl-MN"/>
        </w:rPr>
        <w:tab/>
        <w:tab/>
        <w:tab/>
      </w:r>
    </w:p>
    <w:p>
      <w:pPr>
        <w:pStyle w:val="WWDefaultStyle"/>
        <w:jc w:val="both"/>
        <w:rPr>
          <w:rFonts w:ascii="Arial" w:hAnsi="Arial" w:cs="Arial"/>
        </w:rPr>
      </w:pPr>
      <w:r>
        <w:rPr>
          <w:rFonts w:cs="Arial" w:ascii="Arial" w:hAnsi="Arial"/>
          <w:lang w:val="mn-Cyrl-MN"/>
        </w:rPr>
        <w:tab/>
      </w:r>
      <w:r>
        <w:rPr>
          <w:rFonts w:cs="Arial" w:ascii="Arial" w:hAnsi="Arial"/>
          <w:b/>
          <w:bCs/>
          <w:i/>
          <w:iCs/>
          <w:lang w:val="mn-Cyrl-MN"/>
        </w:rPr>
        <w:t>Хуралдаан 11 цаг 45 минутад өндөрлөв.</w:t>
      </w:r>
    </w:p>
    <w:p>
      <w:pPr>
        <w:pStyle w:val="Title"/>
        <w:spacing w:lineRule="atLeast" w:line="200" w:before="0" w:after="0"/>
        <w:jc w:val="both"/>
        <w:rPr>
          <w:rFonts w:ascii="Arial" w:hAnsi="Arial" w:cs="Arial"/>
        </w:rPr>
      </w:pPr>
      <w:r>
        <w:rPr>
          <w:rFonts w:cs="Arial" w:ascii="Arial" w:hAnsi="Arial"/>
        </w:rPr>
      </w:r>
    </w:p>
    <w:p>
      <w:pPr>
        <w:pStyle w:val="Title"/>
        <w:spacing w:lineRule="atLeast" w:line="200" w:before="0" w:after="0"/>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r>
        <w:rPr>
          <w:rFonts w:cs="Arial" w:ascii="Arial" w:hAnsi="Arial"/>
          <w:b/>
          <w:bCs/>
          <w:i/>
          <w:iCs/>
          <w:sz w:val="24"/>
          <w:szCs w:val="24"/>
          <w:lang w:val="ms-MY"/>
        </w:rPr>
        <w:t xml:space="preserve">Тэмдэглэлтэй танилцсан: </w:t>
      </w:r>
    </w:p>
    <w:p>
      <w:pPr>
        <w:pStyle w:val="Title"/>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ТӨРИЙН БАЙГУУЛАЛТЫН</w:t>
      </w:r>
    </w:p>
    <w:p>
      <w:pPr>
        <w:pStyle w:val="Title"/>
        <w:spacing w:lineRule="atLeast" w:line="200" w:before="0" w:after="0"/>
        <w:jc w:val="both"/>
        <w:rPr>
          <w:rFonts w:ascii="Arial" w:hAnsi="Arial" w:cs="Arial"/>
        </w:rPr>
      </w:pPr>
      <w:r>
        <w:rPr>
          <w:rFonts w:cs="Arial" w:ascii="Arial" w:hAnsi="Arial"/>
          <w:b w:val="false"/>
          <w:bCs w:val="false"/>
          <w:sz w:val="24"/>
          <w:szCs w:val="24"/>
          <w:lang w:val="mn-Cyrl-MN"/>
        </w:rPr>
        <w:tab/>
        <w:t>БАЙНГЫН ХОРООНЫ ДАРГА</w:t>
        <w:tab/>
        <w:tab/>
        <w:tab/>
        <w:tab/>
        <w:t>А.БАКЕЙ</w:t>
      </w:r>
      <w:r>
        <w:rPr>
          <w:rFonts w:cs="Arial" w:ascii="Arial" w:hAnsi="Arial"/>
          <w:b w:val="false"/>
          <w:bCs w:val="false"/>
          <w:sz w:val="24"/>
          <w:szCs w:val="24"/>
          <w:lang w:val="ms-MY"/>
        </w:rPr>
        <w:tab/>
      </w:r>
    </w:p>
    <w:p>
      <w:pPr>
        <w:pStyle w:val="Subtitle"/>
        <w:spacing w:lineRule="atLeast" w:line="200" w:before="0" w:after="0"/>
        <w:jc w:val="both"/>
        <w:rPr>
          <w:rFonts w:ascii="Arial" w:hAnsi="Arial" w:cs="Arial"/>
        </w:rPr>
      </w:pPr>
      <w:r>
        <w:rPr>
          <w:rFonts w:cs="Arial" w:ascii="Arial" w:hAnsi="Arial"/>
        </w:rPr>
      </w:r>
    </w:p>
    <w:p>
      <w:pPr>
        <w:pStyle w:val="Title"/>
        <w:spacing w:lineRule="atLeast" w:line="200" w:before="0" w:after="0"/>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r>
        <w:rPr>
          <w:rFonts w:cs="Arial" w:ascii="Arial" w:hAnsi="Arial"/>
          <w:b/>
          <w:bCs/>
          <w:i/>
          <w:iCs/>
          <w:sz w:val="24"/>
          <w:szCs w:val="24"/>
          <w:lang w:val="ms-MY"/>
        </w:rPr>
        <w:t xml:space="preserve">Тэмдэглэл хөтөлсөн: </w:t>
      </w:r>
    </w:p>
    <w:p>
      <w:pPr>
        <w:pStyle w:val="Title"/>
        <w:spacing w:lineRule="atLeast" w:line="200" w:before="0" w:after="0"/>
        <w:jc w:val="both"/>
        <w:rPr>
          <w:rFonts w:ascii="Arial" w:hAnsi="Arial" w:cs="Arial"/>
          <w:b w:val="false"/>
          <w:b w:val="false"/>
          <w:bCs w:val="false"/>
          <w:i/>
          <w:i/>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 xml:space="preserve">ПРОТОКОЛЫН АЛБАНЫ </w:t>
        <w:tab/>
      </w:r>
    </w:p>
    <w:p>
      <w:pPr>
        <w:pStyle w:val="Normal"/>
        <w:jc w:val="both"/>
        <w:rPr>
          <w:rFonts w:ascii="Arial" w:hAnsi="Arial" w:cs="Arial"/>
          <w:lang w:val="mn-Cyrl-MN"/>
        </w:rPr>
      </w:pPr>
      <w:r>
        <w:rPr>
          <w:rFonts w:cs="Arial" w:ascii="Arial" w:hAnsi="Arial"/>
          <w:b w:val="false"/>
          <w:bCs w:val="false"/>
          <w:i/>
          <w:sz w:val="24"/>
          <w:szCs w:val="24"/>
          <w:lang w:val="mn-Cyrl-MN"/>
        </w:rPr>
        <w:tab/>
      </w:r>
      <w:r>
        <w:rPr>
          <w:rFonts w:cs="Arial" w:ascii="Arial" w:hAnsi="Arial"/>
          <w:b w:val="false"/>
          <w:bCs w:val="false"/>
          <w:i w:val="false"/>
          <w:iCs w:val="false"/>
          <w:sz w:val="24"/>
          <w:szCs w:val="24"/>
          <w:lang w:val="mn-Cyrl-MN"/>
        </w:rPr>
        <w:t>ШИНЖЭЭЧ</w:t>
      </w:r>
      <w:r>
        <w:rPr>
          <w:rFonts w:cs="Arial" w:ascii="Arial" w:hAnsi="Arial"/>
          <w:b w:val="false"/>
          <w:bCs w:val="false"/>
          <w:i/>
          <w:sz w:val="24"/>
          <w:szCs w:val="24"/>
          <w:lang w:val="ms-MY"/>
        </w:rPr>
        <w:tab/>
        <w:tab/>
        <w:tab/>
        <w:tab/>
        <w:tab/>
        <w:tab/>
        <w:tab/>
      </w:r>
      <w:r>
        <w:rPr>
          <w:rFonts w:cs="Arial" w:ascii="Arial" w:hAnsi="Arial"/>
          <w:b w:val="false"/>
          <w:bCs w:val="false"/>
          <w:i w:val="false"/>
          <w:iCs w:val="false"/>
          <w:sz w:val="24"/>
          <w:szCs w:val="24"/>
          <w:lang w:val="mn-Cyrl-MN"/>
        </w:rPr>
        <w:t>М.НОМИНДУЛА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4"/>
          <w:szCs w:val="24"/>
          <w:lang w:val="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МОНГОЛ УЛСЫН ИХ ХУРЛЫН 2014 ОНЫ НАМРЫН ЭЭЛЖИТ ЧУУЛГАНЫ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ТӨРИЙН БАЙГУУЛАЛТЫН  БАЙНГЫН ХОРООНЫ 12 ДУГААР САРЫН 16-НЫ ӨДӨР /МЯГМАР ГАРАГ/-ИЙН ХУРАЛДААНЫ </w:t>
      </w:r>
    </w:p>
    <w:p>
      <w:pPr>
        <w:pStyle w:val="WWDefaultStyle"/>
        <w:spacing w:lineRule="atLeast" w:line="100" w:before="0" w:after="0"/>
        <w:jc w:val="center"/>
        <w:rPr>
          <w:b/>
          <w:b/>
          <w:bCs/>
          <w:lang w:val="mn-Cyrl-MN"/>
        </w:rPr>
      </w:pPr>
      <w:r>
        <w:rPr>
          <w:rFonts w:cs="Arial" w:ascii="Arial" w:hAnsi="Arial"/>
          <w:b/>
          <w:bCs/>
          <w:sz w:val="24"/>
          <w:szCs w:val="24"/>
          <w:lang w:val="mn-Cyrl-MN"/>
        </w:rPr>
        <w:t>ДЭЛГЭРЭНГҮЙ ТЭМДЭГЛЭЛ</w:t>
      </w:r>
    </w:p>
    <w:p>
      <w:pPr>
        <w:pStyle w:val="Normal"/>
        <w:jc w:val="both"/>
        <w:rPr>
          <w:b/>
          <w:b/>
          <w:bCs/>
          <w:lang w:val="mn-Cyrl-MN"/>
        </w:rPr>
      </w:pPr>
      <w:r>
        <w:rPr>
          <w:b/>
          <w:bCs/>
          <w:lang w:val="mn-Cyrl-MN"/>
        </w:rPr>
        <w:tab/>
      </w:r>
    </w:p>
    <w:p>
      <w:pPr>
        <w:pStyle w:val="Normal"/>
        <w:jc w:val="both"/>
        <w:rPr>
          <w:b/>
          <w:b/>
          <w:bCs/>
          <w:lang w:val="mn-Cyrl-MN"/>
        </w:rPr>
      </w:pPr>
      <w:r>
        <w:rPr>
          <w:b/>
          <w:bCs/>
          <w:lang w:val="mn-Cyrl-MN"/>
        </w:rPr>
        <w:tab/>
      </w:r>
    </w:p>
    <w:p>
      <w:pPr>
        <w:pStyle w:val="Normal"/>
        <w:jc w:val="both"/>
        <w:rPr>
          <w:lang w:val="mn-Cyrl-MN"/>
        </w:rPr>
      </w:pPr>
      <w:r>
        <w:rPr>
          <w:b/>
          <w:bCs/>
          <w:lang w:val="mn-Cyrl-MN"/>
        </w:rPr>
        <w:tab/>
        <w:t>А.Бакей:</w:t>
      </w:r>
      <w:r>
        <w:rPr>
          <w:lang w:val="mn-Cyrl-MN"/>
        </w:rPr>
        <w:t xml:space="preserve"> -Нямаагийн Энхболд, Баярцогт гишүүн, ирсэн, ирээгүй байгаа гишүүдээ эхлэх гэж байна гэж дуудъя даа. Хурдлаарай. Ирээгүй байгаа гишүүд Алтанхуяг, Лүндээжанцан, Сүхбаатарын Батболд, Батцэрэг, Батчимэг, Дашдорж, Уянга, Хүрэлбаатар, Цог гишүүн ирээгүй байна. Эдгээр гишүүдийг дуудъя. Ирцэнд орсон гишүүд байна. Дэмбэрэл, Сундуйн Батболд, Нямаагийн Энхболд, Баярцогт гишүүн ирсэн байгаа, ирээд буцаад гарсан гишүүдийг дуудъя. Баярцогт, Бурмаа, Сайханбилэг нарын гишүүдийг дуудаарай. Цог, Баярцогт, Сундуйн Батболд нарын гишүүн ирсэн байсан. Гончигдорж гишүүн, Бурмаа гишүүдийг дуудъя. </w:t>
      </w:r>
    </w:p>
    <w:p>
      <w:pPr>
        <w:pStyle w:val="Normal"/>
        <w:jc w:val="both"/>
        <w:rPr>
          <w:lang w:val="mn-Cyrl-MN"/>
        </w:rPr>
      </w:pPr>
      <w:r>
        <w:rPr>
          <w:lang w:val="mn-Cyrl-MN"/>
        </w:rPr>
      </w:r>
    </w:p>
    <w:p>
      <w:pPr>
        <w:pStyle w:val="Normal"/>
        <w:jc w:val="both"/>
        <w:rPr>
          <w:lang w:val="mn-Cyrl-MN"/>
        </w:rPr>
      </w:pPr>
      <w:r>
        <w:rPr>
          <w:lang w:val="mn-Cyrl-MN"/>
        </w:rPr>
        <w:tab/>
        <w:t>Эрхэм гишүүдийн өнөөдрийн амар амгаланг айлтгая. Байнгын хорооны гишүүдийн ирц бүрдсэн байна. Ирцэд орсон гишүүдийг танхимд орж ирэхийг урья. Байнгын хорооны 2014 оны 12 дугаар сарын 16-ны өдрийн хуралдаан нээснийг мэдэгдье. Өнөөдрийн хуралдаанаар хэлэлцэх асуудлыг танилцуулъя.</w:t>
      </w:r>
    </w:p>
    <w:p>
      <w:pPr>
        <w:pStyle w:val="Normal"/>
        <w:jc w:val="both"/>
        <w:rPr>
          <w:lang w:val="mn-Cyrl-MN"/>
        </w:rPr>
      </w:pPr>
      <w:r>
        <w:rPr>
          <w:lang w:val="mn-Cyrl-MN"/>
        </w:rPr>
      </w:r>
    </w:p>
    <w:p>
      <w:pPr>
        <w:pStyle w:val="Normal"/>
        <w:jc w:val="both"/>
        <w:rPr>
          <w:rFonts w:ascii="Arial" w:hAnsi="Arial" w:cs="Arial"/>
          <w:color w:val="000000"/>
          <w:sz w:val="24"/>
          <w:szCs w:val="24"/>
        </w:rPr>
      </w:pPr>
      <w:r>
        <w:rPr>
          <w:lang w:val="mn-Cyrl-MN"/>
        </w:rPr>
        <w:tab/>
        <w:t xml:space="preserve">Монгол Улсын 2014 оны төсвийн тухай, Хүний хөгжлийн сангийн 2014 оны төсвийн тухай хуульд өөрчлөлт оруулах тухай, Нийгмийн даатгалын сангийн 2014 оны төсвийн тухай хуульд нэмэлт, өөрчлөлт оруулах тухай хуулийн төслүүд </w:t>
      </w:r>
      <w:r>
        <w:rPr>
          <w:rFonts w:cs="Arial" w:ascii="Arial" w:hAnsi="Arial"/>
          <w:b w:val="false"/>
          <w:i w:val="false"/>
          <w:caps w:val="false"/>
          <w:smallCaps w:val="false"/>
          <w:color w:val="000000"/>
          <w:spacing w:val="0"/>
          <w:sz w:val="24"/>
          <w:szCs w:val="24"/>
        </w:rPr>
        <w:t>/Засгийн газар 2014.12.11-ний өдөр өргөн мэдүүлсэн,</w:t>
      </w:r>
      <w:r>
        <w:rPr>
          <w:rStyle w:val="Emphasis"/>
          <w:rFonts w:cs="Arial" w:ascii="Arial" w:hAnsi="Arial"/>
          <w:b w:val="false"/>
          <w:caps w:val="false"/>
          <w:smallCaps w:val="false"/>
          <w:color w:val="000000"/>
          <w:spacing w:val="0"/>
          <w:sz w:val="24"/>
          <w:szCs w:val="24"/>
        </w:rPr>
        <w:t xml:space="preserve"> </w:t>
      </w:r>
      <w:r>
        <w:rPr>
          <w:rStyle w:val="Emphasis"/>
          <w:rFonts w:cs="Arial" w:ascii="Arial" w:hAnsi="Arial"/>
          <w:b w:val="false"/>
          <w:i/>
          <w:caps w:val="false"/>
          <w:smallCaps w:val="false"/>
          <w:color w:val="000000"/>
          <w:spacing w:val="0"/>
          <w:sz w:val="24"/>
          <w:szCs w:val="24"/>
        </w:rPr>
        <w:t>санал, дүгнэлтээ Төсвийн байнгын хороонд хүргүүлнэ</w:t>
      </w:r>
      <w:r>
        <w:rPr>
          <w:rFonts w:cs="Arial" w:ascii="Arial" w:hAnsi="Arial"/>
          <w:b w:val="false"/>
          <w:i w:val="false"/>
          <w:caps w:val="false"/>
          <w:smallCaps w:val="false"/>
          <w:color w:val="000000"/>
          <w:spacing w:val="0"/>
          <w:sz w:val="24"/>
          <w:szCs w:val="24"/>
        </w:rPr>
        <w:t>, хоёр дахь хэлэлцүүлэг/</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color w:val="000000"/>
          <w:sz w:val="24"/>
          <w:szCs w:val="24"/>
        </w:rPr>
        <w:tab/>
      </w:r>
      <w:r>
        <w:rPr>
          <w:rFonts w:cs="Arial" w:ascii="Arial" w:hAnsi="Arial"/>
          <w:color w:val="000000"/>
          <w:sz w:val="24"/>
          <w:szCs w:val="24"/>
          <w:lang w:val="mn-Cyrl-MN"/>
        </w:rPr>
        <w:t xml:space="preserve">Хоёр дахь асуудал бол Нийтийн сонсголын тухай хуулийн төсөл </w:t>
      </w:r>
      <w:r>
        <w:rPr>
          <w:rFonts w:cs="Arial" w:ascii="Arial" w:hAnsi="Arial"/>
          <w:b w:val="false"/>
          <w:i w:val="false"/>
          <w:caps w:val="false"/>
          <w:smallCaps w:val="false"/>
          <w:color w:val="000000"/>
          <w:spacing w:val="0"/>
          <w:sz w:val="24"/>
          <w:szCs w:val="24"/>
          <w:lang w:val="mn-Cyrl-MN"/>
        </w:rPr>
        <w:t>/Монгол Улсын Ерөнхийлөгч 2014.07.08-ны өдөр өргөн мэдүүлсэн, хэлэлцэх эсэх/</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t>Хэлэлцэх асуудалтай холбоотой өөр саналтай гишүүд байна уу? байхгүй бол хэлэлцэх асуудалдаа оръё.</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i/>
          <w:i/>
          <w:iCs/>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Нэг. Монгол Улсын 2014 оны төсвийн тухай, Хүний хөгжлийн сангийн 2014 оны төсвийн тухай хуульд өөрчлөлт оруулах тухай, Нийгмийн даатгалын сангийн 2014 оны төсвийн тухай хуульд нэмэлт, өөрчлөлт оруулах тухай хуулийн төслүүд</w:t>
      </w:r>
      <w:r>
        <w:rPr>
          <w:rFonts w:cs="Arial" w:ascii="Arial" w:hAnsi="Arial"/>
          <w:b w:val="false"/>
          <w:i w:val="false"/>
          <w:caps w:val="false"/>
          <w:smallCaps w:val="false"/>
          <w:color w:val="000000"/>
          <w:spacing w:val="0"/>
          <w:sz w:val="24"/>
          <w:szCs w:val="24"/>
          <w:lang w:val="mn-Cyrl-MN"/>
        </w:rPr>
        <w:t xml:space="preserve"> /</w:t>
      </w:r>
      <w:r>
        <w:rPr>
          <w:rFonts w:cs="Arial" w:ascii="Arial" w:hAnsi="Arial"/>
          <w:b w:val="false"/>
          <w:i/>
          <w:iCs/>
          <w:caps w:val="false"/>
          <w:smallCaps w:val="false"/>
          <w:color w:val="000000"/>
          <w:spacing w:val="0"/>
          <w:sz w:val="24"/>
          <w:szCs w:val="24"/>
          <w:lang w:val="mn-Cyrl-MN"/>
        </w:rPr>
        <w:t>Засгийн газар 2014.12.11-ний өдөр өргөн мэдүүлсэн,</w:t>
      </w:r>
      <w:r>
        <w:rPr>
          <w:rStyle w:val="Emphasis"/>
          <w:rFonts w:cs="Arial" w:ascii="Arial" w:hAnsi="Arial"/>
          <w:b w:val="false"/>
          <w:i/>
          <w:iCs/>
          <w:caps w:val="false"/>
          <w:smallCaps w:val="false"/>
          <w:color w:val="000000"/>
          <w:spacing w:val="0"/>
          <w:sz w:val="24"/>
          <w:szCs w:val="24"/>
          <w:lang w:val="mn-Cyrl-MN"/>
        </w:rPr>
        <w:t xml:space="preserve"> санал, дүгнэлтээ Төсвийн байнгын хороонд хүргүүлнэ</w:t>
      </w:r>
      <w:r>
        <w:rPr>
          <w:rFonts w:cs="Arial" w:ascii="Arial" w:hAnsi="Arial"/>
          <w:b w:val="false"/>
          <w:i/>
          <w:iCs/>
          <w:caps w:val="false"/>
          <w:smallCaps w:val="false"/>
          <w:color w:val="000000"/>
          <w:spacing w:val="0"/>
          <w:sz w:val="24"/>
          <w:szCs w:val="24"/>
          <w:lang w:val="mn-Cyrl-MN"/>
        </w:rPr>
        <w:t>,</w:t>
      </w:r>
      <w:r>
        <w:rPr>
          <w:rFonts w:cs="Arial" w:ascii="Arial" w:hAnsi="Arial"/>
          <w:b/>
          <w:bCs/>
          <w:i/>
          <w:iCs/>
          <w:caps w:val="false"/>
          <w:smallCaps w:val="false"/>
          <w:color w:val="000000"/>
          <w:spacing w:val="0"/>
          <w:sz w:val="24"/>
          <w:szCs w:val="24"/>
          <w:lang w:val="mn-Cyrl-MN"/>
        </w:rPr>
        <w:t xml:space="preserve"> хоёр дахь хэлэлцүүлэг</w:t>
      </w:r>
      <w:r>
        <w:rPr>
          <w:rFonts w:cs="Arial" w:ascii="Arial" w:hAnsi="Arial"/>
          <w:b w:val="false"/>
          <w:i/>
          <w:iCs/>
          <w:caps w:val="false"/>
          <w:smallCaps w:val="false"/>
          <w:color w:val="000000"/>
          <w:spacing w:val="0"/>
          <w:sz w:val="24"/>
          <w:szCs w:val="24"/>
          <w:lang w:val="mn-Cyrl-MN"/>
        </w:rPr>
        <w:t>/</w:t>
      </w:r>
    </w:p>
    <w:p>
      <w:pPr>
        <w:pStyle w:val="Normal"/>
        <w:jc w:val="both"/>
        <w:rPr>
          <w:rFonts w:ascii="Arial" w:hAnsi="Arial" w:cs="Arial"/>
          <w:b w:val="false"/>
          <w:b w:val="false"/>
          <w:i/>
          <w:i/>
          <w:iCs/>
          <w:caps w:val="false"/>
          <w:smallCaps w:val="false"/>
          <w:color w:val="000000"/>
          <w:spacing w:val="0"/>
          <w:sz w:val="24"/>
          <w:szCs w:val="24"/>
          <w:lang w:val="mn-Cyrl-MN"/>
        </w:rPr>
      </w:pPr>
      <w:r>
        <w:rPr>
          <w:rFonts w:cs="Arial" w:ascii="Arial" w:hAnsi="Arial"/>
          <w:b w:val="false"/>
          <w:i/>
          <w:iCs/>
          <w:caps w:val="false"/>
          <w:smallCaps w:val="false"/>
          <w:color w:val="000000"/>
          <w:spacing w:val="0"/>
          <w:sz w:val="24"/>
          <w:szCs w:val="24"/>
          <w:lang w:val="mn-Cyrl-MN"/>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iCs/>
          <w:caps w:val="false"/>
          <w:smallCaps w:val="false"/>
          <w:color w:val="000000"/>
          <w:spacing w:val="0"/>
          <w:sz w:val="24"/>
          <w:szCs w:val="24"/>
          <w:lang w:val="mn-Cyrl-MN"/>
        </w:rPr>
        <w:tab/>
      </w:r>
      <w:r>
        <w:rPr>
          <w:rFonts w:cs="Arial" w:ascii="Arial" w:hAnsi="Arial"/>
          <w:b w:val="false"/>
          <w:i w:val="false"/>
          <w:iCs w:val="false"/>
          <w:caps w:val="false"/>
          <w:smallCaps w:val="false"/>
          <w:color w:val="000000"/>
          <w:spacing w:val="0"/>
          <w:sz w:val="24"/>
          <w:szCs w:val="24"/>
          <w:lang w:val="mn-Cyrl-MN"/>
        </w:rPr>
        <w:t xml:space="preserve">Ажлын хэсгийн бүрэлдэхүүнийг танилцуулъя. Хэлэлцэж байгаа асуудалтай холбогдуулж Сангийн дэд сайд Пүрэв, Сангийн яамны Төрийн нарийн бичгийн дарга Ганцогт, Хууль, худалдах авах ажиллагааны бодлогын газрын дарга Хангай, Сангийн яамны Төсвийн зарлагын хэлтсийн дарга Хуягцогт, Сангийн яамны Орон нутгийн хөгжлийн нэгдсэн сангийн хэлтсийн дарга Батгэрэл нарын бүрэлдэхүүнтэй ажлын хэсэг оролцож байна. </w:t>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tab/>
        <w:t>Ингээд төсөлтэй холбогдуулж гишүүдийн зүгээс асуух асуулттай гишүүд нэрээ өгье. Асуулттай гишүүд байна уу? Миеэгомбын Энхболд гишүүнээр асуултыг тасаллаа. Энхболд гишүүн асуулт асууя.</w:t>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М.Энхболд:</w:t>
      </w:r>
      <w:r>
        <w:rPr>
          <w:rFonts w:cs="Arial" w:ascii="Arial" w:hAnsi="Arial"/>
          <w:b w:val="false"/>
          <w:i w:val="false"/>
          <w:iCs w:val="false"/>
          <w:caps w:val="false"/>
          <w:smallCaps w:val="false"/>
          <w:color w:val="000000"/>
          <w:spacing w:val="0"/>
          <w:sz w:val="24"/>
          <w:szCs w:val="24"/>
          <w:lang w:val="mn-Cyrl-MN"/>
        </w:rPr>
        <w:t xml:space="preserve"> -Гишүүдэд өглөөний амгаланг айлтгая. 2014 оны төсвийн тодотголыг Улсын Их Хуралд өргөн барьсан. Их Хурал хэлэлцэх эсэхийг ярьсан. Өнөөдөр Байнгын хороогоор ярьж байна. Энэ төсвийн тодотгол бол гүйцэтгэл нь 2 долоо хоногийн дараа гарах гэж байгаа төсвийн тодотгол шүү дээ. 2 долоо хоногийн дараа төсвийн тоон үзүүлэлтүүд ямар гүйцэтгэл гарах вэ гэдэг ерөнхий баримжаа багцаа бол Их Хурлын гишүүд бид нарт байна л даа. Мэргэжлийн байгууллага Сангийн яамны нөхдүүдэд бол бүр илүү тодорхой байгаа байх. Тэгэхээр ийм тодорхой байгаа тохиолдолд бид нар хүлээгдэж байгаа гүйцэтгэлийг 14 хоногийн өмнө Улсын Их Хурлаар батлахдаа үнэн бодитой байдал уруу  нь нийцүүлж, ойртуулж баталж болохгүй байгаагийн шалтгаан юм бэ? Төсвийн орлого нэг их наяд төгрөгөөр одоо хүчинтэй байгаа төлөвлөгөөнөөсөө тасрах шинж байдалтай байгаа. Ерөөсөө та нар зардал дээр хоёр жижиг нэмэлт хийгээд тэрийгээ төсвийн тодотгол гэж яриад байгаа юм. Бусад зүйлийг нь уялдуулаад тэгээд зардлаас хасаж болох зүйлүүд юу байна вэ, хэмнэгдсэн зүйл юу байна вэ? Энэ юмыг нь хасаад ингэж оруулж ирж болоогүй юм бэ? Хөрөнгө оруулалтын хувьд ч гэсэн 50 гаруй хувьтай хэрэгжилтийн биелэлттэй байгаа. Тэрийг бид нар бодит гүйцэтгэл, хийсэн ажлынх нь хэмжээнд ямар  хөрөнгийг нь гүйцэтгэлд нь өгөх ёстой юм бэ гэдгийг өнөөдөр Сангийн яам тодорхой болсон гэж бодож байгаа шүү дээ. Тэртээ  тэргүй 12 дугаар сарын 15-нд хөрөнгө оруулалтаар  хийгдэж байгаа ажил гэж үндсэндээ байхгүй шүү дээ. Бүгд зогссон. Юу нь хийгдсэн, юу нь хийгдээгүй байгаа билээ гэдгийг та бүхэн мэдэж байгаа. Энэ юмнууд, бодитой хүлээгдэж байгаа гүйцэтгэлүүдээ тооцоогүй оруулж ирсэн учир шалтгаанаа тайлбарлаж өгөөч гэж асуух гэсэн юм. </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Хэн хариулах вэ? Сангийн дэд сайд Пүрэв. </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Пүрэв: </w:t>
      </w:r>
      <w:r>
        <w:rPr>
          <w:rFonts w:cs="Arial" w:ascii="Arial" w:hAnsi="Arial"/>
          <w:b w:val="false"/>
          <w:i w:val="false"/>
          <w:iCs w:val="false"/>
          <w:caps w:val="false"/>
          <w:smallCaps w:val="false"/>
          <w:color w:val="000000"/>
          <w:spacing w:val="0"/>
          <w:sz w:val="24"/>
          <w:szCs w:val="24"/>
          <w:lang w:val="mn-Cyrl-MN"/>
        </w:rPr>
        <w:t xml:space="preserve">-Би хариулъя, дутуу юм байвал манай хүмүүс нөхөөд хариулаад өгөх байх. Ер нь Энхболд гишүүний хэлж байгаа ортой, төсвийн орлогын тасалдал бол нэлээн их хэмжээгээр байгаа. Өмнөх жилүүдийн дутуугаа урд хормойноос авч хойд хормойгоо нөхөж явж ирсний үр дагавар болоод байгаа. Тодотголыг яагаад үнэн зөвөөр, бодитойгоор хийгээд оруулаад ирдэггүй юм бэ гэж байна. Энэ бол бид нарт өнөөдөр техникийн боломж бололцоо муу байна, цаг хугацаанд их шахагдах байдалтай байгаа. Өөрөөр хэлбэл, сайд нар маань дөнгөж томилогдсон. Эд нар маань өөрсдийнхөө төсвийн багц дахь зарлага, тооцоог  нэг бүрчлэн үзэж асуух, дүгнэлтээ гаргах энэ асуудал дээр нэлээн цаг алдах байдал байгаа. Бид нар төсвийн тодотголыг он гарангуут бүх асуудлыг цэгцлээд зайлшгүй шинэ бүтцээр хийгдэх ёстой байгаа. Тийм учраас энэ тодотголын дараа 2015 оны тодотгол гарч ирнэ. Үүн дээр нэлээн өөрчлөлт хийхээр төлөвлөж ажиллаж байна. Олон зардал, арга хэмжээг хасах, танах, зарим зайлшгүйг нь  нэмж оруулах гээд нэлээн томоохон өөрчлөлтүүд хийх байх. Харин 2014 оныг бид нар цаг хугацааны байдалтай тааруулаад бага хэмжээгээр өөрчлөхөөр оруулсан байгаа. Хөрөнгө оруулалтын хувьд бид нар түрүүний ярьж байсан нийтдээ 65 хувийн хөрөнгө оруулалтын гүйцэтгэлтэй байгаа. Хүлээгдэж байгаа санхүүжилт эрх нь нээгдсэн 60-70 тэрбум төгрөг хүлээгдэж байгаа. Он дуустал орж ирэх орлоготой уяад энэ санхүүжилтүүдийг гаргана. Мөн Засгийн газраас авсан арга хэмжээ бол бид нар 9 сараас хойш шинээр эхлэх зураг төсөв нь дутуу ийм хөрөнгө оруулалт, тендер зарлагдаагүй хөрөнгө оруулалт, арга хэмжээг бол санхүүжүүлэхгүй байхаар тогтоод явж байгаа. Эндээс нэлээн хэмжээний нөөц гарах байх. 2015 оны тодотгол дээр нэлээн өөрчлөлтүүд төсвийг танах, багасгах ийм тооцоо оруулж ирнэ. </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Нэмж тодруулах асуулт байна уу? байхгүй юу? Гишүүд асуулт асууж дууслаа. Саналтай гишүүд байна уу? Саналтай гишүүд нэрээ өгье. Батцэрэг гишүүнээр саналыг тасаллаа. Нямаагийн Энхболд гишүүн саналаа хэлье. </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Н.Энхболд: </w:t>
      </w:r>
      <w:r>
        <w:rPr>
          <w:rFonts w:cs="Arial" w:ascii="Arial" w:hAnsi="Arial"/>
          <w:b w:val="false"/>
          <w:i w:val="false"/>
          <w:iCs w:val="false"/>
          <w:caps w:val="false"/>
          <w:smallCaps w:val="false"/>
          <w:color w:val="000000"/>
          <w:spacing w:val="0"/>
          <w:sz w:val="24"/>
          <w:szCs w:val="24"/>
          <w:lang w:val="mn-Cyrl-MN"/>
        </w:rPr>
        <w:t xml:space="preserve">-Баярлалаа. Миний хэлэх гэж байгаа санал бол сая Энхболд даргын асуултын үргэлжлэл шахуу юм. Энэ удаагийн тодотгол цагт шахагдаад хийхийн тулд хийж байгаа тодотгол. Эдийн засгийн зарим үзүүлэлтүүдийг өнгөц харахад засвар оруулсан, энэ жилийнхээ төлбөр тооцооны юмыг эмхлэх гэж оролдож байгаа ийм л тодотгол. Би үүн дээр Сангийн яамныхныг ерөөсөө буруутгахгүй байгаа юм. Сангийн яам улс төрчдийн хий гэсэн ажлыг хийдэг, алдаатай юм байсан ч нэг хэсэг алдаатай, нөгөөдөх нь болж байна гэж үзэж байгаа бол тухайн үед эрх баригчдын хийж байгаа юмыг хууль номын дагуу хийж байгаа ийм л хүмүүс. Тэгэхээр үүн дээр Сангийн яам, шинээр томилогдсон сайдыг буруутгахгүй. Гол нь сүүлийн хоёр жилд явсан алдааны үргэлжлэл гэдгийг бид нар энэ тодотголоосоо ойлгох ёстой. Энэ удаагийн 2014 оны тодотгол нүд хуурсан, гурилдсан юм болоод өнгөрсөн л дөө. Ингэхээс өөр арга байхгүй байх шиг байна. Дараа дараагийн юман дээр анхаарахдаа өчигдөр Монгол ардын намын бүлэг дээр яригдсан зүйл, өөрийнхөө байр суурийг илэрхийлэх гэж хэлэх гэж байгаа юм. </w:t>
      </w:r>
    </w:p>
    <w:p>
      <w:pPr>
        <w:pStyle w:val="Normal"/>
        <w:jc w:val="both"/>
        <w:rPr/>
      </w:pPr>
      <w:r>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tab/>
        <w:t>Энэ тодотгол гарсны дараа 2014 оны гүйцэтгэл гаргадаг хугацааг гаргалгүйгээр том параметр үзүүлэлтүүдийг маш түргэн гаргах хэрэгтэй. Тэгж байж тэр гүйцэтгэл дээрээ бид нар тулгуурлаад ямар бодлогын алдаанаас ийм  нөхцөл байдалд хүрэв гэдгээ эхлээд тодруулж авах хэрэгтэй. Одоо ингээд урсгал маягаар цаг хугацаанд шахагдаж байна, 2015 оны төсвийг бушуухан хийгээд авъя гэдэг байдлаар явахгүй. Үүнийг Сангийн яам, Сангийн сайд өчигдөр бүлэг дээрээс хатуу үүрэг авсан, Ардын намын бүлгээс биш Их Хурлын зүгээс авч байгаа үүрэг гэж ойлгох ёстой. Тэр гүйцэтгэлийг заавал үзэж байж юу нь юунаас болоод ийм байдалд хүрэв, ямар бодлогын алдаа гаргав гэдгээ эхэлж тодорхойлж байж дараа нь бид 2015 оны төсвийн тодотголыг ярина. Энд бэлтгэлтэй байх хэрэгтэй. Одоо баяр наадам гэлгүйгээр одооноос эхлээд гүйцэтгэлийнхээ юмнуудыг маш сайн гаргаад бэлдээд он дөнгөж гарангуут 2015 оны төсвийн тодотгол ярина гэж бодож байвал түүний өмнө бид нар гүйцэтгэл ярьж байж түүнд дүгнэлт өгч байж бодлогын ийм алдаа байсан байна гэдгээ тодорхойлж аваад тэгээд 2015 оны төсвийг тодотгоно. Үүнийг Төрийн байгуулалтын байнгын хороо ч гэсэн сайн анхаарах хэрэгтэй байна. Бид нар олон жил төсвөө боловсруулж батлахдаа нэг хэв, урсгалаар явж ирсэн дандаа мөнгөтэй, орлоготой байх юм шиг, бидний өнөөдрийн гол хөдөлгүүр болж байгаа уул уурхайн бүтээгдэхүүн маань дандаа өөдрөг байх юм шиг бодож, олсон мөнгөө хуримтлал бий болгохгүйгээр өнөө маргаашийнхаа хэрэгцээнд зарцуулж ирсэн. Энэ юмнуудаа бид нар 2015 оны төсвийн тодотголоос эхлээд зогсоох хэрэгтэй. Төсвийн бүтцийг эрс өөрчлөх хэрэгтэй байна, хууль тогтоомж гардаг бол тэрийг мөрдөх хэрэгтэй байна. Төсвийн тодотголыг дагуулаад зарим хууль тогтоомжид нэмэлт, өөрчлөлт оруулж ирэх ёстой. Тэгж байж бид нар 2015 оны төсвийг зөв болгоно. Эдийн засгийн бүтцээ яавал солонгоруулах вэ, тэгэхийн тулд олж байгаа мөнгөнийхөө хэдийг нь өнөө маргаашийнхаа хэрэгцээнд зарцуулах  вэ, хэдийг нь ирээдүйд ашиг олох юманд зарцуулах вэ гэсэн юмнуудаа бүгдийг нь тооцож байж 2015 оны тодотгол ярина. Дахиад анхааруулж хэлэхэд, 2015 оны тодотгол 2014 оны тодотгол ярьж байгаа юм шиг ингээд цаг хугацаанд шахагдсан, сайд шинэ гэдэг шалтгаанаар тэр үед огт харгалзаж үзэхгүй шүү. 2015 оны төсөв тодотгоод гарахдаа Монгол Улсад эдийн засгийн төсвийн мөнгөний иймэрхүү бодлого барьж  явах юм байна гэдэг юмны суурийг нь тавьсан тийм төсөв болж гарах ёстой гэж үзэж байна. Үүнийг би зориуд Байнгын хорооны хурал дээр хэлж байгаа юм. Байнгын хорооны даргыг эндээс Төсвийн байнгын хороонд орох дүгнэлтдээ тодорхой тусгаж өгөөрэй гэж хүсэх байна. Энэ бол миний ярьж байгаа зүйл биш, Улсын Их Хурлын олон гишүүний тэр дотроо засагт оролцоод цаашид улс орны нийгэм, эдийн засгийн хямралыг болж өгвөл зогсоогоод дээш нь татъя, эрсдэл үүрээд..</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Баярлалаа. Батцэрэг гишүүн саналаа хэлье.</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Н.Батцэрэг: </w:t>
      </w:r>
      <w:r>
        <w:rPr>
          <w:rFonts w:cs="Arial" w:ascii="Arial" w:hAnsi="Arial"/>
          <w:b w:val="false"/>
          <w:i w:val="false"/>
          <w:iCs w:val="false"/>
          <w:caps w:val="false"/>
          <w:smallCaps w:val="false"/>
          <w:color w:val="000000"/>
          <w:spacing w:val="0"/>
          <w:sz w:val="24"/>
          <w:szCs w:val="24"/>
          <w:lang w:val="mn-Cyrl-MN"/>
        </w:rPr>
        <w:t xml:space="preserve">-Баярлалаа. Ер нь бодит байдлын үнэлэмж гэж чухал юм байна асуудалд бодитойгоор хандах, яг тэр үүднээсээ би төсвийн тодотголын нэгдүгээр хэлэлцүүлэг нэгдсэн чуулган дээр явагдаж байхад Сангийн сайдад хэлж байсан, Сангийн дэд сайд, Сангийн яамныхан байдлыг үнэн бодитойгоор гаргаж ирэх  хэрэгтэй. Юутай улаан нүүрээрээ тулсан бэ, хүндрэл бэрхшээл дээрээ сайн анализ хийх хэрэгтэй. Ерөнхийд нь бид нар багцаалж байгаа ч гэсэн мэргэжлийн түвшинд анализ хийх хэрэгтэй. Саяын гишүүдийн ярьж байгаа шиг 2015 оны төсвийн тодотгол хэлэлцэж байх үед эдийн засаг, төсөв, сангийн бодлого, мөнгөний бодлогод гүнзгий анализтай, алдаа онооныхоо учир шалтгааныг сайтар олсон, тэгээд хямралаас гарах, цаашаа дунд хугацааны хөгжлийн хөтөлбөрөө хийхэд яг хөрсөн дээрээсээ чиглэл баримжаагаа зөв авсан юм хийх ёстой гэж бодож байгаа юм. Наад зах нь орлогын тооцоо сүүлийн 2-3 жил дандаа хэтэрхий өөдрөг, бодит бус тооцоон дээр орлого явж байсан шүү дээ. Тэрийг дагасан зардлыг бас худлаа тооцоо хийдэг. Ер нь манай энэ төсөв оруулж ирж байгаа тоонуудыг нарийн харах юм бол зовлонтой худлаа тоонууд баталсан байгаа шүү дээ, нийт эдийн засгийнхаа өсөлтийг буруу тооцдог, орлого зарлагаа буруу тооцдог. Үүнийг 2015 оны төсвийн тодотгол хэлэлцэх үед нухацтай сайн ярилцъя. </w:t>
      </w:r>
    </w:p>
    <w:p>
      <w:pPr>
        <w:pStyle w:val="Normal"/>
        <w:jc w:val="both"/>
        <w:rPr/>
      </w:pPr>
      <w:r>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tab/>
        <w:t xml:space="preserve">Өнөөдрийн 2014 оны тодотгол дээр юу ярих вэ дээ, байгаа нөхцөл байдлаа бүгдээрээ мэдэж байгаа учраас үүн дээр олон юм ярилгүй байгаагаар нь батлаад явуулъя. Тодотголоо хийе. </w:t>
      </w:r>
    </w:p>
    <w:p>
      <w:pPr>
        <w:pStyle w:val="Normal"/>
        <w:jc w:val="both"/>
        <w:rPr/>
      </w:pPr>
      <w:r>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tab/>
        <w:t xml:space="preserve">Байнгын хорооны Бакей даргад хандаж тусад нь юм хэлмээр байгаа юм. Эдийн засгийн хүрээнд үүссэн хүндрэл бэрхшээл, хямрал бол дангаараа байдаг зүйл биш. Эдийн засаг гэж дангаараа нүцгэн зүйл байхгүй, хүмүүсийн оролцоо, улс төрийн нөлөөлөл, шийдвэрээр дамжиж улс төр, эдийн засаг болж явна. Тийм учраас засаглалын хүрээнд манай Засгийн газрын байгууллагуудын гаргаж байгаа шийдвэр хэр оновчтой байна, явуулж байгаа менежмент оновчтой байна, үүн дээр Төрийн байгуулалтын байнгын хороо анхаарах хэрэгтэй байна. Төсвийн ерөнхийлөн захирагчдын эрх мэдлээс авахуулаад эрхлэх асуудлын хүрээнд байдаг Засгийн газрын байгууллагууд хэр оновчтой бүтэц, бүдүүвчтэй ажиллаж байна, уялдаа холбоо ямар байна, аль түвшинд ямар шийдвэр гаргаж байна, тэр нь хаана тайлагнаж байна, явц байдлын мониторинг нь хэн хийдэг юм бэ, тэр нь хэр үр дүнтэй болдог юм бэ гээд их олон зүйл байна. </w:t>
      </w:r>
    </w:p>
    <w:p>
      <w:pPr>
        <w:pStyle w:val="Normal"/>
        <w:jc w:val="both"/>
        <w:rPr/>
      </w:pPr>
      <w:r>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tab/>
        <w:t>Өөрөөр хэлбэл, эдийн засгийн хямралын ард засаглалын хямрал давхар хосолмол хямрал явж байгаа шүү гэдгийг хэлмээр байгаа юм. Тийм учраас Төрийн байгуулалтын байнгын хороо өөрийнхөө хамрах засаглалд үнийн бүдүүвч уялдаа холбоо, тогтолцоон дээр нь давхар анхааръя. 2015 оны төсвийн тодотгол хэлэлцэх үед бид нар Төрийн байгуулалтын байнгын хороо, төрийн байгууллагуудын чиг үүрэгтэй холбоотой асуудлаар дахиад ярих ёстой гэж бодож байна. Энэ талын юмыг Байнгын хорооны санал, дүгнэлтэд сайн оруулж өгөөрэй. Баярлалаа.</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С.Дэмбэрэл гишүүн.</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Дэмбэрэл:</w:t>
      </w:r>
      <w:r>
        <w:rPr>
          <w:rFonts w:cs="Arial" w:ascii="Arial" w:hAnsi="Arial"/>
          <w:b w:val="false"/>
          <w:i w:val="false"/>
          <w:iCs w:val="false"/>
          <w:caps w:val="false"/>
          <w:smallCaps w:val="false"/>
          <w:color w:val="000000"/>
          <w:spacing w:val="0"/>
          <w:sz w:val="24"/>
          <w:szCs w:val="24"/>
          <w:lang w:val="mn-Cyrl-MN"/>
        </w:rPr>
        <w:t xml:space="preserve"> -Баярлалаа. Ерөнхийдөө миний санал Батцэрэг гишүүнийхтэй адилхан л даа. Өөрөөр хэлбэл, Төрийн байгуулалтын байнгын хороо тухайн улсынхаа аливаа улсын төрийн байгуулалтын чиглэлийн хороод тэр үеийн институцийн байгууламж нь 2 зэрэг үүрэг, ашигтай бүтэц байж чадаж байна. Санхүүгийн нөөцийг байршуулах, дахин байршуулах асуудал дээр институци нь тохирч чадаж уу, үгүй юу гэдэг талаас нь дүн шинжилгээгээ хийгээд энэ талаас нь цаашдаа бодлогын шийдвэр гаргаад явах ёстой. Өөрөөр хэлбэл, энэ улсын нэгдсэн төсвийг тодотголыг янз янзын Байнгын хороогоор  хэлэлцүүлэхийн утга учир нь энэ. Ялангуяа манай Байнгын хороон дээр хөндөгддөггүй асуудал бол төрийн байгууламж бий болгосон нь оршин буй төрийн байгууламж маань Монгол Улсын эдийн засгийн гүйцэтгэлийн үр ашгийг хангаж чадаж байна уу, эсвэл сөрөг татдаг хүчин зүйл болоод байна уу гэдэг дээр гүнзгий дүн шинжилгээ хийх ёстой. Ерөнхийдөө бодит байдал дээр бол манай улсын өнөөдрийн байгаа институцийн бүтэц маань Монгол Улсын эдийн засгийн реформыг хийх, эдийн засгийг үр ашигтай хөгжүүлэх, төсвийг хамгийн үр ашигтайгаар байршуулах, төлөвлөх энэ бүхэнд саад болж байна. Энэ талаас нь бид нар дараа дараагийн асуудалд хандах ёстой. </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t>2015 онд засаг захиргааны шимтгэл хийх ёстой юу Монгол Улс? 2016-2017 онд хийхгүй ингээд яваад байх юм уу? Хэдэн төсвийн ерөнхийлөн захирагчтай, тэд нар нь төсвөө Сангийн яам, Их Хурлаар батлуулж аваад тэр албан тушаал уруу хүмүүс шуурдаг, байгаа хэдэн нийтийн мөнгөө хөрөнгө оруулалт гээд үр ашиггүй зарцуулдаг, энэ бүх гажиг маань юуны гажиг вэ? Энэ чинь институцийн гажиг шүү дээ. Институцийн байгууламжийн үр ашиггүй бүтцийн гажиг, үр дагавар. 2015 оны эцэс 2016 оны эхний хагас жил Монгол Улс татварын шинэтгэл хийх үү? Ер нь яаж тусах юм бэ 2015 онд, 2014 онд жижиг зааг юм яримааргүй байна, энэ бол ойлгомжтой. Түрүүн гишүүд хэллээ. Байдал ямар байгаа талаар бодит мэдээлэл байгаа. Ийм муу байгаа үед бид зоригтой шинэтгэлийг  хийх ёстой. Тийм учраас засаг захиргааны реформ гэдэг маань төрийн байгууламжийг яаж сайжруулах, хамгийн үр ашигтай бүтэц рүү оруулах вэ гэдэг асуудал шүү дээ. Энэ асуудлыг энэ хороо хөндөхгүй бол ямар хороо хөндөх юм бэ? Энэ асуудлыг холбогдох төрийн байгууллагуудад энэ талаар чиглэл өгөхгүй бол өөр ямар Байнгын хороогоор өгөх юм бэ? Тэгэхээр манай гаргах санал, дүгнэлт дээр энэ талаас  нь  нэлээн сайн бодоод Дэмбэрэл гишүүн тэгж хэллээ гэж  Их Хурал дээр унших биш, Төрийн байгуулалтын байнгын хороон дээр гишүүд ийм асуулт асуулаа, Төрийн байгуулалтын байнгын хорооноос ийм дүгнэлт хийлээ. 2015, 2016 оны санхүүгийн жилд ийм институцийн реформыг төсөв, татварын реформтой уялдуулж ирэх ёстой гэсэн ийм дүгнэлт бүхий зүйл хийгээд энэ чиглэлээр бид нар цаашид холбогдох Засгийн газар, Засгийн газрын Хэрэг эрхлэх газар, Сангийн яам, эдийн засгийн асуудал хариуцдаг энэ байгууллагууд, албан тушаалтнуудаас үүнийг асуудаг, энэ чиглэлээр цаашдаа төрийн байгуулалтын чиглэлийн реформтой холбогдсон зүйлүүдийг Байнгын хорооныхоо төлөвлөгөөнд тусгаад 2015, 2016 оных ийм байх ёстой гэж бодож байна. Баярлалаа.</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Гишүүд маш их үнэ цэнэтэй чухал саналыг хэллээ. Тийм учраас Байнгын хорооны протоколд нэг талаар тэмдэглэе,  нөгөө талаар Төсвийн байнгын хороонд хүргүүлэх саналд тодорхой тусгая. Шаардлагатай гэж үзвэл, одоо ажлын хэсэг байгуулаад Байнгын хорооны тогтоол гаргаад ажиллаж болох юм. Тэгэхээр гол дүгнэлтэд тусгах саналыг гишүүдийн хэлсэн санал дээр тулгуурлаад хэлэхэд, улс орны эдийн засаг, санхүүгийн нөхцөл байдалд бодитой үнэлэлт, дүгнэлт өгөх замаар төсвийн тодотголыг аль болох бодит байдалд нийцүүлж төлөвлөж оруулж ирж байх тухай нэгдүгээр санал гарч байна. Энэ бол яах аргагүй зөв зүйтэй. Үг хэлсэн гишүүдийн үгэнд тодорхой давтагдсан санаа байна. Үүнийг Байнгын хорооны санал, дүгнэлтэд тусгая. </w:t>
      </w:r>
    </w:p>
    <w:p>
      <w:pPr>
        <w:pStyle w:val="Normal"/>
        <w:jc w:val="both"/>
        <w:rPr/>
      </w:pPr>
      <w:r>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tab/>
        <w:t>Хоёрдугаарт, 2015 оны төсвийн тодотголыг оруулж ирэхдээ төсвийн гол зүйл параметрүүдийн гүйцэтгэлийг бодитой тооцож оруулж ирээч гэсэн хоёр дахь санал байгаа. Өөрөөр хэлбэл, гол төсвийн параметрүүдийн гүйцэтгэлийг бодитой байдлаар тооцож оруулж ирсэн тохиолдолд бид 2015 оны төсвийн тодотголд илүү бодитой хандах бололцоотой байна гэсэн хоёр дахь санал, дүгнэлт байна.</w:t>
      </w:r>
    </w:p>
    <w:p>
      <w:pPr>
        <w:pStyle w:val="Normal"/>
        <w:jc w:val="both"/>
        <w:rPr/>
      </w:pPr>
      <w:r>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tab/>
        <w:t>Гурав дахь нь төсвийн бүтэц, төлөвлөлтийг шинэчлэхийн тулд холбогдох хууль тогтоомжид шаардлагатай бол өөрчлөлт оруулж ирээч гэсэн санал гарсан. Үүнийг бас Байнгын хорооны санал, дүгнэлтэд тусгая.</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t>Дараагийн нэг асуудал яах аргагүй эдийн засгийн хүндрэлд зөвхөн эдийн засгийн шинжтэй хүндрэл биш, энэ бол засаглалын хүрээнд өдий хүртэл явж ирсэн бодлого шийдвэр, түүний үр дагавартай холбоотой байна. Тийм учраас төсвийг үр ашигтай төлөвлөх, зарцуулах асуудлыг төрийн байгууламжийн чадавх, бүтэц, менежментийг шинэчлэх асуудалтай холбож тавих ёстой. Өнөөдрийн төсөвт байгаа хүндрэл бэрхшээл бол зөвхөн төсөв, эдийн засгийн асуудал биш институцийн гажиг, үр ашиггүй бүтэц засаглалын менежменттэй холбоотой асуудал байна. Тийм учраас энэ асуудлаар тодорхой санал, дүгнэлтийг Төсвийн байнгын хороонд бид гишүүдийн хэлсэн саналын дагуу томьёолж оруулъя. Татварын шинэчлэл хийх, төсвийн реформ хийх асуудлыг уялдуулж засаглалын үр ашигтай менежментгүй энэ асуудлыг хэрэгжүүлэх боломжгүй гэсэн гишүүдийн саналтай санал нэг байна. Эдгээрийг бид нар шаардлагатай гэж үзвэл дараагийн Байнгын хорооны хуралдаан дээр та бүхний саналыг авч байгаад энэ асуудлаар тусгайлсан ажлын хэсэг байгуулж болно. Саяын хэлсэн зүйлүүдийг Засгийн газарт чиглэл өгөх нь зүйтэй гэсэн дээр хэлсэн 4, 5 дүгнэлтийг  тусгаад өгье гэсэн ийм дүгнэлт байна. Эдгээр дүгнэлтийг тусгаад Төсвийн байнгын хороонд санал, дүгнэлтээ шилжүүлье гэсэн саналтай байна. Өөр саналтай гишүүд байна уу? Нямаагийн Энхболд гишүүн.</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Н.Энхболд: </w:t>
      </w:r>
      <w:r>
        <w:rPr>
          <w:rFonts w:cs="Arial" w:ascii="Arial" w:hAnsi="Arial"/>
          <w:b w:val="false"/>
          <w:i w:val="false"/>
          <w:iCs w:val="false"/>
          <w:caps w:val="false"/>
          <w:smallCaps w:val="false"/>
          <w:color w:val="000000"/>
          <w:spacing w:val="0"/>
          <w:sz w:val="24"/>
          <w:szCs w:val="24"/>
          <w:lang w:val="mn-Cyrl-MN"/>
        </w:rPr>
        <w:t>-Ерөнхийдөө манай төр, татварын тогтолцоо, төсвийн бүтэц энэ бүх юм багцаараа хуримтлал бий болгодог өсөлтөд чиглэсэн бодлого явуулдаг тийм рүү эцсийн дүндээ багцаараа очих шаардлагатай байгаа Төрийн байгуулалтын байнгын хороо хэн нэгэн гишүүний санал биш гэж гишүүдийн дийлэнх үзлээ гэсэн санал байвал илүүдэхгүй, хуримтлал өсөлтөд анхаарахгүй бол бид нар нөгөө талаасаа нийгмийн халамж руу хэтэрхий явж байгаад улсыг зарцуулдаг, өсөлттэй анхаардаггүй, тухайн үедээ юм олохоор ардаа үлдээлгүй зараад байдаг юмнаасаа гарах чиг хандлагыг Төрийн байгуулалтын байнгын хороо тодорхойлж өгөх нь зүйтэй гэж бодоод байна л даа.</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Баярлалаа. Саяын хэлсэн санал, дүгнэлт дээр нэмж Дэмбэрэл гишүүн.</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Дэмбэрэл: </w:t>
      </w:r>
      <w:r>
        <w:rPr>
          <w:rFonts w:cs="Arial" w:ascii="Arial" w:hAnsi="Arial"/>
          <w:b w:val="false"/>
          <w:i w:val="false"/>
          <w:iCs w:val="false"/>
          <w:caps w:val="false"/>
          <w:smallCaps w:val="false"/>
          <w:color w:val="000000"/>
          <w:spacing w:val="0"/>
          <w:sz w:val="24"/>
          <w:szCs w:val="24"/>
          <w:lang w:val="mn-Cyrl-MN"/>
        </w:rPr>
        <w:t xml:space="preserve">-Энхболдын хэлдэг зүйтэй л дээ. Бид нар форматыг өөрчлөх хэрэгтэй. Өөрөөр хэлбэл, Байнгын хороодын санал Их Хурал дээр уншигддаг шүү дээ. Тэгэхэд тэр гишүүн тэгж хэллээ, энэ гишүүн ингэж хэллээ гээд тэгээд явчихдаг байхгүй юу. Тийм учраас тэр юмнуудаа хэлээд арын хэсэг нь хүчтэй байх ёстой, шийдвэр лүү чиглэсэн, тодорхой шийдвэр гаргасан ийм талаас нь хэлээд байгаа шүү дээ. </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Дээр хэлсэн санал, дүгнэлт дээр нэмж төсвийн асуудлаар цаашдаа хандахдаа хуримтлал бий болгох, эдийн засгийн өсөлтийг хангахад чиглэгдсэн бодлогыг онцгойлж анхаарч үзэх ёстой гэсэн саналыг тусгая. Гэхдээ Байнгын хорооны санал, дүгнэлтэд саяын асуудлыг дурдаад төгсгөлийн хэсэгт нь Төрийн байгуулалтын байнгын хороо эдгээр асуудлыг ингэж үзлээ, эдгээр асуудлаар Засгийн газар чиглэл өгч байна гэсэн ийм маягаар мэдээж 1, 2, 3 гэж тоочиж бичье. Ингээд энэ асуудлаар манай гишүүд санал нэгдлээ. Саяын саналыг тэгж томьёолж Төсвийн байнгын хороонд шилжүүлье. Ажлын хэсэгт баярлалаа.</w:t>
      </w:r>
    </w:p>
    <w:p>
      <w:pPr>
        <w:pStyle w:val="Normal"/>
        <w:jc w:val="both"/>
        <w:rPr/>
      </w:pPr>
      <w:r>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tab/>
        <w:t xml:space="preserve">Дараагийн асуудалд оръё. </w:t>
      </w:r>
    </w:p>
    <w:p>
      <w:pPr>
        <w:pStyle w:val="Normal"/>
        <w:jc w:val="both"/>
        <w:rPr/>
      </w:pPr>
      <w:r>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Хоёр. Нийтийн сонсголын тухай хуулийн төсөл</w:t>
      </w:r>
      <w:r>
        <w:rPr>
          <w:rFonts w:cs="Arial" w:ascii="Arial" w:hAnsi="Arial"/>
          <w:b w:val="false"/>
          <w:bCs w:val="false"/>
          <w:i/>
          <w:iCs/>
          <w:caps w:val="false"/>
          <w:smallCaps w:val="false"/>
          <w:color w:val="000000"/>
          <w:spacing w:val="0"/>
          <w:sz w:val="24"/>
          <w:szCs w:val="24"/>
          <w:lang w:val="mn-Cyrl-MN"/>
        </w:rPr>
        <w:t xml:space="preserve"> /Монгол Улсын Ерөнхийлөгч 2014.07.08-ны өдөр өргөн мэдүүлсэн, </w:t>
      </w:r>
      <w:r>
        <w:rPr>
          <w:rFonts w:cs="Arial" w:ascii="Arial" w:hAnsi="Arial"/>
          <w:b/>
          <w:bCs/>
          <w:i/>
          <w:iCs/>
          <w:caps w:val="false"/>
          <w:smallCaps w:val="false"/>
          <w:color w:val="000000"/>
          <w:spacing w:val="0"/>
          <w:sz w:val="24"/>
          <w:szCs w:val="24"/>
          <w:lang w:val="mn-Cyrl-MN"/>
        </w:rPr>
        <w:t>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t>Энэ хуулийн төслийн хэлэлцэх эсэхийг өнөөдөр ярина. Ажлын хэсэг Монгол Улсын Ерөнхийлөгчийн зөвлөх Өнөрбаяр оролцож байна. Хууль санаачлагчийн илтгэлийг Монгол Улсын Ерөнхийлөгчийн Хүний эрх, хуулийн бодлогын зөвлөх Өнөрбаяр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Ч.Өнөрбаяр: </w:t>
      </w:r>
      <w:r>
        <w:rPr>
          <w:rFonts w:cs="Arial" w:ascii="Arial" w:hAnsi="Arial"/>
          <w:b w:val="false"/>
          <w:i w:val="false"/>
          <w:iCs w:val="false"/>
          <w:caps w:val="false"/>
          <w:smallCaps w:val="false"/>
          <w:color w:val="000000"/>
          <w:spacing w:val="0"/>
          <w:sz w:val="24"/>
          <w:szCs w:val="24"/>
          <w:lang w:val="mn-Cyrl-MN"/>
        </w:rPr>
        <w:t>-Улсын Их Хурлын Төрийн байгуулалтын байнгын хорооны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t>Төрийн шийдвэр боловсруулах, хэлэлцэх, батлах, хэрэгжилтийг нь хянах бүхий л үйл ажиллагаанд иргэд оролцож үзэл бодлоо илэрхийлэх, шийдвэрт саналаа тусгах боломж нөхцөлийг бүрдүүлэх нь Монгол Улсын Үндсэн хуульд заасан төрийн үйл ажиллагааны суурь зарчмыг бэхжүүлэхэд чухал үүрэг билээ. Гэтэл бодлого боловсруулах, шийдвэр гаргах ажиллагаан дахь иргэдийн улс төрийн идэвх өрнөж, соёл төлөвшиж буй өнөө үед тэднийг сонсох санаа бодлыг хууль тогтоох, шийдвэр гаргах шатанд уламжлах эрх зүйн тогтолцоо хангалтгүй байсаар өдий хүр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t>Иймд Улсын Их Хурлын хууль тогтоох, хяналт тавих, мөрдөн шалгах чиг үүргийн хүрээнд хуулиар эрх шилжүүлсний үндсэн дээр хууль санаачлагч төрийн байгууллага, албан тушаалтан нутгийн өөрөө удирдах байгууллагаас хэм хэмжээ тогтоосон акт болон нийтийн эрх ашгийг хөндсөн шийдвэр гаргах,  хуульд заасан хяналтын чиг үүргээ хэрэгжүүлэх үндсэн дээр нийтийн сонсгол зохион байгуулах эрх зүйн орчныг бүрдүүлэх зайлшгүй шаардлагатай байгаа юм. Иймд тус хуулийн төсөлд хууль тогтоох, ерөнхий хяналтын, төсвийн хяналтын, томилгооны, мөрдөн шалгах, захиргааны хэм хэмжээний, орон нутгийн гэсэн 7 төрлийн хяналт, сонсголын төрлийг хуульчил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t>Хууль санаачлагч нь хүний эрх, эрч чөлөө, хуулийн этгээдийн эрх, хууль санаачлагчийн эрх ашгийг хязгаарлахтай холбоотой асуудлыг шийдвэрлэх, нийтийн ашиг сонирхолтой шууд хамааралтай нийгэм эдийн засаг болон байгаль орчны асуудлыг шийдвэрлэхэд хууль тогтоох сонсголыг явуулахаар тусгасан. Түүнчлэн хууль тогтоомжийн хэрэгжилтийг үнэлэх, эрх зүйн орчныг бүрдүүлэх зорилгоор Улсын Их Хурал нутгийн өөрөө удирдах болон ерөнхий хяналтын сонсголыг зохион байг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t xml:space="preserve">Улсын Их Хурал нь төсвийн хууль тогтоомжийн хэрэгжилтийг хангуулах, төсвийн сахилга батыг дээшлүүлэх, төсвийн орлого, зарлага, төсвөөс санхүүжүүлсэн болон хөрөнгө оруулсан үйл ажиллагаа, хөрөнгө оруулалтын хянах зорилгоор улсын нэгдсэн төсвийн биелэлт, зарцуулалттай холбоотой асуудлаар төрийн аудитын байгууллагаар дүгнэлт гаргуулан төсвийн хяналтын сонсголыг зохион байгуулж байхаар тусг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val="false"/>
          <w:i w:val="false"/>
          <w:iCs w:val="false"/>
          <w:caps w:val="false"/>
          <w:smallCaps w:val="false"/>
          <w:color w:val="000000"/>
          <w:spacing w:val="0"/>
          <w:sz w:val="24"/>
          <w:szCs w:val="24"/>
          <w:lang w:val="mn-Cyrl-MN"/>
        </w:rPr>
        <w:tab/>
        <w:t>Мөрдөн шалгах сонсголын тухайд</w:t>
      </w:r>
      <w:r>
        <w:rPr>
          <w:rFonts w:cs="Arial" w:ascii="Arial" w:hAnsi="Arial"/>
          <w:lang w:val="mn-Cyrl-MN"/>
        </w:rPr>
        <w:t xml:space="preserve">, олон нийтийн санаа бодлыг түгшээсэн хууль зүй, улс төр, эдийн засаг, нийгмийн тодорхой асуудлаар, түүнчлэн Улсын Их Хурлын гишүүн болон Улсын Их Хурлаас томилогдсон албан тушаалтан хууль зөрчсөн эсэхийг тогтоох зорилгоор </w:t>
      </w:r>
      <w:r>
        <w:rPr>
          <w:rFonts w:eastAsia="Times New Roman" w:cs="Arial" w:ascii="Arial" w:hAnsi="Arial"/>
          <w:lang w:val="mn-Cyrl-MN"/>
        </w:rPr>
        <w:t xml:space="preserve">Улсын Их Хурлаас </w:t>
      </w:r>
      <w:r>
        <w:rPr>
          <w:rFonts w:cs="Arial" w:ascii="Arial" w:hAnsi="Arial"/>
          <w:lang w:val="mn-Cyrl-MN"/>
        </w:rPr>
        <w:t xml:space="preserve">явуулна.  Улсын Их Хурлаас тухайн сонсголыг явуулахдаа хэлэлцэх баримт сэлтийг цуглуулах, дүгнэлт гаргах үүрэг бүхий Түр хороог байгуулан ажиллуулахаар төсөлд тусгасан.  </w:t>
      </w:r>
    </w:p>
    <w:p>
      <w:pPr>
        <w:pStyle w:val="Normal"/>
        <w:spacing w:lineRule="auto" w:line="276"/>
        <w:ind w:left="0" w:right="0" w:hanging="0"/>
        <w:jc w:val="both"/>
        <w:rPr/>
      </w:pPr>
      <w:r>
        <w:rPr/>
      </w:r>
    </w:p>
    <w:p>
      <w:pPr>
        <w:pStyle w:val="Normal"/>
        <w:spacing w:lineRule="atLeast" w:line="200"/>
        <w:ind w:left="0" w:right="0" w:hanging="0"/>
        <w:jc w:val="both"/>
        <w:rPr/>
      </w:pPr>
      <w:r>
        <w:rPr>
          <w:rFonts w:cs="Arial" w:ascii="Arial" w:hAnsi="Arial"/>
          <w:lang w:val="mn-Cyrl-MN"/>
        </w:rPr>
        <w:tab/>
        <w:t xml:space="preserve">Мөн Захиргааны хэм хэмжээний сонсголын төрөл гэхдээ энэ талаар  Захиргааны ерөнхий хууль батлагдан гарахаар тэр хууль зохицуулахаар заасан байгаа. </w:t>
      </w:r>
    </w:p>
    <w:p>
      <w:pPr>
        <w:pStyle w:val="Normal"/>
        <w:spacing w:lineRule="atLeast" w:line="200"/>
        <w:ind w:left="0" w:right="0" w:firstLine="709"/>
        <w:jc w:val="both"/>
        <w:rPr/>
      </w:pPr>
      <w:r>
        <w:rPr/>
      </w:r>
    </w:p>
    <w:p>
      <w:pPr>
        <w:pStyle w:val="Normal"/>
        <w:spacing w:lineRule="atLeast" w:line="200"/>
        <w:ind w:left="0" w:right="0" w:firstLine="709"/>
        <w:jc w:val="both"/>
        <w:rPr>
          <w:rFonts w:ascii="Arial" w:hAnsi="Arial" w:cs="Arial"/>
        </w:rPr>
      </w:pPr>
      <w:r>
        <w:rPr>
          <w:rFonts w:cs="Arial" w:ascii="Arial" w:hAnsi="Arial"/>
          <w:lang w:val="mn-Cyrl-MN"/>
        </w:rPr>
        <w:t>Орон нутгийн сонсголыг Улсын Их Хурал, Засгийн газар нь тухайн орон нутгийн иргэдийн Төлөөлөгчдийн Хурлын хүсэлт, тухайн асуудал хариуцсан Байнгын хорооны шийдвэрийг үндэслэн тодорхой асуудлаар газар орон дээр очиж явуулахаар зохицуулсан..</w:t>
      </w:r>
    </w:p>
    <w:p>
      <w:pPr>
        <w:pStyle w:val="Normal"/>
        <w:spacing w:lineRule="atLeast" w:line="20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lang w:val="mn-Cyrl-MN"/>
        </w:rPr>
      </w:pPr>
      <w:r>
        <w:rPr>
          <w:rFonts w:cs="Arial" w:ascii="Arial" w:hAnsi="Arial"/>
          <w:lang w:val="mn-Cyrl-MN"/>
        </w:rPr>
        <w:t>Хуулийн төслийг батлагдсанаар хууль тогтоох болон т</w:t>
      </w:r>
      <w:r>
        <w:rPr>
          <w:rFonts w:cs="Arial" w:ascii="Arial" w:hAnsi="Arial"/>
        </w:rPr>
        <w:t>өрийн шийдвэр гаргах үйл ажиллагаанд иргэний оролцоог хангах</w:t>
      </w:r>
      <w:r>
        <w:rPr>
          <w:rFonts w:cs="Arial" w:ascii="Arial" w:hAnsi="Arial"/>
          <w:lang w:val="mn-Cyrl-MN"/>
        </w:rPr>
        <w:t>, иргэд төрөөс гарах шийдвэрийн талаар өөрийн санал бодлоо илэрхийлэх, шийдвэрт нөлөөлөх эрх зүйн үндэс бүрэлдэнэ гэж үзэж байна.</w:t>
      </w:r>
    </w:p>
    <w:p>
      <w:pPr>
        <w:pStyle w:val="Normal"/>
        <w:spacing w:lineRule="atLeast" w:line="200"/>
        <w:ind w:left="0" w:right="0" w:firstLine="720"/>
        <w:jc w:val="both"/>
        <w:rPr>
          <w:rFonts w:ascii="Arial" w:hAnsi="Arial" w:cs="Arial"/>
          <w:lang w:val="mn-Cyrl-MN"/>
        </w:rPr>
      </w:pPr>
      <w:r>
        <w:rPr>
          <w:rFonts w:cs="Arial" w:ascii="Arial" w:hAnsi="Arial"/>
          <w:lang w:val="mn-Cyrl-MN"/>
        </w:rPr>
      </w:r>
    </w:p>
    <w:p>
      <w:pPr>
        <w:pStyle w:val="Normal"/>
        <w:spacing w:lineRule="atLeast" w:line="200"/>
        <w:ind w:left="0" w:right="0" w:firstLine="720"/>
        <w:jc w:val="both"/>
        <w:rPr>
          <w:rFonts w:ascii="Arial" w:hAnsi="Arial" w:cs="Arial"/>
          <w:lang w:val="mn-Cyrl-MN"/>
        </w:rPr>
      </w:pPr>
      <w:r>
        <w:rPr>
          <w:rFonts w:cs="Arial" w:ascii="Arial" w:hAnsi="Arial"/>
          <w:lang w:val="mn-Cyrl-MN"/>
        </w:rPr>
        <w:t>Улсын Их Хурал, иргэдийн Төлөөлөгчдийн Хурал зэрэг т</w:t>
      </w:r>
      <w:r>
        <w:rPr>
          <w:rFonts w:cs="Arial" w:ascii="Arial" w:hAnsi="Arial"/>
        </w:rPr>
        <w:t>өлөөллийн байгууллагаас олон нийтийн оролцоотойгоор төрийн</w:t>
      </w:r>
      <w:r>
        <w:rPr>
          <w:rFonts w:cs="Arial" w:ascii="Arial" w:hAnsi="Arial"/>
          <w:lang w:val="mn-Cyrl-MN"/>
        </w:rPr>
        <w:t xml:space="preserve"> захиргааны байгууллагын үйл ажиллагаа, албан тушаалтныг </w:t>
      </w:r>
      <w:r>
        <w:rPr>
          <w:rFonts w:cs="Arial" w:ascii="Arial" w:hAnsi="Arial"/>
        </w:rPr>
        <w:t>хянах механизм бий бол</w:t>
      </w:r>
      <w:r>
        <w:rPr>
          <w:rFonts w:cs="Arial" w:ascii="Arial" w:hAnsi="Arial"/>
          <w:lang w:val="mn-Cyrl-MN"/>
        </w:rPr>
        <w:t xml:space="preserve">ж </w:t>
      </w:r>
      <w:r>
        <w:rPr>
          <w:rFonts w:cs="Arial" w:ascii="Arial" w:hAnsi="Arial"/>
        </w:rPr>
        <w:t xml:space="preserve">олон нийтийн </w:t>
      </w:r>
      <w:r>
        <w:rPr>
          <w:rFonts w:cs="Arial" w:ascii="Arial" w:hAnsi="Arial"/>
          <w:lang w:val="mn-Cyrl-MN"/>
        </w:rPr>
        <w:t>оролцоотой хяналт тавих тогтолцоо бий болно.</w:t>
      </w:r>
    </w:p>
    <w:p>
      <w:pPr>
        <w:pStyle w:val="Normal"/>
        <w:spacing w:lineRule="atLeast" w:line="200"/>
        <w:ind w:left="0" w:right="0" w:firstLine="72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t>Түүнчлэн орон нутагт хөгжлийн сангийн хөрөнгийг тухайн нутгийн иргэдийн оролцоотойгоор тэдний санал, санаачилгад тулгуурлан зарцуулах, хэрэгжилтэд олон нийт болон эрх бүхий албан тушаалтнаас тавих хяналтыг сайжруулахад нийтийн сонсголын хуулийн гол ач холбогдол оршиж байгаа юм. Анхаарал тавьсанд баярлалаа. Та бүхнийг хуулийн төслийг зохих журмын дагуу хэлэлцэн шийдвэрлэж өгөхийг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Баярлалаа. Гишүүдэд хуулийн төслийн хамт лавлагаа материал тараасан байгаагийн нэг нь Байнгын хорооны ажлын албанаас одоо хүчин төгөлдөр хэрэгжиж байгаа хуулиудын зохицуулалт ямар байна, шинээр өргөн барьсан хуулийн төсөл дээр шинэ зохицуулалт ямар байгааг харьцуулсан лавлагаа өгсөн байгаа. Нөгөөдөх нь Нээлттэй нийгэм форум, НҮБ-ын хөгжлийн хөтөлбөртөө Төрийн байгуулалтын байнгын хороо хэлэлцүүлэг зохион байгуулсан юм энэ хуулийн төслөөр, тэр хэлэлцүүлгийн үеэр гарсан саналуудыг томьёолж нэгтгэсэн саналыг та бүхэнд тараасан байгаа. Ингээд хэлэлцэж байгаа асуудалтай холбогдуулж асуух асуулттай гишүүд нэр өгье. Баярцогт гишүүн горимын санал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Баярцогт:</w:t>
      </w:r>
      <w:r>
        <w:rPr>
          <w:rFonts w:cs="Arial" w:ascii="Arial" w:hAnsi="Arial"/>
          <w:b w:val="false"/>
          <w:i w:val="false"/>
          <w:iCs w:val="false"/>
          <w:caps w:val="false"/>
          <w:smallCaps w:val="false"/>
          <w:color w:val="000000"/>
          <w:spacing w:val="0"/>
          <w:sz w:val="24"/>
          <w:szCs w:val="24"/>
          <w:lang w:val="mn-Cyrl-MN"/>
        </w:rPr>
        <w:t xml:space="preserve"> -Ерөнхийлөгчөөс өргөн барьсан Нийтийн сонсголын тухай хуулийг нэлээн харж судалсан. Улсын Их Хуралтай холбогдуулаад мөрдөн шалгах сонсгол гэж цоо шинэ зохицуулалт орж ирж байгаа юм. Би үүнтэй холбогдуулаад бүлгүүд дээр үүнийг эхлээд яриад Төрийн байгуулалтын байнгын хороо хэлэлцэх эсэхээ шийдэж явахгүй бол бид нар нийгэмд буруу  харагдаад байгаа юм. Ерөнхийлөгчөөс хэд хэдэн онцгой Шилэн дансны тухай, Улсын Их Хурлын гишүүн, Засгийн газрын гишүүн тусдаа байх тухай гэх мэтийн хуулиуд орж ирэхэд хэлэлцүүлэг нь хүндрэлтэй явагдаад байгаа. Яагаад гэхээр дандаа шинэ зүйлүүд хөндөөд байгаа учраас тэгэхээр эхлээд 3 бүлэг гурвуулаа Улсын Их Хуралтай холбоотой зүйлээр ойлголцоод энэ хэлбэрээр нь ярих уу, үгүй юу гээд ингээд шийдвэл яасан юм бэ гэсэн горимын санал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Миний ойлгож байгаагаар бол Улсын Их Хурал дахь Монгол ардын намын бүлэг хэлэлцсэн бололтой. Тайлбар хэлэх үү? Нямаагийн Энхболд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Н.Энхболд: </w:t>
      </w:r>
      <w:r>
        <w:rPr>
          <w:rFonts w:cs="Arial" w:ascii="Arial" w:hAnsi="Arial"/>
          <w:b w:val="false"/>
          <w:i w:val="false"/>
          <w:iCs w:val="false"/>
          <w:caps w:val="false"/>
          <w:smallCaps w:val="false"/>
          <w:color w:val="000000"/>
          <w:spacing w:val="0"/>
          <w:sz w:val="24"/>
          <w:szCs w:val="24"/>
          <w:lang w:val="mn-Cyrl-MN"/>
        </w:rPr>
        <w:t>-Үүнийг манайх хэлэлцээгүй байгаа. Тэгээд ерөнхийдөө орж ирсэн зүйлтэй нарийн танилцъя гээд бүлэг дээр ажлын хэсэг байгуулж байгаа, би Баярцогт сайдын  хэлж байгаа саналыг дэмжиж байна. Энэ дотор цоо шинэ Үндсэн хуульд байхгүй шахуу гэж  хэлж болохоор зүйлүүд орж ирж байгаа учраас үүнийг эхлээд улс төрийн талаас нь сайн ярьж байгаад цааш нь явуулсан ч гэсэн шуугиан маргаан багатай явуулах талаас нь бодвол саяын горимын саналыг зөв байх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Шударга ёс эвслийн бүлэг яасан юм бол? Батцэрэг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Н.Батцэрэг:</w:t>
      </w:r>
      <w:r>
        <w:rPr>
          <w:rFonts w:cs="Arial" w:ascii="Arial" w:hAnsi="Arial"/>
          <w:b w:val="false"/>
          <w:i w:val="false"/>
          <w:iCs w:val="false"/>
          <w:caps w:val="false"/>
          <w:smallCaps w:val="false"/>
          <w:color w:val="000000"/>
          <w:spacing w:val="0"/>
          <w:sz w:val="24"/>
          <w:szCs w:val="24"/>
          <w:lang w:val="mn-Cyrl-MN"/>
        </w:rPr>
        <w:t xml:space="preserve"> -Бид нар бүлэг дээрээ ерөнхий үзэл баримтлалтай  нь холбоотой санал солилцсон, тухайлан хэлэлцээгүй. Санал солилцох явцад яах аргагүй мөрдөн шалгах сонсгол гэх мэтийн цоо шинэ зүйлүүд дээр одоогийн эрх зүйн орчин ямар байгаа юм бэ, цаашид яах юм бэ зөндөө асуудал гарч байна лээ. Бид нарын давхацсан юм бол хууль санаачлагчдыг Ерөнхийлөгчийн зөвлөхийг байлцуулж байгаад нэмэлт мэдээлэл авч байж явах нь зүйтэй юм байна гэж ерөнхийд нь ярь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С.Дэмб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Дэмбэрэл:</w:t>
      </w:r>
      <w:r>
        <w:rPr>
          <w:rFonts w:cs="Arial" w:ascii="Arial" w:hAnsi="Arial"/>
          <w:b w:val="false"/>
          <w:i w:val="false"/>
          <w:iCs w:val="false"/>
          <w:caps w:val="false"/>
          <w:smallCaps w:val="false"/>
          <w:color w:val="000000"/>
          <w:spacing w:val="0"/>
          <w:sz w:val="24"/>
          <w:szCs w:val="24"/>
          <w:lang w:val="mn-Cyrl-MN"/>
        </w:rPr>
        <w:t xml:space="preserve"> -Яг үнэндээ энэ цоо шинэ зүйл биш шүү дээ. Бид байгаа зүйлийг детальчилж, шинээр байх ёстой зүйлийг нь оруулж өгч байгаа шүү дээ. Парламентын практикт дэлхийд мөрдөн шалгах гэдэг чинь хэвийн зуршмал болсон зүйл шүү дээ. Үүнийг бид нар цоо шинэ юм гээд заавал намын бүлгүүд дээр ярих нь ямар хэрэг байна вэ? Түүний оронд Төрийн байгуулалтын байнгын хороон дээрээ ажлын хэсгээ намын бүлгүүдээр бүрдсэнээр байгуулаад мэдээж хэрэг хуульд намын бүлгүүд санал өгөөд явдаг процедураараа явуул дээр биш үү? Зарчмын сана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Нямаагийн Энхболд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Н.Энхболд:</w:t>
      </w:r>
      <w:r>
        <w:rPr>
          <w:rFonts w:cs="Arial" w:ascii="Arial" w:hAnsi="Arial"/>
          <w:b w:val="false"/>
          <w:i w:val="false"/>
          <w:iCs w:val="false"/>
          <w:caps w:val="false"/>
          <w:smallCaps w:val="false"/>
          <w:color w:val="000000"/>
          <w:spacing w:val="0"/>
          <w:sz w:val="24"/>
          <w:szCs w:val="24"/>
          <w:lang w:val="mn-Cyrl-MN"/>
        </w:rPr>
        <w:t xml:space="preserve"> -Сая Өнөрөө зөвлөхийн уншсан дээр юм дээр гарлаа л даа, энэ танилцуулга дээр албан ёсоор бичсэн байна. Хууль зөрчсөн эсэхийг тогтооно гээд байгаа юм энэ мөрдөн шалгах үйл ажиллагаа нь. Тэгэхээр Монгол Улсын Үндсэн хуулиар хүний хууль зөрчсөн эсэхийг зөвхөн шүүх тогтоодог тогтолцоотой. Гэтэл тэр Үндсэн хуульд хүрэхгүйгээр ийм юмнууд дундуур нь ороод явах юм бол эргэлзээ төрүүлээд байгаа юм. Ямар учиртай юм бэ, үүний цаана ямар ойлголт байгаа юм бэ гэдгийг тодруулах хэрэгтэй. Тэгэхгүй бол зарчмын хувьд нийтийн сонсголын тухай, олон нийтийн оролцоо нэмэгдүүлэх тухай гарч байгаа шийдвэр, хууль тогтоомжийн үндэслэл, чанар нь сайжирч байх ерөнхий зарчмыг нь дэмжиж байгаа юм байж болно, гэхдээ тодруулах Үндсэн хуульд зааснаас өөр хууль зөрчсөн эсэхийг нь тогтооно гээд бичсэн байгаагийн цаана ямар санаа, агуулгаар орж байгааг нь тодруулах зорилготой өмнө нь ярих шаардлагатай зүйлүүд байгаа юм. Үүнийг Төрийн байгуулалтын байнгын хороо юу юугүй, тэр тусмаа намын бүлгүүдээс санал гарч байхад харгалзах ёстой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А.Бакей:</w:t>
      </w:r>
      <w:r>
        <w:rPr>
          <w:rFonts w:cs="Arial" w:ascii="Arial" w:hAnsi="Arial"/>
          <w:b w:val="false"/>
          <w:i w:val="false"/>
          <w:iCs w:val="false"/>
          <w:caps w:val="false"/>
          <w:smallCaps w:val="false"/>
          <w:color w:val="000000"/>
          <w:spacing w:val="0"/>
          <w:sz w:val="24"/>
          <w:szCs w:val="24"/>
          <w:lang w:val="mn-Cyrl-MN"/>
        </w:rPr>
        <w:t xml:space="preserve"> -Гишүүд саналаа хэллээ. Тийм учраас Баярцогт болоод бусад  гишүүний горимын саналын дагуу санал хураалт явуулъя. Энэ хуулийн төслийг  хэлэлцүүлгийг Улсын Их Хурал дахь нам эвслийн бүлгүүд дээр хэлэлцүүлсний дараа Байнгын хороон дээр хэлэлцүүлэх нь зүйтэй, тийм учраас түр хойшлуулах нь зүйтэй  гэсэн горимын санал гарсан. Энэ саналыг дэмжиж байгаа гишүүд санал өгье. Хураалт эхэллээ санал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t>11-ээс 6.</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i w:val="false"/>
          <w:iCs w:val="false"/>
          <w:caps w:val="false"/>
          <w:smallCaps w:val="false"/>
          <w:color w:val="000000"/>
          <w:spacing w:val="0"/>
          <w:sz w:val="24"/>
          <w:szCs w:val="24"/>
          <w:lang w:val="mn-Cyrl-MN"/>
        </w:rPr>
        <w:tab/>
        <w:t xml:space="preserve">Энэ санал дэмжигдлээ. Ингээд болж өгвөл ирэх 7 хоногийн бүлгийн хурал дээр хэлэлцэх нь зүйтэй болов уу гэж бодож байна. Бүлгийн дарга нар анхаараарай. Ингээд Байнгын хорооны хуралдаан өндөрлөлөө. Гишүүдэд баярлалаа. </w:t>
      </w:r>
    </w:p>
    <w:p>
      <w:pPr>
        <w:pStyle w:val="Normal"/>
        <w:jc w:val="both"/>
        <w:rPr>
          <w:rFonts w:ascii="Arial" w:hAnsi="Arial" w:cs="Arial"/>
          <w:lang w:val="mn-Cyrl-MN"/>
        </w:rPr>
      </w:pPr>
      <w:r>
        <w:rPr>
          <w:rFonts w:cs="Arial" w:ascii="Arial" w:hAnsi="Arial"/>
          <w:lang w:val="mn-Cyrl-MN"/>
        </w:rPr>
      </w:r>
    </w:p>
    <w:p>
      <w:pPr>
        <w:pStyle w:val="Normal"/>
        <w:jc w:val="both"/>
        <w:rPr>
          <w:b/>
          <w:b/>
          <w:bCs/>
          <w:i/>
          <w:i/>
          <w:iCs/>
        </w:rPr>
      </w:pPr>
      <w:r>
        <w:rPr>
          <w:rFonts w:cs="Arial" w:ascii="Arial" w:hAnsi="Arial"/>
          <w:b w:val="false"/>
          <w:i w:val="false"/>
          <w:iCs w:val="false"/>
          <w:caps w:val="false"/>
          <w:smallCaps w:val="false"/>
          <w:color w:val="000000"/>
          <w:spacing w:val="0"/>
          <w:sz w:val="24"/>
          <w:szCs w:val="24"/>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b/>
          <w:b/>
          <w:bCs/>
          <w:i/>
          <w:i/>
          <w:iCs/>
        </w:rPr>
      </w:pPr>
      <w:r>
        <w:rPr>
          <w:b/>
          <w:bCs/>
          <w:i/>
          <w:iCs/>
        </w:rPr>
      </w:r>
    </w:p>
    <w:p>
      <w:pPr>
        <w:pStyle w:val="Normal"/>
        <w:jc w:val="both"/>
        <w:rPr>
          <w:lang w:val="mn-Cyrl-MN"/>
        </w:rPr>
      </w:pPr>
      <w:r>
        <w:rPr>
          <w:lang w:val="mn-Cyrl-MN"/>
        </w:rPr>
        <w:tab/>
        <w:t>ПРОТОКОЛЫН АЛБАНЫ</w:t>
      </w:r>
    </w:p>
    <w:p>
      <w:pPr>
        <w:pStyle w:val="Normal"/>
        <w:jc w:val="both"/>
        <w:rPr>
          <w:lang w:val="mn-Cyrl-MN"/>
        </w:rPr>
      </w:pPr>
      <w:r>
        <w:rPr>
          <w:lang w:val="mn-Cyrl-MN"/>
        </w:rPr>
        <w:tab/>
        <w:t xml:space="preserve">ШИНЖЭЭЧ </w:t>
        <w:tab/>
        <w:tab/>
        <w:tab/>
        <w:tab/>
        <w:tab/>
        <w:tab/>
        <w:tab/>
        <w:t>М.НОМИНДУЛАМ</w:t>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 w:name="Helvetica">
    <w:altName w:val="Arial"/>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4</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Emphasis">
    <w:name w:val="Emphasis"/>
    <w:qFormat/>
    <w:rPr>
      <w:i/>
      <w:iCs/>
    </w:rPr>
  </w:style>
  <w:style w:type="character" w:styleId="INS">
    <w:name w:val="IN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DefaultStyle">
    <w:name w:val="WW-Default Style"/>
    <w:qFormat/>
    <w:pPr>
      <w:widowControl w:val="false"/>
      <w:suppressAutoHyphens w:val="true"/>
      <w:kinsoku w:val="true"/>
      <w:overflowPunct w:val="true"/>
      <w:autoSpaceDE w:val="true"/>
      <w:bidi w:val="0"/>
      <w:spacing w:lineRule="auto" w:line="252" w:before="0" w:after="160"/>
    </w:pPr>
    <w:rPr>
      <w:rFonts w:ascii="Arial" w:hAnsi="Arial" w:eastAsia="SimSun" w:cs="Mangal"/>
      <w:color w:val="00000A"/>
      <w:kern w:val="2"/>
      <w:sz w:val="24"/>
      <w:szCs w:val="24"/>
      <w:lang w:val="en-US" w:eastAsia="zh-CN" w:bidi="hi-IN"/>
    </w:rPr>
  </w:style>
  <w:style w:type="paragraph" w:styleId="TextBodyIndent">
    <w:name w:val="Body Text Indent"/>
    <w:basedOn w:val="WWDefaultStyle"/>
    <w:pPr>
      <w:spacing w:before="28" w:after="28"/>
      <w:ind w:left="283" w:right="0" w:firstLine="748"/>
      <w:jc w:val="both"/>
    </w:pPr>
    <w:rPr>
      <w:b/>
      <w:bCs/>
      <w:i/>
      <w:iCs/>
    </w:rPr>
  </w:style>
  <w:style w:type="paragraph" w:styleId="BodyTextIndent3">
    <w:name w:val="Body Text Indent 3"/>
    <w:basedOn w:val="WWDefaultStyle"/>
    <w:qFormat/>
    <w:pPr>
      <w:spacing w:before="28" w:after="28"/>
      <w:ind w:left="0" w:right="0" w:firstLine="748"/>
      <w:jc w:val="both"/>
    </w:pPr>
    <w:rPr/>
  </w:style>
  <w:style w:type="paragraph" w:styleId="Title">
    <w:name w:val="Title"/>
    <w:basedOn w:val="WWDefaultStyle"/>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53:42Z</dcterms:created>
  <dc:creator/>
  <dc:description/>
  <dc:language>en-US</dc:language>
  <cp:lastModifiedBy/>
  <dcterms:modified xsi:type="dcterms:W3CDTF">2015-01-07T08:34:41Z</dcterms:modified>
  <cp:revision>0</cp:revision>
  <dc:subject/>
  <dc:title/>
</cp:coreProperties>
</file>