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rPr>
      </w:pPr>
      <w:r>
        <w:rPr>
          <w:rFonts w:cs="Arial" w:ascii="Arial" w:hAnsi="Arial"/>
          <w:b/>
          <w:i/>
        </w:rPr>
        <w:tab/>
        <w:t>Монгол Улсын Их Хурлын 2008 оны хаврын ээлжит чуулганы 4 дүгээр сарын 24-ний өдөр (Пүрэв гараг)-ийн нэгдсэн хуралдаан 10 цаг 50 минутад УИХ-ын чуулганы нэгдсэн хуралдааны танхимд эхлэв.</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УИХ-ын дарга Д.Лүндээжанцан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bCs/>
          <w:iCs/>
        </w:rPr>
        <w:tab/>
        <w:t>Х</w:t>
      </w:r>
      <w:r>
        <w:rPr>
          <w:rFonts w:cs="Arial" w:ascii="Arial" w:hAnsi="Arial"/>
          <w:b/>
          <w:bCs/>
          <w:i/>
          <w:iCs/>
        </w:rPr>
        <w:t>уралдаанд ирвэл зохих</w:t>
      </w:r>
      <w:r>
        <w:rPr>
          <w:rFonts w:cs="Arial" w:ascii="Arial" w:hAnsi="Arial"/>
          <w:b/>
          <w:i/>
        </w:rPr>
        <w:t xml:space="preserve"> </w:t>
      </w:r>
      <w:r>
        <w:rPr>
          <w:rFonts w:cs="Arial" w:ascii="Arial" w:hAnsi="Arial"/>
          <w:b/>
          <w:bCs/>
          <w:i/>
          <w:iCs/>
        </w:rPr>
        <w:t>75 гишүүнээс 48 гишүүн ирж, 64.0 хувийн ирцтэй байв. Үүнд:</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i/>
        </w:rPr>
        <w:t xml:space="preserve">Чөлөөтэй: </w:t>
      </w:r>
      <w:r>
        <w:rPr>
          <w:rFonts w:cs="Arial" w:ascii="Arial" w:hAnsi="Arial"/>
        </w:rPr>
        <w:t xml:space="preserve">Р.Амаржаргал, Р.Бадамдамдин, Б.Батбаяр, Ж.Батхуяг, Г.Батхүү,Б.Бат-Эрдэнэ,Р.Гончигдорж,Д.Дэмбэрэл, Б.Жаргалсайхан, Р.Нямсүрэн, Г.Занданшатар, Ц.Мөнх-Оргил, Р.Раш, К.Саираан, Ц.Шаравдорж, М.Энхболд; </w:t>
      </w:r>
    </w:p>
    <w:p>
      <w:pPr>
        <w:pStyle w:val="Normal"/>
        <w:jc w:val="both"/>
        <w:rPr/>
      </w:pPr>
      <w:r>
        <w:rPr>
          <w:rFonts w:cs="Arial" w:ascii="Arial" w:hAnsi="Arial"/>
        </w:rPr>
        <w:tab/>
      </w:r>
      <w:r>
        <w:rPr>
          <w:rFonts w:cs="Arial" w:ascii="Arial" w:hAnsi="Arial"/>
          <w:b/>
          <w:i/>
        </w:rPr>
        <w:t xml:space="preserve">Өвчтэй: </w:t>
      </w:r>
      <w:r>
        <w:rPr>
          <w:rFonts w:cs="Arial" w:ascii="Arial" w:hAnsi="Arial"/>
        </w:rPr>
        <w:t>Г.Адъяа, Л.Гансүх, Ц.Дамиран, С.Отгонбаяр, Д.Тэрбишдагва, У.Хүрэлсүх, М.Энхсайхан, Р.Эрдэнэбүрэн</w:t>
      </w:r>
      <w:r>
        <w:rPr>
          <w:rFonts w:cs="Arial" w:ascii="Arial" w:hAnsi="Arial"/>
          <w:bCs/>
          <w:lang w:val="ms-MY"/>
        </w:rPr>
        <w:t>;</w:t>
      </w:r>
    </w:p>
    <w:p>
      <w:pPr>
        <w:pStyle w:val="Normal"/>
        <w:jc w:val="both"/>
        <w:rPr/>
      </w:pPr>
      <w:r>
        <w:rPr>
          <w:rFonts w:cs="Arial" w:ascii="Arial" w:hAnsi="Arial"/>
        </w:rPr>
        <w:tab/>
      </w:r>
      <w:r>
        <w:rPr>
          <w:rFonts w:cs="Arial" w:ascii="Arial" w:hAnsi="Arial"/>
          <w:b/>
          <w:i/>
        </w:rPr>
        <w:t xml:space="preserve">Тасалсан: </w:t>
      </w:r>
      <w:r>
        <w:rPr>
          <w:rFonts w:cs="Arial" w:ascii="Arial" w:hAnsi="Arial"/>
        </w:rPr>
        <w:t>Ц.Батаа, Э.Бат-Үүл, Б.Эрдэнэбат;</w:t>
      </w:r>
    </w:p>
    <w:p>
      <w:pPr>
        <w:pStyle w:val="Normal"/>
        <w:jc w:val="both"/>
        <w:rPr>
          <w:rFonts w:ascii="Arial" w:hAnsi="Arial" w:cs="Arial"/>
        </w:rPr>
      </w:pPr>
      <w:r>
        <w:rPr>
          <w:rFonts w:cs="Arial" w:ascii="Arial" w:hAnsi="Arial"/>
        </w:rPr>
      </w:r>
    </w:p>
    <w:p>
      <w:pPr>
        <w:pStyle w:val="Normal"/>
        <w:jc w:val="both"/>
        <w:rPr/>
      </w:pPr>
      <w:r>
        <w:rPr>
          <w:rFonts w:cs="Arial" w:ascii="Arial" w:hAnsi="Arial"/>
          <w:b/>
          <w:i/>
        </w:rPr>
        <w:tab/>
      </w:r>
      <w:r>
        <w:rPr>
          <w:rFonts w:cs="Arial" w:ascii="Arial" w:hAnsi="Arial"/>
          <w:b/>
          <w:i/>
          <w:lang w:val="ms-MY"/>
        </w:rPr>
        <w:t>Нэг.Монгол Улсын Эрүүгийн хуулийн 263 дугаар зүйл, түүний тайлбар нь Үндсэн хуулийн холбогдох заалтуудыг зөрчсөн эсэх тухай маргааныг шийдвэрлэсэн тухай Үндсэн хуулийн цэцийн 2008 оны 05 дугаар дүгнэлт</w:t>
      </w:r>
    </w:p>
    <w:p>
      <w:pPr>
        <w:pStyle w:val="Normal"/>
        <w:rPr>
          <w:rFonts w:ascii="Arial" w:hAnsi="Arial" w:cs="Arial"/>
          <w:b/>
          <w:b/>
          <w:i/>
          <w:i/>
          <w:lang w:val="ms-MY"/>
        </w:rPr>
      </w:pPr>
      <w:r>
        <w:rPr>
          <w:rFonts w:cs="Arial" w:ascii="Arial" w:hAnsi="Arial"/>
          <w:b/>
          <w:i/>
          <w:lang w:val="ms-MY"/>
        </w:rPr>
      </w:r>
    </w:p>
    <w:p>
      <w:pPr>
        <w:pStyle w:val="Normal"/>
        <w:jc w:val="both"/>
        <w:rPr/>
      </w:pPr>
      <w:r>
        <w:rPr>
          <w:rFonts w:cs="Arial" w:ascii="Arial" w:hAnsi="Arial"/>
        </w:rPr>
        <w:tab/>
        <w:t xml:space="preserve">Хэлэлцэж буй асуудалтай холбогдуулан Үндсэн хуулийн цэцийн дарга Ж.Бямбадорж, </w:t>
      </w:r>
      <w:r>
        <w:rPr>
          <w:rFonts w:cs="Arial" w:ascii="Arial" w:hAnsi="Arial"/>
          <w:bCs/>
          <w:iCs/>
        </w:rPr>
        <w:t xml:space="preserve">нарийн бичгийн дарга Д.Нарантуяа, </w:t>
      </w:r>
      <w:r>
        <w:rPr>
          <w:rFonts w:cs="Arial" w:ascii="Arial" w:hAnsi="Arial"/>
        </w:rPr>
        <w:t xml:space="preserve">УИХ-ын Хууль зүйн байнгын хорооны референт Б.Баасандорж нар байлц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s-MY"/>
        </w:rPr>
        <w:t>Монгол Улсын Эрүүгийн хуулийн 263 дугаар зүйл, түүний тайлбар нь Үндсэн хуулийн холбогдох заалтуудыг зөрчсөн эсэх тухай маргааныг шийдвэрлэсэн тухай</w:t>
      </w:r>
      <w:r>
        <w:rPr>
          <w:rFonts w:cs="Arial" w:ascii="Arial" w:hAnsi="Arial"/>
          <w:b/>
          <w:i/>
          <w:lang w:val="ms-MY"/>
        </w:rPr>
        <w:t xml:space="preserve"> </w:t>
      </w:r>
      <w:r>
        <w:rPr>
          <w:rFonts w:cs="Arial" w:ascii="Arial" w:hAnsi="Arial"/>
        </w:rPr>
        <w:t xml:space="preserve">Үндсэн хуулийн цэцийн 2008 оны 05 дугаар дүгнэлтийг Үндсэн хуулийн цэцийн дарга Ж.Бямбадорж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нилцуулгатай холбогдуулан УИХ-ын гишүүдээс асуулт, санал гараагүй болно. </w:t>
      </w:r>
    </w:p>
    <w:p>
      <w:pPr>
        <w:pStyle w:val="Normal"/>
        <w:jc w:val="both"/>
        <w:rPr>
          <w:rFonts w:ascii="Arial" w:hAnsi="Arial" w:cs="Arial"/>
        </w:rPr>
      </w:pPr>
      <w:r>
        <w:rPr>
          <w:rFonts w:cs="Arial" w:ascii="Arial" w:hAnsi="Arial"/>
        </w:rPr>
        <w:tab/>
      </w:r>
    </w:p>
    <w:p>
      <w:pPr>
        <w:pStyle w:val="Normal"/>
        <w:jc w:val="both"/>
        <w:rPr/>
      </w:pPr>
      <w:r>
        <w:rPr>
          <w:rFonts w:cs="Arial" w:ascii="Arial" w:hAnsi="Arial"/>
          <w:b/>
        </w:rPr>
        <w:tab/>
      </w:r>
      <w:r>
        <w:rPr>
          <w:rFonts w:cs="Arial" w:ascii="Arial" w:hAnsi="Arial"/>
          <w:lang w:val="ms-MY"/>
        </w:rPr>
        <w:t xml:space="preserve">Үндсэн хуулийн цэцийн 2008 оны 04 дүгээр сарын 16-ны өдрийн 05 дугаар дүгнэлттэй УИХ-ын гишүүд танилца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b/>
          <w:b/>
          <w:i/>
          <w:i/>
          <w:lang w:val="ms-MY"/>
        </w:rPr>
      </w:pPr>
      <w:r>
        <w:rPr>
          <w:rFonts w:cs="Arial" w:ascii="Arial" w:hAnsi="Arial"/>
          <w:b/>
          <w:i/>
          <w:lang w:val="ms-MY"/>
        </w:rPr>
        <w:tab/>
        <w:t xml:space="preserve">Уг асуудлыг 11 цаг 05 минутад хэлэлцэж дуусав. </w:t>
      </w:r>
    </w:p>
    <w:p>
      <w:pPr>
        <w:pStyle w:val="Normal"/>
        <w:jc w:val="both"/>
        <w:rPr>
          <w:rFonts w:ascii="Arial" w:hAnsi="Arial" w:cs="Arial"/>
          <w:b/>
          <w:b/>
          <w:i/>
          <w:i/>
          <w:lang w:val="ms-MY"/>
        </w:rPr>
      </w:pPr>
      <w:r>
        <w:rPr>
          <w:rFonts w:cs="Arial" w:ascii="Arial" w:hAnsi="Arial"/>
          <w:b/>
          <w:i/>
          <w:lang w:val="ms-MY"/>
        </w:rPr>
      </w:r>
    </w:p>
    <w:p>
      <w:pPr>
        <w:pStyle w:val="Normal"/>
        <w:jc w:val="both"/>
        <w:rPr>
          <w:rFonts w:ascii="Arial" w:hAnsi="Arial" w:cs="Arial"/>
          <w:b/>
          <w:b/>
          <w:i/>
          <w:i/>
          <w:lang w:val="ms-MY"/>
        </w:rPr>
      </w:pPr>
      <w:r>
        <w:rPr>
          <w:rFonts w:cs="Arial" w:ascii="Arial" w:hAnsi="Arial"/>
          <w:b/>
          <w:i/>
          <w:lang w:val="ms-MY"/>
        </w:rPr>
        <w:tab/>
        <w:t>Хоёр. Эрүүгийн хуульд нэмэлт, өөрчлөлт оруулах тухай хуульд өөрчлөлт оруулах тухай хуулийн төсөл/(анхны хэлэлцүүлэг/</w:t>
      </w:r>
    </w:p>
    <w:p>
      <w:pPr>
        <w:pStyle w:val="Normal"/>
        <w:jc w:val="both"/>
        <w:rPr>
          <w:rFonts w:ascii="Arial" w:hAnsi="Arial" w:cs="Arial"/>
          <w:b/>
          <w:b/>
          <w:i/>
          <w:i/>
          <w:lang w:val="ms-MY"/>
        </w:rPr>
      </w:pPr>
      <w:r>
        <w:rPr>
          <w:rFonts w:cs="Arial" w:ascii="Arial" w:hAnsi="Arial"/>
          <w:b/>
          <w:i/>
          <w:lang w:val="ms-MY"/>
        </w:rPr>
      </w:r>
    </w:p>
    <w:p>
      <w:pPr>
        <w:pStyle w:val="Normal"/>
        <w:jc w:val="both"/>
        <w:rPr>
          <w:rFonts w:ascii="Arial" w:hAnsi="Arial" w:cs="Arial"/>
          <w:lang w:val="ms-MY"/>
        </w:rPr>
      </w:pPr>
      <w:r>
        <w:rPr>
          <w:rFonts w:cs="Arial" w:ascii="Arial" w:hAnsi="Arial"/>
          <w:lang w:val="ms-MY"/>
        </w:rPr>
        <w:tab/>
        <w:t xml:space="preserve">Хэлэлцэж буй асуудалтай холбогдуулан УИХ-ын Тамгын газрын ахлах зөвлөх Н.Цогтсайхан, Хууль зүйн байнгын хорооны референт Б.Баасандорж нарын бүрэлдэхүүнтэй ажлын хэсэг байлца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уулийн төслийг анхны хэлэлцүүлэгт бэлтгэсэн талаархи Хууль зүйн байнгын хорооноос гаргасан санал, дүгнэлтийг УИХ-ын гишүүн Ө.Энхтүвшин уншиж танилцуула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айнгын хорооны санал, дүгнэлттэй холбогдуулан УИХ-ын гишүүн А.Бакей, Б.Батбаатар, Т.Очирхүү, Б.Мөнхтуяа, Ч.Раднаа, Н.Баяртсайхан нарын асуусан асуултад УИХ-ын дарга Д.Лүндээжанцан, УИХ-ын гишүүн Ц.Нямдорж, С.Баярцогт, Д.Одбаяр нар хариулж, тайлбар хийж, УИХ-ын гишүүн Ц.Баярсайхан санал хэлэ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Эрүүгийн хуульд нэмэлт, өөрчлөлт оруулах тухай хуульд өөрчлөлт оруулах тухай хуулийн төслийг анхны хэлэлцүүлэгт бэлтгэх явцад Байнгын хорооноос гаргасан зарчмын зөрүүтэй саналын томъёоллоор санал хураалт явуулахаар тогтов.</w:t>
      </w:r>
    </w:p>
    <w:p>
      <w:pPr>
        <w:pStyle w:val="Normal"/>
        <w:jc w:val="both"/>
        <w:rPr>
          <w:rFonts w:ascii="Arial" w:hAnsi="Arial" w:eastAsia="Arial" w:cs="Arial"/>
          <w:lang w:val="ms-MY"/>
        </w:rPr>
      </w:pPr>
      <w:r>
        <w:rPr>
          <w:rFonts w:eastAsia="Arial" w:cs="Arial" w:ascii="Arial" w:hAnsi="Arial"/>
          <w:lang w:val="ms-MY"/>
        </w:rPr>
        <w:t xml:space="preserve"> </w:t>
      </w:r>
    </w:p>
    <w:p>
      <w:pPr>
        <w:pStyle w:val="Normal"/>
        <w:jc w:val="both"/>
        <w:rPr/>
      </w:pPr>
      <w:r>
        <w:rPr>
          <w:rFonts w:cs="Arial" w:ascii="Arial" w:hAnsi="Arial"/>
          <w:b/>
          <w:lang w:val="ms-MY"/>
        </w:rPr>
        <w:tab/>
        <w:t xml:space="preserve">Д.Лүндээжанцан: </w:t>
      </w:r>
      <w:r>
        <w:rPr>
          <w:rFonts w:cs="Arial" w:ascii="Arial" w:hAnsi="Arial"/>
          <w:lang w:val="ms-MY"/>
        </w:rPr>
        <w:t>“Хуулийн төслийн нэрийг Эрүүгийн хуульд нэмэлт оруулах тухай</w:t>
      </w:r>
      <w:r>
        <w:rPr>
          <w:rFonts w:cs="Arial" w:ascii="Arial" w:hAnsi="Arial"/>
          <w:b/>
          <w:lang w:val="ms-MY"/>
        </w:rPr>
        <w:t xml:space="preserve"> </w:t>
      </w:r>
      <w:r>
        <w:rPr>
          <w:rFonts w:cs="Arial" w:ascii="Arial" w:hAnsi="Arial"/>
          <w:lang w:val="ms-MY"/>
        </w:rPr>
        <w:t xml:space="preserve">хуулийн төсөл гэж өөрчлөх” гэсэн УИХ-ын гишүүн Ц.Шаравдорж, Ц.Нямдорж нарын гаргасан, Байнгын хороо дэмжсэн саналыг дэмжье. </w:t>
      </w:r>
    </w:p>
    <w:p>
      <w:pPr>
        <w:pStyle w:val="Normal"/>
        <w:rPr>
          <w:rFonts w:ascii="Arial" w:hAnsi="Arial" w:cs="Arial"/>
          <w:b/>
          <w:b/>
          <w:lang w:val="ms-MY"/>
        </w:rPr>
      </w:pPr>
      <w:r>
        <w:rPr>
          <w:rFonts w:cs="Arial" w:ascii="Arial" w:hAnsi="Arial"/>
          <w:b/>
          <w:lang w:val="ms-MY"/>
        </w:rPr>
      </w:r>
    </w:p>
    <w:p>
      <w:pPr>
        <w:pStyle w:val="Normal"/>
        <w:rPr/>
      </w:pPr>
      <w:r>
        <w:rPr>
          <w:rFonts w:cs="Arial" w:ascii="Arial" w:hAnsi="Arial"/>
          <w:b/>
          <w:lang w:val="ms-MY"/>
        </w:rPr>
        <w:tab/>
      </w:r>
      <w:r>
        <w:rPr>
          <w:rFonts w:cs="Arial" w:ascii="Arial" w:hAnsi="Arial"/>
          <w:lang w:val="ms-MY"/>
        </w:rPr>
        <w:t xml:space="preserve">Зөвшөөрсөн </w:t>
        <w:tab/>
        <w:t>37</w:t>
      </w:r>
    </w:p>
    <w:p>
      <w:pPr>
        <w:pStyle w:val="Normal"/>
        <w:rPr>
          <w:rFonts w:ascii="Arial" w:hAnsi="Arial" w:cs="Arial"/>
          <w:lang w:val="ms-MY"/>
        </w:rPr>
      </w:pPr>
      <w:r>
        <w:rPr>
          <w:rFonts w:cs="Arial" w:ascii="Arial" w:hAnsi="Arial"/>
          <w:lang w:val="ms-MY"/>
        </w:rPr>
        <w:tab/>
        <w:t xml:space="preserve">Татгалзсан </w:t>
        <w:tab/>
        <w:tab/>
        <w:t xml:space="preserve">  8</w:t>
      </w:r>
    </w:p>
    <w:p>
      <w:pPr>
        <w:pStyle w:val="Normal"/>
        <w:rPr>
          <w:rFonts w:ascii="Arial" w:hAnsi="Arial" w:cs="Arial"/>
          <w:lang w:val="ms-MY"/>
        </w:rPr>
      </w:pPr>
      <w:r>
        <w:rPr>
          <w:rFonts w:cs="Arial" w:ascii="Arial" w:hAnsi="Arial"/>
          <w:lang w:val="ms-MY"/>
        </w:rPr>
        <w:tab/>
        <w:t>Бүгд</w:t>
        <w:tab/>
        <w:tab/>
        <w:tab/>
        <w:t>45</w:t>
      </w:r>
    </w:p>
    <w:p>
      <w:pPr>
        <w:pStyle w:val="Normal"/>
        <w:rPr>
          <w:rFonts w:ascii="Arial" w:hAnsi="Arial" w:cs="Arial"/>
          <w:lang w:val="ms-MY"/>
        </w:rPr>
      </w:pPr>
      <w:r>
        <w:rPr>
          <w:rFonts w:cs="Arial" w:ascii="Arial" w:hAnsi="Arial"/>
          <w:lang w:val="ms-MY"/>
        </w:rPr>
        <w:tab/>
        <w:t xml:space="preserve">82.2 хувийн саналаар дэмжигдлээ. </w:t>
      </w:r>
    </w:p>
    <w:p>
      <w:pPr>
        <w:pStyle w:val="Normal"/>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уулийн төслийн 1 дүгээр зүйлийг дараахь байдлаар өөрчлөх: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w:t>
      </w:r>
      <w:r>
        <w:rPr>
          <w:rFonts w:cs="Arial" w:ascii="Arial" w:hAnsi="Arial"/>
          <w:lang w:val="ms-MY"/>
        </w:rPr>
        <w:t>1 дүгээр зүйл. Эрүүгийн хуульд дор дурдсан агуулгатай 267, 272 дугаар зүйлийг тус тус нэмсүг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w:t>
      </w:r>
      <w:r>
        <w:rPr>
          <w:rFonts w:cs="Arial" w:ascii="Arial" w:hAnsi="Arial"/>
          <w:lang w:val="ms-MY"/>
        </w:rPr>
        <w:t>1/ 267 дугаар зүй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67 дугаар зүйл. Албан тушаалтны нэр бари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267.1.Албан тушаалтан бус этгээд төрийн болон төрийн бус байгууллага, аж ахуйн нэгжийн албан тушаалтны нэр барьж үйл ажиллагаа явуулсан нь залилан мэхлэх гэмт хэргийн шинжгүй бөгөөд энэ хэргийн улмаас их буюу онц их хэмжээний ашиг олсон, эсхүл бусдад их хэмжээний хохирол учирсан бол хөдөлмөрийн хөлсний доод хэмжээг хоёр зуун нэгээс гурван зуу дахин нэмэгдүүлсэнтэй тэнцэх хэмжээний төгрөгөөр торгох, эсхүл гурваас дээш зургаан сар хүртэлх хугацаагаар баривчлах ял шийтгэн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 272 дугаар зүй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72 дугаар зүйл. Албан тушаалтан албан үүрэгтээ хайнга ханда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272.1.Албан тушаалтан хууль тогтоомж түүний дагуу гарсан дүрэм, журмаар тодорхойлогдсон албан үүргээ биелүүлээгүй буюу зохих ёсоор биелүүлээгүйгээс бага бус хэмжээний хохирол учирсан бол хөдөлмөрийн хөлсний доод хэмжээг таваас тавь дахин нэмэгдүүлсэнтэй тэнцэх хэмжээний төгрөгөөр торгох, эсхүл нэгээс гурван сар хүртэл хугацаагаар баривчлах ял шийтгэн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72.2.Энэ хэргийн улмаас хүнд хор уршиг учирсан бол тодорхой албан тушаал эрхлэх үйл ажиллагаа явуулах эрхийг хоёр жил хүртэл хугацаагаар хасах буюу хасахгүйгээр гурван жил хүртэл хугацаагаар хорих ял шийтгэнэ.” гэсэн УИХ-ын гишүүн Ц.Шаравдорж, Ц.Нямдорж нарын гаргасан, Байнгын хорооны дэмжсэн саналыг дэмжье.</w:t>
      </w:r>
    </w:p>
    <w:p>
      <w:pPr>
        <w:pStyle w:val="Normal"/>
        <w:ind w:firstLine="720"/>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 xml:space="preserve">Зөвшөөрсөн </w:t>
        <w:tab/>
        <w:t>40</w:t>
      </w:r>
    </w:p>
    <w:p>
      <w:pPr>
        <w:pStyle w:val="Normal"/>
        <w:rPr>
          <w:rFonts w:ascii="Arial" w:hAnsi="Arial" w:cs="Arial"/>
          <w:lang w:val="ms-MY"/>
        </w:rPr>
      </w:pPr>
      <w:r>
        <w:rPr>
          <w:rFonts w:cs="Arial" w:ascii="Arial" w:hAnsi="Arial"/>
          <w:lang w:val="ms-MY"/>
        </w:rPr>
        <w:tab/>
        <w:t xml:space="preserve">Татгалзсан </w:t>
        <w:tab/>
        <w:tab/>
        <w:t xml:space="preserve">  3</w:t>
      </w:r>
    </w:p>
    <w:p>
      <w:pPr>
        <w:pStyle w:val="Normal"/>
        <w:rPr>
          <w:rFonts w:ascii="Arial" w:hAnsi="Arial" w:cs="Arial"/>
          <w:lang w:val="ms-MY"/>
        </w:rPr>
      </w:pPr>
      <w:r>
        <w:rPr>
          <w:rFonts w:cs="Arial" w:ascii="Arial" w:hAnsi="Arial"/>
          <w:lang w:val="ms-MY"/>
        </w:rPr>
        <w:tab/>
        <w:t>Бүгд</w:t>
        <w:tab/>
        <w:tab/>
        <w:tab/>
        <w:t>43</w:t>
      </w:r>
    </w:p>
    <w:p>
      <w:pPr>
        <w:pStyle w:val="Normal"/>
        <w:rPr>
          <w:rFonts w:ascii="Arial" w:hAnsi="Arial" w:cs="Arial"/>
          <w:lang w:val="ms-MY"/>
        </w:rPr>
      </w:pPr>
      <w:r>
        <w:rPr>
          <w:rFonts w:cs="Arial" w:ascii="Arial" w:hAnsi="Arial"/>
          <w:lang w:val="ms-MY"/>
        </w:rPr>
        <w:tab/>
        <w:t xml:space="preserve">93.0 хувийн саналаар дэмжигд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уулийн төслийн 2 дугаар зүйлийг дараахь байдлаар өөрчлөх.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w:t>
      </w:r>
      <w:r>
        <w:rPr>
          <w:rFonts w:cs="Arial" w:ascii="Arial" w:hAnsi="Arial"/>
          <w:lang w:val="ms-MY"/>
        </w:rPr>
        <w:t>2 дугаар зүйл. Энэ хуулийг 2008 оны 2 дугаар сарын 24-ны өдрөөс эхлэн дагаж мөрдөнө.” гэсэн УИХ-ын гишүүн Ц.Шаравдорж, Ц.Нямдорж нарын гаргасан, УИХ-ын гишүүн Э.Бат-Үүл цөөнх болсон, Байнгын хороо 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 xml:space="preserve">Зөвшөөрсөн </w:t>
        <w:tab/>
        <w:t>37</w:t>
      </w:r>
    </w:p>
    <w:p>
      <w:pPr>
        <w:pStyle w:val="Normal"/>
        <w:rPr>
          <w:rFonts w:ascii="Arial" w:hAnsi="Arial" w:cs="Arial"/>
          <w:lang w:val="ms-MY"/>
        </w:rPr>
      </w:pPr>
      <w:r>
        <w:rPr>
          <w:rFonts w:cs="Arial" w:ascii="Arial" w:hAnsi="Arial"/>
          <w:lang w:val="ms-MY"/>
        </w:rPr>
        <w:tab/>
        <w:t xml:space="preserve">Татгалзсан </w:t>
        <w:tab/>
        <w:tab/>
        <w:t xml:space="preserve">  4</w:t>
      </w:r>
    </w:p>
    <w:p>
      <w:pPr>
        <w:pStyle w:val="Normal"/>
        <w:rPr>
          <w:rFonts w:ascii="Arial" w:hAnsi="Arial" w:cs="Arial"/>
          <w:lang w:val="ms-MY"/>
        </w:rPr>
      </w:pPr>
      <w:r>
        <w:rPr>
          <w:rFonts w:cs="Arial" w:ascii="Arial" w:hAnsi="Arial"/>
          <w:lang w:val="ms-MY"/>
        </w:rPr>
        <w:tab/>
        <w:t>Бүгд</w:t>
        <w:tab/>
        <w:tab/>
        <w:tab/>
        <w:t>41</w:t>
      </w:r>
    </w:p>
    <w:p>
      <w:pPr>
        <w:pStyle w:val="Normal"/>
        <w:rPr>
          <w:rFonts w:ascii="Arial" w:hAnsi="Arial" w:cs="Arial"/>
          <w:lang w:val="ms-MY"/>
        </w:rPr>
      </w:pPr>
      <w:r>
        <w:rPr>
          <w:rFonts w:cs="Arial" w:ascii="Arial" w:hAnsi="Arial"/>
          <w:lang w:val="ms-MY"/>
        </w:rPr>
        <w:tab/>
        <w:t xml:space="preserve">90.2 хувийн саналаар дэмжигд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уулийн төслийг эцсийн хэлэлцүүлэгт бэлтгүүлэхээр Хууль зүйн байнгын хороонд шилжүүлэхээр шийдвэрлэ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
          <w:lang w:val="ms-MY"/>
        </w:rPr>
        <w:t>Уг асуудлыг 11 цаг 50 минутад хэлэлцэж дуусав.</w:t>
      </w:r>
    </w:p>
    <w:p>
      <w:pPr>
        <w:pStyle w:val="Normal"/>
        <w:jc w:val="both"/>
        <w:rPr>
          <w:rFonts w:ascii="Arial" w:hAnsi="Arial" w:cs="Arial"/>
          <w:b/>
          <w:b/>
          <w:i/>
          <w:i/>
          <w:lang w:val="ms-MY"/>
        </w:rPr>
      </w:pPr>
      <w:r>
        <w:rPr>
          <w:rFonts w:cs="Arial" w:ascii="Arial" w:hAnsi="Arial"/>
          <w:b/>
          <w:i/>
          <w:lang w:val="ms-MY"/>
        </w:rPr>
      </w:r>
    </w:p>
    <w:p>
      <w:pPr>
        <w:pStyle w:val="Normal"/>
        <w:jc w:val="both"/>
        <w:rPr>
          <w:rFonts w:ascii="Arial" w:hAnsi="Arial" w:cs="Arial"/>
          <w:i/>
          <w:i/>
          <w:lang w:val="ms-MY"/>
        </w:rPr>
      </w:pPr>
      <w:r>
        <w:rPr>
          <w:rFonts w:cs="Arial" w:ascii="Arial" w:hAnsi="Arial"/>
          <w:b/>
          <w:i/>
          <w:lang w:val="ms-MY"/>
        </w:rPr>
        <w:tab/>
        <w:t>Гурав.Нийгмийн даатгалын багц хуульд нэмэлт, өөрчлөлт оруулах тухай хуулийн төсөл /анхны хэлэлцүүлэг/</w:t>
      </w:r>
    </w:p>
    <w:p>
      <w:pPr>
        <w:pStyle w:val="Normal"/>
        <w:jc w:val="both"/>
        <w:rPr>
          <w:rFonts w:ascii="Arial" w:hAnsi="Arial" w:cs="Arial"/>
          <w:i/>
          <w:i/>
          <w:lang w:val="ms-MY"/>
        </w:rPr>
      </w:pPr>
      <w:r>
        <w:rPr>
          <w:rFonts w:cs="Arial" w:ascii="Arial" w:hAnsi="Arial"/>
          <w:i/>
          <w:lang w:val="ms-MY"/>
        </w:rPr>
      </w:r>
    </w:p>
    <w:p>
      <w:pPr>
        <w:pStyle w:val="Normal"/>
        <w:jc w:val="both"/>
        <w:rPr>
          <w:rFonts w:ascii="Arial" w:hAnsi="Arial" w:cs="Arial"/>
          <w:lang w:val="ms-MY"/>
        </w:rPr>
      </w:pPr>
      <w:r>
        <w:rPr>
          <w:rFonts w:cs="Arial" w:ascii="Arial" w:hAnsi="Arial"/>
          <w:lang w:val="ms-MY"/>
        </w:rPr>
        <w:tab/>
        <w:t xml:space="preserve">Хэлэлцэж буй асуудалтай холбогдуулан Нийгмийн хамгаалал, хөдөлмөрийн яамны төрийн нарийн бичгийн дарга О.Байгальмаа, газрын дарга Ц.Нацагдолгор, Монголын Үйлдвэрчний Эвлэлүүдийн Холбооны Бодлого төлөвлөлтийн газрын дарга Ц.Отгонтунгалаг, нарийн бичгийн дарга Д.Алтанцэцэг, УИХ-ын Тамгын газрын зөвлөх О.Тунгалаг, Нийгмийн бодлого, боловсрол, соёл, шинжлэх ухааны байнгын хорооны референт Ц.Цолмон нарын бүрэлдэхүүнтэй ажлын хэсэг байлца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уулийн төслийг анхны хэлэлцүүлэгт бэлтгэсэн талаархи Нийгмийн бодлого, боловсрол, соёл, шинжлэх ухааны байнгын хорооноос гаргасан санал, дүгнэлтийг УИХ-ын гишүүн Ц.Сүхбаатар уншиж танилцуулав. </w:t>
      </w:r>
    </w:p>
    <w:p>
      <w:pPr>
        <w:pStyle w:val="Normal"/>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Байнгын хорооны санал, дүгнэлттэй  холбогдуулан  УИХ-ын гишүүн Л.Гантөмөр, Ц.Баярсайхан нарын асуусан асуултад Байнгын хорооны дарга, УИХ-ын гишүүн Т.Ганди, УИХ-ын гишүүн Ц.Сүхбаатар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ийгмийн даатгалын тухай хуульд нэмэлт, өөрчлөлт оруулах тухай хуулийн төслийг анхны хэлэлцүүлэгт бэлтгэх явцад Байнгын хорооноос гаргасан зарчмын зөрүүтэй саналын томъёоллоор санал  хураалт явуулахаар тогтов.</w:t>
      </w:r>
    </w:p>
    <w:p>
      <w:pPr>
        <w:pStyle w:val="Normal"/>
        <w:rPr>
          <w:rFonts w:ascii="Arial" w:hAnsi="Arial" w:cs="Arial"/>
          <w:b/>
          <w:b/>
        </w:rPr>
      </w:pPr>
      <w:r>
        <w:rPr>
          <w:rFonts w:cs="Arial" w:ascii="Arial" w:hAnsi="Arial"/>
          <w:b/>
        </w:rPr>
      </w:r>
    </w:p>
    <w:p>
      <w:pPr>
        <w:pStyle w:val="Normal"/>
        <w:jc w:val="both"/>
        <w:rPr/>
      </w:pPr>
      <w:r>
        <w:rPr>
          <w:rFonts w:cs="Arial" w:ascii="Arial" w:hAnsi="Arial"/>
          <w:b/>
        </w:rPr>
        <w:tab/>
        <w:t>Д.Лүндээжанцан:</w:t>
      </w:r>
      <w:r>
        <w:rPr>
          <w:rFonts w:cs="Arial" w:ascii="Arial" w:hAnsi="Arial"/>
        </w:rPr>
        <w:t xml:space="preserve"> УИХ-ын гишүүн Ц.Сүхбаатар,  Б.Эрдэнэсүрэн, С.Ламбаа, Ч.Авдай, Г.Адъяа нарын гаргасан, Төслийн 1 дүгээр зүйлийн 1 дэх хэсэг буюу Нийгмийн даатгалын тухай хуулийн 2</w:t>
      </w:r>
      <w:r>
        <w:rPr>
          <w:rFonts w:cs="Arial" w:ascii="Arial" w:hAnsi="Arial"/>
          <w:vertAlign w:val="superscript"/>
        </w:rPr>
        <w:t>1</w:t>
      </w:r>
      <w:r>
        <w:rPr>
          <w:rFonts w:cs="Arial" w:ascii="Arial" w:hAnsi="Arial"/>
        </w:rPr>
        <w:t>. 1.12-ыг “хуримтлалын сан” гэж нийгмийн даатгалын сангийн хөрөнгийг арвижуулах, тэтгэврийн даатгалын шимтгэлийн нэрийн дансны орлогыг нэмэгдүүлэх зорилгоор нөөцөлсөн мөнгөн хөрөнгийг.” гэж өөрчлөн найруулах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36</w:t>
      </w:r>
    </w:p>
    <w:p>
      <w:pPr>
        <w:pStyle w:val="Normal"/>
        <w:jc w:val="both"/>
        <w:rPr>
          <w:rFonts w:ascii="Arial" w:hAnsi="Arial" w:cs="Arial"/>
        </w:rPr>
      </w:pPr>
      <w:r>
        <w:rPr>
          <w:rFonts w:cs="Arial" w:ascii="Arial" w:hAnsi="Arial"/>
        </w:rPr>
        <w:tab/>
        <w:t>Татгалзсан</w:t>
        <w:tab/>
        <w:tab/>
        <w:t xml:space="preserve">  6</w:t>
      </w:r>
    </w:p>
    <w:p>
      <w:pPr>
        <w:pStyle w:val="Normal"/>
        <w:jc w:val="both"/>
        <w:rPr>
          <w:rFonts w:ascii="Arial" w:hAnsi="Arial" w:cs="Arial"/>
        </w:rPr>
      </w:pPr>
      <w:r>
        <w:rPr>
          <w:rFonts w:cs="Arial" w:ascii="Arial" w:hAnsi="Arial"/>
        </w:rPr>
        <w:tab/>
        <w:t xml:space="preserve">Бүгд </w:t>
        <w:tab/>
        <w:tab/>
        <w:tab/>
        <w:t>42</w:t>
      </w:r>
    </w:p>
    <w:p>
      <w:pPr>
        <w:pStyle w:val="Normal"/>
        <w:ind w:firstLine="720"/>
        <w:jc w:val="both"/>
        <w:rPr>
          <w:rFonts w:ascii="Arial" w:hAnsi="Arial" w:cs="Arial"/>
        </w:rPr>
      </w:pPr>
      <w:r>
        <w:rPr>
          <w:rFonts w:cs="Arial" w:ascii="Arial" w:hAnsi="Arial"/>
        </w:rPr>
        <w:t>85.7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ИХ-ын гишүүн Ц.Сүхбаатар, Б.Эрдэнэсүрэн, С.Ламбаа, Ч.Авдай, Г.Адъяа нарын гаргасан, Төслийн 1 дүгээр зүйлийн 3 дахь хэсэг буюу Нийгмийн даатгалын тухай хуулийн 11 дүгээр зүйлийн 3 дахь хэсгийг “Хуримтлалын сангаас Засгийн газрын бонд, Монголбанкны үнэт цаас худалдан авах  хөрөнгийн хэмжээг нийгмийн даатгалын сангийн жил бүрийн төсөвт тусгаж, УИХ батална.” гэж өөрчлөх гэсэн</w:t>
      </w:r>
      <w:r>
        <w:rPr>
          <w:rFonts w:cs="Arial" w:ascii="Arial" w:hAnsi="Arial"/>
          <w:b/>
        </w:rPr>
        <w:t xml:space="preserve"> </w:t>
      </w:r>
      <w:r>
        <w:rPr>
          <w:rFonts w:cs="Arial" w:ascii="Arial" w:hAnsi="Arial"/>
        </w:rPr>
        <w:t>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8</w:t>
      </w:r>
    </w:p>
    <w:p>
      <w:pPr>
        <w:pStyle w:val="Normal"/>
        <w:jc w:val="both"/>
        <w:rPr>
          <w:rFonts w:ascii="Arial" w:hAnsi="Arial" w:cs="Arial"/>
        </w:rPr>
      </w:pPr>
      <w:r>
        <w:rPr>
          <w:rFonts w:cs="Arial" w:ascii="Arial" w:hAnsi="Arial"/>
        </w:rPr>
        <w:tab/>
        <w:t>Татгалзсан</w:t>
        <w:tab/>
        <w:tab/>
        <w:t xml:space="preserve">  5</w:t>
      </w:r>
    </w:p>
    <w:p>
      <w:pPr>
        <w:pStyle w:val="Normal"/>
        <w:jc w:val="both"/>
        <w:rPr>
          <w:rFonts w:ascii="Arial" w:hAnsi="Arial" w:cs="Arial"/>
        </w:rPr>
      </w:pPr>
      <w:r>
        <w:rPr>
          <w:rFonts w:cs="Arial" w:ascii="Arial" w:hAnsi="Arial"/>
        </w:rPr>
        <w:tab/>
        <w:t xml:space="preserve">Бүгд </w:t>
        <w:tab/>
        <w:tab/>
        <w:tab/>
        <w:t>43</w:t>
      </w:r>
    </w:p>
    <w:p>
      <w:pPr>
        <w:pStyle w:val="Normal"/>
        <w:ind w:firstLine="720"/>
        <w:jc w:val="both"/>
        <w:rPr>
          <w:rFonts w:ascii="Arial" w:hAnsi="Arial" w:cs="Arial"/>
        </w:rPr>
      </w:pPr>
      <w:r>
        <w:rPr>
          <w:rFonts w:cs="Arial" w:ascii="Arial" w:hAnsi="Arial"/>
        </w:rPr>
        <w:t>88.4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ИХ-ын гишүүн Ц.Сүхбаатар, Б.Эрдэнэсүрэн, С.Ламбаа, Ч.Авдай, Г.Адъяа нарын гаргасан Төслийн 1 дүгээр зүйлийн 4 дэх хэсэг буюу </w:t>
      </w:r>
      <w:r>
        <w:rPr>
          <w:rFonts w:cs="Arial" w:ascii="Arial" w:hAnsi="Arial"/>
          <w:b/>
        </w:rPr>
        <w:t xml:space="preserve"> </w:t>
      </w:r>
      <w:r>
        <w:rPr>
          <w:rFonts w:cs="Arial" w:ascii="Arial" w:hAnsi="Arial"/>
        </w:rPr>
        <w:t>Нийгмийн даатгалын тухай хуулийн 11 дүгээр зүйлийн 4-ийг “Хуримтлалын сангийн хөрөнгийг Засгийн газрын бонд болон Монголбанкнаас гаргасан үнэт цаас худалдан авах, арилжааны банкинд хадгалуулах замаар хуримтлалын сангийн хөрөнгийг арвижуулж болно.” гэж өөрчлөн найруулах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8</w:t>
      </w:r>
    </w:p>
    <w:p>
      <w:pPr>
        <w:pStyle w:val="Normal"/>
        <w:jc w:val="both"/>
        <w:rPr>
          <w:rFonts w:ascii="Arial" w:hAnsi="Arial" w:cs="Arial"/>
        </w:rPr>
      </w:pPr>
      <w:r>
        <w:rPr>
          <w:rFonts w:cs="Arial" w:ascii="Arial" w:hAnsi="Arial"/>
        </w:rPr>
        <w:tab/>
        <w:t>Татгалзсан</w:t>
        <w:tab/>
        <w:tab/>
        <w:t xml:space="preserve">  3</w:t>
      </w:r>
    </w:p>
    <w:p>
      <w:pPr>
        <w:pStyle w:val="Normal"/>
        <w:jc w:val="both"/>
        <w:rPr>
          <w:rFonts w:ascii="Arial" w:hAnsi="Arial" w:cs="Arial"/>
        </w:rPr>
      </w:pPr>
      <w:r>
        <w:rPr>
          <w:rFonts w:cs="Arial" w:ascii="Arial" w:hAnsi="Arial"/>
        </w:rPr>
        <w:tab/>
        <w:t xml:space="preserve">Бүгд </w:t>
        <w:tab/>
        <w:tab/>
        <w:tab/>
        <w:t>41</w:t>
      </w:r>
    </w:p>
    <w:p>
      <w:pPr>
        <w:pStyle w:val="Normal"/>
        <w:ind w:firstLine="720"/>
        <w:jc w:val="both"/>
        <w:rPr>
          <w:rFonts w:ascii="Arial" w:hAnsi="Arial" w:cs="Arial"/>
        </w:rPr>
      </w:pPr>
      <w:r>
        <w:rPr>
          <w:rFonts w:cs="Arial" w:ascii="Arial" w:hAnsi="Arial"/>
        </w:rPr>
        <w:t>92.7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УИХ-ын гишүүн Ц.Сүхбаатар, Б.Эрдэнэсүрэн, С.Ламбаа, Ч.Авдай, Г.Адъяа нарын гаргасан Төслийн 1 дүгээр зүйлд буюу Нийгмийн даатгалын тухай хуулийн 11 дүгээр зүйлд “</w:t>
      </w:r>
      <w:r>
        <w:rPr>
          <w:rFonts w:cs="Arial" w:ascii="Arial" w:hAnsi="Arial"/>
          <w:bCs/>
        </w:rPr>
        <w:t>5.Хуримтлалын сангаас арилжааны банкинд байршуулж хадгалуулах хөрөнгийн хэмжээг санхүү, төсвийн болон нийгмийн хамгааллын асуудал эрхэлсэн төрийн захиргааны төв байгууллага, Монголбанк, Нийгмийн даатгалын үндэсний зөвлөл хамтран тогтооно” гэсэн  саналыг дэмжье.</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Зөвшөөрсөн</w:t>
        <w:tab/>
        <w:t xml:space="preserve"> </w:t>
        <w:tab/>
        <w:t>37</w:t>
      </w:r>
    </w:p>
    <w:p>
      <w:pPr>
        <w:pStyle w:val="Normal"/>
        <w:jc w:val="both"/>
        <w:rPr>
          <w:rFonts w:ascii="Arial" w:hAnsi="Arial" w:cs="Arial"/>
        </w:rPr>
      </w:pPr>
      <w:r>
        <w:rPr>
          <w:rFonts w:cs="Arial" w:ascii="Arial" w:hAnsi="Arial"/>
        </w:rPr>
        <w:tab/>
        <w:t>Татгалзсан</w:t>
        <w:tab/>
        <w:tab/>
        <w:t xml:space="preserve">  4</w:t>
      </w:r>
    </w:p>
    <w:p>
      <w:pPr>
        <w:pStyle w:val="Normal"/>
        <w:jc w:val="both"/>
        <w:rPr>
          <w:rFonts w:ascii="Arial" w:hAnsi="Arial" w:cs="Arial"/>
        </w:rPr>
      </w:pPr>
      <w:r>
        <w:rPr>
          <w:rFonts w:cs="Arial" w:ascii="Arial" w:hAnsi="Arial"/>
        </w:rPr>
        <w:tab/>
        <w:t xml:space="preserve">Бүгд </w:t>
        <w:tab/>
        <w:tab/>
        <w:tab/>
        <w:t>41</w:t>
      </w:r>
    </w:p>
    <w:p>
      <w:pPr>
        <w:pStyle w:val="Normal"/>
        <w:ind w:firstLine="720"/>
        <w:jc w:val="both"/>
        <w:rPr>
          <w:rFonts w:ascii="Arial" w:hAnsi="Arial" w:cs="Arial"/>
        </w:rPr>
      </w:pPr>
      <w:r>
        <w:rPr>
          <w:rFonts w:cs="Arial" w:ascii="Arial" w:hAnsi="Arial"/>
        </w:rPr>
        <w:t>90.2 хувийн саналаар  дэмжигдлээ.</w:t>
      </w:r>
    </w:p>
    <w:p>
      <w:pPr>
        <w:pStyle w:val="Normal"/>
        <w:jc w:val="both"/>
        <w:rPr>
          <w:rFonts w:ascii="Arial" w:hAnsi="Arial" w:cs="Arial"/>
        </w:rPr>
      </w:pPr>
      <w:r>
        <w:rPr>
          <w:rFonts w:cs="Arial" w:ascii="Arial" w:hAnsi="Arial"/>
        </w:rPr>
      </w:r>
    </w:p>
    <w:p>
      <w:pPr>
        <w:pStyle w:val="TextBody"/>
        <w:ind w:firstLine="720"/>
        <w:jc w:val="both"/>
        <w:rPr/>
      </w:pPr>
      <w:r>
        <w:rPr>
          <w:rFonts w:cs="Arial" w:ascii="Arial" w:hAnsi="Arial"/>
          <w:b w:val="false"/>
        </w:rPr>
        <w:t>УИХ-ын гишүүн Ц.Сүхбаатар, Б.Эрдэнэсүрэн, С.Ламбаа, Ч.Авдай, Г.Адъяа нарын гаргасан</w:t>
      </w:r>
      <w:r>
        <w:rPr>
          <w:rFonts w:cs="Arial" w:ascii="Arial" w:hAnsi="Arial"/>
        </w:rPr>
        <w:t xml:space="preserve"> </w:t>
      </w:r>
      <w:r>
        <w:rPr>
          <w:rFonts w:cs="Arial" w:ascii="Arial" w:hAnsi="Arial"/>
          <w:b w:val="false"/>
        </w:rPr>
        <w:t xml:space="preserve">Төслийн 1 дүгээр зүйлд буюу Нийгмийн даатгалын тухай хуулийн 11 дүгээр зүйлд </w:t>
      </w:r>
      <w:r>
        <w:rPr>
          <w:rFonts w:cs="Arial" w:ascii="Arial" w:hAnsi="Arial"/>
          <w:b w:val="false"/>
          <w:bCs w:val="false"/>
        </w:rPr>
        <w:t>“6.Нийгмийн даатгалын сангийн чөлөөт үлдэгдлээс Засгийн газрын бонд, Монголбанкны үнэт цаас худалдан авсан болон арилжааны банкинд хадгалуулснаас эрсдэл үүссэн нөхцөлд уг эрсдэлийг санхүү, төсвийн асуудал эрхэлсэн төрийн захиргааны төв байгууллага болон Монголбанк хариуцна.” гэсэн саналыг дэмжье.</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 w:val="false"/>
          <w:bCs w:val="false"/>
        </w:rPr>
        <w:t xml:space="preserve">Уг саналтай холбогдуулан </w:t>
      </w:r>
      <w:r>
        <w:rPr>
          <w:rFonts w:cs="Arial" w:ascii="Arial" w:hAnsi="Arial"/>
          <w:b w:val="false"/>
        </w:rPr>
        <w:t>УИХ-ын</w:t>
      </w:r>
      <w:r>
        <w:rPr>
          <w:rFonts w:cs="Arial" w:ascii="Arial" w:hAnsi="Arial"/>
          <w:b w:val="false"/>
          <w:bCs w:val="false"/>
        </w:rPr>
        <w:t xml:space="preserve"> гишүүн Н.Батбаярын асуусан асуултад </w:t>
      </w:r>
      <w:r>
        <w:rPr>
          <w:rFonts w:cs="Arial" w:ascii="Arial" w:hAnsi="Arial"/>
          <w:b w:val="false"/>
        </w:rPr>
        <w:t>УИХ-ын</w:t>
      </w:r>
      <w:r>
        <w:rPr>
          <w:rFonts w:cs="Arial" w:ascii="Arial" w:hAnsi="Arial"/>
          <w:b w:val="false"/>
          <w:bCs w:val="false"/>
        </w:rPr>
        <w:t xml:space="preserve"> гишүүн Ч.Улаан, Т.Ганди нар хариулж, тайлбар хийв.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Зөвшөөрсөн</w:t>
        <w:tab/>
        <w:tab/>
        <w:t xml:space="preserve">  1</w:t>
      </w:r>
    </w:p>
    <w:p>
      <w:pPr>
        <w:pStyle w:val="Normal"/>
        <w:jc w:val="both"/>
        <w:rPr>
          <w:rFonts w:ascii="Arial" w:hAnsi="Arial" w:cs="Arial"/>
        </w:rPr>
      </w:pPr>
      <w:r>
        <w:rPr>
          <w:rFonts w:cs="Arial" w:ascii="Arial" w:hAnsi="Arial"/>
        </w:rPr>
        <w:tab/>
        <w:t>Татгалзсан</w:t>
        <w:tab/>
        <w:tab/>
        <w:t>40</w:t>
      </w:r>
    </w:p>
    <w:p>
      <w:pPr>
        <w:pStyle w:val="Normal"/>
        <w:jc w:val="both"/>
        <w:rPr>
          <w:rFonts w:ascii="Arial" w:hAnsi="Arial" w:cs="Arial"/>
        </w:rPr>
      </w:pPr>
      <w:r>
        <w:rPr>
          <w:rFonts w:cs="Arial" w:ascii="Arial" w:hAnsi="Arial"/>
        </w:rPr>
        <w:tab/>
        <w:t xml:space="preserve">Бүгд </w:t>
        <w:tab/>
        <w:tab/>
        <w:tab/>
        <w:t>41</w:t>
      </w:r>
    </w:p>
    <w:p>
      <w:pPr>
        <w:pStyle w:val="Normal"/>
        <w:ind w:firstLine="720"/>
        <w:jc w:val="both"/>
        <w:rPr>
          <w:rFonts w:ascii="Arial" w:hAnsi="Arial" w:cs="Arial"/>
        </w:rPr>
      </w:pPr>
      <w:r>
        <w:rPr>
          <w:rFonts w:cs="Arial" w:ascii="Arial" w:hAnsi="Arial"/>
        </w:rPr>
        <w:t>97.6 хувийн саналаар  дэмжигдсэнгүй.</w:t>
      </w:r>
    </w:p>
    <w:p>
      <w:pPr>
        <w:pStyle w:val="TextBody"/>
        <w:ind w:firstLine="720"/>
        <w:jc w:val="both"/>
        <w:rPr>
          <w:rFonts w:ascii="Arial" w:hAnsi="Arial" w:cs="Arial"/>
          <w:b w:val="false"/>
          <w:b w:val="false"/>
          <w:bCs w:val="false"/>
        </w:rPr>
      </w:pPr>
      <w:r>
        <w:rPr>
          <w:rFonts w:cs="Arial" w:ascii="Arial" w:hAnsi="Arial"/>
          <w:b w:val="false"/>
          <w:bCs w:val="false"/>
        </w:rPr>
      </w:r>
    </w:p>
    <w:p>
      <w:pPr>
        <w:pStyle w:val="Normal"/>
        <w:ind w:firstLine="720"/>
        <w:jc w:val="both"/>
        <w:rPr/>
      </w:pPr>
      <w:r>
        <w:rPr>
          <w:rFonts w:cs="Arial" w:ascii="Arial" w:hAnsi="Arial"/>
        </w:rPr>
        <w:t>УИХ-ын</w:t>
      </w:r>
      <w:r>
        <w:rPr>
          <w:rFonts w:cs="Arial" w:ascii="Arial" w:hAnsi="Arial"/>
          <w:b/>
          <w:bCs/>
        </w:rPr>
        <w:t xml:space="preserve"> </w:t>
      </w:r>
      <w:r>
        <w:rPr>
          <w:rFonts w:cs="Arial" w:ascii="Arial" w:hAnsi="Arial"/>
        </w:rPr>
        <w:t>гишүүн Ц.Сүхбаатар, Б.Эрдэнэсүрэн, С.Ламбаа, Р.Нямсүрэн, Ө.Энхтүвшин нарын гаргасан  Төслийн 1 дүгээр зүйлийн 9 дэх хэсэг буюу Нийгмийн даатгалын тухай хуулийн 16 дугаар зүйлийн 7 дахь хэсгийг “</w:t>
      </w:r>
      <w:r>
        <w:rPr>
          <w:rFonts w:cs="Arial" w:ascii="Arial" w:hAnsi="Arial"/>
          <w:bCs/>
        </w:rPr>
        <w:t>Хуанлийн жилд 7 сараас доошгүй хугацаагаар улирлын чанартай ажил, үйлчилгээ эрхэлдэг аж ахуйн нэгж, байгууллагад хөдөлмөрийн гэрээгээр ажилладаг ажилтныг жилийн туршид нийгмийн даатгалд заавал даатгуулснаар тооцно. Уг ажилтны тухайн жилийн  12 сарын туршид төлбөл зохих нийгмийн даатгалын шимтгэлийг ажил олгогч хөдөлмөрийн хөлсний доод хэмжээнээс энэ хуулийн 15 дугаар зүйлийн 1-д заасан  өөрийн хариуцах хувь хэмжээгээр төлнө.” гэж өөрчлөн найруулах гэсэн саналыг дэмжье.</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Уг саналтай холбогдуулан </w:t>
      </w:r>
      <w:r>
        <w:rPr>
          <w:rFonts w:cs="Arial" w:ascii="Arial" w:hAnsi="Arial"/>
        </w:rPr>
        <w:t>УИХ-ын</w:t>
      </w:r>
      <w:r>
        <w:rPr>
          <w:rFonts w:cs="Arial" w:ascii="Arial" w:hAnsi="Arial"/>
          <w:b/>
          <w:bCs/>
        </w:rPr>
        <w:t xml:space="preserve"> </w:t>
      </w:r>
      <w:r>
        <w:rPr>
          <w:rFonts w:cs="Arial" w:ascii="Arial" w:hAnsi="Arial"/>
          <w:bCs/>
        </w:rPr>
        <w:t xml:space="preserve">гишүүн Д.Одхүү, Н.Батбаяр, С.Баярцогт нарын асуусан асуултад УИХ-ын гишүүн Ц.Сүхбаатар, ажлын хэсгээс О.Байгальмаа  нар хариулж, тайлбар хийв. </w:t>
      </w:r>
    </w:p>
    <w:p>
      <w:pPr>
        <w:pStyle w:val="TextBody"/>
        <w:ind w:firstLine="720"/>
        <w:jc w:val="both"/>
        <w:rPr>
          <w:rFonts w:ascii="Arial" w:hAnsi="Arial" w:cs="Arial"/>
          <w:b w:val="false"/>
          <w:b w:val="false"/>
          <w:bCs w:val="false"/>
        </w:rPr>
      </w:pPr>
      <w:r>
        <w:rPr>
          <w:rFonts w:cs="Arial" w:ascii="Arial" w:hAnsi="Arial"/>
          <w:b w:val="false"/>
          <w:bCs w:val="false"/>
        </w:rPr>
      </w:r>
    </w:p>
    <w:p>
      <w:pPr>
        <w:pStyle w:val="Normal"/>
        <w:ind w:firstLine="720"/>
        <w:jc w:val="both"/>
        <w:rPr>
          <w:rFonts w:ascii="Arial" w:hAnsi="Arial" w:cs="Arial"/>
        </w:rPr>
      </w:pPr>
      <w:r>
        <w:rPr>
          <w:rFonts w:cs="Arial" w:ascii="Arial" w:hAnsi="Arial"/>
        </w:rPr>
        <w:t>Зөвшөөрсөн</w:t>
        <w:tab/>
        <w:tab/>
        <w:t xml:space="preserve"> 25</w:t>
      </w:r>
    </w:p>
    <w:p>
      <w:pPr>
        <w:pStyle w:val="Normal"/>
        <w:jc w:val="both"/>
        <w:rPr>
          <w:rFonts w:ascii="Arial" w:hAnsi="Arial" w:cs="Arial"/>
        </w:rPr>
      </w:pPr>
      <w:r>
        <w:rPr>
          <w:rFonts w:cs="Arial" w:ascii="Arial" w:hAnsi="Arial"/>
        </w:rPr>
        <w:tab/>
        <w:t>Татгалзсан</w:t>
        <w:tab/>
        <w:tab/>
        <w:t>14</w:t>
      </w:r>
    </w:p>
    <w:p>
      <w:pPr>
        <w:pStyle w:val="Normal"/>
        <w:jc w:val="both"/>
        <w:rPr>
          <w:rFonts w:ascii="Arial" w:hAnsi="Arial" w:cs="Arial"/>
        </w:rPr>
      </w:pPr>
      <w:r>
        <w:rPr>
          <w:rFonts w:cs="Arial" w:ascii="Arial" w:hAnsi="Arial"/>
        </w:rPr>
        <w:tab/>
        <w:t xml:space="preserve">Бүгд </w:t>
        <w:tab/>
        <w:tab/>
        <w:tab/>
        <w:t>39</w:t>
      </w:r>
    </w:p>
    <w:p>
      <w:pPr>
        <w:pStyle w:val="Normal"/>
        <w:ind w:firstLine="720"/>
        <w:jc w:val="both"/>
        <w:rPr>
          <w:rFonts w:ascii="Arial" w:hAnsi="Arial" w:cs="Arial"/>
        </w:rPr>
      </w:pPr>
      <w:r>
        <w:rPr>
          <w:rFonts w:cs="Arial" w:ascii="Arial" w:hAnsi="Arial"/>
        </w:rPr>
        <w:t>64.1 хувийн саналаар  дэмжигдлээ.</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rFonts w:ascii="Arial" w:hAnsi="Arial" w:cs="Arial"/>
          <w:b w:val="false"/>
          <w:b w:val="false"/>
        </w:rPr>
      </w:pPr>
      <w:r>
        <w:rPr>
          <w:rFonts w:cs="Arial" w:ascii="Arial" w:hAnsi="Arial"/>
          <w:b w:val="false"/>
        </w:rPr>
        <w:t>УИХ-ын гишүүн Ц.Сүхбаатар, Б.Эрдэнэсүрэн, С.Ламбаа нарын гаргасан Төслийн 3 дугаар зүйлийн 1 дэх хэсэг буюу Нийгмийн даатгалын тухай хуулийн 4.2 дахь хэсгээс “Монгол Улсад байнга оршин суудаг” гэснийг  хасах гэсэн саналыг дэмжь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Зөвшөөрсөн</w:t>
        <w:tab/>
        <w:t xml:space="preserve"> </w:t>
        <w:tab/>
        <w:t>30</w:t>
      </w:r>
    </w:p>
    <w:p>
      <w:pPr>
        <w:pStyle w:val="Normal"/>
        <w:jc w:val="both"/>
        <w:rPr>
          <w:rFonts w:ascii="Arial" w:hAnsi="Arial" w:cs="Arial"/>
        </w:rPr>
      </w:pPr>
      <w:r>
        <w:rPr>
          <w:rFonts w:cs="Arial" w:ascii="Arial" w:hAnsi="Arial"/>
        </w:rPr>
        <w:tab/>
        <w:t>Татгалзсан</w:t>
        <w:tab/>
        <w:tab/>
        <w:t xml:space="preserve">  8</w:t>
      </w:r>
    </w:p>
    <w:p>
      <w:pPr>
        <w:pStyle w:val="Normal"/>
        <w:jc w:val="both"/>
        <w:rPr>
          <w:rFonts w:ascii="Arial" w:hAnsi="Arial" w:cs="Arial"/>
        </w:rPr>
      </w:pPr>
      <w:r>
        <w:rPr>
          <w:rFonts w:cs="Arial" w:ascii="Arial" w:hAnsi="Arial"/>
        </w:rPr>
        <w:tab/>
        <w:t xml:space="preserve">Бүгд </w:t>
        <w:tab/>
        <w:tab/>
        <w:tab/>
        <w:t>38</w:t>
      </w:r>
    </w:p>
    <w:p>
      <w:pPr>
        <w:pStyle w:val="Normal"/>
        <w:ind w:firstLine="720"/>
        <w:jc w:val="both"/>
        <w:rPr>
          <w:rFonts w:ascii="Arial" w:hAnsi="Arial" w:cs="Arial"/>
        </w:rPr>
      </w:pPr>
      <w:r>
        <w:rPr>
          <w:rFonts w:cs="Arial" w:ascii="Arial" w:hAnsi="Arial"/>
        </w:rPr>
        <w:t>78.9 хувийн саналаар  дэмжигдлээ.</w:t>
      </w:r>
    </w:p>
    <w:p>
      <w:pPr>
        <w:pStyle w:val="PlainText"/>
        <w:ind w:firstLine="720"/>
        <w:jc w:val="both"/>
        <w:rPr>
          <w:rFonts w:ascii="Arial" w:hAnsi="Arial" w:cs="Arial"/>
          <w:b/>
          <w:b/>
          <w:sz w:val="24"/>
          <w:szCs w:val="24"/>
        </w:rPr>
      </w:pPr>
      <w:r>
        <w:rPr>
          <w:rFonts w:cs="Arial" w:ascii="Arial" w:hAnsi="Arial"/>
          <w:b/>
          <w:sz w:val="24"/>
          <w:szCs w:val="24"/>
        </w:rPr>
      </w:r>
    </w:p>
    <w:p>
      <w:pPr>
        <w:pStyle w:val="PlainText"/>
        <w:ind w:firstLine="720"/>
        <w:jc w:val="both"/>
        <w:rPr>
          <w:rFonts w:ascii="Arial" w:hAnsi="Arial" w:cs="Arial"/>
          <w:sz w:val="24"/>
          <w:szCs w:val="24"/>
        </w:rPr>
      </w:pPr>
      <w:r>
        <w:rPr>
          <w:rFonts w:cs="Arial" w:ascii="Arial" w:hAnsi="Arial"/>
          <w:sz w:val="24"/>
          <w:szCs w:val="24"/>
        </w:rPr>
        <w:t xml:space="preserve">УИХ-ын гишүүн Ц.Сүхбаатар, Б.Эрдэнэсүрэн, С.Ламбаа нарын гаргасан Төслийн 3 дугаар зүйлийн 4 дэх хэсэг буюу Нийгмийн даатгалын тухай хуулийн 4.3-ыг “Энэ хуулийн 4 дүгээр зүйлийн 2 дахь хэсэгт зааснаас бусад иргэн болон Монгол Улсад оршин сууж байгаа тодорхой хөдөлмөр эрхлээгүй гадаадын иргэн, харьяалалгүй хүн энэ хуульд заасан болзол, журмын дагуу тэтгэврийн даатгал, тэтгэмжийн даатгал, үйлдвэрлэлийн осол, мэргэжлээс шалтгаалсан өвчний даатгалд сайн дураар даатгуулж болно. Сайн дураар даатгуулагч нь энэ зүйлд заасан нийгмийн даатгалын төрөл тус бүрт хамрагдана.” гэж өөрчлөн найруулах гэсэн саналыг дэмжье. </w:t>
      </w:r>
    </w:p>
    <w:p>
      <w:pPr>
        <w:pStyle w:val="PlainText"/>
        <w:ind w:firstLine="720"/>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cs="Arial" w:ascii="Arial" w:hAnsi="Arial"/>
          <w:sz w:val="24"/>
          <w:szCs w:val="24"/>
        </w:rPr>
        <w:t>Уг асуудлын талаар  УИХ-ын гишүүн З.Энхболд, Н.Батбаяр нарын асуусан асуултад УИХ-ын гишүүн Ц.Сүхбаатар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Зөвшөөрсөн</w:t>
        <w:tab/>
        <w:tab/>
        <w:t>24</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39</w:t>
      </w:r>
    </w:p>
    <w:p>
      <w:pPr>
        <w:pStyle w:val="Normal"/>
        <w:ind w:firstLine="720"/>
        <w:jc w:val="both"/>
        <w:rPr>
          <w:rFonts w:ascii="Arial" w:hAnsi="Arial" w:cs="Arial"/>
        </w:rPr>
      </w:pPr>
      <w:r>
        <w:rPr>
          <w:rFonts w:cs="Arial" w:ascii="Arial" w:hAnsi="Arial"/>
        </w:rPr>
        <w:t>61.5 хувийн саналаар дэмжигдлээ.</w:t>
      </w:r>
    </w:p>
    <w:p>
      <w:pPr>
        <w:pStyle w:val="Normal"/>
        <w:rPr>
          <w:rFonts w:ascii="Arial" w:hAnsi="Arial" w:cs="Arial"/>
          <w:lang w:val="ms-MY"/>
        </w:rPr>
      </w:pPr>
      <w:r>
        <w:rPr>
          <w:rFonts w:cs="Arial" w:ascii="Arial" w:hAnsi="Arial"/>
          <w:lang w:val="ms-MY"/>
        </w:rPr>
      </w:r>
    </w:p>
    <w:p>
      <w:pPr>
        <w:pStyle w:val="Normal"/>
        <w:ind w:firstLine="720"/>
        <w:jc w:val="both"/>
        <w:rPr/>
      </w:pPr>
      <w:r>
        <w:rPr>
          <w:rFonts w:cs="Arial" w:ascii="Arial" w:hAnsi="Arial"/>
        </w:rPr>
        <w:t>УИХ-ын гишүүн Ц.Сүхбаатар, Б.Эрдэнэсүрэн нарын гаргасан Төслийн 3 дугаар зүйлээс “</w:t>
      </w:r>
      <w:r>
        <w:rPr>
          <w:rFonts w:cs="Arial" w:ascii="Arial" w:hAnsi="Arial"/>
          <w:bCs/>
        </w:rPr>
        <w:t xml:space="preserve">Хөдөө аж ахуй, албан бус секторт ажиллагч иргэний нийгмийн даатгалд даатгуулах нөхцөл, журмыг тусгай хуулиар тогтооно.” гэсэн 3 дахь хэсгийг хасах гэсэн </w:t>
      </w:r>
      <w:r>
        <w:rPr>
          <w:rFonts w:cs="Arial" w:ascii="Arial" w:hAnsi="Arial"/>
        </w:rPr>
        <w:t>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Зөвшөөрсөн</w:t>
        <w:tab/>
        <w:tab/>
        <w:t>31</w:t>
      </w:r>
    </w:p>
    <w:p>
      <w:pPr>
        <w:pStyle w:val="Normal"/>
        <w:ind w:firstLine="720"/>
        <w:rPr>
          <w:rFonts w:ascii="Arial" w:hAnsi="Arial" w:cs="Arial"/>
        </w:rPr>
      </w:pPr>
      <w:r>
        <w:rPr>
          <w:rFonts w:cs="Arial" w:ascii="Arial" w:hAnsi="Arial"/>
        </w:rPr>
        <w:t>Татгалзсан</w:t>
        <w:tab/>
        <w:tab/>
        <w:t>11</w:t>
      </w:r>
    </w:p>
    <w:p>
      <w:pPr>
        <w:pStyle w:val="Normal"/>
        <w:ind w:firstLine="720"/>
        <w:rPr>
          <w:rFonts w:ascii="Arial" w:hAnsi="Arial" w:cs="Arial"/>
          <w:bCs/>
        </w:rPr>
      </w:pPr>
      <w:r>
        <w:rPr>
          <w:rFonts w:cs="Arial" w:ascii="Arial" w:hAnsi="Arial"/>
        </w:rPr>
        <w:t>Бүгд</w:t>
        <w:tab/>
        <w:tab/>
        <w:tab/>
        <w:t>42</w:t>
      </w:r>
    </w:p>
    <w:p>
      <w:pPr>
        <w:pStyle w:val="Normal"/>
        <w:rPr>
          <w:rFonts w:ascii="Arial" w:hAnsi="Arial" w:cs="Arial"/>
          <w:bCs/>
        </w:rPr>
      </w:pPr>
      <w:r>
        <w:rPr>
          <w:rFonts w:cs="Arial" w:ascii="Arial" w:hAnsi="Arial"/>
          <w:bCs/>
        </w:rPr>
        <w:tab/>
        <w:t>73.8 хувийн саналаар дэмжигдлээ.</w:t>
      </w:r>
    </w:p>
    <w:p>
      <w:pPr>
        <w:pStyle w:val="Normal"/>
        <w:rPr>
          <w:rFonts w:ascii="Arial" w:hAnsi="Arial" w:cs="Arial"/>
          <w:bCs/>
        </w:rPr>
      </w:pPr>
      <w:r>
        <w:rPr>
          <w:rFonts w:cs="Arial" w:ascii="Arial" w:hAnsi="Arial"/>
          <w:bCs/>
        </w:rPr>
      </w:r>
    </w:p>
    <w:p>
      <w:pPr>
        <w:pStyle w:val="Normal"/>
        <w:ind w:firstLine="720"/>
        <w:jc w:val="both"/>
        <w:rPr/>
      </w:pPr>
      <w:r>
        <w:rPr>
          <w:rFonts w:cs="Arial" w:ascii="Arial" w:hAnsi="Arial"/>
        </w:rPr>
        <w:t>УИХ-ын гишүүн Ц.Сүхбаатар, Б.Эрдэнэсүрэн, Л.Одончимэд нарын гаргасан</w:t>
      </w:r>
      <w:r>
        <w:rPr>
          <w:rFonts w:cs="Arial" w:ascii="Arial" w:hAnsi="Arial"/>
          <w:bCs/>
        </w:rPr>
        <w:t xml:space="preserve"> Төслийн 3 дугаар зүйлийн 6 дахь хэсэг буюу Нийгмийн даатгалын тухай хуулийн 15.2-ыг “</w:t>
      </w:r>
      <w:r>
        <w:rPr>
          <w:rFonts w:cs="Arial" w:ascii="Arial" w:hAnsi="Arial"/>
        </w:rPr>
        <w:t>Энэ хуулийн 4 дүгээр зүйлийн З дахь хэсэгт заасан даатгуулагчийн сард төлбөл зохих нийгмийн даатгалын шимтгэлийн доод хэмжээ нь Засгийн газраас баталсан тухайн үед мөрдөж байгаа хөдөлмөрийн хөлсний доод хэмжээний тэтгэврийн даатгалд 10 хувиас, тэтгэмжийн болон үйлдвэрлэлийн осол, мэргэжлээс шалтгаалсан өвчний даатгалд тус бүр 1,0 хувиас багагүй байна.” гэж өөрчлөн найруулах гэсэ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УИХ-ын гишүүн Д.Одхүү, Н.Батбаяр нарын асуусан асуултад УИХ-ын гишүүн Ц.Сүхбаат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ын ажиллагааг үдээс хойшхи нэгдсэн хуралдаан дээр хийхээр тогтож өглөөний нэгдсэн хуралдааныг завсарл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Өглөөний нэгдсэн хуралдаан 13 цаг 05 минутанд завсарлаж, үдээс хойшхи нэгдсэн хуралдаан 15 цаг 50 минутанд эхлэв.</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Cs/>
          <w:iCs/>
        </w:rPr>
        <w:t>Х</w:t>
      </w:r>
      <w:r>
        <w:rPr>
          <w:rFonts w:cs="Arial" w:ascii="Arial" w:hAnsi="Arial"/>
          <w:b/>
          <w:bCs/>
          <w:i/>
          <w:iCs/>
        </w:rPr>
        <w:t>уралдаанд ирвэл зохих</w:t>
      </w:r>
      <w:r>
        <w:rPr>
          <w:rFonts w:cs="Arial" w:ascii="Arial" w:hAnsi="Arial"/>
          <w:b/>
          <w:i/>
        </w:rPr>
        <w:t xml:space="preserve"> </w:t>
      </w:r>
      <w:r>
        <w:rPr>
          <w:rFonts w:cs="Arial" w:ascii="Arial" w:hAnsi="Arial"/>
          <w:b/>
          <w:bCs/>
          <w:i/>
          <w:iCs/>
        </w:rPr>
        <w:t>75 гишүүнээс 43 гишүүн ирж, 57.3 хувийн ирцтэй байв. Үүнд:</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i/>
        </w:rPr>
        <w:t>Чөлөөтэй:</w:t>
      </w:r>
      <w:r>
        <w:rPr>
          <w:rFonts w:cs="Arial" w:ascii="Arial" w:hAnsi="Arial"/>
        </w:rPr>
        <w:t>Р.Амаржаргал,Р.Бадамдамдин,Б.Батбаяр,Ж.Батхуяг,Г.Батхүү, Б.Бат-Эрдэнэ, Р.Гончигдорж, Д.Дэмбэрэл, Б.Жаргалсайхан, Г.Занданшатар, Ц.Мөнх-Оргил, Р.Нямсүрэн, Р.Раш, К.Саираан, Ц.Шаравдорж, М.Энхбол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 xml:space="preserve">Өвчтэй: </w:t>
      </w:r>
      <w:r>
        <w:rPr>
          <w:rFonts w:cs="Arial" w:ascii="Arial" w:hAnsi="Arial"/>
        </w:rPr>
        <w:t>Г.Адъяа, Т.Ганди, Л.Гансүх, Ц.Дамиран, С.Отгонбаяр, Д.Туяа, Д.Тэрбишдагва, У.Хүрэлсүх, М.Энхсайхан, Р.Эрдэнэбүрэн</w:t>
      </w:r>
      <w:r>
        <w:rPr>
          <w:rFonts w:cs="Arial" w:ascii="Arial" w:hAnsi="Arial"/>
          <w:bCs/>
          <w:lang w:val="ms-MY"/>
        </w:rPr>
        <w:t>;</w:t>
      </w:r>
    </w:p>
    <w:p>
      <w:pPr>
        <w:pStyle w:val="Normal"/>
        <w:jc w:val="both"/>
        <w:rPr>
          <w:rFonts w:ascii="Arial" w:hAnsi="Arial" w:cs="Arial"/>
          <w:bCs/>
          <w:lang w:val="ms-MY"/>
        </w:rPr>
      </w:pPr>
      <w:r>
        <w:rPr>
          <w:rFonts w:cs="Arial" w:ascii="Arial" w:hAnsi="Arial"/>
          <w:bCs/>
          <w:lang w:val="ms-MY"/>
        </w:rPr>
      </w:r>
    </w:p>
    <w:p>
      <w:pPr>
        <w:pStyle w:val="Normal"/>
        <w:jc w:val="both"/>
        <w:rPr/>
      </w:pPr>
      <w:r>
        <w:rPr>
          <w:rFonts w:cs="Arial" w:ascii="Arial" w:hAnsi="Arial"/>
        </w:rPr>
        <w:tab/>
      </w:r>
      <w:r>
        <w:rPr>
          <w:rFonts w:cs="Arial" w:ascii="Arial" w:hAnsi="Arial"/>
          <w:b/>
          <w:i/>
        </w:rPr>
        <w:t xml:space="preserve">Тасалсан: </w:t>
      </w:r>
      <w:r>
        <w:rPr>
          <w:rFonts w:cs="Arial" w:ascii="Arial" w:hAnsi="Arial"/>
        </w:rPr>
        <w:t>Ц.Батаа, Х.Баттулга, Э.Бат-Үүл, Л.Гантөмөр, Л.Гүндалай, Б.Мөнхтуяа, Б.Цэрэнбалжир</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Байгаль орчин, хүнс, хөдөө аж ахуйн байнгын хорооны дарга Я.Санжмятав “нэгд, УИХ-ын хуралдааны ирцийг хангалттай байлгах талаар анхаарах үүднээс УИХ дахь бүлэг, зөвлөлийн бүрэлдэхүүний тоонд харьцуулж ирцээ бүрдүүлэх, хоёрт, Засгийн газар хангалтгүй ажиллаж байгаа, Байнгын хорооны хуралдаанд 1 сайд 3 сайдын өмнөөс асуудлыг танилцуулж байгаад анхаарч ажиллах, гуравт, зайлшгүй шийдэх ёстой асуудлуудын жагсаалт гаргаж ярилцах” горимын санал гарг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Ц.Нямдорж “Хугацаа богино байгаа тул Татварын ерөнхий хууль, Гаалийн хууль, Гаалийн тарифын хууль, Татварын өршөөлийн хуулийн хоригийн асуудал, Төсвийн удирдлага, санхүүжилтийн хууль, Газар өмчлүүлэх хуулийн хугацааны асуудал, Бензиний онцгой татвар, Ашигт малтмалын хууль, Эх нялхсын, Дарханы дулааны станцын, Дэлхийн банкны онгоцны буудлын гэсэн 4 төрлийн гэрээ гэсэн асуудлуудыг эхний ээлжинд хэлэлцэх шаардлагатай байгаа тул Байнгын хороод бэлтгэлээ сайн хангамаар байна” гэсэн горимын санал гарг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xml:space="preserve">УИХ-ын гишүүн Ц.Сүхбаатар, Б.Эрдэнэсүрэн, Л.Одончимэд нарын гаргасан </w:t>
      </w:r>
      <w:r>
        <w:rPr>
          <w:rFonts w:cs="Arial" w:ascii="Arial" w:hAnsi="Arial"/>
          <w:bCs/>
        </w:rPr>
        <w:t>Төслийн 3 дугаар зүйлийн 6 дахь хэсэг буюу Нийгмийн даатгалын тухай хуулийн 15.2-ыг “</w:t>
      </w:r>
      <w:r>
        <w:rPr>
          <w:rFonts w:cs="Arial" w:ascii="Arial" w:hAnsi="Arial"/>
        </w:rPr>
        <w:t>Энэ хуулийн 4 дүгээр зүйлийн З дахь хэсэгт заасан даатгуулагчийн сард төлбөл зохих нийгмийн даатгалын шимтгэлийн доод хэмжээ нь Засгийн газраас баталсан тухайн үед мөрдөж байгаа хөдөлмөрийн хөлсний доод хэмжээний тэтгэврийн даатгалд 10 хувиас, тэтгэмжийн болон үйлдвэрлэлийн осол, мэргэжлээс шалтгаалсан өвчний даатгалд тус бүр 1,0 хувиас багагүй байна.” гэж өөрчлөн найруулах гэсэ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 xml:space="preserve">  6</w:t>
      </w:r>
    </w:p>
    <w:p>
      <w:pPr>
        <w:pStyle w:val="Normal"/>
        <w:ind w:firstLine="720"/>
        <w:jc w:val="both"/>
        <w:rPr>
          <w:rFonts w:ascii="Arial" w:hAnsi="Arial" w:cs="Arial"/>
        </w:rPr>
      </w:pPr>
      <w:r>
        <w:rPr>
          <w:rFonts w:cs="Arial" w:ascii="Arial" w:hAnsi="Arial"/>
        </w:rPr>
        <w:t>Бүгд</w:t>
        <w:tab/>
        <w:tab/>
        <w:tab/>
        <w:t>38</w:t>
      </w:r>
    </w:p>
    <w:p>
      <w:pPr>
        <w:pStyle w:val="Normal"/>
        <w:ind w:firstLine="720"/>
        <w:jc w:val="both"/>
        <w:rPr>
          <w:rFonts w:ascii="Arial" w:hAnsi="Arial" w:cs="Arial"/>
        </w:rPr>
      </w:pPr>
      <w:r>
        <w:rPr>
          <w:rFonts w:cs="Arial" w:ascii="Arial" w:hAnsi="Arial"/>
        </w:rPr>
        <w:t>84.2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Ц.Сүхбаатар, С.Ламбаа нарын гаргасан Төсөлд хүчингүй болгохоор заасан Нийгмийн даатгалын тухай хуулийн 15 дугаар зүйлийн 6 дахь хэсгийг хэвээр үлдээж улмаар “6.хөдөлмөрийн хүнд, хортой, халуун, газрын доорхи нөхцөлөөр хөнгөлөлттэй тэтгэвэр тогтоох ажил, мэргэжлийн жагсаалтыг хөдөлмөрийн аюулгүй ажиллагаа, эрүүл ахуйн асуудал эрхэлсэн төрийн захиргааны төв байгууллага болон Нийгмийн даатгалын үндэсний зөвлөлийн саналыг үндэслэн Засгийн газар батална.” гэж өөрчлөн найруулах гэсэ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УИХ-ын гишүүн Ц.Нямдорж, Ц.Баярсайхан нар санал хэлж, асуулт асуухад УИХ-ын гишүүн Ц.Сүхбаат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0</w:t>
      </w:r>
    </w:p>
    <w:p>
      <w:pPr>
        <w:pStyle w:val="Normal"/>
        <w:ind w:firstLine="720"/>
        <w:jc w:val="both"/>
        <w:rPr>
          <w:rFonts w:ascii="Arial" w:hAnsi="Arial" w:cs="Arial"/>
        </w:rPr>
      </w:pPr>
      <w:r>
        <w:rPr>
          <w:rFonts w:cs="Arial" w:ascii="Arial" w:hAnsi="Arial"/>
        </w:rPr>
        <w:t>Татгалзсан</w:t>
        <w:tab/>
        <w:tab/>
        <w:t>19</w:t>
      </w:r>
    </w:p>
    <w:p>
      <w:pPr>
        <w:pStyle w:val="Normal"/>
        <w:ind w:firstLine="720"/>
        <w:jc w:val="both"/>
        <w:rPr>
          <w:rFonts w:ascii="Arial" w:hAnsi="Arial" w:cs="Arial"/>
        </w:rPr>
      </w:pPr>
      <w:r>
        <w:rPr>
          <w:rFonts w:cs="Arial" w:ascii="Arial" w:hAnsi="Arial"/>
        </w:rPr>
        <w:t>Бүгд</w:t>
        <w:tab/>
        <w:tab/>
        <w:tab/>
        <w:t>39</w:t>
      </w:r>
    </w:p>
    <w:p>
      <w:pPr>
        <w:pStyle w:val="Normal"/>
        <w:ind w:firstLine="720"/>
        <w:jc w:val="both"/>
        <w:rPr>
          <w:rFonts w:ascii="Arial" w:hAnsi="Arial" w:cs="Arial"/>
        </w:rPr>
      </w:pPr>
      <w:r>
        <w:rPr>
          <w:rFonts w:cs="Arial" w:ascii="Arial" w:hAnsi="Arial"/>
        </w:rPr>
        <w:t>51.3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Ц.Сүхбаатар, Б.Эрдэнэсүрэн нарын гаргасан Төслийн 6 дугаар зүйлээс “11 дүгээр зүйлийн 1 дэх хэсгийн 2, 31 дүгээр зүйлийг” гэснийг тус тус хасах гэсэ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УИХ-ын гишүүн Ц.Сүхбаат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Бүгд</w:t>
        <w:tab/>
        <w:tab/>
        <w:tab/>
        <w:t>40</w:t>
      </w:r>
    </w:p>
    <w:p>
      <w:pPr>
        <w:pStyle w:val="Normal"/>
        <w:ind w:firstLine="720"/>
        <w:jc w:val="both"/>
        <w:rPr>
          <w:rFonts w:ascii="Arial" w:hAnsi="Arial" w:cs="Arial"/>
        </w:rPr>
      </w:pPr>
      <w:r>
        <w:rPr>
          <w:rFonts w:cs="Arial" w:ascii="Arial" w:hAnsi="Arial"/>
        </w:rPr>
        <w:t>72.5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Ц.Сүхбаатар, Б.Эрдэнэсүрэн, С.Ламбаа, Г.Адъяа, Р.Нямсүрэн нарын гаргасан Төслийн 6 дугаар зүйлийн 2 дахь хэсгийг “Нийгмийн даатгалын тухай хуулийн 27 дугаар зүйлийн 2 дахь хэсгийн 3 дахь заалтын “Нийгмийн даатгалын төв байгууллагын дарга нь Үндэсний зөвлөлийн гишүүн байна.” гэсэн өгүүлбэрийг хасах” гэж өөрчлөн бие даасан зүйл болгох гэсэ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УИХ-ын гишүүн Ц.Баярсайхан, Б.Батбаатар нар санал хэлж, асуулт асуухад УИХ-ын гишүүн Ц.Сүхбаат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4</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Бүгд</w:t>
        <w:tab/>
        <w:tab/>
        <w:tab/>
        <w:t>40</w:t>
      </w:r>
    </w:p>
    <w:p>
      <w:pPr>
        <w:pStyle w:val="Normal"/>
        <w:ind w:firstLine="720"/>
        <w:jc w:val="both"/>
        <w:rPr>
          <w:rFonts w:ascii="Arial" w:hAnsi="Arial" w:cs="Arial"/>
        </w:rPr>
      </w:pPr>
      <w:r>
        <w:rPr>
          <w:rFonts w:cs="Arial" w:ascii="Arial" w:hAnsi="Arial"/>
        </w:rPr>
        <w:t>60.0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ИХ-ын гишүүн Ц.Сүхбаатар, Б.Эрдэнэсүрэн, С.Ламбаа, Г.Адъяа, Р.Нямсүрэн нарын гаргасан Нийгмийн даатгалын тухай хуулийн 31.2 дахь хэсгийг “</w:t>
      </w:r>
      <w:r>
        <w:rPr>
          <w:rFonts w:cs="Arial" w:ascii="Arial" w:hAnsi="Arial"/>
          <w:lang w:val="hsb-DE"/>
        </w:rPr>
        <w:t xml:space="preserve">Нийгмийн даатгалын сангийн орлогоос санхүүжүүлэх нийгмийн даатгалын үйл ажиллагааны болон хөрөнгө оруулалтын зардлын төсвийг Нийгмийн даатгалын төсвийн тухай хуулиар тогтооно.” гэж өөрчлөн найруулах гэсэн  </w:t>
      </w:r>
      <w:r>
        <w:rPr>
          <w:rFonts w:cs="Arial" w:ascii="Arial" w:hAnsi="Arial"/>
        </w:rPr>
        <w:t>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УИХ-ын гишүүн Н.Батбаяр “төсвийг” гэдэг үг нэмэх санал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ind w:firstLine="720"/>
        <w:jc w:val="both"/>
        <w:rPr>
          <w:rFonts w:ascii="Arial" w:hAnsi="Arial" w:cs="Arial"/>
        </w:rPr>
      </w:pPr>
      <w:r>
        <w:rPr>
          <w:rFonts w:cs="Arial" w:ascii="Arial" w:hAnsi="Arial"/>
        </w:rPr>
        <w:t>Татгалзсан</w:t>
        <w:tab/>
        <w:tab/>
        <w:t xml:space="preserve">  9</w:t>
      </w:r>
    </w:p>
    <w:p>
      <w:pPr>
        <w:pStyle w:val="Normal"/>
        <w:ind w:firstLine="720"/>
        <w:jc w:val="both"/>
        <w:rPr>
          <w:rFonts w:ascii="Arial" w:hAnsi="Arial" w:cs="Arial"/>
        </w:rPr>
      </w:pPr>
      <w:r>
        <w:rPr>
          <w:rFonts w:cs="Arial" w:ascii="Arial" w:hAnsi="Arial"/>
        </w:rPr>
        <w:t>Бүгд</w:t>
        <w:tab/>
        <w:tab/>
        <w:tab/>
        <w:t>39</w:t>
      </w:r>
    </w:p>
    <w:p>
      <w:pPr>
        <w:pStyle w:val="Normal"/>
        <w:ind w:firstLine="720"/>
        <w:jc w:val="both"/>
        <w:rPr>
          <w:rFonts w:ascii="Arial" w:hAnsi="Arial" w:cs="Arial"/>
        </w:rPr>
      </w:pPr>
      <w:r>
        <w:rPr>
          <w:rFonts w:cs="Arial" w:ascii="Arial" w:hAnsi="Arial"/>
        </w:rPr>
        <w:t>76.9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Нийгмийн даатгалын сангаас олгох тэтгэвэр, тэтгэмжийн тухай хуульд нэмэлт, өөрчлөлт оруулах тухай хуулийн төслийн талаар:</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ИХ-ын гишүүн Ц.Сүхбаатар, Б.Эрдэнэсүрэн, С.Ламбаа, Ө.Энхтүвшин нарын гаргасан Төслийн 3 дугаар зүйл буюу Нийгмийн даатгалын сангаас олгох тэтгэвэр тэтгэмжийн тухай хуулийн 5 дугаар зүйлийн “</w:t>
      </w:r>
      <w:r>
        <w:rPr>
          <w:rFonts w:cs="Arial" w:ascii="Arial" w:hAnsi="Arial"/>
          <w:lang w:val="mn-Cyrl-MN"/>
        </w:rPr>
        <w:t xml:space="preserve">Өндөр насны бүрэн тэтгэврийн доод хэмжээ тухайн жилийн амьжиргааны доод түвшингээс багагүй, хувь тэнцүүлсэн тэтгэврийн доод хэмжээ нь мөн түвшний 75 хувиас багагүй байна.” гэсэн 4 дэх хэсгийг </w:t>
      </w:r>
      <w:r>
        <w:rPr>
          <w:rFonts w:cs="Arial" w:ascii="Arial" w:hAnsi="Arial"/>
        </w:rPr>
        <w:t>хасах гэсэ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УИХ-ын гишүүн Б.Батбаатар асуулт асуухад УИХ-ын гишүүн Ц.Сүхбаат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 xml:space="preserve">  6</w:t>
      </w:r>
    </w:p>
    <w:p>
      <w:pPr>
        <w:pStyle w:val="Normal"/>
        <w:ind w:firstLine="720"/>
        <w:jc w:val="both"/>
        <w:rPr>
          <w:rFonts w:ascii="Arial" w:hAnsi="Arial" w:cs="Arial"/>
        </w:rPr>
      </w:pPr>
      <w:r>
        <w:rPr>
          <w:rFonts w:cs="Arial" w:ascii="Arial" w:hAnsi="Arial"/>
        </w:rPr>
        <w:t>Бүгд</w:t>
        <w:tab/>
        <w:tab/>
        <w:tab/>
        <w:t>40</w:t>
      </w:r>
    </w:p>
    <w:p>
      <w:pPr>
        <w:pStyle w:val="Normal"/>
        <w:ind w:firstLine="720"/>
        <w:jc w:val="both"/>
        <w:rPr>
          <w:rFonts w:ascii="Arial" w:hAnsi="Arial" w:cs="Arial"/>
        </w:rPr>
      </w:pPr>
      <w:r>
        <w:rPr>
          <w:rFonts w:cs="Arial" w:ascii="Arial" w:hAnsi="Arial"/>
        </w:rPr>
        <w:t>85.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Ц.Сүхбаатар, Б.Эрдэнэсүрэн, С.Ламбаа, Ч.Авдай, Ө.Энхтүвшин нарын гаргасан Төслөөс “Энэ хуулийн 4 дүгээр зүйлийн 3 дахь хэсгийг буцаан хэрэглэхээр тогтоосугай.” гэсэн 7 дугаар зүйлийг хасах гэсэ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0</w:t>
      </w:r>
    </w:p>
    <w:p>
      <w:pPr>
        <w:pStyle w:val="Normal"/>
        <w:ind w:firstLine="720"/>
        <w:jc w:val="both"/>
        <w:rPr>
          <w:rFonts w:ascii="Arial" w:hAnsi="Arial" w:cs="Arial"/>
        </w:rPr>
      </w:pPr>
      <w:r>
        <w:rPr>
          <w:rFonts w:cs="Arial" w:ascii="Arial" w:hAnsi="Arial"/>
        </w:rPr>
        <w:t>75.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ийн төслийн талаар:</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Ц.Сүхбаатар, Б.Эрдэнэсүрэн, С.Ламбаа, Г.Адъяа нарын гаргасан Төслийн 1 дүгээр зүйлийн 2 дахь хэсэг буюу Нийгмийн даатгалын сангаас олгох үйлдвэрлэлийн осол, мэргэжлээс шалтгаалсан өвчний тэтгэвэр, тэтгэмж, төлбөрийн тухай хуулийн “үйлдвэрлэлийн осол, мэргэжлээс шалтгаалсан өвчний улмаас хөдөлмөрийн чадвараа тодорхой хувиар алдсан даатгуулагчид, түүнчлэн дээр дурдсан шалтгааны улмаас нас барсан даатгуулагчийн ар гэрт нөхөн төлбөрийг нэг болон түүнээс дээш удаа олгох, ийнхүү нөхөн төлбөрийг олгох давтамжийг Нийгмийн даатгалын үндэсний зөвлөл тогтоож” байхаар  заасан 17 дугаар зүйлийн 5 , 6, 7 дахь хэсгийг тус тус хасах гэсэ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1</w:t>
      </w:r>
    </w:p>
    <w:p>
      <w:pPr>
        <w:pStyle w:val="Normal"/>
        <w:ind w:firstLine="720"/>
        <w:jc w:val="both"/>
        <w:rPr>
          <w:rFonts w:ascii="Arial" w:hAnsi="Arial" w:cs="Arial"/>
        </w:rPr>
      </w:pPr>
      <w:r>
        <w:rPr>
          <w:rFonts w:cs="Arial" w:ascii="Arial" w:hAnsi="Arial"/>
        </w:rPr>
        <w:t>Татгалзсан</w:t>
        <w:tab/>
        <w:tab/>
        <w:t xml:space="preserve">  9</w:t>
      </w:r>
    </w:p>
    <w:p>
      <w:pPr>
        <w:pStyle w:val="Normal"/>
        <w:ind w:firstLine="720"/>
        <w:jc w:val="both"/>
        <w:rPr>
          <w:rFonts w:ascii="Arial" w:hAnsi="Arial" w:cs="Arial"/>
        </w:rPr>
      </w:pPr>
      <w:r>
        <w:rPr>
          <w:rFonts w:cs="Arial" w:ascii="Arial" w:hAnsi="Arial"/>
        </w:rPr>
        <w:t>Бүгд</w:t>
        <w:tab/>
        <w:tab/>
        <w:tab/>
        <w:t>40</w:t>
      </w:r>
    </w:p>
    <w:p>
      <w:pPr>
        <w:pStyle w:val="Normal"/>
        <w:ind w:firstLine="720"/>
        <w:jc w:val="both"/>
        <w:rPr>
          <w:rFonts w:ascii="Arial" w:hAnsi="Arial" w:cs="Arial"/>
        </w:rPr>
      </w:pPr>
      <w:r>
        <w:rPr>
          <w:rFonts w:cs="Arial" w:ascii="Arial" w:hAnsi="Arial"/>
        </w:rPr>
        <w:t>77.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ИХ-ын гишүүн Ц.Сүхбаатар,  С.Ламбаа нарын гаргасан Төслийн 1 дүгээр зүйлийн 3 дахь хэсгээс буюу Нийгмийн даатгалын сангаас олгох үйлдвэрлэлийн осол, мэргэжлээс шалтгаалсан өвчний тэтгэвэр, тэтгэмж, төлбөрийн тухай хуулийн 17</w:t>
      </w:r>
      <w:r>
        <w:rPr>
          <w:rFonts w:cs="Arial" w:ascii="Arial" w:hAnsi="Arial"/>
          <w:vertAlign w:val="superscript"/>
        </w:rPr>
        <w:t>1</w:t>
      </w:r>
      <w:r>
        <w:rPr>
          <w:rFonts w:cs="Arial" w:ascii="Arial" w:hAnsi="Arial"/>
        </w:rPr>
        <w:t xml:space="preserve"> дугаар зүйлийн 2 дахь заалтаас “эрхлэх байгууллага ” гэснийг хасах гэсэ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УИХ-ын гишүүн Ц.Нямдорж, Ц.Баярсайхан нар санал хэлж, асуулт асуухад УИХ-ын гишүүн Ц.Сүхбаат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 xml:space="preserve">  7</w:t>
      </w:r>
    </w:p>
    <w:p>
      <w:pPr>
        <w:pStyle w:val="Normal"/>
        <w:ind w:firstLine="720"/>
        <w:jc w:val="both"/>
        <w:rPr>
          <w:rFonts w:ascii="Arial" w:hAnsi="Arial" w:cs="Arial"/>
        </w:rPr>
      </w:pPr>
      <w:r>
        <w:rPr>
          <w:rFonts w:cs="Arial" w:ascii="Arial" w:hAnsi="Arial"/>
        </w:rPr>
        <w:t>Бүгд</w:t>
        <w:tab/>
        <w:tab/>
        <w:tab/>
        <w:t>39</w:t>
      </w:r>
    </w:p>
    <w:p>
      <w:pPr>
        <w:pStyle w:val="Normal"/>
        <w:ind w:firstLine="720"/>
        <w:jc w:val="both"/>
        <w:rPr>
          <w:rFonts w:ascii="Arial" w:hAnsi="Arial" w:cs="Arial"/>
        </w:rPr>
      </w:pPr>
      <w:r>
        <w:rPr>
          <w:rFonts w:cs="Arial" w:ascii="Arial" w:hAnsi="Arial"/>
        </w:rPr>
        <w:t>82.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Ц.Сүхбаатар, Б.Эрдэнэсүрэн, С.Ламбаа, Г.Адъяа, Р.Нямсүрэн нарын гаргасан Төслийн 2 дугаар зүйлээс “4 дүгээр зүйлийн 4 дэх заалт, 5 дугаар бүлгийн гарчиг, 16 дугаар зүйлийн гарчиг, 16 дугаар зүйлийн 1 дэх хэсэг, 17 дугаар зүйлийн гарчгийн “холбогдсон” гэсний дараа “болон нэг удаагийн нөхөн””гэснийг хасах гэсэ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39</w:t>
      </w:r>
    </w:p>
    <w:p>
      <w:pPr>
        <w:pStyle w:val="Normal"/>
        <w:ind w:firstLine="720"/>
        <w:jc w:val="both"/>
        <w:rPr>
          <w:rFonts w:ascii="Arial" w:hAnsi="Arial" w:cs="Arial"/>
        </w:rPr>
      </w:pPr>
      <w:r>
        <w:rPr>
          <w:rFonts w:cs="Arial" w:ascii="Arial" w:hAnsi="Arial"/>
        </w:rPr>
        <w:t>74.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Ц.Сүхбаатар, Б.Эрдэнэсүрэн, С.Ламбаа, Г.Адъяа, Ч.Авдай нарын гаргасан Төслийн 3 дугаар зүйлээс гэснийг “30 хүртэл хувиар” гэснийг хасч, “10 хувиар”  гэж өөрчлөх гэсэ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УИХ-ын гишүүн Ц.Сүхбаатар тайлбар хийж, УИХ-ын дарга Д.Лүндээжанцан Тамгын газар хуулийн төслийн найруулга дээр анхаарч ажиллахыг сан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8</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Бүгд</w:t>
        <w:tab/>
        <w:tab/>
        <w:tab/>
        <w:t>39</w:t>
      </w:r>
    </w:p>
    <w:p>
      <w:pPr>
        <w:pStyle w:val="Normal"/>
        <w:ind w:firstLine="720"/>
        <w:jc w:val="both"/>
        <w:rPr>
          <w:rFonts w:ascii="Arial" w:hAnsi="Arial" w:cs="Arial"/>
        </w:rPr>
      </w:pPr>
      <w:r>
        <w:rPr>
          <w:rFonts w:cs="Arial" w:ascii="Arial" w:hAnsi="Arial"/>
        </w:rPr>
        <w:t>71.8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лсын Их Хурлын гишүүн Ц.Сүхбаатар, Б.Эрдэнэсүрэн, С.Ламбаа нарын гаргасан Төслөөс “Нийгмийн даатгалын сангаас олгох үйлдвэрлэлийн осол, мэргэжлээс шалтгаалсан өвчний тэтгэвэр, тэтгэмж, төлбөрийн тухай хуулийн 3 </w:t>
      </w:r>
      <w:r>
        <w:rPr>
          <w:rFonts w:cs="Arial" w:ascii="Arial" w:hAnsi="Arial"/>
          <w:lang w:val="mn-Cyrl-MN"/>
        </w:rPr>
        <w:t>дугаар зүйлийн 2 дахь хэсгийн “жагсаалтыг”, 14 дүгээр зүйлийн 1 дэх хэсгийн “хөлсний” гэснийг хасахаар заасан</w:t>
      </w:r>
      <w:r>
        <w:rPr>
          <w:rFonts w:cs="Arial" w:ascii="Arial" w:hAnsi="Arial"/>
        </w:rPr>
        <w:t xml:space="preserve"> 4 дүгээр зүйлийг бүхэлд нь хасах гэсэ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5</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39</w:t>
      </w:r>
    </w:p>
    <w:p>
      <w:pPr>
        <w:pStyle w:val="Normal"/>
        <w:ind w:firstLine="720"/>
        <w:jc w:val="both"/>
        <w:rPr>
          <w:rFonts w:ascii="Arial" w:hAnsi="Arial" w:cs="Arial"/>
        </w:rPr>
      </w:pPr>
      <w:r>
        <w:rPr>
          <w:rFonts w:cs="Arial" w:ascii="Arial" w:hAnsi="Arial"/>
        </w:rPr>
        <w:t>64.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Цэргийн албан хаагчийн тэтгэвэр, тэтгэмжийн тухай хуульд нэмэлт, өөрчлөлт оруулах тухай хуулийн төслийн талаар:</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Ц.Сүхбаатар, Б.Эрдэнэсүрэн, С.Ламбаа нарын гаргасан Төслийн 1 дүгээр зүйлийн 1 дэх хэсгийн 7 дугаар зүйлийг өөрчлөн найруулж,  бие даасан зүйл болгох гэсэ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УИХ-ын гишүүн Ц.Сүхбаатар, ажлын хэсгээс Н.Тунгалаг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ыг ажлын хэсэгт дахин ярилцаж томъёолж оруулж ирэхийг анхааруулж санал хураалт явуулахгүй нээлттэй үлдээхээ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4 дүгээр зүйлээс “7 дугаар зүйлийг” гэснийг хасах гэсэ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УИХ-ын гишүүн Ц.Сүхбаатар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5</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Бүгд</w:t>
        <w:tab/>
        <w:tab/>
        <w:tab/>
        <w:t>41</w:t>
      </w:r>
    </w:p>
    <w:p>
      <w:pPr>
        <w:pStyle w:val="Normal"/>
        <w:ind w:firstLine="720"/>
        <w:jc w:val="both"/>
        <w:rPr>
          <w:rFonts w:ascii="Arial" w:hAnsi="Arial" w:cs="Arial"/>
        </w:rPr>
      </w:pPr>
      <w:r>
        <w:rPr>
          <w:rFonts w:cs="Arial" w:ascii="Arial" w:hAnsi="Arial"/>
        </w:rPr>
        <w:t>61.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5 дугаар зүйлийг хасах гэсэ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7</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64.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эцсийн хэлэлцүүлэгт бэлтгүүлэхээр Нийгмийн бодлого, боловсрол, соёл, шинжлэх ухааны байнгын хороонд шилжүүлэхээр шийдвэрлэв.</w:t>
      </w:r>
    </w:p>
    <w:p>
      <w:pPr>
        <w:pStyle w:val="Normal"/>
        <w:ind w:firstLine="72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Уг асуудлыг 16 цаг 36 минутанд хэлэлцэж дуусав.</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Дөрөв. Монгол Улсын баатар, Хөдөлмөрийн баатар, ардын болон гавьяат цолтой ахмад настанд төрөөс олгох нэмэгдлийн тухай хуулийн төсөл, Ахмад настны нийгмийн хамгааллын тухай хуульд өөрчлөлт оруулах тухай хуулийн төсөл, төрөөс олгох нэмэгдлийн хэмжээг тогтоох тухай УИХ-ын тогтоолын төсөл /хэлэлцэх эсэх/</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Ерөнхийлөгчийн хуулийн бодлогын зөвлөх Д.Зүмбэрэллхам, нийгмийн бодлогын зөвлөх Л.Лхагваа, Нийгмийн хамгаалал, хөдөлмөрийн яамны төрийн нарийн бичгийн дарга О.Байгалмаа, УИХ-ын Тамгын газрын зөвлөх Н.Тунгалаг, Нийгмийн бодлого, боловсрол, соёл, шинжлэх ухааны байнгын хорооны референт Ц.Цолмон нарын бүрэлдэхүүнтэй ажлын хэсэг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талаархи төсөл санаачлагчийн илтгэлийг Ерөнхийлөгчийн хуулийн бодлогын зөвлөх Д.Зүмбэрэллхам 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өл санаачлагчийн илтгэлтэй холбогдуулан УИХ-ын гишүүн Д.Дондог, Л.Одончимэд, Д.Арвин, </w:t>
      </w:r>
      <w:r>
        <w:rPr>
          <w:rFonts w:cs="Arial" w:ascii="Arial" w:hAnsi="Arial"/>
          <w:i/>
          <w:iCs/>
        </w:rPr>
        <w:t>З</w:t>
      </w:r>
      <w:r>
        <w:rPr>
          <w:rFonts w:cs="Arial" w:ascii="Arial" w:hAnsi="Arial"/>
        </w:rPr>
        <w:t>.Энхболд, Н.Батбаяр нарын асуусан асуултанд ажлын хэсгээс Л.Лхагваа, Д.Зүмбэрэллхам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төслийн хэлэлцэх эсэх </w:t>
      </w:r>
      <w:r>
        <w:rPr>
          <w:rFonts w:cs="Arial" w:ascii="Arial" w:hAnsi="Arial"/>
          <w:i/>
          <w:iCs/>
        </w:rPr>
        <w:t>асуудлаархи</w:t>
      </w:r>
      <w:r>
        <w:rPr>
          <w:rFonts w:cs="Arial" w:ascii="Arial" w:hAnsi="Arial"/>
        </w:rPr>
        <w:t xml:space="preserve"> Нийгмийн бодлого, боловсрол, соёл, шинжлэх ухааны байнгын хорооноос гаргасан санал, дүгнэлтийг   УИХ-ын гишүүн </w:t>
      </w:r>
      <w:r>
        <w:rPr>
          <w:rFonts w:cs="Arial" w:ascii="Arial" w:hAnsi="Arial"/>
          <w:i/>
          <w:iCs/>
        </w:rPr>
        <w:t>Ц</w:t>
      </w:r>
      <w:r>
        <w:rPr>
          <w:rFonts w:cs="Arial" w:ascii="Arial" w:hAnsi="Arial"/>
        </w:rPr>
        <w:t>.Сүхбаатар уншиж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ИХ-ын гишүүдээс асуулт гараагүй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лэлцэх эсэх асуудалтай холбогдуулан УИХ-ын гишүүн </w:t>
      </w:r>
      <w:r>
        <w:rPr>
          <w:rFonts w:cs="Arial" w:ascii="Arial" w:hAnsi="Arial"/>
          <w:i/>
          <w:iCs/>
        </w:rPr>
        <w:t>З</w:t>
      </w:r>
      <w:r>
        <w:rPr>
          <w:rFonts w:cs="Arial" w:ascii="Arial" w:hAnsi="Arial"/>
        </w:rPr>
        <w:t xml:space="preserve">.Энхболд, С.Баярцогт,  Д.Арвин, </w:t>
      </w:r>
      <w:r>
        <w:rPr>
          <w:rFonts w:cs="Arial" w:ascii="Arial" w:hAnsi="Arial"/>
          <w:i/>
          <w:iCs/>
        </w:rPr>
        <w:t>Ц</w:t>
      </w:r>
      <w:r>
        <w:rPr>
          <w:rFonts w:cs="Arial" w:ascii="Arial" w:hAnsi="Arial"/>
        </w:rPr>
        <w:t xml:space="preserve">.Сүхбаатар, </w:t>
      </w:r>
      <w:r>
        <w:rPr>
          <w:rFonts w:cs="Arial" w:ascii="Arial" w:hAnsi="Arial"/>
          <w:i/>
          <w:iCs/>
        </w:rPr>
        <w:t>А</w:t>
      </w:r>
      <w:r>
        <w:rPr>
          <w:rFonts w:cs="Arial" w:ascii="Arial" w:hAnsi="Arial"/>
        </w:rPr>
        <w:t>.Мурат, Н.Баяртсайхан нар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Монгол Улсын баатар, хөдөлмөрийн баатар, ардын болон гавьяат цолтон ахмад настанд төрөөс олгох нэмэгдлийн тухай, Ахмад настны нийгмийн хамгааллын тухай хуульд өөрчлөлт оруулах тухай хуулиудын төсөл,  Төрөөс олгох нэмэгдлийн хэмжээг тогтоох тухай УИХ-ын тогтоолын төслийг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8</w:t>
      </w:r>
    </w:p>
    <w:p>
      <w:pPr>
        <w:pStyle w:val="Normal"/>
        <w:ind w:firstLine="720"/>
        <w:jc w:val="both"/>
        <w:rPr>
          <w:rFonts w:ascii="Arial" w:hAnsi="Arial" w:cs="Arial"/>
        </w:rPr>
      </w:pPr>
      <w:r>
        <w:rPr>
          <w:rFonts w:cs="Arial" w:ascii="Arial" w:hAnsi="Arial"/>
        </w:rPr>
        <w:t>Татгалзсан</w:t>
        <w:tab/>
        <w:tab/>
        <w:t xml:space="preserve">  5</w:t>
      </w:r>
    </w:p>
    <w:p>
      <w:pPr>
        <w:pStyle w:val="Normal"/>
        <w:ind w:firstLine="720"/>
        <w:jc w:val="both"/>
        <w:rPr>
          <w:rFonts w:ascii="Arial" w:hAnsi="Arial" w:cs="Arial"/>
        </w:rPr>
      </w:pPr>
      <w:r>
        <w:rPr>
          <w:rFonts w:cs="Arial" w:ascii="Arial" w:hAnsi="Arial"/>
        </w:rPr>
        <w:t>Бүгд</w:t>
        <w:tab/>
        <w:tab/>
        <w:tab/>
        <w:t>4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8.4 хувийн саналаар хэлэлцэх нь зүйтэй гэж үзсэн тул хууль болон тогтоолын төслийг анхны хэлэлцүүлэгт бэлтгүүлэхээр Нийгмийн бодлого, боловсрол, соёл, шинжлэх ухааны байнгын хороонд шилжүүлэхээр шийдвэр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Уг асуудлыг 17 цаг 25 минутад хэлэлцэж дуусав.</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t>Тав.Төсвийн байгууллагын удирдлага, санхүүжилтийн тухай хуульд нэмэлт оруулах тухай хуулийн төсөл /хэлэлцэх эсэх/</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Сангийн сайд Ч.Улаан, Сангийн яамны газрын дарга С.Магнайсүрэн, хэлтсийн дарга Б.Гэрэлмаа, ахлах мэргэжилтэн Ч.Батбаатар, УИХ-ын Тамгын газрын нэгдүгээр нарийн бичгийн дарга Ж.Нарантуяа, зөвлөх Ч.Ариунхур, Төсвийн байнгын хорооны референт Ё.Мөнхбаатар нарын бүрэлдэхүүнтэй ажлын хэсэг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өл санаачлагчийн илтгэлийг Сангийн сайд Ч.Улаан танилцуула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Төсөл санаачлагчийн илтгэлтэй холбогдуулан УИХ-ын гишүүн Ч.Раднаа, З.Энхболд, А.Бакей, С.Ламбаа, Ц.Цэнгэл нарын асуусан асуултад   Сангийн сайд Ч.Улаан хариулж, тайлбар хийв.</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i/>
          <w:lang w:val="ms-MY"/>
        </w:rPr>
        <w:tab/>
      </w:r>
      <w:r>
        <w:rPr>
          <w:rFonts w:cs="Arial" w:ascii="Arial" w:hAnsi="Arial"/>
          <w:lang w:val="ms-MY"/>
        </w:rPr>
        <w:t xml:space="preserve">Хуулийн төслийн хэлэлцэх эсэх асуудлаар Төсвийн байнгын хорооноос гаргасан санал, дүгнэлтийг УИХ-ын гишүүн Р.Буд уншиж танилцуулав. </w:t>
      </w:r>
    </w:p>
    <w:p>
      <w:pPr>
        <w:pStyle w:val="Normal"/>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айнгын хорооны санал, дүгнэлттэй холбогдуулан УИХ-ын гишүүн Т.Очирхүү, Ц.Сүхбаатар, Т.Бадамжунай, Я.Санжмятав нарын асуусан асуултад Сангийн сайд Ч.Улаан, Төсвийн байнгын хорооны дарга, УИХ-ын гишүүн Л.Пүрэвдорж нар хариулж, тайлбар хийв. </w:t>
      </w:r>
    </w:p>
    <w:p>
      <w:pPr>
        <w:pStyle w:val="Normal"/>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уулийн төслийн хэлэлцэх эсэх асуудалтай холбогдуулан УИХ-ын гишүүн З.Энхболд, Д.Ганхуяг, Л.Пүрэвдорж, Ө.Энхтүвшин, Н.Батбаяр, Ч.Улаан, Ц.Цэнгэл нар санал хэлэв. </w:t>
      </w:r>
    </w:p>
    <w:p>
      <w:pPr>
        <w:pStyle w:val="Normal"/>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уулийн төслийн хэлэлцэх эсэх асуудлаар санал хураалт явуулах гэсэн боловч ирц бүрдэхгүй байсан тул дараагийн чуулганы нэгдсэн хуралдаанаар үргэлжлүүлэн хэлэлцэхээр хойшлуулав.</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11.35-11.40  цагт Хөвсгөл аймгийн Тариалан сумын дунд сургуулийн багш, ажилчдын төлөөлөгчид, 11.55-12.00 цагт Төв аймгийн иргэд, сонгогчдын төлөөлөгчид, Баянхангай сумын өндөр настууд, 12.15-12.20 цагт  Хөвсгөл аймгийн иргэдийн төлөөлөгчид, 16.50-16.55 цагт Сутай дээд сургуулийн оюутнууд, 17.10-17.20 цагт Их тэнгэр цогцолборын ажилтнууд, мөн Говь-Алтай аймгийн биеийн тамирын багш нар  тус тус Төрийн ордон, УИХ-ын чуулганы нэгдсэн хуралдааны үйл ажиллагаатай танилцав /Нэрсийг хавсаргав/.</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jc w:val="both"/>
        <w:rPr>
          <w:rFonts w:ascii="Arial" w:hAnsi="Arial" w:cs="Arial"/>
          <w:b/>
          <w:b/>
          <w:i/>
          <w:i/>
          <w:lang w:val="ms-MY"/>
        </w:rPr>
      </w:pPr>
      <w:r>
        <w:rPr>
          <w:rFonts w:cs="Arial" w:ascii="Arial" w:hAnsi="Arial"/>
          <w:b/>
          <w:i/>
          <w:lang w:val="ms-MY"/>
        </w:rPr>
        <w:tab/>
        <w:t>Хуралдаан 18 цаг 45 минутад өндөрлөв.</w:t>
      </w:r>
    </w:p>
    <w:p>
      <w:pPr>
        <w:pStyle w:val="Normal"/>
        <w:jc w:val="both"/>
        <w:rPr>
          <w:rFonts w:ascii="Arial" w:hAnsi="Arial" w:cs="Arial"/>
          <w:b/>
          <w:b/>
          <w:i/>
          <w:i/>
          <w:lang w:val="ms-MY"/>
        </w:rPr>
      </w:pPr>
      <w:r>
        <w:rPr>
          <w:rFonts w:cs="Arial" w:ascii="Arial" w:hAnsi="Arial"/>
          <w:b/>
          <w:i/>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эмдэглэлтэй танилцсан:</w:t>
      </w:r>
    </w:p>
    <w:p>
      <w:pPr>
        <w:pStyle w:val="Normal"/>
        <w:jc w:val="both"/>
        <w:rPr>
          <w:rFonts w:ascii="Arial" w:hAnsi="Arial" w:cs="Arial"/>
          <w:lang w:val="ms-MY"/>
        </w:rPr>
      </w:pPr>
      <w:r>
        <w:rPr>
          <w:rFonts w:cs="Arial" w:ascii="Arial" w:hAnsi="Arial"/>
          <w:lang w:val="ms-MY"/>
        </w:rPr>
        <w:tab/>
        <w:t xml:space="preserve">ТАМГЫН ГАЗРЫН ЕРӨНХИЙ </w:t>
      </w:r>
    </w:p>
    <w:p>
      <w:pPr>
        <w:pStyle w:val="Normal"/>
        <w:jc w:val="both"/>
        <w:rPr>
          <w:rFonts w:ascii="Arial" w:hAnsi="Arial" w:cs="Arial"/>
          <w:lang w:val="ms-MY"/>
        </w:rPr>
      </w:pPr>
      <w:r>
        <w:rPr>
          <w:rFonts w:cs="Arial" w:ascii="Arial" w:hAnsi="Arial"/>
          <w:lang w:val="ms-MY"/>
        </w:rPr>
        <w:tab/>
        <w:t>НАРИЙН БИЧГИЙН ДАРГА</w:t>
        <w:tab/>
        <w:tab/>
        <w:tab/>
        <w:tab/>
        <w:tab/>
        <w:t>Н.ЛУВСАНЖА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i/>
          <w:iCs/>
          <w:lang w:val="ms-MY"/>
        </w:rPr>
        <w:t>Тэмдэглэл</w:t>
      </w:r>
      <w:r>
        <w:rPr>
          <w:rFonts w:cs="Arial" w:ascii="Arial" w:hAnsi="Arial"/>
          <w:lang w:val="ms-MY"/>
        </w:rPr>
        <w:t xml:space="preserve"> нэгтгэсэн: </w:t>
      </w:r>
    </w:p>
    <w:p>
      <w:pPr>
        <w:pStyle w:val="Normal"/>
        <w:jc w:val="both"/>
        <w:rPr>
          <w:rFonts w:ascii="Arial" w:hAnsi="Arial" w:cs="Arial"/>
          <w:lang w:val="ms-MY"/>
        </w:rPr>
      </w:pPr>
      <w:r>
        <w:rPr>
          <w:rFonts w:cs="Arial" w:ascii="Arial" w:hAnsi="Arial"/>
          <w:lang w:val="ms-MY"/>
        </w:rPr>
        <w:tab/>
        <w:t xml:space="preserve">ХУРАЛДААНЫ НАРИЙН </w:t>
      </w:r>
    </w:p>
    <w:p>
      <w:pPr>
        <w:pStyle w:val="Normal"/>
        <w:jc w:val="both"/>
        <w:rPr>
          <w:rFonts w:ascii="Arial" w:hAnsi="Arial" w:cs="Arial"/>
          <w:lang w:val="ms-MY"/>
        </w:rPr>
      </w:pPr>
      <w:r>
        <w:rPr>
          <w:rFonts w:cs="Arial" w:ascii="Arial" w:hAnsi="Arial"/>
          <w:lang w:val="ms-MY"/>
        </w:rPr>
        <w:tab/>
        <w:t>БИЧГИЙН ДАРГА</w:t>
        <w:tab/>
        <w:tab/>
        <w:tab/>
        <w:tab/>
        <w:tab/>
        <w:tab/>
        <w:tab/>
        <w:t>Ч.АЛТАНЦЭЦЭГ</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jc w:val="center"/>
        <w:rPr>
          <w:rFonts w:ascii="Arial" w:hAnsi="Arial" w:cs="Arial"/>
          <w:b/>
          <w:b/>
          <w:bCs/>
          <w:lang w:val="ms-MY"/>
        </w:rPr>
      </w:pPr>
      <w:r>
        <w:rPr>
          <w:rFonts w:cs="Arial" w:ascii="Arial" w:hAnsi="Arial"/>
          <w:b/>
          <w:bCs/>
          <w:lang w:val="ms-MY"/>
        </w:rPr>
        <w:t xml:space="preserve">УИХ-ЫН 2008 ОНЫ ХАВРЫН ЭЭЛЖИТ ЧУУЛГАНЫ 4 ДҮГЭЭР </w:t>
      </w:r>
    </w:p>
    <w:p>
      <w:pPr>
        <w:pStyle w:val="Normal"/>
        <w:jc w:val="center"/>
        <w:rPr>
          <w:rFonts w:ascii="Arial" w:hAnsi="Arial" w:cs="Arial"/>
          <w:b/>
          <w:b/>
          <w:bCs/>
          <w:lang w:val="ms-MY"/>
        </w:rPr>
      </w:pPr>
      <w:r>
        <w:rPr>
          <w:rFonts w:cs="Arial" w:ascii="Arial" w:hAnsi="Arial"/>
          <w:b/>
          <w:bCs/>
          <w:lang w:val="ms-MY"/>
        </w:rPr>
        <w:t xml:space="preserve">САРЫН 24-НИЙ ӨДӨР (ПҮРЭВ ГАРАГ)-ИЙН НЭГДСЭН </w:t>
      </w:r>
    </w:p>
    <w:p>
      <w:pPr>
        <w:pStyle w:val="Normal"/>
        <w:jc w:val="center"/>
        <w:rPr>
          <w:rFonts w:ascii="Arial" w:hAnsi="Arial" w:cs="Arial"/>
          <w:b/>
          <w:b/>
          <w:bCs/>
          <w:lang w:val="ms-MY"/>
        </w:rPr>
      </w:pPr>
      <w:r>
        <w:rPr>
          <w:rFonts w:cs="Arial" w:ascii="Arial" w:hAnsi="Arial"/>
          <w:b/>
          <w:bCs/>
          <w:lang w:val="ms-MY"/>
        </w:rPr>
        <w:t>ХУРАЛДААНЫ ДЭЛГЭРЭНГҮЙ ТЭМДЭГЛЭЛ</w:t>
      </w:r>
    </w:p>
    <w:p>
      <w:pPr>
        <w:pStyle w:val="Normal"/>
        <w:jc w:val="both"/>
        <w:rPr>
          <w:rFonts w:ascii="Arial" w:hAnsi="Arial" w:cs="Arial"/>
          <w:b/>
          <w:b/>
          <w:bCs/>
          <w:lang w:val="ms-MY"/>
        </w:rPr>
      </w:pPr>
      <w:r>
        <w:rPr>
          <w:rFonts w:cs="Arial" w:ascii="Arial" w:hAnsi="Arial"/>
          <w:b/>
          <w:bCs/>
          <w:lang w:val="ms-MY"/>
        </w:rPr>
      </w:r>
    </w:p>
    <w:p>
      <w:pPr>
        <w:pStyle w:val="Normal"/>
        <w:jc w:val="both"/>
        <w:rPr>
          <w:rFonts w:ascii="Arial" w:hAnsi="Arial" w:cs="Arial"/>
          <w:b/>
          <w:b/>
          <w:i/>
          <w:i/>
          <w:lang w:val="ms-MY"/>
        </w:rPr>
      </w:pPr>
      <w:r>
        <w:rPr>
          <w:rFonts w:cs="Arial" w:ascii="Arial" w:hAnsi="Arial"/>
          <w:b/>
          <w:i/>
          <w:lang w:val="ms-MY"/>
        </w:rPr>
        <w:tab/>
        <w:t xml:space="preserve">Хуралдаан 10 цаг 50 минутад эхлэв. </w:t>
      </w:r>
    </w:p>
    <w:p>
      <w:pPr>
        <w:pStyle w:val="Normal"/>
        <w:jc w:val="both"/>
        <w:rPr>
          <w:rFonts w:ascii="Arial" w:hAnsi="Arial" w:cs="Arial"/>
          <w:b/>
          <w:b/>
          <w:i/>
          <w:i/>
          <w:lang w:val="ms-MY"/>
        </w:rPr>
      </w:pPr>
      <w:r>
        <w:rPr>
          <w:rFonts w:cs="Arial" w:ascii="Arial" w:hAnsi="Arial"/>
          <w:b/>
          <w:i/>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w:t>
      </w:r>
      <w:r>
        <w:rPr>
          <w:rFonts w:cs="Arial" w:ascii="Arial" w:hAnsi="Arial"/>
          <w:b/>
          <w:lang w:val="ms-MY"/>
        </w:rPr>
        <w:t xml:space="preserve"> </w:t>
      </w:r>
      <w:r>
        <w:rPr>
          <w:rFonts w:cs="Arial" w:ascii="Arial" w:hAnsi="Arial"/>
          <w:lang w:val="ms-MY"/>
        </w:rPr>
        <w:t xml:space="preserve">Ирц 50.6 хувьтай байна. Ингээд УИХ-ын гишүүдийн өдрийн амгаланг айлтгая. УИХ-ын хаврын чуулганы 2008 оны 04 дүгээр сарын 24-ний өдрийн нэгдсэн хуралдаан нээснийг мэдэгдь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Өнөөдрийн чуулганы нэгдсэн хуралдааны хэлэлцэх асуудлыг танилцуулъя. Эрүүгийн хуулийн 263 дугаар зүйл, түүний тайлбар нь Үндсэн хуулийн холбогдох заалтуудыг зөрчсөн эсэх тухай маргааныг шийдвэрлэсэн тухай Үндсэн хуулийг цэцийн 2008 оны 05 дугаар дүгнэлт.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рүүгийн хуульд нэмэлт, өөрчлөлт оруулах тухай хуульд өөрчлөлт оруулах тухай хуулийн төсөл, анхны хэлэлцүүлэг.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Нийгмийн даатгалын багц хуульд нэмэлт, өөрчлөлт оруулах тухай хуулийн төсөл, анхны хэлэлцүүлэг.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Монгол Улсын баатар, хөдөлмөрийн баатар, ардын болон гавьяат цолтон ахмад настанд төрөөс олгох нэмэгдлийн тухай хуулийн төсөл, Ахмад настны нийгмийн хамгааллын тухай хуульд өөрчлөлт оруулах тухай хуулийн төсөл, Төрөөс олгох нэмэгдлийн хэмжээг тогтоох тухай </w:t>
      </w:r>
      <w:r>
        <w:rPr>
          <w:rFonts w:cs="Arial" w:ascii="Arial" w:hAnsi="Arial"/>
          <w:iCs/>
          <w:lang w:val="ms-MY"/>
        </w:rPr>
        <w:t xml:space="preserve">Улсын Их Хурлын </w:t>
      </w:r>
      <w:r>
        <w:rPr>
          <w:rFonts w:cs="Arial" w:ascii="Arial" w:hAnsi="Arial"/>
          <w:lang w:val="ms-MY"/>
        </w:rPr>
        <w:t xml:space="preserve">тогтоолын төсөл, хэлэлцэх эсэх.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өсвийн байгууллагын удирдлага, санхүүжилтийн тухай хуульд нэмэлт оруулах тухай хуулийн төсөл, хэлэлцэх эсэх.</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Сонгуулийн хорооны гишүүний ёс зүйн дүрэм батлах тухай УИХ-ын тогтоолын төсөл, хэлэлцэх эсэх.</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Сонгуулийн Ерөнхий хорооны гишүүнээс чөлөөлөх тухай асуудал, </w:t>
      </w:r>
      <w:r>
        <w:rPr>
          <w:rFonts w:cs="Arial" w:ascii="Arial" w:hAnsi="Arial"/>
          <w:bCs/>
          <w:lang w:val="ms-MY"/>
        </w:rPr>
        <w:t>Төрийн албаны тухай хуульд нэмэлт, өөрчлөлт оруулах тухай хуулийн төсөл, анхны хэлэлцүүлэг.</w:t>
      </w:r>
    </w:p>
    <w:p>
      <w:pPr>
        <w:pStyle w:val="Normal"/>
        <w:jc w:val="both"/>
        <w:rPr>
          <w:rFonts w:ascii="Arial" w:hAnsi="Arial" w:cs="Arial"/>
          <w:bCs/>
          <w:lang w:val="ms-MY"/>
        </w:rPr>
      </w:pPr>
      <w:r>
        <w:rPr>
          <w:rFonts w:cs="Arial" w:ascii="Arial" w:hAnsi="Arial"/>
          <w:bCs/>
          <w:lang w:val="ms-MY"/>
        </w:rPr>
      </w:r>
    </w:p>
    <w:p>
      <w:pPr>
        <w:pStyle w:val="Normal"/>
        <w:jc w:val="both"/>
        <w:rPr/>
      </w:pPr>
      <w:r>
        <w:rPr>
          <w:rFonts w:cs="Arial" w:ascii="Arial" w:hAnsi="Arial"/>
          <w:bCs/>
          <w:lang w:val="ms-MY"/>
        </w:rPr>
        <w:tab/>
      </w:r>
      <w:r>
        <w:rPr>
          <w:rFonts w:cs="Arial" w:ascii="Arial" w:hAnsi="Arial"/>
          <w:lang w:val="ms-MY"/>
        </w:rPr>
        <w:t>Олон хүүхэд төрүүлж өсгөсөн эхийг урамшуулах тухай хуулийн төсөл, хэлэлцэх эсэх.</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Засгийн газрын үнэт цаас гаргахыг зөвшөөрөх тухай </w:t>
      </w:r>
      <w:r>
        <w:rPr>
          <w:rFonts w:cs="Arial" w:ascii="Arial" w:hAnsi="Arial"/>
          <w:iCs/>
          <w:lang w:val="ms-MY"/>
        </w:rPr>
        <w:t xml:space="preserve">Улсын Их Хурлын </w:t>
      </w:r>
      <w:r>
        <w:rPr>
          <w:rFonts w:cs="Arial" w:ascii="Arial" w:hAnsi="Arial"/>
          <w:lang w:val="ms-MY"/>
        </w:rPr>
        <w:t>тогтоолын төсөл, хэлэлцэх эсэх.</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Онцгой албан татварын тухай хуульд нэмэлт, өөрчлөлт оруулах тухай, Нэмэгдсэн өртгийн албан татварын тухай хуульд нэмэлт оруулах тухай  хуулийн төсөл, Тогтоолд өөрчлөлт оруулах тухай </w:t>
      </w:r>
      <w:r>
        <w:rPr>
          <w:rFonts w:cs="Arial" w:ascii="Arial" w:hAnsi="Arial"/>
          <w:iCs/>
          <w:lang w:val="ms-MY"/>
        </w:rPr>
        <w:t xml:space="preserve">Улсын Их Хурлын </w:t>
      </w:r>
      <w:r>
        <w:rPr>
          <w:rFonts w:cs="Arial" w:ascii="Arial" w:hAnsi="Arial"/>
          <w:lang w:val="ms-MY"/>
        </w:rPr>
        <w:t>тогтоолын төсөл, хэлэлцэх эсэх.</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Онцгой албан татварын тухай хуульд өөрчлөлт оруулах тухай хуулийн төсөл, хэлэлцэх эсэх.</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iCs/>
          <w:lang w:val="ms-MY"/>
        </w:rPr>
        <w:t>Прокурорын байгууллагын бүтэц, зохион байгуулалт, цалингийн санг тогтоох тухай тогтоолд өөрчлөлт оруулах тухай УИХ-ын тогтоолын төсөл, хэлэлцэх эсэх.</w:t>
      </w:r>
    </w:p>
    <w:p>
      <w:pPr>
        <w:pStyle w:val="Normal"/>
        <w:jc w:val="both"/>
        <w:rPr>
          <w:rFonts w:ascii="Arial" w:hAnsi="Arial" w:cs="Arial"/>
          <w:iCs/>
          <w:lang w:val="ms-MY"/>
        </w:rPr>
      </w:pPr>
      <w:r>
        <w:rPr>
          <w:rFonts w:cs="Arial" w:ascii="Arial" w:hAnsi="Arial"/>
          <w:iCs/>
          <w:lang w:val="ms-MY"/>
        </w:rPr>
      </w:r>
    </w:p>
    <w:p>
      <w:pPr>
        <w:pStyle w:val="Normal"/>
        <w:jc w:val="both"/>
        <w:rPr>
          <w:rFonts w:ascii="Arial" w:hAnsi="Arial" w:cs="Arial"/>
          <w:i/>
          <w:i/>
          <w:lang w:val="ms-MY"/>
        </w:rPr>
      </w:pPr>
      <w:r>
        <w:rPr>
          <w:rFonts w:cs="Arial" w:ascii="Arial" w:hAnsi="Arial"/>
          <w:iCs/>
          <w:lang w:val="ms-MY"/>
        </w:rPr>
        <w:tab/>
      </w:r>
      <w:r>
        <w:rPr>
          <w:rFonts w:cs="Arial" w:ascii="Arial" w:hAnsi="Arial"/>
          <w:lang w:val="ms-MY"/>
        </w:rPr>
        <w:t xml:space="preserve">Захиргааны хэрэг хянан шийдвэрлэх тухай хуульд нэмэлт, өөрчлөлт оруулах тухай хуулийн төсөл байгаа, энэ дээр хууль санаачлагч нь эзгүй байгаа учраас энийг орхиж байна. </w:t>
      </w:r>
    </w:p>
    <w:p>
      <w:pPr>
        <w:pStyle w:val="Normal"/>
        <w:jc w:val="both"/>
        <w:rPr>
          <w:rFonts w:ascii="Arial" w:hAnsi="Arial" w:cs="Arial"/>
          <w:i/>
          <w:i/>
          <w:lang w:val="ms-MY"/>
        </w:rPr>
      </w:pPr>
      <w:r>
        <w:rPr>
          <w:rFonts w:cs="Arial" w:ascii="Arial" w:hAnsi="Arial"/>
          <w:i/>
          <w:lang w:val="ms-MY"/>
        </w:rPr>
      </w:r>
    </w:p>
    <w:p>
      <w:pPr>
        <w:pStyle w:val="Normal"/>
        <w:jc w:val="both"/>
        <w:rPr/>
      </w:pPr>
      <w:r>
        <w:rPr>
          <w:rFonts w:cs="Arial" w:ascii="Arial" w:hAnsi="Arial"/>
          <w:lang w:val="ms-MY"/>
        </w:rPr>
        <w:tab/>
        <w:t xml:space="preserve">Тогтоолын хавсралтад нэмэлт оруулах тухай </w:t>
      </w:r>
      <w:r>
        <w:rPr>
          <w:rFonts w:cs="Arial" w:ascii="Arial" w:hAnsi="Arial"/>
          <w:iCs/>
          <w:lang w:val="ms-MY"/>
        </w:rPr>
        <w:t xml:space="preserve">Улсын Их Хурлын </w:t>
      </w:r>
      <w:r>
        <w:rPr>
          <w:rFonts w:cs="Arial" w:ascii="Arial" w:hAnsi="Arial"/>
          <w:lang w:val="ms-MY"/>
        </w:rPr>
        <w:t xml:space="preserve">тогтоолын төсөл, хэлэлцэх эсэх.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i/>
          <w:i/>
          <w:lang w:val="ms-MY"/>
        </w:rPr>
      </w:pPr>
      <w:r>
        <w:rPr>
          <w:rFonts w:cs="Arial" w:ascii="Arial" w:hAnsi="Arial"/>
          <w:lang w:val="ms-MY"/>
        </w:rPr>
        <w:tab/>
        <w:t xml:space="preserve">Монгол Улсын Засгийн газар, Итали Улсын Засгийн газар хооронд байгуулсан “Эх нялхсын эрдэм шинжилгээний төвийн үйл ажиллагааг сайжруулах төсөл”-ийн зээлийн хэлэлцээрийг соёрхон батлах тухай хуулийн төсөл, хэлэлцэх эсэх. </w:t>
      </w:r>
    </w:p>
    <w:p>
      <w:pPr>
        <w:pStyle w:val="Normal"/>
        <w:jc w:val="both"/>
        <w:rPr>
          <w:rFonts w:ascii="Arial" w:hAnsi="Arial" w:cs="Arial"/>
          <w:i/>
          <w:i/>
          <w:lang w:val="ms-MY"/>
        </w:rPr>
      </w:pPr>
      <w:r>
        <w:rPr>
          <w:rFonts w:cs="Arial" w:ascii="Arial" w:hAnsi="Arial"/>
          <w:i/>
          <w:lang w:val="ms-MY"/>
        </w:rPr>
      </w:r>
    </w:p>
    <w:p>
      <w:pPr>
        <w:pStyle w:val="Normal"/>
        <w:jc w:val="both"/>
        <w:rPr>
          <w:rFonts w:ascii="Arial" w:hAnsi="Arial" w:cs="Arial"/>
          <w:i/>
          <w:i/>
          <w:lang w:val="ms-MY"/>
        </w:rPr>
      </w:pPr>
      <w:r>
        <w:rPr>
          <w:rFonts w:cs="Arial" w:ascii="Arial" w:hAnsi="Arial"/>
          <w:lang w:val="ms-MY"/>
        </w:rPr>
        <w:tab/>
        <w:t>Монгол Улсын Засгийн газар, ХБНГУ-ын Засгийн газар хооронд байгуулсан “Дарханы дулааны цахилгаан станцын турбиныг шинэчлэх” төслийн зээлийн хэлэлцээрийг соёрхон батлах тухай хуулийн төсөл, хэлэлцэх эсэх.</w:t>
      </w:r>
    </w:p>
    <w:p>
      <w:pPr>
        <w:pStyle w:val="Normal"/>
        <w:jc w:val="both"/>
        <w:rPr>
          <w:rFonts w:ascii="Arial" w:hAnsi="Arial" w:cs="Arial"/>
          <w:i/>
          <w:i/>
          <w:lang w:val="ms-MY"/>
        </w:rPr>
      </w:pPr>
      <w:r>
        <w:rPr>
          <w:rFonts w:cs="Arial" w:ascii="Arial" w:hAnsi="Arial"/>
          <w:i/>
          <w:lang w:val="ms-MY"/>
        </w:rPr>
      </w:r>
    </w:p>
    <w:p>
      <w:pPr>
        <w:pStyle w:val="Normal"/>
        <w:jc w:val="both"/>
        <w:rPr>
          <w:rFonts w:ascii="Arial" w:hAnsi="Arial" w:cs="Arial"/>
          <w:i/>
          <w:i/>
          <w:lang w:val="ms-MY"/>
        </w:rPr>
      </w:pPr>
      <w:r>
        <w:rPr>
          <w:rFonts w:cs="Arial" w:ascii="Arial" w:hAnsi="Arial"/>
          <w:lang w:val="ms-MY"/>
        </w:rPr>
        <w:tab/>
        <w:t>Монгол Улс, Бүгд Найрамдах Солонгос Улсын хооронд байгуулсан “Ялтан шилжүүлэх тухай гэрээ”-г соёрхон батлах тухай  хуулийн төсөл, хэлэлцэх эсэх.</w:t>
      </w:r>
    </w:p>
    <w:p>
      <w:pPr>
        <w:pStyle w:val="Normal"/>
        <w:jc w:val="both"/>
        <w:rPr>
          <w:rFonts w:ascii="Arial" w:hAnsi="Arial" w:cs="Arial"/>
          <w:i/>
          <w:i/>
          <w:lang w:val="ms-MY"/>
        </w:rPr>
      </w:pPr>
      <w:r>
        <w:rPr>
          <w:rFonts w:cs="Arial" w:ascii="Arial" w:hAnsi="Arial"/>
          <w:i/>
          <w:lang w:val="ms-MY"/>
        </w:rPr>
      </w:r>
    </w:p>
    <w:p>
      <w:pPr>
        <w:pStyle w:val="Normal"/>
        <w:jc w:val="both"/>
        <w:rPr/>
      </w:pPr>
      <w:r>
        <w:rPr>
          <w:rFonts w:cs="Arial" w:ascii="Arial" w:hAnsi="Arial"/>
          <w:lang w:val="ms-MY"/>
        </w:rPr>
        <w:tab/>
        <w:t xml:space="preserve">Стратегийн нөөцийн бараа, материалын нэр, төрөл тогтоох тухай </w:t>
      </w:r>
      <w:r>
        <w:rPr>
          <w:rFonts w:cs="Arial" w:ascii="Arial" w:hAnsi="Arial"/>
          <w:iCs/>
          <w:lang w:val="ms-MY"/>
        </w:rPr>
        <w:t xml:space="preserve">Улсын Их Хурлын </w:t>
      </w:r>
      <w:r>
        <w:rPr>
          <w:rFonts w:cs="Arial" w:ascii="Arial" w:hAnsi="Arial"/>
          <w:lang w:val="ms-MY"/>
        </w:rPr>
        <w:t xml:space="preserve">тогтоолын төсөл, хэлэлцэх эсэх. </w:t>
      </w:r>
    </w:p>
    <w:p>
      <w:pPr>
        <w:pStyle w:val="Normal"/>
        <w:ind w:firstLine="720"/>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өрийн тусгай хамгаалалтын тухай хуульд нэмэлт, өөрчлөлт оруулах тухай хуулийн төсөл, хэлэлцэх эсэх.</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т байгуулалтын тухай хуулийн шинэчилсэн найруулгын төсөл, хэлэлцэх эсэх.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Жагсаалт батлах тухай </w:t>
      </w:r>
      <w:r>
        <w:rPr>
          <w:rFonts w:cs="Arial" w:ascii="Arial" w:hAnsi="Arial"/>
          <w:iCs/>
          <w:lang w:val="ms-MY"/>
        </w:rPr>
        <w:t xml:space="preserve">Улсын Их Хурлын </w:t>
      </w:r>
      <w:r>
        <w:rPr>
          <w:rFonts w:cs="Arial" w:ascii="Arial" w:hAnsi="Arial"/>
          <w:lang w:val="ms-MY"/>
        </w:rPr>
        <w:t>тогтоолын төсөл, хэлэлцэх эсэх.</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Банкны тухай хуульд нэмэлт, өөрчлөлт оруулах тухай, Эрдэнэсийн сангийн тухай хуульд нэмэлт оруулах тухай хуулийн төсөл, хэлэлцэх эсэх.</w:t>
      </w:r>
    </w:p>
    <w:p>
      <w:pPr>
        <w:pStyle w:val="Normal"/>
        <w:jc w:val="both"/>
        <w:rPr>
          <w:rFonts w:ascii="Arial" w:hAnsi="Arial" w:cs="Arial"/>
          <w:i/>
          <w:i/>
          <w:lang w:val="ms-MY"/>
        </w:rPr>
      </w:pPr>
      <w:r>
        <w:rPr>
          <w:rFonts w:cs="Arial" w:ascii="Arial" w:hAnsi="Arial"/>
          <w:i/>
          <w:lang w:val="ms-MY"/>
        </w:rPr>
      </w:r>
    </w:p>
    <w:p>
      <w:pPr>
        <w:pStyle w:val="Normal"/>
        <w:jc w:val="both"/>
        <w:rPr>
          <w:rFonts w:ascii="Arial" w:hAnsi="Arial" w:cs="Arial"/>
          <w:i/>
          <w:i/>
          <w:lang w:val="ms-MY"/>
        </w:rPr>
      </w:pPr>
      <w:r>
        <w:rPr>
          <w:rFonts w:cs="Arial" w:ascii="Arial" w:hAnsi="Arial"/>
          <w:lang w:val="ms-MY"/>
        </w:rPr>
        <w:tab/>
        <w:t xml:space="preserve">Аж ахуйн үйл ажиллагааны тусгай зөвшөөрлийн тухай хуульд нэмэлт оруулах тухай хуулийн төсөл, хэлэлцэх эсэх. </w:t>
      </w:r>
    </w:p>
    <w:p>
      <w:pPr>
        <w:pStyle w:val="Normal"/>
        <w:rPr>
          <w:rFonts w:ascii="Arial" w:hAnsi="Arial" w:cs="Arial"/>
          <w:i/>
          <w:i/>
          <w:lang w:val="ms-MY"/>
        </w:rPr>
      </w:pPr>
      <w:r>
        <w:rPr>
          <w:rFonts w:cs="Arial" w:ascii="Arial" w:hAnsi="Arial"/>
          <w:i/>
          <w:lang w:val="ms-MY"/>
        </w:rPr>
      </w:r>
    </w:p>
    <w:p>
      <w:pPr>
        <w:pStyle w:val="Normal"/>
        <w:ind w:firstLine="720"/>
        <w:jc w:val="both"/>
        <w:rPr>
          <w:rFonts w:ascii="Arial" w:hAnsi="Arial" w:cs="Arial"/>
          <w:lang w:val="ms-MY"/>
        </w:rPr>
      </w:pPr>
      <w:r>
        <w:rPr>
          <w:rFonts w:cs="Arial" w:ascii="Arial" w:hAnsi="Arial"/>
          <w:lang w:val="ms-MY"/>
        </w:rPr>
        <w:t xml:space="preserve">Хөдөлмөрийн аюулгүй байдал, эрүүл ахуйн тухай, Хөдөлмөрийн тухай хуульд нэмэлт, өөрчлөлт оруулах тухай хуулийн төсөл, анхны хэлэлцүүлэг байна.  </w:t>
      </w:r>
    </w:p>
    <w:p>
      <w:pPr>
        <w:pStyle w:val="Normal"/>
        <w:rPr>
          <w:rFonts w:ascii="Arial" w:hAnsi="Arial" w:cs="Arial"/>
          <w:lang w:val="ms-MY"/>
        </w:rPr>
      </w:pPr>
      <w:r>
        <w:rPr>
          <w:rFonts w:cs="Arial" w:ascii="Arial" w:hAnsi="Arial"/>
          <w:lang w:val="ms-MY"/>
        </w:rPr>
      </w:r>
    </w:p>
    <w:p>
      <w:pPr>
        <w:pStyle w:val="Normal"/>
        <w:rPr>
          <w:rFonts w:ascii="Arial" w:hAnsi="Arial" w:cs="Arial"/>
          <w:lang w:val="sr-CS"/>
        </w:rPr>
      </w:pPr>
      <w:r>
        <w:rPr>
          <w:rFonts w:cs="Arial" w:ascii="Arial" w:hAnsi="Arial"/>
          <w:lang w:val="ms-MY"/>
        </w:rPr>
        <w:tab/>
        <w:t xml:space="preserve">Орон гэргүй иргэдийг дэмжих тухай хуулийн төсөл, хэлэлцэх эсэх. </w:t>
      </w:r>
    </w:p>
    <w:p>
      <w:pPr>
        <w:pStyle w:val="Normal"/>
        <w:jc w:val="both"/>
        <w:rPr>
          <w:rFonts w:ascii="Arial" w:hAnsi="Arial" w:cs="Arial"/>
          <w:lang w:val="ms-MY"/>
        </w:rPr>
      </w:pPr>
      <w:r>
        <w:rPr>
          <w:rFonts w:cs="Arial" w:ascii="Arial" w:hAnsi="Arial"/>
          <w:lang w:val="ms-MY"/>
        </w:rPr>
      </w:r>
    </w:p>
    <w:p>
      <w:pPr>
        <w:pStyle w:val="Normal"/>
        <w:rPr>
          <w:rFonts w:ascii="Arial" w:hAnsi="Arial" w:cs="Arial"/>
          <w:i/>
          <w:i/>
          <w:lang w:val="ms-MY"/>
        </w:rPr>
      </w:pPr>
      <w:r>
        <w:rPr>
          <w:rFonts w:cs="Arial" w:ascii="Arial" w:hAnsi="Arial"/>
          <w:lang w:val="ms-MY"/>
        </w:rPr>
        <w:tab/>
        <w:t>Улсын Их Хурлын гишүүний төсөвт зардлыг төлөвлөх, тооцох, зарцуулах, тайлагнах журам болон зарим зардлын хэмжээг шинэчлэн тогтоох тухай Улсын Их Хурлын тогтоолын төсөл, хэлэлцэх эсэх.</w:t>
      </w:r>
    </w:p>
    <w:p>
      <w:pPr>
        <w:pStyle w:val="Normal"/>
        <w:rPr>
          <w:rFonts w:ascii="Arial" w:hAnsi="Arial" w:cs="Arial"/>
          <w:i/>
          <w:i/>
          <w:lang w:val="ms-MY"/>
        </w:rPr>
      </w:pPr>
      <w:r>
        <w:rPr>
          <w:rFonts w:cs="Arial" w:ascii="Arial" w:hAnsi="Arial"/>
          <w:i/>
          <w:lang w:val="ms-MY"/>
        </w:rPr>
      </w:r>
    </w:p>
    <w:p>
      <w:pPr>
        <w:pStyle w:val="Normal"/>
        <w:jc w:val="both"/>
        <w:rPr/>
      </w:pPr>
      <w:r>
        <w:rPr>
          <w:rFonts w:cs="Arial" w:ascii="Arial" w:hAnsi="Arial"/>
          <w:lang w:val="ms-MY"/>
        </w:rPr>
        <w:tab/>
        <w:t xml:space="preserve">Монгол Улсын Их Хурлын тухай хуульд нэмэлт оруулах тухай, Монгол Улсын Их Хурлын чуулганы хуралдааны дэгийн тухай хуульд нэмэлт, өөрчлөлт оруулах тухай, Хууль, </w:t>
      </w:r>
      <w:r>
        <w:rPr>
          <w:rFonts w:cs="Arial" w:ascii="Arial" w:hAnsi="Arial"/>
          <w:iCs/>
          <w:lang w:val="ms-MY"/>
        </w:rPr>
        <w:t xml:space="preserve">Улсын Их Хурлын </w:t>
      </w:r>
      <w:r>
        <w:rPr>
          <w:rFonts w:cs="Arial" w:ascii="Arial" w:hAnsi="Arial"/>
          <w:lang w:val="ms-MY"/>
        </w:rPr>
        <w:t xml:space="preserve">бусад шийдвэрийн төсөл боловсруулах, өргөн мэдүүлэх журмын тухай хуульд нэмэлт, өөрчлөлт оруулах тухай хуулийн төслүүд, хэлэлцэх эсэх гэсэн ийм асуудлууд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Ингээд эхнийхээ асуудал, олон асуудал хэлэлцэнэ. Ингээд эхнийхээ асуудалд оръё. Одоо хэлэлцэх асуудалдаа оръё.</w:t>
      </w:r>
    </w:p>
    <w:p>
      <w:pPr>
        <w:pStyle w:val="Normal"/>
        <w:jc w:val="center"/>
        <w:rPr>
          <w:rFonts w:ascii="Arial" w:hAnsi="Arial" w:cs="Arial"/>
          <w:b/>
          <w:b/>
          <w:i/>
          <w:i/>
          <w:lang w:val="ms-MY"/>
        </w:rPr>
      </w:pPr>
      <w:r>
        <w:rPr>
          <w:rFonts w:cs="Arial" w:ascii="Arial" w:hAnsi="Arial"/>
          <w:b/>
          <w:i/>
          <w:lang w:val="ms-MY"/>
        </w:rPr>
      </w:r>
    </w:p>
    <w:p>
      <w:pPr>
        <w:pStyle w:val="Normal"/>
        <w:jc w:val="center"/>
        <w:rPr>
          <w:rFonts w:ascii="Arial" w:hAnsi="Arial" w:cs="Arial"/>
          <w:b/>
          <w:b/>
          <w:i/>
          <w:i/>
          <w:lang w:val="ms-MY"/>
        </w:rPr>
      </w:pPr>
      <w:r>
        <w:rPr>
          <w:rFonts w:cs="Arial" w:ascii="Arial" w:hAnsi="Arial"/>
          <w:b/>
          <w:i/>
          <w:lang w:val="ms-MY"/>
        </w:rPr>
        <w:t xml:space="preserve">Нэг. Монгол Улсын Эрүүгийн хуулийн 263 дугаар зүйл, түүний </w:t>
      </w:r>
    </w:p>
    <w:p>
      <w:pPr>
        <w:pStyle w:val="Normal"/>
        <w:jc w:val="center"/>
        <w:rPr>
          <w:rFonts w:ascii="Arial" w:hAnsi="Arial" w:cs="Arial"/>
          <w:b/>
          <w:b/>
          <w:i/>
          <w:i/>
          <w:lang w:val="ms-MY"/>
        </w:rPr>
      </w:pPr>
      <w:r>
        <w:rPr>
          <w:rFonts w:cs="Arial" w:ascii="Arial" w:hAnsi="Arial"/>
          <w:b/>
          <w:i/>
          <w:lang w:val="ms-MY"/>
        </w:rPr>
        <w:t>тайлбар нь Үндсэн хуулийн холбогдох заалтуудыг зөрчсөн эсэх</w:t>
      </w:r>
    </w:p>
    <w:p>
      <w:pPr>
        <w:pStyle w:val="Normal"/>
        <w:jc w:val="center"/>
        <w:rPr>
          <w:rFonts w:ascii="Arial" w:hAnsi="Arial" w:cs="Arial"/>
          <w:b/>
          <w:b/>
          <w:i/>
          <w:i/>
          <w:lang w:val="ms-MY"/>
        </w:rPr>
      </w:pPr>
      <w:r>
        <w:rPr>
          <w:rFonts w:cs="Arial" w:ascii="Arial" w:hAnsi="Arial"/>
          <w:b/>
          <w:i/>
          <w:lang w:val="ms-MY"/>
        </w:rPr>
        <w:t xml:space="preserve">тухай маргааныг шийдвэрлэсэн тухай Үндсэн хуулийн </w:t>
      </w:r>
    </w:p>
    <w:p>
      <w:pPr>
        <w:pStyle w:val="Normal"/>
        <w:jc w:val="center"/>
        <w:rPr>
          <w:rFonts w:ascii="Arial" w:hAnsi="Arial" w:cs="Arial"/>
          <w:b/>
          <w:b/>
          <w:i/>
          <w:i/>
          <w:lang w:val="ms-MY"/>
        </w:rPr>
      </w:pPr>
      <w:r>
        <w:rPr>
          <w:rFonts w:cs="Arial" w:ascii="Arial" w:hAnsi="Arial"/>
          <w:b/>
          <w:i/>
          <w:lang w:val="ms-MY"/>
        </w:rPr>
        <w:t>цэцийн 2008 оны 05 дугаар дүгнэлт</w:t>
      </w:r>
    </w:p>
    <w:p>
      <w:pPr>
        <w:pStyle w:val="Normal"/>
        <w:jc w:val="both"/>
        <w:rPr>
          <w:rFonts w:ascii="Arial" w:hAnsi="Arial" w:cs="Arial"/>
          <w:b/>
          <w:b/>
          <w:i/>
          <w:i/>
          <w:lang w:val="ms-MY"/>
        </w:rPr>
      </w:pPr>
      <w:r>
        <w:rPr>
          <w:rFonts w:cs="Arial" w:ascii="Arial" w:hAnsi="Arial"/>
          <w:b/>
          <w:i/>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xml:space="preserve">- Эрүүгийн хуулийн 263 дугаар зүйл, түүний тайлбар нь Үндсэн хуулийн холбогдох заалтуудыг зөрчсөн эсэх тухай маргааныг хянан шийдвэрлэсэн тухай Үндсэн хуулийн цэцийн 2008 оны 4 дүгээр сарын 16-ны өдрийн 05 дугаар дүгнэлтийг сонсоё. Цэцийн дүгнэлтийг Цэцийн дарга Ж.Бямбадорж танилцуулна. Ж.Бямбадорж даргыг индэрт урьж байна. Гадаа байгаа гишүүд ороод ирээрэ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Ж.Бямбадорж: - </w:t>
      </w:r>
      <w:r>
        <w:rPr>
          <w:rFonts w:cs="Arial" w:ascii="Arial" w:hAnsi="Arial"/>
          <w:lang w:val="ms-MY"/>
        </w:rPr>
        <w:t xml:space="preserve">УИХ-ын дарга, УИХ-ын эрхэм гишүүд 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иргэн, Нийслэлийн Хан-Уул дүүргийн 11 дүгээр хорооны Оргил хотхоны 4-ын 4-н тоотод оршин суугч Л.Гүндалай Үндсэн хуулийн цэцэд өргөдөл ирүүлж Эрүүгийн хуулийн 263 дугаар зүйл, түүнд оруулсан тайлбар нь Үндсэн хуулийн холбогдох заалтыг зөрчиж байна гэсэн өргөдөл ирүүлснийг Үндсэн хуулийн цэцийн дунд суудлын хуралдаан 2008 оны 4 дүгээр сарын 16-ны өдөр хийж 05 тоот дүгнэлт гаргасан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нэ дүгнэлтийн үндэслэл хэсгийг танилцуулахын өмнө нэг зүйлийг мэдээлье. Өргөдөл гаргагч Нийслэлийн Хан-Уул дүүргийн 11 дүгээр хорооны оршин суугч иргэн Л.Гүндалай Цэцийн хуралдаанд биечлэн оролцоогүй бөгөөд хуралдааныг хойшлуулах тухай хүсэлт ирүүлснийг Цэцийн бүрэлдэхүүн зөвлөлдөх тасалгаанд хэлэлцэн өргөдөл гаргагчийн хүсэлтийг хангах, хүндэтгэн үзэх шалтгаангүй гэсэн Цэцийн 07 тоот маргадлал гаргаж асуудлыг шийдсэн болн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нгээд үндэслэл, дүгнэлтийн хэсгийг та бүхэнд уншиж сонсгоё.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Эрүүгийн хуулийн тусгай ангийн 263 дугаар зүйл, түүний тайлбар нь Үндсэн хуулийн 14 дүгээр зүйлийн 1-д хүнийг үзэл бодлоор нь ялгаварлан гадуурхаж үл болно. 16 дугаар зүйлийн 9-д төрийн байгууллагад сонгох, сонгогдох эрхтэй. 16 дугаар зүйлийн 10-д аль нэг нам, олон нийтийн бусад байгууллагууд эвлэлдэн нэгдсэний төлөө болон гишүүний нь хувьд хүнийг ялгаварлан гадуурхах, хэлмэгдүүлэхийг хориглон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16 дугаар зүйлийн 13-т халдашгүй чөлөөтэй байх эрхтэй. Мөрдөн мөшгих эрх чөлөөг нь хязгаарлахыг хориглоно. 16 дугаар зүйлийн 14-д Монгол Улсын олон улсын гэрээнд заасан эрх эрх чөлөө нь зөрчигдсөн гэж үзвэл уул эрхээ хамгаалуулахаар шүүхэд гомдол гаргах, бусдын хууль бусаар учруулсан хохирлыг нөхөн төлүүлэх, өөрийн болон гэр бүлийн гишүүд, эцэг, эх, үр хүүхдийнхээ эсрэг мэдүүлэг өгөхгүй байх. Өөрийгөө өмгөөлөх, хууль зүйн туслалцаа авах, нотлох баримтыг шалгуулах, шударга шүүхээр шүүлгэх, хэргээ шүүх ажиллагаанд биеэр оролцох, шүүхийн шийдвэрийг давж заалдах, уучлал хүсэл эрхтэй. Өөрөө өөрийнхөө эсрэг мэдүүлэг өгөхийг шаардах, мэдүүлэг гаргуулахаар шахалт үзүүлэх, хүч хэрэглэхийг хориглоно. Гэм буруутай нь шүүхээр нотлогдох хүртэл хэнийг ч гэмт хэрэг үйлдсэн, гэм буруутайд тооцож үл болно. Гэм буруутны ял зэмлэлийг түүний гэр бүлийн гишүүд төрөл төрөгсөд, саданд нь халдаан хэрэглэхийг хориглоно. 16 дугаар зүйлийн 18-д улсынхаа нутаг дэвсгэрт чөлөөтэй зорчих буюу түр буюу байнга оршин суух газраа сонгох, гадаадад явах, оршин суух, эх орондоо буцаж ирэх эрхтэй. 29 дүгээр зүйлийн 2-т УИХ-ын гишүүний халдашгүй байдлыг хуулиар хамгаална гэсэн заалтыг тус тус зөрчсөн гэх үндэслэл тогтоогдохгүй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Үндсэн хуулийн 66 дугаар зүйлийн 2 дахь хэсгийн 1, Үндсэн хуулийн цэцэд маргаан хянан шийдвэрлэх ажиллагааны тухай хуулийн 31 дүгээр зүйлийн 1, 2 дахь хэсгийн заалтуудыг удирдлага болгон Монгол Улсын Үндсэн хуулийн нэрийн өмнөөс дүгнэлт гаргах нь: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1.Монгол Улсын Эрүүгийн хуулийн тусгай ангийн төрийн албан тушаалтан, албаны эрх мэдэл буюу албан тушаалын байдлаа урвуулах гэсэн 263 дугаар зүйлийн 263.1 дэх хэсгийн төрийн албан тушаалтан, албаны эрх мэдэл буюу албан тушаалын байдлаа урвуулан ашигласны улмаас аж ахуйн нэгж байгууллага, иргэний хуулиар хамгаалсан эрх, ашиг сонирхол, үлэмж хэмжээний хохирол учирсан бол тодорхой албан тушаал эрхлэх, үйл ажиллагаа явуулах эрхийг 3 жил хүртэл хугацаагаар хасах буюу хасахгүйгээр хөдөлмөрийн хөлсний доод хэмжээг 5-аас 50 дахин нэмэгдүүлсэнтэй тэнцэх хэмжээний төгрөгөөр торгох, эсвэл 1-ээс 3 сар хүртэл хугацаагаар баривчлах ял шийтгэн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өн зүйлийн 263.2 дахь хэсгийн энэ хэргийг давтан үйлдсэн, уг хэргийн улмаас их хэмжээний хохирол учирсан бол тодорхой албан тушаал эрхлэх, үйл ажиллагаа явуулах эрхийг 5 жил хүртэл хугацаагаар хасаж, хөдөлмөрийн хөлсний доод хэмжээг 51-ээс 100 дахин нэмэгдүүлсэнтэй тэмцэх хэмжээний төгрөгөөр торгох, эсвэл 5 жил хүртэл хугацаагаар хорих ял шийтгэнэ. Мөн зүйлийн тайлбарт энэ бүлэгт дурдсан төрийн албан тушаалтан гэдэгт төрийн байгууллагууд удирдах, гүйцэтгэх албан тушаал эрхэлж байгаа этгээдийг хамруулна гэсэн нь Үндсэн хуулийн 14 дүгээр зүйлийн 1 дэх хэсэг, 16 дугаар зүйлийн 9, 10, 13, 14, 18, 29 дүгээр зүйлийн 2 дахь хэсгийн заалтыг тус тус зөрчөөгүй байна гэсэн ийм дүгнэлт гарсан болн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Анхаарал тавьсанд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xml:space="preserve">- Ж.Бямбадорж даргад баярлалаа. Одоо Цэцийн дүгнэлттэй холбогдуулан асуулт асуух гишүүд байвал асуултаа асууя. А.Цанжид гишүүн асуух юм уу, үгүй юу? Асуулттай гишүүд байхгүй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нгээд Эрүүгийн хуулийн 263 дугаар зүйл, түүний тайлбар нь Үндсэн хуулийн холбогдох заалтуудыг зөрчсөн эсэх тухай маргааныг хянан шийдвэрлэсэн тухай Үндсэн хуулийн цэцийн 2008 оны 04 дүгээр сарын 16-ны өдрийн 05 дугаар дүгнэлтийг УИХ-ын чуулганы нэгдсэн хуралдаанд танилцуул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b/>
          <w:b/>
          <w:i/>
          <w:i/>
          <w:lang w:val="ms-MY"/>
        </w:rPr>
      </w:pPr>
      <w:r>
        <w:rPr>
          <w:rFonts w:cs="Arial" w:ascii="Arial" w:hAnsi="Arial"/>
          <w:b/>
          <w:i/>
          <w:lang w:val="ms-MY"/>
        </w:rPr>
        <w:tab/>
        <w:t xml:space="preserve">Уг асуудлыг 11 цаг 05 минутад хэлэлцэж дуусав. </w:t>
      </w:r>
    </w:p>
    <w:p>
      <w:pPr>
        <w:pStyle w:val="Normal"/>
        <w:jc w:val="both"/>
        <w:rPr>
          <w:rFonts w:ascii="Arial" w:hAnsi="Arial" w:cs="Arial"/>
          <w:b/>
          <w:b/>
          <w:i/>
          <w:i/>
          <w:lang w:val="ms-MY"/>
        </w:rPr>
      </w:pPr>
      <w:r>
        <w:rPr>
          <w:rFonts w:cs="Arial" w:ascii="Arial" w:hAnsi="Arial"/>
          <w:b/>
          <w:i/>
          <w:lang w:val="ms-MY"/>
        </w:rPr>
      </w:r>
    </w:p>
    <w:p>
      <w:pPr>
        <w:pStyle w:val="Normal"/>
        <w:jc w:val="center"/>
        <w:rPr>
          <w:rFonts w:ascii="Arial" w:hAnsi="Arial" w:cs="Arial"/>
          <w:b/>
          <w:b/>
          <w:i/>
          <w:i/>
          <w:lang w:val="ms-MY"/>
        </w:rPr>
      </w:pPr>
      <w:r>
        <w:rPr>
          <w:rFonts w:cs="Arial" w:ascii="Arial" w:hAnsi="Arial"/>
          <w:b/>
          <w:i/>
          <w:lang w:val="ms-MY"/>
        </w:rPr>
        <w:t>Хоёр. Эрүүгийн хуульд нэмэлт, өөрчлөлт оруулах тухай хуульд өөрчлөлт оруулах тухай хуулийн төсөл (анхны хэлэлцүүлэг)</w:t>
      </w:r>
    </w:p>
    <w:p>
      <w:pPr>
        <w:pStyle w:val="Normal"/>
        <w:rPr>
          <w:rFonts w:ascii="Arial" w:hAnsi="Arial" w:cs="Arial"/>
          <w:b/>
          <w:b/>
          <w:i/>
          <w:i/>
          <w:lang w:val="ms-MY"/>
        </w:rPr>
      </w:pPr>
      <w:r>
        <w:rPr>
          <w:rFonts w:cs="Arial" w:ascii="Arial" w:hAnsi="Arial"/>
          <w:b/>
          <w:i/>
          <w:lang w:val="ms-MY"/>
        </w:rPr>
      </w:r>
    </w:p>
    <w:p>
      <w:pPr>
        <w:pStyle w:val="Normal"/>
        <w:jc w:val="both"/>
        <w:rPr/>
      </w:pPr>
      <w:r>
        <w:rPr>
          <w:rFonts w:cs="Arial" w:ascii="Arial" w:hAnsi="Arial"/>
          <w:b/>
          <w:lang w:val="ms-MY"/>
        </w:rPr>
        <w:tab/>
        <w:t xml:space="preserve">Д.Лүндээжанцан: </w:t>
      </w:r>
      <w:r>
        <w:rPr>
          <w:rFonts w:cs="Arial" w:ascii="Arial" w:hAnsi="Arial"/>
          <w:lang w:val="ms-MY"/>
        </w:rPr>
        <w:t xml:space="preserve">- Одоо Эрүүгийн хуульд нэмэлт, өөрчлөлт оруулах тухай хуульд өөрчлөлт оруулах тухай хуулийн төслийн анхны хэлэлцүүлгийг эхлэ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г хуулийн төслийн талаар Хууль зүйн байнгын хорооны санал, дүгнэлтийг сонсоё. Санал, дүгнэлтийг УИХ-ын гишүүн Энхтүвшин танилцуулна. Энхтүвшин гишүүнийг индэрт урьж байна. За гишүүд орж ирээрэй. Энэ санал хураалтад идэвхтэй оролцож нэлээн анхааралтай байхгүй бол болохгүй. Нөгөө алдаа гарсан юуны асуудал дээр байгаа шүү дээ. Одбаяр дарга орж ирээрэй. Ц.Нямдорж гишүүн хариулъя шүү, асуултад.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Ө.Энхтүвшин: - </w:t>
      </w:r>
      <w:r>
        <w:rPr>
          <w:rFonts w:cs="Arial" w:ascii="Arial" w:hAnsi="Arial"/>
          <w:lang w:val="ms-MY"/>
        </w:rPr>
        <w:t xml:space="preserve">УИХ-ын дарга эрхэм гишүүд 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УИХ-ын гишүүн Ц.Шаравдорж, Л.Гансүх нараас 2008 оны 04 дүгээр сарын 3-ны өдөр УИХ-д өргөн мэдүүлсэн Эрүүгийн хуульд нэмэлт өөрчлөлт оруулах тухай хуульд өөрчлөлт оруулах тухай хуулийн төслийн хэлэлцэх эсэх асуудлыг энэ оны 4 дүгээр сарын 11-ний өдрийн чуулганы нэгдсэн хуралдаанаар хэлэлцэж Хууль зүйн байнгын хороонд шилжүүлсэн. Байнгын хороо 2008 оны 4 дүгээр сарын 15-ны өдрийн хуралдаанаар хуулийн төслийн анхны хэлэлцүүлгийг явууллаа. Хуулийн төслийн хэлэлцэх эсэх асуудлыг ярьж байх үед Байнгын хороо, чуулганы нэгдсэн хуралдаан дээр УИХ-ын гишүүдээс гаргаж байсан саналуудыг анхааралтай авч үзсэн болно.</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айнгын хорооны хуралдаанд оролцсон гишүүдийн олонхийн саналаар дараахь зарчмын саналуудыг дэмж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1.Хуулийн төслийн нэрийг Эрүүгийн хуульд нэмэлт оруулах тухай хуулийн төсөл гэж өөрчлөх. </w:t>
      </w:r>
    </w:p>
    <w:p>
      <w:pPr>
        <w:pStyle w:val="Normal"/>
        <w:rPr>
          <w:rFonts w:ascii="Arial" w:hAnsi="Arial" w:cs="Arial"/>
          <w:b/>
          <w:b/>
          <w:lang w:val="ms-MY"/>
        </w:rPr>
      </w:pPr>
      <w:r>
        <w:rPr>
          <w:rFonts w:cs="Arial" w:ascii="Arial" w:hAnsi="Arial"/>
          <w:b/>
          <w:lang w:val="ms-MY"/>
        </w:rPr>
      </w:r>
    </w:p>
    <w:p>
      <w:pPr>
        <w:pStyle w:val="Normal"/>
        <w:jc w:val="both"/>
        <w:rPr>
          <w:rFonts w:ascii="Arial" w:hAnsi="Arial" w:cs="Arial"/>
          <w:lang w:val="ms-MY"/>
        </w:rPr>
      </w:pPr>
      <w:r>
        <w:rPr>
          <w:rFonts w:cs="Arial" w:ascii="Arial" w:hAnsi="Arial"/>
          <w:lang w:val="ms-MY"/>
        </w:rPr>
        <w:tab/>
        <w:t xml:space="preserve">2.Хуулийн төслийн 1 дүгээр зүйлийг дараахь байдлаар өөрчлөх. 1 дүгээр зүйл.  Эрүүгийн хуульд дор дурдсан агуулгатай 267, 272 дугаар зүйлийг тус тус нэмсүгэй. </w:t>
      </w:r>
    </w:p>
    <w:p>
      <w:pPr>
        <w:pStyle w:val="Normal"/>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eastAsia="Arial" w:cs="Arial" w:ascii="Arial" w:hAnsi="Arial"/>
          <w:lang w:val="ms-MY"/>
        </w:rPr>
        <w:t xml:space="preserve"> </w:t>
      </w:r>
      <w:r>
        <w:rPr>
          <w:rFonts w:cs="Arial" w:ascii="Arial" w:hAnsi="Arial"/>
          <w:lang w:val="ms-MY"/>
        </w:rPr>
        <w:tab/>
        <w:t xml:space="preserve">1.267 дугаар зүйл. Албан тушаалтны нэр барих. 267.1. Албан тушаалтан бус этгээд төрийн болон төрийн бус байгууллага, аж ахуйн нэгжийн албан тушаалтны нэр барьж үйл ажиллагаа явуулсан нь залилан мэхлэх гэмт хэргийн шинжгүй бөгөөд энэ хэргийн улмаас их буюу онц их хэмжээний ашиг олсон, эсвэл бусдад их хэмжээний хохирол учирсан бол хөдөлмөрийн хөлсний доод хэмжээг 201-ээс 300 дахин нэмэгдүүлсэнтэй тэнцэх хэмжээний төгрөгөөр торгох, эсвэл 3-аас дээш 6 сар хүртэлх хугацаагаар баривчлах ял шийтгэнэ.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eastAsia="Arial" w:cs="Arial" w:ascii="Arial" w:hAnsi="Arial"/>
          <w:lang w:val="ms-MY"/>
        </w:rPr>
        <w:t xml:space="preserve">  </w:t>
      </w:r>
      <w:r>
        <w:rPr>
          <w:rFonts w:cs="Arial" w:ascii="Arial" w:hAnsi="Arial"/>
          <w:lang w:val="ms-MY"/>
        </w:rPr>
        <w:tab/>
        <w:t xml:space="preserve">2.272 дугаар зүйл. Албан тушаалтан албан үүрэгтээ хайнга хандах. 272.1. Албан тушаалтан хууль тогтоомж, түүний дагуу гарсан дүрэм, журмаар тодорхойлогдсон албан үүргээ биелүүлээгүй буюу зохих ёсоор биелүүлээгүйгээс бага бус хэмжээний хохирол учирсан бол хөдөлмөрийн хөлсний доод хэмжээг 5-аас 50 дахин нэмэгдүүлсэнтэй тэнцэх хэмжээний төгрөгөөр торгох, эсвэл 1-ээс 3 сар хүртэлх хугацаагаар баривчлах ял шийтгэнэ. 272.2. Энэ хэргийн улмаас хүнд хор уршиг учирсан бол тодорхой албан тушаал эрхлэх, үйл ажиллагаа явуулах эрхийг 2 жил хүртэлх хугацаагаар хасах буюу хасахгүйгээр 3 жил хүртэл хугацаагаар хорих ял шийтгэнэ. </w:t>
      </w:r>
    </w:p>
    <w:p>
      <w:pPr>
        <w:pStyle w:val="Normal"/>
        <w:rPr>
          <w:rFonts w:ascii="Arial" w:hAnsi="Arial" w:cs="Arial"/>
          <w:b/>
          <w:b/>
          <w:lang w:val="ms-MY"/>
        </w:rPr>
      </w:pPr>
      <w:r>
        <w:rPr>
          <w:rFonts w:cs="Arial" w:ascii="Arial" w:hAnsi="Arial"/>
          <w:b/>
          <w:lang w:val="ms-MY"/>
        </w:rPr>
      </w:r>
    </w:p>
    <w:p>
      <w:pPr>
        <w:pStyle w:val="Normal"/>
        <w:jc w:val="both"/>
        <w:rPr>
          <w:rFonts w:ascii="Arial" w:hAnsi="Arial" w:cs="Arial"/>
          <w:lang w:val="ms-MY"/>
        </w:rPr>
      </w:pPr>
      <w:r>
        <w:rPr>
          <w:rFonts w:cs="Arial" w:ascii="Arial" w:hAnsi="Arial"/>
          <w:lang w:val="ms-MY"/>
        </w:rPr>
        <w:tab/>
        <w:t xml:space="preserve">3.Хуулийн төслийн 2 дугаар зүйлийг дараахь байдлаар өөрчлөх. 2 дугаар зүйл. Энэ хуулийг 2008 оны 2 дугаар сарын 24-ны өдрөөс эхлэн дагаж мөрдөнө. УИХ-ын гишүүн Э.Бат-Үүл хуулийн төслийн 2 дугаар заалттай холбогдсон асуудлаар цөөнх болсон. Хуулийн төслийн анхны хэлэлцүүлгээр санал хураалгах зарчмын зөрүүтэй саналын томъёоллыг та бүхэнд тараасан болн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рхэм гишүүд ээ, Байнгын хорооноос гаргасан санал, дүгнэлтийг хэлэлцэн шийдвэрлэж өгөхийг хүсэ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Анхаарал тавьсанд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xml:space="preserve">- Ц.Нямдорж гишүүн орж ирмээр байна. Байнгын хорооны санал, дүгнэлттэй холбогдуулан асуулт асуух гишүүд асуултаа асууна. Б.Мөнхтуяа гишүүнээр, Ч.Раднаа гишүүн байна. Ц.Баярсайхан гишүүнээр тасалж байна. Ингээд Хууль зүйн байнгын хороон дарга Ц.Шаравдорж гачигдалтай яваад эзгүй байна. Томилолттой. Мөн одоо Ц.Нямдорж гишүүн орж ирж асуултад хариулмаар байна. Д.Одбаяр дарга тэр үед эзгүй байсан. Хэлэлцүүлгийн үед. Одоо ирж явна. Тэгээд Хууль зүйн байнгын хорооны бусад гишүүд хариул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А.Бакей гишүүн асуултаа асууя. Ц.Нямдорж гишүүн орж ирээрэ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А.Бакей: </w:t>
      </w:r>
      <w:r>
        <w:rPr>
          <w:rFonts w:cs="Arial" w:ascii="Arial" w:hAnsi="Arial"/>
          <w:lang w:val="ms-MY"/>
        </w:rPr>
        <w:t>-</w:t>
      </w:r>
      <w:r>
        <w:rPr>
          <w:rFonts w:cs="Arial" w:ascii="Arial" w:hAnsi="Arial"/>
          <w:b/>
          <w:lang w:val="ms-MY"/>
        </w:rPr>
        <w:t xml:space="preserve"> </w:t>
      </w:r>
      <w:r>
        <w:rPr>
          <w:rFonts w:cs="Arial" w:ascii="Arial" w:hAnsi="Arial"/>
          <w:lang w:val="ms-MY"/>
        </w:rPr>
        <w:t xml:space="preserve">Энэ одоо орхигдсон гэдэг юм уу, гээгдсэн гэдэг юм уу, хасагдсан гэдэг юм уу, ямар байсан ямар нэг шалтгаанаар хуулийн эдгээр заалт бол одоо орхигдсон байгаа. Тэгэхээр эдгээр заалтыг одоо эргэж оруулж ирж байгаа нь мэдээж зайлшгүй шаардлагатай. Тэгэхдээ энэ хуулийг бол 2008 оны 2 дугаар сарын 24-ний өдрөөс эхэлж дагаж мөрдөнө гэсэн байгаа. Өнөөдөр бол 4 сарын 24-ний өдөр. Бүхэл бүтэн 2 сарын завсар үүсч байгаа. Тэгэхээр одоо хуулийг, яах вэ 2 өдөр ч бай, 2 сар ч бай, 2 жил ч бай буцааж одоо хэрэглэх үндэслэл байгаа юу? Одоо энэ оруулж ирж байгаа Байнгын хорооны саналаар бол 2 дугаар сарын 24-нөөс эхэлж дагаж мөрдөнө гэсэн байгаа. Тэгээд одоо эргэж буцааж одоо ер нь мөрдөх ийм практик, ийм эрх зүйн үндэс байгаа юу? Энэний үндэслэлийг яаж тайлбарлах вэ гэсэн ийм асуудал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xml:space="preserve">- Ц.Нямдорж гишүүн хариулмаар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р хурал дээр байсан Хууль зүйн байнгын хорооны гишүүдээс хариулах хүн байвал хариулъя. Энэ дээр юу гэж яригдсан гэхээр Эрүүгийн хуулинд буцаан хэрэглэх асуудлаар дордуулсан тохиолдолд буцаан хэрэглэхгүй гэсэн заалт байдаг гэж яригдса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нэ Эрүүгийн хуулиар тусгайд нь ингэж авч үзэж хуучин заалтыг сэргээж байгаа нь шинээр одоо эрх зүйн хэм хэмжээ тогтоож, ямар нэгэн шинэ гэмт хэрэг, шинэ ялыг бий болгоогүй. Яг тэр байгаагаар нь одоо буцааж оруулж байна. Ийм учраас энэ хэсгээрээ бол өмнө нь одоо энэ хуулийн заалт, хууль үйлчилж байх үед одоо байсан, мэдэж байсан, мэдэх боломжтой энэ хүмүүс, албан тушаалтнуудын тухайд эргэж үйлчлэхэд энэ бол одоо Эрүүгийн хуульд заасан тэр буцаан хэрэглэх зарчмаас өөр. Энэ Эрүүгийн хуульд нэмэлт, өөрчлөлт оруулах тухай, нэмэлт өөрчлөлт оруулах тухай хууль нь тусдаа зохицуулалт, онцгой зохицуулалт болоод эргэж үйлчлэх боломжтой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арин тэр хаягдаад, ингээд орхигдож ингэж батлагдсан, үйлчилж эхэлсэн 24-нөөс одоог хүртэлх хугацаанд одоо хэрвээ албан тушаалтан хайнга хандсан хэрэг гарсан бол яах вэ гэдэг асуудлаар гишүүд нэлээн яриа болж энэ асуудлыг Хууль зүйн байнгын хороон дээр юу эцсийн хэлэлцүүлгийн шатанд үйлчлэх хугацаагаа нэлээн бодож оруулж ирь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2 сарын 24-нөөс өмнө хэрэг үйлдээд, тэр нь одоо хэрэгсэхгүй болгосон янз бүрийн тухайд бол тэр хүмүүс мэдэж байсан, орхигдсон заалтыг сэргээн тогтоож, хууль тогтоох байгууллага, хууль тогтоогч онцгойлон энэ асуудлыг жич хууль тогтоож байгаа учраас Эрүүгийн хуулийн буцаан хэлэлцэх заалттай энэ бол холбогдохгүй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Шинээр одоо энэ хууль тогтоож байгаа хэрэг бишээ гэж, цоо шинэ эрүүгийн шинэ гэмт хэрэг болоод шинэ ял шийтгэл нэмэгдүүлсэн болон хорогдуулсан асуудал гараагүй гэдэг үндэслэлээр Хууль зүйн байнгын хороон дээр яригдсан гэдгийг хэль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нэ асуудлаар хэрхэн орхигдсон, хасагдсан асуудлыг судлах, шалтгааныг судлах ажлын хэсэг байгуулагдсан. Ажлын хэсэг дүгнэлтээ гаргаж өгсөн байгаа. Энэ дүгнэлтийг гишүүдэд одоо тараах, одоо гишүүдэд хүргэх байх гэж ингэж бодож байна, манай ажлын хэсгийнхэн. Өчигдөр надад энд хуралдаж байхад авчирч өгсөн байгаа. Ингээд нэмж асуух зүйл байвал Ц.Нямдорж гишүүн тодруулаад явчихъя. </w:t>
      </w:r>
    </w:p>
    <w:p>
      <w:pPr>
        <w:pStyle w:val="Normal"/>
        <w:jc w:val="both"/>
        <w:rPr>
          <w:rFonts w:ascii="Arial" w:hAnsi="Arial" w:cs="Arial"/>
          <w:lang w:val="ms-MY"/>
        </w:rPr>
      </w:pPr>
      <w:r>
        <w:rPr>
          <w:rFonts w:cs="Arial" w:ascii="Arial" w:hAnsi="Arial"/>
          <w:lang w:val="ms-MY"/>
        </w:rPr>
        <w:tab/>
      </w:r>
    </w:p>
    <w:p>
      <w:pPr>
        <w:pStyle w:val="Normal"/>
        <w:jc w:val="both"/>
        <w:rPr>
          <w:rFonts w:ascii="Arial" w:hAnsi="Arial" w:cs="Arial"/>
          <w:lang w:val="ms-MY"/>
        </w:rPr>
      </w:pPr>
      <w:r>
        <w:rPr>
          <w:rFonts w:cs="Arial" w:ascii="Arial" w:hAnsi="Arial"/>
          <w:lang w:val="ms-MY"/>
        </w:rPr>
        <w:tab/>
        <w:t xml:space="preserve">Ингээд нэмж асуух зүйл байвал Ц.Нямдорж гишүүн тодруулаад яв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Ц.Нямдорж: </w:t>
      </w:r>
      <w:r>
        <w:rPr>
          <w:rFonts w:cs="Arial" w:ascii="Arial" w:hAnsi="Arial"/>
          <w:lang w:val="ms-MY"/>
        </w:rPr>
        <w:t>-</w:t>
      </w:r>
      <w:r>
        <w:rPr>
          <w:rFonts w:cs="Arial" w:ascii="Arial" w:hAnsi="Arial"/>
          <w:b/>
          <w:lang w:val="ms-MY"/>
        </w:rPr>
        <w:t xml:space="preserve"> </w:t>
      </w:r>
      <w:r>
        <w:rPr>
          <w:rFonts w:cs="Arial" w:ascii="Arial" w:hAnsi="Arial"/>
          <w:lang w:val="ms-MY"/>
        </w:rPr>
        <w:t xml:space="preserve">Байнгын хорооны даргыг орлож байгаа хүнийг дууд л д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w:t>
      </w:r>
      <w:r>
        <w:rPr>
          <w:rFonts w:cs="Arial" w:ascii="Arial" w:hAnsi="Arial"/>
          <w:b/>
          <w:lang w:val="ms-MY"/>
        </w:rPr>
        <w:t xml:space="preserve"> </w:t>
      </w:r>
      <w:r>
        <w:rPr>
          <w:rFonts w:cs="Arial" w:ascii="Arial" w:hAnsi="Arial"/>
          <w:lang w:val="ms-MY"/>
        </w:rPr>
        <w:t xml:space="preserve">Д.Одбаяр гишүүн ирж байна. А.Бакей гишүүн тодруул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А.Бакей: - </w:t>
      </w:r>
      <w:r>
        <w:rPr>
          <w:rFonts w:cs="Arial" w:ascii="Arial" w:hAnsi="Arial"/>
          <w:lang w:val="ms-MY"/>
        </w:rPr>
        <w:t xml:space="preserve">Буцааж одоо хэрэглэх тухай асуудал бол ер нь хуучин хэрэгтэй холбоотой учраас, тэр хэрэгтэй холбоотой хүмүүс мэдэж байсан учраас хуучин юунаасаа дээрдүүлж буюу хуучин байсныг эргээд сэргээсэн учраас болно гэсэн утгаар тайлбарлаж байна л д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хдээ одоо энэ 2 сарын хугацаанд шинээр одоо яг ийм хэрэг гарсан байвал яах вэ? Тэгээд ер нь одоо хуулийн практикт ийм асуудал урд өмнө нь байсан уу, үгүй юу? Ингээд буцааж ингээд 2 сарын хугацаанд ухрааж хэрэглэхэд сөрөг асуудал гарах уу, үгүй юу гэдэг. Мэдээж яах вэ сайн тал нь байгаа байх л д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xml:space="preserve">- Ц.Нямдорж гишүү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Ц.Нямдорж: </w:t>
      </w:r>
      <w:r>
        <w:rPr>
          <w:rFonts w:cs="Arial" w:ascii="Arial" w:hAnsi="Arial"/>
          <w:lang w:val="ms-MY"/>
        </w:rPr>
        <w:t>-</w:t>
      </w:r>
      <w:r>
        <w:rPr>
          <w:rFonts w:cs="Arial" w:ascii="Arial" w:hAnsi="Arial"/>
          <w:b/>
          <w:lang w:val="ms-MY"/>
        </w:rPr>
        <w:t xml:space="preserve"> </w:t>
      </w:r>
      <w:r>
        <w:rPr>
          <w:rFonts w:cs="Arial" w:ascii="Arial" w:hAnsi="Arial"/>
          <w:lang w:val="ms-MY"/>
        </w:rPr>
        <w:t xml:space="preserve">Би чинь одоо энэ хуулиар нэг их тайлбар хийгээд байх сонирхол багахан л байна л даа. Хууль зүйн байнгын хорооны даргыг Д.Одбаяр орлож байгаа. Тэр нөхрийг дуудмаар байх юм. Энэ Монголд дөрөө даах гутал хэрэгтэй байна. Хууль аваад гарах Их Хурлын гишүүн хэрэгтэй байна шүү дээ. Ер нь болсон процесс бол Байнгын хороон дээр хариуцлагагүй хандсан юм билээ. Энэ асуудалд одоо намчирхаж, талцаад байх шаардлага байхгүй. Ажлын хэсгийн бүрэлдэхүүнд МАХН-ын бүлгээс гишүүд орсон. Ардчилсан намын зөвлөлөөс гишүүд орсон. 267, 272 хоёрыг урагшаа шилжүүлэх шаардлагагүй. Хуучин байрандаа байж байг гэж Байнгын хороо дүгнэлт гаргасан юм байна лээ. Ингэсэн тохиолдолд 6 дугаар зүйлээс нь энэ хоёр зүйл ангийг авч хаях саналыг давхар оруулах ёстой байсан. Энэ техникийн чанартай юм аа л хийгээгүй юм билээ шүү дээ. Энэ бол Их Хурал дээр гарч байгаа анхны алдаа биш шүү. Намайг Их Хурлын дарга байхад хэд хэдэн ийм тохиолдол гарч эцсийн гарын үсэг зурах, ёсчлох шатанд илэрч засагдаж байсан юм. Ер нь бол энэ асуудлыг хэлэлцэх бэлтгэлийг хангахдаа гишүүд нь ч гэсэн тэр, Тамгын газар нь ч тэр одоогийн шаардлагын хэмжээнд хүрч ажиллаж чадахгүй байгаагийн харамсалтай үр дагавар нь энээ. </w:t>
      </w:r>
    </w:p>
    <w:p>
      <w:pPr>
        <w:pStyle w:val="Normal"/>
        <w:jc w:val="both"/>
        <w:rPr>
          <w:rFonts w:ascii="Arial" w:hAnsi="Arial" w:cs="Arial"/>
          <w:lang w:val="ms-MY"/>
        </w:rPr>
      </w:pPr>
      <w:r>
        <w:rPr>
          <w:rFonts w:cs="Arial" w:ascii="Arial" w:hAnsi="Arial"/>
          <w:lang w:val="ms-MY"/>
        </w:rPr>
        <w:tab/>
      </w:r>
    </w:p>
    <w:p>
      <w:pPr>
        <w:pStyle w:val="Normal"/>
        <w:jc w:val="both"/>
        <w:rPr>
          <w:rFonts w:ascii="Arial" w:hAnsi="Arial" w:cs="Arial"/>
          <w:lang w:val="ms-MY"/>
        </w:rPr>
      </w:pPr>
      <w:r>
        <w:rPr>
          <w:rFonts w:cs="Arial" w:ascii="Arial" w:hAnsi="Arial"/>
          <w:lang w:val="ms-MY"/>
        </w:rPr>
        <w:tab/>
        <w:t xml:space="preserve">А.Бакей гишүүний тулгаж тавьсан асуудлын тухайд 2 сарын 24-нөөс мөрдөнө гэж үзэх юм бол, энэ хуулийг мөрдөнө гэж үзэх юм бол 2 сарын 24-нөөс хойш энэ хууль хүчин төгөлдөр болох хүртэлх хугацаанд албан тушаалтны нэр барьсан болон албан тушаалдаа хайнга хандсан хэрэгт холбогдсон хүмүүс шийтгэгдэнэ. Тэгээд Эрүүгийн хуулийг буцаагаад хэрэглээд, Эрүүгийн хуулийн 12 дугаар зүйлийн 3-ыг зөрчлөө гэдэг яриа нэг хэсэгтээ гарна. Гэхдээ Эрүүгийн хуулийн 12 дугаар зүйлийн 3 гэдэг нь үйлдэл, эс үйлдэх үг. Шинээр гэмт хэрэгт тооцсон хуулийг буцааж хэрэглэхгүй гэсэн заалттай юм. Ийм заалттай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Одоо яригдаад байгаа тохиолдол бол урьд нь гэмт хэрэг байгаагүй зүйлийг гэмт хэрэг болгож байгаа тохиолдол биш ээ. Энэ тэр 13.2.3-аас өөр тохиолдол. Угаасаа энэ 237, 272-ыг хүчингүй болгох, хэрэг биш болгох гэдэг саналыг хууль санаачлагч ч тавиагүй, байнгын хороон дээр ч ийм асуудал яригдаагүй. Их Хурал дээр ч ийм асуудал яригдаагүй. Ийм төрлийн хэрэг Монголын 1964 оноос хойшхи Эрүүгийн хуульд байсаар ирсэн. Цаашдаа ч байх ийм зүйлүүд.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и хэрэв андуураагүй бол албан тушаалтны нэр барих гэдэг нь 2002 оны хуулиар шинээр орсон зүйл. 272 буюу албандаа хайнга хандах гэдэг зүйл нь сүүлийн 30, 40 жилийн Монгол төрийн түүхэнд гэмт хэрэгт тооцогдож явсан зүйл. Энэ өнцгөөс нь харах юм бол энэ 12.3-т хамруулаад шинээр гэмт хэрэгт тооцчихлоо гэж яриад байх зүйл энэ огт биш. Аюултай юм юу болчихоод байна вэ гэхээр энэ 2 сарын 24-нөөс хойшхи хугацаанд баахан мөнгөн усны хэргүүд эхэллээ. Тэр мөнгөн ус, химийн хортой бодисыг хадгалах, аюулгүй байлгах үүрэгтэй албан тушаалтнууд гэж улсын үйлдвэрийн газрууд ч байгаа. Хувийн аж ахуйн нэгжүүд ч байгаа. Энэ хэргийн улмаас их хэмжээний хор хохирол учирсан тохиолдолд энэ 272 гэдэг зүйл ангиар авч үзэх ёстой юм. 12.3-ыг 272-той холбож яриад байгаагийн учир энэ. Шүүмжлэл гарна. Маргаан нэг хэсэгтээ байна. Тэгэхдээ асуудлыг ингэж шийдэх нь хамгийн зохистой хувилбар гэж л ойлгоод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анай зарим гишүүдийн хувьд бол тэр Эрүүгийн хуулийн 12.3-ыг нь буцааж хэрэглэхийг буруу утгаар нь ойлгоод янз янзын юмнууд яриад байгаа юм. Зүгээр л хамгийн нарийн ньюансыг нь энд ялгачих л ёстой юм. Тэр нь юу гэхээр угаасаа Монголын хуульд ийм гэмт хэргийн бүрэлдэхүүн байж л байсан юм. Энэ бол шинээр бий болгож байгаа, гэмт хэрэгт тооцож байгаа үйл, эс үйлдэх огт биш 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Б.Батбаатар гишүүн асуултаа асууя. Химийн хорт бодисын юуны хуулийг зөрчих гээд бид нар бас Эрүүгийн хуульд шинээр оруулсан. Зарим хэрэг дээр бол 2-оос 3 зүйл ангийг давхар зүйлчлэх асуудлууд яригдана шүү. Тэрийг ялгамжтай ойлгоорой. Б.Батбаатар гишүүн.</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Б.Батбаатар: </w:t>
      </w:r>
      <w:r>
        <w:rPr>
          <w:rFonts w:cs="Arial" w:ascii="Arial" w:hAnsi="Arial"/>
          <w:lang w:val="ms-MY"/>
        </w:rPr>
        <w:t>-</w:t>
      </w:r>
      <w:r>
        <w:rPr>
          <w:rFonts w:cs="Arial" w:ascii="Arial" w:hAnsi="Arial"/>
          <w:b/>
          <w:lang w:val="ms-MY"/>
        </w:rPr>
        <w:t xml:space="preserve"> </w:t>
      </w:r>
      <w:r>
        <w:rPr>
          <w:rFonts w:cs="Arial" w:ascii="Arial" w:hAnsi="Arial"/>
          <w:lang w:val="ms-MY"/>
        </w:rPr>
        <w:t>Энэ дээр Хууль зүйн байнгын хороон дээр цөөнх болсон. Тэгээд Хууль зүйн байнгын хорооны дүгнэлт дотор тэрийг маань оруулаагүй байна. Энийг Хууль зүйн байнгын хороо анхаараад, Их Хурлын дарга анхаараад дараа нь үг хэлэх болоход бас анзаарна биз д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Юу гэхлээр Эрүүгийн хуулиас 267, 272 дугаар зүйл ангийг Эрүүгийн хуульд нэмэлт, өөрчлөлт оруулах тухай хуулийн 6 дугаар зүйлээр бид нар Эрүүгийн хуулиас хасаад хаясан. Их хурал санал хураагаад, Их Хурлын дарга алхаа тогшоод, тэгээд эцсийн найруулга нь гараад, хэвлэлд гараад, ингээд энэ хууль хүчин төгөлдөр болоод явсан. Тэгэхэд одоо бид нар эргээд хууль санаачилж, эргэж хуульд тэр заалтыг нэмж буцааж оруулж ирэх гэж байгаа юм. 267, 272 дугаар зүйл ангийг. Ингэж оруулах нь энэ хоорондох тэр албан тушаалтны хайнга хандсан ч байдаг юм уу, албан тушаалтны нэр барьсан хэргүүд хэрэг болж шийтгэгдэхгүй ял завшигдах байдал гарч ирн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ая Ц.Нямдорж дарга ярьж байна л даа. Шинээр гэмт хэрэг гэж байгаа юм гэж. Урд нь гэмт хэрэг байсан юм. 30, 40 жил байсан юм гэж. Тэгэхээр 90-ээд оноос хойш Эрүүгийн хуулиас хасагдсан гэмт хэргийн зүйл, ангиуд нэлээн олон байж байгаа шүү дээ. Дамын наймаа ч гэдэг юм уу, социалист өмчийн тухай ч гэдэг юм уу. Тэд нарыг буцаагаад Эрүүгийн хуульд оруулж ирэхэд энэ арван хэдэн жил доторхи хугацаанд дамын наймаа хийсэн гэдэг нэрийдлээр тэр бүх хүмүүсийг эргээд яллах уу? Энэ шинээр орж ирж байгаа гэмт хэрэг биш ээ. Хуучин Монгол Улсад Эрүүгийн хуулиар мөрдөгдөж байсан хэрэг гэдэг байдлаар. Ийм байдлаар асуудлыг өөрчилж ойлгоод байх нь, өөрөөр тайлбарлаад байх нь сайн үр дүнтэй зүйл биш ээ. Муу үр дагавар дагуулна гэж харж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идэнд нэг боломж байгаад байх шиг байгаа юм. Юу гэхээр УИХ байгууллага. Байгууллага бол эрүүгийн субъект хэзээ ч болдоггүй. Байгууллага дотор байгаа, энэ танхим дотор байгаа энэ байгууллагын албан тушаалтнууд нь Байнгын хороон дарга, УИХ-ын дэд дарга, УИХ-ын дарга мөн. Тэгэхээр энэ албан тушаалтангууддаа хариуцлага тооцож Хууль зүйн байнгын хороон дарга, Их Хурлын дэд дарга, Их Хурлын даргыг огцруулах замаар энэ хуулийн үйлчлэлийг хуучин байсан хуулийнх нь үйлчлэлээр 2 сарын 24-нөөс нь үргэлжилж хэрэгжихээр тийм байдлаар залруулга хийж болох юм гэж нөгөө хувилбар нь харагдаж байгаа юм. Ингэж чадах юм бол энэ хооронд гарч байгаа тэр хүмүүсийн санаа зовоод байгаа мөнгөн ус ч байдаг юм уу, хүмүүсийн тэр санаа зовоож, шударга биш байна гэж яриад байгаа шүүхээр шийтгэгдсэн хэрэг ч байдаг юм уу, эд нар өөрчлөгдөх боломж гарах юм болов уу гэж хувьдаа харж байгаа юм. Түүнээс энэ дээр улс төржөөд, ямар нэг байдлаар намчирхаад байгаа асуудал байхгү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рүүгийн хуулийн ерөнхий зүйл ангид өөрчлөлт оруулаагүй тохиолдолд ял шийтгэлийг дордуулсан байна гэдэг үндэслэлээр шүүх эргээд ял тооцох боломж байхгүй. Гарсан шийдвэрээ эргэж өөрчлөх боломж байхгүй. Энийг ойлгож асуудалд хандаж ийм хариуцлага тооцохоор Их Хуралд санал оруул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Ц.Нямдорж гишүүн.</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Ц.Нямдорж: </w:t>
      </w:r>
      <w:r>
        <w:rPr>
          <w:rFonts w:cs="Arial" w:ascii="Arial" w:hAnsi="Arial"/>
          <w:lang w:val="ms-MY"/>
        </w:rPr>
        <w:t>-</w:t>
      </w:r>
      <w:r>
        <w:rPr>
          <w:rFonts w:cs="Arial" w:ascii="Arial" w:hAnsi="Arial"/>
          <w:b/>
          <w:lang w:val="ms-MY"/>
        </w:rPr>
        <w:t xml:space="preserve"> </w:t>
      </w:r>
      <w:r>
        <w:rPr>
          <w:rFonts w:cs="Arial" w:ascii="Arial" w:hAnsi="Arial"/>
          <w:lang w:val="ms-MY"/>
        </w:rPr>
        <w:t xml:space="preserve">Бид нар бүгдээрээ албан тушаалтан шүү. Энэ 76 гишүүн, нөгөө төрийн өндөр албан тушаалтан түүнтэй адилтгах албан тушаалтны зэрэглэлийн 4-т орчихсон байдаг юм шүү дээ. Ерөнхийлөгч, Ерөнхий сайд, тэгээд Их Хурлын дэд дарга гээд, доод талд нь гишүүд гээд явчихдаг юм л д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р хэн нэгэн этгээдийг албан тушаалаас нь буулгаад, тэгээд хууль буцааж хэрэглэнэ гэдэг бол бодол л байх л даа. Энэ бол хуулийн зүйл биш, улс төр байх. Яг үнэнийг хэлэх юм бол энэ асуудал илэрч гарч ирснээс хойшхи хугацаанд тодорхой тодорхой хэргүүдийг хэрэгсэхгүй болгуулахын тулд зориуд санаатайгаар энэ зүйлүүдийг авч хаясан гэдэг гүтгэлгийг телевизийн захиалгат нэвтрүүлэг олон удаа явсан шүү дээ. Ийм юм бодож энэ зүйл, заалтуудыг авч хаясан, хаях санаатай байсан УИХ-ын гишүүн, Тамгын газрын ажилтан байсан гэдэгт би л лав итгэхгү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йм санаа байгаад авч хаясан бол энэ эрүүгийн журмаар шалгагдах асуудал шүү дээ. Тэгэхээр эрүүгийн журмаар шалгахдаа хүрэх юм бол Хууль зүйн байнгын хороон дээр ажлын хэсэгт орж ажилласан бүх гишүүдийг албан тушаалын гэмт хэргээр шалгах шаардлага хуулийн байгууллагад гарч ирнэ л дээ. Протоколыг нь үзсэн. Байнгын хорооны дүгнэлтийг энэ индэр дээр уншсан гишүүн нь миний өөдөөс хараад сууж байна. Тэгэхээр энэ хүнд, Х.Баттулга гишүүнд жишээ нь энэ Ми-8-ын хэргийг, Хонгорын хэргийг хэрэгсэхгүй болгуулах санаа зорилго байж уу, үгүй юу гэдгийг шалгаж эхэлнэ л дээ. Ийм юм үнэхээр байгаагүй юм байна билээ. Техникийн чанартай хийчих ёстой юмыг хийж чадаагүй. Манайхны л нөгөө төрийн хэрэгт, хуулийн асуудалд хам хум ханддаг хариуцлагагүй байдал ийм нөхцөлд хүргэсэ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хээр би та бүхэнд юу уриалах гээд байна вэ гэхээр энэ хий хардлагаа зогсоогооч ээ. Энэ хууль, шийдвэрээ гаргаач ээ. Хоног хугацаа битгий алдаач ээ. Уншсан нь бол хариуцлагыг зөөлөвчлөх шалтгаан болдоггүй шүү. Уншиж байгаа хүн бол дотор нь юу уншиж байна гэдгээ ойлгож унших л үүрэгтэй л дээ. Албан үүргийн хувьд. Ингэж юм ярихаа больцгооё. Асуудал ингэж гаргаад байгаа учраас би хариулаад байна шүү д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Яг юу хийх ёстой байсан бэ гэхээр. Би асуултад хариулж байна шүү дээ. Яг юу хийх ёстой байсан бэ гэхээр Хууль зүйн байнгын хорооны дүгнэлтэд /Д.Лүндэжанцан үгий нь тасла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w:t>
      </w:r>
      <w:r>
        <w:rPr>
          <w:rFonts w:cs="Arial" w:ascii="Arial" w:hAnsi="Arial"/>
          <w:b/>
          <w:lang w:val="ms-MY"/>
        </w:rPr>
        <w:t xml:space="preserve"> </w:t>
      </w:r>
      <w:r>
        <w:rPr>
          <w:rFonts w:cs="Arial" w:ascii="Arial" w:hAnsi="Arial"/>
          <w:lang w:val="ms-MY"/>
        </w:rPr>
        <w:t xml:space="preserve">Д.Туяа гишүүнээ суугаарай. Бүгдээрээ ярихдаа, шүүмжлэхдээ бүгдээрээ сайн. Алдаагаа одоо яаж хурдан засах вэ гэдэг нь нэг номерын асуудал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Ц.Нямдорж: </w:t>
      </w:r>
      <w:r>
        <w:rPr>
          <w:rFonts w:cs="Arial" w:ascii="Arial" w:hAnsi="Arial"/>
          <w:lang w:val="ms-MY"/>
        </w:rPr>
        <w:t xml:space="preserve">- УИХ-ын гишүүн албан тушаалтан мөн үү, биш үү гэдэг асуултад би хариулж байна. Тий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xml:space="preserve">- Одоо тайлбаруудаа зогсооё.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Ц.Нямдорж: </w:t>
      </w:r>
      <w:r>
        <w:rPr>
          <w:rFonts w:cs="Arial" w:ascii="Arial" w:hAnsi="Arial"/>
          <w:lang w:val="ms-MY"/>
        </w:rPr>
        <w:t>-</w:t>
      </w:r>
      <w:r>
        <w:rPr>
          <w:rFonts w:cs="Arial" w:ascii="Arial" w:hAnsi="Arial"/>
          <w:b/>
          <w:lang w:val="ms-MY"/>
        </w:rPr>
        <w:t xml:space="preserve"> </w:t>
      </w:r>
      <w:r>
        <w:rPr>
          <w:rFonts w:cs="Arial" w:ascii="Arial" w:hAnsi="Arial"/>
          <w:lang w:val="ms-MY"/>
        </w:rPr>
        <w:t xml:space="preserve">Асуулт бол Их Хурлын дарга, дэд дарга, Байнгын хорооны дарга 3 албан тушаалтан мөн үү? Энэ 3-ыг албан тушаалтных нь хувьд зайлуулаад, тэгээд алдаа засах боломж байна уу, үгүй юу гэдэг асуулт тавигдсан. Би тэрэнд чинь хариул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w:t>
      </w:r>
      <w:r>
        <w:rPr>
          <w:rFonts w:cs="Arial" w:ascii="Arial" w:hAnsi="Arial"/>
          <w:b/>
          <w:lang w:val="ms-MY"/>
        </w:rPr>
        <w:t xml:space="preserve"> </w:t>
      </w:r>
      <w:r>
        <w:rPr>
          <w:rFonts w:cs="Arial" w:ascii="Arial" w:hAnsi="Arial"/>
          <w:lang w:val="ms-MY"/>
        </w:rPr>
        <w:t xml:space="preserve">Тэгэхээр Д.Дондог, Д.Ганхуяг, Б.Цэрэнбалжир гурван хүнтэй ажлын хэсэг байгуулагдсан, тэрийгээ сонс. Б.Батбаатар бол сүүлийн хэдэн хоног бол ерөөсөө энүүгээр занималдаж байгаа хүн. Бид хариуцлагаа хүлээнэ гээд байгаа шүү дээ. Яах вэ гэдгийг л одоо эхлээд алдаагаа засах асуудал хамгийн нэг номерын асуудал байна. Эхлээд энийхээ нэгдүгээр хэлэлцүүлгийг хийе Дараа нь Байнгын хороон дээрээ нөгөө хөөн хэлэлцэх хугацаатай холбоотой хэзээнээс мөрдөхийгөө яръя. Бидэнд цаг алдах эрхгүй байна шүү дээ нөхдүүд ээ, тэрийг л ойлгооч ээ. Би бол асуудал болгонд хүлээцтэй хандаж байгаа гэдгийг хэль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С.Баярцогт гишүүн. Та УИХ-ын гишүүн нь үнэн, гэлээ гэхдээ танд хүнлэг ёс журам баймаар байна. Батбаатар гишүүнээ, олон түмэн харж байгаа шүү, дээр тэнгэр, дор хүмүүс байна. Бүх юманд та асуусан шү дээ. Таны асуултад туж хариулсаар байгаад дууслаа шүү дээ. Би Хууль зүйн байнгын хороон дээр байсан учраас өмнөөс нь хариулсан, Баярцогт гишүүн хариулах гэж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С.Баярцогт: </w:t>
      </w:r>
      <w:r>
        <w:rPr>
          <w:rFonts w:cs="Arial" w:ascii="Arial" w:hAnsi="Arial"/>
          <w:lang w:val="ms-MY"/>
        </w:rPr>
        <w:t>-</w:t>
      </w:r>
      <w:r>
        <w:rPr>
          <w:rFonts w:cs="Arial" w:ascii="Arial" w:hAnsi="Arial"/>
          <w:b/>
          <w:lang w:val="ms-MY"/>
        </w:rPr>
        <w:t xml:space="preserve"> </w:t>
      </w:r>
      <w:r>
        <w:rPr>
          <w:rFonts w:cs="Arial" w:ascii="Arial" w:hAnsi="Arial"/>
          <w:lang w:val="ms-MY"/>
        </w:rPr>
        <w:t xml:space="preserve">Энэ бол нэгдүгээр хэлэлцүүлгээ. Тэгээд энэ бол хууль санаачлагч юм уу, болсон процессын тухай ярихгүй. Ц.Нямдорж гишүүн бол дэндүү дэмий юм тайлбарла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Ц.Нямдорж: </w:t>
      </w:r>
      <w:r>
        <w:rPr>
          <w:rFonts w:cs="Arial" w:ascii="Arial" w:hAnsi="Arial"/>
          <w:lang w:val="ms-MY"/>
        </w:rPr>
        <w:t xml:space="preserve">- Би асуултанд чинь хариуллаа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С.Баярцогт: </w:t>
      </w:r>
      <w:r>
        <w:rPr>
          <w:rFonts w:cs="Arial" w:ascii="Arial" w:hAnsi="Arial"/>
          <w:lang w:val="ms-MY"/>
        </w:rPr>
        <w:t>-</w:t>
      </w:r>
      <w:r>
        <w:rPr>
          <w:rFonts w:cs="Arial" w:ascii="Arial" w:hAnsi="Arial"/>
          <w:b/>
          <w:lang w:val="ms-MY"/>
        </w:rPr>
        <w:t xml:space="preserve"> </w:t>
      </w:r>
      <w:r>
        <w:rPr>
          <w:rFonts w:cs="Arial" w:ascii="Arial" w:hAnsi="Arial"/>
          <w:lang w:val="ms-MY"/>
        </w:rPr>
        <w:t xml:space="preserve">Та бол тэр асуултад хариулах ёсгүй. Байнгын хороон дээр энэ асуудлыг хэлэлцэхэд ямар асуудал гарсан. Тэрэнд л хариулах ёстой. Тэгээд болоо. Энэ чинь ямар хэлэлцэх эсэх биш. Энэ нэгдүгээр хэлэлцүүлэг. Хэлэлцэх эсэх дээр энэ бүх асуудал яригдсан шүү д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эд Лүндээ дарга, Нямдорж дарга хоёр бол ингээд нэмж тайлбар өгөөд байх ерөөсөө хэрэг байхгүй. Д.Одбаяр хариулаад л, Д.Одбаяр хариулахад мэдэхгүй байсан зүйл байх юм бол тэнд оролцож байсан Байнгын хорооны гишүүд хариулаад л болоо шүү дээ. Дэмий юман дээр улс төржүүлээд ингээд, өөрөө улс төржүүлэх эхийг нь тавиад байна шүү дээ. Тэнд хүн асууж болно. Хэлэлцүүлэг, энэ асуудал яригдаагүй, тэгээд л болоо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Ц.Нямдорж: </w:t>
      </w:r>
      <w:r>
        <w:rPr>
          <w:rFonts w:cs="Arial" w:ascii="Arial" w:hAnsi="Arial"/>
          <w:lang w:val="ms-MY"/>
        </w:rPr>
        <w:t>-</w:t>
      </w:r>
      <w:r>
        <w:rPr>
          <w:rFonts w:cs="Arial" w:ascii="Arial" w:hAnsi="Arial"/>
          <w:b/>
          <w:lang w:val="ms-MY"/>
        </w:rPr>
        <w:t xml:space="preserve"> </w:t>
      </w:r>
      <w:r>
        <w:rPr>
          <w:rFonts w:cs="Arial" w:ascii="Arial" w:hAnsi="Arial"/>
          <w:lang w:val="ms-MY"/>
        </w:rPr>
        <w:t xml:space="preserve">Тэгдэггүй л байхгүй ю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С.Баярцогт: </w:t>
      </w:r>
      <w:r>
        <w:rPr>
          <w:rFonts w:cs="Arial" w:ascii="Arial" w:hAnsi="Arial"/>
          <w:lang w:val="ms-MY"/>
        </w:rPr>
        <w:t>-</w:t>
      </w:r>
      <w:r>
        <w:rPr>
          <w:rFonts w:cs="Arial" w:ascii="Arial" w:hAnsi="Arial"/>
          <w:b/>
          <w:lang w:val="ms-MY"/>
        </w:rPr>
        <w:t xml:space="preserve"> </w:t>
      </w:r>
      <w:r>
        <w:rPr>
          <w:rFonts w:cs="Arial" w:ascii="Arial" w:hAnsi="Arial"/>
          <w:lang w:val="ms-MY"/>
        </w:rPr>
        <w:t xml:space="preserve">Тэгэх л ёстой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Ц.Нямдорж: -</w:t>
      </w:r>
      <w:r>
        <w:rPr>
          <w:rFonts w:cs="Arial" w:ascii="Arial" w:hAnsi="Arial"/>
          <w:lang w:val="ms-MY"/>
        </w:rPr>
        <w:t xml:space="preserve"> Тэгвэл өөрсдөө улс төржүүлэхээ больчих. Кино хийхээ л больчих.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xml:space="preserve">- Б.Батбаатар гишүүн нэмэлт асуулт. Нэмэлт 1 минут. Б.Батбаатар нэмэлт 1 минут.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Ц.Нямдорж: </w:t>
      </w:r>
      <w:r>
        <w:rPr>
          <w:rFonts w:cs="Arial" w:ascii="Arial" w:hAnsi="Arial"/>
          <w:lang w:val="ms-MY"/>
        </w:rPr>
        <w:t>-</w:t>
      </w:r>
      <w:r>
        <w:rPr>
          <w:rFonts w:cs="Arial" w:ascii="Arial" w:hAnsi="Arial"/>
          <w:b/>
          <w:lang w:val="ms-MY"/>
        </w:rPr>
        <w:t xml:space="preserve"> </w:t>
      </w:r>
      <w:r>
        <w:rPr>
          <w:rFonts w:cs="Arial" w:ascii="Arial" w:hAnsi="Arial"/>
          <w:lang w:val="ms-MY"/>
        </w:rPr>
        <w:t xml:space="preserve">Захиалгат нэвтрүүлэг явуулахаа больчих.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Б.Батбаатар: </w:t>
      </w:r>
      <w:r>
        <w:rPr>
          <w:rFonts w:cs="Arial" w:ascii="Arial" w:hAnsi="Arial"/>
          <w:lang w:val="ms-MY"/>
        </w:rPr>
        <w:t xml:space="preserve">- Сая асуулт асуухдаа улс төржүүлж ерөөсөө асуугаагүй. Хуулийн зүйл заалтыг тэр буцаан хэрэглэх үү, дордуулах уу, эд нар гэдгийг яаж ойлгох вэ гэж асуусан. Нөхцөл байдал дээр тийм байгаа. Лүндээ дарга хурал удирдахдаа асуудал тавьсантай холбогдуулаад тэгж ярьж болохгүй. Горимын санал гаргая. Хурлын даргаа сольж хуралдъя. Өөртэй нь холбоотой, эрх ашигтай, зөрчилтэй холбоотой, тэр эрх ашгийн сонирхолтой байдлаар асуудалд хандаж байна. Болиоч та нар.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w:t>
      </w:r>
      <w:r>
        <w:rPr>
          <w:rFonts w:cs="Arial" w:ascii="Arial" w:hAnsi="Arial"/>
          <w:b/>
          <w:lang w:val="ms-MY"/>
        </w:rPr>
        <w:t xml:space="preserve"> </w:t>
      </w:r>
      <w:r>
        <w:rPr>
          <w:rFonts w:cs="Arial" w:ascii="Arial" w:hAnsi="Arial"/>
          <w:lang w:val="ms-MY"/>
        </w:rPr>
        <w:t xml:space="preserve">Нэгдүгээр хэлэлцүүлэг дээр тийм юм байхгүй, хоёрдугаар хэлэлцүүлэг дээр ярь. Та ч гэсэн тэгвэл Хууль зүйн байнгын хорооны гишүү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Б.Батбаатар: </w:t>
      </w:r>
      <w:r>
        <w:rPr>
          <w:rFonts w:cs="Arial" w:ascii="Arial" w:hAnsi="Arial"/>
          <w:lang w:val="ms-MY"/>
        </w:rPr>
        <w:t>-</w:t>
      </w:r>
      <w:r>
        <w:rPr>
          <w:rFonts w:cs="Arial" w:ascii="Arial" w:hAnsi="Arial"/>
          <w:b/>
          <w:lang w:val="ms-MY"/>
        </w:rPr>
        <w:t xml:space="preserve"> </w:t>
      </w:r>
      <w:r>
        <w:rPr>
          <w:rFonts w:cs="Arial" w:ascii="Arial" w:hAnsi="Arial"/>
          <w:lang w:val="ms-MY"/>
        </w:rPr>
        <w:t xml:space="preserve">Хажуунаас тайлбар хийгээд, шал ондоо юм яриад дундуур нь орохоо болиоч. Хүн хариулж байхад.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xml:space="preserve">- Батбаатар туж тэгж байна. Т.Очирхүү гишүүн асуултаа асуу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Т.Очирхүү: </w:t>
      </w:r>
      <w:r>
        <w:rPr>
          <w:rFonts w:cs="Arial" w:ascii="Arial" w:hAnsi="Arial"/>
          <w:lang w:val="ms-MY"/>
        </w:rPr>
        <w:t>-</w:t>
      </w:r>
      <w:r>
        <w:rPr>
          <w:rFonts w:cs="Arial" w:ascii="Arial" w:hAnsi="Arial"/>
          <w:b/>
          <w:lang w:val="ms-MY"/>
        </w:rPr>
        <w:t xml:space="preserve"> </w:t>
      </w:r>
      <w:r>
        <w:rPr>
          <w:rFonts w:cs="Arial" w:ascii="Arial" w:hAnsi="Arial"/>
          <w:lang w:val="ms-MY"/>
        </w:rPr>
        <w:t xml:space="preserve">Тэгэхээр нэг ийм юм байгаа юм. Би саналаа хэлье, би асуултаа асууя. Энэ бас тэнд өгсөн нэрээ бас дэс дарааллаа барьж баймаар байна. Тэгээд хэн гар өргөөд л годолзоод байгаагий нь өгдөг тийм танхим энэ биш шүү дээ, уг нь. Хэдхэн хүн ярьдаг газар биш шүү дээ, тийм ээ. Тэгээд нэг ийм асуудал байна. 267, 272-ыг сэргээнэ. Хамгийн түрүүн энэ алдааг засна гэдэг нь бол зөв байна гэж бодож байна. Гэхдээ яах вэ гэхээр 2 сарын 24-нөөс гэдгийг зөвхөн нэг удаагийн үйлдэл маягаар эргэж үйлчлэхээр хийж байгаа юм байгаа биз дээ. Тийм ээ. Нэг.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т нь юу байна вэ гэвэл би саяын энэ бужигнаад байгаа юмыг асуух гэсэн юм. Алдаа засахаас гадна нийгэмд ямархуу юм болж байна вэ гэвэл Их Хурал, Их Хурлын гишүүд ямар улсууд, юу болж байна вэ Их Хурал дээр гэсэн асуудал гараад байгаа байхгүй юу. Тэгэхээр нэгэнтээ энэ асуудлыг хэлэлцэж байгаа үед л ярихаас биш, тэрийг тусад нь ярина гэдэг нь утгагүй болчихоод байгаа юм. Тийм учраас тэр ажлын хэсэг гарсан дүгнэлтийг нэг сонсчихмоор байна. Чухам юунаас болсон юм. Нэг.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т нь, Улсын Бага Хурлаас эхлээд Тамгын газрын Ерөнхий нарийн бичгийн дарга энэ хуулийн үг үсэг, бусад хуулиудтай уялдуулах асуудлыг хариуцлага хүлээнэ гээд хуулинд бичигдээд ирчихсэн шүү дээ. Тэр ер нь одоо юу болж байна вэ? Тэгэхгүй бол 76 гишүүн кноп дараад хариуцлага хүлээнэ. Кноп дардаг, тэрнийхээ төлөө хариуцлага хүлээдэг. Гэхдээ эцэстээ ер нь үг үсэг болгоноор сууж чаддаггүй л байхгүй юу. Дэлхий дээр тийм ч юм байхгү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хээр яах вэ Бага хурлын үед яадаг байсан бэ гэхээр зэрэг Байнгын хороон дарга ажлын хэсэг ахалж байгаа хүн, тэгээд Ерөнхий нарийн бичгийн дарга, тэгээд дарга гэж уншдаг дэс дарааг тогтоочихсон байсан л даа. Эхнээсээ ярихд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хээр одоо тэр процедур алдагдаад, тэр нь хийгдэхгүй болохоор зэрэг ийм байдал үүсчихээд ингээд байх шиг байна. Тэгэхээр тэрийг хуулиар сэргээх энэ хариуцлага хүлээх талаар ямар юм хийх гэж байгаа юм бэ? Тэр ажлын хэсгийн дүгнэлтийг нэг мэдмээр байна. Тэгэхгүй бол одоо юу болж байна вэ гэвэл энэ дээр ингээд янз бүрийн зүйл гарах нь. Яг үнэндээ бол Батбаатар хариуцлага тооцох тухай ярьж байна. Яг одоо хууль тогтоомжийг унших юм уу, ажлын хэсэг ахалж байгаа хүн эцсий нь хүртэл хариуцлага хүлээдэг дэг журам Байнгын парламенттэй эхлэхээс л тогтоод явчихсан байхгүй юу, бас. Нөгөө талаасаа тэр нь зө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76-гийнхээ өмнөөс өөрөө хариуцлага хүлээдэг байхгүй. Тодорхой хариуцлага хүлээх. Тэрийг ер нь Их Хурлын дарга яаж нийгэмд одоо зөв мессеж өгөх гээд байгаа юм бэ? Тэр ажлын хэсгийн дүгнэлтийг л сонсмоор байна. Одоо л ярьчихмаар байх юм. Энийг нэг яриад нэг тийш нь болгочихмоор байх юм. Ямар дүгнэлт байна. Тэрийг сонсоё. Юу нь болохгүй болсон байна. Би бол ойлгоод байхдаа Шаравдорж даргын ярьсан болон Тамгын газраас ярьсан юм нь дээр юу гэж ойлгосон гэвэл энэ ерөөсөө л цэвэр техникийн алдаа болсон байна. Тамгын газар дээр алдаа гарсан юм байна л гэж ойлгоод байгаа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w:t>
      </w:r>
      <w:r>
        <w:rPr>
          <w:rFonts w:cs="Arial" w:ascii="Arial" w:hAnsi="Arial"/>
          <w:b/>
          <w:lang w:val="ms-MY"/>
        </w:rPr>
        <w:t xml:space="preserve"> </w:t>
      </w:r>
      <w:r>
        <w:rPr>
          <w:rFonts w:cs="Arial" w:ascii="Arial" w:hAnsi="Arial"/>
          <w:lang w:val="ms-MY"/>
        </w:rPr>
        <w:t xml:space="preserve">Ажлын хэсгийн дүгнэлтийг бүх гишүүдэд хүргүүлье. Тэгэхээр Д.Дондог гишүүн, Д.Ганхуяг гишүүн, Б.Цэрэнбалжир гишүүн 3 ажилласан ажлын хэсэг байгаа юм. Одоо ингээд энэ ажлын хэсгийнхээ дүгнэлтийг гишүүддээ тараагаад өгчихье. Анхдугаар хэлэлцүүлэг явж байгаа учраас бид одоо байна шүү дээ, яг одоо энэ оруулж ирсэн юмаа дэмжих үү, үгүй юу гэдгээ яриад. Эцсийн хэлэлцүүлэг Хууль зүйн байнгын хороон дээр ярих үед одоо нэлээн сайн, ямар ч байсан одоо дахин алдаагүйгээр оруулж ирэх асуудлаа шийдээд, энэ хэлэлцүүлгийг одоо маш хурдан цаг алдахгүй байх асуудал байгаа юм. Энд бол одоо нэг их ашиг сонирхлын зөрчил болоод байгаа юм байхгүй. Хамгийн гол нь маш хурдан энэ алдаагаа засах асуудал байгаа учраас л би одоо давчдаад байна. Тийм учраас гишүүд санаа зовж л байгаа бол манай Их Хурлын гишүүд, цөмөөрөө санаа зовж байгаа бол энэ асуудлыг маш хурдан одоо засахын төлөө л яваачээ гэдгийг хэлмээр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үх шатанд хууль санаачлах, хэлэлцэх, хэлэлцүүлгийн бүх шатанд ажлын хариуцлага, хууль хэлэлцэх чанарыг сайжруулах асуудлаар захирамж гарсан. Тэрийг одоо нийт гишүүдэд, Засгийн газар, хууль санаачлагчид хүргүүлсэн байгаа гэдгийг бас хэлье.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Ингээд Б.Мөнхтуяа гишүүн асуултаа асуу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Б.Мөнхтуяа: </w:t>
      </w:r>
      <w:r>
        <w:rPr>
          <w:rFonts w:cs="Arial" w:ascii="Arial" w:hAnsi="Arial"/>
          <w:lang w:val="ms-MY"/>
        </w:rPr>
        <w:t xml:space="preserve">- Баярлалаа, тэгэхээр Эрүүгийн хуулийн 267, 272 дугаар заалтыг бид нар шинээр оруулахаар шинэ хууль хэлэлцэж байна л даа. Тэгэхээр энэ хууль яагаад хэлэлцэхээр болж байгаа юм бэ гэхээр УИХ, тэр дотор Хууль зүйн байнгын хороо бол алдаа гаргасан. Албан тушаалдаа одоо энэ Байнгын хорооны дарга, УИХ-ын дарга, УИХ өөрөө бол одоо албан тушаалдаа, албан ажилдаа хайнга алдсан, энэ алдаагаа засахын төлөө бид нар ахин шинэ хууль хэлэлцээд байж байна л д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хээр энэ аливаа хуулийг одоо боловсруулах, хэлэлцэх энэ үйл явцад заавал одоо судалгаа шинжилгээ, дүгнэлт хийсэн байх ёстой. Тэгэхээр энэ хугацаанд, өнгөрсөн хугацаанд энэ албан тушаалдаа хайнга хандсан хичнээн албан тушаалтны хэрэг шүүхээр одоо шийдвэрлээд байгаа юм бэ? Бид нар ер нь энэ 272 дугаар зүйл алга болсныг хэдийд мэдсэн юм бэ гэхээр тэр Ми-8-ын осолд одоо эрсэдсэн хүмүүсийн асуудлыг шийдэхэд, Хонгор суманд гарсан тэр химийн хортой бодисын асуудлыг одоо шүүхээр шийдээд эхлэхэд тухайн хэргүүдтэй холбогдолтой албан тушаалтангууд ял завшаад эхлэхээр л одоо улс орон даяараа энэ хуулийн заалт алга болсон байна гэдгийг мэдсэн шүү дээ. Түүнээс бид нар өөрсдөө мэдээгүй л байсан шүү дээ. УИХ-ын гишүүд.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хээр бид нар, УИХ өөрөө алдаа гаргасан байгаа юм биш үү? Өөрөө албан тушаалынхаа хийх ёстой ажил үүрэгтээ хайнга хандсан байгаа юм биш үү гэсэн ийм бодол төрж байна л даа. Тэгээд энэ хугацаанд ийм Хонгорын асуудалтай төстэй, Ми-8-ын асуудалтай төсөвтэй хичнээн хэрэг шүүхээр шийдэгдсэн байгаа вэ? Энэ асуудал дээр одоо судалгаа шинжилгээ хийсэн үү гэсэн ийм асуулт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xml:space="preserve">- Д.Одбаяр дарга. Хууль зүйн байнгын хороо.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Одбаяр: </w:t>
      </w:r>
      <w:r>
        <w:rPr>
          <w:rFonts w:cs="Arial" w:ascii="Arial" w:hAnsi="Arial"/>
          <w:lang w:val="ms-MY"/>
        </w:rPr>
        <w:t xml:space="preserve">- Хууль зүйн байнгын хорооны даргыг орлож байгаа. Энэ талаар яг ийм судалгаа, шинжилгээний тооцоо судалгаа танилцуулсан юм байхгүй. Гэхдээ ер нь хэргийн хувьд тийм байгаа шүү дээ. Бид нар ингээд одоо гэнэтхэн энэ хоёр зүйл ангиа авсан шүү. Байхгүй болгосон шүү. Нөгөө хэргээ илчлээрэй, тэгвэл хариуцлагаас мултрах юм шүү гэсэн иймэрхүү зүйлүүд бол байхгүй. Хэрэг үүсээд хэзээ ч тэр нь илэрч болно. Тийм учраас энэ дээр яг тэдэн хэрэг одоо энэ хооронд үйлдэгдэж, тэд нь шийдэгдэж гэсэн ийм зүйлийг хэлэх боломж байхгүй. Энэ талаар надад өгсөн мэдээлэл алга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xml:space="preserve">- Ч.Раднаа гишүүн асуултаа асууя. Яг энэ хэлэлцэж байгаа анхдугаар хэлэлцүүлгийн томъёоллууд дээрээ л ярина шүү дээ ер нь бол.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Ч.Раднаа: - </w:t>
      </w:r>
      <w:r>
        <w:rPr>
          <w:rFonts w:cs="Arial" w:ascii="Arial" w:hAnsi="Arial"/>
          <w:lang w:val="ms-MY"/>
        </w:rPr>
        <w:t xml:space="preserve">Тэр биелүүлээгүй, зохих ёсоор биелүүлээгүй гэдэг хоёр үгийн хооронд ямар ялгаа байна вэ? Нэгдүгээр асуудал.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т, энэ 2008 оны 2 сарын 1-нд батлагдсан энэ нэмэлт, өөрчлөлт маань 2 сарын 24-нд хүчин төгөлдөр мөрдсөн юм байна л даа. Тэгэхээр энэ алдаагаа засах хууль одоо орж ирж байна гэж байна. Алдаанаас гадна алдаанаас үүдэлтэй үр дагаваруудыг мөн арилгах заалт юмаа гэж ойлгож болох уу, тэр одоо 2 сарын 24 гэж бичээд байгаа гэж ингэж асуумаар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Ер нь бол шинэ гэмт хэрэг, шинээр одоо тооцох хэрэг анх удаа гаргаж ирээгүй. Хуучин 2008 оны 2 дугаар сарын 24 хүртэл хүчин төгөлдөр мөрдөгдөж байсан, хуульд байсан тэр ял, тэр ялын заалт л байж байгаа утгаараа орж байгаа болохоос шинэ, цоо шинээр бол одоо шинэ ялын заалт гаргаж ирээгүй учраас тэр одоо 2 сарын 24-н хүртэл нь мөрдөгдөх нь зөв юм аа гэж л олон нийт, гадуурч тэгж ойлгож байх шиг байгаа юм. Би ч тэгж ойлгож байна. Энэ одоо зөв байна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xml:space="preserve">- Жаахан байж байгаарай. Өнөөдөр Л.Гүндалай гишүүний урилгаар Хөвсгөл аймгийн Тариалан сумын сургуулийн багш, ажилчид манай чуулганы үйл ажиллагаатай танилцаж байна. Та бүхэндээ ажлын амжилт, сурган хүмүүжүүлэх үйлсэд чинь улам их амжилтыг хүсэн ерөөе.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Одбаяр гишүүн хариулах уу? Үндсэндээ өөрөө өөртөө хариулчихлаа даа, тийм ээ. Тэгж л ойлгож оруулж ирж байгаа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Одбаяр: </w:t>
      </w:r>
      <w:r>
        <w:rPr>
          <w:rFonts w:cs="Arial" w:ascii="Arial" w:hAnsi="Arial"/>
          <w:lang w:val="ms-MY"/>
        </w:rPr>
        <w:t xml:space="preserve">- 3 асуулт юм уу даа. Яах вэ биелүүлээгүй, зохих ёсоор биелүүлээгүй гэдэг бол хуулийн ойлголт юм л даа. Нөгөөдөх нь огт биелүүлээгүй, нэг нь огт биелүүлээгүй, нөгөөдөх нь биелүүлэх явцад хайнга хандсан гэсэн ийм л эрх зүйн ойлголт явж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Шинээр хүндрүүлж, шинээр бий болсон гэдэг маань санкцийн хувьд бол айхтар их хүндрүүлсэн, хөнгөрүүлсэн зүйл байхгүй шүү дээ. Тэр хэвээрээ л байж байгаа. Алдааны хувьд бол бид нар техникийн тийм алдаа гарсан л гэж ингэж ойлгоод явж байгаа. Зүгээр ямар нэгэн байдлаар тийм одоо бас улс төржүүлэх, хардах тийм л байдал руу орох гээд байгаа даа л ийм асуудал гараад байгаа шүү дээ.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Үйлчлэх хугацааны хувьд бол 2 сарын 24-ны өдрөөс гэж байгаа. Тэгээд энэ нь бол Байнгын хороон дээр яригдаад дэмжигдсэн ийм санал байна л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xml:space="preserve">- Н.Баяртсайхан гишүүн асуултаа асуу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Н.Баяртсайхан: </w:t>
      </w:r>
      <w:r>
        <w:rPr>
          <w:rFonts w:cs="Arial" w:ascii="Arial" w:hAnsi="Arial"/>
          <w:lang w:val="ms-MY"/>
        </w:rPr>
        <w:t xml:space="preserve">- Асуудал ч ерөнхийдөө давхардаж байна. Гэхдээ би нэг зүйлийг тодруулж асуух гэсэн юм. Энэ техникийн алдаа гарлаа гэсэн зүйлийг бид сүүлийн үед одоо Их Хурал дээр нэлээд ярьдаг боллоо. Одоо энэ хууль дээр гарлаа. Урд нь Ашигт малтмалын тухай хууль дээр одоо яригдаж байсан. Түгээмэл тархацтай ашигт малтмалын орд газар гэснийг одоо өөрчилсөн тухай яригдаж байсан шүү дээ. Тэгэхээр энэ одоо манай энэ Их Хурлын Тамгын газар ер нь ямархуу дүгнэлт хийж байгаа юм. Юунаас болоод ийм юм болоод байна. Ямар арга хэмжээ авна гэж одоо тооцож байгаа юм. Эсвэл та нарын ажлын нөхцөл, хүчин чадал хүрэлцэхгүй болоод ийм юм хийгдээд байна уу? Ер нь юу болоод байна. Энэ талаар сонсмоор байна. 3 гишүүний бүрэлдэхүүнтэй ажлын хэсэг гарч ажилласан юм байна. Тэр ажлын хэсгийн дүгнэлт өнөөдөр миний гар дээр байхгүй байгаа учраас би бас энэ талаар Тамгын газрын Ерөнхий нарийн бичгийн даргын үгийг сонсоё гэж бодсон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xml:space="preserve">- Тэгэхээр энэ одоо нөгөө зүйл хэлэлцэж байгаа юм. Ажлын хэсгийн дүгнэлтийг та бүхэн авч үзээд, тэгээд бид одоо хариуцлагын асуудлуудаа ярих юм. Ийм учраас яг одоо хариулах уу, үгүй юу гэдэг бол энэ сэдвээсээ жаахан халиад явчихаж байгаа юм болов уу гэж ингэж ойлгож байна. Н.Лувсанжав уг нь хэлэлцэх эсэх юмуу, одоо байхгүй хариулаад хэрэггүй байх. Энэ бол зөвхөн юугаа л хариулна. Д.Одбаяр гишүү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Одбаяр: - </w:t>
      </w:r>
      <w:r>
        <w:rPr>
          <w:rFonts w:cs="Arial" w:ascii="Arial" w:hAnsi="Arial"/>
          <w:lang w:val="ms-MY"/>
        </w:rPr>
        <w:t xml:space="preserve">Уг нь их ойлгомжтой яриа яваад байгаа байхгүй юу. Юу гэхээр нэг нь эхнийх нь болохоор энэ хуулиа түргэн батлаад ингээд алдаа юм гарсан тэрийгээ засъя.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 дахь бол одоо энийг шалгаж бас, дүгнэлт гаргах ажлын хэсэг байгуулагдсан байна. Тэрний дүгнэлтийг сонсоё, тэгэхдээ энийг заавал өнөөдөр ингэж хамтатгаад барьцалдуулаад байх хэрэг алга гэж. Ажлын хэсгийн дүгнэлт чинь Байнгын хороон дээр яригдана. За тэгээд Байнгын хорооны нэгдсэн хуралдаанаар оруулъя гэвэл оруулдаг ийм л зарчим хэвээрээ л байгаа шүү дээ. Тийм учраас энэ юугаа анхны хэлэлцүүлгийг түргэн явуулж дуусгаад эцсийн хэлэлцүүлгийн үед одоо тэр дүгнэлт юм нь гарвал болдог л юм байгаа биз. Ер нь болж өгвөл энийгээ түргэн батлах л, ийм л яриа явж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аяны зүгээр Н.Баяртсайхан гишүүний асуултын хувьд бол бас л ажлын хэсгийн дүгнэлтэд орох юм уу, яг энэ анхны хэлэлцүүлгийн үед хариулаад байх тийм зүйл бас биш шүү дээ. Их Хурлын Тамгын газрын үед ийм техник, боловсон хүчний боломж, цаг хугацааны ямар юм байна вэ гэдэг бол энэ асуудалд хамаарахгүй гэж ойлгоод байгаа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w:t>
      </w:r>
      <w:r>
        <w:rPr>
          <w:rFonts w:cs="Arial" w:ascii="Arial" w:hAnsi="Arial"/>
          <w:b/>
          <w:lang w:val="ms-MY"/>
        </w:rPr>
        <w:t xml:space="preserve"> </w:t>
      </w:r>
      <w:r>
        <w:rPr>
          <w:rFonts w:cs="Arial" w:ascii="Arial" w:hAnsi="Arial"/>
          <w:lang w:val="ms-MY"/>
        </w:rPr>
        <w:t xml:space="preserve">Ц.Баярсайхан гишүүн асуултаа асуу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Ц.Баярсайхан: </w:t>
      </w:r>
      <w:r>
        <w:rPr>
          <w:rFonts w:cs="Arial" w:ascii="Arial" w:hAnsi="Arial"/>
          <w:lang w:val="ms-MY"/>
        </w:rPr>
        <w:t>-</w:t>
      </w:r>
      <w:r>
        <w:rPr>
          <w:rFonts w:cs="Arial" w:ascii="Arial" w:hAnsi="Arial"/>
          <w:b/>
          <w:lang w:val="ms-MY"/>
        </w:rPr>
        <w:t xml:space="preserve"> </w:t>
      </w:r>
      <w:r>
        <w:rPr>
          <w:rFonts w:cs="Arial" w:ascii="Arial" w:hAnsi="Arial"/>
          <w:lang w:val="ms-MY"/>
        </w:rPr>
        <w:t xml:space="preserve">Энэ ер нь бол Их Хурлаар хэлэлцэгдэж санал хураасан асуудлуудыг цаашид ямар байдлаар хяналт тавих юм. Энэ механизмаа зөв болгох хэрэгтэй байх гэж бодож байна. Одоо ер нь бол яриад байгаа шүү дээ. Тэр Тамгын газрын дарга байсан Ринчиндоржийн үед бол ер нь хуулийн редакцийг сайн хийдэг байсан. Бүх зүйл дээр бол яг асуудлууд нь ордог байсан гэж.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Дээр би бас нэг Байнгын хорооны хурал дээр хэлж байсан юм. Энэ манай УИХ-аар аливаа шийдвэрийн төсөл хэлэлцэж байх үед ажлын хэсэг гэж байгуулдаг. Бараг асуудал хэлэлцэж эхлэхээс өмнө ажлын хэсэг гэж байгуулагдаад, тэр нь ажлын хэсгийн санал гэж баахан санал оруулаад, хууль өргөн барьсан субъектыг үл тоомсорлон хажуугийн саналууд оруулах ийм бололцоотой болсон. 1996-2000 оны хооронд бол үндсэндээ ажлын хэсэг чинь Байнгын хорооны хурал дээр гишүүн ямар санал гаргав, тэр санал нь олонхийн санал авсан уу үгүй юу, яг ямар томъёоллоор оров, санал хураагдаад олонхи болсон бол энийг нь оруулдаг. Редакци болсон бол тэр редакцийг нь хийдэг байсан. Нэгдсэн хуралдаан, анхны хэлэлцүүлэг, бүгдээрээ энэ ажлын хэсэг ажилладаг байсан. Тэгвэл одоо энэ байдлаар бол хуулиндаа нэгдүгээрт өөрчлөлт оруулах хэрэгтэ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т нь, одоо энэ засварыг хийсэн нөхцөлд бол тэр хуулийн тодорхой заалтууд алга болсон тэр үеэс нь мөрдөх хэрэгтэй. Ингэхгүй бол одоо хэд хэдэн асуудал иргэдэд бухимдал үүсгэж байна. Нөгөө талаасаа энэ хариуцлага алдсан албан тушаалтнууд дээр хариуцлага тооцох асуудлыг ингээд орхигдуулж болохгүй шүү д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Ер нь бол сүүлийн үед, сая ч бас гишүүд ярьж байна. Тодорхой хуулийн заалтууд бол энэ мэтчилэнгээр алга болж байгааг бид нар тэр болгон мэдэхгүй ч байж болох талтай. Бүр батлагдаад ёсчлогдсон хуулийн тодорхой заалт алга болсон жишээ жишээлбэл Ашигт малтмалын хууль дээр байгаа шүү дээ. Тэгээд ярихаар зэрэг тийм юм байхгүй, техникийн алдаа болсон байна. Сануулах арга хэмжээ авлаа гээд өнгөрөх. Ийм байдлаар нэг удаа өнгөрсөн нь бол өнөөдрийн энэ байдалд хүргэж байгаа гэж бодо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Одбаяр: </w:t>
      </w:r>
      <w:r>
        <w:rPr>
          <w:rFonts w:cs="Arial" w:ascii="Arial" w:hAnsi="Arial"/>
          <w:lang w:val="ms-MY"/>
        </w:rPr>
        <w:t>-</w:t>
      </w:r>
      <w:r>
        <w:rPr>
          <w:rFonts w:cs="Arial" w:ascii="Arial" w:hAnsi="Arial"/>
          <w:b/>
          <w:lang w:val="ms-MY"/>
        </w:rPr>
        <w:t xml:space="preserve"> </w:t>
      </w:r>
      <w:r>
        <w:rPr>
          <w:rFonts w:cs="Arial" w:ascii="Arial" w:hAnsi="Arial"/>
          <w:lang w:val="ms-MY"/>
        </w:rPr>
        <w:t xml:space="preserve">Санал байна д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xml:space="preserve">- Ингээд асуулт гишүүд тавьсан. Асуултаа асууж дууслаа. Одоо санал хураана. Гишүүд ороод ирье. 46 гишүүн ирцэд орсон байна. Эрүүгийн хуульд нэмэлт, өөрчлөлт оруулах тухай хуульд өөрчлөлт оруулах тухай хуулийн төслийн анхны хэлэлцүүлэгт нэгдсэн хуралдаанд Хууль зүйн байнгын хорооноос хураалгах зарчмын зөрүүтэй саналын томъёолол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2008 оны 4 сарын 15-нд гарсан. Ингээд Байнгын хорооноос дэмжигдсэн саналууд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1.Хуулийн төслийн нэрийг Эрүүгийн хуульд нэмэлт оруулах тухай хуулийн төсөл гэж өөрчлөх гэсэн санал байна. Ингээд санал хураалтад бэлтгэе гишүүд ээ. Гишүүд ороод ир. Гадаа байгаа гишүүд орж ирээд суу. Гишүүд яг одоо ирцдээ байж хариуцлагатай санал хураалтад орно шүү. Дараа нь одоо ямар маргаан гардаг билээ. Та бүхэн мэдэж байгаа. </w:t>
      </w:r>
    </w:p>
    <w:p>
      <w:pPr>
        <w:pStyle w:val="Normal"/>
        <w:rPr>
          <w:rFonts w:ascii="Arial" w:hAnsi="Arial" w:cs="Arial"/>
          <w:b/>
          <w:b/>
          <w:lang w:val="ms-MY"/>
        </w:rPr>
      </w:pPr>
      <w:r>
        <w:rPr>
          <w:rFonts w:cs="Arial" w:ascii="Arial" w:hAnsi="Arial"/>
          <w:b/>
          <w:lang w:val="ms-MY"/>
        </w:rPr>
      </w:r>
    </w:p>
    <w:p>
      <w:pPr>
        <w:pStyle w:val="Normal"/>
        <w:jc w:val="both"/>
        <w:rPr/>
      </w:pPr>
      <w:r>
        <w:rPr>
          <w:rFonts w:cs="Arial" w:ascii="Arial" w:hAnsi="Arial"/>
          <w:b/>
          <w:lang w:val="ms-MY"/>
        </w:rPr>
        <w:tab/>
      </w:r>
      <w:r>
        <w:rPr>
          <w:rFonts w:cs="Arial" w:ascii="Arial" w:hAnsi="Arial"/>
          <w:lang w:val="ms-MY"/>
        </w:rPr>
        <w:t xml:space="preserve">Ингээд хуулийн төслийн нэрийг Эрүүгийн хуульд нэмэлт оруулах тухай хуулийн төсөл гэж өөрчлөх гэсэн саналаар санал хураалт явуулъя. Санал гаргасан УИХ-ын гишүүн Ц.Шаравдорж, Ц.Нямдорж. Дэмжигдсэн санал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анал хураалтад 45 гишүүн оролцож, зөвшөөрсөн 37, татгалзсан 8, 82.2 хувийн саналаар уг санал дэмжигдэ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2.Хуулийн төслийн нэгдүгээр зүйлийг дараахь байдлаар өөрчлөх: 1 дүгээр зүйл. Эрүүгийн хуульд дор дурдсан агуулгатай 267, 272 дугаар зүйлийг тус тус нэмсүгэй. 267-гийн ард таслал байна шүү. 1. 267 дугаар зүйл. Хоёр цэг. 267 дугаар зүйл. Албан тушаалтны нэр барих. 267.1. Албан тушаалтан бус этгээд төрийн болон төрийн бус байгууллага, аж ахуйн нэгжийн албан тушаалтны нэр барьж үйл ажиллагаа явуулсан нь залилан мэхлэх гэмт хэргийн шинжгүй бөгөөд энэ хэргийн улмаас их буюу онц их хэмжээний ашиг олсон, эсвэл бусдад их хэмжээний хохирол учирсан бол хөдөлмөрийн хөлсний доод хэмжээг 201-ээс 300 дахин нэмэгдүүлсэнтэй тэнцэх хэмжээний төгрөгөөр торгох, эсвэл 3-аас дээш 6 сар хүртэлх хугацаагаар баривчлах ял шийтгэнэ. 2. 272 дугаар зүйл. Хоёр цэг. 272 дугаар зүйл. Албан тушаалтан албан үүрэгтээ хайнга хандах. 272.1. Албан тушаалтан хууль тогтоомж түүний дагуу гарсан дүрэм, журмаар тодорхойлогдсон албан үүргээ биелүүлээгүй буюу зохих ёсоор биелүүлээгүйгээс бага бус хэмжээний хохирол учирсан бол хөдөлмөрийн хөлсний доод хэмжээг 5-аас 50 дахин нэмэгдүүлсэнтэй тэнцэх хэмжээний төгрөгөөр торгох, эсвэл 1-ээс 3 сар хүртэлх хугацаагаар баривчлах ял шийтгэнэ. 272.2. Энэ хэргийн улмаас хүнд хор уршиг учирсан бол тодорхой албан тушаал эрхлэх үйл ажиллагаа явуулах эрхийг 2 жил хүртэл хугацаагаар хасах буюу хасахгүйгээр 3 жил хүртэл хугацаагаар хорих ял шийтгэх.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анал гаргасан УИХ-ын гишүүн Ц.Шаравдорж, Ц.Нямдорж нар байна. Уг оруулж ирж байгаа саналын томъёоллыг дэмжье гэсэн томъёоллоор санал хураалт явуулъя.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анал хураалтад 43 гишүүн оролцож, зөвшөөрсөн 40, татгалзсан 3, 93.0 хувийн саналаар дэмжигдэ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3.Хуулийн төслийн 2 дугаар зүйлийг дараахь байдлаар өөрчлөх. 2 дугаар зүйл. Энэ хуулийг 2008 оны 2 дугаар сарын 24-ны өдрөөс эхлэн дагаж мөрдөнө. Санал гаргасан УИХ-ын гишүүн Ц.Шаравдорж, Ц.Нямдорж. Цөөнх, УИХ-ын гишүүн Э.Бат-Үүл. Энэ саналын томъёоллыг дэмжье гэсэн томъёоллоор санал хураалт явуулъя.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анал хураалтад 41 гишүүн оролцож, зөвшөөрсөн 37, татгалзсан 4, 90.2 хувийн саналаар уг санал дэмжигдэ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нгээд хуулийг Байнгын хорооноос гаргасан зарчмын зөрүүтэй саналуудаар санал хурааж дууслаа. Санал тус бүрээр санал хураалт явуул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уулийн төслийг эцсийн хэлэлцүүлэгт бэлтгүүлэхээр Хууль зүйн байнгын хороонд шилжүүллээ. Хууль зүйн байнгын хороо эцсийн хэлэлцүүлэг хийх үедээ нөгөө саяны гишүүдийн ярьсан асуудлуудыг маш сайн анхаарч одоо энэ асуудал дээр манай хуульчид, Тамгын газрынхан бүгдээрээ маш сайн анхаарч ажиллах, нэн даруй оруулж ирэх шаардлагатай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айнгын хорооноос анхны хэлэлцүүлгээр батлах горимын санал гараагүй юм. Ц.Нямдорж гишүүн. Цөөнхтэй байсан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Ц.Нямдорж: - </w:t>
      </w:r>
      <w:r>
        <w:rPr>
          <w:rFonts w:cs="Arial" w:ascii="Arial" w:hAnsi="Arial"/>
          <w:lang w:val="ms-MY"/>
        </w:rPr>
        <w:t xml:space="preserve">Цөөнхтэй байсан учраас анхны хэлэлцүүлгээр болохгүй байгаа юм. Үдээс хойш Хууль зүйн байнгын хороон дээр ганц минут цуглаад хоёр дахь хэлэлцүүлэгт оруулаад ирэхгүй юм уу? 2.40-д ч юм уу? Д.Одбаяр дарга зохион байгуулчихвал сайн байна. Тэгээд дуусгамаар байна энийг.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Ер нь бол маргааш ч юм уу зохион байгуулбал сайн. Ц.Шаравдорж гишүүн өөрөө алга байгаад байгаа юм. Ц.Мөнх-Оргил, Ц.Шаравдорж эд нарыг өөрсдийг нь байлгах хэрэгтэй. Уг нь бол.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хдээ энэ дээр байна шүү дээ, тэр нэг, хэлэлцэх хугацааны хувьд яасан юм, энийг Хууль зүйн байнгын хороо нэн даруй яаралтай оруулж ирье. Ажлын хэсгийн дүгнэлтийг гишүүдэд тараая, манай хэвлэл, мэдээллийнхэн ч байна. Бүгдээрээ энэ асуудал дээр бодитой хандахыг л та бүхэнд хүсмээр байна. Ингээд дараагийнхаа хэлэлцэх асуудалд оръё.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Уг асуудлыг 11 цаг 50 минутад хэлэлцэж дуусав.</w:t>
      </w:r>
    </w:p>
    <w:p>
      <w:pPr>
        <w:pStyle w:val="Normal"/>
        <w:jc w:val="both"/>
        <w:rPr>
          <w:rFonts w:ascii="Arial" w:hAnsi="Arial" w:cs="Arial"/>
          <w:lang w:val="ms-MY"/>
        </w:rPr>
      </w:pPr>
      <w:r>
        <w:rPr>
          <w:rFonts w:cs="Arial" w:ascii="Arial" w:hAnsi="Arial"/>
          <w:lang w:val="ms-MY"/>
        </w:rPr>
      </w:r>
    </w:p>
    <w:p>
      <w:pPr>
        <w:pStyle w:val="Normal"/>
        <w:jc w:val="center"/>
        <w:rPr>
          <w:rFonts w:ascii="Arial" w:hAnsi="Arial" w:cs="Arial"/>
          <w:i/>
          <w:i/>
          <w:lang w:val="ms-MY"/>
        </w:rPr>
      </w:pPr>
      <w:r>
        <w:rPr>
          <w:rFonts w:cs="Arial" w:ascii="Arial" w:hAnsi="Arial"/>
          <w:b/>
          <w:i/>
          <w:lang w:val="ms-MY"/>
        </w:rPr>
        <w:t>Гурав. Нийгмийн даатгалын багц хуульд нэмэлт, өөрчлөлт оруулах тухай хуулийн төсөл (анхны хэлэлцүүлэг)</w:t>
      </w:r>
    </w:p>
    <w:p>
      <w:pPr>
        <w:pStyle w:val="Normal"/>
        <w:jc w:val="center"/>
        <w:rPr>
          <w:rFonts w:ascii="Arial" w:hAnsi="Arial" w:cs="Arial"/>
          <w:b/>
          <w:b/>
          <w:i/>
          <w:i/>
          <w:lang w:val="ms-MY"/>
        </w:rPr>
      </w:pPr>
      <w:r>
        <w:rPr>
          <w:rFonts w:cs="Arial" w:ascii="Arial" w:hAnsi="Arial"/>
          <w:b/>
          <w:i/>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Одоо Нийгмийн даатгалын багц хуульд нэмэлт, өөрчлөлт оруулах тухай хуулийн төслийн анхны хэлэлцүүлгийг эхэлье. Уг хуулийн төслийн талаар Нийгмийн бодлого, боловсрол, соёл, шинжлэх ухааны Байнгын хорооны санал, дүгнэлтийг сонсоё. Санал, дүгнэлтийг УИХ-ын гишүүн Ц.Сүхбаатар танилцуулна. Ц.Сүхбаатар гишүүний индэрт урь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Ц.Сүхбаатар: - </w:t>
      </w:r>
      <w:r>
        <w:rPr>
          <w:rFonts w:cs="Arial" w:ascii="Arial" w:hAnsi="Arial"/>
          <w:lang w:val="ms-MY"/>
        </w:rPr>
        <w:t xml:space="preserve">УИХ-ын дарга, эрхэм гишүүд 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Нийгмийн бодлого, боловсрол, соёл, шинжлэх ухааны байнгын хороо Засгийн газраас 2007 оны 8 дугаар сарын 1-ний өдөр өргөн мэдүүлсэн Нийгмийн даатгалын тухай багц хуульд нэмэлт, өөрчлөлт оруулах тухай, Засгийн газраас Монгол Улсын 2008 оны төсвийн тухай хуулийн төсөлтэй хамт 2007 оны 9 сарын 28-ны өдөр өргөн мэдүүлсэн Нийгмийн даатгалын тухай хуульд өөрчлөлт оруулах тухай, УИХ-ын гишүүн Батбаяр нарын гишүүдийн өргөн мэдүүлсэн Нийгмийн даатгалын тухай хуульд нэмэлт, өөрчлөлт оруулах тухай, УИХ-ын Л.Пүрэвдорж нарын гишүүдийн өргөн мэдүүлсэн Нийгмийн даатгалын тухай хуульд нэмэлт, өөрчлөлт оруулах хуулийн төслүүдийг нэгтгэн 2008 оны 4 дүгээр сарын 15-ны өдрийн хуралдаанаараа хэлэлцээд анхны хэлэлцүүлэгт бэлтгэсэн тухай санал, дүгнэлтийг та бүхэнд танилцуул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Засгийн газраас болон УИХ-ын гишүүн Батбаяр, УИХ-ын гишүүн Л.Пүрэвдорж нарын тус тусдаа өргөн мэдүүлсэн Нийгмийн даатгалын тухай хуульд нэмэлт, өөрчлөлт оруулах тухай хуулийн төслүүдээс давхардсан зүйл заалтыг нэгтгэж хуулийн төсөлд тусгасан болно. /10:50-11:50 </w:t>
      </w:r>
      <w:r>
        <w:rPr>
          <w:rFonts w:cs="Arial" w:ascii="Arial" w:hAnsi="Arial"/>
          <w:i/>
          <w:iCs/>
          <w:lang w:val="ms-MY"/>
        </w:rPr>
        <w:t>Ц</w:t>
      </w:r>
      <w:r>
        <w:rPr>
          <w:rFonts w:cs="Arial" w:ascii="Arial" w:hAnsi="Arial"/>
          <w:lang w:val="ms-MY"/>
        </w:rPr>
        <w:t>.Алтан-Од)</w:t>
      </w:r>
    </w:p>
    <w:p>
      <w:pPr>
        <w:pStyle w:val="Normal"/>
        <w:jc w:val="both"/>
        <w:rPr>
          <w:rFonts w:ascii="Arial" w:hAnsi="Arial" w:cs="Arial"/>
          <w:lang w:val="ms-MY"/>
        </w:rPr>
      </w:pPr>
      <w:r>
        <w:rPr>
          <w:rFonts w:cs="Arial" w:ascii="Arial" w:hAnsi="Arial"/>
          <w:lang w:val="ms-MY"/>
        </w:rPr>
      </w:r>
    </w:p>
    <w:p>
      <w:pPr>
        <w:pStyle w:val="TextBody"/>
        <w:ind w:firstLine="720"/>
        <w:jc w:val="both"/>
        <w:rPr>
          <w:rFonts w:ascii="Arial" w:hAnsi="Arial" w:cs="Arial"/>
          <w:b w:val="false"/>
          <w:b w:val="false"/>
        </w:rPr>
      </w:pPr>
      <w:r>
        <w:rPr>
          <w:rFonts w:cs="Arial" w:ascii="Arial" w:hAnsi="Arial"/>
          <w:b w:val="false"/>
        </w:rPr>
        <w:t xml:space="preserve">Улсын Их Хурлын гишүүн Ц.Сүхбаатар, Б.Эрдэнэсүрэн, С.Ламбаа нар нийгмийн даатгалын санд хуримтлалын сан бий болгох, уг сангаас Засгийн газрын бонд, Монголбанкны үнэт цаас худалдан авах, арилжааны банкинд хадгалуулах замаар сангийн хөрөнгийг арвижуулах эрх зүйн орчинг бүрдүүлэх, үүнтэй уялдуулан  нийгмийн даатгалын сангийн хөрөнгөөс Засгийн газрын бонд, Монголбанкны үнэт цаас худалдан авахад  шаардагдах хөрөнгийн хэмжээг нийгмийн даатгалын сангийн жил бүрийн төсөвт тусган УИХ-аас баталж байхаар төслийн холбогдох заалтыг өөрчлөх санал гаргасныг Байнгын хорооны гишүүд дэмжлээ.  </w:t>
      </w:r>
    </w:p>
    <w:p>
      <w:pPr>
        <w:pStyle w:val="TextBody"/>
        <w:ind w:firstLine="720"/>
        <w:jc w:val="both"/>
        <w:rPr>
          <w:rFonts w:ascii="Arial" w:hAnsi="Arial" w:cs="Arial"/>
          <w:b w:val="false"/>
          <w:b w:val="false"/>
        </w:rPr>
      </w:pPr>
      <w:r>
        <w:rPr>
          <w:rFonts w:cs="Arial" w:ascii="Arial" w:hAnsi="Arial"/>
          <w:b w:val="false"/>
        </w:rPr>
      </w:r>
    </w:p>
    <w:p>
      <w:pPr>
        <w:pStyle w:val="TextBody"/>
        <w:ind w:firstLine="720"/>
        <w:jc w:val="both"/>
        <w:rPr>
          <w:rFonts w:ascii="Arial" w:hAnsi="Arial" w:cs="Arial"/>
          <w:b w:val="false"/>
          <w:b w:val="false"/>
        </w:rPr>
      </w:pPr>
      <w:r>
        <w:rPr>
          <w:rFonts w:cs="Arial" w:ascii="Arial" w:hAnsi="Arial"/>
          <w:b w:val="false"/>
        </w:rPr>
        <w:t xml:space="preserve">Арилжааны банкинд байршуулж хадгалуулах хөрөнгийн хэмжээг тогтоохдоо төсөлд дурдсан эрх бүхий байгууллагуудаас гадна нийгмийн хамгааллын асуудал эрхэлсэн төрийн захиргааны төв байгууллага хамтран шийдвэр гаргаж байхаар нэмэлт оруулах тухай УИХ-ын гишүүн  С.Ламбаагийн гаргасан саналыг   гишүүд дэмжсэн болно. </w:t>
      </w:r>
    </w:p>
    <w:p>
      <w:pPr>
        <w:pStyle w:val="TextBody"/>
        <w:ind w:firstLine="720"/>
        <w:jc w:val="both"/>
        <w:rPr>
          <w:rFonts w:ascii="Arial" w:hAnsi="Arial" w:cs="Arial"/>
          <w:b w:val="false"/>
          <w:b w:val="false"/>
        </w:rPr>
      </w:pPr>
      <w:r>
        <w:rPr>
          <w:rFonts w:cs="Arial" w:ascii="Arial" w:hAnsi="Arial"/>
          <w:b w:val="false"/>
        </w:rPr>
      </w:r>
    </w:p>
    <w:p>
      <w:pPr>
        <w:pStyle w:val="TextBody"/>
        <w:ind w:firstLine="720"/>
        <w:jc w:val="both"/>
        <w:rPr/>
      </w:pPr>
      <w:r>
        <w:rPr>
          <w:rFonts w:cs="Arial" w:ascii="Arial" w:hAnsi="Arial"/>
          <w:b w:val="false"/>
        </w:rPr>
        <w:t xml:space="preserve">Нийгмийн даатгалд  төрийн албан хаагч, </w:t>
      </w:r>
      <w:r>
        <w:rPr>
          <w:rFonts w:cs="Arial" w:ascii="Arial" w:hAnsi="Arial"/>
          <w:b w:val="false"/>
          <w:bCs w:val="false"/>
        </w:rPr>
        <w:t>өмчийн бүх хэвшлийн аж ахуйн нэгж байгуулага, төрийн бус, шашны, буяны болон бусад байгуулага, иргэнтэй хөдөлмөрийн болон иргэний  гэрээгээр ажиллаж буй Монгол Улсын  иргэн, гадаадын иргэн, харьяалалгүй хүн, түүнчлэн Монгол Улсын нутаг дэвсгэрт  үйл ажиллагаа явуулж байгаа гадаадын байгуулага, аж ахуйн нэгж, Монгол Улсын олон улсын гэрээнд өөрөөр заагаагүй бол г</w:t>
      </w:r>
      <w:r>
        <w:rPr>
          <w:rFonts w:cs="Arial" w:ascii="Arial" w:hAnsi="Arial"/>
          <w:b w:val="false"/>
          <w:bCs w:val="false"/>
          <w:lang w:val="mn-Cyrl-MN"/>
        </w:rPr>
        <w:t xml:space="preserve">адаадын зээл тусламжаар хэрэгжиж байгаа </w:t>
      </w:r>
      <w:r>
        <w:rPr>
          <w:rFonts w:cs="Arial" w:ascii="Arial" w:hAnsi="Arial"/>
          <w:b w:val="false"/>
          <w:bCs w:val="false"/>
        </w:rPr>
        <w:t xml:space="preserve">төсөл, хөтөлбөрийн нэгж, гадаад  орны дипломат төлөөлөгчийн газар, олон улсын байгууллагад ажиллаж буй Монгол Улсын иргэн, гадаадын иргэн, харьяалалгүй хүн, үүнээс гадна </w:t>
      </w:r>
      <w:r>
        <w:rPr>
          <w:rFonts w:cs="Arial" w:ascii="Arial" w:hAnsi="Arial"/>
          <w:b w:val="false"/>
          <w:color w:val="000000"/>
        </w:rPr>
        <w:t xml:space="preserve">гэрээгээр гадаад улсад ажиллаж байгаа Монгол Улсын иргэн заавал хамрагдаж байхаар заалаа. </w:t>
      </w:r>
    </w:p>
    <w:p>
      <w:pPr>
        <w:pStyle w:val="TextBody"/>
        <w:ind w:firstLine="720"/>
        <w:jc w:val="both"/>
        <w:rPr>
          <w:rFonts w:ascii="Arial" w:hAnsi="Arial" w:cs="Arial"/>
          <w:b w:val="false"/>
          <w:b w:val="false"/>
          <w:color w:val="000000"/>
        </w:rPr>
      </w:pPr>
      <w:r>
        <w:rPr>
          <w:rFonts w:cs="Arial" w:ascii="Arial" w:hAnsi="Arial"/>
          <w:b w:val="false"/>
          <w:color w:val="000000"/>
        </w:rPr>
      </w:r>
    </w:p>
    <w:p>
      <w:pPr>
        <w:pStyle w:val="TextBody"/>
        <w:ind w:firstLine="720"/>
        <w:jc w:val="both"/>
        <w:rPr/>
      </w:pPr>
      <w:r>
        <w:rPr>
          <w:rFonts w:cs="Arial" w:ascii="Arial" w:hAnsi="Arial"/>
          <w:b w:val="false"/>
          <w:color w:val="000000"/>
        </w:rPr>
        <w:t xml:space="preserve">Мөн түүнчлэн дээр дурдсанаас бусад иргэн болон </w:t>
      </w:r>
      <w:r>
        <w:rPr>
          <w:rFonts w:cs="Arial" w:ascii="Arial" w:hAnsi="Arial"/>
          <w:b w:val="false"/>
        </w:rPr>
        <w:t xml:space="preserve">Монгол Улсад оршин сууж байгаа бөгөөд тодорхой хөдөлмөр эрхлээгүй гадаадын иргэн, харьяалалгүй хүн энэ хуульд заасан болзол, журмын дагуу тэтгэврийн даатгал, тэтгэмжийн даатгал, үйлдвэрлэлийн осол, мэргэжлээс шалтгаалсан өвчний даатгалд сайн дураар даатгуулах эрхий нь баталгаажуулах талаар Засгийн газар болон Улсын Их Хурлын гишүүдээс өргөн барьсан төслүүдийг нэгтгэгдэн тусгагдсан зүйл, заалт дэмжигдсэн болно. </w:t>
      </w:r>
    </w:p>
    <w:p>
      <w:pPr>
        <w:pStyle w:val="TextBody"/>
        <w:ind w:firstLine="720"/>
        <w:jc w:val="both"/>
        <w:rPr>
          <w:rFonts w:ascii="Arial" w:hAnsi="Arial" w:cs="Arial"/>
          <w:b w:val="false"/>
          <w:b w:val="false"/>
        </w:rPr>
      </w:pPr>
      <w:r>
        <w:rPr>
          <w:rFonts w:cs="Arial" w:ascii="Arial" w:hAnsi="Arial"/>
          <w:b w:val="false"/>
        </w:rPr>
      </w:r>
    </w:p>
    <w:p>
      <w:pPr>
        <w:pStyle w:val="TextBody"/>
        <w:ind w:firstLine="720"/>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Монгол Улсын нэгдсэн төсвийн тухай хууль, Нийгмийн даатгалын сангийн 2008 оны төсвийн тухай хууль,  Нийгмийн даатгалын тухай хуульд өөрчлөлт оруулах тухай хуулиудад нийцүүлэн агуулгаараа давхардсан зарим зүйл, хэсэг, заалтыг хасах, нэгтгэн өөрчлөн найруулах замаар төсөлд тусгагдсан болно.</w:t>
      </w:r>
    </w:p>
    <w:p>
      <w:pPr>
        <w:pStyle w:val="TextBody"/>
        <w:ind w:firstLine="720"/>
        <w:jc w:val="both"/>
        <w:rPr>
          <w:rFonts w:ascii="Arial" w:hAnsi="Arial" w:cs="Arial"/>
          <w:b w:val="false"/>
          <w:b w:val="false"/>
          <w:color w:val="000000"/>
        </w:rPr>
      </w:pPr>
      <w:r>
        <w:rPr>
          <w:rFonts w:cs="Arial" w:ascii="Arial" w:hAnsi="Arial"/>
          <w:b w:val="false"/>
          <w:color w:val="000000"/>
        </w:rPr>
      </w:r>
    </w:p>
    <w:p>
      <w:pPr>
        <w:pStyle w:val="Normal"/>
        <w:jc w:val="both"/>
        <w:rPr/>
      </w:pPr>
      <w:r>
        <w:rPr>
          <w:rFonts w:eastAsia="Arial" w:cs="Arial" w:ascii="Arial" w:hAnsi="Arial"/>
          <w:color w:val="000000"/>
        </w:rPr>
        <w:t xml:space="preserve"> </w:t>
      </w:r>
      <w:r>
        <w:rPr>
          <w:rFonts w:cs="Arial" w:ascii="Arial" w:hAnsi="Arial"/>
          <w:color w:val="000000"/>
        </w:rPr>
        <w:tab/>
        <w:t xml:space="preserve">Засгийн газраас өргөн мэдүүлсэн </w:t>
      </w:r>
      <w:r>
        <w:rPr>
          <w:rFonts w:cs="Arial" w:ascii="Arial" w:hAnsi="Arial"/>
        </w:rPr>
        <w:t>Нийгмийн даатгалын сангаас олгох тэтгэвэр, тэтгэмжийн тухай хуульд нэмэлт, өөрчлөлт оруулах тухай хуулийн төсөлд ө</w:t>
      </w:r>
      <w:r>
        <w:rPr>
          <w:rFonts w:cs="Arial" w:ascii="Arial" w:hAnsi="Arial"/>
          <w:lang w:val="mn-Cyrl-MN"/>
        </w:rPr>
        <w:t>ндөр насны бүрэн  болон  хувь тэнцүүлсэн тэтгэврийн доод хэмжээг тухайн жилийн амьжиргааны доод түвшинтэй хамааралтайгаар тогтоож байхаар өөрчлөх нь цалин хөлсний бодлоготой уялдаагүй, тэтгэврийн доод хэмжээ буурах хандлагатай тул төслийн уг заалтыг хасч одоогийн хуулийн заалтыг хэвээр мөрдөх нь зүйтэй гэсэн УИХ-ын гишүүн Ц.Сүхбаатар, С.Ламбаа, Б.Эрдэнэсүрэн нарын санал олонхийн дэмжлэг авсан болно</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TextBody"/>
        <w:ind w:firstLine="720"/>
        <w:jc w:val="both"/>
        <w:rPr/>
      </w:pPr>
      <w:r>
        <w:rPr>
          <w:rFonts w:cs="Arial" w:ascii="Arial" w:hAnsi="Arial"/>
          <w:b w:val="false"/>
          <w:color w:val="000000"/>
        </w:rPr>
        <w:t xml:space="preserve">Үйлдвэрлэлийн осол, мэргэжлээс шалтгаалах өвчний улмаас учирсан хохирлыг нөхөн төлөхтэй холбогдсон харилцааг </w:t>
      </w:r>
      <w:r>
        <w:rPr>
          <w:rFonts w:cs="Arial" w:ascii="Arial" w:hAnsi="Arial"/>
          <w:b w:val="false"/>
        </w:rPr>
        <w:t>Нийгмийн даатгалын сангаас олгох үйлдвэрлэлийн осол, мэргэжлээс шалтгаалсан өвчний тэтгэвэр, тэтгэмж, төлбөрийн тухай</w:t>
      </w:r>
      <w:r>
        <w:rPr>
          <w:rFonts w:cs="Arial" w:ascii="Arial" w:hAnsi="Arial"/>
        </w:rPr>
        <w:t xml:space="preserve"> </w:t>
      </w:r>
      <w:r>
        <w:rPr>
          <w:rFonts w:cs="Arial" w:ascii="Arial" w:hAnsi="Arial"/>
          <w:b w:val="false"/>
        </w:rPr>
        <w:t xml:space="preserve">хуулиар </w:t>
      </w:r>
      <w:r>
        <w:rPr>
          <w:rFonts w:cs="Arial" w:ascii="Arial" w:hAnsi="Arial"/>
          <w:b w:val="false"/>
          <w:color w:val="000000"/>
        </w:rPr>
        <w:t xml:space="preserve">зохицуулах шаардлагагүй бөгөөд одоогийн хууль тогтоомжийг хэвээр мөрдөх тухай саналыг Байнгын хорооны хуралдаанд оролцсон гишүүдийн олонхи дэмжлээ. </w:t>
      </w:r>
    </w:p>
    <w:p>
      <w:pPr>
        <w:pStyle w:val="TextBody"/>
        <w:ind w:firstLine="720"/>
        <w:jc w:val="both"/>
        <w:rPr>
          <w:rFonts w:ascii="Arial" w:hAnsi="Arial" w:cs="Arial"/>
          <w:b w:val="false"/>
          <w:b w:val="false"/>
          <w:color w:val="000000"/>
        </w:rPr>
      </w:pPr>
      <w:r>
        <w:rPr>
          <w:rFonts w:cs="Arial" w:ascii="Arial" w:hAnsi="Arial"/>
          <w:b w:val="false"/>
          <w:color w:val="000000"/>
        </w:rPr>
      </w:r>
    </w:p>
    <w:p>
      <w:pPr>
        <w:pStyle w:val="TextBody"/>
        <w:ind w:firstLine="720"/>
        <w:jc w:val="both"/>
        <w:rPr>
          <w:rFonts w:ascii="Arial" w:hAnsi="Arial" w:cs="Arial"/>
          <w:b w:val="false"/>
          <w:b w:val="false"/>
          <w:color w:val="000000"/>
        </w:rPr>
      </w:pPr>
      <w:r>
        <w:rPr>
          <w:rFonts w:cs="Arial" w:ascii="Arial" w:hAnsi="Arial"/>
          <w:b w:val="false"/>
          <w:color w:val="000000"/>
        </w:rPr>
        <w:t>Байнгын хорооны хуралдаанаар нэгтгэн хэлэлцсэн хуулийн төсөл болон төсөлтэй холбогдуулан Улсын Их Хурлын гишүүдээс гаргасан зарчмын зөрүүтэй саналын томъёоллыг Та бүхэнд тараасан болно.</w:t>
      </w:r>
    </w:p>
    <w:p>
      <w:pPr>
        <w:pStyle w:val="TextBody"/>
        <w:ind w:firstLine="720"/>
        <w:jc w:val="both"/>
        <w:rPr>
          <w:rFonts w:ascii="Arial" w:hAnsi="Arial" w:cs="Arial"/>
          <w:b w:val="false"/>
          <w:b w:val="false"/>
          <w:color w:val="000000"/>
        </w:rPr>
      </w:pPr>
      <w:r>
        <w:rPr>
          <w:rFonts w:cs="Arial" w:ascii="Arial" w:hAnsi="Arial"/>
          <w:b w:val="false"/>
          <w:color w:val="000000"/>
        </w:rPr>
      </w:r>
    </w:p>
    <w:p>
      <w:pPr>
        <w:pStyle w:val="Normal"/>
        <w:ind w:firstLine="720"/>
        <w:jc w:val="both"/>
        <w:rPr>
          <w:rFonts w:ascii="Arial" w:hAnsi="Arial" w:cs="Arial"/>
        </w:rPr>
      </w:pPr>
      <w:r>
        <w:rPr>
          <w:rFonts w:cs="Arial" w:ascii="Arial" w:hAnsi="Arial"/>
        </w:rPr>
        <w:t>Улсын Их Хурлын эрхэм гишүүд ээ,</w:t>
      </w:r>
    </w:p>
    <w:p>
      <w:pPr>
        <w:pStyle w:val="Normal"/>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t>Нийгмийн даатгалын багц хуульд нэмэлт, өөрчлөлт оруулах тухай хуулийн төслүүдийн талаар Нийгмийн бодлого, боловсрол, соёл, шинжлэх ухааны байнгын  хорооноос гаргасан  дүгнэлт, зарчмын зөрүүтэй саналыг хэлэлцэн шийдвэрлэж өгөхийг Та бүхнээс хүсье.</w:t>
      </w:r>
    </w:p>
    <w:p>
      <w:pPr>
        <w:pStyle w:val="Normal"/>
        <w:ind w:firstLine="720"/>
        <w:jc w:val="both"/>
        <w:rPr>
          <w:rFonts w:ascii="Arial" w:hAnsi="Arial" w:cs="Arial"/>
          <w:b/>
          <w:b/>
          <w:bCs/>
        </w:rPr>
      </w:pPr>
      <w:r>
        <w:rPr>
          <w:rFonts w:cs="Arial" w:ascii="Arial" w:hAnsi="Arial"/>
        </w:rPr>
        <w:t>Анхаарал тавьсанд баярлалаа.</w:t>
      </w:r>
    </w:p>
    <w:p>
      <w:pPr>
        <w:pStyle w:val="TextBody"/>
        <w:ind w:firstLine="720"/>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pPr>
      <w:r>
        <w:rPr>
          <w:rFonts w:cs="Arial" w:ascii="Arial" w:hAnsi="Arial"/>
        </w:rPr>
        <w:tab/>
      </w:r>
      <w:r>
        <w:rPr>
          <w:rFonts w:cs="Arial" w:ascii="Arial" w:hAnsi="Arial"/>
          <w:b/>
        </w:rPr>
        <w:t>Д.Лүндээжанцан</w:t>
      </w:r>
      <w:r>
        <w:rPr>
          <w:rFonts w:cs="Arial" w:ascii="Arial" w:hAnsi="Arial"/>
        </w:rPr>
        <w:t>: Сүхбаатар гишүүнд баярлалаа. Одоо Байнгын хорооны санал, дүгнэлттэй холбогдуулан асуух асуулттай гишүүд асуултаа асууя. Гантөмөр гишүүн асуултаа асуу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Гантөмөр</w:t>
      </w:r>
      <w:r>
        <w:rPr>
          <w:rFonts w:cs="Arial" w:ascii="Arial" w:hAnsi="Arial"/>
        </w:rPr>
        <w:t>: Би нэг зүйлийг тодруулах гэсэн юм. Энэ Нийгмийн даатгалын санг тусад нь гаргаж, Засгийн газар өөр дээрээ байгаа өрийг Нийгмийн даатгалын сан руу төлөх ёстой байгаа л даа. Тэгээд энэ чиглэлийн ажлууд энэ багц хуульд нэмэлт өөрчлөлт оруулах үед яригдсан уу? хугацааны хувьд ер нь ямар хугацаа харж байгаа вэ? жишээлбэл, З жилийн хугацаанд, З,4  хуваагаад төлнө ч гэдэг юм уу?  5, 6 жилийн хугацаанд төлөх юм байнаа гэсэн ийм  асуудал Байнгын хороон дээр яригдаж байгаа юу гэдгийг нэгдүгээрт тодруулмаа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энэ хуримтлалын сан бий болгоод хуримтлалын  сангийнхаа энэ хөрөнгийг арвижуулах асуудлыг нь Их Хурал, Төв банктай хамтраад хэрэгжүүлэх юм байна л даа. Ингэж хэрэгжүүлэхэд энэ нийгмийн чиглэлийн арга хэмжээ болгож, жишээлбэл моргейжийн   багц хуулийг худалдаж авах, зүгээр байгаа хөрөнгөө энэ энэ банкинд байршуулна гэдэг чиглэлийг гаргах биш, байршуулахдаа тухайн банктай гэрээ хийж, танай дээр бид 20 тэрбум, 100 тэрбум төгрөг байршуулна. Энэ мөнгө бол харин орон сууцны урт хугацааны зээлд гарах ёстой. Тухайн мөнгө  юунд хэрэглэгдэх чиглэл дээр нь хяналт тавих боломж, тэр чиглэлийн шийдвэрүүдийг Их Хурлаас гаргаж болох уу?  гэсэн хоёр асуулт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Лүндээжанцан</w:t>
      </w:r>
      <w:r>
        <w:rPr>
          <w:rFonts w:cs="Arial" w:ascii="Arial" w:hAnsi="Arial"/>
        </w:rPr>
        <w:t>: Ганди дарг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Т.Ганди</w:t>
      </w:r>
      <w:r>
        <w:rPr>
          <w:rFonts w:cs="Arial" w:ascii="Arial" w:hAnsi="Arial"/>
        </w:rPr>
        <w:t>: -Баярлалаа, тэгэхээр нэгдүгээр асуултыг Сүхбаатар гишүүн хариулах байхаа. Яагаад гэхээр, яг хэлэлцүүлгийн үед би бас байгаагүй юм. Тийм учраас  Байнгын хороон дээр эхний асуудлуудаар гишүүдийн байр суурь яаж тодорхойлогдсоныг тодорхойлж хэлээрэй гэж хэлэх г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 асуудлын тухайд, энэ бол их сонирхолтой. Гантөмөр гишүүн ээ, би таны асуултанд хариулж байна. Тэгэхээр энэ бол их сонирхолтой, тулгамдсан, бид зайлшгүй шийдэх ёстой асуудал. Яагаад сонирхолтой гэж байна вэ гэхээр энэ Тэтгэврийн санг бие даалгах асуудлыг эхлээд шийдэхдээ энэ сан маань хэдий хугацаанд бие даах хугацаанд боломжтой бүрдэх вэ? нэгдүгээ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тэтгэврийн сан маань өөрөө ямар статустай байгууллага байх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энэ санд бий болсон мөнгөний эрсдэл хүртэх шугамд хүртэлх хуримтлалын мөнгийг ямар байдлаар эдийн засгийн эргэлтэнд оруулах вэ? үнэт цаас гаргах уу? нийгмийн үйл ажиллагаанд зарцуулахад нь ямар ямар механизмаар зохицуулах вэ? Хамтын даатгалын урамшуулалт хэлбэрүүдийг бий болгох уу гэх мэтчилэн маш олон эдийн засгийн асуудлууд байгаа. Ийм учраас яг энэ тэтгэврийн шинэчлэлийн асуудалтай холбогдуулаад тэтгэврийн сангийн  асуудалтай холбогдуулаад бие даасан сан бий болгосон тохиолдолд, энэ эдийн засгийнх нь механизмуудыг, хөшүүргүүдийг хүчин зүйл, оролцооных нь асуудлаар бас олон улсын санхүүжилтийн түвшинд, манай Их Хурлын гишүүд оролцсон, нийгмийн даатгалын байгууллагын төлөөлөл оролцсон, 2-З удаагийн зөвлөгөөнийг хийлээ. Ингээд бид шат дараатайгаар, хамгийн гол нь шууд бие даалгаад орхихдоо гол нь биш, үүний дараа асуудлууд үүснэ. Тэгэхээр үүнд бэлтгэхийн тулд эрх зүйн актуудаа цэгцэлье. Дээрээс нь энэ төрийн шинэчлэлийн асуудлуудыг бас цуг шинэчлэлийнхээ асуудлуудыг эхэлье гэж ингэж шийдсэ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ийм учраас Нийгмийн бодлогын байнгын хороон дээрээс энэ хөрс болсон анхных нь  нэмэлт өөрчлөлтийг нь бид нар гаргаад өгье, яваандаа энэ дараагийн парламентад энэ шинэчлэлийн асуудлуудын, энэ тэтгэврийн сан, эдийн засгийн эргэлтийн асуудал, бие даах бүх нөхцөл бололцоо, статусын асуудлуудыг нь салбарын хуулиар зохицуулаад, зохицуулаад хийгээд өгөх бололцоотой энэ хөрсийг нь бүрдүүлье гэж шийдэж байгаа. </w:t>
      </w:r>
    </w:p>
    <w:p>
      <w:pPr>
        <w:pStyle w:val="Normal"/>
        <w:jc w:val="both"/>
        <w:rPr>
          <w:rFonts w:ascii="Arial" w:hAnsi="Arial" w:cs="Arial"/>
        </w:rPr>
      </w:pPr>
      <w:r>
        <w:rPr>
          <w:rFonts w:cs="Arial" w:ascii="Arial" w:hAnsi="Arial"/>
        </w:rPr>
      </w:r>
    </w:p>
    <w:p>
      <w:pPr>
        <w:pStyle w:val="Normal"/>
        <w:ind w:firstLine="741"/>
        <w:jc w:val="both"/>
        <w:rPr/>
      </w:pPr>
      <w:r>
        <w:rPr>
          <w:rFonts w:cs="Arial" w:ascii="Arial" w:hAnsi="Arial"/>
          <w:b/>
        </w:rPr>
        <w:t xml:space="preserve">Д.Лүндээжанцан: </w:t>
      </w:r>
      <w:r>
        <w:rPr>
          <w:rFonts w:cs="Arial" w:ascii="Arial" w:hAnsi="Arial"/>
        </w:rPr>
        <w:t>- Сүхбаатар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Сүхбаатар</w:t>
      </w:r>
      <w:r>
        <w:rPr>
          <w:rFonts w:cs="Arial" w:ascii="Arial" w:hAnsi="Arial"/>
        </w:rPr>
        <w:t xml:space="preserve">: - Тэгэхээр Гантөмөр гишүүний асуултан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Лүндээжанцан</w:t>
      </w:r>
      <w:r>
        <w:rPr>
          <w:rFonts w:cs="Arial" w:ascii="Arial" w:hAnsi="Arial"/>
        </w:rPr>
        <w:t>: - Манай УИХ-ын гишүүн Д.Дондогийн урилгаар Төв аймгийн  Жаргалант сумын сургуулийн багш, ажилчид манай өнөөдрийн чуулганы үйл ажиллагаатай танилцаж байна. Та бүхэндээ аз жаргал, сайн сайхан, сурган хүмүүжүүлэх үйлсэд чинь  их амжилт хүсье.  Сүхбаатар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Сүхбаатар</w:t>
      </w:r>
      <w:r>
        <w:rPr>
          <w:rFonts w:cs="Arial" w:ascii="Arial" w:hAnsi="Arial"/>
        </w:rPr>
        <w:t>: - Тэгэхээр энэ Нийгмийн даатгалын сангийн төсвийг анх удаа Монгол Улсын хуулиар бие дааж  2008 оны төсвийг баталлаа шүү дээ. Үүнтэй холбогдуулж л энэ хуулийг хийсэн юм. Энэ яг нөгөө Нийгмийн даатгалын сангийн орлого, зарлага, үйл ажиллагааны зардал, тэгээд хичнээн чөлөөт үлдэгдэл, хуримтлал байх юм, энэ бүх  асуудлыг Монгол Улсын хуулиар баталдаг болчихсон. Хуучин бол Нийгмийн даатгалын үндэсний зөвлөл нь батлаад, тэр нь хаана энэ зарцуулагдаж байгаа нь мэдэгддэг, мэдэгддэггүй л бөөн асуудал гардаг байсан. Тэгэхээр энэ Монгол Улсын Төсвийн тухай хууль, Нийгмийн даатгалын төсвийн тухай хуультай нийцүүлээд энэ өөрчлөлтүүдийг хий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энэ чөлөөт үлдэгдэл хэрвээ байгаа бол одоо байгаа шүү дээ, яг Монгол Улсын Их Хурлаар хичнээн хэмжээний хөрөнгийг нь тэр Монголбанкны үнэт цаас, Засгийн газрын бонд худалдаж авав гэдгий нь Их Хурлаар тогтоогоод өгье. Түүнийгээ яаж менежмент хийх нь мэдээж, тэнд нь тусдаа байгууллага байх уу? яахав гэсэн асуудал нь дараагийн бие даасан шинэ тогтолцооны үед хэрэгжих юм байна. Харин арилжааны банкнаас тодорхой хэмжээний хөрөнгийг арилжааны банкинд тусад нь гаргаж, хадгалуулах, байршуулах асуудал байна. Энэ нь үндэсний зөвлөл, Сангийн яам, Монголбанк хамтраад үндсэн тэр аль арилжааны банк нь найдвартай байна вэ? хичнээн хэмжээний хөрөнгийг хадгаламжаар байршуулж, хүү олгох юм бэ гэдгийг шийдье гэсэн ийм байдлаар хий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үний цаана сая Ганди гишүүн хэллээ. Ер нь энэ хуримтлалыг Засгийн газрын бонд, Монголбанкны үнэт цаас хэлбэрээр ингэж хийж өгсний эцэст, хичнээн хэмжээний хуримтлал бий болгох юм бэ гэдэг асуудлыг нь Засгийн газар дээр ер нь ярьж байгаа.  2012 онд үндсэндээ хуримтлал нь эхлээд жигдэрнээ гэсэн ийм байдлаар яригдаж байгаа. Ер нь түрүүний төсвүүдийг хэлэлцэхэд  30 тэрбум,  50 тэрбум төгрөгөөс эхлээд л хуримтлал бий болгоё, Засгийн газраас төлөх ёстой өр шүү дээ. Тэр утгаараа бол Засгийн газар өрийн бичиг гаргая гээд түрүүний долоо хоногийн Засгийн газрын хуралдаанаар шийдсэн байна билээ. Энэ энэ асуудалтай нэлээн холбоотой явж байгаа. Ингээд тэр  180 тэрбум төгрөг байна уу?  690 тэрбум төгрөг байна уу? тэр тооцоогоо нарийн хийгээд, ер нь Засгийн газар хэдий хэмжээний өрийг даатгалын санд хийх юм бэ гэдэг хуваарь гаргаад  2010-аас 2012, эцэст нь  2015 он гэхэд энэ тооцоогоо хийгээд дуусах юм байнаа. Ингээд  2020-иод оноос нэрийн данснаас тэтгэвэр авахад  хуримтлал бий болох нь ээ гэсэн ийм тооцоогоор Байнгын хороон дээр тооцоонуудыг  Засгийн газартай хамтарч ярьсан. Баярлалаа.</w:t>
      </w:r>
    </w:p>
    <w:p>
      <w:pPr>
        <w:pStyle w:val="Normal"/>
        <w:jc w:val="both"/>
        <w:rPr>
          <w:rFonts w:ascii="Arial" w:hAnsi="Arial" w:cs="Arial"/>
        </w:rPr>
      </w:pPr>
      <w:r>
        <w:rPr>
          <w:rFonts w:cs="Arial" w:ascii="Arial" w:hAnsi="Arial"/>
        </w:rPr>
      </w:r>
    </w:p>
    <w:p>
      <w:pPr>
        <w:pStyle w:val="Normal"/>
        <w:ind w:firstLine="741"/>
        <w:jc w:val="both"/>
        <w:rPr/>
      </w:pPr>
      <w:r>
        <w:rPr>
          <w:rFonts w:cs="Arial" w:ascii="Arial" w:hAnsi="Arial"/>
          <w:b/>
        </w:rPr>
        <w:t xml:space="preserve">Д.Лүндээжанцан: </w:t>
      </w:r>
      <w:r>
        <w:rPr>
          <w:rFonts w:cs="Arial" w:ascii="Arial" w:hAnsi="Arial"/>
        </w:rPr>
        <w:t>- Гантөмөр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Гантөмөр</w:t>
      </w:r>
      <w:r>
        <w:rPr>
          <w:rFonts w:cs="Arial" w:ascii="Arial" w:hAnsi="Arial"/>
        </w:rPr>
        <w:t xml:space="preserve">: - Сүхбаатар даргаас нэг юм тодруулъя. Уучлаарай.  Энэ Нийгмийн даатгалын ажилтнуудын хувцсыг би эсэргүүцээд байгаа юм л даа. Жил болгон нийгмийн даатгал, гааль хоёр байгаа юм. 10-20 тэрбум төгрөгийн хувцас аваад байгаа юм. Энэ зардлыг байхгүй болгож болдоггүй юм уу? тодорхой цэрэг шиг тийм форм өмссөнөөр ямар нэгэн давуу тал гэж байдаг уу? </w:t>
      </w:r>
    </w:p>
    <w:p>
      <w:pPr>
        <w:pStyle w:val="Normal"/>
        <w:jc w:val="both"/>
        <w:rPr>
          <w:rFonts w:ascii="Arial" w:hAnsi="Arial" w:cs="Arial"/>
        </w:rPr>
      </w:pPr>
      <w:r>
        <w:rPr>
          <w:rFonts w:cs="Arial" w:ascii="Arial" w:hAnsi="Arial"/>
        </w:rPr>
      </w:r>
    </w:p>
    <w:p>
      <w:pPr>
        <w:pStyle w:val="Normal"/>
        <w:ind w:firstLine="741"/>
        <w:jc w:val="both"/>
        <w:rPr/>
      </w:pPr>
      <w:r>
        <w:rPr>
          <w:rFonts w:cs="Arial" w:ascii="Arial" w:hAnsi="Arial"/>
          <w:b/>
        </w:rPr>
        <w:t xml:space="preserve">Д.Лүндээжанцан: </w:t>
      </w:r>
      <w:r>
        <w:rPr>
          <w:rFonts w:cs="Arial" w:ascii="Arial" w:hAnsi="Arial"/>
        </w:rPr>
        <w:t>- Ганди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Т.Ганди</w:t>
      </w:r>
      <w:r>
        <w:rPr>
          <w:rFonts w:cs="Arial" w:ascii="Arial" w:hAnsi="Arial"/>
        </w:rPr>
        <w:t>: - Засгийн газраас тогтоол гаргаад, энэ тусгай цэрэгжсэн байгууллага шиг тусгай формтой байх төрийн үйлчилгээний байгууллагуудын түвшинд бол үргүй зардал гаргаж байна гэдэг талаар нэлээн нухацтай хэлэлцээд тогтоол гаргасан шүү дээ. Үүнийг хэрэгжүүлэх л ёстой байгаа юм. Хамгийн гол нь хуримтлалын сангаас бий болсон чөлөөт үлдэгдлийн түвшинд зохицуулах маш олон чухал арга хэмжээнүүд байгаа. Жишээлбэл,  Хамтын даатгалын тэтгэврийн даатгалыг бий болгож, олон жил тэтгэврийн шимтгэл өгсөн хоёр гэр бүлийн нэг нь  байхгүй болсон тохиолдолд нөгөө дэх нь шимтгэлийнхээ үр дүнг амсах, эсхүл эрүүл мэндийн үйлчилгээнд  хамрагдах, тэрнээс нь тодорхой хэмжээний нэмэлт урамшууллыг бий болгох гэхчилэн ийм хүчин зүйл, хөшүүргүүдийг хийхийнхээ оронд зөвхөн энэ байгууллагын, үйл ажиллагааны зардал дээр энэ чөлөөт үлдэгдлээс ашиглаж байгаа нь зарчмын хувьд буруу, тэгээд Засгийн газар бол тогтоол гаргасан байгаа.</w:t>
      </w:r>
    </w:p>
    <w:p>
      <w:pPr>
        <w:pStyle w:val="Normal"/>
        <w:jc w:val="both"/>
        <w:rPr>
          <w:rFonts w:ascii="Arial" w:hAnsi="Arial" w:cs="Arial"/>
        </w:rPr>
      </w:pPr>
      <w:r>
        <w:rPr>
          <w:rFonts w:cs="Arial" w:ascii="Arial" w:hAnsi="Arial"/>
        </w:rPr>
      </w:r>
    </w:p>
    <w:p>
      <w:pPr>
        <w:pStyle w:val="Normal"/>
        <w:ind w:firstLine="741"/>
        <w:jc w:val="both"/>
        <w:rPr/>
      </w:pPr>
      <w:r>
        <w:rPr>
          <w:rFonts w:cs="Arial" w:ascii="Arial" w:hAnsi="Arial"/>
          <w:b/>
        </w:rPr>
        <w:t xml:space="preserve">Д.Лүндээжанцан: </w:t>
      </w:r>
      <w:r>
        <w:rPr>
          <w:rFonts w:cs="Arial" w:ascii="Arial" w:hAnsi="Arial"/>
        </w:rPr>
        <w:t>- Баярсайхан гишүүн асуултаа асуу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Баярсайхан</w:t>
      </w:r>
      <w:r>
        <w:rPr>
          <w:rFonts w:cs="Arial" w:ascii="Arial" w:hAnsi="Arial"/>
        </w:rPr>
        <w:t xml:space="preserve">: - Байсхийгээд л Их Хурлын чуулганы үйл ажиллагаанд хөдөөгөөс хэдэн зуун хүн гол төлөв зүүн талаас их авчрах юм.  Би бол тойргоосоо хүн авчирч чадахгүй байгаа шүү дээ. Энэ хэний мөнгөөр ингэж авчирдаг юм бэ? гишүүд хувийнхаа мөнгөөр авчирдаг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ийгмийн даатгалын багц хуульд нэмэлт өөрчлөлт оруулах, мөн  Их Хурлын нэр бүхий гишүүдийн өргөн барьсан хуулийн дагуу тодорхой өөрчлөлтүүд орж, нийгмийн даатгалын санг төсвөөс тусгаарласан, мөн дээр нь ажил олгогчдын төлөх хэмжээг  19 байсныг  10 болгосон л дээ. Тэгээд ажлын хэсэг дээр ярьж байгаад ерөнхийдөө энэ өргөн баригдсан хууль тогтоомжийнхоо хүрээнд л шаардлагатай өөрчлөлтийг нь хийчихье ээ. Одоо энэ хамрах хүрээг нэмэгдүүлэх, сан тусгаар бий болсонтой холбогдуулсан орлого, зарлагын асуудал гэж ингэж ажлын хэсэг дээр тохирсон. Тийм учраас Нийгмийн бодлогын байнгын хорооны даргаас асууж байгаа юм.  Яг одоо энэ зарчмаараа л өөрчлөлтүүд орж байгаа биз дээ. Үүнийг нэг тодруулж өгөө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энэ дээр уг нь  шийдчихмээр хоёр зүйл байсан юм. Нэг нь бол энэ үйлдвэрлэлийн осол, мэргэжлээс шалтгаалах өвчний даатгалыг цаашдаа бие даасан даатгалын тогтолцоонд оруулж, хамрах хүрээ, зайлшгүй төлөх ёстой байгууллагуудыг нь тогтоож өгөөд, түүнээсээ хохирлыг нь нөхөн төлөхтэй холбогдсон харилцааг нарийвчилж, хуулиар зохицуулах ийм зүйл байсан юм. Уг нь үүнийг хийсэн бол бас хэрэгтэй байсан юм болов уу? одоо энэ уул уурхайн салбар, ялангуяа хүнд үйлдвэрийн салбарууд хөгжих ийм шатандаа орж байна. Тийм учраас энэ заалтыг анхаарч үзэхгүй бол болохгүй нь. Дээр нь манай улсын иргэд бас гадаад улс оронд ажиллаж байгаа. Тэгэхдээ тэндэхийн хууль тогтоомжоор гол төлөв эрүүл мэндийн даатгал, энэ гэнэтийн ослын даатгалд хамрагдаад явж байгаа шүү дээ. Тэгэхээр энэ харилцааг зохицуулахын тулд энийг хийчихмээр байсан юм.  Тэгээд энийг хийчих тийм бололцоо  алга байв уу гэсэн ийм зүйлийг тодруулж асуух гэсэ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т  нь,  Нийгмийн даатгалын сангийн тодорхой хуримтлалыг Засгийн газрын бонд, Монголбанкны үнэт цаас худалдан авах арилжааны банкуудад байршуулах, энэ хөрөнгийг арвижуулах эрх зүйн орчин бүрдүүлэх гэсэн зүйлийг жаахан тодотгомоор байна. Энийг магадгүй хоёрдугаар хэлэлцүүлгийн үед нэлээн нарийвчилж тодотгож өгөхгүй бол үзэмжийн чанартайгаар, нөгөө талаасаа хөрөнгийн хувь хэмжээг тогтоох энэ аргачлалыг бас жаахан эдийн засгийн тооцоон дээр үндэслэсэн нарийн зүйлээр тогтоож өгөхгүй бол энэ бас боломгүй байна. Тэгээд энэ Их Хурлаар орно гэж байна. Их Хурлаар тогтоогдоно гэж байна. Тийм учраас байн байн өөрчлөлт оруулах байх бас  бололцоогүй. Тийм учраас энийг нэгдүгээрт тогтоож, энийг тогтоож байгаатай холбогдуулаад, энэ Нийгмийн даатгалын үндэсний зөвлөлийн бас зарим нэг хөрөнгө оруулалтын шинж чанартай ажиллагсдын нийгмийн асуудлаа шийддэг зарим зүйл, заалтуудыг эргэж харж үзэх, энэнтэй уялдуулж, хуульд нь тодотгож өгөх ийм шаардлага байсан гэж бодож байна. Тэгээд энийг хоёрдугаар хэлэлцүүлгийн үед тодотгох ямар бололцоо байна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уравт нь,  уг нь энэ албан бус сектор гэж ярьж байгаа, энэ чиглэл рүү татварын болон нийгмийн даатгалын багц хуулийг хэрэгжүүлэх тухай хууль гэж баталсан. Татварын өршөөлийн хууль гээд баталж байна. Үүнтэйгээ холбогдуулаад бас Нийгмийн даатгал, хөдөө аж ахуйн малчид бол 1990 оноос хойш малаа хувьдаа авсан хүмүүс маань бас л насны хувьд нэлээн  /минут дуус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Лүндээжанцан</w:t>
      </w:r>
      <w:r>
        <w:rPr>
          <w:rFonts w:cs="Arial" w:ascii="Arial" w:hAnsi="Arial"/>
        </w:rPr>
        <w:t>: - Баярсайхан гишүүн</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Ц.Баярсайхан</w:t>
      </w:r>
      <w:r>
        <w:rPr>
          <w:rFonts w:cs="Arial" w:ascii="Arial" w:hAnsi="Arial"/>
        </w:rPr>
        <w:t>: - Тэгээд бид бас статистикийн байгууллагаас хөдөө аж ахуйн салбарт ажиллаж байгаа малчдын нас, тэдний  бүтцийн судалгааг авч үзэж байна л даа. Тэгэхээр ерөнхийдөө тийм насны хувьд бол нэлээн өндөр насны хүмүүс гол төлөв болох тийм хандлага руугаа, залуучууд нь бол төв суурин бараадах ийм хандлагатай байгаа учраас энэ даатгалыг нь сайн дурын даатгал дээр гээд орхичихоор их төвөгтэй байдал үүсчих гээд байна. Сая хөдөлмөрийн хөлсний доод хэмжээ нэлээн хэмжээгээр нэмэгдсэнтэй уялдуулаад, сайн дурын даатгалын хувь хэмжээгээр тогтоохоор энэ даатгал төлж байгаа хэмжээ нь нэмэгдсэнээр, энэ даатгалаасаа малчид  ерөнхийдөө нэмэгдэх биш хасагдах тэр хандлага руугаа яваад байна. Үүнийг бас  судалж  үзэж цаашдаа тодорхой бодлогын хувьд авч үзмээр байна.</w:t>
      </w:r>
    </w:p>
    <w:p>
      <w:pPr>
        <w:pStyle w:val="Normal"/>
        <w:jc w:val="both"/>
        <w:rPr>
          <w:rFonts w:ascii="Arial" w:hAnsi="Arial" w:cs="Arial"/>
        </w:rPr>
      </w:pPr>
      <w:r>
        <w:rPr>
          <w:rFonts w:cs="Arial" w:ascii="Arial" w:hAnsi="Arial"/>
        </w:rPr>
      </w:r>
    </w:p>
    <w:p>
      <w:pPr>
        <w:pStyle w:val="Normal"/>
        <w:ind w:firstLine="741"/>
        <w:jc w:val="both"/>
        <w:rPr/>
      </w:pPr>
      <w:r>
        <w:rPr>
          <w:rFonts w:cs="Arial" w:ascii="Arial" w:hAnsi="Arial"/>
          <w:b/>
        </w:rPr>
        <w:t xml:space="preserve">Д.Лүндээжанцан: </w:t>
      </w:r>
      <w:r>
        <w:rPr>
          <w:rFonts w:cs="Arial" w:ascii="Arial" w:hAnsi="Arial"/>
        </w:rPr>
        <w:t>- Ганди дарга</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r>
        <w:rPr>
          <w:rFonts w:cs="Arial" w:ascii="Arial" w:hAnsi="Arial"/>
          <w:b/>
        </w:rPr>
        <w:t>Т.Ганди:</w:t>
      </w:r>
      <w:r>
        <w:rPr>
          <w:rFonts w:cs="Arial" w:ascii="Arial" w:hAnsi="Arial"/>
        </w:rPr>
        <w:t xml:space="preserve"> - Баярлалаа. Тэгэхээр ихэнхдээ санал байна. Саналын хувьд бол та бид бүгд ажлын хэсэг дээр нэлээн тал талаасаа яриад, нэгдмэл саналтай байгаа гэж ингэж бодож байгаа. Хамгийн гол нь хэрэгжүүлэх үе шатын хувьд Баярсайхан гишүүн ээ, бие даасан сангийн үйл ажиллагааг хуримтлалаа бүрдүүлэх, шууд  үйл ажиллагаануудад нь  санхүүжүүлээд явах эрх зүйн хувьд байдаг юм уу, тогтолцооны хувьд бас бэлэн биш байгаа юм. Сая Азийн хөгжлийн банкны тодорхой  мэргэжилтнүүдтэй хамтарч, хоёр удаагийн суурь судалгаа хийсэн. Эндээс үзэх юм бол ер нь бие даасан тогтолцоо, өөрөө санхүүгийн тогтвортой хүчирхэг ийм бие даасан тогтолцоо зайлшгүй чухал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 бүх нийтийн даатгалыг  шударга хуваарилалтыг бий болгох, яаж шударга хуваарилалт, энэ тэтгэврийг бодох аргачлалын асуудал, хуримтлал бүрдүүлэх тогтолцооны асуудал гэдгийг нэлээн оновчтой харж үзэх ёстой гэсэн ийм зөвлөмжүүдийг өгсө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уравт нь, халамжийн тэтгэврийн асуудлыг ер нь байлгах юм уу, байлгавал энэ амьжиргааны түвшин, эдийн засгийн  чадавхи, өсөлтийн асуудалтайгаа хэрхэн яаж уялдуулах юм бэ гэдэг асуудлыг нэлээн оновчтой авч үзэх ёстой гэдэг талаар зөвлөмж өгсөн. Энэ нь бол бид нарын хийх ажлын ерөнхий чиглэл боловч, өнөөдөр нэг өдөр энэ фонд, эрсдэл, хуримтлалынхаа цаг хугацааны шалгуурыг шууд тооцолгүйгээр хийх нь   бас сөрөг үр дагавруудад хүрэх ийм магадлалтай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үүнийг эхлээд үзэл баримтлалынх нь хүрээнд нь хуулиндаа өөрчлөлт оруулж, энэ төсвөөс тэтгэврийн санг тусгаарлах асуудал маань маш том эргэлтийн шинж чанартай, тогтолцооны шинж чанартай ийм хууль болж байгаа учраас энийгээ эхлээд хийгээд авья. Хамгийн гол нь энэ үйл ажиллагаа маань сая Төсвийн хуульд нэмэлт өөрчлөлт оруулснаар хэрэгжих эхний шат болсон. Тэгээд энэ Монголбанкин дээр энэ төрийн сан маань байршина.  Үндсэндээ улсын хэмжээнд байгаа З тусгай сан энэ төсөв, хөгжлийн сан, нийгмийн даатгалын сан бие биендээ гүйж үйлчлэхгүй, бие даасан, үйл ажиллагаагаа  чиг чигтээ явуулахаар ийм юугаар төсвийн хуульд өөрчлөлт оруулсан байгааг та мэдэж байгаа байх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12 онд хуримтлал бүрдэнэ гэдэг тооцоог яагаад хийсэн юм бэ гэхээр  2010-2015 онд  1960 оноос хойш төрсөн улсууд тэтгэвэрт гарч эхлэх ийм судалгаатай байгаа. Тийм учраас энэ бол 2015 оноос өмнө угтаж хуримтлалын сан бүрдүүлж эхлэх ийм шат дараатай,  хуваарилалт, төсвийн бодлогод хийгээд явчих юм бол энэ маань  тэтгэвэрт  гарч байгаа бөөм хэсэгтэйгээ үндсэндээ  уялдаад явчих юм. Энэ тэтгэврийн сангийн хуримтлалын асуудлыг хэрхэн яаж зарцуулах вэ гээд асуудал санаа зовоож байна. Гэхдээ маш сонирхолтой. Яагаад гэвэл нэлээн том зах зээл гэж ингэж үзэж байгаа. Ер нь бол Азийн орнуудын түвшинд энэ улс дамжсан, фондоо ашиглах зарчим руу, бодлогоо нэгтгэж орж байгаа, манайх ч гэсэн энэ байр сууриа илэрхийлээд явж байна. Яагаад гэхээр энэ хөрөнгө оруулалтыг тэтгэврийн санд яаж хийх вэ? хамтын даатгалын систем яаж байх юм бэ? нийгмийн халамжийн асуудлууд, нийгмийн асуудлуудыг энэ тэтгэвэр олгогчдоос яаж урамшуулал хэлбэрээр бий болгох юм бэ? үнэт цаас яаж  гаргах вэ? бонд ямар хэмжээгээр гаргах вэ? эдийн засгийн эргэлт хийхдээ ямар эрх зүйн актуудаар хангагдах вэ гэдэг асуудлуудыг бас нэлээн судалж байж хийхгүй бол шууд хийхэд бас бидэнд туршлага их бага байна. Цаг хугацаа, энэ шинэчлэлийн асуудалд хэрэгтэй байгаа учраас эхлээд ерөнхий үзэл баримтлалынхаа хуулийг гаргаад энэ рүүгээ оръё гэдэгтэй санал нэгдээд яв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Лүндээжанцан</w:t>
      </w:r>
      <w:r>
        <w:rPr>
          <w:rFonts w:cs="Arial" w:ascii="Arial" w:hAnsi="Arial"/>
        </w:rPr>
        <w:t xml:space="preserve">: Ингээд Байнгын хорооны дүгнэлттэй холбогдуулж асуулт асуух гишүүд асуултаа асууж дууслаа. Одоо нэлээн их олон саналын томъёолол орж ирсэн. </w:t>
      </w:r>
    </w:p>
    <w:p>
      <w:pPr>
        <w:pStyle w:val="Normal"/>
        <w:jc w:val="both"/>
        <w:rPr>
          <w:rFonts w:ascii="Arial" w:hAnsi="Arial" w:cs="Arial"/>
        </w:rPr>
      </w:pPr>
      <w:r>
        <w:rPr>
          <w:rFonts w:cs="Arial" w:ascii="Arial" w:hAnsi="Arial"/>
        </w:rPr>
      </w:r>
    </w:p>
    <w:p>
      <w:pPr>
        <w:pStyle w:val="TextBody"/>
        <w:ind w:firstLine="720"/>
        <w:jc w:val="both"/>
        <w:rPr>
          <w:rFonts w:ascii="Arial" w:hAnsi="Arial" w:cs="Arial"/>
          <w:b w:val="false"/>
          <w:b w:val="false"/>
        </w:rPr>
      </w:pPr>
      <w:r>
        <w:rPr>
          <w:rFonts w:cs="Arial" w:ascii="Arial" w:hAnsi="Arial"/>
          <w:b w:val="false"/>
        </w:rPr>
        <w:t>Нийгмийн даатгалын багц хуульд нэмэлт, өөрчлөлт оруулах тухай хуулийн төслийн талаар Байнгын хорооны дэмжигдсэн саналууд байна.</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Нэгдсэн хуралдаанд  2008 оны 4 сарын  15-нд оруулсан.</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өрөөр хэлбэл энд Засгийн газраас өргөн барьсан хууль байна,  Улсын Их Хурлын гишүүн Нямжавын Батбаяр нарын өргөн барьсан хууль байна. Улсын Их Хурлын гишүүн Л.Пүрэвдорж нарын өргөн барьсан хууль байна. Мөн Засгийн газраас  2007 оны 8 дугаар сарын 1-ний өдөр,  2007 оны  9 дүгээр сарын 28-ны өдөр тус тус өргөн мэдүүлсэн төслүүдийг нэгтгэсэн хувилбарыг та бүхэнд тараасан байгаа. Ингээд би уншаад явья. Гишүүд хуралдаанд орж ирээд суугаарай. Сул товчлуурууд байна уу? сайн шалгаарай.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Нэг.Нийгмийн даатгалын тухай хуульд нэмэлт өөрчлөлторуулах тухай хуулийн төслийн талаар</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1.Төслийн 1 дүгээр зүйлийн 1 дэх хэсэг буюу Нийгмийн даатгалын тухай хуулийн 2</w:t>
      </w:r>
      <w:r>
        <w:rPr>
          <w:rFonts w:cs="Arial" w:ascii="Arial" w:hAnsi="Arial"/>
          <w:vertAlign w:val="superscript"/>
        </w:rPr>
        <w:t>1</w:t>
      </w:r>
      <w:r>
        <w:rPr>
          <w:rFonts w:cs="Arial" w:ascii="Arial" w:hAnsi="Arial"/>
        </w:rPr>
        <w:t>. 1.12-ыг “хуримтлалын сан” гэж нийгмийн даатгалын сангийн хөрөнгийг арвижуулах, тэтгэврийн даатгалын  шимтгэлийн нэрийн дансны орлогыг нэмэгдүүлэх зорилгоор нөөцөлсөн мөнгөн хөрөнгийг.” гэж өөрчлөн найруулах санал байна. Улсын Их Хурлын гишүүн Ц.Сүхбаатар,  Б.Эрдэнэсүрэн, С.Ламбаа, Ч.Авдай, Г.Адъяа нарын гаргасан санал байна. Байнгын хороо дэмжсэн санал байна.  41 гишүүн ирцэнд байна шүү. Уг саналыг дэмжье гэсэн томъёоллоо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хураалтанд  42 гишүүн оролцож, зөвшөөрсөн  36, татгалзсан  6,  85.7 хувийн саналаар уг санал дэмжигдэж байна. </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2.Төслийн 1 дүгээр зүйлийн 3 дахь хэсэг буюу Нийгмийн даатгалын тухай хуулийн 11 дүгээр зүйлийн 3 дахь хэсгийг “Хуримтлалын сангаас Засгийн газрын бонд, Монголбанкны үнэт цаас худалдан авах  хөрөнгийн хэмжээг нийгмийн даатгалын сангийн жил бүрийн төсөвт тусгаж, УИХ батална.” гэж өөрчлөх гэсэн</w:t>
      </w:r>
      <w:r>
        <w:rPr>
          <w:rFonts w:cs="Arial" w:ascii="Arial" w:hAnsi="Arial"/>
          <w:b/>
        </w:rPr>
        <w:t xml:space="preserve"> </w:t>
      </w:r>
      <w:r>
        <w:rPr>
          <w:rFonts w:cs="Arial" w:ascii="Arial" w:hAnsi="Arial"/>
        </w:rPr>
        <w:t>санал байна. Дээрх гишүүдийн гаргасан, уг саналыг дэмжье гэсэн томъёоллоо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хураалтанд  43 гишүүн оролцож, зөвшөөрсөн  38, татгалзсан  5,  88.4 хувийн саналаар уг санал дэмжигдэж байна. </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3.Төслийн 1 дүгээр зүйлийн 4 дэх хэсэг буюу </w:t>
      </w:r>
      <w:r>
        <w:rPr>
          <w:rFonts w:cs="Arial" w:ascii="Arial" w:hAnsi="Arial"/>
          <w:b/>
        </w:rPr>
        <w:t xml:space="preserve"> </w:t>
      </w:r>
      <w:r>
        <w:rPr>
          <w:rFonts w:cs="Arial" w:ascii="Arial" w:hAnsi="Arial"/>
        </w:rPr>
        <w:t>Нийгмийн даатгалын тухай хуулийн 11 дүгээр зүйлийн 4-ийг “Хуримтлалын сангийн хөрөнгийг Засгийн газрын бонд болон Монголбанкнаас гаргасан үнэт цаас худалдан авах, арилжааны банкинд хадгалуулах замаар хуримтлалын сангийн хөрөнгийг арвижуулж болно.” гэж өөрчлөн найруулах, уг саналыг дэмжье гэсэн томъёоллоо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хураалтанд  41 гишүүн оролцож, зөвшөөрсөн  38, татгалзсан  3,  92.7 хувийн саналаар уг санал дэмжигд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анди гишүүн орж ирж суу. Хорооных нь хууль орж бай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4.Төслийн 1 дүгээр зүйлд буюу Нийгмийн даатгалын тухай хуулийн 11 дүгээр зүйлд “</w:t>
      </w:r>
      <w:r>
        <w:rPr>
          <w:rFonts w:cs="Arial" w:ascii="Arial" w:hAnsi="Arial"/>
          <w:bCs/>
        </w:rPr>
        <w:t xml:space="preserve">5.Хуримтлалын сангаас арилжааны банкинд байршуулж хадгалуулах хөрөнгийн хэмжээг санхүү, төсвийн болон нийгмийн хамгааллын асуудал эрхэлсэн төрийн захиргааны төв байгууллага, Монголбанк, Нийгмийн даатгалын үндэсний зөвлөл хамтран тогтооно “ гэсэн хэсэг нэмэх </w:t>
      </w:r>
      <w:r>
        <w:rPr>
          <w:rFonts w:cs="Arial" w:ascii="Arial" w:hAnsi="Arial"/>
        </w:rPr>
        <w:t>гэсэн санал байна. Уг саналыг дэмжье гэсэн томъёоллоо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хураалтанд  41 гишүүн оролцож, зөвшөөрсөн  37, татгалзсан  4,  90.2  хувийн саналаар уг санал дэмжигдэж байна. </w:t>
      </w:r>
    </w:p>
    <w:p>
      <w:pPr>
        <w:pStyle w:val="Normal"/>
        <w:jc w:val="both"/>
        <w:rPr>
          <w:rFonts w:ascii="Arial" w:hAnsi="Arial" w:cs="Arial"/>
        </w:rPr>
      </w:pPr>
      <w:r>
        <w:rPr>
          <w:rFonts w:cs="Arial" w:ascii="Arial" w:hAnsi="Arial"/>
        </w:rPr>
      </w:r>
    </w:p>
    <w:p>
      <w:pPr>
        <w:pStyle w:val="TextBody"/>
        <w:ind w:firstLine="720"/>
        <w:jc w:val="both"/>
        <w:rPr/>
      </w:pPr>
      <w:r>
        <w:rPr>
          <w:rFonts w:cs="Arial" w:ascii="Arial" w:hAnsi="Arial"/>
          <w:b w:val="false"/>
          <w:bCs w:val="false"/>
        </w:rPr>
        <w:t>5.</w:t>
      </w:r>
      <w:r>
        <w:rPr>
          <w:rFonts w:cs="Arial" w:ascii="Arial" w:hAnsi="Arial"/>
          <w:b w:val="false"/>
        </w:rPr>
        <w:t xml:space="preserve">Төслийн 1 дүгээр зүйлд буюу Нийгмийн даатгалын тухай хуулийн 11 дүгээр зүйлд </w:t>
      </w:r>
      <w:r>
        <w:rPr>
          <w:rFonts w:cs="Arial" w:ascii="Arial" w:hAnsi="Arial"/>
          <w:b w:val="false"/>
          <w:bCs w:val="false"/>
        </w:rPr>
        <w:t>“6.Нийгмийн даатгалын сангийн чөлөөт үлдэгдлээс Засгийн газрын бонд, Монголбанкны үнэт цаас худалдан авсан болон  арилжааны банкинд хадгалуулснаас эрсдэл үүссэн нөхцөлд уг эрсдэлийг  санхүү, төсвийн асуудал эрхэлсэн төрийн захиргааны төв байгууллага болон Монголбанк хариуцна.“ гэсэн хэсэг нэмэх гэсэн дээрх гишүүдийн гаргасан санал байна.   Батбаяр гишүүн асуултаа асууя.</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Н.Батбаяр:</w:t>
      </w:r>
      <w:r>
        <w:rPr>
          <w:rFonts w:cs="Arial" w:ascii="Arial" w:hAnsi="Arial"/>
          <w:b w:val="false"/>
          <w:bCs w:val="false"/>
        </w:rPr>
        <w:t xml:space="preserve"> - Сангийн сайдаас асуух гэж байна.  Одоо ингээд Засгийн газрын бонд, Монголбанкны үнэт цаас аваад эрсдэл гарах юм бол Монголбанк, Засгийн газар хариуцна гэсэн заалт орж ирж байна л даа. Тэгэхээр ер нь энэ асуудал өөр хууль дээр ийм байдлаар тусгагдсан зүйл байдаг уу? Энийг өнөөдөр  хууль эрх зүйн хувьд нь зохицуулсан ямар нэгэн эрх зүйн бичиг баримт бий юу?  Энд ингээд тусгаад явах нь ямар вэ? Засгийн газар юу гэж үзэж байгаа вэ гэж асуух гэсэн юм.  Энэ хуулийн  5 дугаар заалт.  Ингэсэн л юм байна л даа. Засгийн газрын бонд Монголбанкны үнэт цаас худалдаж аваад тэтгэврийн сангаас, тэр нь тэгээд алдагдалд орох юм бол хариуцлагыг нь Засгийн газар, Монголбанк хүлээнэ гэсэн юм байна л даа. </w:t>
      </w:r>
    </w:p>
    <w:p>
      <w:pPr>
        <w:pStyle w:val="TextBody"/>
        <w:ind w:firstLine="720"/>
        <w:jc w:val="both"/>
        <w:rPr>
          <w:rFonts w:ascii="Arial" w:hAnsi="Arial" w:cs="Arial"/>
          <w:b w:val="false"/>
          <w:b w:val="false"/>
          <w:bCs w:val="false"/>
        </w:rPr>
      </w:pPr>
      <w:r>
        <w:rPr>
          <w:rFonts w:cs="Arial" w:ascii="Arial" w:hAnsi="Arial"/>
          <w:b w:val="false"/>
          <w:bCs w:val="false"/>
        </w:rPr>
      </w:r>
    </w:p>
    <w:p>
      <w:pPr>
        <w:pStyle w:val="Normal"/>
        <w:ind w:firstLine="741"/>
        <w:jc w:val="both"/>
        <w:rPr/>
      </w:pPr>
      <w:r>
        <w:rPr>
          <w:rFonts w:cs="Arial" w:ascii="Arial" w:hAnsi="Arial"/>
          <w:b/>
        </w:rPr>
        <w:t xml:space="preserve">Д.Лүндээжанцан: </w:t>
      </w:r>
      <w:r>
        <w:rPr>
          <w:rFonts w:cs="Arial" w:ascii="Arial" w:hAnsi="Arial"/>
        </w:rPr>
        <w:t>- Сангийн яам хариулъя.</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Ч.Улаан</w:t>
      </w:r>
      <w:r>
        <w:rPr>
          <w:rFonts w:cs="Arial" w:ascii="Arial" w:hAnsi="Arial"/>
          <w:b w:val="false"/>
          <w:bCs w:val="false"/>
        </w:rPr>
        <w:t xml:space="preserve">: - Сонин л санал байна. Би сая л анхааралтай үзлээ л дээ. Тэгэхээр Засгийн газар үнэт цаасаа худалдчихаад, тэгээд авсан газар нь эрсдэлд орчихвол эргээд Засгийн газар нь хүлээнэ гэдэг зарчим бол ойлгогдохгүй л байна л даа. Энэ хэлэлцүүлгийн явцад энийг нэлээн сайн үзье. Тийм байж таарахгүй шүү дээ, тийм ээ.  Тэр ямар учиртай юм, одоо оруулах гэж байгаа юм уу? </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Н.Батбаяр</w:t>
      </w:r>
      <w:r>
        <w:rPr>
          <w:rFonts w:cs="Arial" w:ascii="Arial" w:hAnsi="Arial"/>
          <w:b w:val="false"/>
          <w:bCs w:val="false"/>
        </w:rPr>
        <w:t>: - Одоо санал хураах гэж байна, одоо яг энэ асуудлаар.</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Ч.Улаан</w:t>
      </w:r>
      <w:r>
        <w:rPr>
          <w:rFonts w:cs="Arial" w:ascii="Arial" w:hAnsi="Arial"/>
          <w:b w:val="false"/>
          <w:bCs w:val="false"/>
        </w:rPr>
        <w:t>: - Тэгвэл би бол дэмжихгүй л санал байна, ийм байж таарахгүй л дээ.</w:t>
      </w:r>
    </w:p>
    <w:p>
      <w:pPr>
        <w:pStyle w:val="TextBody"/>
        <w:ind w:firstLine="720"/>
        <w:jc w:val="both"/>
        <w:rPr>
          <w:rFonts w:ascii="Arial" w:hAnsi="Arial" w:cs="Arial"/>
          <w:b w:val="false"/>
          <w:b w:val="false"/>
          <w:bCs w:val="false"/>
        </w:rPr>
      </w:pPr>
      <w:r>
        <w:rPr>
          <w:rFonts w:cs="Arial" w:ascii="Arial" w:hAnsi="Arial"/>
          <w:b w:val="false"/>
          <w:bCs w:val="false"/>
        </w:rPr>
      </w:r>
    </w:p>
    <w:p>
      <w:pPr>
        <w:pStyle w:val="Normal"/>
        <w:ind w:firstLine="741"/>
        <w:jc w:val="both"/>
        <w:rPr/>
      </w:pPr>
      <w:r>
        <w:rPr>
          <w:rFonts w:cs="Arial" w:ascii="Arial" w:hAnsi="Arial"/>
          <w:b/>
        </w:rPr>
        <w:t xml:space="preserve">Д.Лүндээжанцан: </w:t>
      </w:r>
      <w:r>
        <w:rPr>
          <w:rFonts w:cs="Arial" w:ascii="Arial" w:hAnsi="Arial"/>
        </w:rPr>
        <w:t>- Ганди гишүүн.</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Т.Ганди</w:t>
      </w:r>
      <w:r>
        <w:rPr>
          <w:rFonts w:cs="Arial" w:ascii="Arial" w:hAnsi="Arial"/>
          <w:b w:val="false"/>
          <w:bCs w:val="false"/>
        </w:rPr>
        <w:t xml:space="preserve">: - Хэлэлцүүлгийн түвшинд бас нэлээн маргаантай байсан асуудлын нэг энэ юмаа. Тэгэхээр Монголбанк хариулагыг нь хүлээнэ, яагаад гэхээр тусгай санд байршиж байгаа асуудлыг хариуцаж байгаа субъект мөн учраас гэдэг ийм логикоор нэлээн ярьсан. Гэхдээ  яг олонхийн саналаар Монголбанк хариуцлага хүлээх гэдэг асуудал дээр санал унасан учраас Засгийн газар болчихож байгаа юм л даа. Тийм учраас одоо бол сайн ярьж байгаад хэн байх ёстой вэ гэдэг асуудлыг тогтоож болох юм. </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Д.Лүндээжанцан</w:t>
      </w:r>
      <w:r>
        <w:rPr>
          <w:rFonts w:cs="Arial" w:ascii="Arial" w:hAnsi="Arial"/>
          <w:b w:val="false"/>
          <w:bCs w:val="false"/>
        </w:rPr>
        <w:t xml:space="preserve">: - Яам хариуцна гээд юугаа ч хариуцах вэ дээ, тэгээд,  хамаагүй асуудал биз дээ. Хамаагүй хоёр юмыг нийлүүлээд хийчихсэн байгаа юм. Үүнийг тэгээд яах вэ, нээлттэй орхих уу,  хагалах уу?  </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rFonts w:ascii="Arial" w:hAnsi="Arial" w:cs="Arial"/>
          <w:b w:val="false"/>
          <w:b w:val="false"/>
          <w:bCs w:val="false"/>
        </w:rPr>
      </w:pPr>
      <w:r>
        <w:rPr>
          <w:rFonts w:cs="Arial" w:ascii="Arial" w:hAnsi="Arial"/>
          <w:b w:val="false"/>
          <w:bCs w:val="false"/>
        </w:rPr>
        <w:t xml:space="preserve">Энэ саналыг дэмжье гэсэн томъёоллоор санал хураалт явуулъя. </w:t>
      </w:r>
    </w:p>
    <w:p>
      <w:pPr>
        <w:pStyle w:val="TextBody"/>
        <w:ind w:firstLine="720"/>
        <w:jc w:val="both"/>
        <w:rPr>
          <w:rFonts w:ascii="Arial" w:hAnsi="Arial" w:cs="Arial"/>
          <w:b w:val="false"/>
          <w:b w:val="false"/>
          <w:bCs w:val="false"/>
        </w:rPr>
      </w:pPr>
      <w:r>
        <w:rPr>
          <w:rFonts w:cs="Arial" w:ascii="Arial" w:hAnsi="Arial"/>
          <w:b w:val="false"/>
          <w:bCs w:val="false"/>
        </w:rPr>
      </w:r>
    </w:p>
    <w:p>
      <w:pPr>
        <w:pStyle w:val="Normal"/>
        <w:ind w:firstLine="720"/>
        <w:jc w:val="both"/>
        <w:rPr>
          <w:rFonts w:ascii="Arial" w:hAnsi="Arial" w:cs="Arial"/>
        </w:rPr>
      </w:pPr>
      <w:r>
        <w:rPr>
          <w:rFonts w:cs="Arial" w:ascii="Arial" w:hAnsi="Arial"/>
        </w:rPr>
        <w:t>Санал хураалтанд  41 гишүүн оролцож, зөвшөөрсөн  1, татгалзсан  40,  97.6  хувийн саналаар уг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Ө.Энхтүвшингийн урилгаар манай  Хөвсгөл аймгийн иргэдийн төлөөлөгчид манай чуулганы үйл ажиллагаатай танилцаж байна. Та бүхний аж амьдралд аз жаргал сайн сайхан бүхнийг хүсэн ерөө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асагдсан шүү, эцсийн хэлэлцүүлэгт бэлтгэхэд сайн яриарай.</w:t>
      </w:r>
    </w:p>
    <w:p>
      <w:pPr>
        <w:pStyle w:val="Normal"/>
        <w:ind w:firstLine="720"/>
        <w:jc w:val="both"/>
        <w:rPr>
          <w:rFonts w:ascii="Arial" w:hAnsi="Arial" w:cs="Arial"/>
        </w:rPr>
      </w:pPr>
      <w:r>
        <w:rPr>
          <w:rFonts w:cs="Arial" w:ascii="Arial" w:hAnsi="Arial"/>
        </w:rPr>
      </w:r>
    </w:p>
    <w:p>
      <w:pPr>
        <w:pStyle w:val="TextBody"/>
        <w:ind w:firstLine="720"/>
        <w:jc w:val="both"/>
        <w:rPr/>
      </w:pPr>
      <w:r>
        <w:rPr>
          <w:rFonts w:cs="Arial" w:ascii="Arial" w:hAnsi="Arial"/>
          <w:b w:val="false"/>
        </w:rPr>
        <w:t>6.Төслийн 1 дүгээр зүйлийн 9 дэх хэсэг буюу Нийгмийн даатгалын тухай хуулийн 16 дугаар зүйлийн 7 дахь хэсгийг</w:t>
      </w:r>
      <w:r>
        <w:rPr>
          <w:rFonts w:cs="Arial" w:ascii="Arial" w:hAnsi="Arial"/>
        </w:rPr>
        <w:t xml:space="preserve"> “</w:t>
      </w:r>
      <w:r>
        <w:rPr>
          <w:rFonts w:cs="Arial" w:ascii="Arial" w:hAnsi="Arial"/>
          <w:b w:val="false"/>
          <w:bCs w:val="false"/>
        </w:rPr>
        <w:t>Хуанлийн жилд 7 сараас доошгүй хугацаагаар улирлын чанартай ажил, үйлчилгээ эрхэлдэг аж ахуйн нэгж, байгууллагад хөдөлмөрийн гэрээгээр ажилладаг ажилтныг жилийн туршид нийгмийн даатгалд заавал даатгуулснаар тооцно. Уг ажилтны тухайн жилийн  12 сарын туршид төлбөл зохих нийгмийн даатгалын шимтгэлийг ажил олгогч хөдөлмөрийн хөлсний доод хэмжээнээс энэ хуулийн 15 дугаар зүйлийн 1-д заасан  өөрийн хариуцах хувь хэмжээгээр төлнө.” гэж өөрчлөн найруулах гэсэн санал байна. Одхүү гишүүн эхлээд асуултаа асууя.</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Д.Одхүү:</w:t>
      </w:r>
      <w:r>
        <w:rPr>
          <w:rFonts w:cs="Arial" w:ascii="Arial" w:hAnsi="Arial"/>
          <w:b w:val="false"/>
          <w:bCs w:val="false"/>
        </w:rPr>
        <w:t xml:space="preserve"> - Баярлалаа. Сүхбаатар гишүүн ээ, өөрөө хариулах байх гэж бодож байна. Жишээлбэл 7 сар ажиллахаар хөдөлмөрийн гэрээ хийсэн байна гэж байна, 12 сараар буюу бүтэн жилээр төлөхөөр тооцож байна. Тэгээд ажил олгогч өөрөө хэдэн хувийг нь төлөөд, нөгөө хөөрхий ажил хийгээгүй, 7 сар хийчихсэн, үлдсэн  5 сар нь ажил хийгээгүй, цалин аваагүй иргэн маань өөрөө хэдэн хувийг төлнө гэсэн үг вэ? өөрөөр хэлбэл 7 сар гэж бодоод 5 сар ажил хийгээгүй байна шүү дээ, тэгэхдээ нийгмийн даатгалын шимтгэлийг нь  12 сарын туршид төлөхөөр болж байна. Тэгэхээр төлбөл зохих  компани нь хэдэн хувийг нь, хувь хүн өөрөө хэдэн хувиар хариуцах юм бэ? Тэр хуулийн  15.1-д зааснаар тооцоо нь яаж гарч байгаа юм бэ гэж асуух гэсэн юм.</w:t>
      </w:r>
    </w:p>
    <w:p>
      <w:pPr>
        <w:pStyle w:val="TextBody"/>
        <w:ind w:firstLine="720"/>
        <w:jc w:val="both"/>
        <w:rPr>
          <w:rFonts w:ascii="Arial" w:hAnsi="Arial" w:cs="Arial"/>
          <w:b w:val="false"/>
          <w:b w:val="false"/>
          <w:bCs w:val="false"/>
        </w:rPr>
      </w:pPr>
      <w:r>
        <w:rPr>
          <w:rFonts w:cs="Arial" w:ascii="Arial" w:hAnsi="Arial"/>
          <w:b w:val="false"/>
          <w:bCs w:val="false"/>
        </w:rPr>
      </w:r>
    </w:p>
    <w:p>
      <w:pPr>
        <w:pStyle w:val="Normal"/>
        <w:ind w:firstLine="741"/>
        <w:jc w:val="both"/>
        <w:rPr/>
      </w:pPr>
      <w:r>
        <w:rPr>
          <w:rFonts w:cs="Arial" w:ascii="Arial" w:hAnsi="Arial"/>
          <w:b/>
        </w:rPr>
        <w:t xml:space="preserve">Д.Лүндээжанцан: </w:t>
      </w:r>
      <w:r>
        <w:rPr>
          <w:rFonts w:cs="Arial" w:ascii="Arial" w:hAnsi="Arial"/>
        </w:rPr>
        <w:t>- Сүхбаатар гишүүн хариулъя.</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Ц.Сүхбаатар</w:t>
      </w:r>
      <w:r>
        <w:rPr>
          <w:rFonts w:cs="Arial" w:ascii="Arial" w:hAnsi="Arial"/>
          <w:b w:val="false"/>
          <w:bCs w:val="false"/>
        </w:rPr>
        <w:t>: - Засгийн газрын өргөн барьсан төсөлд байгаа. Цэвэр улирлын ажил хийж байгаа хүмүүс гэдгийг гишүүд ойлгоод Одхүү гишүүн асууж байна. Үндсэндээ жилийн турш л тэр байгууллага нь зам барих ажил  хийдэг, тогтвортой тэндээ ажилладаг. Тэгээд шимтгэлийг нь төлнө гэдэг маань ажилласан хугацаагий нь тасралтгүйд тооцуулна гэсэн үг шүү дээ. Тэгэхээр ажил олгогч өөрийнхөө төлдөг, сая 1О хувиар бууруулсан гэсэн үг байна шүү дээ. Ажил олгогч тэр 15.1-д заасан хувь хэмжээгээрээ  7 хувиараа төлнө гэсэн үг. Тэгээд тэр хүн үндсэндээ  даатгалд ажил олгогчийнхоо төлсөн хэмжээгээр тасралтгүй даатгаад явчихна гэсэн үг.</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Д.Одхүү:</w:t>
      </w:r>
      <w:r>
        <w:rPr>
          <w:rFonts w:cs="Arial" w:ascii="Arial" w:hAnsi="Arial"/>
          <w:b w:val="false"/>
          <w:bCs w:val="false"/>
        </w:rPr>
        <w:t xml:space="preserve"> - Иргэн өөрөө 5 сар нь</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Ц.Сүхбаатар</w:t>
      </w:r>
      <w:r>
        <w:rPr>
          <w:rFonts w:cs="Arial" w:ascii="Arial" w:hAnsi="Arial"/>
          <w:b w:val="false"/>
          <w:bCs w:val="false"/>
        </w:rPr>
        <w:t>: - Иргэн өөрөө 7 сард ажлаа хийгээд авсан цалингаасаа төлчихнө шүү дээ. Цаад 5 сарын ажилгүйгий нь  ажил олгогч төлчихөөр тэр хүн даатгагдсан болоод явна гэсэн үг.</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Д.Одхүү:</w:t>
      </w:r>
      <w:r>
        <w:rPr>
          <w:rFonts w:cs="Arial" w:ascii="Arial" w:hAnsi="Arial"/>
          <w:b w:val="false"/>
          <w:bCs w:val="false"/>
        </w:rPr>
        <w:t xml:space="preserve">  -  15.1-д чинь харьцаа нь 7 хувь нөгөө дэх нь 7. Тэгэхээр  өөрөөр хэлбэл эндээс ингэж ойлгогдоод байна шүү дээ. Ажил хийгээгүй 5 сарынхаа төлбөрийг 5 сардаа бол иргэн өөрийнхөө ажил хийгээгүй, цалин аваагүй байлаа ч гэсэн 7 хувиас тэр  5 хувьдаа төлнө гэсэн ойлголт байгаад байгаа байхгүй юу, энэ дээр.</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Ц.Сүхбаатар</w:t>
      </w:r>
      <w:r>
        <w:rPr>
          <w:rFonts w:cs="Arial" w:ascii="Arial" w:hAnsi="Arial"/>
          <w:b w:val="false"/>
          <w:bCs w:val="false"/>
        </w:rPr>
        <w:t>: - Ажил олгогч л өөрөө төлнө шүү дээ.</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Д.Одхүү:</w:t>
      </w:r>
      <w:r>
        <w:rPr>
          <w:rFonts w:cs="Arial" w:ascii="Arial" w:hAnsi="Arial"/>
          <w:b w:val="false"/>
          <w:bCs w:val="false"/>
        </w:rPr>
        <w:t xml:space="preserve"> - Энд ингэж байна. Энэ хуулийн  15.1-д, өөрийн хариуцах хувь хэмжээгээр төлнө гэдэг чинь компани бол зөвхөн өөрийнхөө  7 хувийг л үлдсэн 5 сард нь төлөх нь байна шүү дээ. Үлдсэн 7 хувийг буюу иргэн өөрөө төлөхийгөө иргэн өөрөө төлнө гэсэн үг үү? Эсхүл төлөхгүй гэсэн үг үү?</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Ц.Сүхбаатар</w:t>
      </w:r>
      <w:r>
        <w:rPr>
          <w:rFonts w:cs="Arial" w:ascii="Arial" w:hAnsi="Arial"/>
          <w:b w:val="false"/>
          <w:bCs w:val="false"/>
        </w:rPr>
        <w:t>: - Ажил олгогч л  15.1-д заасан өөрийнхөө 7 хувиар төлнө гэсэн үг.</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Д.Одхүү:</w:t>
      </w:r>
      <w:r>
        <w:rPr>
          <w:rFonts w:cs="Arial" w:ascii="Arial" w:hAnsi="Arial"/>
          <w:b w:val="false"/>
          <w:bCs w:val="false"/>
        </w:rPr>
        <w:t xml:space="preserve"> - Иргэн нь өөрөө яах юм бэ? </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Ц.Сүхбаатар</w:t>
      </w:r>
      <w:r>
        <w:rPr>
          <w:rFonts w:cs="Arial" w:ascii="Arial" w:hAnsi="Arial"/>
          <w:b w:val="false"/>
          <w:bCs w:val="false"/>
        </w:rPr>
        <w:t>: - Иргэн бол 7 сарынхаа хугацааныхыг  төлнө, 5 сарынхыг төлөхгүй.</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Д.Одхүү:</w:t>
      </w:r>
      <w:r>
        <w:rPr>
          <w:rFonts w:cs="Arial" w:ascii="Arial" w:hAnsi="Arial"/>
          <w:b w:val="false"/>
          <w:bCs w:val="false"/>
        </w:rPr>
        <w:t xml:space="preserve"> - Тэгэхээр өөрөөр хэлбэл компани  7 хувиа төлсөн байхад бол Нийгмийн даатгалынхаа шимтгэлийг жилээр төлсөн гэж  явах уу? Энэ өөрөөр хэлбэл саяны миний асуусан асуулт маань хууль дотор яг тэгж баталгаажсан байна уу? </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Ц.Сүхбаатар</w:t>
      </w:r>
      <w:r>
        <w:rPr>
          <w:rFonts w:cs="Arial" w:ascii="Arial" w:hAnsi="Arial"/>
          <w:b w:val="false"/>
          <w:bCs w:val="false"/>
        </w:rPr>
        <w:t>: - Яг баталгаажсан</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Д.Одхүү:</w:t>
      </w:r>
      <w:r>
        <w:rPr>
          <w:rFonts w:cs="Arial" w:ascii="Arial" w:hAnsi="Arial"/>
          <w:b w:val="false"/>
          <w:bCs w:val="false"/>
        </w:rPr>
        <w:t xml:space="preserve"> - Би үүнийг яагаад хэлж байна вэ гэхээр, үүнийг буруу ойлголт аваад иргэнээс өөрөөс нь өө, үлдсэн 5 сарынхыгаа  өөртөө оногдох 7 хувиа бас давхар төлөө гээд ажил хийгээгүй, цалин аваагүй ч гэсэн нэхээд байх юм биш биз л гэж асуугаад байгаа юм.</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Ц.Сүхбаатар</w:t>
      </w:r>
      <w:r>
        <w:rPr>
          <w:rFonts w:cs="Arial" w:ascii="Arial" w:hAnsi="Arial"/>
          <w:b w:val="false"/>
          <w:bCs w:val="false"/>
        </w:rPr>
        <w:t>: - Үгүй л дээ.  7 сарынхыг тэртэй тэргүй ажил олгогчид ажиллаж байгаа хугацааныхыг нь төлчихсөн байгаа, өөрөө ч төлсөн байгаа шүү дээ. Зөвхөн ажиллаагүй 5 сарыг л ажил олгогчоор төлүүлээд, тэр хүний тэр ажилгүй байсан хугацаагий нь ажилласан болгож тооцож байна л гэсэн үг.</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Д.Одхүү:</w:t>
      </w:r>
      <w:r>
        <w:rPr>
          <w:rFonts w:cs="Arial" w:ascii="Arial" w:hAnsi="Arial"/>
          <w:b w:val="false"/>
          <w:bCs w:val="false"/>
        </w:rPr>
        <w:t xml:space="preserve"> - Энэ дээр ингэж нэмж болох уу?  Энэ нь өөрөөр хэлбэл Нийгмийн даатгалын шимтгэлийг бүрэн төлсөнд тооцогдоно гэсэн тийм санаа байж болох уу? </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Ц.Сүхбаатар</w:t>
      </w:r>
      <w:r>
        <w:rPr>
          <w:rFonts w:cs="Arial" w:ascii="Arial" w:hAnsi="Arial"/>
          <w:b w:val="false"/>
          <w:bCs w:val="false"/>
        </w:rPr>
        <w:t>: - Нийгмийн даатгалд заавал  даатгуулснаар тооцно гэдгээр хийсэн байгаа юм л даа.</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Д.Одхүү:</w:t>
      </w:r>
      <w:r>
        <w:rPr>
          <w:rFonts w:cs="Arial" w:ascii="Arial" w:hAnsi="Arial"/>
          <w:b w:val="false"/>
          <w:bCs w:val="false"/>
        </w:rPr>
        <w:t xml:space="preserve"> - Буруу тайлбарладаг жишиг их олон байгаа учраас болгоомжлоод байгаа юм.</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Ц.Сүхбаатар</w:t>
      </w:r>
      <w:r>
        <w:rPr>
          <w:rFonts w:cs="Arial" w:ascii="Arial" w:hAnsi="Arial"/>
          <w:b w:val="false"/>
          <w:bCs w:val="false"/>
        </w:rPr>
        <w:t>: - Жилийн туршид заавал даатгуулснаар тооцно гээд хэлчихсэн учраас  12 сар энэ хүн бол даатгалд зайлшгүй хамрагдана гэдэг нь дээрээ нотлогдоод, доороо бол тэр шимтгэл төлөх хувь хэмжээгий нь ажил олгогч 15.1-д зааснаар төлнө гэсэн учраас энд маргаан гарахгүй.</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Д.Одхүү:</w:t>
      </w:r>
      <w:r>
        <w:rPr>
          <w:rFonts w:cs="Arial" w:ascii="Arial" w:hAnsi="Arial"/>
          <w:b w:val="false"/>
          <w:bCs w:val="false"/>
        </w:rPr>
        <w:t xml:space="preserve"> - Баярлалаа.</w:t>
      </w:r>
    </w:p>
    <w:p>
      <w:pPr>
        <w:pStyle w:val="TextBody"/>
        <w:ind w:firstLine="720"/>
        <w:jc w:val="both"/>
        <w:rPr>
          <w:rFonts w:ascii="Arial" w:hAnsi="Arial" w:cs="Arial"/>
          <w:b w:val="false"/>
          <w:b w:val="false"/>
          <w:bCs w:val="false"/>
        </w:rPr>
      </w:pPr>
      <w:r>
        <w:rPr>
          <w:rFonts w:cs="Arial" w:ascii="Arial" w:hAnsi="Arial"/>
          <w:b w:val="false"/>
          <w:bCs w:val="false"/>
        </w:rPr>
      </w:r>
    </w:p>
    <w:p>
      <w:pPr>
        <w:pStyle w:val="Normal"/>
        <w:ind w:firstLine="741"/>
        <w:jc w:val="both"/>
        <w:rPr/>
      </w:pPr>
      <w:r>
        <w:rPr>
          <w:rFonts w:cs="Arial" w:ascii="Arial" w:hAnsi="Arial"/>
          <w:b/>
        </w:rPr>
        <w:t xml:space="preserve">Д.Лүндээжанцан: </w:t>
      </w:r>
      <w:r>
        <w:rPr>
          <w:rFonts w:cs="Arial" w:ascii="Arial" w:hAnsi="Arial"/>
        </w:rPr>
        <w:t>- Нямжавын Батбаяр гишүүн.</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Н.Батбаяр</w:t>
      </w:r>
      <w:r>
        <w:rPr>
          <w:rFonts w:cs="Arial" w:ascii="Arial" w:hAnsi="Arial"/>
          <w:b w:val="false"/>
          <w:bCs w:val="false"/>
        </w:rPr>
        <w:t>: - Ганцхан юм асууя. Яагаад 7 сар гэж  авсан.</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Ц.Сүхбаатар</w:t>
      </w:r>
      <w:r>
        <w:rPr>
          <w:rFonts w:cs="Arial" w:ascii="Arial" w:hAnsi="Arial"/>
          <w:b w:val="false"/>
          <w:bCs w:val="false"/>
        </w:rPr>
        <w:t>: - Энэ ерөөсөө улирлын ажлын  үргэлжлэх дундаж хугацаагаар л авсан юм, хамгийн дээд талын. Засгийн газар дээр  бол хугацаа тавихаар зэрэг 1, 2 сар ажиллаад, ерөөсөө ажиллаагүй хүн гарах гээд байгаа юм л даа. Тийм учраас улирлын үргэлжлэх хугацаа манайхаар гол нь хүйтэн сэрүүний улирал гэж ярьдаг шүү дээ, улирлын чанартай ажлын гол нь. Тэр хугацааны хөдөлмөрийн байгууллагаас тогтоосон хэм хэмжээ байдаг. 7 сараас доошгүй хугацааг улирлын ажил.</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Н.Батбаяр</w:t>
      </w:r>
      <w:r>
        <w:rPr>
          <w:rFonts w:cs="Arial" w:ascii="Arial" w:hAnsi="Arial"/>
          <w:b w:val="false"/>
          <w:bCs w:val="false"/>
        </w:rPr>
        <w:t xml:space="preserve">: - Тэгээд би ингэж асуух гээд Сүхбаатараа, наана чинь бид нарт нэг гашуун туршлага бий шүү дээ. Хуучин нэгдэл гэж байсан шүү дээ. Нэгдэл гэж байж байх үед саальчид З сар ажилладаг байсан. Тэгээд сүүлдээ бичихдээ 4 жилийн хөдөлмөрийг нь нэг жилд тооцоод хөдөөгийн нэгдэлд ажиллаж байсан улс бүгдээрээ тэтгэвэрт хамрагдахаа больсон шүү дээ. Энэ  зүйлийг дахин давтах юм болчих гэж байгаа юм болов уу гэж болгоомжилсны үүднээс асууж байгаа юм. Тэр З, 4 сар ажилласан улсуудын асуудлыг яаж зохицуулах вэ? яаж шийдэх вэ? </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Ц.Сүхбаатар</w:t>
      </w:r>
      <w:r>
        <w:rPr>
          <w:rFonts w:cs="Arial" w:ascii="Arial" w:hAnsi="Arial"/>
          <w:b w:val="false"/>
          <w:bCs w:val="false"/>
        </w:rPr>
        <w:t xml:space="preserve">: - Тэр хугацаа их хэцүү л байгаа юм. Үндсэндээ 1, 2, З сар ажиллачихаад жилийн цаад 10, 11, 12 сард нь ажилладаггүй хүн байж болно шүү дээ. Түүнийг бас хөхүүлэн дэмжээд, даатгалын санд хуримтлал хийгээгүй байхад нь тэгээд байгууллага руу нь шахалт үзүүлээд та нар шимтгэлийг нь төл гэж хэлэх нь зохимжгүй байгаа юм. </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rFonts w:ascii="Arial" w:hAnsi="Arial" w:cs="Arial"/>
          <w:b w:val="false"/>
          <w:b w:val="false"/>
          <w:bCs w:val="false"/>
        </w:rPr>
      </w:pPr>
      <w:r>
        <w:rPr>
          <w:rFonts w:cs="Arial" w:ascii="Arial" w:hAnsi="Arial"/>
          <w:b w:val="false"/>
          <w:bCs w:val="false"/>
        </w:rPr>
        <w:t>Тэр 7 сар хүртэл шимтгэл төлөхийн төлөө иргэн хүн өөрөө сайн дураараа даатгуулах эрх нь цаанаа байж байгаа юм. Заавал жилд хоёрхон сар ажиллачихаад л чиний 1О сарын шимтгэлийг чи төл гэдэг юм уу? Хүнээр төлүүлэх, эсхүл өөрөө ажилгүй сууж байх ийм сонирхлыг цаана нь дэмжмээргүй л байгаа юм. Тийм учраас тэр гол улирлын хугацаагаар ажилладаг хугацааны тогтоосон  7 сар гэдгийг сонгож аваад л хийсэн юм.</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Н.Батбаяр</w:t>
      </w:r>
      <w:r>
        <w:rPr>
          <w:rFonts w:cs="Arial" w:ascii="Arial" w:hAnsi="Arial"/>
          <w:b w:val="false"/>
          <w:bCs w:val="false"/>
        </w:rPr>
        <w:t xml:space="preserve">: - 7 сар гэдгийг чинь ойлголоо. Гэхдээ ерөнхийдөө цөөн сараар ажилладаг улсуудын асуудлыг бид энэ хуулиар шийдэж чадахгүй орхиж байна гэж ойлголоо, тийм биз дээ? </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Ц.Сүхбаатар</w:t>
      </w:r>
      <w:r>
        <w:rPr>
          <w:rFonts w:cs="Arial" w:ascii="Arial" w:hAnsi="Arial"/>
          <w:b w:val="false"/>
          <w:bCs w:val="false"/>
        </w:rPr>
        <w:t xml:space="preserve">: - Тэрнийг сайн дураар даатгуулж л тэр 7 сар ажиллах? </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Н.Батбаяр</w:t>
      </w:r>
      <w:r>
        <w:rPr>
          <w:rFonts w:cs="Arial" w:ascii="Arial" w:hAnsi="Arial"/>
          <w:b w:val="false"/>
          <w:bCs w:val="false"/>
        </w:rPr>
        <w:t xml:space="preserve">: - Яам энэ дээр ямаршуухан байр суурьтай байна вэ? энэ асуудлыг яаж зохицуулах вэ? цөөхөн сар ажилладаг улсуудын асуудлыг яаж зохицуулах вэ? </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Д.Лүндээжанцан</w:t>
      </w:r>
      <w:r>
        <w:rPr>
          <w:rFonts w:cs="Arial" w:ascii="Arial" w:hAnsi="Arial"/>
          <w:b w:val="false"/>
          <w:bCs w:val="false"/>
        </w:rPr>
        <w:t>: - Одоо энэ чинь нэгдүгээр хэлэлцүүлэг дээр ажлын хэсэг л хариулах асуудал.</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Н.Батбаяр</w:t>
      </w:r>
      <w:r>
        <w:rPr>
          <w:rFonts w:cs="Arial" w:ascii="Arial" w:hAnsi="Arial"/>
          <w:b w:val="false"/>
          <w:bCs w:val="false"/>
        </w:rPr>
        <w:t>: - Бид нарын шийдэх асуудал энэ мөн байхгүй юу? Тийм биз дээ? Орхигдчихож байгаа юм байхгүй юу даа.</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Д.Лүндээжанцан</w:t>
      </w:r>
      <w:r>
        <w:rPr>
          <w:rFonts w:cs="Arial" w:ascii="Arial" w:hAnsi="Arial"/>
          <w:b w:val="false"/>
          <w:bCs w:val="false"/>
        </w:rPr>
        <w:t xml:space="preserve">: - Мөн, мөн. Аль юмыг шийдэх вэ дээ? </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Н.Батбаяр</w:t>
      </w:r>
      <w:r>
        <w:rPr>
          <w:rFonts w:cs="Arial" w:ascii="Arial" w:hAnsi="Arial"/>
          <w:b w:val="false"/>
          <w:bCs w:val="false"/>
        </w:rPr>
        <w:t xml:space="preserve">: - Уг нь ч бид нар бүх юмыг шийдэх ёстой. </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Д.Лүндээжанцан</w:t>
      </w:r>
      <w:r>
        <w:rPr>
          <w:rFonts w:cs="Arial" w:ascii="Arial" w:hAnsi="Arial"/>
          <w:b w:val="false"/>
          <w:bCs w:val="false"/>
        </w:rPr>
        <w:t xml:space="preserve">: - 9 сарын  15-наас 3 сарын 15 хүртэл ажилласан хүний  7 сарынхыг бол ямар ч байсан шийдчихэж байгаа юм байна. Тэрнээс багыг нь бол  шийдэхгүй орхигдоод байна л гэсэн яриа байна. Тэр нь сайн дурынхаараа. Мөн эхчүүдийг яах вэ гээд бас өөр өөр ямар юунууд байж болох вэ? дараа дараагийн. </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Н.Батбаяр</w:t>
      </w:r>
      <w:r>
        <w:rPr>
          <w:rFonts w:cs="Arial" w:ascii="Arial" w:hAnsi="Arial"/>
          <w:b w:val="false"/>
          <w:bCs w:val="false"/>
        </w:rPr>
        <w:t xml:space="preserve">: - Байгальмаагийн саналыг сонсоё, тэгэх үү. Та нар юу гэж бодож байна вэ? </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Д.Лүндээжанцан</w:t>
      </w:r>
      <w:r>
        <w:rPr>
          <w:rFonts w:cs="Arial" w:ascii="Arial" w:hAnsi="Arial"/>
          <w:b w:val="false"/>
          <w:bCs w:val="false"/>
        </w:rPr>
        <w:t>: - Байгальмаа нэмье. Ажлын хэсгийн микрофон өгье.</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О.Байгальмаа</w:t>
      </w:r>
      <w:r>
        <w:rPr>
          <w:rFonts w:cs="Arial" w:ascii="Arial" w:hAnsi="Arial"/>
          <w:b w:val="false"/>
          <w:bCs w:val="false"/>
        </w:rPr>
        <w:t xml:space="preserve">:  - Яаман дээр яригдахдаа яг 7 сар гэж ерөөсөө яригдаж байгаагүй. Ажил хийж байгаад  сул зогсож байгаа хугацааг хариуцахыг ажил олгогч хариуцна гэсэн яриа л байсан. Тэрнээс 7 сар гэсэн хугацаа өргөн барьсан хуулин дээр байгаагүй, манайх дээр ажлын хэсэг дээр дараа нь гарсан санал юм билээ. </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Д.Лүндээжанцан</w:t>
      </w:r>
      <w:r>
        <w:rPr>
          <w:rFonts w:cs="Arial" w:ascii="Arial" w:hAnsi="Arial"/>
          <w:b w:val="false"/>
          <w:bCs w:val="false"/>
        </w:rPr>
        <w:t>: - Ингээд санал хураана. Ер нь энэ Нийгмийн даатгалын хууль бол Монгол хүн бүрт хамаатай хууль шүү дээ. Тэгэхээр хамгийн их л сурталчлагдаж баймаар юм, жагсаал цуглаан хүртэл болоод. Манай MN-25-байхаа телевизийнхэн харин энэ дээр ач холбогдолтой байна. Баярцогт гишүүн.</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rFonts w:ascii="Arial" w:hAnsi="Arial" w:cs="Arial"/>
          <w:b w:val="false"/>
          <w:b w:val="false"/>
          <w:bCs w:val="false"/>
        </w:rPr>
      </w:pPr>
      <w:r>
        <w:rPr>
          <w:rFonts w:cs="Arial" w:ascii="Arial" w:hAnsi="Arial"/>
          <w:b w:val="false"/>
          <w:bCs w:val="false"/>
        </w:rPr>
        <w:t>Тэгэхээр би одоо орж ирснээр нь хураалгая. Хэрвээ дэмжигдвэл хоёрдугаар хэлэлцүүлэг дээр эцсийн хэлэлцүүлэг дээр та бүхэн энийгээ дахиад ярьж болно шүү дээ.</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С.Баярцогт</w:t>
      </w:r>
      <w:r>
        <w:rPr>
          <w:rFonts w:cs="Arial" w:ascii="Arial" w:hAnsi="Arial"/>
          <w:b w:val="false"/>
          <w:bCs w:val="false"/>
        </w:rPr>
        <w:t>: - Уулзалт хийгээд хөдөө орон нутагт явж байхад ийм хоёр асуудал хөндөгдөж тавигдаад байгаа юм. Яг үүнтэй төстэй. Нэгдүгээр асуулт нь болохоор Нийгмийн даатгалын шимтгэлд мөнгө төлж явж байгаад тэтгэвэртээ гарах насанд хүрэхдээ ажилласан жил нь хүрэхгүй, гэхдээ их хэмжээний мөнгө төлчихсөн. Одоо тэгээд  тэтгэвэр тогтоолгож чадахгүй байгаа юм. Тэр хүмүүс ер нь бид нарын энэ асуудлыг яаж шийдэх юм бэ? үгүй ядаж бид нар өгсөн мөнгөө тэгвэл эргүүлж авах бололцоо байгаа юу гэсэн асуудал нэгдүгээрт тавиад байгаа юм, нэг асуудал.</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rFonts w:ascii="Arial" w:hAnsi="Arial" w:cs="Arial"/>
          <w:b w:val="false"/>
          <w:b w:val="false"/>
          <w:bCs w:val="false"/>
        </w:rPr>
      </w:pPr>
      <w:r>
        <w:rPr>
          <w:rFonts w:cs="Arial" w:ascii="Arial" w:hAnsi="Arial"/>
          <w:b w:val="false"/>
          <w:bCs w:val="false"/>
        </w:rPr>
        <w:t xml:space="preserve">Хоёрдугаар асуудал нь, Нийгмийн даатгалын шимтгэл дээр төлсөн хүмүүс нь өөрөө бичилт хийлгэсэн байгаа юм, дэвтэр дээрээ. Компани нь болохоор хүндээ бичиж өгчихөөд, нийгмийн даатгалынхаа санд болохоор мөнгө төлөөгүй байхгүй юу. Тэгэхээр хүн нь өөрөө дэвтэр дээрээ бичүүлсэн учраас би авах гэж байгаа гээд байдаг. Очоод яг тэтгэврээ тогтоолгоод авья гэхээр өө компани чинь төлөх ёстой мөнгөө төлөөгүй учраас өгөхгүй гээд ийм юм үүсчихээд байгаа юм. Тэрнийг яаж шийдэх вэ? одоо тийм байдал бол газар тариалангийн компани их байгаа, нөгөө дампуурсан компаниуд бол бүр хариуцах эзэнгүй болчихоод байгаа юм. Тэр асуудлыг ер нь яаман дээр энэ хууль санаачлагчид юу гэж бодсон бэ? Тийм асуудал гарвал цаашдаа ер нь яаж шийдвэрлэх вэ? </w:t>
      </w:r>
    </w:p>
    <w:p>
      <w:pPr>
        <w:pStyle w:val="TextBody"/>
        <w:ind w:firstLine="720"/>
        <w:jc w:val="both"/>
        <w:rPr>
          <w:rFonts w:ascii="Arial" w:hAnsi="Arial" w:cs="Arial"/>
          <w:b w:val="false"/>
          <w:b w:val="false"/>
          <w:bCs w:val="false"/>
        </w:rPr>
      </w:pPr>
      <w:r>
        <w:rPr>
          <w:rFonts w:cs="Arial" w:ascii="Arial" w:hAnsi="Arial"/>
          <w:b w:val="false"/>
          <w:bCs w:val="false"/>
        </w:rPr>
      </w:r>
    </w:p>
    <w:p>
      <w:pPr>
        <w:pStyle w:val="Normal"/>
        <w:ind w:firstLine="741"/>
        <w:jc w:val="both"/>
        <w:rPr/>
      </w:pPr>
      <w:r>
        <w:rPr>
          <w:rFonts w:cs="Arial" w:ascii="Arial" w:hAnsi="Arial"/>
          <w:b/>
        </w:rPr>
        <w:t xml:space="preserve">Д.Лүндээжанцан: </w:t>
      </w:r>
      <w:r>
        <w:rPr>
          <w:rFonts w:cs="Arial" w:ascii="Arial" w:hAnsi="Arial"/>
        </w:rPr>
        <w:t>- Сүхбаатар гишүүн хариулъя.</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Ц.Сүхбаатар</w:t>
      </w:r>
      <w:r>
        <w:rPr>
          <w:rFonts w:cs="Arial" w:ascii="Arial" w:hAnsi="Arial"/>
          <w:b w:val="false"/>
          <w:bCs w:val="false"/>
        </w:rPr>
        <w:t>: - Энэ  зарчмын зөрүүтэй саналын томъёололтой ч хамаагүй л асуудал байна. Одоо энэ Батбаяр, Пүрэвдорж гишүүдийн санаачилсан хуулин дотор байсан л даа. Өөрөөр хэлбэл Нийгмийн даатгалын шимтгэлийг өөрийн төлсөн болон аж ахуйн нэгж байгууллагын төлсөн шимтгэлийг аж ахуйн нэгж байгууллага төлөөгүй нөхцөлд, тэр хүмүүсийн даатгалын сангаас тэтгэвэр тэтгэмж авах эрх нь  зогсоогдох ёсгүй, эрх нь хэвээрээ байх ёстой гэсэн байдлаар энэ хуульд орсон байж байгаа. Тэр нь юу вэ гэхээр зэрэг  тэр компани, яг өөрийн төлсөн шимтгэлийг Баярцогт гишүүний хэлсэн шиг дэвтэр дээр нь тэмдэглэсэн мөртлөө, яг даатгалын байгууллагын дансанд  хийгээгүй нөхцөлд танд тэтгэврийн эрх үүсэхгүй гэж явуулж байгаа нь үнэн. Тэгвэл энэнээс хамааралгүйгээр тэр төлөх харилцаа бол торгууль шийтгэл, хөрөнгө мөнгөнөөсөө төлөх асуудлыг байгууллага өөрөө хариуцна. Тэр хүн бол тэтгэвэр тэтгэмж авах нь хэвээрээ байна гэсэн заалт хуучин  ч  байсан, үүнийг бүр тодотгоод оруулж байгаа.  Тийм учраас энэ бол цаашдаа явна.</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rFonts w:ascii="Arial" w:hAnsi="Arial" w:cs="Arial"/>
          <w:b w:val="false"/>
          <w:b w:val="false"/>
          <w:bCs w:val="false"/>
        </w:rPr>
      </w:pPr>
      <w:r>
        <w:rPr>
          <w:rFonts w:cs="Arial" w:ascii="Arial" w:hAnsi="Arial"/>
          <w:b w:val="false"/>
          <w:bCs w:val="false"/>
        </w:rPr>
        <w:t>Харин тэр байгууллагуудыг төлдөг болгох, тэр бүх юм сайжрах байх л гэж бодож байгаа. Шимтгэлийг нь 10 хувь бууруулаад хөнгөлчихлөө, төлдөггүй байсан төлдөг болно,  төлөхгүй нөхцөлөөр 2-З данстай, тайлантай байсан нь одоо больж байгаа гээд л яриад байгаа шүү дээ, нөгөө татварын орчинтойгоо адилхан. Тэгээд тийм байдлуудаар сайжирч ирэх байх. Хүний тэтгэвэр тэтгэмж авах эрхийг зөвхөн үүнээс болж хязгаарласан заалт хуулинд байхгүй гэж хэлье.</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Д.Лүндээжанцан</w:t>
      </w:r>
      <w:r>
        <w:rPr>
          <w:rFonts w:cs="Arial" w:ascii="Arial" w:hAnsi="Arial"/>
          <w:b w:val="false"/>
          <w:bCs w:val="false"/>
        </w:rPr>
        <w:t>: - Хоёрдугаар хэлэлцүүлгийн үед Нийгмийн хороон дээр та нар үүнийгээ сайн ярь. Одхүү гишүүн</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Д.Одхүү:</w:t>
      </w:r>
      <w:r>
        <w:rPr>
          <w:rFonts w:cs="Arial" w:ascii="Arial" w:hAnsi="Arial"/>
          <w:b w:val="false"/>
          <w:bCs w:val="false"/>
        </w:rPr>
        <w:t xml:space="preserve">  - Сүхбаатар гишүүн, та энэ бол маш зөв юм оруулаад ирсэн. Би ганцхан жижигхэн засвар хийх боломжтой юу гэж хэлж байгаа юм. Миний аягүй сайн мэдэх салбар, би чинь геологийн хүн. Яг геологийнхон  5 сараас эхлээд л  11 сар хүртэл 6 сар, хамгийн дээд талын хугацаа нь 6 сар ажилладаг юм. Улирлын ажил чинь гэрээгээр хийгддэг байхгүй юу. Одоо геологи, уул уурхайн салбарт ажиллаж байгаа улсуудын бараг  70, 80 хувь нь яг 6 сар улирлын ажил хийдэг. Тэгэхээр тэр үедээ их өндөр цалин авдаг, өндөр юу төлдөг. Тэр нь саяны хэлж байгаа тооцогддоггүй байх нөхцөл их гардаг юм. Тэгэхээр энэ  7 сар гэдгийг жаахан нааш нь татах бололцоо байна уу?  6 сар гэдгээр байж болохгүй юу. Би тоолоод үзэхэд  5, 6, 7, 8, 9, яг 10 сард  дуусдаг. Энэ бараг бүхэл бүтэн салбарын хүмүүсийн нийгмийн даатгал болон тэтгэвэр тогтоолгохтой холбоотой шууд асуудал байгаа учраас би үүнийг та нарт хүсэлт тавиад байна л даа. Бид нар хэдүүлээ ярьж байгаад та нар маань татгалзахгүй бол одоо энэ санал дээр унагаачихаад, 6 гэж санал оруулаад дээш нь босгоод явж болох уу л гэж асуух гээд байна.</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Ц.Сүхбаатар</w:t>
      </w:r>
      <w:r>
        <w:rPr>
          <w:rFonts w:cs="Arial" w:ascii="Arial" w:hAnsi="Arial"/>
          <w:b w:val="false"/>
          <w:bCs w:val="false"/>
        </w:rPr>
        <w:t xml:space="preserve">: - Салбар болгоны онцлогийг 5, 6, 4 гээд бид нар зөндөө л ярьсан л даа. Тэгэхээр одоо энэ яамныхан шиг хугацаагүй оруулчихвал нэг сар л би одоо сааль саадаг хүн, цаад 11 сарыг нь намайг шимтгэл төлдөг болгож өгөөч гээд асуудал тавина шүү дээ. Бүх салбар дээр, зам дээр нэг өөр байгаа, хугацаа нь.  Одоо качегари галч гээд  уурын зуухан дээр ажиллаж байгаа хүмүүс бол халаалтгүй үед сул зогсож байгаа. Тэгэхээр алтан дундаж гэдэг шиг ийм тогтоосон юм байдаг аа гээд байна шүү дээ 7 сараас доошгүй хугацаа. Тэгээд сул зогсолтын хөлс гэж олгож байгаа, геологи дээр, зам дээр. Тэр хүмүүс тэр 7 хүртэлх сардаа сул зогсолт олгоод зохицуулсан байх ёстой гэсэн ийм Хөдөлмөрийн хуулийн заалтыг барьж л яваа юм. </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Д.Лүндээжанцан</w:t>
      </w:r>
      <w:r>
        <w:rPr>
          <w:rFonts w:cs="Arial" w:ascii="Arial" w:hAnsi="Arial"/>
          <w:b w:val="false"/>
          <w:bCs w:val="false"/>
        </w:rPr>
        <w:t>: - Санал хураалт явуулъя. Баярсайхан гишүүн</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Ц.Баярсайхан</w:t>
      </w:r>
      <w:r>
        <w:rPr>
          <w:rFonts w:cs="Arial" w:ascii="Arial" w:hAnsi="Arial"/>
          <w:b w:val="false"/>
          <w:bCs w:val="false"/>
        </w:rPr>
        <w:t xml:space="preserve">: - Даргаа ийм санал байна. Энэ заалтан дээр хэрвээ санал хураагаад уначихвал төвөгтэй болно шүү дээ. Тийм учраас санал хураахгүйгээр хоёрдугаар хэлэлцүүлэг дээр янзлаад оруулаад ирвэл яасан юм бэ? </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rPr>
        <w:t>Д.Лүндээжанцан</w:t>
      </w:r>
      <w:r>
        <w:rPr>
          <w:rFonts w:cs="Arial" w:ascii="Arial" w:hAnsi="Arial"/>
          <w:b w:val="false"/>
          <w:bCs w:val="false"/>
        </w:rPr>
        <w:t>: - 6 юу, 7 юу, зарим нь ямар сар гэх юм, ийм учраас үүнийгээ хоёрдугаар хэлэлцүүлэг дээр хагал аа.  Ярьж болно шүү дээ, 6-г 7 болгоё гээд. Одоо саналаа хураая. Хоёрдугаар хэлэлцүүлэг хийгдэнэ биз дээ. Гуравны хоёроор ярина биз дээ. Тэгэхээр ор байхгүй гэсэн утгатай байхгүй шүү дээ. Харин энэ дээр энэ уначихвал цоо шинээр юм томъёолж орж ирэх нь хүндрэлтэй байж магадгүй. Одоо цаг тулсан, хүмүүс ийм санал тавиад байгаа. Ингээд санал хураалт явуулъя. Гишүүд анхааралтай байгаарай.</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rFonts w:ascii="Arial" w:hAnsi="Arial" w:cs="Arial"/>
          <w:b w:val="false"/>
          <w:b w:val="false"/>
          <w:bCs w:val="false"/>
        </w:rPr>
      </w:pPr>
      <w:r>
        <w:rPr>
          <w:rFonts w:cs="Arial" w:ascii="Arial" w:hAnsi="Arial"/>
          <w:b w:val="false"/>
          <w:bCs w:val="false"/>
        </w:rPr>
        <w:t xml:space="preserve">Би түрүүн саналыг уншсан. 6 дахь санал байгаа. </w:t>
      </w:r>
    </w:p>
    <w:p>
      <w:pPr>
        <w:pStyle w:val="TextBody"/>
        <w:ind w:firstLine="720"/>
        <w:jc w:val="both"/>
        <w:rPr>
          <w:rFonts w:ascii="Arial" w:hAnsi="Arial" w:cs="Arial"/>
          <w:b w:val="false"/>
          <w:b w:val="false"/>
          <w:bCs w:val="false"/>
        </w:rPr>
      </w:pPr>
      <w:r>
        <w:rPr>
          <w:rFonts w:cs="Arial" w:ascii="Arial" w:hAnsi="Arial"/>
          <w:b w:val="false"/>
          <w:bCs w:val="false"/>
        </w:rPr>
      </w:r>
    </w:p>
    <w:p>
      <w:pPr>
        <w:pStyle w:val="Normal"/>
        <w:ind w:firstLine="720"/>
        <w:jc w:val="both"/>
        <w:rPr/>
      </w:pPr>
      <w:r>
        <w:rPr>
          <w:rFonts w:cs="Arial" w:ascii="Arial" w:hAnsi="Arial"/>
        </w:rPr>
        <w:t>“</w:t>
      </w:r>
      <w:r>
        <w:rPr>
          <w:rFonts w:cs="Arial" w:ascii="Arial" w:hAnsi="Arial"/>
          <w:bCs/>
        </w:rPr>
        <w:t>Хуанлийн жилд 7 сараас доошгүй хугацаагаар улирлын чанартай ажил, үйлчилгээ эрхэлдэг аж ахуйн нэгж, байгууллагад хөдөлмөрийн гэрээгээр ажилладаг ажилтныг жилийн туршид нийгмийн даатгалд заавал даатгуулснаар тооцно. Уг ажилтны тухайн жилийн  12 сарын туршид төлбөл зохих нийгмийн даатгалын шимтгэлийг ажил олгогч хөдөлмөрийн хөлсний доод хэмжээнээс энэ хуулийн 15 дугаар зүйлийн 1-д заасан  өөрийн хариуцах хувь хэмжээгээр төлнө.” гэж өөрчлөн найруулах гэсэн  санал байна.</w:t>
      </w:r>
      <w:r>
        <w:rPr>
          <w:rFonts w:cs="Arial" w:ascii="Arial" w:hAnsi="Arial"/>
        </w:rPr>
        <w:t xml:space="preserve"> Уг саналыг дэмжье гэсэн томъёоллоор санал хураалт явуулъя. Ер нь уншиж байхад ойлгомж муутай байна.</w:t>
      </w:r>
    </w:p>
    <w:p>
      <w:pPr>
        <w:pStyle w:val="Normal"/>
        <w:jc w:val="both"/>
        <w:rPr>
          <w:rFonts w:ascii="Arial" w:hAnsi="Arial" w:cs="Arial"/>
        </w:rPr>
      </w:pPr>
      <w:r>
        <w:rPr>
          <w:rFonts w:cs="Arial" w:ascii="Arial" w:hAnsi="Arial"/>
        </w:rPr>
      </w:r>
    </w:p>
    <w:p>
      <w:pPr>
        <w:pStyle w:val="TextBody"/>
        <w:ind w:firstLine="720"/>
        <w:jc w:val="both"/>
        <w:rPr>
          <w:rFonts w:ascii="Arial" w:hAnsi="Arial" w:cs="Arial"/>
          <w:b w:val="false"/>
          <w:b w:val="false"/>
          <w:bCs w:val="false"/>
        </w:rPr>
      </w:pPr>
      <w:r>
        <w:rPr>
          <w:rFonts w:cs="Arial" w:ascii="Arial" w:hAnsi="Arial"/>
          <w:b w:val="false"/>
        </w:rPr>
        <w:t>Санал хураалтанд  39 гишүүн оролцож, зөвшөөрсөн  25, татгалзсан  14,  64.1  хувийн саналаар уг санал дэмжигдэж байна</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rFonts w:ascii="Arial" w:hAnsi="Arial" w:cs="Arial"/>
          <w:b w:val="false"/>
          <w:b w:val="false"/>
          <w:bCs w:val="false"/>
        </w:rPr>
      </w:pPr>
      <w:r>
        <w:rPr>
          <w:rFonts w:cs="Arial" w:ascii="Arial" w:hAnsi="Arial"/>
          <w:b w:val="false"/>
          <w:bCs w:val="false"/>
        </w:rPr>
        <w:t xml:space="preserve">Ер нь бид бол дэмжсэн. Гэхдээ найруулах, янзлах юм нэлээн байгаа нь харагдаж байна. </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ind w:firstLine="720"/>
        <w:jc w:val="both"/>
        <w:rPr>
          <w:rFonts w:ascii="Arial" w:hAnsi="Arial" w:cs="Arial"/>
          <w:b w:val="false"/>
          <w:b w:val="false"/>
        </w:rPr>
      </w:pPr>
      <w:r>
        <w:rPr>
          <w:rFonts w:eastAsia="Arial" w:cs="Arial" w:ascii="Arial" w:hAnsi="Arial"/>
          <w:b w:val="false"/>
        </w:rPr>
        <w:t xml:space="preserve"> </w:t>
      </w:r>
      <w:r>
        <w:rPr>
          <w:rFonts w:cs="Arial" w:ascii="Arial" w:hAnsi="Arial"/>
          <w:b w:val="false"/>
        </w:rPr>
        <w:t>7.Төслийн 3 дугаар зүйлийн 1 дэх хэсэг буюу Нийгмийн даатгалын тухай хуулийн 4.2 дахь хэсгээс “Монгол Улсад байнга оршин суудаг” гэснийг  хасах гэсэн санал байна.  Уг саналыг дэмжье гэсэн томъёоллоор санал хураалт явуулъя.</w:t>
      </w:r>
    </w:p>
    <w:p>
      <w:pPr>
        <w:pStyle w:val="PlainText"/>
        <w:ind w:firstLine="720"/>
        <w:jc w:val="both"/>
        <w:rPr>
          <w:rFonts w:ascii="Arial" w:hAnsi="Arial" w:cs="Arial"/>
          <w:b/>
          <w:b/>
          <w:sz w:val="24"/>
          <w:szCs w:val="24"/>
        </w:rPr>
      </w:pPr>
      <w:r>
        <w:rPr>
          <w:rFonts w:cs="Arial" w:ascii="Arial" w:hAnsi="Arial"/>
          <w:b/>
          <w:sz w:val="24"/>
          <w:szCs w:val="24"/>
        </w:rPr>
      </w:r>
    </w:p>
    <w:p>
      <w:pPr>
        <w:pStyle w:val="TextBody"/>
        <w:ind w:firstLine="720"/>
        <w:jc w:val="both"/>
        <w:rPr>
          <w:rFonts w:ascii="Arial" w:hAnsi="Arial" w:cs="Arial"/>
          <w:b w:val="false"/>
          <w:b w:val="false"/>
          <w:bCs w:val="false"/>
        </w:rPr>
      </w:pPr>
      <w:r>
        <w:rPr>
          <w:rFonts w:cs="Arial" w:ascii="Arial" w:hAnsi="Arial"/>
          <w:b w:val="false"/>
        </w:rPr>
        <w:t>Санал хураалтанд  38 гишүүн оролцож, зөвшөөрсөн  30, татгалзсан  8,  78.9  хувийн саналаар уг санал дэмжигдэж байна</w:t>
      </w:r>
    </w:p>
    <w:p>
      <w:pPr>
        <w:pStyle w:val="PlainText"/>
        <w:ind w:firstLine="720"/>
        <w:jc w:val="both"/>
        <w:rPr>
          <w:rFonts w:ascii="Arial" w:hAnsi="Arial" w:cs="Arial"/>
          <w:b/>
          <w:b/>
          <w:bCs/>
          <w:sz w:val="24"/>
          <w:szCs w:val="24"/>
        </w:rPr>
      </w:pPr>
      <w:r>
        <w:rPr>
          <w:rFonts w:cs="Arial" w:ascii="Arial" w:hAnsi="Arial"/>
          <w:b/>
          <w:bCs/>
          <w:sz w:val="24"/>
          <w:szCs w:val="24"/>
        </w:rPr>
      </w:r>
    </w:p>
    <w:p>
      <w:pPr>
        <w:pStyle w:val="PlainText"/>
        <w:ind w:firstLine="720"/>
        <w:jc w:val="both"/>
        <w:rPr>
          <w:rFonts w:ascii="Arial" w:hAnsi="Arial" w:cs="Arial"/>
          <w:sz w:val="24"/>
          <w:szCs w:val="24"/>
        </w:rPr>
      </w:pPr>
      <w:r>
        <w:rPr>
          <w:rFonts w:cs="Arial" w:ascii="Arial" w:hAnsi="Arial"/>
          <w:sz w:val="24"/>
          <w:szCs w:val="24"/>
        </w:rPr>
        <w:t>8.Төслийн 3 дугаар зүйлийн 4 дэх хэсэг буюу Нийгмийн даатгалын тухай хуулийн 4.3-ыг “Энэ хуулийн 4 дүгээр зүйлийн  2 дахь хэсэгт зааснаас бусад иргэн болон Монгол Улсад оршин сууж байгаа тодорхой хөдөлмөр эрхлээгүй гадаадын иргэн, харьяалалгүй хүн энэ хуульд заасан болзол, журмын дагуу тэтгэврийн даатгал, тэтгэмжийн даатгал, үйлдвэрлэлийн осол, мэргэжлээс шалтгаалсан өвчний даатгалд сайн дураар даатгуулж болно. Сайн дураар даатгуулагч нь энэ зүйлд заасан нийгмийн даатгалын төрөл тус бүрт хамрагдана.” гэж өөрчлөн найруулах гэсэн санал байна. Уг саналыг дэмжье гэсэн томъёоллоор санал хураалт явуулъя.</w:t>
      </w:r>
    </w:p>
    <w:p>
      <w:pPr>
        <w:pStyle w:val="PlainText"/>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Асуултаа асуу. З.Энхболд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З.Энхболд</w:t>
      </w:r>
      <w:r>
        <w:rPr>
          <w:rFonts w:cs="Arial" w:ascii="Arial" w:hAnsi="Arial"/>
        </w:rPr>
        <w:t>: - Энэ нийгмийн даатгалын сангаа илүү  комертчилизаци руу явуулж байна л даа. Нөгөө дагалдсан 5 сан чинь цуг яваад өгч байгаа нь буруу шүү дээ. Одоо ингээд  хүмүүс, гадаадын иргэн, харьяалалгүй хүмүүс сонгож болох гээд байна шүү дээ. Би үүнийг авна, үүнийг өгнө, үүнийг авахгүй гээд. Тэгээд Монголын иргэдэд болохоор энэ сонголт нь байдаггүй. Нөгөө том тогоо руугаа бүгдийгээ нийлүүлж хийдэг. Эрүүл мэндийн даатгалын сан ийшээ ордог нь зарчмын хувьд буруу шүү дээ. Тэр чинь хуримтлагдаж байх ёсгүй, зарцуулагдаж байх ёстой мөнгө шүү дээ. Тэгээд  болохгүй, болохгүй юмнуудыг хооронд нь нийлүүлээд хийчихээр, энэ чинь каш болох гээд байна шүү дээ. Зөвхөн тэтгэврийн сан чинь арвижиж байх ёстой болохоос, тэр халамж болж хувирдаг, эрүүл мэнд ийм  өөр өөр зорилготой,  өөр өөр бүтэцтэй, өөрөөр  зарцуулагдах ёстой мөнгөнүүдийг нийлүүлчихээр чинь юу болох вэ? би ерөөсөө гайхаад  суугаад байна л даа. Би Нийгмийн бодлогод байдаггүй учраас энэ эхний хэлэлцүүлэгт нь орж чадсангүй.  Хандлага нь зөв, тэгэхдээ туйлшраад байна л гэж би хэлэх гээд байна л д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хөн гадаадын иргэнд нээлттэй байна шүү дээ. Малчин хүнд одоо яах вэ. Би үйлдвэрлэлийн осолд заавал даатгуулахгүй гээд татгалзаж болох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Лүндээжанцан</w:t>
      </w:r>
      <w:r>
        <w:rPr>
          <w:rFonts w:cs="Arial" w:ascii="Arial" w:hAnsi="Arial"/>
        </w:rPr>
        <w:t>: - Сайн дураар даатгуулж болно гэж байна шүү д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З.Энхболд</w:t>
      </w:r>
      <w:r>
        <w:rPr>
          <w:rFonts w:cs="Arial" w:ascii="Arial" w:hAnsi="Arial"/>
        </w:rPr>
        <w:t xml:space="preserve">: - Харин гадаадын иргэнд нээлттэй байгаа юм.  Монгол Улсын иргэд сонгох боломж байгаа ю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Лүндээжанцан</w:t>
      </w:r>
      <w:r>
        <w:rPr>
          <w:rFonts w:cs="Arial" w:ascii="Arial" w:hAnsi="Arial"/>
        </w:rPr>
        <w:t>: - Ламбаа гишүүн, Сүхбаатар гишүүн хариул. Эрдэнэсүрэн гишүүн хариулах юм уу? Санал гаргасан ийм З гишүүн байна.  Сүхбаатар гишүүн хари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Сүхбаатар</w:t>
      </w:r>
      <w:r>
        <w:rPr>
          <w:rFonts w:cs="Arial" w:ascii="Arial" w:hAnsi="Arial"/>
        </w:rPr>
        <w:t>:  - 4.2-т зааснаас бусад гэдэг нь гадаадын иргэд, бусад тэр хүмүүс биш, бүгд албан журмаар хөдөлмөрийн гэрээгээр болон иргэд хоорондын гэрээгээр ажиллаж байгаа бүх хүмүүс нь нийгмийн даатгалд  заавал даатгуулна гээд Үндсэн хуулиндаа болон гишүүдийн өргөн барьсан хуулин дотор байж байгаа юм. Ерөөсөө хөдөлмөр эрхлээгүй, тэгээд албан ёсоор хөдөлмөрийн гэрээ байгуулж ажиллаагүй хэсэг дээр нь сайн дураар даатгуулах эрхийг нь нээлтэй үлдээж байгаа юм. Түүнээс бүгдийг нь албан журмаас нь аваад, гадаадын иргэдийг сайн дурын даатгал  руу орхиод санг арвижуулахгүй байх талаас нь хийсэн юм ерөөсөө байхгүй  ээ. Сайн дурын даатгал гэдгийг нь бүр устгаагүй, бүгдийг нь албан журмын даатгалд оруулсан бүхэл бүтэн тогтолцоог өнөөдөр хийж ирээгүй гэдгийг түрүүн хэлсэн шүү дээ. Ер нь малчид хувиараа хөдөлмөр эрхлэгчид гээд албан бус сектор ажиллаж байгаа Монголын иргэд болон гадаадын иргэдийг бүгдий нь албан журмын даатгалд даатгуулах асуудлыг тусад нь тэтгэврийн шинэчлэлийн асуудалтайгаа оруулж ирье гэсэн ийм асуудал байгаа юм. Сайн дурын даатгал бол одоо байж байгаа, үүнийг нээлттэй үлдээж байгаа учраас гишүүдийн өргөн барьсан хууль дотор мөн үүнийг нээлттэй үлдээсэн, үүнийг энд Засгийн газрын төсөлтэй нийлүүлээд л томъёоллоор хураалгаж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Лүндээжанцан</w:t>
      </w:r>
      <w:r>
        <w:rPr>
          <w:rFonts w:cs="Arial" w:ascii="Arial" w:hAnsi="Arial"/>
        </w:rPr>
        <w:t>: - З.Энхболд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З.Энхболд</w:t>
      </w:r>
      <w:r>
        <w:rPr>
          <w:rFonts w:cs="Arial" w:ascii="Arial" w:hAnsi="Arial"/>
        </w:rPr>
        <w:t>: - Сүхбаатар  гишүүнээ, би ингэж л асуугаад байна л даа. Гадаадын иргэдийн хувьд сайн дурынх болчихоод байна шүү дээ. Тодорхой төрлийн даатгалууд дээр. Тэгээд малчин хүн би хүнд үйлдвэрлэлд ажилладаг хүн бишээ. Тэр уурхайд ажилладаг хүн биш. Би жишээ нь, үйлдвэрлэлийн осол, мэргэжлээс шалтгаалсан өвчний  даатгалыг авахгүй байя, төлөхгүй байя гэвэл болохгүй, заавал албадлагаар төлөх гээд байна шүү дээ. Мориноос унахыг үйлдвэрлэлийн осол гэж нэрлэдэггүй л юм бол. Тэр хүнд энэ цаашид хэзээ ч  хүртэхгүй даатгалд мөнгө төлөх нь хэрэггүй байгаа байхгүй юу. Түүн шиг энэ ажил мэргэжлийн онцлогоос нь хамаараад Монгол Улсын иргэд  энэ  5-аасаа бас нэг тэтгэвэр бол зайлшгүй ойлгож байна. Нөгөө нэг хэд хэдэн юм байгаа шүү дээ. Тэр хэдээс нь сонгох эрх байдаггүй юм уу л гэж асуугаад байна шүү д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Лүндээжанцан</w:t>
      </w:r>
      <w:r>
        <w:rPr>
          <w:rFonts w:cs="Arial" w:ascii="Arial" w:hAnsi="Arial"/>
        </w:rPr>
        <w:t xml:space="preserve">: - Энэ малчдыг заавал даатгана гээд заачихсан юм уу? Үгүй байх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Сүхбаатар</w:t>
      </w:r>
      <w:r>
        <w:rPr>
          <w:rFonts w:cs="Arial" w:ascii="Arial" w:hAnsi="Arial"/>
        </w:rPr>
        <w:t>: - Тусгай хуулиар зохицуулна гэж байгаа шүү дээ. Малчид, хувиараа хөдөлмөр эрхлэгчид. Одоо бол тэд нар чинь бүгдээрээ сайн дурын даатгалд байгаа шүү дээ, малчид. Тэрэнтэй нэгэн адил энэ ажилгүй хүмүүс, хэрвээ даатгуулъя гээд хүрээд ирэхэд танай сайн дурын даатгалд даатгуулдаг хувь хэмжээгээр, энэ үйлдвэрлэлийн ослын даатгалд чинь хувь нэмрээ оруулж байгаад би эндээс тэтгэвэр, тэтгэмж авах эрхээ эдэлье гээд ирэхэд нь чи цаашаа бай гэхгүй, энд хуримтлалаа оруулж бай гээд сайн дураар даатгана л гэсэн үг шүү д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Лүндээжанцан</w:t>
      </w:r>
      <w:r>
        <w:rPr>
          <w:rFonts w:cs="Arial" w:ascii="Arial" w:hAnsi="Arial"/>
        </w:rPr>
        <w:t xml:space="preserve">: - Хөдөө аж ахуй албан бус секторт ажиллагч иргэний нийгмийн даатгал тийм ээ, тэгээд дор нь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эд гишүүд орж ирье. Нямжавын Батбаяр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Батбаяр</w:t>
      </w:r>
      <w:r>
        <w:rPr>
          <w:rFonts w:cs="Arial" w:ascii="Arial" w:hAnsi="Arial"/>
        </w:rPr>
        <w:t xml:space="preserve">: - Энэ асуултаа би дараагийн зүйлтэй тодруулж асуух гэж байна л даа.  Дараагийн зүйлээс малчдыг тусгай удирдах зөвлөлөөс хасчихаж байна. Тэгээд хасчихаж байгаа учраас энэ заалт руу ороод ирж байна гэсэн үг болж байна. Дэд заалт руугаа. Тэгэхээр ийм асуулт гарч ирээд байна. Хөдөөгүүр явж байхад хэлж байна, бид нар сар болгон Нийгмийн даатгалын шимтгэл төлж чадахгүй юм. Тийм учраас тодорхой хугацаанд жилдээ  нэг ч байдаг юм уу, хоёр ч удаа байдаг юм уу? үгүй бол малын хөлийн татвар төлөх үедээ цуг төлчих тогтолцоог яахав гэж асууж байгаа юм. Тэр харилцааг яаж зохицуулах гэж байна вэ? Малчид бэлэн мөнгө сар болгон байдаггүй учраас энэ харилцаагий нь зохицуулж өгөхгүй бол Нийгмийн даатгалын шимтгэлд  хамруулж чадахгүй болчихоод байна л даа. Үүнийг яаж тооцсон бэ? хэрвээ доод талын өгүүлбэр хасагдчихаж байгаа тохиолдолд. </w:t>
      </w:r>
    </w:p>
    <w:p>
      <w:pPr>
        <w:pStyle w:val="Normal"/>
        <w:jc w:val="both"/>
        <w:rPr>
          <w:rFonts w:ascii="Arial" w:hAnsi="Arial" w:cs="Arial"/>
        </w:rPr>
      </w:pPr>
      <w:r>
        <w:rPr>
          <w:rFonts w:cs="Arial" w:ascii="Arial" w:hAnsi="Arial"/>
        </w:rPr>
      </w:r>
    </w:p>
    <w:p>
      <w:pPr>
        <w:pStyle w:val="Normal"/>
        <w:ind w:firstLine="741"/>
        <w:jc w:val="both"/>
        <w:rPr/>
      </w:pPr>
      <w:r>
        <w:rPr>
          <w:rFonts w:cs="Arial" w:ascii="Arial" w:hAnsi="Arial"/>
          <w:b/>
        </w:rPr>
        <w:t xml:space="preserve">Д.Лүндээжанцан: </w:t>
      </w:r>
      <w:r>
        <w:rPr>
          <w:rFonts w:cs="Arial" w:ascii="Arial" w:hAnsi="Arial"/>
        </w:rPr>
        <w:t>- Сүхбаатар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Сүхбаатар</w:t>
      </w:r>
      <w:r>
        <w:rPr>
          <w:rFonts w:cs="Arial" w:ascii="Arial" w:hAnsi="Arial"/>
        </w:rPr>
        <w:t xml:space="preserve">: Энэ  Батбаяр гишүүнийх зөв л дөө. Тэр  9 дэх санал хураалтанд, энэ хасч байгаа гэдэг утга нь  энэ одоогийн мөрдөж байгаа хуулин дотор малчид гэж таслал тавьчихаад хувиараа хөдөлмөр эрхлэгчдийн нийгмийн даатгалын даатгалд хамруулах асуудлыг  тусгай хуулиар зохицуулна гэдэг заалт нь одоо байж байгаа юм. Засгийн газар өргөн барихдаа хөдөө аж ахуй, албан бус секторт ажиллагч иргэний нийгмийн даатгалд даатгуулах нөхцөл журмыг тусгай хуулиар тогтооно гээд заасан нь тэр хуучин хуулинд одоо мөрдөгдөж байгаа юмыг давтаад оруулж ирсэн. Энэ санаа нь ерөөсөө малчдын  сайн дураар даатгалаар явж байгаа тогтолцоогий нь нэг хэсэгтээ ингэж байлгаж байгаад тэгээд тэр тэтгэврийн шинэчлэл, сан гээд сая ярилаа шүү дээ, бүх юмтайгаа хамтад нь бид энэ малчдын албан бус секторт ажиллагсдын нийгмийн даатгалын асуудлыг тусад нь хуулиар зохицуулж байя гэдэг юмыг хуулин дотор өргөн барь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одоогийн хуульд байгаа юмыг давхар бичсэн учраас үүнийг нь хасъя. Цаанаа малчид хувиараа хөдөлмөр эрхлэгчид, албан бус секторт ажиллаж байгаа хүмүүсийн Нийгмийн даатгал бие даасан хуулиар шийдэгдэх нь ээ. Тэгэхдээ таны хэлдэг шиг малчдын тэр ноос ноолуурын үеэр нь татварыг нь авдаг юм уу? жилд хоёр авдаг юм уу? жилийн эцэст үү? Эхэнд үү гэдгийг тэр хуулиараа зохицуулъя гэж байгаа юм. Шимтгэлийн хувь хэмжээг мөн тэр хуулиараа зохицуулъя гэж байгаа юм. Бие даасан хууль гарна гэсэн үг шүү дээ. Тийм учраас тэр малчид хүсэлт тавьж байгаа л даа. Ерөөсөө бид нар орлоготой үедээ төлье, хоёр хуваагаад төлчихье, эсхүл бүтээгдэхүүнээр төлье, түүнийг нь зуучилдаг байгууллагаас гаргаж өгөөч гэдэг юм уу? олон асуудал байгаа юм, хурааж авах механизмын хувьд. Тэрийг нь тэр тусгай хуулиар зохицуулахдаа зохицуулаад өгье гээд үүнийг нь хасчихаж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Батбаяр</w:t>
      </w:r>
      <w:r>
        <w:rPr>
          <w:rFonts w:cs="Arial" w:ascii="Arial" w:hAnsi="Arial"/>
        </w:rPr>
        <w:t xml:space="preserve">: - Одоо малчдын асуудлыг, саяны хөндөж тавьсан асуудлуудыг тусгай хуулиар зохицуулах нь ээ. Одоо бол энэ хуулиар амжихгүй нь ээ. Дараагийн Их Хурал хийнэ гэж ойлгогдож байна шүү дээ, тийм үү?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Сүхбаатар</w:t>
      </w:r>
      <w:r>
        <w:rPr>
          <w:rFonts w:cs="Arial" w:ascii="Arial" w:hAnsi="Arial"/>
        </w:rPr>
        <w:t>: - Тийм, түрүүн Баярсайхан гишүүн асуусан шүү дээ. Энэ хүрээнд нь шийд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Батбаяр</w:t>
      </w:r>
      <w:r>
        <w:rPr>
          <w:rFonts w:cs="Arial" w:ascii="Arial" w:hAnsi="Arial"/>
        </w:rPr>
        <w:t xml:space="preserve">: - Одоо бид нар зовлонгий нь мэдэж байгаа улсууд үүнийгээ хийчихвэл уг нь зөв байхгүй юу, харамсалтай нь Засгийн газар ажлаа хийхгүй байна л даа. Одоо ингээд нийгмийн хамгааллын ийм том асуудал яригдаж байхад сайд нь алга, дэд сайд нь алга. Сурагласан чинь сонгуулийн  ажлаар орон нутагт ажлаа хийж байна. Их Хурлын гишүүд нь энд суугаад ажлаа хийж байдаг. Хариуцсан сайд нь сонгууль хийгээд явж байдаг, үүнийг Чинзориг сайд хаана байгаа вэ?  Дэд сайд нарыг ядахдаа байлга л даа, энэ чинь болохгүй шүү дээ. Тэгэхээр би юу гэж хэлэх гээд байна вэ гэхээр, энэ асуудлыг малчидтай холбогдсон асуудлыг уг нь манай энэ Их Хурал хийчихвэл зүгээр байнаа. Хэрвээ Засгийн газар оруулж ирж чадахгүй байгаа бол бид нар хоёрдугаар хэлэлцүүлгийн үед үүнийгээ оруулаад шийдчихвэл яасан юм бэ гэж хэлэх гээд байна л даа, Сүхбаатар аа.  Юу гэж үзэж байна в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Сүхбаатар</w:t>
      </w:r>
      <w:r>
        <w:rPr>
          <w:rFonts w:cs="Arial" w:ascii="Arial" w:hAnsi="Arial"/>
        </w:rPr>
        <w:t>: - Үүнийг бид нар ажлын хэсэг дээр их олон ярьсан. Яг үнэн юм бол өнөөдөр  тусгай хуулиар яаж зохицуулах гээд байгаа юм бэ? хичнээн хүн хамрагдах юм бэ? шимтгэлийн хэдэн төгрөг авах юм бэ? тэгээд харилцаа яаж хурааж авах, бүх юмаа яаж зохицуулах вэ? бүх бэлтгэл нь Засгийн газарт нэгдүгээрт бай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суурь тэтгэвэр, Нийгмийн даатгалын олон төрлийн сонгодог хэлбэрийн тогтолцоотой нь хамт хийхгүй бол энэ өрөөсгөл юм болчих гээд байгаа юм. Бид нар бүр дутуу алсан могой шиг юм энэ сар хүрэхгүй хугацаанд хийх, тийм учраас үүнийг нь сая тэр олон улсын байгууллага судаллаа гэж байна шүү дээ. Илтгэл нь  5 сард гарна, 6 сард Засгийн газарт өргөн барина.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Н.Батбаяр</w:t>
      </w:r>
      <w:r>
        <w:rPr>
          <w:rFonts w:cs="Arial" w:ascii="Arial" w:hAnsi="Arial"/>
        </w:rPr>
        <w:t>: - Тэгэхээр нөгөө хэдэн малчдынхаа асуудлыг дахиад хойш нь тавих гээд байна аа д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Лүндээжанцан</w:t>
      </w:r>
      <w:r>
        <w:rPr>
          <w:rFonts w:cs="Arial" w:ascii="Arial" w:hAnsi="Arial"/>
        </w:rPr>
        <w:t>: - Саналаа хураая.  Санал хураалт явуулъя, гишүүд ороод ир. Улсын Их Хурлын гишүүн Су.Батболдын урилгаар Төв аймгийн Баянхангай сумын өндөр настнууд, ахмадууд манай чуулганы үйл ажиллагаатай танилцаж байгаа юм байна. Энд Сүхбаатар, Дондог гишүүд бүгдээрээ байгаа юм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гээд Сүхбаатар гишүүн Нийгмийн даатгалын хууль оруулах гээд ямар ч зав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эд та бүхэнд аз жаргал, сайн сайхан, урт удаан наслахыг хүсэн ерөөе. Үр хүүхдэд чинь сайн сайхныг хүсье. /Алга таш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ишүүд хуралдаа орж ирье.  /11.50-12.50 цагт. Д.Цэндсүрэн/</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Байгальмаа 2 сайд чинь хаачсан юм, З.Энхболд гишүүн, Баярцогт гишүүн, Н.Батбаяр гишүүн нар асуу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О.Байгальмаа: </w:t>
      </w:r>
      <w:r>
        <w:rPr>
          <w:rFonts w:cs="Arial" w:ascii="Arial" w:hAnsi="Arial"/>
        </w:rPr>
        <w:t>- Дэмбэрэл сайд Казахстанд Засгийн газар хоорондын комиссын хурал ахлахаар явсан байгаа, энэ 7 хоногтоо ирчихнэ, Чинзориг дэд сайд сүүлийн 2, 3 жил ерөөсөө амраагүй шүү дээ, тэгээд өнгөрсөн 2007 оны амралтын 10 хоног байсан, тэр хоногоо аваад явсан, засгийн машинаар яваагүй байх, өөрийнхөө машинаар явсан, амарч байгаа болохоо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Гишүүд санал хураалтаа явуулъя. 39 болсон байна, саналаа хураая, 7 дахь, 8 дахь санал дээр гадаадын иргэдийн санал уншсан байгаа, энэ саналаар санал хураалт явуулъя, дэмжье гэсэн томъёоллоор санал хураалт яв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39 гишүүн оролцож, зөвшөөрсөн 24, татгалзсан 15, 61.5 хувийн саналаар уг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9.Төслийн 3 дугаар зүйлээс “</w:t>
      </w:r>
      <w:r>
        <w:rPr>
          <w:rFonts w:cs="Arial" w:ascii="Arial" w:hAnsi="Arial"/>
          <w:bCs/>
        </w:rPr>
        <w:t xml:space="preserve">Хөдөө аж ахуй, албан бус секторт ажиллагч иргэний нийгмийн даатгалд даатгуулах нөхцөл, журмыг тусгай хуулиар тогтооно.” гэсэн 3 дахь хэсгийг хасах гэсэн </w:t>
      </w:r>
      <w:r>
        <w:rPr>
          <w:rFonts w:cs="Arial" w:ascii="Arial" w:hAnsi="Arial"/>
        </w:rPr>
        <w:t>Улсын Их Хурлын гишүүн Ц.Сүхбаатар, Б.Эрдэнэсүрэн нарын гаргасан санал байна. Уг саналыг дэмжье гэсэн томъёоллоор санал хураалт явуулъя, хуучнаараа үлдэх юм байна, сайн дурын зарчим гэдгээрээ.</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 xml:space="preserve">Санал хураалтад 42 гишүүн оролцож, зөвшөөрсөн 31, татгалзсан 11, 73.8 хувийн саналаар уг санал дэмжигдэж байна. </w:t>
      </w:r>
    </w:p>
    <w:p>
      <w:pPr>
        <w:pStyle w:val="Normal"/>
        <w:rPr>
          <w:rFonts w:ascii="Arial" w:hAnsi="Arial" w:cs="Arial"/>
          <w:bCs/>
        </w:rPr>
      </w:pPr>
      <w:r>
        <w:rPr>
          <w:rFonts w:cs="Arial" w:ascii="Arial" w:hAnsi="Arial"/>
          <w:bCs/>
        </w:rPr>
      </w:r>
    </w:p>
    <w:p>
      <w:pPr>
        <w:pStyle w:val="PlainText"/>
        <w:ind w:firstLine="720"/>
        <w:jc w:val="both"/>
        <w:rPr/>
      </w:pPr>
      <w:r>
        <w:rPr>
          <w:rFonts w:cs="Arial" w:ascii="Arial" w:hAnsi="Arial"/>
          <w:bCs/>
          <w:sz w:val="24"/>
          <w:szCs w:val="24"/>
        </w:rPr>
        <w:t>10.Төслийн 3 дугаар зүйлийн 6 дахь хэсэг буюу Нийгмийн даатгалын тухай хуулийн 15.2-ыг “</w:t>
      </w:r>
      <w:r>
        <w:rPr>
          <w:rFonts w:cs="Arial" w:ascii="Arial" w:hAnsi="Arial"/>
          <w:sz w:val="24"/>
          <w:szCs w:val="24"/>
        </w:rPr>
        <w:t>Энэ хуулийн 4 дүгээр зүйлийн З дахь хэсэгт заасан даатгуулагчийн сард төлбөл зохих нийгмийн даатгалын шимтгэлийн доод хэмжээ нь Засгийн газраас баталсан тухайн үед мөрдөж байгаа хөдөлмөрийн хөлсний доод хэмжээний тэтгэврийн даатгалд 10 хувиас, тэтгэмжийн болон үйлдвэрлэлийн осол, мэргэжлээс шалтгаалсан өвчний даатгалд тус бүр 1,0 хувиас багагүй байна.” гэж өөрчлөн найруулах гэсэн Улсын Их Хурлын гишүүн Ц.Сүхбаатар, Б.Эрдэнэсүрэн, Л.Одончимэд нарын гаргасан санал байна. Одхүү гишүүн асуултаа асууя.</w:t>
      </w:r>
    </w:p>
    <w:p>
      <w:pPr>
        <w:pStyle w:val="PlainText"/>
        <w:ind w:firstLine="720"/>
        <w:jc w:val="both"/>
        <w:rPr>
          <w:rFonts w:ascii="Arial" w:hAnsi="Arial" w:cs="Arial"/>
          <w:bCs/>
          <w:color w:val="000000"/>
          <w:sz w:val="24"/>
          <w:szCs w:val="24"/>
        </w:rPr>
      </w:pPr>
      <w:r>
        <w:rPr>
          <w:rFonts w:cs="Arial" w:ascii="Arial" w:hAnsi="Arial"/>
          <w:bCs/>
          <w:color w:val="000000"/>
          <w:sz w:val="24"/>
          <w:szCs w:val="24"/>
        </w:rPr>
      </w:r>
    </w:p>
    <w:p>
      <w:pPr>
        <w:pStyle w:val="Normal"/>
        <w:ind w:firstLine="720"/>
        <w:jc w:val="both"/>
        <w:rPr/>
      </w:pPr>
      <w:r>
        <w:rPr>
          <w:rFonts w:cs="Arial" w:ascii="Arial" w:hAnsi="Arial"/>
          <w:b/>
        </w:rPr>
        <w:t xml:space="preserve">Д.Одхүү: </w:t>
      </w:r>
      <w:r>
        <w:rPr>
          <w:rFonts w:cs="Arial" w:ascii="Arial" w:hAnsi="Arial"/>
        </w:rPr>
        <w:t>- Сүхбаатар гишүүнээ, энд дахиад хоорондоо зөрчилдсөн юм гараад байгаа юм биш үү, даатгуулагчийн сард төлбөл зохих хэмжээ гээд өөрөө түрүүн надад ярихдаа 7 хувь гэж байсан шүү дээ, өөрийнхөө даах нь, энэ чинь одоо болохоор тэтгэврийн даатгалд 10 хувиас доошгүй гээд ороод ирж байна шүү дээ, энэ ямар учиртай юм бэ? Өөр юмны тухай яриад байгаа юмуу, нийгмийн даатгалын шимтгэлийн доод хэмжээ нь 10 хувиас доошгүй гэдэг, түрүүн болохоор компани 7 хувий нь, иргэн буюу өөрөө даатгуулагч өөрөө 7 хувиа төлнө гэж байсан чинь ямар заалт гарчихав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Сүхбаатар: </w:t>
      </w:r>
      <w:r>
        <w:rPr>
          <w:rFonts w:cs="Arial" w:ascii="Arial" w:hAnsi="Arial"/>
        </w:rPr>
        <w:t xml:space="preserve">- Тэгэхээр энэ чинь юу шүү дээ, 4 дүгээр зүйлийн 3 дахь хэсэг нь болохоор сайн дураар даатгуулж байгаа хүмүүсийн төлөх хэмжээ байхгүй юу, тэгэхээр түрүүн би албан журмаар даатгуулж байгаа хүмүүс чинь ажил олгогч 7 хувь, өөрөө 7 хувь төлөөд нийтдээ 14 хувь байгаа юм, тэгэхээр энэ хоёрын, хуучин бол 19 хувь байхад нь дунджаар 9.5 хувь гэж байсан, одоо бол 14 хувь болж байгаа учраас нийгмийн дансанд орох хуримтлалтайгаа холбогдоод энийг 14 хувь биш, 10 хувь болгож тогтоож байгаа байхгүй юу, өөрийн төлөхийг нь. Энэ чинь аж ахуйн нэгж, байгууллага байхгүй хүмүүс байхгүй юу, өөрсдөө хувийнхаа орлогоос төлж байгаа, сайн дураараа даатгуулж байгаа хүн. Сонголт хийх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Одхүү: </w:t>
      </w:r>
      <w:r>
        <w:rPr>
          <w:rFonts w:cs="Arial" w:ascii="Arial" w:hAnsi="Arial"/>
        </w:rPr>
        <w:t>- Доошгүй гэхээр дээшээ гарчих юм биш биз?</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Сүхбаатар: </w:t>
      </w:r>
      <w:r>
        <w:rPr>
          <w:rFonts w:cs="Arial" w:ascii="Arial" w:hAnsi="Arial"/>
        </w:rPr>
        <w:t>- Хэрвээ өөрөө дээшээ гаргаад төлбөл сайн шүү дээ, би өвдөхдөө их юм авъя, тэтгэвэрт гарахдаа илүү юм авъя гэвэл 300 мянган төгрөгийн орлогоос 10 хувиар төлж болно шүү дээ, үгүй, өнөөдөртөө би даатгалаа тасралтгүй байгуулъя гэвэл энэнээс доош төлбөл даатгалдаа хохиролтой, дээш төлбөл өөрт нь ашигт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Н.Батбая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Батбаяр: </w:t>
      </w:r>
      <w:r>
        <w:rPr>
          <w:rFonts w:cs="Arial" w:ascii="Arial" w:hAnsi="Arial"/>
        </w:rPr>
        <w:t>- Тэгэхээр энэ дээр нэг ийм асуудал гарч ирээд байгаа юм, одоо ингээд даатгалын тогтолцоон дээр юу болоод байна вэ гэвэл хүмүүс бол ямар арга хэрэглэж байна вэ гэхээр тэтгэвэр ойртоогүй байх үедээ ёс төдий хувь төлчихөөд, тэтгэвэр ойртсон эхний 5 жил байна шүү дээ, 5 жил аягүй өндөр төлж байгаа байхгүй юу, тэгэнгүүтээ тэтгэвэр нь аягүй өндөр тогтоогддог, тэгсэн мөртлөө тэтгэврийн санд орсон мөнгө нь бага. Энэ байдлаас яаж гарах гэж бодож байна вэ? Одоогийн энэ заалт чинь энийг бас дахиад дэмжсэн заалт болох гээд байна л даа, тийм биз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Сүхбаатар: </w:t>
      </w:r>
      <w:r>
        <w:rPr>
          <w:rFonts w:cs="Arial" w:ascii="Arial" w:hAnsi="Arial"/>
        </w:rPr>
        <w:t xml:space="preserve">- Тэгэхээр түрүүн хэллээ шүү дээ, бид нар тэр их шинэчлэлийн юм хүлээгээд ерөөсөө хийж чадахгүй гэдгээ нэгдүгээрт хүлээн зөвшөөрчихлөө, одоо энэ дээр чинь тэр суурь тэтгэврийн тогтолцоо, тэтгэвэр гэдгээ хийгээд, дээр нь олон сонгодог хэлбэрийнхээ даатгалынхаа тогтолцоог хийвэл энэ чинь алга болно шүү дээ. Өөрөөр хэлбэл одоо энэ сайн дурын даатгалын тогтолцоогоо нэгэнт халж чадаагүй, албан журам руугаа илүү түлхэж чадаагүй учраас ямарч байсан энэ хуучин байсан хувь нь, 9.5 хувий нь 10 хувь болгож байгаа юм. Доор нь 2 хувь байсан, үйлдвэрийн ослын 2 хувь байсныг 1 хувь болг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сүүлийн, яагаад өндөр цалин хөлснөөс шимтгэл төлөх сонирхол бий болоод байна вэ гэвэл энэ аль аль нь сайн дурын байгаа учраас даатгалын байгууллага энэ дээр маш эрчимтэй ажиллаж байгаа л даа. Өөрөөр хэлбэл 2 талаас гэрээ байгуулж байгаа, адилхан, гэрээний нөхцөлөөр шийдэж байгаа. Тэгэхээр даатгалын байгууллага гэрээ хийхдээ одоо та яг тэтгэвэрт гарахынхаа өмнө энэ өндөр хөлснөөс шимтгэл төлж болохгүй, яагаад гэвэл даатгалын сан хохирно, алтан дунджид нь гэдэг Засгийн газрын дундаж хэмжээ барьж байгаа, энэ дээрээ л бид гэрээ хийе гэж даатгалын байгууллага шаардаад үндсэндээ цалингийн доод хэмжээгээр гэрээ хийгээд, тэгээд л зохицуулаад явж байгаа. Эний нь нээлттэй болгох нөхцөл бол тэр хуримтлалын даатгалын тогтолцоо руу шилжих үедээ л шийдэгдэнэ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Батбаяр: </w:t>
      </w:r>
      <w:r>
        <w:rPr>
          <w:rFonts w:cs="Arial" w:ascii="Arial" w:hAnsi="Arial"/>
        </w:rPr>
        <w:t>- Тэгэхээр ингэж ойлгож байна шүү дээ, одоо тэгэхээр энэ удаагийн хуулийн зохицуулалтаар энэ асуудал зохицуулж чадахгүй байгаа, ерөнхийдөө шинэ парламент гарч ирээд энэ хуулиндаа багцаар нь өөрчлөлт оруулаг, одоо бол зүгээр түр зуурын гэдэг юмуу, юм хийгээд орхичихъё гэсэн санаа явж байна гэсэн үг болж байна шүү дээ. Уг нь Засгийн газар энэ дээр юм оруулж ирэх ёстой байхгүй юу, тийм биз дээ, явсаар байгаад юу болж байна гэхээр тэтгэвэрт ойртсон улсууд болохоор авч байгаа цалингаа нэмүүлж бичүүлж байна гэж байгаа байхгүй юу, аваагүй цалингаа авсан болгож бичүүлээд, шимтгэлий нь хувиасаа төлчихье гэж байгаа байхгүй юу даа. Сүүлийн үед тэтгэвэрт гарч байгаа хүмүүсийн өндөр гарч байгаа нь энэнтэй адилхан болж байгаа байхгүй юу даа. Тэгэхээр чинь эний чинь зохицуулах юмнуудаа Нийгмийн хамгааллын яам бодож байх ёстой шүү дээ, тэгээд энийгээ бодож байхын хооронд амралтаа авчихсан, улс төр хийгээд явж байгаа байхгүй юу даа. Ажлаа хийж сур л даа, монголынхоо нийт ард түмний төлөө ажиллах ёстой болохоос нөгөө нэг өөрийнхөө тойргийн хэдэн хүнтэй ажиллаад хэрэггүй шүү дээ гэдгийг би хэлэх гээд байгаа байхгүй юу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Сүхбаатар: </w:t>
      </w:r>
      <w:r>
        <w:rPr>
          <w:rFonts w:cs="Arial" w:ascii="Arial" w:hAnsi="Arial"/>
        </w:rPr>
        <w:t>- Тэгээд одоо ажлын хэсэгт оруулж ирж байгаа бүх санаа чинь энэ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Завсарлага, ирцэнд 42 гишүүн байна, чухал юм унавал сүүлд хэцүү, тийм учраас орж ирээд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Өглөөний нэгдсэн хуралдаан 13 цаг 05 минутанд завсарлаж, үдээс хойшхи  хуралдаан 15 цаг 50 минутанд эхлэв.</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rPr>
        <w:t xml:space="preserve">Д.Лүндээжанцан: </w:t>
      </w:r>
      <w:r>
        <w:rPr>
          <w:rFonts w:cs="Arial" w:ascii="Arial" w:hAnsi="Arial"/>
        </w:rPr>
        <w:t xml:space="preserve">- Гишүүд хуралдааны танхимд орж ирээ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жмятав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Я.Санжмятав: </w:t>
      </w:r>
      <w:r>
        <w:rPr>
          <w:rFonts w:cs="Arial" w:ascii="Arial" w:hAnsi="Arial"/>
        </w:rPr>
        <w:t>- Даргаа, ний нуугүй хэлэхэд сонгууль дөхөж байна. Тэгэхээр би телевиз, радиогүй ажил хэргийн санал гаргах гэсэн юм. Тэгэхээр одоо Их Хурлын даргын зөвлөл хуралддаг юмуу, яадаг юм, хэдүүлээ, намын бүлгийн ахлагч, зөвлөлийн ахлагч нарт үүрэг өгөөд байгаа хувь байна шүү дээ, хүнийх нь тоонд харьцуулаад тодорхой хэмжээний ирцийг зайлшгүй бүрдүүлж бай гэдэг тийм шийдвэр гаргачихвал болохгүй юм болов уу, хөдөө гадаа явах юм, зарим нь томилолтууд байх юм. Яг дотроо танайх бол 36 хүнтэй бол одоо 25 хүн зайлшгүй бүрдүүлж бай гэдэг ийм юмыг, Ардчилсан намын зөвлөлд 25 байгаа бол юу гэдэг юм  17-гий нь зайлшгүй бүрдүүлж бай гэдэг хурлаа явуулах юмаа бодвол яасан юм гэсэн нэг ийм сана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Засгийн газрын хувьд үнэхээрийн бас хариуцлагагүй байгаа юм, би шүүмжлэх гээд байгаа юм биш, сайд, орлогч сайд нарын аль нэг нь зайлшгүй байж байх энэ асуудлыг бодмоор байна. Эдийн засгийн байнгын хороон дээр өчигдөр хуралдаж байхад Раш сайд 3 сайдын өмнөөс мэдээлэл хийгээд сууж байгаа байхгүй юу, арай болохгүй шүү дээ, тэгэхээр ийм юмнуудаа бид аль аль талдаа яриад ажлаа явуул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хи санал нь цаашдаа төрийн нарийн, тэгээд газар, хэлтсийн дарга, нөгөө нэг улсууд нь намаас сонгуульд оролцоод явчихна, эхнээсээ ийм байдлы нь зогсоох асуудлы нь шийдээд өгчихмөө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санал, одоо ингээд ажил гацчихаад байна шүү дээ, зарим нэг асуудлууд, зайлшгүй шийдэх ёстой хэдэн асуудлаа тусад нь гаргаж яриад, явчихаар хэдэн юм байгаа юм, зүгээр нэг юу гэдэг юм, санал хураагаад шийдэгдчихээр хэдэн юмнуудаа шийдээд, ийм 2 чиглэлийн жагсаалт гаргавал яасан юм бэ гэдгийг санал болг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Өчигдөр би орой нам, эвслийн бүлгийн удирдлагуудтай, Ерөнхий сайдыг уриад Монголбанкны ерөнхийлөгчийг дуудаад ингээд цаг үеийн асуудлуудаар зөвлөлгөөн хийсэн. Ямар ямар хуулиуд дээрээ анхаарах вэ, түргэвчлэх, энэ асуудал дээр ач холбогдол өгөх талаас нь нэлээд яриа болсон. Эртүүд та байгаагүй, Даргын дэргэдэх зөвлөлийн хурал дээр ирцийн асуудал гол асуудал яригдаад, миний түрүүчийн ярьдгаар би Бүлэг, Зөвлөлийн удирдлагуудтай ирцийн асуудлыг ярина, тодорхой хэмжээнд хүмүүсээ байлга гэдэг үүрэг даалгаврыг өгсөн. Энийг шаардлагатай бол дахиж албажуулж, бичгээр өг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нгуулийн үйл ажиллагаа юмуу, орон нутагт томилолтоор ажиллаж байгаа төрийн байгууллагынхныг хэцүү байх л даа, хаашаа ч явж болохгүй гэж хэлж болохгүй. Ер нь тэгээд сайд юмуу, дэд сайд нь байх тухай асуудал, бусад асуудлуудыг би Засгийн газар, Хэрэг эрхлэх газрын дарга Нямаагийн Энхболд энийг сонсох ёстой шүү, энийг анхааралдаа ав гэж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xml:space="preserve">- Одоо гишүүд ороод ир, ингээд 43 гишүүн ирцэнд байна, одоо би Нийгмийн даатгалын хуулиар үргэлжлүүлж санал хура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10 дугаар зүйлийг уншаад санал хураалгах гээд уншсан байж байгаа шүү дээ, одоо 10-аар санал хураах гээд байгаа юм, гишүүд орж ирээ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дорж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w:t>
      </w:r>
      <w:r>
        <w:rPr>
          <w:rFonts w:cs="Arial" w:ascii="Arial" w:hAnsi="Arial"/>
        </w:rPr>
        <w:t>- Бид нар үнэхээрийн цаг хугацаанд их шахагдлаа л даа. 15 хавьд сонгууль зарлаад тэгээд энэ Их Хурлын хугацаа дуусах юм шиг байгаа юм. Одоогийн энэ болж байгаа үйл явдлаар харахад энэ хэлэлцэх асуудалтай ямар нэгэн тэргүүн ээлжинд гэдэг юм тавихгүйгээр хаа хамаагүй юм оруулж ирээд зүтгүүлээд нөгөө нэг 30, 40 юм жагсаалтад орчихсон, тэрийгээ бүгдийг хэлэлцэнэ гэсэн байдлаар ингээд зүтгүүлээд байхаар чинь улам хүндрэх төлөвтэй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эг хэдэн асуудал дээр өчигдөр ярьсан юмаа. Энэ Татварын ерөнхий хууль, Гаалийн хууль, Гаалийн тарифын хууль, Татварын өршөөлийн хуулийн хоригийн асуудал, Төсвийн удирдлага, санхүүжилтийн хууль, Газар өмчлүүлэх хуулийн хугацааны асуудал, Бензиний онцгой татвар гэсэн юм байгаа, Ашигт малтмалын хууль, 4 төрлийн гэрээ, Эх нялхсын, Дарханы дулааны станцын, Дэлхийн банкны онгоцны буудлын гэсэн, ийм хэдэн юмнуудыг эхний ээлжинд хэлэлцэх шаардлагатай гэж л ойлголцсон л доо. Өчигдөр тэр Лүндээ даргын ярьдаг, ярианы гол сэдэв нь энэ л байсан. Ирэх долоо хоногоос энэ асуудлуудаа саяын ярьдаг дарааллаараа хэлэлцэх бэлтгэлийг энэ Байнгын хороод нь хангаад цаг хугацаа дуусч магадгүй гэдэг утгаараа цаашаа явбал яасан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тэр Мэргэжлийн сургалт, үйлдвэрлэлийн хуулийн төсөл одоо Ламбаа гишүүний өрөөнд яриад сууж байна гээд чих дэлсээд явчихлаа, энэ хуулийг чинь одоо амжихгүй шүү дээ, нэгэнт амжихгүй юм бол одоо энийг хэлэлцэж цаг барж зовж байх ямар шаардлага байгаа юм бэ? Ийм юмнуудыг энэ Их Хурлын удирдлага, Байнгын хороодынх нь бодмоор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Санал хураалтаа явуулъя. Одоо жишээ нь энэ Нийгмийн даатгалын хуулийг чинь гарцаагүй чухал хууль гээд, энийг одоо хэлэлцэхээс өөр аргагүй гээд яриад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w:t>
      </w:r>
      <w:r>
        <w:rPr>
          <w:rFonts w:cs="Arial" w:ascii="Arial" w:hAnsi="Arial"/>
        </w:rPr>
        <w:t>- Өнөөдрийг хүртэл хуультай, өгдөг юмаа өгөөд явж л байгаа шүү дээ.</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Д.Лүндээжанцан: </w:t>
      </w:r>
      <w:r>
        <w:rPr>
          <w:rFonts w:cs="Arial" w:ascii="Arial" w:hAnsi="Arial"/>
        </w:rPr>
        <w:t>- Хөдөлмөрийн баатар, ардын цолтонгуудын юмыг түрүүнд нь унагаад хаясан, энийг гарцаагүй л ярих асуудал болж байна. Сонгуулийн хорооны гишүүний ёс зүйн дүрэм батлах гэдгийг ярихаас аргагүй асуудал болж байна. Төрийн албаны хуульд өөрчлөлт оруулах асуудлыг олон удаа ярилаа, одоо бол нэг ямарч байсан энийг хөдөлгөөнд оруулах шаардлагатай гээд. Олон хүүхэд төрүүлж өсгөсөн эхийг урамшуулах тухай хуулийн төсөл гээд гишүүд бас л их ач холбогдол өгч байгаа. Үнэт цаасны асуудал, Онцгой албан татварууд гээд, ерөөсөө ингээд энийгээ түргэн түргэн явчихвал, яг л цагаа бариад хүмүүс ирвэл энэ бүхэн явчих асуудал байхгүй юу. Намын бүлэг, Зөвлөлүүд ирцээ хангаад я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би санал хураалт явуулъя. Одоо би 10-ыг түрүүн уншсан, дахиж унших шаардлагагүй байх.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Cs/>
        </w:rPr>
        <w:t>Төслийн 3 дугаар зүйлийн 6 дахь хэсэг буюу Нийгмийн даатгалын тухай хуулийн 15.2-ыг “</w:t>
      </w:r>
      <w:r>
        <w:rPr>
          <w:rFonts w:cs="Arial" w:ascii="Arial" w:hAnsi="Arial"/>
        </w:rPr>
        <w:t>Энэ хуулийн 4 дүгээр зүйлийн З дахь хэсэгт заасан даатгуулагчийн сард төлбөл зохих нийгмийн даатгалын шимтгэлийн доод хэмжээ нь Засгийн газраас баталсан тухайн үед мөрдөж байгаа хөдөлмөрийн хөлсний доод хэмжээний тэтгэврийн даатгалд 10 хувиас, тэтгэмжийн болон үйлдвэрлэлийн осол, мэргэжлээс шалтгаалсан өвчний даатгалд тус бүр 1,0 хувиас багагүй байна.” гэж өөрчлөн найруулах гэж, энэ найруулга бас л жаахан но байна, эний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38 гишүүн оролцож, зөвшөөрсөн 32, татгалзсан 6, 84.2 хувийн саналаар уг санал дэмжигдэж байн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1.Төсөлд хүчингүй болгохоор заасан Нийгмийн даатгалын тухай хуулийн 15 дугаар зүйлийн 6 дахь хэсгийг хэвээр үлдээж улмаар “6.хөдөлмөрийн хүнд, хортой, халуун, газрын доорхи нөхцөлөөр хөнгөлөлттэй тэтгэвэр тогтоох ажил, мэргэжлийн жагсаалтыг хөдөлмөрийн аюулгүй ажиллагаа, эрүүл ахуйн асуудал эрхэлсэн төрийн захиргааны төв байгууллага болон Нийгмийн даатгалын үндэсний зөвлөлийн саналыг үндэслэн Засгийн газар батална.” гэж өөрчлөн найруулах гэсэн Улсын Их Хурлын гишүүн Ц.Сүхбаатар, С.Ламбаа нарын гаргасан санал байна. Нямдорж гишүүн.</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w:t>
      </w:r>
      <w:r>
        <w:rPr>
          <w:rFonts w:cs="Arial" w:ascii="Arial" w:hAnsi="Arial"/>
        </w:rPr>
        <w:t>- Үгүй, энэ Хөдөлмөрийн хуультайгаа энэ чинь зөрчилдөж байгаа юм биш үү. Хөдөлмөрийн хүнд, хортой, халуун, газрын доорхи гэсэн 4 нөхцөл байсны халууныг үлдээгээд бусды нь байхгүй болгочихсон шиг санагдаад байх юм, одоо энийг оруулж ирээд, дээрээс нь жагсаалты нь Засгийн газар батална гэж хийхээр чинь цаад талд нь мөнгө байгаа шүү дээ. Ийм сонин юм оруулж ирсэн байх юм. Улаан сайд энийгээ бодооч. Тэгээд баахан жагсаалт баталчихдаг, Засгийн газар, тэр жагсаалтын дагуу эрт тэтгэвэрт гараад, хортой ч гэдэг юмуу, хүнд ч гэдэг юмуу, халуун ч гэдэг юмуу, газрын доорхи ч гэдэг юмуу, тэгээд тэрнийхээ дагуу мөнгө аваад байх ийм л юм оруулаад ирж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гол нь энэ асуудал чинь одоо мөрдөж байгаа тэр Хөдөлмөрийн хуультайгаа нийцэж байгаа юмуу, Тэтгэвэр, тэтгэмжийн хуультайгаа нийцэж байгаа юмуу?</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Сүхбаатар гишүүн тайлбараа өг, ер нь бид Хөдөлмөрийн хууль дээр хөдөлмөрийн хортой, хүнд нөхцөлийг больё гэж тохироод яваад байгаа шүү дээ. Тэгээд энэ чинь аж ахуйн нэгжүүд чинь хөдөлмөрийн хортой нөхцөлд хүн амьтныг ажиллуулаад тэгээд тэтгэвэрт эрт гаргаад байж таарах юмуу, үгүй юмуу гэсэн асуудал байгаа шүү дээ.</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b/>
        </w:rPr>
        <w:t xml:space="preserve">Ц.Сүхбаатар: </w:t>
      </w:r>
      <w:r>
        <w:rPr>
          <w:rFonts w:cs="Arial" w:ascii="Arial" w:hAnsi="Arial"/>
        </w:rPr>
        <w:t>- Энэ одоо хөдөлмөрийн асуудал эрхэлсэн байгууллага баталсан жагсаалтыг мөрдөөд л явж байгаа юм л даа, гэхдээ Хөдөлмөрийн хуулинд яах вэ тэр хүнд гэдэг нөхцөлий нь хэвийн бус нөхцөл гээд өөрчилчихсөн юм, тэрийг Нямдорж гишүүн хэлж байна л даа. Тэгэхээр одоо яг даатгалын хуулинд мөрдөж байгаа юмнаасаа салбарын даатгалын тогтолцоог бий болгоно гээд Нийгмийн даатгалын хуулин дотроосоо хүнд, хортой, халуун, газрын доорхи нөхцөлөөр 50 настай, 55-тай тэтгэвэрт гаргадаг энэ заалтууд нь хэвээрээ байгаад байгаа юм. Тэр салбарын даатгалын тогтолцоо нь ч гарч ирдэггүй, 10-аад жил боллоо. Тэгээд энэ хүнд нөхцөл, хортой, халуун, энэ нөхцөлөөр тогтоодог, 5 насны наана, 10 насны наана тэтгэвэрт гардаг энэ заалтууд нь хуулиндаа байж байгаа учраас энэ жагсаалты нь батлах л болж байгаа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харин яг Засгийн газар батална гэдэг нь үнэхээр бас тийшээ шинэ жагсаалт орж ирнэ гэсэн утгаар хүндрэх гээд байгаа бол энэ Үндэсний зөвлөлийн саналы нь мэргэжлийн байгууллагын саналы нь үндэслээд Засгийн газрын Нийгмийн хамгааллын асуудал эрхэлсэн төрийн захиргааны төв байгууллага батална гээд ингээд явж болох юм. Ямарч байсан энэ жагсаалтыг баталдаг эрх нь энэ хуулин дотроо байхгүй бол тэрний чинь цаана өчнөөн олон ажил, мэргэжил одоогоор мөрдөгдөөд яваад байгаа байхгүй юу. Энийгээ бүр байхгүй болгоно гэдэг нь нөгөө даатгалын шинэ тогтолцоо, тэтгэврийн шинэчлэлийн асуудал орж ирэхэд байхгүй болох учиртай, тэгэхээр энэ жагсаалтыг батлахгүй, эрхий нь өгөхгүй бол болохгүй л болчихоод байгаа юм л даа.</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Энэ одоо янз бүрийн уурхайнууд чинь хүн ажиллуулчихаад тэгээд тэрийгээ эрт гаргачихаад суугаад байгаа. Нямдорж гишүүн нэмэлт нэг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w:t>
      </w:r>
      <w:r>
        <w:rPr>
          <w:rFonts w:cs="Arial" w:ascii="Arial" w:hAnsi="Arial"/>
        </w:rPr>
        <w:t>- Хөдөлмөрийн хүнд нөхцөлд хортой нөхцөлд, халуун нөхцөлд, газрын дор төдөөс доошгүй жил ажилласан бол 50 насанд, 55 насанд нь тэтгэвэрт гаргана гэсэн хуулийн заалт хаана байнаа, тэрийг надад нэг уншаад өгөөч. Үгүй энэ чинь байхгүй болсон шиг санагдаад байна шүү дээ. хуучин хөдөлмөрийн хуулиар 4 төрлийн ийм юм байсан юм. Тэгээд энэ хүнд нөхцөл гэдэг дотор чинь жишээ нь циркийн жүжигчин ордог байсан юм. Тэгээд 98 онд байна уу, 99 онд энэ Хөдөлмөрийн хуулийг шинэчлээд хөдөлмөрийн нөхцөл гэдэг юман дээрээ халууны нь үлдээгээд бусды нь бүгдий нь аваад хаясан шиг санагдаж байна. Би андуурч байж магадгүй, тэгвэл яг энэ 4 нөхцөлөөр 50, 55 настайд нь тэтгэвэрт гаргана гэсэн хуулийн ямар заалт, хаана байна вэ, тэрийг хэлээд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Сүхбаата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Сүхбаатар: </w:t>
      </w:r>
      <w:r>
        <w:rPr>
          <w:rFonts w:cs="Arial" w:ascii="Arial" w:hAnsi="Arial"/>
        </w:rPr>
        <w:t>- Нийгмийн даатгалын сангаас тэтгэвэр, тэтгэмж олгох тухай хуулийн 4 дүгээр зүйлд байгаа шүү дээ, тэрийг уншаад өгчих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Хуучин Налайхын уурхайд ажилласан хүмүүсийн хувьд бол маргаад байх юм алга, одоо ингээд тогтолцоо өөрчлөгдөөд хүмүүнлэг, иргэний нийгэм байгуулна гээд явж байгаа одоо энэ тусгай албадууд, төрийн шугамаар хүнд, хортой нөхцөлд ажиллаж болно, энэ нь бол тусгай албадынхаа шугамаар байх хэрэгтэй. Онцгой байдлын газар ч гэдэг юмуу,тэнд ажиллаж байгаа хүмүү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Сүхбаатар: </w:t>
      </w:r>
      <w:r>
        <w:rPr>
          <w:rFonts w:cs="Arial" w:ascii="Arial" w:hAnsi="Arial"/>
        </w:rPr>
        <w:t>- Тэд нар цэргийн хуулиар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Тэр нь яах вэ, ер нь. Баярсайхан гишүүн үгээ хэлье, тэгээд санал хура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Баярсайхан: </w:t>
      </w:r>
      <w:r>
        <w:rPr>
          <w:rFonts w:cs="Arial" w:ascii="Arial" w:hAnsi="Arial"/>
        </w:rPr>
        <w:t>- Би зүгээр энэ, хэрвээ жагсаалт батлах болбол эрүүл ахуйн асуудал эрхэлсэн төрийн захиргааны төв байгууллага нь л оруулаад ирээд Засгийн газраараа батлуулах хэрэгтэй шүү дээ, яам дундын буюу нийгмийн даатгалын үндэсний зөвлөл бас нэг санал оруулаад, хэрвээ энэ санал зөрөлдвөл тэгээд Засгийн газар алий нь баримталж батлах юм. Яам нь сайдын зөвлөл гэж байдаг, тэр үедээ бол хэлэлцэхэд энэ Нийгмийн даатгалынхаа үндэсний зөвлөлийн саналыг бас харгалзаж үзээд тогтооно биз. 2 байгуулагын саналыг хэлэлцэж, нэгдсэн бол батлах юмуу, нэгдээгүй бол аль талаар нь батлах юм, тийм салаа утгатай болж болзошгүй шүү дээ, тийм учраас энийг хасчихвал яасан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Санал хураалт явуулъя. Энийг ингэж өөрчлөн найруулах гэсэн Сүхбаатар гишүүн, Ламбаа гишүүн нарын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39 гишүүн оролцож, зөвшөөрсөн 20, татгалзсан 19, 51.3 хувийн саналаар дэмжигдэж байна. Гэхдээ хоёрдугаар хэлэлцүүлэг дээрээ боловсронгуй болгоорой.</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2.Төслийн 6 дугаар зүйлээс “11 дүгээр зүйлийн 1 дэх хэсгийн 2, 31 дүгээр зүйлийг” гэснийг тус тус хасах гэсэн Улсын Их Хурлын гишүүн Ц.Сүхбаатар, Б.Эрдэнэсүрэн нарын гаргасан санал байна,  ингээд буруу уншигда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6 дугаар зүйлээс “11 дүгээр зүйлийн 1 дэх хэсгийн 2, 31 дүгээр зүйлийг” гэснийг тус тус хасах, би залруулж уншлаа, хуулиа харъя даа, ямар зүйл яг хасагдаж байгаа билээ? Сүхбаатар гишүүн.</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Ц.Сүхбаатар: </w:t>
      </w:r>
      <w:r>
        <w:rPr>
          <w:rFonts w:cs="Arial" w:ascii="Arial" w:hAnsi="Arial"/>
        </w:rPr>
        <w:t>- Энэ гишүүдийн өргөн барьсан хуулин дотор байгаа юм, 11 дүгээр зүйлийн 1 дэх хэсгийн 2 гэдэг нь “нийгмийн даатгалын төсвийн орлого, зарлагыг Нийгмийн даатгалын үндэсний зөвлөл батална” гэсэн хэсгийн хүчингүй болгосон заалт байгаа юм. Тэр нь яах вэ урд хууль руугаа найруулгаар орчихож байгаа учраас энэ хасагдаад яваад өгнө. 31 дүгээр зүйлийг хасч байгаа нь бол нөгөө “нийгмийн даатгалын сангийн үйл ажиллагааны зардал, хөрөнгө оруулалтын зардлыг Нийгмийн даатгалын сангийн төсөв дотроо оруулж баталсантай холбогдуулж энийг хасаад, дараа нь өөрчлөн найруулаад гишүүдийн өргөн барьсан хуулийн дагуу оруулж байгаа юм. Тэгээд энэ 2-ыг энэ оруулснаар нь өргөн барьснаар нь хасаад, барьсан дотроос нь хасаад, тэгээд эргүүлээд нэг нь 11.2 нь бол Төсвийн хууль батлагдах үед батлагдчихсан, 31 нь одоо энд сүүлд найруулгаар орж батлагдаж байгаа, нийлүүлсэн учраас, тэрэнтэй холбогдуулаад, 3 хууль нийлсэн учраас.</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Уг саналыг хас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0 гишүүн оролцож, зөвшөөрсөн 29, татгалзсан 11, 72.5 хувийн саналаар уг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3.Төслийн 6 дугаар зүйлийн 2 дахь хэсгийг “Нийгмийн даатгалын тухай хуулийн 27 дугаар зүйлийн 2 дахь хэсгийн 3 дахь заалтын “Нийгмийн даатгалын төв байгууллагын дарга нь Үндэсний зөвлөлийн гишүүн байна.” гэсэн өгүүлбэрийг хасах” гэж өөрчлөн бие даасан зүйл болгох гэсэн Улсын Их Хурлын гишүүн Ц.Сүхбаатар, Б.Эрдэнэсүрэн, С.Ламбаа, Г.Адъяа, Р.Нямсүрэн нарын гаргасан санал байна. Бүрмөсөн хасч байгаа юм биш байна, тэгээд бие даасан зүйл болгох гэж, тэр нь хаана байгаа юм болоо, Сүхбаатар гишүүн.</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Ц.Сүхбаатар: </w:t>
      </w:r>
      <w:r>
        <w:rPr>
          <w:rFonts w:cs="Arial" w:ascii="Arial" w:hAnsi="Arial"/>
        </w:rPr>
        <w:t>- Энэ уншихаар ингэж сонсогдоод байгаа юм, Засгийн газраас өргөн барихдаа санаа нь бол нийгмийн даатгалын төв байгууллагын дарга нь Үндэсний зөвлөлийн гишүүн байна гэсний нь болиулахаар оруулж ирсэн юм байна лээ, гэтэл энэ дотор нь Нийгмийн даатгалын  гишүүн 3 талын тэнцүү төлөөлөлтэй байна гэсэн заалт нь дээрээ байгаа учраас мөн хамтдаа хүчингүй болчих гээд байсан юм. Тийм учраас зөвхөн Нийгмийн даатгалын төв байгууллагын дарга нь Үндэсний зөвлөлийн гишүүн байлгахгүйгээр оруулж ирсэн саналыг дэмжиж хасах, өөрөөр хэлбэл хүчингүй болгох гэсэн бие даасан зүйл болгоод тэр цаад үлдсэн, хамтдаа хүчингүй болгох гээд байсан хэсгий нь авч үлдэж байгаа юм. Энэ бол зөвхөн нийгмийн даатгалын төв байгууллагын дарга Үндэсний зөвлөлийн гишүүн байна гэсний нь хасч байгаа юм, найруулгын юм байгаа л да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Тэгээд хасах гэж өөрчлөн, бие даасан зүйл болгох гэхээр чинь түрүүний нөгөө бидний маргалдаад байгаатай их л ойрхон тусаа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Сүхбаатар: </w:t>
      </w:r>
      <w:r>
        <w:rPr>
          <w:rFonts w:cs="Arial" w:ascii="Arial" w:hAnsi="Arial"/>
        </w:rPr>
        <w:t>- Тэгээд энийг чинь ингэнэ шүү дээ, 3 дугаар зүйлийн 2 дахь хэсгийн 3 дахь заалтыг Үндэсний зөвлөл гэдгийн тэр хэсгийг хүчингүй болгосугай гээд тэр заалт чинь тэр чигээрээ хүчингүй болчих гээд байгаа байхгүй юу, тэгээд тэндээс нь зөвхөн бие даасан гишүүн байна гэдгий нь хүчингүй болгосугай гэсэн заалтыг энд төслөөс авах гээд байна. Хасах гээд хураалгасан ч болно. Хасаад өөрчлөн найруулах гээд хураалгачихъя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Баярсайх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Баярсайхан: </w:t>
      </w:r>
      <w:r>
        <w:rPr>
          <w:rFonts w:cs="Arial" w:ascii="Arial" w:hAnsi="Arial"/>
        </w:rPr>
        <w:t>- Энэ ийм байгаа юм л даа, хуулинд бол ер нь тийм субъектив хандлагаас татгалзаж явах хэрэгтэй шүү дээ. Одоо тэгээд нийгмийн даатгалын төв байгууллагын дарга нь ямар хүн байгаагаас шалтгаалаад тэр Үндэсний даатгалын зөвлөлд нь оруулдаггүй, оруулахгүй, эсвэл оруулна гэдэг тийм хандлагаасаа болих хэрэгтэй шүү дээ. Нийгмийн даатгалын үндэсний зөвлөл гэдэг бол бас тодорхой хэмжээнд Засгийн газар 3 төлөөлөлтэй байгууллага ажиллаж байгаа шүү дээ. Дарга нь одоо Сүхбаатар дарга ч болох юм бил үү, ийм юмаа хасч хаяж хэрэггүй биз дээ. Ер нь бодлогын хувьд Засгийн газраас энэ чинь үйл ажиллагаанд нь ойр байдаг улсууд л зөвлөлд орохгүй бол хөндлөнгийн улсууд янз бүрийн байдлаар ороод бол хэрэггүй л д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Ц.Сүхбаатар: </w:t>
      </w:r>
      <w:r>
        <w:rPr>
          <w:rFonts w:cs="Arial" w:ascii="Arial" w:hAnsi="Arial"/>
        </w:rPr>
        <w:t>- Энэ Засгийн газраас л өргөн барьсан юм л даа. Энэ Баярсайхан гишүүнийг сайд байхад, Үндэсний зөвлөлийн дарга нь одоо дотроо холилдоод Үндэсний зөвлөлийн гишүүдээ ийш тийш нь даатгалын орлого, зарлагаа хамгаалаад, үйл ажиллагааныхаа зардлыг бэхжүүлээд, энэ ерөөсөө болохгүй байна, дийлдэхгүй байна гэж байгаад оруулж ирсэн шүү дээ, би оруулсан юм биш, энэ чинь ерөөсөө хүнээсээ болоод биш, тэр даатгалын байгууллагыг удирдаж байгаа хүн нь Үндэсний зөвлөлийн 3 талын төлөөлөл дотор данхайчихаад байна гээд Засгийн газар өргөн барьсны нь найруулгын хувьд засч оруулж ирж байгаа. Хасах, хасахгүй нь Их Хурлын гишүүдийн асуудал шүү д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Ойлгомжтой, саналаа хураачихъя. Батбаатар гишүүн.</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тбаатар: </w:t>
      </w:r>
      <w:r>
        <w:rPr>
          <w:rFonts w:cs="Arial" w:ascii="Arial" w:hAnsi="Arial"/>
        </w:rPr>
        <w:t>- Сая Сүхбаатар гишүүний хэлээд байгаа өмнө нь бид нар санал хураахдаа 11 дүгээр зүйлийн 1 дэх хэсгийн 2, 31 гээд Үндэсний зөвлөлийн гол шийддэг эрх мэдлийг нь байхгүй болгоод хаясан, Нийгмийн даатгалын үндэсний зөвлөл Нийгмийн даатгалын байгууллагын дотоод хөрөнгө оруулалт, үйл ажиллагаа, санхүү, тэр төлөвлөгөөгий нь баталдаг байсныг Их Хурал төсөв дээр хамт баталдаг больё гээд авчихлаа, одоо тэнд батлаад байхаар ажил үлдсэн юмуу? Үндэсний зөвлөлдөө байж байж тэр бодлого, бусад юмаа ярьж байх нь зөв зүйтэй юм биш үү. Тэгээд ч тэр Эрдэнээ гэдэг хүн чинь одоо удахгүй ажлаа өгчих байлгүй дээ, Их Хуралд нэр дэвшээд бодвол.</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Одоо тэрийг яриад яах вэ, ингээд санал хураалт явуулъя. Энэ саналыг дэмжье гэсэн томъёоллоо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хураалтад 40 гишүүн оролцож, зөвшөөрсөн 24, татгалзсан 16, 60.0 хувийн саналаар энэ хасагдаж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4.Нийгмийн даатгалын тухай хуулийн 31.2 дахь хэсгийг “</w:t>
      </w:r>
      <w:r>
        <w:rPr>
          <w:rFonts w:cs="Arial" w:ascii="Arial" w:hAnsi="Arial"/>
          <w:lang w:val="hsb-DE"/>
        </w:rPr>
        <w:t xml:space="preserve">Нийгмийн даатгалын сангийн орлогоос санхүүжүүлэх нийгмийн даатгалын үйл ажиллагааны болон хөрөнгө оруулалтын зардлын төсвийг Нийгмийн даатгалын төсвийн тухай хуулиар тогтооно.” гэж өөрчлөн найруулах гэсэн  </w:t>
      </w:r>
      <w:r>
        <w:rPr>
          <w:rFonts w:cs="Arial" w:ascii="Arial" w:hAnsi="Arial"/>
        </w:rPr>
        <w:t>Улсын Их Хурлын гишүүн Ц.Сүхбаатар, Б.Эрдэнэсүрэн, С.Ламбаа, Г.Адъяа, Р.Нямсүрэн нарын гаргасан санал байна. Уг санал дээр, Нямжавын Батбая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Арвин: </w:t>
      </w:r>
      <w:r>
        <w:rPr>
          <w:rFonts w:cs="Arial" w:ascii="Arial" w:hAnsi="Arial"/>
        </w:rPr>
        <w:t>- Цөөнх байхгүй байхад яриулахаа болио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Нэгдүгээр хэлэлцүүлэг дээр ярьдаг юм, 2 талаасаа ярьдаг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Батбаяр: </w:t>
      </w:r>
      <w:r>
        <w:rPr>
          <w:rFonts w:cs="Arial" w:ascii="Arial" w:hAnsi="Arial"/>
        </w:rPr>
        <w:t>- Нийгмийн даатгалын төсвийн тухай хуулиар тогтооно гэчихээд жил болгон бид нар нийгмийн даатгалын төсөв гэж батална, тэрийг бид тогтоно гэж ойлгож болох нь байна шүү дээ, тийм үү.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Санал хураалт, яриулахаа боль гэж, гишүүд ухамсарлаад, санал хураалт явуулъя, энэ саналыг дэмжье гэсэн томъёоллоор. Батбая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Батбаяр: </w:t>
      </w:r>
      <w:r>
        <w:rPr>
          <w:rFonts w:cs="Arial" w:ascii="Arial" w:hAnsi="Arial"/>
        </w:rPr>
        <w:t xml:space="preserve">- Энд нэг үг хаягдсан байна, Сүхбаатараа, Нийгмийн даатгалын сангийн төсвийг гэнэ биз дээ. Нийгмийн даатгалын төсөв гэж байхгүй шүү дээ, нийгмийн даатгалын сангийн төсөв, үгий нь нэмээд уншчих. Сангийн гэдэг үг хаягдса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Тийм байна, санал хураалт явуулъя, өөрчлөн найруулах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39 гишүүн оролцож, зөвшөөрсөн 30, татгалзсан 9, 76.9 хувийн саналаар уг санал дэмжигдэ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Нийгмийн даатгалын сангаас олгох тэтгэвэр, тэтгэмжийн тухай хуульд нэмэлт, өөрчлөлт оруулах тухай хуулийн төслийн талаар:</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Төслийн 3 дугаар зүйл буюу Нийгмийн даатгалын сангаас олгох тэтгэвэр тэтгэмжийн тухай хуулийн 5 дугаар зүйлийн “</w:t>
      </w:r>
      <w:r>
        <w:rPr>
          <w:rFonts w:cs="Arial" w:ascii="Arial" w:hAnsi="Arial"/>
          <w:lang w:val="mn-Cyrl-MN"/>
        </w:rPr>
        <w:t xml:space="preserve">Өндөр насны бүрэн тэтгэврийн доод хэмжээ тухайн жилийн амьжиргааны доод түвшингээс багагүй, хувь тэнцүүлсэн тэтгэврийн доод хэмжээ нь мөн түвшний 75 хувиас багагүй байна.” гэсэн 4 дэх хэсгийг </w:t>
      </w:r>
      <w:r>
        <w:rPr>
          <w:rFonts w:cs="Arial" w:ascii="Arial" w:hAnsi="Arial"/>
        </w:rPr>
        <w:t>хасах гэсэн Улсын Их Хурлын гишүүн Ц.Сүхбаатар, Б.Эрдэнэсүрэн, С.Ламбаа, Ө.Энхтүвшин нарын гаргасан санал байна. Бүрэн тэтгэврийн доод хэмжээ нь амьжиргааны баталгаажих доод түвшингээс багагүй байна, энэ саналыг хураах уу? асуудал байна, Батбаата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тбаатар: </w:t>
      </w:r>
      <w:r>
        <w:rPr>
          <w:rFonts w:cs="Arial" w:ascii="Arial" w:hAnsi="Arial"/>
        </w:rPr>
        <w:t>- Амьжиргааны доод түвшингээс бага тэтгэвэр авч байгаа хүмүүс өнөөдөр тэтгэвэр өсөхгүй байна гээд асуудал босгоод яриад байдаг, яг тэтгэврийнхээ тогтолцоогоор бодохоор ингэж санал оруулах нь зөв юм шиг байгаа юм. Тэгээд нөгөө амьдрал дээр тэтгэвэр нь хүрэхгүй байгаа хүмүүсийг харахаар энийг ингээд оруулчихвал амьжиргааны доод түвшинтэйгээ уялдаад тэтгэвэр өөрөө өсөөд яваад байж болохгүй юмуу, энийг заавал хасах шаардлага байгаа юм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Сүхбаатар гишүүн, бүрэн тэтгэврийн доод хэмжээ хөдөлмөрийн хөлсний доод хэмжээнээс багагүй байна гэдэг зарчмын заалт байга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Сүхбаатар: </w:t>
      </w:r>
      <w:r>
        <w:rPr>
          <w:rFonts w:cs="Arial" w:ascii="Arial" w:hAnsi="Arial"/>
        </w:rPr>
        <w:t>- Тэгэхээр энэ Засгийн газраас өргөн барьсан төсөл нь амьжиргааны доод түвшингээс багагүй гээд энд бичсэнээр орж ирснийг бид нар цалингийн доод хэмжээний 75 хувиас багагүй, бүрэн тэтгэвэр нь, хувь тэнцүүлсэн тэтгэвэр нь цалингийн доод хэмжээний 50 хувиас багагүй байна гэдэг хуучин, одоогийн мөрдөж байгаа заалты нь хэвээр үлдээх гэж байгаа юм. Энэ тэтгэвэр гэдэг маань мэдээж цалинтайгаа холбоотой, цалингаас бодож байгаа, цалингаас төлсөн шимтгэлтэйгээ холбоотой. Цалингийн доод хэмжээгээ барьж байх нь одоо зүй тогтол нь зөв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өнөөдөр амьжиргааны доод түвшинтэй барьчих юм болбол одоо 81000 төгрөгийн тэтгэвэр авч байгаа шүү дээ, тэр чинь энэний 75 хувь гэхээр зэрэг 73000 төгрөгийн тэтгэвэр авах болоод буурах нөхцөл байдал цаашдаа бий болно. Яах вэ өнөөдөр яамныхан хуучин 81000-ы нь хэвээр нь өгнө гэж байгаа юм л даа, хэрэг дээрээ цалингийн доод хэмжээгээ барьж явах юм бол одоогийн амьжиргаанаасаа дээгүүр тэтгэвэр авах нөхцөлий нь хуучин баталгаажуулж явсан, энэ хуучин хуулийн заалтаараа хэвээр явъя. Заавал амьжиргаа руу аваачдгийн учир нь тэтгэвэр буурахад хүрнэ гэж байгаа юм. Тэртэй тэргүй цалингийн доод хэмжээнээс амьжиргааны бүсийн ялгавартай тогтоосон доод хэмжээ чинь доогуур байгаа шүү дээ. Ахиад тэрний 75 хувь, 50 хувь гээд барих юм бол тэтгэвэр цаашдаа буурах хандлагатай болчихоод байгаа юм. Тийм учраас эний нь одоо цалингийн доод хэмжээний 75 хувь гэдэг логикоороо явах нь зүйтэй гэж үзэж энэ хасах санал оруу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Санал хураалт,хасах саналыг дэмжье гэдэг томъёоллоор санал хураалт явуулъя. Зарим нэг юман дээр найруулгын юм байгаа учраас хэлэхээс аргагүй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0 гишүүн оролцож, зөвшөөрсөн 34, татгалзсан 6, 85.0 хувийн саналаар уг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Төслөөс “Энэ хуулийн 4 дүгээр зүйлийн 3 дахь хэсгийг буцаан хэрэглэхээр тогтоосугай.” гэсэн 7 дугаар зүйлийг хасах гэсэн Улсын Их Хурлын гишүүн Ц.Сүхбаатар, Б.Эрдэнэсүрэн, С.Ламбаа, Ч.Авдай, Ө.Энхтүвшин нарын гаргасан санал байна. Уг санал дэмжье гэсэн томъёоллоо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40 гишүүн оролцож, зөвшөөрсөн 30, татгалзсан 10, 75.0 хувийн саналаар уг санал дэмжигдэж байна. </w:t>
      </w:r>
    </w:p>
    <w:p>
      <w:pPr>
        <w:pStyle w:val="Normal"/>
        <w:jc w:val="right"/>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Гурав.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ийн төслийн талаар:</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өслийн 1 дүгээр зүйлийн 2 дахь хэсэг буюу Нийгмийн даатгалын сангаас олгох үйлдвэрлэлийн осол, мэргэжлээс шалтгаалсан өвчний тэтгэвэр, тэтгэмж, төлбөрийн тухай хуулийн “үйлдвэрлэлийн осол, мэргэжлээс шалтгаалсан өвчний улмаас хөдөлмөрийн чадвараа тодорхой хувиар алдсан даатгуулагчид, түүнчлэн дээр дурдсан шалтгааны улмаас нас барсан даатгуулагчийн ар гэрт нөхөн төлбөрийг нэг болон түүнээс дээш удаа олгох, ийнхүү нөхөн төлбөрийг олгох давтамжийг Нийгмийн даатгалын үндэсний зөвлөл тогтоож” байхаар  заасан 17 дугаар зүйлийн 5 , 6, 7 дахь хэсгийг тус тус хасах гэсэн Улсын Их Хурлын гишүүн Ц.Сүхбаатар, Б.Эрдэнэсүрэн, С.Ламбаа, Г.Адъяа нарын гаргасан санал байна. Уг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0 гишүүн оролцож, зөвшөөрсөн 31, татгалзсан 9, 77.5 хувийн саналаар уг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Төслийн 1 дүгээр зүйлийн 3 дахь хэсгээс буюу Нийгмийн даатгалын сангаас олгох үйлдвэрлэлийн осол, мэргэжлээс шалтгаалсан өвчний тэтгэвэр, тэтгэмж, төлбөрийн тухай хуулийн 17</w:t>
      </w:r>
      <w:r>
        <w:rPr>
          <w:rFonts w:cs="Arial" w:ascii="Arial" w:hAnsi="Arial"/>
          <w:vertAlign w:val="superscript"/>
        </w:rPr>
        <w:t>1</w:t>
      </w:r>
      <w:r>
        <w:rPr>
          <w:rFonts w:cs="Arial" w:ascii="Arial" w:hAnsi="Arial"/>
        </w:rPr>
        <w:t xml:space="preserve"> дугаар зүйлийн 2 дахь заалтаас “эрхлэх байгууллага ” гэснийг хасах гэсэн Улсын Их Хурлын гишүүн Ц.Сүхбаатар,  С.Ламбаа нарын гаргасан санал байна. Уг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39 гишүүн оролцож, зөвшөөрсөн 32, татгалзсан 7, 82.1 хувийн саналаар уг санал дэмжигдэ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Төслийн 2 дугаар зүйлээс “4 дүгээр зүйлийн 4 дэх заалт, 5 дугаар бүлгийн гарчиг, 16 дугаар зүйлийн гарчиг, 16 дугаар зүйлийн 1 дэх хэсэг, 17 дугаар зүйлийн гарчгийн “холбогдсон” гэсний дараа “болон нэг удаагийн нөхөн””гэснийг хасах гэсэн Улсын Их Хурлын гишүүн Ц.Сүхбаатар, Б.Эрдэнэсүрэн, С.Ламбаа, Г.Адъяа, Р.Нямсүрэн нарын гаргасан санал байна. Уг саналыг дэмжье гэсэн томъ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39 гишүүн оролцож, зөвшөөрсөн 29, татгалзсан 10, 74.4 хувийн саналаар уг санал дэмжигдэ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Төслийн 3 дугаар зүйлээс “10 хувиар” гэснийг “30 хүртэл хувиар”  гэсэн үгийг хасах гэсэн Улсын Их Хурлын гишүүн Ц.Сүхбаатар, Б.Эрдэнэсүрэн, С.Ламбаа, Г.Адъяа, Ч.Авдай нарын гаргасан санал байна, уг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3 дугаар зүйлээс 10 хувиар гэснийг, 30 хүртэл хувиар гэсэн үгийг хасах гэдэг чинь нэг л жаахан ойлгомжгүй байна даа. Сүхбаатар гишүүн тайлбарл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Сүхбаатар: </w:t>
      </w:r>
      <w:r>
        <w:rPr>
          <w:rFonts w:cs="Arial" w:ascii="Arial" w:hAnsi="Arial"/>
        </w:rPr>
        <w:t>- Энэ дээр нэгдүгээр саналтай холбоотой заалт л даа, 10 хувиар гэснийг 30 гэж өөрчилж оруулж ирсэн юм. Тэгээд тэр 30 гэдгий нь хасаад 10 нь хэвээрээ үлдэж байгаа з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Тэгээд төслийн 3 дугаар зүйлээс 30 хүртэл хувиар гэснийг хасч, 10 хувиар гэдгийг үлдээх гээд найруулах ёстой байхгүй юу. 30 хувиар гэснийг хасах, 10 гэж өөрчлөх гэдэг юмуу, 10 гэж хуучнаар нь үлдээх гээд томъёолъё, энэ томъёоллоор санал хураалт явуулъя. Энэ дээр манай Тамгын газрынхан найруулгы нь нэг хараад, хэлээд өгч болдоггүй юмуу, Нийгмийн бодлогын хорооных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39 гишүүн оролцож, зөвшөөрсөн 28, татгалсзан 11, 71.8 хувийн саналаар уг санал дэмжигдэж бай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5.Төслөөс “Нийгмийн даатгалын сангаас олгох үйлдвэрлэлийн осол, мэргэжлээс шалтгаалсан өвчний тэтгэвэр, тэтгэмж, төлбөрийн тухай хуулийн 3 </w:t>
      </w:r>
      <w:r>
        <w:rPr>
          <w:rFonts w:cs="Arial" w:ascii="Arial" w:hAnsi="Arial"/>
          <w:lang w:val="mn-Cyrl-MN"/>
        </w:rPr>
        <w:t>дугаар зүйлийн 2 дахь хэсгийн “жагсаалтыг”, 14 дүгээр зүйлийн 1 дэх хэсгийн “хөлсний” гэснийг хасахаар заасан</w:t>
      </w:r>
      <w:r>
        <w:rPr>
          <w:rFonts w:cs="Arial" w:ascii="Arial" w:hAnsi="Arial"/>
        </w:rPr>
        <w:t xml:space="preserve"> 4 дүгээр зүйлийг бүхэлд нь хасах гэсэн  Улсын Их Хурлын гишүүн Ц.Сүхбаатар, Б.Эрдэнэсүрэн, С.Ламбаа нарын гаргасан санал байна. Хасахаар заасныг хасахаар хэвээр нь үлдээе гэсэн санал юм шиг байна. Уг саналыг дэмжье гэсэ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39 гишүүн оролцож, зөвшөөрсөн 25, татгалзсан 14, 64.1 хувийн саналаар уг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 Цэргийн албан хаагчийн тэтгэвэр, тэтгэмжийн тухай хуульд нэмэлт, өөрчлөлт оруулах тухай хуулийн төслийн талаар:</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өслийн 1 дүгээр зүйлийн 1 дэх хэсгийн 7 дугаар зүйлийг өөрчлөн найруулж ,  бие даасан зүйл болгох гэсэн  Улсын Их Хурлын гишүүн Ц.Сүхбаатар, Б.Эрдэнэсүрэн, С.Ламбаа нарын гаргасан санал байна. Нэг л сонин юм байгаад байгаа юм, энийгээ нэг тайлбарла даа, Сүхбаатар гишүүнээ. Ажлын хэсэг өөрөө тайлбарл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Сүхбаатар: </w:t>
      </w:r>
      <w:r>
        <w:rPr>
          <w:rFonts w:cs="Arial" w:ascii="Arial" w:hAnsi="Arial"/>
        </w:rPr>
        <w:t>- Энэ 7 дугаар зүйл нь хасах гэдгий нь Засгийн газрын оруулж ирсэн төсөл дотор 7 дугаар зүйлийг өөрчлөөд энд өөрчлөн найруулаад хэвээр нь үлдээчихэж байгаа юм, тэгэхээр зэрэг энэ төслөөсөө хасаад урдаа бол өөрчлөн найруулахаар оруулж байна гэж хэ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Ерөөсөө ойлгогдохгүй юм, яаж найруулахаараа ингэж байгаа юм бэ? Тунгалагаа, өөрчлөн найруулсан юм нь байхгүй, тэгээд бие даасан зүйл болгох гэхээр чинь цаанаа бетон дотор чинь юу байгаа юм гэдэг шиг юм болоод байна шүү дээ. Тунгалаг зөвлөх тайлбарла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Тунгалаг: </w:t>
      </w:r>
      <w:r>
        <w:rPr>
          <w:rFonts w:cs="Arial" w:ascii="Arial" w:hAnsi="Arial"/>
        </w:rPr>
        <w:t>- Одоо үйлчилж байгаа хуулийн заалт дээр 7 дугаар зүйл Нийгмийн даатгалын сангаас тэтгэвэр, тэтгэмж авах, сонгон авах гэсэн зүйл одоо үйлчилж байгаа юм. Тэгээд Засгийн газраас өргөн мэдүүлсэн төсөл дээрээ болохоор энийг бол нэмэлт болгож оруулж ирж байгаа байхгүй юу, тэгэхээр энэ чинь хууль зүйн техникийн хувьд болохгүй болоод хий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Тэгээд та нар чинь нуухы нь авах гээд нүдий нь сохлоод байгаа улс шүү дээ. тэгээд одоо сайжруулчихаад байгаа нь энэ үү, одоо ерөөсөө ойлгогдохгүй байна шүү дээ. Төслийн 1 дүгээр зүйлийн 1 дэх хэсгийн 7 дугаар зүйлийг өөрчлөн найруулж, бие даасан зүйл болгох гээд байгаа юм, ерөөсөө ойлгохгү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Сүхбаатар: </w:t>
      </w:r>
      <w:r>
        <w:rPr>
          <w:rFonts w:cs="Arial" w:ascii="Arial" w:hAnsi="Arial"/>
        </w:rPr>
        <w:t>- Зарчмы нь хураалгачих даа, тэгээд энэ чинь найруул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Тэгээд одоо зөвлөх яриад ойлгодоггүй. Тайлбарлаач, гэхдээ энийг зөв ойлгож байж хураахгүй бол болохгүй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Тунгалаг: </w:t>
      </w:r>
      <w:r>
        <w:rPr>
          <w:rFonts w:cs="Arial" w:ascii="Arial" w:hAnsi="Arial"/>
        </w:rPr>
        <w:t>- Энэ дээр одоо Цэргийн албан хаагчийн тэтгэвэр, тэтгэмжийн тухай хуульд нэмэлт, өөрчлөлт оруулах гэдгээрээ нэмэлт болгож оруулж ирж байгаа байхгүй юу, энэ ууландаа бол өөрчлөн найруулсан заалт байх ёстой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Сүхбаатар: </w:t>
      </w:r>
      <w:r>
        <w:rPr>
          <w:rFonts w:cs="Arial" w:ascii="Arial" w:hAnsi="Arial"/>
        </w:rPr>
        <w:t>- Тэгэхээр энэ Засгийн газраас өргөн барьсан хуулий нь үз дээ, Засгийн газраас өргөн барьсан хуулиндаа 7 дугаар зүйл гээд энэ дотроо 4 зүйлтэй шинэ заалтыг өөрчлөн найруулаад оруулаад ирсэн байхгүй юу, тэгсэн мөртлөө тэр 7 дугаар зүйлээ хүчингүй болгох гэсэн заалты нь хасахгүй бол энэ 7 дугаар зүйл чинь эндээ үлдэх ёстой байхгүй юу. Тэгээд энэ 7 дугаар зүйлийг үндсэнд нь хөндөөгүй юм. Одоо энд байж байна шүү дээ, 7 дугаар зүйл гээд цэргийн тэтгэвэр, тэтгэмж тогтооход сарын дундаж цалин, хөлсийг тодорхойлох 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Энийгээ нээлттэй орхилоо, тэр томъёоллоо зөв болгоод монголоор хүнд ойлгуулаад ороод и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ингэж байна, 2-т нь Төслийн 4 дүгээр зүйлээс “7 дугаар зүйлийг” гэснийг хасах гэж байна. Тэгэхээр 7 дугаар зүйлийг өөрчлөн найруулж бие даасан зүйл болгох гэчихээд тэгээд 4 дүгээр зүйлээс 7 дугаар зүйлийг хасах гээд бич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Тэгэхээр энэ Засгийн газрын өргөн барьсныг сайжруулаад байна гэж ойлгоод байна шүү дээ, энэ 7 дугаар зүйл гэдэг нь цэргийн албан хаагчдын тэтгэвэр, тэтгэмжийн тухай хуулийн 7 дугаар зүйлийг хүчингүй болгосугай гээд Засгийн газар энэ өргөн барьсан хуулиндаа заачихсан байгаа, гэтэл энэ урд нь 7 дугаар зүйл нь цоо шинээр өөрчлөн найруулсан юм оруулж ирж байгаа байхгүй юу. Тэгэхээр энэ өөрчлөн найруулсан 7 дугаар зүйлийг хүчингүй болгож болохгүй шүү дээ. Тийм учраас ард нь үлдээхийн тулд 7 дугаар зүйлийг хас гэж ухаандаа өргөн барихдаа алдсан алдаагий нь санал хураалтаар залруулах гэж бичгээр будилаан үүсчихээд байна шүү дээ, энэ чинь энэнээс илүү сайжруулна гэж яаж байх вэ дээ. Иймэрхүү л юм болж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Төслийн 4 дүгээр зүйлээс “7 дугаар зүйлийг” хасах гэдгээр санал хураалт явуулъя. Барьснаараа өөрчлөн найруулсан хэлбэрээр үлдэх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1 гишүүн оролцож, зөвшөөрсөн 25, татгалзсан 16, 61.0 хувийн саналаар уг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Төслийн 5 дугаар зүйлийг  хасах, энэ чинь гарцаагүй хасах ёстой эд үү? Санал хураалт явуулах уу?, явуулъя. Санал хураалт яв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нэлээд сайн суухгүй бол эцсийн хэлэлцүүлэгт хууль санаачлагч, холбогдох байнгын хороо, тэгээд Тамгын газрын ажилтнууд нийлж бэлтгэнэ гэж байгаа шүү дээ, тэгэхээр тэрий нь хаях, эний нь хасах гэж байгаад тэгээд бас баахан юм үлдээгээд тэгээд энэ чинь Нийгмийн даатгалын хууль, тэтгэвэр, тэтгэмжийн хууль чинь цаанаа мөнгө дагуулж байгаа хууль, энэ дээр үр дагаврыг маш сайн бодож хийх хэрэгтэй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2 гишүүн оролцож, зөвшөөрсөн 27, татгалзсан 15, 64.3 хувийн саналаар уг санал дэмжигдэж байна./12.50-16.35 Ч.Алтанцэцэг/</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Байнгын хорооноос гаргасан зарчмын зөрүүтэй саналаар санал хураалт явуу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гийн хуулийн 22.3.1-д зааснаар төслийн талаар анхны санал хураалт явуулж дууссан. Хуулийн төслийг эцсийн хэлэлцүүлэгт бэлтгүүлэхээр Нийгмийн лого, боловсрол, соёл, шинжлэх ухааны байнгын хороонд шилж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хбаата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Ц</w:t>
      </w:r>
      <w:r>
        <w:rPr>
          <w:rFonts w:cs="Arial" w:ascii="Arial" w:hAnsi="Arial"/>
          <w:b/>
        </w:rPr>
        <w:t>.Сүхбаатар:</w:t>
      </w:r>
      <w:r>
        <w:rPr>
          <w:rFonts w:cs="Arial" w:ascii="Arial" w:hAnsi="Arial"/>
        </w:rPr>
        <w:t xml:space="preserve"> Засгийн газраас өргөн барьсан хуулийн төсөлд Хөдөлмөрийн хуулийн 97.1.1 дэх заалтыг хүчингүй болго гэсэн заалт байгаа байхгүй юу. Тэгэхээр энэ Үйлдвэрийн ослын даатгалын хуулийн түрүүний хүчингүй болсон заалттай уялдаад энийг хүчингүй болго гэсэн заалт санал хураагдахгү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цсийн хэлэлцүүлэг дээр энэний учрыг олж оруулж ир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Би хэллээ шүү, маш анхааралтай яагаарай гэж. Ингээд шилж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Дөрөв. Монгол Улсын баатар, Хөдөлмөрийн баатар, ардын болон гавьяат цолтой ахмад настанд төрөөс олгох нэмэгдлийн тухай, Ахмад настны нийгмийн хамгааллын тухай хуульд өөрчлөлт оруулах тухай хуулийн төсөл, Төрөөс олгох нэмэгдлийн хэмжээг тогтоох тухай УИХ-ын тогтоолын төсөл /хэлэлцэх эсэх/</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rPr>
        <w:t xml:space="preserve">Д.Лүндээжанцан: </w:t>
      </w:r>
      <w:r>
        <w:rPr>
          <w:rFonts w:cs="Arial" w:ascii="Arial" w:hAnsi="Arial"/>
        </w:rPr>
        <w:t>- Монгол Улсын баатар, Хөдөлмөрийн баатар, ардын болон гавьяат цолтой ахмад настанд төрөөс олгох нэмэгдлийн тухай хуулийн төсөл, Ахмад настны нийгмийн хамгааллын тухай хуульд өөрчлөлт оруулах тухай хуулийн төсөл, төрөөс олгох нэмэгдлийн хэмжээг тогтоох тухай УИХ-ын тогтоолын төслийг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ийг Ерөнхийлөгчийн хуулийн бодлогын зөвлөх Зүмбэрэллхам танилцуулна. Зүмбэрэллхам зөвлөхийг индэрт я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Зүмбэрэллхам: </w:t>
      </w:r>
      <w:r>
        <w:rPr>
          <w:rFonts w:cs="Arial" w:ascii="Arial" w:hAnsi="Arial"/>
        </w:rPr>
        <w:t>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дарга, 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хмад настны нийгмийн хамгааллыг сайжруулах, түүний дотор алдар цолтон, төрийн өндөр албан тушаал эрхэлж байсан ахмад настанд урьд нь олгож байсан халамж үйлчилгээг үргэлжлүүлэн олгох талаар Монгол Улсын төрийн тэргүүнд хандаж ахмад настнууд удаа дараа санал хүсэлтээ ирүүлж байгаа. Ахмад настны нийгмийн хамгааллын тухай хуулийн 4 дүгээр зүйлийн 4.2-т Монгол Улсын болон хөдөлмөрийн баатар, ардын болон гавьяат цолтон, түүнчлэн өндөр албан тушаал эрхэлж байсан ахмад настанд улсын тусгай тэтгэвэр тогтоох нөхцөл, журмыг хуулиар тогтоож болно гэж заасан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заалтыг иш үндэс болгон хуулийн төсөл боловсруулах ажлын хэсгийг Засгийн газрын гишүүн, Нийгмийн хамгаалал, хөдөлмөрийн сайдаар ахлуулан Монгол Улсын Ерөнхийлөгчийн захирамжаар 2007 оны 2 дугаар сард байг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Үндсэн хуулийн 26 дугаар зүйлийн 1-д заасан бүрэн эрхийнхээ хүрээнд Монгол Улсын төрийн тэргүүний санаачилсан, Монгол Улсын баатар, хөдөлмөрийн баатар, ардын болон гавьяат цолтон, ахмад настанд төрөөс нэмэгдэл олгох тухай хуулийн төслийн үндсэн зорилт нь Монгол Улсын төр, нийгмийн хөгжилд зохих хувь нэмрээ оруулсан алдар цолтон, ахмад настанд нийгмийн даатгалын сангаас олгодог тэтгэврээс гадна төрөөс нэмэгдэл олгоход орши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төрийн өндөр албан тушаал эрхэлж байсан ахмад настныг энэ хуулийн төслийн хүрээнд хамруулах асуудлыг жичид нь шийдвэрлэх нь зүйтэй гэж хууль санаачлагч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төсөлд төрөөс нэмэгдэл олгох нөхцөл, хамрах хүрээ, төрөөс олгох нэмэгдэл авах эрх, нэмэгдсэн хэмжээ, бүрдүүлэх баримт бичиг, нэмэгдлийг олгох, тогтоох хугацааг нарийвчлан тодорхойлсон. Мөн түрүүчийн хуулийн төслийг хэлэлцэх үеэр УИХ-ын гишүүдээс гарч байсан саналыг тусгаж төсөлд төрөөс олгох нэмэгдэл гэдэг нэр </w:t>
      </w:r>
      <w:r>
        <w:rPr>
          <w:rFonts w:cs="Arial" w:ascii="Arial" w:hAnsi="Arial"/>
          <w:i/>
          <w:iCs/>
        </w:rPr>
        <w:t>томъёог</w:t>
      </w:r>
      <w:r>
        <w:rPr>
          <w:rFonts w:cs="Arial" w:ascii="Arial" w:hAnsi="Arial"/>
        </w:rPr>
        <w:t xml:space="preserve"> шинээр оруулсан бөгөөд үүнтэй уялдуулан Ахмад настны нийгмийн хамгааллын тухай хуульд өөрчлөлт оруулах тухай хуулийн төслийг хамтад нь боловсруулж хавсар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өл батлагдсанаар төр, нийгмийн хөгжилд зохих хувь нэмэр оруулсан Монгол Улсын алдар цолтон, ахмад настанд тэтгэвэр, тэтгэмжээс гадна төрөөс нэмэгдэл олгох нь нийгэмд эерэг сэтгэл зүйн орчин бүрдүүлнэ гэж хууль санаачлагч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хуулийн төслийг хэлэлцэн шийдвэрлэж өгөхийг УИХ-ын эрхэм гишүүд та бүхнээс </w:t>
      </w:r>
      <w:r>
        <w:rPr>
          <w:rFonts w:cs="Arial" w:ascii="Arial" w:hAnsi="Arial"/>
          <w:i/>
          <w:iCs/>
        </w:rPr>
        <w:t>хүсч</w:t>
      </w:r>
      <w:r>
        <w:rPr>
          <w:rFonts w:cs="Arial" w:ascii="Arial" w:hAnsi="Arial"/>
        </w:rPr>
        <w:t xml:space="preserve">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 явдал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Илтгэлтэй холбогдуулан асуух асуулттай гишүүд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тай гишүүн алга байвал асуултаа тасалъя. Дондог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ондог:</w:t>
      </w:r>
      <w:r>
        <w:rPr>
          <w:rFonts w:cs="Arial" w:ascii="Arial" w:hAnsi="Arial"/>
        </w:rPr>
        <w:t xml:space="preserve"> Би удахгүй ганц юм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баатар, ахмад настан гээд ганцхан хүн байна. Энэний хөдөлмөрийн баатар, ардын цолтон, гавьяат цолтнууд 20, 20 мянган төгрөгөөр өсөөд явчихсан байна дээшээгээ. Тэгээд улсын баатар, ахмад цолтных нь өсөх боломж байх уу, нэг сард олгох мөнгөний хэмжээ. Энэ яг ижил байна гэж тооцож байгаагийн учир нь юу юм бэ. Миний бодож байгаагаар нэг шат ахиулаад оруулаад ирэх боломж байгаа юмуу гэж асуу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Хариулъя. Ерөнхийлөгчийн зөвлөх Лхагв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Лхагва:</w:t>
      </w:r>
      <w:r>
        <w:rPr>
          <w:rFonts w:cs="Arial" w:ascii="Arial" w:hAnsi="Arial"/>
        </w:rPr>
        <w:t xml:space="preserve"> Дондог гишүүний асуултад хариулъя. Хөдөлмөрийн баатар, улсын баатар хоёрыг нэг ижил зиндаанд тавиад анх хэлэлцүүлж байхад одоогийн оруулсан санал дээр улсын баатар, хөдөлмөрийн баатар, ардын цолтныг нэг зиндаанд тавьж 120000 төгрөгийн нэмэгдэл олгоё гэсэн ийм саналтай байга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ндог гишүүний хэлж байгаагаар ганц байгаа улсын баатрыг онцолж авч үзээд мөнгийг нь жаахан ахиулъя гэвэл бидний зүгээс татгалзах зүйл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Одончимэд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Одончимэд:</w:t>
      </w:r>
      <w:r>
        <w:rPr>
          <w:rFonts w:cs="Arial" w:ascii="Arial" w:hAnsi="Arial"/>
        </w:rPr>
        <w:t xml:space="preserve"> Ахмад настанд халамж үзүүлэх тухай </w:t>
      </w:r>
      <w:r>
        <w:rPr>
          <w:rFonts w:cs="Arial" w:ascii="Arial" w:hAnsi="Arial"/>
          <w:i/>
          <w:iCs/>
        </w:rPr>
        <w:t>хуулинд</w:t>
      </w:r>
      <w:r>
        <w:rPr>
          <w:rFonts w:cs="Arial" w:ascii="Arial" w:hAnsi="Arial"/>
        </w:rPr>
        <w:t xml:space="preserve"> төрийн өндөр албан тушаал хашиж байгаад тэтгэвэрт гарсан гэсэн ийм заалт байсан л даа. Тэгээд энд ингэхээр түрүүчийн тэр хуулийн заалт чинь юу болж байгаа билээ. Ер нь тэр заалт яваандаа шахагдаж хавчигдаж байгаад байхгүй болох гээд байна уу, яах гээд байна вэ гэдэг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Монгол  Улсын иргэн боловч гадны өөр орны том шагнал авсан баатар болсон хүмүүс байна шүү дээ. Жишээлбэл манай Гүррагчаа баатар байна. Сансрын нисгэгч энэ баатрууд чинь Орост нэг удаа ниссэн нь 1000 долларын, 2 удаа </w:t>
      </w:r>
      <w:r>
        <w:rPr>
          <w:rFonts w:cs="Arial" w:ascii="Arial" w:hAnsi="Arial"/>
          <w:i/>
          <w:iCs/>
        </w:rPr>
        <w:t>ниссэн</w:t>
      </w:r>
      <w:r>
        <w:rPr>
          <w:rFonts w:cs="Arial" w:ascii="Arial" w:hAnsi="Arial"/>
        </w:rPr>
        <w:t xml:space="preserve"> нь 2000 долларын ийм тэтгэлэгтэй байдаг юм байна лээ шүү дээ. Ер нь ганц Гүррагчаа баатар биш манай орноос гадаадын өндөр шагнал авсан, дэлхийд үнэлэгдсэн, оюуныхаа болоод бусад </w:t>
      </w:r>
      <w:r>
        <w:rPr>
          <w:rFonts w:cs="Arial" w:ascii="Arial" w:hAnsi="Arial"/>
          <w:i/>
          <w:iCs/>
        </w:rPr>
        <w:t>чадавхиараа</w:t>
      </w:r>
      <w:r>
        <w:rPr>
          <w:rFonts w:cs="Arial" w:ascii="Arial" w:hAnsi="Arial"/>
        </w:rPr>
        <w:t xml:space="preserve"> ийм хүмүүсээ бид нар хайхрах, анхаарах </w:t>
      </w:r>
      <w:r>
        <w:rPr>
          <w:rFonts w:cs="Arial" w:ascii="Arial" w:hAnsi="Arial"/>
          <w:i/>
          <w:iCs/>
        </w:rPr>
        <w:t>юм руу</w:t>
      </w:r>
      <w:r>
        <w:rPr>
          <w:rFonts w:cs="Arial" w:ascii="Arial" w:hAnsi="Arial"/>
        </w:rPr>
        <w:t xml:space="preserve"> орох уу, оро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доо ирэхээр зарим нь бараг үнэгүй болчихдог энийг хууль санаачлагчид юу гэж үзэж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 нар сүүлд орж </w:t>
      </w:r>
      <w:r>
        <w:rPr>
          <w:rFonts w:cs="Arial" w:ascii="Arial" w:hAnsi="Arial"/>
          <w:i/>
          <w:iCs/>
        </w:rPr>
        <w:t>ирчихээд</w:t>
      </w:r>
      <w:r>
        <w:rPr>
          <w:rFonts w:cs="Arial" w:ascii="Arial" w:hAnsi="Arial"/>
        </w:rPr>
        <w:t xml:space="preserve"> Арвин, </w:t>
      </w:r>
      <w:r>
        <w:rPr>
          <w:rFonts w:cs="Arial" w:ascii="Arial" w:hAnsi="Arial"/>
          <w:i/>
          <w:iCs/>
        </w:rPr>
        <w:t>З</w:t>
      </w:r>
      <w:r>
        <w:rPr>
          <w:rFonts w:cs="Arial" w:ascii="Arial" w:hAnsi="Arial"/>
        </w:rPr>
        <w:t>.Энхболд нар ингээд байдаг. Юу гэсэн үг вэ. Дараа нь үг хэлж болно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Зүмбэрэллхам:</w:t>
      </w:r>
      <w:r>
        <w:rPr>
          <w:rFonts w:cs="Arial" w:ascii="Arial" w:hAnsi="Arial"/>
        </w:rPr>
        <w:t xml:space="preserve"> Төрийн өндөр албан тушаал эрхэлж байсан ахмад настанд нэмэгдэл олгох асуудал орхигдох уу, яах вэ гэдэг асуудал тавьж байна л даа Одончимэд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төрийн албан хаагчийн нийгмийн баталгаа, цалин хангамжийн асуудал тусдаа хуулиар зохицуулагддаг учраас тэр хүрээнд шийдвэрлэж болох юм гэж тэр хэсгийг нь энэ удаа орхигдуулсан. Зүгээр яг одоо энэ хуулиар бол зохицуулах ёстой зүйл нь Монгол Улсын болон Хөдөлмөрийн баатар, ардын болон гавьяат цолтны асуудал орж ирж байгаа юм. Тийм учраас нэгэнт төрийн алба, төрийн албаны баталгаа цалин, хангамжийн асуудлаар үлдсэн хэсэг нь шийдвэрлэгдэх боломж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охицуулалтад хамрах хүрээгээрээ ингэж таар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Хоёрдахь</w:t>
      </w:r>
      <w:r>
        <w:rPr>
          <w:rFonts w:cs="Arial" w:ascii="Arial" w:hAnsi="Arial"/>
        </w:rPr>
        <w:t xml:space="preserve"> асуултын хувьд Ахмад настны нийгмийн хамгааллын тухай хуулийн 4.2-т Монгол Улсын хөдөлмөрийн баатар, ардын болон гавьяат цолтон гэсэн яг энэ үг, өгүүлбэрээрээ байж байгаа учраас энэ 4 дүгээр зүйлээ барьж хууль санаачилж орж ир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Одончимэд:</w:t>
      </w:r>
      <w:r>
        <w:rPr>
          <w:rFonts w:cs="Arial" w:ascii="Arial" w:hAnsi="Arial"/>
        </w:rPr>
        <w:t xml:space="preserve"> Гадны том шагналаар шагнагдсан улсуудыг яах юм бэ гэж асуугаад байна. Тэрийг орхичих юмуу, энэ тухай ярьж бодсон зүйл байна уу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Лхагва:</w:t>
      </w:r>
      <w:r>
        <w:rPr>
          <w:rFonts w:cs="Arial" w:ascii="Arial" w:hAnsi="Arial"/>
        </w:rPr>
        <w:t xml:space="preserve"> Төрийн өндөр албан тушаалтны тухай жич авч үзэх нь зүйтэй юм гэж Ерөнхийлөгч үзээд байгаа л даа. Энэ яагаад ингэсэн юм бэ гэхээр одоо </w:t>
      </w:r>
      <w:r>
        <w:rPr>
          <w:rFonts w:cs="Arial" w:ascii="Arial" w:hAnsi="Arial"/>
          <w:i/>
          <w:iCs/>
        </w:rPr>
        <w:t>ТӨ</w:t>
      </w:r>
      <w:r>
        <w:rPr>
          <w:rFonts w:cs="Arial" w:ascii="Arial" w:hAnsi="Arial"/>
        </w:rPr>
        <w:t>-</w:t>
      </w:r>
      <w:r>
        <w:rPr>
          <w:rFonts w:cs="Arial" w:ascii="Arial" w:hAnsi="Arial"/>
          <w:i/>
          <w:iCs/>
        </w:rPr>
        <w:t>гөөр</w:t>
      </w:r>
      <w:r>
        <w:rPr>
          <w:rFonts w:cs="Arial" w:ascii="Arial" w:hAnsi="Arial"/>
        </w:rPr>
        <w:t xml:space="preserve"> төрийн өндөр албан тушаалтанд хэн хэн хамаарах нь тодорхой байна. Гэтэл өмнө нь төрийн өндөр албан тушаал хашиж байсан улсуудаас хэнээс нь, өөрөөр хэлбэл яамны орлогч сайдаас авах юм уу, тэрийг тэгж тооцох юмуу, яамны сайдыг нь тооцох юмуу, улсын хорооны даргыг тооцох юмуу гээд ингээд жаахан бэрхшээл учраад байгаа юм. Тэрийг нэг мөр шийдсэний дараа одоогийн </w:t>
      </w:r>
      <w:r>
        <w:rPr>
          <w:rFonts w:cs="Arial" w:ascii="Arial" w:hAnsi="Arial"/>
          <w:i/>
          <w:iCs/>
        </w:rPr>
        <w:t>ТӨ</w:t>
      </w:r>
      <w:r>
        <w:rPr>
          <w:rFonts w:cs="Arial" w:ascii="Arial" w:hAnsi="Arial"/>
        </w:rPr>
        <w:t>-тэй нийлүүлээд ийм улсуудыг төрийн өндөр албан тушаалтан гэнэ гээд бас жич хуулийн төсөл санаачлах ийм байдал гарах юм шиг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нчимэд гишүүний асуугаад байгаа асуудал дээр гадны улсын баатар юмуу, гавьяат цол хүртсэн улсууд тэр улсынхаа хууль тогтоомжоор нэмэгдэл нь зохицуулагдаж байгаа. Манай энэ хууль дээр зөвхөн Монгол Улсын иргэн гэдгээр ор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Арви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Арвин:</w:t>
      </w:r>
      <w:r>
        <w:rPr>
          <w:rFonts w:cs="Arial" w:ascii="Arial" w:hAnsi="Arial"/>
        </w:rPr>
        <w:t xml:space="preserve"> Ийм байна. Нэгэнт улсын болон хөдөлмөрийн баатар, ардын болон гавьяат цолтон, ахмад настанд нэмэгдэл тэтгэвэр олгох тухай энэ асуудал хэлэлцэж байгаа энэ үед энэ чиглэлээр хөдөлмөрийн баатар, ялангуяа 90-ээд оноос өмнө өөрийнхөө хөдөлмөрийг чин үнэнчээр ажиллаж байсан, 90-ээд оноос хойш 20 дугаар тогтоол гараад жинхэнэ хөдөлмөр эрхэлж байсан улсуудын амьдралд хүндээр туссан байгаа. Тэгэхээр үүнтэй холбогдуулаад байр их хүссэн өргөдөл дандаа ирд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Жишээлбэл улсын баатар, хөдөлмөрийн баатар, цаашилбал дайнд оролцсон, 2 дайнд оролцсон ахмадууд ч байгаа. Энэ хүмүүс маань яг гудамжинд явж байгаа. Захын Буриад орныг харахад 18 хүндэт ахмадуудаа зогсоож байгаад толгой дараалан байр олгож байсныг би хоёр нүдээрээ Буриадын 80 жилийн ойд, манайх шиг жижигхэн худлаа бэлэг өгөөд яадаг биш, жинхэнэ улс орныхоо төлөө зүтгэж явсан хүмүүст зогсоож байгаад байр өгдөг юм байна лээ. Тэгэхээр нэмэгдлийг нь ороод ирж байгаа ийм үед Ерөнхийлөгчид маш олон өргөдөл ирж байгаа шүү дээ. Бид нарт ирэхээр Ерөнхийлөгч рүү явуулдаг. 90 оноос өмнөх хөдөлмөрийн баатар, улсын баатар энэ хоёр дайнд оролцсон хүмүүстээ цуг байрыг нь шийдээд өгөх ийм асуудал яригдсан уу, энийг хийх бололцоо байгаа юу. Энэ ажлын хэсэг явагдаж байх үед ийм асуудал яригдсан уу гэсэн ийм асуултыг </w:t>
      </w:r>
      <w:r>
        <w:rPr>
          <w:rFonts w:cs="Arial" w:ascii="Arial" w:hAnsi="Arial"/>
          <w:i/>
          <w:iCs/>
        </w:rPr>
        <w:t>тавимаар</w:t>
      </w:r>
      <w:r>
        <w:rPr>
          <w:rFonts w:cs="Arial" w:ascii="Arial" w:hAnsi="Arial"/>
        </w:rPr>
        <w:t xml:space="preserve">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xml:space="preserve">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Лхагва: </w:t>
      </w:r>
      <w:r>
        <w:rPr>
          <w:rFonts w:cs="Arial" w:ascii="Arial" w:hAnsi="Arial"/>
        </w:rPr>
        <w:t>Энэ ажлын хэсэг ажиллаж байгаа үед энэ асуудал яригдаагүй. Гэхдээ Монгол Улсын ерөнхийлөгч 2007 оны 2 сард шиг санаж байна. Засгийн газарт ахмад настан болон ахмад дайчдын орон сууцны асуудлаар албан ёсны санал тавьсан. Үүнийг үндэслээд Засгийн газар 2007 оны 9 сард ахмад дайчдын орон сууцны тухай тогтоол гаргасан байна 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тогтоолдоо урд нь улсаас орон сууц авч байгаагүй хүмүүст орон сууц олгох асуудлыг судалж шийдвэрлэх талаар холбогдох яам, байгууллагуудад үүрэг өгсөн байна лээ. Гэтэл </w:t>
      </w:r>
      <w:r>
        <w:rPr>
          <w:rFonts w:cs="Arial" w:ascii="Arial" w:hAnsi="Arial"/>
          <w:i/>
          <w:iCs/>
        </w:rPr>
        <w:t>саяхнаас</w:t>
      </w:r>
      <w:r>
        <w:rPr>
          <w:rFonts w:cs="Arial" w:ascii="Arial" w:hAnsi="Arial"/>
        </w:rPr>
        <w:t xml:space="preserve"> зарим ахмадын байгууллага, тухайлбал Ахмадын чөлөөт холбооныхон ахмад дайчдад орон сууцны асуудлыг мөнгөн хэлбэрээр олгуулах талаар асуудал </w:t>
      </w:r>
      <w:r>
        <w:rPr>
          <w:rFonts w:cs="Arial" w:ascii="Arial" w:hAnsi="Arial"/>
          <w:i/>
          <w:iCs/>
        </w:rPr>
        <w:t>тавиачээ</w:t>
      </w:r>
      <w:r>
        <w:rPr>
          <w:rFonts w:cs="Arial" w:ascii="Arial" w:hAnsi="Arial"/>
        </w:rPr>
        <w:t xml:space="preserve"> гэдэг асуудлаар Ерөнхийлөгчид хандсан. Энэ дагуу Монгол Улсын Ерөнхий сайд Баярт Монгол Улсын Ерөнхийлөгч энэ асуудлыг судалж үзэж шийдвэрлэх нь зүйтэй байна гэсэн саналыг явуул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нэ асуудалтай хамтруулахад бэрхшээлтэй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w:t>
      </w:r>
      <w:r>
        <w:rPr>
          <w:rFonts w:cs="Arial" w:ascii="Arial" w:hAnsi="Arial"/>
          <w:i/>
          <w:iCs/>
        </w:rPr>
        <w:t>З</w:t>
      </w:r>
      <w:r>
        <w:rPr>
          <w:rFonts w:cs="Arial" w:ascii="Arial" w:hAnsi="Arial"/>
        </w:rPr>
        <w:t>. Энхбол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З</w:t>
      </w:r>
      <w:r>
        <w:rPr>
          <w:rFonts w:cs="Arial" w:ascii="Arial" w:hAnsi="Arial"/>
          <w:b/>
        </w:rPr>
        <w:t>.Энхболд:</w:t>
      </w:r>
      <w:r>
        <w:rPr>
          <w:rFonts w:cs="Arial" w:ascii="Arial" w:hAnsi="Arial"/>
        </w:rPr>
        <w:t xml:space="preserve"> Энэ асуудал түрүүн орж ирээд буцсан. Дахиад ороод ирлээ л дээ. Би түрүүн орж ирэхэд асууж байсан асуултаа дахиад асууя. Шударга ёс хаана байна гэж. Энэ улсууд гавьяа байгуулсан байж болно. 95 оноос эхлээд тэтгэвэр чинь өөрийнх нь асуудал болж хувирсан шүү дээ. Санд мөнгөө төвлөрүүлдэг тэрийгээ авдаг. Улсын төсвөөс сангаас гадна жил болгон 1.287 сая 120 мянган төгрөг өгөх нь л дээ. Тэгээд цаашид энэ мөнгө улам өснө. Хэд болох вэ гэдгийг ганцхан Ерөнхийлөгч мэднэ, хэдэн хүнд гавьяат өгөх вэ, хэдэн хүнд ардын цол өгөх вэ, хэдэн хүнд хөдөлмөрийн баатар өгөх вэ гэдгийг Ерөнхийлөгч мэднэ. Би энийг шударга биш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асаараа адилхан хөдөлмөр хийсэн, ялгаа нь ердөө л тэмдэг байхгүй, энэ олон </w:t>
      </w:r>
      <w:r>
        <w:rPr>
          <w:rFonts w:cs="Arial" w:ascii="Arial" w:hAnsi="Arial"/>
          <w:i/>
          <w:iCs/>
        </w:rPr>
        <w:t>тэмдэгнүүд</w:t>
      </w:r>
      <w:r>
        <w:rPr>
          <w:rFonts w:cs="Arial" w:ascii="Arial" w:hAnsi="Arial"/>
        </w:rPr>
        <w:t xml:space="preserve"> байхгүй тийм иргэн Дорж иргэн, Дулмаа нар дүүрэн байна шүү дээ. Тэд нар яахаараа 120000 төгрөг, 100000 төгрөг авахгүй, зөвхөн Ерөнхийлөгчид таалагдсан улсууд нь мөнгө авах ёстой юм бэ. Би Үндсэн хуулийг түрүүн сануулсан та нарыг түрүүн орж ирэх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ндсэн </w:t>
      </w:r>
      <w:r>
        <w:rPr>
          <w:rFonts w:cs="Arial" w:ascii="Arial" w:hAnsi="Arial"/>
          <w:i/>
          <w:iCs/>
        </w:rPr>
        <w:t>хуулинд</w:t>
      </w:r>
      <w:r>
        <w:rPr>
          <w:rFonts w:cs="Arial" w:ascii="Arial" w:hAnsi="Arial"/>
        </w:rPr>
        <w:t xml:space="preserve"> чинь хүн болгон адил гээд биччихсэн байна. Тэмдэгтэй хүнд нь 120000 төгрөг өг гэсэн заалт байхгүй байна гэж. Тэгээд дахиад оруулаад ирэ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43 сая төгрөг одоо хэрэгтэй сүүлийн хагаст. Хүн болгон 1 сая 440 мянган төгрөг авна. 1200000 төгрөг гавьяат болсон хүн авах нь л дээ. Ерөнхийлөгч нийт ард түмний төлөөлөл байна, бүх хүндээ тэгш хандана гэж тангараг өргөж сонгогдчихоод тэгээд өөрийнхөө тэндээ өгдөг хэдэн хүнийг яагаад ингэж онцгойлон үзээд байдаг юм бэ. Одоо энэний дараа ийм хууль орж ирэх нь л дээ. Алтан гадас одонд 60000 төгрөг, Хөдөлмөрийн гавьяатай хүнд 80000 төгрө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яын Өдрийн сонин дээр </w:t>
      </w:r>
      <w:r>
        <w:rPr>
          <w:rFonts w:cs="Arial" w:ascii="Arial" w:hAnsi="Arial"/>
          <w:i/>
          <w:iCs/>
        </w:rPr>
        <w:t>Наури</w:t>
      </w:r>
      <w:r>
        <w:rPr>
          <w:rFonts w:cs="Arial" w:ascii="Arial" w:hAnsi="Arial"/>
        </w:rPr>
        <w:t xml:space="preserve"> гэдэг улсын дампуурсан түүх байсан шүү дээ. </w:t>
      </w:r>
      <w:r>
        <w:rPr>
          <w:rFonts w:cs="Arial" w:ascii="Arial" w:hAnsi="Arial"/>
          <w:i/>
          <w:iCs/>
        </w:rPr>
        <w:t>Фосфатын</w:t>
      </w:r>
      <w:r>
        <w:rPr>
          <w:rFonts w:cs="Arial" w:ascii="Arial" w:hAnsi="Arial"/>
        </w:rPr>
        <w:t xml:space="preserve"> бордоо гаргаад гэнэт баяжаад одоо дампуураад өлсгөлөнгийн ирмэгт очиж байна. Иймэрхүү арга хэмжээнд мөнгө өгсөөр байгаад дампуурсан юм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000 хүнтэй. Манай нэг сумын нутаг шиг нутагтай ийм жижигхэн арал Номхон далайн. Тэгээд мөнгө их байж орж байж болно, ийм юманд зарцуулмааргүй бай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гурилын үнийг нэмэгдээд байгаа, бензиний үнэ нэмэгдээд байгаа, тэр 30 хувийнхаа ядууст энэ мөнгийг өгмөөр байгаа юм. Би зүгээр шударга ёсны тухай асуулт асууж байна. Та нар зөвлөхүүд. Мэдээж Энхбаяр  Ерөнхийлөгч өөрөө ийм юм оруул гээд зүтгүүлээд байхгүй байх. Та нар л зөвлөсөн байх л даа. Тэгээд энэ Үндсэн хууль гэдэг юмаа хааш нь </w:t>
      </w:r>
      <w:r>
        <w:rPr>
          <w:rFonts w:cs="Arial" w:ascii="Arial" w:hAnsi="Arial"/>
          <w:i/>
          <w:iCs/>
        </w:rPr>
        <w:t>хаячихаад</w:t>
      </w:r>
      <w:r>
        <w:rPr>
          <w:rFonts w:cs="Arial" w:ascii="Arial" w:hAnsi="Arial"/>
        </w:rPr>
        <w:t xml:space="preserve"> ийм юм оруулж ирээд байгаа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бодлогын Байнгын хороо 100 хувь дэмжсэн байгаа юм. Сонгууль болохын өмнө төсвийн зарлагыг нэмэгдүүлдэг ийм юм хэлэлцмээр байгаа шүү дээ. Бүгдээрээ тал алдахаасаа айгаад бүгдээрээ дээш нь дарна харж байг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дтай хүртэл энэ ахмадууд, гавьяатууд уулзаад чи л эсэргүүцээд байна боль гэж хэлж байсан. Би бол болихгүй. Энэнээс чинь хамаагүй олон хүнд мөнгө хэрэгтэй гэвэл хэрэгтэй байна. Тэгэхдээ ийм шалгуураар мөнгө өгмөөргүй байна. Шударгаар хөдөлмөрлөсөн бол 95 оноос өмнө бол улсаас авдаг тэтгэврээ ав, хойш бол нэрийн дансаараа авна. Маш ойлгомжтой систем рүү орчихсон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xml:space="preserve"> Нэг минутаа 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З</w:t>
      </w:r>
      <w:r>
        <w:rPr>
          <w:rFonts w:cs="Arial" w:ascii="Arial" w:hAnsi="Arial"/>
          <w:b/>
        </w:rPr>
        <w:t>.Энхболд:</w:t>
      </w:r>
      <w:r>
        <w:rPr>
          <w:rFonts w:cs="Arial" w:ascii="Arial" w:hAnsi="Arial"/>
        </w:rPr>
        <w:t xml:space="preserve"> Нэг ийм урсгал </w:t>
      </w:r>
      <w:r>
        <w:rPr>
          <w:rFonts w:cs="Arial" w:ascii="Arial" w:hAnsi="Arial"/>
          <w:i/>
          <w:iCs/>
        </w:rPr>
        <w:t>эхлүүлчихээд</w:t>
      </w:r>
      <w:r>
        <w:rPr>
          <w:rFonts w:cs="Arial" w:ascii="Arial" w:hAnsi="Arial"/>
        </w:rPr>
        <w:t xml:space="preserve"> хойноос нь зөндөө юм цувах гээд байгаа юм. Одоо ямар юм бодож олж ирж мөнгө нэхэхийг би мэдэхгүй байгаа юм. Гурван хүүхэд гаргасан, дөрвөн хүүхэд гаргасан дахиад мөнгө нэмж өгье. Гурван хүүхдийг нь хийсэн </w:t>
      </w:r>
      <w:r>
        <w:rPr>
          <w:rFonts w:cs="Arial" w:ascii="Arial" w:hAnsi="Arial"/>
          <w:i/>
          <w:iCs/>
        </w:rPr>
        <w:t>аавд</w:t>
      </w:r>
      <w:r>
        <w:rPr>
          <w:rFonts w:cs="Arial" w:ascii="Arial" w:hAnsi="Arial"/>
        </w:rPr>
        <w:t xml:space="preserve"> нь бас мөнгө нэмж өгье, бас юу гэж олох юм бэ би мэдэхгүй байна л даа. Ийм солиорол явагд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төсвийн мөнгө нүдэнд нь илүү харагдаад одоо бүр сонин сонин юм бо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энэ хуулиа татаад </w:t>
      </w:r>
      <w:r>
        <w:rPr>
          <w:rFonts w:cs="Arial" w:ascii="Arial" w:hAnsi="Arial"/>
          <w:i/>
          <w:iCs/>
        </w:rPr>
        <w:t>авчихаач ээ</w:t>
      </w:r>
      <w:r>
        <w:rPr>
          <w:rFonts w:cs="Arial" w:ascii="Arial" w:hAnsi="Arial"/>
        </w:rPr>
        <w:t xml:space="preserve"> Ерөнхийлөгчийн зөвлөх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 даяараа нийт иргэдээсээ сонгогдсон Ерөнхийлөгч шүү дээ. Энэ хэдэн хөдөлмөрийн баатрууд биш. Шударга ёсоо бодоод энийг авчихвал баярламаар 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Хариулъя Лхагваа зөвлө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Лхагваа:</w:t>
      </w:r>
      <w:r>
        <w:rPr>
          <w:rFonts w:cs="Arial" w:ascii="Arial" w:hAnsi="Arial"/>
        </w:rPr>
        <w:t xml:space="preserve"> Энхболд гишүүний асуултад хариулъя. Хамгийн эхлээд хэлэхэд энэ хуулийнхаа төслийг татаж авахгүй. Шударга бус байна гэж байна. 2005 оны 12 дугаар сарын 8-ны өдөр энэ парламент, тухайлбал та бүхэн оролцож байгаад баталсан Ахмад настны нийгмийн хамгааллын тухай хуулийн 4.2-т саяын заалт яг байж байгаа. Энэний дагуу хуулийн төсөл боловсруулаад ороод ирсэн үед нэмэгдэл тэтгэвэр гэдэг нэр энэний түрүүн байсан учраас тэтгэврийн нэг зүйл анги нэмэгдлээ. Энэ бол болохгүй юм. Харин төрөөс олгох нэмэгдэл байж болох юм гэдгээр Их Хурлын гишүүд ярьж байсан учраас бид нар тэр саналыг хүлээж аваад одоо төрөөс олгох нэмэгдэл гэдэг нэрээр энэ хуулийн төслийг оруулж ир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мөнгө бол Нийгмийн даатгалын сангаас гарахгүй улсын төсвөөс гарах мөнгө байгаа юм. Нийгмийн даатгалын сангаас тэтгэврээ аваад явдгаараа явна. Гэхдээ бидэнд судалга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ахмад настнууд хэдий хэрийн тэтгэвэр авч байгаа вэ гэдэг дээр. Бид нар их л олон мөнгө авч байгаа юм шиг бодоод байгаа болохоос биш яг нидэр дээрээ амьдралд нь хүрэхгүй, саяын Энхболд гишүүний хэлдгээр гурилаа авах, талхаа авах мөнгөнд нь </w:t>
      </w:r>
      <w:r>
        <w:rPr>
          <w:rFonts w:cs="Arial" w:ascii="Arial" w:hAnsi="Arial"/>
          <w:i/>
          <w:iCs/>
        </w:rPr>
        <w:t>чүй</w:t>
      </w:r>
      <w:r>
        <w:rPr>
          <w:rFonts w:cs="Arial" w:ascii="Arial" w:hAnsi="Arial"/>
        </w:rPr>
        <w:t xml:space="preserve"> чай хүрч байгаа шүү дээ. Нэгэнт төр та улсад гавьяа байгууллаа гэдгийг нь </w:t>
      </w:r>
      <w:r>
        <w:rPr>
          <w:rFonts w:cs="Arial" w:ascii="Arial" w:hAnsi="Arial"/>
          <w:i/>
          <w:iCs/>
        </w:rPr>
        <w:t>баталгаажуулчихаад</w:t>
      </w:r>
      <w:r>
        <w:rPr>
          <w:rFonts w:cs="Arial" w:ascii="Arial" w:hAnsi="Arial"/>
        </w:rPr>
        <w:t xml:space="preserve"> 200 төгрөг хөдөлмөрийн баатарт нь, тухайн үед 6000 төгрөг өгдөг байсныг больсон. 200 төгрөгийг Аварзэд гуай амьд сэрүүн байхдаа бид нар Засгийн газрын нэг шагналын мөнгийг энүүнтэйгээ дүйлгээд байх юм бол 280 жил болж байж энийг авах юм байна даа хүү минь гэж хэл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ахмад настны нийгмийн хамгаалалтын асуудалд хамруулж ярьж байгаа учраас энэ бол шударга гэж үз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Асуулт дуус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жавын Батбая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атбаяр:</w:t>
      </w:r>
      <w:r>
        <w:rPr>
          <w:rFonts w:cs="Arial" w:ascii="Arial" w:hAnsi="Arial"/>
        </w:rPr>
        <w:t xml:space="preserve"> Зөвлөхүүдээ нэг ийм л юм асуумаар байна. Энэ дээр ингэсэн байна л даа. Монгол Улсын баатар, Хөдөлмөрийн баатар, ардын болон гавьяат цолтон, ахмад настанд төрөөс нэмэгдэл гэ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вэл ахмад настан биш ийм алдар цолтон хүмүүс хэд байгаа вэ. Тэгэхээр бид нар чинь түрүүн эхийн одонгийн мөнгийг батлахад яалаа. Ахмад настан гэсэн чинь эхчүүд адилхан энгэртээ зүүчихсэн байхад алинд нь өгөөд, алинд нь өгдөггүй юм бэ гээд бид </w:t>
      </w:r>
      <w:r>
        <w:rPr>
          <w:rFonts w:cs="Arial" w:ascii="Arial" w:hAnsi="Arial"/>
          <w:i/>
          <w:iCs/>
        </w:rPr>
        <w:t>бүгдээрэнг</w:t>
      </w:r>
      <w:r>
        <w:rPr>
          <w:rFonts w:cs="Arial" w:ascii="Arial" w:hAnsi="Arial"/>
        </w:rPr>
        <w:t xml:space="preserve"> нь нийтийнх болгоо биз дээ. Энэ бас дахиад нэг тийм асуудал гаргаж болзошгүй юм орж ирж байна л даа. Тийм учраас ахмад настан биш энэ цолыг авсан хүмүүс нийтдээ хэд байгаа гэсэн тоог хэлж өгөөч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Лхагваа: </w:t>
      </w:r>
      <w:r>
        <w:rPr>
          <w:rFonts w:cs="Arial" w:ascii="Arial" w:hAnsi="Arial"/>
        </w:rPr>
        <w:t xml:space="preserve">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баатар нэг байна гэдгийг наана чинь бичсэн, хөдөө хөдөлмөрийн баатар 239 байна, энэнээс одоо энэ төрөөс олгох нэмэгдэлд хамрагдаж байгаа нь 167 байна, ардын цолтон 110 байна, энэнээс хамрагдаж байгаа нь 34 байна. Гавьяат цолтон 1898 байна, одоо хамрагдаж байгаа нь 756.</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 нар бол ахмад настныхаа Нийгмийн хамгааллын тухай хуульд тэтгэвэр авах хэмжээндээ нас нь хүрээгүй учраас энд ороо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Илтгэлтэй холбогдуулан асуух асуулт дууслаа. Одоо уг хуулийн төслийн талаар Нийгмийн бодлого, боловсрол, соёл, шинжлэх ухааны байнгын хорооны санал, дүгнэлтийг сонс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дүгнэлтийг УИХ-ын гишүүн Сүхбаатар танилцуулна. Сүхбаатар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учлаарай би нэг танилцуулга </w:t>
      </w:r>
      <w:r>
        <w:rPr>
          <w:rFonts w:cs="Arial" w:ascii="Arial" w:hAnsi="Arial"/>
          <w:i/>
          <w:iCs/>
        </w:rPr>
        <w:t>хийгээдэхье</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тай дээд сургуулийн оюутнууд манай өнөөдрийн чуулганы үйл ажиллагаатай танилцаж байна. Та бүхэнд сурлагын их амжилт, ирээдүйн чинь аж амьдралд сайн сайхан бүхний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хбаата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Ц</w:t>
      </w:r>
      <w:r>
        <w:rPr>
          <w:rFonts w:cs="Arial" w:ascii="Arial" w:hAnsi="Arial"/>
          <w:b/>
        </w:rPr>
        <w:t>.Сүхбаатар:</w:t>
      </w:r>
      <w:r>
        <w:rPr>
          <w:rFonts w:cs="Arial" w:ascii="Arial" w:hAnsi="Arial"/>
        </w:rPr>
        <w:t xml:space="preserve"> 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Ерөнхийлөгчөөс 2008 оны </w:t>
      </w:r>
      <w:r>
        <w:rPr>
          <w:rFonts w:cs="Arial" w:ascii="Arial" w:hAnsi="Arial"/>
          <w:i/>
          <w:iCs/>
        </w:rPr>
        <w:t>З</w:t>
      </w:r>
      <w:r>
        <w:rPr>
          <w:rFonts w:cs="Arial" w:ascii="Arial" w:hAnsi="Arial"/>
        </w:rPr>
        <w:t xml:space="preserve"> дугаар сарын 14-ний өдөр УИХ-д өргөн мэдүүлсэн Монгол Улсын баатар, Хөдөлмөрийн баатар, ардын болон гавьяат цолтон, ахмад настанд төрөөс олгох нэмэгдлийн тухай, Ахмад настны нийгмийн хамгааллын тухай хуульд өөрчлөлт оруулах тухай хуулийн болон төрөөс олгох нэмэгдлийн хэмжээг тогтоох тухай УИХ-ын тогтоолын төслийг тус тус нэгдсэн хуралдаанаар хэлэлцэх эсэх асуудлыг Нийгмийн бодлого, боловсрол, соёл, шинжлэх ухааны байнгын хороо 2008 оны 4 дүгээр сарын 9-ний өдрийн хуралдаанаараа хэлэлц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баатар, хөдөлмөрийн баатар, ардын болон гавьяат цолтон ахмад настанд төрөөс олгох нэмэгдлийн тухай, Ахмад настны нийгмийн хамгааллын тухай хуульд өөрчлөлт оруулах тухай хуулийн болон Төрөөс олгох нэмэгдлийн хэмжээг тогтоох тухай УИХ-ын тогтоолын төслийг тус тус хэлэлцэх эсэх асуудлаар санал хураалт явуулахад Байнгын хорооны хуралдаанд оролцсон УИХ-ын гишүүд 100 хувийн саналаар нэгдсэн хуралдаанаар хэлэлцүүлэх нь зүйтэй гэж үз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дээ. Монгол Улсын баатар, Хөдөлмөрийн баатар, ардын болон гавьяат цолтон, Ахмад настанд төрөөс олгох нэмэгдлийн тухай, Ахмад настны нийгмийн хамгааллын тухай хуульд өөрчлөлт оруулах тухай хуулийн болон Төрөөс олгох нэмэгдлийн хэмжээг тогтоох тухай УИХ-ын тогтоолын төслийг тус тус хэлэлцэх эсэх асуудлаар Байнгын хорооноос гаргасан санал, дүгнэлтий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Сүхбаатар гишүүнд баярлалаа. Одоо Байнгын хорооны санал, дүгнэлттэй холбогдуулан асуулт асуух гишүүд асуултаа асууя.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Байнгын хорооны санал, дүгнэлттэй холбогдуулан үг хэлэх гишүүд нэрээ хэлье. Санал, дүгнэлтийг дэмжсэн </w:t>
      </w:r>
      <w:r>
        <w:rPr>
          <w:rFonts w:cs="Arial" w:ascii="Arial" w:hAnsi="Arial"/>
          <w:i/>
          <w:iCs/>
        </w:rPr>
        <w:t>З</w:t>
      </w:r>
      <w:r>
        <w:rPr>
          <w:rFonts w:cs="Arial" w:ascii="Arial" w:hAnsi="Arial"/>
        </w:rPr>
        <w:t xml:space="preserve"> хүртэл, эсрэг байр суурьтай </w:t>
      </w:r>
      <w:r>
        <w:rPr>
          <w:rFonts w:cs="Arial" w:ascii="Arial" w:hAnsi="Arial"/>
          <w:i/>
          <w:iCs/>
        </w:rPr>
        <w:t>З</w:t>
      </w:r>
      <w:r>
        <w:rPr>
          <w:rFonts w:cs="Arial" w:ascii="Arial" w:hAnsi="Arial"/>
        </w:rPr>
        <w:t xml:space="preserve"> хүртэл гишүүн үг хэлнэ. Ингээд </w:t>
      </w:r>
      <w:r>
        <w:rPr>
          <w:rFonts w:cs="Arial" w:ascii="Arial" w:hAnsi="Arial"/>
          <w:i/>
          <w:iCs/>
        </w:rPr>
        <w:t>З</w:t>
      </w:r>
      <w:r>
        <w:rPr>
          <w:rFonts w:cs="Arial" w:ascii="Arial" w:hAnsi="Arial"/>
        </w:rPr>
        <w:t>.Энхболд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З</w:t>
      </w:r>
      <w:r>
        <w:rPr>
          <w:rFonts w:cs="Arial" w:ascii="Arial" w:hAnsi="Arial"/>
          <w:b/>
        </w:rPr>
        <w:t>.Энхболд:</w:t>
      </w:r>
      <w:r>
        <w:rPr>
          <w:rFonts w:cs="Arial" w:ascii="Arial" w:hAnsi="Arial"/>
        </w:rPr>
        <w:t xml:space="preserve"> Би эсэргүүцээд байгаа юм. Байнгын үргэлжлэн гардаг урсгал зардал үнэхээр батлах гээд зэхээд байх шиг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даж нэг удаагийн цэргийн дарга нарт өгсөн шиг мөнгө болгож болдоггүй юмуу. Байнгын төсвийн урсгал зардлын нэмэгдэл болчих гээд би болгоомжлоод байгаа юм л даа. Тийм л саналтай байна. Одоо чинь хэлэлцэх эсэх нь явж байгаа бил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саналыг би Нийгмийн бодлогын байнгын хороонд хэлж байна. Анхны хэлэлцүүлгийн явцад тооцож үзээ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Баярцогт гишүүн. Гурав, гурав л хэлнэ шүү дээ. Эсрэг байр суурьтай гурав, дэмжсэн гур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аярцогт: </w:t>
      </w:r>
      <w:r>
        <w:rPr>
          <w:rFonts w:cs="Arial" w:ascii="Arial" w:hAnsi="Arial"/>
        </w:rPr>
        <w:t xml:space="preserve">Би яг орж ирж байгаа энийг нь дэмжиж болно гэж хэлээд байгаа юм бэ. Тэгэхдээ нэг нөхцөлтэй. Би энэ Монгол Улсын хөдөлмөрийн баатар, ардын цолтон, гавьяатыг тодорхой хугацаа заагаад зогсооё одоо үнэхээр. 11 он гэхэд энэ шагналыг өгөхгүй гэдэг ийм хууль наана нь гаргаад тэгээд хүнээ хязгаарлаж зогсоогоод, би энэний дараа хэдийг л бол хэдийг өгч болно гэж байгаа юм. Хамгийн гол нь социализмын үеийн урамшууллын хэлбэр байхгүй юу. Бид нар зах зээлд шилжээд 18 жил болж байгаа. Яагаад одоо бид нар одон медалиар </w:t>
      </w:r>
      <w:r>
        <w:rPr>
          <w:rFonts w:cs="Arial" w:ascii="Arial" w:hAnsi="Arial"/>
          <w:i/>
          <w:iCs/>
        </w:rPr>
        <w:t>шагначихаад</w:t>
      </w:r>
      <w:r>
        <w:rPr>
          <w:rFonts w:cs="Arial" w:ascii="Arial" w:hAnsi="Arial"/>
        </w:rPr>
        <w:t xml:space="preserve"> мөнгө өгье гэдэг асуудал ярьж байгаа юм бэ. Яагаад гэвэл бидний энэ урамшуулал зах зээлийнхээ системд таарахгүй байгаа учраас тааруулж энэ мөнгө өгч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йм учраас энийгээ хязгаарлая. Тэгэхгүй бол энэ хязгааргүй цаашаагаа явахаар байгаа байхгүй юу. Тийм учраас би энийг түр хойшлуулаад хэлэлцэх эсэхийг нь давхар 11 оноос эхлээд Монгол Улсад хөдөлмөрийн баатар, ардын цолтон, гавьяат цолтон өгөхөө болино гээд зарлачихмаар байгаа юм. Шууд зогсоовол хүмүүс дургүйцэх байх. Тэгээд харин энэ хүмүүсээ хүндэтгэлтэйгээр, би бол энэнээс их мөнгө өгье гэж байгаа юм. Үнэхээр мундаг гавьяа байгуулсан бол. Ийм маягаар цаашдаа явуулаад зохион байгуулъя, зөв </w:t>
      </w:r>
      <w:r>
        <w:rPr>
          <w:rFonts w:cs="Arial" w:ascii="Arial" w:hAnsi="Arial"/>
          <w:i/>
          <w:iCs/>
        </w:rPr>
        <w:t>юм руу</w:t>
      </w:r>
      <w:r>
        <w:rPr>
          <w:rFonts w:cs="Arial" w:ascii="Arial" w:hAnsi="Arial"/>
        </w:rPr>
        <w:t xml:space="preserve"> оръё. Тэгэхгүй бол бид нар сонгуулийн өмнө хүнд таалагдана гээд янз бүрийн байдлаар мөнгө нэмээд байх нь утгагүй. Ямар нийгэм байгуулж байна, ямар үнэлгээ явуулж байна тэрийгээ шийдье л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лсын баатар бол тэртэй тэргүй байж болно. Дээр нь түрүүн Одончимэд гуайн хэлсэн сансрын нисгэгчийн асуудлыг оруулж болно шүү дээ. Бусдыг нь социализмын үеийн үнэлгээтэй холбоотой шүү. Зөвхөн л социалист орнуудад хөдөлмөрийн баатар, ардын гавьяат гэдэг шагнал өгч байгаа шүү дээ. Тэрийгээ бид нар зогсоомоор байгаа байхгүй юу. 90 онд нэг удаа хэлэлцсэн, тэгээд </w:t>
      </w:r>
      <w:r>
        <w:rPr>
          <w:rFonts w:cs="Arial" w:ascii="Arial" w:hAnsi="Arial"/>
          <w:i/>
          <w:iCs/>
        </w:rPr>
        <w:t>З</w:t>
      </w:r>
      <w:r>
        <w:rPr>
          <w:rFonts w:cs="Arial" w:ascii="Arial" w:hAnsi="Arial"/>
        </w:rPr>
        <w:t xml:space="preserve"> жил зогссон шүү дээ манайх шагнал өгөхгүй. 90-93 онд ерөөсөө шагнал өгөөгүй байхгүй юу. Тэгээд шийдэж чадаагүй байж байгаад дахиад өгөөд эхэлсэн. Энэ шагнал авсан улсууд бол хүндтэй гавьяа байгуулсан улсууд гэдэгтэй санал нийлж байгаа. Энэ хүмүүст өгсөн шиг өгье, хангалттай мөнгө өгье. Энэ хүмүүсийг нүд үзүүрлүүлэхийг нь болиулъя. Одоо тийм хөгийн хөгийн аян өрнө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лмөрийн баатар тэр хүнийг байртай болгоё, хандивын данс нээж байна гээд нүүр хийх газаргүй болтол нь, энэ шагнал чинь өөрөө утгагүй болж байгаа байхгүй юу. Ийм маягаар асуудлаа цуг оруулаад ирээ. Тийм учраас энийг түр хойшлуулаад зогсоохтой нь холбогдуулаад мөнгийг нь их болгоод оруулаад энэ асуудлыг шийдвэрлэе гэсэн бодолтой байна. Тэгэхгүй бол бид нар шилжилт хийж байна гээд яриад байдаг. Эдийн засгийн шилжилт, улс төрийн шилжилт, хамгийн гол нь тархин дотор байгаа энэ өөрчлөлт, шилжилтээ бид нар тодорхой хэмжээгээр зогсоомоор байна шүү дээ. Тэгэхгүй тэрийгээ хааж чадахгүй, цааш нь үргэлжлүүлж яваад юу хийгээд байгаагаа ойлгохгүй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шагнал авдаг хүний тоо хараад байхад улам л ихдээд байна шүү дээ. Одоо манай сүүлийн хоёр Ерөнхийлөгч бол гаарлаа шүү дээ. </w:t>
      </w:r>
      <w:r>
        <w:rPr>
          <w:rFonts w:cs="Arial" w:ascii="Arial" w:hAnsi="Arial"/>
          <w:i/>
          <w:iCs/>
        </w:rPr>
        <w:t>Хоёрдахь</w:t>
      </w:r>
      <w:r>
        <w:rPr>
          <w:rFonts w:cs="Arial" w:ascii="Arial" w:hAnsi="Arial"/>
        </w:rPr>
        <w:t xml:space="preserve"> Ерөнхийлөгч маань ажлаа өгөхөөсөө өмнө өдөр болгон хүн шагнасаар байгаад ажлаа өгсөн шүү дээ. Одоо ингээд </w:t>
      </w:r>
      <w:r>
        <w:rPr>
          <w:rFonts w:cs="Arial" w:ascii="Arial" w:hAnsi="Arial"/>
          <w:i/>
          <w:iCs/>
        </w:rPr>
        <w:t>гуравдахь</w:t>
      </w:r>
      <w:r>
        <w:rPr>
          <w:rFonts w:cs="Arial" w:ascii="Arial" w:hAnsi="Arial"/>
        </w:rPr>
        <w:t xml:space="preserve"> Ерөнхийлөгч ажлаа өгөх болохоороо өдөр болгон хүн шагнаад байвал яах юм бэ, энэ замаа алда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энийг улс төрийн бодлогын хувьд, одоо Ерөнхийлөгчийн оруулж </w:t>
      </w:r>
      <w:r>
        <w:rPr>
          <w:rFonts w:cs="Arial" w:ascii="Arial" w:hAnsi="Arial"/>
          <w:i/>
          <w:iCs/>
        </w:rPr>
        <w:t>ирчихээд</w:t>
      </w:r>
      <w:r>
        <w:rPr>
          <w:rFonts w:cs="Arial" w:ascii="Arial" w:hAnsi="Arial"/>
        </w:rPr>
        <w:t xml:space="preserve"> байгаа саналыг буруу гэж үзэхгүй байна. Бодлогын хувьд эндээ бүгдээрээ улс төрийн шийдвэр гаргаж зогсоогоод хайрцаглаад тэгээд гарах мөнгөө тооцоолоод яръя. Тэгэхгүй бол энэ чинь цаашаа хязгааргүй мөнгөний тухай асуудал яригдаад байгаа байхгүй юу. Ийм байдлаар л асуудал шийдье. Тийм учраас энийг би түр зуур хэлэлцэхийг нь зогсоочихъё гэсэн ийм л саналта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аг нь дэмжи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Арвин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Арвин:</w:t>
      </w:r>
      <w:r>
        <w:rPr>
          <w:rFonts w:cs="Arial" w:ascii="Arial" w:hAnsi="Arial"/>
        </w:rPr>
        <w:t xml:space="preserve"> Би дэмжиж байгаа юм. Тэгэхээр энэ бол ямар нэгэн Алтан гадас ч юмуу, Хөдөлмөрийн гавьяаны одон, медаль, төрийн одон биш гэж би бод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баатар, хөдөлмөрийн баатар, ардын болон гавьяат цолтон гэж үзэж байгаа энэ хүмүүс гэж хувьдаа бодож байгаа. Тэгэхээр хүмүүс ингэж байна л даа энийг хоцрогдсон ч юмуу, социализмын үе гэж яриад байх юм. Хүн байгаа цагт хүн өөрийгөө үнэлүүлэх ёстой нийгэмдээ. Энэ үнэлэмж заавал байх ёстой. Хүн болгон адил тэгш биш шүү дээ. Нэг хэсэг нь хөдөлмөрлөдөггүй, нэг хэсэг нь </w:t>
      </w:r>
      <w:r>
        <w:rPr>
          <w:rFonts w:cs="Arial" w:ascii="Arial" w:hAnsi="Arial"/>
          <w:i/>
          <w:iCs/>
        </w:rPr>
        <w:t>залилаж</w:t>
      </w:r>
      <w:r>
        <w:rPr>
          <w:rFonts w:cs="Arial" w:ascii="Arial" w:hAnsi="Arial"/>
        </w:rPr>
        <w:t>, өнөөдөр ч гэсэн залилаад энд хууль бус улсууд сууж байгаа шүү дээ Сонгуулийн хуулиар далимдуулж. Тийм учраас шударга улсууд нийгэмдээ үнэлүүлэх ёстой. Нийгмийн төлөө бүтээх ёстой. Тэр хүмүүсийг үеийн үед урамшуулж шагнаж байх ёстой. Энэ бол нийгэм хөгжиж байгаагийн шинж, бүгдээрээ адилхан байх ёстой гээд. Тэгэх юм бол хэн хөдөлмөрлөх юм бэ, хэн илүү давамгайлж байна вэ тэр хүн өнөөдөр зөв шударга хүн, өөрөө энэ улс орон нь үнэлж улс орноосоо хийсэн юмныхаа төлөө хөдөлмөрийн хөлсөө авах байдал бол хүн байгаагийн нэг илрэл гэж боддог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лангуяа энэ дээр ахмад настан гэдэг нь 90 оноос өмнөх ахмад настнуудыг маш их анхаарах ёстой.    Бид нар тэр 20 дугаар тогтоол гээд тэгээд зах зээлийн үед гээд хэсэг хийсэн бүтээсэн юмыг нь хувьчлаад аваад зүгээр сууж байгаа улсууд энд сууж л байгаа шүү дээ. Эд нар чинь хэн ч биш болчихсон өнөөдөр өрөвдөлтэй хэдэн хөдөлмөрийн баатар, тэдний хийсэн хөдөлмөрийг өнөөдөр ч </w:t>
      </w:r>
      <w:r>
        <w:rPr>
          <w:rFonts w:cs="Arial" w:ascii="Arial" w:hAnsi="Arial"/>
          <w:i/>
          <w:iCs/>
        </w:rPr>
        <w:t>хүмүүс</w:t>
      </w:r>
      <w:r>
        <w:rPr>
          <w:rFonts w:cs="Arial" w:ascii="Arial" w:hAnsi="Arial"/>
        </w:rPr>
        <w:t xml:space="preserve"> энэний дайтай ажиллаж чадахгүй, энэ бүтээсэн бүх юмыг нь өнөөдөр хувьчилж аваад энэ дотор </w:t>
      </w:r>
      <w:r>
        <w:rPr>
          <w:rFonts w:cs="Arial" w:ascii="Arial" w:hAnsi="Arial"/>
          <w:i/>
          <w:iCs/>
        </w:rPr>
        <w:t>байшингий</w:t>
      </w:r>
      <w:r>
        <w:rPr>
          <w:rFonts w:cs="Arial" w:ascii="Arial" w:hAnsi="Arial"/>
        </w:rPr>
        <w:t xml:space="preserve"> нь аваад суучихсан улсууд байж л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энэ хүмүүсийг өдөр, шөнөгүй, биеэ хайрлалгүй тэмцэж явсан энэ ахмадуудыг яагаад хайрлахгүй байгаа юм бэ. Яагаад хоёр дайнд бидний төлөө харийн орны довтолсон энэнээс ард түмнээ хамгаалсан энэ ахмадуудыг яагаад хайхрахгүй байгаад байгаа юм бэ. Энэ үеийг дуустал энэ хүмүүсийг Монгол Улс нэгэнд эдийн засаг нэмэгдэж байгаа нөхцөлд байраар ч хангах ёстой, бүх зүйлээр нь ханг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нэгэнт энэ үнэлэмж байгаа нөхцөлд улсын баатар, хөдөлмөрийн баатруудаа төр харж байх ёстой шүү. Тэрнээс яг луйварчидтай зэрэгцүүлээд, юм хийдэггүй улсуудтай зэрэгцүүлээд байлгана гэдэг бол улс орон мөхөхийн шинж. Ийм учраас өөрсдөө нэр төр олж залилан хийж байгаа улсуудын үгээр Монгол улсыг, ард түмнийг ийм байдалд оруулж болохгүй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дээ хоёр Ерөнхийлөгчийг, бодвол Багабанди Ерөнхийлөгчийг шүүмжлээд байна. Монголын ард түмэн өөрөө энэ төрөөрөө үнэлүүлэх гэж хийж байгаа юм. Одоо надаас ч гэсэн манай тойргийн улсууд ажлаа үнэлүүлэх гэж орж ирж байна шүү дээ. Бид ард түмнээ та нарыг үнэлэхгүй гэж хэлэх ёстой юмуу. Та нар ажил хийхгүй гудманд байгаа энэ хүмүүстэйгээ адилхан байж бай гэж хэлэх ёстой юм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битгий хэл Багабанди Ерөнхийлөгч, та нар ч гэсэн бүгдээрээ энэ хүмүүсийг баатар болгоё ингэе гээд өчнөөн Монгол Улсын ажлаа хөдөлмөрлүүлэх гэсэн энэ олон улсууд байгаа шүү дээ. Гэтэл одоо болохоор хэдэн Ерөнхийлөгч нар руугаа дайраад сууж байж болохгүй шүү дээ. Би бол Багабанди Ерөнхийлөгчийн хүмүүсийн хөдөлмөрийг үнэлснийг би дэмжиж байгаа. Цаашдаа хүмүүс хөдөлмөрөө үнэлүүлэх ёстой. Ер нь шударга улсууд ч гэсэн </w:t>
      </w:r>
      <w:r>
        <w:rPr>
          <w:rFonts w:cs="Arial" w:ascii="Arial" w:hAnsi="Arial"/>
          <w:i/>
          <w:iCs/>
        </w:rPr>
        <w:t>нэрэлхээд</w:t>
      </w:r>
      <w:r>
        <w:rPr>
          <w:rFonts w:cs="Arial" w:ascii="Arial" w:hAnsi="Arial"/>
        </w:rPr>
        <w:t xml:space="preserve"> сууж л байгаа шүү дээ. Шударга бус нь өөрсдийгөө хэд дахин оруулаад аваад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цагаа </w:t>
      </w:r>
      <w:r>
        <w:rPr>
          <w:rFonts w:cs="Arial" w:ascii="Arial" w:hAnsi="Arial"/>
          <w:i/>
          <w:iCs/>
        </w:rPr>
        <w:t>тулвал</w:t>
      </w:r>
      <w:r>
        <w:rPr>
          <w:rFonts w:cs="Arial" w:ascii="Arial" w:hAnsi="Arial"/>
        </w:rPr>
        <w:t xml:space="preserve"> би ч гэсэн юмаа үнэлүүлнэ гэж бодож байгаа. Нийгэмд явсан зүйлээ. Тийм учраас хүн хүнээ, өөрийгөө үнэлүүлэх асуудал бол хүний нийгэм шүү, ийм учраас ийм хачин юм ярихаа боли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ийг дэмжээд г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Сүхбаатар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Ц</w:t>
      </w:r>
      <w:r>
        <w:rPr>
          <w:rFonts w:cs="Arial" w:ascii="Arial" w:hAnsi="Arial"/>
          <w:b/>
        </w:rPr>
        <w:t>.Сүхбаатар:</w:t>
      </w:r>
      <w:r>
        <w:rPr>
          <w:rFonts w:cs="Arial" w:ascii="Arial" w:hAnsi="Arial"/>
        </w:rPr>
        <w:t xml:space="preserve"> Баярлалаа. Тэгэхээр энэ эсрэг саналтай байгаа гишүүдийн саналыг сонсож л байна л даа. Одоо энэ сонгуулийн өмнө мөнгө цацах гэлээ, сайхан нэр төр олж авах гэлээ, ийм хуулийг батлах гэж байна гээд байна. Энэ чинь сонгуулийн асуудал яригдахаас өмнө түрүүн Лхагваа зөвлөх хэллээ шүү дээ 2005 онд ч билүү хуулийг нь баталсан шүү дээ. Зүгээр нэмэгдэл гэх үү, тусгай тэтгэвэр гэх үү гэж ярьж байгаад Их Хурлаас батал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йм учраас энийг улс төрийн сонгуулийн өмнөх асуудал, баахан урсгал зардал нэмэх гэж байна гэхээсээ илүү энэ асуудлыг шийдээд өгөх нь зүйтэй юм шиг байгаа юм. Энэ дээр Баярцогт гишүүн олон удаа хэлээд байгаа шүү дээ. Социализмаас өмнө хөдөлмөрийг яаж үнэлэх вэ, би өөрийгөө яаж үнэлүүлэх вэ гээд. Танай эцэг чинь социализмын үеийн бүтээгдэхүүн, та өөрөө социализмын үед МАХН-ын төв хорооны нэгдүгээр нарийн бичгийн дарга байсан шүү дээ. Энийг чинь үнэлээд та өөрөө энгэр дээрээ Хөдөлмөрийн гавьяаны улаан тугийн одон </w:t>
      </w:r>
      <w:r>
        <w:rPr>
          <w:rFonts w:cs="Arial" w:ascii="Arial" w:hAnsi="Arial"/>
          <w:i/>
          <w:iCs/>
        </w:rPr>
        <w:t>зүүчихээд</w:t>
      </w:r>
      <w:r>
        <w:rPr>
          <w:rFonts w:cs="Arial" w:ascii="Arial" w:hAnsi="Arial"/>
        </w:rPr>
        <w:t xml:space="preserve"> явж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ийг чинь ард түмэн танд баяр хүргээд байгаа шүү дээ. Өнгөрсөн үед хийсэн хөдөлмөрийг чинь үнэлээд байгаа юм. Тийм учраас Хувьсгалт намаас шагнуулж байгаа, Ардчилсан намаас шагнуулж байгаа хоёр талд </w:t>
      </w:r>
      <w:r>
        <w:rPr>
          <w:rFonts w:cs="Arial" w:ascii="Arial" w:hAnsi="Arial"/>
          <w:i/>
          <w:iCs/>
        </w:rPr>
        <w:t>суучихаад</w:t>
      </w:r>
      <w:r>
        <w:rPr>
          <w:rFonts w:cs="Arial" w:ascii="Arial" w:hAnsi="Arial"/>
        </w:rPr>
        <w:t xml:space="preserve"> хоёр эсрэг юм яриад байж болохгүй. Тийм учраас энэ одонгийн тухай юм ерөөсөө яригдаагүй. Ийм учраас та ингэ. Алдар цол, одон, медалийн тухай асуудлыг </w:t>
      </w:r>
      <w:r>
        <w:rPr>
          <w:rFonts w:cs="Arial" w:ascii="Arial" w:hAnsi="Arial"/>
          <w:i/>
          <w:iCs/>
        </w:rPr>
        <w:t>нэг мөр</w:t>
      </w:r>
      <w:r>
        <w:rPr>
          <w:rFonts w:cs="Arial" w:ascii="Arial" w:hAnsi="Arial"/>
        </w:rPr>
        <w:t xml:space="preserve"> болгож хэлэлцэнэ гэдэг саналтай чинь нэг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ингисийн алдрын одон гэнэ үү тэгээд асар их мөнгө өгдөг сайхан шагнал бий болгоод энэ олон гавьяат салбараар өгдөг гавьяатуудыг больдог ч юмуу, одон медалийг цөөлөх энэ асуудлыг оруулж ирж болно. Энэ асуудлаа оруулж ирэхгүй байгааг хүлээсээр байгаад өөд болж байгаа зөндөө хүмүүс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хоёрхон жишээ авъя. Малчны төлөөлөл Намхайнямбуу гуай энэ төр засгийн төлөө зүтгэсээр байгаад малаа малласаар байгаад, сүүлд нь Бага Хуралд орж ирээд өвчин зовлонд ороод байр ч үгүй, шагнал ч үгүй баатрынхаа төлөө юу ч аваагүй таалал төгс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варзэд гуай энэ асуудлыг ярьж над дээр, Ерөнхий сайд дээр орж энийг нэг гаргаад өгөөчээ хэдэн төгрөгийн нэмэгдэл авч байгаад амьсгал хураая хураая гэсээр байгаад хорвоогийн мөнх бусыг үзүүлсэн. Энэ мэтээр өмнөх үед, 90 оноос өмнө хөдөлмөрлөсөн, байгуулсан гавьяаныхаа төлөө бусдаасаа ялгарчихсан хүмүүс ямар ч байсан би бусдаасаа арай илүү тэтгэвэр, нэмэгдэл авъя гэдгийг биднээс хүсээд байгаа байхгүй юу. Тэгээд дараа нь тэр одон медалийнхаа юмыг цэгцэлсний дараа энэ хүмүүст сар болгон өгөхөө болъё, нэг удаа нөхөн олговроор 10 сая, 20 сая төгрөг өгөөд энэнээс цааш шинэ хөдөлмөрийг үнэлье гэдэг асуудлаа шийдэх тэр мөч 2012 онд байх юмуу, хэдэн онд байх юм тэрийг тэр үед нь яр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тэрийг ярьж, энийг хойшлуулах гэсэн асуудал тавьж ерөөсөө болохгүй байгаа юм. Нөгөө талаар 90 оноос ихэвчлэн ажилласан хугацаа, байгуулсан гавьяагаар энэ хүмүүс баатар, гавьяат авсан. Эдгээр хүмүүсийн хөдөлмөрийг үнэлсэн тухайн үеийн төр засгийн хийсэн ажил, байгуулсан гавьяаг нь үнэлсэн хэрэг шүү дээ. Тийм учраас бид төр хүнд шагналаа төмөр гэж нэрлэнэ үү, социализмын үеийн ор үндэсгүй юм гэж хэлнэ үү тэр нь хамаа байхгүй. Шагнасан бол тэр хэдийгээ ядаж өндөр настай болсон үед нь нэмэгдэл тэтгэврийн хэлбэрээр өгөөд энэ хүмүүсээ харж байя гээд Ерөнхийлөгч өргөн барьсныг бид нар дэмжье гэж яв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үмүүс хамгийн гол нь өмчгүй, хөрөнгөгүй, хүнээс юм гуйж чаддаггүй, бизнес эрхлэх чадваргүй болчихсон, хэдэн сайхан хүүхэд өсгөсөн нөгөөдүүл нь мөрөө хөөгөөд явж байгаа нэг хэсэг байгаа байх, нэг хэсэг нь бүр зовж зүдрээд ядарч байгаа хүмүүс ч энэ дотор байгаа. Тийм учраас энийг маш хурдан баталж өгөөд энэ жил харин тэр 640 сая төгрөг байгаа бол тэрийг нь шийдэж өгөөд энэ асуудлыг шийдэх нь зүйтэй гэсэн байр суурин дээр байгаа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Манай өнөөдрийн хуралдааны үйл ажиллагаатай Төрийн тусгай хамгаалалтын газрын 70 жилийн ойг угтсан ажлын хүрээнд Их тэнгэр цогцолборын ажилтнууд чуулганы үйл ажиллагаатай танилц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д ажлын их амжилт, амьдралд чинь сайн сайхан бүхнийг хүсэн ерөө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мжсэн, эсрэг саналтай хоёр, хоёр гишүүн үг хэллээ. Одоо дахиж үг хэлэх үү. Мурат гишүүн, Баяртсайхан гишүүн дараа нь яр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урат гишүүн аль талд нь хэлэх гэж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А</w:t>
      </w:r>
      <w:r>
        <w:rPr>
          <w:rFonts w:cs="Arial" w:ascii="Arial" w:hAnsi="Arial"/>
          <w:b/>
        </w:rPr>
        <w:t xml:space="preserve">.Мурат: </w:t>
      </w:r>
      <w:r>
        <w:rPr>
          <w:rFonts w:cs="Arial" w:ascii="Arial" w:hAnsi="Arial"/>
        </w:rPr>
        <w:t>Эсрэг талд нь хэлэх 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Эсрэг талд нь ярих г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А</w:t>
      </w:r>
      <w:r>
        <w:rPr>
          <w:rFonts w:cs="Arial" w:ascii="Arial" w:hAnsi="Arial"/>
          <w:b/>
        </w:rPr>
        <w:t>.Мурат:</w:t>
      </w:r>
      <w:r>
        <w:rPr>
          <w:rFonts w:cs="Arial" w:ascii="Arial" w:hAnsi="Arial"/>
        </w:rPr>
        <w:t xml:space="preserve"> Эсрэг ч биш юмаа. Бид зарчмыг нь эсэргүүцэж байгаа юм. Үнэхээр гавьяатай хүн зах зээлийн зарчимд нийцсэн мөнгөн шагналыг авах нь зүйн хэрэг л дээ. Тэгээд сүүлийн үед шагнал гэдэг юм чинь яаж олгогдож байгаа билээ гэдэг дээр их шүүмжлэлтэй ханддаг, ард иргэдээс маш шүүмжлэл гардаг </w:t>
      </w:r>
      <w:r>
        <w:rPr>
          <w:rFonts w:cs="Arial" w:ascii="Arial" w:hAnsi="Arial"/>
          <w:i/>
          <w:iCs/>
        </w:rPr>
        <w:t>болчихож</w:t>
      </w:r>
      <w:r>
        <w:rPr>
          <w:rFonts w:cs="Arial" w:ascii="Arial" w:hAnsi="Arial"/>
        </w:rPr>
        <w:t>. Тухайлбал сонгуульд идэвхтэй явсан, эсвэл дарга хийж явсан ийм хүмүүс сая би аймаг, орон нутгийн баяр дээр оролцож байхад аймгийн дарга нар бүгдээрээ шагнуулж байх жишээн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тэр хурал дээр сууж байсан иргэд шүүмжилж, тэнд хурал дээр сууж байсан Их Хурлын гишүүн </w:t>
      </w:r>
      <w:r>
        <w:rPr>
          <w:rFonts w:cs="Arial" w:ascii="Arial" w:hAnsi="Arial"/>
          <w:i/>
          <w:iCs/>
        </w:rPr>
        <w:t>надыг</w:t>
      </w:r>
      <w:r>
        <w:rPr>
          <w:rFonts w:cs="Arial" w:ascii="Arial" w:hAnsi="Arial"/>
        </w:rPr>
        <w:t xml:space="preserve"> шүүмжилж байна л даа </w:t>
      </w:r>
      <w:r>
        <w:rPr>
          <w:rFonts w:cs="Arial" w:ascii="Arial" w:hAnsi="Arial"/>
          <w:i/>
          <w:iCs/>
        </w:rPr>
        <w:t>яг</w:t>
      </w:r>
      <w:r>
        <w:rPr>
          <w:rFonts w:cs="Arial" w:ascii="Arial" w:hAnsi="Arial"/>
        </w:rPr>
        <w:t xml:space="preserve"> урд нь байгаа. Та нар ийм юм хийгээд байх юм. Дарга нар л өөрсдийгөө шагнуулаад байх юм. Энэ хүмүүс чинь цаашлаад тэр юуг, сонгууль идэвхтэй явснаар явж байгаа нь нууц биш, тэр зарчим нь, шагнал олгож байгаа зарчим нь буруу байгаа гэж шүүмжлэл гарч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энт буруу зарчмаар олгогдож байгаа шагнал дээр чинь мөнгөн тэтгэмж тогтоох асуудал бас эргэлзээ төрүүлж байгаа юм. Тэрнээс биш үнэхээр гавьяатай, улс оронд тодорхой хэмжээний эдийн засгийн болон бусад салбар дээр онцгой гавьяа байгуулсан хүмүүст хоосон маягтай ийм мөнгөн шагнал тун бага гэж, сая саяар үнэлэгддэг, магадгүй мөнгөөр хэмжээлшгүй гавьяа байгуулсан хүмүүс байна шүү дээ. Цаашид ч байхыг үгүйсгэхгүй. Тэгэхээр энийг тэр зах зээлийн зарчмын юу гэдэг юм бэ, одоо манайд Их Хурлын гишүүд мэдэж байгаа даа. Хөдөө орон нутагт явж байхад төмөр л зүүх гэсэн юу гэдэг юм бэ ийм социализмын муухай сэтгэгдэл шингэсээр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ийг хэдүүлээ халах цаг болсон гэж </w:t>
      </w:r>
      <w:r>
        <w:rPr>
          <w:rFonts w:cs="Arial" w:ascii="Arial" w:hAnsi="Arial"/>
          <w:i/>
          <w:iCs/>
        </w:rPr>
        <w:t>ойлгоод</w:t>
      </w:r>
      <w:r>
        <w:rPr>
          <w:rFonts w:cs="Arial" w:ascii="Arial" w:hAnsi="Arial"/>
        </w:rPr>
        <w:t xml:space="preserve"> байгаа юм. Тэр олон хавтгайруулан, ер нь одонгийн тоо, гавьяатнуудын тоо, улс орны эдийн засгийн өсөлтийн тоо энэ хоёр урвуу </w:t>
      </w:r>
      <w:r>
        <w:rPr>
          <w:rFonts w:cs="Arial" w:ascii="Arial" w:hAnsi="Arial"/>
          <w:i/>
          <w:iCs/>
        </w:rPr>
        <w:t>пропоционалиар</w:t>
      </w:r>
      <w:r>
        <w:rPr>
          <w:rFonts w:cs="Arial" w:ascii="Arial" w:hAnsi="Arial"/>
        </w:rPr>
        <w:t xml:space="preserve">  явж байгаа шүү дээ манай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авьяатнуудын тоо </w:t>
      </w:r>
      <w:r>
        <w:rPr>
          <w:rFonts w:cs="Arial" w:ascii="Arial" w:hAnsi="Arial"/>
          <w:i/>
          <w:iCs/>
        </w:rPr>
        <w:t>олширохоор</w:t>
      </w:r>
      <w:r>
        <w:rPr>
          <w:rFonts w:cs="Arial" w:ascii="Arial" w:hAnsi="Arial"/>
        </w:rPr>
        <w:t xml:space="preserve"> чинь өнөө хийж байгаа ажлын тоо маань үндсэндээ сүйдтэй биш байгаа шүү дээ. Энэ хоёр эсрэг юм </w:t>
      </w:r>
      <w:r>
        <w:rPr>
          <w:rFonts w:cs="Arial" w:ascii="Arial" w:hAnsi="Arial"/>
          <w:i/>
          <w:iCs/>
        </w:rPr>
        <w:t>болчихож</w:t>
      </w:r>
      <w:r>
        <w:rPr>
          <w:rFonts w:cs="Arial" w:ascii="Arial" w:hAnsi="Arial"/>
        </w:rPr>
        <w:t xml:space="preserve"> байгаа байхгүй юу. Гавьяатууд их байгаад байдаг, алдар суутнууд маш том том </w:t>
      </w:r>
      <w:r>
        <w:rPr>
          <w:rFonts w:cs="Arial" w:ascii="Arial" w:hAnsi="Arial"/>
          <w:i/>
          <w:iCs/>
        </w:rPr>
        <w:t>эрдэмтнүүд</w:t>
      </w:r>
      <w:r>
        <w:rPr>
          <w:rFonts w:cs="Arial" w:ascii="Arial" w:hAnsi="Arial"/>
        </w:rPr>
        <w:t xml:space="preserve"> шагнал аваад байдаг, тэгсэн мөртлөө өөдтэй эдийн засгийн, технологийн шинэчлэл, одоо юу гэдэг юм бэ үзүүлэлт сайжрахгүй л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ээ бодолцоод хэдүүлээ энэ асуудлыг түр хойшлуулж байгаад нэг мөсөн одон, гавьяа олгох зарчмыг нь өөрчлөөд ингээд явбал яасан юм бэ гэсэн саналта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Баяртсайх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аяртсайхан:</w:t>
      </w:r>
      <w:r>
        <w:rPr>
          <w:rFonts w:cs="Arial" w:ascii="Arial" w:hAnsi="Arial"/>
        </w:rPr>
        <w:t xml:space="preserve"> </w:t>
      </w:r>
      <w:r>
        <w:rPr>
          <w:rFonts w:cs="Arial" w:ascii="Arial" w:hAnsi="Arial"/>
          <w:i/>
          <w:iCs/>
        </w:rPr>
        <w:t>Баярлалаа</w:t>
      </w:r>
      <w:r>
        <w:rPr>
          <w:rFonts w:cs="Arial" w:ascii="Arial" w:hAnsi="Arial"/>
        </w:rPr>
        <w:t>. Тэгэхээр энэ алдар хүндтэй, нэртэй хүмүүсээ харж үздэг, урамшуулдаг энэ бол олон улсын нийтлэг жишгээ. Ганцхан манай Монгол оронд ч юмуу, сая манай зарим гишүүд яриад байна лээ. Хуучин социалист гэгдэж байсан орнуудад тогтсон ийм жишиг бол биш энэ бол олон улсын жишиг. Янз янзаар л нэрлэгдэж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ний хувьд бол хөдөлмөрийн баатар, улсын баатар, ардын цолтон, гавьяат гэсэн ийм нэртэй явж байна. Эдгээр хүмүүсээ бид урамшуулах хэрэгтэй. Тэр бүү хэл парламентын гишүүний тусгай урамшуулал, нэмэгдэл гэж хүртэл байдаг юм байна лээ. Би Австралид явж байгаад парламентын гишүүнээр олон жил ажиллаж байгаад парламентаас гарсан тийм гишүүнтэй уулзаж байсан. Тусгай урамшуулал авдаг, сая бүр 2400 орчим ам.доллартай тэнцэх хэмжээний урамшуулал авдаг гэж ярьж байсан. Энэ бол янз бүрийн хэлбэртэй ийм байдаг, бид үүнийг эсэргүүцэж хэрэггүй байх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суудал урд нь нэг удаа орж ирээд буцсан. Үүнээс болж бид монголын олон ахмадуудыг, олон сайхан буурлуудыг гомдоосон, гомдсон зарим нь өнөөдөр хорвоогийн мөнх бусыг үзээд байгаа. Бид энэ асуудлыг шийдэ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гээр ахмадуудаасаа бид нар жил болгон зарцуулах 1 сая орчим ам.долларыг харамлаж хэрэггүй байхаа гэж бодож байна. Баярцогт гишүүн сая энэ асуудлыг, энэ шагналын асуудлыг бүхэлд нь авч үзье гэж ярьж байгаа. Энэ бол зүйтэй байж болох юм. Энэ талаар Ерөнхийлөгчийн Тамгын газар, УИХ, Засгийн газрын хамтарсан ажлын хэсэг гаргаж шагнал урамшууллынхаа тогтолцоог цаашид яаж өөрчлөх вэ гэдэг асуудлаар судалж санал, дүгнэлт бэлтгүүлэх ийм ажлыг хийж болно. Гэхдээ өнөөдөр байгаа Монгол Улсын баатар 1, хөдөлмөрийн баатар 167, ардын цолтон 34, гавьяат цолтон 554 гэдэг бол өнөөдрийн Монгол Улсын бодит амьдрал. Тэгэхээр эдгээр хүмүүстээ хандсан ийм төрийн бодлогоо хэрэгжүүлэх ёстой гэж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xml:space="preserve"> Ингээд үг хэлж гурав гурав хүртэл гишүүн үг хэлнэ гэсэн үг хэлж дуус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хуулийн төслийг хэлэлцэх эсэх асуудлаар санал хураалт явуулна. </w:t>
      </w:r>
      <w:r>
        <w:rPr>
          <w:rFonts w:cs="Arial" w:ascii="Arial" w:hAnsi="Arial"/>
          <w:i/>
          <w:iCs/>
        </w:rPr>
        <w:t>Ирцэнд</w:t>
      </w:r>
      <w:r>
        <w:rPr>
          <w:rFonts w:cs="Arial" w:ascii="Arial" w:hAnsi="Arial"/>
        </w:rPr>
        <w:t xml:space="preserve"> 42 гишүүн байна. Ингээд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төслийг хэлэлцэх, эсэх асуудлаар санал хураая. Байнгын хорооны саналаар Монгол Улсын баатар, хөдөлмөрийн баатар, ардын болон гавьяат цолтон ахмад настанд төрөөс олгох нэмэгдлийн тухай хуулийн төсөл, Ахмад настны нийгмийн хамгааллын тухай хуульд өөрчлөлт оруулах тухай хуулийн төсөл, Төрөөс олгох нэмэгдлийн хэмжээг тогтоох тухай УИХ-ын тогтоолын төслийг хэлэлцэх нь зүйтэй гэсэн саналын </w:t>
      </w:r>
      <w:r>
        <w:rPr>
          <w:rFonts w:cs="Arial" w:ascii="Arial" w:hAnsi="Arial"/>
          <w:i/>
          <w:iCs/>
        </w:rPr>
        <w:t>томъёоллоор</w:t>
      </w:r>
      <w:r>
        <w:rPr>
          <w:rFonts w:cs="Arial" w:ascii="Arial" w:hAnsi="Arial"/>
        </w:rPr>
        <w:t xml:space="preserve">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лэлцэх нь зүйтэй гэсэн саналын </w:t>
      </w:r>
      <w:r>
        <w:rPr>
          <w:rFonts w:cs="Arial" w:ascii="Arial" w:hAnsi="Arial"/>
          <w:i/>
          <w:iCs/>
        </w:rPr>
        <w:t>томъёоллоор</w:t>
      </w:r>
      <w:r>
        <w:rPr>
          <w:rFonts w:cs="Arial" w:ascii="Arial" w:hAnsi="Arial"/>
        </w:rPr>
        <w:t xml:space="preserve"> санал хураалт яв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3 гишүүн оролцож, зөвшөөрсөн 38, татгалзсан 5, 88.4 хувийн саналаар хэлэлцэ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г анхны хэлэлцүүлэгт бэлтгүүлэхээр Нийгмийн бодлого, боловсрол, соёл, шинжлэх ухааны байнгын хороонд шилжүү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энэ асуудлыг нэлээд сайн анхааралтай оролцоод хэлэлцүүлэгтээ сайн бэлтг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өнөөдрийн чуулганы хуралдаанд мөн түрүүчийн Их тэнгэр цогцолборын ажилтнууд, мөн Говь-Алтай аймгийн биеийн тамирын багш нар чуулганы үйл ажиллагаатай танилцаж байна. Та бүхэнд ажлын амжилт, аз жаргал, сайн сайхан бүхний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дараагийн 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Тав. Төсвийн байгууллагын удирдлага, санхүүжилтийн тухай хуульд нэмэлт оруулах тухай хуулийн төсөл /хэлэлцэх эсэх/</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rPr>
        <w:t xml:space="preserve">Д.Лүндээжанцан:  </w:t>
      </w:r>
      <w:r>
        <w:rPr>
          <w:rFonts w:cs="Arial" w:ascii="Arial" w:hAnsi="Arial"/>
        </w:rPr>
        <w:t xml:space="preserve"> Төсвийн байгууллагын удирдлага, санхүүжилтийн тухай хуульд нэмэлт оруулах тухай хуулийн төслийг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ийг Сангийн сайд Улаан танилцуулна. Улаан сайд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Ч.Улаан: </w:t>
      </w:r>
      <w:r>
        <w:rPr>
          <w:rFonts w:cs="Arial" w:ascii="Arial" w:hAnsi="Arial"/>
        </w:rPr>
        <w:t xml:space="preserve"> 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улсын эдийн засгийн өсөлт нэмэгдэж төсвийн байдал сайжирч сүүлийн хоёр жилд хөрөнгө оруулалтын хэмжээ ихээхэн өслөө. Улсын төсвийн хөрөнгө оруулалтаар 2005 онд 59.9 тэрбум төгрөгийн хөрөнгө оруулалт хийсэн бол 2007 оны гүйцэтгэлээр 360 гаруй тэрбум төгрөг болж өссө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008 онд 571.3 тэрбум төгрөгийн хөрөнгө оруулалтын төсөл, арга хэмжээг хэрэгжүүлэхээр батлагдсан юм. Хөрөнгө оруулалтын хэмжээ нэмэгдэхийн зэрэгцээгээр түүнийг хэрэгжүүлэх бодлого, чиглэл, төлөвлөлт болон хөрөнгө оруулалтын үр ашгийг дээшлүүлэхтэй холбогдуулан хууль эрх зүйн орчинг боловсронгуй болгох, төсөл, арга хэмжээний ажлын явц, гүйцэтгэл, ашиглалтад оруулах хугацаа зэргийг харгалзан тухайн жилийн төсвийн </w:t>
      </w:r>
      <w:r>
        <w:rPr>
          <w:rFonts w:cs="Arial" w:ascii="Arial" w:hAnsi="Arial"/>
          <w:i/>
          <w:iCs/>
        </w:rPr>
        <w:t>хуулинд</w:t>
      </w:r>
      <w:r>
        <w:rPr>
          <w:rFonts w:cs="Arial" w:ascii="Arial" w:hAnsi="Arial"/>
        </w:rPr>
        <w:t xml:space="preserve"> зохицуулалт хийх шаардлага байнга гар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рөнгө оруулалтын зохицуулалтыг богино хугацаанд цаг алдалгүй хийж байх нь төрөөс дэвшүүлэн тавьсан хөрөнгө оруулалтын зорилтыг шуурхай хэрэгжүүлэх боломжийг бүрдүүлж өгдөг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өрөнгө оруулалтын зохицуулалтыг хуулийн хүрээнд шуурхай явуулахын тулд Төсвийн байгууллагын удирдлага, санхүүжилтийн тухай хуульд зохих нэмэлтийг оруулан хөрөнгө зохицуулах эрхийг Засгийн газарт өгөх, Засгийн газар зохицуулалт хийхдээ тухайн төсвийн </w:t>
      </w:r>
      <w:r>
        <w:rPr>
          <w:rFonts w:cs="Arial" w:ascii="Arial" w:hAnsi="Arial"/>
          <w:i/>
          <w:iCs/>
        </w:rPr>
        <w:t>ерөнхийлөн</w:t>
      </w:r>
      <w:r>
        <w:rPr>
          <w:rFonts w:cs="Arial" w:ascii="Arial" w:hAnsi="Arial"/>
        </w:rPr>
        <w:t xml:space="preserve"> захирагчийн батлагдсан дүнд багтааж шинээр төсөл арга хэмжээ нэмэхгүйгээр зохицуулж байх зарчим барих нь зөв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лбарын яамд өөрийн захиалгатай барилга байгууламжийн зураг төсөв, техник эдийн засгийн үндэслэлийг урьдчилан бэлтгэх ажил удаашралтай байгаагаас жилийн төсөв төлөвлөгөөнд зураг төсөвгүй төсөл тусгагдаж байгаагийн зэрэгцээ мөн төсөв батлагдах явцад зураг төсвийн шийдэл гараагүй төслүүд ихээхэн нэмэгдэх хандлага ажигл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в зураг төсөвгүй барилга байгууламж туссанаас болж зураг төсөв боловсруулах явцад цаг хугацаа алдах, гарсан зураг төсөв нь хуулиар батлагдсан хөрөнгө оруулалтын хэмжээнээс зөрөх, гарч байгаа зөрүүг нь засах үүднээс тодотгол зохицуулалт хийх цаг хугацаа алдаж, эцэст нь тухайн төсөл хэрэгжих хугацаа хойшлох шалтгаан бо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ймээс энэ байдлыг хуульд тусган зохицуулах саналыг оруулж байгаа юм. Монгол Улсыг хөгжүүлэх тухайн жилийн төсвийн хууль батлагдсаны дараа төсөв, төлөвлөгөөнд тусгагдаагүй нийгэм, эдийн засгийн нэн чухал ач холбогдол бүхий зарим төсөл, арга хэмжээг төсвөөс дараа төлөгдөх </w:t>
      </w:r>
      <w:r>
        <w:rPr>
          <w:rFonts w:cs="Arial" w:ascii="Arial" w:hAnsi="Arial"/>
          <w:i/>
          <w:iCs/>
        </w:rPr>
        <w:t>нөхцөлөөр</w:t>
      </w:r>
      <w:r>
        <w:rPr>
          <w:rFonts w:cs="Arial" w:ascii="Arial" w:hAnsi="Arial"/>
        </w:rPr>
        <w:t xml:space="preserve"> хувийн хөрөнгө оруулалтаар гүйцэтгэх гэрээ байгуулах ажил сүүлийн жилүүдэд хэрэгжиж эхэл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ухайлбал зам, эрчим хүчний салбарт дараа төлөгдөх </w:t>
      </w:r>
      <w:r>
        <w:rPr>
          <w:rFonts w:cs="Arial" w:ascii="Arial" w:hAnsi="Arial"/>
          <w:i/>
          <w:iCs/>
        </w:rPr>
        <w:t>нөхцөлөөр</w:t>
      </w:r>
      <w:r>
        <w:rPr>
          <w:rFonts w:cs="Arial" w:ascii="Arial" w:hAnsi="Arial"/>
        </w:rPr>
        <w:t xml:space="preserve"> гэрээ байгуулах, төсөв, арга хэмжээ хэрэгжүүлэх саналууд нэлээд тавигдах болсон. Нийгэм, эдийн засгийн нэн чухал ач холбогдол бүхий төсөл гэдэг нэрээр төсвөөс дараа төлөгдөх </w:t>
      </w:r>
      <w:r>
        <w:rPr>
          <w:rFonts w:cs="Arial" w:ascii="Arial" w:hAnsi="Arial"/>
          <w:i/>
          <w:iCs/>
        </w:rPr>
        <w:t>нөхцлөөр</w:t>
      </w:r>
      <w:r>
        <w:rPr>
          <w:rFonts w:cs="Arial" w:ascii="Arial" w:hAnsi="Arial"/>
        </w:rPr>
        <w:t xml:space="preserve"> хувийн хөрөнгө оруулагчидтай гэрээ байгуулан гүйцэтгүүлэх асуудал нэмэгдэх хандлагатай байгаагийн дээр чухал гэдэг нэрийн дор онц шаардлагагүй төслүүд хяналтгүй орох, төсвийн өр төлбөрийг нэмэгдүүлэх сөрөг үр дагавар бий болж болзошгүй байгааг зайлшгүй  хуульчлан зохицуулах шаардлага </w:t>
      </w:r>
      <w:r>
        <w:rPr>
          <w:rFonts w:cs="Arial" w:ascii="Arial" w:hAnsi="Arial"/>
          <w:i/>
          <w:iCs/>
        </w:rPr>
        <w:t>үүсч</w:t>
      </w:r>
      <w:r>
        <w:rPr>
          <w:rFonts w:cs="Arial" w:ascii="Arial" w:hAnsi="Arial"/>
        </w:rPr>
        <w:t xml:space="preserve"> байна. Ер нь хөрөнгө оруулалтын төсөлд хууль эрх зүйн орчинг боловсронгуй болох шаардлага хурцаар тави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гууллагын удирдлага, санхүүжилтийн тухай хуульд нэмэлт оруулах тухай хуулийн төсөлд тусгагдсан эдгээр асуудлуудыг УИХ-ын Төсвийн байнгын хороогоор хэлэлцэж дэмжсэн бөгөөд УИХ-ын гишүүдийн гаргасан саналыг төсөлд анхаарч үзэж хэлэлцүүлгийн явцад тусгах бололцоотой гэж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сгийн газраас санал болгож байгаа асуудлыг хэлэлцэн Төсвийн байгууллагын удирдлага, санхүүжилтийн </w:t>
      </w:r>
      <w:r>
        <w:rPr>
          <w:rFonts w:cs="Arial" w:ascii="Arial" w:hAnsi="Arial"/>
          <w:i/>
          <w:iCs/>
        </w:rPr>
        <w:t>хуулинд</w:t>
      </w:r>
      <w:r>
        <w:rPr>
          <w:rFonts w:cs="Arial" w:ascii="Arial" w:hAnsi="Arial"/>
        </w:rPr>
        <w:t xml:space="preserve"> нэмэлт заалт оруулж өгөхийг санал бо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 явдал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Улаан сайдад баярлалаа. Илтгэлтэй холбогдуулан асуух асуулттай гишүүд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адна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Раднаа:</w:t>
      </w:r>
      <w:r>
        <w:rPr>
          <w:rFonts w:cs="Arial" w:ascii="Arial" w:hAnsi="Arial"/>
        </w:rPr>
        <w:t xml:space="preserve"> Баярлалаа. Ганц хоёр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 зарчмын асуудал байгаа юм. Би бас урьд нь ярьж байсан. Хуулийн зөвлөх хүн Магнай эд нар хариулах болов уу. Нэгэнт хуулийг Засгийн газрын тогтоолоор өөрчилж зохицуулах тийм заалттай гаргаж болж байгаа юмуу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7.1.8-д зохицуулалт хийхдээ ашиглалтад оруулах хугацаа, гүйцэтгэлийн явц, хүчин чадал, тэргүүлэх ач холбогдол, гадаад, дотоод хүчин зүйл гээд байна л даа. Тэрийг харгалзана гээд. Хүчин чадлыг харгалздагийн учир юу юм бэ. Одоо юу гэдэг юм бэ 10 ортой эмнэлэг нь ач холбогдлоор бага гэх юмуу, 20 нь илүү ач холбогдолтой гэх юмуу, 5 ортой нь ач холбогдол багатай гэх юмуу хүчин чадлыг харгалзана гэдэг бол би байж болохгүй үзүүлэлт гэж бодоод байх юм. Хүчин чадлыг харгалздагийн учир юу байн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гадаад, дотоодын хүчин зүйлийг харгалзана гэдэг нь юу гэсэн үг вэ. Энэ ямар хүчин зүйл байгаа юм бэ. Мөн энэ зүйл дээр төсвийн </w:t>
      </w:r>
      <w:r>
        <w:rPr>
          <w:rFonts w:cs="Arial" w:ascii="Arial" w:hAnsi="Arial"/>
          <w:i/>
          <w:iCs/>
        </w:rPr>
        <w:t>ерөнхийлэн</w:t>
      </w:r>
      <w:r>
        <w:rPr>
          <w:rFonts w:cs="Arial" w:ascii="Arial" w:hAnsi="Arial"/>
        </w:rPr>
        <w:t xml:space="preserve"> захирагчийн саналыг үндэслэн өөрийн нь батлагдсан хөрөнгө оруулалтын төсөл, арга хэмжээ гэж байгаа юм. Тэгээд өөрийнх нь гэдэг үг болж байгаа юмуу, үгүй юмуу. Салбарын гэвэл одоо яадаг юм бэ. Тэрнээс хувь хүний төсөв юм шиг болоод байна. Гэхдээ өөрийнх нь батлагдсан хөрөнгө оруулалтын төсөл, арга хэмжээний дүнд багтаана гэхээр Хэнтий аймгийн биеийн тамир, спортын барилгын хөрөнгийг Архангай аймгийн сургуулийн барилга руу шилжүүлж болох гээ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оловсрол, соёл, шинжлэх ухааны сайд чинь тийм олон салбар хариуцдаг болохоор соёлын ордны театр, киноны, Өмнөговийн театр киноны хүрээлэнгийн барилгын хөрөнгийг </w:t>
      </w:r>
      <w:r>
        <w:rPr>
          <w:rFonts w:cs="Arial" w:ascii="Arial" w:hAnsi="Arial"/>
          <w:i/>
          <w:iCs/>
        </w:rPr>
        <w:t>аваачаад</w:t>
      </w:r>
      <w:r>
        <w:rPr>
          <w:rFonts w:cs="Arial" w:ascii="Arial" w:hAnsi="Arial"/>
        </w:rPr>
        <w:t xml:space="preserve"> Хөвсгөлийн дотуур байран дээр </w:t>
      </w:r>
      <w:r>
        <w:rPr>
          <w:rFonts w:cs="Arial" w:ascii="Arial" w:hAnsi="Arial"/>
          <w:i/>
          <w:iCs/>
        </w:rPr>
        <w:t>аваачаад</w:t>
      </w:r>
      <w:r>
        <w:rPr>
          <w:rFonts w:cs="Arial" w:ascii="Arial" w:hAnsi="Arial"/>
        </w:rPr>
        <w:t xml:space="preserve"> тавьдаг ч юмуу, энэ салбар дотор нь холихгүй байвал яасан юм бэ. Тэр соёл нь соёлоороо, боловсрол нь боловсролоороо, шинжлэх ухаан нь шинжлэх ухаанаараа ингээд энэ чиглэлээр явахгүй бол тэр сайдын багц дотор байна гэхээр энэ сайд чинь олон салбарыг хариуцдаг болохоор хоорондоо хутгалдаад болохгүй байх юм </w:t>
      </w:r>
      <w:r>
        <w:rPr>
          <w:rFonts w:cs="Arial" w:ascii="Arial" w:hAnsi="Arial"/>
          <w:i/>
          <w:iCs/>
        </w:rPr>
        <w:t>биш үү</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 нь тэр нэг өгүүлбэр нэмчихсэн байгаа юм. 7.1.8 дээр тэр засварын ажил, тийм юмнуудыг нэмэхгүй гээд. Тэр дотор чинь өмнөх оны дуусаагүй барилга гэж байна л даа. Дуусаагүй барилгыг дараа жилийнхээ төсөвт хөрөнгийг нь авч явдаг юмуу, эсвэл тэр мөнгө нь өөр юманд авчихгүй байх хэрэгтэй шүү дээ. Тэрнээс 200 сая төгрөгөөр баригдах эмнэлгийн барилга </w:t>
      </w:r>
      <w:r>
        <w:rPr>
          <w:rFonts w:cs="Arial" w:ascii="Arial" w:hAnsi="Arial"/>
          <w:i/>
          <w:iCs/>
        </w:rPr>
        <w:t>дуусч</w:t>
      </w:r>
      <w:r>
        <w:rPr>
          <w:rFonts w:cs="Arial" w:ascii="Arial" w:hAnsi="Arial"/>
        </w:rPr>
        <w:t xml:space="preserve"> чадаагүй юмаа гэхэд тэр 200 саяыг нь дараа онд дагуулж авч явахгүй бол зууг нь огт </w:t>
      </w:r>
      <w:r>
        <w:rPr>
          <w:rFonts w:cs="Arial" w:ascii="Arial" w:hAnsi="Arial"/>
          <w:i/>
          <w:iCs/>
        </w:rPr>
        <w:t>хаячихаад</w:t>
      </w:r>
      <w:r>
        <w:rPr>
          <w:rFonts w:cs="Arial" w:ascii="Arial" w:hAnsi="Arial"/>
        </w:rPr>
        <w:t xml:space="preserve"> байж боломжгү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шилжих барилгын хувьд болж байгаа юм шиг байгаа юм. Нөгөөдөх маань дуусаагүй бол шилжих барилгын нэг адил болоод тухайн жилд орох байсан боловч чадаагүй боловч тусгагдсан хөрөнгө нь дамжаад шигтгээд явж байхаар байхгүй бол дуусаагүй барилгын хөрөнгийг огт байхгүй </w:t>
      </w:r>
      <w:r>
        <w:rPr>
          <w:rFonts w:cs="Arial" w:ascii="Arial" w:hAnsi="Arial"/>
          <w:i/>
          <w:iCs/>
        </w:rPr>
        <w:t>орхичихоод</w:t>
      </w:r>
      <w:r>
        <w:rPr>
          <w:rFonts w:cs="Arial" w:ascii="Arial" w:hAnsi="Arial"/>
        </w:rPr>
        <w:t xml:space="preserve"> тэгээд энэ дотроос авчихна гэвэл болохгүй шүү дээ. Ийм юм эндээс харагдаа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xml:space="preserve">Раднаа гишүүний </w:t>
      </w:r>
      <w:r>
        <w:rPr>
          <w:rFonts w:cs="Arial" w:ascii="Arial" w:hAnsi="Arial"/>
          <w:i/>
          <w:iCs/>
        </w:rPr>
        <w:t>З</w:t>
      </w:r>
      <w:r>
        <w:rPr>
          <w:rFonts w:cs="Arial" w:ascii="Arial" w:hAnsi="Arial"/>
        </w:rPr>
        <w:t xml:space="preserve"> асуулт байна. Хариулъя Улаа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xml:space="preserve"> Баярлалаа. Раднаа гишүүний асуултад хариулъя. Гурав ч биш юмаа. Миний бичсэнээр 5 болчихсон байн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г Засгийн газрын тогтоолоор зохицуулж болж байна уу гэж. Тэгэхээр хуулиар батлагдсан дүн, түүнийг нэр төрлийг өөрчлөхгүйгээр дотор нь зохицуулъя гэж байгаа шүү дээ тиймээ. Төсвийн </w:t>
      </w:r>
      <w:r>
        <w:rPr>
          <w:rFonts w:cs="Arial" w:ascii="Arial" w:hAnsi="Arial"/>
          <w:i/>
          <w:iCs/>
        </w:rPr>
        <w:t>ерөнхийлэн</w:t>
      </w:r>
      <w:r>
        <w:rPr>
          <w:rFonts w:cs="Arial" w:ascii="Arial" w:hAnsi="Arial"/>
        </w:rPr>
        <w:t xml:space="preserve"> захирагчийн нийт дүнг хөдөлгөхгүй, тэнд нэр зааж орсон объектыг бүрэн хасаж алга болгохгүй, эсвэл шинээр объект нэмэхгүй, ижил төрлийн объектуудыг хооронд нь ажлын явц байдлаас болж зохицуулж байя. Түлхүү сайн явж байгаа дээр нь хөрөнгийг нь төвлөрүүлье, ашиглалтад орох объектод нь, бодитой шалтгаанаар хойшлогдсон объектуудын хөрөнгийг багасгая гэсэн эрх өгвөл энэ төсвийн хөрөнгө оруулалтын </w:t>
      </w:r>
      <w:r>
        <w:rPr>
          <w:rFonts w:cs="Arial" w:ascii="Arial" w:hAnsi="Arial"/>
          <w:i/>
          <w:iCs/>
        </w:rPr>
        <w:t>төлөвлөгөөний</w:t>
      </w:r>
      <w:r>
        <w:rPr>
          <w:rFonts w:cs="Arial" w:ascii="Arial" w:hAnsi="Arial"/>
        </w:rPr>
        <w:t xml:space="preserve"> биелэлтийг зохион байгуулахад илүү шуурхай уян хатан байх бололцоо бүрдэх нь гэдэг үүднээс бид нар ийм саналыг оруу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галзах үзүүлэлтүүдийн хувьд Байнгын хороон дээр ярих явцад анхаармаар асуудлууд нэлээд гарсан. Тэгэхээр энийг хэлэлцэх явцдаа нарийвчилж үзэх ийм бодолтой байна. Жишээ нь тэргүүлэх ач холбогдол, хүчин чадал гэдгийг илүү оновчтой найруулах бололцоо байгаа юм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адаад, дотоод хүчин зүйлийн нөлөөлөл гэдэг нь гаднаас </w:t>
      </w:r>
      <w:r>
        <w:rPr>
          <w:rFonts w:cs="Arial" w:ascii="Arial" w:hAnsi="Arial"/>
          <w:i/>
          <w:iCs/>
        </w:rPr>
        <w:t>импорлогдон</w:t>
      </w:r>
      <w:r>
        <w:rPr>
          <w:rFonts w:cs="Arial" w:ascii="Arial" w:hAnsi="Arial"/>
        </w:rPr>
        <w:t xml:space="preserve"> орж ирж байгаа үнийн </w:t>
      </w:r>
      <w:r>
        <w:rPr>
          <w:rFonts w:cs="Arial" w:ascii="Arial" w:hAnsi="Arial"/>
          <w:i/>
          <w:iCs/>
        </w:rPr>
        <w:t>нөлөөлүүд</w:t>
      </w:r>
      <w:r>
        <w:rPr>
          <w:rFonts w:cs="Arial" w:ascii="Arial" w:hAnsi="Arial"/>
        </w:rPr>
        <w:t xml:space="preserve"> энэ хөрөнгө оруулалтыг их хүнд байдалд оруулж байна л даа. Тэгэхээр энийг харгалзан үзэх нь зүйтэй юм гэж бид нар бод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вийн </w:t>
      </w:r>
      <w:r>
        <w:rPr>
          <w:rFonts w:cs="Arial" w:ascii="Arial" w:hAnsi="Arial"/>
          <w:i/>
          <w:iCs/>
        </w:rPr>
        <w:t>ерөнхийлэн</w:t>
      </w:r>
      <w:r>
        <w:rPr>
          <w:rFonts w:cs="Arial" w:ascii="Arial" w:hAnsi="Arial"/>
        </w:rPr>
        <w:t xml:space="preserve"> захирагч бол УИХ-аас өөрийнхөө нэр дээр төсвөө батлуулаад авчихсан, түүнийхээ хэрэгжилтийн төлөө хариуцлага хүлээдэг ийм хуулийн субъект шүү дээ. Тийм учраас төсвийн </w:t>
      </w:r>
      <w:r>
        <w:rPr>
          <w:rFonts w:cs="Arial" w:ascii="Arial" w:hAnsi="Arial"/>
          <w:i/>
          <w:iCs/>
        </w:rPr>
        <w:t>ерөнхийлэн</w:t>
      </w:r>
      <w:r>
        <w:rPr>
          <w:rFonts w:cs="Arial" w:ascii="Arial" w:hAnsi="Arial"/>
        </w:rPr>
        <w:t xml:space="preserve"> захирагчийнх нь дүнд багтааж зохицуулалт хийе гэж байгаа юм. Түүнээс хооронд нь гүйлгэхгүй гэж. Энэ дээр Раднаа гишүүний хөндөж байгаа нэг асуудал байна л даа. Олон салбар хариуцдаг, ялангуяа орон нутгаар хэрэгждэг төслүүдийг дотор нь Хэнтийгээс Архангай руу шилжүүлэх үү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вийн </w:t>
      </w:r>
      <w:r>
        <w:rPr>
          <w:rFonts w:cs="Arial" w:ascii="Arial" w:hAnsi="Arial"/>
          <w:i/>
          <w:iCs/>
        </w:rPr>
        <w:t>ерөнхийлэн</w:t>
      </w:r>
      <w:r>
        <w:rPr>
          <w:rFonts w:cs="Arial" w:ascii="Arial" w:hAnsi="Arial"/>
        </w:rPr>
        <w:t xml:space="preserve"> захирагч бол аймгийн Засаг даргатай гэрээний үндсэн дээр өөрийнхөө эрхийг шилжүүлж хэрэгжүүлдэг. Тэгэхээр ийм тохиолдолд зохицуулах шаардлага гарвал төсвийн </w:t>
      </w:r>
      <w:r>
        <w:rPr>
          <w:rFonts w:cs="Arial" w:ascii="Arial" w:hAnsi="Arial"/>
          <w:i/>
          <w:iCs/>
        </w:rPr>
        <w:t>ерөнхийлэн</w:t>
      </w:r>
      <w:r>
        <w:rPr>
          <w:rFonts w:cs="Arial" w:ascii="Arial" w:hAnsi="Arial"/>
        </w:rPr>
        <w:t xml:space="preserve"> захирагч, төсвийн захирагч нарын хамтарсан санал нэгдсэн тэр саналын үндсэн дээр зохицуулалт хийх асуудлыг бид нар авч үзнэ гэдгийг энд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 талаар нэг төсвийн </w:t>
      </w:r>
      <w:r>
        <w:rPr>
          <w:rFonts w:cs="Arial" w:ascii="Arial" w:hAnsi="Arial"/>
          <w:i/>
          <w:iCs/>
        </w:rPr>
        <w:t>ерөнхийлэн</w:t>
      </w:r>
      <w:r>
        <w:rPr>
          <w:rFonts w:cs="Arial" w:ascii="Arial" w:hAnsi="Arial"/>
        </w:rPr>
        <w:t xml:space="preserve"> захирагч дотор олон салбар байна. Тэгэхээр салбаруудыг хооронд нь гүйлгэхгүй гэсэн асуудал гарч ирсэн. Энэ зүй ёсны асуудал. Сургуулийн хөрөнгө оруулалт соёлын төв рүү явдаг ч юмуу. Энийг бид нар төрөл төрөл дотор нь гэж бодож байгаа шүү дээ. Батлахдаа сургуулийг нь сургуулиар нь, эмнэлгийг эмнэлгээр нь баталчихдаг учраас төрөл дотор нь зохицуулъя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дэд салбарыг дотор нь яах вэ гэж байлаа. Тэрийг би сая хэллээ. Ер нь дотор нь төрлөөр нь ангилж хооронд нь гүйлгэдэггүй байх хязгаарлалтыг хийж өгөх бололцоо бий. Сургууль бол сургууль дотроо л зохицуулагдаж байдаг. Мөн зам дотроо л байж байдаг ийм хязгаарлалт хийж боло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н дамжиж байгаа дусаагүй барилгын хөрөнгө оруулалтын асуудал өнөөдөр яах аргагүй анхаарал татсан асуудал </w:t>
      </w:r>
      <w:r>
        <w:rPr>
          <w:rFonts w:cs="Arial" w:ascii="Arial" w:hAnsi="Arial"/>
          <w:i/>
          <w:iCs/>
        </w:rPr>
        <w:t>болчихоод</w:t>
      </w:r>
      <w:r>
        <w:rPr>
          <w:rFonts w:cs="Arial" w:ascii="Arial" w:hAnsi="Arial"/>
        </w:rPr>
        <w:t xml:space="preserve"> байна. Тухайн төлөвлөгдсөн жилдээ ашиглаж чадаагүй, ингээд өнөөдрийн хүчин төгөлдөр хуулиар бол он дуусангуут хураагдаад Монгол Улсын хөгжлийн сан руу </w:t>
      </w:r>
      <w:r>
        <w:rPr>
          <w:rFonts w:cs="Arial" w:ascii="Arial" w:hAnsi="Arial"/>
          <w:i/>
          <w:iCs/>
        </w:rPr>
        <w:t>орчихож</w:t>
      </w:r>
      <w:r>
        <w:rPr>
          <w:rFonts w:cs="Arial" w:ascii="Arial" w:hAnsi="Arial"/>
        </w:rPr>
        <w:t xml:space="preserve"> байгаа, ингээд энэ сангаасаа эргэж түүнийгээ зохицуулах, хөрөнгө оруулалтынхаа ажлыг үргэлжлүүлэн хийх эрхийг дахиж төсвийн хуулиар авахаас өөр аргагүй ийм л нөхцөл байдал өнөөдөр бий болчихсон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байдлыг хуулиар зохицуулах нь зүйтэй юм гэж Засгийн газраас хуулийн заалтад нэмэлт оруулах санал оруулж байгаа. Ингэхдээ он дамжиж байгаа төлөвлөгдсөн хөрөнгө оролцвол ойлгомжтой, он дамжаагүй дуусаагүй барилгын хөрөнгө оруулалтыг үргэлжлүүлэн ашиглахын тулд төсвийн хэмнэлт гэдэг үзүүлэлтийг ялгаж салгаж тооцъё. Өнөөдөр он дамжихад л ашиглагдаагүй байсан бүх хөрөнгө хэмнэлт гэдэг нэрийн дор Монгол Улсын хөгжлийн сан руу </w:t>
      </w:r>
      <w:r>
        <w:rPr>
          <w:rFonts w:cs="Arial" w:ascii="Arial" w:hAnsi="Arial"/>
          <w:i/>
          <w:iCs/>
        </w:rPr>
        <w:t>орчихож</w:t>
      </w:r>
      <w:r>
        <w:rPr>
          <w:rFonts w:cs="Arial" w:ascii="Arial" w:hAnsi="Arial"/>
        </w:rPr>
        <w:t xml:space="preserve"> байгаа л даа. Гэтэл энэ маань бодитой хэмнэлт биш ашиглаагүй хөрөнгийн үлдэгдэл нь нэг хэсэг нь байж байдаг. Тэгэхээр энэ хоёрыг хооронд нь хуулийн заалтыг боловсронгуй болгож зааглая гэдэг ийм санал бидэнд байж байгаа, цаашдаа энийг ингэж зохицуулбал илүү уян хатан болно гэж үзэж байна. Энэ саналуудыг хэлэлцүүлгийн явцад дахин нарийн тал талаас нь ярилцах бололцоотой юм. /16.35-17.35 цаг, </w:t>
      </w:r>
      <w:r>
        <w:rPr>
          <w:rFonts w:cs="Arial" w:ascii="Arial" w:hAnsi="Arial"/>
          <w:i/>
          <w:iCs/>
        </w:rPr>
        <w:t>В</w:t>
      </w:r>
      <w:r>
        <w:rPr>
          <w:rFonts w:cs="Arial" w:ascii="Arial" w:hAnsi="Arial"/>
        </w:rPr>
        <w:t>.Оюун/.</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b/>
        </w:rPr>
        <w:t xml:space="preserve">Д.Идэвхтэн:  </w:t>
      </w:r>
      <w:r>
        <w:rPr>
          <w:rFonts w:cs="Arial" w:ascii="Arial" w:hAnsi="Arial"/>
        </w:rPr>
        <w:t xml:space="preserve"> З.Энхболд гишүүн асуултаа асууя.</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rPr>
        <w:t>З.Энхболд</w:t>
      </w:r>
      <w:r>
        <w:rPr>
          <w:rFonts w:cs="Arial" w:ascii="Arial" w:hAnsi="Arial"/>
        </w:rPr>
        <w:t>: - Улаан сайд аа, нөгөө байнгын хороон дээр амласан жагсаалт хаа байна. Хоёр долоо хонож байна, 3 долоо хонож байна. Өнгөрсөн оны хөрөнгө оруулалтуудын гүйцэтгэгч нарын нэр ажлын явц, нэлээн их том жагсаалт хүссэн, Төсвийн зарлагын хяналтын дэд хорооны даргын хувьд. Тэгээд өнөөдрийг хүртэл миний гар дээр ямар нэгэн юм ирээгүй байна. Тэгээд миний энэ асуулт энэ юутайгаа холбоотой юм. Өнгөрсөн онд нийт улсын хэмжээгээр орон нутгийн төсөв, улсын төсвийг оролцуулан хэдэн тендер зарлаад хэд нь бүтэлгүйтээд зохицуулалт хийх шаардлага гарсан бэ? Ийм нэг тодорхой тодорхой юм ярьж, үнэхээр тийм хэрэгцээ байгаа эсэхийг би бас үзмээр байна.</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Хоёрдугаарт, Хууль зүйн яамныхан танд юу гэж зөвлөсөн юм байгаа юм. Хуулиудынхаа үндсэн зарчмуудыг зөрчөөд ороод ирж байгаа хууль учраас би байнгын хороон дээр цөөнх болоод байгаа шүү дээ. Улсын төсвийг бид хууль гэж нэрлэдэг, хууль нэртэй ч гардаг. Тэр хуулин дотор Засгийн газар өөрийнхөө үзэмжээр зохицуулалт хийх, ялангуяа тендерээ чанаргүй зарлаад танил талаа шалгаруулаад нөгөөдөх нь хийж чадахгүй, мөнгө нь хураагдахын үед өөр хүн рүү, өөр объект руу мөнгө шилжүүлэх нь л дээ, тэгээд энэ тохиолдол хар мянга байгаа шүү дээ. Объект шилжүүлсэн, эсвэл Ардчилсан намын засаг даргатай сумын барилгыг барихгүй зогсоох, өөр газар мөнгий нь шилжүүлж өгөх гэх мэтээр. Манай Өвөрхангайд олон л байгаа л даа. Ийм нэг улс төрийн зохицуулалт сонгуулийн өмнө оноо авах гэсэн юм руу явчих болов уу гэж би бас болгоомжи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хуулийг сайдын тушаалаар зохицуулдаг эрх олгоно гэдэг маань улсын төсвөөс хууль биш гэж үзье гэсэнтэй яг адилхан шүү дээ. УИХ-ын 76 гишүүний гаргасан хууль, тогтоолыг нэг юмуу, хоёр сайд үзэмжээрээ энийг тийш нь өгчихье, энийг тийш нь өгчихье, тэр аймгийн сургуулийг тэр лүү шилжүүлчихье гэх мэтээр шийдэх нь л дээ. Тэгээд нэг энэ явж байгаа засаглал хуваах онол, хууль тогтоох, гүйцэтгэх засаглал хоорондын ялгаа, хариуцлага, энэ бүх юмыг л бүдгэрүүлээд ажлыг шуурхай хийх хэрэгцээ байлгүй яахав, тэгэхдээ өөрөө ч гэсэн Байнгын хороон дээр хэлж байсан, шууд гэрээ хийдэг тендерийн арга хэрэглэснээр ажлын чанар маш их муудсан гэж. Тэрэнтэй адилхан зохицуулалтын эрх авчихаад бүр илүү муудчих вий гэж би болгоомжлоод байгаа юм л даа.Тэгээд тийм хэдэн статистик та өгөөч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өгөө амалсан материалаа өгөөчээ, тэрнийг харж байж өнгөрсөн оны хөрөнгө оруулалтын шалгалтыг дуусгамаар байна. Шалгалтыг одоо болтол дуусгаж чадахгүй байна шүү дээ. Ийм хэдэн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w:t>
      </w:r>
      <w:r>
        <w:rPr>
          <w:rFonts w:cs="Arial" w:ascii="Arial" w:hAnsi="Arial"/>
        </w:rPr>
        <w:t>- 2 асуулт байна,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Улаан</w:t>
      </w:r>
      <w:r>
        <w:rPr>
          <w:rFonts w:cs="Arial" w:ascii="Arial" w:hAnsi="Arial"/>
        </w:rPr>
        <w:t>: - Өнгөрсөн оны хөрөнгө оруулалтын дэлгэрэнгүй жагсаалт, гүйцэтгэлээрээ бүрэн гараад сая аудит хийгээд дууссан, өнөөдрөөс Их Хуралд бид нар албан ёсоор өргөж байгаа, бүх объектоороо, шалтгаантай, юутай хээтэйгээ төсвийн гүйцэтгэлтэй хамт баталгаажуулж өгч байгаа. Үүнтэй холбоотой нэмэгдэл задаргаа материалуудыг та бүхэн өргөн барьсан материалтай танилцаад, тэгээд тухай бүрт нь бид нар нэмэлт материалаар хангаж ажиллах бололцоо байна гэдгийг би бас хэлье. Бид бүх тайлан юмнуудаа нэгтгэж албан ёсны болгож байж өгье гээд жаахан хугацаа алдсан юм. Гэхдээ хуулиар бол 4 сарын 20-ны дотор өргөн барих ёстой л доо, бид энэ хугацаандаа амжиж байгаа гэж үндсэн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ендертэй холбоотой асуудлуудаар гарч байгаа шүүмжлэлүүдийг хаана хаанаа хүлээн зөвшөөрөхөөс өөр аргагүй байгаа юм. Тендерээс болж ажил нэлээн удаж байна. Гэхдээ энэ өөрөө тендерээс нь биш, тендер шалгаруулах ажлаа их хангалтгүй зохион байгуулж байгаа. Бичиг баримтаа муу боловсруулж байна, үүнээс болоод шалгаруулалтын явцад маргаан их гарч байна, олон тендер хүчингүй болж дахин зарлагдаж байна. Ийм явдал байсан гэдгийг хэлэх нь зүйтэй байхаа. Энэ жилийн хувьд бид нар тендер шалгаруулалтыг түргэтгэх талаар бүр оны эхнээс хуулийн дагуу төлөвлөгөө гаргаад ингээд хөөцөлдөж байна. Ажил бас зарим талаар ахицтай байгаа ч гэсэн санаанд хүртэл эрчимжиж чадахгүй байна, удаашралтай, анхаарах асуудлууд байсан хэвээрээ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нэг зүйлийг би тодруулъя, яахав тендер удаан шалгардаг, тендерт үндэслэл муутай шалгаруулалтанд ханддаг явдал байсан. Гэхдээ энд бол улс төрийн зорилгоор тендер шалгаруулалт байна гэж хэлэхтэй би санал нэгдэхгүй байна. Энэ маань харин тендер маань муу ч гэсэн бас ил тод явж байгаа юм шүү дээ, саналаа битүүмжлээд, тэгээд олны өмнө нээлттэй нээгээд тэгээд тэрнээсээ шалгару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ууд гэрээлэлтэн дээр олон асуудал байсан. Энийг юугий нь ярихав, бид шүүмжлээд энэнээс аль болохоор зайлсхийх чиглэл барьж байна гэдгийг би бас энэ дээр хэлье. Засгийн газрын тогтоолоор л бид нар уг нь танхим дээр ярьж байгаад дотор нь арай жаахан уян хатан ажлын явцыг түргэтгэх чиглэлийн зохицуулалтуудыг хийж байвал зүйтэй юмуу даа гэж бодож л энэ саналыг оруулж байгаа юм. Түүнээс биш ямар нэг тийм онцгой эрх өрсдөдөө авах гэсэн сонирхол байхгүй л дээ. Энэ жилийн батлагдсан хөрөнгө оруулалтаас гэхэд л 50 гаруй объект ямар ч зураг төсөв байхгүй, даже тендерээ зарлах ч бололцоо байхгүй ийм л болчихоод байна л даа, нийт дүнгээр нь аваад үзвэл бараг 60, 70 тэрбум төгрөг. Тэгэхээр энэ хөрөнгийг бас ашиглаад ер нь ажил нь гайгүй эрчимтэй явчих бололцоотой газруудад бол жаахан ажлыг нь түргэтгээд онд нь багтаагаад ашиглалтанд оруулчихвал дараа жилийн хөрөнгө оруулалтын ачаалал ч багасах юм, ажлын эрх ашигт ч нийцтэй юм гэдэг үүднээс л аль болохоор амьдрал дээр ийм оновчтой зохицуулалт хийж байя гэдэг үүднээс оруулж байгаа юм. Өнгөрсөн жилүүдэд ийм эрхийг Засгийн газар тогтоолоор өгч ирсэн л дээ. Ялангуяа 2007 онд бол Засгийн газарт дотор нь зохицуулалт хийх эрх өгсөн. Энэ ч үүднээсээ өнгөрсөн жил бололцоогоороо зохицуулалт хийгээд удаан байгаагий нь зогсоогоод, арай гайгүй түлхүү явсныг нь эрчимжүүлээд ингээд оны эцэст хөрөнгө оруулалтын гүйцэтгэл 90 гаруй хувьтай гараад ингээд явж байгаа ийм ахицтай т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явцын дунд шуурхай зохицуулалт хийх шаардлага зайлшгүй гарах юм. Энийг нь ажлын эрх ашгаас үүдэж байна гэдгийг л тодруулмаар байна. Хэлэлцүүлгийн явцад одоо энэ тодорхой мэдээллүүдийг бид бас өөрсөнд байгаа мэдээллүүдийг өгч ярилц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w:t>
      </w:r>
      <w:r>
        <w:rPr>
          <w:rFonts w:cs="Arial" w:ascii="Arial" w:hAnsi="Arial"/>
        </w:rPr>
        <w:t>- Бакей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А.Бакей</w:t>
      </w:r>
      <w:r>
        <w:rPr>
          <w:rFonts w:cs="Arial" w:ascii="Arial" w:hAnsi="Arial"/>
        </w:rPr>
        <w:t>: - Хөрөнгө оруулалт, төсөл, арга хэмжээний дүнд багтааж зохицуулалт хийхдээ мэдээж нэг объектоос нөгөө объектод тухайн жилдээ хөрөнгө зохих хэмжээгээр шилжинэ. Яах вэ нөгөө шилжиж очиж байгаа объект нь хурдан дуусна, хугацаанд нь. Нөгөө хөрөнгийг нь шилжүүлсэн объект нь бол хугацаа хойшилно. Магадгүй дараагийн жилд нь шилжиж болно. Дуусаагүй үйлдвэрлэл. Тэгэхээр дараа жилд нь дуусаагүй үлдсэн объектыг ашиглалтанд оруулахад дахиад хөрөнгийн эх үүсвэр шаардлагатай болноо доо. Тэгээд тэр хөрөнгийн эх үүсвэрийг, нэмж шаардагдаж байгаа хөрөнгийн эх үүсвэрийг дараагийн жилийн төсөвт нэмж тусгах юмуу, эсвэл ямар байдлаар зохицуулах гэж байгаа. Тэр хөрөнгийн асуудлыг. Ийм жаахан харилцаа байх шиг байх юм. Тэр асуудал яаж шийдэ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улсын төсвийн хөрөнгө оруулалтын эх үүсвэр хомс байгаа нөхцөлд бол дараа төлөгдөх нөхцлөөр хувийн хөрөнгө оруулалтаар гэрээ гүйцэтгэх, гэрээ байгуулах ажил байж болно. Төсвийн хөрөнгө оруулалтын эх үүсвэр хангалттай байгаа нөхцөлд ийм асуудал зайлшгүй шаардлага байгаа юмуу, үгүй юмуу, тэгэхээр энийг бас энэ асуудлыг хуулийн төсөлд оруулж ирснээр хамгийн гол нь улсын төсвийн хөрөнгө оруулалтын эх үүсвэрийн хүрэлцээтэй байдлаас нь хамааруулж томъёолж болохгүй юу гэсэн ийм хоёр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w:t>
      </w:r>
      <w:r>
        <w:rPr>
          <w:rFonts w:cs="Arial" w:ascii="Arial" w:hAnsi="Arial"/>
        </w:rPr>
        <w:t>- Улаан сайд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Улаан</w:t>
      </w:r>
      <w:r>
        <w:rPr>
          <w:rFonts w:cs="Arial" w:ascii="Arial" w:hAnsi="Arial"/>
        </w:rPr>
        <w:t>: - Бакей гишүүний асуултад хариулъя, ингээд зохицуулалт хийчихээр дараа онд яах вэ, хэрвээ ингээд он дамжчихвал хөрөнгө нь хасагдчихаад он дамжсан объектын эх үүсвэрийг яаж шийдэх вэ гэж. Тэгэхээр хоёр арга зам бид харж байгаа юм. Жишээ нь, та бүгдийн байн байн жишээ татах дуртай нэг л объект дээр жишээ авъя. Улаанбаатараас Лүнгийн чиглэлд, баруун чиглэлд хоёр зам баригдаж байгаа. Хоёулаа 2007 онд эхэлсэн, хоёулаа 2008 онд дуусна. Гэтэл 2007 онд нэг компанийх нь ажил нэлээн сайн яваад, нэгнийх нь их муу явсан. Тэгэхээр муу явснаас нь 2007 онд сайн явсан санхүүжилт рүү шилжүүлчихсэн. Ингээд тэр объект 2007 ондоо дуусчихаж байгаа юм. Тэгэхээр тэр объектын 2008 онд төлөвлөгдсөн объектыг нөгөө урд онд нь хөрөнгөө хасуулсан объект руу нь шилжүүлж ашиглаж байгаа. Нөгөө ашиглалтанд орсон объектод өгөх ёстой байсан 2008 оны төсвийг ноднин жил нь ажлаа муу хийгээд хөрөнгө хасуулсан объект руу шилжүүлэх нэг ийм арга зам байна, энийг бид нар ашиг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нэг арга нь төсөв дээр нэмж тусгаж байгаа, өөр арга байхгүй. Яагаад гэвэл урд ондоо дуусаагүй учраас одоо дараа оны төсөвт нь тусгахаас өөр аргагүй байгаа. Энэ жилийн хувьд ийм объект нэлээн бий. Нийт дүнгээрээ 47 орчим тэрбум төгрөгийн ийм хөрөнгө оруулалттай объект ноднин жилээс он дамжаад шилжчихсэн, эх үүсвэр нь одоо шийдэгдээгүй бүгд зогсчихсон байгаа л даа. Ийм байдал цаашдаа гаргахгүйн үүднээс шуурхай зохицуулалт хийж байя гэдэг саналыг бид тавь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зам, эрчим хүчний салбарт дараа төлөгдөх нөхцөлтэйгээр хувийн хэвшлийн хөрөнгө оруулалтаар төсөл арга хэмжээ хэрэгжүүлдэг практик хэрэгжиж эхлээд явж байна л даа. Тэгэхээр энэ маань бас үр дүнтэй байна. Хэрвээ улсын төсвийн хөрөнгө оруулалтын эх үүсвэр бүрэн хангалттай байдаг бол заавал ч ингэж бариад байх шаардлага үүсэхгүй байх л даа. Өнөөдрийн байдлаар бол эх үүсвэрийн хангалт их муу байна. Одоо энэ жил бид нар 571 тэрбум төгрөгийн хөрөнгө оруулалт хийхээр улсын төсөв батлагдсан, гэтэл одоо шаардлагатай байгаа хөрөнгө оруулалтын  хэрэгцээг гаргаад ирсэн чинь энэ 571 дээр дахиад нэмж 200 тэрбум төгрөгийн хөрөнгө оруулалт зайлшгүй хийх шаардлага байна гэдэг ийм санал гарч байгаа юм. Тэгэхээр хөрөнгө оруулалтын эх үүсвэрийн дутагдал өнөөдөр бодитой байна. Тэгэхээр энэ дутагдлыг нөхөхийн тулд хувийн хэвшилд байж байгаа чөлөөтэй эх үүсвэр, арилжааны банкуудын эх үүсвэрийг ашиглах үүднээс дараа төлөгдөх нөхцөлтэйгээр зам, эрчим хүчний салбарын зарим төслийг хэрэгжүүлье.  Ингээд ашиглалтанд оруулж хүлээлгэн өгснөөс хойшхи 3 жилд багтааж оруулсан хөрөнгийг улсын төсвийн хөрөнгө оруулалтын төлөвлөгөөнд тусгах замаар буцааж нөхөн төлье гэдэг энэ журмаар тодорхой төсөл хэрэгжүүлье гэж ийм санал оруулж байгаа юм. Ийм төслийг сонгох, түүнийг төлөвлөгөөнд тусгахдаа мөн Төсвийн байгууллагын удирдлага, санхүүжилтийн хуулийн шаардлагуудыг бас тавья гэдэг үүднээс бас энэ хуулинд хамааруулъя гэсэн ийм санал орж ир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 Биеийн тамирын багш нарын улсын зөвлөлгөөн Улаанбаатар хотод болж байгаа. Энэ зөвлөлгөөнд Хэнтий аймгаас оролцож байгаа багш нарын төлөөлөгчид чуулганы хуралдааны танхимд орж ирсэн байна. Багш нар та бүхэнд сургалт хүмүүжлийн ажилдаа их амжилт гаргаарай гэж гишүүдийн нэрийн өмнөөс хүсч ерөөж байна. /УИХ-ын гишүүд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Ламбаа гишүүн асуулт асууна.</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rPr>
        <w:t>С.Ламбаа</w:t>
      </w:r>
      <w:r>
        <w:rPr>
          <w:rFonts w:cs="Arial" w:ascii="Arial" w:hAnsi="Arial"/>
        </w:rPr>
        <w:t>:-Энэ ер нь хуулиндаа маш их том цоорхой оруулах гэж байгаа юм биш үү? Монгол Улсын Их Хурал төсөв баталдаг. Төсвийн хууль гээд батлаад гаргадаг. Тэгээд л ийм байнгын удирдлага санхүүжилтийн хуульд ийм заалтууд оруулаад өгчихөөр энэ төсвийн тодотгол хийх тухай ойлголт байхгүй болно шүү дээ. Тэгэхээр Засгийн газар ерөөсөө дураараа дургиж, дунд чөмгөөрөө жиргэж байдаг нэг ийм л юм болох гэж байгаа юм биш үү. Одоо бүр сонгуулийн өмнө бүр задгай хийнэ л дээ. Энэ бол ойлгомжтой. Одоо энд чинь биччихсэн байна шүү дээ. Тэргүүлэх ач холбогдол, гадаад, дотоод хүчин зүйлийг харгалзаж үзээд л баллах юм байна л даа. Тийм юм байхгүй ээ. Ийм эрх өгч болохгүй. Хэрвээ үнэхээр 2008 оны төсвөөс Монгол Улсын хөгжлийн сан, бид өмнө нь төсвийн тодотгол, төсөв баталж байх үед энэ хөрөнгийг Монгол улсын хөгжлийн сан руу татах тухай асуудал ярьж байхад тодорхой саналууд тавьж л байсан шүү дээ. Хэн ч сонсоогүй. Монгол улсын хөгжлийн сан руу цөмий нь татна, тэгээд тодотгол хийгээд гаргана гэсээр байгаад л татаад авчихаа биз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одоо болохоор энэ хуулийг санаачилж оруулж ирээд тэгээд Засгийн газар зохицуулалт хийдэг болно гэдэг чинь УИХ-аас давсан эрх эдэлнэ гэсэн үг шүү дээ. Бид нар заавал төсвийн хууль гээд батлаад ч яадаг юм. Удирдлага, санхүүжилтийн хуулиар ийш тийш нь зохицуулаад гадаад, дотоод хүчин зүйлээс нь хамааруулаад хааш нь ч хамаагүй хөдөлгөөд, ингээд болдог болчих юм бол төсвийн тодотголын  тухай ойлголт, төсвийн хүрээний мэдэгдэл, төсөв батлах тухай асуудал байхгүй шүү дээ. Тийм юмаар яах юм. Энийг ямар шаардлагын үүднээс ингэж байгаа юм бэ? 2008 оны 1-р сараас эхлээд төсвийн хуулинд тодотголоо хийх юмаа оруулаад ирэх ёстой байсан шүү дээ, өчигдөр ч гэсэн би хэлж байсан шүү дээ. Монгол Улсын хөгжлийн сангийн төсөвт тодотгол хийе. Энэ бүх мөнгийг нь буцааж гаргаж өгөх ёстой гэж би хэлсэн шүү дээ. Гэтэл тодотгол хийхгүй гээд Засгийн газар өөрөө шийдвэр гаргачихаад тэгээд эрх авах тухай юм яриад байх юм, энэ ямар уялдаа холбоо байнаа. Их Хурал тэр тодотголыг чинь дор нь хийгээд өгчихнө шүү дээ, Монгол улсын хөгжлийн сангаас. Би төсвийн тодотголын тухай яриагүй байна шүү дээ. Монгол улсын хөгжлийн санд нэгэнт татаад авчихсан юм чинь тэрнийг шууд тодотгол хийгээд өгчих хэрэгтэй байна шүү дээ. Энэнд ямар нэгэн зовлон байхгү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Төсвийн байгууллагын удирдлага, санхүүжилтийн тухай хуульд нэмэлт оруулах хуульд байнгын ийм заалтууд хийгээд өгчихнө гэдэг нь ерөөсөө төсвийн тодотголын тухай ойлголт байхгүй болж байна гэж үзэж болно биз дээ. Би энэ талаас нь л гайхаад байгаа юм. Энэн дээр нэг хариулт авчихаад саналаа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w:t>
      </w:r>
      <w:r>
        <w:rPr>
          <w:rFonts w:cs="Arial" w:ascii="Arial" w:hAnsi="Arial"/>
        </w:rPr>
        <w:t>- Улаан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Улаан</w:t>
      </w:r>
      <w:r>
        <w:rPr>
          <w:rFonts w:cs="Arial" w:ascii="Arial" w:hAnsi="Arial"/>
        </w:rPr>
        <w:t>: - Төсвийн байгууллагын удирдлага, санхүүжилтийн хуулинд ийм заалт оруулснаар төсвийн тодотгол хийхгүй болох юм биш л дээ. Төсвийн тодотгол хэрэггүй биш л дээ. Төсвийн тодотгол хэрэгтэй үедээ хэрэгтэй байна. Улсын төсвийн орлого өөрчлөгдсөн, зарлагын дүн өөрчлөгдсөн, зайлшгүй хэрэгцээ гарсан үед бол тодотгол хийхээс өөр аргагүй. Энэ оруулж ирж байгаа зохицуулалт бол ганц нэг объектын хөрөнгө мөнгө хэд гурван төгрөгөөр зураг төсвөөсөө хэтэрсэн, эсвэл ажлын явц нь удааширснаас болоод тухай бүрт нь тодотгол хийнэ гэж Их Хурал руу цаг хугацаа их зарж, ажил удаашрах байдал үүсгэхгүйн үүднээс л ийм шуурхай зохицуулалт хийж байна гэж байгаа шүү дээ. Энэ чинь хязгаарлагдмал эрх. Юугаараа хязгаарлагдах вэ? нэр төрлийг бид сольж, хольж чадахгүй, нэмж чадахгүй, шинээр. Төсвийн захирагч хооронд гүйлгэхгүй, одоо ярьж байгаагаар бол тэр төрөл дотор нь ч гүйлгэхгүй. Ганцхан яг ижил хоёр объект зэрэгцээд байж байхад харсаар байтал нэгнийх нь ажил сайн яваад байдаг, санхүүжилт нь дуусаад зогсдог. Нэгнийх нь ажил явдаггүй, санхүүжилт нь тэнд үхмэл хөрөнгө болоод байж байдаг. Энийг л харсаар, үзсээр байгаа юмыг л дотор нь жаахан зохицуулж байя гэсэн хэрэг л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биш энэ бол Засгийн газар их том эрх аваад Их Хурлын шийдсэн шийдвэрийг үндсээр нь өөрчлөөд байгаа явдал биш л дээ, энэ хуулийн хэрэгжилтийг шуурхай хангах үүднээс л ийм л санал бид оруулж байгаа юм. Төсвийн тодотгол оруулаад ир гэж байна. Бид оруулах гэж ажилласан. Сүлдээ хумиж авч чадаагүй, ний нуугүй ярихад. Ерөөсөө чадаагүй. Яахав энэнд өнөөдрийн бодитой байдал ч нөлөөлсөн байх. Нөгөө талаар сонгуулийн жил бол төсвийн тодотгол сонгуулийн өмнө хийе гэдэг бол хэцүү байдаг юм байна. Зардал асар ихээр нэмэгдэхээр байгаа. Хөрөнгө оруулалт гээд 200 тэрбум төгрөгөөр нэмэгдэж байгаа. Аваад үзэхээр зайлшгүй л юм шиг байна. Гэтэл орлого тал маань өнөөдөр бодитойгоор хомсдсон, бидний төлөвлөсөн орлого буурахаар байгаа. Ингээд үзэхээр төсвийн маань үндсэн үзүүлэлтүүд нь ихээхэн муудахаар байна. Төсвийн алдагдал 7, 8 хувьд хүрчих гээ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огино хугацаанд яаруу, дааруу төсвийн тодотгол хийх бол ерөөсөө үр ашиггүй юм байна, харин ажлаа шуурхай явуулж байх ийм арга механизмыг ашиглавал яасан юм бэ гэсэн саналыг л та бүхэнд танилцуу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 Өнөөдөр төрийн ордонд болж байгаа биеийн тамирын багш нарын улсын зөвлөлгөөнд оролцож байгаа Дорнод аймгийн биеийн тамирын багш нар чуулганы хуралдааны нэгдсэн танхимд УИХ-ын гишүүн Одбаярын урилгаар орж ирээд байж байна. Биеийн тамирын багш нарт бүгдээрэнд нь ажлын амжилт хүсье. /УИХ-ын гишүүд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Цэнгэл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Цэнгэл</w:t>
      </w:r>
      <w:r>
        <w:rPr>
          <w:rFonts w:cs="Arial" w:ascii="Arial" w:hAnsi="Arial"/>
        </w:rPr>
        <w:t>: - Энэ зураг төсвийн ажлыг уг нь 2007 онд ер нь хоцроод байна. Их Хурал дээр нэлээн ярьсан, Байнгын хороон дээр, Их Хурлын чуулганд бас ярьсан. Нэг жилийн өмнөх зургийн төсөвт тодорхой 10-аад тэрбум төгрөг хүртэл тавихаар ингэж оруулж байсан. Гэтэл би зам дээр ярья л даа, зам дээр 10-аад тэрбум төгрөг байсан. Энэ жил бол ерөөсөө 1-хэн тэрбум төгрөг байх шиг байгаа юм. Ийм маягаар яваад байх юм бол хэзээ ч бид нар хөрөнгө оруулалтыг хийхгүй. Бид нар зургаа хүлээгээд, манай орны инженер техникийн шугам сүлжээний ажил бол ерөөсөө хязгаарлагдмал 5, 6-хан сар хийдэг, бид нарын 2016 он хүртэл бүх аймгуудыг хатуу хучилттай болно, 21 он хүртэл мянганы зам бүгд ашиглалтанд орно гэсэн энэ үзэл баримтлал үндсэндээ зургийн ажлын хөрөнгийг тавиагүйгээс болж байгаа юм. Үүнийг яаж та нар шийдэх юм бэ? энэ дээр хөрөнгийг нь тавиад, ирэх жил зургийн хөрөнгийг нь тавиулмаар байна. Уг нь төсвийн тодотгол хийсэн бол энийгээ хийчихээд 2008 онд уг нь байсан юм, тэгээд хасагдсан байна. Энийг яагаад хассан юм бол гэсэн нэгдүгээр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зургийг хийгээгүйгээс объектууд зогсчихдог, зам гүүрийн ажлын объект дараа жил нь баригдах болохоор үнэ нь бензин тос, маслоос авахуулаад үнэ өртөг өсчихсөн, тухайн өртөгтөө хийж чадахаа байчихдаг. Тэгэхээр энийг ер нь яаж зохицуулах, эрх зүйн ямар байдлаар зохицуулах вэ, энийг Их Хурлаар шийдүүлэхгүй бол ерөөсөө жилийн жилд ямар ч Засгийн газар байгаад байдаг, Сангийн яаман дээр очихоор энэ хуультай, арга байхгүй гээд, цаана нь улсын хийх ёстой объектууд үндсэндээ тэр жилдээ хийгдэхгүй хаягддаг. Энэ байдлаас манай хөгжлийн бодлого үндсэндээ их цаг хугацаа алдаж байгаа юм. Энийг ямар актаар хийвэл зүгээр юм бэ? энэ дээр Сангийн сайд юм бодож байгаа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жишээгээ их муу авч байна. Лүнгийн Эрдэнэсантаас Лүн хүртэл 60 км, Лүнгээс Улаанбаатар хүртэл 120 км. Энэ хоёр чинь хоёр өөр, нэг нь нөгөөдөхөөсөө 2 дахин урт гүүр байх нь байна шүү дээ, зам байх нь байна шүү дээ, нэг нь 60 км. Тэгэхээр чинь зам барилгын ажлын хамгийн том ажил нь болохоор инженерийн шугам сүлжээ, далангийн асуудал байдаг. Энийгээ барьчихсан компани нь муу хэлэгдээд, 60 км богинохон зам аваад тэрнийгээ барьчихсан, харьцангуй байгаль орчны цаг уурын гайгүй, хуучин хар замтай газар шүү дээ. Арай харьцангуй шинэ зам наадахаа бодвол. Энэ замыг л хатуу хучилттай болгосныг хийчихжээ гэж үзээд байгаа юм. Үндсэндээ энэ ажил бас хагарч унаад чанар их тааруу байгаа шүү дээ. Энэ жишээ бол бас яг хийж байгаа замчдын мэргэжлийн хүмүүсийн дунд наадах чинь бас жишээ биш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ний эх үүсвэрийг нь сайн үзэж, мэргэжлийн улсуудаас хөрөнгө санхүүгий нь хийхгүй бол баруун чиглэлийн замын ачаалал, түүнийг дагаад тэр хавийн 120 км замын маш их газрын хөрс эвдэгдэж байгаа. Энэнээс аль болох хурдан гарах бодлогын юмаа хиймээр байна. Бодлого хий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вдахь асуулт, зураг төсөв нь бэлэн болоод тодорхой Их Хурлын гишүүдийн 500 саяас хагасыг нь тавьчихлаа шүү дээ, тэр тавьсан мөнгөнөөс сургуулийн объектыг барихад санхүүжүүлээд тендерийг нь зарлая гэхээр Сангийн яаман дээр тухайн тендер, объектынх нь өртөг бүрэн шийдэгдээгүй байна гэдгээр бас хоцрох нь ээ. Нэгэнт түрүүлээд тавьчихсан объектонд нь тодорхой хөрөнгө байгаа юм чинь энийг шийдээд өгчихвөл бас нэг тухайн орон нутгийн сургууль, спортын заал шийдэгдээд явчих юм байна. Ийм 5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w:t>
      </w:r>
      <w:r>
        <w:rPr>
          <w:rFonts w:cs="Arial" w:ascii="Arial" w:hAnsi="Arial"/>
        </w:rPr>
        <w:t>- Улаан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Улаан</w:t>
      </w:r>
      <w:r>
        <w:rPr>
          <w:rFonts w:cs="Arial" w:ascii="Arial" w:hAnsi="Arial"/>
        </w:rPr>
        <w:t xml:space="preserve">: - Зураг төсөв хоцорч байгаа учраас хөрөнгө оруулалтын төлөвлөгөөний хэрэгжилт их тааруухан байгаа юм. Тухайн жилдээ зураг төсвөө хийх гэж хугацаа алддаг, тэгээд барилгын ажил нь эхлээд оны эцэс дээр гүйцэтгэл бага гарч байгаа ийм байдал бодитой байна. Энэ байдлыг цаашдаа засаарай гэж 2008 оны төсөв дээр 1 тэрбум төгрөгийн хөрөнгө орулалтыг баталж өгсөн. Шадар сайдын багц дотор байж байгаа. Энэ объектоор бол 2009 онд баригдах объектын зураг төсвийг хийх ёстой юм. Ингээд энэ объектынхоо жагсаалтыг гаргаад сая дэлгэрэнгүй объектуудаа нэр төрлөөр нь задлаад ингээд батлагдсан. Энэ жил одоо ингээд бүрэн хэмжээгээрээ эхэлж байгаа гэдгийг  би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энэ 10 тэрбум дотор бол энэ онд баригдах барилгын зураг төсвийн хөрөнгө тусгагдаагүй юм. Тийм учраас энэ онд хөрөнгө оруулалтаар хэрэгжинэ гээд тусчихсан зураг төсөвгүй объектууд бол захиалагч нь өөрсдөө зураг төсвөө хийж барилгаа эхлүүлэх учиртай болчихоо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өвт тодотгол хийсэн бол энэ зураг төсвийн асуудлыг шийдэх байсан гэж байна. Тэр тиймээ. Тэрэнтэй би санал нэг байна. Энэ мэтчилэн зайлшгүй асуудлуудыг шийднэ гээд ингэхээр л 200 тэрбум төгрөгөөр хөрөнгө оруулалтын арга хэмжээ нэмэгдээд байгаа юм л даа. Тийм учраас бас төсөвт тодотгол хийхэд ихээхэн тооцоо судалгаа хэрэгтэй, нөгөө талаар бас цаг хугацаа хэрэгтэ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дитойгоор хөрөнгө оруулалт гүйцэтгэлийн явцад нэмэгдэж байгаа ийм учир шалтгаан гарч байна. Ялангуяа ноднингоос хойш энэ үнэ огцом хурдтай нэмэгдэж байгаагаас болоод анх батлагдсан зураг төсөвтөө багтахгүй, хөрөнгө оруулалт нь хэтэрсэн ийм байдал гарч байна. Тэгэхээр энийг яаж зохицуулах вэ, Сангийн яам энэ асуудалд хуулиар л хандахаас өөр ямар ч эрх байхгүй шүү дээ. Тэгэхээр хуулиар хандана гэдэг чинь юу гэсэн үг вэ гэвэл хэтэрсэн хэмжээгээр нэмэгдэл төсвөө гаргаад, тэгээд ирэх оныхоо төсөвт тусгаад, эсвэл төсвийнхөө тодотголд тусгаж эх үүсвэрээ шийдүүлж байж энэ асуудлыг зохицуулахаас өөр аргагүй ийм байдалта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үйцэтгэгч компаниуд бол Сангийн яаманд их хандаж байгаа. Тэгээд бид та нар анх нь энэ ажлыг гүйцэтгэх гэрээ байгуулахад авсан, хүлээсэн үүрэг байгаа, тэр үүргийнхээ дагуу л асуудлаа шийдье, өөр нэмэгдэл хөрөнгө гаргах эрх Сангийн яаманд байхгүй гэдэг л тайлбарыг өг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х вэ, тэр хоёр замын жишээ тийм их оновчтой жишээ биш байсан байж магадгүй. Гэхдээ л хоёулаа хоёр жилд баригдах хоёр объект байсан байхгүй юу. Түүнээс урт богино, наана цаана гэдгээр нь биш. Хоёулаа он дамжиж баригдах объектын хөрөнгийг зохицуулсан байдлыг л би хэл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дийн гэж хаяглаж зарцуулах мөнгө байхгүй шүү дээ. ийм мөнгө төсөв дээр байхгүй. Төсвийн эрх захирагч нар дотор УИХ-ын гишүүдтэй зөвшилцөж, сонголтоо хийж авсан ийм объектууд байгаа. Тэр нь нийтлэг жишгийн дагуу явж байгаа. 500 сая төгрөгнөөс доош хэмжээний төсөвт өртөгтэй объектууд бол орон нутагтаа төсвийн эрх ерөнхийлөн захирагч, орон нутгийн төсвийн захирагч хоёрын хооронд байгуулсан гэрээний үндсэн дээр эрх нь шилжсэн. Ингээд энэ жилээс тэр объектууд орон нутагтаа тендер нь зарлагдаж явагдаж байгаа. /</w:t>
      </w:r>
      <w:r>
        <w:rPr>
          <w:rFonts w:cs="Arial" w:ascii="Arial" w:hAnsi="Arial"/>
          <w:bCs/>
          <w:iCs/>
        </w:rPr>
        <w:t>17.35-18.05 Ц.Нарантуяа</w:t>
      </w:r>
      <w:r>
        <w:rPr>
          <w:rFonts w:cs="Arial" w:ascii="Arial" w:hAnsi="Arial"/>
        </w:rPr>
        <w:t>/</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нэ жил одоо орон нутгийн эрхийг өргөтгөж 500 хүртэл сая төгрөгийн хөрөнгө оруулалтын тендерийг орон нутагт зарлаж шалгаруулах болсонтой холбоотойгоор энэ ажил дээр бас тулгамдах, туршлага дутах, хугацаа алдах ийм явдал бол бас бодитойгоор гарч байна. Ингээд цаашдаа бол энэ жигдрээд богино хугацаанд чанартай сайн хийгддэг болох байх гэж бодо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Идэвхтэн: </w:t>
      </w:r>
      <w:r>
        <w:rPr>
          <w:rFonts w:cs="Arial" w:ascii="Arial" w:hAnsi="Arial"/>
          <w:lang w:val="ms-MY"/>
        </w:rPr>
        <w:t xml:space="preserve">- Ө.Энхтүвшин гишүүн асуулт тавих уу? Асуулт байхгүй юу? Ө.Энхтүвшин гишүүн. Ингээд асуулт хариулт дууслаа. Одоо төсөл санаачлагчийн илтгэлтэй холбогдуулж үг хэлэх гишүүд байвал нэрсээ өгөх үү? Энэ дэгээр бол үг хэлдэггүй, шууд Байнгын хорооны санал, дүгнэлтийг сонсдог юм байна. Байнгын хорооны санал, дүгнэлтийг УИХ-ын гишүүн Р.Буд гишүүн уншина. Р.Буд гишүүнийг индэрт урь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Р.Буд: </w:t>
      </w:r>
      <w:r>
        <w:rPr>
          <w:rFonts w:cs="Arial" w:ascii="Arial" w:hAnsi="Arial"/>
          <w:lang w:val="ms-MY"/>
        </w:rPr>
        <w:t xml:space="preserve">- УИХ-ын дарга, эрхэм гишүүд ээ, Монгол Улсын Засгийн газраас Төсвийн байгууллагын удирдлага, санхүүжилтийн тухай хуульд нэмэлт оруулах тухай хуулийн төслийг санаачлан 2008 оны 3 дугаар сарын 13-ны өдөр УИХ-д өргөн мэдүүлсэн билээ. Хууль санаачлагчаас тухайн жилийн төсвийн хөрөнгө оруулалтын арга хэмжээний гүйцэтгэлийн явц, ашиглалтанд оруулах хугацаа, хүчин чадал, тэргүүлэх ач холбогдол зэргийг харгалзан төсвийн ерөнхийлөн захирагчдын төсвийн дүнд багтаан зохицуулалт хийх эрхийг Засгийн газарт олгох, хөрөнгө оруулалтын төслийн зураг төсөв болон дараа төлөгдөх нөхцөлтэйгээр хийгдэх төсөл, арга хэмжээг Төсвийн хуульд тусган баталдаг болох чиглэлээр Төсвийн байгууллагын удирдлага, санхүүжилтийн тухай хуульд нэмэлт, өөрчлөлт оруулах тухай хуулийн төслийг боловсруулж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г хуулийн төслийг хэлэлцэх эсэх асуудлыг Төсвийн байнгын хороо 2008 оны 4 дүгээр сарын 9-ний өдрийн хуралдаанаараа хэлэлцээд дараахь саналыг нэгдсэн хуралдаанд оруул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1.Төсвийн байгууллагын удирдлага, санхүүжилтийн тухай хуульд нэмэлт, өөрчлөлт оруулах тухай хуулийн төслийг УИХ-ын чуулганаар хэлэлцүүлэхийг хуралдаанд оролцсон гишүүдийн олонхи дэмжсэн болн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2.Хэлэлцүүлгийн явцад УИХ-ын гишүүдээс хуулийн төслийн 2 дугаар зүйл буюу хөрөнгө оруулалтад зохицуулалт хийх эрх олгож байгаа 7.1.8 дахь заалтыг илүү тодорхой болгох, Төсвийн хуульд Засгийн газар зохицуулалт хийх нь хуулийн үндсэн зарчимд нийцэх эсэх, түүнчлэн хөрөнгө оруулалтад зохицуулалт хийхдээ улс төрийн болон бусад байдлаар ялгавартай хандах явдал гарч болзошгүйг анхаарах. Дараа төлөгдөх нөхцөлөөр хөрөнгө оруулалтын төсөл арга хэмжээг хэрэгжүүлэх асуудлыг бие даасан хуулиар зохицуулах, хөрөнгө оруулалтын арга хэмжээний зураг төслийн жагсаалтыг Засгийн газар батлах, хөрөнгө оруулалтын төслийн гүйцэтгэл, түүний явц, чанарт хяналт тавих асуудлыг төсөлд нэмж тусгах зэрэг саналууд гарч байсан болн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3.УИХ-ын гишүүн З.Энхболд, Н.Батбаяр нар Төсвийн байгууллагын удирдлага, санхүүжилтийн тухай хуульд нэмэлт оруулах тухай хуулийн төслийг хэлэлцэх эсэх асуудлаар цөөнх болсон болн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ИХ-ын эрхэм гишүүд ээ, Төсвийн байгууллагын удирдлага, санхүүжилтийн тухай хуульд нэмэлт оруулах тухай хуулийн төслийн талаар Төсвийн байнгы хорооноос гаргасан санал, дүгнэлтийг хэлэлцэн шийдвэрлэж өгөхийг хүсь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Анхаарал тавьсанд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w:t>
      </w:r>
      <w:r>
        <w:rPr>
          <w:rFonts w:cs="Arial" w:ascii="Arial" w:hAnsi="Arial"/>
          <w:b/>
          <w:lang w:val="ms-MY"/>
        </w:rPr>
        <w:t xml:space="preserve"> </w:t>
      </w:r>
      <w:r>
        <w:rPr>
          <w:rFonts w:cs="Arial" w:ascii="Arial" w:hAnsi="Arial"/>
          <w:lang w:val="ms-MY"/>
        </w:rPr>
        <w:t xml:space="preserve">Р.Буд гишүүнд баярлалаа. Одоо гишүүд ороод ирье. Үүдэнд байгаа гишүүд орж ирээрэй. Цөмөөрөө. Одоо ингээд Байнгын хорооны санал, дүгнэлттэй холбогдуулан асуулт асуух гишүүд асуултаа асууя. Т.Очирхүү гишүүн эхлээд асууя.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угацаа сунгана энэ тэр гэсэн заалт бол байхгүй байгаа юм, дэгэнд бол. Тэр 18 цагаас хойш одоо хуралдсан хурал хүчингүй энэ тэр гэсэн тийм ерөнхий заалт бол байхгүй. Бид бол яриад ингээд хэрвээ санал хураавал энэ хоёр, гурван асуудал байна. Сонгуулийн хороотой холбоотой. Энэ асуудлыг хэлэлцээд тэгээд дуусгавал яасан юм бэ гэсэн ийм санал байна. Очирхүү гишүүн асууя.</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Т.Очирхүү: </w:t>
      </w:r>
      <w:r>
        <w:rPr>
          <w:rFonts w:cs="Arial" w:ascii="Arial" w:hAnsi="Arial"/>
          <w:lang w:val="ms-MY"/>
        </w:rPr>
        <w:t>-</w:t>
      </w:r>
      <w:r>
        <w:rPr>
          <w:rFonts w:cs="Arial" w:ascii="Arial" w:hAnsi="Arial"/>
          <w:b/>
          <w:lang w:val="ms-MY"/>
        </w:rPr>
        <w:t xml:space="preserve"> </w:t>
      </w:r>
      <w:r>
        <w:rPr>
          <w:rFonts w:cs="Arial" w:ascii="Arial" w:hAnsi="Arial"/>
          <w:lang w:val="ms-MY"/>
        </w:rPr>
        <w:t xml:space="preserve">Минут яваад байна. Минутаа дахиад явуулъя. Нэг ийм асуулт байна, Р.Буд гишүүн ээ, Л.Пүрэвдорж дарга аа, 2008 оны төсвийн төслийг Их Хурал дээр батлах үед УИХ-ын гишүүд нэг хоёр асуудлыг бүрэн шийднэ гэж ингэж сонгогчиддоо зарлаад төсвийг баталсан л д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Нэгдүгээрт нь, бүх сумдыг гар утастай болгох асуудлыг шийднэ гэсэн. Гэтэл өнөөдөр сумдад гар утас оруулах операторууд нь бол тендерээр шалгарчихаад, гэтэл эрчим хүчний найдвартай эх үүсвэр очоогүй 53 сум байна. Тэр 53 суманд гар утас орж чадахгүй. Нөгөө бид нарын төсөв дээр тавьж байсан бодлого хэрэгжихгүй нь. Тэрнийг одоо яах вэ? Яаж зохицуулах юм. Энийг нэг хариулт авмаар байх юм. Нөгөө Их Хурлын гишүүдийн сонгогчиддоо амлаад Монгол Улс даяар зарлачихсан юм байж байдаг. Оператор компаниудад нийтдээ цахилгааны эх үүсвэрийн асуудлыг шийдэх, жижиг барилга байгууламж энэ тэр хийхэд нь Засгийн газар хэрвээ оролцвол 4.7 тэрбум төгрөг орчим хэрэгтэй байна гэсэн ийм тооцоо гарсан юм байна. Сайханбилэг дарга энэ Мэдээлэл харилцаа, технологийн газар, Засгийн газраар дамжуулаад тавиад байгаа юм байна. Нэг дэх асуудал энэ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 дахь нь юу байна вэ гэвэл, бүх сумдыг эрчим хүчний байнгын эх үүсвэртэй болгох талаар бас Их Хурал 2008 онд зарласан. Төсөв дээрээ бодлогоо суулгачихсан гээд байдаг. Гэтэл 10 гаруй суман дээр бололцоогүй болчихоод байна. Яагаад гэвэл Дэлхийн банкны төслөөр гэсэн чинь Дэлхийн банк өнөөдөр хариугаа өдий болтол өгөөгүй юм байна. Тэгээд тэр 10 сум будаа боллоо. Одоо яаж байна вэ гэхээр Түлш, эрчим хүчний яамнаас тэндээс ерөөсөө нэг 4 сумы нь үлдээгээд бусды нь одоо эрчим хүчний шугамд холбох ийм вариантыг бас хийж болох юм байна гэсэн вариант гарчээ. Энийг яаж зохицуулах вэ? Тэр сумд хохирч байна. Төвлөрсөн эх үүсвэрт холбох бололцоотойгоор. Дэлхийн банкинд асуудлаа тавьчихаад 2 сар болж байгаа юм байна. Хариу өгдөггүй. Одоо 7 сарын 1, наадмаас өмнө амжихгүй. Ийм байдал үүсчихээд байгаа юм байна. Энийг одоо яах вэ? Яаж зохицуулах нь зүйтэй вэ гэсэ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Нөгөө 2008 оны төсөв дээр суулгачихсан бодлого маань хэрэгжихгүй болчихож байгаа юм байна. 10 суман дээр эрчим хүч байхгүй. 53 суман дээр гар утас байхгүй. Энийг яах вэ? 53 суман дээр байнгын тогны эх үүсвэргүй болчихоод байгаа юм. Тийм учраас нөгөө оператор компаниуд нь орж чадахгүй болчихоод байна л д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xml:space="preserve">- Байнгын хороо, эсвэл Сангийн сайд. Ч.Улаан сайд хариул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Ч.Улаан: </w:t>
      </w:r>
      <w:r>
        <w:rPr>
          <w:rFonts w:cs="Arial" w:ascii="Arial" w:hAnsi="Arial"/>
          <w:lang w:val="ms-MY"/>
        </w:rPr>
        <w:t xml:space="preserve">- Байнгын хороо хариулах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Байнгын хороо энийг чинь яаж мэдэх вэ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Ч.Улаан: </w:t>
      </w:r>
      <w:r>
        <w:rPr>
          <w:rFonts w:cs="Arial" w:ascii="Arial" w:hAnsi="Arial"/>
          <w:lang w:val="ms-MY"/>
        </w:rPr>
        <w:t>-</w:t>
      </w:r>
      <w:r>
        <w:rPr>
          <w:rFonts w:cs="Arial" w:ascii="Arial" w:hAnsi="Arial"/>
          <w:b/>
          <w:lang w:val="ms-MY"/>
        </w:rPr>
        <w:t xml:space="preserve"> </w:t>
      </w:r>
      <w:r>
        <w:rPr>
          <w:rFonts w:cs="Arial" w:ascii="Arial" w:hAnsi="Arial"/>
          <w:lang w:val="ms-MY"/>
        </w:rPr>
        <w:t xml:space="preserve">Тэгвэл би хариулъя. Энэ жил 90 суманд гар утасны холбоонд холбохоор ингэж төлөвлөгөө батлагдаж ажиллаж байгаа. Дэлхийн банктай, Засгийн газраас энэ хөрөнгө оруулалттай холбоотойгоор оператор компаниудыг шалгаруулаад ажилдаа орсон. Түрүүч нь ашиглалт орж байгаа. Үүнээс 53 сум эрчим хүчний байнгын эх үүсвэргүй учраас хүндрэлтэй асуудал байгаа. Энийг Засгийн газар хэлэлцээд шийдвэрээ гаргасан. Энэ 53 сумнаас 29 сум бол одоо сүүлийн хагас жилд цахилгаан эрчим хүчинд холбогдоно. Тийм учраас энэ 29 суманд, тийм 29 суманд нарны зай ашиглаж энэ гар утасны холбоо оруулахаар хөрөнгө мөнгий нь шийдээд ажилдаа орсон. Гүйцэтгэгчээ шууд шалгаруул гэдэг эрхийг нь өгсөн. Энэ ажил өнөөдөр саадгүй явж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24 сум бол 4, 5, 6 сард багтаж эрчим хүчний сүлжээнд холбогдохоор график нь гараад, ажил нь хийгдээд явж байгаа. Тэгэхээр энэ сумдуудад одоо гар утасны холбоо оруулах ажлаа шууд саадгүйгээр хийхээр гүйцэтгэгчидтэйгээ тохирсон. Ингээд энэ эрчим хүчтэй холбогдоход хамтад нь оруулаад явна. Сарын дараа ч юм уу орох суманд бол энэ сарын хугацаанд нь одоогийн байгаа дизель станцаас нь цагийн хязгаарлалттайгаар гар утасных үйлчилгээг үзүүлж байхаар ингэж зохицуулаад, энэ дээр мөн ажил эрчимтэй явагдаж байгаа. Тийм учраас энэ ондоо багтаж одоо энэ 90 сум, эрчим хүчгүй байгаа 53 сум бол гар утасны холбоонд холбогдоно. Энэ зорилтыг бүрэн биелүүлнэ гэсэн ийм бодолтой Засгийн газар ажлаа зохион байгуулаад явж байна гэдгийг бас тодруулъя.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Дэлхийн банктай холбоотой санхүүжилтийн асуудлыг бол бид нар тавьж байна. Энэ асуудал одоо ингээд ойрын үед шийдэгдэх байх гэж бид нар найдаж байгаа. Ингээд хөрөнгийн эх үүсвэр шийдэгдвэл энийг шуурхай түргэн зохион байгуулах арга хэмжээ ав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Ц.Сүхбаатар гишүүн асуултаа асууя. Энэ ондоо ч яах вэ дээ нэг юм яах л байх, гар утас бишээ, гол нь одоо энэ наадмаас өмнө л гээд байгаа шүү дээ улсууд чинь, тийм ээ. 6 сарын 15-наас өмнө гээд байг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Ц.Сүхбаатар: </w:t>
      </w:r>
      <w:r>
        <w:rPr>
          <w:rFonts w:cs="Arial" w:ascii="Arial" w:hAnsi="Arial"/>
          <w:lang w:val="ms-MY"/>
        </w:rPr>
        <w:t xml:space="preserve">- Эхлээд энэ горимын маягийн санал байгаа юм. Түрүүн Нямдорж гишүүн яриад байсан шүү дээ. Энэ хэлэлцэх эсэхийг нь шийдэж байгаа асуудлуудыг ингээд яриад байх юмуу, энэ чинь цаг л их авах юм. 28 асуудлаас өнөөдөр 4, 5-ыг нь хэлэлцлээ шүү дээ. Тэгээд одоо даргын зөвлөлийн хурал дээр яриад маргааш ер нь юу болох юм бэ? Тэгээд та өөрөө ингээд эрчимжүүлэх гэж байгаа юм шиг бид нарыг шахаад байгаа мөртлөө цаг сунгаад хуралдъя, ажил хийе гэсэн санал гарахаар тийм хууль байхгүй, болно болохгүй гээд яриад байх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Одоо ерөөсөө ингэж дэмий арван хэдэн гишүүнтэй энэ зааланд суугаад хуралдсан болоод ингээд баймааргүй байна. Тэгэхээр маргаашийн одоо хурлын дэг дээрээс эсвэл энэ хэлэлцэх эсэх асуудлуудаа бүгдийг нь хасаад ороод ирмээр байна. Анхны хэлэлцүүлэг хийж байгаа юмыг бол ойлгомжтой шүү дээ. Бид одоо саналын томъёолол нь ороод ирж байгаа. Хэлэлцэхээс яах вэ. Ингээд одоо ерөөсөө цаг аваад ингээд яваад байдаг. Яг хэрэг дээрээ ямар хурдацтай хэлэлцэх нь тодорхойгүй байна гэдэг асуудлаа одоо яах юм бэ? Энийг нэг мөр болгооч. Үнэхээр одоо тэр саяны хэлэлцэх эсэхийг нь шийдээд, одоо энэ Байнгын хороо чинь хэлэлцсэн асуудал энэ хорин хэдэн хоногт орж батлагдана гэж ерөөсөө байхгүй. Тэр С.Ламбаа гишүүн тэнд махаа идээд л одоо сууж байна шүү дээ. Баахан Мэргэжлийн боловсролын сургалтын хууль, Бага боловсролын хууль гээд. Энэ мэтээр ерөөсөө газар сайгүй хуулиудын хэлэлцэх эсэхийг нь шийдчихдэг. Баахан горьдлого төрүүлдэг. Салбарын яамныхан ажил хийгээд байгаа юм шиг болоод байдаг.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хээр эсвэл энэ хурлынхаа цагийг сунгаад шөнө өдөргүй ажиллаад хийе. Үгүй бол одоо тэгээд тэр хэлэлцэх асуудлыг нь бүгдийг нь хаяад ингээд шийдэж болохгүй юу.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Ч.Улаан сайдаас нэг юм, саяны асуудалтай холбоогүй ч байж мэднэ. Энэ нөгөө сайдын багцуудад ороод баахан хөрөнгө оруулалтын асуудал шийдэгдсэн шүү дээ, 2008 онд. Тэгээд том том хөрөнгө оруулалтын асуудал яригдаад байдаг. Бүгд аймгуудын төрийн сан руу шилжсэн юм шиг байгаа юм шүү. Тэгээд одоо аймаг нь мэддэггүй, яам нь мэддэггүй. Хөдөө аж ахуйн яаман дээр очоод асуухаар өө аймаг руу шилжүүлсэн. Боловсролын сайдаас асуухаар аймаг руу тэр боловсролын газартай нь ярь. Ингээд л тэр яг нийгмийн асуудлыг нь шийдэх чиглэлээр, тэр хөдөө аж ахуйг хөгжүүлэх чиглэлээр том жижиг баахан төслүүдийг, гишүүдийн гаргасан саналыг гээд та, Ч.Улаан сайд хэллээ шүү дээ. Энэ бүгдийг Сангийн яам, салбарын яамд өөрсдөөсөө зайлуулаад, аймаг аймаг руу шилжүүлсэн. Аймагт очоод нэг их том дарга яамдын эрх захирагчаас илүү том дарга нар гарч ирсэн. Өө тэр төсөл дээр чинь тэгж тендер зарлана. Энэ нь том, энэ нь бага. Энэ төслийг чинь ингэж нийлүүлнэ. Одоо та нар тэр гишүүд нэг их олон юм яриад байхгүй шүү. Ийм байдалтай болоод хувирсан. Энэ хууль дотор энэ яригдах байна уу? Эс яригдах байна уу? Одоо энэ хавар ингээд өнгөрөх нь. Уул нь одоо 5, 6 сард багтаагаад энэ ид ажлыг нь эхлүүлье гэсэн хөрөнгө оруулалтын юмнууд зөндөө байгаа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xml:space="preserve">- Энийг хариулъя. Ж.Нарантуяа. Тамгын газрын нарийн бичиг. Энэ үдээс хойшхи хуралдааны дэгийг чинь яаж сунгах ёстой билээ. Яг дэгийн хуульд.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Ж.Нарантуяа: </w:t>
      </w:r>
      <w:r>
        <w:rPr>
          <w:rFonts w:cs="Arial" w:ascii="Arial" w:hAnsi="Arial"/>
          <w:lang w:val="ms-MY"/>
        </w:rPr>
        <w:t>-</w:t>
      </w:r>
      <w:r>
        <w:rPr>
          <w:rFonts w:cs="Arial" w:ascii="Arial" w:hAnsi="Arial"/>
          <w:b/>
          <w:lang w:val="ms-MY"/>
        </w:rPr>
        <w:t xml:space="preserve"> </w:t>
      </w:r>
      <w:r>
        <w:rPr>
          <w:rFonts w:cs="Arial" w:ascii="Arial" w:hAnsi="Arial"/>
          <w:lang w:val="ms-MY"/>
        </w:rPr>
        <w:t xml:space="preserve">УИХ-ын чуулганы нэгдсэн хуралдааны дэгийн тухай хуульд бол бид нар зөвхөн нэгдсэн хуралдааны эхлэх цагийг заасан байгаа, зөвхөн эхлэх цагийг. Хуучин бол 2006 оноос өмнө бол ерөөсөө 18 цаг хүртэл гэж байсан, одоо болохоор хугацаагү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w:t>
      </w:r>
      <w:r>
        <w:rPr>
          <w:rFonts w:cs="Arial" w:ascii="Arial" w:hAnsi="Arial"/>
          <w:b/>
          <w:lang w:val="ms-MY"/>
        </w:rPr>
        <w:t xml:space="preserve"> </w:t>
      </w:r>
      <w:r>
        <w:rPr>
          <w:rFonts w:cs="Arial" w:ascii="Arial" w:hAnsi="Arial"/>
          <w:lang w:val="ms-MY"/>
        </w:rPr>
        <w:t xml:space="preserve">Тийм л байгаа байхгүй юу. З.Энхболд, та нар байна шүү дээ, яахаараа үргэлж мушгиж байдаг юм бэ юмыг, тиймээ, бүх юмыг нөгөө талаас нь ингэж хардагаа болих хэрэгтэй шүү дээ. Би мэддэг болоод асууж байна шүү дээ. Хөдөлмөрийн хуулийн ерөнхий 18 цаг гэж байна. Тийм үү? Одоо ерөнхий зохицуулалт байна. Тийм учраас яг ингээд одоо өөрсдөө зөвшөөрөх юм бол цаашаагаа үргэлжлээд явж болно. Энэ нь бол Хөдөлмөрийн хууль зөрчигдсөнөөр гишүүн, хүний эрх, хувь хүний эрх зөрчигдсөн гэхээс биш хууль батлах юу зөрчигдсөн гэхгүй. Тийм л юм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и хэлээд байна шүү дээ. Нэг гурван асуудлыг шийдчихээд завсарлачихвал яасан юм бэ. Энэ Төсвийн удирдлага, санхүүжилтийн хуульд хариу өгье. Ц.Сүхбаатар гишүүнээ. Энд ямар ч байсан байна шүү дээ олон хүлээлт үүссэн. Энийг одоо авна уу, дэмжих эсэх нь одоо та бүгдийн асуудал. Энэ дээр бол ямар ч байсан Их Хурал байр сууриа нэг илэрхийлэх ёстой. Хэрвээ ингэхгүй бол одоо нөгөө төсвийн асуудлууд ингээд хүндрэх гээд байна шүү дээ. Хэрвээ яавал одоо тэр төсвийн тодотголоо оруулж ирдэг юм уу, яадаг юм. Хэрвээ энийг авахгүй бол.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 дахь асуудал бол энэ Сонгуулийн хорооны гишүүдийн эрх зүйн, нөгөө ёс зүйн дүрэм энэ тэр юмнууд нэг хоногийн ч гэсэн өмнө батлаад өгье л гэж байгаа юм шүү дээ. Ийм хэдэн асуудлаа, төлөвлөсөн асуудлыг бол өнөөдөр дуусгаад явъя гэж.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нгээд Ч.Улаан гишүүн хариул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Ч.Улаан: </w:t>
      </w:r>
      <w:r>
        <w:rPr>
          <w:rFonts w:cs="Arial" w:ascii="Arial" w:hAnsi="Arial"/>
          <w:lang w:val="ms-MY"/>
        </w:rPr>
        <w:t xml:space="preserve">- Энэ жил бид нар орон нутгийн эрхийг өргөтгөнө гэж олон жил ярьж байгаад ингээд 500 сая төгрөгөөс доош хөрөнгө оруулалтын ажлыг зохион байгуулах гүйцэтгэгчийг шалгаруулах эрхийг орон нутагт нь шилжүүлсэн байгаа. Ингэхдээ төсвийн ерөнхийлөн захирагч бүр орон нутгийн одоо аймгийн Засаг дарга нартай одоо гэрээ байгуулж эрхээ шилжүүлсэн. Гэрээ байгуулж шилжүүлснээр бол одоо төсвийн ерөнхийлөн захирагч бол хариуцлагаас мутрахгүй гэсэн хуультай шүү дээ. Тийм учраас одоо энэ төслийн хэрэгжилтийн явцад мөн одоо адилхан эрхий нь шилжүүлж авсан аль аль нь хариуцлага хүлээх учиртай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нэ ажил дээр удаж байгаа явдал байна. Урд нь Сангийн яам энэ бүгдийг зохицуулж байхад бол хэл амтай ч гэсэн нэг юм нойр хоолгүй зүтгэж байгаад нэг юм залгуулж л байсан л даа. Энэ жил одоо илүү шуурхай явах болов уу гэж найдаж одоо орон нутагт нь өгсөн. Бас шүүмжлэл одоо гарч байна. Цаашдаа энэ бол одоо гайгүй болох биз дээ. Ер нь энэ гол зарчим маань бол орон нутгийнхаа эрхийг өргөтгөе. Тэдний үүрэг хариуцлагыг дээшлүүлье гээд л шилжүүлээд өгсөн учраас тэдэндээ аль болохоор энэ ажлыг хийхэд нь дэмжиж тусалж, одоо сургаж дадлагажуулахад л бид анхаарч байна д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xml:space="preserve">- Б.Батбаатар гишүүн асуултаа асууя. Алга байна. Т.Бадамжунай гишүүн асуултаа асуу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Т.Бадамжунай: </w:t>
      </w:r>
      <w:r>
        <w:rPr>
          <w:rFonts w:cs="Arial" w:ascii="Arial" w:hAnsi="Arial"/>
          <w:lang w:val="ms-MY"/>
        </w:rPr>
        <w:t>-</w:t>
      </w:r>
      <w:r>
        <w:rPr>
          <w:rFonts w:cs="Arial" w:ascii="Arial" w:hAnsi="Arial"/>
          <w:b/>
          <w:lang w:val="ms-MY"/>
        </w:rPr>
        <w:t xml:space="preserve"> </w:t>
      </w:r>
      <w:r>
        <w:rPr>
          <w:rFonts w:cs="Arial" w:ascii="Arial" w:hAnsi="Arial"/>
          <w:lang w:val="ms-MY"/>
        </w:rPr>
        <w:t xml:space="preserve">Нэг асуулт байна. Сая Байнгын хорооны дүгнэлтэн дээр эргэн төлөгдөх нөхцөлөөрөө хөрөнгө оруулалт хийгдэх ажлуудын талаар тусгайлсан хууль гаргах шаардлагатай гэсэн нэг үг уншигдлаа. Миний ойлгож байгаагаар энэ оны тухайд эргэн төлөгдөх нөхцөлийн талаар УИХ авч үзээд 82 дугаар тогтоолыг гаргасан гэж ойлгож байгаа. Тэр тогтоолын дагуу хавсралтыг Засгийн газрыг өөрөө авч үзэж өргөтгөөд холбогдох гэрээ гүйцэтгэлийг хийгээд ажлыг явуул гэсэн чиг нээлттэй гэж ойлгож байгаа. Энэ хавсралтаа бол саяхан бас Байнгын хороодоор ярьсан гэж үзэж байгаа. Тэгэхээр энэ ойлгож байгаа явдал зөв байна уу, буруу байна уу? Энэ ажил ингээд явах уу, бас дахиад хууль ярьж эхлэхээр болж байна уу гэж тодруулмаар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xml:space="preserve">- Л.Пүрэвдорж дарга. Байнгын хорооны санал, дүгнэлтээс асуугаад байгаа шүү, уг нь.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Л.Пүрэвдорж: </w:t>
      </w:r>
      <w:r>
        <w:rPr>
          <w:rFonts w:cs="Arial" w:ascii="Arial" w:hAnsi="Arial"/>
          <w:lang w:val="ms-MY"/>
        </w:rPr>
        <w:t>-</w:t>
      </w:r>
      <w:r>
        <w:rPr>
          <w:rFonts w:cs="Arial" w:ascii="Arial" w:hAnsi="Arial"/>
          <w:b/>
          <w:lang w:val="ms-MY"/>
        </w:rPr>
        <w:t xml:space="preserve"> </w:t>
      </w:r>
      <w:r>
        <w:rPr>
          <w:rFonts w:cs="Arial" w:ascii="Arial" w:hAnsi="Arial"/>
          <w:lang w:val="ms-MY"/>
        </w:rPr>
        <w:t xml:space="preserve">Хуулиа ингээд гаргачихвал ямар ч зөрчил үүсэхгүй л дээ. Хуулийнхаа дагуу жагсаалтаа батлаад явчихна. Тэгээд л ямар ч зөрчил үүсэхгүй шүү дээ. Хууль гарахгүй бол яах вэ түрүүчийнхээ тогтоолын дагуу энэ жил нэг удаа жагсаалтыг нь баталж болно гэж бас бодож байна. Хууль гаргах юм бол цаашдаа үргэлжлэх, удаан жилээ л үүсгэх хэм хэмжээ тогтоож байна. Энэ оных нь тухайд бол УИХ тусгай тогтоолоор бас дэг тогтоосон л байж байгаа шүү дээ. Хоорондоо зөрчилдөөд байгаа зүйл бол байхгү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xml:space="preserve">- Ч.Улаан сайд тодруул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Ч.Улаан: </w:t>
      </w:r>
      <w:r>
        <w:rPr>
          <w:rFonts w:cs="Arial" w:ascii="Arial" w:hAnsi="Arial"/>
          <w:lang w:val="ms-MY"/>
        </w:rPr>
        <w:t>-</w:t>
      </w:r>
      <w:r>
        <w:rPr>
          <w:rFonts w:cs="Arial" w:ascii="Arial" w:hAnsi="Arial"/>
          <w:b/>
          <w:lang w:val="ms-MY"/>
        </w:rPr>
        <w:t xml:space="preserve"> </w:t>
      </w:r>
      <w:r>
        <w:rPr>
          <w:rFonts w:cs="Arial" w:ascii="Arial" w:hAnsi="Arial"/>
          <w:lang w:val="ms-MY"/>
        </w:rPr>
        <w:t xml:space="preserve">Тэгэхээр УИХ-ын 82 дугаар тогтоолоор дараа төлөгдөх нөхцөлөөр одоо гүйцэтгэх хөрөнгө оруулалтын арга хэмжээний талаар Засгийн газар чиглэл өгсөн л дөө. Тэгээд тэр чиглэлийн дагуу бол тэр жагсаалтыг бол Их Хурал дээр урьдчилж танилцсан. Тэрийгээ баяжуулаад явах ийм бололцоо нь бол байгаа. Гэхдээ 82 дугаар тогтоолд нэг үг байгаа юм. Эрх зүйн зохицуулалтыг бий болгох үндсэн дээр энийгээ шийдээ гэсэн юм. Тийм учраас хуулинд энэ заалт оруулж, тэр эрх зүйн зохицуулалт нь бол бий болох юм. Тэгэхээр энэ хуулийн дагуу л орж ирж байгаа заалт л д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Л.Пүрэвдорж: </w:t>
      </w:r>
      <w:r>
        <w:rPr>
          <w:rFonts w:cs="Arial" w:ascii="Arial" w:hAnsi="Arial"/>
          <w:lang w:val="ms-MY"/>
        </w:rPr>
        <w:t xml:space="preserve">- Тэгвэл хууль гарахгүй бол энэ жилийн юу бол хэрэгжихгүй юм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w:t>
      </w:r>
      <w:r>
        <w:rPr>
          <w:rFonts w:cs="Arial" w:ascii="Arial" w:hAnsi="Arial"/>
          <w:b/>
          <w:lang w:val="ms-MY"/>
        </w:rPr>
        <w:t xml:space="preserve"> </w:t>
      </w:r>
      <w:r>
        <w:rPr>
          <w:rFonts w:cs="Arial" w:ascii="Arial" w:hAnsi="Arial"/>
          <w:lang w:val="ms-MY"/>
        </w:rPr>
        <w:t xml:space="preserve">Б.Бат-Эрдэнэ гишүүн асуултаа асууя, алга байна. Ч.Авдай гишүүн асуултаа асууя, татаж авч байгаа юм байна. Я.Санжмятав гишүүн асуултаа асуу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Я.Санжмятав: </w:t>
      </w:r>
      <w:r>
        <w:rPr>
          <w:rFonts w:cs="Arial" w:ascii="Arial" w:hAnsi="Arial"/>
          <w:lang w:val="ms-MY"/>
        </w:rPr>
        <w:t>-</w:t>
      </w:r>
      <w:r>
        <w:rPr>
          <w:rFonts w:cs="Arial" w:ascii="Arial" w:hAnsi="Arial"/>
          <w:b/>
          <w:lang w:val="ms-MY"/>
        </w:rPr>
        <w:t xml:space="preserve"> </w:t>
      </w:r>
      <w:r>
        <w:rPr>
          <w:rFonts w:cs="Arial" w:ascii="Arial" w:hAnsi="Arial"/>
          <w:lang w:val="ms-MY"/>
        </w:rPr>
        <w:t xml:space="preserve">Би Ч.Улаан сайдаас жижигхэн асуулт байгаа юм. Энэ бид нар энэ орон нутаг руу эрх шилжүүлсэн л дээ. Төсвийн эрх захирагч нарт. Ялангуяа УИХ-ын гишүүдийн саналаар тэр төсвийн эрх захирагч нартай саналаа оруулаад тавьсан нь нөгөө төсөвт орсон зүйлүүд чинь ерөөсөө хийгдэхгүй байна л даа. Очоод аймгийн дарга нартай уулзахаар мөнгө нь шилжигдээгүй, яамнаасаа орж ирээгүй байна, Сангийн яамнаас орж ирээгүй байна гээд. Ингээд зарим нэгэн сумдын дарга нар, аймгийн дарга нарын яриагаар бол 8 сараас энэ ажлыг хийнэ гэсэн ийм зүйл яригдаад байгаа юм. Энэ цаанаа улс төр явагдаад байна уу? Эсвэл энэ ажлаа нөгөө таны хэлээр сургана гээд ингээд суугаад байх юм уу? Нэгэнт хийгдсэн, тавигдсан хуулийг хэрэгжүүлэхийн тулд магадгүй та өнөө маргаашгүй тушаал гаргаад тэр улсуудаа ажлыг нь жагсаалтынх нь дагуу ийм ийм зүйл төсвийн хуулиар тавигдсан учраас яаралтай энэ ажлыг хий гэсэн ийм үүрэг чиглэл, тушаал, заавар өгвөл яасан юм бэ гэсэн нэг ийм боломж байна уу гэж хүсэх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нь, тэр эрчим хүч орохтой холбогдуулаад, ялангуяа Завхан аймагт ерөөсөө 80, 90 жил гэрэлгүй байж байгаа. Тэр дундаа тэр хойд талын сумдууд. Увстай холбогддог. Түдэвтэйгээс Асгат, Баянтэсийн чиглэлийн шугам зураг төсөл нь хийгдээд 460 сая төгрөг дутуу байгаа юм. Тэгээд ноднин жилийн төсвийн тодотголоор орсон. Одоо энэ хууль батлагдах юм бол энэ асуудал шийдэгдэнэ гэж ойлгох уу? Эсвэл тэр жагсаалтыг нь хэн мэдэж гаргах юм бэ? Бид хэрэв энэ шийдэгдсэний дараагаар энэ асуудал шийдэгдэнэ гээд хүлээгээд сууж байх уу, эсвэл эргэж энэ асуудал яригдах уу? Ялангуяа нөгөө эрчим хүчинд энэ жил бүх сумдыг холбоно гэсэн. Хэрэв тэр 460 сая төгрөг шийдэгдэхгүй бол эрчим хүчинд холбогдохгүй л болчих гээд байна л даа. Нэг ийм хоёр асуулт байгаа юм. Ч.Улаан сайд 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xml:space="preserve">- Ч.Улаан сайд хариулах юм шиг байна д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Ч.Улаан: </w:t>
      </w:r>
      <w:r>
        <w:rPr>
          <w:rFonts w:cs="Arial" w:ascii="Arial" w:hAnsi="Arial"/>
          <w:lang w:val="ms-MY"/>
        </w:rPr>
        <w:t xml:space="preserve">- Баярлалаа. Энэ ч бас тийм жижиг асуудал биш байна. Энэ нэлээн чухал асуудал байна. Орон нутагт эрх шилжүүлсэн. Төсвийн ерөнхийлөн захирагч, төсвийн захирагч хоёр хоорондоо гэрээ байгуулсан. Тэр дагуугаа одоо нөгөө хөрөнгө оруулалтынхаа гүйцэтгэгчийг шалгаруулах ёстой шүү дээ. Тэгээд гүйцэтгэгчээ шалгаруулаад гэрээгээ байгуулчихаад ирвэл бид нар мөнгий нь саадгүй өгч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Жишээ нь одоо гэр төсөл дээр бол одоо бид нар урьдчилгаа санхүүжилтүүд нэлээн хийсэн байгаа. Ер нь аймгууд дээр бас бэрхшээлтэй асуудал байна. Энэ нөгөө шилжээд очсон эрхийн дотор хэрэгжүүлэх төслийн талаар Их Хурлын гишүүд нөгөө төсвийн ерөнхийлөн захирагчдынхаа саналыг авдаггүй. Аймгууд бас дураараа дургиж байгаа ийм тохиолдлууд нэлээн гарч байна. Жишээ нь Хэнтий аймаг дээр тийм бүр бодитой явдал хүртэл гарлаа. Аргаа бараад нөгөө Их Хурлын гишүүн маань одоо ер нь энэ бол одоо ингээд бидний бодлогоос өөр чиглэлээр хэрэгжих нь. Энийг зогсоож өгөөч гэдэг хүртэл санал тавьж байна. Тэгээд тиймэрхүү юмнууд бол бас аймаг дээр байна. Тийм тодорхой асуудлуудаа бид нарт тавьчихаач. Бид нар нэг бүрчлэн авч үзье. Нийтэд нь бол хангалттай үүрэг даалгавар өгөгдөж байгаа. Ерөнхий сайдын албан даалгавар хүртэл сая очсон. Энэ ажлаа түргэлүүл гэж. Тэр төсвийн захирагчтайгаа, ялангуяа одоо Их Хурлынхаа гишүүдтэй тохиролцох ёстой нэг хэмжээний төслүүд байна шүү дээ. Тэгээд одоо нэр хаягий нь хэн рүү ч хийх нь хамаагүй. Ер нь тэрийгээ тохирч хэрэгжүүлэх талаар манай аймгийнхан бас анхаарах асуудлууд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Ноднин жил тодотголоор орж ирээд ажил нь дуусаагүй ингээд он дамжаад, хөрөнгө нь бол нөгөө хөгжлийн сан руу ороод явчихсан объектуудыг үргэлжлүүлэх асуудал одоо уг нь энэ хуулиар, энэ заалтаар эрх өгөгдчихвөл энэ ингээд хэрэгжээд эхэлнэ л дээ. Энэ юунаас гарах л бололцоотой болчихоод байгаа юм. Болох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xml:space="preserve">- Ингээд Байнгын хорооны санал, дүгнэлттэй холбогдуулан асуулт асуух гишүүд асуултаа асууж дууслаа. Одоо Байнгын хорооны санал, дүгнэлттэй холбогдуулаад үг хэлэх гишүүд үгээ хэлэх юм. Энхболд гишүүн үгээ хэлэх гэж орж ирсэн. Энхболд гишүүн. Гишүүд ороод ирээрэй. Одоо санал хураалт болно. Хэлэлцэх эсэх асуудлаар.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З.Энхболд: </w:t>
      </w:r>
      <w:r>
        <w:rPr>
          <w:rFonts w:cs="Arial" w:ascii="Arial" w:hAnsi="Arial"/>
          <w:lang w:val="ms-MY"/>
        </w:rPr>
        <w:t>-</w:t>
      </w:r>
      <w:r>
        <w:rPr>
          <w:rFonts w:cs="Arial" w:ascii="Arial" w:hAnsi="Arial"/>
          <w:b/>
          <w:lang w:val="ms-MY"/>
        </w:rPr>
        <w:t xml:space="preserve"> </w:t>
      </w:r>
      <w:r>
        <w:rPr>
          <w:rFonts w:cs="Arial" w:ascii="Arial" w:hAnsi="Arial"/>
          <w:lang w:val="ms-MY"/>
        </w:rPr>
        <w:t xml:space="preserve">Би энэ хуулийг анхнаасаа эсэргүүцэж байгаа. Энэ нөгөө хуулийнхаа явж байгаа зарчмуудтай зөрчилдөөд байгаа юм. Хуулиар баталсан зүйлийг, одоо бол тодорхой болж байна л даа. Засгийн газрын хурлаар өөрчлөх юм байна л даа. Тэгээд хуулийг Засгийн газрын тогтоолоор өөрчилж болохгүй. Хуулийг өөрчилмөөр байвал Засгийн газар асуудлаа тавиад, зохицуулалты нь хийж өгөөд УИХ хурдан шуурхай баталж өгч байсан практик байгаа юм, урьд жилүүдийн. Тэгж л явмаар байгаа юм. Тэгээд зохицуулалт гэдэг одоо яаж ч ойлгож болох маш өргөн ойлголт, үгийг энд хэрэглээд байгаа нь их сэжиг төрүүлээд байгаа юм. Дуртай газраа байшин барьж болно. Дургүй газраа барихгүй байж болн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Одоо бол нэг хуулиа барьдаг учраас яах аргагүй тэнд ямар нэгэн юм босох болчихоод. Тэгэхээр одоо энэ Өвөрхангайд, Уянга суманд юу болж байна вэ гэхээр цэвдэгтэй учраас Уянгын төвийг тэр чигээр нь нүүлгэж байгаа юм. Нэг хоёр гурван километр, өөр газар. Тэгээд бүх байшин шинээр баригдаж байгаа юм, дуусаагүй. Засаг даргын Тамгын газар одоо хүртэл хуучин төвдөө байгаа. Шинэ газар Тамгын газар барих ажил аль 2006 оны төсөв, 2007 оны төсөв, 2 жил үргэлжилж яваа. Тэгээд тэнд тендер зарлахдаа аймаг бол үргэлж чанаргүй тендер зарлаж байгаа юм. Угаасаа барих чадваргүй хүнийг шалгаруулаад, чадахгүй юм чинь яая гэхэв дээ гээд суудаг ийм л арга руу шилжээд байгаа юм л д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эд Уянга сумын Засаг дарга, Иргэдийн хурал бүгд манайх байдаг учраас тэд нарыг ажил хийсэн болгож харагдуулахгүйн тулд Өвөрхангай аймгийн Засаг дарга бол Уянгын Тамгын газрын байшинг муу, ноорхой чигээр нь сонгуульд оруулуулах ийм бодлого барьж байгаа юм. Тэгээд энэний хажуугаар энэ Уянгын ард түмэн хохироод байгаа юм. Нийгмийн үйлчилгээ авах, төрийн үйлчилгээ авах энэ олон юмнууд чинь, ийм юмнаас болгоомжилж Ч.Улаан сайд аа, энэ хуулийг чинь явуулж болохгүй байна гэж би хэлээд байгаа юм. Байнгын хороон дээр ч хэлсэн. Одоо ч хэлж байгаа юм. Хэрвээ зохицуулалт хийх шаардлагатай бол асуудлаа оруулаад ир, УИХ шийдээд өгнө. Өнгөрсөн жил шийдэж өгсөн шүү дээ. Тэрэнтэй адилхан. Тийм учраас энийг хэлэлцэхгүй баймаар байна. Үдээс хойшхи 3 цагийн хуралдааныхаа үндсэн цагийг бол энд авлаа. Хэлэлцэнэ гэдэг юм бол бид завсарлага авна гэдгээ урьдчилаад хэль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хээр явж болох асуудлаа явуулж, үнэхээр явахааргүй, хуультай зөрчилдөж байгаа, зарчим нь зөрчилдөж байгаа ийм асуудлуудаа болимоор байна шүү дээ, Д.Лүндээжанцан дарга 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xml:space="preserve">- Ингээд үг хэлэх хүмүүс үгээ хэлж дууслаа. Одоо ингээд санал хураая. Д.Ганхуяг гишүүн картаа хийгээгүй байгаа юмаа, хамгийн гол нь, гишүүд ороод ир. Д.Ганхуяг гишүү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Ганхуяг: </w:t>
      </w:r>
      <w:r>
        <w:rPr>
          <w:rFonts w:cs="Arial" w:ascii="Arial" w:hAnsi="Arial"/>
          <w:lang w:val="ms-MY"/>
        </w:rPr>
        <w:t xml:space="preserve">- Баярлалаа. Би цөөнхийг дэмжиж үг хэлэх гэсэн юм. Энэ татвар төлөгчдийн мөнгө, нийгмийн баялгийг бид хуулиар хуваарилах ёстой. Үндсэн хуульд ч гэсэн ийм заалт байгаа. Тэгээд бүр зориулалтаар нь, мөнгөнийх нь хэмжээгээр хуваарилах ёстой. Өмнө нь ийм асуудал босож байсан л даа. Тэгээд хамгийн гол нь хууль тогтоогчид бид ингэж хууль зөрчөөд байх юм бол өөрөө дахиад асуудалд орооцолдох болно гэж ингэж ойлгож байна. Хамгийн гол нь төсвийн тодотгол, зориулалт, тэр зураг төсөл, тэр бүх мөнгөнийх нь хэмжээгээр хийх ёстой энэ зүйлийг л товчилж ийм юм хийж байгаа юм байна шүү дээ. Тэгээд энэ чинь байнгын болоод явчихна. Тэгээд нөгөө хууль дээдлэх үндсэн зарчим алдагдах гээд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хээр өөрөөр хэлбэл жагсаалтаар нь оруулаад ирсэн бол бас өөр, зориулалтаар нь оруулаад ирсэн бол бас өөр. Жишээлбэл, 2007 оны хөрөнгө оруулалтын төслийн гүйцэтгэгдээгүй үлдсэн юмыг гэж байгаа байхгүй юу. Тэгвэл одоо ерөөсөө гүйцэтгэгдээгүй үлдсэн юмыг юунд зориулж болох юм. Иймэрхүү юм л сонсогдоод байна шүү дээ. Тэгээд Үндсэн чиглэлд туссан хөрөнгө оруулалтын арга хэмжээг хэрэгжүүлэхгүй гэж байгаа юм биш. Хуулиа баръя. Үндсэн хуулиа дээдэлье. Ийм заалт байгаа. Бид татвар төлөгчдийн хөрөнгийг ч гэсэн хуулийн хүрээнд л авдаг. Хуулийн хүрээнд зарцуулах ёсто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Ер нь тэгээд бид нэг зүйлийг анхаарахгүй бол бас болохгүй байна. Энэ төсвийн орлого, энэ зарлагыг юунд зарцуулж болох вэ, юунд зарцуулж болохгүй гэдэг ийм юмаа сайн ойлгомоор байна. Жишээлбэл, хүн шагнахад ч юм уу, ажил хийхгүй байгаа хүмүүс, өөрөөр хэлбэл энэ хэтэрч байна шүү дээ. Ерөнхий боловсрол, цагдаа, яг нийт иргэнийг хамарсан үйл ажиллагаанд яахгүй бол энэ чинь ерөөсөө хаана яваагаа, зүг чигээ олохгүй болчихоод байна шүү дээ. Тэгээд энэ үндсэн зарчим чинь алдагдчих гээд байна. Энийг ойлгоочээ. Төсвийн тодотгол хийгээд, яг зориулалтаар нь, жагсаалтаар нь үндсэн хөрөнгийг ингэж батлахгүй бол болохгүй нь. Яг ийм байдалтай байна. Ерөөсөө энд чинь зүгээр хуульд үг өгүүлбэрээр яагаад л тэгээд л тэр төсвийн хөрөнгө тэр нь юу хийх гээд байгаа юм, яах гээд байгаа нь тодорхой бус байна шүү дээ. Ингэж шийдэх юм бол утгагүй. Энэнээс үнэхээр татгалзахаас өөр аргагү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w:t>
      </w:r>
      <w:r>
        <w:rPr>
          <w:rFonts w:cs="Arial" w:ascii="Arial" w:hAnsi="Arial"/>
          <w:b/>
          <w:lang w:val="ms-MY"/>
        </w:rPr>
        <w:t xml:space="preserve"> </w:t>
      </w:r>
      <w:r>
        <w:rPr>
          <w:rFonts w:cs="Arial" w:ascii="Arial" w:hAnsi="Arial"/>
          <w:lang w:val="ms-MY"/>
        </w:rPr>
        <w:t xml:space="preserve">Та дэмжиж үг хэлж байгаа нь уу? Эсрэг тал уу? Эсрэг талын байр суурьтай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Ганхуяг: </w:t>
      </w:r>
      <w:r>
        <w:rPr>
          <w:rFonts w:cs="Arial" w:ascii="Arial" w:hAnsi="Arial"/>
          <w:lang w:val="ms-MY"/>
        </w:rPr>
        <w:t>-</w:t>
      </w:r>
      <w:r>
        <w:rPr>
          <w:rFonts w:cs="Arial" w:ascii="Arial" w:hAnsi="Arial"/>
          <w:b/>
          <w:lang w:val="ms-MY"/>
        </w:rPr>
        <w:t xml:space="preserve"> </w:t>
      </w:r>
      <w:r>
        <w:rPr>
          <w:rFonts w:cs="Arial" w:ascii="Arial" w:hAnsi="Arial"/>
          <w:lang w:val="ms-MY"/>
        </w:rPr>
        <w:t xml:space="preserve">Энэ өөрөөр хэлбэл төсвийн хөрөнгө, татвар төлөгчдийн хөрөнгийг зориулалтаар нь яг юу хийх гэж байгаа юм яг тэрүүгээр нь батлах ёстой. Ийм байдлаар ингэж хандахаас татгалзана. Энэ хуралд суух боломжгүй шүү. Хэлчихье. Тий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w:t>
      </w:r>
      <w:r>
        <w:rPr>
          <w:rFonts w:cs="Arial" w:ascii="Arial" w:hAnsi="Arial"/>
          <w:b/>
          <w:lang w:val="ms-MY"/>
        </w:rPr>
        <w:t xml:space="preserve"> </w:t>
      </w:r>
      <w:r>
        <w:rPr>
          <w:rFonts w:cs="Arial" w:ascii="Arial" w:hAnsi="Arial"/>
          <w:lang w:val="ms-MY"/>
        </w:rPr>
        <w:t xml:space="preserve">Сая байна шүү дээ, энэ төсвийн юу чинь. Цөөнх болсон юм байна. З.Энхболд, Н.Батбаяр хоёр. Хэлэлцэх эсэх асуудлыг яасан юм байна. Одоо Л.Пүрэвдорж гишүүн үг хэлэх юм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Л.Пүрэвдорж: </w:t>
      </w:r>
      <w:r>
        <w:rPr>
          <w:rFonts w:cs="Arial" w:ascii="Arial" w:hAnsi="Arial"/>
          <w:lang w:val="ms-MY"/>
        </w:rPr>
        <w:t xml:space="preserve">- Энэ яах вэ төсөв батлах, татвар тогтоох бол УИХ-ын бүрэн эрх л дээ. Үндсэн хуулиар олгосон. Тэгээд бүрэн эрхийг бол бас Засгийн газар, орон нутагт бол шилжүүлж болдог л доо. Тийм эрх зүйн зохицуулалт бол байдаг. Жишээлбэл, татвар дээр болохоор зэрэг бид нар татварын хувь хэмжээний дээд доод хязгаарыг нь тогтоож өгчихөөд, тэрний дотор тухайн төрлийн татварыг орон нутагтаа ямар хэмжээгээр авах вэ ч гэдэг юм уу, үгүй бол одоо улсын хэмжээнд яаж авах вэ, тухайн үед яаж авах гэдгээ Засгийн газар тогтоож байдаг эрхийг өгдөг л дөө. Төсвийн зарлага тал нь бол мөн л ялгаагүй УИХ-ын бүрэн эрхийн асуудал. Тэгэхдээ тэр бүрэн эрх дотроосоо тодорхой хэсгийг бол гүйцэтгэх засаглалд шилжүүлэх өгөх боломжтой л доо. Хууль зүйн талаас бол. Яг практик амьдралынхаа талаасаа бол үнэхээр тэр 6, 7 тэрбум төгрөгийн олон арван мянган жагсаалтаар гарсан юм чинь оны явц дундуур бол одоо янз янзын л гүйцэтгэл явдаг ийм асуудал бий л дээ. Тэгээд тэрийг татаж авчраад л УИХ барилга дээр нь зохицуулна гэдэг бол бас их сайхан сонсогдож байгаа боловч яг амьдрал дээр очоод бол ажлаа чөдөрлөсөн, орон нутгийг ч хохироосон, салбарыг ч хохироосон, гүйцэтгэгчийг хохироосон, бүхэлдээ бол нийт монголчуудын эрх ашгийг хохироосон л юм болоод байгаа юм л д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хээр энийг чинь нэг тэр эрх хэмжээнийх нь хүрээнд УИХ-ынхаа эрх хэмжээг тодорхой хязгаарын дотор шилжүүлдэг тэр практикийн ойлголтын хэмжээнд зохицуулж болмоор л байгаа юм л даа. Тэгээд яах вэ өнөөдөр Засгийн газраас ороод ирсэн зүйл нь зарим талаар нэлээн их өргөн хэмжээнд яасан. Ач холбогдол гээд баахан юм заачихсан. Яг тэрүүгээрээ бол төсвийн төлөвлөлтийг дахиад хийх гэж байгаа юм шиг харагдаад байгаа учраас би яг тэр орж ирж байгаа хэлбэрээр нь дэмжихгүй л байгаа юм л даа. Тэгэхдээ одоо салбар дотроо, төсвийн эрх захирагч дотроо, тэгээд одоо салбар дотроо, нэр төрөл дотроо гэсэн ийм хязгаарлалтуудыг тогтоож өгөөд, сургуулийн барилга нь сургууль дотроо явдаг гэдэг юмуу, ийм байдлаар энийг чинь хийж өгөхгүй бол өнөөдөр бид нар энийг хойшлуулж болно. Энэ асуудалтай хойтон жил дахиад л тулгарна. Тийм учраас би УИХ-ын гишүүдийг бас цааш цаашдынхаа ажлыг бодоод. Өнөөдөр бэрхшээл байгаа. Улс төрийн ч бэрхшээл байгаа байх, сонгууль дөхсөн ч бэрхшээл байх. Цаашдаа ч байх байх. Тэгэхдээ бид гол нь бол ерөнхий ноён нуруугаа барьж зөв юм руугаа явах, түргэн шуурхай ажлаа хийдэг, ажлаа бүрэн хийдэг болдог, төлөвлөсөн хөрөнгөө бүрэн ашигладаг болох л ийм зүйл рүү явмаар байна шүү д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Одоо тэгээд оны эцэст нэг хэсэг өртэй нэг хэсэгт нь. Нэг хэсэг гүйцэтгэгч нь ажлаа хийчихсэн, санхүүжилтээ авч чаддаггүй. Нэг хэсэг нь хийгээгүй мөртлөө нөгөөдөх нь одоо санхүүжилт нь хэмнэгдсэн ч юм шиг, ажил хийгээгүй ч юм шиг. Ийм дүр зурагтай одоо хичнээн жил явах вэ дээ. Энэ бол хийгдэх ажил. Зүгээр хэзээ хийх вэ гэдэг л асуудал байгаа болохоос бишээр, энэ зэргийн зохицуулалтыг Засгийн газар нь хийж байхгүй бол болохгүй. Энэ байдлыг цөмөөрөө харгалзаж үзээд хуулиа хэлэлцээд шийдчихвэл яасан юм бэ гэсэн ийм санал хэлж байгаа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xml:space="preserve">- Ө.Энхтүвшин гишүү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Ө.Энхтүвшин: </w:t>
      </w:r>
      <w:r>
        <w:rPr>
          <w:rFonts w:cs="Arial" w:ascii="Arial" w:hAnsi="Arial"/>
          <w:lang w:val="ms-MY"/>
        </w:rPr>
        <w:t>-</w:t>
      </w:r>
      <w:r>
        <w:rPr>
          <w:rFonts w:cs="Arial" w:ascii="Arial" w:hAnsi="Arial"/>
          <w:b/>
          <w:lang w:val="ms-MY"/>
        </w:rPr>
        <w:t xml:space="preserve"> </w:t>
      </w:r>
      <w:r>
        <w:rPr>
          <w:rFonts w:cs="Arial" w:ascii="Arial" w:hAnsi="Arial"/>
          <w:lang w:val="ms-MY"/>
        </w:rPr>
        <w:t xml:space="preserve">Би энийг ингэж ойлгож байгаа шүү дээ. Одоо энэ ярих гэж байгааг бол, энэ бол 2007 оны улсын төсвөөс одоо хэмнэлтээ үлдсэн зарцуулагдаагүй, үндсэн бүтээгдэхүүний хажуугаар нэмэлт бүтээгдэхүүн үйлдвэрлэснээс олсон тэр мөнгө. Тэгээд ашиглаж чадаагүй байгаа хөрөнгө өнөөдөр байж байгаа. Энийг л одоо тэр 2007 оных нь төсөвтэй холбоотой зүйл дээр зохицуулалт хийхийн тулд л авах гээд байна гэж ойлгож байгаа шүү дээ. Түүнээс 2008 оныхыг бол үгүй байх гэж. Би тэгж ойлгоод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ухайн жилийн төсвийн жилийн эцсийн гэж байгаа шүү дээ. Дүнгээс гэж. Энэ дотроо явж байгаа шүү дээ. Тэгэхээр чинь одоо 2008 оных чинь бол хэдэн сар явж байна. Хэддүгээр сар, 3 сар. Тэгэхээр энэ бол 2007 оныхтой холбоотой байгаа учраас энд тэгж ойлгож байгаа. Ер нь тэгээд Төсвийн байгууллагын удирдлага, санхүүжилтийн хуулин дээр бол тэр 2007 оны тэр юуг бол зарцуулах юуг бол одоогийнхоо юугаар ч гэсэн уг нь байгаа шүү дээ. Энийг баталж өгсөн өгөөгүй юу. Тийм учраас 2007 оных л гэж ойлгож л байгаа юм шүү. Түүнээс 2008 оныход бол ер нь хамаа байхгүй. 2008 оны төсөв рүү бол орж чадахгүй, орох ч үгү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xml:space="preserve">- Нямжавын Батбаяр гишүүн. Тэгээд дуусгая даа. Ч.Улаан гишүүн хамгийн сүүлд нь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Н.Батбаяр: </w:t>
      </w:r>
      <w:r>
        <w:rPr>
          <w:rFonts w:cs="Arial" w:ascii="Arial" w:hAnsi="Arial"/>
          <w:lang w:val="ms-MY"/>
        </w:rPr>
        <w:t>-</w:t>
      </w:r>
      <w:r>
        <w:rPr>
          <w:rFonts w:cs="Arial" w:ascii="Arial" w:hAnsi="Arial"/>
          <w:b/>
          <w:lang w:val="ms-MY"/>
        </w:rPr>
        <w:t xml:space="preserve"> </w:t>
      </w:r>
      <w:r>
        <w:rPr>
          <w:rFonts w:cs="Arial" w:ascii="Arial" w:hAnsi="Arial"/>
          <w:lang w:val="ms-MY"/>
        </w:rPr>
        <w:t>Тэгэхээр бид нар энэ дээр энэ асуудал дээр цөөнх болсон юм. Яагаад гэх юм бол удирдлага, санхүүжилтийн хуулийн 33-ын 2-ын 4 дээр Их Хурал хөрөнгө оруулалтыг объект нэг бүрээр батална гэсэн заалттай байгаа юм. Тэрний дагуу бид нар объектоор нь баталж байгаа байхгүй юу даа. Энд объект нэг бүрээр баталсан юмыг Засгийн газар шийднэ гэхээрээ хуулиар хийсэн өөрчлөлтийг тогтоолоор өөрчлөлт оруулах гээд байгаа байхгүй юу даа. Түрүүн Ч.Раднаа гишүүн яриад байдаг шиг. Тэгэхээр энэ чинь зөрчилтэй болчихоод байдаг гэдгийг хэлж байгаа юм, нэгдүгээрт.</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яаж байна вэ гэхээр ний нуугүй хэлэхэд таалагдсан объктоо явуулаад, таалагдаагүйг явуулдаггүй ийм зүйлийг хуульчилж өгөх гээд байна. Бид нар Байнгын хороон дээр хурал дээр хэлж байсан. Ч.Улаан сайд санаж байгаа байх. Тийм биз дээ. Одоо жишээлбэл манай Архангай аймаг дээр юу болж байна вэ гэх юм бол 2007 оны хувьд хөрөнгө оруулалт тавигдсан объектуудын үйл ажиллагаа нь явагдаагүй мөртлөө хийгдээгүй ажлыг хийсэн гэж үзээд хуурамч акт үйлдээд мөнгийг нь компаниудад өгсөн байгаа байхгүй юу даа. Жишээлбэл, худаг усны асуудал дээр. Одоо тэр хүмүүсээ өөрсдөө олохгүй байна гэж хэлж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эд өөрөөр хэлэх юм бол таалагдаагүй объектуудыг эрх барьж байгаа улсууд тааламжаараа явуулахгүй байдаг ийм зүйлийг дэмжсэн хууль болох гээд байгаа юм. Тэгэхээр энийг дэмжиж чадахгүй болчихоод байгаа юм. Тэгээд түрүүн сая Л.Пүрэвдорж гишүүн хэлж байсан. Тэр ач холбогдол гэж. Ач холбогдлоор нь сонгоно гэх юм бол энэ хэрэгтэй гэснийгээ дэмждэг. Энэ хэрэггүй гэснийгээ дэмждэггүй зүйлийг хуульчилж өгөх болчихгээд байгаа юм. Тийм учраас болохгүй болчихоод байгаа юм гэж. Яах гэж 33.2.4-өөр объект нэг бүрээр батална гэсэн юм бэ гэж. Объект нэг бүрээр нь. Объект нь дотроо задарч байгаа бол нэг өөр асуудал. Гэтэл объект нь дотроо задрахгүйгээр өөр байдлаар шийдэгдэхээр бол зөв биш болчихоод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ийм учраас энийгээ хэрвээ шийднэ гэх юм бол тэр Төсвийн хууль, Төсвийн удирдлага, санхүүжилтийн хуулийн шинэчилсэн найруулга өргөн барьсан байж байгаа шүү дээ. Тэр асуудлынхаа хүрээнд томоор нь авч үзье. Тэгэхгүй бол ний нуугүй хэлэхэд сонгуулийн өмнө наадахь чинь хүмүүст хардлага төрүүлэх болчихоод байгаа байхгүй юу даа. Тийм учраас Засгийн газар бараг саналаа татаад авчих юм бол шулуун болно доо нэг хэлмээр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эд одоо төсвийн гүйцэтгэл чинь их марзан гардаг болчихоод байна шүү дээ. Өнгөрсөн жил 360 тэрбум төгрөгийн төсвийн гүйцэтгэл гарсан гэж хэлж байгаа юм. Би бол тэрийг худлаа гэж үзэж байгаа юм. Хийгдээгүй ажлуудыг хийгдсэн гээд авдаг юм бол бүх төсвийн ерөнхий захирагч нар гарч ирчихээд байгаа юм. Дараа жил шилжилтээр мөнгөө алдчихна гэж үзээд тэгээд хийгдээгүй ажлаа хийсэн гэж акт бичээд өгчихөөд байгаа байхгүй юу даа. Энэ байдлыг яаж таслан зогсоох вэ гэдэг асуудлыг бид нар яах вэ хуулиар зохицуулах ёстой юу гэвэл зохицуулах ёсто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Аж ахуйн нэгжүүд тендерт оролцохдоо хамгийн бага үнэ өгөөд, хамгийн бага хугацаа өгөөд орчихдог. Тэгээд эхэлсэн хойноо өө энэ үнэдээ багтахгүй байна. Хугацаандаа багтахгүй байна. Төсөв нэмж өгөөч гэж нэмүүлдэг. Энэ гэм биш зуршил болчихоод байна. Энэ байдлыг таслан зогсоох ёстой гэж. Тэгэхгүй болохоор таалагдсан объектуудаа тэрийг нэмчихээд таалагдаагүй нь хасчихаад байх юм бол энэ ажлууд чинь явагдахгүй. Бид нар нэг ганц хоёр объект оруулах гэж юу болдог билээ энэ дээр. Бөөн юм болж байгаад шийддэг. Одоо шийддэг байдал тэнд хэрэгжилтийн шатанд очихоор хэн ч биш, зүгээр нэг засаг даргын гар хурууны үзүүрээр явдаг ийм байдал үүсгээд байхыг бол дэмжиж болохгүй юм. Тийм учраас энэ төслөө татаад авчихаач гэж хэлэх гэж байна.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xml:space="preserve">- Ч.Улаан гишүүн үгээ хэлье. Ингээд дуусч байна д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Ч.Улаан: </w:t>
      </w:r>
      <w:r>
        <w:rPr>
          <w:rFonts w:cs="Arial" w:ascii="Arial" w:hAnsi="Arial"/>
          <w:lang w:val="ms-MY"/>
        </w:rPr>
        <w:t xml:space="preserve">- Баярлалаа. Бид уг нь бол мухардмал байдлаас гарах аргыг л хайсан юм л даа. Бидэнд бол мухардмал байдалд орсон хэд хэдэн шалтгаан байна. 50 орчим тэрбум төгрөгийн хөрөнгө оруулалт он дамжаад хөрөнгө нь хураагдсан. Зураг төсөвгүй өнөөдөр 50 гаруй тэрбум төгрөгийн объект ажил нь эхэлж чаддаггүй. Өртөг зардал нь төсөвт тусгасан хэмжээнээсээ зөрчихсөн зураг төсөв гараад ирэхээр нэг баахан объекттэй. Ингээд энэ бүгд дээр ажил явуулъя гэхээр зэрэг яг хатуу нэр заагаад өгсөн энэ зохицуулалт бол биднийг хөдөлгөх аргагүй болгочихоод байгаа юм л даа. Тэгээд бид 2 арга зам байсан юм. Энэнээс 1 арга замыг нь та нар санал болгож байна. Хуулиар одоо жижигхэн орон зай гаргаад, тэр нь дотроо ажлаа жаахан явуулж байх бололцоог авч үзээчээ гэж. Тэгэхээр энийг та бүхэн маань их шүүмжилж байна л даа. Яах вэ шүүмжлэхдээ асуудал ч бий. Гэхдээ хязгаарлагдмал хүрээнд эрхээ одоо шилжүүлэх л асуудал байса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Олонхи гишүүн өнөөдөр тодотголоо оруулаад ир гэж байна. Энэ хэлэхэд их амархан. Тодотгол оруулахад байна шүү дээ, наад зах нь миний саяын ярьж байгаа он дамжсан 50 тэрбум, зураг төсөв байхгүй 50 тэрбум төгрөгийн. Батбаяр гишүүний яриад нөгөө арай гэж нэг объектын нэр оруулсан объектууд чинь хасагдах санал орж ирэх гээд байгаа юм. Хасахгүй гэх юм бол анх баталсан төсвийн үзүүлэлт маань ихээхэн муудах гээд байгаа юм. Тэгэхээр сонгуулийн өмнө төсвийнхөө үзүүлэлтийг одоо ихээхэн муутгаж баталдаг эрх бидэнд байхгүй шүү дээ. Ингээд бид нар энэ байдалдаа хэвээрээ үлдэнэ л дээ. Энэ ингээд дэмжигдэхгүй бол ингээд байдгаараа л одоо ажлаа ингээд л тэр хүрээндээ л явуулъя. Бид болж өгвөл нэг жаахан ч гэсэн ажлыг урагшлуулах одоо тийм л арга замыг хайсан юм. Тэгээд та бүхэндээ л тэрийг санал болгосон хэрэг шүү дээ. Тэгээд та бүхэн маань энийг тунгааж үзээд мэргэн шийдвэр гаргаж өгөөрэй гэж хүсь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xml:space="preserve">- Ц.Цэнгэл гишүү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Ц.Цэнгэл: </w:t>
      </w:r>
      <w:r>
        <w:rPr>
          <w:rFonts w:cs="Arial" w:ascii="Arial" w:hAnsi="Arial"/>
          <w:lang w:val="ms-MY"/>
        </w:rPr>
        <w:t>-</w:t>
      </w:r>
      <w:r>
        <w:rPr>
          <w:rFonts w:cs="Arial" w:ascii="Arial" w:hAnsi="Arial"/>
          <w:b/>
          <w:lang w:val="ms-MY"/>
        </w:rPr>
        <w:t xml:space="preserve"> </w:t>
      </w:r>
      <w:r>
        <w:rPr>
          <w:rFonts w:cs="Arial" w:ascii="Arial" w:hAnsi="Arial"/>
          <w:lang w:val="ms-MY"/>
        </w:rPr>
        <w:t xml:space="preserve">Ер нь Л.Пүрэвдорж гуай бол нэлээн сайн дэлгэрэнгүй яричихлаа, ерөнхийд нь. Ер нь бид энэ зарим аймагт бол их тусгагдаад, зарим аймагт бага байна гээд жаахан хардаад байх шиг байна. Тийм учраас 2007 оныхоо төсвийн өр, одоо объектоор нь болгоод л эргүүлээд ороод ир л дээ. 2007 оныхыг нь ядаж. Тэгвэл одоо энэ чинь бас ажил явахгүй бол үнэхээр одоо Батбаяр сайд байсан хүн мэднэ шүү дээ. Яг одоо объект объектоор нь заачихаад хөдөлж болохгүй. Дэргэд нь яг адилхан хэмжээний ажил явагдаад байдаг. Заримыг нь ингээд хөрөнгийг нь шийдчихээр болдоггүй. Тийм учраас энийг бол одоо бас зовлон мэдэх хүн учраас энийг ойлгож байгаа байх гэж бодож байна. Тийм учраас 2007 оны ядаж төсвийг нь объектоор нь болгоод шийдчихвэл яасан юм бэ? Ороод ирвэл.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Ингээд Байнгын хорооны санал, дүгнэлттэй холбогдуулж үг хэлэх гишүүд үгээ хэлж дууслаа. Одоо ингээд санал хураалтад орно доо. Гишүүд орж ирэх үү?, тэгвэл завсарлая. Эхний нэг асуудлаа шийдээгүй өөр асуудал орж болохгүй байгаа учраас ингээд бусдыгаа гацаагаад хаячихаж байгаа юм. Гишүүд яг маргааш цагтаа ирээд, эртхэн эхлээд. Маргааш Баасан гарагийн орой асуулгын дараа сунгаж хуралдах байх шүү. Маргааш асуулгатай өдөр байх шүү. Өглөө эргээд ярина. Хуулиудаа явуулмаар байна. Тийм./18.00-18.45 Ц.Алтан-Од/</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
          <w:lang w:val="ms-MY"/>
        </w:rPr>
        <w:t xml:space="preserve">Хуралдаан 18 цаг 45 минутад өндөрлөв. </w:t>
      </w:r>
    </w:p>
    <w:p>
      <w:pPr>
        <w:pStyle w:val="Normal"/>
        <w:jc w:val="both"/>
        <w:rPr>
          <w:rFonts w:ascii="Arial" w:hAnsi="Arial" w:cs="Arial"/>
          <w:b/>
          <w:b/>
          <w:i/>
          <w:i/>
          <w:lang w:val="ms-MY"/>
        </w:rPr>
      </w:pPr>
      <w:r>
        <w:rPr>
          <w:rFonts w:cs="Arial" w:ascii="Arial" w:hAnsi="Arial"/>
          <w:b/>
          <w:i/>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eastAsia="Arial" w:cs="Arial"/>
          <w:lang w:val="ms-MY"/>
        </w:rPr>
      </w:pPr>
      <w:r>
        <w:rPr>
          <w:rFonts w:eastAsia="Arial" w:cs="Arial" w:ascii="Arial" w:hAnsi="Arial"/>
          <w:lang w:val="ms-MY"/>
        </w:rPr>
        <w:t xml:space="preserve"> </w:t>
      </w:r>
    </w:p>
    <w:p>
      <w:pPr>
        <w:pStyle w:val="Normal"/>
        <w:jc w:val="both"/>
        <w:rPr>
          <w:rFonts w:ascii="Arial" w:hAnsi="Arial" w:cs="Arial"/>
          <w:lang w:val="ms-MY"/>
        </w:rPr>
      </w:pPr>
      <w:r>
        <w:rPr>
          <w:rFonts w:cs="Arial" w:ascii="Arial" w:hAnsi="Arial"/>
          <w:lang w:val="ms-MY"/>
        </w:rPr>
      </w:r>
    </w:p>
    <w:p>
      <w:pPr>
        <w:pStyle w:val="Normal"/>
        <w:jc w:val="both"/>
        <w:rPr>
          <w:rFonts w:ascii="Arial" w:hAnsi="Arial" w:eastAsia="Arial" w:cs="Arial"/>
          <w:lang w:val="ms-MY"/>
        </w:rPr>
      </w:pPr>
      <w:r>
        <w:rPr>
          <w:rFonts w:eastAsia="Arial" w:cs="Arial" w:ascii="Arial" w:hAnsi="Arial"/>
          <w:lang w:val="ms-MY"/>
        </w:rPr>
        <w:t xml:space="preserve">  </w:t>
      </w:r>
    </w:p>
    <w:p>
      <w:pPr>
        <w:pStyle w:val="Normal"/>
        <w:ind w:firstLine="720"/>
        <w:jc w:val="both"/>
        <w:rPr>
          <w:rFonts w:ascii="Arial" w:hAnsi="Arial" w:cs="Arial"/>
        </w:rPr>
      </w:pPr>
      <w:r>
        <w:rPr>
          <w:rFonts w:cs="Arial" w:ascii="Arial" w:hAnsi="Arial"/>
        </w:rPr>
        <w:t>Соронзон хальснаас хянаж буулгасан:</w:t>
      </w:r>
    </w:p>
    <w:p>
      <w:pPr>
        <w:pStyle w:val="Normal"/>
        <w:ind w:firstLine="720"/>
        <w:jc w:val="both"/>
        <w:rPr>
          <w:rFonts w:ascii="Arial" w:hAnsi="Arial" w:cs="Arial"/>
        </w:rPr>
      </w:pPr>
      <w:r>
        <w:rPr>
          <w:rFonts w:cs="Arial" w:ascii="Arial" w:hAnsi="Arial"/>
        </w:rPr>
        <w:t xml:space="preserve">Хуралдааны нарийн </w:t>
      </w:r>
    </w:p>
    <w:p>
      <w:pPr>
        <w:pStyle w:val="Normal"/>
        <w:spacing w:lineRule="auto" w:line="360"/>
        <w:ind w:firstLine="720"/>
        <w:jc w:val="both"/>
        <w:rPr>
          <w:rFonts w:ascii="Arial" w:hAnsi="Arial" w:cs="Arial"/>
        </w:rPr>
      </w:pPr>
      <w:r>
        <w:rPr>
          <w:rFonts w:cs="Arial" w:ascii="Arial" w:hAnsi="Arial"/>
        </w:rPr>
        <w:t>бичгийн дарга</w:t>
        <w:tab/>
        <w:tab/>
        <w:tab/>
        <w:tab/>
        <w:tab/>
        <w:tab/>
        <w:t>Ч.АЛТАНЦЭЦЭГ</w:t>
      </w:r>
    </w:p>
    <w:p>
      <w:pPr>
        <w:pStyle w:val="Normal"/>
        <w:spacing w:lineRule="auto" w:line="360"/>
        <w:ind w:firstLine="720"/>
        <w:jc w:val="both"/>
        <w:rPr>
          <w:rFonts w:ascii="Arial" w:hAnsi="Arial" w:cs="Arial"/>
        </w:rPr>
      </w:pPr>
      <w:r>
        <w:rPr>
          <w:rFonts w:cs="Arial" w:ascii="Arial" w:hAnsi="Arial"/>
        </w:rPr>
        <w:tab/>
        <w:tab/>
        <w:tab/>
        <w:tab/>
        <w:tab/>
        <w:tab/>
        <w:tab/>
        <w:tab/>
        <w:t>Ц.АЛТАН-ОД</w:t>
      </w:r>
    </w:p>
    <w:p>
      <w:pPr>
        <w:pStyle w:val="Normal"/>
        <w:spacing w:lineRule="auto" w:line="360"/>
        <w:ind w:firstLine="720"/>
        <w:jc w:val="both"/>
        <w:rPr>
          <w:rFonts w:ascii="Arial" w:hAnsi="Arial" w:cs="Arial"/>
        </w:rPr>
      </w:pPr>
      <w:r>
        <w:rPr>
          <w:rFonts w:cs="Arial" w:ascii="Arial" w:hAnsi="Arial"/>
        </w:rPr>
        <w:tab/>
        <w:tab/>
        <w:tab/>
        <w:tab/>
        <w:tab/>
        <w:tab/>
        <w:tab/>
        <w:tab/>
        <w:t>Ц.НАРАНТУЯА</w:t>
      </w:r>
    </w:p>
    <w:p>
      <w:pPr>
        <w:pStyle w:val="Normal"/>
        <w:spacing w:lineRule="auto" w:line="360"/>
        <w:ind w:firstLine="720"/>
        <w:jc w:val="both"/>
        <w:rPr>
          <w:rFonts w:ascii="Arial" w:hAnsi="Arial" w:cs="Arial"/>
        </w:rPr>
      </w:pPr>
      <w:r>
        <w:rPr>
          <w:rFonts w:cs="Arial" w:ascii="Arial" w:hAnsi="Arial"/>
        </w:rPr>
        <w:tab/>
        <w:tab/>
        <w:tab/>
        <w:tab/>
        <w:tab/>
        <w:tab/>
        <w:tab/>
        <w:tab/>
        <w:t>В.ОЮУН</w:t>
      </w:r>
    </w:p>
    <w:p>
      <w:pPr>
        <w:pStyle w:val="Normal"/>
        <w:spacing w:lineRule="auto" w:line="360"/>
        <w:ind w:firstLine="720"/>
        <w:jc w:val="both"/>
        <w:rPr>
          <w:rFonts w:ascii="Arial" w:hAnsi="Arial" w:cs="Arial"/>
          <w:lang w:val="ms-MY"/>
        </w:rPr>
      </w:pPr>
      <w:r>
        <w:rPr>
          <w:rFonts w:cs="Arial" w:ascii="Arial" w:hAnsi="Arial"/>
        </w:rPr>
        <w:tab/>
        <w:tab/>
        <w:tab/>
        <w:tab/>
        <w:tab/>
        <w:tab/>
        <w:tab/>
        <w:tab/>
        <w:t>Д.ЦЭНДСҮРЭН</w:t>
      </w:r>
    </w:p>
    <w:p>
      <w:pPr>
        <w:pStyle w:val="Normal"/>
        <w:rPr>
          <w:rFonts w:ascii="Arial" w:hAnsi="Arial" w:cs="Arial"/>
          <w:lang w:val="ms-MY"/>
        </w:rPr>
      </w:pPr>
      <w:r>
        <w:rPr>
          <w:rFonts w:cs="Arial" w:ascii="Arial" w:hAnsi="Arial"/>
          <w:lang w:val="ms-MY"/>
        </w:rPr>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6:00Z</dcterms:created>
  <dc:creator>Altan-Od</dc:creator>
  <dc:description/>
  <cp:keywords/>
  <dc:language>en-US</dc:language>
  <cp:lastModifiedBy>Tungalag</cp:lastModifiedBy>
  <cp:lastPrinted>2008-05-07T19:38:00Z</cp:lastPrinted>
  <dcterms:modified xsi:type="dcterms:W3CDTF">2009-04-01T17:10:00Z</dcterms:modified>
  <cp:revision>3</cp:revision>
  <dc:subject/>
  <dc:title>2008</dc:title>
</cp:coreProperties>
</file>