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СВИЙН БАЙНГЫН ХОРООНЫ 11 ДҮГЭЭР САРЫН 22-НЫ ӨДӨР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БААСАН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4</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11</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sz w:val="20"/>
                <w:szCs w:val="20"/>
                <w:lang w:val="mn-Cyrl-MN"/>
              </w:rPr>
            </w:pPr>
            <w:r>
              <w:rPr>
                <w:rFonts w:cs="Arial" w:ascii="Arial" w:hAnsi="Arial"/>
                <w:lang w:val="mn-Cyrl-MN"/>
              </w:rPr>
              <w:t xml:space="preserve">1.“Хүүхдийн мөнгөн тэтгэмжийн талаар авах зарим арга хэмжээний тухай” Улсын Их Хурлын тогтоолын төсөл /Улсын Их Хурлын гишүүн С.Бямбацогт нарын 11 гишүүн 2018.10.05-ны өдөр өргөн мэдүүлсэн, </w:t>
            </w:r>
            <w:r>
              <w:rPr>
                <w:rFonts w:cs="Arial" w:ascii="Arial" w:hAnsi="Arial"/>
                <w:b/>
                <w:lang w:val="mn-Cyrl-MN"/>
              </w:rPr>
              <w:t>эцсийн хэлэлцүүлэг</w:t>
            </w:r>
            <w:r>
              <w:rPr>
                <w:rFonts w:cs="Arial" w:ascii="Arial" w:hAnsi="Arial"/>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6</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 w:val="20"/>
                <w:szCs w:val="20"/>
                <w:lang w:val="mn-Cyrl-MN"/>
              </w:rPr>
            </w:pPr>
            <w:r>
              <w:rPr>
                <w:rFonts w:cs="Arial" w:ascii="Arial" w:hAnsi="Arial"/>
                <w:color w:val="000000"/>
                <w:lang w:val="mn-Cyrl-MN"/>
              </w:rPr>
              <w:t>2</w:t>
            </w:r>
            <w:r>
              <w:rPr>
                <w:rFonts w:cs="Arial" w:ascii="Arial" w:hAnsi="Arial"/>
                <w:color w:val="000000"/>
                <w:sz w:val="20"/>
                <w:szCs w:val="20"/>
                <w:lang w:val="mn-Cyrl-MN"/>
              </w:rPr>
              <w:t>.</w:t>
            </w:r>
            <w:r>
              <w:rPr>
                <w:rFonts w:cs="Arial" w:ascii="Arial" w:hAnsi="Arial"/>
                <w:color w:val="000000"/>
                <w:lang w:val="mn-Cyrl-MN"/>
              </w:rPr>
              <w:t xml:space="preserve">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1” хөнгөлөлттэй зээлтэй холбоотой төлбөрийн үлдэгдлийн хэмжээгээр тус нийгэмлэгийн хувь нийлүүлсэн хөрөнгийг өсгөх тухай асуудал / Засгийн газар 2019.11.19-ний өдөр өргөн мэдүүлсэн, </w:t>
            </w:r>
            <w:r>
              <w:rPr>
                <w:rFonts w:cs="Arial" w:ascii="Arial" w:hAnsi="Arial"/>
                <w:b/>
                <w:color w:val="000000"/>
                <w:lang w:val="mn-Cyrl-MN"/>
              </w:rPr>
              <w:t xml:space="preserve">зөвшилцөх, </w:t>
            </w:r>
            <w:r>
              <w:rPr>
                <w:rFonts w:cs="Arial" w:ascii="Arial" w:hAnsi="Arial"/>
                <w:color w:val="000000"/>
                <w:lang w:val="mn-Cyrl-MN"/>
              </w:rPr>
              <w:t>санал, дүгнэлтээ Аюулгүй байдал, гадаад бодлогы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6-9</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w:t>
            </w:r>
            <w:r>
              <w:rPr>
                <w:b/>
                <w:i/>
                <w:lang w:val="mn-Cyrl-MN"/>
              </w:rPr>
              <w:t xml:space="preserve"> </w:t>
            </w:r>
            <w:r>
              <w:rPr>
                <w:rFonts w:cs="Arial" w:ascii="Arial" w:hAnsi="Arial"/>
                <w:lang w:val="mn-Cyrl-MN"/>
              </w:rPr>
              <w:t xml:space="preserve">Нэмэгдсэн өртгийн албан татвараас чөлөөлөх тухай хуулийн төсөл /Засгийн газар 2019.08.13-ны өдөр өргөн мэдүүлсэн, </w:t>
            </w:r>
            <w:r>
              <w:rPr>
                <w:rFonts w:cs="Arial" w:ascii="Arial" w:hAnsi="Arial"/>
                <w:b/>
                <w:lang w:val="mn-Cyrl-MN"/>
              </w:rPr>
              <w:t>эцсийн хэлэлцүүлэг</w:t>
            </w:r>
            <w:r>
              <w:rPr>
                <w:rFonts w:cs="Arial" w:ascii="Arial" w:hAnsi="Arial"/>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9</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w:t>
            </w:r>
            <w:r>
              <w:rPr>
                <w:b/>
                <w:i/>
                <w:lang w:val="mn-Cyrl-MN"/>
              </w:rPr>
              <w:t xml:space="preserve"> </w:t>
            </w:r>
            <w:r>
              <w:rPr>
                <w:rFonts w:cs="Arial" w:ascii="Arial" w:hAnsi="Arial"/>
                <w:lang w:val="mn-Cyrl-MN"/>
              </w:rPr>
              <w:t xml:space="preserve">Гаалийн албан татварыг хөнгөлж, буцаан олгох тухай хуулийн төсөл /Засгийн газар 2019.08.13-ны өдөр өргөн мэдүүлсэн, </w:t>
            </w:r>
            <w:r>
              <w:rPr>
                <w:rFonts w:cs="Arial" w:ascii="Arial" w:hAnsi="Arial"/>
                <w:b/>
                <w:lang w:val="mn-Cyrl-MN"/>
              </w:rPr>
              <w:t>эцсийн хэлэлцүүлэг</w:t>
            </w:r>
            <w:r>
              <w:rPr>
                <w:rFonts w:cs="Arial" w:ascii="Arial" w:hAnsi="Arial"/>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9</w:t>
            </w:r>
          </w:p>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r>
          </w:p>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5.</w:t>
            </w:r>
            <w:r>
              <w:rPr>
                <w:b/>
                <w:i/>
                <w:lang w:val="mn-Cyrl-MN"/>
              </w:rPr>
              <w:t xml:space="preserve"> </w:t>
            </w:r>
            <w:r>
              <w:rPr>
                <w:rFonts w:cs="Arial" w:ascii="Arial" w:hAnsi="Arial"/>
                <w:lang w:val="mn-Cyrl-MN"/>
              </w:rPr>
              <w:t>Гаалийн албан татварыг хөнгөлөх тухай хуулийг дагаж мөрдөх журмын тухай хуулийн төсөл /</w:t>
            </w:r>
            <w:r>
              <w:rPr>
                <w:rFonts w:cs="Arial" w:ascii="Arial" w:hAnsi="Arial"/>
                <w:b/>
                <w:lang w:val="mn-Cyrl-MN"/>
              </w:rPr>
              <w:t>анхны хэлэлцүүлэг</w:t>
            </w:r>
            <w:r>
              <w:rPr>
                <w:rFonts w:cs="Arial" w:ascii="Arial" w:hAnsi="Arial"/>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10</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sz w:val="20"/>
                <w:szCs w:val="20"/>
                <w:lang w:val="mn-Cyrl-MN"/>
              </w:rPr>
            </w:pPr>
            <w:r>
              <w:rPr>
                <w:rFonts w:cs="Arial" w:ascii="Arial" w:hAnsi="Arial"/>
                <w:b/>
                <w:color w:val="000000"/>
                <w:sz w:val="20"/>
                <w:szCs w:val="2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6.</w:t>
            </w:r>
            <w:r>
              <w:rPr>
                <w:b/>
                <w:i/>
                <w:lang w:val="mn-Cyrl-MN"/>
              </w:rPr>
              <w:t xml:space="preserve"> </w:t>
            </w:r>
            <w:r>
              <w:rPr>
                <w:rFonts w:cs="Arial" w:ascii="Arial" w:hAnsi="Arial"/>
                <w:lang w:val="mn-Cyrl-MN"/>
              </w:rPr>
              <w:t xml:space="preserve">Онцгой албан татвараас чөлөөлөх тухай хуулийн төсөл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Засгийн газар 2019.10.01-ний өдөр өргөн мэдүүлсэн, </w:t>
            </w:r>
            <w:r>
              <w:rPr>
                <w:rFonts w:cs="Arial" w:ascii="Arial" w:hAnsi="Arial"/>
                <w:b/>
                <w:lang w:val="mn-Cyrl-MN"/>
              </w:rPr>
              <w:t>эцсийн хэлэлцүүлэг</w:t>
            </w:r>
            <w:r>
              <w:rPr>
                <w:rFonts w:cs="Arial" w:ascii="Arial" w:hAnsi="Arial"/>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sz w:val="20"/>
                <w:szCs w:val="20"/>
                <w:lang w:val="mn-Cyrl-MN"/>
              </w:rPr>
            </w:pPr>
            <w:r>
              <w:rPr>
                <w:rFonts w:cs="Arial" w:ascii="Arial" w:hAnsi="Arial"/>
                <w:color w:val="000000"/>
                <w:sz w:val="20"/>
                <w:szCs w:val="20"/>
                <w:lang w:val="mn-Cyrl-MN"/>
              </w:rPr>
              <w:t>10-11</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pPr>
      <w:r>
        <w:rPr>
          <w:rFonts w:cs="Arial" w:ascii="Arial" w:hAnsi="Arial"/>
          <w:b/>
          <w:i/>
          <w:lang w:val="mn-Cyrl-MN"/>
        </w:rPr>
        <w:t xml:space="preserve">Төсвийн байнгын хорооны 11 дүгээр сарын 22-ны өдөр </w:t>
      </w:r>
    </w:p>
    <w:p>
      <w:pPr>
        <w:pStyle w:val="Normal"/>
        <w:jc w:val="center"/>
        <w:rPr>
          <w:rFonts w:ascii="Arial" w:hAnsi="Arial" w:cs="Arial"/>
          <w:b/>
          <w:b/>
          <w:i/>
          <w:i/>
          <w:lang w:val="mn-Cyrl-MN"/>
        </w:rPr>
      </w:pPr>
      <w:r>
        <w:rPr>
          <w:rFonts w:cs="Arial" w:ascii="Arial" w:hAnsi="Arial"/>
          <w:b/>
          <w:i/>
          <w:lang w:val="mn-Cyrl-MN"/>
        </w:rPr>
        <w:t>/Баасан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Б.Чойжилсүр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0 цаг 35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Ж.Батзандан, Г.Тэмүүлэн, Ч.Улаан, С.Эрдэнэ;</w:t>
      </w:r>
    </w:p>
    <w:p>
      <w:pPr>
        <w:pStyle w:val="Normal"/>
        <w:jc w:val="both"/>
        <w:rPr>
          <w:rFonts w:ascii="Arial" w:hAnsi="Arial" w:cs="Arial"/>
          <w:i/>
          <w:i/>
          <w:lang w:val="mn-Cyrl-MN"/>
        </w:rPr>
      </w:pPr>
      <w:r>
        <w:rPr>
          <w:rFonts w:cs="Arial" w:ascii="Arial" w:hAnsi="Arial"/>
          <w:i/>
          <w:lang w:val="mn-Cyrl-MN"/>
        </w:rPr>
        <w:tab/>
        <w:t>Тасалсан: Б.Наранхүү.</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Нэг.“Хүүхдийн мөнгөн тэтгэмжийн талаар авах зарим арга хэмжээний тухай” Улсын Их Хурлын тогтоолын төсөл</w:t>
      </w:r>
      <w:r>
        <w:rPr>
          <w:rFonts w:cs="Arial" w:ascii="Arial" w:hAnsi="Arial"/>
          <w:i/>
          <w:lang w:val="mn-Cyrl-MN"/>
        </w:rPr>
        <w:t xml:space="preserve"> /Улсын Их Хурлын гишүүн С.Бямбацогт нарын 11 гишүүн 2018.10.05-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r>
      <w:r>
        <w:rPr>
          <w:rFonts w:cs="Arial" w:ascii="Arial" w:hAnsi="Arial"/>
          <w:color w:val="000000"/>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огтоолын төсөлтэй холбогдуулан Улсын Их Хурлын гишүүдээс санал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йнгын хорооноос гарах танилцуулгыг Улсын Их Хурлын гишүүн Ж.Мөнхбат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0 цаг 38 минутад хэлэлцэж дууса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i/>
          <w:color w:val="000000"/>
          <w:lang w:val="mn-Cyrl-MN"/>
        </w:rPr>
        <w:t xml:space="preserve">Хоёр.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ал </w:t>
      </w:r>
      <w:r>
        <w:rPr>
          <w:rFonts w:cs="Arial" w:ascii="Arial" w:hAnsi="Arial"/>
          <w:color w:val="000000"/>
          <w:lang w:val="mn-Cyrl-MN"/>
        </w:rPr>
        <w:t>/З</w:t>
      </w:r>
      <w:r>
        <w:rPr>
          <w:rFonts w:cs="Arial" w:ascii="Arial" w:hAnsi="Arial"/>
          <w:i/>
          <w:color w:val="000000"/>
          <w:lang w:val="mn-Cyrl-MN"/>
        </w:rPr>
        <w:t xml:space="preserve">асгийн газар 2019.11.19-ний өдөр өргөн мэдүүлсэн, </w:t>
      </w:r>
      <w:r>
        <w:rPr>
          <w:rFonts w:cs="Arial" w:ascii="Arial" w:hAnsi="Arial"/>
          <w:b/>
          <w:i/>
          <w:color w:val="000000"/>
          <w:lang w:val="mn-Cyrl-MN"/>
        </w:rPr>
        <w:t xml:space="preserve">зөвшилцөх, </w:t>
      </w:r>
      <w:r>
        <w:rPr>
          <w:rFonts w:cs="Arial" w:ascii="Arial" w:hAnsi="Arial"/>
          <w:i/>
          <w:color w:val="000000"/>
          <w:lang w:val="mn-Cyrl-MN"/>
        </w:rPr>
        <w:t>санал, дүгнэлтээ Аюулгүй байдал, гадаад бодлогын байнгын хороонд хүргүүл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i/>
          <w:lang w:val="mn-Cyrl-MN"/>
        </w:rPr>
        <w:tab/>
      </w:r>
      <w:r>
        <w:rPr>
          <w:rFonts w:cs="Arial" w:ascii="Arial" w:hAnsi="Arial"/>
          <w:lang w:val="mn-Cyrl-MN"/>
        </w:rPr>
        <w:t>Хэлэлцэж буй асуудалтай холбогдуулан Зам, тээврийн хөгжлийн яамны Төрийн нарийн бичгийн дарга С.Батболд, мөн яамны Төмөр зам, далайн тээврийн бодлогын хэрэгжилтийг зохицуулах газрын Хэлтсийн дарга Да.Жавхлан, мөн газрын мэргэжилтэн До.Жавхлан, “Улаанбаатар төмөр зам” хувь нийлүүлсэн нийгэмлэгийн Санхүү, нягтлан бодох бүртгэлийн албаны орлогч дарга Б.Ариунаа, мөн нийгэмлэгийн Зардал, тооцоо шинжилгээний хэлтсийн дарга Д.Дуламжав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Зөвшилцөх тухай асуудлын талаар Монгол Улсын Шадар сайд Ө.Энхтүвшин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Ш.Раднаасэд, Б.Чойжилсүрэн нарын тавьсан асуултад Монгол Улсын Шадар сайд Ө.Энхтүвшин, Сангийн сайд Ч.Хүрэлбаатар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cs="Arial"/>
          <w:lang w:val="mn-Cyrl-MN"/>
        </w:rPr>
      </w:pPr>
      <w:r>
        <w:rPr>
          <w:rFonts w:cs="Arial" w:ascii="Arial" w:hAnsi="Arial"/>
          <w:lang w:val="mn-Cyrl-MN"/>
        </w:rPr>
        <w:tab/>
        <w:t>Төслийн талаар Улсын Их Хурлын гишүүдээс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color w:val="000000"/>
          <w:lang w:val="mn-Cyrl-MN"/>
        </w:rPr>
        <w:tab/>
      </w:r>
      <w:r>
        <w:rPr>
          <w:rFonts w:cs="Arial" w:ascii="Arial" w:hAnsi="Arial"/>
          <w:b/>
          <w:color w:val="000000"/>
          <w:lang w:val="mn-Cyrl-MN"/>
        </w:rPr>
        <w:t>Б.Чойжилсүрэн:</w:t>
      </w:r>
      <w:r>
        <w:rPr>
          <w:rFonts w:cs="Arial" w:ascii="Arial" w:hAnsi="Arial"/>
          <w:color w:val="000000"/>
          <w:lang w:val="mn-Cyrl-MN"/>
        </w:rPr>
        <w:t>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2” хөнгөлөлттэй зээлтэй холбоотой төлбөрийн үлдэгдлийн хэмжээгээр тус нийгэмлэгийн хувь нийлүүлсэн хөрөнгийг өсгөх тухай асуудлыг зөвшилцөхий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jc w:val="both"/>
        <w:rPr>
          <w:rFonts w:ascii="Arial" w:hAnsi="Arial" w:cs="Arial"/>
          <w:color w:val="000000"/>
          <w:lang w:val="mn-Cyrl-MN"/>
        </w:rPr>
      </w:pPr>
      <w:r>
        <w:rPr>
          <w:rFonts w:cs="Arial" w:ascii="Arial" w:hAnsi="Arial"/>
          <w:color w:val="000000"/>
          <w:lang w:val="mn-Cyrl-MN"/>
        </w:rPr>
        <w:tab/>
        <w:t>83.3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оос гарах санал, дүгнэлтийг Улсын Их Хурлын гишүүн Ө.Энхтүвшин Аюулгүй байдал, гадаад бодлогын байнгын хороо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0 цаг 48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color w:val="000000"/>
          <w:lang w:val="mn-Cyrl-MN"/>
        </w:rPr>
        <w:tab/>
      </w:r>
      <w:r>
        <w:rPr>
          <w:rFonts w:cs="Arial" w:ascii="Arial" w:hAnsi="Arial"/>
          <w:b/>
          <w:i/>
          <w:color w:val="000000"/>
          <w:lang w:val="mn-Cyrl-MN"/>
        </w:rPr>
        <w:t>Гурав.</w:t>
      </w:r>
      <w:r>
        <w:rPr>
          <w:rFonts w:cs="Arial" w:ascii="Arial" w:hAnsi="Arial"/>
          <w:b/>
          <w:i/>
          <w:lang w:val="mn-Cyrl-MN"/>
        </w:rPr>
        <w:t>Нэмэгдсэн өртгийн албан татвараас чөлөөлөх тухай хуулийн төсөл</w:t>
      </w:r>
      <w:r>
        <w:rPr>
          <w:rFonts w:cs="Arial" w:ascii="Arial" w:hAnsi="Arial"/>
          <w:i/>
          <w:lang w:val="mn-Cyrl-MN"/>
        </w:rPr>
        <w:t xml:space="preserve"> /Засгийн газар 2019.08.13-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color w:val="000000"/>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Төслийн 3 дугаар зүйлийн “батлагдсан өдрөөс эхлэн” гэснийг “2020 оны 01 дүгээр сарын 01-ний өдрөөс” гэж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11</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91.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З.Нарантуяа Улсын Их Хурлын чуулганы нэгдсэн хуралдаанд танилцуулахаар тогтов.</w:t>
      </w: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0 цаг 50 минутад хэлэлцэж дууса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lang w:val="mn-Cyrl-MN"/>
        </w:rPr>
      </w:pPr>
      <w:r>
        <w:rPr>
          <w:rFonts w:cs="Arial" w:ascii="Arial" w:hAnsi="Arial"/>
          <w:i/>
          <w:color w:val="000000"/>
          <w:lang w:val="mn-Cyrl-MN"/>
        </w:rPr>
        <w:tab/>
      </w:r>
      <w:r>
        <w:rPr>
          <w:rFonts w:cs="Arial" w:ascii="Arial" w:hAnsi="Arial"/>
          <w:b/>
          <w:i/>
          <w:color w:val="000000"/>
          <w:lang w:val="mn-Cyrl-MN"/>
        </w:rPr>
        <w:t>Дөрөв.</w:t>
      </w:r>
      <w:r>
        <w:rPr>
          <w:rFonts w:cs="Arial" w:ascii="Arial" w:hAnsi="Arial"/>
          <w:b/>
          <w:i/>
          <w:lang w:val="mn-Cyrl-MN"/>
        </w:rPr>
        <w:t xml:space="preserve">Гаалийн албан татварыг хөнгөлж, буцаан олгох тухай хуулийн төсөл </w:t>
      </w:r>
      <w:r>
        <w:rPr>
          <w:rFonts w:cs="Arial" w:ascii="Arial" w:hAnsi="Arial"/>
          <w:i/>
          <w:lang w:val="mn-Cyrl-MN"/>
        </w:rPr>
        <w:t xml:space="preserve">/Засгийн газар 2019.08.13-ны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color w:val="000000"/>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Улсын Их Хурлын гишүүн Б.Чойжилсүрэнгийн гаргасан, Дорноговь аймгийн Сайншанд сумын нутагт барих Газрын тос боловсруулах үйлдвэрийн ажилчдын хотхоны  барилга, байгууламжийн үндсэн хөрөнгө бий болгоход шаардагдах, дотоодын үйлдвэрлэлээс хангах боломжгүй, импортоор оруулах барааны гаалийн албан татварыг 100 хувь хөнгөлсний дараа төлсөн татварыг татвар төлөгчид буцаан олгох асуудлыг Хуулийг дагаж мөрдөх журмын тухай хуулиар зохицуулах нь зүйтэй гэж үзэн төслийн 1 дүгээр зүйлийн “бараа материалд тухайн татварын жилд ногдуулан төлсөн гаалийн албан татварыг 100 хувь хөнгөлж, дараа жилийн эхний улиралд багтаан буцаан олгосугай” гэснийг “барааны гаалийн албан татварыг 100 хувь хөнгөлсүгэй” гэж, үүнтэй уялдуулан төслийн нэрийн “хөнгөлж, буцаан олгох” гэснийг “хөнгөлөх” гэж тус тус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11</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rFonts w:ascii="Arial" w:hAnsi="Arial" w:cs="Arial"/>
          <w:lang w:val="mn-Cyrl-MN"/>
        </w:rPr>
      </w:pPr>
      <w:r>
        <w:rPr>
          <w:rFonts w:cs="Arial" w:ascii="Arial" w:hAnsi="Arial"/>
          <w:lang w:val="mn-Cyrl-MN"/>
        </w:rPr>
        <w:t>91.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З.Нарантуяа Улсын Их Хурлын чуулганы нэгдсэн хуралдаанд танилцуулахаар тогтов.</w:t>
      </w: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i/>
          <w:color w:val="000000"/>
          <w:lang w:val="mn-Cyrl-MN"/>
        </w:rPr>
        <w:t>Уг асуудлыг 10 цаг 52 минутад хэлэлцэж дууса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b/>
          <w:i/>
          <w:color w:val="000000"/>
          <w:lang w:val="mn-Cyrl-MN"/>
        </w:rPr>
        <w:t>Тав.</w:t>
      </w:r>
      <w:r>
        <w:rPr>
          <w:rFonts w:cs="Arial" w:ascii="Arial" w:hAnsi="Arial"/>
          <w:b/>
          <w:i/>
          <w:lang w:val="mn-Cyrl-MN"/>
        </w:rPr>
        <w:t>Гаалийн албан татварыг хөнгөлөх тухай хуулийг дагаж мөрдөх журмын тухай хуулийн төсөл</w:t>
      </w:r>
      <w:r>
        <w:rPr>
          <w:rFonts w:cs="Arial" w:ascii="Arial" w:hAnsi="Arial"/>
          <w:lang w:val="mn-Cyrl-MN"/>
        </w:rPr>
        <w:t xml:space="preserve"> /</w:t>
      </w:r>
      <w:r>
        <w:rPr>
          <w:rFonts w:cs="Arial" w:ascii="Arial" w:hAnsi="Arial"/>
          <w:b/>
          <w:i/>
          <w:lang w:val="mn-Cyrl-MN"/>
        </w:rPr>
        <w:t>анхны хэлэлцүүлэг</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улийн төсөлтэй холбогдуулан Улсын Их Хурлын гишүүдээс асуулт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Улсын Их Хурлын гишүүн Б.Чойжилсүрэнгийн гаргасан хуулийн төслийг анхны хэлэлцүүлгээр батлах гэсэн горимын саналыг дэмжье гэсэн санал хураалт явуулъя.</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Зөвшөөрсөн:</w:t>
        <w:tab/>
        <w:t>11</w:t>
      </w:r>
    </w:p>
    <w:p>
      <w:pPr>
        <w:pStyle w:val="Normal"/>
        <w:ind w:firstLine="720"/>
        <w:jc w:val="both"/>
        <w:rPr>
          <w:rFonts w:ascii="Arial" w:hAnsi="Arial" w:cs="Arial"/>
          <w:lang w:val="mn-Cyrl-MN"/>
        </w:rPr>
      </w:pPr>
      <w:r>
        <w:rPr>
          <w:rFonts w:cs="Arial" w:ascii="Arial" w:hAnsi="Arial"/>
          <w:lang w:val="mn-Cyrl-MN"/>
        </w:rPr>
        <w:t>Татгалзсан:</w:t>
        <w:tab/>
        <w:tab/>
        <w:t xml:space="preserve">  1</w:t>
      </w:r>
    </w:p>
    <w:p>
      <w:pPr>
        <w:pStyle w:val="Normal"/>
        <w:ind w:firstLine="720"/>
        <w:jc w:val="both"/>
        <w:rPr>
          <w:rFonts w:ascii="Arial" w:hAnsi="Arial" w:cs="Arial"/>
          <w:lang w:val="mn-Cyrl-MN"/>
        </w:rPr>
      </w:pPr>
      <w:r>
        <w:rPr>
          <w:rFonts w:cs="Arial" w:ascii="Arial" w:hAnsi="Arial"/>
          <w:lang w:val="mn-Cyrl-MN"/>
        </w:rPr>
        <w:t>Бүгд:</w:t>
        <w:tab/>
        <w:tab/>
        <w:tab/>
        <w:t>12</w:t>
      </w:r>
    </w:p>
    <w:p>
      <w:pPr>
        <w:pStyle w:val="Normal"/>
        <w:ind w:firstLine="720"/>
        <w:jc w:val="both"/>
        <w:rPr/>
      </w:pPr>
      <w:r>
        <w:rPr>
          <w:rFonts w:cs="Arial" w:ascii="Arial" w:hAnsi="Arial"/>
          <w:lang w:val="mn-Cyrl-MN"/>
        </w:rPr>
        <w:t>91.7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0 цаг 54 минутад хэлэлцэж дууса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lang w:val="mn-Cyrl-MN"/>
        </w:rPr>
      </w:pPr>
      <w:r>
        <w:rPr>
          <w:rFonts w:cs="Arial" w:ascii="Arial" w:hAnsi="Arial"/>
          <w:color w:val="000000"/>
          <w:lang w:val="mn-Cyrl-MN"/>
        </w:rPr>
        <w:tab/>
      </w:r>
      <w:r>
        <w:rPr>
          <w:rFonts w:cs="Arial" w:ascii="Arial" w:hAnsi="Arial"/>
          <w:b/>
          <w:i/>
          <w:color w:val="000000"/>
          <w:lang w:val="mn-Cyrl-MN"/>
        </w:rPr>
        <w:t>Зургаа.</w:t>
      </w:r>
      <w:r>
        <w:rPr>
          <w:rFonts w:cs="Arial" w:ascii="Arial" w:hAnsi="Arial"/>
          <w:b/>
          <w:i/>
          <w:lang w:val="mn-Cyrl-MN"/>
        </w:rPr>
        <w:t>Онцгой албан татвараас чөлөөлөх тухай хуулийн төсөл</w:t>
      </w:r>
      <w:r>
        <w:rPr>
          <w:rFonts w:cs="Arial" w:ascii="Arial" w:hAnsi="Arial"/>
          <w:lang w:val="mn-Cyrl-MN"/>
        </w:rPr>
        <w:t xml:space="preserve"> </w:t>
      </w:r>
      <w:r>
        <w:rPr>
          <w:rFonts w:cs="Arial" w:ascii="Arial" w:hAnsi="Arial"/>
          <w:i/>
          <w:lang w:val="mn-Cyrl-MN"/>
        </w:rPr>
        <w:t xml:space="preserve">/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Засгийн газар 2019.10.01-ний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color w:val="000000"/>
          <w:lang w:val="mn-Cyrl-MN"/>
        </w:rPr>
        <w:t>Хуралдаанд Улсын Их Хурлын Төсвийн байнгын хорооны ажлын албаны ахлах зөвлөх Ц.Батбаатар, зөвлөх Б.Гандулам, С.Доржханд, Ё.Энхсайхан, референт С.Дунжидмаа, Г.Нарантуя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өлтэй холбогдуулан Улсын Их Хурлын гишүүдээс санал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йнгын хорооноос гарах танилцуулгыг Улсын Их Хурлын гишүүн Ш.Раднаасэд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 20 минут үргэлжилж, 19 гишүүнээс 12 гишүүн ирж, 63.2 хувийн ирцтэйгээр 10 цаг 55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СВИЙН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Б.ЧОЙЖИЛСҮР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720"/>
        <w:jc w:val="both"/>
        <w:rPr>
          <w:rFonts w:ascii="Arial" w:hAnsi="Arial" w:cs="Arial"/>
          <w:color w:val="000000"/>
          <w:lang w:val="mn-Cyrl-MN"/>
        </w:rPr>
      </w:pPr>
      <w:r>
        <w:rPr>
          <w:rFonts w:eastAsia="Arial" w:cs="Arial" w:ascii="Arial" w:hAnsi="Arial"/>
          <w:lang w:val="mn-Cyrl-MN"/>
        </w:rPr>
        <w:t xml:space="preserve"> </w:t>
      </w:r>
      <w:r>
        <w:rPr>
          <w:rFonts w:cs="Arial" w:ascii="Arial" w:hAnsi="Arial"/>
          <w:lang w:val="mn-Cyrl-MN"/>
        </w:rPr>
        <w:t>ШИНЖЭЭЧ</w:t>
        <w:tab/>
        <w:tab/>
        <w:tab/>
        <w:tab/>
        <w:tab/>
        <w:tab/>
        <w:t>П.ОЮУНГЭР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center"/>
        <w:rPr>
          <w:rFonts w:ascii="Arial" w:hAnsi="Arial" w:cs="Arial"/>
          <w:lang w:val="mn-Cyrl-MN"/>
        </w:rPr>
      </w:pPr>
      <w:r>
        <w:rPr>
          <w:rFonts w:cs="Arial" w:ascii="Arial" w:hAnsi="Arial"/>
          <w:lang w:val="mn-Cyrl-MN"/>
        </w:rPr>
        <w:t xml:space="preserve">МОНГОЛ УЛСЫН ИХ ХУРЛЫН 2019 ОНЫ НАМРЫН ЭЭЛЖИТ </w:t>
      </w:r>
    </w:p>
    <w:p>
      <w:pPr>
        <w:pStyle w:val="Normal"/>
        <w:jc w:val="center"/>
        <w:rPr/>
      </w:pPr>
      <w:r>
        <w:rPr>
          <w:rFonts w:cs="Arial" w:ascii="Arial" w:hAnsi="Arial"/>
          <w:lang w:val="mn-Cyrl-MN"/>
        </w:rPr>
        <w:t>ЧУУЛГАНЫ ТӨСВИЙН БАЙНГЫН ХОРООНЫ 11 ДҮГЭЭР</w:t>
      </w:r>
    </w:p>
    <w:p>
      <w:pPr>
        <w:pStyle w:val="Normal"/>
        <w:jc w:val="center"/>
        <w:rPr>
          <w:rFonts w:ascii="Arial" w:hAnsi="Arial" w:cs="Arial"/>
          <w:lang w:val="mn-Cyrl-MN"/>
        </w:rPr>
      </w:pPr>
      <w:r>
        <w:rPr>
          <w:rFonts w:cs="Arial" w:ascii="Arial" w:hAnsi="Arial"/>
          <w:lang w:val="mn-Cyrl-MN"/>
        </w:rPr>
        <w:t>САРЫН 22-НЫ ӨДӨР /БААСАН ГАРАГ/-ИЙН ХУРАЛДААНЫ</w:t>
      </w:r>
    </w:p>
    <w:p>
      <w:pPr>
        <w:pStyle w:val="Normal"/>
        <w:jc w:val="center"/>
        <w:rPr>
          <w:rFonts w:ascii="Arial" w:hAnsi="Arial" w:cs="Arial"/>
          <w:lang w:val="mn-Cyrl-MN"/>
        </w:rPr>
      </w:pPr>
      <w:r>
        <w:rPr>
          <w:rFonts w:cs="Arial" w:ascii="Arial" w:hAnsi="Arial"/>
          <w:lang w:val="mn-Cyrl-MN"/>
        </w:rPr>
        <w:t>ДЭЛГЭРЭНГҮЙ ТЭМДЭГЛЭЛ</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Төсвийн байнгын хорооны гишүүдийн энэ өглөөний амрыг эр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гишүүдийн ирц 52,6 хувьтай бүрдсэн тул Байнгын хорооны хуралдаан нээ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хуралдаанаар хэлэлцэх асуудлыг Та бүхэнд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1</w:t>
      </w:r>
      <w:r>
        <w:rPr>
          <w:rFonts w:cs="Arial" w:ascii="Arial" w:hAnsi="Arial"/>
          <w:color w:val="000000"/>
          <w:sz w:val="20"/>
          <w:szCs w:val="20"/>
          <w:lang w:val="mn-Cyrl-MN"/>
        </w:rPr>
        <w:t>.</w:t>
      </w:r>
      <w:r>
        <w:rPr>
          <w:rFonts w:cs="Arial" w:ascii="Arial" w:hAnsi="Arial"/>
          <w:lang w:val="mn-Cyrl-MN"/>
        </w:rPr>
        <w:t>“Хүүхдийн мөнгөн тэтгэмжийн талаар авах зарим арга хэмжээний тухай” Улсын Их Хурлын тогтоолын төсөл. Улсын Их Хурлын гишүүн С.Бямбацогт нарын 11 гишүүн 2018.10.05-ны өдөр өргөн мэдүүлсэн, эцсийн хэлэлцүүлгийг хи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2</w:t>
      </w:r>
      <w:r>
        <w:rPr>
          <w:rFonts w:cs="Arial" w:ascii="Arial" w:hAnsi="Arial"/>
          <w:color w:val="000000"/>
          <w:sz w:val="20"/>
          <w:szCs w:val="20"/>
          <w:lang w:val="mn-Cyrl-MN"/>
        </w:rPr>
        <w:t>.</w:t>
      </w:r>
      <w:r>
        <w:rPr>
          <w:rFonts w:cs="Arial" w:ascii="Arial" w:hAnsi="Arial"/>
          <w:color w:val="000000"/>
          <w:lang w:val="mn-Cyrl-MN"/>
        </w:rPr>
        <w:t>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1” хөнгөлөлттэй зээлтэй холбоотой төлбөрийн үлдэгдлийн хэмжээгээр тус нийгэмлэгийн хувь нийлүүлсэн хөрөнгийг өсгөх тухай асуудал. Засгийн газар 2019.11.19-ний өдөр ирүүлсэн, зөвшилцөх,</w:t>
      </w:r>
      <w:r>
        <w:rPr>
          <w:rFonts w:cs="Arial" w:ascii="Arial" w:hAnsi="Arial"/>
          <w:b/>
          <w:color w:val="000000"/>
          <w:lang w:val="mn-Cyrl-MN"/>
        </w:rPr>
        <w:t xml:space="preserve"> </w:t>
      </w:r>
      <w:r>
        <w:rPr>
          <w:rFonts w:cs="Arial" w:ascii="Arial" w:hAnsi="Arial"/>
          <w:color w:val="000000"/>
          <w:lang w:val="mn-Cyrl-MN"/>
        </w:rPr>
        <w:t>санал, дүгнэлтээ Аюулгүй байдал, гадаад бодлогын байнгын хороонд хүргүүлн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w:t>
      </w:r>
      <w:r>
        <w:rPr>
          <w:rFonts w:cs="Arial" w:ascii="Arial" w:hAnsi="Arial"/>
          <w:lang w:val="mn-Cyrl-MN"/>
        </w:rPr>
        <w:t>Нэмэгдсэн өртгийн албан татвараас чөлөөлөх тухай хуулийн төсөл Засгийн газар 2019.08.13-ны өдөр өргөн мэдүүлсэн, эцсийн хэлэлцүүлгийг хий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4.</w:t>
      </w:r>
      <w:r>
        <w:rPr>
          <w:rFonts w:cs="Arial" w:ascii="Arial" w:hAnsi="Arial"/>
          <w:lang w:val="mn-Cyrl-MN"/>
        </w:rPr>
        <w:t>Гаалийн албан татварыг хөнгөлж, буцаан олгох тухай хуулийн төсөл Засгийн газар 2019.08.13-ны өдөр өргөн мэдүүлсэн, эцсийн хэлэлцүүлэг хийхээр байга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5.</w:t>
      </w:r>
      <w:r>
        <w:rPr>
          <w:rFonts w:cs="Arial" w:ascii="Arial" w:hAnsi="Arial"/>
          <w:lang w:val="mn-Cyrl-MN"/>
        </w:rPr>
        <w:t>Гаалийн албан татварыг хөнгөлөх тухай хуулийг дагаж мөрдөх журмын тухай хуулийн төсөл,Монгол Улсын Их Хурлын чуулганы хуралдааны дэгийн тухай хуулийн 24.6 дахь хэсэгт заасны дагуу боловсруулсан анхны хэлэлцүүлгийг хий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6.</w:t>
      </w:r>
      <w:r>
        <w:rPr>
          <w:rFonts w:cs="Arial" w:ascii="Arial" w:hAnsi="Arial"/>
          <w:lang w:val="mn-Cyrl-MN"/>
        </w:rPr>
        <w:t>Онцгой албан татвараас чөлөөлөх тухай хуулийн төсөл. Биологийн олон янз байдлыг хамгаалах ба уур амьсгалын өөрчлөлтөд дасан зохицох нь III төслийн санхүүгийн хамтын ажиллагааны хэлэлцээрийг соёрхон батлах тухай хуулийн төсөлтэй хамт өргөн мэдүүлсэн байгаа. Засгийн газар 2019.10.01-ний өдөр өргөн мэдүүлсэн, эцсийн хэлэлцүүлэг хийх гэсэн ийм 6 асуудлыг Та бүхэнд танилцуулж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андаа саналгүй. Амархан. За, Энхтүвшин гишүүн.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Ө.Энхтүвшин</w:t>
      </w:r>
      <w:r>
        <w:rPr>
          <w:rFonts w:cs="Arial" w:ascii="Arial" w:hAnsi="Arial"/>
          <w:lang w:val="mn-Cyrl-MN"/>
        </w:rPr>
        <w:t xml:space="preserve">: Чойжилсүрэн дарга аа. Би Засгийн газраас яаралтай хэлэлцүүлж өгөөч гээд 1 бичиг явсан шүү дээ. Тэр орсо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Ө.Энхтүвшин</w:t>
      </w:r>
      <w:r>
        <w:rPr>
          <w:rFonts w:cs="Arial" w:ascii="Arial" w:hAnsi="Arial"/>
          <w:lang w:val="mn-Cyrl-MN"/>
        </w:rPr>
        <w:t>: Их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За, хэлэлцэх асуудал дээр саналтай гишүүд байхгүй байгаа юм байна. Бата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Хүүхдийн мөнгөн тэтгэмжийн талаар авах зарим арга хэмжээний тухай” Улсын Их Хурлын тогтоолын эцсийн хэлэлцүүлгийг хийе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сэн хуралдааны анхны хэлэлцүүлгээр олонхын дэмжлэг авсан саналыг төсөлд нэмж тусган, тогтоолын төслийн эцсийн хувилбарыг боловсруулаад, Та бүхэнд тараасан болно 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сийн хувилбарын төсөлтэй холбогдуулан санал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га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г эцсийн хэлэлцүүлэгт бэлтгэсэн талаар Байнгын хорооноос гарах санал, дүгнэлтийг Улсын Их Хурлын гишүүн Мөнхбат чуулганы нэгдсэн хуралдаанд танилцуул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үхдийн мөнгөн тэтгэмжийн талаар авах зарим арга хэмжээний тухай Улсын Их Хурлын тогтоолын төслийн эцсийн хэлэлцүүлгий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1” хөнгөлөлттэй зээлтэй холбоотой төлбөрийн үлдэгдлийн хэмжээгээр тус нийгэмлэгийн хувь нийлүүлсэн хөрөнгийг өсгөх тухай асуудлыг хэлэлцэж э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гишүүд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С.Батболд Зам, тээврийн хөгжлийн яамны Төрийн нарийн бичгийн дарга, Жавхлан Зам, тээврийн хөгжлийн яамны Төмөр зам, далайн тээврийн бодлогын хэрэгжилтийг зохицуулах газрын хэлтсийн дарга, Жавхлан Зам, тээврийн хөгжлийн яамны Төмөр зам, далайн тээврийн бодлогын хэрэгжилтийг зохицуулах газрын мэргэжилтэн, Ариунаа “Улаанбаатар төмөр зам” хувь нийлүүлсэн нийгэмлэгийн Санхүү, нягтлан бодох бүртгэлийн албаны орлогч дарга, Дуламжав  “Улаанбаатар төмөр зам” хувь нийлүүлсэн нийгэмлэгийн Зардал, тооцоо шинжилгээний хэлтсийн дарга гэсэн ийм ажлын хэсэг байгаа юм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саналыг Монгол Улсын Шадар сайд Энхтүвшин танилцуулна. Энхтүвши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Ө.Энхтүвшин</w:t>
      </w:r>
      <w:r>
        <w:rPr>
          <w:rFonts w:cs="Arial" w:ascii="Arial" w:hAnsi="Arial"/>
          <w:lang w:val="mn-Cyrl-MN"/>
        </w:rPr>
        <w:t xml:space="preserve">: Байнгын хорооны гишүүд ээ. Байнгын хорооны эрхэм дарга аа. 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w:t>
      </w:r>
      <w:r>
        <w:rPr>
          <w:rFonts w:cs="Arial" w:ascii="Arial" w:hAnsi="Arial"/>
          <w:color w:val="000000"/>
          <w:lang w:val="mn-Cyrl-MN"/>
        </w:rPr>
        <w:t>“МОН-П1”, “МОН-П1” хөнгөлөлттэй зээлтэй холбоотой төлбөрийн үлдэгдлийн хэмжээгээр тус нийгэмлэгийн хувь нийлүүлсэн хөрөнгийг өсгөх тухай саналыг Монгол Улсын Засгийн газар 2 удаа авч хэлэлцээд үүнийг Улсын Их Хурлын холбогдох Байнгын хороотой зөвшилцөх ийм шийдвэрийг гаргасан байгаа юм аа.</w:t>
      </w:r>
    </w:p>
    <w:p>
      <w:pPr>
        <w:pStyle w:val="Normal"/>
        <w:ind w:firstLine="720"/>
        <w:jc w:val="both"/>
        <w:rPr/>
      </w:pPr>
      <w:r>
        <w:rPr>
          <w:rFonts w:cs="Arial" w:ascii="Arial" w:hAnsi="Arial"/>
          <w:color w:val="000000"/>
          <w:lang w:val="mn-Cyrl-MN"/>
        </w:rPr>
        <w:t>Үүний дагуу өнгөрсөн өмнө нь Эдийн засгийн байнгын хорооны хурлаар уг асуудлыг хэлэлцүүлсэн. Одоо Төсвийн байнгын хорооны хурлаар хэлэлцүүлэхээр оруулж байна аа. Энэ асуудлыг хэлэлцэн шийдвэрлэж өгөхийг хүсэж байна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 Энхтүвшин сайдад баярлалаа. Засгийн газрын саналтай холбогдуулан асуулт асуух гишүүдийн нэрсийг авъя. Раднаасэд гишүүнээр тасалъя. Раднаасэд гишүүн асуултаа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Ш.Раднаасэд</w:t>
      </w:r>
      <w:r>
        <w:rPr>
          <w:rFonts w:cs="Arial" w:ascii="Arial" w:hAnsi="Arial"/>
          <w:color w:val="000000"/>
          <w:lang w:val="mn-Cyrl-MN"/>
        </w:rPr>
        <w:t xml:space="preserve">: Нарийн мэдээлэл байхгүй байна л даа. Энэ дүрмийн сангийн хэмжээгээр нэмэгдэнэ гэдэг чинь Монголын тал, энэ чинь одоо хамтарсан явж байгаа тийм үү. Наад чинь Оростойгоо бид ярих ёстой юм байгаа байх. Ер нь яг ямар зорилготой юм. Яг ингэж үлдэгдэл санхүүжилтээр тэр хэмжээгээр нэмэгдүүлэх. Наадах чинь би бодохдоо дүрмийн сан нэмэгдэхийн хэрээр дахиад барьцаа авч тавьж, өшөө мөнгө зээлэх ийм нөхцөлийг л бид нар үүсгэх байна уу л гэж таагаад байна шүү дээ. Энэ тэгээд нарийн ойлголт өгөхгүй бол мэдэж байгаа хүн ер нь байхгүй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Чойжилсүрэн</w:t>
      </w:r>
      <w:r>
        <w:rPr>
          <w:rFonts w:cs="Arial" w:ascii="Arial" w:hAnsi="Arial"/>
          <w:color w:val="000000"/>
          <w:lang w:val="mn-Cyrl-MN"/>
        </w:rPr>
        <w:t>: Энхтүвшин Шадар сай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Ө.Энхтүвшин</w:t>
      </w:r>
      <w:r>
        <w:rPr>
          <w:rFonts w:cs="Arial" w:ascii="Arial" w:hAnsi="Arial"/>
          <w:color w:val="000000"/>
          <w:lang w:val="mn-Cyrl-MN"/>
        </w:rPr>
        <w:t>: Энэ ийм учиртай байгаа юм аа. 1997 оноос хойш шиг санаж байна. Энэ Улаанбаатар төмөр замд онцгой албан татвар ноогдуулаад явж байсан юм. Ингээд аваад явсан. Гэтэл үүнийг Оросын талаас сүүлд эсэргүүцэж үүнийг зогсоох ёстой. Энэ бол 1949 оны хэлэлцээрийг зөрчиж байна аа гэдэг асуудлыг тавиад үүнийг 2015 онд шиг санаж байна. Улсын Их Хурал дээр авч яриад үүнийг зогсоогоод ингээд 2017 оны 01 сарын 01-ээс зогсооно оо гээд шийдвэр гарчихсан. Ингээд зогсоосонтой холбогдуулаад тодорхой хэмжээний зогсоосон учраас урд нь авчихсан төлбөрийг буцааж төмөр замд өг гэдэг ийм шаардлагыг Оросын талаас тавьж эхэлсэн. Нэгэнт хууль бусаар үүнийг авчихсан юм чинь буцааж үүнийгээ төмөр замдаа өг гээд. Үүнийг Монголын тал бол чадахгүй ээ гэдэг ийм хариултыг өгсө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яриа нэлээн их удаан үргэлжилсэн. Тэгэнгүүт Оросын талаас хэрвээ буцааж өгч чадахгүй гэж байгаа бол тэр1990-ээд оны эхэн үед авчихсан Японоос авсан зээл байгаа, төмөр замд авсан зээл байгаа. Тэр зээлийн хугацаа дууссан, түүнийг төлөх ёстой. Түүнтэйгээ үүнийгээ уялдуулаад шийдэж болох юм аа гэдэг саналыг өгсөн. Үүн дээр 2 тал санал нэгдсэн. Ингээд энэ оны 6 сард эхнийх нь асуудлыг шийдсэн. Энэ бол тэр 104 орчим төгрөгийн асуудлыг шийдсэн. Ингээд шийдсэн байж байтал цаана нь ахиад 128,6 ч бил үү тийм хэмжээний үлдэгдэл бий болчхоод байгаа юм. Энэ юунаас үүссэн үлдэгдэл вэ гэхээр т ухайн үед Японоос зээл авахдаа 1 иенийг 5,74-өөр тооцож бодож байсан бол, төгрөг иений харьцаа байсан бол өнөөдөр 24 гараад явчхаж байгаа юм. Ийм л юмнаас үүссэн ханшийн зөрүүнээс үүссэн ийм үлдэгдэл цаана нь байгаад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мөр зам үүнийг яг үнэндээ бол аваад хэрэглэсэн гэхээсээ илүү ханшин зөрүүнээс үүссэн. Үүнийг Оросын тал маань одоо нэгэнт шийдэж байгаа юм чинь бүрмөсөн цэвэрлэ ээ. Цэвэрлэх 2 арга байна гэдгийг бид нар их удаан ярь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 дүгээрт, түүхэн ханшаар нь тооцоо бодоод цэвэрлэчих нэг арга байна. Яг 5,70 хэдээр нь бодоход. За үүнийг бид нар хүлээж авч болохгүй гэж үзэ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вэл 2 дахь арга гэдгийг 2 талаасаа ярьсан. Тэгвэл дүрмийн сангаа адил хэмжээгээр өргөтгөөд шийдэх бас нэг арга байна гэ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3 дахь нь бол ерөөсөө энэ төмөр замын тээврийн тарифыг бүгдийг нь чөлөөл. Ийм бас саналыг Оросын талаас нэлээн удаан тавьсан. Энэ дээр бид бас боломжгүй гэдгийг хэлж байгаа юм. Ингэх юм бол ялангуяа тэр нүүрс тээврийн, ачаа тээврийн, бусад зорчигч тээврийн энэ тарифуудыг чөлөөлнө гэдэг бол иргэдэд маш их хүнд аж ахуйн нэгж байгууллагуудад хүнд, эргээд Монголын нийт иргэдэд дарамттай болох ийм байдал үүсэж байгаа учраас 2 талаасаа дүрмийн сангаа өргөтгөөд явъя аа. Гэхдээ эхний удаад тэр 128,6-аар нь шийдээд, цэвэрлээд явъя. Үүний дараа төмөр зам Засгийн газартай ярилгүйгээр цаашдаа бие даагаад зээл хууль авдаг асуудлаа бие даагаад явж болох юм аа гэдгийг Оросын талтайгаа яриад ойлголцоод оруулж ир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үнийг Ерөнхий сайдын айлчлалын үед шийдэх гол асуудлын нэг нь байгаа юм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Надад 1 асуулт байна. Сангийн сайдаас асууя. Хүрэлбаатар сайд аа. 128,8 тэрбумыг ирэх жилүүдийн төсөв дээр төлөх юм уу. Төсвийн хүрээний мэдэгдэл, төсвийн төсөөллүүдэд суусан юм уу. Хүрэлбаатар сайдын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Хүрэлбаатар</w:t>
      </w:r>
      <w:r>
        <w:rPr>
          <w:rFonts w:cs="Arial" w:ascii="Arial" w:hAnsi="Arial"/>
          <w:color w:val="000000"/>
          <w:lang w:val="mn-Cyrl-MN"/>
        </w:rPr>
        <w:t>: Уг нь энэ төмөр зам улсын төсөвт төлөх ёстой мөнгө юм. Үүнийг нь бид нар цаашдаа дамжуулаад Японд төлөх учиртай ийм зээл. Гэхдээ өнөөдрийг хүртэл төмөр зам төлж байгаагүй. Тэгээд Засгийн газар өмнөөс нь төлж байсан ийм л мөнгө байгаа юм. Түүнийгээ тэр дүрмийн санд нь хөрөнгө оруулалт маягаар бичээд Монголын талаасаа бичиж байна. Тэгэхээр Оросын тал яг үүнтэй тэнцүү хэмжээний мөнгийг цаанаасаа гаргаж хийх юм. Ингэх маягаар энэ төмөр зам дээрээ хөрөнгө оруулалтыг татахгүй бол одоогийн төмөр замын энэ байдлаар бол Монгол Улсын хөгжил, дэвшилд оруулж байгаа хувь нэмэр нь их бага болоод байгаа юм. Ийм л асуудлаар ханд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Чойжилсүрэн</w:t>
      </w:r>
      <w:r>
        <w:rPr>
          <w:rFonts w:cs="Arial" w:ascii="Arial" w:hAnsi="Arial"/>
          <w:color w:val="000000"/>
          <w:lang w:val="mn-Cyrl-MN"/>
        </w:rPr>
        <w:t xml:space="preserve">: Тэгэхээр Засгийн газар, Улаанбаатар төмөр замын өмнөөс 2021, 2022 онд төлөх юм байна гэж ойлголоо. За гишүүд асуултаа асууж хариулт ав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сгийн газрын саналтай холбогдуулан үг хэлэх гишүүн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Оросын хувь нийлүүлсэн ”Улаанбаатар төмөр зам” нийгэмлэгт Японы Олон улсын хамтын ажиллагааны банкнаас төмөр замын тээврийг сэргээн сайжруулахад зориулж олгосон “МОН-П1”, “МОН-П1” хөнгөлөлттэй зээлтэй холбоотой төлбөрийн үлдэгдлийн хэмжээгээр тус нийгэмлэгийн хувь нийлүүлсэн хөрөнгийг өсгөх тухай асуудлыг зөвшилцөхийг дэмжье гэсэн томьёоллоор санал хураалт явуулъя.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2 гишүүн оролцож, санал 83,3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Энхтүвшин Аюулгүй байдал, гадаад бодлогын байнгын хороонд танилцуулъя. Та танилцуулах учраас.</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суудлыг хэлэлцэ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Нэмэгдсэн өртгийн албан татвараас чөлөөлөх тухай хуулийн төслийг хэлэлцэж эхэлье. Эцсийн хэлэлцүүлэг шүү.</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сэн хуралдаанаар анхны хэлэлцүүлэг явуулах үед хуралдаан даргалагчаас Монгол Улсын Их хурлын чуулганы хуралдааны дэгийн тухай хуулийн 23.2.1-т заасны дагуу санал хураалт явуулах чиглэл өгсө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рчмын зөрүүтэй саналын томьёоллыг Та бүхэнд тараасан болно. Чуулган дээр унаад дахиад хураах болж байгаа юм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3 дугаар зүйлийн батлагдсан өдрөөс эхлэн гэснийг 2020 оны 01 дүгээр сарын 01-ний өдрөөс гэж өөрчлөхөөр ийм саналыг оруулж байгаа юм. Ийм санал хураалтыг оруулж байгаа юм байна. Их Хурлын даргаас өгсөн чиглэлийн дагуу. Дэмжье гэдгээ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2 гишүүн оролцож, санал 91,7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г эцсийн хэлэлцүүлэгт бэлтгэсэн талаар Байнгын хорооноос гарах танилцуулгыг Улсын Их хурлын гишүүн Нарантуяа чуулганы нэгдсэн хуралдаан танилцуулна. З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эцсийн хэлэлцүүлгийг хэлэлцэ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 дэх асуудлаа ярь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Гаалийн албан татварыг хөнгөлж, буцаан олгох тухай хуулийн төслийг хэлэлцэж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23.2.3 дахь хэсэгт заасны дагуу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ын томьёоллыг Та бүхэнд тараасан. 1 санал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йлбар уншиж танилцуулъя. 23.2.3 гэдэг нь нэгдсэн хуралдааны анхны хэлэлцүүлгээр санал хурааж шийдвэрлэсэн боловч уг асуудлаар Байнгын хорооны хуралдаанд оролцсон гишүүдийн 2/3-оос доошгүй нь дахин санал хураалгах шаардлагатай гэж үзсэн гэдэг ийм дэгийн тайлбар байгаа юм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ыг Та бүхэнд уншиж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орноговь аймгийн Сайншанд сумын нутагт барих Газрын тос боловсруулах үйлдвэрийн ажилчдын хотхоны  барилга, байгууламжийн үндсэн хөрөнгө бий болгоход шаардагдах, дотоодын үйлдвэрлэлээс хангах боломжгүй, импортоор оруулах барааны гаалийн албан татварыг 100 хувь хөнгөлсний дараа төлсөн татварыг татвар төлөгчид буцаан олгох асуудлыг хуулийг дагаж мөрдөх журмын тухай хуулиар зохицуулах нь зүйтэй гэж үзэн төслийн 1 дүгээр зүйлийн бараа материалд тухайн татварын жилд ногдуулан төлсөн гаалийн албан татварыг 100 хувь хөнгөлж, дараа жилийн эхний улиралд багтаан буцаан олгосугай гэснийг барааны гаалийн албан татварыг 100 хувь хөнгөлсүгэй гэж, үүнтэй уялдуулан төслийн нэрийн хөнгөлж, буцаан олгох гэснийг хөнгөлөх гэж тус тус өөрчлөх. Санал гаргасан Улсын Их Хурлын гишүүн Чойжилсүр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 Санал хураалтад 12 гишүүн оролцож, санал 91,7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г эцсийн хэлэлцүүлэгт бэлтгэсэн талаар Байнгын хорооноос гарах танилцуулгыг чуулганд Нарантуяа гишүүн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эцсийн хэлэлцүүлгийг хэлэлцэ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Гаалийн албан татварыг хөнгөлөх тухай хуулийг дагаж мөрдөх журмын тухай хуулийн төслийг хэлэлцэж эхэлье. Анхны хэлэлцүүлэг хи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алийн албан татварыг хөнгөлж буцаан олгох тухай хуулийн төслийг хэлэлцэх үед хуралдаанд оролцсон гишүүдийн дийлэнх олонх нь татварын буцаан олголтын асуудлыг тусад нь журмын хуулиар зохицуулах санал дэмжигдсэнтэй холбогдуулан Монгол Улсын Их Хурлын хуралдааны дэгийн тухай хуулийн 24.6 дахь хэсгийг үндэслэн Гаалийн албан татварыг хөнгөлөх тухай хуулийг дагаж мөрдөх журмын тухай хуулийн төслийг боловсруулж Та бүхэнд тара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асуулт асуух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ишүүд асуулт асууж, хариулт ав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зарчмын зөрүүтэй санал гаргах саналтай гишүүн байвал бичгээр томьёоллоо өгч санал хураалгая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га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зарчмын зөрүүтэй санал гараагүй учраас 1 горимын санал гарга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 байхгүй учраас анхны хэлэлцүүлгээр нь баталъя гэсэн горимын саналыг миний бие гаргаж байна аа. Дэмжье гэдгээр санал хураалт явуулъя. Санал хураалт. Гишүүд ээ дэмж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2 гишүүн оролцож, санал 91,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анхны хэлэлцүүлгийг явуулсан талаар Байнгын хорооноос санал, дүгнэлт гарна аа. Танилцуулах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Раднаасэд гишүүн танилцуулчих уу. За, Раднаасэд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анхны хэлэлцүүлг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нцгой албан татвараас чөлөөлөх тухай хуулийн төслийг хэлэлцэж эхэлье.</w:t>
      </w:r>
    </w:p>
    <w:p>
      <w:pPr>
        <w:pStyle w:val="Normal"/>
        <w:ind w:firstLine="720"/>
        <w:jc w:val="both"/>
        <w:rPr>
          <w:rFonts w:ascii="Arial" w:hAnsi="Arial" w:cs="Arial"/>
          <w:lang w:val="mn-Cyrl-MN"/>
        </w:rPr>
      </w:pPr>
      <w:r>
        <w:rPr>
          <w:rFonts w:cs="Arial" w:ascii="Arial" w:hAnsi="Arial"/>
          <w:lang w:val="mn-Cyrl-MN"/>
        </w:rPr>
        <w:t>Нэгдсэн хуралдааны анхны хэлэлцүүлгээр олонхын дэмжлэг авсан саналыг төсөлд танилцуулах хуулийн төслийн эцсийн хувилбарыг боловсруулан Та бүхэнд тара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цсийн хувилбарын төсөлтэй холбогдуулан санал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хуулийн төслийг эцсийн хэлэлцүүлэгт бэлтгэсэн талаар Байнгын хорооноос гарах санал, дүгнэлтийг Улсын Их хурлын чуулганы нэгдсэн хуралдаанд Раднаа гишүүн, та танилцуулчих уу. За Раднаасэд гишүүн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эцсийн хэлэлцүүлгий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Төсвийн байнгын хороо дангаараа хуралдах хуралдаанаар хэлэлцэх асуудал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э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Байнгын хорооны хурлыг хаагаад хамтран хуралдах горимд шилжье. Баярлалаа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color w:val="231F20"/>
          <w:lang w:val="mn-Cyrl-MN"/>
        </w:rPr>
      </w:pPr>
      <w:r>
        <w:rPr>
          <w:rFonts w:cs="Arial" w:ascii="Arial" w:hAnsi="Arial"/>
          <w:lang w:val="mn-Cyrl-MN"/>
        </w:rPr>
        <w:t>ШИНЖЭЭЧ</w:t>
        <w:tab/>
        <w:tab/>
        <w:tab/>
        <w:tab/>
        <w:tab/>
        <w:tab/>
        <w:t>П.ОЮУНГЭРЭЛ</w:t>
      </w:r>
    </w:p>
    <w:p>
      <w:pPr>
        <w:pStyle w:val="Normal"/>
        <w:ind w:firstLine="720"/>
        <w:jc w:val="both"/>
        <w:rPr>
          <w:rFonts w:ascii="Arial" w:hAnsi="Arial" w:cs="Arial"/>
          <w:color w:val="231F20"/>
          <w:lang w:val="mn-Cyrl-MN"/>
        </w:rPr>
      </w:pPr>
      <w:r>
        <w:rPr>
          <w:rFonts w:cs="Arial" w:ascii="Arial" w:hAnsi="Arial"/>
          <w:color w:val="231F2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6:00Z</dcterms:created>
  <dc:creator>Microsoft Office User</dc:creator>
  <dc:description/>
  <cp:keywords/>
  <dc:language>en-US</dc:language>
  <cp:lastModifiedBy>Microsoft Office User</cp:lastModifiedBy>
  <cp:lastPrinted>2019-12-12T18:02:00Z</cp:lastPrinted>
  <dcterms:modified xsi:type="dcterms:W3CDTF">2020-01-20T04:56:00Z</dcterms:modified>
  <cp:revision>116</cp:revision>
  <dc:subject/>
  <dc:title/>
</cp:coreProperties>
</file>