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6-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846"/>
        <w:gridCol w:w="7342"/>
        <w:gridCol w:w="1897"/>
      </w:tblGrid>
      <w:tr>
        <w:trPr/>
        <w:tc>
          <w:tcPr>
            <w:tcW w:w="84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342"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84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342"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329" w:hRule="atLeast"/>
        </w:trPr>
        <w:tc>
          <w:tcPr>
            <w:tcW w:w="846"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342"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4</w:t>
            </w:r>
          </w:p>
        </w:tc>
      </w:tr>
      <w:tr>
        <w:trPr>
          <w:trHeight w:val="202" w:hRule="atLeast"/>
        </w:trPr>
        <w:tc>
          <w:tcPr>
            <w:tcW w:w="84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342"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iCs/>
                <w:lang w:val="mn-Cyrl-MN"/>
              </w:rPr>
              <w:t>1.Байнгын хорооны тогтоолын төсөл</w:t>
            </w:r>
            <w:r>
              <w:rPr>
                <w:rFonts w:cs="Arial" w:ascii="Arial" w:hAnsi="Arial"/>
                <w:b/>
                <w:iCs/>
                <w:lang w:val="mn-Cyrl-MN"/>
              </w:rPr>
              <w:t xml:space="preserve"> </w:t>
            </w:r>
            <w:r>
              <w:rPr>
                <w:rFonts w:cs="Arial" w:ascii="Arial" w:hAnsi="Arial"/>
                <w:bCs/>
                <w:iCs/>
                <w:lang w:val="mn-Cyrl-MN"/>
              </w:rPr>
              <w:t>/Намрын ээлжит чуулганы 10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9</w:t>
            </w:r>
          </w:p>
        </w:tc>
      </w:tr>
      <w:tr>
        <w:trPr>
          <w:trHeight w:val="455" w:hRule="atLeast"/>
        </w:trPr>
        <w:tc>
          <w:tcPr>
            <w:tcW w:w="84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342"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2.Хөрөнгө оруулалтын тухай хуульд өөрчлөлт оруулах тухай, Хуулийн этгээдийн улсын бүртгэлийн тухай хуульд өөрчлөлт оруулах тухай хуулийн төсөл /Улсын Их Хурлын гишүүн Х.Ганхуяг нарын 4 гишүүн 2021.06.21-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34</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Эдийн засг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0 дугаар сарын 06-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ирж, 57.9 хувийн ирцтэйгээр хуралдаан 10 цаг 03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Х.Болорчулуун;</w:t>
      </w:r>
    </w:p>
    <w:p>
      <w:pPr>
        <w:pStyle w:val="Normal"/>
        <w:ind w:firstLine="720"/>
        <w:jc w:val="both"/>
        <w:rPr>
          <w:rFonts w:ascii="Arial" w:hAnsi="Arial" w:cs="Arial"/>
          <w:i/>
          <w:i/>
          <w:iCs/>
          <w:lang w:val="mn-Cyrl-MN"/>
        </w:rPr>
      </w:pPr>
      <w:r>
        <w:rPr>
          <w:rFonts w:cs="Arial" w:ascii="Arial" w:hAnsi="Arial"/>
          <w:i/>
          <w:iCs/>
          <w:lang w:val="mn-Cyrl-MN"/>
        </w:rPr>
        <w:t>Эмнэлгийн чөлөөтэй: Т.Доржханд, О.Цогтгэрэл.</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ан Улсын Их Хурлын гишүүн М.Оюунчимэг үг хэлэ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Нэг.Байнгын хорооны тогтоолын төсөл </w:t>
      </w:r>
      <w:r>
        <w:rPr>
          <w:rFonts w:cs="Arial" w:ascii="Arial" w:hAnsi="Arial"/>
          <w:bCs/>
          <w:i/>
          <w:lang w:val="mn-Cyrl-MN"/>
        </w:rPr>
        <w:t>/Намрын ээлжит чуулганы 10 дугаар сард хэлэлцэх асуудлын цаглавар батлах тухай/</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lang w:val="mn-Cyrl-MN"/>
        </w:rPr>
        <w:t>Байнгын хорооны дарга Ж.Ганбаатар “</w:t>
      </w:r>
      <w:r>
        <w:rPr>
          <w:rFonts w:cs="Arial" w:ascii="Arial" w:hAnsi="Arial"/>
          <w:bCs/>
          <w:iCs/>
          <w:lang w:val="mn-Cyrl-MN"/>
        </w:rPr>
        <w:t>Намрын ээлжит чуулганы 10 дугаар сард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lang w:val="mn-Cyrl-MN"/>
        </w:rPr>
        <w:tab/>
        <w:t>Тогтоолын төсөлтэй холбогдуулан Улсын Их Хурлын гишүүн С.Чинзориг, Б.Энхбаяр, Б.Баттөмөр нарын тавьсан асуултад Байнгын хорооны дарга Ж.Ганбаат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М.Оюунчимэг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Ж.Ганбаатар: </w:t>
      </w:r>
      <w:r>
        <w:rPr>
          <w:rFonts w:cs="Arial" w:ascii="Arial" w:hAnsi="Arial"/>
          <w:lang w:val="mn-Cyrl-MN"/>
        </w:rPr>
        <w:t>“</w:t>
      </w:r>
      <w:r>
        <w:rPr>
          <w:rFonts w:cs="Arial" w:ascii="Arial" w:hAnsi="Arial"/>
          <w:bCs/>
          <w:iCs/>
          <w:lang w:val="mn-Cyrl-MN"/>
        </w:rPr>
        <w:t>Намрын ээлжит чуулганы 10 дугаар сард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2</w:t>
      </w:r>
    </w:p>
    <w:p>
      <w:pPr>
        <w:pStyle w:val="Normal"/>
        <w:jc w:val="both"/>
        <w:rPr>
          <w:rFonts w:ascii="Arial" w:hAnsi="Arial" w:cs="Arial"/>
          <w:lang w:val="mn-Cyrl-MN"/>
        </w:rPr>
      </w:pPr>
      <w:r>
        <w:rPr>
          <w:rFonts w:cs="Arial" w:ascii="Arial" w:hAnsi="Arial"/>
          <w:lang w:val="mn-Cyrl-MN"/>
        </w:rPr>
        <w:tab/>
        <w:t xml:space="preserve">Татгалзсан: </w:t>
        <w:tab/>
        <w:t xml:space="preserve">             2</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Fonts w:ascii="Arial" w:hAnsi="Arial" w:cs="Arial"/>
          <w:lang w:val="mn-Cyrl-MN"/>
        </w:rPr>
      </w:pPr>
      <w:r>
        <w:rPr>
          <w:rFonts w:cs="Arial" w:ascii="Arial" w:hAnsi="Arial"/>
          <w:lang w:val="mn-Cyrl-MN"/>
        </w:rPr>
        <w:tab/>
        <w:t>85.7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Уг асуудлыг 10 цаг 24 минутад хэлэлцэж дуусав.</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bCs/>
          <w:i/>
          <w:i/>
          <w:lang w:val="mn-Cyrl-MN"/>
        </w:rPr>
      </w:pPr>
      <w:r>
        <w:rPr>
          <w:rFonts w:cs="Arial" w:ascii="Arial" w:hAnsi="Arial"/>
          <w:b/>
          <w:i/>
          <w:lang w:val="mn-Cyrl-MN"/>
        </w:rPr>
        <w:t xml:space="preserve">Хоёр.Хөрөнгө оруулалтын тухай хуульд өөрчлөлт оруулах тухай, Хуулийн этгээдийн улсын бүртгэлийн тухай хуульд өөрчлөлт оруулах тухай хуулийн төсөл </w:t>
      </w:r>
      <w:r>
        <w:rPr>
          <w:rFonts w:cs="Arial" w:ascii="Arial" w:hAnsi="Arial"/>
          <w:bCs/>
          <w:i/>
          <w:lang w:val="mn-Cyrl-MN"/>
        </w:rPr>
        <w:t>/Улсын Их Хурлын гишүүн Х.Ганхуяг нарын 4 гишүүн 2021.06.21-ний өдөр өргөн мэдүүлсэн,</w:t>
      </w:r>
      <w:r>
        <w:rPr>
          <w:rFonts w:cs="Arial" w:ascii="Arial" w:hAnsi="Arial"/>
          <w:b/>
          <w:i/>
          <w:lang w:val="mn-Cyrl-MN"/>
        </w:rPr>
        <w:t xml:space="preserve"> хэлэлцэх эсэх</w:t>
      </w:r>
      <w:r>
        <w:rPr>
          <w:rFonts w:cs="Arial" w:ascii="Arial" w:hAnsi="Arial"/>
          <w:bCs/>
          <w:i/>
          <w:lang w:val="mn-Cyrl-MN"/>
        </w:rPr>
        <w:t>/</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Улсын Их Хурлын гишүүн Х.Ганхуяг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үзэл баримтлалын талаар Улсын Их Хурлын гишүүн С.Чинзориг, Б.Энхбаяр, М.Оюунчимэг, Б.Баттөмөр, Д.Бат-Эрдэнэ, Ж.Бат-Эрдэнэ нарын тавьсан асуултад Улсын Их Хурлын гишүүн Х.Ганхуяг, Х.Булгантуяа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С.Чинзориг, Ц.Цэрэнпунцаг, Ц.Даваасүрэн, Т.Аюурсайхан, М.Оюунчимэг, Б.Баттөмөр, Д.Бат-Эрдэнэ, Х.Булгантуяа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w:t>
      </w:r>
      <w:r>
        <w:rPr>
          <w:rFonts w:cs="Arial" w:ascii="Arial" w:hAnsi="Arial"/>
          <w:bCs/>
          <w:iCs/>
          <w:lang w:val="mn-Cyrl-MN"/>
        </w:rPr>
        <w:t xml:space="preserve">Хөрөнгө оруулалтын тухай хуульд өөрчлөлт оруулах тухай, Хуулийн этгээдийн улсын бүртгэлийн тухай хуульд өөрчлөлт оруулах тухай хуулийн </w:t>
      </w:r>
      <w:r>
        <w:rPr>
          <w:rFonts w:eastAsia="Arial" w:cs="Arial" w:ascii="Arial" w:hAnsi="Arial"/>
          <w:lang w:val="mn-Cyrl-MN"/>
        </w:rPr>
        <w:t xml:space="preserve">төслүүд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5</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5</w:t>
      </w:r>
    </w:p>
    <w:p>
      <w:pPr>
        <w:pStyle w:val="Normal"/>
        <w:ind w:firstLine="720"/>
        <w:jc w:val="both"/>
        <w:rPr/>
      </w:pPr>
      <w:r>
        <w:rPr>
          <w:rFonts w:cs="Arial" w:ascii="Arial" w:hAnsi="Arial"/>
          <w:lang w:val="mn-Cyrl-MN"/>
        </w:rPr>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Д.Батлут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44 минут үргэлжилж, 19 гишүүнээс 16 гишүүн хүрэлцэн ирж, 84.2 хувийн ирцтэйгээр 11 цаг 4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ЭДИЙН ЗАСГИЙН БАЙНГЫН</w:t>
      </w:r>
    </w:p>
    <w:p>
      <w:pPr>
        <w:pStyle w:val="Heading"/>
        <w:jc w:val="both"/>
        <w:rPr>
          <w:rFonts w:ascii="Arial" w:hAnsi="Arial" w:cs="Arial"/>
          <w:lang w:val="mn-Cyrl-MN"/>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6-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йнгын хорооныхоо гишүүд энэ өдрийн амар амгаланг айлтгая. Гишүүдийн ирц хүрсэн байна. Өнөөдрийн Байнгын хорооны хуралдаан эхэлснийг мэдэгдье. Өнөөдрийн хуралдаанаар хоёр асуудал хэлэлцэнэ. Нэгдүгээрт хаана байна. Нэгдүгээрт, Монгол Улсын Их Хурлын чуулганы дэгийн тухай хуулийн аравдугаар зүйлийн арван зургаа дахь хэсэгт заасны дагуу аравдугаар сард, аравдугаар сард Байнгын хороогоор хэлэлцэх асуудлын цаглавар батлах Байнгын хорооны тогтоолын төслийг хэлэлцэнэ. Хоёрдугаарт Хөрөнгө оруулалтын тухай хуульд өөрчлөлт оруулах тухай, Хуулийн этгээдийн улсын бүртгэлийн тухай хуульд оруулах тухай хуулийн төслүүд Улсын Их Хурлын гишүүн Ганхуяг, Булгантуяа нарын өргөн барьсан хуулийн хэлэлцэх эсэхийг шийдвэрл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отой саналтай Байнгын хорооны гишүүд байна уу? Оюунчимэг гишүүнээр тасаллаа, баярлалаа.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ишүүдийнхээ өглөөний амгаланг айлтгая. Улсын Их Хурал бол бас нөгөө цаг үеийн нөхцөл байдалтай холбогдуулаад ялангуяа холбогдох Байнгын хороод бол асуудалд бол онцгойлон анхаарч байх ёстой. Тэгээд энэ гадуур одоо жишээлбэл шатахуун бензин хомсдоод өнөөдөр гэхэд ерэн хоёр нь хүртэл хязгаартай, ерэн тав нь бүр байхгүй. Ингээд бензиний асуудал үүсээд байна. Зарим нь бол зохиомол энэ хийдэл байна. Зургаан хоногийн нөөц байгаа гээд салбарын сайд нь мэдээлэл өгөөд байдаг. Гэтэл байдал өөр байгаад байдаг. Эсвэл энэ асуудал байгаа юм уу? Тэгээд Эдийн засгийн байнгын хороог өнөөдөр хэлэлцэх асуудлынхаа жагсаалтад энэ асуудлыг бас орж мэдээлэл яг холбогдох хүмүүсээс нь авч шаардлагатай тохиолдолд Засгийн газартайгаа хамтарч ажиллах энэ асуудалд анхаар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асуудлыг хэлэлцэх бололцоо байна уу гэдгийг асуумаар байна. Ер нь бол энэ дээр нэг анхаарахгүй бол нэг бодлын цаанаасаа үнэхээр нефть импортлогчдын асуудал нь зөвхөн тэднээс шалтгаалахгүйгээр гадаад зах зээлтэй холбоотой асуудал байгаад байгаа юм уу? Эсвэл энэ сонгууль дөхөөд ийм улс төржилт яваад байгаа юм уу? Эсвэл одоо нөгөө төсөв орж ирэхтэй холбоотой энэ татвар хураамжтай холбоотой ийм юм явагдаад байгаа юм уу? Энэ тал дээр бас холбогдох Байнгын хороо анхаарах хэрэгтэй байна. Тэгээд энийг бас хэлье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йлголоо. Засгийн газрын хуралдаан өнөөдөр болж байгаа байх. Энэ асуудлыг хэлэлцэж байгаа болов уу гэж бодож байна. Хоёрдугаарт Оюунчимэг дарга өөрөө мэдэж байгаа байх? Даргын зөвлөлийн хурал дээр шийдвэрлэгдсэн асуудлыг Байнгын хороогоор хэлэлцдэг. Тэгэхдээ энийг бол би эсэргүүцдэг шүү, байнга эсэргүүцдэг. Одоо энэ Даргын зөвлөлийн хурлаар хэлэлцэж, зөвхөн тэрийг хэлэлцсэн асуудлыг л Байнгын хороо хэлэлцэх ёстой шүү дээ. Тэрийг та өөрөө мэдэж байгаа байх гэж бодож байна. Тэгэхлээр энэ асуудал тэгээд одоогоор өнөөдөр хэлэлцэх боломжгүй гэдгийг танд мэдэгдье. Эхний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лавар батлах талаар тараагдсан уу? Нөгөө нэг томоороо тараагдсан уу? Цаглавар батална. Баттөмөр даргаа. Танай Байнгын хороо баталсан байх, нөгөө арван сард тэрийг хэлэлцэх нөгөө цаглавар баталдаг болсон юм байна лээ. Байнгын хороо болгон. Тэгээд тэр одоо хэвлэгдээд ирж байгаа байх. Нэг жижигхэн хэвлэчихсэн байхлаар нь би том хэвлэчих гээд л хэлсэн. Би тогтоолоо юу ч байсан танилцуулж л байя. Тэгээд хэвлэгдээд ирж байгаа байх. Маш жижигхэн хэвлэхээр нь, за хурдан тараагаарай. Байнгын хороо бүх Байнгын хороонууд цаглавар баталж байгаа, арван сард хэлэлц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г.Монгол Улсын Их Хурлын хоёр мянга хорин нэгэн оны намрын ээлжит чуулганы аравдугаар сард Эдийн засгийн байнгын хорооны хэлэлцэх асуудлын цаглавар батлах тухай Байнгын хорооны тогтоолын төслийг танилцуулъя</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хорин гуравдугаар зүйлийн хорин гурвын хоёрын арван дөрөв дэх заалт, Монгол Улсын Их Хурлын чуулганы хурлын дэгийн тухай хуулийн аравдугаар зүйлийн арван зургаа дахь хэсгийг үндэслэн Эдийн засгийн байнгын хорооноос тогтоох нь. Нэгдүгээрт, Монгол Улсын Их Хурлын даргын хоёр мянга хорин нэгэн оны есдүгээр сарын арван тавны өдрийн Монгол Улсын Их Хурлын хоёр мянга хорин нэгэн оны намрын ээлжит чуулганы аравдугаар сард хэлэлцэх асуудлын дараалал тогтоох тухай далдугаар захирамжид заасан Эдийн засгийн байнгын хорооны эрхлэх асуудлын хүрээнд хамаарах хууль, Улсын Их Хурлын бусад шийдвэрийг хэлэлцэх цаглаврыг хавсралтаа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хууль хэлэлцэх хугацааг тусгайлан заасан асуудал болон Улсын Их Хурлын бусад шийдвэрийн төслийн хамт өргөн мэдүүлсэн хууль, Улсын Их Хурлын бусад шийдвэрийн төслийг хэлэлцэхэд энэ цаглавар хамаар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энэ тогтоолын биелэлтийг хангахыг холбогдох Байнгын хороонд хэлэлцэх асуудлын бэлтгэл хангахыг Улсын Их Хурлын Тамгын газарт үүрэг болгосугай гэсэн тогтоолын төсөл байна. Манайхаас ямар одоо хуулиуд арван сард хэлэлцэгдэхээр төлөвлөж байгаа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өрөөс мөнгөний бодлогын талаар хоёр мянга хорин хоёр онд баримтлах үндсэн чиглэл батлах тухай Улсын Их Хурлын тогтоолын төслийг хэлэлцэнэ. Хоёрдугаарт Хөгжлийн бодлого, төлөвлөлт, түүний удирдлагын тухай хуульд нэмэлт оруулах тухай хуулийн төсөл болон хамт өргөн мэдүүлсэн хуулийн төслүүд. Гуравдугаарт Мэргэжлийн нэгдсэн холбоо, эрх зүйн байдлын тухай хуулийн төсөл, хамт өргөн мэдүүлсэн хуулийн төслүүд, Дөрөвт Хөрөнгө оруулалтын тухай хуульд өөрчлөлт оруулах тухай, Хуулийн этгээдийн улсын бүртгэлийн тухай хуульд өөрчлөлт оруулах тухай хуулийн төсөл, Тавдугаарт Виртуал хөрөнгийн үйлчилгээ үзүүлэгчийн тухай хуулийн төсөл болон хамт өргөн мэдүүлсэн хуулийн төслүүдийг аравдугаар сардаа багтааж хэлэлцэ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гүүдээс одоо гарчихсан байгаа ажлын хэсгүүдээс ихэнхээс нь санал асуусан. Аравдугаар сардаа багтах уу гээд. Зарим нь багтахгүй байгаа учраас одоо аравдугаар сард энэ асуудлууд багтахгүй байна. Тэгэхлээр одоо манай Байнгын хорооны ажлын хэсэг ахалж байгаа гишүүд маань ажлын хэсгээ хурдлуулах талаар бас нэлээн санаачилгатай ажиллах шаардлагатай байна гэдгийг бас сануулж хэлье. Хууль, төсөлтэй холбоотой асуулт, санал хэлэх Улсын Их Хурлын гишүүд байна уу? Энхбаяр гишүүн та санал хэлэх үү, Баттөмөр гишүүнээр тасаллаа.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Гишүүдийнхээ өглөөний амгаланг айлтгая. Сар болгон нэг том цаас батлах нь дээ. Тэгэхээр одоо үр дүн гардаг болов уу. Энэ тэгээд хэрэгжихгүй бол яах юм бэ, даргаа? Энэ цаглавар чинь тасарвал яах вэ, тасарчихвал яах юм бэ, хэн хариуцлага, хуулийг хариуцлага тооцох юм яах юм гэдэг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энэ чинь зарим хуулийг чинь одоо хэлэлцэх эсэх нь орохгүй юм уу? Тухайлбал өмнөх одоо парламентын үед хэлэлцээд орхичихсон ажлын хэсэг нь байгуулагдчихсан нөгөө Хөгжлийн банктай холбоотой асуудал нэлээн одоо олон жил яригдаж байгаа. Тэрийгээ оруулахгүй юм уу? Ажлын хэсэг байгуулагдаад нэлээн явчихсан шүү дээ. Нөгөө Хөрөнгийн үнэлгээний тухай хууль энэ тэр гээд. Ингээд яаралтай, зайлшгүй шаардлагатай хуулиудаа оруулахгүй юм уу. Зарим одоо хуулиуд бий бол тэр Виртуал хөрөнгө мөнгөний хуулийг ингэж яаралтай арван сард төсөвтэй зэрэгцүүлээд ярих шаардлага байгаа юм уу, үгүй юм уу? Одоо эдийн засаг одоо хямралтай байна, иргэдийн орлого маш одоо муу байна. Ийм цаг үед бид нар нийгэмд нэг улс иргэдийн дунд эргэлзээ төрүүлсэн, төөрөгдөл бий болгосон, хэт хүлээлт үүсгэсэн зарим асуудлыг бас жаахан хойшлуулж баймаар 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энэ виртуал хөрөнгөтэй холбоотой асуудлыг яг одоо манайд хэлэлцэх одоо тэр цаг үе нь мөн үү, биш үү. Тэгээд баахан одоо манайхан чинь хөрөнгө, одоо иргэд энэ чиглэлийн ойлголт одоо муутай, баахан одоо иргэд хошуураад л, баахан мөнгө олох юм байна гээд л ингээд л баахан иргэдийг хохироосон тийм юм руу явчих вий дээ. Тийм учраас энэ эдийн засгийн хямралтай байгаа, иргэдийн орлого муу байгаа энэ цаг үед бол тэгээд шинэ юм гээд сайхан юм гээд юм болгоныг бас шүүрч яваад байх нь одоо хэр одоо бол. Тэр Мэргэжлийн холбоодын тухай хууль чинь ажлын хэсэг ч байгуулагдаагүй байгаа шүү дээ. Тэгээд одоо ингээд арван сараас бараг л энэ долоо хоногоос шахуу ингээд хэлэлцээд эхэлнэ. Ажлын хэсэг дэд хэсэг нь хуралдана энэ тэр цаглаварт оруулчихсан байх юм. Энэ чинь тэгээд бодитой, одоо тийм төлөвлөлт болж чадаж байгаа юм уу, ү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дал энэ чинь тэгээд нөгөө түрүүн та өөрөө яриад л байна лээ, бас эсэргүүцдэг гээд. Би ч гэсэн бас д дэмждэггүй л юм. Хэлэлцэх асуудлыг Даргын дэргэдэх зөвлөлөөр хэлэлцээд энэ долоо хоногт ийм асуудал хэлэлцэнэ гээд л ингээд баахан асуудал явдаг. Тэгээд тэр Даргын зөвлөлийн чинь одоо шийдвэрт энэ одоо цаглавар чинь нийцэх үү, нийцэхгүй юм уу, энэ цаглавраар явах юм уу? Үгүй бол тэгээд Даргын дэргэх зөвлөл нь бас тэгээд долоо хоногт хэлэлцэх асуудлыг чинь шийдээд ингээд яваад байх юм уу гээд ингээд эргэлзээтэй олон одоо асуудлууд б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гдүгээрт Монгол Улсын Их Хурлын даргын захирамж, далдугаар захирамжийн хүрээнд Эдийн засгийн байнгын хороогоор хэлэлцэх ийм есөн хуулийн төсөл баталж өгсөн. Та бид нар өөрсдөө баталсан л даа. Тэгээд энэ хуулийнхаа хүрээнд л явна. Хоёрдугаарт тэгээд тэр Хөрөнгийн үнэлгээ, даргын дэргэдэх хурлаар яригдсан. Тэгэхдээ одоо бас энд яримааргүй зүйлүүд бол байна. Асуудлууд бол нэлээн байна. Тэрэн дээр бол. Тэрийг микрофонгүйгээр нэг ганц хоёр зүйл хэлье. Виртуал хөрөнгийн хууль дээр бол ФАТФ-ын шаардлага байгаа шүү дээ. Тэгэхдээ тэрийг тэгээд яг их гишүүдийн эрх мэдэл шүү дээ. Тэгээд үнэхээр одоо ийм хууль хэрэгтэй юм уу, хэрэг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схүл огт одоо хорьчих юм уу, эсхүл бол одоо тэгээд тэр одоо зөвшөөрлийг нь өгөөд явах юм уу? Төрийн зохицуулалт хэрэгтэй юм уу, хэрэггүй юм уу. Тэгээд огт ярихгүй байна гэдэг чинь бас л асуудал үүсгээд л байна л гэсэн үг л дээ. Тэгэхлээр виртуал хөрөнгө дээр тийм байна. Тэгээд тэр Даргын зөвлөлийн хурал дээр хэлэлцсэн асуудлуудыг л хэлэлцээд л явна шүү дээ. Одоо ийм л дэгтэй байгаа энүүгээрээ л явна. Энийг би өөрчлөх эрх мэдэл надад алга байна даа. Чинзориг гишүүн тодруулъя. 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эр Мэргэжлийн нэгдсэн холбоодын нэг Мэргэжлийн нэгдсэн холбооны эрх зүйн орчин боловсронгуй болгох хуулийн төсөл чинь ажлын хэсэг ч байгуулаагүй байгаа шүү дээ. Тэгээд одоо ингээд бараг ч одоо өнөөдрөөс ажлын хэсэг, дэд ажил хэсэг нь хуралдана гээд дөрвөлжин улаанаар тавьчихсан байх юм. Тэгээд тэр чинь одоо тэгээд өнөөдөр ажлын хэсгээ ч байгуулаагүй атлаа ингээд цаглавар гээд баталчихаар тэгээд энэ чинь тэгээд л эхнээсээ хэрэгжихгүй болоод явчихна шүү дээ. Ажлын хэсгээ байгуулаагүй атал ингээд яагаад ингээд ийм сонин юм хийгээд…/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Чинзориг гишүүнээ, сонин гээд байх юм байхгүй, наадах чинь Учрал гишүүн ахалж байсан юм. Тэгээд бас нэг хүндэтгэн үзэх шалтгаанууд байна шүү дээ энэ чинь. Тэгээд, одоо энийг тийм микрофонд юу ярих вэ дээ. Тэгээд тиймэрхүү хүндэтгэн үзэх шалтгаанууд байна. Тэгээд өнөөдөр байгуулаад явчхаж болно. Эсхүл одоо би бас гишүүдээс санал асууя гэж бодсон юм. Хэн ахлах вэ, хэн яах вэ гээд. Тэгээд тэрний дараа оруулахаас биш одоо шууд одоо ингээд энэ дээр яриад байх боломж байхгүй.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йнгын хорооны дарга гишүүдийнхээ өглөөний амгаланг айлтгая. Эхний асуудал бол манай Байнгын хорооны ер нь хоёр мянга хорин нэгэн оны сүүл, хорин хоёр оны онд бүхэлдээ гол анхаарах асуудал бол Үндсэн хуулийн өөрчлөлтийг амилуулах хүрээнд төрийн өмч, төрийн өмчийн компанийн засаглалыг сайжруулах эрх зүйн орчин байгаа. Монгол Улсын Ерөнхий сайд, Монгол Ардын намын дарга, Улсын Их Хурлын дарга зэрэг лидерүүд бол сая намрын чуулганы нээлт дээр хэлсэн үгэндээ энэ төрийн өмчийн компанийн засаглалыг сайжруулна, энд том реформ шинэтгэл хийгдэнэ, ил тод болгоно, авлигыг бууруулна гэдэг асуудлыг долоон сараас эхлээд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мжийг боловсронгуй болгох үндсэн чиглэлд зааснаар хоёр мянга хорин нэгэн оны эхээр энэ хуулийн төслүүд Улсын Их Хуралд өргөн баригдсан байх чиглэлтэй. Энийг хэрэгжүүлээгүй. Улмаар Улсын Их Хурлаас хоёр мянга хорин нэгэн оны долоодугаар сарын наймны өдөр далан дөрөв дүгээр тогтоол гаргаад, энэ тогтоолын хоёр дахь заалтыг би та бүхэнд уншаад өгчихье. Төрийн болон орон нутгийн өмчид, тэдгээрийн оролцоотой хуулийн этгээдийн засаглал, ил тод байдал, төсөв санхүүгийн сахилга хариуцлагыг сайжруулах, ашигт ажиллагааг нэмэгдүүлэх, нийгмийн хариуцлагын хүрээнд үндсэн үйл ажиллагаанаас бусад чиглэлээр зарлага, санхүүжилт гаргах харилцааг зохицуулах, ногдол ашиг төвлөрүүлэх бодлогыг боловсронгуй болгож, төсвийн орлогыг нэмэгдүүлэх чиглэлээр төрийн болон орон нутгийн өмчит хуулийн этгээдийн талаарх эрх зүйн орчныг шинэчлэх хууль тогтоомжийн төслийг Улсын Их Хурлын хоёр мянга хорин нэгэн оны намрын ээлжит чуулганаас өмнө өргөн мэдүүлэх. Энийг Засгийн газарт даал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төслүүд одоогоор Улсын Их Хуралд өргөн баригдаагүй. Сая хэлсэн Улсын Их Хурлын далан дөрөв дүгээр тогтоол зөрчигдөөд долоо хонож байна. Сураг сонсохоор тэнд Засгийн газрын Хэрэг эрхлэх газрын дарга манай хөгжлийн саад дөрвөн сар дарж хэвтсэн сурагтай. Улсын Их Хурлын тогтоол бол хууль тогтоомж, Засгийн газар бол хууль тогтоомжийн хэрэгжилтийг Улсын Их Хурлын өмнө хариуцдаг. Улсын Их Хурлын шийдвэрийг хэрэгжүүлэхгүй байгаа бол тэр хүн зайлах ёстой, явах ёстой байхгүй юу. Тийм учраас энэ арга хэмжээгээ авахгүй бол би бол иргэнийхээ хувьд Үндсэн хуулийн цэцэд хандъя гэж бодож байгаа. Монгол Улсын Их Хурлын тогтоолыг хэрэгжүүлэхгүй, хууль дээдлэх зарчмыг нулимж байна. Энэ дээр ер нь одоо Улсын Их Хурал тэгээд нэг тогтоол гаргачхаад толгойг нь илээд байх уу гэдэг асуу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Мэргэжлийн холбоодын хууль байгаа юм. Засгийн газар бол өргөн барина гэж яриад байгаа. Тэгэхдээ Засгийн газрын энэ төрийн бус байгууллагын асуудлыг хариуцдаг сайд би эргэлдэж байгаа. Улсын Их Хурал, Засгийн газрын гишүүн, төрийн бус байгууллагын ажлыг хавсрах нь ашиг сонирхлын зөрчилтэй. Яагаад нэгд улсын төсвийг Засгийн газар боловсруулдаг, Улсын Их Хурлын гишүүнийхээ хувьд баталдаг, Засгийн газрын гишүүнийхээ хувьд төсвийг хуваарилдаг, тэгээд холбооныхоо тэргүүний хувьд тэр улсын төсвийн мөнгийг өөрөө захиран зарцуулдаг. Хуулийн сайдын тухайд бол зөв зарцуулсан уу, буруу зарцуулсан уу гэдэг дээр хяналт тавьж шалгадаг албан тушаалт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таван одоо ийм асуудлаар сонирхлын зөрчил үүсээд байгаа. Тийм учраас энэ мэргэжлийн холбоодын асуудал дээр бол энэ асуудлыг Улсын Их Хурлын гишүүд…/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Э</w:t>
      </w:r>
      <w:r>
        <w:rPr>
          <w:rFonts w:cs="Arial" w:ascii="Arial" w:hAnsi="Arial"/>
          <w:lang w:val="mn-Cyrl-MN"/>
        </w:rPr>
        <w:t>нхбаяр гишүүн санал хэллээ. Тэр Мэргэжлийн нэгдсэн холбоодын тухай хууль Учрал гишүүн өргөн бариад хэлэлцэх эсэх нь шийдэгдчихсэн байгаа хууль. Одоо тэгээд сая Чинзориг гишүүн, тэр ажлын хэсгийнх нь талаар ярьж байна. Тэгээд Байнгын хорооны гишүүдээс би ахална гээд мэргэжлийн холбоодын хуулийг ахлаад, ажлын хэсэг ахлаад явах бүрэн нээлттэй шүү гэдгийг хэлье. Баттөмөр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үгдийнх нь амар амгаланг ирж мэндэлье. Энэ Виртуал хөрөнгийн үйлчилгээ үзүүлэгчийн тухай хуулийн төсөл бол Чинзориг гишүүн ээ, энэ бол цаад талдаа шаардлагуудтай юм байгаа. Тийм учраас бол Улсын Их Хурлын даргын шийдвэрээр ингээд батлагдсан. Энийгээ хэлэлцээд явах нь зүйтэй гэж ингэж үзэж байна. Бусад хэлэх зүйлүүд бол ерөнхийдөө давхцаж байгаа учраас цаг хэмнэх үүднээс бол ярихаа больё. Энэ улаанаар бичсэн нь бол яах вэ хэлэлцээд явах, энэ нэг таван хошуу зурчихсан байгаа юм. Энэ одоо юу юм? Энэ цаглавар дээр нэг таван хошуу зурчихсан байна л даа. Энэ одоо юу гэсэн тэмдэглэл юм бол? Тайлбар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а хариул өөрөө хариулъя. Байнгын хороогоор хэлэлцэгдэнэ гэдгийг л тодруулж байгаа асуудлууд, тэр он сар өдрийг нь тавиад Байнгын хороогоор хэлэлцэх нь гэдгийг нь тодруулж байгаа тэмдэглэгээ. Гишүүд асуулт асууж дууслаа. Санал хэлэх гишүүд нэрсээ өгөхийг хүсье. Оюунчимэг гишүүнээр тасаллаа. Оюунчимэг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Цар тахлын энэ үед бид эдийн засгаа аль болохоор дэмжих, тэлэх, иргэдийнхээ орлогыг нэмэгдүүлэх тал дээр бол онцгойлон анхаарах шаардлага байгааг бүх статистик үзүүлэлт харуулж байгаа. Энэ статистикийн газрын хоёр мянга хорин нэгэн оны нэг, хоёрдугаар улирлын дүнгээс харахад орлогын тэгш бус байдал, жишээ нь маш их нэмэгдсэн байна. Өмнөх жилүүдтэй харьцуулахад. Энэ мэдээж цар тахал нөлөөлж байгаа. Тийм учраас бид нар энэ эдийн засгийг тэлэх, эдийн засгийг дэмжсэн хуулийн төслүүдийг энэ намрын чуулганаар бол цаг алдалгүй хэлэлцэх нь зүйтэй байгаа. Энэ Валютын зохицуулалтын тухай хуульд жишээлбэл маш чухал хууль байгаа. Энэ аль аль талаасаа ч аваад үзсэн. Өнгөрсөн дөрвөн жилд ажлын хэсэг гараад л явдаггүй. Одоо Даваасүрэн гишүүнээр ахлуулсан ажлын хэсэг маань сая хаврын чуулганы турш ажилласан. Энэ яагаад одоо жишээ нь хэлэлцэгдээд явж болохгүй байгаа юм бол? Хэний эрх ашгийг зөрчөөд байгаа юм бол. Энэ дээр чинь одоо аль аль талаасаа л эдийн засагт ч хэрэгтэй. Дээрээс нь Төв банкны хувьд бас нөгөө хүлээсэн үүрэг ч байгаа. Бид энэ долларын ханш үнэ инфляцтай уялдаад энэ зах зээлээ бас нэг нэгдсэн платформд оруулах шаардлага ч бас байгаа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тэр асуудлууд дээр Эдийн засгийн байнгын хорооны энэ манай ажлын хэсгийнхэн маань анхаараад арван сард багтаагүй бол арван нэгэн сардаа оруулж хэлэлцүүлж өгөхийг би бол санал болгож хэл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ажлын хэсэг ахалж байгаа гишүүд рүүгээ бол би ерөөсөө тэгж одоо хурдлаарай эсхүл одоо яаруулмаар байна энэ тэр гэж ярьдаггүй. Оюунчимэг гишүүн ээ. Тэгэхээр одоо энэ асуудлууд нь одоо жишээлбэл тэр Валютын зохицуулалтын тухай хууль, Оюу толгойтой асуудалтай холбоотой асуудлаас түр одоо хойшилж байна л гэсэн тийм л мэдээлэл надад байгаа. Тэгэхдээ тэр ахалж байгаа гишүүд нь энэ чинь Улсын Их Хурлын гишүүний бүрэн эрх. Тэр ахалж байгаа, одоо ахлагчийнх нь өөрийнх нь бүрэн эрхийн асуудал байгаа юм. Тэгээд тэр одоо хурдлаарай хурдлаарай гээд араас нь одоо ингээд шахаад байхлаар бас түүхий хууль ороод ирчих болов уу. Хэт яаруулаад бас асуудалд хандаж болохгүй байна гэдгийг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ишүүд санал хэлж дууслаа. Санал хураалт явуулъя. Монгол Улсын Их Хурлын хоёр мянга хорин нэгэн оны намрын ээлжит чуулганы аравдугаар сард Эдийн засгийн байнгын хороогоор хэлэлцэх асуудлын цаглавар батлах тухай Байнгын хорооны тогтоолын төслийг баталъя гэсэн томьёоллоор санал хураалт явуулъя. Гишүүд анхааралтай байхыг хүсье. Санал хураалт. Хурууныхаа хээг уншуулна. Наян тав аравны долоон хувиар тогтоол дэмжигдлээ.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Хөрөнгө оруулалтын тухай хуульд өөрчлөлт оруулах тухай, Хуулийн этгээдийн улсын бүртгэлийн тухай хуульд өөрчлөлт оруулах тухай хуулийн төслүүдийн хэлэлцэх гэсэн асуудлы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ууль санаачлагчийн илтгэлийг Улсын Их Хурлын гишүүн Ганхуяг танилцуулна. Ганхуя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Монгол Улс 1993 онд гадаадын хөрөнгө оруулалтыг урамшуулан дэмжих, хөрөнгө оруулагчийн эрх, эд хөрөнгийг хамгаалах болон гадаадын хөрөнгө оруулалттай холбоотой харилцааг зохицуулах зорилтын хүрээнд Гадаадын хөрөнгө оруулалтын тухай хуулийг анх баталсан бөгөөд энэ хуулийг хоёр мянга арван гурван онд Монгол Улсын Их Хурал шинэчлэн найруулж, Монгол Улсын нутаг дэвсгэрт хөрөнгө оруулагчийн хууль ёсны эрх, ашиг сонирхлыг хамгаалах, хөрөнгө оруулалтын эрх зүйн нийтлэг баталгааг тогтоох, хөрөнгө оруулалтыг дэмжих, татварын орчныг тогтворжуулах, хөрөнгө оруулалтын талаар төрийн байгууллагын эрх хэмжээ, хөрөнгө оруулагчийн эрх, үүргийг тодорхойлох бөгөөд болон хөрөнгө оруулалттай холбоотой бусад харилцааг зохицуулах өргөн хүрээтэйгээр Хөрөнгө оруулалтын тухай хуулийг хэлэлцэн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үйлчилж байгаа хууль эрх зүйн тогтолцооны хүрээнд гадаадын хөрөнгө оруулалтын доод хэмжээг зохицуулсан шаардлага тусгачихсан байдаг. Гадаадын компани Монгол Улсад бизнес эрхлэхийн тулд гадаадын хөрөнгө оруулалтай аж ахуйн нэгж эсвэл төлөөлөгчийн газар статусын аль нэгийг сонгох хэрэгцээтэй болдог. Мөн гадаадын хөрөнгө оруулалттай аж ахуйн нэгжийн хорин таваас доошгүй хувийг гадаадын компани эзэлсэн байх ба зуун мянган доллароос доошгүй хөрөнгө оруулалт хийсэн байх ёстой. Энэхүү хөрөнгийн босго нь гадаадын хөрөнгө оруулалтай аж ахуйн нэгж байгуулахад шаардлагагүй бөгөөд харин тухайн хөрөнгө оруулагч болон түүний гэр бүл нь Монгол Улсад байнга оршин суух виз хүсэх тохиолдолд Монгол Улсад хөрөнгө оруулалтын доод хэмжээг зааж өгөх нь зохимж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даадын хөрөнгө оруулалтын доод хэмжээтэй холбоотой дээрх шаардлага нь анхлан бага хэмжээтэй хөрөнгө оруулалт хийсний үндсэн дээр цаашид үргэлжлүүлэн хөрөнгө оруулалтаа нэмэгдүүлэх эсэхээ шийдэх сонирхолтой байгаа хөрөнгө оруулагч нарт бэрхшээл учруулж байгаа болох талтай бөгөөд төлөөлөгчийн газарт хөрөнгө оруулалтын хэмжээтэй холбоотой хязгаарлалт байдаггүй боловч энэ статусаар үйл ажиллагаа явуулбал Монгол Улсад бизнес үйл ажиллагаа эрхлэн орлого олох эрхгүй байдаг. Монгол Улс нь хууль эрх зүйн зохицуулалтын түвшинд гадаадын шууд хөрөнгө оруулалт нээлттэй улс боловч бусад жижиг орнуудтай харьцуулахад хөрөнгө оруулалт харьцангуй бага орж ирсэн байдаг. Гадаадад шууд хөрөнгө оруулалт татахад хөрөнгө оруулалт нээлттэй байх явдал нь дангаараа хангалтгүй бөгөөд хөрөнгө оруулалтын орчин болоод засаглал, хуулийг дээдлэх ёстой холбоотой хүндрэл бэрхшээлүүд нь хувийн хэвшлийн, тэр дундаа гадаадын хөрөнгө оруулалтын эдийн засагт үзүүлэх үр нөлөөг шийдвэрлэх үүрэгтэ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ө оруулалт анхлан орж ирэхэд тулгардаг саад тотгорууд нь тухайн улсын хөрөнгө оруулалтын орчны хүндрэл бэрхшээлийг бүхэлд нь тодорхойлж байгаа бөгөөд үүнд бизнес эрхлэхээс эхлээд сайн засаглал болоод зохицуулалтын чанар хүртэлх асуудал багтаж байгаа юм. Иймд дээр дурдсан үр дүнгээс харахад хөрөнгө оруулалтыг хамгаалалтын баталгааг бэхжүүлэхэд чиглэсэн хууль, эрх зүйн тогтолцоог сайжруулах, түүний хэрэгжилтийг хангах зэрэг хэрэгцээ шаардлага байна. Хөрөнгө оруулагчдын эрх ашгийг хамгаалахад чиглэсэн үр дүнтэй зохицуулалт нь хөрөнгө оруулалтын орчныг сайжруулах, чанартай хөрөнгө оруулалт татахад чухал үүрэг гүйцэтгэнэ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ухайн орны бизнесийн үйл ажиллагаа амжилттай эрхэлж буй хөрөнгө оруулагчдын сэтгэл ханамжтай байдал нь шинээр гадаадын хөрөнгө оруулагч татах хамгийн үр дүнтэй шалгарсан арга хэрэгсэл байж чаддаг. Хөрөнгө оруулалтын тухай хуульд нэмэлт, өөрчлөлт оруулах тухай төсөлд дээр дурдсан үндэслэл, шаардлагад тулгуурлан зохицуулах харилцаа, хамрах хүрээг дараах байдлаа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д: Гадаад, дотоодын хөрөнгө оруулагчдын нэгэн адил авч үзэх зохицуулалтыг тусгаж, гадаадын хөрөнгө оруулалттай аж ахуйн нэгж хэмээх хуулийн нэр томьёоны тодорхойлолтыг шинэчлэн боловсрууллаа. Гадаадын хөрөнгө оруулалттай аж ахуйн нэгж, байгууллагад тавигдаж байсан шаардлага буюу зуун мянган ам.долларын хөрөнгийн хэмжээг байхгүй болгож, харин хөрөнгө оруулагч болон түүний гэр бүл нь Монгол Улсад байнга оршин суух виз хүсэх тохиолдолд Монгол Улсад тодорхой хэмжээний хөрөнгө оруулсан байх шаардлагыг нэмж тусгалаа. Энэ хуулийн төсөлтэй нийцүүлэн Хуулийн этгээдийн улсын бүртгэлийн тухай хуульд өөрчлөлт оруулах тухай хуулийн төслийг боловсруул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анилцуулгатай холбоотойгоор асуулттай Байнгын хорооны гишүүд нэрсээ өгөхийг хүсье. Баттөмөр гишүүнийг нэмээд оруулчихъя. Би бас нэг асуулт асууна, надаар тасаллаа. Чинзориг гишүүн. Бат-Эрдэнэ гишүүн бас юу нэмж оруулаарай. Чинзори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зүйл асууя. Төсөл санаачлагчаас. Нэг дэх асуудал нь ер нь одоо манайд гадаадын хөрөнгө оруулалтын нийт хэмжээ одоо ер нь хэчнээн тэрбум доллар байна вэ? Бид нар хэдэн жилийн гурав, дөрвөн жилийн өмнө нэг дөрөв орчим тэрбум долларт хүргэж, хөрөнгө хүрч байгаа гээд яриад байсан. Одоо ер нь гадаадын хөрөнгө оруулалтын хэмжээ ер нь хэд, хэдэн тэрбум одоо долларт байна, тийм мэдээ судалгаа байна уу, ү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лын нөхцөлийг нь нэлээн сулруулж байгаа юм байна л даа. Зуун мянган, зуун мянгаас дээш долларын хөрөнгө оруулалт оруулагчийг бол гадаадын хөрөнгө оруулалт гэж одоо үзнэ гэсэн хууль байсныг энэ мөнгөн дүнг нь ямар шалтгаанаар, шаардлагаар бас авч байгаа юм бэ? Гурав дахь асуудал нь энэ хоёроос доошгүй ажлын байр бий болгосон байна гэж бас нэг нөхцөл болгож байгаа юм байна. Хоёр ажлын байр хоёроос доошгүй ажлын байр бий болгосон байна гэдгийг одоо бас яаж одоо тооцож байгаа юм, ямар хэрэгцээ шаардлага байна гэж одоо үзэж байгаа юм. Тав байж болоогүй юм уу, арав байж болоогүй юм уу? Яагаад яг одоо хоёр гэсэн ийм одоо тоо сонгож байгаа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би зүгээр буруу ойлгож байж магадгүй л дээ. Энэ бол хуулийн этгээд, аж ахуйн нэгж дээрээ байх юм байна л даа. Өмнө нь бид чинь тэр зуун мянга чинь бас арай бага байсан шүү дээ. Бага байж байгаад сүүлдээ нэмсэн. Тийм ээ, нэмэгдүүлж зуун мянга болгосон санагдаад байна. Бид чинь гадаадын хөрөнгө оруулагч гэхээр нэг цүнх үүрсэн, тэгээд нэг одоо нэг Хятад ороод ирлээ. Нөгөө муу хэлээд байдаг Вьетнам авто засварынхан ороод ирлээ, эд нар гээд л байх нь л хэрүүл болдог шүү дээ. Тэр юм рүүгээ одоо тэгээд буцаад одоо орчих юм биш биз дээ. Гадаадын хөрөнгө оруулагчийн, аж ахуйн нэгжийн тэр хөрөнгө оруулалтын мөнгөн дүнг нь одоо байхгүй болгочихлоор одоо нэг одоо гишүүнтэй ч байдаг юм уу хоёр гишүүнтэй, тэгээд тэр хувьцааныхаа хорин таваас дээш хувийг нь эзэмшиж байгаа гээд нэг баахан тийм нэг үйлдвэрлэл хөгжихгүйгээр баахан л одоо тэр нөгөө нэг Вьетнам авто засварчдыг гээд баахан шүүмжилдэг байсан. Тэрийг чинь одоо би засагт байхдаа бас хориглоё хязгаарлая гээд. Энэ Монголчууд өөрсдийн одоо бас хийж чадаж байгаа ажил дээр нь заавал одоо гадаадын хөрөнгө оруулагчийг одоо татах хэрэг байна уу, үгүй юу энэ тэр гэж байгаад л нэлээн бас үг хэл болж байгаад л Вьетнам авто засварчдыг чинь одоо өмнөх Засгийн газрын үед бид нэлээн багасгаж бай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цаад тиймэрхүү одоо асуудлууд руу нэлээн одоо орчих юм биш биз дээ гэсэн ийм болгоомжлол байгаа юм. Тийм учраас тэр мөнгөн дүнг нь одоо яагаад одоо бууруулаад байгаа юм. Ямар одоо шаардлага байгаа юм бэ. Ингэснээр одоо гадаадын хөрөнгө оруулалтын хэмжээ яаж одоо нэмэгдэнэ гэж байгаа юм. Тэр одоо яг одоо үйлдвэрлэлийнхээ чиглэлээр одоо явах уу, үгүй юу, тийм одоо боломж нь одоо бас байгаа юу, үгүй юу? Ажлын байр одоо бий болгоход яаж одоо эергээр нөлөөлнө гэж бол үзэж байгаа юм бэ гэсэн ийм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хууль санаачлагч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Манайх нийтдээ мянга есөн зуун ерэн оноос хойш өнөөдрийг хүртэл арван дөрвөн тэрбум ам.долларын гадаад хөрөнгө оруулалт оруулсан гэдэг. Ийм статистик байдаг. Гэхдээ энийг одоо бид бүхэн гаргадаг бараг арваад тэрбум нь хөрөнгө оруулалт биш, энэ бол зээл болчихсон байгаа шүү дээ. Аж ахуйн нэгжийн зээл. Энэ бол Оюу толгойтой холбоотой л дүн байгаа. Тэр дүнг нь хасах юм бол цаана нь асар бага хэмжээтэй дүн ү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хоёр мянга долоон оноос хойш Монгол Улсад бүртгэгдсэн гадаад хөрөнгө оруулалттай аж ахуйн нэгжүүдийн тоон судалгаануудыг авч үзсэн. Манайх энэ бол хоёр мянга арван хоёр оныг хүртэл бол нэг жил тутамд нэг мянгаад гадаадын хөрөнгө оруулалтай аж ахуйн нэгж байгуулагддаг байсан юм. Тэгээд арван гурван онд батлагдсан энэ зуун мянган долларын босготой холбоотойгоор арван есөн онд хоёр зуун гучин гурван компани, хоёр мянга хорин онд далан есөн компани, хоёр мянга хорин нэгэн оны эхний хагас жилийн байдлаар гучин таван компани бүртгэгдсэн байгаа. Тэгээд энэ бол одоо зүгээр гадаадын нэг тосгонд орж байгаа гадаадын хөрөнгө оруулалттай компаниуд бүртгэж байгаа гадаадын хөрөнгө оруулалтай компанийн тооноос бага болчихсон 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энд бол зөвхөн одоо энэ хуулиас гадна ковидын нөхцөл байдал нөлөөлж байгаа юм. Тиймээс ч энэ хуулийн санаачилгыг оруулсан юм. Одоо өнөөдөр ИМонгол аппликэйшнээр Монгол Улсын иргэнд бол компани байгуулах боломжтой болчихсон. Энэ босгогүй болсноор гадаадын иргэн ч гэсэн Монгол Улсад заавал ч үгүй зорчихгүйгээр компани нээх боломж нь бүрдэх юм. Одоогийн байгаа хууль эрх зүйн зохицуулалт нь бол зуун мянган доллар ирж байршуулаад, тэгээд аж ахуйн нэгжийн тусгай зөвшөөрлөө автлаа сар хүлээж байж авдаг. Тэгээд бүртгэлийн процессыг хоёр удаа олгочхоод байгаа юм. Тэгээд босгыг нь зуун мянга болгочхоод байгаа. Хоёр яагаад хоёр ажлын байр гэсэн бэ гэхээр ер нь бол яах вэ, энэ санаанаас аваад зохиосон эд биш л дээ. Doing бизнес гээд Дэлхийн банкны судалгаа дээр үндэслэсэн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мянга хорин оны судалгаан дээр үзэхэд бол нийтдээ зуун арван найман оронд бизнес бүртгүүлэх анхан шатны капиталыг бол ноль буюу мянган доллар хүртэлх хэрэглэж байгаа орон бол зуун арван найман орон байгаа. Одоо яг энэ хууль юуны юутай таарч байгаа гэж, таарч байгаа гэсэн үг. Ер нь ихэнх оронд ийм байна. Практик юман дээр үндэслэвэл. Аль ч оронд одоо Монгол Улсын иргэн гадаадад компани байгуулахад бол хөрөнгийн шалгуургүйгээр компани байгуулах боломжто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гцхүү тэр хооронд оршин сууна гэх юм бол одоо мөнгөн босго юм уу, ажлын байр байдаг юм уу, ийм шаардлагуудыг бол тавьдаг. Тийм ч учраас энэ хууль дээр бид нар Монгол Улсад та бизнес эрхлэх нь бол чөлөөтэй байна гэдгээр зааж өгч байгаа. Хоёрдугаар асуудал өнөөдөр бид нар нэг сар, хоёр сар, гурван сард мэдээлэл технологийн компаниудтай нэлээн олон хэлэлцүүлгүүдийг хийсэн. Мэдээлэл технологийн компаниуд бол Монгол Улсад үйл ажиллагаагаа эхлээд гадагшаа гарах сонирхолтой байдаг. Тэр зорилгод бол гадаадын хөрөнгө оруулагчтай хамтарч Монгол компани байгуулах гэхээр энэ зуун мянган доллароос болоод Монголын залуучууд Монголын start up хамтарсан компани байгуулах боломжгүй болчихсон юм. Хувьцаа эзэмшигчийн тоогоор зуун мянган доллар оруулах ёстой байхгүй юу одоогийн байгаа хуули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гаднын нөхөр бол зуун мянгаа оруулчихдаг, Монгол Улсын залуу, одоо Монгол Улсын иргэн бол тэр зуун мянган доллар чинь ахдаад байгаа юм л даа. Тэгээд гаднын хүн чинь зуун мянга оруулчихдаг. Монгол Улсын иргэн ч яг л ялгаагүй зуун мянгыг нь оруулахгүй л бол тэр хамтарсан компани байгуулах боломжгүй болчхоод байгаа юм. Тэгэхээр нөгөө манай дараагийн нөгөө дэлхийн зах зээлд гаргах, өрсөлдөх сонирхолтой байгаа тэр залуучуудыг бид нар үндсэндээ бол гар хөлийг нь боомилж л байж байгаа. Тэгээд арван мянган долларын босготой холбоотой асуудлыг би танд хариулчихлаа гэж бодож байн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олсон уу? Энхбая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ярлалаа. Хууль санаачлагчаас нэг асуулт байна. Тэгэхээр гадаад, дотоод гадаадын хөрөнгө оруулагчдыг дотоодын хөрөнгө оруулагчидтай адил авч үзэх зарчим оруулж ирж байгаа юм байна. Энд гол асуудал хөндөгдөж байгаа асуудал, хөрөнгө оруулагч, түүний гэр бүлд Монгол Улсад зорчих олон удаагийн виз орж, гарах визийг олгох асуудал байгаа юм. Энэ бол Эдийн засгийн байнгын хорооны дангаараа шийдэх асуудал би биш гэж үзэж байгаа юм. Ер нь гадаадын иргэдэд виз олгохтой холбоотой асуудал манай Үндэсний аюулгүй байдлын бүрэлдэхүүн хэсэгт багтдаг. Энэ хууль дээр Засгийн газар ямар санал, дүгнэлт өгсөн бэ? Ялангуяа мэргэжлийн байгууллагууд ямар энд санал, дүгнэлт өгсөн бэ? Манайх бол визний асуудлаар бол нэлээн хатуу чанга дэглэмтэй улсын тоонд ордог. Энэ нь шалтгаантай, түүхэн уламжлалтай шүү дээ. Нийт одоо манай хөрөнгө оруулагчдын бараг ерээд хувь нь урд айл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анайх энэ визний асуудлаар бол урд талтайгаа нэлээн асуудалтай шүү дээ. Бид визгүй ороод байдаг, нөхдүүд адил зарчим Монгол Улсыг барих ёстой гэж шахдаг. Бид визгүй оруулж ирвэл энэ чинь манайх чинь одоо юу болох билээ. Нэг тосгоны хүн ам нь орж ирэхэд л манай хүн амаас илүү шүү дээ. Тийм учраас бид бол одоо визний хувьд бол энэ асуудлыг бол төрийнхөө бодлогын хүрээнд бас авч үзэж ярьдаг. Тийм учраас энэ Үндэсний аюулгүй байдлын зөвлөл дээр энэ асуудал яригдсан уу, Засгийн газар ямар санал, дүгнэлт өгсөн бэ? Аюулгүй бодлого, гадаад бодлогын байнгын хороон дээр яригдах ёстой асуудал биш үү. Зарим асуудал нь нээлттэй биш, хаалттай байдлаар яригдах ёстой юм биш үү? Яагаад гэхээр сая хаврын чуулганаар бид гадаадад зорчих Монгол Улсын иргэд гадаадын иргэн Монгол Улсад одоо зорчих тухай хуулийг шинэчлэхэд бас энэ асуудал яригдсан шүү. Хөндөгдөж байсан. Түр жуулчдын асуудлыг хөндөгддөг. Тэр бас хөндөгдөж яригда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мэт асуудалтай холбоотой зүйлийг бол би ер нь бол зарчмын хувьд Монгол Улсын Ерөнхийлөгч ч юм уу, Засгийн газар уг нь санаачилж байвал их зүгээр гэж боддог. Яагаад гэхээр бүх талын илүү мэдээлэлтэй байгаа байхгүй юу. Тэнд илүү мэдээлэлтэй байгаа. Тэгээд энэ дээр нэг хариулт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ууль санаачлагч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Энэ хуулиар та энэ визний асуудлыг нь шийдэх гээд байна гэж ойлгоод байх шиг байна л даа. Энэ визний ажил Гадаад хэргийн хууль дээр бол гадаадын хөрөнгө оруулагч гэдэг статусаар одоо тэр визийг нь бусад шаардлагад нийцэж байгаа шиг нь харж байж визийг нь олгодог л доо. Тэгээд энэ дээр болохоор тэр нөхцөлийнх нь нэг болгож л оруулж байгаа гэсэн үг. Тэр гадаадын хөрөнгө оруулагч хэн бэ гэдэг тодорхойлолтыг нь л оруулж байгаа гэсэн үг. Тэгэхээр тэр гадаадын хөрөнгө оруулагч Монгол Улсад, хэрэв бизнест одоо шаардлагатай гэж үзвэл тэр шалгуур үзүүлэлт буюу тавин мянган, хуучин бол зуун мянга байсныг тавин мянган доллар болго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чин бусад одоо ажлын байр бий болгох гэсэн байх шаардлага байхгүй байсныг нь хоёроос доошгүй ажлын байр зайлшгүй бий болгосон байх шаардлагатай гэж л оруулсан байгаа юм. Тэгэхээр энэ дээр бол өөрөөр бол одоо би бол өмнөх хуулиасаа ялгаатай юм бол байхгүй. Хоёр мянга арван гурван онд батлагдсан энэ хөрөнгө оруулалтын хууль гадаадын, дотоодын хөрөнгө оруулагчийг ялгахгүй байхаар анхны санаа нь бол концепц нь бол тийм л дээ. Гэхдээ явж байгаад дунд нь зуун мянган доллар гэдэг босгыг тавьснаас хойш өнөөдөр эдийн засаг сүүлийн арван жил бол арван тэрбумаас дээш бол ахихаа больчихсон шүү дээ. Тэгээд бид нар эдийн засгаа ер нь цаашдаа хэрхэн яаж хэлэх гэж байгаа вэ гэдэг асуултын тэмдэглэл доор байгаа байхгүй юу. Валютын урсгал орж ирдэг гурван эх үүсвэр байдаг, энийг одоо бүр арван жилийн сургуульд хүртэл зааж л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манайх ер нь яг хөрөнгө оруулалттай холбоотой хэсгийг нь бол хаагаад тэгээд л ер нь дандаа зээлээр явдаг, тэгээд экспортоор явна гэж явдаг. Тэгээд экспорт нь дэд бүтцээсээ болоод гацчихдаг ийм л нөхцөл байдалтай байгаа. Сүүлийн арван жил одоо яг үндсэндээ бол хоёр мянга арван хоёр оноос хойш манай эдийн засаг арван нэг, арван хоёр дээрээ л гацаад явж байгаа. Энэний ерөөсөө гол шалтгаан нь юу вэ гэхээр гадаадын хөрөнгө оруулалтыг бид нар ерөөсөө л зогсоочихсон. Зөвхөн том гадаадын хөрөнгө оруулалт хэрэгтэй гээд явчихдаг. Тэр зуун мянган долларын босго чинь бол ер нь уул уурхай ч байдаг юм уу, таны яриад байгаа хятадууд ч байдаг юм уу, тэд нарт бол босго биш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бид нар жижиг дунд хөгжүүлэх ч байдаг юм уу, мэдээлэл технологийн салбарыг хөгжүүлэх ч байдаг юм уу энэ тал дээр бол бид нар бол яалт ч үгүй одоо хөгжүүлэхгүй л бол яг ингээд байран дээрээ зогсчхоод байгаа байхгүй юу. Гучин таван компани бүртгүүлсэн байгаа байхгүй юу. Эхний хагас жилийн байдлаар. Тэгээд энэ ковидын нөхцөл байдлаас болоод Монгол Улсад зорчих боломж нь байхгүй байна. Дээрээс нь Монголын бизнес эрхлэгч нар ч бас гадагшаа явах боломж нь хязгаарлагдмал байна. Сүүлийн хоёр жилийн нөхцөл байдал ерөөсөө яг тийм байна. Далан есөн аж ахуйн нэгж, хорин нэгэнд гучин таван аж ахуйн нэгж. Арван дөрвөн хоногийн хөл хорионд ордог. Тэгээд зорчиж болох орон, зөрчиж болохгүй орон гээд маш олон хязгаарлалтуу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онгол Улсад компани байгуулах гээд биеэрээ ирж зуун мянган доллароо байршуулах асуудал үүсдэг. Тэгээд сар хүлээдэг байхгүй юу. Визтэй холбоотой асуудлыг бол Гадаадын иргэн харьяатын алба өөрсдөө зохицуулаад шалгалтуудаа хийх ёстой шүү дээ. Яг ажлын байрыг бий болгосон байна уу, үгүй юу. Одоо бүх юм чинь мэдээллийн сан дээр нээлттэй л болчихсон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үр тэглэх нь бас одоо сөрөг талтай байхыг үгүйсгэхгүй шүү гэсэн Энхбаяр гишүүний асуулт байсан болов уу гэж би ойлголоо. Оюунчим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даадын хөрөнгө оруулалтыг бол мэдээж татах. Тэгээд энэ гадаадын чанартай хөрөнгө оруулалтыг Монголд оруулж ирэх энэ асуудал бол угаасаа маш чухал байгаа. Энийг бол бид нар бүгдээрээ мэднэ. Тийм ч учраас бид энэ валютын урсгалыг нэмэгдүүлж аль болохоор энэ арилжааны зээл гаднаас авах биш харин дотооддоо баялаг бүтээх хөрөнгө оруулалтыг дэмжсэн бодлого явах нь бол чухал гэдэг дээр өнөөдөр хүн бүхэн санал нэг байгаа л даа. Тэгээд түрүүн нөгөө Ганхуяг гишүүн тэр doing бизнес судалгааны талаар ярьж байна. Энийг бид нар бас судалж үзсэн. Худалдаа аж үйлдвэрийн танхимын судалгаанууд тарсан. Манайд хөрөнгө оруулалт хийсэн том болоод дунд хөрөнгө оруулагчдын гол санал нь юу байсан гэхээр зүгээр л Монгол Улсын гаргасан энэ хууль тогтоомж тэр татвар хураамж нь тогтвортой байгаасай, нэг засаг нь гарч ирээд нэмчихдэг эсвэл нэг нь гарч ирээд буулгачихдаг байх биш бид тогтвортой байдлыг л хүсдэг гэдгийг орж ирсэн бүр ерээд оноос хойш өнөөдрийг хүртэл бүх хөрөнгө оруулагчид ярьж байга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бид нар гаднын одоо Норвег улс гэхэд газрын тосны салбарт оруулсан гадаадын хөрөнгө оруулалтад татвар нь маш тодорхой байдаг шүү дээ. Далан хувиа одоо төл. Тэгээд та энэ улсад хөрөнгө оруулалт, ингээд үйл ажиллагаа явуулах бүрэн бололцоотой. Нөгөө гаднын хөрөнгө оруулагч би хэдий хэмжээний хураамж энэ улсад татвар төлөх юм, тэр нь ингээд яг тодорхой учраас, тэр нь өөрчлөгддөггүй учраас тэр нь хөрөнгө оруулалтаа хийгээд л ингээд явдаг. Тийм учраас би энэ зуун мянган америк долларыг байхгүй болгох гэдэг дээр бол бас энэ түрүүний гишүүдтэй адилхан санал нийлэхгүй байна. Энэ дээр ядахдаа энэ хувь хэмжээг нь магадгүй цар тахлын энэ амаргүй үед нэг тодорхой хугацаа заагаад хоёр жилийн дотор ч гэдэг юм уу, нэг тавин хувь байх ч гэдэг юм уу, энэ зуун мянгын тавин хувь нь болох уу? Энэ тоон дээр бол шууд тэглэх асуудал бол байж болохгүй гэж би харж байгаа. Аль ч улс оронд т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бид нар одоо энэ цар тахлын энэ үед Сингапур ч бай, Тайланд бай, Солонгос улсын гол хөгжсөн түүх нь өөрийнхөө жижиг дунд үйлдвэрлэлүүдийг л мундаг дэмжээд нөгөө том аж ахуйн нэгжүүд нь гадаадын хөрөнгө оруулагчдад ханган нийлүүлэх чиглэлийн бизнесүүдийг нь дэмжээд ингээд явчихсан. Энэ бол хөгжлийнх нь гол нууц болсон шүү дээ. Өнөөдөр бид нар гадаадын хөрөнгө оруулалтыг одоо хэт ингэж шүтсэнээр, нөгөө цар тахлын үед дотоодын ажилгүйдэл ямар болчихсон билээ. Энэ дандаа судлаад л үзэхэд манай өөрийн жижиг дунд ийм жижиг дунд үйлдвэрлэлээ дэмжиж чадахгүй, энд ажиллагсдаа, энд хөрөнгө оруулж байгаа компаниудаа дэмжиж чадахгүй байгаагаас шалтгаалж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зуун мянгыг нь байхгүй болгочхоод, дээрээс нь хоёроос доошгүй хүнийг ажлын байр гээд нэг гэж зааж байна л даа. Хоёр гэдэг чинь наад захын компани хоёрхон хүнийг ажлын байртай болгочихсон шүү дээ. Тэгэхээр энийг хоёр гэдэг ч гэсэн бас бид нар жоохон харж үзэх асуудал болов уу гэж бодож байна. Өнөөдөр Монголд хөрөнгө оруулалт хийе гээд асуудал компаниудад сонирхол бол их байна шүү дээ. Бид нар сая Солонгосын элчин сайдтай би энд саяхан уулзсан. Жишээлбэл Солонгосын бизнесийн чиглэлийн ангиллаар орж ирж байгаа хүмүүсийн визний асуудал дээр та нар бас хөнгөлөлт үзүүлчихвэл бид нар одоо бас чанартай, эрүүл мэнд, үйлчилгээ, IT технологийн чиглэлийн бараг зуун мянгаараа, зуугаараа ч орж ирэхэд бэлэн байна гээд л ярьж байгаа байхгүй юу. Тэд танай татвар хураамж өндөр байна гэж огт ярьдаггүй. Манай татвар бусад улс орнуудтай харьцуулахад харьцангуй бага байгаа шүү дээ, Ганхуяг захирал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а энэ зууг яагаад ингээд шууд байхгүй болгох, тэгээд хоёр гэдэг тоо энэ хоёр дээр түрүүн Чинзориг гишүүн асуусан чинь их тодорхой хариулт өгсөнгүй л дээ. Doing бизнесийн судалгаанаас харахад яг энэ Монголд хөрөнгө оруулах гэхэд анхны хөрөнгө оруулалтын хувь хэмжээ өндөр байна гэдэг үг бол бараг байдаггүй шүү дээ. Тэгэхээр та, би энийг бол маш сайн судалж үзсэн. Өнгөрсөн дөрвөн жил бас бид нар нөгөө Хөрөнгө оруулалтын тухай хууль дээр Гарамжав гишүүн бид нар ингээд суугаад ажиллаж байхад бид нар ингээд бизнесийнхэнтэй хэд хэдэн хэлэлцүүлэг хийхэд тогтвортой байдлыг л бид нараас хүсээд байсан. Тэгээд хэн дуртай нь ажлын хэсгүүд нь гараад л юм өөрчлөөд байдгаа та нар больчхооч ээ л гэж яриад байда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ээс бид нар энэ дээр бас Эдийн засгийн байнгын хороо нэлээд сайн судалж бас хэлэлцүүлгүүд хийж явах ёстой байх гэж бодож байгаа. Гадаадын хөрөнгө оруулалтыг татах, дэмжих тал дээр бол зуун хувь гараа өргөөд хамтарч ажиллахад бэл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ууль санаачлагч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Нэгдүгээрт болохоор босгогүй болгож байгаа асуудал нь бол Монгол Улсад зорчих эрхийг нь өгч байгаа асуудал огтоос биш. Одоо Монгол Улсын иргэн Америкт хүртэл цахимаар компани нээх боломжтой. Тэгээд тэр нь бол виз авах үндэслэл болдоггүй юм. Аялал жуулчлалынхаа визээрээ л явна гэсэн үг. Тэгээд тэр нь бол манай Монгол Улсын хуульд угаасаа байгаа. Тэгэхээр бид нар бол тэрүүгээрээ л явчихна гэсэн үг. Яагаад вэ гэхээр тэр босгогүй яг нөгөө адилхан статусаар компани нээчихсэн бол тэр бол Монгол Улсыг хөрөнгө оруулагч гэдэг статуст орохгүй байхгүй юу. Тийм болохоор ингээд ялгасан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ярьж байгаа тэр тогтвортой байдлын асуудал бол бизнес эрхлэгч нар Монгол Улсад хийж байгаа гадаадын хөрөнгө оруулагч нарын асуудлуудын л нэг байхгүй юу. Манай улсад одоо бид нар ноднин жил roundtable бол Улсын Их Хурлын даргын захирамжийн доор бид нар одоо ивээлээр хийсэн. Тэрэн дээр судалгаанууд явагдсан. Тэнхимтэй хамтарсан судалгаа хийсэн. Мэдээлэл технологийн гадагшаа одоо гадаадын зах зээл дээр гаргах сонирхолтой байгаа мэдээлэл технологийн компаниудын дунд бас хэлэлцүүлгүүд хийсэн. Ерөөсөө л ярьж байгаа юмнууд нэг 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хөрөнгө оруулсан, энд бизнес эрхэлж байгаа компаниуд чинь эргээгээд аялал жуулчлалаа ч дэмждэг, дараагийн том хөрөнгө оруулагчаа ч татдаг байхгүй юу. Ерөөсөө л шалтгааны энэ. Өнөөдөр Монгол Улсад л ганцхан ийм хууль тогтоомж яваад байгаадаа биш. Энэ чинь зуун арван найман оронд яг адилхан ийм юугаар л явж байна. Зуун арван найман орон бизнес эрхлэх юм бол босгогүйгээр бизнес эрхлэх боломжтой байгаа. Тэр бол бизнес эрхлэх эрх чөлөөг нь нээж өгч байгаа байхгүй юу. Оршин сууна гэх юм бол энийг нь шалгууртай болъё л гэдэг. Энэ юмаа хоёр ангилъя гэж байгаа байхгүй юу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чинь зуун мянган доллар байна уу, байхгүй. Зуун мянган доллар болсноос хойш бол тогтмол манайд байгуулагдаж байгаа гадаадын хөрөнгө оруулалттай аж ахуйн нэгжийн тоо тогтмол буураад ирчихсэн байгаа. Doing бизнесийн тэр нөгөө хоёр мянга хорин оны хийсэн тэр судалгааг би танд өгье. Зуун ерэн орны харьцуулсан судалгаа байгаа. Тэгээд энэ дээр бол яг энэ юутай бол бүртгэлтэй холбоотой асуудал яг тус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Ганхуяг</w:t>
      </w:r>
      <w:r>
        <w:rPr>
          <w:rFonts w:cs="Arial" w:ascii="Arial" w:hAnsi="Arial"/>
          <w:lang w:val="mn-Cyrl-MN"/>
        </w:rPr>
        <w:t xml:space="preserve"> гишүүнээ гишүүд нэг ийм юм яриад байх шиг байна. Та зүгээр л энийг хараарай гэж. Энэ гадаадын хөрөнгө оруулагч гэдэг нэрээ олон удаагийн виз авах асуудал нь одоо нээлттэй гэсэн үг, нээлттэй явах уу? Олон удаагийн визтэй болно л гэсэн ойлголттой л юм шиг байна. Нөгөө өмнөх хуульд нь байгаа тэрийг нь бол хөндөөгүй юм байна лээ л дээ. Эсхүл тэрийг нь тэр давуу эрхийг нь ингээд хязгаарлачихдаг ч юм уу тийм ээ. Тэгвэл тэр визний асуудлын тэр Энхбаяр гишүүний хэлж байгаагаар өөрөө байгууллага шийдээд л явна биз. Энэ хуулиар хөрөнгө оруулалтыг нь тэглэчихлээ  Визний асуудлыг нь одоо бид бол хөнгөлөлтийг нь аваад хаячихлаа гээд л. Тэгвэл арай аль, аль талдаа ойлгомжтой болчих болов уу гэж асуултаас ойлгогдоод байна. Оюунчимэг гишүүн тодруула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нбаатар даргатай бас нэг төстэй зүйлийг хэлмээр байна л даа. Өнгөрсөн дөрвөн жил бид нар яг энэ Хөрөнгө оруулалтын хуулийн бас өөрчлөлт оруулах ингээд ажиллаж байхад одоо энэ дээр жишээлбэл бид нар ингээд тодорхой заалтууд оруулаад нэмэлт, өөрчлөлт оруулаад гарчихлаа гэж бодъё. Гэтэл манай Монголд салбар болгон өөрийн журам үйлчилдэг байхгүй юу. Харин бид нар энэ дээрээ жишээлбэл, одоо эрүүл мэндийн чиглэлээр гадаадаас орж ирж байгаа чанартай хөрөнгө оруулагч орж ирлээ гэхэд тэр хүн Монголд ирээд заавал ур чадварын шалгалт өгөх ёстой, ийм, ийм лиценз авах ёстой, ийм төлбөр төлөх ёстой гээд салбар болгон өөрийн ийм журамтай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энэ зуун мянгыг жишээ нь одоо байхгүй болгочихлоо гэхэд нөгөө нэг аялал жуулчлалын чиглэл юм уу, эсвэл одоо эрүүл мэнд, технологийн салбарын, тэр нь өөрөө өөрийн журам нь үйлчлэхээр аль журам нь дагаад мөрдөх вэ гээд ийм зөрчлүүд бол манайд аягүй их байгаа юм байна лээ. Жишээлбэл одоо жишээ нь эрүүл мэндийн чиглэлээр нөгөө монополь байдлыг нь задлахын тулд бид гадаадын knowhow мундаг технологийн эсвэл маш мундаг хөрөнгө оруулагчийг татъя гээд л тэгэхээр тэнд бол өөр дүрэм үйлчи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юунчимэг гишүүн санал хэллээ. Батлут гишүүн алга байна. 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Гадаадын хөрөнгө оруулалтын хуульд гурван өөрчлөлт оруулж байгаа юм байна. Засгийн газраас санал авсан уу гэсэн эхний асуулт байна. Энэ яагаад ингэж асууж байгаа юм гэхээр хориос хорин дөрвөн оны мөрийн хөтөлбөрт Гадаадын хөрөнгө оруулалтын тухай хуульд өөрчлөлт оруулна, санаачлагч нь Засгийн газар байна гээд ингээд орчихсон явж байгаа. Энэ Засгийн газрын Хэрэг эрхлэхийн дэд дарга Солонго гэдэг хүнээр ахлуулсан яам, агентлагуудын мэргэжлийн хүмүүс орсон, эрдэмтэд орсон ийм ажлын хэсэг ажиллаад байгаа юм. Энэ одоо миний надад байж байгаа мэдээллээр бол энэ есөн сард одоо Их Хуралд өргөн барина гэсэн ийм тооцоололтой байгаа юм байна лээ. Тэгэхээр энэ юуг Ганхуяг гишүүн энэ тэрээс санаачилсан энэ хуулийг бол Улсын Их Хурлаараа хэлэлцээд яг Их Хурал дээр одоо хэлэлцээд дараагийн хэлэлцүүлгийн үед бол нийлүүлээд явчихъя гэж байгаа юм уу, эсвэл тус тусдаа ингээд явъя гэсэн юм уу гэсэн ийм зүйлийг би асуухыг хүсэж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доо зуун мянган долларын хөрөнгө оруулалт их байна гэж ингэж үзэж байгаа юм байна л даа. Тэгэхээр бол энэ бол тийм их биш л дээ. Үндсэндээ Монгол Улсад бол голдуу эрдэс баялгийн салбарт хөрөнгө оруулалт орж байна. Тэгэхээр эрдэс баялгийн салбар бол үндсэндээ одоо явсаар байгаад далан гурван хувь, гаднаас орж ирж байгаа хөрөнгө оруулалтын далан гурав орчим хувь нь бол эрдэс баялгийн салбарт орчихсон байна л даа. Тэгэхээр энэ тооцоонууд ер нь ямар байна вэ? Тооцоонууд байна уу, үгүй юу? Тооцоо байвал одоо хэлж өгөөч гэсэн ийм ю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оёр мянга долоон онд мянга зургаан зуу орчим аж ахуйн нэгж, гадаадын хөрөнгө оруулалттай аж ахуйн нэгж гэж бүртгэгдсэн байгаа юм. Хоёр мянга хорин оны хорин онд далан ес болж буурсан. Энэ яг юунаас болоод одоо ингэж энэ гадаадын хөрөнгө оруулалт Монголд орж ирэхээ больчихсон юм бэ? Ямар учир шалтгаанууд байна вэ? Ийм асуултууд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Баттөмөр гишүүний асуултад хариулъя. Засгийн газраас санал авсан байгаа. Засгийн газраас авсан саналыг би бас танд хуулбарыг нь хүргүүлье. Зарчмын зөрүүтэй санал байвал бид нар бол явцын дунд хэлэлцээд явахад бол буруутгах юм бол байхгүй байх гэж үзэж байна. Яг үндсэндээ бол энэ зуун мянган…/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Засгийн газар дэмжсэн юм уу, ү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Дэмжсэн байгаа юм. Ер нь бол Засгийн газар дээр бас яг Хөрөнгө оруулалтын энэ хуулийн нэмэлт, өөрчлөлт холбоотой газраас Үндэсний хөгжлийн газар өргөн барих гээд бэлдэж байгаа юм гэсэн. Тэгээд тэр нь энэ сардаа амжих юм уу, дараа сардаа амжих юм уу би сайн мэдэхгүй байна. Тэрэн дээр бол ямар ч байсан босготой холбоотой асуудал бол босохгүй болохоор орж ирсэн байна гэж би бол ямар ч байсан дуулсан байгаа. Тэгээд тэрийг нь тухайн үед нь бас тодруулна биз. Тэгээд өнөөдрийн байдлаар бол манайх чинь яг ний нуугүй хэлэхэд ингээд л хөрөнгө оруулалт хийнэ. Зуун мянган долларын босгоос болоод уул уурхайн салбараас өөр салбарт энэ хөрөнгө оруулалт хийгдэхээ больчихсон л доо. Тэгээд уул уурхайн салбарт хөрөнгө оруулалт хийж байгаа нь дандаа Хятад урд хөршийн л компаниу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бид нар нөгөө чанартай хөрөнгө оруулагч гэж хайгаад байдаг. Тэгээд нөгөө энэ янз янзын мөнгөн босго, зөвшөөрөл эд нараас үл ойлгогдох зөвшөөрөл, үл ойлгогдох хугацаанаас хамаараад ер нь бол хөрөнгө оруулагчдаа бүгдийг нь л хөөж гаргаад байгаа шүү дээ. Энэ бол бодит байдал. Та өөр юу асуулаа? Энэ сүүлийн хоёр жилийг ер нь судлаад үзэх юм бол манайх нөгөө яг энэ ирж өөрийн биеэр ирж бүртгүүлэх ёстой болчхоод ковидын нөхцөл байдлаас болоод байх шиг байна. Бас нэгдүгээр асуудал. Монгол Улсад зорчиход хүндрэл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охоор энэ нөгөө одоо байгаа үйлчилж байгаа хуулиар өөрийн биеэр ирээд зуун мянган доллароо байршуулаад банкин дээр очиж гарын үсгээ зураад, тэгээд сар хүлээж байгаад гэрчилгээгээ аваад дараад нь улсын бүртгэл рүү явдаг байхгүй юу. Тэгээд нөгөө процесс нь өөрөө аягүй төвөгтэй болчихсон бараг хоёр сарын процесс байдаг. Энэнээсээ болоод Монгол Улсад бол гадаад хөрөнгө оруулалттай аж ахуйн нэгжийн тоо бол эрс цөөрч байгаа. Энэ юу батлагдаж байгаа юм, одоо тухайлбал одоо цахимаар Монгол Улс компани байгуулсан боломжууд бол нээгд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т-Эрдэнэ гишүүн, Д.Бат-Эрдэнэ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Та бүхнийхээ амрыг эрж мэндчилж байна. Тэгэхээр яах вэ хурлын эхэнд асуудал бас нэмж оруулъя гээд тэгээд Оюунчимэг гишүүн хэлж байсан. Тэгэхээр энэ удаагийн Их Хурлын бүтэц маань нэг Даргын зөвлөлийнхөө дагуу явдаг л гишүүд маань бүрэн эрхээ эдэлж чаддаггүй тийм нэг байдал руу битгий илүү орчхоосой гэж би хүсэж байгаа юм юун түрүүнд. Даргаа дагасан бүтэц улс төрийн хүчнийг мэднэ. Тэгэхдээ даргаа дагасан улс төрийн одоо тэр шийдвэрүүдийг нь Байнгын хороо дагадаг. Ялангуяа эдийн засгийн асуудал хэлэлцэх энэ асуудал дээр бол энэ асуудал дээр энэ цаг үед ялангуяа онцгой анхаарч ажиллах ёстой юм гэдгийг бас нийт Эдийн засгийн байнгын хорооныхоо гишүүдэд хэлье. Энэ үед бид нар ямарваа нэгэн эдийн засгийн асуудлыг зөв талаас нь харж ярихгүй юм бол ямар нэгэн асуудлыг л одоо эдийн засгийн талаас нь биш, бүх талаас нь энэ ийм нэг шүүмжлэх, хатууруулах талаас нь хараад байх юм бол энэ хүнд үед одоо бид бүхэн энэ амьдрал ахуйг ард түмэн маань давж гарахад хэц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эр цөмөөрөө Эдийн засгийн байнгын хорооны гишүүд шүү дээ. Энэ талаас нь аль болохоор зөв бас зөв талаас нь харж хандаж байя гэж нөхдүүддээ хэлмээр байна. Тэгээд энэ одоо Ганхуяг тэргүүтэй залуу гишүүддээ их баярлаж байгаа. Хөрөнгө оруулалтыг нэмэгдүүлэх Хөрөнгө оруулалтын тухай энэ хуульд өөрчлөлт оруулж сэдэв нээж, сэдэв хөндөж байгаад нь бас баярлаж байгаа илэрхийлж байна. Бид нар бүлэг дээрээ асуудлыг бас ярилцсан байгаа. Тэгэхээр энэ мэдээж одоо тогтвортой байдал ярих юм бол сүүлийн таван жил улс төрийн хамгийн тогтвортой байдал байсан биз дээ? Тийм ээ, одоо бид нар арван зургаан он гээд л өмнө талаа ярьдаг тэр үе биш. Тэгэхээр бид нар бол Эдийн засгийн байнгын хороо бол дандаа урагшаа харж ярих ёстой. Тэгэхээр ядаж энэ нэг зуун мянга гээд нэг асуудал байна гэдгийг энэ нөхдүүд маань хараад тэгээд тавин мянга босгыг нь бага болгоё, цөөлье гэдэг асуудал оруулж ирж байгаад их баяртай дэмжиж байгаа. Энэ нь бол ялангуяа том хөрөнгө оруулалтуудыг Монголыг хөгжүүлэх нь ойлгомжтой. Эдийн засаг тэлэх нь ойлгомжтой. Гэхдээ том хөрөнгө оруулалтууд маань дарга дагасан ч юм уу, уул уурхай дагасан ч юм уу, чиглэсэн ч юм уу хөрөнгө оруулалтуу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цаг үед өнөөдөр start up компаниуд, IT-ийн чиглэлийн компаниуд дэлхий даяар одоо энд үржиж байна, хөгжиж байна. Энэ хандлагад манай залуучууд их хамрагдаж явж байгаа юм. Энд нь өнөөдөр нэг тавин мянган доллар, зуун мянган доллар гэдэг дээр бас босго хэцүү. Тэгэхээр нэг оюутан, дөнгөж сургуулиа төгссөн оюутан залуучууд энэ дээр одоо тавь, тавин мянган доллар нийлүүлээд start up компаниудыг дэмжих тийм чиглэлүүд нэлээн байх шиг байгаа юм. Мөн одоо энэ лангуунууд, гоо сайхны салонууд гээд энэ чинь тавь хүртэл мянган, тавиас дээш мянган доллар оруулж ирэх өчнөөн боломжууд бий болно. Тэгэхээр ингэж бид нар аль болохоор банкнууд чинь нэг сүүлдээ том зээлдэгч биш, олон нөгөө жижиг зээлдэгчтэй харьцаж байж тогтвортой оршдог тийм нэг бүтэц байда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н шиг өнөөдөр Монголын эдийн засаг маань энэ жижиг, дунд бизнесмен хөрөнгө оруулалтыг нь дэмжсэн энэ чиглэлүүдээр цаашдаа ийм нэг бас босгыг нь зөөллөх нь одоо бас цаашдаа тодорхой үр дүн гарах байх л гэж бодож байгаа юм. Тэгээд Ганхуяг гишүүнээс би нэг сэдэв нээж, бас энэ дээр ингэж хөндөж байгаагийн хувьд нэг цаашдаа нэлээн судалгааны ажлууд хийгдэж байгаа байх гэж бодож байгаа. Ажлын хэсэг дээрээ нэлээн асуудлуудыг бас хөндөж тэлж ярих байх гэж бодож байгаа. Өөр ямар шалтгаанууд байна? Тийм ээ. За яах вэ, ингээд тавин мянгыг буулгах хүртлээ бас нэлээн асуудлууд яригдаж байна шүү дээ. Тэгэхээр энэ дээр дахиад ямар, ямар зайлшгүй хуульд өөрчлөлт орох асуудлууд байгаа энийгээ, үргэлжлүүлээд их яваарай. Тэгээд ямар одоо, ойрын үед одоо ямар асуудлууд өөрт чинь харагда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Жишээлбэл Монгол Улс одоо оффшор гэж ярьсаар байгаад нэг хадны мангаа шиг болгочихлоо шүү дээ. Гадна талд мөнгө оруулахаар одоо Монголчууд ний нуугүй хэлэхэд нууцаар гадагшаа их мөнгө гаргаж байгаа шүү. Их нүүдэл гадагшаа явах гээд байна шүү. Энийг эдийн засгийн нүдээр манайх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ариулуулаад нэмчих үү, тэгсэн нь зөв байх танд. Хэлэх үг гарч магадгүй байх. Тэр Даргын зөвлөлийн хурлын хувьд л хэлэхэд бол арван хоёр оноос хойш тийм та өөрөө энийгээ мэднэ. Та бас тэр үед байсан билүү? Та гишүүн байсан байх тийм ээ. Тэгэхлээр, би ч гадаа нь байсан л даа. Тэгж харагддаггүй л байсан юм. Тэгэхдээ тийм байсан юм болов уу? Арван зургаагаас байсан тийм, байгаагүй ээ, үгүй арван хоёр оноос хойш, тэгээд арван хоёр оноос хойш Даргын зөвлөлийн хурал гэдэг зөвлөл болчихсон байхгүй юу. З.Энхболд гишүүний үеэс байсан. Тийм ойлголоо, ойлгож байна Оюунчимэг гишүүнээ. Тэгээд нөгөө таны саяын асуулт дээр Бат-Эрдэнэ гишүүн ээ, тэр тавь байна шүү дээ. Тавь гэж бол байхгүй шүү дээ одоо. Босгогүй байхгүй юу. Одоо шууд мөнгийг нь бүгдийг нь аваад хаячихсан юм. Тавь гэдэг бол байж би зүгээр яах вэ, түрүүн бас тэр бага зэргийн босго байвал зөв шүү гэдэг зүгээр асуулт байна. Одоо бол босго байхгүй зуун мянга нь ноль болчихсон байхгүй юу гэдийг хэлье. Ганхуяг гишүүний хэн Бат-Эрдэнэ гишүүний санал бас зөв байж магадгүй тийм ээ болгож болно гэсэн санал байна гэж ойлголоо шүү дээ. Ганхуяг гишүүн асуултад хариулъя. Асуулт асуух шиг болсон. Оффшортой холбоотой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Ер нь бол Монгол Улс бол хоёр том эдийн засгийн дунд оршдог байгаа. Тэгээд бид нар бол уг нь бол энэ хоёр улсынхаа мөнгийг нь Монгол Улс руу оруулж ирэх ёстой юм байгаа л даа. Хөрөнгө оруулагчийг нь ч татах ёстой. Энэ юутай босготой холбоотой асуултууд их санаа зовниод байх шиг байна. Тэр босгогүй болсноор Монгол Улсад оршин одоо суух юм уу, эсвэл зорчих эрх ерөөсөө өгөх гээд байгаа асуудал биш л юм л даа. Тэр бол аялал жуулчлалынхаа шугамаараа л явна гэсэн үг. Тэгэхээр одоо Хятад жирийн иргэн Бээжингийн Элчин сайдын яам дээр очоод л нөгөө аялал жуулчлалын шугамаараа л визээ хүснэ гэсэн үг. Босгогүй болсноор Монгол Улсад зорчоод байна гэсэн үг биш байхгүй юу. Бас андуураад байгаа юм. Би энд аягүй тодорхой биччихсэ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зорчих ч байдаг юм уу, оршин суух ч байдаг юм уу, тэр нь бол ингээд заавал ч үгүй энэ шалгуурууд хангачихсан байх ёстой шүү гэдэг зүйлийг оруулж өгч байгаа. Цаашдаа ер нь бол бид нар энэ Монгол Улсын тодорхой нэг бүс нутгийг ч гэсэн ер нь бид нар оффшор болгох тал руу л явуулах ёстой шүү дээ. Ер нь тэгээд бид нар гаднаас мөнгө татахгүй юм бол яаж цаашаа явах юм. Бүх юмыг зээлээр санхүүжүүлээд, бүх юмыг зээлээр хийх одоо боломжгүй гэдэг. Бид нар бол яг өнөөдөр тартагтаа тулчхаад л байж байна шүү дээ. Боомт нь бүгдээрээ гацчихсан, зээлийнхээ дээд хязгаартаа хүрчихсэн. Тэгээд одоо яах вэ зүгээр энэ боомтууд нь удахгүй нээгдчих байх гэж найдаж л байна л даа. Нээгдэхгүй дахиад жил явбал дараа нь бид нар яг юу болох вэ л гэдэг л асуудал л даа. Тэгээд бид нар энэ гурван валютын эх үүсвэрийнхээ нэгийг нь хааж хаячхаад л яг хоёр дээрээ л дөрөөлөөд л яв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нөгөө сүүлийн долоо, найман жилийн хугацаанд нэг хоёр, хоёр тэрбум долларын хөрөнгө оруулалт орсон гэдэг статистик байгаа. Тэгэхдээ тэр бол Оюу толгой компанийн зээл шүү. Тэр бол хөрөнгө оруулалт биш байхгүй юу. Манайх гэрээ хэлэлцээрийн явцад тэрийгээ хөрөнгө оруулалт болгохоор болгочих юм бол хөрөнгө оруулалт болно. Одоо бол тэр бол зүгээр л зээл байгаа компанийн зээл. Тэр дүнг хасчих юм бол Монгол Улсад орж ирж байгаа хөрөнгө оруулалтын тоо бол асар бага болно шүү. Бараг сая доллар хүрэх юм уу, арван, хорин сая доллар хүрэх ч юм уу, үгүй ч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асуултад хариуллаа. Бат-Эрдэнэ гишүүн нэг минут тодруулъя. Би тэрнээс өмнө нэг зүйл хэлье. Зүгээр гишүүд бас ойлголт сайн юутай байгаа байх тийм ээ. Нөгөө оршин суух эрх авах гээд хүсэлт гаргавал тавин мянган доллар шүү дээ, тийм үү? Гаднын хөрөнгө оруулагч бол ямар нэгэн босго бол байхгүй. Тэгэхлээр би зүгээр Ганхуяг гишүүнд юу гэж хэлж байна гэхээр гаднын хөрөнгө оруулагч болчхоод нөгөө нэг олон удаагийн виз авна гээд байгаа нэг хөнгөлөлт нь хэвээр үлдчихлээ шүү дээ. Харин тэрийг зүгээр тэр давуу эрхийг нь хаачихвал яадаг юм бэ? Харин тийм. Хууль хэлэлцүүлгийн явцдаа тэрийг нь зүгээр яг энгийн хүн шиг л болгочихгүй юу. Харин тийм. Тэгэхлээр нөгөө хуульд чинь яг тэр нь үлдчихээд байгаа байхгүй юу. Үлдчихээд байгаа нь гишүүдэд хар төрүүлээд байгаа байхгүй юу. Тэгэхлээр тэр үлдчихээд байгааг нь зүгээр давуу эрхгүй болгоод яг энгийн хүн шиг одоо болгочхооч л гэдэг хүмүүс гишүүд тэгж яриад байна л даа. Ж.Бат-Эрдэнэ гишүүн. Д.Бат-Эрдэнэ гишүүн тодруулна уучлаарай. Нэг минут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Тэгэхээр энэ оффшор бүс дээр оффшор бүс болох оффшор руу мөнгө гаргах гэдэг асуудал дээр бас манайхан нэлээн нээлттэй ярилцах ёстой байх даа. Тэгэхээр Эдийн засгийн байнгын хороог би ингэж ойлгоод байгаа шүү дээ. Монголын хөгжлийн бодлогыг тодорхойлогч бүтэц гэж ойлгоод байгаа юм. Энд ямар нэгэн нам, улс төр гэж хамааралгүй. Бид нар эдийн засгийн хөгжлийн бодлогоороо бусад Байнгын хороодтой одоо юу гэх юм хамтран ажиллана. Эдийн засгийн бодлогыг тодорхойлоод бусад Байнгын хороотойгоо одоо ингээд маргалдана, уралдана тийм биз? Тэгэхээр энэ асуудал дээр манай Эдийн засгийн байнгын хороо жоохон идэвхтэй ажиллах нь бидний маш их чухал тулгамдсан үүрэг шүү. Хөгжлийн талаар бид нар л ярих ёстой. Бусад газар одоо болохгүй, бүтэхгүйг нь яриг. Бид нар тэрийгээ хамгаалъя. Эдийн засгийн тэлэлт байж байгаад улс төржилт, энэ халууралт нь алга болно. Тэгэхгүй бол цөмөөрөө л улс төр, нам дагасан гээд нэг данд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йлголоо тантай санал нэг байна. Тэгэхдээ та Бат-Эрдэнэ гишүүн санал гаргаж болно шүү. Бичгээр юугаар одоо хэлэлцэх асуудлаар тийм ээ. Тэгээд бид бас хурал дээр танилцуулаад зөвшөөрөл аваад ярьчихаж болно гэдгийг хэлье. Гэхдээ өнөөдөр байгаа дэг нь л тийм байгаа гэдгийг танд бас. Ж.Бат-Эрдэнэ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Гишүүдээ анхаарлаа хандуулаарай. Юуны өмнө Булгантуяа, Ганхуяг, Өнөрболор, Анужин гишүүддээ баярлалаа. Маш сайхан хуулийн төслийг зөв хуулийн төслийг зөв үед нь бол оруулж ирлээ гэж бодож байна. Энэ хуулийг бол зөвхөн цар тахалтай холбоотой энэ нөхцөл байдлаар гэж бол ойлгомооргүй байна. Тэгж ч одоо оруулж ирээгүй байх гэж бодож байна. Зах зээл гэдэг бол ер нь одоо зах зээл илүү хөгжсөн, аль одоо хуримтлал бий болгосон, хөрөнгө оруулалт илүү болчихсон, тэгээд одоо туршлага, зах зээлийнхээ туршлагыг бий болгочихсон газар бусад орнууд орж ирж ингэж хөрөнгө оруулалт оруулдаг ерөнхий зарчим бол э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өнөөдөр бид нарт ер нь бол харж байхад зарим газар бол энэ зах зээлээ хамгаалах асуудал бол нэлээн хаягдаад болчхоод байгаа юм. Энэнээс болоод хөрөнгө оруулагчдаа үзэн яддаг, тэд нарыгаа хөөдөг сүүлд нь. Энэ юутай холбоотой юм гэхээр ерөөсөө зах зээлээ алдах асуудал байхгүй юу даа. Зах зээлийн асуудал, алдах асуудал. Хэн нэгэн одоо том хөрөнгө оруулагч орж ирдэг. Бид нарт одоо өнөөдөр байна шүү дээ. Нөгөө арьс ширний, арьс шир, ноос ноолуурын зах зээл, тэр тусам махны зах зээл, махны зах зээлээ бид нар бол урагшаа алдчихлаа л гэж байгаа. Түрүүн бас энд дурдаад байна. Нөгөө Вьетнамуудад одоо жишээ нь засварынхаа зах зээлийг алдлаа л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аливаа төр бол энэ хууль боловсруулахдаа тодорхой хэмжээний бодлого бол зайлшгүй оруулж ирж байх ёстой. Хэн нэгэн Ганхуяг хэн нэгэн Булгантуяа гэдэг гишүүн зохицуулах эсвэл хэн нэгэн сайд гараад тухайн дөрвөн жилдээ зохицуулах биш. Энэ урт хугацаанд нь бол энэ зохицуулалтад байх ямар нэгэн алдаа гаргахгүй төрийн бодлого нь энэ дотор байж байх ёстой. Магадгүй одоо жишээ нь тухайн одоо хөрөнгө оруулагч орж ирээд тэр нь одоо хөл дээрээ тэр аж ахуйн нэгж хөл дээрээ боссоны дараа, магадгүй хамтарсан хөрөнгө оруулалт хийгээд тэр нь тэгээд тодорхой хугацаанд бол одоо тавин нэгэн хувь нь бол Монгол тал дээрээ байдаг ч юм уу, зах зээлээ хамгаалах энэ асуудал ер нь бол ямархуу байдалтай байгаа юм бэ? Энэ бол маш чухал асуудал шүү. Одоо бид нар махны экспортыг ярьдаг шүү дээ. Бүх экспортлогчдын ар талд бол нөгөө урд зах зээлийн урд хөршийн одоо хөрөнгө оруулагчид байж байгаа л гэж байдаг. Энийг одоо яг яаж зохицуул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ад одоо хөрөнгө оруулалтын цааш цаашдаа маш олон одоо салбарыг, жишээ нь одоо хөгжөөгүй энэ салбарууд байж л байна. Энэ одоо хөнгөн үйлдвэртэй холбоотой асуудлууд, энэ хүнстэй холбоотой асуудлууд, нийтийн одоо нийлүүлэх бөөний худалдааны одоо шугам сүлжээнүүд гээд хамгаалах асуудал бол маш их байж байгаа. Гол нь энэ дээр таны хууль дотор, та бүхний хууль дотор энд одоо зохицуулалт ер нь хэр орж ирсэн бэ? Татвартай холбоотой асуудлууд байж болно. Магадгүй тэр хөрөнгө оруулалтын одоо хувь хувьцаатай холбоотой асуудлууд байж болно. Урт хугацаанд одоо хэдий хэмжээний хөрөнгө оруулалт явж байгаад тэр нь Монгол тал руугаа шилждэг юм уу, хувь хувьцаагаа одоо хоорондоо шилжүүлдэг ч бай юм уу, хамгийн гол нь зах зээлээ одоо хамгаалах энэ бодлого энэ дотор хэр орж ирсэн бэ гэдгийг бол сонирхож байна. Гол асуудал нь энэ байх гэж бодож байгаа. Бусдаар бол хуулийн төслийг бол дэмжи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Бид нар бол гол юугаа бол ажлын байр гэж онилж байгаа тийм. Зах зээл хамгаална гэчихээр нөгөө өмнөх юу руугаа орчих гээд байгаа юм л даа. Нөгөө зуун мянган долларын босго энэ тэр гээд л явчих гээд байгаа юм. Тэгээд өнөөдөр бид нар зах зээл хамгаална гээд энэ чигээрээ явах уу, аль эсвэл ажлын байр бий болгох тал руугаа явах уу гэдэг нэгдүгээр асуултад бид нар бол ажлын байр талаа сонгоод явах нь зөв болов уу гэж харж байгаа юм. Яагаад вэ гэхээр биш, биш энэ чинь Монгол Улсын хоёроос доошгүй иргэнд ажлын байр хангасан байх ёстой гэсэн тийм заалт оруулж байгаа юм. Дээрээс нь ер нь бол Монгол Улсад одоо ихэнх гадаадын хөрөнгө оруулагч Монголд ч байна уу, өөр оронд ч байна уу ер нь бол хөрөнгө оруулалт хийвэл буцаагаад дандаа бодож байж ордог л доо. Тэгээд тухайн улсад очоод цагаачлах гэж ер нь очиж хөрөнгө оруулалт хийдэг хүмүүс бол цөөхөн байдаг шүү дээ. Тэр бол зөвхөн Америк ч байдаг юм уу, Канад ч байдаг юм уу, нөгөө хөгжингүй оронд л голцуу тийм хөрөнгө оруулалт хий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ээс бол ихэнх Монгол улс руу орж ирж байгаа хөрөнгө оруулалтыг буцаад тодорхой хугацааны дараа, гадаа буцаад явна гэсэн нөхцөлтэйгөөр л орж ирдэг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Бат-Эрдэнэ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Хамгийн гол асуудал дээр харин мурийх гэж байна шүү наадах чинь. Ганхуяг гишүүнээ хэнд ажлын байр бий болгох гэж байна гэж одоо энэ талаас орж ирж байна. Ямар зах зээл вэ? Хэний зах зээл вэ? Бидний зах зээл шүү дээ. Ажлын байр бидний өөрсдөө олох гэж байна уу, энд байгаа аж ахуйн нэгжүүдээ хөл дээр нь босгох уу? Ерөнхийдөө зах зээлээ бид нар зах зээлийн зарчмаар бид нар хөгжиж авч явах уу. Өнөөдөр одоо яг хөгжингүй орнуудтай харьцуулах юм бол бидний бас зах зээл бол их доогуур байж байгаа. Бидний авч явж байгаа технологи маш доогуур байж байгаа. Тэр технологи чинь бид нар дээр орж ирж бид нарт үлдэх ёстой байхгүй юу даа. Хамгийн гол нь. Энэ өнцгөөс нь хараарай, буруу явах гэж байна шүү наадах чинь ёстой. Хамгийн гол нь зах зээл гэдгийг чинь бид нар өөрөө өөрсдөө эзэмшихдээ чухал байгаа шүү дээ. Бид нар чинь дотоодын үйлдвэрлэлээ импортоо багасгая гэсэн нөгөө том, зах зээлийн том бодлого маань хааччихсан бэ, нөгөө Засгийн газрын том бодлого маань хааччихсан бэ? Дотоодын зах зээлээ хөгжүүлье гэсэн асуудал маань яасан бэ? Дотоодын аж ахуйн нэгжүүдээ хөл дээр нь босгоё гэдэг асуудал маань яасан бэ? Энэ дээр бол анхаарал хандуу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тодруулгад хариулъя нэг минут. Ганхуяг гишүүн болох уу? Булгантуяа гишүүн. Булгантуяа гишүүн. Булгантуяа гишүүн нэг минут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Бид нар бас энэ дээр нэлээн судалгаа хийсэн юм. Ер нь бол азийн энэ хөгжсөн улс орнуудын хувьд эхлээд яг дотоодынхоо зах зээлийг хамгаалъя гэж яваад тэгснээ дотоодын зах зээлээ хамгаалахаас илүүтэйгээр ерөөсөө эхлээд экспортыг дэмжье, бүхий л талаар эхлээд хөрөнгө оруулалтуудыг татъя, үүнийгээ дагаж knowhow, техник технологи, энэ бүх хүний нөөц энэ бүх юмнууд нь бүрдэнэ. Үүний дараагаар бид нар харин ёстой одоо давхар дотоодын зах зээлээ хамгаалах асуудал бол Хөрөнгө оруулалтын тухай хууль дээрээ давхар тусгахад бол аягүй оновчгүй шүү дээ. Тэрүүнийг жишээлбэл үнэнийг хэлэхэд бол одоо энэ том, том жишээлбэл будаа үйлдвэрлэгч улсуудаас бид нар будаа авч чадахгүй. Тэрүүнийг арай өөр бодлогоор зохицуулалт хийдэ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Хөрөнгө оруулалтын тухай хууль дээрээ хөрөнгө оруулалтыг татах таатай орчныг бий болгосон хууль л байна уу гэхээс биш энэ дээр дотоод талынхаа зах зээлийг хамгаалах тэр зохицуулалтуудыг бол ёстой жинхэнэ янз янзын банк одоо янз янзын төсөл хөтөлбөрүүдээр л дэмжинэ үү гэхээс энэ дээр бол суулгаж өгө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йгаа. Гишүүд асуулт асууж дууслаа. Үг хэлэх гишүүд нэрсээ өгөхийг хүсье. Баттөмөр гишүүн байна, орчихсон байна таных. Бат-Эрдэнэ гишүүнээр тасаллаа. Чинзориг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Одоогийн хуульд чинь тэр гурвын нэгийн тав дээр гадаадын хөрөнгө оруулагч тус бүрийн оруулсан хөрөнгө оруулалтын хэмжээ зуун мянган америк доллар буюу түүнтэй тэнцэх хэмжээний төгрөгөөс дээш байх аж ахуйн нэгжийг гэсэн ийм тодорхойлолт байгаа юм. Одоогийн энэ гишүүдийн оруулж ирж байгаа төслөөр бол тэр зуун мянган америк доллар дээш одоо байна гэсэн энэ шалгуурыг нь бол байхгүй болгож байгаа юм. Би бол яах вэ энэ хуулийн төслийг зарчмыг нь бол дэмжье. Дэмжээд явъя. Тэгээд Байнгын хороон дээрээ бас шаардлагатай бол ажлын хэсэг гараад нэлээн сайн ажиллах ёстой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хоёр зүйлийг бол хэлмээр байгаа юм. Нэг дэх асуудал нь энэ мөнгөн хэмжээгээр заасан хөрөнгө оруулалтын хэмжээ гэж энэ одоо бас байх нь одоо зүйтэй байх. Бид чинь сүүлийн ерэн оноос хойш л нэг гадаадын хөрөнгө оруулалтыг л дэмжинэ гээд байдаг. Гадаадын хөрөнгө оруулалтыг татна гээд байдаг. Шулуухан хэлэхэд бас энэ гадаадын хөрөнгө оруулагчдад бас хэт одоо ая тал зассан ийм л юм яваад байгаа шүү дээ. Энэ арван гурван онд өөрчлөлт орсон хууль энэнээс өмнө энэ чинь бас арай нэлээн бага байж байгаад сүүлдээ зайлшгүй хөрөнгө оруулалтынх нь хэмжээг нэмэгдүүлэх хэрэгтэй байна гэж байгаад зуун мянган доллар болсон гэж бол би бол бодож байгаа. Жаахан хязгаартай бай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өсөө мөнгөн хөрөнгө оруулалтынх нь хэмжээ заахгүйгээр явчихлаар хэт бол одоо бас одоо хавтгайрна үнэн. Хөрөнгө оруулалтынх нь мөнгөн дүнгийн хэмжээг бол тодорхой хэмжээгээр бас байлгах нь зүйтэй байх гэж бол бодож байна. Магадгүй Байнгын хороон дээр анхны хэлэлцүүлэг хийхдээ ерөөсөө үнийн хөрөнгө оруулалтын үнийн дүн заахгүй бас нэг хэсэг байж болно шүү дээ. Тухайлбал одоо экспортыг дэмжих чиглэлийн ч байдаг юм уу, импортыг орлох бүтээгдэхүүн үйлдвэрлэх чиглэлийн ч байдаг юм уу гээд тодорхой чиглэлээр ингэж ялгаа заагтай байхгүй бол ерөөсөө л хөрөнгө оруулалт оруулж байгаа гээд бүх л одоо салбарт энэ оруулж байгаа гадаадын хөрөнгө оруулалтыг үнийн мөнгөн дүнг хөрөнгө оруулалтынх нь хэмжээг заахгүйгээр ингэж тогтоох нь бол буруу гэж бол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тодорхой хэмжээгээр ямар одоо салбарт, ямар үйлдвэрлэлд оруулах юм бол гадаадын хөрөнгө оруулалтын хэмжээ, үнийн дүн одоо заахгүйгээр бас ингэж зохицуулалт хийх нь зүйтэй болов уу гэсэн ийм бодолтой бол байна. Би бол Ж.Бат-Эрдэнэ гишүүний яриад байгааг бас л буруутгахгүй л байна. Бас л зөв л юм. Бид ч гэсэн дотоодынхоо зах зээлийг одоо үйлдвэрлэгчдээ дэмжсэн, дотоодынхоо зах зээлээ хамгаалсан бодлогыг бас явуулах ёстой шүү дээ. Энэ чинь Монгол төрийн бодлого байх ёстой. Тэр утгаараа ямар одоо салбарт оруулбал үнийн босготой байх вэ, ямар салбарт оруулбал, үйлдвэрт оруулбал үнийн босгохгүй байх вэ гээд ингээд ялгаа заагтайгаар тэр одоо эдийн засгийнхаа хөгжлийн бодлоготойгоо уялдуулаад ингээд оруулах нь зүйтэй байх гэсэн ийм саналтай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ажлын байртай холбоотой асуудлыг бол бас тэр ажлын Байнгын хороон дээр ярихдаа бас жаахан харж үзнэ биз дээ. Хоёр гэдэг нь одоо яаж тооцож байгаа юм, хоёроос дээш ажлын байр эхлээд тэгээд л нөгөө засвар авто автомашины л одоо засвар юм л орж ирэх байх даа. Би бол тэгж л бодоод байгаа юм. Тэр Энхбаяр гишүүний яриад байгаа асуудлыг бас ажлын хэсэг дээр бол ярина биз дээ. Тэр одоогийн хуульд бол байгаа л заалт юм байна лээ л дээ. Нэг л одоо заалт байсныг хоёр тусад нь болгоод оруулж ирж байгаа. Харин одоо авууштай нь бол тэр гэр бүлийн хүн нь байнга одоо оршин суух зөвшөөрөл авбал харин үнийн дүнтэй болгож байгаа л юм байна лээ. Тэгээд тэрийг нь тэр Гадаад бодлогын байнгын гадаад Баттөмөр даргын Байнгын хороотой тэр зөвшилцдөг юм уу Хууль зүйн байнгын хороотой зөвшилцдөг юм уу мөн ингээд Байнгын хороо зөвшилцөөд ингээд явах нь зүйтэй байх гэсэн ийм байр суурьтай бол байна. Ингээд зарчмыг нь бол дэмжиж байна. Цаашдаа нэлээн боловсронгуй болгох, сайжруулах шаардлагатай байх гэж бол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Цэрэнпунца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 xml:space="preserve">: </w:t>
      </w:r>
      <w:r>
        <w:rPr>
          <w:rFonts w:cs="Arial" w:ascii="Arial" w:hAnsi="Arial"/>
          <w:lang w:val="mn-Cyrl-MN"/>
        </w:rPr>
        <w:t xml:space="preserve">Дэмжиж үг хэлж байгаа юм. Бид нар чинь одоо яах вэ Монголд би чадна гэж бүгдийг л чаддаг болсон л доо. Тэгэхдээ энэ бараа бүтээгдэхүүн, үйлчилгээ, энэ эдийн засаг энэ гарч байгаа бид нарын энэ бүтээмжийг чинь бий болгоход хоёр гол үндсэн юм ордог хүн болгон мэднэ шүү дээ. Нэг талаас хөдөлмөр, нөгөө талаас капитал нь хэрэгтэй байдаг. Тийм ээ. Энэ капитал гэдэг юм чинь дэлхий дээр гэнэтхэн бий болчихдоггүй. Өнөөдөр бол бодит амьдрал дээр бид нар харж л байгаа, манайд байхгүй л байгаа зүйл. Тэгэхлээр энэ хууль бол энэ хөрөнгө оруулагчдыг дэмжсэн, ер нь энэ мөнгөө авчрах хүмүүс нь бас нэг түншилж үзээд бололцоогоо хөрөнгө оруулаад бизнес хийх эрх чөлөө нь ямар байна, боломж байна уу, үгүй юу гээд энэ боломжийг нь олгох хөрөнгө оруулагчдыг энэ манай энэ зах зээл дээр бас танилцуулж өгөх л ийм боломжийг нь нээх эрх чөлөөг нь хангаж өгч байгаа ийм л хууль гэж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энэ зуун мянгыг тавиад хоёр зуун мянгыг тавиад юм уу, тэнд мөнгийг нь бид нар орж ирээд бид нарын эдийн засагт том дэмжлэг болоод, одоо сүйдтэй том дэмжлэг болоод явах, явдаг нь одоо ямар л юм байдаг юм бол оо? Хамгийн гол нь энэ капитал гэдэг юм чинь бид нарт байдаггүй, гадна талд байдаг. Тэр хөрөнгө оруулагч, гаднын хөрөнгө оруулагчид байдаг учраас гадаадын хөрөнгө оруулалт гэдэг юмыг ингээд их чухалчилж үздэг юм байна л даа. Ер нь улс орныг хөгжсөн улс орнуудын бүх үүх түүх, тэр анхны тэр капитал, хуримтлал юу болсон газар Англи хоёр, гурван зуун жилийн өмнө. Тэр Америк нь хөгжихдөө тэр Английн хуримталсан хуримтлуулсан капиталаар Америк хөгжсөн. Азийн хөгжсөн орнууд бүгд тэр хуримтлалтай капиталтай болсон баян орон руу экспортоо хийж байж тэрнийг нь нааш нь экспортоороо хурааж байж тэр капитал ашиглаж хөг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бид нар экспорт ямар байдалтай байгаа билээ. Дээрээс нь угаасаа бид нар өвлөөд авсан капитал, хуримтлал алга. Тэгэхээр энэ гадаадын хөрөнгө оруулагч гэдэг хүмүүсээ авчирдаг тэр хуримтлал капитал, санхүүгийн капитал, технологи, knowhow энэ бүхнийг л бид нар ашиглаж байж эдийн засгаа хөгжүүлэх гээд байгаа юм. Тэгээд түрүүн энэ Ганхуяг гишүүн хэлсэн тэр сүүлийн арван хэдэн жил манай эдийн засаг ерөөсөө л доллароор илэрхийлэгдэж байгаагаар бол ерөөсөө арван нэг, арван хоёр тэрбум дээр л ингээд л гацчихсан арван жил болж байна шүү дээ. Юу дутаад байгаа юм, манай хүн ам өсөөд байна, залуучууд өсөөд байна, сургуульд сураад байна, мэдлэг нь нэмэгдээд байна гээд. Тэгтэл яагаад эдийн засаг өсөхгүй байгаа юм. Нөгөө энэ хөдөлмөр, энэ хөдөлмөрийн зах зээл дээр гарч ирж байгаа залуучууд чинь хажуугаас нь тэр капиталыг нь хийж өгч байж бүтээмж нь нэмэгддэг шүү дээ. Ер нь зүгээр захын одоо энэ эдийн засагчид бүгд мэдэж л байх ёстой зүй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тэр капиталыг чинь нэг хөдөлмөр, нэг хүн дээр ноогдож байгаа капитал чинь нэмэгдэж байж эдийн засгийн бүтээмж нэмэгдэх учраас дээрээс нь технологи тэр одоо чадвар орно. Тэгэхээр зэрэг энэ капиталыг л нэмэгдүүлэхийн тулд энэ гадаадын хөрөнгө оруулагчдыг урамшуулж дэмжиж, үндсэндээ бол бид нарт одоо бид нар тал засах л ёстой л доо. Тал засаж бид нар одоо бүх аюулгүй байдал, одоо хөрөнгө оруулалтынх нь баталгаа гаргаж өгөх ёстой. Хөрөнгө оруулалтын орчныг сайжруулах ёстой, хэлсэн амандаа хүрдэг байх ёстой. Хөөж туудаггүй байх ёстой. Түрүүн жишээ яриад байна. Тэр Вьетнам авто засварын газрын асуудал жишээ болгоод л яригдаад байна. Энд хамгийн гол нь тэр Вьетнам засварчид дээр яагаад манайхан очиж машинаа засуулаад байгаа юм гэдэг асуудлыг хэн ч ярихгүй байгаа шүү дээ. Тэд нар чинь илүү чанартай, хямдхан хийж өгөөд байна шүү дээ. Тэрнээс Вьетнамд хайртайдаа очиж Вьетнам засварын газраар үйлчлүүлэхгүй байна шүү дээ. Тэгэхлээр энэ чинь яадаг юм гэхээр тэд нар чинь илүү чадвартай, илүү тэр бага хөрөнгөө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Д</w:t>
      </w:r>
      <w:r>
        <w:rPr>
          <w:rFonts w:cs="Arial" w:ascii="Arial" w:hAnsi="Arial"/>
          <w:lang w:val="mn-Cyrl-MN"/>
        </w:rPr>
        <w:t>өрвөн минутаар үг хэлж байгаа. Даваа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аярлалаа. Би хуулийн төслийг бол яг энэ байгаа байдлаар нь дэмжихгүй байгаа юм. Энэ хуулийг ингээд харахаар байнга оршин суух виз олгох хууль болчихсон харагдаад байгаа байхгүй юу. Хөрөнгө оруулалтын босгуудыг нь аваад хаячихсан. Тийм ээ. Доллароор бол нэг доллар оруулахгүй байсан ч хөрөнгө оруулагч. Тэгээд байнга оршин сууя гэвэл хорин таван мянган доллар төлчихвөл тэгээд л Монголд байнга оршин суухаар болчхож байгаа байхгүй юу. Тэгэхээр энэ хуулийг Элбэгдорж нэг оруулж ирсэн юм. Арван гурван онд байгаа. Тэгэхдээ бол энэ байнга оршин суух гэдгийн нэг хөх паспорт гэдэг нэртэй оруулж ирж байсан юм. Тэгээд бид хэлэлцээгүй юм. Энэ бол бас жоохон ноцтой асуудал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тэрбум доллар гаргахад хорин мянган хүн оршин суух боломжтой байхгүй юу. Хорин мянган хүн. Хорин мянган хүн нэг жилд орж ирээд байхад Монгол юу болох вэ. Тэгээд би зүгээр, бас тэр Ж.Бат-Эрдэнэ гишүүнтэй санал нэг байгаа юм. Хийж чаддаг юмаа энэ манайхан гаднын хөрөнгө оруулалт гэдгийг ерөөсөө их буруу ойлгох юм. Хийж чаддаггүй юман дээрээ хөрөнгө оруулалтыг татах ёстой байдаг байхгүй юу. Хорин оны өмнө Монгол ямар байсан юм, нэг ч дэлгүүртээ Монгол байгаагүй байх. Нэг хоолны газартай ч Монгол байгаагүй байх. Бүгдийг нь л гаднынхан хийж байсан шүү дээ. Одоо тэгээд бид нар гаднынханд ажлын байр бэлдээд босгыг нь авч хаяад, тэгээд хийж чаддаг бүх юмаа гаднынхаар хийлгэдэг болох уу? Тийм л учраас тэр зуун мянган долларыг чинь бид нар бас тодорхой шалгуур тавина шүү дээ. Дандаа шинэ гишүүд л байна лээ. Өмнөх чинь ухаангүйдээ тэгж тавиагүй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хийж чаддаг юмаа бол хамгаалах ёстой. Энэ ногоо тарьж сурч байгаагаа, энэ тариа тарьж сурч байгаагаа хамгаалах ёстой. Хоол унд хийж байгаагаа хамгаалах ёстой. Тэгээд бүгдийг нь тавьж туучхаад. Тэгээд гаднын гар хараад гаднын хүнээр хоолоо хийлгээд сууж байдаг болчих юм бол ямар улс бий болох юм. Ингэж улс орноо самарч болохгүй. Байнга оршин суух тавин мянган доллар төлөөд байнга орсон суух виз. Чи бид нар дэлхийн хоёр дахь эдийн засагтай зэрэгцэж оршиж байгаа шүү. Хөрөнгө оруулалтын хууль дээр тавьсан хөрөнгө оруулалтынхаа босгыг зуун мянган долларыг нь авч хаяад доллар гаргахгүйгээр хорин мянган доллар төлөөд Монгол Улсад байнга оршин суу. Юу гэж тийм юм байж болох юм бэ. Тийм тэнэг юм огт байж болохгүй. Тийм л хууль харагдаж байна шүү дээ. Хоёр дахь заалт чинь тийм л байна. Хоёрдугаар зүйл чинь тийм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хэлээд байна шүү дээ. Нэг тэрбум доллар гаргахад хорин мянган хүн. Нэг тэрбум доллар эдний эдийн засагт юу юм бэ юу ч биш шүү дээ. Манайд л мөнгө болохоос биш. Харин тэр тавь дээр нь ахиад тэр зуун мянган долларын босго нь байсан бол бас хүндрэх л байсан байх л даа. Тэр нөхцөлийг нь аваад хаячхаж байгаа юм байна. Тэгээд тавин мянган доллароор одоо байнга оршин суудаг эрхээ худалдаж байгаа юм байна. Энэ хуулиар бол худалдах юм байна. Тэгж болохгүй байх. Өөрсдийнхөө хийж чаддаггүй юмыг л гаднын хөрөнгө оруулалт татаж бид нар, гаднын хөрөнгө оруулалт гэдэг чинь тийм л юм байхгүй юу даа. Чадаж байгаа юмаа булаалгахыг хэлдэггүй шүү дээ. Харин ч энэ социализмын далан жилд чинь бид нар нэлээн юмаа хийгээд сурчихсан. Сүүлийн үед байшин бариад сурчихлаа. Энийгээ хамгаалах ёстой шүү дээ. Хамгаалах ёстой чадаж байгаа юм. Чадахгүй юмаа тэр гаднын хөрөнгө оруулалтаар л хийлгэх тухай асуудал болохоос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баялгаараа өнөөдөр үхчих гээд байгаа юм алга байна. Зөв л ашиглах тухай асуудал бидэнд байна шүү дээ. Ямар улс орон өнөөдөр эрчим хүчнийхээ мөнгийг улс нь төлөөд байж байгаа юм. Монгол л байна шүү дээ. Баян л байна шүү дээ Монг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Аюурсайхан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Гишүүддээ энэ өдрийн мэндийг хүргэе. Хөрөнгө оруулалтын асуудал бол чухал асуудал. Хөрөнгө оруулалт бол эдийн засгийн өсөлтийн нэг чухал бүрэлдэхүүн хэсэг байдаг. Энэ дотроо гадаадын хөрөнгө оруулалт бас онцгой байр суурьтай байдаг. Тэгээд энэ хууль дээр бас тэр олон талаас нь нэлээн нухацтай авч үзэх шаардлагатай. Гадаадын хөрөнгө оруулалтын өмнөх хуулийг бас батлаад нэлээн олон жил болж байна. Тэгээд энэ хууль дээр зарим зохицуулалтыг хийх шаардлага гарч байхыг үгүйсгэхгүй. Гэхдээ энэ хуулиа батлахдаа бид нар мөн одоо чухал, чухал энэ одоо зарчмын асуудлуудаа бас орхигдуулж болохгүй. Тэгээд энэ дотор бол хөрөнгө оруулалтын босго зайлшгүй орно. Энэ бол улс орнуудад байдаг зохицуул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гадаадын төрийн өмчит аж ахуйн нэгж Монгол улсын одоо тодорхой салбаруудад гучин гурван хувь болон түүнээс дээш хувийн эзэмшилтэй аж ахуйн нэгж байгуулах юм бол заавал ч үгүй энийг хянуулж зохих газраас зөвшөөрөл авдаг. Энэ бол банк санхүү, уул уурхай, харилцаа холбоо байдаг. Эдгээр ийм зарчмын асуудлуудаа бол орхигдуулж болохгүй. Нөгөө талаар энэ дотоодын зах зээл дотоодын үйлдвэр эрхлэгчид, үндэсний үйлдвэрлэгчдэд одоо ямар сөрөг үр дагавар гарч болох вэ гэдгийг тухайлбал энэ хуулийн зохицуулалт дээрээ бас бид нар хянаж, нягтлах ёстой юм. Түүнээс биш энэ хуулиа гаргадгаар нь гаргачхаад бусад тэр дотоодын үйлдвэрлэгчдээ хамгаалах зохицуулалт тусдаа өөр газраа хийе, төсөл хөтөлбөрөөр хийе гэж бол байж болохгүй. Хууль бол заавал биелэгдэх ёстой учраас энэ хууль дээрээ хийх ёстой. Тэгэхээр энэ хуулийн зохицуулалтаар ерөөсөө энэ ямар ч төрлийн худалдаа наймаа, тэр ганзагын түвшнийх юу байна вэ тэр болгоныг гадаадын хөрөнгө оруулалт гэж ойлгоод ийм зохицуулалт орвол яах вэ. Хоёрдугаарт янз бүрийн үйл ажиллагаа явуулаад, тэр зах зээлийг одоо булаан эзлэх, үнийн бодлогоор шахан зайлуулах, энэ үйл ажиллагаанууд явуулбал яах вэ гэдэг энэ зохицуулалтаа байнга бодож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одоо маш тодорхой бид хариуцлагатай хандах ёстой. Асуудлаа сайн судалж. Нөгөө талаар энэ асуудал дээр, бас хөрөнгө оруулалтын асуудал гэдэг бол Эдийн засгийн байнгын хорооны одоо хариуцах асуудал бол мөн. Гэхдээ асуудлынхаа онцлогоос болоод зарим асуудлууд дээр одоо бусад Байнгын хороод санал, дүгнэлтээ гаргаад, тэр санал, дүгнэлтээ энэ үндсэн асуудал хариуцаж байгаа Байнгын хороон дээрээ бас танилцуулах шаардлагатай байдаг. Тэгээд энэ асуудал дээр бол энэ Аюулгүй байдал, гадаад бодлогын байнгын хороогоор хэлэлцүүлээд санал, дүгнэлтээ Эдийн засгийн байнгын хороонд бас танилцуулах ёстой гэдэг нь харагдаж байна л даа. Тийм учраас манай Байнгын хорооны дарга нар Зөвлөлийн хурал дээр энэ асуудлууд дээр бас гярхай байж зарим асуудлуудыг Байнгын хороон дээрээ урьдчилж авч санал, дүгнэлтээ гаргаж байх шаардлага байна гэдгийг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Аюурсайхан даргад баярлалаа.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Ерөнхийдөө өмнө нь үг хэлсэн гишүүдийн байр суурийг бол би бас дэмжээд байна. Гэхдээ гадаадын хөрөнгө оруулалтыг татах, энэ нь хууль, эрх зүйн орчныг энэ цар тахлын амаргүй үетэй холбогдуулаад өөрчлөх. Энэ бол бүрэн бололцоотой, ингэх цаг үе ч бас байгаад байгаа нь үнэн. Харин бид ингэлээ гээд нөгөө дотоодын зах зээлээ, тэгээд Монголын бололцоотой байгаа салбаруудыг өсөж дэвжихэд нь садаа болох юм уу, тэрийг хаах тийм бодлого бол бас барьж болохгүй л дээ. Энд хараад байхад томоохон аж ахуйн нэгжүүд бол зуун мянган америк доллар бол юу ч биш. Уул уурхайн салбарынхан энэ тэр бол гаргаад л ирнэ гээд Ганхуяг гишүүн хэлээд байна л даа. Үн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тэг ингээд таныг тайлбарлахаар. Тэгвэл энэ жижиг дунд бизнесийг л оруулж ирэх бодлого энэ Хөрөнгө оруулалтад нэмэлт, өөрчлөлт оруулах гол шалтгаан чинь болоод байна гэсэн ойлголтыг өгөхөөр болчхож байна л даа. Тэгэхээр бид нар ингээд л олон аж ахуйн нэгжүүд үйлдвэрлэгчтэй өмнөх жил хөрөнгө оруулагчтай уулзахад жишээлбэл IT-аар Монголд яг компани байгуулаад Монголын хөрсөнд суулгасан, энд Монголын хүний нөөцийг ашигласан тийм компани байгуулахаас илүүтэй манай энд нээчхээд манай хүний нөөцийг ашиглаад тэрийгээ гадаад зах зээл рүү бизнес хийх нөхцөл болоод явчихдаг юм байна лээ шүү дээ. Тэгэхээр бид нар бас салбарыг харгалзаж үзэх ёстой гэдэг бол нэгдүгээрт маш чух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и түрүүн Цэрэнпунцаг гишүүний хэлээд байгаа нь бол үнэн. Яагаад хүмүүс Вьетнам засварыг сонгож байна гэхээр чанартай бөгөөд хямд хийж байна гээд. Яагаад хүмүүс Солонгос руу яваад байна гэхлээр бага өртгөөр, өндөр өртөгтэй мэс заслыг маш сайн тэнд хийгээд байна гээд. Тэгэхээр бид нар аль салбар дээр энэ нөгөө хүнээ бэлтгэх асуудал нэгдүгээрт маш чухал байгаа юм. Бид хөрөнгө оруулалтыг татахаасаа илүүтэй энэ хөрөнгө оруулалт эргээд тав, арван жилийн дараа Монгол Улсын эдийн засгийн хөгжилд, Монгол хүний хөгжил, Монгол хүний орлогыг нэмэгдүүлэхэд яаж нөлөөлөх юм бэ гээд бид нар бас хар хайрцгийн бодлого давхар энд бол явах ёстой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босгыг шууд зуун мянгыг тэглэж байгааг бол би бас дэмжихгүй байна. Ядахдаа тавин мянга гээд явбал аж ахуйн нэгжүүд хөрөнгө оруулагч тавин мянга дээр бол нэг их яахгүй. Одоо жишээлбэл Солонгос гээд үйлчилгээний салбараар зөндөө л орж ирж байгаа шүү дээ. Хоолны салбар дээр, энэ супермаркетууд CU гээд л, Tom n toms кафе байна гээд зөндөө орж ирээд байна шүү дээ. Хэдийгээр тахал байгаа ч гэсэн. Энийг тэгэхээр эд нарт тэр босго бол нэг их үнэтэй биш байгаад байна. Энд Монгол хөрөнгө оруулагчтай гэрээ хэлцэл хийчхээд, тэгээд эд нар оруулж ирэхийн хувьд оруулж ирээд байгаа юм. Тэгэхээр бид нар яг үндсэн шалтгаан юу байх вэ? Бидний энэ оруулж байгаа нэмэлт, өөрчлөлт урт хугацаа, дунд хугацаанд яаж Монголд нөлөөлөх вэ? Хөрөнгө оруулагчдыг татсанаар үр дүн нь яах вэ? Нэг хүний дотоодын нийт бүтээгдэхүүнд эзлэх үндэсний орлого дээр яаж тусгах вэ энэ тэрээ бол бас давхар бодох ёстой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бол нэмэлт, өөрчлөлт оруулахыг би дэмжиж байгаа. Харин босгыг тэглэх нь бол нэгд бас буруу байх. Энэ дээр хувь хэмжээ дээр бүгдээрээ хэлэлцүүлгийн явцад эргэж харъя. Хоёрт нь хоёроос доошгүй гэхээр хоёрхон хүнийг л Монгол хүнийг ажилд авсан болоод ингээд явчих. Тэгэхээр зөвхөн энэ IT-г бодоод ингэж гаргаад байгаа юм уу. Энэ салбар дээр бид нар бас бодох хэрэгтэй л дээ. Тэгэхээр энэ наад зах нь жишээ нь бид нар хоёр мянга арваас арван нэгэн онд нөгөө Монголын эдийн засаг арван долоон хувийн өсөлттэй болж байхад Mining Mongolia хүртэл нэрлэж байхад тэр том компаниудыг Монголын компаниудыг ханган нийлүүлэх чиглэлээр яг ийм байна шүү гээд хуульдаа бас бид нар зааж өгч байна гэсэн олон хүнийг ажилтай, орлоготой, өрхийн орлого нэмэгдэхэд үнэхээр нөлөөлсө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өөрөө эдийн засгийн өсөлттэй л холбоотой болохоос биш гадаадын хөрөнгө оруулалт зогссоноос болоод ингээд бүх юм гацчихаад байгаа гэж бас нэг өрөөсгөл тайлбарлаж бол болохгүй. Гэхдээ энийг бид гаргах ёстой. Энэ бол зөв. Би бол энийг орж ирсэнд бол баярлаж байна. Яагаад гэвэл өмнөх дөрвөн жилд бас бид нар энийг өөрчлөх гээд л яваад. Тэгээд энэ ингээд ажлын хэсэг нь удаад өнөөдөр буцаад дахиж орж ирж байна л даа. Тэгэхээр маш сайн судлах хэрэгтэй гэдэг байр суурийг бол хэлмээр байна. Өнөөдөр бяслагийн үйлдвэр дээр гэхэд жишээ нь Канадын технологи, Голландын технологи гээд Монголд гоё, гоё үйлдвэрүүд хөдөө орон нутагт хүртэл баригдаад энэ өөрөө бүр соёл болоод том ресторанууд худалдаж аваад болж байна шүү дээ. Манайхан өөрсдөө ч одоо хийгээд сурчхаж байна л даа. Тийм учраас бас энэ дээр хүний нөөц тэр хураамж шимтгэл дээр харах, эргэж харах ёстой гэсэн байр суурь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ттөмө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э асуудлыг бол бас яах вэ тал талаас нь авч үзэх нь зүйтэй гэдэг энэ гишүүдийн хэлж байгаа саналтай нэг байна. Шаардлагатай бол Аюулгүй байдал, гадаад бодлогын байнгын хороогоор хэлэлцэхэд бол бэлэн байна. Протоколдоо тэмдэглээд. Ганбаатар дарга энийг оруулах юм бол бид нар бас хэлэлцэхэд бол бэлэн байна гэдгийг болбол хэлье гэж. Энэ Монгол Улсын одоо энэ Гадаадын хөрөнгө оруулалтын тухай хуулийг 1993 онд анх баталсан. Хоёр мянга гурван онд одоо шинэчилж найруулсан. Хоёр мянга гурван оноос хойш бараг хориод жил болчих гэж байна үндсэндээ. Арван есөн жил, хорин жил болох гэж байна л даа. Тэгэхээр энэ хуульд бол өөрөөр хэлбэл Засгийн газраас бол маш их олон санал орж ирж байгаа. Энд бол нэг гурван санал явж байна. Тэгэхээр тэгээд бол яах вэ зүгээр хэлэлцэх бол хэлэлцээд, Засгийн газраас орж ирэх саналтай нийлүүлээд ингээд явах нь илүү ач холбогдолтой болов уу гэсэн ийм зүйлийг би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хөгжлийн олон гарц байгаа. Тэр гарцуудын нэг нь бол гадаадын шууд хөрөнгө оруулалт. Яагаад Монголоос энэ гадаадын хөрөнгө оруулалт дайжаад байна, яагаад энэ Монголд одоо орж ирэх энэ гадаадын хөрөнгө оруулалтын урсгал ингээд хугарчихсан бэ гэхээр зэрэг манай энэ төрийн бодлоготой холбоотой. Надад нэг гаднын хөрөнгө оруулагч орж ирээд ярьж байсан л даа. Танай ашигт малтмалын салбарт би хөрөнгө оруулъя гэсэн юм. Танай Уул уурхайн яам дээр очлоо. Ямар ч тэр одоо бидэнд санал болгох юм алга. Ямар ч бодлого алга. Тэгээд одоо ихэнх ашигт малтмалын лицензүүд нь хувь хүнд оччихсон байна. Нөгөө хүмүүс дээр нь очихоор дандаа мэргэжлийн бус хүмүүс. Худалдана, эсвэл хамтарч ажиллая гэдэг. Бидэнд итгэж тэнд юм, хөрөнгө оруулахад бол үнэхээр төвөгтэй байна гэж. Энэ бол үнэн л д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ул уурхайн яаманд бол ямар ч бодлого алга. Уг нь бол тэр хөрөнгө оруулагч нар тодорхой саналуудыг тавих ёстой шүү дээ. Тэгтэл бол авч болох хэдэн лицензүүд нь бүгд хувь хүний гар дээр оччихсон, дамжиж худалдагдаад л өнөөдөр ийм юм явж байна шүү дээ. Энийг цэгцлэх ийм шаардлага бол байх ёстой гэж. Гадаадын шууд хөрөнгө оруулалт бол Монгол Улсын энэ хөгжлийн загварын нэг гол тулгуур хэсэг. Гадаадын хөрөнгө оруулалтгүйгээр хөгжсөн улс бол дэлхийд их ховор. Тэр тусмаа Монгол шиг одоо ийм өргөн уудам нутаг газар, газар нутагтай, гуравхан сая хүнтэй энэ улсын манай улсын хувьд бол энэ гадаадын шууд хөрөнгө оруулалтыг бүхий л талаар дэмжиж ингэж ажилла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Даваасүрэн гишүүний хэлж байгаа чаддаггүйдээ хөрөнгө оруулалт татъя, чаддагаа өөрсдөө хийе гэдэгтээ санал нэг байгаа. Бид чинь бол тэр социализмын үед чинь бол арьсаа боловсруулаад, ноосоо боловсруулчихдаг, оёдлоо хийчихдэг байсан шүү дээ. Хувьчлал нэрийн дор бүгд алга болсон. Ийм, ийм юмнуудыг анхаармаар байгаа юм. Дараа нь одоо бас нэг анхаарах ёстой асуудал бол юу вэ гэхээр Монголд хөрөнгө оруулахад бол тэр банкны тодорхойлолт хуулга энэ тэрээр баталгаажуулсан байх ёстой. Гэтэл хаанаас нь мэдэгдэхгүй мөнгө орж ирээд буцаагаад татагдаад явчихдаг. Ийм зүйлүүд бол байгаа. Тийм учраас энийг бол бас анхаармаар ийм асуудлуудын нэг нь бол ийм байна гэж инг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энэ эдийн засгийн хамтын ажиллагааны байгууллагаас гаргасан хөрөнгө оруулалтын шалгуур үзүүлэлтээр бол Монгол Улсын хувьд бол уул уурхайн салбарт хөрөнгө оруулалтыг хязгаарласан зохицуулалтууд байна гэсэн ийм дүгнэлтийг хийсэн юм байна лээ. Энийг ч гэсэн судалж үзэх ёстой. Уул уурхайн салбарт ямар тийм хөрөнгө оруулалтыг хязгаарласан тийм заалт байгаа. Энийг үзэх ёстой гэж ийм байна. Ийм, ийм саналууд байна. Тэгээд одоо ярих юм бол цаашаагаа ярих юм бол чанартай хөрөнгө оруулалтыг татах ёстой. Хийж чаддаг юман дээрээ хөрөнгө оруулалт нэртэй юм хийгээд байх нь бол буруу гэж бодож байгаа юм. Ер нь бол энэ уул уурхайн салбарт Монголын төрийн бодлого ямар байх юм бэ? Казахстан гэхэд дэлхийн тавин орны тоонд орох гэж байна. Нэг хүнд ноогдох дотоодын нийт бүтээгдэхүүн нь арван мянга найман зуун доллар байна. Тэнд бол оруулж байгаа ашигт малтмалын салбарт хөрөнгө оруулах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Дөрвөн минутаар ярьчихсан. Бат-Эрдэнэ гишүүн. Д.Бат-Эрдэнэ гишүүн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Гишүүдийнхээ ярьж байгаа, бас үг саналыг сайн анхааралтай сонсож байна. Тэгээд ер нь бол яг Эдийн засгийн байнгын хороогоор орж ирж байгаа тухайн, тухайн асуудлуудтайгаа мэдээж холбогдох Байнгын хороодоороо бид нар ярилцаж эцсийн шийдвэрийг нь гаргах, чуулгандаа хүргэх ёстой л доо. Тэрнээс өмнө Эдийн засгийн байнгын хороо дээрээ манай Эдийн засгийн байнгын хорооны гишүүд маань тодорхой мэдлэгтэй, онолтой, туршлагатай, дадлагатай, зоригтой хүмүүс гэж би харж байгаа. Тийм учраас Эдийн засгийн байнгын хороон дээр асуудлыг нээлттэй задгай ярилцаж байх ёстой. Заримдаа телевизгүй, яг телевизийн өмнө харахаар чинь хүн чинь бас нөгөө сонгогчдоо, дараа нь сонгогдохоо бодоод бас ярьж чаддаггүй. Тийм учраас энэ асуудлуудыг их нээлттэй яр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төрийн эрх барих дээд байгууллага нь Улсын Их Хурал. Тэр дотор Эдийн засгийн байнгын хороо бол Монгол Улсын эдийн засгийг тэлэх, хөгжүүлэх үүрэгтэй үндсэн бүтэц гэж ойлгож байгаа. Энд байгаа гишүүд нь тэрний үндсэн элементүүд байгаа. Бид нар нэгдэж Монгол Улсын эдийн засгийг тэлэлт байхгүй, гаднын хөрөнгө оруулалт одоо бас их гацчихсан царцчихсан, энэ бол бидний буруу л гэж үзэх ёстой. Бид нар Эдийн засгийн байнгын хороо Монгол Улсын эдийн засгийг тэлэлтийг нь нэмэгдүүлэх, нэг хүн амд ноогдох дотоодын нийт бүтээгдэхүүнийг ядаад нэг хориос дээш болгоё, таван мянгад хүргэе гэсэн тийм зорилтуудыг тавиад энэ хүрээндээ тодорхой бодлогуудыг. Жишээлбэл энд нь өнөөдрийн хөрөнгө оруулалтын асуудлуудыг ямар, ямар тулгамдсан мөн гацаагаад байгаа асуудлууд байна энэ асуудлуудыг нь Эдийн засгийн байнгын хорооны гишүүд бид нар бол нээлттэй ярилцаад, энэ дээр нь тодорхой юмнуудыг гаргаад цаашаа яв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бол өнөөдөр яг л дээрээс ирсэн чиглэлийн дагуу яваад байх юм бол бид нар ч хөгжихгүй, Монгол Улсын эдийн засаг ч хөгжихгүй. Бид нар сүүлдээ Эдийн засгийн байнгын хорооны нөгөө нэг тодорхой үүрэг функцээ мартчихсан нэг Их Хурлын гишүүд л яваад байх гээд байна л даа. Хүн болгон өнөөдөр хоёр Байнгын хороонд ордог. Тэгэхээр энэ асуудал дээр тодорхой анхааръя л гэж бодоод байгаа юм. Тэгэхээр гаднын хөрөнгө оруулалтын санг Монголд хөрөнгө оруулалтыг нь оруулахыг дэмжихгүйгээр Монголын хөрөнгө оруулалт, Монголын эдийн засаг тэлэхгүй гэдгийг цөмөөрөө л ойлгож байгаа шүү дээ. Хөрөнгө оруулалтын сангууд. Мөн өнөөдөр хөрөнгийн захад орж ирэх энэ дээр нь ямар энэ гацаа байгаа юм. Энийг нь бид нар шийдэх ёстой. Монгол Улс яагаад цаашдаа бид нар ингээд жишээ ярихаар чинь одоо ингээд заримдаа Япон ч гэх шиг, Сингапур, Хонгконг ч гэх шиг ингээд л дандаа л гоё хөгжчихсөн орны эдийн засаг, жишиг яриад байдаг. Тэгвэл юу нь дутагдаад байгаа юм бэ? Яагаад Монгол Улс Сингапур шиг Хонгконг шиг мөнгө орж ирэхэд арай зөөлөн, гарахад чанга хяналттай тэр нөгөө олон улсын байгууллагатай холбоотой заалтуудыг нь хэрэгжүүлдэг тийм бүтэц яагаад байж боло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яг хүнийхээ хүчин чадал, эдийн засгийнхаа энэ бас хүчин чадлаараа хоёр хөрштэйгөө адилхан үйлдвэрлэх хэмжээний тийм потенциалтай ард түмэн мөн үү? Тэгэхээр банк санхүүгээ яагаад энэ дээр нь бид нар зөв хөгжүүлэх дээр нь хөрөнгө оруулалт хийх дээр нь илүү анхаарахгүй байгаа юм гэх мэтийн олон асуудлууд бол яг Хөрөнгө оруулалтынх нь энэ хууль дээр байж болох юм шиг л байгаа юм л даа. Тэгэхээр би энэ Ганхуяг болон энэ хэдэн залуу гишүүддээ их баярлаад байгаа юм. Энэ хөрөнгө оруулалтын сэдвийг нээж байгаад их баяртай байгаа юм. Тэгэхээр ажлын хэсэг дээр энэ асуудлуудыг нэлээн өргөжүүлээд тэлээд, Эдийн засгийн байнгын хороо энэ дээр нэлээн бодитой ажил хийвэл яасан юм бэ? Хэдүүлээ, тэгээд тодорхой заалтуудыг өөрсдөө бий болгоод энэ Засгийн газраа удирдвал яасан юм бэ. Үүрэг өгвөл яасан юм бэ. Өнөөдөр ковидын энэ үед эдийн засгийнхаа тэлэлтийг бид нар ярихгүйгээр Эдийн засгийн байнгын хороо бид нар худлаа хуралдаад, дарга нарынхаа шийдвэрээр ч яваад яах вэ дээ л гэж бодож байна. Их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г их дарга нарынхаа шийдвэрээр ч нэг их явдаггүй юм л даа. Бид нар бас асуудлуудаа оруулах бүрэн боломжтой, дамжуулж хэлж болно. Д.Бат-Эрдэнэ гишүүн. Таны саналыг бас хэлэлцээд явах бүрэн боломжтой, нээлттэй гэдгийг хэлье.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Энэ хууль дээр ганц хоёр тодруулга хийх шаардлагатай юм шиг байна. Энэ арван хоёрын нэгийн арван, нэгийн тав дээр бид нар энэ гадаадын хөрөнгө оруулагч, түүний гэр бүлд Монгол Улсад зорчих олон удаагийн орж гарах виз гэж заасан байж байгаа юм. Монгол Улсад бүр байнга оршин суух визийг нэг ямар ч хамаагүй хөрөнгө оруулалт таван доллар хийгээд л авчихдаг юм шиг тийм бас нэгдүгээрт ойлгож болохгүй. Тэгээд холбогдох хууль тогтоомжийн дагуу холбогдох байгууллага нь л олгоно. Ямар хууль тогтоомжтой байдаг юм тэр процессынхоо дагуу бол олгох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дэлхий дахинд ерөөсөө энэ ковидын дараагаар одоо л нэг хил нээгдэж байх шиг байна. Дэлхийн улс орнууд бүгдээрээ хөрөнгө оруулалтын төлөө тэмцэл болж байна. Дэлхий дахиндаа гадаад худалдаа бүх юм гацчихсан байна. Тэгээд бүх улс орнууд ерөнхийдөө хууль эрх зүйн орчноо улам их нааштай болгож байгаа юм байна лээ. Таатай болгож байгаа юм байна лээ. Бид нар үнэнийг хэлэхэд өнөөдрийг болтол манай жижиг дунд дотоодын бизнес эрхлэгчид эдийн засгийн тэлэлт муу байлаа шүү дээ. Энэ нь гадаадын хөрөнгө оруулалттай холбоотой биш байхгүй юу. Гадаадын хөрөнгө оруулалт орж ирээд манай Монголын жижиг дунд бизнес эрхлэлтийг боомилчихсон юм бол байхгүй. Харин манай төр засгийн хойрго байдал, түмэн олон зөвшөөрөл, бичиг баримт шаарддаг байдал энэ бүхэн л буруутай шүү дээ. Одоо тэрүүнд нэг их гадаадын хөрөнгө оруулалт буруутай гэж бид нар өнөөдөр яриад байвал хэрэггүй байх. Үнэнийг хэлэхэд манай дотоодын олон жижиг дунд бизнес эрхлэгчид дээл оёдог хүн хүртэл ингэж ярьж байгаа юм байна лээ. Үгүй ээ, би нэг таван хувь дээр нь ч хамаагүй хөрөнгө оруулалт, хорин хувь дээр нь ч хамаагүй оруулах гэсэн юм. Яагаад гэвэл би энэ хүнээр дамжуулж би Өвөр Монголын зах зээл дээр гаргах гэсэн юм өөрийнхөө бүтээгдэхүүнийг. Тэгээд надад бол энэ хүний хөрөнгө оруулагч гээд нэг бичигдчихсэн байх нь энэ хүн бас миний бизнесийг дэмжих үндэслэл болох болов уу л гэж бодож байгаа юм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 бол ойлгомжтой. Энэ байтугай мөнгийг оруулж байгаа. Тэрүүнийг бол бид нар хөндөөд хэрэггүй байх. Харин дотоодын зах зээлээ бид нар шал өөр механизмуудаар дэмжих ёстой. Татаасаар, хөнгөлөлттэй зээлээр, татварын хөнгөлөлттэй нөхцөлөөр, хөнгөвчилсөн зөвшөөрөл, энэ бичиг баримтуудын процессуудаар, төрийн худалдан авалтаар бид нар дэмжих ёстой. Тэрнээс биш гадаадын хөрөнгө оруулалтаас айгаад Монголын зах зээлийг өнөөдөр авч хаячих гээд байна. Өрсөлдөөн дээр бид нар ялагдчих гээд байна гээд байгаа бол өрсөлдөөнд өөрсдөө ороход бэлэн бай л даа. Тэрүүний төлөө дэмжье л дээ энэ чинь дэлхийн зах зээл дээр өөрсдөө өрсөлдөж чадахгүй. Өнөөдрийг болтол гучин жил дотоодын компаниудаа ч дэмжиж чадахгүй, хүний нөөцөө ч бэлдэж чадахгүй, төсөв санхүүгээр нь ч дэмжиж чадахгүй, энэ хэдэн жилийн хугацаанд Монгол Улс яг үнэнийг хэлэхэд хэдэн зөвшөөрөлтэй байгаа тоог ч гаргаж чадахгүй байж, тэгчхээд одоо гадаадын хөрөнгө оруулалт ороод ирвэл манай бизнесүүд өнөөдөр сөнөх гээд байна гэдэг ийм юм ярьж бол болохгү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эсний аюулгүй байдалтай холбоотойгоор энэ визийн асуудлуудыг бол мэдээж холбогдох байгууллагуудаас нь бид нар зөвшөөрөл бол аваад санал, дүгнэлт байдаг юм бол энэнээс нь бол тусгаад бол явах бол боломж бололцоотой байх гэж бодож байна. Бид нар бол ерөнхийдөө бол гадаадын худалдаа, хөрөнгө оруулалтыг дэмжих дээр нэгдүгээр хөрөнгө оруулалтыг татах дээр бүхий л талаар нь ажиллая. Энэ нэгд Эдийн засгийн байнгын хороо. Хоёрдугаарт экспортыг нэмэгдүүлэх дээр, чөлөөт худалдааны гэрээнүүд, экспортын хөнгөлөлттэй нөхцөлтэйгөөр дэлхийн том, том зах зээл дээр гаргадаг Европ руу, Америк руу, Азийн бусад улс орнууд руу гаргадаг ийм нөхцөл, боломж бололцоог бий болгоё, хоёрдугаа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дотоодынхоо компаниудыг чадавхжуулъя. Үнэнийг хэлэхэд би дээр бол чуулган дээр хэлж байсан. Үнэнийг хэлэхэд манай дотоодын компаниуд гучин жилийн дараагаар зарим нь жижиг дунд бизнесүүд нь жижиг бизнесүүд бол бичил бизнесүүд бол тайлангаа ч гаргаж чадахгүй хэвээрээ л байна. Хорин онд батлагдсан шинэ татварын багц хуулийг одоо хүртэл ойлгож байгаа юм алга. Хөдөлмөрийн шинэ хууль батлагдчихсан, юу болсныг сайн мэдэж байгаа бизнесүүд ховорхон байна. Одоо Нийгмийн даатгалын багц хууль батлагдаад гарлаа. Тэрнийгээ бид нар сурталчилж чадахгүй байна. Тэгээд төрийн энэ олон үйлчилгээнүүд өнөөдөр сул байж хөрөнгө оруулалтыг бид нар ороод ирвэл манай бизнес, эдийн засаг улам муудна биш. Эдийн засгаа харин улам их яаж тэлээд дотоодынхоо бизнесүүдийг яаж хамгаалах вэ гэдгийг л ярих ёстой юм болов уу л гэж л бодож байна. Тэгээд би бас Д.Бат-Эрдэнэ гишүүнтэй санал нэг байна. Тантай. Бид нар арай нэг жоохон томоор харах ёстой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ишүүд үг хэлж дууслаа. Одоо саналаа хураая. Гишүүд анхааралтай байхыг хүсье. Хөрөнгө оруулалтын тухай хуульд өөрчлөлт оруулах тухай, Хуулийн этгээдийн улсын бүртгэлийн тухай хуульд өөрчлөлт оруулах тухай хуулийн төслүүдийн үзэл баримтлалыг дэмжих нь зүйтэй гэсэн томьёоллоор санал хураалт явуулъя. Санал хураалт, гишүүд анхааралтай байхыг хүсье. Бат-Эрдэнэ гишүүн Д.Бат-Эрдэнэ гишүүн дэмжсэн байна. Протоколд нэмээд оруулаарай. Тэгээд жаран хувиар санал дэмжигдлээ, баярлалаа. Батлут гишүүн чуулган дээр санал, дүгнэлт унш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уралдаан дууслаа, хаалаа.</w:t>
      </w:r>
    </w:p>
    <w:p>
      <w:pPr>
        <w:pStyle w:val="LOnormal"/>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8:00Z</dcterms:created>
  <dc:creator>Microsoft Office User</dc:creator>
  <dc:description/>
  <cp:keywords/>
  <dc:language>en-US</dc:language>
  <cp:lastModifiedBy>Dell</cp:lastModifiedBy>
  <cp:lastPrinted>2021-10-06T12:32:00Z</cp:lastPrinted>
  <dcterms:modified xsi:type="dcterms:W3CDTF">2021-10-07T06:03:00Z</dcterms:modified>
  <cp:revision>884</cp:revision>
  <dc:subject/>
  <dc:title/>
</cp:coreProperties>
</file>