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b/>
          <w:b/>
          <w:sz w:val="21"/>
          <w:szCs w:val="21"/>
          <w:lang w:val="mn-Cyrl-MN"/>
        </w:rPr>
      </w:pPr>
      <w:r>
        <w:rPr>
          <w:rFonts w:cs="Arial" w:ascii="Arial" w:hAnsi="Arial"/>
          <w:b/>
          <w:sz w:val="21"/>
          <w:szCs w:val="21"/>
          <w:lang w:val="mn-Cyrl-MN"/>
        </w:rPr>
        <w:t>МОНГОЛ УЛСЫН ИХ ХУРЛЫН</w:t>
      </w:r>
    </w:p>
    <w:p>
      <w:pPr>
        <w:pStyle w:val="Textbody1"/>
        <w:spacing w:lineRule="auto" w:line="240" w:before="0" w:after="0"/>
        <w:jc w:val="center"/>
        <w:rPr>
          <w:rFonts w:ascii="Arial" w:hAnsi="Arial" w:cs="Arial"/>
          <w:sz w:val="21"/>
          <w:szCs w:val="21"/>
        </w:rPr>
      </w:pPr>
      <w:r>
        <w:rPr>
          <w:rFonts w:cs="Arial" w:ascii="Arial" w:hAnsi="Arial"/>
          <w:b/>
          <w:sz w:val="21"/>
          <w:szCs w:val="21"/>
          <w:lang w:val="mn-Cyrl-MN"/>
        </w:rPr>
        <w:t>2021 ОНЫ НАМРЫН ЭЭЛЖИТ ЧУУЛГАНЫ</w:t>
      </w:r>
    </w:p>
    <w:p>
      <w:pPr>
        <w:pStyle w:val="Textbody1"/>
        <w:spacing w:lineRule="auto" w:line="240" w:before="0" w:after="0"/>
        <w:jc w:val="center"/>
        <w:rPr>
          <w:rFonts w:ascii="Arial" w:hAnsi="Arial" w:cs="Arial"/>
          <w:sz w:val="21"/>
          <w:szCs w:val="21"/>
        </w:rPr>
      </w:pPr>
      <w:r>
        <w:rPr>
          <w:rFonts w:cs="Arial" w:ascii="Arial" w:hAnsi="Arial"/>
          <w:b/>
          <w:sz w:val="21"/>
          <w:szCs w:val="21"/>
          <w:lang w:val="mn-Cyrl-MN"/>
        </w:rPr>
        <w:t xml:space="preserve">НИЙГМИЙН БОДЛОГЫН БАЙНГЫН ХОРООНЫ 12 ДУГААР </w:t>
      </w:r>
      <w:r>
        <w:rPr>
          <w:rFonts w:cs="Arial" w:ascii="Arial" w:hAnsi="Arial"/>
          <w:b/>
          <w:sz w:val="21"/>
          <w:szCs w:val="21"/>
          <w:lang w:val="ru-RU"/>
        </w:rPr>
        <w:t>САРЫН 22-</w:t>
      </w:r>
      <w:r>
        <w:rPr>
          <w:rFonts w:cs="Arial" w:ascii="Arial" w:hAnsi="Arial"/>
          <w:b/>
          <w:sz w:val="21"/>
          <w:szCs w:val="21"/>
          <w:lang w:val="mn-Cyrl-MN"/>
        </w:rPr>
        <w:t>НЫ</w:t>
      </w:r>
      <w:r>
        <w:rPr>
          <w:rFonts w:cs="Arial" w:ascii="Arial" w:hAnsi="Arial"/>
          <w:sz w:val="21"/>
          <w:szCs w:val="21"/>
        </w:rPr>
        <w:t xml:space="preserve"> </w:t>
      </w:r>
      <w:r>
        <w:rPr>
          <w:rFonts w:cs="Arial" w:ascii="Arial" w:hAnsi="Arial"/>
          <w:b/>
          <w:sz w:val="21"/>
          <w:szCs w:val="21"/>
          <w:lang w:val="ru-RU"/>
        </w:rPr>
        <w:t>ӨДӨР /</w:t>
      </w:r>
      <w:r>
        <w:rPr>
          <w:rFonts w:cs="Arial" w:ascii="Arial" w:hAnsi="Arial"/>
          <w:b/>
          <w:sz w:val="21"/>
          <w:szCs w:val="21"/>
          <w:lang w:val="mn-Cyrl-MN"/>
        </w:rPr>
        <w:t xml:space="preserve">ЛХАГВА </w:t>
      </w:r>
      <w:r>
        <w:rPr>
          <w:rFonts w:cs="Arial" w:ascii="Arial" w:hAnsi="Arial"/>
          <w:b/>
          <w:sz w:val="21"/>
          <w:szCs w:val="21"/>
          <w:lang w:val="ru-RU"/>
        </w:rPr>
        <w:t>ГАР</w:t>
      </w:r>
      <w:r>
        <w:rPr>
          <w:rFonts w:cs="Arial" w:ascii="Arial" w:hAnsi="Arial"/>
          <w:b/>
          <w:sz w:val="21"/>
          <w:szCs w:val="21"/>
          <w:lang w:val="mn-Cyrl-MN"/>
        </w:rPr>
        <w:t>А</w:t>
      </w:r>
      <w:r>
        <w:rPr>
          <w:rFonts w:cs="Arial" w:ascii="Arial" w:hAnsi="Arial"/>
          <w:b/>
          <w:sz w:val="21"/>
          <w:szCs w:val="21"/>
          <w:lang w:val="ru-RU"/>
        </w:rPr>
        <w:t xml:space="preserve">Г/-ИЙН </w:t>
      </w:r>
      <w:r>
        <w:rPr>
          <w:rFonts w:cs="Arial" w:ascii="Arial" w:hAnsi="Arial"/>
          <w:b/>
          <w:sz w:val="21"/>
          <w:szCs w:val="21"/>
        </w:rPr>
        <w:t>ХУРАЛДААН</w:t>
      </w:r>
      <w:r>
        <w:rPr>
          <w:rFonts w:cs="Arial" w:ascii="Arial" w:hAnsi="Arial"/>
          <w:b/>
          <w:sz w:val="21"/>
          <w:szCs w:val="21"/>
          <w:lang w:val="mn-Cyrl-MN"/>
        </w:rPr>
        <w:t>Ы ТЭМДЭГЛЭЛИЙН</w:t>
      </w:r>
    </w:p>
    <w:p>
      <w:pPr>
        <w:pStyle w:val="Textbody1"/>
        <w:spacing w:lineRule="auto" w:line="240" w:before="0" w:after="0"/>
        <w:jc w:val="center"/>
        <w:rPr>
          <w:rFonts w:ascii="Arial" w:hAnsi="Arial" w:cs="Arial"/>
          <w:sz w:val="21"/>
          <w:szCs w:val="21"/>
        </w:rPr>
      </w:pPr>
      <w:r>
        <w:rPr>
          <w:rFonts w:cs="Arial" w:ascii="Arial" w:hAnsi="Arial"/>
          <w:b/>
          <w:sz w:val="21"/>
          <w:szCs w:val="21"/>
          <w:lang w:val="mn-Cyrl-MN"/>
        </w:rPr>
        <w:t>ТОВЬЁГ</w:t>
      </w:r>
    </w:p>
    <w:p>
      <w:pPr>
        <w:pStyle w:val="Textbody1"/>
        <w:spacing w:before="0" w:after="0"/>
        <w:jc w:val="both"/>
        <w:rPr>
          <w:rFonts w:ascii="Arial" w:hAnsi="Arial" w:cs="Arial"/>
          <w:sz w:val="21"/>
          <w:szCs w:val="21"/>
        </w:rPr>
      </w:pPr>
      <w:r>
        <w:rPr>
          <w:rFonts w:cs="Arial" w:ascii="Arial" w:hAnsi="Arial"/>
          <w:sz w:val="21"/>
          <w:szCs w:val="21"/>
        </w:rPr>
      </w:r>
    </w:p>
    <w:tbl>
      <w:tblPr>
        <w:tblW w:w="8510" w:type="dxa"/>
        <w:jc w:val="left"/>
        <w:tblInd w:w="-12" w:type="dxa"/>
        <w:tblLayout w:type="fixed"/>
        <w:tblCellMar>
          <w:top w:w="28" w:type="dxa"/>
          <w:left w:w="28" w:type="dxa"/>
          <w:bottom w:w="28" w:type="dxa"/>
          <w:right w:w="0" w:type="dxa"/>
        </w:tblCellMar>
      </w:tblPr>
      <w:tblGrid>
        <w:gridCol w:w="522"/>
        <w:gridCol w:w="6287"/>
        <w:gridCol w:w="1701"/>
      </w:tblGrid>
      <w:tr>
        <w:trPr>
          <w:trHeight w:val="358"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287"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70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28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28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23</w:t>
            </w:r>
          </w:p>
        </w:tc>
      </w:tr>
      <w:tr>
        <w:trPr>
          <w:trHeight w:val="69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center"/>
              <w:rPr>
                <w:rFonts w:ascii="Arial" w:hAnsi="Arial" w:cs="Arial"/>
                <w:sz w:val="20"/>
                <w:szCs w:val="20"/>
              </w:rPr>
            </w:pPr>
            <w:r>
              <w:rPr>
                <w:rFonts w:cs="Arial" w:ascii="Arial" w:hAnsi="Arial"/>
                <w:sz w:val="20"/>
                <w:szCs w:val="20"/>
              </w:rPr>
            </w:r>
          </w:p>
        </w:tc>
        <w:tc>
          <w:tcPr>
            <w:tcW w:w="6287"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sz w:val="20"/>
                <w:szCs w:val="20"/>
              </w:rPr>
            </w:pPr>
            <w:r>
              <w:rPr>
                <w:rFonts w:cs="Arial" w:ascii="Arial" w:hAnsi="Arial"/>
                <w:b/>
                <w:i/>
                <w:sz w:val="20"/>
                <w:szCs w:val="20"/>
              </w:rPr>
              <w:t xml:space="preserve">1. </w:t>
            </w:r>
            <w:r>
              <w:rPr>
                <w:rFonts w:cs="Arial" w:ascii="Arial" w:hAnsi="Arial"/>
                <w:b/>
                <w:sz w:val="20"/>
                <w:szCs w:val="20"/>
              </w:rPr>
              <w:t>Нийгмийн даатгалын сангаас олгох тэтгэвэр, тэтгэмжийн тухай хуульд өөрчлөлт оруулах тухай хуулийн төсөл</w:t>
            </w:r>
            <w:r>
              <w:rPr>
                <w:rFonts w:cs="Arial" w:ascii="Arial" w:hAnsi="Arial"/>
                <w:b/>
                <w:i/>
                <w:sz w:val="20"/>
                <w:szCs w:val="20"/>
              </w:rPr>
              <w:t xml:space="preserve"> /</w:t>
            </w:r>
            <w:r>
              <w:rPr>
                <w:rFonts w:cs="Arial" w:ascii="Arial" w:hAnsi="Arial"/>
                <w:i/>
                <w:sz w:val="20"/>
                <w:szCs w:val="20"/>
              </w:rPr>
              <w:t xml:space="preserve">Улсын Их Хурлын гишүүн Б.Пүрэвдорж нарын 3 гишүүн 2021.04.29-ний өдөр өргөн мэдүүлсэн, </w:t>
            </w:r>
            <w:r>
              <w:rPr>
                <w:rFonts w:cs="Arial" w:ascii="Arial" w:hAnsi="Arial"/>
                <w:b/>
                <w:i/>
                <w:sz w:val="20"/>
                <w:szCs w:val="20"/>
              </w:rPr>
              <w:t>хэлэлцэх эсэх/</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lang w:val="mn-Cyrl-MN"/>
              </w:rPr>
              <w:t>3-23</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rFonts w:ascii="Arial" w:hAnsi="Arial" w:cs="Arial"/>
          <w:b/>
          <w:b/>
          <w:bCs/>
          <w:lang w:val="mn-Cyrl-MN"/>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r>
        <w:rPr>
          <w:rFonts w:cs="Arial" w:ascii="Arial" w:hAnsi="Arial"/>
          <w:b/>
          <w:bCs/>
          <w:i/>
        </w:rPr>
        <w:t xml:space="preserve">12 </w:t>
      </w:r>
      <w:r>
        <w:rPr>
          <w:rFonts w:cs="Arial" w:ascii="Arial" w:hAnsi="Arial"/>
          <w:b/>
          <w:bCs/>
          <w:i/>
          <w:lang w:val="mn-Cyrl-MN"/>
        </w:rPr>
        <w:t>дугаар сарын 22-ны өдөр /Лхагва гараг/-ийн 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firstLine="283"/>
        <w:jc w:val="both"/>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С.Чинзориг ирц, хэлэлцэх асуудлын дарааллыг танилцуулж, хуралдааныг даргалав.</w:t>
      </w:r>
    </w:p>
    <w:p>
      <w:pPr>
        <w:pStyle w:val="BodyTextIndent3"/>
        <w:spacing w:before="0" w:after="0"/>
        <w:jc w:val="center"/>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7 гишүүнээс 10 гишүүн хүрэлцэн ирж</w:t>
      </w:r>
      <w:r>
        <w:rPr>
          <w:rFonts w:cs="Arial" w:ascii="Arial" w:hAnsi="Arial"/>
          <w:i/>
        </w:rPr>
        <w:t xml:space="preserve">, </w:t>
      </w:r>
      <w:r>
        <w:rPr>
          <w:rStyle w:val="Mceitemhidden"/>
          <w:rFonts w:cs="Arial" w:ascii="Arial" w:hAnsi="Arial"/>
          <w:i/>
          <w:lang w:val="mn-Cyrl-MN"/>
        </w:rPr>
        <w:t xml:space="preserve">52.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w:t>
      </w:r>
      <w:r>
        <w:rPr>
          <w:rFonts w:cs="Arial" w:ascii="Arial" w:hAnsi="Arial"/>
          <w:i/>
        </w:rPr>
        <w:t>11</w:t>
      </w:r>
      <w:r>
        <w:rPr>
          <w:rFonts w:cs="Arial" w:ascii="Arial" w:hAnsi="Arial"/>
          <w:i/>
          <w:lang w:val="mn-Cyrl-MN"/>
        </w:rPr>
        <w:t xml:space="preserve"> цаг 34 минутад Төрийн ордны “Их засаг”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Чөлөөтэй: Б.Баярсайхан, Ц.Мөнх-Оргил, М.Оюунчимэг, Ц.Сандаг-Очир, Д.Сарангэрэл, Ц.Туваан;</w:t>
      </w:r>
    </w:p>
    <w:p>
      <w:pPr>
        <w:pStyle w:val="Normal"/>
        <w:ind w:firstLine="720"/>
        <w:jc w:val="both"/>
        <w:rPr>
          <w:rFonts w:ascii="Arial" w:hAnsi="Arial" w:cs="Arial"/>
          <w:i/>
          <w:i/>
          <w:lang w:val="mn-Cyrl-MN"/>
        </w:rPr>
      </w:pPr>
      <w:r>
        <w:rPr>
          <w:rFonts w:cs="Arial" w:ascii="Arial" w:hAnsi="Arial"/>
          <w:i/>
          <w:lang w:val="mn-Cyrl-MN"/>
        </w:rPr>
        <w:t>Эмнэлгийн чөлөөтэй: Б.Саранчимэг.</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i/>
          <w:i/>
        </w:rPr>
      </w:pPr>
      <w:r>
        <w:rPr>
          <w:rFonts w:cs="Arial" w:ascii="Arial" w:hAnsi="Arial"/>
          <w:b/>
          <w:i/>
        </w:rPr>
        <w:t>Нэг.Нийгмийн даатгалын сангаас олгох тэтгэвэр, тэтгэмжийн тухай хуульд өөрчлөлт оруулах тухай хуулийн төсөл /</w:t>
      </w:r>
      <w:r>
        <w:rPr>
          <w:rFonts w:cs="Arial" w:ascii="Arial" w:hAnsi="Arial"/>
          <w:i/>
        </w:rPr>
        <w:t xml:space="preserve">Улсын Их Хурлын гишүүн Б.Пүрэвдорж нарын 3 гишүүн 2021.04.29-ний өдөр өргөн мэдүүлсэн, </w:t>
      </w:r>
      <w:r>
        <w:rPr>
          <w:rFonts w:cs="Arial" w:ascii="Arial" w:hAnsi="Arial"/>
          <w:b/>
          <w:i/>
        </w:rPr>
        <w:t>хэлэлцэх эсэх/</w:t>
      </w:r>
    </w:p>
    <w:p>
      <w:pPr>
        <w:pStyle w:val="Normal"/>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eastAsia="Times New Roman" w:cs="Arial" w:ascii="Arial" w:hAnsi="Arial"/>
        </w:rPr>
        <w:t xml:space="preserve">Хөдөлмөр, нийгмийн хамгааллын яамны Бодлого, төлөвлөлтийн газрын дарга А.Хишигбаяр, Нийгмийн даатгалын ерөнхий газрын </w:t>
      </w:r>
      <w:r>
        <w:rPr>
          <w:rStyle w:val="Mceitemhidden"/>
          <w:rFonts w:eastAsia="Times New Roman" w:cs="Arial" w:ascii="Arial" w:hAnsi="Arial"/>
        </w:rPr>
        <w:t>Бодлогын хэрэгжилт, стратегийн газрын дарга Ц.</w:t>
      </w:r>
      <w:r>
        <w:rPr>
          <w:rStyle w:val="Mceitemhiddenspellword"/>
          <w:rFonts w:eastAsia="Times New Roman" w:cs="Arial" w:ascii="Arial" w:hAnsi="Arial"/>
        </w:rPr>
        <w:t>Ганцэцэг</w:t>
      </w:r>
      <w:r>
        <w:rPr>
          <w:rStyle w:val="Mceitemhidden"/>
          <w:rFonts w:eastAsia="Times New Roman" w:cs="Arial" w:ascii="Arial" w:hAnsi="Arial"/>
        </w:rPr>
        <w:t>, Улсын Их Хурал дахь Ардчилсан намын бүлгийн Ажлын албаны эдийн засгийн зөвлөх Р.Даваадорж, Улсын Их Хурлын гишүүний зөвлөх Л.Дэлгэр</w:t>
      </w:r>
      <w:r>
        <w:rPr>
          <w:rFonts w:cs="Arial" w:ascii="Arial" w:hAnsi="Arial"/>
        </w:rPr>
        <w:t xml:space="preserve"> </w:t>
      </w:r>
      <w:r>
        <w:rPr>
          <w:rFonts w:cs="Arial" w:ascii="Arial" w:hAnsi="Arial"/>
          <w:lang w:val="mn-Cyrl-MN"/>
        </w:rPr>
        <w:t xml:space="preserve">н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М.Отгон, мө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center"/>
        <w:rPr>
          <w:rFonts w:ascii="Arial" w:hAnsi="Arial" w:cs="Arial"/>
          <w:lang w:val="mn-Cyrl-MN"/>
        </w:rPr>
      </w:pPr>
      <w:r>
        <w:rPr>
          <w:rFonts w:cs="Arial" w:ascii="Arial" w:hAnsi="Arial"/>
          <w:lang w:val="mn-Cyrl-MN"/>
        </w:rPr>
      </w:r>
    </w:p>
    <w:p>
      <w:pPr>
        <w:pStyle w:val="Normal"/>
        <w:ind w:firstLine="720"/>
        <w:jc w:val="both"/>
        <w:rPr>
          <w:rFonts w:ascii="Arial" w:hAnsi="Arial" w:cs="Arial"/>
          <w:bCs/>
          <w:iCs/>
        </w:rPr>
      </w:pPr>
      <w:r>
        <w:rPr>
          <w:rFonts w:cs="Arial" w:ascii="Arial" w:hAnsi="Arial"/>
          <w:bCs/>
          <w:iCs/>
          <w:lang w:val="mn-Cyrl-MN"/>
        </w:rPr>
        <w:t xml:space="preserve">Төслийн үзэл баримтлалын талаар илтгэлийг хууль санаачлагч,  </w:t>
      </w:r>
      <w:r>
        <w:rPr>
          <w:rFonts w:eastAsia="Times New Roman" w:cs="Arial" w:ascii="Arial" w:hAnsi="Arial"/>
        </w:rPr>
        <w:t>Улсын Их Хурлын гишүүн Б.Пүрэвдорж</w:t>
      </w:r>
      <w:r>
        <w:rPr>
          <w:rFonts w:cs="Arial" w:ascii="Arial" w:hAnsi="Arial"/>
          <w:lang w:val="mn-Cyrl-MN"/>
        </w:rPr>
        <w:t xml:space="preserve"> танилцуулав.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lang w:val="mn-Cyrl-MN"/>
        </w:rPr>
        <w:tab/>
        <w:t xml:space="preserve">Төслийн үзэл баримтлалын талаар Улсын Их Хурлын гишүүн С.Одонтуяа, Ч.Ундрам, Б.Бейсен, Б.Жаргалмаа нарын тавьсан асуултад </w:t>
      </w:r>
      <w:r>
        <w:rPr>
          <w:rFonts w:eastAsia="Times New Roman" w:cs="Arial" w:ascii="Arial" w:hAnsi="Arial"/>
        </w:rPr>
        <w:t xml:space="preserve">хууль санаачлагч, Улсын Их Хурлын гишүүн Б.Пүрэвдорж </w:t>
      </w:r>
      <w:r>
        <w:rPr>
          <w:rFonts w:cs="Arial" w:ascii="Arial" w:hAnsi="Arial"/>
          <w:lang w:val="mn-Cyrl-MN"/>
        </w:rPr>
        <w:t xml:space="preserve">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Ц.Идэрбат, С.Чинзориг нар үг хэлэв.</w:t>
      </w:r>
    </w:p>
    <w:p>
      <w:pPr>
        <w:pStyle w:val="Normal"/>
        <w:jc w:val="both"/>
        <w:rPr>
          <w:rFonts w:ascii="Arial" w:hAnsi="Arial" w:cs="Arial"/>
          <w:lang w:val="mn-Cyrl-MN"/>
        </w:rPr>
      </w:pPr>
      <w:r>
        <w:rPr>
          <w:rFonts w:cs="Arial" w:ascii="Arial" w:hAnsi="Arial"/>
          <w:lang w:val="mn-Cyrl-MN"/>
        </w:rPr>
      </w:r>
    </w:p>
    <w:p>
      <w:pPr>
        <w:pStyle w:val="Lonormal1"/>
        <w:spacing w:before="0" w:after="0"/>
        <w:ind w:firstLine="720"/>
        <w:jc w:val="both"/>
        <w:rPr/>
      </w:pPr>
      <w:r>
        <w:rPr>
          <w:rStyle w:val="Mceitemhidden"/>
          <w:rFonts w:eastAsia="Times New Roman" w:cs="Arial" w:ascii="Arial" w:hAnsi="Arial"/>
          <w:b/>
        </w:rPr>
        <w:t xml:space="preserve">С.Чинзориг: </w:t>
      </w:r>
      <w:r>
        <w:rPr>
          <w:rStyle w:val="Mceitemhidden"/>
          <w:rFonts w:eastAsia="Times New Roman" w:cs="Arial" w:ascii="Arial" w:hAnsi="Arial"/>
        </w:rPr>
        <w:t>Нийгмийн даатгалын сангаас олгох тэтгэвэр, тэтгэмжийн тухай хуульд өөрчлөлт оруулах тухай хуулийн төслийн үзэл баримтлалыг дэмжиж, Улсын Их Хурлын чуулганы нэгдсэн хуралдаанд оруулж хэлэлцүүлэх зүйтэй гэсэн саналыг дэмжье гэсэн санал хураалт явуулъя.</w:t>
      </w:r>
    </w:p>
    <w:p>
      <w:pPr>
        <w:pStyle w:val="Lonormal1"/>
        <w:spacing w:before="0" w:after="0"/>
        <w:ind w:firstLine="720"/>
        <w:jc w:val="both"/>
        <w:rPr>
          <w:rStyle w:val="Mceitemhidden"/>
          <w:rFonts w:ascii="Arial" w:hAnsi="Arial" w:eastAsia="Times New Roman" w:cs="Arial"/>
        </w:rPr>
      </w:pPr>
      <w:r>
        <w:rPr/>
      </w:r>
    </w:p>
    <w:p>
      <w:pPr>
        <w:pStyle w:val="Lonormal1"/>
        <w:spacing w:before="0" w:after="0"/>
        <w:ind w:firstLine="720"/>
        <w:jc w:val="both"/>
        <w:rPr/>
      </w:pPr>
      <w:r>
        <w:rPr>
          <w:rStyle w:val="Mceitemhidden"/>
          <w:rFonts w:eastAsia="Times New Roman" w:cs="Arial" w:ascii="Arial" w:hAnsi="Arial"/>
        </w:rPr>
        <w:t>Зөвшөөрсөн:</w:t>
        <w:tab/>
        <w:t xml:space="preserve">  6</w:t>
      </w:r>
    </w:p>
    <w:p>
      <w:pPr>
        <w:pStyle w:val="Lonormal1"/>
        <w:spacing w:before="0" w:after="0"/>
        <w:ind w:firstLine="720"/>
        <w:jc w:val="both"/>
        <w:rPr/>
      </w:pPr>
      <w:r>
        <w:rPr>
          <w:rStyle w:val="Mceitemhidden"/>
          <w:rFonts w:eastAsia="Times New Roman" w:cs="Arial" w:ascii="Arial" w:hAnsi="Arial"/>
        </w:rPr>
        <w:t xml:space="preserve">Татгалзсан: </w:t>
        <w:tab/>
        <w:tab/>
        <w:t xml:space="preserve">  4</w:t>
      </w:r>
    </w:p>
    <w:p>
      <w:pPr>
        <w:pStyle w:val="Lonormal1"/>
        <w:spacing w:before="0" w:after="0"/>
        <w:ind w:firstLine="720"/>
        <w:jc w:val="both"/>
        <w:rPr/>
      </w:pPr>
      <w:r>
        <w:rPr>
          <w:rStyle w:val="Mceitemhidden"/>
          <w:rFonts w:eastAsia="Times New Roman" w:cs="Arial" w:ascii="Arial" w:hAnsi="Arial"/>
        </w:rPr>
        <w:t xml:space="preserve">Бүгд: </w:t>
        <w:tab/>
        <w:tab/>
        <w:tab/>
        <w:t>10</w:t>
      </w:r>
    </w:p>
    <w:p>
      <w:pPr>
        <w:pStyle w:val="Lonormal1"/>
        <w:spacing w:before="0" w:after="0"/>
        <w:ind w:firstLine="720"/>
        <w:jc w:val="both"/>
        <w:rPr/>
      </w:pPr>
      <w:r>
        <w:rPr>
          <w:rStyle w:val="Mceitemhidden"/>
          <w:rFonts w:eastAsia="Times New Roman" w:cs="Arial" w:ascii="Arial" w:hAnsi="Arial"/>
        </w:rPr>
        <w:t xml:space="preserve">60.0 хувийн саналаар дэмжигдлээ. </w:t>
      </w:r>
    </w:p>
    <w:p>
      <w:pPr>
        <w:pStyle w:val="Lonormal1"/>
        <w:spacing w:before="0" w:after="0"/>
        <w:ind w:firstLine="720"/>
        <w:jc w:val="both"/>
        <w:rPr>
          <w:rStyle w:val="Mceitemhidden"/>
          <w:rFonts w:ascii="Arial" w:hAnsi="Arial" w:eastAsia="Times New Roman" w:cs="Arial"/>
        </w:rPr>
      </w:pPr>
      <w:r>
        <w:rPr/>
      </w:r>
    </w:p>
    <w:p>
      <w:pPr>
        <w:pStyle w:val="Normal"/>
        <w:ind w:firstLine="720"/>
        <w:jc w:val="both"/>
        <w:rPr>
          <w:rFonts w:ascii="Arial" w:hAnsi="Arial" w:cs="Arial"/>
        </w:rPr>
      </w:pPr>
      <w:r>
        <w:rPr>
          <w:rFonts w:cs="Arial" w:ascii="Arial" w:hAnsi="Arial"/>
          <w:lang w:val="mn-Cyrl-MN"/>
        </w:rPr>
        <w:t>Байнгын хорооноос гарах санал, дүгнэлтийг Улсын Их Хурлын гишүүн Ч.Ундрам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numPr>
          <w:ilvl w:val="0"/>
          <w:numId w:val="0"/>
        </w:numPr>
        <w:snapToGrid w:val="false"/>
        <w:ind w:firstLine="720"/>
        <w:jc w:val="both"/>
        <w:outlineLvl w:val="0"/>
        <w:rPr/>
      </w:pPr>
      <w:r>
        <w:rPr>
          <w:rFonts w:cs="Arial" w:ascii="Arial" w:hAnsi="Arial"/>
          <w:bCs/>
          <w:color w:val="000000"/>
          <w:lang w:val="mn-Cyrl-MN"/>
        </w:rPr>
        <w:t>Байнгын хорооны хуралдаанаар 1 асуудал хэлэлцэв.</w:t>
      </w:r>
    </w:p>
    <w:p>
      <w:pPr>
        <w:pStyle w:val="Normal"/>
        <w:jc w:val="both"/>
        <w:rPr>
          <w:rStyle w:val="StrongEmphasis"/>
          <w:rFonts w:ascii="Arial" w:hAnsi="Arial" w:cs="Arial"/>
          <w:bCs w:val="false"/>
          <w:i/>
          <w:i/>
          <w:color w:val="000000"/>
          <w:shd w:fill="FFFFFF" w:val="clear"/>
        </w:rPr>
      </w:pPr>
      <w:r>
        <w:rPr>
          <w:rFonts w:cs="Arial" w:ascii="Arial" w:hAnsi="Arial"/>
          <w:bCs/>
          <w:color w:val="000000"/>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2 минут үргэлжилж, 17 гишүүнээс 10 гишүүн хүрэлцэн ирж, 52.9 хувийн ирцтэйгээр 12 цаг 26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cs="Arial" w:ascii="Arial" w:hAnsi="Arial"/>
          <w:lang w:val="mn-Cyrl-MN"/>
        </w:rPr>
        <w:tab/>
      </w:r>
      <w:r>
        <w:rPr>
          <w:rFonts w:cs="Arial" w:ascii="Arial" w:hAnsi="Arial"/>
          <w:b/>
          <w:lang w:val="mn-Cyrl-MN"/>
        </w:rPr>
        <w:t>Тэмдэглэлтэй танилцсан:</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НИЙГМИЙН БОДЛОГЫН </w:t>
      </w:r>
    </w:p>
    <w:p>
      <w:pPr>
        <w:pStyle w:val="Heading"/>
        <w:ind w:firstLine="720"/>
        <w:jc w:val="both"/>
        <w:rPr>
          <w:rFonts w:ascii="Arial" w:hAnsi="Arial" w:cs="Arial"/>
          <w:sz w:val="24"/>
          <w:szCs w:val="24"/>
          <w:lang w:val="mn-Cyrl-MN"/>
        </w:rPr>
      </w:pPr>
      <w:r>
        <w:rPr>
          <w:rFonts w:cs="Arial" w:ascii="Arial" w:hAnsi="Arial"/>
          <w:sz w:val="24"/>
          <w:szCs w:val="24"/>
          <w:lang w:val="mn-Cyrl-MN"/>
        </w:rPr>
        <w:t>БАЙНГЫН ХОРООНЫ</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ДАРГА                                                             </w:t>
        <w:tab/>
        <w:tab/>
        <w:t>М.ОЮУНЧИМЭГ</w:t>
      </w:r>
    </w:p>
    <w:p>
      <w:pPr>
        <w:pStyle w:val="Heading"/>
        <w:jc w:val="both"/>
        <w:rPr>
          <w:rFonts w:ascii="Arial" w:hAnsi="Arial" w:cs="Arial"/>
          <w:sz w:val="24"/>
          <w:szCs w:val="24"/>
          <w:lang w:val="mn-Cyrl-MN"/>
        </w:rPr>
      </w:pPr>
      <w:r>
        <w:rPr>
          <w:rFonts w:cs="Arial" w:ascii="Arial" w:hAnsi="Arial"/>
          <w:sz w:val="24"/>
          <w:szCs w:val="24"/>
          <w:lang w:val="mn-Cyrl-MN"/>
        </w:rPr>
        <w:tab/>
      </w:r>
    </w:p>
    <w:p>
      <w:pPr>
        <w:pStyle w:val="Normal"/>
        <w:spacing w:before="0" w:after="0"/>
        <w:contextualSpacing/>
        <w:jc w:val="both"/>
        <w:rPr>
          <w:rFonts w:ascii="Arial" w:hAnsi="Arial" w:cs="Arial"/>
          <w:b/>
          <w:b/>
          <w:lang w:val="mn-Cyrl-MN"/>
        </w:rPr>
      </w:pP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 xml:space="preserve">ХӨТЛӨХ АЛБАНЫ </w:t>
      </w:r>
    </w:p>
    <w:p>
      <w:pPr>
        <w:pStyle w:val="Normal"/>
        <w:spacing w:before="0" w:after="0"/>
        <w:ind w:firstLine="720"/>
        <w:contextualSpacing/>
        <w:jc w:val="both"/>
        <w:rPr/>
      </w:pPr>
      <w:r>
        <w:rPr>
          <w:rFonts w:cs="Arial" w:ascii="Arial" w:hAnsi="Arial"/>
          <w:lang w:val="mn-Cyrl-MN"/>
        </w:rPr>
        <w:t>ШИНЖЭЭЧ</w:t>
        <w:tab/>
        <w:tab/>
        <w:tab/>
        <w:t xml:space="preserve">      </w:t>
        <w:tab/>
        <w:tab/>
        <w:tab/>
        <w:tab/>
        <w:t>Ц.АЛТАН-ОД</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НГОЛ УЛСЫН ИХ ХУРЛЫН </w:t>
      </w:r>
    </w:p>
    <w:p>
      <w:pPr>
        <w:pStyle w:val="Normal"/>
        <w:jc w:val="center"/>
        <w:rPr>
          <w:rFonts w:ascii="Arial" w:hAnsi="Arial" w:cs="Arial"/>
          <w:b/>
          <w:b/>
        </w:rPr>
      </w:pPr>
      <w:r>
        <w:rPr>
          <w:rFonts w:cs="Arial" w:ascii="Arial" w:hAnsi="Arial"/>
          <w:b/>
        </w:rPr>
        <w:t xml:space="preserve">2021 ОНЫ НАМРЫН ЭЭЛЖИТ ЧУУЛГАНЫ </w:t>
      </w:r>
    </w:p>
    <w:p>
      <w:pPr>
        <w:pStyle w:val="Normal"/>
        <w:jc w:val="center"/>
        <w:rPr>
          <w:rFonts w:ascii="Arial" w:hAnsi="Arial" w:cs="Arial"/>
          <w:b/>
          <w:b/>
        </w:rPr>
      </w:pPr>
      <w:r>
        <w:rPr>
          <w:rFonts w:cs="Arial" w:ascii="Arial" w:hAnsi="Arial"/>
          <w:b/>
        </w:rPr>
        <w:t xml:space="preserve">НИЙГМИЙН БОДЛОГЫН БАЙНГЫН ХОРООНЫ </w:t>
      </w:r>
    </w:p>
    <w:p>
      <w:pPr>
        <w:pStyle w:val="Normal"/>
        <w:jc w:val="center"/>
        <w:rPr/>
      </w:pPr>
      <w:r>
        <w:rPr>
          <w:rFonts w:cs="Arial" w:ascii="Arial" w:hAnsi="Arial"/>
          <w:b/>
        </w:rPr>
        <w:t>12 ДУГААР САРЫН 22-НЫ ӨДӨР /ЛХАГВА ГАРАГ/-ИЙН</w:t>
      </w:r>
    </w:p>
    <w:p>
      <w:pPr>
        <w:pStyle w:val="Normal"/>
        <w:jc w:val="center"/>
        <w:rPr>
          <w:rFonts w:ascii="Arial" w:hAnsi="Arial" w:cs="Arial"/>
          <w:b/>
          <w:b/>
        </w:rPr>
      </w:pPr>
      <w:r>
        <w:rPr>
          <w:rFonts w:cs="Arial" w:ascii="Arial" w:hAnsi="Arial"/>
          <w:b/>
        </w:rPr>
        <w:t>ХУРАЛДААНЫ ДЭЛГЭРЭНГҮЙ</w:t>
      </w:r>
    </w:p>
    <w:p>
      <w:pPr>
        <w:pStyle w:val="Normal"/>
        <w:jc w:val="center"/>
        <w:rPr>
          <w:rFonts w:ascii="Arial" w:hAnsi="Arial" w:cs="Arial"/>
          <w:b/>
          <w:b/>
        </w:rPr>
      </w:pPr>
      <w:r>
        <w:rPr>
          <w:rFonts w:cs="Arial" w:ascii="Arial" w:hAnsi="Arial"/>
          <w:b/>
        </w:rPr>
        <w:t>ТЭМДЭГЛЭЛ</w:t>
      </w:r>
    </w:p>
    <w:p>
      <w:pPr>
        <w:pStyle w:val="Normal"/>
        <w:rPr>
          <w:rFonts w:ascii="Arial" w:hAnsi="Arial" w:cs="Arial"/>
        </w:rPr>
      </w:pPr>
      <w:r>
        <w:rPr>
          <w:rFonts w:cs="Arial" w:ascii="Arial" w:hAnsi="Arial"/>
        </w:rPr>
        <w:t> </w:t>
      </w:r>
    </w:p>
    <w:p>
      <w:pPr>
        <w:pStyle w:val="Lonormal1"/>
        <w:spacing w:before="0" w:after="0"/>
        <w:ind w:firstLine="720"/>
        <w:jc w:val="both"/>
        <w:rPr/>
      </w:pPr>
      <w:r>
        <w:rPr>
          <w:rStyle w:val="Mceitemhidden"/>
          <w:rFonts w:cs="Arial" w:ascii="Arial" w:hAnsi="Arial"/>
          <w:b/>
        </w:rPr>
        <w:t>С.</w:t>
      </w:r>
      <w:r>
        <w:rPr>
          <w:rStyle w:val="Mceitemhiddenspellword"/>
          <w:rFonts w:cs="Arial" w:ascii="Arial" w:hAnsi="Arial"/>
          <w:b/>
        </w:rPr>
        <w:t>Чинзориг</w:t>
      </w:r>
      <w:r>
        <w:rPr>
          <w:rFonts w:cs="Arial" w:ascii="Arial" w:hAnsi="Arial"/>
          <w:b/>
        </w:rPr>
        <w:t xml:space="preserve">: </w:t>
      </w:r>
      <w:r>
        <w:rPr>
          <w:rFonts w:eastAsia="Times New Roman" w:cs="Arial" w:ascii="Arial" w:hAnsi="Arial"/>
        </w:rPr>
        <w:t xml:space="preserve">Байнгын хорооны гишүүдийн өдрийн амгаланг айлтга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Байнгын хорооны гишүүдийн олонх ирц 52.9 хувьтай байна. Байнгын хорооны гишүүдийн олонх хүрэлцэн ирсэн тул Нийгмийн бодлогын байнгын хорооны 2021 оны 12 дугаар сарын 22-</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ыг нээснийг мэдэгд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уралдааны ирцийг танилцуулах шаардлага байна уу? С.</w:t>
      </w:r>
      <w:r>
        <w:rPr>
          <w:rStyle w:val="Mceitemhiddenspellword"/>
          <w:rFonts w:eastAsia="Times New Roman" w:cs="Arial" w:ascii="Arial" w:hAnsi="Arial"/>
        </w:rPr>
        <w:t>Одонтуяа</w:t>
      </w:r>
      <w:r>
        <w:rPr>
          <w:rStyle w:val="Mceitemhidden"/>
          <w:rFonts w:eastAsia="Times New Roman" w:cs="Arial" w:ascii="Arial" w:hAnsi="Arial"/>
        </w:rPr>
        <w:t xml:space="preserve"> гишүүн ирсэн байна. Б.</w:t>
      </w:r>
      <w:r>
        <w:rPr>
          <w:rStyle w:val="Mceitemhiddenspellword"/>
          <w:rFonts w:eastAsia="Times New Roman" w:cs="Arial" w:ascii="Arial" w:hAnsi="Arial"/>
        </w:rPr>
        <w:t>Бейсен</w:t>
      </w:r>
      <w:r>
        <w:rPr>
          <w:rStyle w:val="Mceitemhidden"/>
          <w:rFonts w:eastAsia="Times New Roman" w:cs="Arial" w:ascii="Arial" w:hAnsi="Arial"/>
        </w:rPr>
        <w:t xml:space="preserve"> гишүүн ирсэн байна. Ц.</w:t>
      </w:r>
      <w:r>
        <w:rPr>
          <w:rStyle w:val="Mceitemhiddenspellword"/>
          <w:rFonts w:eastAsia="Times New Roman" w:cs="Arial" w:ascii="Arial" w:hAnsi="Arial"/>
        </w:rPr>
        <w:t>Идэрбат</w:t>
      </w:r>
      <w:r>
        <w:rPr>
          <w:rStyle w:val="Mceitemhidden"/>
          <w:rFonts w:eastAsia="Times New Roman" w:cs="Arial" w:ascii="Arial" w:hAnsi="Arial"/>
        </w:rPr>
        <w:t xml:space="preserve"> гишүүн ирсэн байна. Ч.Ундрам гишүүн ирсэн байна. Б.</w:t>
      </w:r>
      <w:r>
        <w:rPr>
          <w:rStyle w:val="Mceitemhiddenspellword"/>
          <w:rFonts w:eastAsia="Times New Roman" w:cs="Arial" w:ascii="Arial" w:hAnsi="Arial"/>
        </w:rPr>
        <w:t>Жаргалмаа</w:t>
      </w:r>
      <w:r>
        <w:rPr>
          <w:rStyle w:val="Mceitemhidden"/>
          <w:rFonts w:eastAsia="Times New Roman" w:cs="Arial" w:ascii="Arial" w:hAnsi="Arial"/>
        </w:rPr>
        <w:t xml:space="preserve"> гишүүн ирсэн байна. С.Ганбаатар гишүүн ирсэн байна. Д.</w:t>
      </w:r>
      <w:r>
        <w:rPr>
          <w:rStyle w:val="Mceitemhiddenspellword"/>
          <w:rFonts w:eastAsia="Times New Roman" w:cs="Arial" w:ascii="Arial" w:hAnsi="Arial"/>
        </w:rPr>
        <w:t>Батлут</w:t>
      </w:r>
      <w:r>
        <w:rPr>
          <w:rStyle w:val="Mceitemhidden"/>
          <w:rFonts w:eastAsia="Times New Roman" w:cs="Arial" w:ascii="Arial" w:hAnsi="Arial"/>
        </w:rPr>
        <w:t xml:space="preserve"> гишүүн ирсэн. С.</w:t>
      </w:r>
      <w:r>
        <w:rPr>
          <w:rStyle w:val="Mceitemhiddenspellword"/>
          <w:rFonts w:eastAsia="Times New Roman" w:cs="Arial" w:ascii="Arial" w:hAnsi="Arial"/>
        </w:rPr>
        <w:t>Чинбүрэн</w:t>
      </w:r>
      <w:r>
        <w:rPr>
          <w:rStyle w:val="Mceitemhidden"/>
          <w:rFonts w:eastAsia="Times New Roman" w:cs="Arial" w:ascii="Arial" w:hAnsi="Arial"/>
        </w:rPr>
        <w:t xml:space="preserve"> гишүүн ир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Байнгын хорооны хуралдаанаар хэлэлцэх асуудлыг танилц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Улсын Их Хурлын гишүүн Б.Пүрэвдорж, С.</w:t>
      </w:r>
      <w:r>
        <w:rPr>
          <w:rStyle w:val="Mceitemhiddenspellword"/>
          <w:rFonts w:eastAsia="Times New Roman" w:cs="Arial" w:ascii="Arial" w:hAnsi="Arial"/>
        </w:rPr>
        <w:t>Одонтуяа</w:t>
      </w:r>
      <w:r>
        <w:rPr>
          <w:rStyle w:val="Mceitemhidden"/>
          <w:rFonts w:eastAsia="Times New Roman" w:cs="Arial" w:ascii="Arial" w:hAnsi="Arial"/>
        </w:rPr>
        <w:t>, Б.</w:t>
      </w:r>
      <w:r>
        <w:rPr>
          <w:rStyle w:val="Mceitemhiddenspellword"/>
          <w:rFonts w:eastAsia="Times New Roman" w:cs="Arial" w:ascii="Arial" w:hAnsi="Arial"/>
        </w:rPr>
        <w:t>Бейсен</w:t>
      </w:r>
      <w:r>
        <w:rPr>
          <w:rStyle w:val="Mceitemhidden"/>
          <w:rFonts w:eastAsia="Times New Roman" w:cs="Arial" w:ascii="Arial" w:hAnsi="Arial"/>
        </w:rPr>
        <w:t>, П.</w:t>
      </w:r>
      <w:r>
        <w:rPr>
          <w:rStyle w:val="Mceitemhiddenspellword"/>
          <w:rFonts w:eastAsia="Times New Roman" w:cs="Arial" w:ascii="Arial" w:hAnsi="Arial"/>
        </w:rPr>
        <w:t>Анужин</w:t>
      </w:r>
      <w:r>
        <w:rPr>
          <w:rStyle w:val="Mceitemhidden"/>
          <w:rFonts w:eastAsia="Times New Roman" w:cs="Arial" w:ascii="Arial" w:hAnsi="Arial"/>
        </w:rPr>
        <w:t>, Б.Баттөмөр, Б.</w:t>
      </w:r>
      <w:r>
        <w:rPr>
          <w:rStyle w:val="Mceitemhiddenspellword"/>
          <w:rFonts w:eastAsia="Times New Roman" w:cs="Arial" w:ascii="Arial" w:hAnsi="Arial"/>
        </w:rPr>
        <w:t>Жаргалмаа</w:t>
      </w:r>
      <w:r>
        <w:rPr>
          <w:rStyle w:val="Mceitemhidden"/>
          <w:rFonts w:eastAsia="Times New Roman" w:cs="Arial" w:ascii="Arial" w:hAnsi="Arial"/>
        </w:rPr>
        <w:t xml:space="preserve"> нарын гишүүдээс 2021 оны 4 дүгээр сарын 25-</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Нийгмийн даатгалын сангаас олгох тэтгэвэр, төрийн тэтгэмжийн тухай хуульд нэмэлт, өөрчлөлт оруулах тухай хуулийн төслийг хэлэлцэх эсэх асуудлыг хэлэлцэ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жлын хэсгийг танилцуулъя. Хэлэлцэх асуудал дээр өөр саналтай гишүүн байна уу? Тэгвэл хэлэлцэх асуудалдаа оръё. Ажлын хэсгийг танилц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элэлцэж байгаа асуудалтай холбогдуулаад Хөдөлмөр, нийгмийн хамгааллын яамны Бодлого, төлөвлөлтийн газрын А.</w:t>
      </w:r>
      <w:r>
        <w:rPr>
          <w:rStyle w:val="Mceitemhiddenspellword"/>
          <w:rFonts w:eastAsia="Times New Roman" w:cs="Arial" w:ascii="Arial" w:hAnsi="Arial"/>
        </w:rPr>
        <w:t>Хишигбаяр</w:t>
      </w:r>
      <w:r>
        <w:rPr>
          <w:rStyle w:val="Mceitemhidden"/>
          <w:rFonts w:eastAsia="Times New Roman" w:cs="Arial" w:ascii="Arial" w:hAnsi="Arial"/>
        </w:rPr>
        <w:t>, Нийгмийн даатгалын ерөнхий газрын Бодлогын хэрэгжилт, стратегийн газрын дарга Ц.</w:t>
      </w:r>
      <w:r>
        <w:rPr>
          <w:rStyle w:val="Mceitemhiddenspellword"/>
          <w:rFonts w:eastAsia="Times New Roman" w:cs="Arial" w:ascii="Arial" w:hAnsi="Arial"/>
        </w:rPr>
        <w:t>Ганцэцэг</w:t>
      </w:r>
      <w:r>
        <w:rPr>
          <w:rStyle w:val="Mceitemhidden"/>
          <w:rFonts w:eastAsia="Times New Roman" w:cs="Arial" w:ascii="Arial" w:hAnsi="Arial"/>
        </w:rPr>
        <w:t xml:space="preserve">, Улсын Их Хурал дахь Ардчилсан намын бүлгийн ажлын алба нь эдийн засгийн зөвлөх Р.Даваадорж, Б.Пүрэвдорж гишүүний зөвлөх Л.Дэлгэр гэсэн хүмүүс хүрэлцэн ир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хэлэлцэх асуудалдаа оръё.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Улсын Их Хурлын гишүүн Б.Пүрэвдорж, Б.</w:t>
      </w:r>
      <w:r>
        <w:rPr>
          <w:rStyle w:val="Mceitemhiddenspellword"/>
          <w:rFonts w:eastAsia="Times New Roman" w:cs="Arial" w:ascii="Arial" w:hAnsi="Arial"/>
        </w:rPr>
        <w:t>Бейсен</w:t>
      </w:r>
      <w:r>
        <w:rPr>
          <w:rStyle w:val="Mceitemhidden"/>
          <w:rFonts w:eastAsia="Times New Roman" w:cs="Arial" w:ascii="Arial" w:hAnsi="Arial"/>
        </w:rPr>
        <w:t>, С.</w:t>
      </w:r>
      <w:r>
        <w:rPr>
          <w:rStyle w:val="Mceitemhiddenspellword"/>
          <w:rFonts w:eastAsia="Times New Roman" w:cs="Arial" w:ascii="Arial" w:hAnsi="Arial"/>
        </w:rPr>
        <w:t>Одонтуяа</w:t>
      </w:r>
      <w:r>
        <w:rPr>
          <w:rStyle w:val="Mceitemhidden"/>
          <w:rFonts w:eastAsia="Times New Roman" w:cs="Arial" w:ascii="Arial" w:hAnsi="Arial"/>
        </w:rPr>
        <w:t>, П.</w:t>
      </w:r>
      <w:r>
        <w:rPr>
          <w:rStyle w:val="Mceitemhiddenspellword"/>
          <w:rFonts w:eastAsia="Times New Roman" w:cs="Arial" w:ascii="Arial" w:hAnsi="Arial"/>
        </w:rPr>
        <w:t>Анужин</w:t>
      </w:r>
      <w:r>
        <w:rPr>
          <w:rStyle w:val="Mceitemhidden"/>
          <w:rFonts w:eastAsia="Times New Roman" w:cs="Arial" w:ascii="Arial" w:hAnsi="Arial"/>
        </w:rPr>
        <w:t>, Б.Баттөмөр, Б.</w:t>
      </w:r>
      <w:r>
        <w:rPr>
          <w:rStyle w:val="Mceitemhiddenspellword"/>
          <w:rFonts w:eastAsia="Times New Roman" w:cs="Arial" w:ascii="Arial" w:hAnsi="Arial"/>
        </w:rPr>
        <w:t>Жаргалмаа</w:t>
      </w:r>
      <w:r>
        <w:rPr>
          <w:rStyle w:val="Mceitemhidden"/>
          <w:rFonts w:eastAsia="Times New Roman" w:cs="Arial" w:ascii="Arial" w:hAnsi="Arial"/>
        </w:rPr>
        <w:t xml:space="preserve"> нарын гишүүдээс 2021 оны 4 дүгээр сарын 29-ний өдөр өргөн мэдүүлсэн Нийгмийн даатгалын сангаас олгох тэтгэвэр, тэтгэмжийн тухай хуульд өөрчлөлт оруулах тухай хуулийн төслийн хэлэлцэх эсэхийг яв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Ингээд хуулийн төслийн танилцуулгыг хэн хийх вэ? Б.Пүрэвдорж гишүүн хийх үү? Манай энэ бүсгүйчүүдээс хийлгэх юм уу? Ингээд хуулийн төслийн танилцуулгыг Улсын Их Хурлын гишүүн </w:t>
      </w:r>
      <w:r>
        <w:rPr>
          <w:rStyle w:val="Mceitemhiddenspellword"/>
          <w:rFonts w:eastAsia="Times New Roman" w:cs="Arial" w:ascii="Arial" w:hAnsi="Arial"/>
        </w:rPr>
        <w:t>Бөхчулууны</w:t>
      </w:r>
      <w:r>
        <w:rPr>
          <w:rStyle w:val="Mceitemhidden"/>
          <w:rFonts w:eastAsia="Times New Roman" w:cs="Arial" w:ascii="Arial" w:hAnsi="Arial"/>
        </w:rPr>
        <w:t xml:space="preserve"> Пүрэвдорж гишүүн хий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Пүрэвдорж: </w:t>
      </w:r>
      <w:r>
        <w:rPr>
          <w:rStyle w:val="Mceitemhidden"/>
          <w:rFonts w:eastAsia="Times New Roman" w:cs="Arial" w:ascii="Arial" w:hAnsi="Arial"/>
        </w:rPr>
        <w:t>Улсын Их Хурлын гишүүн Б.Пүрэвдорж, С.</w:t>
      </w:r>
      <w:r>
        <w:rPr>
          <w:rStyle w:val="Mceitemhiddenspellword"/>
          <w:rFonts w:eastAsia="Times New Roman" w:cs="Arial" w:ascii="Arial" w:hAnsi="Arial"/>
        </w:rPr>
        <w:t>Одонтуяа</w:t>
      </w:r>
      <w:r>
        <w:rPr>
          <w:rStyle w:val="Mceitemhidden"/>
          <w:rFonts w:eastAsia="Times New Roman" w:cs="Arial" w:ascii="Arial" w:hAnsi="Arial"/>
        </w:rPr>
        <w:t>, Б.</w:t>
      </w:r>
      <w:r>
        <w:rPr>
          <w:rStyle w:val="Mceitemhiddenspellword"/>
          <w:rFonts w:eastAsia="Times New Roman" w:cs="Arial" w:ascii="Arial" w:hAnsi="Arial"/>
        </w:rPr>
        <w:t>Бейсен</w:t>
      </w:r>
      <w:r>
        <w:rPr>
          <w:rStyle w:val="Mceitemhidden"/>
          <w:rFonts w:eastAsia="Times New Roman" w:cs="Arial" w:ascii="Arial" w:hAnsi="Arial"/>
        </w:rPr>
        <w:t>, П.</w:t>
      </w:r>
      <w:r>
        <w:rPr>
          <w:rStyle w:val="Mceitemhiddenspellword"/>
          <w:rFonts w:eastAsia="Times New Roman" w:cs="Arial" w:ascii="Arial" w:hAnsi="Arial"/>
        </w:rPr>
        <w:t>Анужин</w:t>
      </w:r>
      <w:r>
        <w:rPr>
          <w:rStyle w:val="Mceitemhidden"/>
          <w:rFonts w:eastAsia="Times New Roman" w:cs="Arial" w:ascii="Arial" w:hAnsi="Arial"/>
        </w:rPr>
        <w:t>, Б.Баттөмөр, Б.</w:t>
      </w:r>
      <w:r>
        <w:rPr>
          <w:rStyle w:val="Mceitemhiddenspellword"/>
          <w:rFonts w:eastAsia="Times New Roman" w:cs="Arial" w:ascii="Arial" w:hAnsi="Arial"/>
        </w:rPr>
        <w:t>Жаргалмаа</w:t>
      </w:r>
      <w:r>
        <w:rPr>
          <w:rStyle w:val="Mceitemhidden"/>
          <w:rFonts w:eastAsia="Times New Roman" w:cs="Arial" w:ascii="Arial" w:hAnsi="Arial"/>
        </w:rPr>
        <w:t xml:space="preserve"> нарын хамт өргөн барьсан Нийгмийн даатгалын сангаас олгох тэтгэвэр, тэтгэмжийн тухай хуульд өөрчлөлт оруулах тухай хуулийг өргөн барь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хуулийн дагуу 2018 оноос хэрэгжиж эхэлсэн Тэтгэврийн хэмжээг тогтоохдоо 5 жилийн дунджаар биш 7 жилийн дунджаар болгох энэ хуулийг буцааж засах. Өөрөөр хэлбэл 5 жил болгох гол концепцтой хууль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2016 онд Монгол Ардын нам олонхын засаглал авч Олон Улсын Валютын Сангийн хөтөлбөрт хамрагдсан. Энэ хөтөлбөрт хамрагдахдаа бас хэд хэдэн үүрэг, амлалт авсны нэг нь энэ Нийгмийн даатгалын санд ирээдүйд учирч болох эрсдэлийн асуудал байна. Ийм учраас тодорхой хэмжээгээр энэ Нийгмийн даатгалын сангаас тэтгэвэр, тэтгэмж олгохдоо цалингийн дунджийг 5 жил биш 7 жилээр бодох ийм шаардлага гарч ирж байна гэж үзсэн. Үүний дагуу энэ хөтөлбөрийг хүлээж авсны үр дүнд энэ хууль 2018 оны 01 сарын 01-</w:t>
      </w:r>
      <w:r>
        <w:rPr>
          <w:rStyle w:val="Mceitemhiddenspellword"/>
          <w:rFonts w:eastAsia="Times New Roman" w:cs="Arial" w:ascii="Arial" w:hAnsi="Arial"/>
        </w:rPr>
        <w:t>нээс</w:t>
      </w:r>
      <w:r>
        <w:rPr>
          <w:rStyle w:val="Mceitemhidden"/>
          <w:rFonts w:eastAsia="Times New Roman" w:cs="Arial" w:ascii="Arial" w:hAnsi="Arial"/>
        </w:rPr>
        <w:t xml:space="preserve"> хэрэгжиж эхэл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өнөөдөр Олон Улсын Валютын Сан Монгол Улсаас гарсан. Өөрөөр хэлбэл Засгийн газар хөтөлбөрөө зогсоосон. Хамтарч ажиллаж байсан хөтөлбөрөө зогсоос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Олон Улсын Валютын Сангаас тавьж байгаа шаардлагуудыг өнөөдрийн төсөв, Засгийн газраас хэрэгжүүлж байгаа бүх арга хэмжээ, </w:t>
      </w:r>
      <w:r>
        <w:rPr>
          <w:rStyle w:val="Mceitemhiddenspellword"/>
          <w:rFonts w:eastAsia="Times New Roman" w:cs="Arial" w:ascii="Arial" w:hAnsi="Arial"/>
        </w:rPr>
        <w:t>түүний</w:t>
      </w:r>
      <w:r>
        <w:rPr>
          <w:rStyle w:val="Mceitemhidden"/>
          <w:rFonts w:eastAsia="Times New Roman" w:cs="Arial" w:ascii="Arial" w:hAnsi="Arial"/>
        </w:rPr>
        <w:t xml:space="preserve"> бараг эсрэг шахуу явж байгаа. Гэтэл ганцхан тэр Нийгмийн даатгалын сангаас тэтгэвэр, тэтгэмж авч байгаа ахмадуудын энэ асуудал хэвээрээ хоцорс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өнөөдөр бид бүхэн 30, 40 жил, тэгээд 20, 30 жил, хамгийн багадаа 20 жил шударгаар нийгмийн даатгалын шимтгэлийг төлчхөөд тэгээд тэтгэвэр авах болохоороо хамгийн багаар авах ийм нөхцөл байдлыг энэ 7 жилийн дундаж хүрг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энэ хуулийг өргөн барьснаар 2018 оноос, өнөөдрөөс эхлэн тэтгэвэрт гарч байгаа хүмүүс 5 жилийн дунджаар тэтгэврээ бодуулснаар илүү өндөр тэтгэвэр бодуулах ийм нөхцөл байдал бүрдэж байгаа гэдгийг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хууль хэрэгжсэнээр энэ жилийн нөхцөл байдлаар би тооцооллуудыг бүрэн хийж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2021 онд нийтдээ 35 мянган тэтгэвэр авагч хүн тэтгэвэрт гарсан байна. Түүний 18 мянган хүн нь бүрэн тэтгэврийн доод хэмжээгээр тэтгэвэр авч байгаа. Тэгэхээр энэ бүрэн тэтгэврийн доод хэмжээгээр тэтгэвэр авч байгаа хүмүүс гэдэг нь.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өн түүнчлэн 7 мянга орчим буюу 20 хувь нь бас хувь тэнцүүлсэн тэтгэврийн доод хэмжээгээр тэтгэврээ авч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хүмүүс бол ихэнх нь малчин, хувиараа хөдөлмөр эрхлэгчид, жижиг бизнес эрхэлж байгаа, сайн дураар даатгалд хамрагдаж байгаа. Мөн түүнчлэн төрийн үйлчилгээний албанд хамгийн бага цалингаар болон хувийн хэвшилд хамгийн бага цалингаар ажилладаг ийм хүмүүс энэ цалингаасаа бодуулахгүйгээр шууд тэтгэврийн хувь тэнцүүлсэн болон бүрэн тэтгэврийн хамгийн доод хэмжээгээр тэтгэврээ бодуулж авч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хуулийн хэрэгжих хүрээ нь өндөр. Өөрөөр хэлбэл 75 хувиас дээш тэтгэврээ бодуулдаг. 45 хувиас дээш тэтгэврээ бодуулдаг. Өндөр хэмжээний цалин авч байсан. Илүү цалин өндөртэй ийм хүмүүст хамрагдах ийм боломж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ээр энэ нь бол ойролцоогоор 40 орчим, 40 гэж ярьдаг. Түүнээсээ бас дахиад доошоо буух ийм нөхцөл байдал харагд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Энэ хууль хэрэгжсэнээр төсөвт маш бага зардал ирнэ. Яагаад 2016 онд Олон Улсын Валютын Сангийн хөтөлбөрт орохдоо дөнгөж 3, 4-</w:t>
      </w:r>
      <w:r>
        <w:rPr>
          <w:rStyle w:val="Mceitemhiddenspellword"/>
          <w:rFonts w:eastAsia="Times New Roman" w:cs="Arial" w:ascii="Arial" w:hAnsi="Arial"/>
        </w:rPr>
        <w:t>хөн</w:t>
      </w:r>
      <w:r>
        <w:rPr>
          <w:rStyle w:val="Mceitemhidden"/>
          <w:rFonts w:eastAsia="Times New Roman" w:cs="Arial" w:ascii="Arial" w:hAnsi="Arial"/>
        </w:rPr>
        <w:t xml:space="preserve"> тэрбум төгрөгийн зардал гарах юман дээр яах гэж ингэж ард түмнээсээ мөнгө харамлаж энэ хөтөлбөрт орсон юм бэ гэдгийг гайхмаар бага тоо гарч байгаа. Өөрөөр хэлбэл 4, 5 тэрбум төгрөгийн л зардал энэ хууль хэрэгжсэнээр Нийгмийн даатгалын сан дээр дарамт болж ир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нь хуулийг батлах юм бол илүү хүмүүсийн төрд итгэх итгэл. Дээрээс нь Нийгмийн даатгалын санд цалингаасаа шимтгэл төлөх ийм нөгөө нөхцөл илүү нэмэгдэнэ гэж үз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үлдсэн 60 гаруй хувь буюу хувь тэнцүүлсэн болон бүрэн тэтгэврийн доод хэмжээгээр тэтгэврээ авдаг тэр хүмүүсийн тэтгэврийг нэмэгдүүлэхийн тулд төр зайлшгүй цаашдаа цогц арга хэмжээнүүдийг авах шаардлагата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эгэхээр тун удахгүй жил болгоны 01 сарын 01-</w:t>
      </w:r>
      <w:r>
        <w:rPr>
          <w:rStyle w:val="Mceitemhiddenspellword"/>
          <w:rFonts w:eastAsia="Times New Roman" w:cs="Arial" w:ascii="Arial" w:hAnsi="Arial"/>
        </w:rPr>
        <w:t>нд</w:t>
      </w:r>
      <w:r>
        <w:rPr>
          <w:rStyle w:val="Mceitemhidden"/>
          <w:rFonts w:eastAsia="Times New Roman" w:cs="Arial" w:ascii="Arial" w:hAnsi="Arial"/>
        </w:rPr>
        <w:t xml:space="preserve"> тухайн жил Засгийн газар ямар инфляц гаргасан байна тэр хувиараа тэтгэврийг нэмээд явдаг ийм хуулийг өргөн барьж үлдсэн хүмүүсийн тэтгэврийг нэмэгдүүлэх энэ ажлыг хийж зохион байгуулах болн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эрхэм Байнгын хорооны гишүүд Та бүхнийг энэ хуулийг хэлэлцэж амьд бурхан болсон ахмадууддаа тэтгэврийн хэмжээг нэмэгдүүлэх талаар тодорхой арга хэмжээ авч өгөхийг хүсэж байна.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Б.Пүрэвдорж гишүүн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Одоо хуулийн төсөлтэй холбогдуулан асуух асуулттай гишүүд байна уу? Нэрээ өгөх үү? С.</w:t>
      </w:r>
      <w:r>
        <w:rPr>
          <w:rStyle w:val="Mceitemhiddenspellword"/>
          <w:rFonts w:eastAsia="Times New Roman" w:cs="Arial" w:ascii="Arial" w:hAnsi="Arial"/>
        </w:rPr>
        <w:t>Одонтуяа</w:t>
      </w:r>
      <w:r>
        <w:rPr>
          <w:rStyle w:val="Mceitemhidden"/>
          <w:rFonts w:eastAsia="Times New Roman" w:cs="Arial" w:ascii="Arial" w:hAnsi="Arial"/>
        </w:rPr>
        <w:t xml:space="preserve"> гишүүн, Ч.Ундрам, Б.</w:t>
      </w:r>
      <w:r>
        <w:rPr>
          <w:rStyle w:val="Mceitemhiddenspellword"/>
          <w:rFonts w:eastAsia="Times New Roman" w:cs="Arial" w:ascii="Arial" w:hAnsi="Arial"/>
        </w:rPr>
        <w:t>Бейсен</w:t>
      </w:r>
      <w:r>
        <w:rPr>
          <w:rStyle w:val="Mceitemhidden"/>
          <w:rFonts w:eastAsia="Times New Roman" w:cs="Arial" w:ascii="Arial" w:hAnsi="Arial"/>
        </w:rPr>
        <w:t>, Б.</w:t>
      </w:r>
      <w:r>
        <w:rPr>
          <w:rStyle w:val="Mceitemhiddenspellword"/>
          <w:rFonts w:eastAsia="Times New Roman" w:cs="Arial" w:ascii="Arial" w:hAnsi="Arial"/>
        </w:rPr>
        <w:t>Жаргалмаа</w:t>
      </w:r>
      <w:r>
        <w:rPr>
          <w:rStyle w:val="Mceitemhidden"/>
          <w:rFonts w:eastAsia="Times New Roman" w:cs="Arial" w:ascii="Arial" w:hAnsi="Arial"/>
        </w:rPr>
        <w:t>.</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Б.</w:t>
      </w:r>
      <w:r>
        <w:rPr>
          <w:rStyle w:val="Mceitemhiddenspellword"/>
          <w:rFonts w:eastAsia="Times New Roman" w:cs="Arial" w:ascii="Arial" w:hAnsi="Arial"/>
        </w:rPr>
        <w:t>Жаргалмаа</w:t>
      </w:r>
      <w:r>
        <w:rPr>
          <w:rStyle w:val="Mceitemhidden"/>
          <w:rFonts w:eastAsia="Times New Roman" w:cs="Arial" w:ascii="Arial" w:hAnsi="Arial"/>
        </w:rPr>
        <w:t xml:space="preserve"> гишүүнээр тасаллаа. С.</w:t>
      </w:r>
      <w:r>
        <w:rPr>
          <w:rStyle w:val="Mceitemhiddenspellword"/>
          <w:rFonts w:eastAsia="Times New Roman" w:cs="Arial" w:ascii="Arial" w:hAnsi="Arial"/>
        </w:rPr>
        <w:t>Одонтуяа</w:t>
      </w:r>
      <w:r>
        <w:rPr>
          <w:rStyle w:val="Mceitemhidden"/>
          <w:rFonts w:eastAsia="Times New Roman" w:cs="Arial" w:ascii="Arial" w:hAnsi="Arial"/>
        </w:rPr>
        <w:t xml:space="preserve"> гишүүн. Төсөл санаачлагч асуух юм уу? </w:t>
      </w:r>
    </w:p>
    <w:p>
      <w:pPr>
        <w:pStyle w:val="Normal"/>
        <w:ind w:firstLine="720"/>
        <w:rPr>
          <w:rFonts w:ascii="Arial" w:hAnsi="Arial" w:cs="Arial"/>
          <w:b/>
          <w:b/>
        </w:rPr>
      </w:pPr>
      <w:r>
        <w:rPr>
          <w:rFonts w:cs="Arial" w:ascii="Arial" w:hAnsi="Arial"/>
          <w:b/>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Одонтуяа</w:t>
      </w:r>
      <w:r>
        <w:rPr>
          <w:rStyle w:val="Mceitemhidden"/>
          <w:rFonts w:eastAsia="Times New Roman" w:cs="Arial" w:ascii="Arial" w:hAnsi="Arial"/>
          <w:b/>
        </w:rPr>
        <w:t xml:space="preserve">: </w:t>
      </w:r>
      <w:r>
        <w:rPr>
          <w:rFonts w:eastAsia="Times New Roman" w:cs="Arial" w:ascii="Arial" w:hAnsi="Arial"/>
        </w:rPr>
        <w:t xml:space="preserve">Саналаа хэлчих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 бас төсөл санаачлагчийн нэг байгаа. Тэгэхээр энэ өмнө нь 5 жилийн дундаж гээд гаргачихсан байсныг 7 жилийн дундаж болгосон нь өөрөө их том сөрөг үр дагавартай юм. Энэ бол нийгэмд маш ийм буруу жишгийг тогто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өрөөр хэлбэл над дээр маш олон өргөдөл гомдол ирж байгаа. Тэр дээр ямар гомдлууд ирж байна вэ гэхээр ерөөсөө энэ дараалсан 7 жил гэдэг бол маш хэцүү. Ялангуяа манайх шиг ажлын байр тогтворгүй ийм газар бол хэц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эгдүгээрт, ямар зүйл гардаг вэ гэхээр сонгуулиар ерөөсөө манайхан чинь нэг байгууллагыг бүтнээр нь л халчихдаг хүмүүс шүү дээ. Одоо манай Баянгол дүүрэг дээр гэхэд тэр Тамгын газарт байсан хүмүүс бараг 80, 90 хувь нь ингээд л халагд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4 жилээр манай бүх байгууллагууд явагдаад байна. Тэгэхээр энэ 4 жилийн дундаж чинь 5-даа ч хүрэхгүй байхад бүр 7 жил гэвэл энэ бол зүгээр улс бол маш бага тэтгэвэр өгье гэсэн л цаанаасаа ийм бодлог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лангуяа энэ өөрөө эмэгтэйчүүдэд их хортой байгаа. Эмэгтэйчүүд бол дараалсан 7 жилээр ажиллана гэхэд их хэцүү. Яагаад гэхээр дундуур нь хүүхэд гаргадаг. Манай эмэгтэйчүүд чинь сүүлийн үед маш их төрөлт өндөр болчихсон. 4 хүүхэд гаргахад л яах вэ энэ 7 жил бол бараг эмэгтэй хүний хувьд хүрэ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тэтгэвэр нь өөрөө бүр маш бага тогтоогдоно. Өмнө нь яах вэ нөгөө Хамтын тэтгэврийн хууль байхад эхнэр нь бага тэтгэвэр тогтоочихсон байхад сүүлд нөхөр нь өндөр тэтгэвэртэй, гол гэрийнхээ ачааг үүрээд явж байтал нөхөр эрт нас барлаа. Нөхрийн тэтгэврээс тодорхой мөнгийг хамтын тэтгэвэрт өгдөг байсан. Энэ хууль нь больчихсон шүү дээ. Болиулчих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эмэгтэйчүүдэд өөрөө маш том ийм ядуурал </w:t>
      </w:r>
      <w:r>
        <w:rPr>
          <w:rStyle w:val="Mceitemhiddenspellword"/>
          <w:rFonts w:eastAsia="Times New Roman" w:cs="Arial" w:ascii="Arial" w:hAnsi="Arial"/>
        </w:rPr>
        <w:t>руу</w:t>
      </w:r>
      <w:r>
        <w:rPr>
          <w:rStyle w:val="Mceitemhidden"/>
          <w:rFonts w:eastAsia="Times New Roman" w:cs="Arial" w:ascii="Arial" w:hAnsi="Arial"/>
        </w:rPr>
        <w:t xml:space="preserve"> орох ийм эрсдэл үүсчхээ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энэ дээр бид ингэж 7 жил гэж болохгүй. Энэ эмэгтэй хүмүүст хамгийн хохиролтой хууль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Би энэ “</w:t>
      </w:r>
      <w:r>
        <w:rPr>
          <w:rStyle w:val="Mceitemhiddenspellword"/>
          <w:rFonts w:eastAsia="Times New Roman" w:cs="Arial" w:ascii="Arial" w:hAnsi="Arial"/>
        </w:rPr>
        <w:t>МЕК</w:t>
      </w:r>
      <w:r>
        <w:rPr>
          <w:rStyle w:val="Mceitemhidden"/>
          <w:rFonts w:eastAsia="Times New Roman" w:cs="Arial" w:ascii="Arial" w:hAnsi="Arial"/>
        </w:rPr>
        <w:t xml:space="preserve">” судалгааны компанийн энэ хүнсний багцыг гаргасан судалгаануудыг харлаа л даа. 2018 онд ердөө 7 төрлийн хамгийн үндсэн бүтээгдэхүүнийг 28 мянга 148 төгрөгөөр авч байсан бол одоо 2021 онд 42 мянга 799 төгрөгөөр авч байгаа юм. Энэ бол зөвхөн хамгийн үндсэн бүтээгдэхүүн. Талх, сүү, гурил, нэг жаахан мах оруулчихсан. Ингээд өндөг гэсэн ийм зүйл ор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тэл энэ айл чинь өөрөө тэтгэврийн доод 320 мянгаар тэтгэвэр авдаг айл бол 50 хувиа юундаа өглөө гэж бодъё л доо. Гэрэл цахилгаандаа өглөө гэхэд үлдсэн 50 хувь нь ерөөсөө энэ гуравхан багц авч л хүрч байгаа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бүр ганц нэг </w:t>
      </w:r>
      <w:r>
        <w:rPr>
          <w:rStyle w:val="Mceitemhiddenspellword"/>
          <w:rFonts w:eastAsia="Times New Roman" w:cs="Arial" w:ascii="Arial" w:hAnsi="Arial"/>
        </w:rPr>
        <w:t>жүүс</w:t>
      </w:r>
      <w:r>
        <w:rPr>
          <w:rStyle w:val="Mceitemhidden"/>
          <w:rFonts w:eastAsia="Times New Roman" w:cs="Arial" w:ascii="Arial" w:hAnsi="Arial"/>
        </w:rPr>
        <w:t xml:space="preserve">, ундаа гээд ингээд нэмчхээр бүр багц нь нэмэгдээд энэ айл бол ерөөсөө өдөр болгон хүнстэй байх ямар ч боломжгүй ийм тооцоо гарч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бол өөрөө иргэдийг ерөөсөө өлсгөлөн бай гэсэн л ийм тэтгэвэр манай улсад яваа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Зүгээр дүгнэлт хийхэд ер нь энэ нэг тэтгэврийг бага тогтоосондоо биш байгаа юм. Ерөөсөө энэ нэг иргэнээс хэдхэн төгрөг л харамлаад байна шүү дээ. Одоо Б.Пүрэвдорж гишүүн тооцоо хийхэд 120 мянгын л наана цаана. Гэтэл энэ 120 мянга байтугай 120 тэрбумаар нь, 1.2 их </w:t>
      </w:r>
      <w:r>
        <w:rPr>
          <w:rStyle w:val="Mceitemhiddenspellword"/>
          <w:rFonts w:eastAsia="Times New Roman" w:cs="Arial" w:ascii="Arial" w:hAnsi="Arial"/>
        </w:rPr>
        <w:t>наядаар</w:t>
      </w:r>
      <w:r>
        <w:rPr>
          <w:rStyle w:val="Mceitemhidden"/>
          <w:rFonts w:eastAsia="Times New Roman" w:cs="Arial" w:ascii="Arial" w:hAnsi="Arial"/>
        </w:rPr>
        <w:t xml:space="preserve"> нь үр ашиггүй зарцуулдаг байхгүй юу. Үүнийг л иргэд шүүмжлээд байгаа юм. Жишээлэхэд, тэр банканд хадгалаад алдчихдаг. Энэ сангийн зардлаа ямар ч маш буруу зарцуулалттай байдаг. Ерөөсөө төр хариуцлагатай байх тухай л энэ яригдаад өнөөдөр хүмүүсийн энэ Нийгмийн даатгалын сан дээр эрсдэл учирчхаад байгаа болохоос биш хүмүүс бага, их төлсөн дөө энэ нэг их ач холбогдолтой биш.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 бол энэ 7 жилийг 5 жил болгох нь туйлын чухал юм гэдгийг дахиж онцлон хэлмээр байна.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Style w:val="Mceitemhidden"/>
          <w:rFonts w:eastAsia="Times New Roman" w:cs="Arial" w:ascii="Arial" w:hAnsi="Arial"/>
        </w:rPr>
        <w:t>С.</w:t>
      </w:r>
      <w:r>
        <w:rPr>
          <w:rStyle w:val="Mceitemhiddenspellword"/>
          <w:rFonts w:eastAsia="Times New Roman" w:cs="Arial" w:ascii="Arial" w:hAnsi="Arial"/>
        </w:rPr>
        <w:t>Одонтуяа</w:t>
      </w:r>
      <w:r>
        <w:rPr>
          <w:rStyle w:val="Mceitemhidden"/>
          <w:rFonts w:eastAsia="Times New Roman" w:cs="Arial" w:ascii="Arial" w:hAnsi="Arial"/>
        </w:rPr>
        <w:t xml:space="preserve"> гишүүн үг хэлчихлээ. Одоо Ч.Ундрам гишүүн асуулт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Ч.Ундрам: </w:t>
      </w:r>
      <w:r>
        <w:rPr>
          <w:rFonts w:eastAsia="Times New Roman" w:cs="Arial" w:ascii="Arial" w:hAnsi="Arial"/>
        </w:rPr>
        <w:t xml:space="preserve">Засгийн газраас Нийгмийн даатгалын сангаас олгох тэтгэвэр, тэтгэмжийн тухай хуулийн шинэчилсэн найруулгыг өргөн барь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тэр өргөн барьсан хуулийн төсөлдөө энэ хуулийн төсөл нь уялдаж байгаа юм уу, үгүй юу гэж нэгдүгээрт асуумаа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ер нь бидний үндсэн гол асуудал юу юм бэ гэдгээ л уг нь яримаар байна л даа. Өнөөдөр тэтгэвэр маш их ялгаатай байгаа. Нэг салбарт ижилхэн хугацаагаар ажилласан мөртлөө хэзээ гарснаасаа хамаараад ялгаатай тэтгэвэр авч байгаа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насаараа жишээлбэл боловсролын салбарт багшилчхаад, тэгээд тэтгэвэрт гарсан нэлээн дээр. Тийм ээ. 10, 20 жилийн өмнө тэтгэвэрт гарсан хүн яг гарч байгаа хүн хоёрын тэтгэврийн ялгаа. Энэ маш том, бидний шийдэх ёстой асуудал байгаа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түүнээс болоод л одоо ингээд 7 жил яах вэ, 5 жил болгох уу ч гэдэг юм уу. Энэ ийм саналууд орж ирж байна л даа. Ийм санаанууд, Тэгэхдээ үндсэн суурь асуудал чинь үүгээр шийдэгдэх юм уу, үгүй юу гэдгийг л асуумаа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тэр Засгийн газраас өргөн барьсан хуулийн төсөлд ч гэсэн үүнийг шийдэх чиглэлийн тийм заалтууд орж ирж байгаа юу, үгүй юу гэдгийг асуумаар байна. Өнөөдөр манай ахмадууд яг л ийм л асуудал тавь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г надтай адилхан адилхан багш хийж байгаад сая тэтгэвэрт гарсан, надаас хамаагүй өндөр тэтгэвэр аваад байна шүү дээ. Би 20 жилийн өмнө насаараа ажиллаж байгаад л тэтгэвэрт гарсан. Бид хоёрын хооронд ялгаа байх ёсгүй гэдэг л ийм асуудал тавиад байгаа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асуудал нь ер нь Засгийн газраас өргөн барьсан хуулийн төсөлд шийдэгдэхээр орж ирж байгаа юу, үгүй юу гэдэ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ээс нь нэгэнт тэтгэвэр ярьж байгаа учраас энэ тэтгэврийн насыг бид бас ярих ёстой гэж бодож байна. Одоо байгаа энэ нас маань хүн амын дундаж наслалт хэд байх үед энэ нас тогтоогдсон юм. Дэлхийн улс орнууд, Монголын ч гэсэн хүн амын дундаж наслалт өссөөр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энэ насыг ямар бодлого барьж явах ёстой юм бэ? Энэ дээр Засгийн газар, яам ямар бодлого барьж байгаа юм гэдгийг мэдмээ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Яг ингээд орон нутагт очоод хүмүүстэй уулзахаар бүр эрт л тэтгэвэрт гармаар байна гээд байх юм. Үүний суурь асуудал нь миний бодлоор ядуурал байгаад байгаа байхгүй юу. Эртхэн нөгөө төрийн албан хаагч нь тэтгэвэрт гараад тэтгэмжээ аваад тэгээд өөр амьдралаа бодох гээд байна шүү дээ. Өөр юм хийх гээ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суурь асуудлаа л бид ярих ёстой болохоос биш нэг ийм өнгөцхөн наад талын асуудлаа шийдэж болохгүй юм шиг надад санагдаад байна л даа.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Style w:val="Mceitemhidden"/>
          <w:rFonts w:eastAsia="Times New Roman" w:cs="Arial" w:ascii="Arial" w:hAnsi="Arial"/>
        </w:rPr>
        <w:t>Баярлалаа. Хэн хариулах вэ? А.</w:t>
      </w:r>
      <w:r>
        <w:rPr>
          <w:rStyle w:val="Mceitemhiddenspellword"/>
          <w:rFonts w:eastAsia="Times New Roman" w:cs="Arial" w:ascii="Arial" w:hAnsi="Arial"/>
        </w:rPr>
        <w:t>Хишигбаяр</w:t>
      </w:r>
      <w:r>
        <w:rPr>
          <w:rStyle w:val="Mceitemhidden"/>
          <w:rFonts w:eastAsia="Times New Roman" w:cs="Arial" w:ascii="Arial" w:hAnsi="Arial"/>
        </w:rPr>
        <w:t xml:space="preserve"> дарга хариулах уу? Эхлээд А.</w:t>
      </w:r>
      <w:r>
        <w:rPr>
          <w:rStyle w:val="Mceitemhiddenspellword"/>
          <w:rFonts w:eastAsia="Times New Roman" w:cs="Arial" w:ascii="Arial" w:hAnsi="Arial"/>
        </w:rPr>
        <w:t>Хишигбаяр</w:t>
      </w:r>
      <w:r>
        <w:rPr>
          <w:rStyle w:val="Mceitemhidden"/>
          <w:rFonts w:eastAsia="Times New Roman" w:cs="Arial" w:ascii="Arial" w:hAnsi="Arial"/>
        </w:rPr>
        <w:t xml:space="preserve"> дарга. Засгийн газа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А.</w:t>
      </w:r>
      <w:r>
        <w:rPr>
          <w:rStyle w:val="Mceitemhiddenspellword"/>
          <w:rFonts w:eastAsia="Times New Roman" w:cs="Arial" w:ascii="Arial" w:hAnsi="Arial"/>
          <w:b/>
        </w:rPr>
        <w:t>Хишигбаяр</w:t>
      </w:r>
      <w:r>
        <w:rPr>
          <w:rStyle w:val="Mceitemhidden"/>
          <w:rFonts w:eastAsia="Times New Roman" w:cs="Arial" w:ascii="Arial" w:hAnsi="Arial"/>
          <w:b/>
        </w:rPr>
        <w:t xml:space="preserve">: </w:t>
      </w:r>
      <w:r>
        <w:rPr>
          <w:rFonts w:eastAsia="Times New Roman" w:cs="Arial" w:ascii="Arial" w:hAnsi="Arial"/>
        </w:rPr>
        <w:t xml:space="preserve">Ч.Ундрам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асгийн газраас 2021 оны 10 сарын 15-</w:t>
      </w:r>
      <w:r>
        <w:rPr>
          <w:rStyle w:val="Mceitemhiddenspellword"/>
          <w:rFonts w:eastAsia="Times New Roman" w:cs="Arial" w:ascii="Arial" w:hAnsi="Arial"/>
        </w:rPr>
        <w:t>нд</w:t>
      </w:r>
      <w:r>
        <w:rPr>
          <w:rStyle w:val="Mceitemhidden"/>
          <w:rFonts w:eastAsia="Times New Roman" w:cs="Arial" w:ascii="Arial" w:hAnsi="Arial"/>
        </w:rPr>
        <w:t xml:space="preserve"> Их Хуралд Нийгмийн даатгалын багц хуулийг өргөн барь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хууль дээр 84 сарын асуудал дээр бид 84 сар дээрээ нэмэх нь. дахиад жил болгон 3 сараар нэмэгдүүлнэ гэсэн ийм байдлаар оруул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арин цөөхөн жилээр бас тэтгэврийн эрх үүсдэг. Одоо 3 төрлийн тэтгэврийг Нийгмийн даатгалын сангаас олгоод явж байгаа. </w:t>
      </w:r>
      <w:r>
        <w:rPr>
          <w:rFonts w:eastAsia="Times New Roman" w:cs="Arial" w:ascii="Arial" w:hAnsi="Arial"/>
          <w:b/>
        </w:rPr>
        <w:t>“Өндөр насны тэтгэвэр”</w:t>
      </w:r>
      <w:r>
        <w:rPr>
          <w:rFonts w:eastAsia="Times New Roman" w:cs="Arial" w:ascii="Arial" w:hAnsi="Arial"/>
        </w:rPr>
        <w:t xml:space="preserve">, </w:t>
      </w:r>
      <w:r>
        <w:rPr>
          <w:rFonts w:eastAsia="Times New Roman" w:cs="Arial" w:ascii="Arial" w:hAnsi="Arial"/>
          <w:b/>
        </w:rPr>
        <w:t>“тахир дутуугийн тэтгэвэр”</w:t>
      </w:r>
      <w:r>
        <w:rPr>
          <w:rFonts w:eastAsia="Times New Roman" w:cs="Arial" w:ascii="Arial" w:hAnsi="Arial"/>
        </w:rPr>
        <w:t xml:space="preserve">, </w:t>
      </w:r>
      <w:r>
        <w:rPr>
          <w:rFonts w:eastAsia="Times New Roman" w:cs="Arial" w:ascii="Arial" w:hAnsi="Arial"/>
          <w:b/>
        </w:rPr>
        <w:t>“тэжээгчээ алдсан тэтгэвэр”</w:t>
      </w:r>
      <w:r>
        <w:rPr>
          <w:rFonts w:eastAsia="Times New Roman" w:cs="Arial" w:ascii="Arial" w:hAnsi="Arial"/>
        </w:rPr>
        <w:t xml:space="preserve"> гэсэн гурван төрлийн тэтгэвэр олгодо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Тахир дутуугийн тэтгэвэр”, “тэжээгчээ алдсаны тэтгэвэр” бол маш бага жилээр үүсдэг. 3 жил шимтгэл төлсөн бол танд “тахир дутуугийн тэтгэвэр” тэтгэвэр өгнө ч гэдэг юм уу. Ийм байдлаар ингээд цөөхөн жилээр эрх үүсэж байгаа тохиолдолд бид 5 жилээр буюу 60 сарын дунджаар бодно гээд хуульдаа оруулаад ирчих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36 сараар эрх үүсэж байгаа тохиолдолд 36 сарын дунджаар нь бодно л гэдгийг оруул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ндөр насны тэтгэвэр дээр бид 84 сар дээр нэмэх нь жил болгон 3 сар нэмэгдүүлээд явна гэдэг ийм томьёоллоор оруулаад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нь ямар шалтгаантай вэ гэхээр Валютын сангийн өргөтгөсөн тэр хөтөлбөр дээр ч гэсэн ингээд мөнгөндөө гол биш. Ерөнхийдөө нийгмийн даатгалын даатгуулагчид бол шударга, ижил тэгш байдлаар тэтгэврийг бодож олгох ёстой гэдэг гол концепц нь тэндээ л байгаа. Энэ цөөхөн жилийн цалингийн дунджаар тэтгэвэр тогтоод байна гэхээр сайн дурын даатгуулагч яг 5 жилийн шимтгэлээ л өндөр төлдөг. Бусад нь дандаа бага. Хамгийн доод хэмжээгээр төлөөд яв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нөхцөл байдлыг ашиглаад хүмүүс сүүлийн 5 жилээ өндөр төлөөд ингээд шударга бус байдлыг бий болгож байна гэдгийг л Валютын сан ерөнхийдөө харж бидэнд ийм нөхцөл тавьсан. Бид ч хуулиа хийхдээ бас энэ нөхцөлөө барьж яв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Гэхдээ яах вэ, хүний амьдралд 84 сар дотор ямар нэгэн тодорхой хэмжээний хүний амьдралд ах дүүгээ харах, ээж, аавыгаа сахих юм уу, юу тасалдаж бол болно. Тодорхой хэмжээний 5, 6 сар, 7, 8 сарын тасалдлыг бид тасалдлыг нь бодож үзээд тэр таслалтыг нь тэтгэвэр дээр нь нөлөөлөхгүй байдлаар бодолтдоо оруулаад явъя гэдэг ийм байдлыг бас оруулчих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Мөн 1979 оны 01 сарын 01-</w:t>
      </w:r>
      <w:r>
        <w:rPr>
          <w:rStyle w:val="Mceitemhiddenspellword"/>
          <w:rFonts w:eastAsia="Times New Roman" w:cs="Arial" w:ascii="Arial" w:hAnsi="Arial"/>
        </w:rPr>
        <w:t>нээс</w:t>
      </w:r>
      <w:r>
        <w:rPr>
          <w:rStyle w:val="Mceitemhidden"/>
          <w:rFonts w:eastAsia="Times New Roman" w:cs="Arial" w:ascii="Arial" w:hAnsi="Arial"/>
        </w:rPr>
        <w:t xml:space="preserve"> хойш төрсөн хүмүүсийн хувьд нэрийн дансны аргаар тэтгэврээ тогтоолгож эхэлнэ. Энэ хүмүүсийн хувьд 13 жилийн дараа энэ нэрийн дансны аргаар тэтгэвэр тогтоолгох асуудал нь бүр бүх нийтээрээ нэрийн дансны аргаар яв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Өнөөдрийн хувьд 60-</w:t>
      </w:r>
      <w:r>
        <w:rPr>
          <w:rStyle w:val="Mceitemhiddenspellword"/>
          <w:rFonts w:eastAsia="Times New Roman" w:cs="Arial" w:ascii="Arial" w:hAnsi="Arial"/>
        </w:rPr>
        <w:t>аас</w:t>
      </w:r>
      <w:r>
        <w:rPr>
          <w:rStyle w:val="Mceitemhidden"/>
          <w:rFonts w:eastAsia="Times New Roman" w:cs="Arial" w:ascii="Arial" w:hAnsi="Arial"/>
        </w:rPr>
        <w:t xml:space="preserve"> 79 оны хувьд аль нэгэн аргаа сонгож байгаа. Цалингаасаа бодуулах юм уу, нэрийн дансны аргаасаа бодуулах юм уу гээ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13 жил жилийн дараа бүх хүмүүс нэрийн дансны аргаараа тэтгэврээ тогтоолгоод ирэхээр тэр хүмүүс насан туршдаа төлсөн тэтгэвэр жилдээ хуваалгаж тэтгэврээ тогтоолгох гэж байгаа учраас бид аль аль дундаа бас шударга байлгах үүднээс бид бас нэрийн данс </w:t>
      </w:r>
      <w:r>
        <w:rPr>
          <w:rStyle w:val="Mceitemhiddenspellword"/>
          <w:rFonts w:eastAsia="Times New Roman" w:cs="Arial" w:ascii="Arial" w:hAnsi="Arial"/>
        </w:rPr>
        <w:t>руугаа</w:t>
      </w:r>
      <w:r>
        <w:rPr>
          <w:rStyle w:val="Mceitemhidden"/>
          <w:rFonts w:eastAsia="Times New Roman" w:cs="Arial" w:ascii="Arial" w:hAnsi="Arial"/>
        </w:rPr>
        <w:t xml:space="preserve"> бас үе шаттай шилжих учраас бид бэлтгэл ажлаа хийгээд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тгэврийн </w:t>
      </w:r>
      <w:r>
        <w:rPr>
          <w:rStyle w:val="Mceitemhiddenspellword"/>
          <w:rFonts w:eastAsia="Times New Roman" w:cs="Arial" w:ascii="Arial" w:hAnsi="Arial"/>
        </w:rPr>
        <w:t>зөрүүний</w:t>
      </w:r>
      <w:r>
        <w:rPr>
          <w:rStyle w:val="Mceitemhidden"/>
          <w:rFonts w:eastAsia="Times New Roman" w:cs="Arial" w:ascii="Arial" w:hAnsi="Arial"/>
        </w:rPr>
        <w:t xml:space="preserve"> хувьд Ч.Ундрам гишүүн маань асуулаа. Тэтгэврийн </w:t>
      </w:r>
      <w:r>
        <w:rPr>
          <w:rStyle w:val="Mceitemhiddenspellword"/>
          <w:rFonts w:eastAsia="Times New Roman" w:cs="Arial" w:ascii="Arial" w:hAnsi="Arial"/>
        </w:rPr>
        <w:t>зөрүүний</w:t>
      </w:r>
      <w:r>
        <w:rPr>
          <w:rStyle w:val="Mceitemhidden"/>
          <w:rFonts w:eastAsia="Times New Roman" w:cs="Arial" w:ascii="Arial" w:hAnsi="Arial"/>
        </w:rPr>
        <w:t xml:space="preserve"> хувьд үнэхээр өнөөдөр бид тэтгэврийн зөрүү арилгаж чадахгүй яваад байгаа. Бид тооцоо хийгээд үзсэн. Хэрвээ 2022 онд бид тэтгэврийн </w:t>
      </w:r>
      <w:r>
        <w:rPr>
          <w:rStyle w:val="Mceitemhiddenspellword"/>
          <w:rFonts w:eastAsia="Times New Roman" w:cs="Arial" w:ascii="Arial" w:hAnsi="Arial"/>
        </w:rPr>
        <w:t>зөрүүгээ</w:t>
      </w:r>
      <w:r>
        <w:rPr>
          <w:rStyle w:val="Mceitemhidden"/>
          <w:rFonts w:eastAsia="Times New Roman" w:cs="Arial" w:ascii="Arial" w:hAnsi="Arial"/>
        </w:rPr>
        <w:t xml:space="preserve"> арилгана гэх юм бараг 600 тэрбум төгрөг шаардлагатай байгаад байгаа. Тэгээд тэтгэвэр бодох цалингийн </w:t>
      </w:r>
      <w:r>
        <w:rPr>
          <w:rStyle w:val="Mceitemhiddenspellword"/>
          <w:rFonts w:eastAsia="Times New Roman" w:cs="Arial" w:ascii="Arial" w:hAnsi="Arial"/>
        </w:rPr>
        <w:t>итгэлцүүрээр</w:t>
      </w:r>
      <w:r>
        <w:rPr>
          <w:rStyle w:val="Mceitemhidden"/>
          <w:rFonts w:eastAsia="Times New Roman" w:cs="Arial" w:ascii="Arial" w:hAnsi="Arial"/>
        </w:rPr>
        <w:t xml:space="preserve"> 2015 оноос хойш манайх шинэчлээ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тэтгэврийн зөрүү үүсээд байгаа. Шинэ хуулийн төсөл дээр бид тэтгэврийн </w:t>
      </w:r>
      <w:r>
        <w:rPr>
          <w:rStyle w:val="Mceitemhiddenspellword"/>
          <w:rFonts w:eastAsia="Times New Roman" w:cs="Arial" w:ascii="Arial" w:hAnsi="Arial"/>
        </w:rPr>
        <w:t>зөрүүгээ</w:t>
      </w:r>
      <w:r>
        <w:rPr>
          <w:rStyle w:val="Mceitemhidden"/>
          <w:rFonts w:eastAsia="Times New Roman" w:cs="Arial" w:ascii="Arial" w:hAnsi="Arial"/>
        </w:rPr>
        <w:t xml:space="preserve"> цаашдаа аль болох тэтгэврийн зөрүү үүсгэхгүй байхын тулд жил болгон </w:t>
      </w:r>
      <w:r>
        <w:rPr>
          <w:rStyle w:val="Mceitemhiddenspellword"/>
          <w:rFonts w:eastAsia="Times New Roman" w:cs="Arial" w:ascii="Arial" w:hAnsi="Arial"/>
        </w:rPr>
        <w:t>итгэлцүүрээ</w:t>
      </w:r>
      <w:r>
        <w:rPr>
          <w:rStyle w:val="Mceitemhidden"/>
          <w:rFonts w:eastAsia="Times New Roman" w:cs="Arial" w:ascii="Arial" w:hAnsi="Arial"/>
        </w:rPr>
        <w:t xml:space="preserve"> шинэчилж баталж байна гэдэг заалтаа хуулиар оруулаад өгчихсөн байгаа. </w:t>
      </w:r>
      <w:r>
        <w:rPr>
          <w:rStyle w:val="Mceitemhiddenspellword"/>
          <w:rFonts w:eastAsia="Times New Roman" w:cs="Arial" w:ascii="Arial" w:hAnsi="Arial"/>
        </w:rPr>
        <w:t>Итгэлцүүрээ</w:t>
      </w:r>
      <w:r>
        <w:rPr>
          <w:rStyle w:val="Mceitemhidden"/>
          <w:rFonts w:eastAsia="Times New Roman" w:cs="Arial" w:ascii="Arial" w:hAnsi="Arial"/>
        </w:rPr>
        <w:t xml:space="preserve"> жил болгон батлаад явж байгаа юм чинь урагш нь ухрааж ерөөсөө хэрэглэхгүй. Тухайн жилдээ баталсныхаа л бид хэрэглээд явна. Одоо бид чинь батлахгүй явж явж байгаад урагш нь тэтгэвэр авагч дээрээ, бүх тэтгэвэр авагч дээрээ хэрэглээд байхаар илүү их зардал жилдээ гараад цаашдаа зардал хуримтлагдаад өсөөд байхаар. Жил болгон батлаад явах юм тухайн жилд тэтгэвэр тогтоолгож байгаа хүн баталсан </w:t>
      </w:r>
      <w:r>
        <w:rPr>
          <w:rStyle w:val="Mceitemhiddenspellword"/>
          <w:rFonts w:eastAsia="Times New Roman" w:cs="Arial" w:ascii="Arial" w:hAnsi="Arial"/>
        </w:rPr>
        <w:t>итгэлцүүрийн</w:t>
      </w:r>
      <w:r>
        <w:rPr>
          <w:rStyle w:val="Mceitemhidden"/>
          <w:rFonts w:eastAsia="Times New Roman" w:cs="Arial" w:ascii="Arial" w:hAnsi="Arial"/>
        </w:rPr>
        <w:t xml:space="preserve"> хэрэглээ явна л гэдэг юм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тгэврээ бас жил болгон инфляцын </w:t>
      </w:r>
      <w:r>
        <w:rPr>
          <w:rStyle w:val="Mceitemhiddenspellword"/>
          <w:rFonts w:eastAsia="Times New Roman" w:cs="Arial" w:ascii="Arial" w:hAnsi="Arial"/>
        </w:rPr>
        <w:t>түвшинтэй</w:t>
      </w:r>
      <w:r>
        <w:rPr>
          <w:rStyle w:val="Mceitemhidden"/>
          <w:rFonts w:eastAsia="Times New Roman" w:cs="Arial" w:ascii="Arial" w:hAnsi="Arial"/>
        </w:rPr>
        <w:t xml:space="preserve"> юм уу, уялдуулаад бас нэмэгдүүлэх ёстой. Инфляц өсөөгүй бол яах вэ нэмэгдүүлэхгүй байж болн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өнөөдрийн хууль дээр яг энэ зохицуулалтыг бас нарийн тусгаагүй. Бид багц хууль дээрээ инфляцын </w:t>
      </w:r>
      <w:r>
        <w:rPr>
          <w:rStyle w:val="Mceitemhiddenspellword"/>
          <w:rFonts w:eastAsia="Times New Roman" w:cs="Arial" w:ascii="Arial" w:hAnsi="Arial"/>
        </w:rPr>
        <w:t>түвшин</w:t>
      </w:r>
      <w:r>
        <w:rPr>
          <w:rStyle w:val="Mceitemhidden"/>
          <w:rFonts w:eastAsia="Times New Roman" w:cs="Arial" w:ascii="Arial" w:hAnsi="Arial"/>
        </w:rPr>
        <w:t xml:space="preserve"> 4 хувиас дээш өссөн бол инфляцын </w:t>
      </w:r>
      <w:r>
        <w:rPr>
          <w:rStyle w:val="Mceitemhiddenspellword"/>
          <w:rFonts w:eastAsia="Times New Roman" w:cs="Arial" w:ascii="Arial" w:hAnsi="Arial"/>
        </w:rPr>
        <w:t>түвшинтэй</w:t>
      </w:r>
      <w:r>
        <w:rPr>
          <w:rStyle w:val="Mceitemhidden"/>
          <w:rFonts w:eastAsia="Times New Roman" w:cs="Arial" w:ascii="Arial" w:hAnsi="Arial"/>
        </w:rPr>
        <w:t xml:space="preserve"> уялдуулж жил болгон тэтгэврээ нэмэгдүүлээд явна. /минут дуусав/</w:t>
      </w:r>
    </w:p>
    <w:p>
      <w:pPr>
        <w:pStyle w:val="Normal"/>
        <w:ind w:firstLine="720"/>
        <w:rPr>
          <w:rFonts w:ascii="Arial" w:hAnsi="Arial" w:cs="Arial"/>
          <w:b/>
          <w:b/>
        </w:rPr>
      </w:pPr>
      <w:r>
        <w:rPr>
          <w:rFonts w:cs="Arial" w:ascii="Arial" w:hAnsi="Arial"/>
          <w:b/>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Ажлын хэсгийн микрофоныг 1 минут сунгая. 2 номер.</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А.</w:t>
      </w:r>
      <w:r>
        <w:rPr>
          <w:rStyle w:val="Mceitemhiddenspellword"/>
          <w:rFonts w:eastAsia="Times New Roman" w:cs="Arial" w:ascii="Arial" w:hAnsi="Arial"/>
          <w:b/>
        </w:rPr>
        <w:t>Хишигбаяр</w:t>
      </w:r>
      <w:r>
        <w:rPr>
          <w:rStyle w:val="Mceitemhidden"/>
          <w:rFonts w:eastAsia="Times New Roman" w:cs="Arial" w:ascii="Arial" w:hAnsi="Arial"/>
          <w:b/>
        </w:rPr>
        <w:t>:</w:t>
      </w:r>
      <w:r>
        <w:rPr>
          <w:rStyle w:val="Mceitemhidden"/>
          <w:rFonts w:eastAsia="Times New Roman" w:cs="Arial" w:ascii="Arial" w:hAnsi="Arial"/>
        </w:rPr>
        <w:t xml:space="preserve"> Инфляцын </w:t>
      </w:r>
      <w:r>
        <w:rPr>
          <w:rStyle w:val="Mceitemhiddenspellword"/>
          <w:rFonts w:eastAsia="Times New Roman" w:cs="Arial" w:ascii="Arial" w:hAnsi="Arial"/>
        </w:rPr>
        <w:t>түвшин</w:t>
      </w:r>
      <w:r>
        <w:rPr>
          <w:rStyle w:val="Mceitemhidden"/>
          <w:rFonts w:eastAsia="Times New Roman" w:cs="Arial" w:ascii="Arial" w:hAnsi="Arial"/>
        </w:rPr>
        <w:t xml:space="preserve"> 4 хувиас доош байх юм бол тэтгэврээ тухайн жилдээ нэмэхгүй. 3 жил дараалаад 4-</w:t>
      </w:r>
      <w:r>
        <w:rPr>
          <w:rStyle w:val="Mceitemhiddenspellword"/>
          <w:rFonts w:eastAsia="Times New Roman" w:cs="Arial" w:ascii="Arial" w:hAnsi="Arial"/>
        </w:rPr>
        <w:t>өөс</w:t>
      </w:r>
      <w:r>
        <w:rPr>
          <w:rStyle w:val="Mceitemhidden"/>
          <w:rFonts w:eastAsia="Times New Roman" w:cs="Arial" w:ascii="Arial" w:hAnsi="Arial"/>
        </w:rPr>
        <w:t xml:space="preserve"> доош байх юм бол 3 жилийн инфляцын </w:t>
      </w:r>
      <w:r>
        <w:rPr>
          <w:rStyle w:val="Mceitemhiddenspellword"/>
          <w:rFonts w:eastAsia="Times New Roman" w:cs="Arial" w:ascii="Arial" w:hAnsi="Arial"/>
        </w:rPr>
        <w:t>түвшингээ</w:t>
      </w:r>
      <w:r>
        <w:rPr>
          <w:rStyle w:val="Mceitemhidden"/>
          <w:rFonts w:eastAsia="Times New Roman" w:cs="Arial" w:ascii="Arial" w:hAnsi="Arial"/>
        </w:rPr>
        <w:t xml:space="preserve"> нийлүүлж байгаад нэг удаа нэмээд явна шүү гэдэг ийм байдлаар бид тэтгэвэр нэмэх асуудлаа бас хуульчлаад өгчихсө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тэтгэврээ бид яг жил болгон инфляцын </w:t>
      </w:r>
      <w:r>
        <w:rPr>
          <w:rStyle w:val="Mceitemhiddenspellword"/>
          <w:rFonts w:eastAsia="Times New Roman" w:cs="Arial" w:ascii="Arial" w:hAnsi="Arial"/>
        </w:rPr>
        <w:t>түвшинтэй</w:t>
      </w:r>
      <w:r>
        <w:rPr>
          <w:rStyle w:val="Mceitemhidden"/>
          <w:rFonts w:eastAsia="Times New Roman" w:cs="Arial" w:ascii="Arial" w:hAnsi="Arial"/>
        </w:rPr>
        <w:t xml:space="preserve"> уялдуулаад нэмдэг. </w:t>
      </w:r>
      <w:r>
        <w:rPr>
          <w:rStyle w:val="Mceitemhiddenspellword"/>
          <w:rFonts w:eastAsia="Times New Roman" w:cs="Arial" w:ascii="Arial" w:hAnsi="Arial"/>
        </w:rPr>
        <w:t>Итгэлцүүрээ</w:t>
      </w:r>
      <w:r>
        <w:rPr>
          <w:rStyle w:val="Mceitemhidden"/>
          <w:rFonts w:eastAsia="Times New Roman" w:cs="Arial" w:ascii="Arial" w:hAnsi="Arial"/>
        </w:rPr>
        <w:t xml:space="preserve"> яг тухайн жилдээ батлаад тухайн жилдээ ашиглаад ухрааж ашиглахгүй явах юм бол ерөнхийдөө тэтгэврийн зөрүү гэдэг ойлголт байхгүй болно гэж үз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этгэврийн бодолт дээр бид өөрчлөлт оруулсан байгаа. Одоо 20 жил ажилласан хүнийг 45.0 хувиар боддог. Энэ маань болохоороо жилд жилд 2.25-аар бодоод байгаа юм. Тэтгэврийг нь. Тэгтэл 20-</w:t>
      </w:r>
      <w:r>
        <w:rPr>
          <w:rStyle w:val="Mceitemhiddenspellword"/>
          <w:rFonts w:eastAsia="Times New Roman" w:cs="Arial" w:ascii="Arial" w:hAnsi="Arial"/>
        </w:rPr>
        <w:t>иос</w:t>
      </w:r>
      <w:r>
        <w:rPr>
          <w:rStyle w:val="Mceitemhidden"/>
          <w:rFonts w:eastAsia="Times New Roman" w:cs="Arial" w:ascii="Arial" w:hAnsi="Arial"/>
        </w:rPr>
        <w:t xml:space="preserve"> дээш ажилласан жил дээр нь 1.5 гээд бууруулаад бодоод бай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нөгөө олон жил ажилласан хүний маань нөлөөлөл нь цөөхөн жил ажилласан хүний нөлөөллийн хувьд яг адилхан болчхоод байдаг. Тэгэхээр энэ хоёр хүний хоорондын тэтгэврийн ялгаа ерөөсөө гардаг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цаашдаа бид жил болгон 2 хувиа гээд нэмэгдүүлээд олон жил ажилласан хүний маань тэтгэвэр бол илүү өснө. Цөөхөн жил ажилласан…/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w:t>
      </w:r>
      <w:r>
        <w:rPr>
          <w:rFonts w:eastAsia="Times New Roman" w:cs="Arial" w:ascii="Arial" w:hAnsi="Arial"/>
        </w:rPr>
        <w:t xml:space="preserve"> Б.Пүрэвдорж гишүү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Пүрэвдорж: </w:t>
      </w:r>
      <w:r>
        <w:rPr>
          <w:rStyle w:val="Mceitemhidden"/>
          <w:rFonts w:eastAsia="Times New Roman" w:cs="Arial" w:ascii="Arial" w:hAnsi="Arial"/>
        </w:rPr>
        <w:t xml:space="preserve">Засгийн газраас өргөн барьсан багц хууль дээр </w:t>
      </w:r>
      <w:r>
        <w:rPr>
          <w:rStyle w:val="Mceitemhiddenspellword"/>
          <w:rFonts w:eastAsia="Times New Roman" w:cs="Arial" w:ascii="Arial" w:hAnsi="Arial"/>
        </w:rPr>
        <w:t>зөрүүтэй</w:t>
      </w:r>
      <w:r>
        <w:rPr>
          <w:rStyle w:val="Mceitemhidden"/>
          <w:rFonts w:eastAsia="Times New Roman" w:cs="Arial" w:ascii="Arial" w:hAnsi="Arial"/>
        </w:rPr>
        <w:t xml:space="preserve"> зүйлүүд байгаа. Цаашдаа жил болгон өсгөөд. Өөрөөр хэлбэл тэтгэврийн насыг 7 жилийн дунджаа улам өсгөөд цалинг нь дунджаа өсгөөд явах ийм бодлого барьж байгаа. Энэ бол үнэхээр шударга бус байна гэж иргэд үзэ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Европын орнууд ажил хийж байгаа 2 хүн тутамд 3 тэтгэвэр авагч байгаа. Гэтэл Нийгмийн даатгалын сангийнхаа асуудлыг тэнд ярьдаггүй. Угаасаа Нийгмийн даатгалын сангийн менежмент нь их сайн явдаг байхгүй юу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Гэтэл манайд 10 ажил олгогч тутамд 2-</w:t>
      </w:r>
      <w:r>
        <w:rPr>
          <w:rStyle w:val="Mceitemhiddenspellword"/>
          <w:rFonts w:eastAsia="Times New Roman" w:cs="Arial" w:ascii="Arial" w:hAnsi="Arial"/>
        </w:rPr>
        <w:t>оос</w:t>
      </w:r>
      <w:r>
        <w:rPr>
          <w:rStyle w:val="Mceitemhidden"/>
          <w:rFonts w:eastAsia="Times New Roman" w:cs="Arial" w:ascii="Arial" w:hAnsi="Arial"/>
        </w:rPr>
        <w:t xml:space="preserve"> 3 тэтгэвэр авагч байж байгаа. Гэтэл энд асуудал үүсээд байна гэдэг чинь бид Нийгмийн даатгалын сангийнхаа тэр менежментийг зөв хийх тухай асуудал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энэ хууль дээр ингэж хатуурхаж байгаа нь буруу гэж Засгийн газрыг үзэж байгаа. Өөрөөр хэлбэл энэ чинь нийтдээ 4 орчим тэрбум төгрөгийн л </w:t>
      </w:r>
      <w:r>
        <w:rPr>
          <w:rStyle w:val="Mceitemhiddenspellword"/>
          <w:rFonts w:eastAsia="Times New Roman" w:cs="Arial" w:ascii="Arial" w:hAnsi="Arial"/>
        </w:rPr>
        <w:t>зөрүүний</w:t>
      </w:r>
      <w:r>
        <w:rPr>
          <w:rStyle w:val="Mceitemhidden"/>
          <w:rFonts w:eastAsia="Times New Roman" w:cs="Arial" w:ascii="Arial" w:hAnsi="Arial"/>
        </w:rPr>
        <w:t xml:space="preserve"> асуудал байхгүй юу даа. Энэ тоон дээр энэ дээр ингээд хамгийн гол нь үүний цаад талын үр дагавар нь нөгөө ард иргэдийн төрд итгэх итгэл энэ тэр чинь байхгүй болж байгаа. Өөрөөр хэлбэл бид 5 жилийн дунджаар тэтгэврээ аваад явна гэж бодож байсан тэр хүмүүс олон жилийн туршид шударгаар нийгмийн даатгалын шимтгэлээ төлчхөөд, тэгээд гэнэтхэн 7 жил болно гэдэг үнэхээр тэр хүмүүст харамсалта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тгэвэр маш ялгаатай байгаа тухай асуудал байгаа. Тэгэхээр энэ бол тэтгэвэр бага тогтоож байгаа юм. Дээрээс нь энэ амьжиргааны өртөгт хүрэхгүй байгаа энэ үндсэн гол асуудал бол Засгийн газрын хэрэгжүүлэгч байгууллагуудын л асуудал байгаа. Өөрөөр хэлбэл энэ инфляцаа их алдаж байгаа. Төрийг буруу удирдаж байгаа. Үүнтэй л холбоо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ийм учраас хамгийн бага тэтгэвэр авч байгаа, өөрөөр хэлбэл бүрэн тэтгэврийн доод хэмжээгээр авч байгаа, хувь тэнцүүлсэн тэтгэврийн доод хэмжээгээр авч байгаа тэр хүмүүсийн тэтгэврийг жил болгон Казахстан болон бусад орнуудад, ер нь нэлээн олон оронд </w:t>
      </w:r>
      <w:r>
        <w:rPr>
          <w:rStyle w:val="Mceitemhiddenspellword"/>
          <w:rFonts w:eastAsia="Times New Roman" w:cs="Arial" w:ascii="Arial" w:hAnsi="Arial"/>
        </w:rPr>
        <w:t>хэр</w:t>
      </w:r>
      <w:r>
        <w:rPr>
          <w:rStyle w:val="Mceitemhidden"/>
          <w:rFonts w:eastAsia="Times New Roman" w:cs="Arial" w:ascii="Arial" w:hAnsi="Arial"/>
        </w:rPr>
        <w:t xml:space="preserve"> зэрэг Засгийн газар инфляц гаргана, </w:t>
      </w:r>
      <w:r>
        <w:rPr>
          <w:rStyle w:val="Mceitemhiddenspellword"/>
          <w:rFonts w:eastAsia="Times New Roman" w:cs="Arial" w:ascii="Arial" w:hAnsi="Arial"/>
        </w:rPr>
        <w:t>түүнийхээ</w:t>
      </w:r>
      <w:r>
        <w:rPr>
          <w:rStyle w:val="Mceitemhidden"/>
          <w:rFonts w:eastAsia="Times New Roman" w:cs="Arial" w:ascii="Arial" w:hAnsi="Arial"/>
        </w:rPr>
        <w:t xml:space="preserve"> хувь хэмжээгээр жилийн эхэн дээрээ ямарваа нэгэн асуудалгүйгээр тэтгэврээ нэмээд явдаг ийм тогтолцоото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хуулийг аль хэдийн бичээд, нэг жилийн өмнө бичээд бид нар бэлтгэчихсэн байгаа. Тэгэхдээ одоо энэ хуулийг батлуулсны дараа энэ хуулиа өргөн барья гэсэн ийм бодолтой ингээд байж байгаа. Ингэх юм бол нийтдээ ингээд тэтгэвэр авч байгаа, тэр доод хэмжээгээр авч байгаа тэр 60 хувьд энэ тэтгэврийн. Ер нь тэтгэвэр авч байгаа бүх хүмүүс тэтгэврээ нэмэгдүүлэх ийм боломж бүрдэнэ гэдгийг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Дундаж насны хувьд дахиад л эрх баригч намын хувьд хүндрэлтэй асуудал. Өөрөөр хэлбэл хөрөнгө мөнгөний асуудал гарч ирдэг. Тэгэхээр аль болох эрх баригч нар гарчхаад л, хоёр нам гарчхаад л тэтгэврийн насыг нэмэх тухай асуудал ярьдаг. Гэтэл иргэд үнэхээр хэдийгээр дундаж наслалт өсөж байгаа ч гэсэн ажил хийх чадварын хувьд бас тун хүнд нөхцөл байдалд о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энэ тэтгэврийн насыг нэмэх асуудал дээр сөрөг хүчний хувьд эсрэг байр суурьтай байдаг гэдгийг хэлье.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Яг одоо ч тэтгэврийн нас нэмнэ гэж яриагүй л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Б.</w:t>
      </w:r>
      <w:r>
        <w:rPr>
          <w:rStyle w:val="Mceitemhiddenspellword"/>
          <w:rFonts w:eastAsia="Times New Roman" w:cs="Arial" w:ascii="Arial" w:hAnsi="Arial"/>
        </w:rPr>
        <w:t>Бейсен</w:t>
      </w:r>
      <w:r>
        <w:rPr>
          <w:rStyle w:val="Mceitemhidden"/>
          <w:rFonts w:eastAsia="Times New Roman" w:cs="Arial" w:ascii="Arial" w:hAnsi="Arial"/>
        </w:rPr>
        <w:t xml:space="preserve"> гишүү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ейсен</w:t>
      </w:r>
      <w:r>
        <w:rPr>
          <w:rStyle w:val="Mceitemhidden"/>
          <w:rFonts w:eastAsia="Times New Roman" w:cs="Arial" w:ascii="Arial" w:hAnsi="Arial"/>
          <w:b/>
        </w:rPr>
        <w:t xml:space="preserve">: </w:t>
      </w:r>
      <w:r>
        <w:rPr>
          <w:rFonts w:eastAsia="Times New Roman" w:cs="Arial" w:ascii="Arial" w:hAnsi="Arial"/>
        </w:rPr>
        <w:t>Би бас үг хэлээд ганц хоёр асуулт Нийгмийн даатгалын газраас асуух гэж байна. Уучлаара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хууль үнэхээр Нийгмийн даатгалын сангаас олгох Тэтгэвэр, тэтгэмжийн тухай хуульд өөрчлөлт оруулах үнэхээр цаг үе олсон, бас ард иргэдийн шаардаж байгаа нэг хуулийн төсөл байгаа. Тэгээд бас манай 6 гишүүн ингээд санаачлаад ингээд оруул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Үүний нэг онцлог нь одоо нөгөө 5 жилээр нь бодвол тэтгэвэрт гарна гээд олон иргэд хүлээж байгаа. Боловсролын салбарт, эрүүл мэнд, төр захиргааны салбарт олон иргэд хүлээгээд ингээд ажлын байраа яахгүй байгаа. Хэрвээ энэ улсууд тэтгэвэрт гарчихвал одоо ажлын байр хүлээж байгаа залуучуудад ажлын байр олноор гарна. Нэгдүгээрт.</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энэ инфляцын нэмэгдсэн үед нь өргөн хэрэглээний бараа хоёр дахин нэмэгдчихсэн. Энэ дахиж бууна гэж байхгүй. Ард иргэдэд маш тустай болох байх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өгөө талаар өндөр шимтгэл төлчхөөд, нийгмийн даатгалдаа.  Тэгээд тэтгэвэрт гарахдаа чи энэ нийгэмд хэрэггүй гээд бага тэтгэвэр тогтоолгодог асуудал шударга бус асуудал байгаа. Энэ асуудал дээр анхаарахгүй бол болохгүй. Зарим хөгжилтэй орнууд дээр чинь тэтгэвэрт гарахдаа цалинг нь тэр чигээрээ тогтоосон улс орон ч байгаа. Төр засагтаа баярлалаа гээд ингээд тэтгэвэрт гараад яв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анайхан энэ долоон жил 84 сараар бодчихоор чинь хамгийн бага тэтгэвэр тогтоолгож байгаа байхгүй юу. Энэ асуудал дээр анхаарах цаг нь болсон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Үүнтэй холбоотой бас энэ нийгмийн </w:t>
      </w:r>
      <w:r>
        <w:rPr>
          <w:rStyle w:val="Mceitemhiddenspellword"/>
          <w:rFonts w:eastAsia="Times New Roman" w:cs="Arial" w:ascii="Arial" w:hAnsi="Arial"/>
        </w:rPr>
        <w:t>даатгалынхнаас</w:t>
      </w:r>
      <w:r>
        <w:rPr>
          <w:rStyle w:val="Mceitemhidden"/>
          <w:rFonts w:eastAsia="Times New Roman" w:cs="Arial" w:ascii="Arial" w:hAnsi="Arial"/>
        </w:rPr>
        <w:t xml:space="preserve"> асуух асуулт байна. Хамгийн сүүлд тэтгэвэр, тэтгэмжийг Та нар хэзээ нэмсэн бэ? Нэгдүгээрт.</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Хоёрдугаарт, одоо ингээд 5 жилээр батлуулах юунд хүлээж байгаа аймаг, сумдаар эрүүл мэндийн салбар, боловсрол, одоо ингээд бусад салбарууд дээр хэчнээн хүн байна вэ? Аймаг аймгаар нь гаргасан уу? Үүнийг хүлээж байгаа. Энэ чинь бас залуучуудыг бас ажлын байрыг нь боож байна шүү дээ. Энэ асуудалд хариулт өгнө үү.</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w:t>
      </w:r>
      <w:r>
        <w:rPr>
          <w:rFonts w:eastAsia="Times New Roman" w:cs="Arial" w:ascii="Arial" w:hAnsi="Arial"/>
        </w:rPr>
        <w:t xml:space="preserve"> Ажлын хэсэг хариулъя. 2 номе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А.</w:t>
      </w:r>
      <w:r>
        <w:rPr>
          <w:rStyle w:val="Mceitemhiddenspellword"/>
          <w:rFonts w:eastAsia="Times New Roman" w:cs="Arial" w:ascii="Arial" w:hAnsi="Arial"/>
          <w:b/>
        </w:rPr>
        <w:t>Хишигбаяр</w:t>
      </w:r>
      <w:r>
        <w:rPr>
          <w:rStyle w:val="Mceitemhidden"/>
          <w:rFonts w:eastAsia="Times New Roman" w:cs="Arial" w:ascii="Arial" w:hAnsi="Arial"/>
          <w:b/>
        </w:rPr>
        <w:t xml:space="preserve">: </w:t>
      </w:r>
      <w:r>
        <w:rPr>
          <w:rStyle w:val="Mceitemhidden"/>
          <w:rFonts w:eastAsia="Times New Roman" w:cs="Arial" w:ascii="Arial" w:hAnsi="Arial"/>
        </w:rPr>
        <w:t>Б.</w:t>
      </w:r>
      <w:r>
        <w:rPr>
          <w:rStyle w:val="Mceitemhiddenspellword"/>
          <w:rFonts w:eastAsia="Times New Roman" w:cs="Arial" w:ascii="Arial" w:hAnsi="Arial"/>
        </w:rPr>
        <w:t>Бейсен</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амгийн сүүлд 2020 онд тэтгэврийг 8 хувиар нэмэгдүүлсэн байгаа. Ер нь Нийгмийн даатгалын сангаас шинээр тэтгэвэр тогтоолгож байгаа иргэдийн тоо жилээс жилд нэмэгдэж байгаа. Ер нь 16-</w:t>
      </w:r>
      <w:r>
        <w:rPr>
          <w:rStyle w:val="Mceitemhiddenspellword"/>
          <w:rFonts w:eastAsia="Times New Roman" w:cs="Arial" w:ascii="Arial" w:hAnsi="Arial"/>
        </w:rPr>
        <w:t>аас</w:t>
      </w:r>
      <w:r>
        <w:rPr>
          <w:rStyle w:val="Mceitemhidden"/>
          <w:rFonts w:eastAsia="Times New Roman" w:cs="Arial" w:ascii="Arial" w:hAnsi="Arial"/>
        </w:rPr>
        <w:t xml:space="preserve"> 20 мянган хүн тэтгэвэр шинээр тогтоолгодог байсан бол 2020 онд 40 гаруй мянган хүн шинээр </w:t>
      </w:r>
      <w:r>
        <w:rPr>
          <w:rStyle w:val="Mceitemhiddenspellword"/>
          <w:rFonts w:eastAsia="Times New Roman" w:cs="Arial" w:ascii="Arial" w:hAnsi="Arial"/>
        </w:rPr>
        <w:t>тогтоолгочихсон</w:t>
      </w:r>
      <w:r>
        <w:rPr>
          <w:rStyle w:val="Mceitemhidden"/>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жил 2021 оны байдлаар 34 мянган хүн шинээр тогтоолгоод явж байгаа. Цаашдаа тэтгэвэр авагчийн тоо жил болгон өснө. Яагаад гэвэл 2025 оноос цонх үе хаагдаж байгаа. Нөгөө их төрөлтийн 60, 70-аад </w:t>
      </w:r>
      <w:r>
        <w:rPr>
          <w:rStyle w:val="Mceitemhiddenspellword"/>
          <w:rFonts w:eastAsia="Times New Roman" w:cs="Arial" w:ascii="Arial" w:hAnsi="Arial"/>
        </w:rPr>
        <w:t>оныхон</w:t>
      </w:r>
      <w:r>
        <w:rPr>
          <w:rStyle w:val="Mceitemhidden"/>
          <w:rFonts w:eastAsia="Times New Roman" w:cs="Arial" w:ascii="Arial" w:hAnsi="Arial"/>
        </w:rPr>
        <w:t xml:space="preserve"> маань тэтгэвэрт орж ирнэ. Цаашдаа бүр 2040 он гэхэд. Өнөөдөр бид 400 мянган хүнд тэтгэвэр болгоод явж байгаа. 2040 онд бид 800 зуун мянган хүн тэтгэвэр олгох ийм нөхцөл байдал бас үүсээд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Ийм учраас цаашдаа Монгол Улсын хүн амын бүтцэд өөрчлөлт ороод </w:t>
      </w:r>
      <w:r>
        <w:rPr>
          <w:rStyle w:val="Mceitemhiddenspellword"/>
          <w:rFonts w:eastAsia="Times New Roman" w:cs="Arial" w:ascii="Arial" w:hAnsi="Arial"/>
        </w:rPr>
        <w:t>насжилт</w:t>
      </w:r>
      <w:r>
        <w:rPr>
          <w:rStyle w:val="Mceitemhidden"/>
          <w:rFonts w:eastAsia="Times New Roman" w:cs="Arial" w:ascii="Arial" w:hAnsi="Arial"/>
        </w:rPr>
        <w:t xml:space="preserve"> нэмэгдэж байгаа тул Нийгмийн даатгалын багц хуульд зайлшгүй өөрчлөлт оруулах гээд байгаа гол шалтгаан нь бас энд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үрүүн Ч.Ундрам гишүүний асуултад бас хариулчихъя. Тэтгэврийн нас нэмэх үү гээд. Одоо жилд 3 сараар нэмэгдээд явж байгаа. Гэхдээ өөрөө хүсвэл эмэгтэй хүн 55, эрэгтэй хүн 60 насандаа тэтгэвэр тогтоолгох эрх маань бас хэвээрээ хадгалагдаад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агц хуулийг 1994 онд баталж байхад Монгол Улсын хүн амын дундаж наслалт 63 байсан. Өнөөдөр монгол хүний дундаж наслалт 70 болоод ингээд 7 насаар нэмэгдчих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хэд бол, дэлхий нийт ч тэр, Монгол Улсын хувьд ч тэр тэтгэврийн насыг тодорхой хэмжээгээр нэмэхгүй бол одоо хууль батлагдаад явж байх үеэс хойш монгол хүний дундаж наслалт 7 жилээр нэмэгдчихсэн байна. Жилд 3 сараар нэмэгдээд явж байгаа учраас бас үүнтэй уялдуулах нь зүйтэй гэж хар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хдээ яах вэ, тэтгэврийг монгол хүний дундаж наслалттай тооцохоосоо илүү тэтгэвэр тогтоолгосноос хойш хүмүүс хэдэн жил тэтгэвэр авч байна гэдэг үзүүлэлтээр илүү боддог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эгэхээр Монгол Улсын хувьд өнөөдөр эмэгтэй хүн 26 жил. Тэтгэвэр тогтоолгосноос хойш дунджаар 26 жил тэтгэвэр аваад явж байгаа. Нийгмийн даатгалын сангаас. Эрэгтэй хүн 17 жил тэтгэвэр аваад явж байгаа. Энэ маань цаашдаа дундаж нас нэмэгдэж байгаатай холбоотой бас өсөхөөр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Style w:val="Mceitemhidden"/>
          <w:rFonts w:eastAsia="Times New Roman" w:cs="Arial" w:ascii="Arial" w:hAnsi="Arial"/>
        </w:rPr>
        <w:t>Баярлалаа. Б.</w:t>
      </w:r>
      <w:r>
        <w:rPr>
          <w:rStyle w:val="Mceitemhiddenspellword"/>
          <w:rFonts w:eastAsia="Times New Roman" w:cs="Arial" w:ascii="Arial" w:hAnsi="Arial"/>
        </w:rPr>
        <w:t>Жаргалмаа</w:t>
      </w:r>
      <w:r>
        <w:rPr>
          <w:rStyle w:val="Mceitemhidden"/>
          <w:rFonts w:eastAsia="Times New Roman" w:cs="Arial" w:ascii="Arial" w:hAnsi="Arial"/>
        </w:rPr>
        <w:t xml:space="preserve"> гишүү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Жаргалмаа</w:t>
      </w:r>
      <w:r>
        <w:rPr>
          <w:rStyle w:val="Mceitemhidden"/>
          <w:rFonts w:eastAsia="Times New Roman" w:cs="Arial" w:ascii="Arial" w:hAnsi="Arial"/>
          <w:b/>
        </w:rPr>
        <w:t xml:space="preserve">: </w:t>
      </w:r>
      <w:r>
        <w:rPr>
          <w:rFonts w:eastAsia="Times New Roman" w:cs="Arial" w:ascii="Arial" w:hAnsi="Arial"/>
        </w:rPr>
        <w:t xml:space="preserve">Баярлалаа. Сая тодорхой мэдээлэл өгсөн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 ерөнхийдөө зөвхөн Байнгын хорооны гишүүд гэхээсээ илүүтэйгээр олон нийт маань мэдээлэл хүлээж байгаа учраас асуулт асууя гэж бод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2018 онд бид 7 жил болгосон. Тэтгэврийн тооцооллоо. Ер нь 2018 оноос хойш нийт тэтгэвэр авагчдын тэтгэвэрт орсон гол өөрчлөлтийг Та бас хэлж өгөөч ээ. 5 жил байснаа 7 жил болсноороо ер нь хэчнээн хувиар тэтгэвэр буурсан гэж тооцоолж байгаа вэ? Тэр тооцооллыг хэлж өгөөч ээ. Би бас олон нийтдээ мэдээлэх үүднээс асууж байгаа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5 жилээр сайн дураараа тэтгэвэр төлөөд, өндөр төлөөд тэтгэврээ тооцоолох сонирхолтой хүмүүс ихэдсэн гээд байна шүү дээ. Тийм ээ. Тэр тоог бас Та хэлж өгөөч.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Үнэхээр Азийн хөгжлийн банкны судалгаагаар 2040 онд Монгол Улсын нийт хүн амын 20 хувь нь өндөр насны тэтгэвэртэй, тэтгэврээ авдаг ийм хүмүүс болно. Та ч гэсэн сая хэллээ. 800 зуун мянган хүн тэтгэвэр авдаг болно гэж.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Монгол Улс бүхэлдээ энэ тэтгэврийн тогтолцоогоо өөрчлөх зайлшгүй шаардлага байгаа. Бид өнөөдөр насаараа ажиллачхаад тэтгэврээ тогтоолгонгуутаа маргааш нь ч бурхны оронд явчихдаг ийм тохиолдлууд бай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гэхээр энэ дээр бид яг зөв тооцооллоо хийж, нэгэнт насаараа төлсөн тэтгэврээ тодорхой хэмжээн дээр авдаг. Тэр нь бүр сэтгэл санаанд нь нийцсэн. Тийм ээ. Өөрийнхөө амьдралыг аваад явчих боломжтой, 340.0 мянган төгрөг биш. Өнөөдөр миний ээж 340.0 мянган төгрөгийн тэтгэвэр аваад сууж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1991 онд олон хүүхэдтэй гээд л тэтгэвэрт нь гаргачихсан. Тэгэхээр энэ мэт тэтгэврийн </w:t>
      </w:r>
      <w:r>
        <w:rPr>
          <w:rStyle w:val="Mceitemhiddenspellword"/>
          <w:rFonts w:eastAsia="Times New Roman" w:cs="Arial" w:ascii="Arial" w:hAnsi="Arial"/>
        </w:rPr>
        <w:t>зөрүүг</w:t>
      </w:r>
      <w:r>
        <w:rPr>
          <w:rStyle w:val="Mceitemhidden"/>
          <w:rFonts w:eastAsia="Times New Roman" w:cs="Arial" w:ascii="Arial" w:hAnsi="Arial"/>
        </w:rPr>
        <w:t xml:space="preserve"> бид одоо орж ирж байгаа энэ хуулиараа засахгүй бол бид өөрсдөө тэтгэвэрт гарахдаа ямар тэтгэврээр яаж амьдрах вэ гэдэг маань хүндхэн байдалта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Засгийн газраас өргөн мэдүүлсэн багц хууль дээр энэ засагдах байх гэж би бодож байна. Надад ийм тоонуудыг хэлээч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рдчилсан намын сөрөг хүчний нөхдүүд маань ажлаа сайн хийж байгаа. Тэгэхээр энэ дээр би юу хэлэхийг хүсэж байна вэ гэвэл Монгол Ардын нам өөрөө мөрийн хөтөлбөртэй. 5 жилийн хөтөлбөртэй. Тэтгэврийг нэмнэ гэдэг ийм зорилттой орж ир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р ч үүднээсээ тэтгэврийн, Нийгмийн даатгалын хуульдаа өөрчлөлт оруулахаар оруулж ирсэн байгаа шүү гэдгийг бас хэлье. Үнэхээр олон нийт өнөөдөр хүлээлттэй байгаа юу гэвэл хүлээлттэ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лон Улсын Валютын Сангийн өмнө хүлээсэн үүргээ Монгол Улс биелүүлсэн. Саарал жагсаалтаасаа гарсан. Эдийн засгийн нөхцөл байдал тодорхой хэмжээнд өөрчлөгдөж тийм ээ, сайжирсан энэ нөхцөл байдалд бид эргээд олон түмнээ хохиролгүйгээр гэдэг юм уу. Тийм ээ. Тодорхой хэмжээнд дэмжсэн бодлого барихын тулд одоо энэ өөрчлөлт өнөөдөр өргөн баригдсан хэлэлцэж байгаа энэ өөрчлөх хэрэгтэй юу гэвэл хэрэгтэ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Гэхдээ зөвхөн энэ удаагийнхаар биш </w:t>
      </w:r>
      <w:r>
        <w:rPr>
          <w:rStyle w:val="Mceitemhiddenspellword"/>
          <w:rFonts w:eastAsia="Times New Roman" w:cs="Arial" w:ascii="Arial" w:hAnsi="Arial"/>
        </w:rPr>
        <w:t>өнөөдрийнхөөрөө</w:t>
      </w:r>
      <w:r>
        <w:rPr>
          <w:rStyle w:val="Mceitemhidden"/>
          <w:rFonts w:eastAsia="Times New Roman" w:cs="Arial" w:ascii="Arial" w:hAnsi="Arial"/>
        </w:rPr>
        <w:t xml:space="preserve"> биш. Тийм ээ. Бид 10 жилийн дараа, 20 жилийн дараа Нийгмийн даатгалын сан маань бүрэн иргэндээ хүрсэн үйлчилгээг үзүүлдэг, тэтгэврийн сан маань зөв тогтолцоотой, нэрийн данснаасаа бид хүссэн хэмжээгээрээ төлсөн хэмжээгээрээ эргээд тэтгэврээ авчих тэр боломжийг бий болгохын тулд бодлогын хэмжээнд өөрчлөлт зайлшгүй шаардлага байгаа гэдгийг бас хэлэхийг хүс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би олон нийтдээ тоон мэдээлэл өгөх үүднээс зөв мэдээлэх үүднээс Та бүрээс асуу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Ер нь мэдээллийг зөв өгч байж бид өөрчлөлт шинэчлэлтийг хийхгүй аливаа нэгэн мэдээллийг улс төрийн ашиг сонирхлоор ч гэдэг юм уу, хэн нэгний хүслээр буруу мэдээлэл түгээснээр олон нийтэд хүрэх тэр үр дүн гэдэг юм уу. Тийм ээ. Мэдээлэл нь буруу очиж нийгэмд сөрөг үр дагавар үзүүлэх ийм тохиолдол байдаг учраас бид мэдээллээ зөв оновчтой өгч байя л гэдэг зүйлийг хэлэх гэсэн юм.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Style w:val="Mceitemhidden"/>
          <w:rFonts w:eastAsia="Times New Roman" w:cs="Arial" w:ascii="Arial" w:hAnsi="Arial"/>
        </w:rPr>
        <w:t>Баярлалаа. А.</w:t>
      </w:r>
      <w:r>
        <w:rPr>
          <w:rStyle w:val="Mceitemhiddenspellword"/>
          <w:rFonts w:eastAsia="Times New Roman" w:cs="Arial" w:ascii="Arial" w:hAnsi="Arial"/>
        </w:rPr>
        <w:t>Хишигбаяр</w:t>
      </w:r>
      <w:r>
        <w:rPr>
          <w:rStyle w:val="Mceitemhidden"/>
          <w:rFonts w:eastAsia="Times New Roman" w:cs="Arial" w:ascii="Arial" w:hAnsi="Arial"/>
        </w:rPr>
        <w:t xml:space="preserve"> дарга Б.</w:t>
      </w:r>
      <w:r>
        <w:rPr>
          <w:rStyle w:val="Mceitemhiddenspellword"/>
          <w:rFonts w:eastAsia="Times New Roman" w:cs="Arial" w:ascii="Arial" w:hAnsi="Arial"/>
        </w:rPr>
        <w:t>Жаргалмаа</w:t>
      </w:r>
      <w:r>
        <w:rPr>
          <w:rStyle w:val="Mceitemhidden"/>
          <w:rFonts w:eastAsia="Times New Roman" w:cs="Arial" w:ascii="Arial" w:hAnsi="Arial"/>
        </w:rPr>
        <w:t xml:space="preserve"> гишүүний асуултад тодорхой </w:t>
      </w:r>
      <w:r>
        <w:rPr>
          <w:rStyle w:val="Mceitemhiddenspellword"/>
          <w:rFonts w:eastAsia="Times New Roman" w:cs="Arial" w:ascii="Arial" w:hAnsi="Arial"/>
        </w:rPr>
        <w:t>хариулаадах</w:t>
      </w:r>
      <w:r>
        <w:rPr>
          <w:rStyle w:val="Mceitemhidden"/>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Яг одоо 5 жилийн цалингийн дунджаар тооцоход тэтгэвэр хэдэн төгрөг тогтоогдоод байгаа юм. 7 жилийн цалингийн дунджаар тогтооход тэтгэвэр хэдэн төгрөгөөр тогтоогдоод байгаа юм. Энэ хоёрын зөрүү нь хэдэн төгрөг байна вэ? 50 орчим мянган төгрөг гэж ярьдаг байсан. Тэр жаахан нэмэгдсэн үү, нэмэгдээгүй. Тэрийг бүр тодорхой тоогоор </w:t>
      </w:r>
      <w:r>
        <w:rPr>
          <w:rStyle w:val="Mceitemhiddenspellword"/>
          <w:rFonts w:eastAsia="Times New Roman" w:cs="Arial" w:ascii="Arial" w:hAnsi="Arial"/>
        </w:rPr>
        <w:t>хэлээдэх</w:t>
      </w:r>
      <w:r>
        <w:rPr>
          <w:rStyle w:val="Mceitemhidden"/>
          <w:rFonts w:eastAsia="Times New Roman" w:cs="Arial" w:ascii="Arial" w:hAnsi="Arial"/>
        </w:rPr>
        <w:t xml:space="preserve"> дээ. А.</w:t>
      </w:r>
      <w:r>
        <w:rPr>
          <w:rStyle w:val="Mceitemhiddenspellword"/>
          <w:rFonts w:eastAsia="Times New Roman" w:cs="Arial" w:ascii="Arial" w:hAnsi="Arial"/>
        </w:rPr>
        <w:t>Хишигбаяр</w:t>
      </w:r>
      <w:r>
        <w:rPr>
          <w:rStyle w:val="Mceitemhidden"/>
          <w:rFonts w:eastAsia="Times New Roman" w:cs="Arial" w:ascii="Arial" w:hAnsi="Arial"/>
        </w:rPr>
        <w:t xml:space="preserve"> дарга. 2 дугаар микрофон. Ажлын хэсгийн 2.</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А.</w:t>
      </w:r>
      <w:r>
        <w:rPr>
          <w:rStyle w:val="Mceitemhiddenspellword"/>
          <w:rFonts w:eastAsia="Times New Roman" w:cs="Arial" w:ascii="Arial" w:hAnsi="Arial"/>
          <w:b/>
        </w:rPr>
        <w:t>Хишигбаяр</w:t>
      </w:r>
      <w:r>
        <w:rPr>
          <w:rStyle w:val="Mceitemhidden"/>
          <w:rFonts w:eastAsia="Times New Roman" w:cs="Arial" w:ascii="Arial" w:hAnsi="Arial"/>
          <w:b/>
        </w:rPr>
        <w:t xml:space="preserve">: </w:t>
      </w:r>
      <w:r>
        <w:rPr>
          <w:rStyle w:val="Mceitemhidden"/>
          <w:rFonts w:eastAsia="Times New Roman" w:cs="Arial" w:ascii="Arial" w:hAnsi="Arial"/>
        </w:rPr>
        <w:t xml:space="preserve">Нийгмийн даатгалын сангаас олж байгаа тэтгэврийг бодох бол хүн болгоны нөгөө ажилласан жил, цалинтай нь уялдуулж боддог болохоор хүн болгоны </w:t>
      </w:r>
      <w:r>
        <w:rPr>
          <w:rStyle w:val="Mceitemhiddenspellword"/>
          <w:rFonts w:eastAsia="Times New Roman" w:cs="Arial" w:ascii="Arial" w:hAnsi="Arial"/>
        </w:rPr>
        <w:t>кэйс</w:t>
      </w:r>
      <w:r>
        <w:rPr>
          <w:rStyle w:val="Mceitemhidden"/>
          <w:rFonts w:eastAsia="Times New Roman" w:cs="Arial" w:ascii="Arial" w:hAnsi="Arial"/>
        </w:rPr>
        <w:t xml:space="preserve"> дээр өөр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бид бол дунджаар бодож үзсэн. Өнөөдөр тэтгэвэр шинээр тогтоолгосон 34 мянган хүн дээрээ нэг түүвэр судалгаа хийгээд үзсэн байгаа. 34 мянган хүний маань 70.0 хувь нь тэтгэврийн доод хэмжээгээр тэтгэвэр авч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цалин нь бага байгаа. Хамгийн доод талын хувь хэмжээгээр шимтгэл төлж байгаа. Нөхөн төлсөн гэдэг энэ нэлээн олон зохицуулалт ороод ирж байгаа болохоор 70.0 хувь нь доод хэмжээгээр тэтгэвэр </w:t>
      </w:r>
      <w:r>
        <w:rPr>
          <w:rStyle w:val="Mceitemhiddenspellword"/>
          <w:rFonts w:eastAsia="Times New Roman" w:cs="Arial" w:ascii="Arial" w:hAnsi="Arial"/>
        </w:rPr>
        <w:t>тогтоолгочихсон</w:t>
      </w:r>
      <w:r>
        <w:rPr>
          <w:rStyle w:val="Mceitemhidden"/>
          <w:rFonts w:eastAsia="Times New Roman" w:cs="Arial" w:ascii="Arial" w:hAnsi="Arial"/>
        </w:rPr>
        <w:t xml:space="preserve"> байгаа. Нөлөөлөхгүй гэж үз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лдсэн 30-аад хувь, 28 хувь дээр нь тодорхой хэмжээгээр нөлөөлнө. Гэхдээ яах вэ, зарим хүмүүс нь тогтмол сая төгрөгийн цалинтай байж байгаад шимтгэлээ тогтмол төлөөд явчихсан хүмүүст ерөөсөө нөлөөлөхгү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бид хэд үүнийг бүгдийг нь авч байгаад бодолтой л хийхгүй бол яг тэд байна гэж болохгүй. Урьдчилсан тооцоогоор бид 10-аад мянган хүний тэтгэвэрт дунджаар 15 мянган төгрөгөөр буурсан байх магадлалтай юм байна гэдэг ийм тооцоолол гарга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жилдээ 5 тэрбум гаруй төгрөг бас тухайн хүмүүст олгох байсныг жаахан бууруулж олгосон байгаа байх. Үүнийгээ бас нөхөж хэрэглэвэл 17 тэрбум төгрөгийн зардал гарах юм уу гэдэг ийм урьдчилсан тооцоолол гарга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Одоо нөгөө 5 жилийг ашиглаад байгаа бас хэчнээн хүн байгаа юм бэ гэдэг асуулт асуулаа. Сүүлийн жилүүдэд тэтгэвэр тогтоолгож байгаа хүмүүсийг бид тооцоод үзсэн чинь дунджаар 12 мянган хүн ашиглаад байна уу даа гэж харж байгаа. Гэхдээ бид ашигласан байна гэж хэлэхэд хүний янз янзын </w:t>
      </w:r>
      <w:r>
        <w:rPr>
          <w:rStyle w:val="Mceitemhiddenspellword"/>
          <w:rFonts w:eastAsia="Times New Roman" w:cs="Arial" w:ascii="Arial" w:hAnsi="Arial"/>
        </w:rPr>
        <w:t>кейс</w:t>
      </w:r>
      <w:r>
        <w:rPr>
          <w:rStyle w:val="Mceitemhidden"/>
          <w:rFonts w:eastAsia="Times New Roman" w:cs="Arial" w:ascii="Arial" w:hAnsi="Arial"/>
        </w:rPr>
        <w:t xml:space="preserve"> байгаа болохоор мэдэхгү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Давхар шимтгэл төлөөд тэтгэврээ нэмэгдүүлэх бодлого барьж байгаа хүмүүс байна. Төрийн албан хаагч давхар ажил хийхгүй болохоор нь хувийн компанийнхан хоёр ажил хийсэн, зөвлөх хийсэн гээд ингээд хоёр гурван байгууллагаас цалин аваад цалингаа өсгөж байгаад тэтгэврээ өндөр тогтоолгож байгаа </w:t>
      </w:r>
      <w:r>
        <w:rPr>
          <w:rStyle w:val="Mceitemhiddenspellword"/>
          <w:rFonts w:eastAsia="Times New Roman" w:cs="Arial" w:ascii="Arial" w:hAnsi="Arial"/>
        </w:rPr>
        <w:t>кэйс</w:t>
      </w:r>
      <w:r>
        <w:rPr>
          <w:rStyle w:val="Mceitemhidden"/>
          <w:rFonts w:eastAsia="Times New Roman" w:cs="Arial" w:ascii="Arial" w:hAnsi="Arial"/>
        </w:rPr>
        <w:t xml:space="preserve"> нэг хэсэг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Нэг хэсэг сайн дурын даатгуулагчид шууд өндрөөр төлөөд 420.0 мянга ч юм уу, хөдөлмөрөөс дээш өндрөөр төлөөд, 5 жил тасралтгүй өндрөөр төлөөд бусад жилдээ дандаа багаар төлж байгаад ингээд тэтгэвэр авч байгаа тохиолдлууд байгаа. Эд нарыг бид тооцож үзээд ойролцоогоор 12 мянган хүн байна уу гэж харж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Нөгөө төлсөн шимтгэлтэй уялдуулан тэтгэврээ авах ийм бодлого баримталж цаашдаа өөрчлөлт хийх ёстой гээд Б.</w:t>
      </w:r>
      <w:r>
        <w:rPr>
          <w:rStyle w:val="Mceitemhiddenspellword"/>
          <w:rFonts w:eastAsia="Times New Roman" w:cs="Arial" w:ascii="Arial" w:hAnsi="Arial"/>
        </w:rPr>
        <w:t>Жаргалмаа</w:t>
      </w:r>
      <w:r>
        <w:rPr>
          <w:rStyle w:val="Mceitemhidden"/>
          <w:rFonts w:eastAsia="Times New Roman" w:cs="Arial" w:ascii="Arial" w:hAnsi="Arial"/>
        </w:rPr>
        <w:t xml:space="preserve"> гишүүн хэл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нөөдөр Нийгмийн даатгалын сангаас ганцхан өндөр насны тэтгэвэр өгдөггүй. Бид тэжээгчээ алдсаны тэтгэвэр, тахир дутуу хүнд тэтгэвэр олгоод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Ямар нэгэн байдлаар хүн шимтгэл төлж байгаа, 5 жил шимтгэл төлсөн гэж тооцоход тэр хүн бурхан болбол түүний ард байгаа 19 нас хүртэлх насны хүүхдүүд 19 нас хүртлээ ээж, аавынхаа шимтгэлийн үр дүнд тэтгэвэр аваад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Нас барсан хүний ар гэрт байгаа хөдөлмөрийн чадваргүй хүмүүс, магадгүй хөгжлийн бэрхшээлтэй хүн байх юм бол тэр хүн бас тэтгэвэр тогтоолгоод явж байгаа. Тэр хүнийхээ үр шимээр. Тэр хүн хөдөлмөрийн чадвар нь хэзээ сэргээгдэнэ тэр болтол өгөөд явж байгаа. Тэр хүн хэрвээ хөдөлмөрийн чадвар нь сэргээгдэхгүй, мэдэхгүй, 90 нас, 100 нас хүрэх юм бол тэр хүртэл нь тэр 5 жил төлснийхөө үр шимээр бас тэтгэврээ аваад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манай нийгмийн даатгалын тогтолцоо бол нөгөө эв санааны нэгдлийн зарчимтай, хуваарилалтын тогтолцоо гэдэг агуулгаараа өнөөдөр нас барж байгаа ч гэсэн ард нь үлдэж байгаа гэр бүлийнх нь хүмүүс тодорхой хэмжээнд тэтгэвэр олгоод явж байгаа энэ зохицуулалт өнөөдрийн хуульд ч байгаа, шинэ багц хууль дээрээ ч бас яв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Баярлалаа. Б.Пүрэвдорж гишүүн хариулах юм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Пүрэвдорж: </w:t>
      </w:r>
      <w:r>
        <w:rPr>
          <w:rFonts w:eastAsia="Times New Roman" w:cs="Arial" w:ascii="Arial" w:hAnsi="Arial"/>
        </w:rPr>
        <w:t xml:space="preserve">Тэгэхээр 2018 оноос хойш хэрэгжиж байгаа энэ хууль чинь хоёр үе шаттай явж байгаа юм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2018 онд 6 жилийн дунджаар бодогдоод, сүүлд 7 жилийн дунджаар бодогдоод ингээд явж байгаа. Энэ хоёрын хооронд бас хоёр өөр </w:t>
      </w:r>
      <w:r>
        <w:rPr>
          <w:rStyle w:val="Mceitemhiddenspellword"/>
          <w:rFonts w:eastAsia="Times New Roman" w:cs="Arial" w:ascii="Arial" w:hAnsi="Arial"/>
        </w:rPr>
        <w:t>зөрүүтэй</w:t>
      </w:r>
      <w:r>
        <w:rPr>
          <w:rStyle w:val="Mceitemhidden"/>
          <w:rFonts w:eastAsia="Times New Roman" w:cs="Arial" w:ascii="Arial" w:hAnsi="Arial"/>
        </w:rPr>
        <w:t xml:space="preserve"> тоо гар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улсын дунджаар 7 жилээр бодохоор 400 орчим мянган төгрөг нэг хүнд, 6 жилээр бодохоор ойролцоогоор 200 орчим мянган төгрөг. Иймэрхүү л зөрүү гараад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энэ өөрчлөлт бол мэдээж өндөр цалин аваад, энэ инфляцын хувьд,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хувьд, барааны үнэ өсчихсөн байж байгаа үед нэг талх авахад өндөр цалин авдаг хүмүүст огт нөлөөлөхгүй байхгүй юу даа. Гэтэл энэ 300 мянган төгрөгийн тэтгэвэр авдаг тэр хүмүүс чинь өдөр болгон талх авна, тэр нь 300 зуун төгрөгөөр нэмэгдчихсэн байгаа тохиолдолд тэр амьжиргаанд шууд нөлөөлдөг, олон бараа бүтээгдэхүүн авдаг, сүү авдаг. Ийм олон бараа авдаг тэр ахмад хүмүүс чинь маш их хүндээр нөлөөлөөд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тэтгэврийг зайлшгүй нэмэгдүүлэх шаардлага гарч ирж байгаа. Тэгээд 1990 онд тэтгэвэр авсан хүмүүст энэ хууль нөлөөлөхгүй л дээ. Яагаад гэвэл энэ бол Засгийн газрын багц хуулиар энэ асуудлаа тодорхой хэмжээгээр шийдэх байх гэж найд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өөрөөр хэлбэл 2016 онд Олон Улсын Валютын Сангийн хөтөлбөрт орсноор энэ 7 жил болгосон дунджаар боддог энэ хуулийг л буцааж зассанаар 2018 оноос хойш хэрэгжиж байгаа энэ хуульд хамрагдсан тэр хүмүүст л энэ хууль нөлөөлөх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дээ энэ дотроо бас юутай. Өөрөөр хэлбэл хувь тэнцүүлсэн тэтгэврийн доод хэмжээ авч байгаа, бүрэн тэтгэврийн доод хэмжээгээр авч байгаа буюу малчид цалин авдаггүй байсан малчид, хувиараа хөдөлмөр эрхэлдэг. Дээрээс нь жижиг бизнес эрхэлдэг, хамгийн бага цалинтай төрийн болон хувийн хэвшлийн ажилчид. Мөн түүнчлэн сайн дурын тэтгэвэр авч байгаа тэр хүмүүст, тэтгэврийн даатгал төлж байгаа тэр хүмүүст энэ хууль ерөөсөө хамаарахгүй. Яагаад гэвэл тэд нарын цалин гэдэг асуудал ерөөсөө байхгүй. Тэгэхдээ нөгөө Монгол Улс 420.0 мянган төгрөгийн цалингийн дундажтай. Тэр цалингийн дунджаасаа бараг наян хэдэн хувиар төлөгдөөд явж байгаа байхгүй ю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г нь Нийгмийн даатгалын хуулиар 75 хувиас доошгүй байх ёстой гэдэг ийм юутай, дээшгүй байх ёстой гэдэг ийм зүйл, заалттай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ийм учраас энэ хууль бол яг 2018 оны 01 сарын 01-</w:t>
      </w:r>
      <w:r>
        <w:rPr>
          <w:rStyle w:val="Mceitemhiddenspellword"/>
          <w:rFonts w:eastAsia="Times New Roman" w:cs="Arial" w:ascii="Arial" w:hAnsi="Arial"/>
        </w:rPr>
        <w:t>нээс</w:t>
      </w:r>
      <w:r>
        <w:rPr>
          <w:rStyle w:val="Mceitemhidden"/>
          <w:rFonts w:eastAsia="Times New Roman" w:cs="Arial" w:ascii="Arial" w:hAnsi="Arial"/>
        </w:rPr>
        <w:t xml:space="preserve"> хойш хэрэгжсэн тэр хүмүүст. Мөн түүнчлэн шинээр тэтгэвэрт гарах хүмүүст хамгийн чухал хамааралтай байгаа. Өөрөөр хэлбэл энэ одоо жишээ нь 2021 он гэж байхад 2014 онд валютын ханш хэд байлаа. 1600 байсан. Дээрээс нь энэ барааны үнэ 2016 оноос хойш өнөөдрийг хүртэл нийтдээ 52.0 хувиар хүнсний барааны үнэ нэмэгдчихсэн байж байгаа шүү дээ.</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Гэтэл энэ тэтгэврээ багасгах нь иргэдийн амьдралд маш муу нөлөөлж байна гэж үзэж байгаа. Засгийн газрын мөрийн хөтөлбөрт тэтгэвэр, тэтгэмжээ нэмнэ гэсэн байгаа. Гэтэл энэ Олон Улсын Валютын Сангийн хөтөлбөрт хамрагдсан энэ хуулийн дагуу тэтгэврийн насаа нэмдэг, тэтгэврийн, цалингийн дунджийг 7 болгосон энэ асуудал чинь тэр Засгийн газрын мөрийн хөтөлбөрийнхөө эсрэг яваад байгаа байхгүй юу. Амьдрал дээр.</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2020 онд тэтгэвэр нэмсэн байж болно. Гэтэл тэр тэтгэвэр бодож байгаа аргачлал чинь энэ хүмүүсийг тэтгэврээ бага тодорхойлох ийм шалтгаан болоод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Нэрийн дансны асуудал байж байгаа. Б.</w:t>
      </w:r>
      <w:r>
        <w:rPr>
          <w:rStyle w:val="Mceitemhiddenspellword"/>
          <w:rFonts w:eastAsia="Times New Roman" w:cs="Arial" w:ascii="Arial" w:hAnsi="Arial"/>
        </w:rPr>
        <w:t>Жаргалмаа</w:t>
      </w:r>
      <w:r>
        <w:rPr>
          <w:rStyle w:val="Mceitemhidden"/>
          <w:rFonts w:eastAsia="Times New Roman" w:cs="Arial" w:ascii="Arial" w:hAnsi="Arial"/>
        </w:rPr>
        <w:t xml:space="preserve"> гишүүн хэллээ. Нэрийн дансны асуудал бол маш том өөрчлөлтийг авчирна. Тэгэхдээ 13 жилийн дараа авчирна шүү дээ. Энэ нэрийн данс чинь 13 жилийн дараа хэрэгжих байхгүй юу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энэ нь энэ хоорондоо 7 жилийн жилээр биш 5 жилийн дунджаар тэтгэврээ тогтоох тухай асуудлыг ингээд шийдээд явъя л гэсэн ийм байр суурьта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Fonts w:eastAsia="Times New Roman" w:cs="Arial" w:ascii="Arial" w:hAnsi="Arial"/>
        </w:rPr>
        <w:t xml:space="preserve">Баярлалаа. Төсөл санаачлагчаас гишүүд асуулт асууж, хариулт авч дуус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Одоо төсөлтэй холбогдуулаад үг хэлэх гишүүд байна уу? Үг хэлэх гишүүн нэрээ өгье. Ц.</w:t>
      </w:r>
      <w:r>
        <w:rPr>
          <w:rStyle w:val="Mceitemhiddenspellword"/>
          <w:rFonts w:eastAsia="Times New Roman" w:cs="Arial" w:ascii="Arial" w:hAnsi="Arial"/>
        </w:rPr>
        <w:t>Идэрбат</w:t>
      </w:r>
      <w:r>
        <w:rPr>
          <w:rStyle w:val="Mceitemhidden"/>
          <w:rFonts w:eastAsia="Times New Roman" w:cs="Arial" w:ascii="Arial" w:hAnsi="Arial"/>
        </w:rPr>
        <w:t xml:space="preserve"> гишүүнээр тасалъя. Ц.</w:t>
      </w:r>
      <w:r>
        <w:rPr>
          <w:rStyle w:val="Mceitemhiddenspellword"/>
          <w:rFonts w:eastAsia="Times New Roman" w:cs="Arial" w:ascii="Arial" w:hAnsi="Arial"/>
        </w:rPr>
        <w:t>Идэрбат</w:t>
      </w:r>
      <w:r>
        <w:rPr>
          <w:rStyle w:val="Mceitemhidden"/>
          <w:rFonts w:eastAsia="Times New Roman" w:cs="Arial" w:ascii="Arial" w:hAnsi="Arial"/>
        </w:rPr>
        <w:t xml:space="preserve"> гишүүн санал хэ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Идэрбат</w:t>
      </w:r>
      <w:r>
        <w:rPr>
          <w:rStyle w:val="Mceitemhidden"/>
          <w:rFonts w:eastAsia="Times New Roman" w:cs="Arial" w:ascii="Arial" w:hAnsi="Arial"/>
          <w:b/>
        </w:rPr>
        <w:t xml:space="preserve">: </w:t>
      </w:r>
      <w:r>
        <w:rPr>
          <w:rFonts w:eastAsia="Times New Roman" w:cs="Arial" w:ascii="Arial" w:hAnsi="Arial"/>
        </w:rPr>
        <w:t xml:space="preserve">Та бүхэнд өглөөний мэнд хүргэ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Нийгмийн даатгалын сантай холбоотой тэтгэвэр, тэтгэмж нэмэх, нэмэхгүйтэй холбоотой асуудлууд дээр орон нутагт ажиллаж байхад ганц бухимдалтай юмнууд байгаад байдаг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нь юу вэ гэхээр энэ Нийгмийн даатгалын сангийн хөрөнгө ер нь хаашаа явж байна вэ. Нөгөө нэг учиргүй шуугдаг шаагьсан тэр нөгөө банкны дампууралтай холбоотой нийгмийн даатгалын </w:t>
      </w:r>
      <w:r>
        <w:rPr>
          <w:rStyle w:val="Mceitemhiddenspellword"/>
          <w:rFonts w:eastAsia="Times New Roman" w:cs="Arial" w:ascii="Arial" w:hAnsi="Arial"/>
        </w:rPr>
        <w:t>мөнгүүд</w:t>
      </w:r>
      <w:r>
        <w:rPr>
          <w:rStyle w:val="Mceitemhidden"/>
          <w:rFonts w:eastAsia="Times New Roman" w:cs="Arial" w:ascii="Arial" w:hAnsi="Arial"/>
        </w:rPr>
        <w:t xml:space="preserve"> өнөөдөр төлөгдөж байгаа юм уу, үгүй юм уу. Тэрийг өнөөдөр хэн мэдээлдэг вэ гэхээр зүгээр </w:t>
      </w:r>
      <w:r>
        <w:rPr>
          <w:rStyle w:val="Mceitemhiddenspellword"/>
          <w:rFonts w:eastAsia="Times New Roman" w:cs="Arial" w:ascii="Arial" w:hAnsi="Arial"/>
        </w:rPr>
        <w:t>сошиал</w:t>
      </w:r>
      <w:r>
        <w:rPr>
          <w:rStyle w:val="Mceitemhidden"/>
          <w:rFonts w:eastAsia="Times New Roman" w:cs="Arial" w:ascii="Arial" w:hAnsi="Arial"/>
        </w:rPr>
        <w:t xml:space="preserve"> дээр зүгээр нийгмийг бухимдуулсан тийм нэг </w:t>
      </w:r>
      <w:r>
        <w:rPr>
          <w:rStyle w:val="Mceitemhiddenspellword"/>
          <w:rFonts w:eastAsia="Times New Roman" w:cs="Arial" w:ascii="Arial" w:hAnsi="Arial"/>
        </w:rPr>
        <w:t>постерууд</w:t>
      </w:r>
      <w:r>
        <w:rPr>
          <w:rStyle w:val="Mceitemhidden"/>
          <w:rFonts w:eastAsia="Times New Roman" w:cs="Arial" w:ascii="Arial" w:hAnsi="Arial"/>
        </w:rPr>
        <w:t xml:space="preserve"> бэлдээд л гардаг болохоос яг одоо энэ дээр ийм шүүхийн шийдвэр гараад энэ эргэн төлөлт нь ийм байна гэдэг мэдээлэл төрийн байгууллагын зүгээс огт явахгүй байгаа юм ш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 бол явж байгаа байх гэж найдаж байгаа. Тэр мэдээлэл яагаад гарахгүй байдаг юм бэ. Энэ дээр Нийгмийн даатгалын ерөнхий газрынхан, яамныхан энэ дээрээ бас нэг анхаараад. Энэ ард иргэдэд тэр мэдээллийг нь өгөөд явбал одоо бас би зүйтэй юм болов уу гэж бодоо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нэг талаасаа иргэд юу гэж хараад байна вэ гэхээр тэр тэндээс мөнгөө авч чадахгүй байж тэтгэврээ нэмэхгүй байна. Тэр хүн тэдэн төгрөгийг маань идчихсэн байна л гэдэг ийм л юм яваад байгаа шүү дээ. Гэтэл цаана нь би төрийн ажил явж байгаа байх гэж найдаж байгаа. Тэрийгээ ил тод болгооч ээ гэж нэгдүгээрт хэлмээр байгаа юм. Энэ тэтгэврийн зүйл ярьж байгаа дээ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оёрдугаарт, энэ нэг тэтгэвэртэй холбоотой асуудлууд маш их хүлээлтүүд үүсгэх юм. Тэтгэврийн асуудлууд маш олон талаар яригдах юм.  Одоо ингээд л энэ нэг 7 жилийг яах юм бол, 5 жилийг яах юм бол. Магадгүй өнөөдөр ингээд шийдэгдээд, Их Хурлаар хэлэлцэгдээд ингээд шийдэгдлээ гэхэд төд удалгүй Засгийн газраас дахиад нэг хуулийн төсөл ороод ирэх нь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үүн дээр өнөөдрийн энэ яригдаж байгаа энэ 7 жилийг 5 жил болгож байгаа зүйл маань нөгөө эв санааны нэгдэл биш. Төлсөн нийгмийн даатгалынхаа хүрээгээр авдаг одоо ийм юм </w:t>
      </w:r>
      <w:r>
        <w:rPr>
          <w:rStyle w:val="Mceitemhiddenspellword"/>
          <w:rFonts w:eastAsia="Times New Roman" w:cs="Arial" w:ascii="Arial" w:hAnsi="Arial"/>
        </w:rPr>
        <w:t>руугаа</w:t>
      </w:r>
      <w:r>
        <w:rPr>
          <w:rStyle w:val="Mceitemhidden"/>
          <w:rFonts w:eastAsia="Times New Roman" w:cs="Arial" w:ascii="Arial" w:hAnsi="Arial"/>
        </w:rPr>
        <w:t xml:space="preserve"> орох эхлэлийг тавьж байна гэж ингэж ойлгоод байгаа шүү дээ. Тэгэхээр дахиад л нэг бужигнаан үүсгэх юм гарах юм биш биз гэсэн ийм санал байгаа. </w:t>
      </w:r>
      <w:r>
        <w:rPr>
          <w:rFonts w:eastAsia="Times New Roman" w:cs="Arial" w:ascii="Arial" w:hAnsi="Arial"/>
        </w:rPr>
        <w:t xml:space="preserve">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Одоо явж байгаа энэ 5 жил дээр яагаад Нийгмийн </w:t>
      </w:r>
      <w:r>
        <w:rPr>
          <w:rStyle w:val="Mceitemhiddenspellword"/>
          <w:rFonts w:eastAsia="Times New Roman" w:cs="Arial" w:ascii="Arial" w:hAnsi="Arial"/>
        </w:rPr>
        <w:t>даатгалынхан</w:t>
      </w:r>
      <w:r>
        <w:rPr>
          <w:rStyle w:val="Mceitemhidden"/>
          <w:rFonts w:eastAsia="Times New Roman" w:cs="Arial" w:ascii="Arial" w:hAnsi="Arial"/>
        </w:rPr>
        <w:t xml:space="preserve"> бас 7 болгоод ингээд ороод ирж байна гэхээр энэ дээр чинь бас хохиролтой хүмүүс, гомдолтой хүмүүс олон байдаг юм билээ шүү дээ. 40 гаруй жил ажиллаад 300 гаруй мянган төгрөгийн тэтгэвэр авч байгаа хүн жишээ нь манай аав байж л байгаа. Гомдолтой л байдаг юм билээ бас. 42, 43 жил ажилла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тэл 5 жил цалингийн, өөрөө нийгмийн даатгалын төлөлтөө төлөөд маш өндөр. Бараг 2 сая гаруй төгрөгийн тэтгэвэр авч байгаа хүмүүс байгаад байгаа юм. Гэтэл энэ чинь нөгөө хуваарилалт нь. Одоо 14 мянган хүн яг тэрийг ашиглаад байна гээд байна шүү дээ. Энэ чинь бараг нийгэмд тэтгэвэр авагчдын маань нэлээдгүй хувь нь болох гээд байна шүү дээ. Тэгэхээр энэ шударга бус байна гэж ингэж хараа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тэл насаараа төрд ажилласан багш, эмч нар нийгмийн даатгалаа нэмээд төлөөд тэтгэврээ нэмэгдүүлье. Боломж байхгүй. Ажиллаж, ажиллаж тэгээд л ингээд яваад байгаа юм. Тэгэхээр үүнийг засахын тулд Засгийн газрын энэ хуулийн төслүүд орж ирж байгаа юм байна гэж ингэж харж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энэ нэг тэтгэвэртэй холбоотой асуудлууд дээр нэгдсэн байр суурьтай байгаад. Сая Ч.Ундрам гишүүн хэлж байна. Яг суурь зарчим. Одоо тэр иргэдийн хүсээд байгаа тэтгэврийн доод хэмжээг өсгөх ямар бололцоо байгаа юм бэ гэдгээ Засгийн газар орж ирж байгаа хуулийн төсөл дээрээ бас гишүүд маань Байнгын хороон дээрээ саналаа хэлээд ингээд явж байгаа. Иргэдийн хүсээд байгаа тэр доод хэмжээг нэмэгдүүлэх, тэтгэврийн </w:t>
      </w:r>
      <w:r>
        <w:rPr>
          <w:rStyle w:val="Mceitemhiddenspellword"/>
          <w:rFonts w:eastAsia="Times New Roman" w:cs="Arial" w:ascii="Arial" w:hAnsi="Arial"/>
        </w:rPr>
        <w:t>зөрүүг</w:t>
      </w:r>
      <w:r>
        <w:rPr>
          <w:rStyle w:val="Mceitemhidden"/>
          <w:rFonts w:eastAsia="Times New Roman" w:cs="Arial" w:ascii="Arial" w:hAnsi="Arial"/>
        </w:rPr>
        <w:t xml:space="preserve"> арилгах тэр талын механизмаа л бид энэ зүйлээр ярихаас биш өнөөдөр магадгүй 3 сарын дараа Засгийн газраас орж ирэх хуулийн амдаж ийм өөрчлөлт хийлээ гээд нэг л нэг тийм бужигнасан ийм зүйл болох </w:t>
      </w:r>
      <w:r>
        <w:rPr>
          <w:rStyle w:val="Mceitemhiddenspellword"/>
          <w:rFonts w:eastAsia="Times New Roman" w:cs="Arial" w:ascii="Arial" w:hAnsi="Arial"/>
        </w:rPr>
        <w:t>вий</w:t>
      </w:r>
      <w:r>
        <w:rPr>
          <w:rStyle w:val="Mceitemhidden"/>
          <w:rFonts w:eastAsia="Times New Roman" w:cs="Arial" w:ascii="Arial" w:hAnsi="Arial"/>
        </w:rPr>
        <w:t xml:space="preserve"> дээ л гэж миний хувьд харж байна. Ийм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Чинзориг</w:t>
      </w:r>
      <w:r>
        <w:rPr>
          <w:rStyle w:val="Mceitemhidden"/>
          <w:rFonts w:eastAsia="Times New Roman" w:cs="Arial" w:ascii="Arial" w:hAnsi="Arial"/>
          <w:b/>
        </w:rPr>
        <w:t xml:space="preserve">: </w:t>
      </w:r>
      <w:r>
        <w:rPr>
          <w:rStyle w:val="Mceitemhidden"/>
          <w:rFonts w:eastAsia="Times New Roman" w:cs="Arial" w:ascii="Arial" w:hAnsi="Arial"/>
        </w:rPr>
        <w:t>Ц.</w:t>
      </w:r>
      <w:r>
        <w:rPr>
          <w:rStyle w:val="Mceitemhiddenspellword"/>
          <w:rFonts w:eastAsia="Times New Roman" w:cs="Arial" w:ascii="Arial" w:hAnsi="Arial"/>
        </w:rPr>
        <w:t>Идэрбат</w:t>
      </w:r>
      <w:r>
        <w:rPr>
          <w:rStyle w:val="Mceitemhidden"/>
          <w:rFonts w:eastAsia="Times New Roman" w:cs="Arial" w:ascii="Arial" w:hAnsi="Arial"/>
        </w:rPr>
        <w:t xml:space="preserve"> гишүүн баярлалаа. Тэгэхээр одоо би ганц хоёр зүйл хэлье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Засгийн газар Олон Улсын Валютын Сантай өргөтгөсөн хөтөлбөр хэрэгжүүлсэн. Тэр хүрээндээ нийгмийн даатгалын хуулиудад бас одоогийн байгаа нөхцөлийг нь дордуулсан гэж хэлж болохуйц тухайн үедээ хэд хэдэн заалт орсон бай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рийг нь бид Засгийн газарт байхдаа зас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Нэг дэх асуудал нь,</w:t>
      </w:r>
      <w:r>
        <w:rPr>
          <w:rFonts w:eastAsia="Times New Roman" w:cs="Arial" w:ascii="Arial" w:hAnsi="Arial"/>
        </w:rPr>
        <w:t xml:space="preserve"> тэтгэврийн насыг жил тутам 3 насаар нэмэгдүүлээд, нийт дүнгээрээ 5 насаар нэмэгдүүлэх хууль байсныг нь энэ Монголын нөхцөлд жаахан чангадсан хууль байна гэж ярьж байгаад яах вэ, тэр жил тутам 3 сараар нэмэгдүүлсэн нь хэвээрээ үлд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Гэхдээ эрэгтэй хүн өөрөө хүсвэл 60 настай, эмэгтэй хүн өөрөө хүсвэл 55-</w:t>
      </w:r>
      <w:r>
        <w:rPr>
          <w:rStyle w:val="Mceitemhiddenspellword"/>
          <w:rFonts w:eastAsia="Times New Roman" w:cs="Arial" w:ascii="Arial" w:hAnsi="Arial"/>
        </w:rPr>
        <w:t>тай</w:t>
      </w:r>
      <w:r>
        <w:rPr>
          <w:rStyle w:val="Mceitemhidden"/>
          <w:rFonts w:eastAsia="Times New Roman" w:cs="Arial" w:ascii="Arial" w:hAnsi="Arial"/>
        </w:rPr>
        <w:t xml:space="preserve"> </w:t>
      </w:r>
      <w:r>
        <w:rPr>
          <w:rStyle w:val="Mceitemhiddenspellword"/>
          <w:rFonts w:eastAsia="Times New Roman" w:cs="Arial" w:ascii="Arial" w:hAnsi="Arial"/>
        </w:rPr>
        <w:t>тэтгэвэртээ</w:t>
      </w:r>
      <w:r>
        <w:rPr>
          <w:rStyle w:val="Mceitemhidden"/>
          <w:rFonts w:eastAsia="Times New Roman" w:cs="Arial" w:ascii="Arial" w:hAnsi="Arial"/>
        </w:rPr>
        <w:t xml:space="preserve"> гарах тэр эрхийг нь бид бас хуульд өөрчлөлт оруулж засаж өгсөн. Энэ бол бас нэг дордуулсан нөхцөлийг нь сайжруулсан гэж үздэ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Хоёр дахь асуудал нь,</w:t>
      </w:r>
      <w:r>
        <w:rPr>
          <w:rFonts w:eastAsia="Times New Roman" w:cs="Arial" w:ascii="Arial" w:hAnsi="Arial"/>
        </w:rPr>
        <w:t xml:space="preserve"> хүнд, хортой нөхцөлөөр тэтгэвэрт гарч байгаа иргэдийн тэтгэврийн насыг ч гэсэн бас нэмэгдүүлэх асуудал тухайн үедээ хуульд өөрчлөлт орс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үнд, хортой нөхцөлөөр тэтгэвэрт гарч байгаа иргэдэд бол энэ жаахан ахадсан, чангадсан арга хэмжээ болсон байна гээд бас хуульдаа өөрчлөлт оруулаад тэтгэврийн нас нэмэгдэж байгаа энэ арга хэмжээг хүнд, хортой нөхцөлөөр тэтгэвэрт гарч байгаа иргэдэд хамаарахгүй байхаар хуульд өөрчлөлт оруулж өгсө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Гурав дахь асуудал нь,</w:t>
      </w:r>
      <w:r>
        <w:rPr>
          <w:rFonts w:eastAsia="Times New Roman" w:cs="Arial" w:ascii="Arial" w:hAnsi="Arial"/>
        </w:rPr>
        <w:t xml:space="preserve"> манай эхчүүд, эмэгтэйчүүдийн маш их ярьдаг асуудлууд бий. Энэ хүүхэд төрүүлж өсгөнө гэдэг амаргүй хүнд хөдөлмөр өө. Хүүхэд төрүүлж өсгөсөн эх ажилгүй, ажлаасаа чөлөө аваад, дээр нь бага хэмжээний тэтгэж, богино хугацааны тэтгэмж аваад, дээр нь хүүхдээ 3 нас хүртэл харахад энэ хугацаандаа орлогогүй болдог. Шимтгэл нь тасалд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лсад ажилласан жил нь тасалдаг ийм хүндрэлтэй асуудал байна гэж ярьж байгаад бид хүүхдээ 3 нас хүртэл гарч байгаа ээжүүдийн заавал даатгалд хамрагдсан ээжүүдийн энэ хугацааны шимтгэлийг ажил олгогч 100 хувь төлдөг. Сайн дурын даатгалд хамрагдсан ээжүүдийн энэ хугацааныхаа шимтгэлийн 50 хувийг Нийгмийн даатгалын сангийн тэтгэмжийн сангаас төлдөг, 50 хувийг нь эх өөрөө төлдө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одорхой амьдрал баян учраас ажил, хөдөлмөр эрхэлдэггүй, нийгмийн даатгалын шимтгэл төлдөггүй эхчүүд ч гэсэн олон мянгаараа хүүхэд төрүүлээд хүүхдээ хардаг. Шимтгэл төлдөггүй ийм эхчүүд хүүхэд төрүүлээд 3 нас хүртэл харж байгаа бол энэ хугацааных нь шимтгэлээр 50 хувь эх өөрөө төлдөг, 50 хувийг нь улсын төсвөөс төлдөг ийм зохицуулалт хийж эхчүүд, эмэгтэйчүүдийн нийгмийн хамгааллыг сайжруулах ийм арга хэмжээ ав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бол ингээд тэр Олон Улсын Валютын Сантай өргөтгөсөн хөтөлбөр хэрэгжүүлсэн. Олон Улсын Валютын Сангийн шаардлагаар Нийгмийн даатгал хуулиудад оруулсан өөрчлөлтүүдийг буцаан сэргээж ингээд нөхцөлийг нь дордуулахгүй байхад л авсан арга хэмж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Одоо ганцхан энэ тэтгэвэр бодуулах цалингийнх нь дунджийг 5 жилээр тооцож байсныг 7 жил тооцдог. Энэ л үлдчихээ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гишүүд өөрсдөө саналаа хэлээд ингээд дэмжих эсэхээ шийдээд явна биз дээ гэж асуудлууд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Үүнтэй холбоотой нэг зүйл хэлэхэд уг нь бид Нийгмийн даатгалынхаа хуульд өөрчлөлт оруулах асуудал давхар яриад л уг нь шийдвэл.</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р хувийн хэвшилд ажиллаж байгаа ажиллагсад бас нэг ийм боломж уг нь олгочхоод байгаа гэж тухайн үед үзэж байсан юм.  Одоо та бүхэн Нийгмийн даатгалын хуулийг харах юм бол нөгөө төрийн албаныхан бол өөр давхар ажил хийж чадахгүй учраас боломж байхгүй. Хувийн хэвшилд ажиллаж байгаа иргэд тэтгэвэр бодуулах цалингийн чинь доод хэмжээг тогтоогоод өгчихсөн юм. Хөдөлмөр хөлсний доод хэмжээг 10 дахин нэмэгдүүлсэн хэмжээгээр тэтгэвэр бодуулах цалингийн дээд хязгаарыг нь ингээд тогтоогоод өгчихсө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Өөрөөр хэлбэл одоо хөдөлмөрийн хөлсний доод хэмжээ 420 хэвээр байгаа юу. 420 байгаа бол 4 сая  200 мянган төгрөгөөс тэтгэвэр бодвол цалингийн дээд хязгаар нь 4 сая 200 мянгаас дээшгүй байна гээд.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хувийн хэвшилд ажиллаж байгаа улсууд бол энэ боломжийг ашиглаад дараалсан 5 жилийнх нь цалингаас тэтгэвэр бодуулахдаа нөгөө сүүлийн 5 жилээ 4 сая 200 мянган төгрөгөөр ч юм уу шимтгэл төлж байгаа гээд ингээд орлогоо өндөр төлөөд тэгээд өндөр тэтгэвэр авах ийм асуудал нөгөө талдаа яваа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Олон Улсын Валютын Сангийн шаардлага тухайн үедээ үүнийг жаахан хязгаарлах хэрэгтэй юм байна гэж байгаад энэ 6 жил, 7 жилийн ийм асуудлууд орчихсо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төсөл санаачилсан гишүүд бас зөв ойлгоно биз.  Цаашдаа ингээд энэ хуулийг дэмжих, хэлэлцэх эсэхийг нь дэмжчих юм бол Засгийн газар Их Хуралд Нийгмийн даатгалын багц хуулийн төслийг өргөн барьчихсан байж байгаа.  Одоо он гараад тэгээд манай Байнгын хороогоор хэлэлцэх хэсэг нь орох байх. Ороогүй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хуулийг хэлэлцэх эсэхийг нь дэмжчих юм бол Засгийн газраас өргөн барьсан Нийгмийн даатгалынхаа багц хуультайгаа энэ асуудлыг хамтатгаад хэлэлцээд явах нь зүйтэй байх гэсэн ийм саналта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Ингээд Улсын Их Хурлын гишүүн Б.Пүрэвдорж, Б.</w:t>
      </w:r>
      <w:r>
        <w:rPr>
          <w:rStyle w:val="Mceitemhiddenspellword"/>
          <w:rFonts w:eastAsia="Times New Roman" w:cs="Arial" w:ascii="Arial" w:hAnsi="Arial"/>
        </w:rPr>
        <w:t>Бейсен</w:t>
      </w:r>
      <w:r>
        <w:rPr>
          <w:rStyle w:val="Mceitemhidden"/>
          <w:rFonts w:eastAsia="Times New Roman" w:cs="Arial" w:ascii="Arial" w:hAnsi="Arial"/>
        </w:rPr>
        <w:t>, С.</w:t>
      </w:r>
      <w:r>
        <w:rPr>
          <w:rStyle w:val="Mceitemhiddenspellword"/>
          <w:rFonts w:eastAsia="Times New Roman" w:cs="Arial" w:ascii="Arial" w:hAnsi="Arial"/>
        </w:rPr>
        <w:t>Одонтуяа</w:t>
      </w:r>
      <w:r>
        <w:rPr>
          <w:rStyle w:val="Mceitemhidden"/>
          <w:rFonts w:eastAsia="Times New Roman" w:cs="Arial" w:ascii="Arial" w:hAnsi="Arial"/>
        </w:rPr>
        <w:t>, Б.</w:t>
      </w:r>
      <w:r>
        <w:rPr>
          <w:rStyle w:val="Mceitemhiddenspellword"/>
          <w:rFonts w:eastAsia="Times New Roman" w:cs="Arial" w:ascii="Arial" w:hAnsi="Arial"/>
        </w:rPr>
        <w:t>Жаргалмаа</w:t>
      </w:r>
      <w:r>
        <w:rPr>
          <w:rStyle w:val="Mceitemhidden"/>
          <w:rFonts w:eastAsia="Times New Roman" w:cs="Arial" w:ascii="Arial" w:hAnsi="Arial"/>
        </w:rPr>
        <w:t>, П.</w:t>
      </w:r>
      <w:r>
        <w:rPr>
          <w:rStyle w:val="Mceitemhiddenspellword"/>
          <w:rFonts w:eastAsia="Times New Roman" w:cs="Arial" w:ascii="Arial" w:hAnsi="Arial"/>
        </w:rPr>
        <w:t>Анужин</w:t>
      </w:r>
      <w:r>
        <w:rPr>
          <w:rStyle w:val="Mceitemhidden"/>
          <w:rFonts w:eastAsia="Times New Roman" w:cs="Arial" w:ascii="Arial" w:hAnsi="Arial"/>
        </w:rPr>
        <w:t>, Б.Баттөмөр нарын гишүүдээс 2021 оны 4 дүгээр сарын 29-ний өдөр өргөн мэдүүлсэн Нийгмийн даатгалын сангаас олгох тэтгэвэр, тэтгэмжийн тухай хуульд өөрчлөлт оруулах тухай хуулийн төслийг үзэл баримтлалын хүрээнд дэмжих эсэх талаар санал хураалт явуулъя. Хуулийн төслийг дэмжье гэдгээр санал хураалт явуулъя. Санал хураалт.</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Санал хураалтад 10 гишүүн оролцож, 60.0 хувиар төслийг үзэл баримтлалын хүрээнд дэмжих эсэхээр дэмжье гэсэн ийм санал хураалт явагдаж ингээд төслийг хэлэлцэх эсэхийг нь дэмжье гэсэн дүнтэй байна. 60.0 хувь нь.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ийм учраас Байнгын хорооноос чуулганы хуралдаанд танилцуулна. Хэн танилцуулах вэ? Ч.Ундрам гишүүнийг танилцуу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чуулганы хуралдаанд Байнгын хорооны дүгнэлтийг Ч.Ундрам гишүүн танилцуул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айнгын хорооны хуралдаан өндөрлөлөө гишүүд. Баярлалаа. </w:t>
      </w:r>
    </w:p>
    <w:p>
      <w:pPr>
        <w:pStyle w:val="Normal"/>
        <w:rPr>
          <w:rFonts w:ascii="Arial" w:hAnsi="Arial" w:cs="Arial"/>
          <w:b/>
          <w:b/>
        </w:rPr>
      </w:pPr>
      <w:r>
        <w:rPr>
          <w:rFonts w:cs="Arial" w:ascii="Arial" w:hAnsi="Arial"/>
          <w:b/>
        </w:rPr>
        <w:t> </w:t>
      </w:r>
    </w:p>
    <w:p>
      <w:pPr>
        <w:pStyle w:val="Normal"/>
        <w:ind w:firstLine="720"/>
        <w:jc w:val="both"/>
        <w:rPr>
          <w:rFonts w:ascii="Arial" w:hAnsi="Arial" w:cs="Arial"/>
          <w:b/>
          <w:b/>
          <w:lang w:val="mn-Cyrl-MN"/>
        </w:rPr>
      </w:pPr>
      <w:r>
        <w:rPr>
          <w:rFonts w:cs="Arial" w:ascii="Arial" w:hAnsi="Arial"/>
          <w:b/>
          <w:lang w:val="mn-Cyrl-MN"/>
        </w:rPr>
        <w:t>Дууны бичлэгээс буулгасан:</w:t>
      </w:r>
    </w:p>
    <w:p>
      <w:pPr>
        <w:pStyle w:val="Normal"/>
        <w:jc w:val="both"/>
        <w:rPr>
          <w:rFonts w:ascii="Arial" w:hAnsi="Arial" w:cs="Arial"/>
          <w:lang w:val="mn-Cyrl-MN"/>
        </w:rPr>
      </w:pPr>
      <w:r>
        <w:rPr>
          <w:rFonts w:cs="Arial" w:ascii="Arial" w:hAnsi="Arial"/>
          <w:lang w:val="mn-Cyrl-MN"/>
        </w:rPr>
        <w:tab/>
        <w:t xml:space="preserve">ХУРАЛДААНЫ ТЭМДЭГЛЭЛ </w:t>
      </w:r>
    </w:p>
    <w:p>
      <w:pPr>
        <w:pStyle w:val="Normal"/>
        <w:jc w:val="both"/>
        <w:rPr>
          <w:rFonts w:ascii="Arial" w:hAnsi="Arial" w:cs="Arial"/>
          <w:lang w:val="mn-Cyrl-MN"/>
        </w:rPr>
      </w:pPr>
      <w:r>
        <w:rPr>
          <w:rFonts w:cs="Arial" w:ascii="Arial" w:hAnsi="Arial"/>
          <w:lang w:val="mn-Cyrl-MN"/>
        </w:rPr>
        <w:tab/>
        <w:t xml:space="preserve">ХӨТЛӨХ АЛБАНЫ                     </w:t>
      </w:r>
    </w:p>
    <w:p>
      <w:pPr>
        <w:pStyle w:val="Normal"/>
        <w:jc w:val="both"/>
        <w:rPr/>
      </w:pPr>
      <w:r>
        <w:rPr>
          <w:rFonts w:cs="Arial" w:ascii="Arial" w:hAnsi="Arial"/>
          <w:b/>
          <w:bCs/>
          <w:i/>
          <w:iCs/>
          <w:lang w:val="mn-Cyrl-MN"/>
        </w:rPr>
        <w:tab/>
      </w:r>
      <w:r>
        <w:rPr>
          <w:rFonts w:cs="Arial" w:ascii="Arial" w:hAnsi="Arial"/>
          <w:lang w:val="mn-Cyrl-MN"/>
        </w:rPr>
        <w:t>ШИНЖЭЭЧ                                                                      Ц.АЛТАН-ОД</w:t>
      </w:r>
    </w:p>
    <w:p>
      <w:pPr>
        <w:pStyle w:val="Normal"/>
        <w:rPr/>
      </w:pPr>
      <w:r>
        <w:rPr/>
        <w:t> </w:t>
      </w:r>
    </w:p>
    <w:p>
      <w:pPr>
        <w:pStyle w:val="Normal"/>
        <w:rPr/>
      </w:pPr>
      <w:r>
        <w:rPr/>
      </w:r>
    </w:p>
    <w:sectPr>
      <w:footerReference w:type="default" r:id="rId2"/>
      <w:footerReference w:type="first" r:id="rId3"/>
      <w:type w:val="nextPage"/>
      <w:pgSz w:w="11906" w:h="16838"/>
      <w:pgMar w:left="2007"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1">
    <w:name w:val="lo-normal"/>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53:00Z</dcterms:created>
  <dc:creator>Microsoft Office User</dc:creator>
  <dc:description/>
  <cp:keywords/>
  <dc:language>en-US</dc:language>
  <cp:lastModifiedBy>Microsoft Office User</cp:lastModifiedBy>
  <cp:lastPrinted>2021-12-31T08:52:00Z</cp:lastPrinted>
  <dcterms:modified xsi:type="dcterms:W3CDTF">2021-12-31T00:54:00Z</dcterms:modified>
  <cp:revision>26</cp:revision>
  <dc:subject/>
  <dc:title/>
</cp:coreProperties>
</file>