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5 оны ээлжит бус чуулганы </w:t>
      </w:r>
    </w:p>
    <w:p>
      <w:pPr>
        <w:pStyle w:val="Normal"/>
        <w:jc w:val="center"/>
        <w:rPr>
          <w:rFonts w:ascii="Arial" w:hAnsi="Arial" w:cs="Arial"/>
          <w:b/>
          <w:b/>
          <w:bCs/>
          <w:i/>
          <w:i/>
          <w:iCs/>
          <w:lang w:val="mn-Cyrl-MN"/>
        </w:rPr>
      </w:pPr>
      <w:r>
        <w:rPr>
          <w:rFonts w:cs="Arial" w:ascii="Arial" w:hAnsi="Arial"/>
          <w:b/>
          <w:bCs/>
          <w:i/>
          <w:iCs/>
          <w:lang w:val="mn-Cyrl-MN"/>
        </w:rPr>
        <w:t xml:space="preserve">Хууль зүйн байнгын хорооны 9 дүгээр сарын 15-ны өдөр </w:t>
      </w:r>
    </w:p>
    <w:p>
      <w:pPr>
        <w:pStyle w:val="Normal"/>
        <w:jc w:val="center"/>
        <w:rPr>
          <w:rFonts w:ascii="Arial" w:hAnsi="Arial" w:cs="Arial"/>
          <w:b/>
          <w:b/>
          <w:bCs/>
          <w:i/>
          <w:i/>
          <w:iCs/>
          <w:lang w:val="mn-Cyrl-MN"/>
        </w:rPr>
      </w:pPr>
      <w:r>
        <w:rPr>
          <w:rFonts w:cs="Arial" w:ascii="Arial" w:hAnsi="Arial"/>
          <w:b/>
          <w:bCs/>
          <w:i/>
          <w:iCs/>
          <w:lang w:val="mn-Cyrl-MN"/>
        </w:rPr>
        <w:t>/Мягмар гараг/-ийн хуралдааны гар тэмдэглэл</w:t>
      </w:r>
    </w:p>
    <w:p>
      <w:pPr>
        <w:pStyle w:val="Normal"/>
        <w:jc w:val="center"/>
        <w:rPr/>
      </w:pPr>
      <w:r>
        <w:rPr/>
      </w:r>
    </w:p>
    <w:p>
      <w:pPr>
        <w:pStyle w:val="Normal"/>
        <w:jc w:val="both"/>
        <w:rPr>
          <w:rFonts w:ascii="Arial" w:hAnsi="Arial" w:cs="Arial"/>
          <w:lang w:val="mn-Cyrl-MN"/>
        </w:rPr>
      </w:pPr>
      <w:r>
        <w:rPr>
          <w:rFonts w:cs="Arial" w:ascii="Arial" w:hAnsi="Arial"/>
          <w:lang w:val="mn-Cyrl-MN"/>
        </w:rPr>
        <w:tab/>
        <w:t xml:space="preserve">Хууль зүйн байнгын хорооны дарга Д.Ганбат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Хуралдаанд ирвэл зохих 19 гишүүнээс 13 гишүүн ирж, 68.4 хувийн ирцтэйгээр хуралдаан 17 цаг 48 минутад Төрийн ордны “А” танхимд эхлэв.</w:t>
      </w:r>
    </w:p>
    <w:p>
      <w:pPr>
        <w:pStyle w:val="Normal"/>
        <w:jc w:val="both"/>
        <w:rPr/>
      </w:pPr>
      <w:r>
        <w:rPr/>
      </w:r>
    </w:p>
    <w:p>
      <w:pPr>
        <w:pStyle w:val="Normal"/>
        <w:jc w:val="both"/>
        <w:rPr>
          <w:rFonts w:ascii="Arial" w:hAnsi="Arial" w:cs="Arial"/>
          <w:i/>
          <w:i/>
          <w:iCs/>
          <w:lang w:val="mn-Cyrl-MN"/>
        </w:rPr>
      </w:pPr>
      <w:r>
        <w:rPr>
          <w:rFonts w:cs="Arial" w:ascii="Arial" w:hAnsi="Arial"/>
          <w:i/>
          <w:iCs/>
          <w:lang w:val="mn-Cyrl-MN"/>
        </w:rPr>
        <w:tab/>
        <w:t>Чөлөөтэй: Б.Чойжилсүрэн, С.Эрдэнэ.</w:t>
      </w:r>
    </w:p>
    <w:p>
      <w:pPr>
        <w:pStyle w:val="Normal"/>
        <w:jc w:val="both"/>
        <w:rPr>
          <w:rFonts w:ascii="Arial" w:hAnsi="Arial" w:cs="Arial"/>
          <w:lang w:val="mn-Cyrl-MN"/>
        </w:rPr>
      </w:pPr>
      <w:r>
        <w:rPr>
          <w:rFonts w:cs="Arial" w:ascii="Arial" w:hAnsi="Arial"/>
          <w:i/>
          <w:iCs/>
          <w:lang w:val="mn-Cyrl-MN"/>
        </w:rPr>
        <w:tab/>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Улсын Их Хурлын гишүүн Ц.Оюунгэрэл, Ц.Нямдорж нар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Ганбат: </w:t>
      </w:r>
      <w:r>
        <w:rPr>
          <w:rFonts w:cs="Arial" w:ascii="Arial" w:hAnsi="Arial"/>
          <w:lang w:val="mn-Cyrl-MN"/>
        </w:rPr>
        <w:t>-Улсын Их Хурлын гишүүн Ц.Оюунгэрэлийн гаргасан хуралдааныг хаалттай горимоор хэлэлцэх саналыг дэмжье гэсэн саналыг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9</w:t>
      </w:r>
    </w:p>
    <w:p>
      <w:pPr>
        <w:pStyle w:val="Normal"/>
        <w:jc w:val="both"/>
        <w:rPr>
          <w:rFonts w:ascii="Arial" w:hAnsi="Arial" w:cs="Arial"/>
          <w:lang w:val="mn-Cyrl-MN"/>
        </w:rPr>
      </w:pPr>
      <w:r>
        <w:rPr>
          <w:rFonts w:cs="Arial" w:ascii="Arial" w:hAnsi="Arial"/>
          <w:lang w:val="mn-Cyrl-MN"/>
        </w:rPr>
        <w:tab/>
        <w:t>Бүгд:</w:t>
        <w:tab/>
        <w:tab/>
        <w:tab/>
        <w:t>16</w:t>
      </w:r>
    </w:p>
    <w:p>
      <w:pPr>
        <w:pStyle w:val="Normal"/>
        <w:jc w:val="both"/>
        <w:rPr>
          <w:rFonts w:ascii="Arial" w:hAnsi="Arial" w:cs="Arial"/>
          <w:lang w:val="mn-Cyrl-MN"/>
        </w:rPr>
      </w:pPr>
      <w:r>
        <w:rPr>
          <w:rFonts w:cs="Arial" w:ascii="Arial" w:hAnsi="Arial"/>
          <w:lang w:val="mn-Cyrl-MN"/>
        </w:rPr>
        <w:tab/>
        <w:t xml:space="preserve">43.8 хувийн саналаар горимын санал дэмжигдсэнгүй. </w:t>
      </w:r>
    </w:p>
    <w:p>
      <w:pPr>
        <w:pStyle w:val="Normal"/>
        <w:jc w:val="both"/>
        <w:rPr/>
      </w:pPr>
      <w:r>
        <w:rPr/>
      </w:r>
    </w:p>
    <w:p>
      <w:pPr>
        <w:pStyle w:val="Normal"/>
        <w:jc w:val="both"/>
        <w:rPr/>
      </w:pPr>
      <w:r>
        <w:rPr>
          <w:rFonts w:cs="Arial" w:ascii="Arial" w:hAnsi="Arial"/>
          <w:b/>
          <w:bCs/>
          <w:i/>
          <w:iCs/>
          <w:lang w:val="mn-Cyrl-MN"/>
        </w:rPr>
        <w:tab/>
        <w:t>Нэг. Анхны ардчилсан сонгууль болж байнгын ажиллагаатай парламент байгуулагдсаны 25 жилийн ойг тохиолдуулан өршөөл үзүүлэх тухай хуульд тавьсан Монгол Улсын Ерөнхийлөгчийн хоригийг хэлэлцэх тухай</w:t>
      </w:r>
      <w:r>
        <w:rPr>
          <w:rFonts w:cs="Arial" w:ascii="Arial" w:hAnsi="Arial"/>
          <w:i/>
          <w:iCs/>
          <w:lang w:val="mn-Cyrl-MN"/>
        </w:rPr>
        <w:t xml:space="preserve"> /Үргэлжлэл/</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ж буй асуудалтай холбогдуулан Улсын ерөнхий прокурорын орлогч Г.Эрдэнэбат, Шүүхийн  шийдвэр гүйцэтгэх ерөнхий газрын дэд дарга Г.Туулхүү, Цагдаагийн ерөнхий газрын Гэмт хэрэгтэй тэмцэх албаны дарга Д.Батсайхан нар оролцо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уралдаанд Хууль зүйн байнгын хорооны ажлын албаны ахлах зөвлөх Б.Баасандорж байлцав.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н дүгнэлтийг Монгол Улсын Шадар сайд, ажлын  хэсгийн ахлагч Ц.Оюунбаатар танилцуула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Л.Болд, Д.Лүндээжанцан, С.Бямбацогт, Ц.Нямдорж, Ё.Отгонбаяр, О.Баасанхүү, З.Баянсэлэнгэ нарын тавьсан асуултад Монгол Улсын Шадар сайд, ажлын  хэсгийн ахлагч Ц.Оюунбаатар, Улсын ерөнхий прокурорын орлогч Г.Эрдэнэбат, Цагдаагийн ерөнхий газрын Гэмт хэрэгтэй тэмцэх албаны дарга Д.Батсайхан нар хариулж, тайлбар хийв. </w:t>
      </w:r>
    </w:p>
    <w:p>
      <w:pPr>
        <w:pStyle w:val="Normal"/>
        <w:jc w:val="both"/>
        <w:rPr/>
      </w:pPr>
      <w:r>
        <w:rPr/>
      </w:r>
    </w:p>
    <w:p>
      <w:pPr>
        <w:pStyle w:val="Normal"/>
        <w:jc w:val="both"/>
        <w:rPr/>
      </w:pPr>
      <w:r>
        <w:rPr/>
        <w:tab/>
      </w:r>
      <w:r>
        <w:rPr>
          <w:lang w:val="mn-Cyrl-MN"/>
        </w:rPr>
        <w:t xml:space="preserve">Хууль зүйн байнгын хорооны дарга Д.Ганбат Авлигатай тэмцэх газрын ажилтнууд байхгүй байгаа учраас хуралдааныг хойшлуулав. </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 xml:space="preserve">Хуралдаан 58 минут үргэлжилж, 19 гишүүнээс 16 гишүүн ирж, 84.2 хувийн ирцтэйгээр 18 цаг 31 минутад өндөрлөв. </w:t>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тэй танилцсан:</w:t>
      </w:r>
    </w:p>
    <w:p>
      <w:pPr>
        <w:pStyle w:val="Normal"/>
        <w:jc w:val="both"/>
        <w:rPr>
          <w:rFonts w:ascii="Arial" w:hAnsi="Arial" w:cs="Arial"/>
          <w:lang w:val="mn-Cyrl-MN"/>
        </w:rPr>
      </w:pPr>
      <w:r>
        <w:rPr>
          <w:rFonts w:cs="Arial" w:ascii="Arial" w:hAnsi="Arial"/>
          <w:lang w:val="mn-Cyrl-MN"/>
        </w:rPr>
        <w:tab/>
        <w:t xml:space="preserve">ХУУЛЬ ЗҮЙН БАЙНГЫН </w:t>
      </w:r>
    </w:p>
    <w:p>
      <w:pPr>
        <w:pStyle w:val="Normal"/>
        <w:jc w:val="both"/>
        <w:rPr>
          <w:rFonts w:ascii="Arial" w:hAnsi="Arial" w:cs="Arial"/>
          <w:lang w:val="mn-Cyrl-MN"/>
        </w:rPr>
      </w:pPr>
      <w:r>
        <w:rPr>
          <w:rFonts w:cs="Arial" w:ascii="Arial" w:hAnsi="Arial"/>
          <w:lang w:val="mn-Cyrl-MN"/>
        </w:rPr>
        <w:tab/>
        <w:t xml:space="preserve">ХОРООНЫ ДАРГА </w:t>
        <w:tab/>
        <w:tab/>
        <w:tab/>
        <w:tab/>
        <w:tab/>
        <w:t>Д.ГАНБАТ</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 xml:space="preserve">ПРОТОКОЛЫН АЛБАНЫ </w:t>
      </w:r>
    </w:p>
    <w:p>
      <w:pPr>
        <w:pStyle w:val="Normal"/>
        <w:jc w:val="both"/>
        <w:rPr>
          <w:rFonts w:ascii="Arial" w:hAnsi="Arial" w:cs="Arial"/>
          <w:lang w:val="mn-Cyrl-MN"/>
        </w:rPr>
      </w:pPr>
      <w:r>
        <w:rPr>
          <w:rFonts w:cs="Arial" w:ascii="Arial" w:hAnsi="Arial"/>
          <w:lang w:val="mn-Cyrl-MN"/>
        </w:rPr>
        <w:tab/>
        <w:t>ШИНЖЭЭЧ</w:t>
        <w:tab/>
        <w:tab/>
        <w:tab/>
        <w:tab/>
        <w:tab/>
        <w:tab/>
        <w:tab/>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ОНГОЛ УЛСЫН ХУРЛЫН 201</w:t>
      </w:r>
      <w:r>
        <w:rPr>
          <w:b/>
          <w:bCs/>
          <w:lang w:val="mn-Cyrl-MN"/>
        </w:rPr>
        <w:t>5</w:t>
      </w:r>
      <w:r>
        <w:rPr>
          <w:b/>
          <w:bCs/>
        </w:rPr>
        <w:t xml:space="preserve"> ОНЫ ЭЭЛЖИТ </w:t>
      </w:r>
      <w:r>
        <w:rPr>
          <w:b/>
          <w:bCs/>
          <w:lang w:val="mn-Cyrl-MN"/>
        </w:rPr>
        <w:t xml:space="preserve">БУС </w:t>
      </w:r>
      <w:r>
        <w:rPr>
          <w:b/>
          <w:bCs/>
        </w:rPr>
        <w:t xml:space="preserve">ЧУУЛГАНЫ </w:t>
      </w:r>
    </w:p>
    <w:p>
      <w:pPr>
        <w:pStyle w:val="Normal"/>
        <w:jc w:val="center"/>
        <w:rPr>
          <w:b/>
          <w:b/>
          <w:bCs/>
          <w:lang w:val="mn-Cyrl-MN"/>
        </w:rPr>
      </w:pPr>
      <w:r>
        <w:rPr>
          <w:b/>
          <w:bCs/>
        </w:rPr>
        <w:t xml:space="preserve">ХУУЛЬ ЗҮЙН БАЙНГЫН ХОРООНЫ </w:t>
      </w:r>
      <w:r>
        <w:rPr>
          <w:b/>
          <w:bCs/>
          <w:lang w:val="mn-Cyrl-MN"/>
        </w:rPr>
        <w:t>9</w:t>
      </w:r>
      <w:r>
        <w:rPr>
          <w:b/>
          <w:bCs/>
        </w:rPr>
        <w:t xml:space="preserve"> </w:t>
      </w:r>
      <w:r>
        <w:rPr>
          <w:b/>
          <w:bCs/>
          <w:lang w:val="mn-Cyrl-MN"/>
        </w:rPr>
        <w:t>ДҮГЭЭР</w:t>
      </w:r>
      <w:r>
        <w:rPr>
          <w:b/>
          <w:bCs/>
        </w:rPr>
        <w:t xml:space="preserve"> САРЫН </w:t>
      </w:r>
    </w:p>
    <w:p>
      <w:pPr>
        <w:pStyle w:val="Normal"/>
        <w:jc w:val="center"/>
        <w:rPr>
          <w:b/>
          <w:b/>
          <w:bCs/>
        </w:rPr>
      </w:pPr>
      <w:r>
        <w:rPr>
          <w:b/>
          <w:bCs/>
          <w:lang w:val="mn-Cyrl-MN"/>
        </w:rPr>
        <w:t>15</w:t>
      </w:r>
      <w:r>
        <w:rPr>
          <w:b/>
          <w:bCs/>
        </w:rPr>
        <w:t>-Н</w:t>
      </w:r>
      <w:r>
        <w:rPr>
          <w:b/>
          <w:bCs/>
          <w:lang w:val="mn-Cyrl-MN"/>
        </w:rPr>
        <w:t xml:space="preserve">Ы </w:t>
      </w:r>
      <w:r>
        <w:rPr>
          <w:b/>
          <w:bCs/>
        </w:rPr>
        <w:t xml:space="preserve">ӨДРИЙН </w:t>
      </w:r>
      <w:r>
        <w:rPr>
          <w:b/>
          <w:bCs/>
          <w:lang w:val="mn-Cyrl-MN"/>
        </w:rPr>
        <w:t xml:space="preserve">ҮДЭЭС ХОЙШИХ </w:t>
      </w:r>
      <w:r>
        <w:rPr>
          <w:b/>
          <w:bCs/>
        </w:rPr>
        <w:t xml:space="preserve">ХУРАЛДААНЫ </w:t>
      </w:r>
    </w:p>
    <w:p>
      <w:pPr>
        <w:pStyle w:val="Normal"/>
        <w:jc w:val="center"/>
        <w:rPr>
          <w:b/>
          <w:b/>
          <w:bCs/>
        </w:rPr>
      </w:pPr>
      <w:r>
        <w:rPr>
          <w:b/>
          <w:bCs/>
        </w:rPr>
        <w:t>ДЭЛГЭРЭНГҮЙ  ТЭМДЭГЛЭЛ</w:t>
      </w:r>
    </w:p>
    <w:p>
      <w:pPr>
        <w:pStyle w:val="Normal"/>
        <w:jc w:val="center"/>
        <w:rPr/>
      </w:pPr>
      <w:r>
        <w:rPr/>
        <w:tab/>
      </w:r>
    </w:p>
    <w:p>
      <w:pPr>
        <w:pStyle w:val="Normal"/>
        <w:rPr/>
      </w:pPr>
      <w:r>
        <w:rPr/>
      </w:r>
    </w:p>
    <w:p>
      <w:pPr>
        <w:pStyle w:val="Normal"/>
        <w:jc w:val="both"/>
        <w:rPr/>
      </w:pPr>
      <w:r>
        <w:rPr>
          <w:b/>
          <w:bCs/>
          <w:lang w:val="mn-Cyrl-MN"/>
        </w:rPr>
        <w:tab/>
        <w:t>Д.Ганбат:</w:t>
      </w:r>
      <w:r>
        <w:rPr>
          <w:lang w:val="mn-Cyrl-MN"/>
        </w:rPr>
        <w:t xml:space="preserve"> -Ингээд та бүхний энэ оройны амар амгаланг айлтгая. Байнгын хорооны гишүүдийн ирц 68.4 хувьтай байгаа тул Хууль зүйн байнгын хорооны 9 дүгээр сарын 15-ны өдрийн хуралдааныг нээснийг мэдэгдье. Байнгын хорооны хуралдаанаар  хэлэлцэх асуудлыг танилцуулъя.</w:t>
      </w:r>
    </w:p>
    <w:p>
      <w:pPr>
        <w:pStyle w:val="Normal"/>
        <w:jc w:val="both"/>
        <w:rPr/>
      </w:pPr>
      <w:r>
        <w:rPr/>
      </w:r>
    </w:p>
    <w:p>
      <w:pPr>
        <w:pStyle w:val="Normal"/>
        <w:jc w:val="both"/>
        <w:rPr>
          <w:lang w:val="mn-Cyrl-MN"/>
        </w:rPr>
      </w:pPr>
      <w:r>
        <w:rPr>
          <w:lang w:val="mn-Cyrl-MN"/>
        </w:rPr>
        <w:tab/>
        <w:t>Нэг. Анхны ардчилсан сонгууль болж байнгын ажиллагаатай парламент байгуулагдсаны 25 жилийн ойг тохиолдуулан өршөөл үзүүлэх тухай хуулийн зарим зүйл, хэсэгт тавьсан Монгол Улсын Ерөнхийлөгчийн хоригийг Улсын Их Хурлын чуулганы 2015 оны 9 дүгээр сарын 15-ны өдрийн нэгдсэн хуралдаанаар  хэлэлцэж уг хоригийг хүлээн авч Анхны ардчилсан сонгууль болж байнгын ажиллагаатай парламент байгуулагдсаны 25 жилийн ойг тохиолдуулан өршөөл үзүүлэх тухай хуульд өөрчлөлт оруулах тухай хуулийн төсөл гэсэн асуудал байна. Хэлэлцэх асуудлаар саналтай гишүүн байна уу? Оюунгэрэл гишүүн.</w:t>
      </w:r>
    </w:p>
    <w:p>
      <w:pPr>
        <w:pStyle w:val="Normal"/>
        <w:jc w:val="both"/>
        <w:rPr/>
      </w:pPr>
      <w:r>
        <w:rPr/>
      </w:r>
    </w:p>
    <w:p>
      <w:pPr>
        <w:pStyle w:val="Normal"/>
        <w:jc w:val="both"/>
        <w:rPr/>
      </w:pPr>
      <w:r>
        <w:rPr>
          <w:lang w:val="mn-Cyrl-MN"/>
        </w:rPr>
        <w:tab/>
      </w:r>
      <w:r>
        <w:rPr>
          <w:b/>
          <w:bCs/>
          <w:lang w:val="mn-Cyrl-MN"/>
        </w:rPr>
        <w:t xml:space="preserve">Ц.Оюунгэрэл: </w:t>
      </w:r>
      <w:r>
        <w:rPr>
          <w:lang w:val="mn-Cyrl-MN"/>
        </w:rPr>
        <w:t xml:space="preserve">-Энэ хуулийг хэлэлцүүлэх явцад хуулийн зүйл, заалт яригдана. Дээр нь янз янзын түрүүн нууц байдлаар тараасан бичигтэй холбоотой асуулт, хариулт, санал гарч ирж болзошгүй байгаа. Тэгээд тараагдсан бичиг баримтын зарим нь ил, зарим нь нууц ийм байдалтай байгаа учраас хаалттай хэлэлцүүлье гэсэн горимын санал гаргаж байна. </w:t>
      </w:r>
    </w:p>
    <w:p>
      <w:pPr>
        <w:pStyle w:val="Normal"/>
        <w:jc w:val="both"/>
        <w:rPr/>
      </w:pPr>
      <w:r>
        <w:rPr/>
      </w:r>
    </w:p>
    <w:p>
      <w:pPr>
        <w:pStyle w:val="Normal"/>
        <w:jc w:val="both"/>
        <w:rPr>
          <w:lang w:val="mn-Cyrl-MN"/>
        </w:rPr>
      </w:pPr>
      <w:r>
        <w:rPr>
          <w:lang w:val="mn-Cyrl-MN"/>
        </w:rPr>
        <w:tab/>
      </w:r>
      <w:r>
        <w:rPr>
          <w:b/>
          <w:bCs/>
          <w:lang w:val="mn-Cyrl-MN"/>
        </w:rPr>
        <w:t>Д.Ганбат:</w:t>
      </w:r>
      <w:r>
        <w:rPr>
          <w:lang w:val="mn-Cyrl-MN"/>
        </w:rPr>
        <w:t xml:space="preserve"> -Та бас горимын саналтай байна уу? Нямдорж гишүүн.</w:t>
      </w:r>
    </w:p>
    <w:p>
      <w:pPr>
        <w:pStyle w:val="Normal"/>
        <w:jc w:val="both"/>
        <w:rPr>
          <w:lang w:val="mn-Cyrl-MN"/>
        </w:rPr>
      </w:pPr>
      <w:r>
        <w:rPr>
          <w:lang w:val="mn-Cyrl-MN"/>
        </w:rPr>
        <w:tab/>
      </w:r>
    </w:p>
    <w:p>
      <w:pPr>
        <w:pStyle w:val="Normal"/>
        <w:jc w:val="both"/>
        <w:rPr/>
      </w:pPr>
      <w:r>
        <w:rPr>
          <w:lang w:val="mn-Cyrl-MN"/>
        </w:rPr>
        <w:tab/>
      </w:r>
      <w:r>
        <w:rPr>
          <w:b/>
          <w:bCs/>
          <w:lang w:val="mn-Cyrl-MN"/>
        </w:rPr>
        <w:t>Ц.Нямдорж:</w:t>
      </w:r>
      <w:r>
        <w:rPr>
          <w:lang w:val="mn-Cyrl-MN"/>
        </w:rPr>
        <w:t xml:space="preserve"> -Үүнийг нуугаад байх юм байхгүй шүү дээ. Түрүүн хаалттай хийж байгаад энэ будилааныг хутгасан. Хууль нь ил болчихсон хориг нь ил байгаа. Одоо юуг нь нуух юм бэ? Ил хэлэлц. Тэгээд санал хураагаад наад ил хэлэлцэх зарчмаар явсан дээр байх. Одоо ард түмнээсээ юм нуухаа больцгооё тэгэх үү? </w:t>
      </w:r>
    </w:p>
    <w:p>
      <w:pPr>
        <w:pStyle w:val="Normal"/>
        <w:jc w:val="both"/>
        <w:rPr/>
      </w:pPr>
      <w:r>
        <w:rPr/>
      </w:r>
    </w:p>
    <w:p>
      <w:pPr>
        <w:pStyle w:val="Normal"/>
        <w:jc w:val="both"/>
        <w:rPr/>
      </w:pPr>
      <w:r>
        <w:rPr>
          <w:lang w:val="mn-Cyrl-MN"/>
        </w:rPr>
        <w:tab/>
      </w:r>
      <w:r>
        <w:rPr>
          <w:b/>
          <w:bCs/>
          <w:lang w:val="mn-Cyrl-MN"/>
        </w:rPr>
        <w:t>Д.Ганбат:</w:t>
      </w:r>
      <w:r>
        <w:rPr>
          <w:lang w:val="mn-Cyrl-MN"/>
        </w:rPr>
        <w:t xml:space="preserve"> -Хоёр гишүүн горимын санал гаргалаа. Оюунгэрэл гишүүн эхлээд горимын санал гаргасан. Өнөөдрийн Хууль зүйн байнгын хороогоо Өршөөлийн хуульд нэмэлт, өөрчлөлт оруулахыг хаалттай хэлэлцье гэсэн горимын санал гаргасан байна. Оюунгэрэл гишүүний гаргасан саналыг дэмжье гэдгээр санал хураалт явуулъя. Санал хураалт явж байна шүү гишүүд ээ.</w:t>
      </w:r>
    </w:p>
    <w:p>
      <w:pPr>
        <w:pStyle w:val="Normal"/>
        <w:jc w:val="both"/>
        <w:rPr/>
      </w:pPr>
      <w:r>
        <w:rPr/>
      </w:r>
    </w:p>
    <w:p>
      <w:pPr>
        <w:pStyle w:val="Normal"/>
        <w:jc w:val="both"/>
        <w:rPr>
          <w:lang w:val="mn-Cyrl-MN"/>
        </w:rPr>
      </w:pPr>
      <w:r>
        <w:rPr>
          <w:lang w:val="mn-Cyrl-MN"/>
        </w:rPr>
        <w:tab/>
        <w:t xml:space="preserve">Ингээд 16-аас 7 гишүүн 43.8 хувийн саналаар Оюунгэрэл гишүүний санал дэмжигдсэнгүй. </w:t>
      </w:r>
    </w:p>
    <w:p>
      <w:pPr>
        <w:pStyle w:val="Normal"/>
        <w:jc w:val="both"/>
        <w:rPr/>
      </w:pPr>
      <w:r>
        <w:rPr/>
      </w:r>
    </w:p>
    <w:p>
      <w:pPr>
        <w:pStyle w:val="Normal"/>
        <w:jc w:val="both"/>
        <w:rPr>
          <w:lang w:val="mn-Cyrl-MN"/>
        </w:rPr>
      </w:pPr>
      <w:r>
        <w:rPr>
          <w:lang w:val="mn-Cyrl-MN"/>
        </w:rPr>
        <w:tab/>
        <w:t>Ажлын хэсэг Хууль зүйн байнгын хорооноос байгуулагдан ажилласан байгаа.  Оюунбаатар гишүүн ахлаад Ардын намаас 4 гишүүн, Ардчилсан намаас 4 гишүүн, Шударга ёс эвсэл бүлгээс 3 гишүүн орж ажилласан. Ингээд энэ ажлын хэсэг ажилласан. Оюунбаатар гишүүн ажлын хэсгийн танилцуулга хийнэ. Оюунбаатар гишүүн.</w:t>
      </w:r>
    </w:p>
    <w:p>
      <w:pPr>
        <w:pStyle w:val="Normal"/>
        <w:jc w:val="both"/>
        <w:rPr/>
      </w:pPr>
      <w:r>
        <w:rPr>
          <w:lang w:val="mn-Cyrl-MN"/>
        </w:rPr>
        <w:tab/>
      </w:r>
      <w:r>
        <w:rPr>
          <w:b/>
          <w:bCs/>
          <w:lang w:val="mn-Cyrl-MN"/>
        </w:rPr>
        <w:t xml:space="preserve">Ц.Оюунбаатар: </w:t>
      </w:r>
      <w:r>
        <w:rPr>
          <w:lang w:val="mn-Cyrl-MN"/>
        </w:rPr>
        <w:t>-Байнгын хорооны дарга, эрхэм гишүүд ээ,</w:t>
      </w:r>
    </w:p>
    <w:p>
      <w:pPr>
        <w:pStyle w:val="Normal"/>
        <w:jc w:val="both"/>
        <w:rPr/>
      </w:pPr>
      <w:r>
        <w:rPr/>
      </w:r>
    </w:p>
    <w:p>
      <w:pPr>
        <w:pStyle w:val="Normal"/>
        <w:jc w:val="both"/>
        <w:rPr>
          <w:lang w:val="mn-Cyrl-MN"/>
        </w:rPr>
      </w:pPr>
      <w:r>
        <w:rPr>
          <w:lang w:val="mn-Cyrl-MN"/>
        </w:rPr>
        <w:tab/>
        <w:t xml:space="preserve">Анхны ардчилсан сонгууль болж байнгын ажиллагаатай парламент байгуулагдсаны 25 жилийн ойг тохиолдуулан өршөөл үзүүлэх тухай хуулийн зарим зүйл, хэсэгт Монгол Улсын Ерөнхийлөгчөөс 2015 оны 8 дугаар сарын 17-ны өдөр хэсэгчлэн тавьсан хоригийг Улсын Их Хурал 2015 оны 9 дүгээр сарын 15-ны өдрийн хуралдаанаараа хэлэлцэн уг хоригийг хүлээж авсан. Хоригийг хүлээж авсантай холбогдуулан дээрх хуульд холбогдох өөрчлөлт оруулах хуулийн төсөл боловсруулах үүрэг бүхий Хууль зүйн байнгын хорооны ажлын хэсэг 2015 оны 9 дүгээр сарын 15-ны өдөр хуралдлаа. </w:t>
      </w:r>
    </w:p>
    <w:p>
      <w:pPr>
        <w:pStyle w:val="Normal"/>
        <w:jc w:val="both"/>
        <w:rPr/>
      </w:pPr>
      <w:r>
        <w:rPr/>
      </w:r>
    </w:p>
    <w:p>
      <w:pPr>
        <w:pStyle w:val="Normal"/>
        <w:jc w:val="both"/>
        <w:rPr>
          <w:lang w:val="mn-Cyrl-MN"/>
        </w:rPr>
      </w:pPr>
      <w:r>
        <w:rPr>
          <w:lang w:val="mn-Cyrl-MN"/>
        </w:rPr>
        <w:tab/>
        <w:t xml:space="preserve">Монгол Улсын Их Хурлын чуулганы хуралдааны дэгийн тухай хуульд заасны дагуу боловсруулсан хуулийн төслийг ажлын хэсгийн хуралдаанд оролцсон гишүүдийн олонх дэмжсэн бөгөөд Улсын Их Хурлын гишүүн Х.Тэмүүжин цөөнх болсон. </w:t>
      </w:r>
    </w:p>
    <w:p>
      <w:pPr>
        <w:pStyle w:val="Normal"/>
        <w:jc w:val="both"/>
        <w:rPr/>
      </w:pPr>
      <w:r>
        <w:rPr/>
      </w:r>
    </w:p>
    <w:p>
      <w:pPr>
        <w:pStyle w:val="Normal"/>
        <w:jc w:val="both"/>
        <w:rPr>
          <w:lang w:val="mn-Cyrl-MN"/>
        </w:rPr>
      </w:pPr>
      <w:r>
        <w:rPr>
          <w:lang w:val="mn-Cyrl-MN"/>
        </w:rPr>
        <w:tab/>
        <w:t>Хуулийн төслийг та бүхэнд тараасан байгаа.</w:t>
      </w:r>
    </w:p>
    <w:p>
      <w:pPr>
        <w:pStyle w:val="Normal"/>
        <w:jc w:val="both"/>
        <w:rPr/>
      </w:pPr>
      <w:r>
        <w:rPr/>
      </w:r>
    </w:p>
    <w:p>
      <w:pPr>
        <w:pStyle w:val="Normal"/>
        <w:jc w:val="both"/>
        <w:rPr>
          <w:lang w:val="mn-Cyrl-MN"/>
        </w:rPr>
      </w:pPr>
      <w:r>
        <w:rPr>
          <w:lang w:val="mn-Cyrl-MN"/>
        </w:rPr>
        <w:tab/>
        <w:t>Улсын Их Хурлын эрхэм гишүүд ээ,</w:t>
      </w:r>
    </w:p>
    <w:p>
      <w:pPr>
        <w:pStyle w:val="Normal"/>
        <w:jc w:val="both"/>
        <w:rPr/>
      </w:pPr>
      <w:r>
        <w:rPr/>
      </w:r>
    </w:p>
    <w:p>
      <w:pPr>
        <w:pStyle w:val="Normal"/>
        <w:jc w:val="both"/>
        <w:rPr>
          <w:lang w:val="mn-Cyrl-MN"/>
        </w:rPr>
      </w:pPr>
      <w:r>
        <w:rPr>
          <w:lang w:val="mn-Cyrl-MN"/>
        </w:rPr>
        <w:tab/>
        <w:t>Ажлын хэсгээс бэлтгэсэн танилцуулга болон хуулийн төслийг хэлэлцэн шийдвэрлэж өгөхийг хүсье. Анхаарал  тавьсанд баярлалаа.</w:t>
      </w:r>
    </w:p>
    <w:p>
      <w:pPr>
        <w:pStyle w:val="Normal"/>
        <w:jc w:val="both"/>
        <w:rPr/>
      </w:pPr>
      <w:r>
        <w:rPr/>
      </w:r>
    </w:p>
    <w:p>
      <w:pPr>
        <w:pStyle w:val="Normal"/>
        <w:jc w:val="both"/>
        <w:rPr/>
      </w:pPr>
      <w:r>
        <w:rPr>
          <w:lang w:val="mn-Cyrl-MN"/>
        </w:rPr>
        <w:tab/>
      </w:r>
      <w:r>
        <w:rPr>
          <w:b/>
          <w:bCs/>
          <w:lang w:val="mn-Cyrl-MN"/>
        </w:rPr>
        <w:t>Д.Ганбат:</w:t>
      </w:r>
      <w:r>
        <w:rPr>
          <w:lang w:val="mn-Cyrl-MN"/>
        </w:rPr>
        <w:t xml:space="preserve"> -Ажлын хэсгийн ахлагч, Монгол Улсын Шадар сайд, Улсын Их Хурлын гишүүн Оюунбаатарт баярлалаа. Хэлэлцэж буй асуудалтай холбогдуулж асуулттай гишүүд байна уу? Ажлын хэсэг байраа эзэлчих. Ажлын хэсэг байгаа юу? Тэр хүмүүсийг нааш нь суулгачих. Ажлын дэд хэсэг. Эрдэнэбат Улсын ерөнхий прокурорын орлогч, Туулхүү Шүүхийн шийдвэр гүйцэтгэх ерөнхий газрын дэд дарга, Батсайхан Цагдаагийн ерөнхий газрын Гэмт хэрэгтэй тэмцэх албаны дарга гэсэн ийм ажлын дэд хэсэг байна. Авлигатай тэмцэх газар хаачсан бэ? Дуудаарай. Хэлэлцэж буй асуудалтай холбогдуулж асуулт асуух гишүүд байна уу? Дарчихсан байгаа юу? Баянсэлэнгэ гишүүн байна, Нямдорж гишүүн байна, Нямдорж гишүүнээр тасаллаа. Болд гишүүн асуултаа асууя.</w:t>
      </w:r>
    </w:p>
    <w:p>
      <w:pPr>
        <w:pStyle w:val="Normal"/>
        <w:jc w:val="both"/>
        <w:rPr/>
      </w:pPr>
      <w:r>
        <w:rPr/>
      </w:r>
    </w:p>
    <w:p>
      <w:pPr>
        <w:pStyle w:val="Normal"/>
        <w:jc w:val="both"/>
        <w:rPr/>
      </w:pPr>
      <w:r>
        <w:rPr>
          <w:lang w:val="mn-Cyrl-MN"/>
        </w:rPr>
        <w:tab/>
      </w:r>
      <w:r>
        <w:rPr>
          <w:b/>
          <w:bCs/>
          <w:lang w:val="mn-Cyrl-MN"/>
        </w:rPr>
        <w:t xml:space="preserve">Л.Болд: </w:t>
      </w:r>
      <w:r>
        <w:rPr>
          <w:lang w:val="mn-Cyrl-MN"/>
        </w:rPr>
        <w:t>-Энэ бүрэлдэхүүнээс ямар ч байсан асуугаад эхэлье л дээ. Нэгэнт нээлттэй ярина гээд шийдчихлээ. Чуулган дээр асуухаар хаалттай материал гээд хариулт өгөхгүй юм. Ядаж Байнгын хороон дээрээ хааж байгаад асуугаад учир начраа олъё гэсэн чинь ингээд нээлттэй болчихлоо л доо дахиад. Нээлттэй хэлмээр байна. Нэгэнт нээчихсэн юм чинь ард түмнээсээ нуухгүй гээд бүгд л байна шүү дээ. Түрүүн би санал гаргаад нээгээд бүх юмаа яриад та нар Их Хурлын гишүүдээс энэ Өршөөлийн хуулиар өршөөгдөж байгаа хүмүүс бол Болд, Отгонбаяр гээд хоёр хүн зарлачихсан. Нэг хоногийн дотор нэг болгоод ингээд судалгаагаа оруулаад ирчихсэн. Урд шөнө хэнийг чөлөөлөв? Ямар хэрэг байгаа юм бэ? Үүнийхээ учрыг олмоор байна шүү дээ. Би ар гэртээ очоод эвгүй байгаа юм. Найз нөхдийнхөө нүүрийг харахад хэцүү байна шүү дээ. Үнэхээр Өмнөд Суданд цэрэг явуулаад Худалдаа хөгжлийн яамнаас яамны шийдвэр гаргаад зээл аваад 800 сая төгрөгийн хүү төлсөн. Нөгөө талд нь 200 тэрбум төгрөгийн орлого НҮБ-аас орсон шүү дээ. Баримттай байж байгаа шүү дээ. Үүнийг эрүүгийн  хэрэг гээд бичээд ирүүлчихсэн байна шүү дээ, тэгээд тэрийгээ хэлчих л дээ та нар. Үнэхээр Батлан хамгаалахын яамд 5 жилийн өмнөх юмнууд шүү дээ. Нэг хүн 35 метр квадрат 42 сая төгрөг ч билүү тийм үнэтэй байраар нэг хүнийг шагнасан байна. Энэ бол эрүүгийн хэрэг байна гэдэг. Тэр нь зээл тусламжийн материалаар авсан яамны өөрийн хөрөнгийн хуулийнхаа дагуу бүх хийгдсэн гэж байгаа юм. Гэтэл юугаар буруутаж байна вэ гэхээр орон сууц хувьчлалын 1996 оны хуулийг зөрчсөн гээд байгаа юм. Тэр чинь социализмын үед барьсан орон сууцыг хувьчилсан  хууль шүү дээ. Түүгээр хүнд эрүүгийн хэрэг нээгээд байгаа юм.</w:t>
      </w:r>
    </w:p>
    <w:p>
      <w:pPr>
        <w:pStyle w:val="Normal"/>
        <w:jc w:val="both"/>
        <w:rPr/>
      </w:pPr>
      <w:r>
        <w:rPr/>
      </w:r>
    </w:p>
    <w:p>
      <w:pPr>
        <w:pStyle w:val="Normal"/>
        <w:jc w:val="both"/>
        <w:rPr>
          <w:lang w:val="mn-Cyrl-MN"/>
        </w:rPr>
      </w:pPr>
      <w:r>
        <w:rPr>
          <w:lang w:val="mn-Cyrl-MN"/>
        </w:rPr>
        <w:tab/>
        <w:t xml:space="preserve">Гурав дахь нь Хятадын батлан хамгаалах яамнаас тусламж аваад тэр нь бараа материал нь ирдэг, түүнийгээ борлуулаад Энхийн төлөө цогцолбор ажилд орчихсон хүмүүс тэнд эмчлүүлээд сувилуулаад явж байгаа юм. 16 тэрбум төгрөгийн үнэлгээтэй жилдээ 1  тэрбум төгрөг олдог Монгол Улсын төсвөөс нэг ч төгрөг гараагүй ийм юмыг бүтээн байгуулсныг нь та нар Хятадын тусламжийн бараа материалыг тэрбум төгрөгийн үнийн зөрүүтэй борлуулсан байна гээд хэрэг нээгээд байдаг. Тэгснээ тэр нь ямар шинжээч юуг үндэслээд гаргасан нь мэдэгдэхгүй. Хятадын Засгийн газар дараа  нь үнэхээр та нарт бид нар 2 тэрбумын зөрүү өгье. Яагаад вэ гэхээр бид нар та нарт өгсөн тусламжаа дэндүү өндөр үнэлээд өгч. Тэр үнээр нь өгөхөөр борлогдохгүй байгаа юм. Тэгээд дараа нь нэмж 2 тэрбумын тусламж өгсөн байгаа шүү дээ. Ийм л гурван юм байгаа юм. Нуугаад байх юм байхгүй, та нар хэлчих. Бичиж өгсөн юмаа уншчих л даа. Нэгэнт нэрийг нь уншиж болсон юм чинь доор нь бичсэн юм адилхан шүү дээ. Эцсийн эцэст би үүнийг уншиж эхлээгүй. Та нар эхлээд уншсан. Үнэхээр Отгонбаяр дээр юу байсныг тэрийг мэдэхгүй. Ингээд хоёр байснаа урд шөнө нэг болж байгаа юм. Үүнийг чинь юу гэж ойлгох вэ? Үүнийг яах вэ? Надад амьдрахад үнэхээр хэцүү байна шүү дээ. Нэг л айхавтар хүн алчихсан юм уу, хүрээ талчихсан юм уу? Та нар ойлго л доо. Авлигатай тэмцэх гэж байж болно л доо, үүнийг би анхнаасаа дэмжиж байгаа. Энэ байгууллагыг анхнаасаа Оюун гишүүн 5-6 гишүүн Хонг Конг явж туршлага судалж байсан юм 1999 онд. Тэгээд Монгол Улсад ийм юм хэрэгтэй. Авлига гэж нийгмийн хамгийн аймшигтай дайсан гэж бид нар гаргаж байсан юм. Гэхдээ авлигатай тэмцэх тэмцлийг хэлмэгдүүлэлтийн үүр уурхай болохыг бид хүсээгүй шүү дээ. Одоо энэ чинь яг тийм байгаа юм. Хувьсгалын дараа хувьсгалын эсэргүү гээд цаазаар авдаг, дараа нь Японтой дайн болохоор японы тагнуул гээд хоморголоод цаазаар авдаг. Манай аав яг тэр үеийнх шүү дээ. Социалист интернационализмын үед үндэсний ухамсар гаргалаа гээд үндэсний үзэлтэн гээд хэлмэгдүүлсэн шүү дээ. Тэгээд өчнөөн Монголын сайхан сэхээтнүүд алуулсан шүү дээ. Дараа  нь сэхээтний төөрөгдөл гээд гарсан. Энэ чинь ийм хөнгөн  хэрэг зөндөө гардаг байхгүй юу. Авлигатай тэмцэх гэдэг чинь энэ улсын хамгийн ариун тэмцэл. Гэтэл энэ ариун тэмцлийг дахиад зүгээр хүнд зүүдэг пайз, хэлмэгдүүлэлтийн жинхэнэ зэвсэг болгож хувиргаж байна шүү дээ. Гэхдээ яг том авлига зэвсэг байхгүй. Та нар  хар л даа. Өнөөдөр орж ирж байгаа нь Отгонбаярын хэдэн онд сайд байсан юм бэ, 4-5 жилийн өмнө, гурван Засгийн газрын өмнө, миний юм гурван Засгийн газрын өмнө 30 жил шалгаад яагаад ч тогтоож болдоггүй ийм яачихсан хэргүүд байдаг юм бэ? Суданд цэргүүд яваад бүгд болчихсон шүү дээ. Ерөнхийлөгч нь очоод эргэчихсэн байж байгаа. Ийм байхад хаана байна вэ? Та нар баахан юм яриад байсан байхгүй л байна лээ шүү дээ. Судалгаан дээр чинь нэг ширхэг юм алга байна шүү дээ. Одоо нээлттэй ярьсан юм чинь Нямдорж гишүүнээ яриулчихмаар байна шүү дээ. Та  нар нээлттэй ярь л даа. Их Хуралд оруулж ирсэн аймшигтай хэргүүд байгаа гээд нэг ч юм энд чинь байхгүй байна шүү дээ. Энд чинь хэдэн нярав, нягтлан байна шүү дээ. Яахаараа ингээд худлаа яриад байдаг юм бэ? Тэгээд худлаа харанхуй битүү, одоо нээлттэй хурал нээлттэй ярья ил тод. Ингэж Монгол Улс өнөөдөр цэвэршинэ. Үүнийгээ хэл. Үүнийг  хэлэхгүй бол болохгүй. Би үүний төлөө эцсээ хүртэл явна. Нэр төрөө цэвэрлэж авна.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влигатай тэмцэх газрынхан руу утаст. Би утасдаад байна. Утсаа авахгүй байна. Тэрийг авчруулах хэрэгтэй. Юу ч гэсэн прокурор хариулж байх уу? 3 дугаар микрофон.</w:t>
      </w:r>
    </w:p>
    <w:p>
      <w:pPr>
        <w:pStyle w:val="Normal"/>
        <w:jc w:val="both"/>
        <w:rPr/>
      </w:pPr>
      <w:r>
        <w:rPr/>
      </w:r>
    </w:p>
    <w:p>
      <w:pPr>
        <w:pStyle w:val="Normal"/>
        <w:jc w:val="both"/>
        <w:rPr/>
      </w:pPr>
      <w:r>
        <w:rPr>
          <w:lang w:val="mn-Cyrl-MN"/>
        </w:rPr>
        <w:tab/>
      </w:r>
      <w:r>
        <w:rPr>
          <w:b/>
          <w:bCs/>
          <w:lang w:val="mn-Cyrl-MN"/>
        </w:rPr>
        <w:t xml:space="preserve">Г.Эрдэнэбат: </w:t>
      </w:r>
      <w:r>
        <w:rPr>
          <w:lang w:val="mn-Cyrl-MN"/>
        </w:rPr>
        <w:t xml:space="preserve">-Авлигатай тэмцэх газраас ирүүлсэн судалгаанд ямар хэргийн талаар мөн Авлигатай тэмцэх газраас ирүүлсэн мэдээлэлд юу байгаа талаар мэдэхгүй. Миний ойлгосноор уг хэрэг мэдээлэл судалгаа нь маш нууц зэрэглэлтэйгээр Улсын Их Хуралд хүргэгдсэн гэж ойлгож байгаа. Прокурорын байгууллага Улсын Их Хурлаас шаардсан мэдээллийг маш нууц зэрэглэлтэйгээр хүргүүлсэн. Энэ нь өөрөө нууцын зэрэглэлтэй. Хэргийн талаар хүн өөртөө холбоотой хэсгийг мэдэж авахыг хүсэж байгаа бол энэ мэдэгдэж болох зүйл.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влигатай тэмцэх газрынхныг дуудуулж байна. Ирэхээр нь таны асуултад нэмж хариулъя. Лүндээжанцан гишүүн.</w:t>
      </w:r>
    </w:p>
    <w:p>
      <w:pPr>
        <w:pStyle w:val="Normal"/>
        <w:jc w:val="both"/>
        <w:rPr/>
      </w:pPr>
      <w:r>
        <w:rPr/>
      </w:r>
    </w:p>
    <w:p>
      <w:pPr>
        <w:pStyle w:val="Normal"/>
        <w:jc w:val="both"/>
        <w:rPr/>
      </w:pPr>
      <w:r>
        <w:rPr>
          <w:lang w:val="mn-Cyrl-MN"/>
        </w:rPr>
        <w:tab/>
      </w:r>
      <w:r>
        <w:rPr>
          <w:b/>
          <w:bCs/>
          <w:lang w:val="mn-Cyrl-MN"/>
        </w:rPr>
        <w:t xml:space="preserve">Д.Лүндээжанцан: </w:t>
      </w:r>
      <w:r>
        <w:rPr>
          <w:lang w:val="mn-Cyrl-MN"/>
        </w:rPr>
        <w:t xml:space="preserve">-Би энэ танилцуулгыг уншиж байна л даа. Энэ хуульд ялаас өршөөн хасах болон өршөөлд хамруулахгүйгээр гэдэг үг л буулгахаар орж ирсэн байна. Тэгэхээр би ажлын хэсгийн ахлагчаас асуух гээд байгаа юм. Бид чинь сая хэдхэн цагийн өмнө 2 заалтаар хориг хүлээж авсан шүү дээ. Тэгэхээр нэгдүгээрт, ерөнхийд нь хүлээгээд авахаар нөгөө өршөөлд хамрагдахгүй хэсэг дотор албан тушаалын хэргүүд нь оров уу, үгүй юу. Хоёрдугаарт, тодорхой зүйл ангитай хэрэг дээр тодорхой хэмжээгээр хоёр жил хасах ч билүү тийм заалт орсон нэмж оров уу, үгүй юу гэсэн. Гадуурх хальсан юмыг асуухаа больё, яг  хоригийн хоёр зүйл оров уу, үгүй юу? Яг үүнийг уншихаар Долгор овогтой Должин гэдэг чинь Должин Долгорын гэдэг шиг болоод ороод ирсэн гэж харагдаад байгаа юм. Үүнийг тайлбарлаад өгөөч гэж асууж байна.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жлын хэсгийн ахлагч Оюунбаатар сайд хариулъя.</w:t>
      </w:r>
    </w:p>
    <w:p>
      <w:pPr>
        <w:pStyle w:val="Normal"/>
        <w:jc w:val="both"/>
        <w:rPr/>
      </w:pPr>
      <w:r>
        <w:rPr/>
      </w:r>
    </w:p>
    <w:p>
      <w:pPr>
        <w:pStyle w:val="Normal"/>
        <w:jc w:val="both"/>
        <w:rPr/>
      </w:pPr>
      <w:r>
        <w:rPr>
          <w:lang w:val="mn-Cyrl-MN"/>
        </w:rPr>
        <w:tab/>
      </w:r>
      <w:r>
        <w:rPr>
          <w:b/>
          <w:bCs/>
          <w:lang w:val="mn-Cyrl-MN"/>
        </w:rPr>
        <w:t xml:space="preserve">Ц.Оюунбаатар: </w:t>
      </w:r>
      <w:r>
        <w:rPr>
          <w:lang w:val="mn-Cyrl-MN"/>
        </w:rPr>
        <w:t>-Улсын Их Хурал дээр Ерөнхийлөгчийн хоригийг хүлээж авсан. Энэ хориг Өршөөлийн тухай хуулийн 4.1, 7.1 дүгээр заалт дээр тавигдсан хориг. Энэ хүрээнд 4.1, 7.1 дүгээр зүйлийн заалтын хүрээнд энэ найруулгыг хийж оруулж ирж байгаа. Хоригт дурдагдаагүй 5.1, 9 дүгээр зүйлүүд бол ямар нэгэн өөрчлөлт оруулах нэмэлт оруулах тухай асуудал байх эрх зүйн үндэслэл байхгүй гэдэг ийм байдлаар санал хураагдаад олонхын саналын дагуу шийдсэн. Яг төслийн асуудлаар Гончигдорж гишүүн нэмэлт тайлбар өгч болно.</w:t>
      </w:r>
    </w:p>
    <w:p>
      <w:pPr>
        <w:pStyle w:val="Normal"/>
        <w:jc w:val="both"/>
        <w:rPr/>
      </w:pPr>
      <w:r>
        <w:rPr/>
      </w:r>
    </w:p>
    <w:p>
      <w:pPr>
        <w:pStyle w:val="Normal"/>
        <w:jc w:val="both"/>
        <w:rPr>
          <w:lang w:val="mn-Cyrl-MN"/>
        </w:rPr>
      </w:pPr>
      <w:r>
        <w:rPr>
          <w:lang w:val="mn-Cyrl-MN"/>
        </w:rPr>
        <w:tab/>
      </w:r>
      <w:r>
        <w:rPr>
          <w:b/>
          <w:bCs/>
          <w:lang w:val="mn-Cyrl-MN"/>
        </w:rPr>
        <w:t>Д.Ганбат:</w:t>
      </w:r>
      <w:r>
        <w:rPr>
          <w:lang w:val="mn-Cyrl-MN"/>
        </w:rPr>
        <w:t xml:space="preserve"> -Гончигдорж гишүүн та нэмж тайлбарлах юм уу? Гончигдорж гишүүн. </w:t>
      </w:r>
    </w:p>
    <w:p>
      <w:pPr>
        <w:pStyle w:val="Normal"/>
        <w:jc w:val="both"/>
        <w:rPr/>
      </w:pPr>
      <w:r>
        <w:rPr>
          <w:lang w:val="mn-Cyrl-MN"/>
        </w:rPr>
        <w:tab/>
      </w:r>
      <w:r>
        <w:rPr>
          <w:b/>
          <w:bCs/>
          <w:lang w:val="mn-Cyrl-MN"/>
        </w:rPr>
        <w:t xml:space="preserve">Р.Гончигдорж: </w:t>
      </w:r>
      <w:r>
        <w:rPr>
          <w:lang w:val="mn-Cyrl-MN"/>
        </w:rPr>
        <w:t xml:space="preserve">-Баярлалаа. Лүндээ гишүүн ээ, түрүүн хуралдаад саяын ажлын хэсгийн ахлагчийн тийм дүгнэлтэд хүрээд олонх нь саяын заалтуудыг өөрчилье. Энэ өөрчилсөн зүйл жаахан учиртай. Яагаад вэ гэхээр 9-өөрөө хамаарахгүй 5.2-оороо 2 жил хасагдах хэргүүд тэгээд энэ хоёроос мөрдлөг болгоод 4.1 дүгээр зүйл дээр бүрэн чөлөөлөгдөх энэ хоёрын үндсэн дээр 7.1 нь хэргийг хэрэгсэхгүй болгох гэсэн ийм зүйлүүдийг энэ хоёр зүйл заалтад заасан зүйлүүдээсээ мөрдлөг болгож тэр хоёрыг бичсэн юм. Түүндээ шууд нөгөө заалтуудыг нь тоогоор нь үндэслэхээр зэрэг хориг Ерөнхийлөгчийн хүсэл зоригийг хангах боломжгүйгээр хоригоо өөр хэсгүүд дээр тавьсан байна гэсэн ойлголт. Тэр ойлголт нь 5.1, 9.1.3 гээд 9.1 гээд заачихсан ишилчихсэн тоонууд байгаа учраас үүн дээр тавихад хориг тавигдах боломжтой гэсэн тийм ойлголтыг төрүүлчихсэн байна. Тийм учраас тийм ойлголт хуулийн зөвлөх дээр төрөхгүйгээс гадна бусад хүмүүс энэ чинь ерөнхийдөө зүйл, заалтуудад зааснаас үлдэж байгаа хэсэг дээрээ энэ асуудлууд нь шийдэгдэж байгаа гэдэг нь улам илүү ойлгомжтой болгох байдлаар өөрчлөлт оруулах шаардлагатай юм байна гэсэн үндэслэлээр саяын тэр өөрчлөлтийг оруулсан юм. </w:t>
      </w:r>
    </w:p>
    <w:p>
      <w:pPr>
        <w:pStyle w:val="Normal"/>
        <w:jc w:val="both"/>
        <w:rPr/>
      </w:pPr>
      <w:r>
        <w:rPr/>
      </w:r>
    </w:p>
    <w:p>
      <w:pPr>
        <w:pStyle w:val="Normal"/>
        <w:jc w:val="both"/>
        <w:rPr/>
      </w:pPr>
      <w:r>
        <w:rPr>
          <w:lang w:val="mn-Cyrl-MN"/>
        </w:rPr>
        <w:tab/>
      </w:r>
      <w:r>
        <w:rPr>
          <w:b/>
          <w:bCs/>
          <w:lang w:val="mn-Cyrl-MN"/>
        </w:rPr>
        <w:t>Д.Ганбат:</w:t>
      </w:r>
      <w:r>
        <w:rPr>
          <w:lang w:val="mn-Cyrl-MN"/>
        </w:rPr>
        <w:t xml:space="preserve"> -Болов уу? Тийм үү, ойлголоо, саяын энэ ярьж байгаа ажлын  хэсгийн саналыг та дэмжиж байгаа юм уу? Бямбацогт гишүүн асууя.</w:t>
      </w:r>
    </w:p>
    <w:p>
      <w:pPr>
        <w:pStyle w:val="Normal"/>
        <w:jc w:val="both"/>
        <w:rPr/>
      </w:pPr>
      <w:r>
        <w:rPr/>
      </w:r>
    </w:p>
    <w:p>
      <w:pPr>
        <w:pStyle w:val="Normal"/>
        <w:jc w:val="both"/>
        <w:rPr/>
      </w:pPr>
      <w:r>
        <w:rPr>
          <w:lang w:val="mn-Cyrl-MN"/>
        </w:rPr>
        <w:tab/>
      </w:r>
      <w:r>
        <w:rPr>
          <w:b/>
          <w:bCs/>
          <w:lang w:val="mn-Cyrl-MN"/>
        </w:rPr>
        <w:t>С.Бямбацогт:</w:t>
      </w:r>
      <w:r>
        <w:rPr>
          <w:lang w:val="mn-Cyrl-MN"/>
        </w:rPr>
        <w:t xml:space="preserve"> -Баярлалаа. Ажлын хэсгийн саналын томьёоллыг харж байхад ерөөсөө тоог үгээр сольсноос өөр өөрчлөлт харагдахгүй байна л даа. Нэмэгдэхүүний байрыг солиход нийлбэрийн чанар өөрчлөгдөхгүй гэж. 5.1, 9.1-д зааснаас гэж байсныг ялаас өршөөн хасах болон өршөөлд хамааруулахгүй гэж өөрчилж байгаа юм. 5.1 нь юу гэж байсан бэ гэхээр 5.1 ялаас өршөөн хасах, 9 дүгээр өршөөн хамааруулахгүй нөхцөл байдал гэсэн. Өмнөх батлагдсан хуульд 5.1, 9.1 гэж явж байсан бол одоо 5.1 гэдгээрээ биш, ялаас өршөөн хасах, 9 дүгээр зүйл гэдгээрээ биш, өршөөн хамааруулахгүй нөхцөл байдал гэдэг ийм солигдсон байна л даа. Тэгэхээр эндээс өөрөөр хэлбэл, бид нар хоригийг хүлээж авсан мөртлөө эргээд батлахдаа өмнө нь баталсан хууль маань хэвээрээ батлагдах гээд байгаа юм биш үү? Хоригийг хүлээж авсан нөхцөл бол авлига албан тушаалын  хэрэг, хээл хахуулийн хэрэг энэ асуудлыг өршөөж болохгүй гэдэг зарчмын үүднээс Ерөнхийлөгч хориг тавьсан байх. Бид нар ч үүнийг хүлээж авъя гэж шийдсэн. Гэтэл хүлээж аваад буцаад хууль батлахдаа ерөөсөө яг хэвээр нь хууль маань хэвээрээ гарах гээд байна уу, үгүй юу? Үүн дээр ажлын хэсэг тодорхой хариулж өгөөч. Өөрөөр хэлбэл, тоог өгүүлбэрээр сольсон байна. Энэ болж байгаа юм уу? 1</w:t>
      </w:r>
      <w:r>
        <w:rPr>
          <w:lang w:val="en-US"/>
        </w:rPr>
        <w:t xml:space="preserve">=1. </w:t>
      </w:r>
      <w:r>
        <w:rPr>
          <w:lang w:val="mn-Cyrl-MN"/>
        </w:rPr>
        <w:t xml:space="preserve">нэгийг 1 тоогоор бичиж болно, нэгийг цифрээр бичиж болно. Түүнтэй адилхан нэг гэдгийг тоогоор биччихсэн байсныг одоо нэг гээд үсгээр биччихсэн байна шүү дээ. Өөр ямар ч өөрчлөлт алга байна гэж харагдаад байх юм. Үүн дээр хариулт өгөөч.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жлын хэсгийн ахлагч хариулъя.</w:t>
      </w:r>
    </w:p>
    <w:p>
      <w:pPr>
        <w:pStyle w:val="Normal"/>
        <w:jc w:val="both"/>
        <w:rPr/>
      </w:pPr>
      <w:r>
        <w:rPr/>
      </w:r>
    </w:p>
    <w:p>
      <w:pPr>
        <w:pStyle w:val="Normal"/>
        <w:jc w:val="both"/>
        <w:rPr/>
      </w:pPr>
      <w:r>
        <w:rPr>
          <w:lang w:val="mn-Cyrl-MN"/>
        </w:rPr>
        <w:tab/>
      </w:r>
      <w:r>
        <w:rPr>
          <w:b/>
          <w:bCs/>
          <w:lang w:val="mn-Cyrl-MN"/>
        </w:rPr>
        <w:t xml:space="preserve">Ц.Оюунбаатар: </w:t>
      </w:r>
      <w:r>
        <w:rPr>
          <w:lang w:val="mn-Cyrl-MN"/>
        </w:rPr>
        <w:t xml:space="preserve">-Баярлалаа. Хоригийн хүрээнд өөрчлөлтийг өргөн барьж байгаа. Хориг бол 5.1, 9 дүгээр зүйлүүд дээр тавигдаагүй. Хэрвээ энэ зүйл заалтыг өөрчлөх юм бол бид хоригоос хэтэрсэн ийм асуудал болно. Ингэхийн тулд тусдаа хууль өргөн барих эрх нь гишүүдэд байгаа. Ажлын хэсгийн хүрээнд ийм өөрчлөлт оруулах боломжгүй. Ингэх юм бол бараг Үндсэн хуулийн цэцийн харьяалах асуудал болно гэж үзсэн. </w:t>
      </w:r>
    </w:p>
    <w:p>
      <w:pPr>
        <w:pStyle w:val="Normal"/>
        <w:jc w:val="both"/>
        <w:rPr/>
      </w:pPr>
      <w:r>
        <w:rPr/>
      </w:r>
    </w:p>
    <w:p>
      <w:pPr>
        <w:pStyle w:val="Normal"/>
        <w:jc w:val="both"/>
        <w:rPr/>
      </w:pPr>
      <w:r>
        <w:rPr>
          <w:lang w:val="mn-Cyrl-MN"/>
        </w:rPr>
        <w:tab/>
      </w:r>
      <w:r>
        <w:rPr>
          <w:b/>
          <w:bCs/>
          <w:lang w:val="mn-Cyrl-MN"/>
        </w:rPr>
        <w:t>Д.Ганбат:</w:t>
      </w:r>
      <w:r>
        <w:rPr>
          <w:lang w:val="mn-Cyrl-MN"/>
        </w:rPr>
        <w:t xml:space="preserve"> -Нямдорж гишүүн.</w:t>
      </w:r>
    </w:p>
    <w:p>
      <w:pPr>
        <w:pStyle w:val="Normal"/>
        <w:jc w:val="both"/>
        <w:rPr/>
      </w:pPr>
      <w:r>
        <w:rPr/>
      </w:r>
    </w:p>
    <w:p>
      <w:pPr>
        <w:pStyle w:val="Normal"/>
        <w:jc w:val="both"/>
        <w:rPr/>
      </w:pPr>
      <w:r>
        <w:rPr>
          <w:lang w:val="mn-Cyrl-MN"/>
        </w:rPr>
        <w:tab/>
      </w:r>
      <w:r>
        <w:rPr>
          <w:b/>
          <w:bCs/>
          <w:lang w:val="mn-Cyrl-MN"/>
        </w:rPr>
        <w:t>Ц.Нямдорж:</w:t>
      </w:r>
      <w:r>
        <w:rPr>
          <w:lang w:val="mn-Cyrl-MN"/>
        </w:rPr>
        <w:t xml:space="preserve"> -Бөөн асуудал болсон л доо ажлын хэсэг дээр. Их Хурал дээр Өршөөлийн батлагдсан хуулийг үхэн хатан хамгаалж байгаа 6 хүнийг ажлын хэсгийн бүрэлдэхүүнд оруулаад 11 хүнээс 6 болоод эд нар  нь олонх болоод байгаа юм. Сая чуулган дээр санал хураахад хүлээж авахгүй гэж санал өгсөн бүх гишүүн энэ ажлын хэсгийн бүрэлдэхүүнд орсон. Үүнээсээ болоод ажлын хэсэг дээрээ хүлээж авъя гэсэн гишүүд нь цөөнх болчихсон. Одоо юу болж байна вэ гэхээр Их Хурал дээр хүлээж авъя гэсэн тавин хэдэн хүн санал өгсөн чинь тэр тавин хэдэн  хүний саналыг энэ зургаан хүн байхгүй болгож байгаа юм. Хоригийг нь байхгүй болгоод Их Хурлын шийдвэрийг байхгүй болгоод ингээд хүч түрсэн санал Байнгын хороон дээр оруулж байна шүү дээ. Ажлын хэсэг дээр хоёр санал гарсан нэг нь Гончигдоржийн санал байсан, нэг нь Түвдэндоржийн санал байсан. Түвдэндоржийн санал нь хэрэг дээрээ Тамгын газрын бэлтгэсэн санал л даа хуулийн хэлтсийн. Яг Ерөнхийлөгчийн хоригт таарсан тийм санал оруулсан чинь тэр санал нь уначихсан юм л даа. Одоо Байнгын хороо үүндээ дүгнэлт хийгээд шийдэх юм байлгүй. Одоо яг юу болж байна вэ гэхээр дүүргийн нэгдүгээр шүүх гэдэг Үндсэн  хууль зөрчлөө гэж дүгнэлт гарахаар нь Баянзүрх, Сүхбаатарын шүүх гэж нэрлээд явуулсантай ижил юм болоод байгаа юм. Одоо энэ ажлын хэсгийн оруулж байгаа саналыг хүлээгээд авах юм бол нөгөө авлига албан тушаалын бүх хэрэг чинь дахиад өршөөгдөөд явна. Ийм л юм ажлын хэсэг оруулж байгаа юм. Үүнийг нь би жишээ нь эсэргүүцэж байгаа юм. Ажлын хэсгийн гишүүний хувьд тэгэхдээ нөгөө 6 хүн хүч түрж байгаа учраас 5 нь дийлэхгүй байгаа юм. Тэгээд хэрэг дээрээ 50-60 гишүүний саналыг 6 хүн байхгүй болгож байна шүү дээ. Энэ чинь шударга ёс мөн үү, ариун явдал мөн үү? Ийм санал оруулж байгаа гишүүд үүнийгээ бодмоор байна.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жлын хэсгийн дарга, гишүүдийн ярьж байгаатай холбогдуулаад би ажлын хэсгийг хэлье. Ажлын хэсгийн ахлагчаар Оюунбаатар гишүүн ажилласан. Яагаад вэ гэхээр өмнө нь Өршөөлийн хуулийн ажлын  хэсгийг ахалж байсан. Одоо бас энэ хууль угаасаа Засгийн газраас орж ирээд явж байгаа. Одоо Засгийн газарт Шадар сайдын ажил хийж байгаа ийм хүн. Тэгээд гурван намын бүлгийн дарга нараас энэ ажлын хэсэгт орсон гишүүдийн нэрсийг авсан. Ардын намын бүлгээс бол Нямдорж гишүүн, Отгонбаяр гишүүн, Чойжилсүрэн гишүүн, Энхтүвшин гишүүн гэсэн дөрвөн хүний нэр өгсөн. Ардчилсан намын бүлгээс Гончигдорж гишүүн, Оюунгэрэл гишүүн, Тэмүүжин гишүүн, Болд гишүүн гэсэн ийм дөрвөн хүний нэр өгсөн. Нөгөө Шударга ёс эвслийн бүлгээс Оюунбаатар гишүүн, Баасанхүү, Баянсэлэнгэ гишүүн гэсэн ийм гурван хүний нэр өгсөн. Нийтдээ 11 гишүүний бүрэлдэхүүнтэй ажилласан гэдгийг хэлье. Ингээд Отгонбаяр гишүүн асуултаа асууя. </w:t>
      </w:r>
    </w:p>
    <w:p>
      <w:pPr>
        <w:pStyle w:val="Normal"/>
        <w:jc w:val="both"/>
        <w:rPr/>
      </w:pPr>
      <w:r>
        <w:rPr/>
      </w:r>
    </w:p>
    <w:p>
      <w:pPr>
        <w:pStyle w:val="Normal"/>
        <w:jc w:val="both"/>
        <w:rPr/>
      </w:pPr>
      <w:r>
        <w:rPr>
          <w:lang w:val="mn-Cyrl-MN"/>
        </w:rPr>
        <w:tab/>
      </w:r>
      <w:r>
        <w:rPr>
          <w:b/>
          <w:bCs/>
          <w:lang w:val="mn-Cyrl-MN"/>
        </w:rPr>
        <w:t>Ё.Отгонбаяр:</w:t>
      </w:r>
      <w:r>
        <w:rPr>
          <w:lang w:val="mn-Cyrl-MN"/>
        </w:rPr>
        <w:t xml:space="preserve"> -Бараг л минийх адилхан асуулт болоод байна л даа. Нөгөө кино дээр гардаг еэвэнгийн тал нь хаана байна вэ гэхээр энэ байна гээд нөгөө тал  нь хаана байна вэ гэхээр энэ байна гэдэг шиг юм болоод байна. Би ажлын хэсгийн даргаас нэг юм асуух гэсэн юм. Цөөнх болсон дээр ганцхан Тэмүүжин гишүүнийг биччих юм. Нямдорж, Энхтүвшин бид гурвыг яагаад хасчихаж байгаа юм бэ? Тэгсэн шүү дээ, ганцхан Тэмүүжин гишүүн цөөнх болсон. Тэгээд тэр чинь дараа нь улс төр болно шүү дээ. Та нар өөрсдөө дуугүй байдаг гээд ичээгээд байдаг шүү дээ. Бид нар чинь эсрэг саналаа гаргаад үүгээр чинь бараг бөөн хэрүүл болоо биз дээ. Тэгсэн чинь бид нарыг хасаад биччих юм. Энэ ямар учиртай юм бэ? Уг нь би хэлье. Дараа нь ажлын хэсгийн ахлагч. Би цөөнх гэж Тэмүүжин гишүүн микрофонд хэлсэн. Бусад нь хэлээгүй шүү дээ. Ажлын хэсгийн дарга хариулъя. </w:t>
      </w:r>
    </w:p>
    <w:p>
      <w:pPr>
        <w:pStyle w:val="Normal"/>
        <w:jc w:val="both"/>
        <w:rPr/>
      </w:pPr>
      <w:r>
        <w:rPr/>
      </w:r>
    </w:p>
    <w:p>
      <w:pPr>
        <w:pStyle w:val="Normal"/>
        <w:jc w:val="both"/>
        <w:rPr/>
      </w:pPr>
      <w:r>
        <w:rPr>
          <w:lang w:val="mn-Cyrl-MN"/>
        </w:rPr>
        <w:tab/>
      </w:r>
      <w:r>
        <w:rPr>
          <w:b/>
          <w:bCs/>
          <w:lang w:val="mn-Cyrl-MN"/>
        </w:rPr>
        <w:t xml:space="preserve">Ц.Оюунбаатар: </w:t>
      </w:r>
      <w:r>
        <w:rPr>
          <w:lang w:val="mn-Cyrl-MN"/>
        </w:rPr>
        <w:t xml:space="preserve">-Протоколоо бичлэгээ хараарай. Тийм асуудал яригдаагүй. Ганц Тэмүүжин гишүүн би цөөнх гэж хэлсэн. Бусад хүмүүс цөөнхийн тухай үг үсэг дуугараагүй. Тийм учраас цөөнх болно гэдгээ албан ёсоор мэдэгдэх ёстой. Цөөнх болъё гэдэг санал тавиагүй учраас цөөнхөд бичигдээгүй байгаа. Энэ бол энэ Улсын Их Хурлын байнга мөрдөж ирсэн дэг. Тийм учраас чиний замаар явж байгаа юм. Олон жил Нямдоржийн замаар явж байгаа. </w:t>
      </w:r>
    </w:p>
    <w:p>
      <w:pPr>
        <w:pStyle w:val="Normal"/>
        <w:jc w:val="both"/>
        <w:rPr/>
      </w:pPr>
      <w:r>
        <w:rPr/>
      </w:r>
    </w:p>
    <w:p>
      <w:pPr>
        <w:pStyle w:val="Normal"/>
        <w:jc w:val="both"/>
        <w:rPr/>
      </w:pPr>
      <w:r>
        <w:rPr>
          <w:lang w:val="mn-Cyrl-MN"/>
        </w:rPr>
        <w:tab/>
      </w:r>
      <w:r>
        <w:rPr>
          <w:b/>
          <w:bCs/>
          <w:lang w:val="mn-Cyrl-MN"/>
        </w:rPr>
        <w:t>Д.Ганбат:</w:t>
      </w:r>
      <w:r>
        <w:rPr>
          <w:lang w:val="mn-Cyrl-MN"/>
        </w:rPr>
        <w:t xml:space="preserve"> -Гишүүд хэрэлдээд байх юм байхгүй. Баасанхүү гишүүн асууя.</w:t>
      </w:r>
    </w:p>
    <w:p>
      <w:pPr>
        <w:pStyle w:val="Normal"/>
        <w:jc w:val="both"/>
        <w:rPr/>
      </w:pPr>
      <w:r>
        <w:rPr/>
      </w:r>
    </w:p>
    <w:p>
      <w:pPr>
        <w:pStyle w:val="Normal"/>
        <w:jc w:val="both"/>
        <w:rPr/>
      </w:pPr>
      <w:r>
        <w:rPr>
          <w:lang w:val="mn-Cyrl-MN"/>
        </w:rPr>
        <w:tab/>
      </w:r>
      <w:r>
        <w:rPr>
          <w:b/>
          <w:bCs/>
          <w:lang w:val="mn-Cyrl-MN"/>
        </w:rPr>
        <w:t xml:space="preserve">О.Баасанхүү: </w:t>
      </w:r>
      <w:r>
        <w:rPr>
          <w:lang w:val="mn-Cyrl-MN"/>
        </w:rPr>
        <w:t xml:space="preserve">-Ажлын хэсэгтээ Ардын намынхан ирцээ бүрдүүлж баймаар байна шүү дээ. Сая Чойжилсүрэн хэн хэн ч гэнэ үү, манай Шударга ёс эвслийнхэн цөөнхийн цөөнх юм байна. Тэгээд бид нар ийм болгочихсон юм шиг л хэвлэлээр буруутгаад яриад байдаг. Үнэндээ яг та нар ирцээ хар, Нямдорж гишүүн ээ, та суумаар байна. Ингээд бултаад байгаа юм энэ мэтчилэн. Тэгэхээр ерөнхийдөө ингэж бултдаг хүмүүсээ зохицуулахгүйгээр нэг тал руу дайрмааргүй байна. Тэгээд Авлигатай тэмцэх ирсэн үү? Асуумаар байна л даа. Прокуророос ч асууя. Яагаад  хуулийг сонголттой хэрэглээд байдаг юм бэ? Сонголттой гэдгийг би юу гэж хэлээд байгаа вэ гэхээр зарим хүмүүсийг нь нэн даруй эрүүгийн хэрэг үүсгэлээ барилаа гээд явдаг. Заримд нь ерөөсөө үүсгэсэн ч мэдэгдэхгүй, үүсгэхгүй ч нь мэдэхгүй. Жишээ нь, манай Шударга ёс эвслийн бүлгийнхэн чинь 3 жилийн өмнө бараг Нямдорж гишүүнийг Авлигатай тэмцэхэд аваачиж өгсөн. Ний нуугүй хэлэхэд, бичгээр бүгдээрээ гарын үсэг зураад. Би ч за гээд өгөөд, аудитын дүгнэлттэй. Одоо хүртэл сураг байдаггүй. Манай Шударга ёс эвслийнхэн Баярыг бас аваачаад Уянга гишүүн өгсөн. Ерөөсөө байхгүй. Мань мэт  нь Баяр шиг энд тэнд хаус энэ тэрээ юм байтугай жижиг мянган төгрөгийн асуудал гарвал баригдаад хоригдоод нэр төрөө гутаалгаад бөөн юм болно л доо. Тэгэхээр ямар хүнд эрүүгийн хэрэг үүсгэдэг юм бэ? Ямар хүнд үүсгэдэггүйгээ тодорхой яримаар байна л даа. Тодорхой ярихгүйгээс болоод өнөөдөр үүсгэгдсэн нь гомдоод, үүсгэгдээгүй нь шударга болж харагдаад байна шүү дээ. Тэгэхээр эсвэл та нар энэ хуулийг бүрэн  хүн бүр хууль шүүхийн өмнө тэгш гэдгээр нь хэрэглэ, эсвэл ерөөсөө битгий хэрэглэ. Ингээд аргагүй эрхэнд бид нар сонголтоо хэрэглэж байгаа болохоор яах аргагүй. Наад зах нь хориг дээр аваад үзэхэд төрийн нууцыг задалсан гэдэг хэрэг хориг дээр орж ирээгүй байгаа шүү дээ. Хэрвээ оруулмаар байгаа юм бол бид нар төрийн нууц гээд нарийн юмаа оруулмаар байна л даа. Жишээ нь, төрийн эсрэг гэмт хэрэг дотор байдаг бас нэлээн ноцтой байж болох заалтууд нь бүгдээрээ Өршөөлийн хуулиар гарчихсан байна лээ. Авлига яах вэ дээ, авлига гэдэг бол харьцангуй ойлголт. Тэгэхээр би үүн дээр юу гэж үзээд байгаа вэ гэхээр энэ ер нь хориг маань өөрөө жаахан бодлогоор орж ирээд байгаа юм биш үү? Бодлогоор орж ирээд байгаа учраас бодлогын эсрэг улс төрийн шийдвэр гараад байна л даа. Түүнээс биш мэргэжлийн шийдвэр гаргаж болохгүй байна шүү дээ. Тэгэхээр энэ мэргэжлийн байгууллагууд өнөөдөр яг үүн дээр тодорхой ялангуяа энэ хуулийн байгууллагууд Авлигатай тэмцэх ирэхгүй байна гэдэг чинь ноцтой байгаа шүү. Тэр Авлигатай тэмцэхийг оруулж ирмээр байна. Авлигатай тэмцэх дээр өнөөдөр миний мэдэж байгаагаар 350 тэрбумын хэрэг байгаа гэдэг үнэн байхгүй юу. “Жаст”-ын Батхүүгийн гэж ярьж байсан хэчнээн сая доллар билээ, Эрдэнэтийн хэрэг, дээрээс нь төмөр замын хэрэг, бас Төмөртэйн ордын асуудал дээр төмөрлөгийн үйлдвэрийн асуудал дээр хэвлэлээр үнэн ч юм уу, худлаа ч юм уу тоолоход бараг 350  тэрбум байтугай мөнгө байгаа шүү. Хэдэн сая доллараар, тэгсэн хэрнээ хэрэг үүсээгүй юм чинь би тэрийг юу гэдэг юм бэ, энэ чинь хэрэг мөн гэж ярилтай биш. Яагаад вэ гэхээр  хүн гүтгэсэн болно. Үүссэнээрээ ч биш, ер нь шүүхээр хурдан шийдмээр байна шүү дээ, тийм юмнуудаа. Тэгэхээр нөгөө ядарсан хүмүүсээ буланд чихээд янзын сайн Авлигатай тэмцэхийн найз, эсвэл Ерөнхийлөгчийн найзууд нь амьд үлдээд байдаг тийм жишгийг болихгүй болохоор өнөөдөр аргагүй эрхэнд хуулийн хамгаалалтад ормоор болоод байна шүү дээ. Хуулийн хамгаалалтад орж өөрийнхөө эрхийг хамгаалахгүй бол эрхээ хамгаалах ч боломжгүй байна шүү дээ. Гансүх гэдэг хүн жишээ нь, шүүх танхимд шүүх хурлаа хийлгэе гээд өлсгөлөн зарлая гэдэг тийм арчаагүй байдалд хүртэл оруулж байна шүү дээ. Шоронд шүүх хурал хийдэг оронд Монголоос өөр байхгүй. Шорон дотор шүүх хурал хийдэг, тэнд хэчнээн их тэрбум төгрөгийн засвар хийж байгаад эрүүдэн шүүж байгаа шоронд нь аваачиж шийддэг тийм жишиг Монголоос өөр оронд байхгүй. Ийм болоод байгаа учраас аргагүй эрхэнд Өршөөлийн хуулиуд гараад байгаа юм. Түүнээс биш өмгөөлөгч нь яг бүрэн эрхтэй, өмгөөлөгч  нь цаад хүнээ бүрэн өмгөөлдөг, хууль нь хуулийн дагуу үйлчилдэг байсан бол ийм юм байхгүй. Тэгэхээр энэ Өршөөлийн хууль хэрвээ буруутай гарлаа, барилаа гэдэг ямар нэгэн асуудал гарч байгаа бол үүнийг хуулийн байгууллага өөрсдөө үүрэх ёстой. Хэн нэгний гар хөл болж байсан хуулийн байгууллага үүрэх ёстой. Өөрөөр хэлбэл, Өршөөлийн хуулийг гаргахад хүргэсэн процесс нь өөрөө хуулийг сонголттой хэрэглэсний гай гарлаа. Яг тэгш байсан бол өнөөдөр ингэхгүй шүү дээ. Би мэдэхгүй дээрээсээ авхуулаад доошоо бүх хүн үнэн  нь мэдэгдэхгүй, худлаа нь мэдэгдэхгүй хэвлэлээр зөндөө гардаг шүү дээ. Гадаад хэвлэл дээр хүртэл шүү. Монгол Улсын бараг нэг номерын хүнийг залилангийн  хэрэгтэй гээд гадаадын хэвлэл дээр гарчихсан мэдээллийг хараад би шоконд орсон. Тэр битгий хэвлэл энэ мэдээллийн тухай мэдээлэл гаргасан гэдэг хүн нь улсын нууц задалсан хэргээр шоронд сууж байгаа болохоор би шоктой байгаа. Бид нарын ярих юм бол нарийн юм байгаа юм. Тийм учраас өнөөдөр. </w:t>
      </w:r>
    </w:p>
    <w:p>
      <w:pPr>
        <w:pStyle w:val="Normal"/>
        <w:jc w:val="both"/>
        <w:rPr/>
      </w:pPr>
      <w:r>
        <w:rPr/>
      </w:r>
    </w:p>
    <w:p>
      <w:pPr>
        <w:pStyle w:val="Normal"/>
        <w:jc w:val="both"/>
        <w:rPr/>
      </w:pPr>
      <w:r>
        <w:rPr/>
        <w:tab/>
      </w:r>
      <w:r>
        <w:rPr>
          <w:b/>
          <w:bCs/>
          <w:lang w:val="mn-Cyrl-MN"/>
        </w:rPr>
        <w:t>Д.Ганбат:</w:t>
      </w:r>
      <w:r>
        <w:rPr>
          <w:lang w:val="mn-Cyrl-MN"/>
        </w:rPr>
        <w:t xml:space="preserve"> -Баасанхүү гишүүн ээ, би Авлигатай тэмцэх газрын дарга нар руу холбоо барих гээд байна. Ганболд дарга нь өвчтэй гэсэн. Түрүүн байсан хоёр даргын нэг нь утас нь салчихсан байна, нэг нь утсаа авахгүй байна. Би ажлын албыг тасралтгүй залгуулж байна. Одоо ирэх байлгүй дээ. Энд хяналт тавьдаг юм чинь прокурор хариулъя даа. 3.</w:t>
      </w:r>
    </w:p>
    <w:p>
      <w:pPr>
        <w:pStyle w:val="Normal"/>
        <w:jc w:val="both"/>
        <w:rPr/>
      </w:pPr>
      <w:r>
        <w:rPr/>
      </w:r>
    </w:p>
    <w:p>
      <w:pPr>
        <w:pStyle w:val="Normal"/>
        <w:jc w:val="both"/>
        <w:rPr/>
      </w:pPr>
      <w:r>
        <w:rPr>
          <w:lang w:val="mn-Cyrl-MN"/>
        </w:rPr>
        <w:tab/>
      </w:r>
      <w:r>
        <w:rPr>
          <w:b/>
          <w:bCs/>
          <w:lang w:val="mn-Cyrl-MN"/>
        </w:rPr>
        <w:t xml:space="preserve">Г.Эрдэнэбат: </w:t>
      </w:r>
      <w:r>
        <w:rPr>
          <w:lang w:val="mn-Cyrl-MN"/>
        </w:rPr>
        <w:t xml:space="preserve">-Авлигатай тэмцэх газраас эрүүгийн хэрэг үүсгэсэн хэрэгт холбогдуулаад хэн нэгнийг шалгаж байгаа талаар өгдөг мэдээллийн талаар би тайлбар өгч чадамгүй байна. Эрүүгийн хэргийг Эрүүгийн хуульд заасан гэмт хэргийн шинж байвал Эрүүгийн байцаан шийтгэх хуульд заасан үндэслэлийн дагуу эрүүгийн хэрэг үүсэх үндэслэлтэй байна гэж үзвэл үүсгэн шалгадаг. Гэмт хэргийн шинжтэй гомдол мэдээллийг 5 хоногийн хугацаанд цаашид үргэлжлүүлэн сунгах шаардлагатай бол 14 хоногийн хугацаанд шалгаад эрүүгийн  хэрэг үүсгэдэг. Үүсгэсэн эрүүгийн хэрэгт хэн нэгэн хүнийг сэжигтнээр тооцсон эрүүгийн хариуцлагад буюу яллагдагчаар татсан тохиолдолд тэр хүнд нь мэдэгддэг. Хэргийн холбогдогчид эрүүгийн хэрэгт сэжигтнээр тооцсон яллагдагчаар татсан тухай мэдэгдэнэ. Энэ бол прокурорын байгууллагын үүрэг. Прокурорын байгууллага хэргийн оролцогчид мэдэгдэх ёстой. Яллагдагчид нэн даруй мэдэгдэнэ. Энэ гэмт  хэрэгт холбогдуулан сэжигтнээр тооцсон яллагдагчаар татсан тухай хэргийн оролцогчид мэдэгдсэн мэдэгдэл олон нийтэд мэдэгдэх ийм үүргийг прокурорт хүлээлгэдэг. Тэгэхээр прокурорын байгууллага хэргийн холбогдогчид мэдэгдэх хуудсаар мэдэгдсэн бол энд прокурор үүргээ гүйцэтгээд дууслаа гэж ингэж үздэг. </w:t>
      </w:r>
    </w:p>
    <w:p>
      <w:pPr>
        <w:pStyle w:val="Normal"/>
        <w:jc w:val="both"/>
        <w:rPr/>
      </w:pPr>
      <w:r>
        <w:rPr/>
      </w:r>
    </w:p>
    <w:p>
      <w:pPr>
        <w:pStyle w:val="Normal"/>
        <w:jc w:val="both"/>
        <w:rPr/>
      </w:pPr>
      <w:r>
        <w:rPr>
          <w:lang w:val="mn-Cyrl-MN"/>
        </w:rPr>
        <w:tab/>
      </w:r>
      <w:r>
        <w:rPr>
          <w:b/>
          <w:bCs/>
          <w:lang w:val="mn-Cyrl-MN"/>
        </w:rPr>
        <w:t>Д.Ганбат:</w:t>
      </w:r>
      <w:r>
        <w:rPr>
          <w:lang w:val="mn-Cyrl-MN"/>
        </w:rPr>
        <w:t xml:space="preserve"> -Цагдаа хариулах юм байна уу? 1 номер.</w:t>
      </w:r>
    </w:p>
    <w:p>
      <w:pPr>
        <w:pStyle w:val="Normal"/>
        <w:jc w:val="both"/>
        <w:rPr/>
      </w:pPr>
      <w:r>
        <w:rPr/>
      </w:r>
    </w:p>
    <w:p>
      <w:pPr>
        <w:pStyle w:val="Normal"/>
        <w:jc w:val="both"/>
        <w:rPr/>
      </w:pPr>
      <w:r>
        <w:rPr>
          <w:lang w:val="mn-Cyrl-MN"/>
        </w:rPr>
        <w:tab/>
      </w:r>
      <w:r>
        <w:rPr>
          <w:b/>
          <w:bCs/>
          <w:lang w:val="mn-Cyrl-MN"/>
        </w:rPr>
        <w:t>Д.Батсайхан:</w:t>
      </w:r>
      <w:r>
        <w:rPr>
          <w:lang w:val="mn-Cyrl-MN"/>
        </w:rPr>
        <w:t xml:space="preserve"> -Гишүүдийн асуусан асуултын дагуу манай цагдаагийн байгууллагаас авлигатай тэмцэх чиглэлийн үйл ажиллагаа дээр хэлэх зүйл байхгүй.</w:t>
      </w:r>
    </w:p>
    <w:p>
      <w:pPr>
        <w:pStyle w:val="Normal"/>
        <w:jc w:val="both"/>
        <w:rPr/>
      </w:pPr>
      <w:r>
        <w:rPr/>
      </w:r>
    </w:p>
    <w:p>
      <w:pPr>
        <w:pStyle w:val="Normal"/>
        <w:jc w:val="both"/>
        <w:rPr/>
      </w:pPr>
      <w:r>
        <w:rPr>
          <w:lang w:val="mn-Cyrl-MN"/>
        </w:rPr>
        <w:tab/>
      </w:r>
      <w:r>
        <w:rPr>
          <w:b/>
          <w:bCs/>
          <w:lang w:val="mn-Cyrl-MN"/>
        </w:rPr>
        <w:t>Д.Ганбат:</w:t>
      </w:r>
      <w:r>
        <w:rPr>
          <w:lang w:val="mn-Cyrl-MN"/>
        </w:rPr>
        <w:t xml:space="preserve"> -Батзандан гишүүн асууя.</w:t>
      </w:r>
    </w:p>
    <w:p>
      <w:pPr>
        <w:pStyle w:val="Normal"/>
        <w:jc w:val="both"/>
        <w:rPr/>
      </w:pPr>
      <w:r>
        <w:rPr/>
      </w:r>
    </w:p>
    <w:p>
      <w:pPr>
        <w:pStyle w:val="Normal"/>
        <w:jc w:val="both"/>
        <w:rPr/>
      </w:pPr>
      <w:r>
        <w:rPr>
          <w:lang w:val="mn-Cyrl-MN"/>
        </w:rPr>
        <w:tab/>
      </w:r>
      <w:r>
        <w:rPr>
          <w:b/>
          <w:bCs/>
          <w:lang w:val="mn-Cyrl-MN"/>
        </w:rPr>
        <w:t>Ж.Батзандан:</w:t>
      </w:r>
      <w:r>
        <w:rPr>
          <w:lang w:val="mn-Cyrl-MN"/>
        </w:rPr>
        <w:t xml:space="preserve"> -Одоо хэдүүлээ муур хулгана болж тоглохоо больё. Өршөөлийн хуульд нэг нь хориг тавьсан болж, нэг нь хүлээж авсан болж тоглоод одоо үүнийгээ түр зогсооё. Хүлээж авах гэж байгаа бол авсан шиг аваад яв. Хоёрын  хооронд  хэлбэрийн хүрээнд хүлээж авах гэж дүр эсгэж байгаа бол үүнийгээ болих хэрэгтэй. Гурван сая хүний нэрийн өмнөөс бид нар шийдвэр гаргаж байгаа. Энд сууж байгаа хорь гучин хүн шийдвэр гаргана гэж байхгүй. Буруу шийдвэр гаргах гэж байгаа бол гаргаагүй нь дээр. Яг одоо ажлын  хэсгийн оруулж ирж байгаа санал бол буруу санал байна, муу санал байна, хэлбэрдсэн санал байна гэж би харж байна. Энэ маягаар явах боломжгүй гэж би хэлмээр байна. Тэгээд зарим нөхөд үүнийг заавал хүлээж ав гэж шахалт үзүүлээд байх шиг байна. Улсын Их Хурлын гишүүн бол хэн нэгний шахалтад орж явахгүй. Үүнийг хэлье. </w:t>
      </w:r>
    </w:p>
    <w:p>
      <w:pPr>
        <w:pStyle w:val="Normal"/>
        <w:jc w:val="both"/>
        <w:rPr/>
      </w:pPr>
      <w:r>
        <w:rPr/>
      </w:r>
    </w:p>
    <w:p>
      <w:pPr>
        <w:pStyle w:val="Normal"/>
        <w:jc w:val="both"/>
        <w:rPr>
          <w:lang w:val="mn-Cyrl-MN"/>
        </w:rPr>
      </w:pPr>
      <w:r>
        <w:rPr>
          <w:lang w:val="mn-Cyrl-MN"/>
        </w:rPr>
        <w:tab/>
        <w:t xml:space="preserve">Ерөнхийлөгчийн тавьсан хориг бол зөв зүйтэй хориг гэж би харж байгаа. 5.1-д хэдэн зүйл оруул гэсэн. 9.1.3-т нь хэдэн албан тушаалын гэмт хэргийг нэмээд оруулчих л гэсэн шүү дээ. Асуудал байхгүй шүү дээ. Нэг нь авлигатай тэмцэх юм шиг, нэг нь авлигад дуртай юм шиг харагдаж жүжиглэх хэрэггүй. Ер  нь ний нуугүй  хэлэхэд, энэ Өршөөлийн хуульд тавьж байгаа хориг хоёр том авлигач бие биедээ хориг тавиад юу сайжирдаг юм бэ? Нэг нь нөгөөгөө хорьдог, нэг нь нөгөөгөөсөө өшөө хонзон авдаг маягаар Монголын улс төр яаж сайхан болох юм бэ? Тэгэхээр бид үүнийг агуулгаар  нь хүлээж авах ёстой гэж бодож байна. Ажлын  хэсэг энэ оруулж ирсэн саналаа татаад эргэж хараад зөв санал оруулж ирээч гэж хэлмээр байна.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суулт биш санал байлаа. Баянсэлэнгэ гишүүн асууя.</w:t>
      </w:r>
    </w:p>
    <w:p>
      <w:pPr>
        <w:pStyle w:val="Normal"/>
        <w:jc w:val="both"/>
        <w:rPr/>
      </w:pPr>
      <w:r>
        <w:rPr/>
      </w:r>
    </w:p>
    <w:p>
      <w:pPr>
        <w:pStyle w:val="Normal"/>
        <w:jc w:val="both"/>
        <w:rPr/>
      </w:pPr>
      <w:r>
        <w:rPr>
          <w:lang w:val="mn-Cyrl-MN"/>
        </w:rPr>
        <w:tab/>
      </w:r>
      <w:r>
        <w:rPr>
          <w:b/>
          <w:bCs/>
          <w:lang w:val="mn-Cyrl-MN"/>
        </w:rPr>
        <w:t>З.Баянсэлэнгэ:</w:t>
      </w:r>
      <w:r>
        <w:rPr>
          <w:lang w:val="mn-Cyrl-MN"/>
        </w:rPr>
        <w:t xml:space="preserve"> -Би 5 хоногийн завсарлагатай холбоотой ярьж байсан зүйл бол энэ хоригийг хүлээж авсан тохиолдолд дараа нь яах вэ гэдэг асуудалд бид нар болгоомжтой хандах ёстой гэдэг ийм байр суурьтай байсан. Энэ байр сууриндаа өнөөдөр хэвээрээ байгаа. Энэ хориг нь өөрөө зөв байсан уу, үгүй юу? Энэ хориг нь өнөөдөр бид  нарын дунд үүсгээд ясыг дэндүү томоор хаялаа л даа. Өөрөө ойлгомжгүй хориг, би ийм саналтай байна гээд явж очоод өөр зүйл дээр үсэрч очоод хориг тавьчихсан байгаа юм. Хоригийг хүлээж авна гэдгийг би түрүүн ажлын хэсэг дээр хэлсэн байгаа. Энэ бол бүхэлд нь зөвшөөрч байна гэсэн үг биш. Ерөнхийлөгч гэдэг хүн чинь бас голдоо нүхтэй хүн шүү дээ, тэр хүн алдаа гаргаж болно шүү дээ. Улсын Их Хурал бид нар энэ алдааг нь ярилцаад шийдвэрлэж болно шүү дээ. Ажлын хэсгийн алдсаныг олж хараад байгаа юм байна. Яагаад Ерөнхийлөгч хориг тавьсныг нь олж харахгүй байгаа юм бэ? Яагаад тэр хүн алдсаныг нь бид нар олж харахгүй байгаа юм бэ? Өмнө нь ч ийм жишиг бид нар туршлага авъя гэхэд бид нар даанч тийм юм алга байна. Хүн болгон өөрөө өөрсдийнхөөрөө тайлбарлаж байна. Хэн нэгэн  хүнийг гаргах гээд улайраад үхчих гээд байгаа юм үнэндээ алга. Барьцаалагдсан энэ улс төрийг салгая гэж байна. Энэ ард түмэнд тавиад байгаа худлаа мэдээлэл, худлаа улс төрийн болиулъя гэж байна. Судалгааг хараад үзье л дээ бид нар, бодит юм дээр ярья л даа. Яах гэж энэ судалгааг гаргасан юм бэ? Энэ судалгааг ярихгүй юм бол өнөөдөр яах гэж авсан юм бэ? Энэ судалгаанд чинь тодорхой байна шүү дээ. Улсын Их Хурлын хоёр гишүүн байсан бол нэг болчихлоо. Засгийн газрын гишүүн, зөвлөх,  туслах гурван хүн байна. Хамгийн их авлигад өртсөн төрлөөр нь авч үзвэл цагдаагийнхан байна. Энгийн хүн ч тэр дотор тууж явна. Аж ахуй нэгжийн албан тушаалтнууд байна. Энэ ингээд судалгаа ороод ирчихсэн байна шүү дээ. Тэгэхээр энэ чинь нийгэмд яригдаад байгаа тэр авлига, албан тушаалтнаа чөлөөлөх гэж байна гэдэг асуудал чинь байхгүй болоод байна шүү дээ. Бид нар ийм бодитой юм дээр яръя л даа. Энэ судалгааг бид нар өөрсдөө гаргаж тавиагүй шүү дээ. Магадгүй энэ судалгааг бид нар гаргаж тавьсан бол өөрсдөдөө тааруулж судалгаа гаргалаа гэж ярина шүү дээ. </w:t>
      </w:r>
    </w:p>
    <w:p>
      <w:pPr>
        <w:pStyle w:val="Normal"/>
        <w:jc w:val="both"/>
        <w:rPr/>
      </w:pPr>
      <w:r>
        <w:rPr/>
      </w:r>
    </w:p>
    <w:p>
      <w:pPr>
        <w:pStyle w:val="Normal"/>
        <w:jc w:val="both"/>
        <w:rPr>
          <w:lang w:val="mn-Cyrl-MN"/>
        </w:rPr>
      </w:pPr>
      <w:r>
        <w:rPr>
          <w:lang w:val="mn-Cyrl-MN"/>
        </w:rPr>
        <w:tab/>
        <w:t xml:space="preserve">Бид өнөөдөр Авлигатай тэмцэх газрыг дуудаж байна шүү дээ, хүмүүсийг нь дуудаж байна шүү дээ. Бодит байдал ийм л байна шүү дээ. Хэтэрхий том толгойлсон хууль өнөөдөр бүх нийтэд үйлчлэх ёстой. Хуулиар далайлгаж өөрсдийнхөө эрх ашиг зөрчлийг хангуулж болохгүй. Авлигатай тэмцэх газар яагаад өнөөдөр  хууль хэлэлцэх байх үед орж ирдэггүй юм бэ? Бусад үед болохоор чиглэл өгөөд бичиг оруулж ирээд байдаг юм байна лээ шүү дээ. Тэгэхээр хуулийн дээр Авлигатай тэмцэх газар байна уу, юу болоод байна вэ? Үүндээ бид нар анализ дүгнэлт хиймээр байна. Би өнөөдөр Отгонбаяр гишүүнийг хараад үнэндээ өрөвдөж байна. Юун цөөнх боллоо гээд хашхираад байгаа юм бэ? Хүнийг ийм эвгүй байдалд битгий оруулаач. Тэгж хэлснээрээ шударга байдал гаргаж битгий  тэг. Та өөрөө өөрийгөө яллаж байна мэдэв үү? Битгий шударга дүр эсгэ. Эцсийн дүндээ таныг хэлмэгдүүлж байна ойлгомж байна уу? Бид энэ хэлмэгдүүлэлтийг таслан зогсоомоор байна. Эцсийн дүндээ хүнийг өөрөө өөрийнх нь эсрэг кноп даруулаад сууж байна шүү дээ. Ийм юм хийж болохгүй шүү дээ. Эцсийн дүндээ бид нар өнөөдөр энэ авлигачдыг энэ Өршөөлийн хуулийг гаргаснаар авлигаас ангид болох гээд байгаа юм биш шүү дээ. Авлигаас ангид болох гээд байгаа юм ерөөсөө энд байхгүй. Бид харин алдсан, эндсэн тэр хүмүүст боломж олгоё. Төр боломж олгоё гэж байгаа юм. Түүнээс биш чи албан тушаалтан цаашаа бай, чиний хэрэг хийсэн хэрэг бол аймар. Тэгээд Ил тод байдлын тухай хууль дээрээ яагаад хориг тавиагүй юм бэ? Яагаад тэрийг эсэргүүцээгүй юм бэ? Барьцаалагдсан улс төр дэндүү явж байна. Ингэж явах юм бол хэзээ ч Монголын эрх ашиг, Монголын ард түмэнд хэрэгтэй хуулийг бид гаргаж чадахгүй. Ер нь ингэх юм бол Улсын Их Хурал байгаад ч яадаг юм бэ, тарах хэрэгтэй. Гаргасан шийдвэр дээрээ зогсож чадахгүй, улс төрөө дааж чадахгүй. Улс төрөөс айж байвал улс төрчид болж яах юм бэ. Яасан эмзэг юм бэ? </w:t>
      </w:r>
    </w:p>
    <w:p>
      <w:pPr>
        <w:pStyle w:val="Normal"/>
        <w:jc w:val="both"/>
        <w:rPr/>
      </w:pPr>
      <w:r>
        <w:rPr/>
      </w:r>
    </w:p>
    <w:p>
      <w:pPr>
        <w:pStyle w:val="Normal"/>
        <w:jc w:val="both"/>
        <w:rPr/>
      </w:pPr>
      <w:r>
        <w:rPr>
          <w:lang w:val="mn-Cyrl-MN"/>
        </w:rPr>
        <w:tab/>
      </w:r>
      <w:r>
        <w:rPr>
          <w:b/>
          <w:bCs/>
          <w:lang w:val="mn-Cyrl-MN"/>
        </w:rPr>
        <w:t>Д.Ганбат:</w:t>
      </w:r>
      <w:r>
        <w:rPr>
          <w:lang w:val="mn-Cyrl-MN"/>
        </w:rPr>
        <w:t xml:space="preserve"> -Асуулт байв уу? Баянсэлэнгэ гишүүн ээ. АТГ байхгүй байна л даа, Авлигатай тэмцэх газар. Гишүүд асуугаад байдаг. Та микрофонд хэлчих Баасанхүү гишүүн горимын санал.</w:t>
      </w:r>
    </w:p>
    <w:p>
      <w:pPr>
        <w:pStyle w:val="Normal"/>
        <w:jc w:val="both"/>
        <w:rPr/>
      </w:pPr>
      <w:r>
        <w:rPr/>
      </w:r>
    </w:p>
    <w:p>
      <w:pPr>
        <w:pStyle w:val="Normal"/>
        <w:jc w:val="both"/>
        <w:rPr/>
      </w:pPr>
      <w:r>
        <w:rPr>
          <w:lang w:val="mn-Cyrl-MN"/>
        </w:rPr>
        <w:tab/>
      </w:r>
      <w:r>
        <w:rPr>
          <w:b/>
          <w:bCs/>
          <w:lang w:val="mn-Cyrl-MN"/>
        </w:rPr>
        <w:t xml:space="preserve">О.Баасанхүү: </w:t>
      </w:r>
      <w:r>
        <w:rPr>
          <w:lang w:val="mn-Cyrl-MN"/>
        </w:rPr>
        <w:t xml:space="preserve">-Горимын санал гаргаж байна л даа. Яагаад вэ гэхээр Авлигатай тэмцэхтэй холбоотой асуудал яригдаад байгаа. Жишээ  нь, миний асуултад Авлигатай тэмцэх газар хариулсангүй. Тийм учраас би горимын саналаар Авлигатай тэмцэх газар хэзээ ирэх юм бэ, тэр болтол хурлаа хойшлуулмаар байна. Горимын саналаар санал хурааж өгнө үү? </w:t>
      </w:r>
    </w:p>
    <w:p>
      <w:pPr>
        <w:pStyle w:val="Normal"/>
        <w:jc w:val="both"/>
        <w:rPr/>
      </w:pPr>
      <w:r>
        <w:rPr/>
      </w:r>
    </w:p>
    <w:p>
      <w:pPr>
        <w:pStyle w:val="Normal"/>
        <w:jc w:val="both"/>
        <w:rPr/>
      </w:pPr>
      <w:r>
        <w:rPr>
          <w:lang w:val="mn-Cyrl-MN"/>
        </w:rPr>
        <w:tab/>
      </w:r>
      <w:r>
        <w:rPr>
          <w:b/>
          <w:bCs/>
          <w:lang w:val="mn-Cyrl-MN"/>
        </w:rPr>
        <w:t>Д.Ганбат:</w:t>
      </w:r>
      <w:r>
        <w:rPr>
          <w:lang w:val="mn-Cyrl-MN"/>
        </w:rPr>
        <w:t xml:space="preserve"> -Гишүүн горимын санал гаргалаа. Нэлээн хэдэн гишүүн бас асуулт асуугаад байна л даа. Нямдорж гишүүний саналыг хэлүүлье. Тэгээд горимын саналаа хураая. Нямдорж гишүүн асууя.</w:t>
      </w:r>
    </w:p>
    <w:p>
      <w:pPr>
        <w:pStyle w:val="Normal"/>
        <w:jc w:val="both"/>
        <w:rPr/>
      </w:pPr>
      <w:r>
        <w:rPr/>
      </w:r>
    </w:p>
    <w:p>
      <w:pPr>
        <w:pStyle w:val="Normal"/>
        <w:jc w:val="both"/>
        <w:rPr/>
      </w:pPr>
      <w:r>
        <w:rPr>
          <w:lang w:val="mn-Cyrl-MN"/>
        </w:rPr>
        <w:tab/>
      </w:r>
      <w:r>
        <w:rPr>
          <w:b/>
          <w:bCs/>
          <w:lang w:val="mn-Cyrl-MN"/>
        </w:rPr>
        <w:t>Ц.Нямдорж:</w:t>
      </w:r>
      <w:r>
        <w:rPr>
          <w:lang w:val="mn-Cyrl-MN"/>
        </w:rPr>
        <w:t xml:space="preserve"> -Энэ өнөөдөр Ерөнхийлөгчийн хоригийг хүлээж авъя гэсэн санал хураалтад 59 гишүүн оролцоод, 49 нь хүлээж авъя гэсэн санал өгөөд 10 нь эсрэг санал өгсөн байна. Энэ эсрэг санал өгсөн 6 нь Хууль зүйн байнгын хорооны ажлын хэсгийн бүрэлдэхүүнд орсон байна. Ингээд 49 хүний саналыг 6 хүн хүчингүй болгож байна гэж хэлээд байгаа учир нь энэ. Би санал хураалтын дүнг харж үүнийг  хэлж байна шүү нэг. </w:t>
      </w:r>
    </w:p>
    <w:p>
      <w:pPr>
        <w:pStyle w:val="Normal"/>
        <w:jc w:val="both"/>
        <w:rPr/>
      </w:pPr>
      <w:r>
        <w:rPr/>
      </w:r>
    </w:p>
    <w:p>
      <w:pPr>
        <w:pStyle w:val="Normal"/>
        <w:jc w:val="both"/>
        <w:rPr>
          <w:lang w:val="mn-Cyrl-MN"/>
        </w:rPr>
      </w:pPr>
      <w:r>
        <w:rPr>
          <w:lang w:val="mn-Cyrl-MN"/>
        </w:rPr>
        <w:tab/>
        <w:t xml:space="preserve">Хоёрдугаарт, ажлын хэсэг дээр яригдсан хоёр саналын томьёолол бий. Нэг нь Гончигдоржийн саналын томьёолол тэрийг Оюунбаатар барьж зүтгүүлээд байгаа, нөгөөдөх нь цөөнх болсон гишүүдийн саналын томьёолол Тамгын газрын бэлдсэн. Түвдэндоржийн нэртэй ийм томьёолол байгаа. Энэ хоёр саналын томьёоллоор санал хураалт явууллаа. Энэ ажлын хэсгийн чинь оруулж байгаа Гончигдоржийн санал дэмжигддэггүй юм бол Түвдэндоржийн саналыг дэмжинэ гэдэг ийм горимоор одоо санал хураалтаа явуул. Элдвээр шалтаглаж хүмүүсийг хууль бусаар хорьдог үйлдлээ таслан зогсоо. Заль мэх хэрэглэдгээ боль. Хаана ямар заль явж байгааг чинь хэн үүний цаана байгааг чинь ард түмэн тэртээ тэргүй бид нараас илүү сайн  мэдэж байгаа. Та нар тамхи татаад телевизор үзээд сууж байгаа хөдөөгийн өвгөн бид нар юу хийж байгааг мэдэхгүй, ойлгохгүй байна гэж бодож байна уу? Мэдэхийн дээдээр, ойлгохын дээдээр ойлгож байгаа. Ингэж жүжиг тавьдгаа одоо боль. Ерөнхийлөгчийн хоригийг хүлээж авахгүй гэж өнөөдөр шийдвэр гаргаад харин эргээд хүлээж авсан дүр эсгээд 4.1, 7.1 хоёрын тоог үсгээр солиод ингээд залилах ийм л санал оруулж байна шүү дээ. Үүнийг чинь ард түмэн ойлгохгүй байна гэж та нар бодож байгаа юм уу? Ичээч дээ. Би ичиж байна. Их Хурал ийм өрөвдөлтэй, тэр тусмаа Хууль зүйн байнгын хороо ийм өрөвдөлтэй байдалд байж байгаад би ичиж байна. Ичихийн дээдээр ичиж байна шүү. </w:t>
      </w:r>
    </w:p>
    <w:p>
      <w:pPr>
        <w:pStyle w:val="Normal"/>
        <w:jc w:val="both"/>
        <w:rPr/>
      </w:pPr>
      <w:r>
        <w:rPr/>
      </w:r>
    </w:p>
    <w:p>
      <w:pPr>
        <w:pStyle w:val="Normal"/>
        <w:jc w:val="both"/>
        <w:rPr>
          <w:lang w:val="mn-Cyrl-MN"/>
        </w:rPr>
      </w:pPr>
      <w:r>
        <w:rPr>
          <w:lang w:val="mn-Cyrl-MN"/>
        </w:rPr>
        <w:tab/>
      </w:r>
      <w:r>
        <w:rPr>
          <w:b/>
          <w:bCs/>
          <w:lang w:val="mn-Cyrl-MN"/>
        </w:rPr>
        <w:t>Д.Ганбат:</w:t>
      </w:r>
      <w:r>
        <w:rPr>
          <w:lang w:val="mn-Cyrl-MN"/>
        </w:rPr>
        <w:t xml:space="preserve"> -Ерөөсөө Авлигатай тэмцэх газрыг байлгаж байж энэ асуултыг нь асууж, гишүүд мэдээлэлтэй болохгүй бол болохгүй юм байна. Горимын санал хураалгаад байх ч шаардлага алга гэж бодож байна. Хойшлуулъя, өнөөдрийн хуралдаан дууссаныг мэдэгдье. Маргааш хурлыг жич зарлая. </w:t>
      </w:r>
    </w:p>
    <w:p>
      <w:pPr>
        <w:pStyle w:val="Normal"/>
        <w:jc w:val="both"/>
        <w:rPr>
          <w:lang w:val="mn-Cyrl-MN"/>
        </w:rPr>
      </w:pPr>
      <w:r>
        <w:rPr>
          <w:lang w:val="mn-Cyrl-MN"/>
        </w:rPr>
        <w:tab/>
      </w:r>
    </w:p>
    <w:p>
      <w:pPr>
        <w:pStyle w:val="Normal"/>
        <w:jc w:val="both"/>
        <w:rPr>
          <w:rFonts w:cs="Arial"/>
          <w:color w:val="000000"/>
          <w:lang w:val="mn-Cyrl-MN"/>
        </w:rPr>
      </w:pPr>
      <w:r>
        <w:rPr>
          <w:lang w:val="mn-Cyrl-MN"/>
        </w:rPr>
        <w:tab/>
      </w:r>
      <w:r>
        <w:rPr>
          <w:rStyle w:val="StrongEmphasis"/>
          <w:rFonts w:eastAsia="Times New Roman" w:cs="Arial"/>
          <w:b/>
          <w:bCs/>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jc w:val="both"/>
        <w:rPr>
          <w:rFonts w:cs="Arial"/>
          <w:color w:val="000000"/>
          <w:lang w:val="mn-Cyrl-MN"/>
        </w:rPr>
      </w:pPr>
      <w:r>
        <w:rPr>
          <w:rFonts w:cs="Arial"/>
          <w:color w:val="000000"/>
          <w:lang w:val="mn-Cyrl-MN"/>
        </w:rPr>
        <w:tab/>
        <w:t>ПРОТОКОЛЫН АЛБАНЫ</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color w:val="000000"/>
          <w:lang w:val="mn-Cyrl-MN"/>
        </w:rPr>
        <w:tab/>
        <w:t xml:space="preserve">ШИНЖЭЭЧ </w:t>
        <w:tab/>
        <w:t xml:space="preserve">                                                      М.НОМИНДУЛАМ</w:t>
      </w:r>
    </w:p>
    <w:p>
      <w:pPr>
        <w:pStyle w:val="Normal"/>
        <w:jc w:val="both"/>
        <w:rP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p>
      <w:pPr>
        <w:pStyle w:val="Normal"/>
        <w:jc w:val="both"/>
        <w:rPr>
          <w:lang w:val="mn-Cyrl-MN"/>
        </w:rPr>
      </w:pPr>
      <w:r>
        <w:rPr>
          <w:lang w:val="mn-Cyrl-MN"/>
        </w:rPr>
      </w:r>
    </w:p>
    <w:p>
      <w:pPr>
        <w:pStyle w:val="Normal"/>
        <w:jc w:val="both"/>
        <w:rPr>
          <w:rFonts w:ascii="arial;helvetica" w:hAnsi="arial;helvetica" w:cs="arial;helvetica"/>
          <w:b w:val="false"/>
          <w:b w:val="false"/>
          <w:i w:val="false"/>
          <w:i w:val="false"/>
          <w:caps w:val="false"/>
          <w:smallCaps w:val="false"/>
          <w:color w:val="005580"/>
          <w:spacing w:val="0"/>
          <w:sz w:val="17"/>
          <w:u w:val="single"/>
          <w:lang w:val="mn-Cyrl-MN"/>
        </w:rPr>
      </w:pPr>
      <w:r>
        <w:rPr>
          <w:rFonts w:cs="arial;helvetica" w:ascii="arial;helvetica" w:hAnsi="arial;helvetica"/>
          <w:b w:val="false"/>
          <w:i w:val="false"/>
          <w:caps w:val="false"/>
          <w:smallCaps w:val="false"/>
          <w:color w:val="005580"/>
          <w:spacing w:val="0"/>
          <w:sz w:val="17"/>
          <w:u w:val="singl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7:45Z</dcterms:created>
  <dc:creator/>
  <dc:description/>
  <dc:language>en-US</dc:language>
  <cp:lastModifiedBy/>
  <cp:revision>0</cp:revision>
  <dc:subject/>
  <dc:title/>
</cp:coreProperties>
</file>