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i w:val="false"/>
          <w:i w:val="false"/>
          <w:iCs w:val="false"/>
          <w:color w:val="000000"/>
          <w:sz w:val="23"/>
          <w:szCs w:val="23"/>
          <w:lang w:val="mn-Cyrl-MN"/>
        </w:rPr>
      </w:pPr>
      <w:r>
        <w:rPr>
          <w:rFonts w:cs="Arial" w:ascii="Arial" w:hAnsi="Arial"/>
          <w:b/>
          <w:bCs/>
          <w:i w:val="false"/>
          <w:iCs w:val="false"/>
          <w:color w:val="000000"/>
          <w:sz w:val="23"/>
          <w:szCs w:val="23"/>
          <w:lang w:val="mn-Cyrl-MN"/>
        </w:rPr>
        <w:t xml:space="preserve">УЛСЫН ИХ ХУРЛЫН 2015 ОНЫ ХАВРЫН ЭЭЛЖИТ ЧУУЛГАНЫ </w:t>
      </w:r>
    </w:p>
    <w:p>
      <w:pPr>
        <w:pStyle w:val="Normal"/>
        <w:spacing w:lineRule="atLeast" w:line="100" w:before="0" w:after="0"/>
        <w:jc w:val="center"/>
        <w:rPr>
          <w:rFonts w:ascii="Arial" w:hAnsi="Arial" w:eastAsia="Arial" w:cs="Arial"/>
          <w:b/>
          <w:b/>
          <w:bCs/>
          <w:i w:val="false"/>
          <w:i w:val="false"/>
          <w:iCs w:val="false"/>
          <w:color w:val="000000"/>
          <w:sz w:val="23"/>
          <w:szCs w:val="23"/>
          <w:lang w:val="mn-Cyrl-MN"/>
        </w:rPr>
      </w:pPr>
      <w:r>
        <w:rPr>
          <w:rFonts w:cs="Arial" w:ascii="Arial" w:hAnsi="Arial"/>
          <w:b/>
          <w:bCs/>
          <w:i w:val="false"/>
          <w:iCs w:val="false"/>
          <w:color w:val="000000"/>
          <w:sz w:val="23"/>
          <w:szCs w:val="23"/>
          <w:lang w:val="mn-Cyrl-MN"/>
        </w:rPr>
        <w:t xml:space="preserve">2015 ОНЫ 5 ДУГААР САРЫН 28-НЫ ӨДРИЙН </w:t>
      </w:r>
    </w:p>
    <w:p>
      <w:pPr>
        <w:pStyle w:val="Normal"/>
        <w:spacing w:lineRule="atLeast" w:line="100" w:before="0" w:after="0"/>
        <w:ind w:left="0" w:right="0" w:hanging="720"/>
        <w:jc w:val="center"/>
        <w:rPr>
          <w:rFonts w:ascii="Arial" w:hAnsi="Arial" w:cs="Arial"/>
          <w:b/>
          <w:b/>
          <w:bCs/>
          <w:i w:val="false"/>
          <w:i w:val="false"/>
          <w:iCs w:val="false"/>
          <w:sz w:val="24"/>
          <w:szCs w:val="24"/>
        </w:rPr>
      </w:pPr>
      <w:r>
        <w:rPr>
          <w:rFonts w:eastAsia="Arial" w:cs="Arial" w:ascii="Arial" w:hAnsi="Arial"/>
          <w:b/>
          <w:bCs/>
          <w:i w:val="false"/>
          <w:iCs w:val="false"/>
          <w:color w:val="000000"/>
          <w:sz w:val="23"/>
          <w:szCs w:val="23"/>
          <w:lang w:val="mn-Cyrl-MN"/>
        </w:rPr>
        <w:t xml:space="preserve">             </w:t>
      </w:r>
      <w:r>
        <w:rPr>
          <w:rFonts w:cs="Arial" w:ascii="Arial" w:hAnsi="Arial"/>
          <w:b/>
          <w:bCs/>
          <w:i w:val="false"/>
          <w:iCs w:val="false"/>
          <w:color w:val="000000"/>
          <w:sz w:val="23"/>
          <w:szCs w:val="23"/>
          <w:lang w:val="mn-Cyrl-MN"/>
        </w:rPr>
        <w:t>ХУРАЛДААНЫ ТЭМДЭГЛЭЛИЙН ТОВЬЁГ</w:t>
      </w:r>
    </w:p>
    <w:p>
      <w:pPr>
        <w:pStyle w:val="Normal"/>
        <w:spacing w:lineRule="atLeast" w:line="100" w:before="0" w:after="0"/>
        <w:ind w:left="0" w:right="0" w:hanging="720"/>
        <w:jc w:val="center"/>
        <w:rPr>
          <w:rFonts w:ascii="Arial" w:hAnsi="Arial" w:cs="Arial"/>
          <w:b/>
          <w:b/>
          <w:bCs/>
          <w:i w:val="false"/>
          <w:i w:val="false"/>
          <w:iCs w:val="false"/>
          <w:sz w:val="24"/>
          <w:szCs w:val="24"/>
        </w:rPr>
      </w:pPr>
      <w:r>
        <w:rPr>
          <w:rFonts w:cs="Arial" w:ascii="Arial" w:hAnsi="Arial"/>
          <w:b/>
          <w:bCs/>
          <w:i w:val="false"/>
          <w:iCs w:val="false"/>
          <w:sz w:val="24"/>
          <w:szCs w:val="24"/>
        </w:rPr>
      </w:r>
    </w:p>
    <w:tbl>
      <w:tblPr>
        <w:tblW w:w="10204" w:type="dxa"/>
        <w:jc w:val="left"/>
        <w:tblInd w:w="-442" w:type="dxa"/>
        <w:tblLayout w:type="fixed"/>
        <w:tblCellMar>
          <w:top w:w="0" w:type="dxa"/>
          <w:left w:w="68" w:type="dxa"/>
          <w:bottom w:w="0" w:type="dxa"/>
          <w:right w:w="108" w:type="dxa"/>
        </w:tblCellMar>
      </w:tblPr>
      <w:tblGrid>
        <w:gridCol w:w="441"/>
        <w:gridCol w:w="7893"/>
        <w:gridCol w:w="1870"/>
      </w:tblGrid>
      <w:tr>
        <w:trPr>
          <w:trHeight w:val="300" w:hRule="atLeast"/>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sz w:val="24"/>
                <w:szCs w:val="24"/>
              </w:rPr>
            </w:pPr>
            <w:r>
              <w:rPr>
                <w:rFonts w:eastAsia="Arial" w:cs="Arial" w:ascii="Arial" w:hAnsi="Arial"/>
                <w:b/>
                <w:bCs/>
                <w:i/>
                <w:iCs/>
                <w:sz w:val="24"/>
                <w:szCs w:val="24"/>
              </w:rPr>
              <w:t>№</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sz w:val="24"/>
                <w:szCs w:val="24"/>
              </w:rPr>
            </w:pPr>
            <w:r>
              <w:rPr>
                <w:rFonts w:cs="Arial" w:ascii="Arial" w:hAnsi="Arial"/>
                <w:b/>
                <w:bCs/>
                <w:i/>
                <w:iCs/>
                <w:sz w:val="24"/>
                <w:szCs w:val="24"/>
              </w:rPr>
              <w:t>Баримтын агуулга</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val="mn-Cyrl-MN"/>
              </w:rPr>
            </w:pPr>
            <w:r>
              <w:rPr>
                <w:rFonts w:cs="Arial" w:ascii="Arial" w:hAnsi="Arial"/>
                <w:b/>
                <w:bCs/>
                <w:i/>
                <w:iCs/>
                <w:sz w:val="24"/>
                <w:szCs w:val="24"/>
              </w:rPr>
              <w:t>Хуудас</w:t>
            </w:r>
            <w:r>
              <w:rPr>
                <w:rFonts w:cs="Arial" w:ascii="Arial" w:hAnsi="Arial"/>
                <w:b/>
                <w:bCs/>
                <w:i/>
                <w:iCs/>
                <w:sz w:val="24"/>
                <w:szCs w:val="24"/>
                <w:lang w:val="mn-Cyrl-MN"/>
              </w:rPr>
              <w:t>ны дугаар</w:t>
            </w:r>
          </w:p>
        </w:tc>
      </w:tr>
      <w:tr>
        <w:trPr>
          <w:trHeight w:val="300" w:hRule="atLeast"/>
        </w:trPr>
        <w:tc>
          <w:tcPr>
            <w:tcW w:w="441" w:type="dxa"/>
            <w:tcBorders>
              <w:left w:val="single" w:sz="4" w:space="0" w:color="000000"/>
              <w:bottom w:val="single" w:sz="4" w:space="0" w:color="000000"/>
            </w:tcBorders>
            <w:shd w:fill="FFFFFF" w:val="clear"/>
          </w:tcPr>
          <w:p>
            <w:pPr>
              <w:pStyle w:val="Normal"/>
              <w:jc w:val="both"/>
              <w:rPr>
                <w:rFonts w:ascii="Arial" w:hAnsi="Arial" w:cs="Arial"/>
                <w:b w:val="false"/>
                <w:b w:val="false"/>
                <w:bCs w:val="false"/>
                <w:i w:val="false"/>
                <w:i w:val="false"/>
                <w:iCs w:val="false"/>
                <w:sz w:val="24"/>
                <w:szCs w:val="24"/>
              </w:rPr>
            </w:pPr>
            <w:r>
              <w:rPr>
                <w:rFonts w:cs="Arial" w:ascii="Arial" w:hAnsi="Arial"/>
                <w:b/>
                <w:bCs/>
                <w:sz w:val="24"/>
                <w:szCs w:val="24"/>
                <w:lang w:val="mn-Cyrl-MN"/>
              </w:rPr>
              <w:t>1</w:t>
            </w:r>
            <w:r>
              <w:rPr>
                <w:rFonts w:cs="Arial" w:ascii="Arial" w:hAnsi="Arial"/>
                <w:b/>
                <w:bCs/>
                <w:sz w:val="24"/>
                <w:szCs w:val="24"/>
              </w:rPr>
              <w:t>.</w:t>
            </w:r>
          </w:p>
        </w:tc>
        <w:tc>
          <w:tcPr>
            <w:tcW w:w="7893" w:type="dxa"/>
            <w:tcBorders>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b w:val="false"/>
                <w:bCs w:val="false"/>
                <w:i w:val="false"/>
                <w:iCs w:val="false"/>
                <w:sz w:val="24"/>
                <w:szCs w:val="24"/>
              </w:rPr>
              <w:t>Хуралдааны товч тэмдэглэл:</w:t>
            </w:r>
          </w:p>
        </w:tc>
        <w:tc>
          <w:tcPr>
            <w:tcW w:w="187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val="mn-Cyrl-MN"/>
              </w:rPr>
            </w:pPr>
            <w:r>
              <w:rPr>
                <w:rFonts w:cs="Arial" w:ascii="Arial" w:hAnsi="Arial"/>
                <w:sz w:val="24"/>
                <w:szCs w:val="24"/>
              </w:rPr>
              <w:t>2-</w:t>
            </w:r>
            <w:r>
              <w:rPr>
                <w:rFonts w:cs="Arial" w:ascii="Arial" w:hAnsi="Arial"/>
                <w:sz w:val="24"/>
                <w:szCs w:val="24"/>
                <w:lang w:val="mn-Cyrl-MN"/>
              </w:rPr>
              <w:t>6</w:t>
            </w:r>
          </w:p>
        </w:tc>
      </w:tr>
      <w:tr>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val="false"/>
                <w:b w:val="false"/>
                <w:bCs w:val="false"/>
                <w:i w:val="false"/>
                <w:i w:val="false"/>
                <w:iCs w:val="false"/>
                <w:sz w:val="24"/>
                <w:szCs w:val="24"/>
                <w:u w:val="none"/>
              </w:rPr>
            </w:pPr>
            <w:r>
              <w:rPr>
                <w:rFonts w:cs="Arial" w:ascii="Arial" w:hAnsi="Arial"/>
                <w:b/>
                <w:bCs/>
                <w:sz w:val="24"/>
                <w:szCs w:val="24"/>
                <w:lang w:val="mn-Cyrl-MN"/>
              </w:rPr>
              <w:t>2</w:t>
            </w:r>
            <w:r>
              <w:rPr>
                <w:rFonts w:cs="Arial" w:ascii="Arial" w:hAnsi="Arial"/>
                <w:b/>
                <w:bCs/>
                <w:sz w:val="24"/>
                <w:szCs w:val="24"/>
              </w:rPr>
              <w:t>.</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w:cs="Arial"/>
                <w:sz w:val="24"/>
                <w:szCs w:val="24"/>
              </w:rPr>
            </w:pPr>
            <w:r>
              <w:rPr>
                <w:rFonts w:cs="Arial" w:ascii="Arial" w:hAnsi="Arial"/>
                <w:b w:val="false"/>
                <w:bCs w:val="false"/>
                <w:i w:val="false"/>
                <w:iCs w:val="false"/>
                <w:sz w:val="24"/>
                <w:szCs w:val="24"/>
                <w:u w:val="none"/>
              </w:rPr>
              <w:t>Хуралдааны дэлгэрэнгүй тэмдэглэл:</w:t>
            </w:r>
          </w:p>
          <w:p>
            <w:pPr>
              <w:pStyle w:val="Normal"/>
              <w:jc w:val="both"/>
              <w:rPr>
                <w:rFonts w:ascii="Arial" w:hAnsi="Arial" w:eastAsia="Arial" w:cs="Arial"/>
                <w:b/>
                <w:b/>
                <w:bCs/>
                <w:i w:val="false"/>
                <w:i w:val="false"/>
                <w:caps w:val="false"/>
                <w:smallCaps w:val="false"/>
                <w:strike w:val="false"/>
                <w:dstrike w:val="false"/>
                <w:color w:val="000000"/>
                <w:spacing w:val="0"/>
                <w:sz w:val="24"/>
                <w:szCs w:val="24"/>
                <w:u w:val="none"/>
                <w:lang w:val="mn-Cyrl-MN"/>
              </w:rPr>
            </w:pPr>
            <w:r>
              <w:rPr>
                <w:rFonts w:eastAsia="Arial" w:cs="Arial" w:ascii="Arial" w:hAnsi="Arial"/>
                <w:sz w:val="24"/>
                <w:szCs w:val="24"/>
              </w:rPr>
              <w:t xml:space="preserve">          </w:t>
            </w:r>
          </w:p>
          <w:p>
            <w:pPr>
              <w:pStyle w:val="Normal"/>
              <w:jc w:val="both"/>
              <w:rPr/>
            </w:pPr>
            <w:r>
              <w:rPr>
                <w:rFonts w:eastAsia="Arial" w:cs="Arial" w:ascii="Arial" w:hAnsi="Arial"/>
                <w:b/>
                <w:bCs/>
                <w:i w:val="false"/>
                <w:caps w:val="false"/>
                <w:smallCaps w:val="false"/>
                <w:strike w:val="false"/>
                <w:dstrike w:val="false"/>
                <w:color w:val="000000"/>
                <w:spacing w:val="0"/>
                <w:sz w:val="24"/>
                <w:szCs w:val="24"/>
                <w:u w:val="none"/>
                <w:lang w:val="mn-Cyrl-MN"/>
              </w:rPr>
              <w:t xml:space="preserve">  </w:t>
            </w:r>
            <w:r>
              <w:rPr>
                <w:rStyle w:val="StrongEmphasis"/>
                <w:rFonts w:eastAsia="Times New Roman" w:cs="Arial" w:ascii="Arial" w:hAnsi="Arial"/>
                <w:b/>
                <w:bCs/>
                <w:i w:val="false"/>
                <w:iCs/>
                <w:caps w:val="false"/>
                <w:smallCaps w:val="false"/>
                <w:strike w:val="false"/>
                <w:dstrike w:val="false"/>
                <w:color w:val="000000"/>
                <w:spacing w:val="0"/>
                <w:sz w:val="24"/>
                <w:szCs w:val="24"/>
                <w:u w:val="none"/>
                <w:shd w:fill="FFFFFF" w:val="clear"/>
                <w:lang w:val="mn-Cyrl-MN"/>
              </w:rPr>
              <w:t>1.</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Монгол Улсын Их Хурлын 2014 оны 54 дүгээр тогтоол Монгол Улсын Үндсэн хуулийн холбогдох заалтыг зөрчсөн эсэх маргааныг хянан шийдвэрлэсэн тухай Монгол Улсын Үндсэн хуулийн цэцийн 2015 оны 07 дугаар дүгнэлт</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2.Үл хөдлөх эд хөрөнгийн барьцааны тухай хуульд нэмэлт оруулах тухай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болон хамт өргөн мэдүүл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усад хуульд нэмэлт, өөрчлөлт оруулах тухай хуулиудын 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элэлцэх эсэх/</w:t>
            </w:r>
          </w:p>
          <w:p>
            <w:pPr>
              <w:pStyle w:val="Normal"/>
              <w:jc w:val="both"/>
              <w:rPr/>
            </w:pPr>
            <w:r>
              <w:rPr/>
            </w:r>
          </w:p>
          <w:p>
            <w:pPr>
              <w:pStyle w:val="Normal"/>
              <w:jc w:val="both"/>
              <w:rPr>
                <w:rFonts w:ascii="Arial" w:hAnsi="Arial" w:cs="Arial"/>
                <w:b w:val="false"/>
                <w:b w:val="false"/>
                <w:bCs w:val="false"/>
                <w:i w:val="false"/>
                <w:i w:val="false"/>
                <w:iCs w:val="false"/>
                <w:sz w:val="24"/>
                <w:szCs w:val="24"/>
              </w:rPr>
            </w:pPr>
            <w:r>
              <w:rPr>
                <w:rStyle w:val="Emphasis"/>
                <w:rFonts w:eastAsia="Arial" w:cs="Arial" w:ascii="Arial" w:hAnsi="Arial"/>
                <w:b w:val="false"/>
                <w:bCs w:val="false"/>
                <w:i w:val="false"/>
                <w:iCs w:val="false"/>
                <w:color w:val="000000"/>
                <w:sz w:val="24"/>
                <w:szCs w:val="24"/>
                <w:lang w:val="mn-Cyrl-MN" w:eastAsia="mn-Cyrl-MN"/>
              </w:rPr>
              <w:t xml:space="preserve">  </w:t>
            </w:r>
            <w:r>
              <w:rPr>
                <w:rStyle w:val="Emphasis"/>
                <w:rFonts w:eastAsia="Times New Roman" w:cs="Arial" w:ascii="Arial" w:hAnsi="Arial"/>
                <w:b w:val="false"/>
                <w:bCs w:val="false"/>
                <w:i w:val="false"/>
                <w:iCs w:val="false"/>
                <w:color w:val="000000"/>
                <w:sz w:val="24"/>
                <w:szCs w:val="24"/>
                <w:lang w:val="mn-Cyrl-MN" w:eastAsia="mn-Cyrl-MN"/>
              </w:rPr>
              <w:t>3.</w:t>
            </w:r>
            <w:r>
              <w:rPr>
                <w:rStyle w:val="StrongEmphasis"/>
                <w:rFonts w:eastAsia="MS Mincho;ＭＳ 明朝" w:cs="Arial" w:ascii="Arial" w:hAnsi="Arial"/>
                <w:b w:val="false"/>
                <w:bCs w:val="false"/>
                <w:i w:val="false"/>
                <w:iCs w:val="false"/>
                <w:color w:val="000000"/>
                <w:sz w:val="24"/>
                <w:szCs w:val="24"/>
                <w:lang w:val="mn-Cyrl-MN" w:eastAsia="mn-Cyrl-MN"/>
              </w:rPr>
              <w:t xml:space="preserve">Эрүүгийн хэрэг шалган шийдвэрлэх </w:t>
            </w:r>
            <w:r>
              <w:rPr>
                <w:rStyle w:val="Emphasis"/>
                <w:rFonts w:eastAsia="Times New Roman" w:cs="Arial" w:ascii="Arial" w:hAnsi="Arial"/>
                <w:b w:val="false"/>
                <w:bCs w:val="false"/>
                <w:i w:val="false"/>
                <w:iCs w:val="false"/>
                <w:color w:val="000000"/>
                <w:sz w:val="24"/>
                <w:szCs w:val="24"/>
                <w:lang w:val="mn-Cyrl-MN" w:eastAsia="mn-Cyrl-MN"/>
              </w:rPr>
              <w:t xml:space="preserve">тухай </w:t>
            </w:r>
            <w:r>
              <w:rPr>
                <w:rStyle w:val="StrongEmphasis"/>
                <w:rFonts w:eastAsia="Times New Roman" w:cs="Arial" w:ascii="Arial" w:hAnsi="Arial"/>
                <w:b w:val="false"/>
                <w:bCs w:val="false"/>
                <w:i w:val="false"/>
                <w:iCs w:val="false"/>
                <w:color w:val="000000"/>
                <w:sz w:val="24"/>
                <w:szCs w:val="24"/>
                <w:lang w:val="mn-Cyrl-MN" w:eastAsia="mn-Cyrl-MN"/>
              </w:rPr>
              <w:t xml:space="preserve">хуулийн төсөл </w:t>
            </w:r>
            <w:r>
              <w:rPr>
                <w:rStyle w:val="Style121"/>
                <w:rFonts w:eastAsia="Times New Roman" w:cs="Arial" w:ascii="Arial" w:hAnsi="Arial"/>
                <w:b w:val="false"/>
                <w:bCs w:val="false"/>
                <w:i w:val="false"/>
                <w:iCs w:val="false"/>
                <w:color w:val="000000"/>
                <w:sz w:val="24"/>
                <w:szCs w:val="24"/>
                <w:shd w:fill="FFFFFF" w:val="clear"/>
                <w:lang w:val="mn-Cyrl-MN" w:eastAsia="en-US"/>
              </w:rPr>
              <w:t xml:space="preserve">болон хамт өргөн мэдүүлсэн </w:t>
            </w:r>
            <w:r>
              <w:rPr>
                <w:rStyle w:val="StrongEmphasis"/>
                <w:rFonts w:eastAsia="Times New Roman" w:cs="Arial" w:ascii="Arial" w:hAnsi="Arial"/>
                <w:b w:val="false"/>
                <w:bCs w:val="false"/>
                <w:i w:val="false"/>
                <w:iCs w:val="false"/>
                <w:color w:val="000000"/>
                <w:sz w:val="24"/>
                <w:szCs w:val="24"/>
                <w:lang w:val="mn-Cyrl-MN" w:eastAsia="mn-Cyrl-MN"/>
              </w:rPr>
              <w:t xml:space="preserve">бусад хуульд нэмэлт, өөрчлөлт оруулах тухай хуулиудын төсөл </w:t>
            </w:r>
            <w:r>
              <w:rPr>
                <w:rStyle w:val="Style121"/>
                <w:rFonts w:eastAsia="Arial" w:cs="Arial" w:ascii="Arial" w:hAnsi="Arial"/>
                <w:b w:val="false"/>
                <w:bCs w:val="false"/>
                <w:i w:val="false"/>
                <w:iCs w:val="false"/>
                <w:color w:val="000000"/>
                <w:sz w:val="24"/>
                <w:szCs w:val="24"/>
                <w:lang w:val="mn-Cyrl-MN" w:eastAsia="mn-Cyrl-MN"/>
              </w:rPr>
              <w:t>/</w:t>
            </w:r>
            <w:r>
              <w:rPr>
                <w:rStyle w:val="Emphasis"/>
                <w:rFonts w:eastAsia="Times New Roman" w:cs="Arial" w:ascii="Arial" w:hAnsi="Arial"/>
                <w:b w:val="false"/>
                <w:bCs w:val="false"/>
                <w:i w:val="false"/>
                <w:iCs w:val="false"/>
                <w:color w:val="000000"/>
                <w:sz w:val="24"/>
                <w:szCs w:val="24"/>
                <w:lang w:val="mn-Cyrl-MN" w:eastAsia="mn-Cyrl-MN"/>
              </w:rPr>
              <w:t>хэлэлцэх эсэх</w:t>
            </w:r>
            <w:r>
              <w:rPr>
                <w:rStyle w:val="Emphasis"/>
                <w:rFonts w:eastAsia="Times New Roman" w:cs="Arial" w:ascii="Arial" w:hAnsi="Arial"/>
                <w:b w:val="false"/>
                <w:bCs w:val="false"/>
                <w:i w:val="false"/>
                <w:iCs w:val="false"/>
                <w:color w:val="000000"/>
                <w:sz w:val="24"/>
                <w:szCs w:val="24"/>
                <w:shd w:fill="FFFFFF" w:val="clear"/>
                <w:lang w:val="mn-Cyrl-MN" w:eastAsia="mn-Cyrl-MN"/>
              </w:rPr>
              <w:t>/</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sz w:val="24"/>
                <w:szCs w:val="24"/>
              </w:rPr>
            </w:pP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4.Цагдаагийн албаны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тухай хуулийн /шинэчилсэн найруулга/ болон хамт өргөн мэдүүлсэн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бусад хуульд нэмэлт, өөрчлөлт оруулах тухай хуулиудын төсөл </w:t>
            </w:r>
            <w:r>
              <w:rPr>
                <w:rStyle w:val="Style121"/>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хэлэлцэх эсэх/</w:t>
            </w:r>
          </w:p>
        </w:tc>
        <w:tc>
          <w:tcPr>
            <w:tcW w:w="1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r>
              <w:rPr>
                <w:rFonts w:cs="Arial" w:ascii="Arial" w:hAnsi="Arial"/>
                <w:sz w:val="24"/>
                <w:szCs w:val="24"/>
                <w:lang w:val="mn-Cyrl-MN"/>
              </w:rPr>
              <w:t>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mn-Cyrl-MN"/>
              </w:rPr>
            </w:pPr>
            <w:r>
              <w:rPr>
                <w:rFonts w:cs="Arial" w:ascii="Arial" w:hAnsi="Arial"/>
                <w:sz w:val="24"/>
                <w:szCs w:val="24"/>
                <w:lang w:val="mn-Cyrl-MN"/>
              </w:rPr>
              <w:t>19-31</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t>32-73</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t>73-109</w:t>
            </w:r>
          </w:p>
        </w:tc>
      </w:tr>
    </w:tbl>
    <w:p>
      <w:pPr>
        <w:pStyle w:val="Normal"/>
        <w:jc w:val="center"/>
        <w:rPr/>
      </w:pPr>
      <w:r>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t xml:space="preserve">Монгол Улсын Их Хурлын 2015 оны хаврын ээлжит чуулганы </w:t>
      </w:r>
    </w:p>
    <w:p>
      <w:pPr>
        <w:pStyle w:val="Normal"/>
        <w:jc w:val="center"/>
        <w:rPr>
          <w:rFonts w:ascii="Arial" w:hAnsi="Arial" w:cs="Arial"/>
          <w:b/>
          <w:b/>
          <w:bCs/>
          <w:i/>
          <w:i/>
          <w:iCs/>
          <w:sz w:val="24"/>
          <w:szCs w:val="24"/>
        </w:rPr>
      </w:pPr>
      <w:r>
        <w:rPr>
          <w:rFonts w:cs="Arial" w:ascii="Arial" w:hAnsi="Arial"/>
          <w:b/>
          <w:bCs/>
          <w:i/>
          <w:iCs/>
          <w:sz w:val="24"/>
          <w:szCs w:val="24"/>
        </w:rPr>
        <w:t xml:space="preserve">5 </w:t>
      </w:r>
      <w:r>
        <w:rPr>
          <w:rFonts w:cs="Arial" w:ascii="Arial" w:hAnsi="Arial"/>
          <w:b/>
          <w:bCs/>
          <w:i/>
          <w:iCs/>
          <w:sz w:val="24"/>
          <w:szCs w:val="24"/>
          <w:lang w:val="mn-Cyrl-MN"/>
        </w:rPr>
        <w:t>дугаар</w:t>
      </w:r>
      <w:r>
        <w:rPr>
          <w:rFonts w:cs="Arial" w:ascii="Arial" w:hAnsi="Arial"/>
          <w:b/>
          <w:bCs/>
          <w:i/>
          <w:iCs/>
          <w:sz w:val="24"/>
          <w:szCs w:val="24"/>
        </w:rPr>
        <w:t xml:space="preserve"> сарын 28-ны өдөр (</w:t>
      </w:r>
      <w:r>
        <w:rPr>
          <w:rFonts w:cs="Arial" w:ascii="Arial" w:hAnsi="Arial"/>
          <w:b/>
          <w:bCs/>
          <w:i/>
          <w:iCs/>
          <w:sz w:val="24"/>
          <w:szCs w:val="24"/>
          <w:lang w:val="mn-Cyrl-MN"/>
        </w:rPr>
        <w:t>Пүрэв</w:t>
      </w:r>
      <w:r>
        <w:rPr>
          <w:rFonts w:cs="Arial" w:ascii="Arial" w:hAnsi="Arial"/>
          <w:b/>
          <w:bCs/>
          <w:i/>
          <w:iCs/>
          <w:sz w:val="24"/>
          <w:szCs w:val="24"/>
        </w:rPr>
        <w:t xml:space="preserve"> гараг)-ийн нэгдсэн </w:t>
      </w:r>
    </w:p>
    <w:p>
      <w:pPr>
        <w:pStyle w:val="Normal"/>
        <w:jc w:val="center"/>
        <w:rPr>
          <w:rFonts w:ascii="Arial" w:hAnsi="Arial" w:cs="Arial"/>
          <w:b/>
          <w:b/>
          <w:bCs/>
          <w:i/>
          <w:i/>
          <w:iCs/>
          <w:sz w:val="24"/>
          <w:szCs w:val="24"/>
        </w:rPr>
      </w:pPr>
      <w:r>
        <w:rPr>
          <w:rFonts w:cs="Arial" w:ascii="Arial" w:hAnsi="Arial"/>
          <w:b/>
          <w:bCs/>
          <w:i/>
          <w:iCs/>
          <w:sz w:val="24"/>
          <w:szCs w:val="24"/>
        </w:rPr>
        <w:t>хуралдааны гар тэмдэглэл</w:t>
      </w:r>
    </w:p>
    <w:p>
      <w:pPr>
        <w:pStyle w:val="Normal"/>
        <w:jc w:val="center"/>
        <w:rPr>
          <w:rFonts w:ascii="Arial" w:hAnsi="Arial" w:cs="Arial"/>
          <w:sz w:val="24"/>
          <w:szCs w:val="24"/>
        </w:rPr>
      </w:pPr>
      <w:r>
        <w:rPr>
          <w:rFonts w:cs="Arial" w:ascii="Arial" w:hAnsi="Arial"/>
          <w:b/>
          <w:bCs/>
          <w:i/>
          <w:iCs/>
          <w:sz w:val="24"/>
          <w:szCs w:val="24"/>
        </w:rPr>
        <w:t> </w:t>
      </w:r>
    </w:p>
    <w:p>
      <w:pPr>
        <w:pStyle w:val="Normal"/>
        <w:jc w:val="both"/>
        <w:rPr>
          <w:rFonts w:ascii="Arial" w:hAnsi="Arial" w:cs="Arial"/>
          <w:sz w:val="24"/>
          <w:szCs w:val="24"/>
        </w:rPr>
      </w:pPr>
      <w:r>
        <w:rPr>
          <w:rFonts w:cs="Arial" w:ascii="Arial" w:hAnsi="Arial"/>
          <w:sz w:val="24"/>
          <w:szCs w:val="24"/>
        </w:rPr>
        <w:tab/>
        <w:t>Улсын Их Хурлын</w:t>
      </w:r>
      <w:r>
        <w:rPr>
          <w:rFonts w:cs="Arial" w:ascii="Arial" w:hAnsi="Arial"/>
          <w:sz w:val="24"/>
          <w:szCs w:val="24"/>
          <w:lang w:val="mn-Cyrl-MN"/>
        </w:rPr>
        <w:t xml:space="preserve"> </w:t>
      </w:r>
      <w:r>
        <w:rPr>
          <w:rFonts w:cs="Arial" w:ascii="Arial" w:hAnsi="Arial"/>
          <w:sz w:val="24"/>
          <w:szCs w:val="24"/>
        </w:rPr>
        <w:t>дарга З.Энхболд ирц, хэлэлцэх асуудлын дарааллыг танилцуулж, хуралдааныг даргалав.</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i/>
          <w:iCs/>
          <w:sz w:val="24"/>
          <w:szCs w:val="24"/>
          <w:lang w:val="mn-Cyrl-MN"/>
        </w:rPr>
        <w:t>Х</w:t>
      </w:r>
      <w:r>
        <w:rPr>
          <w:rFonts w:cs="Arial" w:ascii="Arial" w:hAnsi="Arial"/>
          <w:i/>
          <w:iCs/>
          <w:sz w:val="24"/>
          <w:szCs w:val="24"/>
        </w:rPr>
        <w:t xml:space="preserve">уралдаанд ирвэл зохих 76 гишүүнээс </w:t>
      </w:r>
      <w:r>
        <w:rPr>
          <w:rFonts w:cs="Arial" w:ascii="Arial" w:hAnsi="Arial"/>
          <w:i/>
          <w:iCs/>
          <w:sz w:val="24"/>
          <w:szCs w:val="24"/>
          <w:lang w:val="mn-Cyrl-MN"/>
        </w:rPr>
        <w:t>39</w:t>
      </w:r>
      <w:r>
        <w:rPr>
          <w:rFonts w:cs="Arial" w:ascii="Arial" w:hAnsi="Arial"/>
          <w:i/>
          <w:iCs/>
          <w:sz w:val="24"/>
          <w:szCs w:val="24"/>
        </w:rPr>
        <w:t xml:space="preserve"> гишүүн ирж 5</w:t>
      </w:r>
      <w:r>
        <w:rPr>
          <w:rFonts w:cs="Arial" w:ascii="Arial" w:hAnsi="Arial"/>
          <w:i/>
          <w:iCs/>
          <w:sz w:val="24"/>
          <w:szCs w:val="24"/>
          <w:lang w:val="mn-Cyrl-MN"/>
        </w:rPr>
        <w:t>1.3</w:t>
      </w:r>
      <w:r>
        <w:rPr>
          <w:rFonts w:cs="Arial" w:ascii="Arial" w:hAnsi="Arial"/>
          <w:i/>
          <w:iCs/>
          <w:sz w:val="24"/>
          <w:szCs w:val="24"/>
        </w:rPr>
        <w:t xml:space="preserve"> хувийн ирцтэйгээр хуралдаан </w:t>
      </w:r>
      <w:r>
        <w:rPr>
          <w:rFonts w:cs="Arial" w:ascii="Arial" w:hAnsi="Arial"/>
          <w:i/>
          <w:iCs/>
          <w:sz w:val="24"/>
          <w:szCs w:val="24"/>
          <w:lang w:val="mn-Cyrl-MN"/>
        </w:rPr>
        <w:t>09</w:t>
      </w:r>
      <w:r>
        <w:rPr>
          <w:rFonts w:cs="Arial" w:ascii="Arial" w:hAnsi="Arial"/>
          <w:i/>
          <w:iCs/>
          <w:sz w:val="24"/>
          <w:szCs w:val="24"/>
        </w:rPr>
        <w:t xml:space="preserve"> цаг </w:t>
      </w:r>
      <w:r>
        <w:rPr>
          <w:rFonts w:cs="Arial" w:ascii="Arial" w:hAnsi="Arial"/>
          <w:i/>
          <w:iCs/>
          <w:sz w:val="24"/>
          <w:szCs w:val="24"/>
          <w:lang w:val="mn-Cyrl-MN"/>
        </w:rPr>
        <w:t>42</w:t>
      </w:r>
      <w:r>
        <w:rPr>
          <w:rFonts w:cs="Arial" w:ascii="Arial" w:hAnsi="Arial"/>
          <w:i/>
          <w:iCs/>
          <w:sz w:val="24"/>
          <w:szCs w:val="24"/>
        </w:rPr>
        <w:t xml:space="preserve"> минутад Төрийн ордны Улсын Их Хурлын чуулганы нэгдсэн хуралдааны танхимд эх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i/>
          <w:iCs/>
          <w:sz w:val="24"/>
          <w:szCs w:val="24"/>
        </w:rPr>
      </w:pPr>
      <w:r>
        <w:rPr>
          <w:rFonts w:cs="Arial" w:ascii="Arial" w:hAnsi="Arial"/>
          <w:sz w:val="24"/>
          <w:szCs w:val="24"/>
        </w:rPr>
        <w:t> </w:t>
      </w:r>
      <w:r>
        <w:rPr>
          <w:rFonts w:cs="Arial" w:ascii="Arial" w:hAnsi="Arial"/>
          <w:sz w:val="24"/>
          <w:szCs w:val="24"/>
        </w:rPr>
        <w:tab/>
      </w:r>
      <w:r>
        <w:rPr>
          <w:rFonts w:cs="Arial" w:ascii="Arial" w:hAnsi="Arial"/>
          <w:b w:val="false"/>
          <w:bCs w:val="false"/>
          <w:i/>
          <w:iCs/>
          <w:sz w:val="24"/>
          <w:szCs w:val="24"/>
          <w:lang w:val="mn-Cyrl-MN"/>
        </w:rPr>
        <w:t>Чөлөөтэй: О.Баасанхүү, Ж.Батсуурь, Г.Батхүү, Д.Батцогт, Ц.Дашдорж, Б.Наранхүү, С.Одонтуяа, Д.Оюунхорол, Ч.Сайханбилэг, Ж.Эрдэнэбат.</w:t>
      </w:r>
    </w:p>
    <w:p>
      <w:pPr>
        <w:pStyle w:val="Normal"/>
        <w:jc w:val="both"/>
        <w:rPr>
          <w:rFonts w:ascii="Arial" w:hAnsi="Arial" w:cs="Arial"/>
          <w:b w:val="false"/>
          <w:b w:val="false"/>
          <w:bCs w:val="false"/>
          <w:i/>
          <w:i/>
          <w:iCs/>
          <w:sz w:val="24"/>
          <w:szCs w:val="24"/>
        </w:rPr>
      </w:pPr>
      <w:r>
        <w:rPr>
          <w:rFonts w:cs="Arial" w:ascii="Arial" w:hAnsi="Arial"/>
          <w:b w:val="false"/>
          <w:bCs w:val="false"/>
          <w:i/>
          <w:iCs/>
          <w:sz w:val="24"/>
          <w:szCs w:val="24"/>
        </w:rPr>
        <w:t>          </w:t>
      </w:r>
      <w:r>
        <w:rPr>
          <w:rFonts w:cs="Arial" w:ascii="Arial" w:hAnsi="Arial"/>
          <w:b w:val="false"/>
          <w:bCs w:val="false"/>
          <w:i/>
          <w:iCs/>
          <w:sz w:val="24"/>
          <w:szCs w:val="24"/>
          <w:lang w:val="mn-Cyrl-MN"/>
        </w:rPr>
        <w:t>Эмнэлгийн чөлөөтэй: Н.Батбаяр, Б.Болор, Ц.Цолмон.</w:t>
      </w:r>
    </w:p>
    <w:p>
      <w:pPr>
        <w:pStyle w:val="Normal"/>
        <w:jc w:val="both"/>
        <w:rPr>
          <w:rFonts w:ascii="Arial" w:hAnsi="Arial" w:cs="Arial"/>
          <w:b w:val="false"/>
          <w:b w:val="false"/>
          <w:bCs w:val="false"/>
          <w:i/>
          <w:i/>
          <w:iCs/>
          <w:sz w:val="24"/>
          <w:szCs w:val="24"/>
        </w:rPr>
      </w:pPr>
      <w:r>
        <w:rPr>
          <w:rFonts w:cs="Arial" w:ascii="Arial" w:hAnsi="Arial"/>
          <w:b w:val="false"/>
          <w:bCs w:val="false"/>
          <w:i/>
          <w:iCs/>
          <w:sz w:val="24"/>
          <w:szCs w:val="24"/>
        </w:rPr>
        <w:t>          </w:t>
      </w:r>
      <w:r>
        <w:rPr>
          <w:rFonts w:cs="Arial" w:ascii="Arial" w:hAnsi="Arial"/>
          <w:b w:val="false"/>
          <w:bCs w:val="false"/>
          <w:i/>
          <w:iCs/>
          <w:sz w:val="24"/>
          <w:szCs w:val="24"/>
          <w:lang w:val="mn-Cyrl-MN"/>
        </w:rPr>
        <w:t>Тасалсан: Сүхбаатарын Батболд, М.Зоригт, Н.Номтойбаяр, Д.Сумъяабазар, Я.Содбаатар, М.Сономпил, Д.Эрдэнэбат.</w:t>
      </w:r>
    </w:p>
    <w:p>
      <w:pPr>
        <w:pStyle w:val="Normal"/>
        <w:jc w:val="both"/>
        <w:rPr>
          <w:rFonts w:ascii="Arial" w:hAnsi="Arial" w:cs="Arial"/>
          <w:sz w:val="24"/>
          <w:szCs w:val="24"/>
        </w:rPr>
      </w:pPr>
      <w:r>
        <w:rPr>
          <w:rFonts w:cs="Arial" w:ascii="Arial" w:hAnsi="Arial"/>
          <w:b w:val="false"/>
          <w:bCs w:val="false"/>
          <w:i/>
          <w:iCs/>
          <w:sz w:val="24"/>
          <w:szCs w:val="24"/>
        </w:rPr>
        <w:t>          </w:t>
      </w:r>
      <w:r>
        <w:rPr>
          <w:rFonts w:cs="Arial" w:ascii="Arial" w:hAnsi="Arial"/>
          <w:b w:val="false"/>
          <w:bCs w:val="false"/>
          <w:i/>
          <w:iCs/>
          <w:sz w:val="24"/>
          <w:szCs w:val="24"/>
          <w:lang w:val="mn-Cyrl-MN"/>
        </w:rPr>
        <w:t>Хоцорсон: Д.Арвин-1 цаг 08 минут, Х.Баттулга-37 минут, С.Баярцогт-40 минут, Л.Гантөмөр-23 минут, Д.Зоригт-2 цаг 28 минут, Ё.Отгонбаяр-20 минут, Я.Санжмятав-10 минут, О.Содбилэг-1 цаг 29 минут, Д.Тэрбишдагва-38 минут, Г.Уянга-1 цаг 05 минут, Ч.Хүрэлбаатар-45 мин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szCs w:val="24"/>
          <w:lang w:val="mn-Cyrl-MN"/>
        </w:rPr>
        <w:tab/>
      </w:r>
      <w:r>
        <w:rPr>
          <w:rFonts w:cs="Arial" w:ascii="Arial" w:hAnsi="Arial"/>
          <w:sz w:val="24"/>
          <w:szCs w:val="24"/>
          <w:lang w:val="mn-Cyrl-MN"/>
        </w:rPr>
        <w:t>Хэлэлцэх асуудалтай холбогдуулан Улсын Их Хурлын гишүүн Ө.Энхтүвшиний тавьсан асуултад Улсын Их Хурлын дарга З.Энхболд хари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iCs/>
          <w:sz w:val="24"/>
          <w:szCs w:val="24"/>
          <w:lang w:val="mn-Cyrl-MN"/>
        </w:rPr>
        <w:t>Нэг. Монгол Улсын Их Хурлын 2014 оны 54 дүгээр тогтоол Монгол Улсын Үндсэн хуулийн холбогдох заалтыг зөрчсөн эсэх маргааныг хянан шийдвэрлэсэн тухай Монгол Улсын Үндсэн хуулийн цэцийн 2015 оны 07 дугаар дүгнэ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Хэлэлцэж буй асуудалтай холбогдуулан Үндсэн хуулийн цэцийн гишүүн Ш.Цогтоо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Хуралдаанд Хууль зүйн байнгын хорооны ажлын албаны ахлах зөвлөх Б.Баасандорж ба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Үндсэн хуулийн цэцийн дүгнэлтийг Үндсэн хуулийн цэцийн гишүүн Ш.Цогтоо танилцуулав.</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Үндсэн хуулийн цэцийн дүгнэлттэй холбогдуулан Улсын Их Хурлын гишүүн Л.Цог, Ж.Энхбаяр, Д.Ганхуяг, Л.Эрдэнэчимэг, Б.Бат-Эрдэнэ, Х.Болорчулуун нарын тавьсан асуултад Улсын Их Хурлын итгэмжлэгдсэн төлөөлөгч Д.Ганбат хариулж, тайлбар хийв.</w:t>
      </w:r>
    </w:p>
    <w:p>
      <w:pPr>
        <w:pStyle w:val="Normal"/>
        <w:jc w:val="both"/>
        <w:rPr>
          <w:rFonts w:ascii="Arial" w:hAnsi="Arial" w:cs="Arial"/>
          <w:sz w:val="24"/>
          <w:szCs w:val="24"/>
          <w:lang w:val="mn-Cyrl-MN"/>
        </w:rPr>
      </w:pPr>
      <w:r>
        <w:rPr>
          <w:rFonts w:cs="Arial" w:ascii="Arial" w:hAnsi="Arial"/>
          <w:sz w:val="24"/>
          <w:szCs w:val="24"/>
        </w:rPr>
        <w:tab/>
      </w:r>
    </w:p>
    <w:p>
      <w:pPr>
        <w:pStyle w:val="Normal"/>
        <w:jc w:val="both"/>
        <w:rPr>
          <w:sz w:val="24"/>
          <w:szCs w:val="24"/>
        </w:rPr>
      </w:pPr>
      <w:r>
        <w:rPr>
          <w:rFonts w:cs="Arial" w:ascii="Arial" w:hAnsi="Arial"/>
          <w:sz w:val="24"/>
          <w:szCs w:val="24"/>
          <w:lang w:val="mn-Cyrl-MN"/>
        </w:rPr>
        <w:tab/>
      </w:r>
      <w:r>
        <w:rPr>
          <w:rFonts w:cs="Arial" w:ascii="Arial" w:hAnsi="Arial"/>
          <w:sz w:val="24"/>
          <w:szCs w:val="24"/>
        </w:rPr>
        <w:t xml:space="preserve">Улсын Их Хурлын гишүүн Ж.Батзандан, Б.Бат-Эрдэнэ </w:t>
      </w:r>
      <w:r>
        <w:rPr>
          <w:rFonts w:cs="Arial" w:ascii="Arial" w:hAnsi="Arial"/>
          <w:sz w:val="24"/>
          <w:szCs w:val="24"/>
          <w:lang w:val="mn-Cyrl-MN"/>
        </w:rPr>
        <w:t xml:space="preserve">нар </w:t>
      </w:r>
      <w:r>
        <w:rPr>
          <w:rFonts w:cs="Arial" w:ascii="Arial" w:hAnsi="Arial"/>
          <w:sz w:val="24"/>
          <w:szCs w:val="24"/>
        </w:rPr>
        <w:t>үг хэлэв.</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Улсын Их Хурлын гишүүд </w:t>
      </w:r>
      <w:r>
        <w:rPr>
          <w:rFonts w:cs="Arial" w:ascii="Arial" w:hAnsi="Arial"/>
          <w:sz w:val="24"/>
          <w:szCs w:val="24"/>
        </w:rPr>
        <w:t>Үндсэн хуулийн цэцийн дүгнэлттэй танилцлаа.</w:t>
      </w:r>
    </w:p>
    <w:p>
      <w:pPr>
        <w:pStyle w:val="Normal"/>
        <w:jc w:val="both"/>
        <w:rPr>
          <w:rFonts w:ascii="Arial" w:hAnsi="Arial" w:cs="Arial"/>
          <w:sz w:val="24"/>
          <w:szCs w:val="24"/>
        </w:rPr>
      </w:pPr>
      <w:r>
        <w:rPr>
          <w:rFonts w:cs="Arial" w:ascii="Arial" w:hAnsi="Arial"/>
          <w:sz w:val="24"/>
          <w:szCs w:val="24"/>
        </w:rPr>
      </w:r>
    </w:p>
    <w:p>
      <w:pPr>
        <w:pStyle w:val="Normal"/>
        <w:jc w:val="both"/>
        <w:rPr>
          <w:i/>
          <w:i/>
          <w:iCs/>
          <w:sz w:val="24"/>
          <w:szCs w:val="24"/>
        </w:rPr>
      </w:pPr>
      <w:r>
        <w:rPr>
          <w:rFonts w:cs="Arial" w:ascii="Arial" w:hAnsi="Arial"/>
          <w:b/>
          <w:bCs/>
          <w:i/>
          <w:iCs/>
          <w:sz w:val="24"/>
          <w:szCs w:val="24"/>
          <w:lang w:val="mn-Cyrl-MN"/>
        </w:rPr>
        <w:tab/>
      </w:r>
      <w:r>
        <w:rPr>
          <w:rFonts w:cs="Arial" w:ascii="Arial" w:hAnsi="Arial"/>
          <w:i/>
          <w:iCs/>
          <w:sz w:val="24"/>
          <w:szCs w:val="24"/>
          <w:lang w:val="mn-Cyrl-MN"/>
        </w:rPr>
        <w:t>Уг асуудлыг 10 цаг 27 минутад хэлэлцэж дуусав.</w:t>
      </w:r>
    </w:p>
    <w:p>
      <w:pPr>
        <w:pStyle w:val="Normal"/>
        <w:jc w:val="both"/>
        <w:rPr>
          <w:i/>
          <w:i/>
          <w:iCs/>
          <w:sz w:val="24"/>
          <w:szCs w:val="24"/>
        </w:rPr>
      </w:pPr>
      <w:r>
        <w:rPr>
          <w:i/>
          <w:iCs/>
          <w:sz w:val="24"/>
          <w:szCs w:val="24"/>
        </w:rPr>
      </w:r>
    </w:p>
    <w:p>
      <w:pPr>
        <w:pStyle w:val="Normal"/>
        <w:jc w:val="both"/>
        <w:rPr>
          <w:rFonts w:ascii="Arial" w:hAnsi="Arial" w:cs="Arial"/>
          <w:sz w:val="24"/>
          <w:szCs w:val="24"/>
        </w:rPr>
      </w:pPr>
      <w:r>
        <w:rPr>
          <w:rFonts w:cs="Arial" w:ascii="Arial" w:hAnsi="Arial"/>
          <w:b/>
          <w:bCs/>
          <w:i/>
          <w:iCs/>
          <w:sz w:val="24"/>
          <w:szCs w:val="24"/>
          <w:lang w:val="mn-Cyrl-MN"/>
        </w:rPr>
        <w:tab/>
        <w:t xml:space="preserve">Хоёр. Үл хөдлөх эд хөрөнгийн барьцааны тухай хуульд нэмэлт оруулах тухай болон холбогдох бусад хуулийн төслүүд </w:t>
      </w:r>
      <w:r>
        <w:rPr>
          <w:rFonts w:cs="Arial" w:ascii="Arial" w:hAnsi="Arial"/>
          <w:sz w:val="24"/>
          <w:szCs w:val="24"/>
          <w:lang w:val="mn-Cyrl-MN"/>
        </w:rPr>
        <w:t>/Засгийн газар 2015.05.11-ний өдөр өргөн мэдүүлсэн,</w:t>
      </w:r>
      <w:r>
        <w:rPr>
          <w:rFonts w:cs="Arial" w:ascii="Arial" w:hAnsi="Arial"/>
          <w:b/>
          <w:bCs/>
          <w:i/>
          <w:iCs/>
          <w:sz w:val="24"/>
          <w:szCs w:val="24"/>
          <w:lang w:val="mn-Cyrl-MN"/>
        </w:rPr>
        <w:t xml:space="preserve">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iCs/>
          <w:sz w:val="24"/>
          <w:szCs w:val="24"/>
          <w:lang w:val="mn-Cyrl-MN"/>
        </w:rPr>
        <w:tab/>
      </w:r>
      <w:r>
        <w:rPr>
          <w:rFonts w:cs="Arial" w:ascii="Arial" w:hAnsi="Arial"/>
          <w:sz w:val="24"/>
          <w:szCs w:val="24"/>
          <w:lang w:val="mn-Cyrl-MN"/>
        </w:rPr>
        <w:t>Хэлэлцэж буй асуудалтай холбогдуулан Хууль зүйн сайд Д.Дорлигжав, Хууль зүйн яамны Эрх зүйн шинэчлэлийн бодлогын газрын дарга Т.Бат-Өлзий, тус газрын ахлах мэргэжилтэн Ч.Дондогмаа, Нийслэлийн Өмчийн харилцааны газрын Хуулийн хэлтсийн дарга Э.Ариунгэрэл нар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уралдаанд </w:t>
      </w:r>
      <w:r>
        <w:rPr>
          <w:rFonts w:cs="Arial" w:ascii="Arial" w:hAnsi="Arial"/>
          <w:sz w:val="24"/>
          <w:szCs w:val="24"/>
        </w:rPr>
        <w:t>Хууль зүйн байнгын хорооны ажлын албаны ахлах зөвлөх Б.Баасандорж, зөвлөх Г.Нямдэлгэр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ууль санаачлагчийн илтгэлийг Хууль зүйн сайд Д.Дорлигжав, </w:t>
      </w:r>
      <w:r>
        <w:rPr>
          <w:rFonts w:cs="Arial" w:ascii="Arial" w:hAnsi="Arial"/>
          <w:sz w:val="24"/>
          <w:szCs w:val="24"/>
          <w:lang w:val="mn-Cyrl-MN"/>
        </w:rPr>
        <w:t xml:space="preserve">хуулийн төслийг хэлэлцэх эсэх талаар </w:t>
      </w:r>
      <w:r>
        <w:rPr>
          <w:rFonts w:cs="Arial" w:ascii="Arial" w:hAnsi="Arial"/>
          <w:sz w:val="24"/>
          <w:szCs w:val="24"/>
        </w:rPr>
        <w:t>Хууль зүйн байнгын хорооны санал, дүгнэлтийг Улсын Их Хурлын гишүүн Л.Болд нар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shd w:fill="FFFFFF" w:val="clear"/>
          <w:lang w:val="mn-Cyrl-MN"/>
        </w:rPr>
        <w:tab/>
        <w:t>Хууль санаачлагчийн илтгэл болон Байнгын хорооны санал, дүгнэлттэй холбогдуулан</w:t>
      </w:r>
      <w:r>
        <w:rPr>
          <w:rFonts w:cs="Arial" w:ascii="Arial" w:hAnsi="Arial"/>
          <w:sz w:val="24"/>
          <w:szCs w:val="24"/>
          <w:lang w:val="mn-Cyrl-MN"/>
        </w:rPr>
        <w:t xml:space="preserve"> Улсын Их Хурлын гишүүн Ж.Батзандан, Р.Гончигдорж, С.Ганбаатар, Л.Болд, Г.Баярсайхан, Н.Батцэрэг, Н.Энхболд, Д.Сарангэрэл, Д.Батцогт нарын тавьсан асуултад Хууль зүйн сайд Д.Дорлигжав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Төслийн талаар Улсын Их Хурлын гишүүн Х.Тэмүүжин, Г.Баярсайхан, Ц.Оюунгэрэл, Ц.Баярсайхан нар дэмжиж, Улсын Их Хурлын гишүүн С.Ганбаатар эсрэг байр суурьтай үг хэлэ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 xml:space="preserve">З.Энхболд: </w:t>
      </w:r>
      <w:r>
        <w:rPr>
          <w:rFonts w:cs="Arial" w:ascii="Arial" w:hAnsi="Arial"/>
          <w:sz w:val="24"/>
          <w:szCs w:val="24"/>
          <w:lang w:val="mn-Cyrl-MN"/>
        </w:rPr>
        <w:t>-Байнгын хорооны саналаар Үл хөдлөх хөрөнгийн барьцааны тухай хуульд нэмэлт оруулах тухай болон Нотариатын тухай хуульд өөрчлөлт оруулах тухай, Иргэний хуульд нэмэлт оруулах тухай хуулиудын төслийг хэлэлцэх нь зүйтэй гэсэн саналаар санал хураалт явуулъя.</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w:t>
      </w:r>
      <w:r>
        <w:rPr>
          <w:rFonts w:cs="Arial" w:ascii="Arial" w:hAnsi="Arial"/>
          <w:color w:val="000000"/>
          <w:sz w:val="24"/>
          <w:szCs w:val="24"/>
          <w:shd w:fill="FFFFFF" w:val="clear"/>
          <w:lang w:val="mn-Cyrl-MN"/>
        </w:rPr>
        <w:t>Зөвшөөрсөн:             40</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Татгалзсан:               </w:t>
      </w:r>
      <w:r>
        <w:rPr>
          <w:rFonts w:cs="Arial" w:ascii="Arial" w:hAnsi="Arial"/>
          <w:sz w:val="24"/>
          <w:szCs w:val="24"/>
          <w:lang w:val="mn-Cyrl-MN"/>
        </w:rPr>
        <w:t>13</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Бүгд:                          53</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75.5 хувийн саналаар Байнгын хорооны санал дэмжигдлээ.</w:t>
      </w:r>
    </w:p>
    <w:p>
      <w:pPr>
        <w:pStyle w:val="Normal"/>
        <w:jc w:val="both"/>
        <w:rPr>
          <w:rFonts w:ascii="Arial" w:hAnsi="Arial" w:cs="Arial"/>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        </w:t>
      </w:r>
      <w:r>
        <w:rPr>
          <w:rFonts w:cs="Arial" w:ascii="Arial" w:hAnsi="Arial"/>
          <w:sz w:val="24"/>
          <w:szCs w:val="24"/>
          <w:lang w:val="mn-Cyrl-MN"/>
        </w:rPr>
        <w:tab/>
      </w:r>
      <w:r>
        <w:rPr>
          <w:rFonts w:cs="Arial" w:ascii="Arial" w:hAnsi="Arial"/>
          <w:b w:val="false"/>
          <w:bCs w:val="false"/>
          <w:i w:val="false"/>
          <w:iCs w:val="false"/>
          <w:sz w:val="24"/>
          <w:szCs w:val="24"/>
          <w:lang w:val="mn-Cyrl-MN"/>
        </w:rPr>
        <w:t>Үл хөдлөх хөрөнгийн барьцааны тухай хуульд нэмэлт оруулах тухай болон холбогдох бусад хуулийн төсл</w:t>
      </w:r>
      <w:r>
        <w:rPr>
          <w:rStyle w:val="StrongEmphasis"/>
          <w:rFonts w:eastAsia="Times New Roman" w:cs="Arial" w:ascii="Arial" w:hAnsi="Arial"/>
          <w:b w:val="false"/>
          <w:color w:val="000000"/>
          <w:sz w:val="24"/>
          <w:szCs w:val="24"/>
          <w:shd w:fill="FFFFFF" w:val="clear"/>
          <w:lang w:val="mn-Cyrl-MN" w:eastAsia="mn-Cyrl-MN"/>
        </w:rPr>
        <w:t xml:space="preserve">ийг </w:t>
      </w:r>
      <w:r>
        <w:rPr>
          <w:rStyle w:val="StrongEmphasis"/>
          <w:rFonts w:eastAsia="Times New Roman" w:cs="Arial" w:ascii="Arial" w:hAnsi="Arial"/>
          <w:b w:val="false"/>
          <w:bCs w:val="false"/>
          <w:color w:val="000000"/>
          <w:sz w:val="24"/>
          <w:szCs w:val="24"/>
          <w:shd w:fill="FFFFFF" w:val="clear"/>
          <w:lang w:val="mn-Cyrl-MN" w:eastAsia="mn-Cyrl-MN"/>
        </w:rPr>
        <w:t>анхны хэлэлцүүлэгт</w:t>
      </w:r>
      <w:r>
        <w:rPr>
          <w:rStyle w:val="StrongEmphasis"/>
          <w:rFonts w:eastAsia="Times New Roman" w:cs="Arial" w:ascii="Arial" w:hAnsi="Arial"/>
          <w:b w:val="false"/>
          <w:color w:val="000000"/>
          <w:sz w:val="24"/>
          <w:szCs w:val="24"/>
          <w:shd w:fill="FFFFFF" w:val="clear"/>
          <w:lang w:val="mn-Cyrl-MN" w:eastAsia="mn-Cyrl-MN"/>
        </w:rPr>
        <w:t xml:space="preserve"> бэлтгүүлэхээр Хууль зүйн байнгын хороонд шилжүүлэв.</w:t>
      </w:r>
    </w:p>
    <w:p>
      <w:pPr>
        <w:pStyle w:val="Normal"/>
        <w:jc w:val="both"/>
        <w:rPr>
          <w:sz w:val="24"/>
          <w:szCs w:val="24"/>
        </w:rPr>
      </w:pPr>
      <w:r>
        <w:rPr>
          <w:sz w:val="24"/>
          <w:szCs w:val="24"/>
        </w:rPr>
      </w:r>
    </w:p>
    <w:p>
      <w:pPr>
        <w:pStyle w:val="Normal"/>
        <w:jc w:val="both"/>
        <w:rPr>
          <w:sz w:val="24"/>
          <w:szCs w:val="24"/>
        </w:rPr>
      </w:pPr>
      <w:r>
        <w:rPr>
          <w:rFonts w:cs="Arial" w:ascii="Arial" w:hAnsi="Arial"/>
          <w:i/>
          <w:iCs/>
          <w:sz w:val="24"/>
          <w:szCs w:val="24"/>
          <w:lang w:val="mn-Cyrl-MN"/>
        </w:rPr>
        <w:tab/>
      </w:r>
      <w:r>
        <w:rPr>
          <w:rFonts w:cs="Arial" w:ascii="Arial" w:hAnsi="Arial"/>
          <w:i/>
          <w:iCs/>
          <w:sz w:val="24"/>
          <w:szCs w:val="24"/>
        </w:rPr>
        <w:t>Уг асуудлыг 11 цаг 15 минутад хэлэлцэж дуусав.</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b/>
          <w:bCs/>
          <w:i/>
          <w:iCs/>
          <w:sz w:val="24"/>
          <w:szCs w:val="24"/>
          <w:lang w:val="mn-Cyrl-MN"/>
        </w:rPr>
        <w:tab/>
        <w:t>Гурав. Эрүүгийн хэрэг шалган шийдвэрлэх тухай хуулийн төсөл</w:t>
      </w:r>
      <w:r>
        <w:rPr>
          <w:rFonts w:cs="Arial" w:ascii="Arial" w:hAnsi="Arial"/>
          <w:sz w:val="24"/>
          <w:szCs w:val="24"/>
          <w:lang w:val="mn-Cyrl-MN"/>
        </w:rPr>
        <w:t xml:space="preserve"> /Засгийн газар 2015.04.30-ны өдөр өргөн мэдүүлсэн,</w:t>
      </w:r>
      <w:r>
        <w:rPr>
          <w:rFonts w:cs="Arial" w:ascii="Arial" w:hAnsi="Arial"/>
          <w:b/>
          <w:bCs/>
          <w:i/>
          <w:iCs/>
          <w:sz w:val="24"/>
          <w:szCs w:val="24"/>
          <w:lang w:val="mn-Cyrl-MN"/>
        </w:rPr>
        <w:t xml:space="preserve">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iCs/>
          <w:sz w:val="24"/>
          <w:szCs w:val="24"/>
          <w:lang w:val="mn-Cyrl-MN"/>
        </w:rPr>
        <w:tab/>
      </w:r>
      <w:r>
        <w:rPr>
          <w:rFonts w:cs="Arial" w:ascii="Arial" w:hAnsi="Arial"/>
          <w:sz w:val="24"/>
          <w:szCs w:val="24"/>
          <w:lang w:val="mn-Cyrl-MN"/>
        </w:rPr>
        <w:t>Хэлэлцэж буй асуудалтай холбогдуулан Хууль зүйн сайд Д.Дорлигжав, Хууль зүйн яамны Эрх зүйн шинэчлэлийн бодлогын газрын дарга Т.Бат-Өлзий, тус газрын ахлах мэргэжилтэн Л.Мөнхцэцэг, Улсын дээд шүүхийн Эрүүгийн хэргийн танхимын шүүгч Б.Батцэрэн, Б.Цогт, Улсын ерөнхий прокурорын орлогч Г.Эрдэнэбат, Улсын ерөнхий прокурорын туслах, Дүн шинжилгээ, судалгаа, хяналт шалгалтын хэлтсийн дарга Б.Бат-Орших, Тахарын газрын дэд дарга Б.Батзориг нар оролцов.</w:t>
      </w:r>
    </w:p>
    <w:p>
      <w:pPr>
        <w:pStyle w:val="Normal"/>
        <w:jc w:val="both"/>
        <w:rPr>
          <w:rFonts w:ascii="Arial" w:hAnsi="Arial" w:cs="Arial"/>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lang w:val="mn-Cyrl-MN"/>
        </w:rPr>
        <w:tab/>
        <w:t>Хуралдаанд Хууль зүйн байнгын хорооны ажлын албаны ахлах зөвлөх Б.Баасандорж, зөвлөх Г.Нямдэлгэр, референт Ч.Батбямба нар байлцав.</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Хууль санаачлагчийн илтгэлийг Хууль зүйн сайд Д.Дорлигжав, хуулийн төслийг хэлэлцэх эсэх талаар Хууль зүйн байнгын хорооны санал, дүгнэлтийг Улсын Их Хурлын гишүүн З.Баянсэлэнгэ нар танилцуулав.</w:t>
      </w:r>
    </w:p>
    <w:p>
      <w:pPr>
        <w:pStyle w:val="Normal"/>
        <w:jc w:val="both"/>
        <w:rPr>
          <w:rFonts w:ascii="Arial" w:hAnsi="Arial" w:cs="Arial"/>
          <w:color w:val="000000"/>
          <w:sz w:val="24"/>
          <w:szCs w:val="24"/>
          <w:shd w:fill="FFFFFF" w:val="clear"/>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color w:val="000000"/>
          <w:sz w:val="24"/>
          <w:szCs w:val="24"/>
          <w:shd w:fill="FFFFFF" w:val="clear"/>
          <w:lang w:val="mn-Cyrl-MN"/>
        </w:rPr>
        <w:tab/>
        <w:t>Хууль санаачлагчийн илтгэл болон Байнгын хорооны санал, дүгнэлттэй холбогдуулан</w:t>
      </w:r>
      <w:r>
        <w:rPr>
          <w:rFonts w:cs="Arial" w:ascii="Arial" w:hAnsi="Arial"/>
          <w:sz w:val="24"/>
          <w:szCs w:val="24"/>
          <w:lang w:val="mn-Cyrl-MN"/>
        </w:rPr>
        <w:t xml:space="preserve"> Улсын Их Хурлын гишүүн Д.Тэрбишдагва, Д.Ганхуяг, Л.Болд, Ц.Оюунбаатар, Ё.Отгонбаяр, Ш.Түвдэндорж, Ц.Оюунгэрэл, Ч.Хүрэлбаатар, С.Дэмбэрэл,  Х.Тэмүүжин, З.Баянсэлэнгэ, Н.Энхболд, М.Батчимэг нарын тавьсан асуултад Хууль зүйн сайд Д.Дорлигжав, Улсын ерөнхий прокурорын орлогч Г.Эрдэнэбат, Тахарын газрын дэд дарга Б.Батзориг нар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b w:val="false"/>
          <w:b w:val="false"/>
          <w:bCs w:val="false"/>
          <w:sz w:val="24"/>
          <w:szCs w:val="24"/>
        </w:rPr>
      </w:pPr>
      <w:r>
        <w:rPr>
          <w:rFonts w:cs="Arial" w:ascii="Arial" w:hAnsi="Arial"/>
          <w:sz w:val="24"/>
          <w:szCs w:val="24"/>
          <w:lang w:val="mn-Cyrl-MN"/>
        </w:rPr>
        <w:tab/>
      </w:r>
      <w:r>
        <w:rPr>
          <w:rFonts w:cs="Arial" w:ascii="Arial" w:hAnsi="Arial"/>
          <w:b w:val="false"/>
          <w:bCs w:val="false"/>
          <w:sz w:val="24"/>
          <w:szCs w:val="24"/>
          <w:lang w:val="mn-Cyrl-MN"/>
        </w:rPr>
        <w:t>Өглөөний хуралдаан 3 цаг 33 минут үргэлжилж, 76 гишүүнээс 56 гишүүн ирж, 73.6 хувийн ирцтэйгээр 13 цаг 15 минутад завсарлав.</w:t>
      </w:r>
    </w:p>
    <w:p>
      <w:pPr>
        <w:pStyle w:val="Normal"/>
        <w:jc w:val="both"/>
        <w:rPr>
          <w:b w:val="false"/>
          <w:b w:val="false"/>
          <w:bCs w:val="false"/>
          <w:sz w:val="24"/>
          <w:szCs w:val="24"/>
        </w:rPr>
      </w:pPr>
      <w:r>
        <w:rPr>
          <w:b w:val="false"/>
          <w:bCs w:val="false"/>
          <w:sz w:val="24"/>
          <w:szCs w:val="24"/>
        </w:rPr>
      </w:r>
    </w:p>
    <w:p>
      <w:pPr>
        <w:pStyle w:val="Normal"/>
        <w:jc w:val="both"/>
        <w:rPr>
          <w:rFonts w:ascii="Arial" w:hAnsi="Arial" w:cs="Arial"/>
          <w:b w:val="false"/>
          <w:b w:val="false"/>
          <w:bCs w:val="false"/>
          <w:i/>
          <w:i/>
          <w:iCs/>
          <w:sz w:val="24"/>
          <w:szCs w:val="24"/>
        </w:rPr>
      </w:pPr>
      <w:r>
        <w:rPr>
          <w:rFonts w:cs="Arial" w:ascii="Arial" w:hAnsi="Arial"/>
          <w:b/>
          <w:sz w:val="24"/>
          <w:szCs w:val="24"/>
          <w:lang w:val="mn-Cyrl-MN"/>
        </w:rPr>
        <w:tab/>
      </w:r>
      <w:r>
        <w:rPr>
          <w:rFonts w:cs="Arial" w:ascii="Arial" w:hAnsi="Arial"/>
          <w:b w:val="false"/>
          <w:bCs w:val="false"/>
          <w:i/>
          <w:iCs/>
          <w:sz w:val="24"/>
          <w:szCs w:val="24"/>
          <w:lang w:val="mn-Cyrl-MN"/>
        </w:rPr>
        <w:t>Үдээс хойших хуралдаан 14 цаг 58 минутад 76 гишүүнээс 57 гишүүн ирж, 75.0 хувийн ирцтэйгээр эхлэв.</w:t>
      </w:r>
    </w:p>
    <w:p>
      <w:pPr>
        <w:pStyle w:val="Normal"/>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jc w:val="both"/>
        <w:rPr>
          <w:rFonts w:ascii="Arial" w:hAnsi="Arial" w:cs="Arial"/>
          <w:b w:val="false"/>
          <w:b w:val="false"/>
          <w:bCs w:val="false"/>
          <w:i/>
          <w:i/>
          <w:iCs/>
          <w:sz w:val="24"/>
          <w:szCs w:val="24"/>
        </w:rPr>
      </w:pPr>
      <w:r>
        <w:rPr>
          <w:rFonts w:cs="Arial" w:ascii="Arial" w:hAnsi="Arial"/>
          <w:b w:val="false"/>
          <w:bCs w:val="false"/>
          <w:i/>
          <w:iCs/>
          <w:sz w:val="24"/>
          <w:szCs w:val="24"/>
        </w:rPr>
        <w:t>           </w:t>
      </w:r>
      <w:r>
        <w:rPr>
          <w:rFonts w:cs="Arial" w:ascii="Arial" w:hAnsi="Arial"/>
          <w:b w:val="false"/>
          <w:bCs w:val="false"/>
          <w:i/>
          <w:iCs/>
          <w:sz w:val="24"/>
          <w:szCs w:val="24"/>
          <w:lang w:val="mn-Cyrl-MN"/>
        </w:rPr>
        <w:t>Чөлөөтэй: Ж.Батсуурь, Г.Батхүү, Д.Батцогт, Ц.Дашдорж, Б.Наранхүү, С.Одонтуяа, Ж.Эрдэнэбат.</w:t>
      </w:r>
    </w:p>
    <w:p>
      <w:pPr>
        <w:pStyle w:val="Normal"/>
        <w:jc w:val="both"/>
        <w:rPr>
          <w:rFonts w:ascii="Arial" w:hAnsi="Arial" w:cs="Arial"/>
          <w:b w:val="false"/>
          <w:b w:val="false"/>
          <w:bCs w:val="false"/>
          <w:i/>
          <w:i/>
          <w:iCs/>
          <w:sz w:val="24"/>
          <w:szCs w:val="24"/>
        </w:rPr>
      </w:pPr>
      <w:r>
        <w:rPr>
          <w:rFonts w:cs="Arial" w:ascii="Arial" w:hAnsi="Arial"/>
          <w:b w:val="false"/>
          <w:bCs w:val="false"/>
          <w:i/>
          <w:iCs/>
          <w:sz w:val="24"/>
          <w:szCs w:val="24"/>
        </w:rPr>
        <w:t>           </w:t>
      </w:r>
      <w:r>
        <w:rPr>
          <w:rFonts w:cs="Arial" w:ascii="Arial" w:hAnsi="Arial"/>
          <w:b w:val="false"/>
          <w:bCs w:val="false"/>
          <w:i/>
          <w:iCs/>
          <w:sz w:val="24"/>
          <w:szCs w:val="24"/>
          <w:lang w:val="mn-Cyrl-MN"/>
        </w:rPr>
        <w:t>Эмнэлгийн чөлөөтэй: Н.Батбаяр, Б.Болор, Ц.Цолмон.</w:t>
      </w:r>
    </w:p>
    <w:p>
      <w:pPr>
        <w:pStyle w:val="Normal"/>
        <w:jc w:val="both"/>
        <w:rPr>
          <w:rFonts w:ascii="Arial" w:hAnsi="Arial" w:cs="Arial"/>
          <w:b w:val="false"/>
          <w:b w:val="false"/>
          <w:bCs w:val="false"/>
          <w:i/>
          <w:i/>
          <w:iCs/>
          <w:sz w:val="24"/>
          <w:szCs w:val="24"/>
        </w:rPr>
      </w:pPr>
      <w:r>
        <w:rPr>
          <w:rFonts w:cs="Arial" w:ascii="Arial" w:hAnsi="Arial"/>
          <w:b w:val="false"/>
          <w:bCs w:val="false"/>
          <w:i/>
          <w:iCs/>
          <w:sz w:val="24"/>
          <w:szCs w:val="24"/>
        </w:rPr>
        <w:t>           </w:t>
      </w:r>
      <w:r>
        <w:rPr>
          <w:rFonts w:cs="Arial" w:ascii="Arial" w:hAnsi="Arial"/>
          <w:b w:val="false"/>
          <w:bCs w:val="false"/>
          <w:i/>
          <w:iCs/>
          <w:sz w:val="24"/>
          <w:szCs w:val="24"/>
          <w:lang w:val="mn-Cyrl-MN"/>
        </w:rPr>
        <w:t>Тасалсан: Н.Алтанхуяг, Х.Баттулга, Д.Бат-Эрдэнэ, Х.Болорчулуун, Ц.Даваасүрэн, М.Зоригт, Н.Номтойбаяр, Д.Сумъяабазар, О.Содбилэг, Д.Эрдэнэбат.</w:t>
      </w:r>
    </w:p>
    <w:p>
      <w:pPr>
        <w:pStyle w:val="Normal"/>
        <w:jc w:val="both"/>
        <w:rPr>
          <w:rFonts w:ascii="Arial" w:hAnsi="Arial" w:cs="Arial"/>
          <w:sz w:val="24"/>
          <w:szCs w:val="24"/>
        </w:rPr>
      </w:pPr>
      <w:r>
        <w:rPr>
          <w:rFonts w:cs="Arial" w:ascii="Arial" w:hAnsi="Arial"/>
          <w:b w:val="false"/>
          <w:bCs w:val="false"/>
          <w:i/>
          <w:iCs/>
          <w:sz w:val="24"/>
          <w:szCs w:val="24"/>
        </w:rPr>
        <w:t>           </w:t>
      </w:r>
      <w:r>
        <w:rPr>
          <w:rFonts w:cs="Arial" w:ascii="Arial" w:hAnsi="Arial"/>
          <w:b w:val="false"/>
          <w:bCs w:val="false"/>
          <w:i/>
          <w:iCs/>
          <w:sz w:val="24"/>
          <w:szCs w:val="24"/>
          <w:lang w:val="mn-Cyrl-MN"/>
        </w:rPr>
        <w:t>Хоцорсон: Д.Арвин-45 минут, А.Бакей-11 минут, Сүхбаатарын Батболд-1 цаг 20 минут, Н.Батцэрэг-51 минут, М.Батчимэг-47 минут, Б.Бат-Эрдэнэ-</w:t>
      </w:r>
      <w:r>
        <w:rPr>
          <w:rFonts w:cs="Arial" w:ascii="Arial" w:hAnsi="Arial"/>
          <w:b w:val="false"/>
          <w:bCs w:val="false"/>
          <w:i/>
          <w:iCs/>
          <w:sz w:val="24"/>
          <w:szCs w:val="24"/>
          <w:lang w:val="en-US"/>
        </w:rPr>
        <w:t xml:space="preserve">1 </w:t>
      </w:r>
      <w:r>
        <w:rPr>
          <w:rFonts w:cs="Arial" w:ascii="Arial" w:hAnsi="Arial"/>
          <w:b w:val="false"/>
          <w:bCs w:val="false"/>
          <w:i/>
          <w:iCs/>
          <w:sz w:val="24"/>
          <w:szCs w:val="24"/>
          <w:lang w:val="mn-Cyrl-MN"/>
        </w:rPr>
        <w:t>цаг 17 минут, Г.Баярсайхан-17 минут, Р.Бурмаа-2 цаг 18 минут, Д.Лүндээжанцан-11 минут, Ц.Нямдорж-1 цаг 41 минут, С.Оюун-41 минут, Д.Оюунхорол-1 цаг 02 минут, Д.Сарангэрэл-46 минут, Я.Содбаатар-1 цаг 17 минут, Д.Тэрбишдагва-23 минут, Ч.Улаан-2 цаг 18 минут, Л.Цог-26 минут, Ж.Энхбаяр-46 минут, С.Эрдэнэ-1 цаг 30 минут, Л.Эрдэнэчимэг-53 минут.</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      </w:t>
      </w:r>
      <w:r>
        <w:rPr>
          <w:rFonts w:cs="Arial" w:ascii="Arial" w:hAnsi="Arial"/>
          <w:b w:val="false"/>
          <w:bCs w:val="false"/>
          <w:i w:val="false"/>
          <w:iCs w:val="false"/>
          <w:sz w:val="24"/>
          <w:szCs w:val="24"/>
        </w:rPr>
        <w:t>     </w:t>
      </w:r>
      <w:r>
        <w:rPr>
          <w:rFonts w:cs="Arial" w:ascii="Arial" w:hAnsi="Arial"/>
          <w:b w:val="false"/>
          <w:bCs w:val="false"/>
          <w:i w:val="false"/>
          <w:iCs w:val="false"/>
          <w:sz w:val="24"/>
          <w:szCs w:val="24"/>
          <w:lang w:val="mn-Cyrl-MN"/>
        </w:rPr>
        <w:t xml:space="preserve">Эрүүгийн хэрэг шалган шийдвэрлэх тухай хуулийн төслийг хэлэлцэх эсэх үргэлжлэв. </w:t>
      </w:r>
    </w:p>
    <w:p>
      <w:pPr>
        <w:pStyle w:val="Normal"/>
        <w:jc w:val="both"/>
        <w:rPr>
          <w:sz w:val="24"/>
          <w:szCs w:val="24"/>
        </w:rPr>
      </w:pPr>
      <w:r>
        <w:rPr>
          <w:sz w:val="24"/>
          <w:szCs w:val="24"/>
        </w:rPr>
      </w:r>
    </w:p>
    <w:p>
      <w:pPr>
        <w:pStyle w:val="Normal"/>
        <w:jc w:val="both"/>
        <w:rPr>
          <w:sz w:val="24"/>
          <w:szCs w:val="24"/>
        </w:rPr>
      </w:pPr>
      <w:r>
        <w:rPr>
          <w:rFonts w:cs="Arial" w:ascii="Arial" w:hAnsi="Arial"/>
          <w:b w:val="false"/>
          <w:bCs w:val="false"/>
          <w:i w:val="false"/>
          <w:iCs w:val="false"/>
          <w:sz w:val="24"/>
          <w:szCs w:val="24"/>
          <w:lang w:val="mn-Cyrl-MN"/>
        </w:rPr>
        <w:tab/>
        <w:t xml:space="preserve">Төслийн талаар </w:t>
      </w:r>
      <w:r>
        <w:rPr>
          <w:rFonts w:cs="Arial" w:ascii="Arial" w:hAnsi="Arial"/>
          <w:sz w:val="24"/>
          <w:szCs w:val="24"/>
        </w:rPr>
        <w:t>Улсын Их Хурлын гишүүн</w:t>
      </w:r>
      <w:r>
        <w:rPr>
          <w:rFonts w:cs="Arial" w:ascii="Arial" w:hAnsi="Arial"/>
          <w:sz w:val="24"/>
          <w:szCs w:val="24"/>
          <w:lang w:val="mn-Cyrl-MN"/>
        </w:rPr>
        <w:t xml:space="preserve"> Ө.Энхтүвшин, Л.Энх-Амгалан, О.Баасанхүү нар дэмжиж, Улсын Их Хурлын гишүүн Х.Тэмүүжин, Ё.Отгонбаяр, З.Баянсэлэнгэ</w:t>
      </w:r>
      <w:r>
        <w:rPr>
          <w:rFonts w:cs="Arial" w:ascii="Arial" w:hAnsi="Arial"/>
          <w:sz w:val="24"/>
          <w:szCs w:val="24"/>
        </w:rPr>
        <w:t xml:space="preserve"> </w:t>
      </w:r>
      <w:r>
        <w:rPr>
          <w:rFonts w:cs="Arial" w:ascii="Arial" w:hAnsi="Arial"/>
          <w:sz w:val="24"/>
          <w:szCs w:val="24"/>
          <w:lang w:val="mn-Cyrl-MN"/>
        </w:rPr>
        <w:t xml:space="preserve">нар эсрэг байр суурьтай үг хэлэв.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sz w:val="24"/>
          <w:szCs w:val="24"/>
          <w:lang w:val="mn-Cyrl-MN"/>
        </w:rPr>
        <w:t xml:space="preserve">З.Энхболд: </w:t>
      </w:r>
      <w:r>
        <w:rPr>
          <w:rFonts w:cs="Arial" w:ascii="Arial" w:hAnsi="Arial"/>
          <w:sz w:val="24"/>
          <w:szCs w:val="24"/>
          <w:lang w:val="mn-Cyrl-MN"/>
        </w:rPr>
        <w:t>-</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Байнгын хорооны саналаар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Эрүүгийн хэрэг шалган шийдвэрлэх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уулийн төсөл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болон хамт өргөн мэдүүлсэн Гүйцэтгэх ажлын тухай хуулийн зарим зүйлийг хүчингүй болсонд тооцох тухай, Шүүхийн шинжилгээний тухай хуульд нэмэлт, өөрчлөлт оруулах тухай, </w:t>
      </w:r>
      <w:r>
        <w:rPr>
          <w:rStyle w:val="Style121"/>
          <w:rFonts w:eastAsia="Times New Roman" w:cs="Arial" w:ascii="Arial" w:hAnsi="Arial"/>
          <w:b w:val="false"/>
          <w:bCs/>
          <w:i w:val="false"/>
          <w:iCs w:val="false"/>
          <w:caps w:val="false"/>
          <w:smallCaps w:val="false"/>
          <w:strike w:val="false"/>
          <w:dstrike w:val="false"/>
          <w:color w:val="000000"/>
          <w:spacing w:val="0"/>
          <w:sz w:val="24"/>
          <w:szCs w:val="24"/>
          <w:u w:val="none"/>
          <w:shd w:fill="FFFFFF" w:val="clear"/>
          <w:lang w:val="mn-Cyrl-MN" w:eastAsia="en-US"/>
        </w:rPr>
        <w:t xml:space="preserve">Прокурорын байгууллагын тухай хуульд өөрчлөлт оруулах тухай, Гүйцэтгэх ажлын тухай хуульд өөрчлөлт оруулах тухай,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Иргэдээс төрийн байгууллага, албан тушаалтанд гаргасан өргөдөл, гомдлыг шийдвэрлэх тухай </w:t>
      </w:r>
      <w:r>
        <w:rPr>
          <w:rStyle w:val="Style121"/>
          <w:rFonts w:eastAsia="Times New Roman" w:cs="Arial" w:ascii="Arial" w:hAnsi="Arial"/>
          <w:b w:val="false"/>
          <w:bCs/>
          <w:i w:val="false"/>
          <w:iCs w:val="false"/>
          <w:caps w:val="false"/>
          <w:smallCaps w:val="false"/>
          <w:strike w:val="false"/>
          <w:dstrike w:val="false"/>
          <w:color w:val="000000"/>
          <w:spacing w:val="0"/>
          <w:sz w:val="24"/>
          <w:szCs w:val="24"/>
          <w:u w:val="none"/>
          <w:shd w:fill="FFFFFF" w:val="clear"/>
          <w:lang w:val="mn-Cyrl-MN" w:eastAsia="en-US"/>
        </w:rPr>
        <w:t xml:space="preserve">хуульд өөрчлөлт оруулах тухай, Шүүхийн иргэдийн төлөөлөгчийн эрх зүйн байдлын тухай хуульд өөрчлө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Авлигын эсрэг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хуульд өөрчлөлт оруулах тухай, Сэжигтэн, яллагдагчийг баривчлах, цагдан хорих шийдвэрийг биелүүлэх тухай хуульд өөрчлөлт оруулах тухай, Мал</w:t>
      </w:r>
      <w:r>
        <w:rPr>
          <w:rStyle w:val="Style121"/>
          <w:rFonts w:eastAsia="Times New Roman" w:cs="Arial" w:ascii="Arial" w:hAnsi="Arial"/>
          <w:b w:val="false"/>
          <w:bCs/>
          <w:i w:val="false"/>
          <w:iCs w:val="false"/>
          <w:caps w:val="false"/>
          <w:smallCaps w:val="false"/>
          <w:strike w:val="false"/>
          <w:dstrike w:val="false"/>
          <w:color w:val="000000"/>
          <w:spacing w:val="0"/>
          <w:sz w:val="24"/>
          <w:szCs w:val="24"/>
          <w:u w:val="none"/>
          <w:shd w:fill="FFFFFF" w:val="clear"/>
          <w:lang w:val="mn-Cyrl-MN" w:eastAsia="en-US"/>
        </w:rPr>
        <w:t xml:space="preserve"> хулгайлах гэмт хэрэгтэй тэмцэх, урьдчилан сэргийлэх тухай хуульд өөрчлөлт оруулах тухай, Цагдаагийн албаны тухай хуулийг дагаж мөрдөх журмын тухай хуульд өөрчлөлт оруулах тухай, Хүн худалдаалахтай тэмцэх тухай хуульд өөрчлөлт оруулах тухай, Шүүхийн шийдвэр гүйцэтгэх тухай хуульд өөрчлөлт оруулах тухай, Гэрч, хохирогчийг хамгаалах тухай хуульд өөрчлөлт оруулах тухай хуулиуды</w:t>
      </w:r>
      <w:r>
        <w:rPr>
          <w:rStyle w:val="Style121"/>
          <w:rFonts w:eastAsia="Times New Roman" w:cs="Arial" w:ascii="Arial" w:hAnsi="Arial"/>
          <w:b w:val="false"/>
          <w:bCs/>
          <w:i w:val="false"/>
          <w:iCs w:val="false"/>
          <w:caps w:val="false"/>
          <w:smallCaps w:val="false"/>
          <w:strike w:val="false"/>
          <w:dstrike w:val="false"/>
          <w:color w:val="000000"/>
          <w:spacing w:val="0"/>
          <w:sz w:val="24"/>
          <w:szCs w:val="24"/>
          <w:u w:val="none"/>
          <w:shd w:fill="auto" w:val="clear"/>
          <w:lang w:val="mn-Cyrl-MN" w:eastAsia="en-US"/>
        </w:rPr>
        <w:t xml:space="preserve">н </w:t>
      </w:r>
      <w:r>
        <w:rPr>
          <w:rStyle w:val="StrongEmphasis"/>
          <w:rFonts w:eastAsia="MS Mincho;?l?r ??fc" w:cs="Arial" w:ascii="Arial" w:hAnsi="Arial"/>
          <w:b w:val="false"/>
          <w:bCs w:val="false"/>
          <w:i w:val="false"/>
          <w:iCs w:val="false"/>
          <w:strike w:val="false"/>
          <w:dstrike w:val="false"/>
          <w:color w:val="000000"/>
          <w:sz w:val="24"/>
          <w:szCs w:val="24"/>
          <w:u w:val="none"/>
          <w:shd w:fill="auto" w:val="clear"/>
          <w:lang w:val="mn-Cyrl-MN" w:eastAsia="mn-Cyrl-MN"/>
        </w:rPr>
        <w:t>төсл</w:t>
      </w:r>
      <w:r>
        <w:rPr>
          <w:rStyle w:val="StrongEmphasis"/>
          <w:rFonts w:eastAsia="MS Mincho;?l?r ??fc" w:cs="Arial" w:ascii="Arial" w:hAnsi="Arial"/>
          <w:b w:val="false"/>
          <w:bCs w:val="false"/>
          <w:i w:val="false"/>
          <w:iCs w:val="false"/>
          <w:strike w:val="false"/>
          <w:dstrike w:val="false"/>
          <w:color w:val="000000"/>
          <w:sz w:val="24"/>
          <w:szCs w:val="24"/>
          <w:u w:val="none"/>
          <w:shd w:fill="FFFFFF" w:val="clear"/>
          <w:lang w:val="mn-Cyrl-MN" w:eastAsia="mn-Cyrl-MN"/>
        </w:rPr>
        <w:t>ийг</w:t>
      </w:r>
      <w:r>
        <w:rPr>
          <w:rFonts w:cs="Arial" w:ascii="Arial" w:hAnsi="Arial"/>
          <w:sz w:val="24"/>
          <w:szCs w:val="24"/>
          <w:lang w:val="mn-Cyrl-MN"/>
        </w:rPr>
        <w:t xml:space="preserve"> хэлэлцэх нь зүйтэй гэсэн санал хураалт явуулъя.</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w:t>
      </w:r>
      <w:r>
        <w:rPr>
          <w:rFonts w:cs="Arial" w:ascii="Arial" w:hAnsi="Arial"/>
          <w:color w:val="000000"/>
          <w:sz w:val="24"/>
          <w:szCs w:val="24"/>
          <w:shd w:fill="FFFFFF" w:val="clear"/>
          <w:lang w:val="mn-Cyrl-MN"/>
        </w:rPr>
        <w:t>Зөвшөөрсөн:              37</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 xml:space="preserve">Татгалзсан:                </w:t>
      </w:r>
      <w:r>
        <w:rPr>
          <w:rFonts w:cs="Arial" w:ascii="Arial" w:hAnsi="Arial"/>
          <w:sz w:val="24"/>
          <w:szCs w:val="24"/>
          <w:lang w:val="mn-Cyrl-MN"/>
        </w:rPr>
        <w:t>17</w:t>
      </w:r>
    </w:p>
    <w:p>
      <w:pPr>
        <w:pStyle w:val="Normal"/>
        <w:jc w:val="both"/>
        <w:rPr>
          <w:rFonts w:ascii="Arial" w:hAnsi="Arial" w:cs="Arial"/>
          <w:sz w:val="24"/>
          <w:szCs w:val="24"/>
          <w:lang w:val="mn-Cyrl-MN"/>
        </w:rPr>
      </w:pPr>
      <w:r>
        <w:rPr>
          <w:rFonts w:cs="Arial" w:ascii="Arial" w:hAnsi="Arial"/>
          <w:sz w:val="24"/>
          <w:szCs w:val="24"/>
        </w:rPr>
        <w:t>           </w:t>
      </w:r>
      <w:r>
        <w:rPr>
          <w:rFonts w:cs="Arial" w:ascii="Arial" w:hAnsi="Arial"/>
          <w:sz w:val="24"/>
          <w:szCs w:val="24"/>
          <w:lang w:val="mn-Cyrl-MN"/>
        </w:rPr>
        <w:t>Бүгд:                           54</w:t>
      </w:r>
    </w:p>
    <w:p>
      <w:pPr>
        <w:pStyle w:val="Normal"/>
        <w:jc w:val="both"/>
        <w:rPr>
          <w:rFonts w:ascii="Arial" w:hAnsi="Arial" w:cs="Arial"/>
          <w:sz w:val="24"/>
          <w:szCs w:val="24"/>
        </w:rPr>
      </w:pPr>
      <w:r>
        <w:rPr>
          <w:rFonts w:cs="Arial" w:ascii="Arial" w:hAnsi="Arial"/>
          <w:sz w:val="24"/>
          <w:szCs w:val="24"/>
          <w:lang w:val="mn-Cyrl-MN"/>
        </w:rPr>
        <w:t>           </w:t>
      </w:r>
      <w:r>
        <w:rPr>
          <w:rFonts w:cs="Arial" w:ascii="Arial" w:hAnsi="Arial"/>
          <w:sz w:val="24"/>
          <w:szCs w:val="24"/>
          <w:lang w:val="mn-Cyrl-MN"/>
        </w:rPr>
        <w:t>68.5 хувийн саналаар Байнгын хорооны санал дэмжигдлээ.</w:t>
      </w:r>
    </w:p>
    <w:p>
      <w:pPr>
        <w:pStyle w:val="Normal"/>
        <w:jc w:val="both"/>
        <w:rPr>
          <w:rFonts w:ascii="Arial" w:hAnsi="Arial" w:cs="Arial"/>
          <w:b/>
          <w:b/>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rPr>
        <w:t>     </w:t>
      </w:r>
      <w:r>
        <w:rPr>
          <w:rFonts w:cs="Arial" w:ascii="Arial" w:hAnsi="Arial"/>
          <w:b w:val="false"/>
          <w:bCs w:val="false"/>
          <w:i w:val="false"/>
          <w:iCs w:val="false"/>
          <w:sz w:val="24"/>
          <w:szCs w:val="24"/>
        </w:rPr>
        <w:t>     </w:t>
      </w:r>
      <w:r>
        <w:rPr>
          <w:rFonts w:cs="Arial" w:ascii="Arial" w:hAnsi="Arial"/>
          <w:b w:val="false"/>
          <w:bCs w:val="false"/>
          <w:i w:val="false"/>
          <w:iCs w:val="false"/>
          <w:sz w:val="24"/>
          <w:szCs w:val="24"/>
          <w:lang w:val="mn-Cyrl-MN"/>
        </w:rPr>
        <w:t>Эрүүгийн хэрэг шалган шийдвэрлэх тухай хуулийн төс</w:t>
      </w:r>
      <w:r>
        <w:rPr>
          <w:rStyle w:val="StrongEmphasis"/>
          <w:rFonts w:eastAsia="Times New Roman" w:cs="Arial" w:ascii="Arial" w:hAnsi="Arial"/>
          <w:b w:val="false"/>
          <w:color w:val="000000"/>
          <w:sz w:val="24"/>
          <w:szCs w:val="24"/>
          <w:shd w:fill="FFFFFF" w:val="clear"/>
          <w:lang w:val="mn-Cyrl-MN" w:eastAsia="mn-Cyrl-MN"/>
        </w:rPr>
        <w:t xml:space="preserve">лийг </w:t>
      </w:r>
      <w:r>
        <w:rPr>
          <w:rStyle w:val="StrongEmphasis"/>
          <w:rFonts w:eastAsia="Times New Roman" w:cs="Arial" w:ascii="Arial" w:hAnsi="Arial"/>
          <w:b w:val="false"/>
          <w:bCs w:val="false"/>
          <w:color w:val="000000"/>
          <w:sz w:val="24"/>
          <w:szCs w:val="24"/>
          <w:shd w:fill="FFFFFF" w:val="clear"/>
          <w:lang w:val="mn-Cyrl-MN" w:eastAsia="mn-Cyrl-MN"/>
        </w:rPr>
        <w:t>анхны хэлэлцүүлэгт</w:t>
      </w:r>
      <w:r>
        <w:rPr>
          <w:rStyle w:val="StrongEmphasis"/>
          <w:rFonts w:eastAsia="Times New Roman" w:cs="Arial" w:ascii="Arial" w:hAnsi="Arial"/>
          <w:b w:val="false"/>
          <w:color w:val="000000"/>
          <w:sz w:val="24"/>
          <w:szCs w:val="24"/>
          <w:shd w:fill="FFFFFF" w:val="clear"/>
          <w:lang w:val="mn-Cyrl-MN" w:eastAsia="mn-Cyrl-MN"/>
        </w:rPr>
        <w:t xml:space="preserve"> бэлтгүүлэхээр Хууль зүйн байнгын хороонд шилжүү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iCs/>
          <w:sz w:val="24"/>
          <w:szCs w:val="24"/>
          <w:lang w:val="mn-Cyrl-MN"/>
        </w:rPr>
        <w:tab/>
      </w:r>
      <w:r>
        <w:rPr>
          <w:rFonts w:cs="Arial" w:ascii="Arial" w:hAnsi="Arial"/>
          <w:bCs/>
          <w:i/>
          <w:iCs/>
          <w:sz w:val="24"/>
          <w:szCs w:val="24"/>
          <w:lang w:val="mn-Cyrl-MN"/>
        </w:rPr>
        <w:t>Уг асуудлыг 15 цаг 32 минутад хэлэлцэж дуус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iCs/>
          <w:sz w:val="24"/>
          <w:szCs w:val="24"/>
          <w:lang w:val="mn-Cyrl-MN"/>
        </w:rPr>
        <w:tab/>
        <w:t xml:space="preserve">Дөрөв. Цагдаагийн албаны тухай /шинэчилсэн найруулга/ болон холбогдох бусад хуулийн төслүүд </w:t>
      </w:r>
      <w:r>
        <w:rPr>
          <w:rFonts w:cs="Arial" w:ascii="Arial" w:hAnsi="Arial"/>
          <w:sz w:val="24"/>
          <w:szCs w:val="24"/>
          <w:lang w:val="mn-Cyrl-MN"/>
        </w:rPr>
        <w:t>/Засгийн газар 2015.05.11-ний өдөр өргөн мэдүүлсэн,</w:t>
      </w:r>
      <w:r>
        <w:rPr>
          <w:rFonts w:cs="Arial" w:ascii="Arial" w:hAnsi="Arial"/>
          <w:b/>
          <w:bCs/>
          <w:i/>
          <w:iCs/>
          <w:sz w:val="24"/>
          <w:szCs w:val="24"/>
          <w:lang w:val="mn-Cyrl-MN"/>
        </w:rPr>
        <w:t xml:space="preserve">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iCs/>
          <w:sz w:val="24"/>
          <w:szCs w:val="24"/>
          <w:lang w:val="mn-Cyrl-MN"/>
        </w:rPr>
        <w:tab/>
      </w:r>
      <w:r>
        <w:rPr>
          <w:rFonts w:cs="Arial" w:ascii="Arial" w:hAnsi="Arial"/>
          <w:sz w:val="24"/>
          <w:szCs w:val="24"/>
          <w:lang w:val="mn-Cyrl-MN"/>
        </w:rPr>
        <w:t>Хэлэлцэж буй асуудалтай холбогдуулан Хууль зүйн сайд Д.Дорлигжав, Хууль зүйн яамны Эрх зүйн шинэчлэлийн бодлогын газрын дарга Т.Бат-Өлзий, тус газрын ахлах мэргэжилтэн Э.Энхтуяа, Цагдаагийн ерөнхий газрын дарга Р.Чингис, мөн газрын Хуулийн хэлтсийн дарга Л.Нямдаваа, Хяналт шалгалт үнэлгээ, дотоод аудитын хэлтсийн дарга Н.Батзогсох, Санхүүгийн хэлтсийн дарга Н.Алтансүх нар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Хуралдаанд Хууль зүйн байнгын хорооны ажлын албаны ахлах зөвлөх Б.Баасандорж, референт Б.Хонгорзул нар байлцав.</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Хууль санаачлагчийн илтгэлийг Хууль зүйн сайд Д.Дорлигжав, хуулийн төслийг хэлэлцэх эсэх талаар Хууль зүйн байнгын хорооны санал, дүгнэлтийг Улсын Их Хурлын гишүүн Ш.Түвдэндорж нар танилцуулав.</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cs="Arial" w:ascii="Arial" w:hAnsi="Arial"/>
          <w:color w:val="000000"/>
          <w:sz w:val="24"/>
          <w:szCs w:val="24"/>
          <w:shd w:fill="FFFFFF" w:val="clear"/>
          <w:lang w:val="mn-Cyrl-MN"/>
        </w:rPr>
        <w:t>Хууль санаачлагчийн илтгэл болон Байнгын хорооны санал, дүгнэлттэй холбогдуулан</w:t>
      </w:r>
      <w:r>
        <w:rPr>
          <w:rFonts w:cs="Arial" w:ascii="Arial" w:hAnsi="Arial"/>
          <w:sz w:val="24"/>
          <w:szCs w:val="24"/>
          <w:lang w:val="mn-Cyrl-MN"/>
        </w:rPr>
        <w:t xml:space="preserve"> Улсын Их Хурлын гишүүн Ж.Батзандан, Л.Болд, З.Баянсэлэнгэ, О.Баасанхүү, Ө.Энхтүвшин, Л.Энх-Амгалан, Г.Уянга, Х.Тэмүүжин, А.Бакей, Ч.Хүрэлбаатар, Ё.Отгонбаяр, Н.Энхболд, С.Дэмбэрэл нарын тавьсан асуултад Хууль зүйн сайд Д.Дорлигжав, Цагдаагийн ерөнхий газрын дарга Р.Чингис нар хариулж, тайлбар хийв.</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 xml:space="preserve">Төслийн талаар </w:t>
      </w:r>
      <w:r>
        <w:rPr>
          <w:rFonts w:cs="Arial" w:ascii="Arial" w:hAnsi="Arial"/>
          <w:sz w:val="24"/>
          <w:szCs w:val="24"/>
        </w:rPr>
        <w:t>Улсын Их Хурлын гишүүн</w:t>
      </w:r>
      <w:r>
        <w:rPr>
          <w:rFonts w:cs="Arial" w:ascii="Arial" w:hAnsi="Arial"/>
          <w:sz w:val="24"/>
          <w:szCs w:val="24"/>
          <w:lang w:val="mn-Cyrl-MN"/>
        </w:rPr>
        <w:t xml:space="preserve"> С.Дэмбэрэл, А.Бакей, Ч.Хүрэлбаатар нар дэмжиж, Улсын Их Хурлын гишүүн Д.Хаянхярваа, З.Баянсэлэнгэ Х.Тэмүүжин нар эсрэг байр суурьтай үг хэлэв.</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Санал хураалтыг дараагийн хуралдаан руу шилжүү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iCs/>
          <w:sz w:val="24"/>
          <w:szCs w:val="24"/>
          <w:lang w:val="mn-Cyrl-MN"/>
        </w:rPr>
        <w:tab/>
      </w:r>
      <w:r>
        <w:rPr>
          <w:rFonts w:cs="Arial" w:ascii="Arial" w:hAnsi="Arial"/>
          <w:b/>
          <w:bCs/>
          <w:i/>
          <w:iCs/>
          <w:color w:val="000000"/>
          <w:sz w:val="24"/>
          <w:szCs w:val="24"/>
          <w:shd w:fill="FFFFFF" w:val="clear"/>
          <w:lang w:val="mn-Cyrl-MN"/>
        </w:rPr>
        <w:t>Бусад.</w:t>
      </w:r>
      <w:r>
        <w:rPr>
          <w:rFonts w:cs="Arial" w:ascii="Arial" w:hAnsi="Arial"/>
          <w:b/>
          <w:bCs/>
          <w:i/>
          <w:iCs/>
          <w:sz w:val="24"/>
          <w:szCs w:val="24"/>
          <w:lang w:val="mn-Cyrl-MN"/>
        </w:rPr>
        <w:t xml:space="preserve"> </w:t>
      </w:r>
      <w:r>
        <w:rPr>
          <w:rFonts w:cs="Arial" w:ascii="Arial" w:hAnsi="Arial"/>
          <w:sz w:val="24"/>
          <w:szCs w:val="24"/>
          <w:lang w:val="mn-Cyrl-MN"/>
        </w:rPr>
        <w:t xml:space="preserve">Улсын Их Хурлын эмэгтэй гишүүдийн урилгаар “Өнөр бүл төв”-ийн нийт 65 хүүхэд, Улсын Их Хурлын гишүүн Д.Лүндээжанцангийн урилгаар Монголын төмөр замын Улаанбаатар өртөөний нийт 23 инженер, Улсын Их Хурлын гишүүн Ж.Батзандангийн урилгаар Налайх дүүргийн иргэдийн төлөөлөл нийт 24 хүн, Улсын Их Хурлын гишүүн Г.Уянгын урилгаар Чингэлтэй дүүргийн иргэдийн төлөөлөл нийт 15 хүн, Улсын Их Хурлын гишүүн Л.Энх-Амгалангийн урилгаар Хөвсгөл аймгийн “Оюутан, залуучууд хөгжлийн төв”-ийн нийт 35 оюутан, Улсын Их Хурлын гишүүн С.Бямбацогтын урилгаар Ховд аймгийн хоёрдугаар дунд сургуулийн анхны төгсөгчид нийт 32 хүн, Гадаад хэргийн яамны харьяа Дипломат байгууллагын үйлчилгээ эрхлэх газрын урилгаар БНАСАУ-ын Дипломат байгууллагын үйлчилгээ, аж ахуйн ерөнхий газрын төлөөлөгч нийт 4 хүн, “Баян айраг эксплойрэйшн” ХХК-ийн хүсэлтээр тус компанийн ажилтнуудын нийт 6 хүүхэд, Улсын Их Хурлын гишүүн С.Бямбацогтын урилгаар Чингэлтэй дүүргийн иргэдийн төлөөлөл 64 хүн Улсын Их Хурлын </w:t>
      </w:r>
      <w:r>
        <w:rPr>
          <w:rFonts w:cs="Arial" w:ascii="Arial" w:hAnsi="Arial"/>
          <w:color w:val="000000"/>
          <w:sz w:val="24"/>
          <w:szCs w:val="24"/>
          <w:shd w:fill="FFFFFF" w:val="clear"/>
          <w:lang w:val="mn-Cyrl-MN"/>
        </w:rPr>
        <w:t>чуулганы үйл ажиллагаа, Төрийн ордонтой тани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Энэ өдрийн </w:t>
      </w:r>
      <w:r>
        <w:rPr>
          <w:rFonts w:cs="Arial" w:ascii="Arial" w:hAnsi="Arial"/>
          <w:sz w:val="24"/>
          <w:szCs w:val="24"/>
          <w:lang w:val="mn-Cyrl-MN"/>
        </w:rPr>
        <w:t xml:space="preserve">чуулганы нэгдсэн </w:t>
      </w:r>
      <w:r>
        <w:rPr>
          <w:rFonts w:cs="Arial" w:ascii="Arial" w:hAnsi="Arial"/>
          <w:sz w:val="24"/>
          <w:szCs w:val="24"/>
        </w:rPr>
        <w:t xml:space="preserve">хуралдааны бэлтгэл, зохион байгуулалтын үйл ажиллагааг хариуцан Улсын Их Хурлын Тамгын газрын Ерөнхий нарийн бичгийн дарга Б.Болдбаатар, </w:t>
      </w:r>
      <w:r>
        <w:rPr>
          <w:rFonts w:cs="Arial" w:ascii="Arial" w:hAnsi="Arial"/>
          <w:sz w:val="24"/>
          <w:szCs w:val="24"/>
          <w:lang w:val="mn-Cyrl-MN"/>
        </w:rPr>
        <w:t xml:space="preserve">Хууль зүйн үйлчилгээний хэлтсийн дарга Ж.Дашдорж, </w:t>
      </w:r>
      <w:r>
        <w:rPr>
          <w:rFonts w:cs="Arial" w:ascii="Arial" w:hAnsi="Arial"/>
          <w:sz w:val="24"/>
          <w:szCs w:val="24"/>
        </w:rPr>
        <w:t>Хуралдаан зохион байгуулах хэлтсийн дарга Н.Цогтсайхан, мөн хэлтсийн Хуралдаан зохион байгуулах албаны ахлах референт З.Нямцогт, шинжээч Б.Баярсайхан нар ажиллав.</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b/>
          <w:bCs/>
          <w:sz w:val="24"/>
          <w:szCs w:val="24"/>
          <w:lang w:val="mn-Cyrl-MN"/>
        </w:rPr>
        <w:t>Өнөөдрийн чуулганы нэгдсэн х</w:t>
      </w:r>
      <w:r>
        <w:rPr>
          <w:rFonts w:cs="Arial" w:ascii="Arial" w:hAnsi="Arial"/>
          <w:b/>
          <w:sz w:val="24"/>
          <w:szCs w:val="24"/>
          <w:lang w:val="mn-Cyrl-MN"/>
        </w:rPr>
        <w:t>уралдаан нийт 6 цаг 24 минут үргэлжилж, 76 гишүүнээс 54 гишүүн ирж, 71.1 хувийн ирцтэйгээр 17 цаг 49 минутад өндөрлөв.</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sz w:val="24"/>
          <w:szCs w:val="24"/>
          <w:lang w:val="mn-Cyrl-MN"/>
        </w:rPr>
        <w:t>Тэмдэглэлтэй танилцсан:</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ТАМГЫН ГАЗРЫН ЕРӨНХИЙ</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НАРИЙН БИЧГИЙН ДАРГА                                                 </w:t>
      </w:r>
      <w:r>
        <w:rPr>
          <w:rFonts w:cs="Arial" w:ascii="Arial" w:hAnsi="Arial"/>
          <w:sz w:val="24"/>
          <w:szCs w:val="24"/>
          <w:lang w:val="mn-Cyrl-MN"/>
        </w:rPr>
        <w:t>Б.БОЛДБААТАР</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sz w:val="24"/>
          <w:szCs w:val="24"/>
          <w:lang w:val="mn-Cyrl-MN"/>
        </w:rPr>
        <w:t>Тэмдэглэл</w:t>
      </w:r>
      <w:r>
        <w:rPr>
          <w:rFonts w:cs="Arial" w:ascii="Arial" w:hAnsi="Arial"/>
          <w:sz w:val="24"/>
          <w:szCs w:val="24"/>
        </w:rPr>
        <w:t xml:space="preserve"> </w:t>
      </w:r>
      <w:r>
        <w:rPr>
          <w:rFonts w:cs="Arial" w:ascii="Arial" w:hAnsi="Arial"/>
          <w:b/>
          <w:sz w:val="24"/>
          <w:szCs w:val="24"/>
        </w:rPr>
        <w:t>хөтөлсөн:</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ПРОТОКОЛЫН АЛБАНЫ</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ШИНЖЭЭЧ                                                                            М.НОМИНДУЛАМ</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4"/>
          <w:szCs w:val="24"/>
        </w:rPr>
      </w:pPr>
      <w:r>
        <w:rPr>
          <w:rFonts w:cs="Arial" w:ascii="Arial" w:hAnsi="Arial"/>
          <w:b/>
          <w:bCs/>
          <w:sz w:val="24"/>
          <w:szCs w:val="24"/>
        </w:rPr>
        <w:t xml:space="preserve">МОНГОЛ УЛСЫН ИХ ХУРЛЫН 2015 ОНЫ ХАВРЫН ЭЭЛЖИТ ЧУУЛГАНЫ </w:t>
      </w:r>
    </w:p>
    <w:p>
      <w:pPr>
        <w:pStyle w:val="Normal"/>
        <w:jc w:val="center"/>
        <w:rPr>
          <w:rFonts w:ascii="Arial" w:hAnsi="Arial" w:cs="Arial"/>
          <w:b/>
          <w:b/>
          <w:bCs/>
          <w:sz w:val="24"/>
          <w:szCs w:val="24"/>
        </w:rPr>
      </w:pPr>
      <w:r>
        <w:rPr>
          <w:rFonts w:cs="Arial" w:ascii="Arial" w:hAnsi="Arial"/>
          <w:b/>
          <w:bCs/>
          <w:color w:val="000000"/>
          <w:sz w:val="24"/>
          <w:szCs w:val="24"/>
        </w:rPr>
        <w:t>           </w:t>
      </w:r>
      <w:r>
        <w:rPr>
          <w:rFonts w:eastAsia="Arial" w:cs="Arial" w:ascii="Arial" w:hAnsi="Arial"/>
          <w:b/>
          <w:bCs/>
          <w:color w:val="000000"/>
          <w:sz w:val="24"/>
          <w:szCs w:val="24"/>
        </w:rPr>
        <w:t xml:space="preserve"> </w:t>
      </w:r>
      <w:r>
        <w:rPr>
          <w:rFonts w:cs="Arial" w:ascii="Arial" w:hAnsi="Arial"/>
          <w:b/>
          <w:bCs/>
          <w:color w:val="000000"/>
          <w:sz w:val="24"/>
          <w:szCs w:val="24"/>
        </w:rPr>
        <w:t xml:space="preserve">5 </w:t>
      </w:r>
      <w:r>
        <w:rPr>
          <w:rFonts w:cs="Arial" w:ascii="Arial" w:hAnsi="Arial"/>
          <w:b/>
          <w:bCs/>
          <w:color w:val="000000"/>
          <w:sz w:val="24"/>
          <w:szCs w:val="24"/>
          <w:lang w:val="mn-Cyrl-MN"/>
        </w:rPr>
        <w:t xml:space="preserve">ДУГААР САРЫН 28-НЫ ӨДӨР /ПҮРЭВ ГАРАГ/-ИЙН </w:t>
      </w:r>
      <w:r>
        <w:rPr>
          <w:rFonts w:cs="Arial" w:ascii="Arial" w:hAnsi="Arial"/>
          <w:b/>
          <w:bCs/>
          <w:sz w:val="24"/>
          <w:szCs w:val="24"/>
        </w:rPr>
        <w:t xml:space="preserve">НЭГДСЭН </w:t>
      </w:r>
    </w:p>
    <w:p>
      <w:pPr>
        <w:pStyle w:val="Normal"/>
        <w:jc w:val="center"/>
        <w:rPr>
          <w:rFonts w:ascii="Arial" w:hAnsi="Arial" w:cs="Arial"/>
          <w:sz w:val="24"/>
          <w:szCs w:val="24"/>
        </w:rPr>
      </w:pPr>
      <w:r>
        <w:rPr>
          <w:rFonts w:cs="Arial" w:ascii="Arial" w:hAnsi="Arial"/>
          <w:b/>
          <w:bCs/>
          <w:sz w:val="24"/>
          <w:szCs w:val="24"/>
        </w:rPr>
        <w:t>ХУРАЛДААНЫ ДЭЛГЭРЭНГҮЙ ТЭМДЭГЛЭЛ</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color w:val="000000"/>
          <w:sz w:val="24"/>
          <w:szCs w:val="24"/>
          <w:shd w:fill="FFFFFF" w:val="clear"/>
        </w:rPr>
      </w:pPr>
      <w:r>
        <w:rPr>
          <w:rFonts w:cs="Arial" w:ascii="Arial" w:hAnsi="Arial"/>
          <w:sz w:val="24"/>
          <w:szCs w:val="24"/>
        </w:rPr>
        <w:t> </w:t>
      </w:r>
    </w:p>
    <w:p>
      <w:pPr>
        <w:pStyle w:val="Normal"/>
        <w:jc w:val="both"/>
        <w:rPr>
          <w:rFonts w:ascii="Arial" w:hAnsi="Arial" w:cs="Arial"/>
          <w:b w:val="false"/>
          <w:b w:val="false"/>
          <w:bCs w:val="false"/>
          <w:color w:val="000000"/>
          <w:sz w:val="24"/>
          <w:szCs w:val="24"/>
          <w:shd w:fill="FFFFFF" w:val="clear"/>
        </w:rPr>
      </w:pPr>
      <w:r>
        <w:rPr>
          <w:rFonts w:cs="Arial" w:ascii="Arial" w:hAnsi="Arial"/>
          <w:color w:val="000000"/>
          <w:sz w:val="24"/>
          <w:szCs w:val="24"/>
          <w:shd w:fill="FFFFFF" w:val="clear"/>
        </w:rPr>
        <w:t>           </w:t>
      </w:r>
      <w:r>
        <w:rPr>
          <w:rFonts w:eastAsia="Arial" w:cs="Arial" w:ascii="Arial" w:hAnsi="Arial"/>
          <w:color w:val="000000"/>
          <w:sz w:val="24"/>
          <w:szCs w:val="24"/>
          <w:shd w:fill="FFFFFF" w:val="clear"/>
        </w:rPr>
        <w:t xml:space="preserve"> </w:t>
      </w:r>
      <w:r>
        <w:rPr>
          <w:rFonts w:cs="Arial" w:ascii="Arial" w:hAnsi="Arial"/>
          <w:b/>
          <w:color w:val="000000"/>
          <w:sz w:val="24"/>
          <w:szCs w:val="24"/>
          <w:shd w:fill="FFFFFF" w:val="clear"/>
          <w:lang w:val="mn-Cyrl-MN"/>
        </w:rPr>
        <w:t xml:space="preserve">З.Энхболд: </w:t>
      </w:r>
      <w:r>
        <w:rPr>
          <w:rFonts w:cs="Arial" w:ascii="Arial" w:hAnsi="Arial"/>
          <w:color w:val="000000"/>
          <w:sz w:val="24"/>
          <w:szCs w:val="24"/>
          <w:shd w:fill="FFFFFF" w:val="clear"/>
        </w:rPr>
        <w:t>-</w:t>
      </w:r>
      <w:r>
        <w:rPr>
          <w:rFonts w:cs="Arial" w:ascii="Arial" w:hAnsi="Arial"/>
          <w:color w:val="000000"/>
          <w:sz w:val="24"/>
          <w:szCs w:val="24"/>
          <w:shd w:fill="FFFFFF" w:val="clear"/>
          <w:lang w:val="mn-Cyrl-MN"/>
        </w:rPr>
        <w:t xml:space="preserve">Гишүүдэд өглөөний мэнд хүргэе. 2015 оны хаврын ээлжит чуулганы 5 дугаар сарын 28-ны өдрийн хуралдаан ирц 39 гишүүн 51.3 хувьтай тул нээгдэж байна. Хэлэлцэх асуудлыг танилцуулъя. 13 асуудал, тав дахь өдөр Ерөнхий сайдын цагтай. </w:t>
      </w:r>
    </w:p>
    <w:p>
      <w:pPr>
        <w:pStyle w:val="Normal"/>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r>
    </w:p>
    <w:p>
      <w:pPr>
        <w:pStyle w:val="Normal"/>
        <w:jc w:val="both"/>
        <w:rPr>
          <w:rFonts w:ascii="Arial" w:hAnsi="Arial" w:cs="Arial"/>
          <w:b w:val="false"/>
          <w:b w:val="false"/>
          <w:bCs w:val="false"/>
          <w:i w:val="false"/>
          <w:i w:val="false"/>
          <w:iCs w:val="false"/>
          <w:sz w:val="24"/>
          <w:szCs w:val="24"/>
        </w:rPr>
      </w:pPr>
      <w:r>
        <w:rPr>
          <w:rStyle w:val="Style121"/>
          <w:rFonts w:eastAsia="Arial" w:cs="Arial" w:ascii="Arial" w:hAnsi="Arial"/>
          <w:b w:val="false"/>
          <w:bCs w:val="false"/>
          <w:i w:val="false"/>
          <w:iCs w:val="false"/>
          <w:color w:val="000000"/>
          <w:sz w:val="24"/>
          <w:szCs w:val="24"/>
          <w:shd w:fill="FFFFFF" w:val="clear"/>
          <w:lang w:val="mn-Cyrl-MN" w:eastAsia="mn-Cyrl-MN"/>
        </w:rPr>
        <w:tab/>
        <w:t>Эхний асуудал Үндсэн хуулийн цэцийн 2015 оны 07 дугаар дүгнэлт;</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Style w:val="Emphasis"/>
          <w:rFonts w:eastAsia="Times New Roman" w:cs="Arial" w:ascii="Arial" w:hAnsi="Arial"/>
          <w:b w:val="false"/>
          <w:bCs w:val="false"/>
          <w:i w:val="false"/>
          <w:iCs w:val="false"/>
          <w:color w:val="000000"/>
          <w:sz w:val="24"/>
          <w:szCs w:val="24"/>
          <w:lang w:val="mn-Cyrl-MN" w:eastAsia="mn-Cyrl-MN"/>
        </w:rPr>
        <w:tab/>
        <w:t xml:space="preserve">2 дахь асуудал Үл хөдлөх эд хөрөнгийн барьцааны тухай хуульд нэмэлт оруулах тухай </w:t>
      </w:r>
      <w:r>
        <w:rPr>
          <w:rStyle w:val="Style121"/>
          <w:rFonts w:eastAsia="Times New Roman" w:cs="Arial" w:ascii="Arial" w:hAnsi="Arial"/>
          <w:b w:val="false"/>
          <w:bCs w:val="false"/>
          <w:i w:val="false"/>
          <w:iCs w:val="false"/>
          <w:color w:val="000000"/>
          <w:sz w:val="24"/>
          <w:szCs w:val="24"/>
          <w:shd w:fill="FFFFFF" w:val="clear"/>
          <w:lang w:val="mn-Cyrl-MN" w:eastAsia="en-US"/>
        </w:rPr>
        <w:t xml:space="preserve">болон хамт өргөн мэдүүлсэн </w:t>
      </w:r>
      <w:r>
        <w:rPr>
          <w:rStyle w:val="StrongEmphasis"/>
          <w:rFonts w:eastAsia="Times New Roman" w:cs="Arial" w:ascii="Arial" w:hAnsi="Arial"/>
          <w:b w:val="false"/>
          <w:bCs w:val="false"/>
          <w:i w:val="false"/>
          <w:iCs w:val="false"/>
          <w:color w:val="000000"/>
          <w:sz w:val="24"/>
          <w:szCs w:val="24"/>
          <w:lang w:val="mn-Cyrl-MN" w:eastAsia="mn-Cyrl-MN"/>
        </w:rPr>
        <w:t xml:space="preserve">бусад хуульд нэмэлт, өөрчлөлт оруулах тухай хуулиудын төсөл </w:t>
      </w:r>
      <w:r>
        <w:rPr>
          <w:rStyle w:val="Style121"/>
          <w:rFonts w:eastAsia="Arial" w:cs="Arial" w:ascii="Arial" w:hAnsi="Arial"/>
          <w:b w:val="false"/>
          <w:bCs w:val="false"/>
          <w:i w:val="false"/>
          <w:iCs w:val="false"/>
          <w:color w:val="000000"/>
          <w:sz w:val="24"/>
          <w:szCs w:val="24"/>
          <w:lang w:val="mn-Cyrl-MN" w:eastAsia="mn-Cyrl-MN"/>
        </w:rPr>
        <w:t xml:space="preserve">/Засгийн газар өргөн мэдүүлсэн, </w:t>
      </w:r>
      <w:r>
        <w:rPr>
          <w:rStyle w:val="Emphasis"/>
          <w:rFonts w:eastAsia="Times New Roman" w:cs="Arial" w:ascii="Arial" w:hAnsi="Arial"/>
          <w:b w:val="false"/>
          <w:bCs w:val="false"/>
          <w:i w:val="false"/>
          <w:iCs w:val="false"/>
          <w:color w:val="000000"/>
          <w:sz w:val="24"/>
          <w:szCs w:val="24"/>
          <w:lang w:val="mn-Cyrl-MN" w:eastAsia="mn-Cyrl-MN"/>
        </w:rPr>
        <w:t>хэлэлцэх эсэх</w:t>
      </w:r>
      <w:r>
        <w:rPr>
          <w:rStyle w:val="Emphasis"/>
          <w:rFonts w:eastAsia="Times New Roman" w:cs="Arial" w:ascii="Arial" w:hAnsi="Arial"/>
          <w:b w:val="false"/>
          <w:bCs w:val="false"/>
          <w:i w:val="false"/>
          <w:iCs w:val="false"/>
          <w:color w:val="000000"/>
          <w:sz w:val="24"/>
          <w:szCs w:val="24"/>
          <w:shd w:fill="FFFFFF" w:val="clear"/>
          <w:lang w:val="mn-Cyrl-MN" w:eastAsia="mn-Cyrl-MN"/>
        </w:rPr>
        <w:t>/</w:t>
      </w:r>
      <w:r>
        <w:rPr>
          <w:rStyle w:val="Emphasis"/>
          <w:rFonts w:eastAsia="Times New Roman" w:cs="Arial" w:ascii="Arial" w:hAnsi="Arial"/>
          <w:b w:val="false"/>
          <w:bCs w:val="false"/>
          <w:i w:val="false"/>
          <w:iCs w:val="false"/>
          <w:color w:val="000000"/>
          <w:sz w:val="24"/>
          <w:szCs w:val="24"/>
          <w:lang w:val="mn-Cyrl-MN" w:eastAsia="mn-Cyrl-MN"/>
        </w:rPr>
        <w:t>;</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Style w:val="Emphasis"/>
          <w:rFonts w:eastAsia="Times New Roman" w:cs="Arial" w:ascii="Arial" w:hAnsi="Arial"/>
          <w:b w:val="false"/>
          <w:bCs w:val="false"/>
          <w:i w:val="false"/>
          <w:iCs w:val="false"/>
          <w:color w:val="000000"/>
          <w:sz w:val="24"/>
          <w:szCs w:val="24"/>
          <w:lang w:val="mn-Cyrl-MN" w:eastAsia="mn-Cyrl-MN"/>
        </w:rPr>
        <w:tab/>
        <w:t xml:space="preserve">3 дахь асуудал </w:t>
      </w:r>
      <w:r>
        <w:rPr>
          <w:rStyle w:val="StrongEmphasis"/>
          <w:rFonts w:eastAsia="MS Mincho;ＭＳ 明朝" w:cs="Arial" w:ascii="Arial" w:hAnsi="Arial"/>
          <w:b w:val="false"/>
          <w:bCs w:val="false"/>
          <w:i w:val="false"/>
          <w:iCs w:val="false"/>
          <w:color w:val="000000"/>
          <w:sz w:val="24"/>
          <w:szCs w:val="24"/>
          <w:lang w:val="mn-Cyrl-MN" w:eastAsia="mn-Cyrl-MN"/>
        </w:rPr>
        <w:t xml:space="preserve">Эрүүгийн хэрэг шалган шийдвэрлэх </w:t>
      </w:r>
      <w:r>
        <w:rPr>
          <w:rStyle w:val="Emphasis"/>
          <w:rFonts w:eastAsia="Times New Roman" w:cs="Arial" w:ascii="Arial" w:hAnsi="Arial"/>
          <w:b w:val="false"/>
          <w:bCs w:val="false"/>
          <w:i w:val="false"/>
          <w:iCs w:val="false"/>
          <w:color w:val="000000"/>
          <w:sz w:val="24"/>
          <w:szCs w:val="24"/>
          <w:lang w:val="mn-Cyrl-MN" w:eastAsia="mn-Cyrl-MN"/>
        </w:rPr>
        <w:t xml:space="preserve">тухай </w:t>
      </w:r>
      <w:r>
        <w:rPr>
          <w:rStyle w:val="StrongEmphasis"/>
          <w:rFonts w:eastAsia="Times New Roman" w:cs="Arial" w:ascii="Arial" w:hAnsi="Arial"/>
          <w:b w:val="false"/>
          <w:bCs w:val="false"/>
          <w:i w:val="false"/>
          <w:iCs w:val="false"/>
          <w:color w:val="000000"/>
          <w:sz w:val="24"/>
          <w:szCs w:val="24"/>
          <w:lang w:val="mn-Cyrl-MN" w:eastAsia="mn-Cyrl-MN"/>
        </w:rPr>
        <w:t xml:space="preserve">хуулийн төсөл </w:t>
      </w:r>
      <w:r>
        <w:rPr>
          <w:rStyle w:val="Style121"/>
          <w:rFonts w:eastAsia="Times New Roman" w:cs="Arial" w:ascii="Arial" w:hAnsi="Arial"/>
          <w:b w:val="false"/>
          <w:bCs w:val="false"/>
          <w:i w:val="false"/>
          <w:iCs w:val="false"/>
          <w:color w:val="000000"/>
          <w:sz w:val="24"/>
          <w:szCs w:val="24"/>
          <w:shd w:fill="FFFFFF" w:val="clear"/>
          <w:lang w:val="mn-Cyrl-MN" w:eastAsia="en-US"/>
        </w:rPr>
        <w:t xml:space="preserve">болон хамт өргөн мэдүүлсэн </w:t>
      </w:r>
      <w:r>
        <w:rPr>
          <w:rStyle w:val="StrongEmphasis"/>
          <w:rFonts w:eastAsia="Times New Roman" w:cs="Arial" w:ascii="Arial" w:hAnsi="Arial"/>
          <w:b w:val="false"/>
          <w:bCs w:val="false"/>
          <w:i w:val="false"/>
          <w:iCs w:val="false"/>
          <w:color w:val="000000"/>
          <w:sz w:val="24"/>
          <w:szCs w:val="24"/>
          <w:lang w:val="mn-Cyrl-MN" w:eastAsia="mn-Cyrl-MN"/>
        </w:rPr>
        <w:t xml:space="preserve">бусад хуульд нэмэлт, өөрчлөлт оруулах тухай хуулиудын төсөл </w:t>
      </w:r>
      <w:r>
        <w:rPr>
          <w:rStyle w:val="Style121"/>
          <w:rFonts w:eastAsia="Arial" w:cs="Arial" w:ascii="Arial" w:hAnsi="Arial"/>
          <w:b w:val="false"/>
          <w:bCs w:val="false"/>
          <w:i w:val="false"/>
          <w:iCs w:val="false"/>
          <w:color w:val="000000"/>
          <w:sz w:val="24"/>
          <w:szCs w:val="24"/>
          <w:lang w:val="mn-Cyrl-MN" w:eastAsia="mn-Cyrl-MN"/>
        </w:rPr>
        <w:t xml:space="preserve">/Засгийн газар өргөн мэдүүлсэн, </w:t>
      </w:r>
      <w:r>
        <w:rPr>
          <w:rStyle w:val="Emphasis"/>
          <w:rFonts w:eastAsia="Times New Roman" w:cs="Arial" w:ascii="Arial" w:hAnsi="Arial"/>
          <w:b w:val="false"/>
          <w:bCs w:val="false"/>
          <w:i w:val="false"/>
          <w:iCs w:val="false"/>
          <w:color w:val="000000"/>
          <w:sz w:val="24"/>
          <w:szCs w:val="24"/>
          <w:lang w:val="mn-Cyrl-MN" w:eastAsia="mn-Cyrl-MN"/>
        </w:rPr>
        <w:t>хэлэлцэх эсэх</w:t>
      </w:r>
      <w:r>
        <w:rPr>
          <w:rStyle w:val="Emphasis"/>
          <w:rFonts w:eastAsia="Times New Roman" w:cs="Arial" w:ascii="Arial" w:hAnsi="Arial"/>
          <w:b w:val="false"/>
          <w:bCs w:val="false"/>
          <w:i w:val="false"/>
          <w:iCs w:val="false"/>
          <w:color w:val="000000"/>
          <w:sz w:val="24"/>
          <w:szCs w:val="24"/>
          <w:shd w:fill="FFFFFF" w:val="clear"/>
          <w:lang w:val="mn-Cyrl-MN" w:eastAsia="mn-Cyrl-MN"/>
        </w:rPr>
        <w:t>/</w:t>
      </w:r>
      <w:r>
        <w:rPr>
          <w:rStyle w:val="Emphasis"/>
          <w:rFonts w:eastAsia="Times New Roman" w:cs="Arial" w:ascii="Arial" w:hAnsi="Arial"/>
          <w:b w:val="false"/>
          <w:bCs w:val="false"/>
          <w:i w:val="false"/>
          <w:iCs w:val="false"/>
          <w:color w:val="000000"/>
          <w:sz w:val="24"/>
          <w:szCs w:val="24"/>
          <w:lang w:val="mn-Cyrl-MN" w:eastAsia="mn-Cyrl-MN"/>
        </w:rPr>
        <w:t>;</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Style w:val="Emphasis"/>
          <w:rFonts w:eastAsia="Times New Roman" w:cs="Arial" w:ascii="Arial" w:hAnsi="Arial"/>
          <w:b w:val="false"/>
          <w:bCs w:val="false"/>
          <w:i w:val="false"/>
          <w:iCs w:val="false"/>
          <w:color w:val="000000"/>
          <w:sz w:val="24"/>
          <w:szCs w:val="24"/>
          <w:lang w:val="mn-Cyrl-MN" w:eastAsia="mn-Cyrl-MN"/>
        </w:rPr>
        <w:tab/>
        <w:t xml:space="preserve">4 дэх асуудал Цагдаагийн албаны </w:t>
      </w:r>
      <w:r>
        <w:rPr>
          <w:rStyle w:val="Style121"/>
          <w:rFonts w:eastAsia="Times New Roman" w:cs="Arial" w:ascii="Arial" w:hAnsi="Arial"/>
          <w:b w:val="false"/>
          <w:bCs w:val="false"/>
          <w:i w:val="false"/>
          <w:iCs w:val="false"/>
          <w:color w:val="000000"/>
          <w:sz w:val="24"/>
          <w:szCs w:val="24"/>
          <w:lang w:val="mn-Cyrl-MN" w:eastAsia="en-US"/>
        </w:rPr>
        <w:t xml:space="preserve">тухай </w:t>
      </w:r>
      <w:r>
        <w:rPr>
          <w:rStyle w:val="Style121"/>
          <w:rFonts w:eastAsia="Times New Roman" w:cs="Arial" w:ascii="Arial" w:hAnsi="Arial"/>
          <w:b w:val="false"/>
          <w:bCs w:val="false"/>
          <w:i w:val="false"/>
          <w:iCs w:val="false"/>
          <w:color w:val="000000"/>
          <w:sz w:val="24"/>
          <w:szCs w:val="24"/>
          <w:shd w:fill="FFFFFF" w:val="clear"/>
          <w:lang w:val="mn-Cyrl-MN" w:eastAsia="en-US"/>
        </w:rPr>
        <w:t xml:space="preserve">хуулийн /шинэчилсэн найруулга/ болон хамт өргөн мэдүүлсэн </w:t>
      </w:r>
      <w:r>
        <w:rPr>
          <w:rStyle w:val="StrongEmphasis"/>
          <w:rFonts w:eastAsia="Times New Roman" w:cs="Arial" w:ascii="Arial" w:hAnsi="Arial"/>
          <w:b w:val="false"/>
          <w:bCs w:val="false"/>
          <w:i w:val="false"/>
          <w:iCs w:val="false"/>
          <w:color w:val="000000"/>
          <w:sz w:val="24"/>
          <w:szCs w:val="24"/>
          <w:lang w:val="mn-Cyrl-MN" w:eastAsia="mn-Cyrl-MN"/>
        </w:rPr>
        <w:t xml:space="preserve">бусад хуульд нэмэлт, өөрчлөлт оруулах тухай хуулиудын төсөл </w:t>
      </w:r>
      <w:r>
        <w:rPr>
          <w:rStyle w:val="Style121"/>
          <w:rFonts w:eastAsia="Arial" w:cs="Arial" w:ascii="Arial" w:hAnsi="Arial"/>
          <w:b w:val="false"/>
          <w:bCs w:val="false"/>
          <w:i w:val="false"/>
          <w:iCs w:val="false"/>
          <w:color w:val="000000"/>
          <w:sz w:val="24"/>
          <w:szCs w:val="24"/>
          <w:lang w:val="mn-Cyrl-MN" w:eastAsia="mn-Cyrl-MN"/>
        </w:rPr>
        <w:t xml:space="preserve">/Засгийн газар өргөн мэдүүлсэн, </w:t>
      </w:r>
      <w:r>
        <w:rPr>
          <w:rStyle w:val="Emphasis"/>
          <w:rFonts w:eastAsia="Times New Roman" w:cs="Arial" w:ascii="Arial" w:hAnsi="Arial"/>
          <w:b w:val="false"/>
          <w:bCs w:val="false"/>
          <w:i w:val="false"/>
          <w:iCs w:val="false"/>
          <w:color w:val="000000"/>
          <w:sz w:val="24"/>
          <w:szCs w:val="24"/>
          <w:lang w:val="mn-Cyrl-MN" w:eastAsia="mn-Cyrl-MN"/>
        </w:rPr>
        <w:t>хэлэлцэх эсэх</w:t>
      </w:r>
      <w:r>
        <w:rPr>
          <w:rStyle w:val="Emphasis"/>
          <w:rFonts w:eastAsia="Times New Roman" w:cs="Arial" w:ascii="Arial" w:hAnsi="Arial"/>
          <w:b w:val="false"/>
          <w:bCs w:val="false"/>
          <w:i w:val="false"/>
          <w:iCs w:val="false"/>
          <w:color w:val="000000"/>
          <w:sz w:val="24"/>
          <w:szCs w:val="24"/>
          <w:shd w:fill="FFFFFF" w:val="clear"/>
          <w:lang w:val="mn-Cyrl-MN" w:eastAsia="mn-Cyrl-MN"/>
        </w:rPr>
        <w:t>/</w:t>
      </w:r>
      <w:r>
        <w:rPr>
          <w:rStyle w:val="Emphasis"/>
          <w:rFonts w:eastAsia="Times New Roman" w:cs="Arial" w:ascii="Arial" w:hAnsi="Arial"/>
          <w:b w:val="false"/>
          <w:bCs w:val="false"/>
          <w:i w:val="false"/>
          <w:iCs w:val="false"/>
          <w:color w:val="000000"/>
          <w:sz w:val="24"/>
          <w:szCs w:val="24"/>
          <w:lang w:val="mn-Cyrl-MN" w:eastAsia="mn-Cyrl-MN"/>
        </w:rPr>
        <w:t>;</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Style w:val="Emphasis"/>
          <w:rFonts w:eastAsia="Times New Roman" w:cs="Arial" w:ascii="Arial" w:hAnsi="Arial"/>
          <w:b w:val="false"/>
          <w:bCs w:val="false"/>
          <w:i w:val="false"/>
          <w:iCs w:val="false"/>
          <w:color w:val="000000"/>
          <w:sz w:val="24"/>
          <w:szCs w:val="24"/>
          <w:lang w:val="mn-Cyrl-MN" w:eastAsia="mn-Cyrl-MN"/>
        </w:rPr>
        <w:tab/>
        <w:t xml:space="preserve">5 дахь асуудал Прокурорын байгууллагын </w:t>
      </w:r>
      <w:r>
        <w:rPr>
          <w:rStyle w:val="Style121"/>
          <w:rFonts w:eastAsia="Times New Roman" w:cs="Arial" w:ascii="Arial" w:hAnsi="Arial"/>
          <w:b w:val="false"/>
          <w:bCs w:val="false"/>
          <w:i w:val="false"/>
          <w:iCs w:val="false"/>
          <w:color w:val="000000"/>
          <w:sz w:val="24"/>
          <w:szCs w:val="24"/>
          <w:lang w:val="mn-Cyrl-MN" w:eastAsia="en-US"/>
        </w:rPr>
        <w:t xml:space="preserve">тухай </w:t>
      </w:r>
      <w:r>
        <w:rPr>
          <w:rStyle w:val="Style121"/>
          <w:rFonts w:eastAsia="Times New Roman" w:cs="Arial" w:ascii="Arial" w:hAnsi="Arial"/>
          <w:b w:val="false"/>
          <w:bCs w:val="false"/>
          <w:i w:val="false"/>
          <w:iCs w:val="false"/>
          <w:color w:val="000000"/>
          <w:sz w:val="24"/>
          <w:szCs w:val="24"/>
          <w:shd w:fill="FFFFFF" w:val="clear"/>
          <w:lang w:val="mn-Cyrl-MN" w:eastAsia="en-US"/>
        </w:rPr>
        <w:t xml:space="preserve">хуулийн /шинэчилсэн найруулга/ болон хамт өргөн мэдүүлсэн </w:t>
      </w:r>
      <w:r>
        <w:rPr>
          <w:rStyle w:val="StrongEmphasis"/>
          <w:rFonts w:eastAsia="Times New Roman" w:cs="Arial" w:ascii="Arial" w:hAnsi="Arial"/>
          <w:b w:val="false"/>
          <w:bCs w:val="false"/>
          <w:i w:val="false"/>
          <w:iCs w:val="false"/>
          <w:color w:val="000000"/>
          <w:sz w:val="24"/>
          <w:szCs w:val="24"/>
          <w:lang w:val="mn-Cyrl-MN" w:eastAsia="mn-Cyrl-MN"/>
        </w:rPr>
        <w:t xml:space="preserve">бусад хуульд нэмэлт оруулах тухай хуулиудын төсөл </w:t>
      </w:r>
      <w:r>
        <w:rPr>
          <w:rStyle w:val="Style121"/>
          <w:rFonts w:eastAsia="Arial" w:cs="Arial" w:ascii="Arial" w:hAnsi="Arial"/>
          <w:b w:val="false"/>
          <w:bCs w:val="false"/>
          <w:i w:val="false"/>
          <w:iCs w:val="false"/>
          <w:color w:val="000000"/>
          <w:sz w:val="24"/>
          <w:szCs w:val="24"/>
          <w:lang w:val="mn-Cyrl-MN" w:eastAsia="mn-Cyrl-MN"/>
        </w:rPr>
        <w:t xml:space="preserve">/Засгийн газар өргөн мэдүүлсэн, </w:t>
      </w:r>
      <w:r>
        <w:rPr>
          <w:rStyle w:val="Emphasis"/>
          <w:rFonts w:eastAsia="Times New Roman" w:cs="Arial" w:ascii="Arial" w:hAnsi="Arial"/>
          <w:b w:val="false"/>
          <w:bCs w:val="false"/>
          <w:i w:val="false"/>
          <w:iCs w:val="false"/>
          <w:color w:val="000000"/>
          <w:sz w:val="24"/>
          <w:szCs w:val="24"/>
          <w:lang w:val="mn-Cyrl-MN" w:eastAsia="mn-Cyrl-MN"/>
        </w:rPr>
        <w:t>хэлэлцэх эсэх</w:t>
      </w:r>
      <w:r>
        <w:rPr>
          <w:rStyle w:val="Emphasis"/>
          <w:rFonts w:eastAsia="Times New Roman" w:cs="Arial" w:ascii="Arial" w:hAnsi="Arial"/>
          <w:b w:val="false"/>
          <w:bCs w:val="false"/>
          <w:i w:val="false"/>
          <w:iCs w:val="false"/>
          <w:color w:val="000000"/>
          <w:sz w:val="24"/>
          <w:szCs w:val="24"/>
          <w:shd w:fill="FFFFFF" w:val="clear"/>
          <w:lang w:val="mn-Cyrl-MN" w:eastAsia="mn-Cyrl-MN"/>
        </w:rPr>
        <w:t>/</w:t>
      </w:r>
      <w:r>
        <w:rPr>
          <w:rStyle w:val="Emphasis"/>
          <w:rFonts w:eastAsia="Times New Roman" w:cs="Arial" w:ascii="Arial" w:hAnsi="Arial"/>
          <w:b w:val="false"/>
          <w:bCs w:val="false"/>
          <w:i w:val="false"/>
          <w:iCs w:val="false"/>
          <w:color w:val="000000"/>
          <w:sz w:val="24"/>
          <w:szCs w:val="24"/>
          <w:lang w:val="mn-Cyrl-MN" w:eastAsia="mn-Cyrl-MN"/>
        </w:rPr>
        <w:t>;</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Style w:val="Emphasis"/>
          <w:rFonts w:eastAsia="Times New Roman" w:cs="Arial" w:ascii="Arial" w:hAnsi="Arial"/>
          <w:b w:val="false"/>
          <w:bCs w:val="false"/>
          <w:i w:val="false"/>
          <w:iCs w:val="false"/>
          <w:color w:val="000000"/>
          <w:sz w:val="24"/>
          <w:szCs w:val="24"/>
          <w:lang w:val="mn-Cyrl-MN" w:eastAsia="mn-Cyrl-MN"/>
        </w:rPr>
        <w:tab/>
        <w:t xml:space="preserve">6 дахь асуудал </w:t>
      </w:r>
      <w:r>
        <w:rPr>
          <w:rStyle w:val="StrongEmphasis"/>
          <w:rFonts w:eastAsia="MS Mincho;ＭＳ 明朝" w:cs="Arial" w:ascii="Arial" w:hAnsi="Arial"/>
          <w:b w:val="false"/>
          <w:bCs w:val="false"/>
          <w:i w:val="false"/>
          <w:iCs w:val="false"/>
          <w:color w:val="000000"/>
          <w:sz w:val="24"/>
          <w:szCs w:val="24"/>
          <w:lang w:val="mn-Cyrl-MN" w:eastAsia="mn-Cyrl-MN"/>
        </w:rPr>
        <w:t xml:space="preserve">Төрөөс эрчим хүчний талаар баримтлах бодлого батлах тухай Улсын Их Хурлын тогтоолын </w:t>
      </w:r>
      <w:r>
        <w:rPr>
          <w:rStyle w:val="StrongEmphasis"/>
          <w:rFonts w:eastAsia="Times New Roman" w:cs="Arial" w:ascii="Arial" w:hAnsi="Arial"/>
          <w:b w:val="false"/>
          <w:bCs w:val="false"/>
          <w:i w:val="false"/>
          <w:iCs w:val="false"/>
          <w:color w:val="000000"/>
          <w:sz w:val="24"/>
          <w:szCs w:val="24"/>
          <w:lang w:val="mn-Cyrl-MN" w:eastAsia="mn-Cyrl-MN"/>
        </w:rPr>
        <w:t xml:space="preserve">төсөл </w:t>
      </w:r>
      <w:r>
        <w:rPr>
          <w:rStyle w:val="Style121"/>
          <w:rFonts w:eastAsia="Arial" w:cs="Arial" w:ascii="Arial" w:hAnsi="Arial"/>
          <w:b w:val="false"/>
          <w:bCs w:val="false"/>
          <w:i w:val="false"/>
          <w:iCs w:val="false"/>
          <w:color w:val="000000"/>
          <w:sz w:val="24"/>
          <w:szCs w:val="24"/>
          <w:lang w:val="mn-Cyrl-MN" w:eastAsia="mn-Cyrl-MN"/>
        </w:rPr>
        <w:t xml:space="preserve">/Засгийн газар өргөн мэдүүлсэн, </w:t>
      </w:r>
      <w:r>
        <w:rPr>
          <w:rStyle w:val="Emphasis"/>
          <w:rFonts w:eastAsia="Times New Roman" w:cs="Arial" w:ascii="Arial" w:hAnsi="Arial"/>
          <w:b w:val="false"/>
          <w:bCs w:val="false"/>
          <w:i w:val="false"/>
          <w:iCs w:val="false"/>
          <w:color w:val="000000"/>
          <w:sz w:val="24"/>
          <w:szCs w:val="24"/>
          <w:lang w:val="mn-Cyrl-MN" w:eastAsia="mn-Cyrl-MN"/>
        </w:rPr>
        <w:t>хэлэлцэх эсэх</w:t>
      </w:r>
      <w:r>
        <w:rPr>
          <w:rStyle w:val="Emphasis"/>
          <w:rFonts w:eastAsia="Times New Roman" w:cs="Arial" w:ascii="Arial" w:hAnsi="Arial"/>
          <w:b w:val="false"/>
          <w:bCs w:val="false"/>
          <w:i w:val="false"/>
          <w:iCs w:val="false"/>
          <w:color w:val="000000"/>
          <w:sz w:val="24"/>
          <w:szCs w:val="24"/>
          <w:shd w:fill="FFFFFF" w:val="clear"/>
          <w:lang w:val="mn-Cyrl-MN" w:eastAsia="mn-Cyrl-MN"/>
        </w:rPr>
        <w:t>/</w:t>
      </w:r>
      <w:r>
        <w:rPr>
          <w:rStyle w:val="Emphasis"/>
          <w:rFonts w:eastAsia="Times New Roman" w:cs="Arial" w:ascii="Arial" w:hAnsi="Arial"/>
          <w:b w:val="false"/>
          <w:bCs w:val="false"/>
          <w:i w:val="false"/>
          <w:iCs w:val="false"/>
          <w:color w:val="000000"/>
          <w:sz w:val="24"/>
          <w:szCs w:val="24"/>
          <w:lang w:val="mn-Cyrl-MN" w:eastAsia="mn-Cyrl-MN"/>
        </w:rPr>
        <w:t>;</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Style w:val="Emphasis"/>
          <w:rFonts w:eastAsia="Arial" w:cs="Arial" w:ascii="Arial" w:hAnsi="Arial"/>
          <w:b w:val="false"/>
          <w:bCs w:val="false"/>
          <w:i w:val="false"/>
          <w:iCs w:val="false"/>
          <w:color w:val="000000"/>
          <w:sz w:val="24"/>
          <w:szCs w:val="24"/>
          <w:lang w:eastAsia="en-US"/>
        </w:rPr>
        <w:tab/>
        <w:t xml:space="preserve">7 </w:t>
      </w:r>
      <w:r>
        <w:rPr>
          <w:rStyle w:val="Emphasis"/>
          <w:rFonts w:eastAsia="Arial" w:cs="Arial" w:ascii="Arial" w:hAnsi="Arial"/>
          <w:b w:val="false"/>
          <w:bCs w:val="false"/>
          <w:i w:val="false"/>
          <w:iCs w:val="false"/>
          <w:color w:val="000000"/>
          <w:sz w:val="24"/>
          <w:szCs w:val="24"/>
          <w:lang w:val="mn-Cyrl-MN" w:eastAsia="en-US"/>
        </w:rPr>
        <w:t xml:space="preserve">дахь асуудал Хууль, тогтоомжийн төсөл боловсруулах, өргөн мэдүүлэх, хууль тогтоомжийг хэрэгжүүлэх журмын тухай </w:t>
      </w:r>
      <w:r>
        <w:rPr>
          <w:rStyle w:val="Emphasis"/>
          <w:rFonts w:eastAsia="Times New Roman" w:cs="Arial" w:ascii="Arial" w:hAnsi="Arial"/>
          <w:b w:val="false"/>
          <w:bCs w:val="false"/>
          <w:i w:val="false"/>
          <w:iCs w:val="false"/>
          <w:color w:val="000000"/>
          <w:sz w:val="24"/>
          <w:szCs w:val="24"/>
          <w:lang w:val="mn-Cyrl-MN" w:eastAsia="mn-Cyrl-MN"/>
        </w:rPr>
        <w:t xml:space="preserve">болон хамт өргөн мэдүүлсэн </w:t>
      </w:r>
      <w:r>
        <w:rPr>
          <w:rStyle w:val="StrongEmphasis"/>
          <w:rFonts w:eastAsia="Times New Roman" w:cs="Arial" w:ascii="Arial" w:hAnsi="Arial"/>
          <w:b w:val="false"/>
          <w:bCs w:val="false"/>
          <w:i w:val="false"/>
          <w:iCs w:val="false"/>
          <w:color w:val="000000"/>
          <w:sz w:val="24"/>
          <w:szCs w:val="24"/>
          <w:lang w:val="mn-Cyrl-MN" w:eastAsia="mn-Cyrl-MN"/>
        </w:rPr>
        <w:t xml:space="preserve">бусад хуульд нэмэлт, өөрчлөлт оруулах тухай хуулиудын төсөл </w:t>
      </w:r>
      <w:r>
        <w:rPr>
          <w:rStyle w:val="Emphasis"/>
          <w:rFonts w:eastAsia="Times New Roman" w:cs="Arial" w:ascii="Arial" w:hAnsi="Arial"/>
          <w:b w:val="false"/>
          <w:bCs w:val="false"/>
          <w:i w:val="false"/>
          <w:iCs w:val="false"/>
          <w:color w:val="000000"/>
          <w:sz w:val="24"/>
          <w:szCs w:val="24"/>
          <w:shd w:fill="FFFFFF" w:val="clear"/>
          <w:lang w:val="mn-Cyrl-MN" w:eastAsia="mn-Cyrl-MN"/>
        </w:rPr>
        <w:t>/эцсийн хэлэлцүүлэг/;</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Style w:val="Emphasis"/>
          <w:rFonts w:eastAsia="Times New Roman" w:cs="Arial" w:ascii="Arial" w:hAnsi="Arial"/>
          <w:b w:val="false"/>
          <w:bCs w:val="false"/>
          <w:i w:val="false"/>
          <w:iCs w:val="false"/>
          <w:color w:val="000000"/>
          <w:sz w:val="24"/>
          <w:szCs w:val="24"/>
          <w:shd w:fill="FFFFFF" w:val="clear"/>
          <w:lang w:eastAsia="mn-Cyrl-MN"/>
        </w:rPr>
        <w:tab/>
        <w:t xml:space="preserve">8 </w:t>
      </w:r>
      <w:r>
        <w:rPr>
          <w:rStyle w:val="Emphasis"/>
          <w:rFonts w:eastAsia="Times New Roman" w:cs="Arial" w:ascii="Arial" w:hAnsi="Arial"/>
          <w:b w:val="false"/>
          <w:bCs w:val="false"/>
          <w:i w:val="false"/>
          <w:iCs w:val="false"/>
          <w:color w:val="000000"/>
          <w:sz w:val="24"/>
          <w:szCs w:val="24"/>
          <w:shd w:fill="FFFFFF" w:val="clear"/>
          <w:lang w:val="mn-Cyrl-MN" w:eastAsia="mn-Cyrl-MN"/>
        </w:rPr>
        <w:t>дахь асуудал Э</w:t>
      </w:r>
      <w:r>
        <w:rPr>
          <w:rStyle w:val="Emphasis"/>
          <w:rFonts w:eastAsia="Times New Roman" w:cs="Arial" w:ascii="Arial" w:hAnsi="Arial"/>
          <w:b w:val="false"/>
          <w:bCs w:val="false"/>
          <w:i w:val="false"/>
          <w:iCs w:val="false"/>
          <w:color w:val="000000"/>
          <w:sz w:val="24"/>
          <w:szCs w:val="24"/>
          <w:lang w:val="mn-Cyrl-MN" w:eastAsia="mn-Cyrl-MN"/>
        </w:rPr>
        <w:t xml:space="preserve">дийн засаг, нийгмийг 2016 онд хөгжүүлэх Үндсэн чиглэл батлах тухай Улсын Их Хурлын тогтоолын төсөл </w:t>
      </w:r>
      <w:r>
        <w:rPr>
          <w:rStyle w:val="Style121"/>
          <w:rFonts w:eastAsia="Arial" w:cs="Arial" w:ascii="Arial" w:hAnsi="Arial"/>
          <w:b w:val="false"/>
          <w:bCs w:val="false"/>
          <w:i w:val="false"/>
          <w:iCs w:val="false"/>
          <w:color w:val="000000"/>
          <w:sz w:val="24"/>
          <w:szCs w:val="24"/>
          <w:lang w:val="mn-Cyrl-MN" w:eastAsia="mn-Cyrl-MN"/>
        </w:rPr>
        <w:t>/анхны хэлэлцүүлэг</w:t>
      </w:r>
      <w:r>
        <w:rPr>
          <w:rStyle w:val="Emphasis"/>
          <w:rFonts w:eastAsia="Times New Roman" w:cs="Arial" w:ascii="Arial" w:hAnsi="Arial"/>
          <w:b w:val="false"/>
          <w:bCs w:val="false"/>
          <w:i w:val="false"/>
          <w:iCs w:val="false"/>
          <w:color w:val="000000"/>
          <w:sz w:val="24"/>
          <w:szCs w:val="24"/>
          <w:shd w:fill="FFFFFF" w:val="clear"/>
          <w:lang w:val="mn-Cyrl-MN" w:eastAsia="mn-Cyrl-MN"/>
        </w:rPr>
        <w:t>/</w:t>
      </w:r>
      <w:r>
        <w:rPr>
          <w:rStyle w:val="Emphasis"/>
          <w:rFonts w:eastAsia="Times New Roman" w:cs="Arial" w:ascii="Arial" w:hAnsi="Arial"/>
          <w:b w:val="false"/>
          <w:bCs w:val="false"/>
          <w:i w:val="false"/>
          <w:iCs w:val="false"/>
          <w:color w:val="000000"/>
          <w:sz w:val="24"/>
          <w:szCs w:val="24"/>
          <w:lang w:val="mn-Cyrl-MN" w:eastAsia="mn-Cyrl-MN"/>
        </w:rPr>
        <w:t>;</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Style w:val="Emphasis"/>
          <w:rFonts w:eastAsia="Times New Roman" w:cs="Arial" w:ascii="Arial" w:hAnsi="Arial"/>
          <w:b w:val="false"/>
          <w:bCs w:val="false"/>
          <w:i w:val="false"/>
          <w:iCs w:val="false"/>
          <w:color w:val="000000"/>
          <w:sz w:val="24"/>
          <w:szCs w:val="24"/>
          <w:lang w:eastAsia="mn-Cyrl-MN"/>
        </w:rPr>
        <w:tab/>
        <w:t>9</w:t>
      </w:r>
      <w:r>
        <w:rPr>
          <w:rStyle w:val="Emphasis"/>
          <w:rFonts w:eastAsia="Times New Roman" w:cs="Arial" w:ascii="Arial" w:hAnsi="Arial"/>
          <w:b w:val="false"/>
          <w:bCs w:val="false"/>
          <w:i w:val="false"/>
          <w:iCs w:val="false"/>
          <w:color w:val="000000"/>
          <w:sz w:val="24"/>
          <w:szCs w:val="24"/>
          <w:lang w:val="mn-Cyrl-MN" w:eastAsia="mn-Cyrl-MN"/>
        </w:rPr>
        <w:t xml:space="preserve"> дахь асуудал </w:t>
      </w:r>
      <w:r>
        <w:rPr>
          <w:rStyle w:val="StrongEmphasis"/>
          <w:rFonts w:eastAsia="MS Mincho;ＭＳ 明朝" w:cs="Arial" w:ascii="Arial" w:hAnsi="Arial"/>
          <w:b w:val="false"/>
          <w:bCs w:val="false"/>
          <w:i w:val="false"/>
          <w:iCs w:val="false"/>
          <w:color w:val="000000"/>
          <w:sz w:val="24"/>
          <w:szCs w:val="24"/>
          <w:lang w:val="mn-Cyrl-MN" w:eastAsia="mn-Cyrl-MN"/>
        </w:rPr>
        <w:t xml:space="preserve">Татварын ерөнхий хуульд нэмэлт, өөрчлөлт оруулах тухай </w:t>
      </w:r>
      <w:r>
        <w:rPr>
          <w:rStyle w:val="Style121"/>
          <w:rFonts w:eastAsia="Times New Roman" w:cs="Arial" w:ascii="Arial" w:hAnsi="Arial"/>
          <w:b w:val="false"/>
          <w:bCs w:val="false"/>
          <w:i w:val="false"/>
          <w:iCs w:val="false"/>
          <w:color w:val="000000"/>
          <w:sz w:val="24"/>
          <w:szCs w:val="24"/>
          <w:shd w:fill="FFFFFF" w:val="clear"/>
          <w:lang w:val="mn-Cyrl-MN" w:eastAsia="en-US"/>
        </w:rPr>
        <w:t xml:space="preserve">болон хамт өргөн мэдүүлсэн </w:t>
      </w:r>
      <w:r>
        <w:rPr>
          <w:rStyle w:val="StrongEmphasis"/>
          <w:rFonts w:eastAsia="Times New Roman" w:cs="Arial" w:ascii="Arial" w:hAnsi="Arial"/>
          <w:b w:val="false"/>
          <w:bCs w:val="false"/>
          <w:i w:val="false"/>
          <w:iCs w:val="false"/>
          <w:color w:val="000000"/>
          <w:sz w:val="24"/>
          <w:szCs w:val="24"/>
          <w:lang w:val="mn-Cyrl-MN" w:eastAsia="mn-Cyrl-MN"/>
        </w:rPr>
        <w:t xml:space="preserve">бусад хуульд нэмэлт оруулах тухай хуулиудын төсөл  </w:t>
      </w:r>
      <w:r>
        <w:rPr>
          <w:rStyle w:val="Emphasis"/>
          <w:rFonts w:eastAsia="Times New Roman" w:cs="Arial" w:ascii="Arial" w:hAnsi="Arial"/>
          <w:b w:val="false"/>
          <w:bCs w:val="false"/>
          <w:i w:val="false"/>
          <w:iCs w:val="false"/>
          <w:color w:val="000000"/>
          <w:sz w:val="24"/>
          <w:szCs w:val="24"/>
          <w:shd w:fill="FFFFFF" w:val="clear"/>
          <w:lang w:val="mn-Cyrl-MN" w:eastAsia="mn-Cyrl-MN"/>
        </w:rPr>
        <w:t>/анхны хэлэлцүүлэг/;</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Style w:val="Emphasis"/>
          <w:rFonts w:eastAsia="Times New Roman" w:cs="Arial" w:ascii="Arial" w:hAnsi="Arial"/>
          <w:b w:val="false"/>
          <w:bCs w:val="false"/>
          <w:i w:val="false"/>
          <w:iCs w:val="false"/>
          <w:color w:val="000000"/>
          <w:sz w:val="24"/>
          <w:szCs w:val="24"/>
          <w:lang w:eastAsia="mn-Cyrl-MN"/>
        </w:rPr>
        <w:tab/>
        <w:t xml:space="preserve">10 </w:t>
      </w:r>
      <w:r>
        <w:rPr>
          <w:rStyle w:val="Emphasis"/>
          <w:rFonts w:eastAsia="Times New Roman" w:cs="Arial" w:ascii="Arial" w:hAnsi="Arial"/>
          <w:b w:val="false"/>
          <w:bCs w:val="false"/>
          <w:i w:val="false"/>
          <w:iCs w:val="false"/>
          <w:color w:val="000000"/>
          <w:sz w:val="24"/>
          <w:szCs w:val="24"/>
          <w:lang w:val="mn-Cyrl-MN" w:eastAsia="mn-Cyrl-MN"/>
        </w:rPr>
        <w:t xml:space="preserve">дахь асуудал Архидан согтуурахтай тэмцэх </w:t>
      </w:r>
      <w:r>
        <w:rPr>
          <w:rStyle w:val="Style121"/>
          <w:rFonts w:eastAsia="Times New Roman" w:cs="Arial" w:ascii="Arial" w:hAnsi="Arial"/>
          <w:b w:val="false"/>
          <w:bCs w:val="false"/>
          <w:i w:val="false"/>
          <w:iCs w:val="false"/>
          <w:color w:val="000000"/>
          <w:sz w:val="24"/>
          <w:szCs w:val="24"/>
          <w:lang w:val="mn-Cyrl-MN" w:eastAsia="en-US"/>
        </w:rPr>
        <w:t xml:space="preserve">тухай хуульд нэмэлт, өөрчлөлт оруулах тухай </w:t>
      </w:r>
      <w:r>
        <w:rPr>
          <w:rStyle w:val="StrongEmphasis"/>
          <w:rFonts w:eastAsia="Times New Roman" w:cs="Arial" w:ascii="Arial" w:hAnsi="Arial"/>
          <w:b w:val="false"/>
          <w:bCs w:val="false"/>
          <w:i w:val="false"/>
          <w:iCs w:val="false"/>
          <w:color w:val="000000"/>
          <w:sz w:val="24"/>
          <w:szCs w:val="24"/>
          <w:lang w:val="mn-Cyrl-MN" w:eastAsia="mn-Cyrl-MN"/>
        </w:rPr>
        <w:t xml:space="preserve">хуулийн төсөл </w:t>
      </w:r>
      <w:r>
        <w:rPr>
          <w:rStyle w:val="Emphasis"/>
          <w:rFonts w:eastAsia="Times New Roman" w:cs="Arial" w:ascii="Arial" w:hAnsi="Arial"/>
          <w:b w:val="false"/>
          <w:bCs w:val="false"/>
          <w:i w:val="false"/>
          <w:iCs w:val="false"/>
          <w:color w:val="000000"/>
          <w:sz w:val="24"/>
          <w:szCs w:val="24"/>
          <w:shd w:fill="FFFFFF" w:val="clear"/>
          <w:lang w:val="mn-Cyrl-MN" w:eastAsia="mn-Cyrl-MN"/>
        </w:rPr>
        <w:t>/анхны хэлэлцүүлэг/;</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Style w:val="Emphasis"/>
          <w:rFonts w:eastAsia="Times New Roman" w:cs="Arial" w:ascii="Arial" w:hAnsi="Arial"/>
          <w:b w:val="false"/>
          <w:bCs w:val="false"/>
          <w:i w:val="false"/>
          <w:iCs w:val="false"/>
          <w:color w:val="000000"/>
          <w:sz w:val="24"/>
          <w:szCs w:val="24"/>
          <w:lang w:val="mn-Cyrl-MN" w:eastAsia="mn-Cyrl-MN"/>
        </w:rPr>
        <w:tab/>
        <w:t>1</w:t>
      </w:r>
      <w:r>
        <w:rPr>
          <w:rStyle w:val="Emphasis"/>
          <w:rFonts w:eastAsia="Times New Roman" w:cs="Arial" w:ascii="Arial" w:hAnsi="Arial"/>
          <w:b w:val="false"/>
          <w:bCs w:val="false"/>
          <w:i w:val="false"/>
          <w:iCs w:val="false"/>
          <w:color w:val="000000"/>
          <w:sz w:val="24"/>
          <w:szCs w:val="24"/>
          <w:lang w:eastAsia="mn-Cyrl-MN"/>
        </w:rPr>
        <w:t xml:space="preserve">1 </w:t>
      </w:r>
      <w:r>
        <w:rPr>
          <w:rStyle w:val="Emphasis"/>
          <w:rFonts w:eastAsia="Times New Roman" w:cs="Arial" w:ascii="Arial" w:hAnsi="Arial"/>
          <w:b w:val="false"/>
          <w:bCs w:val="false"/>
          <w:i w:val="false"/>
          <w:iCs w:val="false"/>
          <w:color w:val="000000"/>
          <w:sz w:val="24"/>
          <w:szCs w:val="24"/>
          <w:lang w:val="mn-Cyrl-MN" w:eastAsia="mn-Cyrl-MN"/>
        </w:rPr>
        <w:t xml:space="preserve">дахь Шүүх байгуулах тухай хуулийн /шинэчилсэн найруулга/ </w:t>
      </w:r>
      <w:r>
        <w:rPr>
          <w:rStyle w:val="Emphasis"/>
          <w:rFonts w:eastAsia="Times New Roman" w:cs="Arial" w:ascii="Arial" w:hAnsi="Arial"/>
          <w:b w:val="false"/>
          <w:bCs w:val="false"/>
          <w:i w:val="false"/>
          <w:iCs w:val="false"/>
          <w:color w:val="000000"/>
          <w:sz w:val="24"/>
          <w:szCs w:val="24"/>
          <w:shd w:fill="FFFFFF" w:val="clear"/>
          <w:lang w:val="mn-Cyrl-MN" w:eastAsia="mn-Cyrl-MN"/>
        </w:rPr>
        <w:t xml:space="preserve">болон </w:t>
      </w:r>
      <w:r>
        <w:rPr>
          <w:rStyle w:val="Style121"/>
          <w:rFonts w:eastAsia="Times New Roman" w:cs="Arial" w:ascii="Arial" w:hAnsi="Arial"/>
          <w:b w:val="false"/>
          <w:bCs w:val="false"/>
          <w:i w:val="false"/>
          <w:iCs w:val="false"/>
          <w:color w:val="000000"/>
          <w:sz w:val="24"/>
          <w:szCs w:val="24"/>
          <w:shd w:fill="FFFFFF" w:val="clear"/>
          <w:lang w:val="mn-Cyrl-MN" w:eastAsia="en-US"/>
        </w:rPr>
        <w:t xml:space="preserve">хамт өргөн мэдүүлсэн </w:t>
      </w:r>
      <w:r>
        <w:rPr>
          <w:rStyle w:val="StrongEmphasis"/>
          <w:rFonts w:eastAsia="Times New Roman" w:cs="Arial" w:ascii="Arial" w:hAnsi="Arial"/>
          <w:b w:val="false"/>
          <w:bCs w:val="false"/>
          <w:i w:val="false"/>
          <w:iCs w:val="false"/>
          <w:color w:val="000000"/>
          <w:sz w:val="24"/>
          <w:szCs w:val="24"/>
          <w:lang w:val="mn-Cyrl-MN" w:eastAsia="mn-Cyrl-MN"/>
        </w:rPr>
        <w:t xml:space="preserve">бусад хуульд нэмэлт, өөрчлөлт оруулах тухай хууль, тогтоолуудын төсөл </w:t>
      </w:r>
      <w:r>
        <w:rPr>
          <w:rStyle w:val="Style121"/>
          <w:rFonts w:eastAsia="Arial" w:cs="Arial" w:ascii="Arial" w:hAnsi="Arial"/>
          <w:b w:val="false"/>
          <w:bCs w:val="false"/>
          <w:i w:val="false"/>
          <w:iCs w:val="false"/>
          <w:color w:val="000000"/>
          <w:sz w:val="24"/>
          <w:szCs w:val="24"/>
          <w:lang w:val="mn-Cyrl-MN" w:eastAsia="mn-Cyrl-MN"/>
        </w:rPr>
        <w:t xml:space="preserve">/Ерөнхийлөгч өргөн мэдүүлсэн, </w:t>
      </w:r>
      <w:r>
        <w:rPr>
          <w:rStyle w:val="Emphasis"/>
          <w:rFonts w:eastAsia="Times New Roman" w:cs="Arial" w:ascii="Arial" w:hAnsi="Arial"/>
          <w:b w:val="false"/>
          <w:bCs w:val="false"/>
          <w:i w:val="false"/>
          <w:iCs w:val="false"/>
          <w:color w:val="000000"/>
          <w:sz w:val="24"/>
          <w:szCs w:val="24"/>
          <w:lang w:val="mn-Cyrl-MN" w:eastAsia="mn-Cyrl-MN"/>
        </w:rPr>
        <w:t>хэлэлцэх эсэх</w:t>
      </w:r>
      <w:r>
        <w:rPr>
          <w:rStyle w:val="Emphasis"/>
          <w:rFonts w:eastAsia="Times New Roman" w:cs="Arial" w:ascii="Arial" w:hAnsi="Arial"/>
          <w:b w:val="false"/>
          <w:bCs w:val="false"/>
          <w:i w:val="false"/>
          <w:iCs w:val="false"/>
          <w:color w:val="000000"/>
          <w:sz w:val="24"/>
          <w:szCs w:val="24"/>
          <w:shd w:fill="FFFFFF" w:val="clear"/>
          <w:lang w:val="mn-Cyrl-MN" w:eastAsia="mn-Cyrl-MN"/>
        </w:rPr>
        <w:t>/</w:t>
      </w:r>
      <w:r>
        <w:rPr>
          <w:rStyle w:val="Emphasis"/>
          <w:rFonts w:eastAsia="Times New Roman" w:cs="Arial" w:ascii="Arial" w:hAnsi="Arial"/>
          <w:b w:val="false"/>
          <w:bCs w:val="false"/>
          <w:i w:val="false"/>
          <w:iCs w:val="false"/>
          <w:color w:val="000000"/>
          <w:sz w:val="24"/>
          <w:szCs w:val="24"/>
          <w:lang w:val="mn-Cyrl-MN" w:eastAsia="mn-Cyrl-MN"/>
        </w:rPr>
        <w:t>;</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Style w:val="Emphasis"/>
          <w:rFonts w:eastAsia="Times New Roman" w:cs="Arial" w:ascii="Arial" w:hAnsi="Arial"/>
          <w:b w:val="false"/>
          <w:bCs w:val="false"/>
          <w:i w:val="false"/>
          <w:iCs w:val="false"/>
          <w:color w:val="000000"/>
          <w:sz w:val="24"/>
          <w:szCs w:val="24"/>
          <w:lang w:val="mn-Cyrl-MN" w:eastAsia="mn-Cyrl-MN"/>
        </w:rPr>
        <w:tab/>
        <w:t>1</w:t>
      </w:r>
      <w:r>
        <w:rPr>
          <w:rStyle w:val="Emphasis"/>
          <w:rFonts w:eastAsia="Times New Roman" w:cs="Arial" w:ascii="Arial" w:hAnsi="Arial"/>
          <w:b w:val="false"/>
          <w:bCs w:val="false"/>
          <w:i w:val="false"/>
          <w:iCs w:val="false"/>
          <w:color w:val="000000"/>
          <w:sz w:val="24"/>
          <w:szCs w:val="24"/>
          <w:lang w:eastAsia="mn-Cyrl-MN"/>
        </w:rPr>
        <w:t xml:space="preserve">2 </w:t>
      </w:r>
      <w:r>
        <w:rPr>
          <w:rStyle w:val="Emphasis"/>
          <w:rFonts w:eastAsia="Times New Roman" w:cs="Arial" w:ascii="Arial" w:hAnsi="Arial"/>
          <w:b w:val="false"/>
          <w:bCs w:val="false"/>
          <w:i w:val="false"/>
          <w:iCs w:val="false"/>
          <w:color w:val="000000"/>
          <w:sz w:val="24"/>
          <w:szCs w:val="24"/>
          <w:lang w:val="mn-Cyrl-MN" w:eastAsia="mn-Cyrl-MN"/>
        </w:rPr>
        <w:t xml:space="preserve">дахь асуудал Эрчим хүчний тухай хуульд нэмэлт, өөрчлөлт оруулах тухай хууль </w:t>
      </w:r>
      <w:r>
        <w:rPr>
          <w:rStyle w:val="Emphasis"/>
          <w:rFonts w:eastAsia="Times New Roman" w:cs="Arial" w:ascii="Arial" w:hAnsi="Arial"/>
          <w:b w:val="false"/>
          <w:bCs w:val="false"/>
          <w:i w:val="false"/>
          <w:iCs w:val="false"/>
          <w:color w:val="000000"/>
          <w:sz w:val="24"/>
          <w:szCs w:val="24"/>
          <w:shd w:fill="FFFFFF" w:val="clear"/>
          <w:lang w:val="mn-Cyrl-MN" w:eastAsia="mn-Cyrl-MN"/>
        </w:rPr>
        <w:t xml:space="preserve">болон </w:t>
      </w:r>
      <w:r>
        <w:rPr>
          <w:rStyle w:val="Style121"/>
          <w:rFonts w:eastAsia="Times New Roman" w:cs="Arial" w:ascii="Arial" w:hAnsi="Arial"/>
          <w:b w:val="false"/>
          <w:bCs w:val="false"/>
          <w:i w:val="false"/>
          <w:iCs w:val="false"/>
          <w:color w:val="000000"/>
          <w:sz w:val="24"/>
          <w:szCs w:val="24"/>
          <w:shd w:fill="FFFFFF" w:val="clear"/>
          <w:lang w:val="mn-Cyrl-MN" w:eastAsia="en-US"/>
        </w:rPr>
        <w:t xml:space="preserve">хамт өргөн мэдүүлсэн </w:t>
      </w:r>
      <w:r>
        <w:rPr>
          <w:rStyle w:val="StrongEmphasis"/>
          <w:rFonts w:eastAsia="Times New Roman" w:cs="Arial" w:ascii="Arial" w:hAnsi="Arial"/>
          <w:b w:val="false"/>
          <w:bCs w:val="false"/>
          <w:i w:val="false"/>
          <w:iCs w:val="false"/>
          <w:color w:val="000000"/>
          <w:sz w:val="24"/>
          <w:szCs w:val="24"/>
          <w:lang w:val="mn-Cyrl-MN" w:eastAsia="mn-Cyrl-MN"/>
        </w:rPr>
        <w:t xml:space="preserve">бусад хуульд нэмэлт оруулах тухай хуулиудын </w:t>
      </w:r>
      <w:r>
        <w:rPr>
          <w:rStyle w:val="Emphasis"/>
          <w:rFonts w:eastAsia="Times New Roman" w:cs="Arial" w:ascii="Arial" w:hAnsi="Arial"/>
          <w:b w:val="false"/>
          <w:bCs w:val="false"/>
          <w:i w:val="false"/>
          <w:iCs w:val="false"/>
          <w:color w:val="000000"/>
          <w:sz w:val="24"/>
          <w:szCs w:val="24"/>
          <w:lang w:val="mn-Cyrl-MN" w:eastAsia="mn-Cyrl-MN"/>
        </w:rPr>
        <w:t xml:space="preserve">төсөл </w:t>
      </w:r>
      <w:r>
        <w:rPr>
          <w:rStyle w:val="Style121"/>
          <w:rFonts w:eastAsia="Arial" w:cs="Arial" w:ascii="Arial" w:hAnsi="Arial"/>
          <w:b w:val="false"/>
          <w:bCs w:val="false"/>
          <w:i w:val="false"/>
          <w:iCs w:val="false"/>
          <w:color w:val="000000"/>
          <w:sz w:val="24"/>
          <w:szCs w:val="24"/>
          <w:lang w:val="mn-Cyrl-MN" w:eastAsia="mn-Cyrl-MN"/>
        </w:rPr>
        <w:t xml:space="preserve">/Улсын Их Хурлын гишүүн А.Тлейхан нарын 6 гишүүн хамт өргөн мэдүүлсэн, </w:t>
      </w:r>
      <w:r>
        <w:rPr>
          <w:rStyle w:val="Emphasis"/>
          <w:rFonts w:eastAsia="Times New Roman" w:cs="Arial" w:ascii="Arial" w:hAnsi="Arial"/>
          <w:b w:val="false"/>
          <w:bCs w:val="false"/>
          <w:i w:val="false"/>
          <w:iCs w:val="false"/>
          <w:color w:val="000000"/>
          <w:sz w:val="24"/>
          <w:szCs w:val="24"/>
          <w:lang w:val="mn-Cyrl-MN" w:eastAsia="mn-Cyrl-MN"/>
        </w:rPr>
        <w:t>хэлэлцэх эсэх</w:t>
      </w:r>
      <w:r>
        <w:rPr>
          <w:rStyle w:val="Emphasis"/>
          <w:rFonts w:eastAsia="Times New Roman" w:cs="Arial" w:ascii="Arial" w:hAnsi="Arial"/>
          <w:b w:val="false"/>
          <w:bCs w:val="false"/>
          <w:i w:val="false"/>
          <w:iCs w:val="false"/>
          <w:color w:val="000000"/>
          <w:sz w:val="24"/>
          <w:szCs w:val="24"/>
          <w:shd w:fill="FFFFFF" w:val="clear"/>
          <w:lang w:val="mn-Cyrl-MN" w:eastAsia="mn-Cyrl-MN"/>
        </w:rPr>
        <w:t>/</w:t>
      </w:r>
      <w:r>
        <w:rPr>
          <w:rStyle w:val="Emphasis"/>
          <w:rFonts w:eastAsia="Times New Roman" w:cs="Arial" w:ascii="Arial" w:hAnsi="Arial"/>
          <w:b w:val="false"/>
          <w:bCs w:val="false"/>
          <w:i w:val="false"/>
          <w:iCs w:val="false"/>
          <w:color w:val="000000"/>
          <w:sz w:val="24"/>
          <w:szCs w:val="24"/>
          <w:lang w:val="mn-Cyrl-MN" w:eastAsia="mn-Cyrl-MN"/>
        </w:rPr>
        <w:t>;</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sz w:val="24"/>
          <w:szCs w:val="24"/>
        </w:rPr>
      </w:pPr>
      <w:r>
        <w:rPr>
          <w:rStyle w:val="Emphasis"/>
          <w:rFonts w:eastAsia="Times New Roman" w:cs="Arial" w:ascii="Arial" w:hAnsi="Arial"/>
          <w:b w:val="false"/>
          <w:bCs w:val="false"/>
          <w:i w:val="false"/>
          <w:iCs w:val="false"/>
          <w:color w:val="000000"/>
          <w:sz w:val="24"/>
          <w:szCs w:val="24"/>
          <w:lang w:val="mn-Cyrl-MN" w:eastAsia="mn-Cyrl-MN"/>
        </w:rPr>
        <w:tab/>
        <w:t xml:space="preserve">Сэргээгдэх эрчим хүчний тухай хуульд нэмэлт, өөрчлөлт оруулах тухай хуулийн </w:t>
      </w:r>
      <w:r>
        <w:rPr>
          <w:rStyle w:val="StrongEmphasis"/>
          <w:rFonts w:eastAsia="Times New Roman" w:cs="Arial" w:ascii="Arial" w:hAnsi="Arial"/>
          <w:b w:val="false"/>
          <w:bCs w:val="false"/>
          <w:i w:val="false"/>
          <w:iCs w:val="false"/>
          <w:color w:val="000000"/>
          <w:sz w:val="24"/>
          <w:szCs w:val="24"/>
          <w:lang w:val="mn-Cyrl-MN" w:eastAsia="mn-Cyrl-MN"/>
        </w:rPr>
        <w:t xml:space="preserve">төсөл </w:t>
      </w:r>
      <w:r>
        <w:rPr>
          <w:rStyle w:val="Style121"/>
          <w:rFonts w:eastAsia="Arial" w:cs="Arial" w:ascii="Arial" w:hAnsi="Arial"/>
          <w:b w:val="false"/>
          <w:bCs w:val="false"/>
          <w:i w:val="false"/>
          <w:iCs w:val="false"/>
          <w:color w:val="000000"/>
          <w:sz w:val="24"/>
          <w:szCs w:val="24"/>
          <w:lang w:val="mn-Cyrl-MN" w:eastAsia="mn-Cyrl-MN"/>
        </w:rPr>
        <w:t xml:space="preserve">/Улсын Их Хурлын гишүүн А.Тлейхан нарын 6 гишүүн хамт өргөн мэдүүлсэн, </w:t>
      </w:r>
      <w:r>
        <w:rPr>
          <w:rStyle w:val="Emphasis"/>
          <w:rFonts w:eastAsia="Times New Roman" w:cs="Arial" w:ascii="Arial" w:hAnsi="Arial"/>
          <w:b w:val="false"/>
          <w:bCs w:val="false"/>
          <w:i w:val="false"/>
          <w:iCs w:val="false"/>
          <w:color w:val="000000"/>
          <w:sz w:val="24"/>
          <w:szCs w:val="24"/>
          <w:lang w:val="mn-Cyrl-MN" w:eastAsia="mn-Cyrl-MN"/>
        </w:rPr>
        <w:t>хэлэлцэх эсэх</w:t>
      </w:r>
      <w:r>
        <w:rPr>
          <w:rStyle w:val="Emphasis"/>
          <w:rFonts w:eastAsia="Times New Roman" w:cs="Arial" w:ascii="Arial" w:hAnsi="Arial"/>
          <w:b w:val="false"/>
          <w:bCs w:val="false"/>
          <w:i w:val="false"/>
          <w:iCs w:val="false"/>
          <w:color w:val="000000"/>
          <w:sz w:val="24"/>
          <w:szCs w:val="24"/>
          <w:shd w:fill="FFFFFF" w:val="clear"/>
          <w:lang w:val="mn-Cyrl-MN" w:eastAsia="mn-Cyrl-MN"/>
        </w:rPr>
        <w:t>/</w:t>
      </w:r>
      <w:r>
        <w:rPr>
          <w:rStyle w:val="Emphasis"/>
          <w:rFonts w:eastAsia="Times New Roman" w:cs="Arial" w:ascii="Arial" w:hAnsi="Arial"/>
          <w:b w:val="false"/>
          <w:bCs w:val="false"/>
          <w:i w:val="false"/>
          <w:iCs w:val="false"/>
          <w:color w:val="000000"/>
          <w:sz w:val="24"/>
          <w:szCs w:val="24"/>
          <w:lang w:val="mn-Cyrl-MN" w:eastAsia="mn-Cyrl-MN"/>
        </w:rPr>
        <w:t xml:space="preserve">. </w:t>
      </w:r>
    </w:p>
    <w:p>
      <w:pPr>
        <w:pStyle w:val="Normal"/>
        <w:jc w:val="both"/>
        <w:rPr>
          <w:sz w:val="24"/>
          <w:szCs w:val="24"/>
        </w:rPr>
      </w:pPr>
      <w:r>
        <w:rPr>
          <w:sz w:val="24"/>
          <w:szCs w:val="24"/>
        </w:rPr>
      </w:r>
    </w:p>
    <w:p>
      <w:pPr>
        <w:pStyle w:val="Normal"/>
        <w:jc w:val="both"/>
        <w:rPr>
          <w:sz w:val="24"/>
          <w:szCs w:val="24"/>
        </w:rPr>
      </w:pPr>
      <w:r>
        <w:rPr>
          <w:rStyle w:val="Emphasis"/>
          <w:rFonts w:eastAsia="Times New Roman" w:cs="Arial" w:ascii="Arial" w:hAnsi="Arial"/>
          <w:b w:val="false"/>
          <w:bCs w:val="false"/>
          <w:i w:val="false"/>
          <w:iCs w:val="false"/>
          <w:color w:val="000000"/>
          <w:sz w:val="24"/>
          <w:szCs w:val="24"/>
          <w:lang w:val="mn-Cyrl-MN" w:eastAsia="mn-Cyrl-MN"/>
        </w:rPr>
        <w:tab/>
        <w:t>Саналтай гишүүн байна уу? Энхтүвшин гишүүн.</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sz w:val="24"/>
          <w:szCs w:val="24"/>
        </w:rPr>
      </w:pPr>
      <w:r>
        <w:rPr>
          <w:rStyle w:val="Emphasis"/>
          <w:rFonts w:eastAsia="Times New Roman" w:cs="Arial" w:ascii="Arial" w:hAnsi="Arial"/>
          <w:b w:val="false"/>
          <w:bCs w:val="false"/>
          <w:i w:val="false"/>
          <w:iCs w:val="false"/>
          <w:color w:val="000000"/>
          <w:sz w:val="24"/>
          <w:szCs w:val="24"/>
          <w:lang w:val="mn-Cyrl-MN" w:eastAsia="mn-Cyrl-MN"/>
        </w:rPr>
        <w:tab/>
      </w:r>
      <w:r>
        <w:rPr>
          <w:rStyle w:val="Emphasis"/>
          <w:rFonts w:eastAsia="Times New Roman" w:cs="Arial" w:ascii="Arial" w:hAnsi="Arial"/>
          <w:b/>
          <w:bCs/>
          <w:i w:val="false"/>
          <w:iCs w:val="false"/>
          <w:color w:val="000000"/>
          <w:sz w:val="24"/>
          <w:szCs w:val="24"/>
          <w:lang w:val="mn-Cyrl-MN" w:eastAsia="mn-Cyrl-MN"/>
        </w:rPr>
        <w:t>Ө.Энхтүвшин:</w:t>
      </w:r>
      <w:r>
        <w:rPr>
          <w:rStyle w:val="Emphasis"/>
          <w:rFonts w:eastAsia="Times New Roman" w:cs="Arial" w:ascii="Arial" w:hAnsi="Arial"/>
          <w:b w:val="false"/>
          <w:bCs w:val="false"/>
          <w:i w:val="false"/>
          <w:iCs w:val="false"/>
          <w:color w:val="000000"/>
          <w:sz w:val="24"/>
          <w:szCs w:val="24"/>
          <w:lang w:val="mn-Cyrl-MN" w:eastAsia="mn-Cyrl-MN"/>
        </w:rPr>
        <w:t xml:space="preserve"> -Тавантолгойгоо яах юм бэ дарга аа? Энэ чинь сар илүү боллоо. Их Хурал дээр хэлэлцээд өгөөч гээд өргөн барьсан байдаг. Хэзээ ч хэрэглэж байгаагүй, хэлэлцэх эсэхийг шийдэх ажлын хэсэг гээд гаргачихсан. Түүнд нь голдуу эсэргүүцэх бодолтой хүмүүсийг оруулчихсан. Тэгээд чуулган бага хугацаа үлдэж байна шүү дээ, наадам  хүртэл. Тэгээд үүнийгээ шийдээгүй байж байтал дарга чинь гадаад дотоод яваад Тавантолгойг чинь ийш тийш нь ингэнэ тэгнэ гээд яриад яваад байдаг. Үүнийгээ ярихгүй юм уу? Би бол Тавантолгойг түүнд өг, үүнд нь өг гэж ерөөсөө ярихгүй байгаа. Гол нь үүнийгээ Улсын Их Хурлаар түргэн хэлэлцээд нэг тийш нь болоод болно гэвэл болно гээд, болохгүй бол болохгүй байна гээд ингээд буцаагаад Их Хурал нь өөрөө шийдвэрээ гаргамаар байгаа юм. Тэгээд Эрдэнэчимэгээр ахлуулсан ажлын хэсэг гээд байгаад байдаг. Эрдэнэчимэг нь мэдэгдэл хийгээд давхиад байдаг. Ахиад тендер зарлана гээд мэдэгдэл хийгээд, бид нарын өмнөөс мэдээд хэвлэлээр хандаад байдаг. Энэ чинь болж байна уу? Бид нар асуудлаа шийдэж чадахгүй болохоор үүн рүү хүссэн хүн бүхэн орж  ирж байна шүү дээ. Бүгд  саналаа хэлж байна, янз янзын төрийн бус байгууллагууд. Энэ чинь бүр асуудлаа шийдэж чадахгүй байдал руу оруулж байна шүү дээ. Хүссэн хүн бүхэн өөрөө өөрийнхөө саналыг дур дураараа  хэлж байна. Янз янзын акцууд хийж байна. Төрийн эрх барих дээд байгууллага нь асуудлаа шийдэж болохгүй болохоор ингэдэг юм л даа. Тэгээд энэ чинь аль ч үгүй болно. Шийдсэн ч гэсэн хүчгүй, явахгүй  ийм байдал руу явуулах гээд байна. Хэзээ хэлэлцэх юм бэ? Энэ 7 хоногт байхгүй юм байна. Дараагийн 7 хоногт хэлэлцэх юм уу? </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sz w:val="24"/>
          <w:szCs w:val="24"/>
        </w:rPr>
        <w:tab/>
      </w:r>
      <w:r>
        <w:rPr>
          <w:rFonts w:cs="Arial" w:ascii="Arial" w:hAnsi="Arial"/>
          <w:b w:val="false"/>
          <w:bCs w:val="false"/>
          <w:i w:val="false"/>
          <w:iCs w:val="false"/>
          <w:color w:val="000000"/>
          <w:sz w:val="24"/>
          <w:szCs w:val="24"/>
          <w:shd w:fill="FFFFFF" w:val="clear"/>
        </w:rPr>
        <w:t>  </w:t>
      </w:r>
      <w:r>
        <w:rPr>
          <w:rFonts w:eastAsia="Arial" w:cs="Arial" w:ascii="Arial" w:hAnsi="Arial"/>
          <w:b w:val="false"/>
          <w:bCs w:val="false"/>
          <w:i w:val="false"/>
          <w:iCs w:val="false"/>
          <w:color w:val="000000"/>
          <w:sz w:val="24"/>
          <w:szCs w:val="24"/>
          <w:shd w:fill="FFFFFF" w:val="clear"/>
        </w:rPr>
        <w:t xml:space="preserve"> </w:t>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rPr>
        <w:t>-</w:t>
      </w:r>
      <w:r>
        <w:rPr>
          <w:rFonts w:cs="Arial" w:ascii="Arial" w:hAnsi="Arial"/>
          <w:b w:val="false"/>
          <w:bCs w:val="false"/>
          <w:i w:val="false"/>
          <w:iCs w:val="false"/>
          <w:color w:val="000000"/>
          <w:sz w:val="24"/>
          <w:szCs w:val="24"/>
          <w:shd w:fill="FFFFFF" w:val="clear"/>
          <w:lang w:val="mn-Cyrl-MN"/>
        </w:rPr>
        <w:t xml:space="preserve">Олон түмэн анхаарлаа хандуулж байгаа нь сайн хэрэг. Түүнээс нууцаар явж болохгүй шүү дээ, Энхтүвшин гишүүн ээ. Харин тэгээд ирэх 7 хоногт ажлын хэсэг нь хурлаа хийх хэрэгтэй. Нууцаар түргэн явуулах тухай өөрөө яриад байна шүү дээ. Харин тэгээд олон түмэн саналаа хэлж л байг. Тэнд болохгүй юм ерөөсөө байхгүй. Ажлын хэсгийн хурлаа хийгээрэй Эрдэнэчимэг гишүүн ирэх 7 хоногт. Хэлэлцэх асуудлаа баталъя.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iCs/>
          <w:color w:val="000000"/>
          <w:sz w:val="24"/>
          <w:szCs w:val="24"/>
          <w:shd w:fill="FFFFFF" w:val="clear"/>
          <w:lang w:val="mn-Cyrl-MN"/>
        </w:rPr>
        <w:t>Нэг. Монгол Улсын Их Хурлын 2014 оны 54 дүгээр тогтоол Монгол Улсын Үндсэн хуулийн холбогдох заалтыг зөрчсөн эсэх маргааныг хянан шийдвэрлэсэн тухай Монгол Улсын Үндсэн хуулийн цэцийн 2015 оны 07 дугаар дүгнэлт</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Үндсэн хуулийн цэцийн 2015 оны 07 дугаар дүгнэлт. Үндсэн хуулийн цэцийн дүгнэлтийг Үндсэн хуулийн цэцийн гишүүн Цогтоо танилцуулна. Индэрт урьж байна. Ажлын хэсэг хаана байна вэ?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Ш.Цогтоо: </w:t>
      </w:r>
      <w:r>
        <w:rPr>
          <w:rFonts w:cs="Arial" w:ascii="Arial" w:hAnsi="Arial"/>
          <w:b w:val="false"/>
          <w:bCs w:val="false"/>
          <w:i w:val="false"/>
          <w:iCs w:val="false"/>
          <w:color w:val="000000"/>
          <w:sz w:val="24"/>
          <w:szCs w:val="24"/>
          <w:shd w:fill="FFFFFF" w:val="clear"/>
          <w:lang w:val="mn-Cyrl-MN"/>
        </w:rPr>
        <w:t>-Монгол Улсын Үндсэн хуулийн цэцийн дүгнэлт 2015 оны 05 дугаар сарын 20-ны өдөр Улаанбаатар хот, дугаар №07</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Монгол Улсын Их Хурлын 2014 оны 54 дүгээр тогтоол Монгол Улсын Үндсэн хуулийн холбогдох заалтыг зөрчсөн эсэх маргааныг хянан шийдвэрлэсэн тухай Үндсэн хуулийн цэцийн хуралдааны танхим 12 цаг 20 минут.</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sz w:val="24"/>
          <w:szCs w:val="24"/>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Монгол Улсын Үндсэн хуулийн цэцийн дунд суудлын хуралдааныг Үндсэн хуулийн цэцийн дарга Ж.Амарсанаа даргалж, гишүүдэд Н.Жанцан, Ш.Цогтоо, Д.Сугар, Д.Наранчимэг нарын бүрэлдэхүүнтэй, хуралдааны нарийн бичгийн даргаар Ц.Долгормааг оролцуулан Үндсэн хуулийн цэцийн хуралдааны танхимд нээлттэй хийв.</w:t>
      </w:r>
    </w:p>
    <w:p>
      <w:pPr>
        <w:pStyle w:val="Normal"/>
        <w:spacing w:lineRule="atLeast" w:line="10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jc w:val="both"/>
        <w:rPr>
          <w:rFonts w:ascii="Arial" w:hAnsi="Arial" w:cs="Arial"/>
          <w:b w:val="false"/>
          <w:b w:val="false"/>
          <w:bCs w:val="false"/>
          <w:i w:val="false"/>
          <w:i w:val="false"/>
          <w:iCs w:val="false"/>
          <w:sz w:val="24"/>
          <w:szCs w:val="24"/>
          <w:u w:val="none"/>
          <w:lang w:val="mn-Cyrl-MN"/>
        </w:rPr>
      </w:pPr>
      <w:r>
        <w:rPr>
          <w:rFonts w:cs="Arial" w:ascii="Arial" w:hAnsi="Arial"/>
          <w:sz w:val="24"/>
          <w:szCs w:val="24"/>
          <w:lang w:val="mn-Cyrl-MN"/>
        </w:rPr>
        <w:t>Үндсэн хуулийн цэцийн дунд суудлын хуралдаанд мэдээлэл гаргагч, Хан-Уул дүүргийн 15 дугаар хорооны оршин суугч, иргэн Л.Цог Монгол Улсын Их Хурлын итгэмжлэгдсэн төлөөлөгч, Улсын Их Хурлын гишүүн Д.Ганбат нарыг оролцуулан хийв.</w:t>
      </w:r>
    </w:p>
    <w:p>
      <w:pPr>
        <w:pStyle w:val="Normal"/>
        <w:spacing w:lineRule="atLeast" w:line="100" w:before="0" w:after="0"/>
        <w:ind w:left="0" w:right="0" w:firstLine="72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spacing w:lineRule="atLeast" w:line="100" w:before="0" w:after="0"/>
        <w:ind w:left="0" w:right="0" w:firstLine="72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Үндсэн хуулийн цэцийн дунд суудлын хуралдаанаар Монгол Улсын Их Хурлын 2014 оны 7 дугаар сарын 01-ний өдрийн “Цагаан суваргын ордын төрийн эзэмшлийн тухай” 54 дүгээр тогтоол Монгол Улсын Үндсэн хуулийн Нэгдүгээр зүйлийн 2 дахь хэсэгт “... шударга ёс, ... хууль дээдлэх нь төрийн үйл ажиллагааны үндсэн зарчим мөн.”, Зургадугаар зүйлийн 1 дэх хэсэгт “Монгол Улсад газар, түүний хэвлий, ой, ус, амьтан, ургамал болон байгалийн бусад баялаг гагцхүү ард түмний мэдэл, төрийн хамгаалалтад байна.”, Хорин тавдугаар зүйлийн 1 дэх хэсгийн 8/ дахь заалтад “хууль, Улсын Их Хурлын бусад шийдвэрийн биелэлтийг хянан шалгах;” гэж заасныг тус тус зөрчсөн тухай эсэх маргааныг хянан хэлэлцэв.</w:t>
      </w:r>
    </w:p>
    <w:p>
      <w:pPr>
        <w:pStyle w:val="Normal"/>
        <w:spacing w:lineRule="atLeast" w:line="100" w:before="0" w:after="0"/>
        <w:ind w:left="0" w:right="0" w:firstLine="72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jc w:val="both"/>
        <w:rPr>
          <w:rFonts w:ascii="Arial" w:hAnsi="Arial" w:cs="Arial"/>
          <w:sz w:val="24"/>
          <w:szCs w:val="24"/>
        </w:rPr>
      </w:pPr>
      <w:r>
        <w:rPr>
          <w:rStyle w:val="Emphasis"/>
          <w:rFonts w:cs="Arial" w:ascii="Arial" w:hAnsi="Arial"/>
          <w:b w:val="false"/>
          <w:bCs w:val="false"/>
          <w:sz w:val="24"/>
          <w:szCs w:val="24"/>
        </w:rPr>
        <w:tab/>
      </w:r>
      <w:r>
        <w:rPr>
          <w:rStyle w:val="StrongEmphasis"/>
          <w:rFonts w:cs="Arial" w:ascii="Arial" w:hAnsi="Arial"/>
          <w:b w:val="false"/>
          <w:i w:val="false"/>
          <w:iCs w:val="false"/>
          <w:caps w:val="false"/>
          <w:smallCaps w:val="false"/>
          <w:color w:val="000000"/>
          <w:spacing w:val="0"/>
          <w:sz w:val="24"/>
          <w:szCs w:val="24"/>
        </w:rPr>
        <w:t>ҮНДЭСЛЭЛ:</w:t>
      </w:r>
    </w:p>
    <w:p>
      <w:pPr>
        <w:pStyle w:val="Normal"/>
        <w:jc w:val="both"/>
        <w:rPr>
          <w:rStyle w:val="Emphasis"/>
          <w:rFonts w:ascii="Arial" w:hAnsi="Arial" w:cs="Arial"/>
          <w:b w:val="false"/>
          <w:b w:val="false"/>
          <w:bCs w:val="false"/>
          <w:i w:val="false"/>
          <w:i w:val="false"/>
          <w:caps w:val="false"/>
          <w:smallCaps w:val="false"/>
          <w:color w:val="000000"/>
          <w:spacing w:val="0"/>
          <w:sz w:val="24"/>
          <w:szCs w:val="24"/>
        </w:rPr>
      </w:pPr>
      <w:r>
        <w:rPr>
          <w:rFonts w:cs="Arial" w:ascii="Arial" w:hAnsi="Arial"/>
          <w:sz w:val="24"/>
          <w:szCs w:val="24"/>
        </w:rPr>
        <w:t> </w:t>
      </w:r>
    </w:p>
    <w:p>
      <w:pPr>
        <w:pStyle w:val="Normal"/>
        <w:jc w:val="both"/>
        <w:rPr>
          <w:rFonts w:ascii="Arial" w:hAnsi="Arial" w:cs="Arial"/>
          <w:b w:val="false"/>
          <w:b w:val="false"/>
          <w:bCs w:val="false"/>
          <w:i w:val="false"/>
          <w:i w:val="false"/>
          <w:iCs w:val="false"/>
          <w:sz w:val="24"/>
          <w:szCs w:val="24"/>
        </w:rPr>
      </w:pPr>
      <w:r>
        <w:rPr>
          <w:rStyle w:val="Emphasis"/>
          <w:rFonts w:cs="Arial" w:ascii="Arial" w:hAnsi="Arial"/>
          <w:b w:val="false"/>
          <w:bCs w:val="false"/>
          <w:i w:val="false"/>
          <w:caps w:val="false"/>
          <w:smallCaps w:val="false"/>
          <w:color w:val="000000"/>
          <w:spacing w:val="0"/>
          <w:sz w:val="24"/>
          <w:szCs w:val="24"/>
        </w:rPr>
        <w:tab/>
        <w:t>1.“Цагаан суварга”-ын ордод улсын төсвийн хөрөнгөөс зарцуулсан нийт хөрөнгийг Засгийн газраас 1997 онд баталсан аргачлалаар тооцон “Монгол Алт” ХХК</w:t>
      </w:r>
      <w:r>
        <w:rPr>
          <w:rStyle w:val="Emphasis"/>
          <w:rFonts w:cs="Arial" w:ascii="Arial" w:hAnsi="Arial"/>
          <w:b w:val="false"/>
          <w:bCs w:val="false"/>
          <w:i w:val="false"/>
          <w:caps w:val="false"/>
          <w:smallCaps w:val="false"/>
          <w:color w:val="000000"/>
          <w:spacing w:val="0"/>
          <w:sz w:val="24"/>
          <w:szCs w:val="24"/>
          <w:lang w:val="mn-Cyrl-MN"/>
        </w:rPr>
        <w:t>омпанид</w:t>
      </w:r>
      <w:r>
        <w:rPr>
          <w:rStyle w:val="Emphasis"/>
          <w:rFonts w:cs="Arial" w:ascii="Arial" w:hAnsi="Arial"/>
          <w:b w:val="false"/>
          <w:bCs w:val="false"/>
          <w:i w:val="false"/>
          <w:caps w:val="false"/>
          <w:smallCaps w:val="false"/>
          <w:color w:val="000000"/>
          <w:spacing w:val="0"/>
          <w:sz w:val="24"/>
          <w:szCs w:val="24"/>
        </w:rPr>
        <w:t xml:space="preserve"> төрд нөхөн төлсөн болох нь Ашигт малтмал, газрын тосны Хэрэг эрхлэх газар болон “Монгол Алт” </w:t>
      </w:r>
      <w:r>
        <w:rPr>
          <w:rStyle w:val="Emphasis"/>
          <w:rFonts w:cs="Arial" w:ascii="Arial" w:hAnsi="Arial"/>
          <w:b w:val="false"/>
          <w:bCs w:val="false"/>
          <w:i w:val="false"/>
          <w:caps w:val="false"/>
          <w:smallCaps w:val="false"/>
          <w:color w:val="000000"/>
          <w:spacing w:val="0"/>
          <w:sz w:val="24"/>
          <w:szCs w:val="24"/>
          <w:lang w:val="mn-Cyrl-MN"/>
        </w:rPr>
        <w:t>компанийн</w:t>
      </w:r>
      <w:r>
        <w:rPr>
          <w:rStyle w:val="Emphasis"/>
          <w:rFonts w:cs="Arial" w:ascii="Arial" w:hAnsi="Arial"/>
          <w:b w:val="false"/>
          <w:bCs w:val="false"/>
          <w:i w:val="false"/>
          <w:caps w:val="false"/>
          <w:smallCaps w:val="false"/>
          <w:color w:val="000000"/>
          <w:spacing w:val="0"/>
          <w:sz w:val="24"/>
          <w:szCs w:val="24"/>
        </w:rPr>
        <w:t xml:space="preserve"> хооронд байгуулсан 2005 оны 9 дүгээр сарын </w:t>
      </w:r>
      <w:r>
        <w:rPr>
          <w:rStyle w:val="Emphasis"/>
          <w:rFonts w:cs="Arial" w:ascii="Arial" w:hAnsi="Arial"/>
          <w:b w:val="false"/>
          <w:bCs w:val="false"/>
          <w:i w:val="false"/>
          <w:caps w:val="false"/>
          <w:smallCaps w:val="false"/>
          <w:color w:val="000000"/>
          <w:spacing w:val="0"/>
          <w:sz w:val="24"/>
          <w:szCs w:val="24"/>
          <w:lang w:val="mn-Cyrl-MN"/>
        </w:rPr>
        <w:t>0</w:t>
      </w:r>
      <w:r>
        <w:rPr>
          <w:rStyle w:val="Emphasis"/>
          <w:rFonts w:cs="Arial" w:ascii="Arial" w:hAnsi="Arial"/>
          <w:b w:val="false"/>
          <w:bCs w:val="false"/>
          <w:i w:val="false"/>
          <w:caps w:val="false"/>
          <w:smallCaps w:val="false"/>
          <w:color w:val="000000"/>
          <w:spacing w:val="0"/>
          <w:sz w:val="24"/>
          <w:szCs w:val="24"/>
        </w:rPr>
        <w:t>8-ны өдрийн Улсын төсвөөс хайгуулын ажилд гаргасан зардлыг нөхөн төлөх тухай №ХАЗ/2005/06/149 дугаар гэрээ, “Улсын төсвийн хөрөнгөөр хийсэн геологи хайгуулын ажлын зардал нөхөн төлөх гэрээ дүгнэсэн тухай акт”-аар нотлогдож байна.</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Style w:val="Emphasis"/>
          <w:rFonts w:ascii="Arial" w:hAnsi="Arial" w:cs="Arial"/>
          <w:b w:val="false"/>
          <w:b w:val="false"/>
          <w:bCs w:val="false"/>
          <w:i w:val="false"/>
          <w:i w:val="false"/>
          <w:caps w:val="false"/>
          <w:smallCaps w:val="false"/>
          <w:color w:val="000000"/>
          <w:spacing w:val="0"/>
          <w:sz w:val="24"/>
          <w:szCs w:val="24"/>
        </w:rPr>
      </w:pPr>
      <w:r>
        <w:rPr>
          <w:rStyle w:val="Emphasis"/>
          <w:rFonts w:cs="Arial" w:ascii="Arial" w:hAnsi="Arial"/>
          <w:b w:val="false"/>
          <w:bCs w:val="false"/>
          <w:i w:val="false"/>
          <w:caps w:val="false"/>
          <w:smallCaps w:val="false"/>
          <w:color w:val="000000"/>
          <w:spacing w:val="0"/>
          <w:sz w:val="24"/>
          <w:szCs w:val="24"/>
        </w:rPr>
        <w:tab/>
        <w:t xml:space="preserve">2. Ашигт малтмалын тухай хуулийн 5 дугаар зүйлийн 5.5 дахь хэсэгт “Улсын төсвийн оролцоогүйгээр хайгуул хийж нөөцийг нь тогтоосон стратегийн ач холбогдол бүхий ашигт малтмалын ордыг эзэмшигчийн тухайн ордод оруулсан хөрөнгийн 34 хүртэлх хувьтай тэнцэх хувьцааг төр эзэмшиж болох бөгөөд уг хэмжээг төрөөс оруулах хөрөнгө оруулалтын хэмжээг харгалзан орд ашиглах гэрээгээр тодорхойлно. Уг гэрээгээр тогтоосон төрийн эзэмшлийн хувь, хэмжээг стратегийн ач холбогдол бүхий ашигт малтмалын ордын ашигт малтмалын нөөц ашигласны төлбөрөөр орлуулж болно.” гэж заасны дагуу Монгол Улсын Их Хурлын 2014 оны 7 дугаар сарын </w:t>
      </w:r>
      <w:r>
        <w:rPr>
          <w:rStyle w:val="Emphasis"/>
          <w:rFonts w:cs="Arial" w:ascii="Arial" w:hAnsi="Arial"/>
          <w:b w:val="false"/>
          <w:bCs w:val="false"/>
          <w:i w:val="false"/>
          <w:caps w:val="false"/>
          <w:smallCaps w:val="false"/>
          <w:color w:val="000000"/>
          <w:spacing w:val="0"/>
          <w:sz w:val="24"/>
          <w:szCs w:val="24"/>
          <w:lang w:val="mn-Cyrl-MN"/>
        </w:rPr>
        <w:t>0</w:t>
      </w:r>
      <w:r>
        <w:rPr>
          <w:rStyle w:val="Emphasis"/>
          <w:rFonts w:cs="Arial" w:ascii="Arial" w:hAnsi="Arial"/>
          <w:b w:val="false"/>
          <w:bCs w:val="false"/>
          <w:i w:val="false"/>
          <w:caps w:val="false"/>
          <w:smallCaps w:val="false"/>
          <w:color w:val="000000"/>
          <w:spacing w:val="0"/>
          <w:sz w:val="24"/>
          <w:szCs w:val="24"/>
        </w:rPr>
        <w:t>1-ний өдрийн “Цагаан суваргын ордын төрийн эзэмшлийн тухай” 54 дүгээр тогтоолд “Цагаан суварга”-ын ордод төр хувь эзэмших шаардлагагүй гэж шийдвэрлэсэн нь Үндсэн хуулийн Хорин тавдугаар зүйлд заасан Монгол Улсын Их Хурлын онцгой бүрэн эрхэд хамаарч байна.</w:t>
      </w:r>
    </w:p>
    <w:p>
      <w:pPr>
        <w:pStyle w:val="Normal"/>
        <w:jc w:val="both"/>
        <w:rPr>
          <w:rFonts w:ascii="Arial" w:hAnsi="Arial" w:cs="Arial"/>
          <w:sz w:val="24"/>
          <w:szCs w:val="24"/>
        </w:rPr>
      </w:pPr>
      <w:r>
        <w:rPr>
          <w:rStyle w:val="Emphasis"/>
          <w:rFonts w:cs="Arial" w:ascii="Arial" w:hAnsi="Arial"/>
          <w:b w:val="false"/>
          <w:bCs w:val="false"/>
          <w:i w:val="false"/>
          <w:caps w:val="false"/>
          <w:smallCaps w:val="false"/>
          <w:color w:val="000000"/>
          <w:spacing w:val="0"/>
          <w:sz w:val="24"/>
          <w:szCs w:val="24"/>
        </w:rPr>
        <w:t> </w:t>
      </w:r>
    </w:p>
    <w:p>
      <w:pPr>
        <w:pStyle w:val="Normal"/>
        <w:jc w:val="both"/>
        <w:rPr>
          <w:sz w:val="24"/>
          <w:szCs w:val="24"/>
        </w:rPr>
      </w:pPr>
      <w:r>
        <w:rPr>
          <w:rFonts w:cs="Arial" w:ascii="Arial" w:hAnsi="Arial"/>
          <w:sz w:val="24"/>
          <w:szCs w:val="24"/>
        </w:rPr>
        <w:tab/>
        <w:t>3. Монгол Улсын Үндсэн хуулийн цэц 2009 оны 11 дүгээр сарын 25-ны өдрийн дунд суудлын хуралдаанаар Ашигт малтмалын тухай хуулийн 5 дугаар зүйлийн 5.4, 5.5 дахь хэсэг нь Үндсэн хуулийн Зургадугаар зүйлийн 1 дэх хэсэг,  Зургадугаар зүйлийн 2 дахь хэсгийг зөрчөөгүй гэж үзэн 07 дугаар дүгнэлт гаргасан байх бөгөөд уг шийдвэр хүчин төгөлдөр байгаа тул Улсын Их Хурлын 2014 оны 54 дүгээр тогтоол нь Үндсэн хуульд нийцсэн Ашигт малтмалын тухай хуулийн холбогдох зүйл, заалтад үндэслэсэн байна.</w:t>
      </w:r>
    </w:p>
    <w:p>
      <w:pPr>
        <w:pStyle w:val="Normal"/>
        <w:jc w:val="both"/>
        <w:rPr>
          <w:rFonts w:ascii="Arial" w:hAnsi="Arial" w:cs="Arial"/>
          <w:sz w:val="24"/>
          <w:szCs w:val="24"/>
        </w:rPr>
      </w:pPr>
      <w:r>
        <w:rPr>
          <w:sz w:val="24"/>
          <w:szCs w:val="24"/>
        </w:rPr>
        <w:t> </w:t>
      </w:r>
    </w:p>
    <w:p>
      <w:pPr>
        <w:pStyle w:val="Normal"/>
        <w:jc w:val="both"/>
        <w:rPr>
          <w:rFonts w:ascii="Arial" w:hAnsi="Arial" w:cs="Arial"/>
          <w:sz w:val="24"/>
          <w:szCs w:val="24"/>
        </w:rPr>
      </w:pPr>
      <w:r>
        <w:rPr>
          <w:rFonts w:cs="Arial" w:ascii="Arial" w:hAnsi="Arial"/>
          <w:sz w:val="24"/>
          <w:szCs w:val="24"/>
        </w:rPr>
        <w:tab/>
        <w:t xml:space="preserve">Иймд Монгол Улсын Их Хурлын 2014 оны 7 дугаар сарын </w:t>
      </w:r>
      <w:r>
        <w:rPr>
          <w:rFonts w:cs="Arial" w:ascii="Arial" w:hAnsi="Arial"/>
          <w:sz w:val="24"/>
          <w:szCs w:val="24"/>
          <w:lang w:val="mn-Cyrl-MN"/>
        </w:rPr>
        <w:t>0</w:t>
      </w:r>
      <w:r>
        <w:rPr>
          <w:rFonts w:cs="Arial" w:ascii="Arial" w:hAnsi="Arial"/>
          <w:sz w:val="24"/>
          <w:szCs w:val="24"/>
        </w:rPr>
        <w:t>1-ний өдрийн “Цагаан суваргын ордын төрийн эзэмшлийн тухай” 54 дүгээр тогтоол нь Монгол Улсын Үндсэн хуулийн Нэгдүгээр зүйлийн 2 дахь хэсэг, Зургадугаар зүйлийн 1 дэх хэсэг, Хорин тавдугаар зүйлийн 1 дэх хэсгийн 8/ дахь заалтыг зөрчсөн гэж үзэх үндэслэл тогтоогдохгүй байна.</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ab/>
        <w:t>Монгол Улсын Үндсэн хуулийн Жаран дөрөвдүгээр зүйлийн 1 дэх хэсэг, Жаран зургадугаар зүйлийн 2 дахь хэсгийн 1 дэх заалт, Үндсэн хуулийн цэцэд маргаан хянан шийдвэрлэх ажиллагааны тухай хуулийн 31, 32 дугаар зүйлийг удирдлага болгон</w:t>
      </w:r>
    </w:p>
    <w:p>
      <w:pPr>
        <w:pStyle w:val="Normal"/>
        <w:jc w:val="both"/>
        <w:rPr>
          <w:rStyle w:val="StrongEmphasis"/>
          <w:rFonts w:ascii="Arial" w:hAnsi="Arial" w:cs="Arial"/>
          <w:b w:val="false"/>
          <w:b w:val="false"/>
          <w:i w:val="false"/>
          <w:i w:val="false"/>
          <w:caps w:val="false"/>
          <w:smallCaps w:val="false"/>
          <w:color w:val="000000"/>
          <w:spacing w:val="0"/>
          <w:sz w:val="24"/>
          <w:szCs w:val="24"/>
          <w:lang w:val="mn-Cyrl-MN"/>
        </w:rPr>
      </w:pPr>
      <w:r>
        <w:rPr>
          <w:sz w:val="24"/>
          <w:szCs w:val="24"/>
        </w:rPr>
        <w:t> </w:t>
      </w:r>
    </w:p>
    <w:p>
      <w:pPr>
        <w:pStyle w:val="Normal"/>
        <w:jc w:val="center"/>
        <w:rPr>
          <w:rStyle w:val="StrongEmphasis"/>
          <w:rFonts w:ascii="Arial" w:hAnsi="Arial" w:cs="Arial"/>
          <w:b w:val="false"/>
          <w:b w:val="false"/>
          <w:i w:val="false"/>
          <w:i w:val="false"/>
          <w:caps w:val="false"/>
          <w:smallCaps w:val="false"/>
          <w:color w:val="000000"/>
          <w:spacing w:val="0"/>
          <w:sz w:val="24"/>
          <w:szCs w:val="24"/>
          <w:lang w:val="mn-Cyrl-MN"/>
        </w:rPr>
      </w:pPr>
      <w:r>
        <w:rPr>
          <w:rStyle w:val="StrongEmphasis"/>
          <w:rFonts w:cs="Arial" w:ascii="Arial" w:hAnsi="Arial"/>
          <w:b w:val="false"/>
          <w:i w:val="false"/>
          <w:caps w:val="false"/>
          <w:smallCaps w:val="false"/>
          <w:color w:val="000000"/>
          <w:spacing w:val="0"/>
          <w:sz w:val="24"/>
          <w:szCs w:val="24"/>
          <w:lang w:val="mn-Cyrl-MN"/>
        </w:rPr>
        <w:t xml:space="preserve">Монгол Улсын Үндсэн хуулийн нэрийн өмнөөс </w:t>
      </w:r>
    </w:p>
    <w:p>
      <w:pPr>
        <w:pStyle w:val="Normal"/>
        <w:jc w:val="center"/>
        <w:rPr>
          <w:sz w:val="24"/>
          <w:szCs w:val="24"/>
        </w:rPr>
      </w:pPr>
      <w:r>
        <w:rPr>
          <w:rStyle w:val="StrongEmphasis"/>
          <w:rFonts w:cs="Arial" w:ascii="Arial" w:hAnsi="Arial"/>
          <w:b w:val="false"/>
          <w:i w:val="false"/>
          <w:caps w:val="false"/>
          <w:smallCaps w:val="false"/>
          <w:color w:val="000000"/>
          <w:spacing w:val="0"/>
          <w:sz w:val="24"/>
          <w:szCs w:val="24"/>
          <w:lang w:val="mn-Cyrl-MN"/>
        </w:rPr>
        <w:t xml:space="preserve">дүгнэлт гаргах нь: </w:t>
      </w:r>
    </w:p>
    <w:p>
      <w:pPr>
        <w:pStyle w:val="Normal"/>
        <w:jc w:val="both"/>
        <w:rPr>
          <w:rFonts w:ascii="Arial" w:hAnsi="Arial" w:cs="Arial"/>
          <w:sz w:val="24"/>
          <w:szCs w:val="24"/>
        </w:rPr>
      </w:pPr>
      <w:r>
        <w:rPr>
          <w:sz w:val="24"/>
          <w:szCs w:val="24"/>
        </w:rPr>
        <w:t> </w:t>
      </w:r>
    </w:p>
    <w:p>
      <w:pPr>
        <w:pStyle w:val="Normal"/>
        <w:jc w:val="both"/>
        <w:rPr>
          <w:rFonts w:ascii="Arial" w:hAnsi="Arial" w:cs="Arial"/>
          <w:sz w:val="24"/>
          <w:szCs w:val="24"/>
        </w:rPr>
      </w:pPr>
      <w:r>
        <w:rPr>
          <w:rFonts w:cs="Arial" w:ascii="Arial" w:hAnsi="Arial"/>
          <w:sz w:val="24"/>
          <w:szCs w:val="24"/>
        </w:rPr>
        <w:tab/>
        <w:t xml:space="preserve">1. Монгол Улсын Их Хурлын 2014 оны 7 дугаар сарын </w:t>
      </w:r>
      <w:r>
        <w:rPr>
          <w:rFonts w:cs="Arial" w:ascii="Arial" w:hAnsi="Arial"/>
          <w:sz w:val="24"/>
          <w:szCs w:val="24"/>
          <w:lang w:val="mn-Cyrl-MN"/>
        </w:rPr>
        <w:t>0</w:t>
      </w:r>
      <w:r>
        <w:rPr>
          <w:rFonts w:cs="Arial" w:ascii="Arial" w:hAnsi="Arial"/>
          <w:sz w:val="24"/>
          <w:szCs w:val="24"/>
        </w:rPr>
        <w:t>1-ний өдрийн “Цагаан суваргын ордын төрийн эзэмшлийн тухай” 54 дүгээр тогтоол Монгол Улсын Үндсэн хуулийн Нэгдүгээр зүйлийн 2 дахь хэсэгт “... шударга ёс, ... хууль дээдлэх нь төрийн үйл ажиллагааны үндсэн зарчим мөн.”, Зургадугаар зүйлийн 1 дэх хэсэгт “Монгол Улсад газар, түүний хэвлий, ой, ус, амьтан, ургамал болон байгалийн бусад баялаг гагцхүү ард түмний мэдэл, төрийн хамгаалалтад байна.”, Хорин тавдугаар зүйлийн 1 дэх хэсгийн 8/ дахь заалтад “хууль, Улсын Их Хурлын бусад шийдвэрийн биелэлтийг хянан шалгах;” гэснийг зөрчөөгүй байна.</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2. Энэхүү дүгнэлтийг Үндсэн хуулийн цэцэд маргаан хянан шийдвэрлэх ажиллагааны тухай хуулийн 36 дугаар зүйлийн 2 дахь хэсэгт заасны дагуу хүлээн авснаас хойш 15 хоногийн дотор хэлэлцэж, хариу ирүүлэхийг Улсын Их Хуралд уламжилсугай.</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ab/>
      </w:r>
      <w:r>
        <w:rPr>
          <w:rFonts w:cs="Arial" w:ascii="Arial" w:hAnsi="Arial"/>
          <w:sz w:val="24"/>
          <w:szCs w:val="24"/>
          <w:lang w:val="mn-Cyrl-MN"/>
        </w:rPr>
        <w:t xml:space="preserve">Даргалагч </w:t>
      </w:r>
      <w:r>
        <w:rPr>
          <w:rFonts w:cs="Arial" w:ascii="Arial" w:hAnsi="Arial"/>
          <w:b w:val="false"/>
          <w:bCs w:val="false"/>
          <w:i w:val="false"/>
          <w:iCs w:val="false"/>
          <w:color w:val="000000"/>
          <w:sz w:val="24"/>
          <w:szCs w:val="24"/>
          <w:shd w:fill="FFFFFF" w:val="clear"/>
          <w:lang w:val="mn-Cyrl-MN"/>
        </w:rPr>
        <w:t>Ж.Амарсанаа даргалж, гишүүдэд Н.Жанцан, Ш.Цогтоо, Д.Сугар, Д.Наранчимэг.</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sz w:val="24"/>
          <w:szCs w:val="24"/>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rPr>
        <w:t>-</w:t>
      </w:r>
      <w:r>
        <w:rPr>
          <w:rFonts w:cs="Arial" w:ascii="Arial" w:hAnsi="Arial"/>
          <w:b w:val="false"/>
          <w:bCs w:val="false"/>
          <w:i w:val="false"/>
          <w:iCs w:val="false"/>
          <w:color w:val="000000"/>
          <w:sz w:val="24"/>
          <w:szCs w:val="24"/>
          <w:shd w:fill="FFFFFF" w:val="clear"/>
          <w:lang w:val="mn-Cyrl-MN"/>
        </w:rPr>
        <w:t xml:space="preserve">Энэ Байнгын хороогоор ордоггүй юм уу? Ганбат гишүүн ээ? Ганбат гишүүний микрофоныг өгье.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Ганбат: </w:t>
      </w:r>
      <w:r>
        <w:rPr>
          <w:rFonts w:cs="Arial" w:ascii="Arial" w:hAnsi="Arial"/>
          <w:b w:val="false"/>
          <w:bCs w:val="false"/>
          <w:i w:val="false"/>
          <w:iCs w:val="false"/>
          <w:color w:val="000000"/>
          <w:sz w:val="24"/>
          <w:szCs w:val="24"/>
          <w:shd w:fill="FFFFFF" w:val="clear"/>
          <w:lang w:val="mn-Cyrl-MN"/>
        </w:rPr>
        <w:t xml:space="preserve">-Байнгын хороогоор орохгүй. Яагаад вэ гэхээр манай Улсын Их Хурлаас гаргасан  шийдвэр Үндсэн хууль зөрчөөгүй гэж гарсан учраас.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sz w:val="24"/>
          <w:szCs w:val="24"/>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rPr>
        <w:t>-</w:t>
      </w:r>
      <w:r>
        <w:rPr>
          <w:rFonts w:cs="Arial" w:ascii="Arial" w:hAnsi="Arial"/>
          <w:b w:val="false"/>
          <w:bCs w:val="false"/>
          <w:i w:val="false"/>
          <w:iCs w:val="false"/>
          <w:color w:val="000000"/>
          <w:sz w:val="24"/>
          <w:szCs w:val="24"/>
          <w:shd w:fill="FFFFFF" w:val="clear"/>
          <w:lang w:val="mn-Cyrl-MN"/>
        </w:rPr>
        <w:t>Дэгийн хуулиараа тийм юм уу Дашдорж оо? Цэцийн дүгнэлттэй холбогдуулан асуулт асуух гишүүд байвал нэрийг бүртгэе. Ийм олуулаа юм уу? Болорчулуун гишүүнээр тасаллаа. Цог гишүү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Л.Цог: </w:t>
      </w:r>
      <w:r>
        <w:rPr>
          <w:rFonts w:cs="Arial" w:ascii="Arial" w:hAnsi="Arial"/>
          <w:b w:val="false"/>
          <w:bCs w:val="false"/>
          <w:i w:val="false"/>
          <w:iCs w:val="false"/>
          <w:color w:val="000000"/>
          <w:sz w:val="24"/>
          <w:szCs w:val="24"/>
          <w:shd w:fill="FFFFFF" w:val="clear"/>
          <w:lang w:val="mn-Cyrl-MN"/>
        </w:rPr>
        <w:t xml:space="preserve">-Баярлалаа. Би иргэнийхээ хувьд хандсан юм. Цэцийн хуралд суугаад ямар ойлголт төрсөн бэ гэвэл бидний А гэсэн юмыг Б гэж ярьсантай адилхан сэтгэгдэл төрсөн. Энэ тогтоол өөрөө ордыг бүхэлд нь ярьсан зүйл ерөөсөө биш. 66 хувийг нь тэр компани авчихсан байгаа, дээрээс нь өгөх 34 хувийг үнэгүй өгсөн явдал буруу гэж хэлсэн юм. Тэгэхээр Үндсэн хуульд заасан үүргээ биелүүлсэнгүй, хамгаалсангүй гэж үзсэн юм. Энэ шударга биш гэж үзсэн юм. Ийм гурван үндэслэлээр бичсэн байхгүй юу даа. Тэгээд эд нар юу гэж хэлэлцсэн бэ гэхээр бүхэлдээ тэр төлбөрөө хийсэн юм уу гэсэн юм ярьсаар байгаад төрийн өмчийн  хайгуулаар бүтсэн орд, хэн ч маргахгүй. Үүнийг сүүлд нь тэр компани хайгуулынх нь зардлыг нөхөж өгсөн тухай ярьсаар байгаад өгсөн нь үнэн юм байна лээ. Үүнийг ярьсаар байгаад өнгөрсөн байхгүй юу. Би өөр юм маргаж байна шүү дээ. Хайгуулын зардлаар би маргаагүй. 66 хувийг би маргаагүй. 34 хувийг илтэд ингэж өгч байгаа явдал буруу гэж, эдийн засаг муу гээд байдаг. Төрийн хамгаалалтад байх ёстой байдаг. Бүхэлдээ 100 хувийг энэ компани авч байгаа юм. Би үүнийг буруутгаж бичсэн юм. Үүнийг шударга биш гэж бичсэн юм. Ийм л байдалд хүрдэг юм байна. Би олон дахин ярьж байгаа, Их Хурлын олон  шийдвэрийн дагуу стратегийн ордууд гулгаад хувийн гадна дотны мэдэлд очиж байгааг харсаар сууж байна шүү дээ. Тавантолгой бас гулгах гээд сууж байгаа, түрүүчийнх нь  нэхээд сууж байна шүү дээ, хэзээ гээд. Энэ тэгээд жишээ болсон юм. Би наадахыг чинь үнэхээр шударга биш гэж бодсон. Үндсэн хууль зөрчсөн хууль Монголд байгаа юм Ашигт малтмалын хууль. Тэгэхээр энэ чинь төрийн өмчийн хайгуул хийгдсэн юмыг төрийн өмчийн биш хайгуул хийсэнтэй яг адилтгаж үзэж байгаа асуудал бас өөрөө эргэлзээтэй гэж бодож байна. Тэгээд уг нь Цэц миний бодлоор Үндсэн хууль зөрчсөн тэр хуулийн заалтыг  хэрэглэхгүй байх үүрэгтэй шүү дээ.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Гаргасан хууль, олон улсын гэрээ нь Монгол Улсын Үндсэн хуулийн зөрчсөн гээд хэрэглэхгүй байх үүрэгтэй, эрхтэй гэж бодож байгаа өнөөдрийг хүртэл. Тэгээд ингээд хийж байгаа нь цаагуураа ямар нэгэн урхинд орсон байхыг ерөөсөө үгүйсгэхгүй гэж бодож байгаа юм. Ард түмэн үүнийг харж байгаа. Улаан цайм луйвар болж байна шүү дээ. Тэгээд үүнийгээ цагаатгаад, зөвтгөөд бараг би гай болсон юм шиг ярьж байгаа. Би гай болоогүй, би ард түмний 34 хувийг хуримтлал маягаар Эрдэнэттэй адилхан ашгаа өгдөг юманд оруулахын төлөө л хэлсэн дуугарсан хэрэг шүү дээ. Миний энэ эрхэд халдах юм хэнд ч байх ёсгүй гэж бодож байгаа юм. Сонин хэвлэлээр олон юм ярьж байх шиг байна. Ийм л юм Их Хурал хийгээд сууж байгаа юм. Дараагийн сонгуульд яаж ард түмэнд юу гэж хэлэх юм бол би гайхаад сууж байна. Үнэхээр шударга бус шийдвэр гарсан. Үүнийг Цэц хамгаалдаг юм байна. Ер нь нэг биш удаа Их Хурал, Цэц ингэж хандаж байгаа л даа. Үүнийг би хэлэх нь зүйтэй  гэж  бодож байгаа юм. Индэрт ашиглаж байгаа юм биш, ерөөсөө миний үүрэг гэж бодож байна. Өнөөдөр би иргэн биш, Их Хурлын гишүүнийхээ хувьд үүнийг ярьж байгаа учраас ийм юм битгий гараасай гэж бодож байна. Яагаад вэ гэхээр дараа дараагийн ордууд ингэж явах магадлал ихтэй. ГОК-ийг хүртэл хувьчилна гэсэн ийм асуудал явагдаж байгаа. Хардалт байгаа байх, гэхдээ юм явж байхад ерөөсөө эргэлзэхгүй байна шүү дээ. Саяын Дубайн гэрээг хар л даа бүгдээрээ. Үүнтэй л адилхан шүү дээ. Үнэхээр хэлэх ч үг олдохгүй байна л даа. Цэц ингэхээр яах юм бэ? Цэц Үндсэн хуулиа хамгаалж чадаж байгаа юм уу, үгүй юу? Төр нь хамгаалж чадаж байгаа юм уу гэхээр үгүй л байна шүү дээ. Үүнийг би үндсэндээ маргасан хэрэг. Цэцийн шийдвэр үндсэндээ хууль зөрчсөн, Үндсэн хууль сахиагүй юм болсон гэж бодож байгаа. Ганц Үндсэн хуулийн манаач ингэхээр бид нар яах юм бэ, бүү мэд.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Үг хэлэв үү? Цог гишүүн. Асуулт хэнээс асуух уу? Байнгын хороогоор ороогүй учраас их сонин логикгүй юм болоод байна шүү дээ. Байнгын хороогоор ордоггүй юм байна. Ордоггүй учраас итгэмжлэгдсэн төлөөлөгч Их Хурлаас хэн орсон юм бэ? Ганбат гишүүн орсон юм байна. Ганбат гишүүн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Ганбат: </w:t>
      </w:r>
      <w:r>
        <w:rPr>
          <w:rFonts w:cs="Arial" w:ascii="Arial" w:hAnsi="Arial"/>
          <w:b w:val="false"/>
          <w:bCs w:val="false"/>
          <w:i w:val="false"/>
          <w:iCs w:val="false"/>
          <w:color w:val="000000"/>
          <w:sz w:val="24"/>
          <w:szCs w:val="24"/>
          <w:shd w:fill="FFFFFF" w:val="clear"/>
          <w:lang w:val="mn-Cyrl-MN"/>
        </w:rPr>
        <w:t xml:space="preserve">-Эрх бүхий байгууллага нь эрх бүхий шийдвэрээ гаргасан. Би гайхаад байна. Та өөрөө үг хэлэх хэрэгтэй л дээ. Би тэрийг чинь хүндэтгэж байна. Гэхдээ та хуульч хүний хувьд бусад хүнд үлгэр жишээ үзүүлэх ёстой. Цэцийн шийдвэр бол эцсийн шийдвэр. Үүний дараа ганцхан их суудал байгаа. Үндсэн хуулийн цэцийн дээр бол хөх тэнгэр байгаа. Улсын Их Хурал зөв ажилласан байна гээд 54 дүгээр тогтоол зөрчөөгүй байна гээд гарчихсан байна шүү дээ. Тэгэхээр та үүн дээр муу үлгэр жишээ үзүүлж болохгүй. Цэцийн шийдвэр бол шүүх гэсэн үг. Үүнийг шүүгээд байх шаардлага байхгүй, биелүүлэх л ёсто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Батзанд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Ж.Батзандан: </w:t>
      </w:r>
      <w:r>
        <w:rPr>
          <w:rFonts w:cs="Arial" w:ascii="Arial" w:hAnsi="Arial"/>
          <w:b w:val="false"/>
          <w:bCs w:val="false"/>
          <w:i w:val="false"/>
          <w:iCs w:val="false"/>
          <w:color w:val="000000"/>
          <w:sz w:val="24"/>
          <w:szCs w:val="24"/>
          <w:shd w:fill="FFFFFF" w:val="clear"/>
          <w:lang w:val="mn-Cyrl-MN"/>
        </w:rPr>
        <w:t xml:space="preserve">-1997 онд баталсан аргачлалаар 2005 онд 714000 доллар төлсөн байгаа юм Цагаан суварга гэдэг компани төрд төлсөн байгаа юм. 1997 оны Ашигт малтмалын хуулийн бодлого нь өөрчлөгдсөний дараа 2005 онд төлж байгаад 2014 оны 7 дугаар сарын 01-нд наадмын өмнө Цагаан суваргыг хувьд авсан. Өөрөөр хэлбэл, улсын төсвийн хайгуулаар олдсон ордын 51 хүртэл хувийг төр эзэмшинэ гэсэн бодлогоосоо Монголын төр татгалзаад наадмын өмнө Цагаан суварга буюу Нямтайшир, Номтойбаяр хоёрт өгье гэдэг шийдвэрийг гаргасан.  Цагаан суваргын том ордыг. Манай намынхан, Ардын намынхан нийлж байгаад. Ийм ажлыг хийсэн. Энэ бол Монголын 4 жилд хийж байгаа Их Хурлын томоохон луйвруудын нэг л дээ. Номтойбаяр, Нямтайшир хоёрт би аз жаргал, сайн сайхан бүхнийг хүсэн ерөөе. Идээд ханаарай. Монголын баялгаар бага тоглоорой гэж хэлье. Би Улсын Их Хурлаас гаргасан алдаатай шийдвэрүүдийг Үндсэн хуулийн цэц  засаж, залруулаад явчихдаг гэдэгт би итгэлтэй байсан юм. Манай Тэмүүжин гишүүн нэг удаа Үндсэн хуулийн цэцийг улс төрчдийн морг болсон гэж хэлсэн. Би тухайн үедээ дургүй л байсан. Гэтэл үнэхээр үнэн хэлжээ. </w:t>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 xml:space="preserve">Улс төрчдийн морг болсон тэр байгууллагын хэдэн морг болсон гишүүд  Цагаан суваргыг хувьд өгье. Цагаан суварга, стратегийн ордуудаа хэдхэн төгрөгөөр үнэлээд ард түмний мэдлээс гаргаад хувьд өгдөг энэ бодлого руу явах нь. Ийм л Улсын Их Хуралтай, ийм л Үндсэн хуулийн цэцтэй, ийм л төртэй болжээ. Одоо энэ гаргасан буруу шийдвэрийг засах нэг л арга байгаа. Улсын Их Хурал өөрийнхөө гаргасан шийдвэрийг хүчингүй болгох ийм л бололцоо байгаа. Миний бие нөхдийн  хамт энэ тогтоолыг хүчингүй болгох шийдвэрийг  гаргана. Цэц нь дахиад тэр тогтоолтойгоо зууралдаара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 xml:space="preserve">Ер нь Улсын Их Хурлын гишүүддээ хандъя. Дубайн гэрээ хулгайн гэрээ болсон. Оюу толгой дууссан. Үүнийг Аюулгүй байдлын байнгын хорооныхон гадарлаж байгаа. Цагаан суварга хувьд очлоо. Байгалийн баялаг ард түмний мэдэлд байна гэж  цагаан дээр хараар бичсэн хэрнээ  Цагаан суваргыг хувийн нэг компанид өгч байгаа юм. МАК гэдэг компанид. Нямтайшир сайн хүн байж магадгүй. Гэхдээ Монголын ард түмний баялгийг нэг хүн, нэг хувийн компанид өгдөггүй юм зүгээр. Энэ ордыг илрүүлэхийн тулд Монголын төр 8 жил ажилласан байх юм. 1965-1967 онд хайгуулаа хийсэн. Дахиад 1974-1977 онд хайгуул хийсэн. Дараа нь 180-1983 онд хайгуул хийж байж найм есөн жил зүтгэж энэ ордыг олсон юм. Хайгуул хийгээд орд олдоод, ордын үнэ цэнэ даруй 1000-1500 дахин нэмэгддэг гэж дэлхийн геологичид ярих юм. Судалгаагаар батлагдах юм. Бид нар болохоор зүгээр өгөх юм. Хайгуулын ордыг илрүүлээд ордоо хайгуулынх нь үнээр өгөх юм. Ийм тэнэг төртэй байж болохгүй. Энэ Улсын Их Хуралд би гэгээн ухаантай хүмүүс сууж байгаа гэж бодож байгаа. Алдаагаа засах чадвартай ухаантай гишүүд олон байгаа гэж бодож байгаа. Тэр улс төрчдийн морг болсон Үндсэн хуулийн цэц дотор ч гэсэн эрүүл ухаантай ганц ганц хоёр хүн байгаа болов уу гэж найдаж байгаа. Тэр Жанцан, Амарсанаа мэтийн улс төрийн моргуудыг зайлуулах цаг болжээ гэдгийг шуудхан хэлмээ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Үг хэлсэн үү? Энхбаяр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Ж.Энхбаяр: </w:t>
      </w:r>
      <w:r>
        <w:rPr>
          <w:rFonts w:cs="Arial" w:ascii="Arial" w:hAnsi="Arial"/>
          <w:b w:val="false"/>
          <w:bCs w:val="false"/>
          <w:i w:val="false"/>
          <w:iCs w:val="false"/>
          <w:color w:val="000000"/>
          <w:sz w:val="24"/>
          <w:szCs w:val="24"/>
          <w:shd w:fill="FFFFFF" w:val="clear"/>
          <w:lang w:val="mn-Cyrl-MN"/>
        </w:rPr>
        <w:t xml:space="preserve">-Монгол Улсад бүртгэлтэй 15 стратегийн орд газар байгаа юм. Цаана нь стратегийн нөөцөд авах 40 гаруй орд газрын асуудал. Өнөөдөр Үндсэн хуулийн цэцийн дүгнэлтээр бид стратегийн орд газруудыг хайгуулын зардлыг нь үндэслэж төрд буцаан төлбөр хийгээд хувийн аж ахуй нэгжид өгч болох гэдэг ийм шинэ загварыг бий болголоо. Одоо би Цэцийн гишүүнээс асуумаар байна. Удахгүй бусад аж ахуй  нэгжүүд стратегийн орд газрыг яг энэ загвараар авна гээд ороод ирэхэд Улсын Их Хурал өөр шийдвэр гаргах боломжгүй болсон. Үндсэн хуулийн цэц бас өөр шийдвэр гаргах бололцоогүй болж байна. Сая Батзандангийн хэлдэг үндсэндээ стратегийн орд газар буюу газрын доорх баялаг ард түмний өмч байна гэдэг утга санаа үндсэндээ энэ шийдвэртэй холбоотойгоор дууслаа гэж ойлгож байна. Үүн дээр тайлбар авъя. Тэгж ойлгож болох уу? Дараагийн стратегийн орд газрыг авна гээд ороод ирэхэд Ганбат гишүүн ээ, Хууль зүйн байнгын хорооны дарга аа, танаас асуугаад байна. Дээр нь Цэцийн гишүүнээс асууж байна. Ийм эрх нээгдлээ гэж ойлгож байна зөв үү?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Цэцийн гишүүн хариулах боломжгүй. Цэцийн хуралдаанд Улсын Их Хурлыг төлөөлж оролцсон Ганбат гишүүн хариулна. </w:t>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val="false"/>
          <w:color w:val="000000"/>
          <w:sz w:val="24"/>
          <w:szCs w:val="24"/>
          <w:shd w:fill="FFFFFF" w:val="clear"/>
          <w:lang w:val="mn-Cyrl-MN"/>
        </w:rPr>
        <w:t xml:space="preserve">Д.Ганбат: </w:t>
      </w:r>
      <w:r>
        <w:rPr>
          <w:rFonts w:cs="Arial" w:ascii="Arial" w:hAnsi="Arial"/>
          <w:b w:val="false"/>
          <w:bCs w:val="false"/>
          <w:i w:val="false"/>
          <w:iCs w:val="false"/>
          <w:color w:val="000000"/>
          <w:sz w:val="24"/>
          <w:szCs w:val="24"/>
          <w:shd w:fill="FFFFFF" w:val="clear"/>
          <w:lang w:val="mn-Cyrl-MN"/>
        </w:rPr>
        <w:t xml:space="preserve">-Эрх бүхий байгууллага нь эрх бүхий шийдвэрээ гаргасан. Энэ 76 гишүүн сууж байгаад Хууль зүйн байнгын хороо нь яриад тэгээд гаргасан. Наад ойлголтоо бас та нарын үг хэлэх чинь чөлөөтэй л дөө. Гэхдээ ойлголтоо бас янзалмаар байна. Үндэсний аж ахуй нэгж, газрын хэвлий доор байгаа баялаг чинь газар доороо байхдаа улсын өмч, ард түмний өмч. Ард түмнийг төлөөлөөд Улсын Их Хурал, Улсын Их Хурлын гишүүд шийдсэн. Үндсэн хуулийн цэц ажлаа хийсэн. Хандсан юманд нь хариултыг нь өглөө. Үндсэн хуулийн дээр хөх тэнгэр байгаа. Янз янзын үгээр доромжлоод байж болохгүй. Тэгээд 1990 оноос хойш бид ерөөсөө ийм зах зээлийн юуг шийдсэн. Та бид нарын сууж байгаа сандал ширээ, цалин мөнгийг тэр компани төлдөг. Хүмүүсийг ажлын байраар хангадаг. Ингэснээрээ бид бүхэн тэр хүмүүсийн өчнөөн цалин пүнлүү аваад ажиллах боломжийг нь байхгүй болгож байгаа юм. Татвар төлсөн мөнгийг нь авч цалин болгож аваад, сандал ширээн дээр нь суугаад Улсын Их Хурал шийдвэрээ зөв гаргасан. Цэц ч гэсэн зөв гаргаж байгаа. Хуулийн дагуу л ажиллаж байгаа. Үүн дээр янз бүрийн юм яриад байх нь хэрэггүй гэж ойлгож байгаа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Ганхуяг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Ганхуяг: </w:t>
      </w:r>
      <w:r>
        <w:rPr>
          <w:rFonts w:cs="Arial" w:ascii="Arial" w:hAnsi="Arial"/>
          <w:b w:val="false"/>
          <w:bCs w:val="false"/>
          <w:i w:val="false"/>
          <w:iCs w:val="false"/>
          <w:color w:val="000000"/>
          <w:sz w:val="24"/>
          <w:szCs w:val="24"/>
          <w:shd w:fill="FFFFFF" w:val="clear"/>
          <w:lang w:val="mn-Cyrl-MN"/>
        </w:rPr>
        <w:t>-Би Үндсэн хуулийн цэц дээр ийм яриа болсон уу гэдгийг тодруулмаар байгаа юм л даа. Стратегийн ордтой холбоотой Ашигт малтмалын тухай хуулийг өөрчлөөд зөв зохицуулалт хийе гээд Ашигт малтмалын тухай хуульд стратегийн ордтой холбоотой заалт оруулж ирсэн юм. Тэгсэн Улсын Их Хурал дэмжээгүй л дээ. Үүнтэйгээ холбоотой хэрүүл өнөөдөр яваад байгаа юм. Ордыг ашиглахад авч байгаа зээл, ордыг ашиглах компанид хувь эзэмших хоёр шал өөр ойлголт юм. Тэгээд 2006 оны Ашигт малтмалын тухай хуулиар бол ордыг ашиглах зээл, ордыг ашиглах компанийн өөрийн хөрөнгө хоёрыг ялгаагүй хийчихсэн. Ингээд бөөн маргаан тарьдаг. Уг нь бол ордыг ашиглах компанийн өөрийн хөрөнгийг бага хэмжээтэй тогтоогоод 100 мянган доллар ч юм уу, тэгээд 34 хувь эзэмшье гэвэл 34 мянган доллар гаргаад ордоо барьцаалаад зээлээ аваад ингээд явах ийм жишигтэй байхгүй юу. Ашигт малтмалын тухай хуульд ийм өөрчлөлт оруулж ирээд Улсын Их Хурал дэмжээгүй унагаасан. Одоо энэ будлиантай яваад байдаг. Өөрөөр хэлбэл, төр ордод хувь эзэмшихийн тулд ордыг ашиглах зээлийг тэр чигээр нь гарга гээд байгаа юм. Энэ буруу байхгүй юу. Ордыг ашиглах компанийн өөрийн хөрөнгийг нь тогтоогоод хувь эзэмшээд ордынхоо баялгийг хоёр хувь нийлүүлэгч байх юм бол барьцаалж зээл аваад ингээд явах ёстой ийм асуудал байгаа юм. Үүнийг нь ялгаж, ашгийн түвшнээс хамааруул гэж байгаа юм. 5.4, 5.5 дээр тийм үг оруулж ирээд Улсын Их Хурлын ажлын хэсэг нь дэмжээгүй, Улсын Их Хурал дээр олонх болж чадаагүй. Ийм маргаан яваад байдаг. Өөрөөр хэлбэл, ордыг ашиглах зээл нь нэг тэрбум доллар байлаа гэхэд ордыг ашиглах компанийнх нь хөрөнгө 100 сая доллар байж болно. 34 сая доллар гаргаад 2-3 тэрбум долларын татвар төлсний дараах ашгийг авах боломжтой байхгүй ю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 xml:space="preserve">2006 оны хуульд ингээд заачихсан, одоо хүртэл энэ учир нь олдохгүй яваад байдаг. Өөр нэг асуудал байдаг. Ашиг, орлого хоёроо бас ялгадаггүй юм. Жишээ нь, Оюу толгой дээр 53:47 гэж байна. Тэр дотор гуравны хоёр нь татвар төлбөр хураамжийн орлого байгаа юм. Гуравны нэг нь ашиг байгаа юм татвар төлсний дараах. Тэгээд бүгдийг нь нийлүүлээд тавьдаг. Тэгээд дэлхий даяар яаж байна вэ гэхээр татвар төлсний дараах ашиг дээр та ямар хэмжээний хөрөнгө оруулалт оруулаад тэрийгээ тэд дахин нугалж авах вэ гэдгээ ярьж тохирдог. Ганцхан тэр дээр тохирдог юм шиг байгаа юм. Тийм учраас стратегийн ач холбогдол бүхий ордтой холбоотой Ашигт малтмалын тухай хуулийн энэ заалтыг учрыг нь олж, уг нь бэлэн байгаа юм л даа. Оруулаад ирсэн. Тэрийг засахгүй болохоор ийм асуудал болоод байгаа юм. Хамгийн гол нь ордыг ашиглах зээл, ордыг ашиглах компанид хувьд эзэмших, өөрийн хөрөнгө хоёр тусдаа асуудал юм. Ер нь том төсөл дээр компанийн өөрийн хөрөнгө 30 хүртэл хувийг эзэлдэг. 70 хувь нь зээл байдаг. Оюу толгой дээр эсрэг л дээ. 60 хувь нь өөрийн хөрөнгө болоод 40 хувь нь зээл болгочихсон анхны хөрөнгө оруулалтаар ийм л байдаг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Тэгэхээр зээл, компанид хувь эзэмших, компанийн өөрийн хөрөнгөтэй холбоотой энэ асуудлыг ярилцсан уу? Ийм асуудал яригдсан уу? Үүнийг буруу, муу загвараар нь явуулаад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Асуусан уу, үг хэлсэн үү? Ганбат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val="false"/>
          <w:color w:val="000000"/>
          <w:sz w:val="24"/>
          <w:szCs w:val="24"/>
          <w:shd w:fill="FFFFFF" w:val="clear"/>
          <w:lang w:val="mn-Cyrl-MN"/>
        </w:rPr>
        <w:t xml:space="preserve">Д.Ганбат: </w:t>
      </w:r>
      <w:r>
        <w:rPr>
          <w:rFonts w:cs="Arial" w:ascii="Arial" w:hAnsi="Arial"/>
          <w:b w:val="false"/>
          <w:bCs w:val="false"/>
          <w:i w:val="false"/>
          <w:iCs w:val="false"/>
          <w:color w:val="000000"/>
          <w:sz w:val="24"/>
          <w:szCs w:val="24"/>
          <w:shd w:fill="FFFFFF" w:val="clear"/>
          <w:lang w:val="mn-Cyrl-MN"/>
        </w:rPr>
        <w:t xml:space="preserve">-За яах вэ, Цэцийн дунд суудлын хуралдаан дээр бүгд яригдсан. Цэцийн таван гишүүн байсан. Иргэн Цогоос Улсын Их Хурлын итгэмжлэгдсэн төлөөлөгч надаас бас асууж ярилцсан. Нэлээн асууж ярилцаад энэ шийдвэрийг гаргасан. Тэгээд ер нь бид бүхэн 34 хувьд хөрөнгө оруулалт хийнэ гэдэг чинь эрсдэл гэж үзээд угаасаа тэндээс гарч байгаа юм бол үнэ ханш нь янз янз байдаг зах зээлийн  ханшаас болоод. Тэгээд бид бүхэн  хэрэггүй гээд ингэж гаргасан л даа. Тэрийгээ тайлбарласан. Нямтайшир бол баялаг бүтээгч, Номтойбаяр  гишүүн бол улс төрч байх. Түүний цаана тэр компанид ажиллаж байгаа хүмүүс бүгд Монгол Улсын иргэн ажиллаж байгаа, цалин пүнлүү авч байгаа. Үүнийг манай гишүүн Цэцэд хандсанаараа нэг хоёр жил тэр бизнесийн үйл ажиллагаа нь хойшлоод нэлээн хүнд туссан байна лээ шүү. Үүнээс хойш үйлдэл хийхдээ цаана нь хүний амьдрал байдаг, аж ахуй нэгж байдаг гэдгийг бодож байх ёстой юм байна лээ шүү гэдгийг хэлмээ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Эрдэнэчимэг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Л.Эрдэнэчимэг:</w:t>
      </w:r>
      <w:r>
        <w:rPr>
          <w:rFonts w:cs="Arial" w:ascii="Arial" w:hAnsi="Arial"/>
          <w:b w:val="false"/>
          <w:bCs w:val="false"/>
          <w:i w:val="false"/>
          <w:iCs w:val="false"/>
          <w:color w:val="000000"/>
          <w:sz w:val="24"/>
          <w:szCs w:val="24"/>
          <w:shd w:fill="FFFFFF" w:val="clear"/>
          <w:lang w:val="mn-Cyrl-MN"/>
        </w:rPr>
        <w:t xml:space="preserve"> -Асуултаа Ганбат гишүүнээс асуух ёстой юм шиг байна л даа. Тэгэхээр Цагаан суваргын ордын 250 сая тонн хүдэр, 1.6 сая тонн зэс, 66 мянган тонн молибден, 11 тонн алттай гэж байна. Тэгэхээр энэ бол үнэхээр эрдэнэсийн авдар юм байна л даа. Тэгээд үүний яг өнөөдрийн зах зээлийн үнэлгээ хэд вэ гэдгийг Байнгын хорооны дарга мэдэж байгаа болов уу гэсэн асуулт байна. Үүнийг би яагаад асууж байна вэ гэхээр иймэрхүү эрдэнэсийн хэдэн авдраа Монгол Улс өнөөдөр стратегийн орд гэж нэрлээд тэр 15 орд, цаашилбал 40 орд дээр хийх гэж байх шиг байна. Энэ мөнгөний авдраар Монгол Улсын хөгжлийг ойрын хэдэн жилдээ цааш нь авч явах юм. Төр өөрөө хувь эзэмшээд, тэр хувь эзэмшсэн ногдол ашгийг бид авахгүй ч гэсэн, бидний үр хүүхэд 20-30 жилийн дараагаас авч эхлэх ёстой гэсэн ийм л бодлого барьж бид нар хуульд энэ заалтуудаа оруулсан байх гэж бодож байна л даа. Гэтэл сүүлийн үед юу яригдаж байна вэ гэхээр төр муу менежер. Нэгэнт муу менежер учраас бүх зүйлийг хувийн хэвшилд өгье. Баялаг бүтээгчдийг бүгдээрээ хайрлацгаая гэдэг уриа лоозон гаргаж ирээд ярьдаг боллоо. Монгол Улс өөрөө ардчилсан улс. Ардчилсан улсын үнэт зарчим бол хувийн хэвшил дээрээ тулгуурладаг. Үүнтэй хэн ч маргахгүй. Гэхдээ хувийн хэвшил бизнес гэдэг чинь юу вэ гэвэл энэ бол шинэ санаа байдаг. Шинэ санааг мөнгө болгоход нь төр өөрөө туслах ёстой. 0-1 төгрөг, 1 төгрөгийг 2 төгрөг, 2 төгрөгийг 3 төгрөг болгож хувийн бизнес гэдэг юм шиг явдаг болохоос биш, газрын доор бэлэн байж байгаа бүх ард түмний эзэмшиж байгаа эзэмшлийн хөрөнгийг булааж аваад тэрийгээ хувийн хэвшил бизнес хийж байна гэж хэлэх нь зохисгүй юм гэж бодо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 xml:space="preserve">Тийм учраас цаашдаа ч гэсэн эрдэнэ шиг биднийг өнөөдөр тэжээж, Монгол Улсын хөгжлийг авч явах ёстой стратегийн орд дээрээ Монгол Улсын төр хувьцаагаа эзэмших нь зүйтэй гэж үзэж байгаа юм. Ялангуяа ингэж бичсэн байна л даа. Цагаан суваргын ордын тухай төр өнөөг хүртэл өмчлөх эрхээ хэрэгжүүлсээр байгаа бөгөөд аливаа байдлаар өмчлөх эрх нь хязгаарлагдаагүй, энэ орд ард түмний мэдлээс гараагүй гэж бичсэн байна. Энэ бол яг Тавантолгойтой адилхан нэг уур амьсгалаар бичигдсэн үг гэж харагдаж байгаа юм. Тавантолгойн 98 хувийг нь бид нар хөрөнгө оруулагчдад тавьж туух гэрээ байгуулаад тэгээд хэвлэл мэдээллийн хэрэгслээр хүмүүст ямар тайлбар өгч байна вэ гэхээр Тавантолгой бүх нийтийн өмч хэвээрээ байгаа. Лиценз нь Тавантолгойн нэр дээр байгаа. Үүнийг хэн ч авах гээгүй гэдэг ийм сайхан үгээр бамбай хийгээд яваад байгаа юм. Яг тэрийгээ энэ дээр цагаан цаасан дээр хараар Цагаан суваргын орд дээр бичээд ороод ирчихсэн байж байгаа юм. Ер нь цаашид Монголын бүх ард түмэн нэг зүйлийг маш сайн мэддэг болмоор юм байна лээ. Энэ юу вэ гэхээр стратегийн 15 орд ямар эрдэнэс хадгалж байгаа юм бэ? Энэ 15 орд зах зээлийн хэдэн төгрөг болж байгаа юм бэ,  хэдэн доллар болж байгаа юм бэ? Тэрийгээ 3 сая иргэндээ хуваахад нэг иргэн ямар хэмжээний газар доорх баялгийг эзэмшиж байгаа юм бэ? Энэ нь өөрөө Үндсэн хуулиар баталгаажсан бидний хөрөнгө юм байна. Үүн дээрээ иргэн болгон цаашдаа анхаарал тавьж Их Хурлын гишүүдэд хэлж, шаардаж явах ёстой юм байна. Ард түмэн мэдлэггүйгээс болоод өнөөдөр Их Хурлын гишүүд тоглолт хийж байна, Цэц ч гэсэн буруу шийдвэр гаргаж байна гэсэн бодолтой байна. Тэгээд Ганбат даргаас эхний асуултад хариу ав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Ганбат гишүүн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val="false"/>
          <w:color w:val="000000"/>
          <w:sz w:val="24"/>
          <w:szCs w:val="24"/>
          <w:shd w:fill="FFFFFF" w:val="clear"/>
          <w:lang w:val="mn-Cyrl-MN"/>
        </w:rPr>
        <w:t xml:space="preserve">Д.Ганбат: </w:t>
      </w:r>
      <w:r>
        <w:rPr>
          <w:rFonts w:cs="Arial" w:ascii="Arial" w:hAnsi="Arial"/>
          <w:b w:val="false"/>
          <w:bCs w:val="false"/>
          <w:i w:val="false"/>
          <w:iCs w:val="false"/>
          <w:color w:val="000000"/>
          <w:sz w:val="24"/>
          <w:szCs w:val="24"/>
          <w:shd w:fill="FFFFFF" w:val="clear"/>
          <w:lang w:val="mn-Cyrl-MN"/>
        </w:rPr>
        <w:t xml:space="preserve">-Ер нь зах зээл дээр зэс, алтны үнэ ямар байна вэ гэдгээс болоод янз янз. Өдөр болгон хөрөнгийн түүхий эдийн бирж дээр үнэ нь янз янз байдаг. Гэхдээ энэ ордыг ажиллуулахын тулд нэг тэрбум доллар шаардлагатай. МАК өөрөө 400-аад сая доллар оруулсан. Ахиад 200 сая доллар оруулахад бэлэн байсан. Үүнийг нь урт хугацаанд шийдвэрлэж байгаа засгаас гарах, Их Хурлаас гарах шийдвэрийг хүлээгээд бараг нэг жил явчихсан юм байна лээ. Одоо Эрдэнэт ч гэсэн цагаа тулахаар ашиггүй, алдагдалтай ажилладаг. Яагаад вэ гэхээр 2000 доллар орчуул, тэр газрын доор байгаа баялаг маань ард түмний өмч хэвээрээ байгаа шүү дээ. Тэрийг гаргаад, зөөвөрлөөд, борлуулахад техник технологи хэрэгтэй, зардал ихтэй, хүн ажиллана, цалин өгнө гээд ингэж явдаг шүү дээ. Тэрийг та өөрөө мэдэж байгаа хувийн хэвшилд ажиллаж байсан хүн. Ер нь улс татвараараа авч болно, борлуулалтын орлогоосоо ажиллаад эхлэхээр улс 5 хувийн татвар авах юм байна лээ. Хэрвээ үнэ нэмэгдвэл 5000-6000 доллараас дээш болбол хуулиараа жил болгон тэр үнэ дээр нь хоёр хувийн татвар нэмэгдээд явах юм байна лээ. Тэгэхээр татвараа өгөөд ч бараг ашиггүй ажиллаж болохоор тийм байдалд орж болохоор юм байна лээ. МАК, Цагаан суварга  хоёр бол. Оюу толгой бол шал өөр нөхцөлтэй шүү дээ. Үндэсний аж ахуй нэгжээ бид нар дэмжих биш, харин хүнд байдалд оруулаад байгаа юм байна лээ. Бид нар чинь борлуулалтаас авдаг юм байна лээ шүү дээ, МАК-аас хуулийн дагуу. Нөгөө Оюу толгой дээр шал өөр нөхцөлтэй юм байна 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Бат-Эрдэнэ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Б.Бат-Эрдэнэ: </w:t>
      </w:r>
      <w:r>
        <w:rPr>
          <w:rFonts w:cs="Arial" w:ascii="Arial" w:hAnsi="Arial"/>
          <w:b w:val="false"/>
          <w:bCs w:val="false"/>
          <w:i w:val="false"/>
          <w:iCs w:val="false"/>
          <w:color w:val="000000"/>
          <w:sz w:val="24"/>
          <w:szCs w:val="24"/>
          <w:shd w:fill="FFFFFF" w:val="clear"/>
          <w:lang w:val="mn-Cyrl-MN"/>
        </w:rPr>
        <w:t xml:space="preserve">-Баярлалаа. Тэгэхээр энэ гурван жилийн хугацаанд өмнө нь тэр Оюу толгойгоос эхлүүлээд ийм шийдвэр гаргаж байсан. Гаргасан  шийдвэр буруудаад байгааг миний ойлгож байгаагаар Оюу толгойгоос эхтэй ийм зүйл л дээ. Үүнийг аж ахуйн бизнес эрхэлж байгаа хүмүүс овжин ашиглаж байна л даа. Тэгээд нөлөөтэй нөхөд бол ийм зохицуулалт хийгээд стратегийн ач холбогдол бүхий хэдэн ордыг бүгдийг нь Их Хурлаар шийдвэр гаргуулаад тэгээд сүүлд нь Цэц дээр очиход унахааргүй бүх юмыг чинь бэлдээд хийчихсэн. Тэгээд Байнгын хорооны дарга бол Их Хурлыг төлөөлж очсон итгэмжлэгдсэн төлөөлөгч маань Үндсэн хуулийн цэцийн дээр хөх тэнгэрээс өөр юм байхгүй гэж хэлээд сууж байна шүү дээ. Үнэхээр энэ харамсалтай байна гэж хэлэхээс өөр арга байхгүй. Миний ойлгож байгаагаар Үндсэн хуулийн цэцийн дээр Үндсэн хууль байх ёстой гэж ойлгож байна. Таны ойлголт бол буруу байна. Хамгийн харамсалтай нь би дахиад уншиж өгье. Үнэхээр баялаг орд юм. Улсын нөөц бүрдүүлж авснаар 250.4 сая тонн хүдэр, 1.6 сая тонн зэс, 66.1 тонн молибден, 11.2 тонн алттай. Ийм агуу ордыг сул өгч байгаа шүү дээ. Тэгээд ерөөсөө ойлгомжтой зүйл хийгээд байгаа юм. Бүгд холбоотой. Оюу толгойг ийм маягаар өгсөн, дараагаар нь ийм боломж байдаг юм байна гээд хамгийн эхэнд авсан нь Цагаан суваргын зэс, алтны ордыг зүгээр өгчхөж байгаа юм. Одоо араас нь шил дараад байгаа орд бол Гацуурт буюу Ноён уулын орд шүү дээ. Стратегийн ач холбогдол бүхий ордод аваад эргүүлээд 20 мянган доллар төлж хувь эзэмшинэ гэж ингэж яриад байгаа юм. Өмнө нь огт хувь эзэмшихээргүй бид стратегийн ач холбогдол бүхий орд газрын жагсаалт авах юм бол бид ямар нэгэн төр төсөвт ачаалал өгөхгүйгээр ашиглаж болно гэж “Centerra Gold” компанийн төлөөлөл чинь намын бүлгүүд дээр хэлж байсан шүү дээ. Тэгээд эргээд Засгийн газар руу очоод хоёр сар болоход өнгө будаг нь тэс өөр болоод ерөөсөө 20 хувийг эзэмш, 20-оос илүү хувь эзэмших юм бол 120 сая доллар нэхээд, Цагаан суваргын орд ч гэсэн бас адилхан шүү дээ. Ганхуяг аа, ингээд бай үг хэлүүлэхгүй та одоо боль. Ичсэн хү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 xml:space="preserve">Тэгээд Ноён уулыг эргүүлээд өгөхөөр Их Хурал цагаан сарын өмнө битүүний өдөр шийдвэр гаргачихсан шүү дээ. Хоёр сонголттой. Төр онцгой нөхцөлтэй роялти авч болно, эсвэл хувь эзэмшиж болно гэдэг ийм хоёр хувилбартай шийдвэр гаргачихсан шүү дээ. Дараагийн ээлжид Гацууртын ордыг сул тавьж өгөхөд бэлэн, төр оролцоо байхгүй. Тэгээд Тавантолгойн асуудал. Оюу толгойн хамгийн сүүлийн Арабын Нэгдсэн Эмират Улсад гарын үсэг зурчихсан. Бид нарын хэн маань ч гэсэн нэг машин авах юм уу, байр авах юм уу, нэг жижигхэн аж ахуй байгуулаад ажиллах юм бол анх хэдэн талаасаа хамтарсан тохирсон, авна өгнө гэсэн тэр үнээсээ 4-5 дахин хөрөнгө оруулалт нь нэмэгдээд байхад наймаа худалдаа хийхгүй шүү дээ. Тэр ажлыг эхлүүлэхгүй шүү дээ. Ийм ойлгомжтой юманд олон түмний юм учраас ард түмний өмч учраас дэндүү сэтгэлгүй хандаж байна л даа. Оюу толгой дээр ийм шийдвэр гаргаад хүрээд ирлээ шүү дээ. Цагаан суваргын алт, зэсийн орд мөн ялгаа байхгүй. Тэгээд Ганбат дарга аж ахуй нэгж ажлын байр бий болгоод яг цагаа тулах юм бол том аж ахуй нэгжүүд чинь өнөөдөр ажиллаж байгаа ажилчдынхаа цалинг нь өгөхгүй байгаа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Үг хэлсэн үү? Болорчулуун гишүүн.</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Х.Болорчулуун: </w:t>
      </w:r>
      <w:r>
        <w:rPr>
          <w:rFonts w:cs="Arial" w:ascii="Arial" w:hAnsi="Arial"/>
          <w:b w:val="false"/>
          <w:bCs w:val="false"/>
          <w:i w:val="false"/>
          <w:iCs w:val="false"/>
          <w:color w:val="000000"/>
          <w:sz w:val="24"/>
          <w:szCs w:val="24"/>
          <w:shd w:fill="FFFFFF" w:val="clear"/>
          <w:lang w:val="mn-Cyrl-MN"/>
        </w:rPr>
        <w:t xml:space="preserve">-Сая Цог гишүүн  хэлсэн. Үндсэн хуулийн цэц А гэхээр Б гэсэн юм ярьсан. Ингэхээр тэр байдлаас нь харахад тийм харагдаж байна. Үндсэн хуулийн цэцэд үнэхээр итгэх итгэл байхгүй болсон олон түмэн. Олон ч асуудлыг өгсөн, дандаа ард иргэдийн эсрэг шийдвэр гаргаж байдаг. Ер нь Цэц бол Үндсэн хуулийн манаач, Цэцээс дээшээ хөх тэнгэр байхгүй гэж хэлдэг үнэн. Тэгэхдээ энэ их эрх мэдэлдээ дулдуйдаад хэтэрхий буруу шийдвэрийг үргэлж гаргаад байж болохгүй. Үндсэн хуулийн цэцэд ямар хүмүүс байгаа юм бэ? Монгол Улсын анхны ардчилсан Ерөнхийлөгч гэж ярьдаг Очирбат гээд дандаа ард иргэдийн эсрэг байгалийн баялгийн эсрэг үг хэлж байдаг. Ассоциацийн гишүүн, янз бүрийн гаднын компанид ажиллаж байсан ийм хүн байна. Сугар гээд МИАТ гээд том өмч хувьчлалын хэргүүдэд холбогдож байсан Төрийн өмчийн хорооны дарга байна. Үндсэн хуулийн цэцийн суудлын ард үл бүтэх хүмүүс гадныхантай нийлсэн хулгайч нар нуугдчихаад байгаа юм биш үү? Тэгээд дандаа улс төрийн эрх мэдэлтнүүдийн заавраар шийдвэр гаргаж байдаг. Ер нь Үндсэн хууль гэдэг бол өнөөдөр Үндсэн хуулийн манаач биш мануухай болсон газар шүү. Шийдвэрүүд нь ч гэсэн харуулж байгаа юм. Түүнээс гадна өнөөдрийн энэ маргаан бол Ашигт малтмалын  хууль дээр 5.4, 5.5 дээр муухай заалт байсан. Өөрийнхөө баялгийг өөрөө худалдаж авдаг. Үүнийг өнгөрсөн хавар Ашигт малтмалын хуульд өөрчлөлт оруулах замаар өөрчлөх гэхээр өөрчлөөгүй энэ Их Хурал. Намар болъё гэж байгаад хойш нь тавиад тэр чигээрээ явсан. Энэ бүхнээс эхлэлтэй. Ер нь өөрийнхөө баялгийг өөрөө худалдаж авдаг улс орон гэж байж таарахгүй шүү дээ. Тэгээд өрөнд орж байдаг. Ер нь Монгол Улс байгалийн баялагтай гээд энэ байгалийн баялаг Монголын ард түмнээс улам алсарч байна гэж болно. Стратегийн ордоос ганц Цагаан суварга биш бүгд гарлаа л даа энэ байдлаараа. Хамгийн муухай хууль түүхэндээ гаргасан Их Хурал гэж болно. З.Энхболд дарга аа, цагаан сарын битүүний өдөр шөнө дөлөөр Монголын эзэмших хувийг 0-5 хувийн тусгай роялти руу шилжүүлэх нэртэй хар  хууль гарсан. Энэ чинь өнөөдөр Тавантолгой гэсэн маргааны эх үүсвэр болж байгаа юм. Энэ чинь цаашдаа Монголын ард иргэд байгалийн баялгаа хүртэж чадахгүй бүх эх үүсвэр болно. </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Монголын төр сайн хууль гаргаж чадахгүй, толгой нь ажиллаж чадахгүй бол бусдын сайн жишиг туршлагыг үзэж хармаар байна шүү дээ. Норвеги гээд тавхан сая хүн амтай манайхтай ойролцоо, бүх баялаг нь ялангуяа том стратегийн ордуудын 51-ээс хувь нь төрийнхөө хяналтад байдаг. Өнөөдөр нэг триллион баялгийн сандаа хуримтлуулаад зарж чадахаа больж байна шүү дээ, Норвеги мөнгө нь хуримтлагдаад. Манайх тэгвэл заръя гэвэл зарах мөнгө энэ байгалийн баялгийн сан маань байхгүй болчихлоо. Үүн дээр бид дүгнэлт  хийх хэрэгтэй гэж бодож байна. Ер нь тэгээд байгалийн баялаг бол МАНАН-ын Засгийн газрын үед, энэ Их Хурлын үед ард түмнээсээ улам бүр хол болж байна. гэж ойлгож байна. Баярлала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sz w:val="24"/>
          <w:szCs w:val="24"/>
        </w:rPr>
      </w:pPr>
      <w:r>
        <w:rPr>
          <w:rFonts w:cs="Arial" w:ascii="Arial" w:hAnsi="Arial"/>
          <w:sz w:val="24"/>
          <w:szCs w:val="24"/>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Мэндчилгээ дэвшүүлье. Улсын Их Хурлын эмэгтэй гишүүдийн урилгаар Хүүхдийн эрхийг хамгаалах олон улсын өдөр, Хүүхдийн баярын өдрийг тохиолдуулан Монгол Улсын хүүхэд гэр бүл хөгжлийн “Өнөр бүл” төвийн 8-19 нас нийт 65 хүүхэд чуулганы ажиллагаа, Төрийн ордонтой танилцаж байна. Та бүхэнд сурлагын амжилт, эрүүл энх, сайн сайхныг хүсэн ерөө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 xml:space="preserve">Цэцийн дүгнэлттэй холбогдуулан асуулт асууж дууслаа. Үндсэн хуулийн цэцийн дүгнэлттэй танилц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 xml:space="preserve">Дараагийн асууда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i/>
          <w:iCs/>
          <w:sz w:val="24"/>
          <w:szCs w:val="24"/>
          <w:lang w:val="mn-Cyrl-MN"/>
        </w:rPr>
        <w:t xml:space="preserve">Хоёр. Үл хөдлөх эд хөрөнгийн барьцааны тухай хуульд нэмэлт оруулах тухай болон холбогдох бусад хуулийн төслүүд </w:t>
      </w:r>
      <w:r>
        <w:rPr>
          <w:rFonts w:cs="Arial" w:ascii="Arial" w:hAnsi="Arial"/>
          <w:sz w:val="24"/>
          <w:szCs w:val="24"/>
          <w:lang w:val="mn-Cyrl-MN"/>
        </w:rPr>
        <w:t>/Засгийн газар 2015.05.11-ний өдөр өргөн мэдүүлсэн,</w:t>
      </w:r>
      <w:r>
        <w:rPr>
          <w:rFonts w:cs="Arial" w:ascii="Arial" w:hAnsi="Arial"/>
          <w:b/>
          <w:bCs/>
          <w:i/>
          <w:iCs/>
          <w:sz w:val="24"/>
          <w:szCs w:val="24"/>
          <w:lang w:val="mn-Cyrl-MN"/>
        </w:rPr>
        <w:t xml:space="preserve">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 xml:space="preserve">Үл хөдлөх эд хөрөнгийн барьцааны тухай хуульд нэмэлт оруулах тухай болон хамт өргөн мэдүүлсэн бусад хуульд нэмэлт, өөрчлөлт оруулах тухай хуулиудын төслийн хэлэлцэх эсэх асуудлыг эхэлье. Хууль санаачлагчийн илтгэлийг Хууль зүйн сайд Дорлигжав танилцуулна. Индэрт урьж байна. Ажлын хэсгийг ору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iCs/>
          <w:sz w:val="24"/>
          <w:szCs w:val="24"/>
          <w:lang w:val="mn-Cyrl-MN"/>
        </w:rPr>
        <w:tab/>
      </w:r>
      <w:r>
        <w:rPr>
          <w:rFonts w:cs="Arial" w:ascii="Arial" w:hAnsi="Arial"/>
          <w:b/>
          <w:bCs/>
          <w:i w:val="false"/>
          <w:iCs w:val="false"/>
          <w:sz w:val="24"/>
          <w:szCs w:val="24"/>
          <w:lang w:val="mn-Cyrl-MN"/>
        </w:rPr>
        <w:t xml:space="preserve">Д.Дорлигжав: </w:t>
      </w:r>
      <w:r>
        <w:rPr>
          <w:rFonts w:cs="Arial" w:ascii="Arial" w:hAnsi="Arial"/>
          <w:b w:val="false"/>
          <w:bCs w:val="false"/>
          <w:i w:val="false"/>
          <w:iCs w:val="false"/>
          <w:sz w:val="24"/>
          <w:szCs w:val="24"/>
          <w:lang w:val="mn-Cyrl-MN"/>
        </w:rPr>
        <w:t>-Улсын Их Хурлын дарга,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 w:val="false"/>
          <w:bCs w:val="false"/>
          <w:i w:val="false"/>
          <w:iCs w:val="false"/>
          <w:sz w:val="24"/>
          <w:szCs w:val="24"/>
          <w:lang w:val="mn-Cyrl-MN"/>
        </w:rPr>
        <w:tab/>
        <w:t xml:space="preserve">Монгол Улсын Засгийн газрын 2012-2016 оны үйл ажиллагааны хөтөлбөрт иргэдэд газар өмчлүүлэх асуудлыг бүрэн шийдвэрлэж, өмчилсөн газраа санхүүгийн эргэлтэд оруулах бодит боломжийг бүрдүүлэх зорилтыг дэвшүүлсэн байдаг.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 xml:space="preserve">Түүнчлэн </w:t>
      </w:r>
      <w:r>
        <w:rPr>
          <w:rFonts w:cs="Arial" w:ascii="Arial" w:hAnsi="Arial"/>
          <w:sz w:val="24"/>
          <w:szCs w:val="24"/>
          <w:lang w:val="mn-Cyrl-MN"/>
        </w:rPr>
        <w:t>2012 онд батлагдсан Агаарын тухай хуульд “</w:t>
      </w:r>
      <w:r>
        <w:rPr>
          <w:rFonts w:cs="Arial" w:ascii="Arial" w:hAnsi="Arial"/>
          <w:sz w:val="24"/>
          <w:szCs w:val="24"/>
        </w:rPr>
        <w:t>гэр хорооллын өрхийн газрыг барьцаалах, эдийн засгийн эргэлтэд оруулах замаар уул уурхайн баялгаас бий болох хөрөнгөөс урт хугацаатай, бага хүүтэй зээлийг олгож үл хөдлөх эд хөрөнгө, барилга, орон сууц барих бололцоо, нөхцөл бүрдүүлэ</w:t>
      </w:r>
      <w:r>
        <w:rPr>
          <w:rFonts w:cs="Arial" w:ascii="Arial" w:hAnsi="Arial"/>
          <w:sz w:val="24"/>
          <w:szCs w:val="24"/>
          <w:lang w:val="mn-Cyrl-MN"/>
        </w:rPr>
        <w:t xml:space="preserve">х” нь агаарын бохирдлыг бууруулахаар тодорхой үе шаттайгаар авах арга хэмжээний нэг хэсэг гэж тусгагдсан билээ. </w:t>
      </w:r>
    </w:p>
    <w:p>
      <w:pPr>
        <w:pStyle w:val="Normal"/>
        <w:jc w:val="both"/>
        <w:rPr>
          <w:rFonts w:ascii="Arial" w:hAnsi="Arial" w:cs="Arial"/>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b/>
        <w:t>Иргэний хууль, 2010 онд батлагд</w:t>
      </w:r>
      <w:r>
        <w:rPr>
          <w:rFonts w:cs="Arial" w:ascii="Arial" w:hAnsi="Arial"/>
          <w:sz w:val="24"/>
          <w:szCs w:val="24"/>
          <w:lang w:val="mn-Cyrl-MN"/>
        </w:rPr>
        <w:t>аж</w:t>
      </w:r>
      <w:r>
        <w:rPr>
          <w:rFonts w:cs="Arial" w:ascii="Arial" w:hAnsi="Arial"/>
          <w:sz w:val="24"/>
          <w:szCs w:val="24"/>
        </w:rPr>
        <w:t xml:space="preserve"> Үл хөдлөх эд хөрөнгийн барьцааны хуулийн дагуу газар барьцаалах эрх зүйн зохицуулалт боловсронгуй болсон хэдий ч гэрээний үүрэг хангагдахгүй болсон тохиолдолд барьцааны зүйл болох газраас  гэрээний үүргий</w:t>
      </w:r>
      <w:r>
        <w:rPr>
          <w:rFonts w:cs="Arial" w:ascii="Arial" w:hAnsi="Arial"/>
          <w:sz w:val="24"/>
          <w:szCs w:val="24"/>
          <w:lang w:val="mn-Cyrl-MN"/>
        </w:rPr>
        <w:t>г</w:t>
      </w:r>
      <w:r>
        <w:rPr>
          <w:rFonts w:cs="Arial" w:ascii="Arial" w:hAnsi="Arial"/>
          <w:sz w:val="24"/>
          <w:szCs w:val="24"/>
        </w:rPr>
        <w:t xml:space="preserve"> хангуулахад заавал шүүхэд хандаж, 3 шатны шүүхээр шийдвэрлүүлэх ердийн журам үйлчилж байгаа нь банк, банк бус санхүүгийн байгууллаг</w:t>
      </w:r>
      <w:r>
        <w:rPr>
          <w:rFonts w:cs="Arial" w:ascii="Arial" w:hAnsi="Arial"/>
          <w:sz w:val="24"/>
          <w:szCs w:val="24"/>
          <w:lang w:val="mn-Cyrl-MN"/>
        </w:rPr>
        <w:t>а болон</w:t>
      </w:r>
      <w:r>
        <w:rPr>
          <w:rFonts w:cs="Arial" w:ascii="Arial" w:hAnsi="Arial"/>
          <w:sz w:val="24"/>
          <w:szCs w:val="24"/>
        </w:rPr>
        <w:t xml:space="preserve"> зээл олго</w:t>
      </w:r>
      <w:r>
        <w:rPr>
          <w:rFonts w:cs="Arial" w:ascii="Arial" w:hAnsi="Arial"/>
          <w:sz w:val="24"/>
          <w:szCs w:val="24"/>
          <w:lang w:val="mn-Cyrl-MN"/>
        </w:rPr>
        <w:t>гч газар барьцаалж зээл олгох</w:t>
      </w:r>
      <w:r>
        <w:rPr>
          <w:rFonts w:cs="Arial" w:ascii="Arial" w:hAnsi="Arial"/>
          <w:sz w:val="24"/>
          <w:szCs w:val="24"/>
        </w:rPr>
        <w:t xml:space="preserve"> сонирхлыг бууруулж бай</w:t>
      </w:r>
      <w:r>
        <w:rPr>
          <w:rFonts w:cs="Arial" w:ascii="Arial" w:hAnsi="Arial"/>
          <w:sz w:val="24"/>
          <w:szCs w:val="24"/>
          <w:lang w:val="mn-Cyrl-MN"/>
        </w:rPr>
        <w:t>гаа юм</w:t>
      </w:r>
      <w:r>
        <w:rPr>
          <w:rFonts w:cs="Arial" w:ascii="Arial" w:hAnsi="Arial"/>
          <w:sz w:val="24"/>
          <w:szCs w:val="24"/>
        </w:rPr>
        <w:t xml:space="preserve">. Иймд </w:t>
      </w:r>
      <w:r>
        <w:rPr>
          <w:rFonts w:cs="Arial" w:ascii="Arial" w:hAnsi="Arial"/>
          <w:sz w:val="24"/>
          <w:szCs w:val="24"/>
          <w:lang w:val="mn-Cyrl-MN"/>
        </w:rPr>
        <w:t xml:space="preserve">үүргийн гүйцэтгэлийг үл марган журмаар хангуулах, харилцан </w:t>
      </w:r>
      <w:r>
        <w:rPr>
          <w:rFonts w:cs="Arial" w:ascii="Arial" w:hAnsi="Arial"/>
          <w:sz w:val="24"/>
          <w:szCs w:val="24"/>
        </w:rPr>
        <w:t xml:space="preserve"> тохиролцо</w:t>
      </w:r>
      <w:r>
        <w:rPr>
          <w:rFonts w:cs="Arial" w:ascii="Arial" w:hAnsi="Arial"/>
          <w:sz w:val="24"/>
          <w:szCs w:val="24"/>
          <w:lang w:val="mn-Cyrl-MN"/>
        </w:rPr>
        <w:t>н бол нотариатын мэдэгдэх хуудсыг шүүгчийн захирамжаар баталгаажуулж,</w:t>
      </w:r>
      <w:r>
        <w:rPr>
          <w:rFonts w:cs="Arial" w:ascii="Arial" w:hAnsi="Arial"/>
          <w:sz w:val="24"/>
          <w:szCs w:val="24"/>
        </w:rPr>
        <w:t xml:space="preserve"> Шүүхийн шийдвэр гүйцэтгэх тухай хуульд заасны дагуу </w:t>
      </w:r>
      <w:r>
        <w:rPr>
          <w:rFonts w:cs="Arial" w:ascii="Arial" w:hAnsi="Arial"/>
          <w:sz w:val="24"/>
          <w:szCs w:val="24"/>
          <w:lang w:val="mn-Cyrl-MN"/>
        </w:rPr>
        <w:t xml:space="preserve">үүргийн гүйцэтгэлийг хангуулах, одоогийн зохицуулалтыг үндэслэж Үл хөдлөх эд хөрөнгийн барьцааны тухай хуульд газар барьцааны гэрээний үүргийн гүйцэтгэлийг үл маргах журмаар гаргуулахаар талууд харилцан тохиролцож гэрээ байгуулах болох зохицуулалтыг шинээр тусгасан бөгөөд өөрөөр хэлбэл үл марган журмаар үүргийн гүйцэтгэлийг хангах гэрээнд нотариатч мэдэгдэх хуудас бичиж уг нотариатын мэдэгдэх хуудсыг шүүгчийн захирамжаар баталгаажуулсан бол барьцааны зүйлийг </w:t>
      </w:r>
      <w:r>
        <w:rPr>
          <w:rFonts w:cs="Arial" w:ascii="Arial" w:hAnsi="Arial"/>
          <w:sz w:val="24"/>
          <w:szCs w:val="24"/>
        </w:rPr>
        <w:t xml:space="preserve">Иргэний хууль, Шүүхийн шийдвэр гүйцэтгэх тухай хуульд заасны дагуу албадан дуудлага худалдаагаар худалдах </w:t>
      </w:r>
      <w:r>
        <w:rPr>
          <w:rFonts w:cs="Arial" w:ascii="Arial" w:hAnsi="Arial"/>
          <w:sz w:val="24"/>
          <w:szCs w:val="24"/>
          <w:lang w:val="mn-Cyrl-MN"/>
        </w:rPr>
        <w:t xml:space="preserve">одоогийн </w:t>
      </w:r>
      <w:r>
        <w:rPr>
          <w:rFonts w:cs="Arial" w:ascii="Arial" w:hAnsi="Arial"/>
          <w:sz w:val="24"/>
          <w:szCs w:val="24"/>
        </w:rPr>
        <w:t>зохицуулалт</w:t>
      </w:r>
      <w:r>
        <w:rPr>
          <w:rFonts w:cs="Arial" w:ascii="Arial" w:hAnsi="Arial"/>
          <w:sz w:val="24"/>
          <w:szCs w:val="24"/>
          <w:lang w:val="mn-Cyrl-MN"/>
        </w:rPr>
        <w:t xml:space="preserve">ад үйлчлэх юм. </w:t>
      </w:r>
    </w:p>
    <w:p>
      <w:pPr>
        <w:pStyle w:val="Normal"/>
        <w:jc w:val="both"/>
        <w:rPr>
          <w:sz w:val="24"/>
          <w:szCs w:val="24"/>
        </w:rPr>
      </w:pPr>
      <w:r>
        <w:rPr>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ab/>
        <w:t>Хуулийн төсөлтэй холбогдуулан Нотариатын тухай хуульд нэмэлт, өөрчлөлт оруулах тухай, Иргэний хуульд нэмэлт, өөрчлөлт оруулах тухай хуулийн төслүүдийг боловсрууллаа.</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ab/>
        <w:t xml:space="preserve">Улсын Их Хурлын эрхэм гишүүд ээ, </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ab/>
        <w:t>Хуулийн төслийг хэлэлцэж, шийдвэрлэж өгөхийг хүсье. Анхаарал тавьсанд баярлалаа.</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Хуулийн төслийн талаарх Хууль зүйн байнгын хорооны санал, санал дүгнэлтийг Улсын Их Хурлын гишүүн Болд танилцуулна. Индэрт урь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ab/>
      </w:r>
      <w:r>
        <w:rPr>
          <w:rFonts w:cs="Arial" w:ascii="Arial" w:hAnsi="Arial"/>
          <w:b/>
          <w:bCs/>
          <w:sz w:val="24"/>
          <w:szCs w:val="24"/>
          <w:lang w:val="mn-Cyrl-MN"/>
        </w:rPr>
        <w:t xml:space="preserve">Л.Болд: </w:t>
      </w:r>
      <w:r>
        <w:rPr>
          <w:rFonts w:cs="Arial" w:ascii="Arial" w:hAnsi="Arial"/>
          <w:sz w:val="24"/>
          <w:szCs w:val="24"/>
          <w:lang w:val="mn-Cyrl-MN"/>
        </w:rPr>
        <w:t>-</w:t>
      </w:r>
      <w:r>
        <w:rPr>
          <w:rFonts w:cs="Arial" w:ascii="Arial" w:hAnsi="Arial"/>
          <w:color w:val="000000"/>
          <w:sz w:val="24"/>
          <w:szCs w:val="24"/>
          <w:lang w:val="mn-Cyrl-MN"/>
        </w:rPr>
        <w:t>Улсын Их Хурлын дарга, эрхэм гишүүд ээ,</w:t>
      </w:r>
    </w:p>
    <w:p>
      <w:pPr>
        <w:pStyle w:val="Normal"/>
        <w:jc w:val="both"/>
        <w:rPr>
          <w:rFonts w:ascii="Arial" w:hAnsi="Arial" w:cs="Arial"/>
          <w:color w:val="000000"/>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color w:val="000000"/>
          <w:sz w:val="24"/>
          <w:szCs w:val="24"/>
        </w:rPr>
        <w:t>           </w:t>
      </w:r>
      <w:r>
        <w:rPr>
          <w:rFonts w:cs="Arial" w:ascii="Arial" w:hAnsi="Arial"/>
          <w:color w:val="000000"/>
          <w:sz w:val="24"/>
          <w:szCs w:val="24"/>
        </w:rPr>
        <w:t xml:space="preserve">Монгол Улсын Засгийн газраас 2015 оны 5 </w:t>
      </w:r>
      <w:r>
        <w:rPr>
          <w:rFonts w:cs="Arial" w:ascii="Arial" w:hAnsi="Arial"/>
          <w:color w:val="000000"/>
          <w:sz w:val="24"/>
          <w:szCs w:val="24"/>
          <w:lang w:val="mn-Cyrl-MN"/>
        </w:rPr>
        <w:t>дугаар сарын 11</w:t>
      </w:r>
      <w:r>
        <w:rPr>
          <w:rFonts w:cs="Arial" w:ascii="Arial" w:hAnsi="Arial"/>
          <w:color w:val="000000"/>
          <w:sz w:val="24"/>
          <w:szCs w:val="24"/>
        </w:rPr>
        <w:t xml:space="preserve">-ний өдөр Улсын Их Хуралд өргөн мэдүүлсэн Үл хөдлөх эд хөрөнгийн барьцааны тухай хуульд нэмэлт оруулах тухай, Нотариатын тухай хуульд өрчлөлт оруулах тухай, Иргэний хуульд нэмэлт оруулах тухай хуулийн төслүүдийн хэлэлцэх эсэх асуудлыг Хууль зүйн байнгын хороо 2015 оны </w:t>
      </w:r>
      <w:r>
        <w:rPr>
          <w:rFonts w:cs="Arial" w:ascii="Arial" w:hAnsi="Arial"/>
          <w:color w:val="000000"/>
          <w:sz w:val="24"/>
          <w:szCs w:val="24"/>
          <w:lang w:val="mn-Cyrl-MN"/>
        </w:rPr>
        <w:t xml:space="preserve">5 дугаар </w:t>
      </w:r>
      <w:r>
        <w:rPr>
          <w:rFonts w:cs="Arial" w:ascii="Arial" w:hAnsi="Arial"/>
          <w:color w:val="000000"/>
          <w:sz w:val="24"/>
          <w:szCs w:val="24"/>
        </w:rPr>
        <w:t xml:space="preserve">сарын </w:t>
      </w:r>
      <w:r>
        <w:rPr>
          <w:rFonts w:cs="Arial" w:ascii="Arial" w:hAnsi="Arial"/>
          <w:color w:val="000000"/>
          <w:sz w:val="24"/>
          <w:szCs w:val="24"/>
          <w:lang w:val="mn-Cyrl-MN"/>
        </w:rPr>
        <w:t>19</w:t>
      </w:r>
      <w:r>
        <w:rPr>
          <w:rFonts w:cs="Arial" w:ascii="Arial" w:hAnsi="Arial"/>
          <w:color w:val="000000"/>
          <w:sz w:val="24"/>
          <w:szCs w:val="24"/>
        </w:rPr>
        <w:t>-ний өдрийн хуралдаанаараа хэлэлцлээ.</w:t>
      </w:r>
    </w:p>
    <w:p>
      <w:pPr>
        <w:pStyle w:val="Normal"/>
        <w:jc w:val="both"/>
        <w:rPr>
          <w:rFonts w:ascii="Arial" w:hAnsi="Arial" w:cs="Arial"/>
          <w:color w:val="000000"/>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color w:val="000000"/>
          <w:sz w:val="24"/>
          <w:szCs w:val="24"/>
        </w:rPr>
        <w:t>           </w:t>
      </w:r>
      <w:r>
        <w:rPr>
          <w:rFonts w:cs="Arial" w:ascii="Arial" w:hAnsi="Arial"/>
          <w:color w:val="000000"/>
          <w:sz w:val="24"/>
          <w:szCs w:val="24"/>
        </w:rPr>
        <w:t xml:space="preserve">Хууль санаачлагч гэрээний талууд харилцан тохиролцсон бол газар барьцаалсан барьцааны гэрээний үүрэг хангагдахгүй тохиолдолд барьцааны зүйлээс үл маргах журмаар үүргийн гүйцэтгэлийг хангах, энэ тохиолдолд шүүх хурдавчилсан журмаар шийдвэрлэх зохицуулалтыг бий болгох </w:t>
      </w:r>
      <w:r>
        <w:rPr>
          <w:rFonts w:cs="Arial" w:ascii="Arial" w:hAnsi="Arial"/>
          <w:color w:val="000000"/>
          <w:sz w:val="24"/>
          <w:szCs w:val="24"/>
          <w:lang w:val="mn-Cyrl-MN"/>
        </w:rPr>
        <w:t>з</w:t>
      </w:r>
      <w:r>
        <w:rPr>
          <w:rFonts w:cs="Arial" w:ascii="Arial" w:hAnsi="Arial"/>
          <w:color w:val="000000"/>
          <w:sz w:val="24"/>
          <w:szCs w:val="24"/>
        </w:rPr>
        <w:t xml:space="preserve">орилгоор уг хуулийн төслийг боловсруулжээ. </w:t>
      </w:r>
    </w:p>
    <w:p>
      <w:pPr>
        <w:pStyle w:val="Normal"/>
        <w:jc w:val="both"/>
        <w:rPr>
          <w:rFonts w:ascii="Arial" w:hAnsi="Arial" w:cs="Arial"/>
          <w:color w:val="000000"/>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Дээрх хуулийн төслийг Байнгын хорооны хуралдаанаар хэлэлцэх үед Улсын Их Хурлын гишүүн Оюунбаатар гэрээний талууд харилцан тохиролцоод үл маргах журмаар үүргийн гүйцэтгэлийг хангуулахаар зөвшөөрөн гарын үсэг зурсан байхад заавал нотариатаар гэрчлүүлэх шаардлага байгаа эсэхийг судлах, Улсын Их Хурлын гишүүн Болд, Оюунгэрэл нар хүүхдийн өмчлөлийн газрыг захиран зарцуулах болон өв залгамжлалын асуудалд нухацтай хандаж, холбогдох зохицуулалтыг хуулийн төсөлд тусгах  з</w:t>
      </w:r>
      <w:r>
        <w:rPr>
          <w:rFonts w:cs="Arial" w:ascii="Arial" w:hAnsi="Arial"/>
          <w:color w:val="000000"/>
          <w:sz w:val="24"/>
          <w:szCs w:val="24"/>
          <w:lang w:val="mn-Cyrl-MN"/>
        </w:rPr>
        <w:t xml:space="preserve">эрэг </w:t>
      </w:r>
      <w:r>
        <w:rPr>
          <w:rFonts w:cs="Arial" w:ascii="Arial" w:hAnsi="Arial"/>
          <w:color w:val="000000"/>
          <w:sz w:val="24"/>
          <w:szCs w:val="24"/>
        </w:rPr>
        <w:t>саналыг гаргаж байсан болно.</w:t>
      </w:r>
    </w:p>
    <w:p>
      <w:pPr>
        <w:pStyle w:val="Normal"/>
        <w:jc w:val="both"/>
        <w:rPr>
          <w:rFonts w:ascii="Arial" w:hAnsi="Arial" w:cs="Arial"/>
          <w:color w:val="000000"/>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 xml:space="preserve">Байнгын хорооны хуралдаанд оролцсон гишүүд санал нэгтэйгээр </w:t>
      </w:r>
      <w:r>
        <w:rPr>
          <w:rStyle w:val="Emphasis"/>
          <w:rFonts w:cs="Arial" w:ascii="Arial" w:hAnsi="Arial"/>
          <w:i w:val="false"/>
          <w:iCs w:val="false"/>
          <w:color w:val="000000"/>
          <w:sz w:val="24"/>
          <w:szCs w:val="24"/>
          <w:shd w:fill="FFFFFF" w:val="clear"/>
        </w:rPr>
        <w:t xml:space="preserve">Үл хөдлөх эд хөрөнгийн барьцааны тухай хуульд нэмэлт оруулах тухай, Нотариатын тухай хуульд өрчлөлт оруулах тухай, Иргэний хуульд нэмэлт оруулах тухай </w:t>
      </w:r>
      <w:r>
        <w:rPr>
          <w:rStyle w:val="Emphasis"/>
          <w:rFonts w:cs="Arial" w:ascii="Arial" w:hAnsi="Arial"/>
          <w:i w:val="false"/>
          <w:iCs w:val="false"/>
          <w:color w:val="000000"/>
          <w:sz w:val="24"/>
          <w:szCs w:val="24"/>
          <w:shd w:fill="FFFFFF" w:val="clear"/>
          <w:lang w:val="mn-Cyrl-MN"/>
        </w:rPr>
        <w:t>хуулийн</w:t>
      </w:r>
      <w:r>
        <w:rPr>
          <w:rFonts w:cs="Arial" w:ascii="Arial" w:hAnsi="Arial"/>
          <w:color w:val="000000"/>
          <w:sz w:val="24"/>
          <w:szCs w:val="24"/>
        </w:rPr>
        <w:t xml:space="preserve"> төслүүдий</w:t>
      </w:r>
      <w:r>
        <w:rPr>
          <w:rStyle w:val="Emphasis"/>
          <w:rFonts w:cs="Arial" w:ascii="Arial" w:hAnsi="Arial"/>
          <w:i w:val="false"/>
          <w:iCs w:val="false"/>
          <w:color w:val="000000"/>
          <w:sz w:val="24"/>
          <w:szCs w:val="24"/>
          <w:shd w:fill="FFFFFF" w:val="clear"/>
        </w:rPr>
        <w:t>г чуулганы нэгдсэн хуралдаанаар хэлэлцүүлэхийг дэмжсэн болно.</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Улсын Их Хурлын эрхэм гишүүд ээ,</w:t>
      </w:r>
    </w:p>
    <w:p>
      <w:pPr>
        <w:pStyle w:val="Normal"/>
        <w:jc w:val="both"/>
        <w:rPr>
          <w:rStyle w:val="Emphasis"/>
          <w:rFonts w:ascii="Arial" w:hAnsi="Arial" w:cs="Arial"/>
          <w:i w:val="false"/>
          <w:i w:val="false"/>
          <w:iCs w:val="false"/>
          <w:color w:val="000000"/>
          <w:sz w:val="24"/>
          <w:szCs w:val="24"/>
          <w:shd w:fill="FFFFFF" w:val="clear"/>
        </w:rPr>
      </w:pPr>
      <w:r>
        <w:rPr>
          <w:rFonts w:cs="Arial" w:ascii="Arial" w:hAnsi="Arial"/>
          <w:sz w:val="24"/>
          <w:szCs w:val="24"/>
        </w:rPr>
        <w:t> </w:t>
      </w:r>
    </w:p>
    <w:p>
      <w:pPr>
        <w:pStyle w:val="Normal"/>
        <w:jc w:val="both"/>
        <w:rPr>
          <w:rFonts w:ascii="Arial" w:hAnsi="Arial" w:cs="Arial"/>
          <w:sz w:val="24"/>
          <w:szCs w:val="24"/>
        </w:rPr>
      </w:pPr>
      <w:r>
        <w:rPr>
          <w:rStyle w:val="Emphasis"/>
          <w:rFonts w:cs="Arial" w:ascii="Arial" w:hAnsi="Arial"/>
          <w:i w:val="false"/>
          <w:iCs w:val="false"/>
          <w:color w:val="000000"/>
          <w:sz w:val="24"/>
          <w:szCs w:val="24"/>
          <w:shd w:fill="FFFFFF" w:val="clear"/>
        </w:rPr>
        <w:tab/>
        <w:t xml:space="preserve">Үл хөдлөх эд хөрөнгийн барьцааны тухай хуульд нэмэлт оруулах тухай, Нотариатын тухай хуульд </w:t>
      </w:r>
      <w:r>
        <w:rPr>
          <w:rStyle w:val="Emphasis"/>
          <w:rFonts w:cs="Arial" w:ascii="Arial" w:hAnsi="Arial"/>
          <w:i w:val="false"/>
          <w:iCs w:val="false"/>
          <w:color w:val="000000"/>
          <w:sz w:val="24"/>
          <w:szCs w:val="24"/>
          <w:shd w:fill="FFFFFF" w:val="clear"/>
          <w:lang w:val="mn-Cyrl-MN"/>
        </w:rPr>
        <w:t>ө</w:t>
      </w:r>
      <w:r>
        <w:rPr>
          <w:rStyle w:val="Emphasis"/>
          <w:rFonts w:cs="Arial" w:ascii="Arial" w:hAnsi="Arial"/>
          <w:i w:val="false"/>
          <w:iCs w:val="false"/>
          <w:color w:val="000000"/>
          <w:sz w:val="24"/>
          <w:szCs w:val="24"/>
          <w:shd w:fill="FFFFFF" w:val="clear"/>
        </w:rPr>
        <w:t xml:space="preserve">өрчлөлт оруулах тухай, Иргэний хуульд нэмэлт оруулах тухай </w:t>
      </w:r>
      <w:r>
        <w:rPr>
          <w:rStyle w:val="Emphasis"/>
          <w:rFonts w:cs="Arial" w:ascii="Arial" w:hAnsi="Arial"/>
          <w:i w:val="false"/>
          <w:iCs w:val="false"/>
          <w:color w:val="000000"/>
          <w:sz w:val="24"/>
          <w:szCs w:val="24"/>
          <w:shd w:fill="FFFFFF" w:val="clear"/>
          <w:lang w:val="mn-Cyrl-MN"/>
        </w:rPr>
        <w:t xml:space="preserve">хуулийн </w:t>
      </w:r>
      <w:r>
        <w:rPr>
          <w:rStyle w:val="Emphasis"/>
          <w:rFonts w:cs="Arial" w:ascii="Arial" w:hAnsi="Arial"/>
          <w:i w:val="false"/>
          <w:iCs w:val="false"/>
          <w:color w:val="000000"/>
          <w:sz w:val="24"/>
          <w:szCs w:val="24"/>
          <w:shd w:fill="FFFFFF" w:val="clear"/>
        </w:rPr>
        <w:t xml:space="preserve">төслүүдийг </w:t>
      </w:r>
      <w:r>
        <w:rPr>
          <w:rFonts w:cs="Arial" w:ascii="Arial" w:hAnsi="Arial"/>
          <w:color w:val="000000"/>
          <w:sz w:val="24"/>
          <w:szCs w:val="24"/>
        </w:rPr>
        <w:t xml:space="preserve">хэлэлцэх эсэх талаар Хууль зүйн байнгын хорооноос гарсан санал, дүгнэлтийг хэлэлцэн шийдвэрлэж өгөхийг </w:t>
      </w:r>
      <w:r>
        <w:rPr>
          <w:rFonts w:cs="Arial" w:ascii="Arial" w:hAnsi="Arial"/>
          <w:color w:val="000000"/>
          <w:sz w:val="24"/>
          <w:szCs w:val="24"/>
          <w:lang w:val="mn-Cyrl-MN"/>
        </w:rPr>
        <w:t>т</w:t>
      </w:r>
      <w:r>
        <w:rPr>
          <w:rFonts w:cs="Arial" w:ascii="Arial" w:hAnsi="Arial"/>
          <w:color w:val="000000"/>
          <w:sz w:val="24"/>
          <w:szCs w:val="24"/>
        </w:rPr>
        <w:t>а бүхнээс хүсье.</w:t>
      </w:r>
    </w:p>
    <w:p>
      <w:pPr>
        <w:pStyle w:val="Normal"/>
        <w:jc w:val="both"/>
        <w:rPr>
          <w:rFonts w:ascii="Arial" w:hAnsi="Arial" w:cs="Arial"/>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           </w:t>
      </w:r>
      <w:r>
        <w:rPr>
          <w:rFonts w:cs="Arial" w:ascii="Arial" w:hAnsi="Arial"/>
          <w:sz w:val="24"/>
          <w:szCs w:val="24"/>
        </w:rPr>
        <w:t>Анхаарал тавьсанд баярлалаа.</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Ажлын хэсгийг танилцуулъя. </w:t>
      </w:r>
      <w:r>
        <w:rPr>
          <w:rFonts w:cs="Arial" w:ascii="Arial" w:hAnsi="Arial"/>
          <w:sz w:val="24"/>
          <w:szCs w:val="24"/>
          <w:lang w:val="mn-Cyrl-MN"/>
        </w:rPr>
        <w:t>Хууль зүйн сайд Дорлигжав, Хууль зүйн яамны Эрх зүйн шинэчлэлийн бодлогын газрын дарга Бат-Өлзий, Хууль зүйн яамны Эрх зүйн шинэчлэлийн бодлогын газрын ахлах мэргэжилтэн Дондогмаа, Нийслэлийн Засаг даргын Тамгын газрын Өмчийн харилцааны газрын Хуулийн хэлтсийн дарга Ариунгэрэл.</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t>Хууль санаачлагчийн илтгэл болон Байнгын хорооны санал, дүгнэлттэй холбогдуулан асуулттай гишүүд байна уу? Баярсайхан гишүүнээр асуулт тасаллаа. Батзандан гишүүн асууя.</w:t>
      </w:r>
    </w:p>
    <w:p>
      <w:pPr>
        <w:pStyle w:val="Normal"/>
        <w:jc w:val="both"/>
        <w:rPr>
          <w:sz w:val="24"/>
          <w:szCs w:val="24"/>
        </w:rPr>
      </w:pPr>
      <w:r>
        <w:rPr>
          <w:sz w:val="24"/>
          <w:szCs w:val="24"/>
        </w:rPr>
      </w:r>
    </w:p>
    <w:p>
      <w:pPr>
        <w:pStyle w:val="Normal"/>
        <w:jc w:val="both"/>
        <w:rPr>
          <w:sz w:val="24"/>
          <w:szCs w:val="24"/>
        </w:rPr>
      </w:pPr>
      <w:r>
        <w:rPr>
          <w:rFonts w:cs="Arial" w:ascii="Arial" w:hAnsi="Arial"/>
          <w:sz w:val="24"/>
          <w:szCs w:val="24"/>
          <w:lang w:val="mn-Cyrl-MN"/>
        </w:rPr>
        <w:tab/>
      </w:r>
      <w:r>
        <w:rPr>
          <w:rFonts w:cs="Arial" w:ascii="Arial" w:hAnsi="Arial"/>
          <w:b/>
          <w:bCs/>
          <w:sz w:val="24"/>
          <w:szCs w:val="24"/>
          <w:lang w:val="mn-Cyrl-MN"/>
        </w:rPr>
        <w:t>Ж.Батзандан:</w:t>
      </w:r>
      <w:r>
        <w:rPr>
          <w:rFonts w:cs="Arial" w:ascii="Arial" w:hAnsi="Arial"/>
          <w:sz w:val="24"/>
          <w:szCs w:val="24"/>
          <w:lang w:val="mn-Cyrl-MN"/>
        </w:rPr>
        <w:t xml:space="preserve"> -Үл хөдлөх эд хөрөнгийн барьцааны тухай хуульд нэмэлт оруулах болон холбогдох бусад хуулийн төслүүд хэлэлцэх эсэх асуудал орж ирж байгаа. Тэгэхээр гол агуулга нь үл хөдлөх эд  хөрөнгийг барьцаалаад барьцаалагч тал, барьцаалсан тал хоёр маргаан гарсан тохиолдолд шүүхийн гурван шатаар дамжихгүйгээр шууд үүргийн гүйцэтгэлийг нь хангуулдаг болъё. Энэ заалтаа гэрээнд тусгая. Үүнийг хуульчилж өгье гэдэг санаатай хууль орж ирж байна. Дэлхийн улс орнуудын практикуудыг надад хэлээд байх. Ийм практиктай улс орон хэд байна вэ? Гэрээгээр юу ч зохицуулж болдог, гэхдээ гэрээний зохицуулалт хуульд нийцсэн байх ёстой. Энэ бол Иргэний хуулийн үндсэн зарчим. Манай Үндсэн хуулийн үндсэн зарчим ийм байгаа. Уг нь бол манай иргэд, хуульчид заримдаа шүүхийн гурван шатаар явахад удаан байна, шүүх хүнд сурталтай байна гэж гомдоллодог л доо. Гэсэн хэдий ч сүүлийн гурван жил муу нэртэй, муу хэлэгдээд байгаа шүүхийн шинэчлэлийн хүрээнд маргааныг хянан шийдвэрлэх тогтолцоо  харьцангуй хурдан болсон. Харьцангуй уян хатан болсон шүү дээ. Эвлэрлийг тогтолцоог бид хуульд оруулаад өгсөн, арбитрын сонголтыг чөлөөтэй хийгээд өгсөн, аливаа маргааныг талууд хүсэх юм бол хурдан шуурхай шийдвэрлэх шүүхийн тогтолцоо, процедурыг нь бид бид бүрдүүлээд өгсөн байгаа.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lang w:val="mn-Cyrl-MN"/>
        </w:rPr>
        <w:tab/>
        <w:t xml:space="preserve">Тэгэхээр энэ заалтыг мэдээж бизнест нэмэр болох гэж, бизнесийг дэмжих гэж барьцааны үүргийн гүйцэтгэлийг хурдан хангуулахын тулд оруулж ирж байгаа нь ойлгомжтой. Үндсэн хуультай зөрчил байхгүй биз. Иргэний хуультай зөрчилдөхгүй биз гэдэг талаар нь надад тайлбар хийж өгөөч.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Сай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 xml:space="preserve">-Ер нь бол шүүх  хүнд сурталтай учраас ингэж оруулж байгаа зүйл биш юм байна лээ. Энэ бол зээл олгодог байгууллагууд асуудлыг нэр мөр ойлгож гэрээ  хийж, мөнгөө  өгөх сонирхолтой. Би ямар ч байсан ямар нэгэн шалтгаанаар цаашаа заргалдаад явна гэдэг ийм байдлаар хандах юм бол одоогийн байдлаар газар эргэлтэд орохгүй болгоомжлоод зээл өгөхгүй энэ байдал хэвээр үргэлжлэх ийм л болох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 xml:space="preserve">Нөгөө талаас Монголын одоо үйлчилж байгаа Иргэний хуульд нотариатын мэдэгдэх хуудсыг үндэслэн шүүх гүйцэтгэл хийдэг ийм эрх зүйн үндэс байгаа. Тэгэхээр нэгэнт мөнгө зээл авах гэж байгаа хүн гэрээний нөхцөлд тохироод ингээд газраа барьцаалаад зээл авах боломжийг гаргаж өгье одоо байгаа хуулийнхаа хүрээнд. Тэгээд хамгийн үнэтэй капитал болсон газрыг эргэлтэд оруулах энэ зорилгоор энэ хуулийн төсөл хийгдэж байгаа. Гадаад улс орнуудад Герман, Австри зэрэг улсуудад ийм зохицуулалт байдаг юм байна. Ер нь бол иргэнд хоёр сонголт өгч байгаа юм. Гэрээнд би заргалдана гэдэг нөхцөлтэй хийж болно, би заргалдахгүй нотариатын гүйцэтгэх хуудас бичсэн тохиолдолд түүгээрээ шийдэгдэнэ гээд зээл авч болно. Ийм хоёр сонголтыг өгч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Шүүх гэрээг Иргэний хууль, Үндсэн хуулийн хүрээнд хийгдсэн эсэхийг урьдчилж байгаа нэмэгдэл юм нэмэгдэж байгаа шүү дээ. Бүртгэж байгаа гэдэг чинь тэрийгээ сайд илүү тайлбарлах хэрэгтэй л дээ. Гончигдорж гишүүний асуултад хариулахдаа тайлбарла. Гончигдорж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Р.Гончигдорж:</w:t>
      </w:r>
      <w:r>
        <w:rPr>
          <w:rFonts w:cs="Arial" w:ascii="Arial" w:hAnsi="Arial"/>
          <w:b w:val="false"/>
          <w:bCs w:val="false"/>
          <w:i w:val="false"/>
          <w:iCs w:val="false"/>
          <w:color w:val="000000"/>
          <w:sz w:val="24"/>
          <w:szCs w:val="24"/>
          <w:shd w:fill="FFFFFF" w:val="clear"/>
          <w:lang w:val="mn-Cyrl-MN"/>
        </w:rPr>
        <w:t xml:space="preserve"> -Баярлалаа. Сая ярьсан гишүүний асуултад цухалзаж байна л даа. Улсын Их Хурал ийм асуудлуудыг хэлэлцэж байхад ажлын хэсгийн тайлбарууд бусад зүйл бол сүүлдээ асуудал Цэцийн түвшинд очих юм бол хэрэгтэй болдог юм байна лээ. Би үүнийг Үндсэн хууль зөрчиж байна гэж үзэхгүй байгаа. Гэхдээ үүнийг үзээд маргаан үүсгэж болзошгүй. Бидний хуучин практикууд Ипотекийн зээлийн тухай асуудал бусад юм дээр тийм тохиолдлууд гарсан шүү дээ. Тэгээд юм бол гурван шаттай шүүхээр явах ёстой гэдэг ийм юм руу ордог. Орохгүй бол Үндсэн хууль зөрчжээ гэдэг. Тийм учраас би Дорлигжав сайдыг үүнийг Үндсэн хууль зөрчөөгүй гэдгийг ийм агуулгаар тодорхойлж байгаа гэдгээ энд хэлбэл сүүлд их чухал болдог гэсэн хашир хүн гэж хаширсан хүнийг хэлнэ гэдэг шиг. Би ийм зүйлүүдээр нь ойлгоод байгаа юм. Жишээ нь, 53.6 дээр 53.4-д заасан нөхцөлийг гэрээний стандарт нөхцөл байдлаар санал болгохыг хориглоно гэж өөрөөр хэлбэл, нэг талаасаа гэрээг заавал ингэж хийлгэнэ гэсэн тулгасан асуудал байж болохгүй шүү. Хоёр талын сайн дурын үндсэн дээр хийгдэнэ. Дараа нь нотариатаар гэрчлүүлнэ гэдэг бол тэр нь даргын саяын  хэлсэн санамжтай нийлээд ирэхээр анхнаасаа бид нар үүний дараагийн асуудлууд бол шүүхийн асуудал болгож явахгүй гэдгээ нотариатын түвшинд түүнийг баталгаажуулсан түвшинд хийгдэж байгаа гэж. Ийм учраас энэ иргэд, байгууллага хоорондын сонголт юм. Энэ талаас нь тайлбарыг хийж өгөөч гэж хүсэ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Хоёрдугаарт, бид нар ерөөсөө иргэддээ газар өмчлүүлсэн явдал бол Үндсэн хуулиа хэрэгжүүлж, иргэд маань жинхэнэ газраа өмчлөгч болсон. Энэ өмчлөл хөрөнгө маань эдийн засгийн эргэлтэд орж байж иргэд маань энэ өмчийнхөө үр шимийг хүртэх юм. Өнөөдөр иргэд маань ямар нэгэн бизнес эрхэлье гээд зээл авъя гэхэд танд барьцаалах хөрөнгө байхгүй гэдгээр ихээхэн боогддог, хаагддаг ийм. Тэгээд иргэд маань өнөөдөр бид нараас илүү ухаантай болчихсон. Эдийн засгийн харилцаанд гарч ирэхэд ямар эрсдэлүүд байдаг вэ, энэ бизнесээ яаж  хийх вэ, үүнийг биднээс хамаагүй илүү мэддэг болж. Энэ чинь зах зээлд иргэд явж сураад байхад Их Хуралд нь тэднийг мэдэхгүй, тэд нар гэнэддэг гэсэн үнэлэмжээр ханддаг байж болмооргүй байгаа юм. Тийм учраас иргэд гэрээнийхээ сунгалтыг хийж чадна гэдэгт 100 хувь итгээд тэгээд иргэддээ өмчлүүлсэн жаахан газруудыг нь эдийн засгийн эргэлтэд оруулах гэж байгаа бодлого нь чухал юм. Түүнээс Дорлигоо сайд тайлбарлаж хэллээ. Энэ бол ямар нэг тийм шуурхай болгох гэж, шүүхээс зугтааж байгаа үйлдэл гэж хэзээ ч авч үзэж болмооргүй байгаа юм. Ингэж үзээд байвал бид нар иргэдээ зах зээл рүү нь хурдан орох гэхэд нь тэнд нь чөдөр тушаа болно. Тэгээд үл итгэдэг юм уу, бид ухаантай, тэд юм мэдэхгүй гэдэг байдлаар  нь хандах нь өнөөдөр эрх чөлөөт монгол орон дахь эдийн засгийн эрх чөлөө сонголтын эрх чөлөөг нь аймшигтайгаар муутгаж байгаа шүү гэдгийг хэлмээр байгаа юм. Сонголтын эрх чөлөө гэдэг бол агуу зүйл. Дандаа сонголтууд бий болгож өгөөд яваад байх юм бол жинхэнэ ардчилсан Монгол Улсын сонголт бүхий иргэд гэдэг шинэ сайхан төлөвшилдөө төлөвшинө гэж бодож байна. Эрийн цээнд хүрнэ гэж хэлдэг дээ монголчууд. Ингэж итгэ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Сай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 xml:space="preserve">-Би таны хэлж байгаа үндэслэлтэй санал нэг байна. Ер нь Үндсэн хуультай зөрчилдөөгүй гэж бид үзэж байгаа. Зөрчилдөх ч үндэсгүй. Яагаад гэхээр нотариатын гүйцэтгэх хуудсыг шүүх баталгаажуулснаар цаашаа хэрэг шүүхийн замаар биш өөр замаар шийдэгдэх ийм эрх зүйн боломж гарч ирж байгаа. Одоо ч гэсэн бий. Тэгэхээр энэ боломжийг л бид ашиглаж байгаа ийм л зүйл. Тийм учраас Үндсэн хууль болон ямар нэгэн бусад хуультай зөрчилдсөн зүйл энд байх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Шүүхэд бүртгүүлдэг хууль орж ирээгүй юм уу? Сайдын микрофоныг нээ дээ. Анхнаасаа шүүхэд бүртгүүлд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Үгүй, бид  нар Иргэний хуультайгаа нийцүүлээд яв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Тэр вариантаар өргөн бариагүй юм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Тий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Тэмүүжи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Х.Тэмүүжин:</w:t>
      </w:r>
      <w:r>
        <w:rPr>
          <w:rFonts w:cs="Arial" w:ascii="Arial" w:hAnsi="Arial"/>
          <w:b w:val="false"/>
          <w:bCs w:val="false"/>
          <w:i w:val="false"/>
          <w:iCs w:val="false"/>
          <w:color w:val="000000"/>
          <w:sz w:val="24"/>
          <w:szCs w:val="24"/>
          <w:shd w:fill="FFFFFF" w:val="clear"/>
          <w:lang w:val="mn-Cyrl-MN"/>
        </w:rPr>
        <w:t xml:space="preserve"> -Монгол Улсад байгаа хөрөнгийн бүртгэлийг сайжруулах, дээр нь эдийн засгийн эргэлтийг нэмэгдүүлэх, өмчийн эзэн өөрөө өмч дээрээ түшиглэн шударгаар нэмэлт ашиг, өмч олж авах боломжийг бий болгох, зах зээлээ дээрээ банктай иргэн харилцаанд ороод зээл авахдаа зээлийн эрсдэлийг багасгах гэх мэт олон хүчин зүйлийнхээ хувьд энэ хуулийг санаачилж байгааг би хувьдаа дэмжиж байгаа юм. Гэхдээ энэ Улсын Их Хурлын чуулган дээр дахиад Гончигдорж гишүүн шиг бид нар протокол дээр нэлээн сайн үндэслэлээ хадгалж авахгүй бол Цэц дээр очоод асуудал үүсээд байна. Яг энэ төрлийн 3 маргаан Цэц дээр уналаа шүү дээ. Юу гэж үзэж байна вэ гэхээр Цэц Үндсэн хуулийг үгчлэн тайлбарлаад, шүүхэд  хандах эрхийг хязгаарласан байна, давж заалдах эрхийг үгүйсгэсэн байна. Дээд  шүүхийн хяналтаас гадуур шүүхийн шийдвэр байж болохгүй гэсэн энэ заалтыг зөрчөөд байна гэдэг үндэслэлээр унагаад байгаа юм. Агуулга бол үнэхээр Үндсэн хуультай зөрчилдөхгүй тэр дээр Засгийн газрын байр суурьтай нэг байна. Иргэд өөрсдөө гэрээний эрх чөлөөний хүрээнд би энэ асуудлаар өөрийнхөө эд хөрөнгийг барьцаалаад зээл аваад бизнесээ өргөжүүлээд, дараагийнхаа алхмыг хийж байна. Тийм учраас өөрийнхөө өмчтэй холбоотой, өмчлөх эрхтэй холбоотой ийм эрсдэлийг өөрөө хүлээж байна. Үүн дээр маргахгүй. Яагаад вэ гэхээр өнөөдөр бид зээл аваад хөрөнгө оруулалтыг хийж байгаа учраас үүнийг шүүхээр явахгүй гээ арбитртай адилхан. Арбитрт давж заалдах гээд тийм байхгүй шүү дээ. Гэрээгээрээ шүүгчээ сонгоод процессоо сонгоод маргаанаа би ийм журмаар шийднэ гээд иргэний эрх зүйн хүрээнд явж байгаа юм. Тэгэхээр үндсэн зарчим бол адилхан. Гэхдээ Цэц тэгж харахгүй байгаад байгаа юм. Цэц юу  гэж хараад байна вэ гэхээр шүүхэд иргэн гомдол гаргах эрхтэй, энэ эрхийг хязгаарлаж байна, давж заалдах эрхтэй, энэ эрхийг хязгаарлаж байна. Үндсэн хуулийн ар дахь шүүхийн хэсэг дээр Дээд шүүхийн хяналтаас гадуур шүүхийн ямар ч шийдвэр байж болохгүй гэсэн. Тийм учраас доор шүүгчийн шийдвэр гарч л байгаа бол Дээд шүүх дээр хянагдах ёстой гээд байгаа юм. Сая Шүүхийн шийдвэртэй гүйцэтгэлтэй холбоотой хуулийг ингэж унагаасан. Одоо Цэц дээр дахиад ямар маргаан гарсан бэ гэхээр Хуульчийн эрх зүйн байдлын тухай хуультай холбоотой хариуцлагын хорооны хуульчийн ёс зүй зөрчсөн асуудлыг шийдээд тэр нь давж заалдах шатны шүүх уруу очоод эцэслэн өгөөд Дээд шүүхийн хяналтаас гадуур гарах гэж байна. Наадах чинь Үндсэн хууль зөрчиж байна гэдэг тэр гомдлыг аваад хэлэлцэ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 xml:space="preserve">Тэгэхээр дабль стандарт маягтай Цэц үгчлэх байдлаар тайлбар хийгээд байгаа юм. Тэгэхээр бид үүн дээр энэ бол талуудын гэрээний эрх чөлөөний үндсэн дээр хоёр тал сайн дураараа тохиролцоод зээлээ аваад ийм шийдэл гаргаж байгаа учраас хувь хүмүүсийн гэрээний эрх чөлөөг хөндлөнгөөс төр орж ирж та нар заавал ийм байх ёстой шүү гэж шийдэж болохгүй. Энэ бол социалист иргэний хууль биш, энэ бол одоо чөлөөт нийгэмд байгаа хувийн эрх зүйн харилцаа гэдгийг нь дахин тодотгож, энэ үндэслэлийг Улсын Их Хурлаар ярилцах ёстой юм байна лээ, аль аль түвшиндээ. Тэгж байж бид нар Цэцийн үгчилсэн тайлбараар үзэл санааг унагаад байгаа алхмуудын жаахан үндэслэлтэй ухаалаг сөрж зогсох шаардлага гарах байх. </w:t>
      </w:r>
      <w:r>
        <w:rPr>
          <w:rFonts w:cs="Arial" w:ascii="Arial" w:hAnsi="Arial"/>
          <w:b w:val="false"/>
          <w:bCs w:val="false"/>
          <w:i/>
          <w:iCs/>
          <w:color w:val="000000"/>
          <w:sz w:val="24"/>
          <w:szCs w:val="24"/>
          <w:shd w:fill="FFFFFF" w:val="clear"/>
          <w:lang w:val="mn-Cyrl-MN"/>
        </w:rPr>
        <w:t xml:space="preserve">Би дахиад протокол дээр хэлье. Цэцэд энэ очно. </w:t>
      </w:r>
      <w:r>
        <w:rPr>
          <w:rFonts w:cs="Arial" w:ascii="Arial" w:hAnsi="Arial"/>
          <w:b w:val="false"/>
          <w:bCs w:val="false"/>
          <w:i w:val="false"/>
          <w:iCs w:val="false"/>
          <w:color w:val="000000"/>
          <w:sz w:val="24"/>
          <w:szCs w:val="24"/>
          <w:shd w:fill="FFFFFF" w:val="clear"/>
          <w:lang w:val="mn-Cyrl-MN"/>
        </w:rPr>
        <w:t xml:space="preserve">Дахиад саяын дурдсан үндэслэлүүдээр маргаан үүснэ. Дахиад үгчилсэн хэлбэрээр тайлбар гарч магадгүй. Тийм учраас энэ бол хувь хүмүүсийн гэрээний эрх чөлөөнийхөө хувьд дотор шийдэж байгаа алхмууд шүү. Бүх юмыг шүүхээр шийд гэсэн үг ерөөсөө биш. Шүүх гэдэг чинь өөрөө хувь иргэний хувьд сонголтын юм байдаг гэдгийг давтан хэлж байна. Хуулийн төслийг би дэмжи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Асуусангүй, үг хэллээ тийм үү? Ганбаатар гишүү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С.Ганбаатар:</w:t>
      </w:r>
      <w:r>
        <w:rPr>
          <w:rFonts w:cs="Arial" w:ascii="Arial" w:hAnsi="Arial"/>
          <w:b w:val="false"/>
          <w:bCs w:val="false"/>
          <w:i w:val="false"/>
          <w:iCs w:val="false"/>
          <w:color w:val="000000"/>
          <w:sz w:val="24"/>
          <w:szCs w:val="24"/>
          <w:shd w:fill="FFFFFF" w:val="clear"/>
          <w:lang w:val="mn-Cyrl-MN"/>
        </w:rPr>
        <w:t xml:space="preserve"> -Би энэ хуулийн төслийг огт дэмжихгүй байна. Өнөөдөр Монголын нийгмийг ялангуяа бизнесийн нөхцөлийг Англи, Франц, Америк шиг болгочхоод дараад нь үүнийг яриарай. Бизнес хийх нөхцөлийг нь сайжруулахгүйгээр өөрөөр хэлбэл, манай эдийн засаг түрээсийн эдийн засаг болсон. Мөнгө хүүлэх эдийн засаг болчихсон. Яг л Английн 1906 оны эдийн засаг. Ийм нөхцөлд давж заалдахгүй шууд барьцаа хөрөнгөө тэр чигт нь тавиад туух ёстой шүү гэдэг ам мөчгөө өгөөд зээл аваарай гэдэг хуулийг манай парламент гаргаж байвал энэ зэрлэг капитализм руугаа улам  нь шуурхай орж байна гэсэн үг. Өнөөдөр Дорлигжав сайдаас би асуух гээд байгаа нэг зүйл юу вэ гэвэл байраа хураалгах гээд уйлаад явж байгаа тэр хүмүүсээс байрыг нь барьцаалж аваад ядаргаагүй хурдан бушуухан шиг барьцаа хөрөнгийг нь авах гэж байгаа хүмүүсээс асуусан байж болно. Байраа хураалгах гээд сандарч байгаа тэр хүмүүсээс үүний талаар судалгаа авсан юм байгаа юм болов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Хоёрдугаарт, ард иргэдийн зах зээлийн эдийн засагт бэлэн биш байгаа, тэр үед бид орсон. Хятад байна уу, Вьетнам байна уу, энэ орнууд маш консерватив маш болгоомжтой явж байгаа. Тэгээд тэдний алдсан юм бага байна. Бидний оносон нь хаана байгаа юм бэ? Өмч хувьчлал гээд ерөөсөө хөөрцөглөөд гүйгээд орсон. Манай Дарханы Хонгор суманд гэгээн минь, газраа хувьчлаарай. Тариаланчдыг эдийн засгийн эргэлтэд оруулъя, барьцаа хөрөнгөө бүгдийг нь мөнгө болго ногоочдыг, комбайнчдыг бүгдийг нь газартай болгосон. Тавхан жилийн дараа долоохон аж ахуй нэгж бүгдийг нь эзэмшиж байгаа. Нөгөө хүмүүс хаана байна вэ? Хамжлага болчихсон байгаа. Үүн дээр сонголт гэж бага байна. Зээл авах гэж байгаа хүн, мөнгө гуйж байгаа хүн мөнгө өгөх гэж байгаа хүний хооронд эрх тэгш харьцаа гэдэг бол одоохондоо манайд алга байна. Хүүхдийнхээ сургалтын төлбөр нь өнөө маргаашгүй сандарсан хоолой дээр нь хутга тээглэсэн яваа тэр хүнд ямар ч болзлоор хамаагүй гарын үсэг зурахад бэлэн байгаа. Төрөөс эдийн засгийг зохицуулна гэж төрийн зохицуулалттай эдийн засагт бид байгаа шүү. Үндсэн хуулийн 5.4-т байгаа төрөөс эдийн засгийг зохицуулна гэж. Үндсэндээ нэг тал нь үнэхээр арчаа муутай байгаа тэр тохиолдолд бас төрөөс зохицуулалт хийж, эрх зүйгээр нь хамгаалах гэдэг юм байдаг. Тэрийг митигаци гэж яриад байна лээ тэрийг. Энэ зах зээлийн эдийн засгийн зөөлрүүлэх бодлого гэж байдаг. Ингээд хоёр тал тохиролцох, давж заалдах гэж яриад байгаа ямар ч давж заалдахгүй болгох гээд байна. Энэ Үндсэн хуулийн цэцэд заавал очих ёстой. Үүнийг батлахгүй байгаасай гэж би чин сэтгэлээсээ хүсэж байна. Эрх ашиг нь зөрчигдөх байгаа хүмүүсээс судалгаа авсан эсэх талаар сайд хариулж өгөө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Сай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 xml:space="preserve">-Хууль гараагүй учраас хүмүүсээс үүн дээр судалгаа гээд авах боломжгүй л дээ. Хууль үйлчилж эхлээгүй. Ер нь Үндсэн хуультай нийцэж байгаа гэдгийг итгэлтэй хэлж байгаа нэг гол үндэслэл бол одоогийн Иргэний хуульд үйлчилж байгаа нотариатын мэдэгдэх хуудсаар шүүх баталгаажуулах юм бол  шүүхийн шийдвэрийн  нэгэн адил хэрэгжүүлнэ гэсэн энэ зарчим байгаа. Энэ одоо үйлчилж байгаа, явж байгаа. Шүүхийн оролцоо байгаа, цаана нь гэрчилсэн нотариатын оролцоог шүүх  баталгаажуулаад өгөх юм бол цаашаа тэр шүүхийн бус журмаар шийдэгдэх нэг талаас. Нөгөө талаас бид түрүүн хэлсэн л дээ. Иргэдэд сонголтыг өгсөн шүү дээ. Чи надад зээлээ өгчих, би мөнгийг чинь өгөхгүй байж магадгүй гэсэн хандлагатай байх юм бол зээл өгөхгүй, энэ хууль гарахгүй бол хэн ч газраа эргэлтэд оруулж чадахгүй одоогийнхоо байдгаараа байж л байна. Тэгэхээр иргэд, өөрөө сая байр сав гээд ярилаа. Энэ чинь гэрээний хариуцлага. Тэр дотроо иргэдийн хувь хүний өөрийн хариуцлага гэж бас нэг юм байна. Эрсдэлийн хариуцлага гэж. Үүнийгээ тооцож зах зээлийн  харилцаанд орж ажиллаж, алдаж онож сурч явах ёстой болж байна. Тэгэхгүй ингээд байгаад байвал үнэтэй капиталыг бид эргүүлж чадахгүй ингээд байгаад л байна. Ийм л юм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Болд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Л.Болд: </w:t>
      </w:r>
      <w:r>
        <w:rPr>
          <w:rFonts w:cs="Arial" w:ascii="Arial" w:hAnsi="Arial"/>
          <w:b w:val="false"/>
          <w:bCs w:val="false"/>
          <w:i w:val="false"/>
          <w:iCs w:val="false"/>
          <w:color w:val="000000"/>
          <w:sz w:val="24"/>
          <w:szCs w:val="24"/>
          <w:shd w:fill="FFFFFF" w:val="clear"/>
          <w:lang w:val="mn-Cyrl-MN"/>
        </w:rPr>
        <w:t xml:space="preserve">-Энэ хуулийн төслийг хэлэлцэж гаргахыг дэмжиж байгаа. Яагаад вэ гэхээр цаг үеэ олсон хууль гэж болно. Яагаад вэ гэвэл өнөөдөр бид Засгийн газрын мөрийн хөтөлбөрт туссаны дагуу иргэн бүр газар өмчлөх эрхийг хэрэгжүүлэх томоохон хөтөлбөр хэрэгжиж байгаа энэ үе. Энэ үед иргэдээ өмчилж авч байгаа газраа эдийн засгийн эргэлтэд оруулах нөхцөл бололцоог нь бүрдүүлсэн зөв хууль гэж бодож байгаа юм. Гэхдээ энэ дотор Байнгын хороон дээр ярихдаа хоёр чиглэлээр маш нухацтай ярилцсан л даа. Үүн дээр хуулийг хэлэлцэх үед  нь өөрчлөлт оруулах байх, оруулахыг Засгийн газар дэмжих байх гэдэг ийм асуултыг тавьж байна л даа. Яагаад вэ гэхээр нэгд, үнэхээр Ганбаатар гишүүний хэлж байгаа тэр болгоомжлол байгаа. Иргэд өмчийн газраа ямар нэгэн гарын үсэг зураад тавиад туудаг тэр нөхцөлийг хязгаарласан, хамгаалсан заалтууд байх ёстой. Ялангуяа айл өрхийн оршиж амьдарч байгаа газар, өрхийн амьжиргааны үндэс болсон газар тариалангийн газраа иргэд алдаад цөөхөн хэдэн том компаниуд авчихсан гэж ярьж байна. Ийм нөхцөлүүд бий болохгүй байх хамгаалалтууд байж ёстой. Үүнийг хэлэлцүүлгийн явцад  хуулийн төсөлд тусгах бололцоотой юу гэдэг асуудал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 xml:space="preserve">Хоёр дахь нь Байнгын хороон дээр маш их яригдсан асуудал бол өнөөдрийг хүртэл газартай холбоотой үл хөдлөх хөрөнгөтэй холбоотой маргаан, луйврууд их явдаг. Хууль ёсоор үл хөдлөх хөрөнгөө шилжүүлээд байр байшингаа зараад, газрынхаа гэрчилгээг нууж аваад үлдээд тэгээд тэрийгээ дамжуулдаг, шилжүүлдэг. Эргээд тэрийгээ унждаг ийм зориудын залилангийн луйврын хэргүүд маш их гарч байгаа. Үнэхээр дэндүү болчимгүй, дэндүү уваагүй хүмүүс бас байна. Өнөөдөр үл хөдлөх хөрөнгийн зах зээл яаж хөгжиж байгааг та бүхэн мэдэж байгаа. Ийм гэмт  хэрэг гарахгүй байх үүднээс хамгаалалтууд хэрэгтэй. Тийм учраас энэ хуульд ямар заалт орох ёстой гэж бодож байгаа вэ гэхээр хууль ёсоор шилжсэн үл хөдлөх хөрөнгийг дагасан газар автоматаар яаж ч залилан үүсэх бололцоогүй, шилжсэн гэдгийг баталгаажуулаад тийм газрыг ямар нэгэн байдлаар барьцаалах, шилжүүлэх ингэж үл хөдлөх хөрөнгө эзэмшигчдэд луйврын гэмт хэргээр хохироох энэ нөхцөлийг энэ хуулиар хаах ёстой. Үүнийг энэ хуульд тусгах ёстой. Тусгахыг Засгийн газар дэмжиж байна уу гэдгийг бас сонсмоор байх юм. Одоо маш олон орон сууц, байшин эзэмшиж байгаа хүмүүс дээр гарна. Ингээд байр авчихдаг, гол  нь бас түүндээ ногдох газар авсан байдаг юм. Тэгтэл нөгөөдөхийг нь газрын эзэмшигч нь нууцаар байж байгаад 10-20 жилийн дараа бололцоотой, нөгөө газраа чөлөөтэй бид барьцаалсан гээд цааш нь дамжуулдаг. Тэгээд дараа нь би хамаагүй, дараагийн хүн. Дараагийн хүн нь шүүх, хууль, цагдаа энэ бүх байгууллагад буруу аргаараа харилцдаг. Ингээд иргэдийг хохироодог. Ингээд луйварчдыг давруулсан ийм уваагүй этгээдүүдийг давруулдаг ийм хууль болж болохгүй шүү. Үүн дээр бид нар Байнгын хороон дээр  хатуу ярих ёстой гэж бодо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Үг хэлсэн үү? Сайд хэлэлцэх явцад өөрчлөлт оруулж болох уу гэ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 xml:space="preserve">-Болд гишүүн ярьж байсан л даа Байнгын хорооны хурал дээр. Насан хүрээгүй хүмүүс, эрх зүйн бүрэн чадамжгүй хүмүүсийн өмчилсөн газрыг ах дүү, аав ээж нь ч юм уу захиран зарцуулж болох юм уу, үүнийг хязгаарлавал яасан юм бэ гэдэг ийм асуудал тавьж байсан. Хүүхэд нь насанд хүрээд ирдэг, тэгсэн улсаас өгсөн газрыг нь аав ээж нь аль хэдийн зарчихсан байвал яах юм бэ гэдэг асуудал тавьж байсан. Тэгэхээр ийм асуудал гарах байх. Гэхдээ үүнийг хаагаад хориглоно гэхээр бид нарын Иргэний хуульд байдаг суурь зохицуулалттайгаа зөрчилдөх гээд байгаа юм. Өөрөөр хэлбэл, аав ээж, асран хамгаалагч, харгалзан дэмжигч нь өөрийнхөө хамгаалалтад байгаа насанд хүрээгүй хүмүүсийнхээ өмч хөрөнгийг захиран зарцуулах ийм суурь зохицуулалт хаана ч байдаг. Нийтлэг юмтайгаа бас зөрчилдөх гэж байгаа. Ийм юм байгаа юм. Өв залгамжлалын асуудал асууж байсан. Энэ бас ялгаа байх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Газар, үл хөдлөх хөрөнгөтэй холбоотой луйвар явдаг. Энэ  хуулийн байгууллагуудыг ихээхэн зовоодог гол маргааны  нэг нь энэ юм. Тэгэхээр Улсын Их Хурал дээр хэлэлцүүлэгт яваад байгаа үл хөдлөх хөрөнгийн бүртгэлийн эрхийн хууль гээд төсөл яваад байгаа. Үүн дээр газар, үл хөдлөх хөрөнгийн бүртгэлийг нэг болгох, нэг талаас нь шийдвэл аль аль  нь давхар шийдэж, давхар бүртгэлд орж байх энэ зохицуулалт тэр хуульдаа явж байгаа юм. Одоо бол маргаан хэрхэн шийдвэрлэх тухай жаахан тэр хэсэг дээр байгаа зохицуулалт учраас өөр хуулиудад байгаа зохицуулалтыг энд татаж ирж хийх боломжгүй. Хийвэл нөгөө хуулиуд дээр хийж болно. Тэгэхдээ ийм шаардлага гарахгүй л гэж үзэж байгаа юм л даа. Өөр нөгөө хуулиудаар нь зохицуулсан учраас.</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Тодруулъя Болд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i w:val="false"/>
          <w:iCs w:val="false"/>
          <w:color w:val="000000"/>
          <w:sz w:val="24"/>
          <w:szCs w:val="24"/>
          <w:shd w:fill="FFFFFF" w:val="clear"/>
          <w:lang w:val="mn-Cyrl-MN"/>
        </w:rPr>
        <w:t xml:space="preserve">Л.Болд: </w:t>
      </w:r>
      <w:r>
        <w:rPr>
          <w:rFonts w:cs="Arial" w:ascii="Arial" w:hAnsi="Arial"/>
          <w:b w:val="false"/>
          <w:bCs w:val="false"/>
          <w:i w:val="false"/>
          <w:iCs w:val="false"/>
          <w:color w:val="000000"/>
          <w:sz w:val="24"/>
          <w:szCs w:val="24"/>
          <w:shd w:fill="FFFFFF" w:val="clear"/>
          <w:lang w:val="mn-Cyrl-MN"/>
        </w:rPr>
        <w:t>-Үүн дээр эрхийг нь нээгээд хуулийн хийдлийн цаг хугацаанд хамаг юм явдаг байхгүй юу. Тэр л  харамсалтай байна л даа. Оюунгэрэл гишүүн бид хоёр хүүхдийн асуудлыг ярьж байсан. Энэ бол санал туссан учраас би сая нэмж  хэлээгүй. Гэхдээ үнэхээр үүнийг бид зохицуулахгүй бол газар гэдэг бол хүүхдийн өмнөөс зарцуулдаг өдөр тутмын хоол хувцастай холбоотой асуудал биш шүү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 xml:space="preserve">Тэгэхээр ийм юмыг бид нар энд ямар нэгэн байдлаар хамгаалалт, хязгаарлалтыг хийхгүй бол энэ хууль Ганбаатар гишүүний хэлж байгаа болгоомжлолын дагуу маш буруу юм явагдана. Дараа нь хувьсгал болж байж л шийдэгдэнэ шүү. Энэ бол маш осолтой гэдгийг хэлмээ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Баярсайх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Г.Баярсайхан:</w:t>
      </w:r>
      <w:r>
        <w:rPr>
          <w:rFonts w:cs="Arial" w:ascii="Arial" w:hAnsi="Arial"/>
          <w:b w:val="false"/>
          <w:bCs w:val="false"/>
          <w:i w:val="false"/>
          <w:iCs w:val="false"/>
          <w:color w:val="000000"/>
          <w:sz w:val="24"/>
          <w:szCs w:val="24"/>
          <w:shd w:fill="FFFFFF" w:val="clear"/>
          <w:lang w:val="mn-Cyrl-MN"/>
        </w:rPr>
        <w:t xml:space="preserve"> -Би мөнгө хүүлэгчдийн талаас эхэлж асуудал ярья гэж бодож байна л даа. Өнөөдөр Монгол Улсын банк санхүүгийн системд ерөөсөө тав зургаахан гэр бүл өндөр хүү хүүлдэг нууц улс төр, бизнесийн хэрээ шиг сүлжсэн сүлжээг 20 жил атгаж явж байгаа. Ман өндөр хүүтэй. Гадуур ямар хүмүүс дахиад мөнгө хүүлж байна вэ гэхээр ерөөсөө ганц жил өндөр хүүгээр мөнгө хүүлж байгаа. Нэг талд нь маш өндөр хүүгээ арыг нь баталгаатай найдвартай хадгалсан мөнгө хүүлэгчид, нөгөө талд нь мөнхийн мөнгөний гачаалд байдаг бизнес эрхлэгчид, иргэд байгаа. Бид нар сонголт хийж болно гэдэг зүйл ярьж байна л даа. Уучлаарай, энэ хуульд сонголт байхгүй шүү. Бизнес хийж байгаа хүмүүс бүгдээрээ мэдэж байгаа шүү дээ. Банк санхүүгийн байгууллага дээр очоод хүүгээ ярьж тохироод бууруулаад хэлэлцээрт ороод явдаг гэж та бүхэн бодоод байх шиг байна. Тийм юм байхгүй шүү дээ. Ерөөсөө шууд тулгадаг, авбал ав ийм байна. Тэгээд давж заалдахгүй, заргалдахгүйгээр ийм л бизнесийнхээ ашиг хонжоог бодоод аль болохоор түргэн шуурхай газрыг чинь зүгээр эдийн засгийн эргэлтэд оруулаад шуурхай тийм сэтгэлгээгээр явна гэж ойлгож байгаа юм. Газар эдийн засгийн эргэлтэд орохгүй байна, энэ зайлшгүй шаардлагатай байна гэсэн ийм зүйл байдаг байх. Гэхдээ миний өнөөдрийн ойлголтоор газар гэдэг чинь манай Ганбаатар гишүүн, Болд гишүүний ярьж байгаа угаалгын машинд хийгээд угаагаад эргүүлээд яваад байдаг зүйл биш шүү дээ. Энэ газар гэдэг чинь улсын үндэс суурь. Энэ газартай холбоотой маш их маргаан гардаг. Үүнийг давж заалдахгүйгээр шуурхай шийдвэрлээд явна гэвэл бид үүн дээр болгоомжтой хандах ёстой. Энэ бол шуурхайлж болохгүй гэж би хувьдаа ойлгож байгаа юм. Сүүлийн үед харж байхад ямар хүмүүс нь мөнгө хүүлэх вэ? Мөнгө хүүлж байгаа  хүмүүсийн ард нь эзэд нь ямар хүмүүс байна вэ? Ямар зохион байгуулалтад ороод Монголын газрыг хэн цуглуулах вэ гэдэг асуудал байна шүү. Би хувьдаа энэ асуудал дээр нэлээн нухацтай хандах хэрэгтэй. Газартай холбоотой байгаа учраас. Бизнес эрхэлж байгаа хүмүүс газар эдийн засгийн эргэлтэд орохгүй байна, түргэн давж заалдаж, заргалдахгүйгээр энэ  хуулийг нэхээд сүйд болоод байгаа зүйл байхгүй болов уу гэж би ойлгож байгаа шүү.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Мэндчилгээ дэвшүүлье. Улсын Их Хурлын гишүүн Лүндээжанцангийн урилгаар Монголын төмөр замын Улаанбаатар өртөөний инженер техникийн нийт 23 ажилтан чуулганы ажиллагаа, Төрийн ордонтой танилцаж байна. Улаанбаатар төмөр зам байлгүй дээ. Монголын төмөр замд чинь Улаанбаатар өртөө байхгүй шүү дээ. Ажлын амжилт, эрүүл энх, сайн сайхныг хүсэн ерөө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Гишүүд асуулт асууж дууслаа. Үг хэлэх гишүүд байна уу? Ганбаатар гишүүнээр үг тасаллаа. Оюунгэрэл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Ц.Оюунгэрэл: </w:t>
      </w:r>
      <w:r>
        <w:rPr>
          <w:rFonts w:cs="Arial" w:ascii="Arial" w:hAnsi="Arial"/>
          <w:b w:val="false"/>
          <w:bCs w:val="false"/>
          <w:i w:val="false"/>
          <w:iCs w:val="false"/>
          <w:color w:val="000000"/>
          <w:sz w:val="24"/>
          <w:szCs w:val="24"/>
          <w:shd w:fill="FFFFFF" w:val="clear"/>
          <w:lang w:val="mn-Cyrl-MN"/>
        </w:rPr>
        <w:t>-Энэ хуулийг хэлэлцэхийг ерөнхийд нь дэмжиж байгаа. Гэхдээ хүүхдийн газрын асуудал дээр тусгайлан заалтыг анхаарч үзэх шаардлагатай  гэж үзэж байгаа юм. Одоогийн мөрдөгдөж байгаа Иргэний хуулиар хүүхдийн газрын асуудал бусад зүйлтэй адилхан хялбархан аргаар явах гээд байгаа бол бид нар шаардлагатай бол дагалдаж Иргэний  хуульд газрын тухай асуудлыг тусад нь оруулж ирж байгаад Монгол Улсын иргэний газар гэдгийг тусад нь оруулж ирж байгаад энэ асуудлаа  нэмж зохицуулж болох болов уу гэсэн ийм сэтгэгдэл төрж байна. Яагаад энэ хүүхдийн газар дээр онцгойлон авч үзээд байгаа вэ гэхээр Монгол Улсын иргэд газар бол хүүхэд том болох тусам үнэд орно, хүүхдийг нэг настай байхад барьцуулж байсан газрын үнэ тэр хүүхдийг 18 нас хүрэхэд илүү үнэ орно. Яагаад вэ гэхээр газар бол байнга үнэд орж байдаг. Тэгэхээр байнга үнэд орж байдаг үл хөдлөх хөрөнгийг хүүхэд өсөн нэмэгдэх, хүүхдийг өсөх том болох тусам үнэ цэнэ нь байнга өөрчлөгдөж байгаа энэ зүйл дээр хүүхэд өөрөө эрхээ эдэлж чадахгүй эцэг эхээрээ дамжуулаад газрынхаа үнэ ханшийг хямдхан байхад алдчих вий  гэсэн ийм болгоомжлол байгаа юм. Тийм учраас насанд хүрсэн хүний газраа зарцуулж байгаа байдал, хүүхэд өөрийнхөө газрыг насанд хүрсэн хойноо зарцуулах эрхтэй байх хоёр тус тусдаа яригдах асуудал. Үүнийг бөөгнүүлж  нэг хуульд оруулахыг учир дутагдалтай гэж үзэж байгаа юм. Болд гишүүн ч бас сая хэллээ. Бид хүүхдийн газар дээр онцгойлон анхаарах ёстой шүү гэж.  Тэгээд энэ хуулийг хэлэлцэх явцад шаардлагатай бол Иргэний хуульд бид нар онцгой зүйлийг нь оруулж өгье. Яагаад гэхээр Монгол Улсын иргэнд газар өмчлүүлэх гэдэг бол онцгой эрх шүү дээ. Бид нарт төрөөс өгч байгаа онцгой эрх. Монгол Улсын иргэнээс өөр хэнд ч байхгүй эрх. Тийм учраас үүн дээрээ бид нар бусад улсын иргэний хуулиас илүү онцгой заалтыг өөрийнхөө Иргэний хуульд оруулах бүрэн үндэслэлтэй. Тэгж байгаад бид нар энэ газар гэдэг өмчийг илүү нарийн авч үзэх шаардлагатай байх. Түүнээс биш бусад хүүхдийн өмчлөлд байдаг зүйлүүд байж болно л доо. Орон сууц хүүхэд чинь эцэг эхтэйгээ хамтран өмчлөгчийн тоонд орж явдаг. Орон сууцны асуудлаа эцэг эх шийдэхдээ хамтран өмчлөг хүүхдийнхээ өмнөөс шийдвэр гаргаад явдаг. Ийм зүйлүүд дээр хүмүүс шийдвэр гаргаад явдаг. Гэхдээ орон сууцад өмчлөх өмч бол Монгол Улсын иргэнд ч байгаа, гадаадын иргэнд ч байгаа, компаниудад ч байгаа, компаниудад ч байгаа. Гэтэл газар өмчлөх эрх бол зөвхөн Монгол Улсын иргэнд байгаа. Тэгэхээр зөвхөн Монгол Улсын иргэнд байдаг энэ онцгой өмчийг бид нар Иргэний хуульдаа онцгойлон авч үзэх шаардлагатай. Түүнтэй холбогдолтой бусад хуулийг онцгойлон авч үзэх шаардлагатай гэж үзэж байна. Хуулийн төсөл хэлэлцэхийг дэмжиж байгаа. Хэлэлцэх явцад энэ зүйлүүдийг оруулна ш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Оюунгэрэл гишүүн дэмжлээ. Баярсайх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Ц.Баярсайхан:</w:t>
      </w:r>
      <w:r>
        <w:rPr>
          <w:rFonts w:cs="Arial" w:ascii="Arial" w:hAnsi="Arial"/>
          <w:b w:val="false"/>
          <w:bCs w:val="false"/>
          <w:i w:val="false"/>
          <w:iCs w:val="false"/>
          <w:color w:val="000000"/>
          <w:sz w:val="24"/>
          <w:szCs w:val="24"/>
          <w:shd w:fill="FFFFFF" w:val="clear"/>
          <w:lang w:val="mn-Cyrl-MN"/>
        </w:rPr>
        <w:t xml:space="preserve"> -Үндсэн хуульд заасны дагуу Монгол Улсын иргэнд газар өмчлүүлэх асуудлыг 2002 оноос шийдэж, 2004 оноос Монгол Улсын иргэн бүхэнд газар өмчлүүлж, энэ бол томоохон ололт болсон гэж боддог. Харин энэ иргэн бүхэнд өмчлүүлсэн газрын хэмжээ, цаашид эдийн засгийн эргэлтэд оруулахад ямар бодлого байх юм бэ гэдгээ өнөөдөр хүртэл сайн томьёолж чадахгүй байгаа юм. Тийм учраас энэ эргэлтэд оруулах асуудлыг ялангуяа гэр хорооллыг газрыг барьцаалж зээл авах нөхцөлийг их л сайн бодох хэрэгтэй л дээ. 2003 оноос эхлээд орон сууцыг барихад хөрөнгөөр баталгаажсан үнэт цаас гаргах чиглэлээр үйл ажиллагаа эхэлсэн. Энэ хэд хэдэн удаагийн оролдлого төдийлөн амжилтад хүрээгүй, цөөн тооны хүнийг хамарч байгаад өнгөрсөн 2012 оны сүүлчээс эхлээд 20 жилийн хугацаатай 8 хувийн зээл яваад байгаа юм. Тэгэхээр үүн дээр гол нь баригдах орон сууцаа барьцаалж байгаа юм л даа. Өөр ямар нэгэн барьцаа, өөр хамтран амьдрагч гэдэг юм уу, эсвэл орлого нэгтэй хүмүүсийнх нь барьцаа шаардахгүйгээр зөвхөн тэр хүн зээл авахдаа баригдах барьсан орон сууцаа барьцаалж байгаа юм. Энэ харьцааг нь тодорхой болгох ёстой юм болов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Хөрөнгийн үнэлгээний хууль гээд байгаа. Энэ хуульд дээр үл хөдлөх хөрөнгийг газартай нь хамт үнэлж болно гэсэн юм. Тэгэхээр энэ хуулийн төсөл дээр барьцааны асуудал яригдаад барьцааны дагуу хүлээсэн үүргээ биелүүлээгүй нөхцөлийг зохицуулах журам гаргахаар зааж байна л даа. Тэгэхээр үнэлгээ ямар байх вэ гэдгийг сайн бодох ёстой. Өнөөдөр Улаанбаатар хотын дүүрэг болгон дээр газар өөр үнэтэй байгаа, алслагдсан аймаг сумд дээр газар бас өөр л үнэтэй байгаа. Тэгээд хэдхэн төгрөгөөс газраа барьцаалаад явдаг ийм байж болохгүй. Газар цаашдаа улам үнэтэй болох байх. Иргэн өөртөө өмчилж авсан газраа хялбархан алдаж болохгүй тэр нөхцөл бололцоог сайн хангах чиглэлээр холбогдох журам байдаг юм уу, энэ хууль дээр мэдээж хуулийн нэмэлт, өөрчлөлт учраас өөр зүйл, заалтыг  хөндөхгүй байх л даа. Тэгэхдээ дараа нь үүнийг сайн бодохгүй бол болохгүй. Ялангуяа гэр хорооллын дахин төлөвлөлттэй холбогдуулаад ярьж байгаа нь ашиглалтын шаардлага хангахгүй болсон барилгуудын асуудал бас хөндөгдөж байгаа юм. Тэгээд тэр барилгын доор газрыг тухайн тэр орон сууцад амьдарч байсан зайлшгүй ашиглалтын шаардлага хангахгүй, актлагдсаны улмаас сэргээх юм уу эсвэл шинэ барилга барих нөхцөлд бас газартай нь тэр амьдарч байгаа хүмүүсийг холбож өгч, орон сууцаар хангах бодлогыг тусгасан хуулийн зохицуулалт хэрэгтэй байгаа. Энэ бүхнийг анхны хэлэлцүүлгийн үедээ анхаарч хуулийн төслийг хэлэлцэж өгөхийг хүсэж байна. Тэгээд хэлэлцэхийг дэмжи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Баярсайхан гишүүн дэмжлээ. Ганбаатар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С.Ганбаатар:</w:t>
      </w:r>
      <w:r>
        <w:rPr>
          <w:rFonts w:cs="Arial" w:ascii="Arial" w:hAnsi="Arial"/>
          <w:b w:val="false"/>
          <w:bCs w:val="false"/>
          <w:i w:val="false"/>
          <w:iCs w:val="false"/>
          <w:color w:val="000000"/>
          <w:sz w:val="24"/>
          <w:szCs w:val="24"/>
          <w:shd w:fill="FFFFFF" w:val="clear"/>
          <w:lang w:val="mn-Cyrl-MN"/>
        </w:rPr>
        <w:t xml:space="preserve"> -Энэ хуулийн төслийг дэмжихгүй байна. Үүн дээр тооцоо судалгаа, үндэслэлтэй орж ирээч. Дараа дараагийн судалгаанууд хэрэгтэй байна. 7 хэмжиж, 1 огтол гэж ярьдаг шүү дээ. Би өөрийнхөө хэмжээнд судлахад Унгар яг ийм хуультай болсноосоо болж үнэхээр хүнд байдалтай байгаа. Ганцхан цагаан виноны үйлдвэрлэлээ өөрсдөө хянадаг. Бусдыг нь бүгдийг нь гадныхан авсан. Тэгэхээр гадаадын мөнгийг эргэлдүүлдэг санхүүгийн үйлчилгээ үзүүлдэг байгууллагуудаар дамжиж манай маш олон газар үл хөдлөх хөрөнгө тэр дундаа лиценз орж байгаа шүү дээ. Лиценз  хэсэгхэн хүмүүсийн гарт төвлөрнө. Яагаад яриад байгаа вэ гэхээр та нар Ширэндэв гуайн номыг уншвал манжийн үеийн мөнгө хүүлэлтийн  хүү жилийн 21 хувь байсан. Өнөөдөр манайх жилийн 22-24 хувийн хүүтэй байгаа. Энэ үед бизнес хийх гэдэг таатай орчин манай дээр бүрэлдээгүй байгаа. Энэ орчноо бүрдүүлээд дараа нь үүнийг яривал яасан юм бэ? Энэ чинь банкны санхүүгийн үйлчилгээ үзүүлдэг систем буруу гажуудах юм бол Английн нэг эдийн засагч шоглож ярьсан байдаг шүү дээ. Банк ухах, банк ажиллуулах хоёр чинь ямар ялгаа байна гэж дуу алдсан тохиолдол бий шүү дээ. Тэгэхээр ийм өндөр хүүтэй, бизнес явуулах гэхээр орчин нь бүрдээгүй нөхцөлд үүнийг эргэж бодоод судалгаатай үндэстэй гаргаж ирвэл яасан юм бэ? Тэгээд зээлдэгч, зээлдүүлэгч хоёр бол ижил тэнцүү эрхтэй. Энэ хоёрын харилцааны асуудал шүү дээ гэдэг бол нэгдүгээр ангийн хүүхдийг аравдугаар ангийн хүүхэд хоёрыг хооронд нь хэлэлцээр хий гэж шийдэж өгч байгаатай адилхан. Оюу толгой Рио Тинтотой монголчууд хэлэлцээр хийж байгаатай утга нэг. Нөгөөдүүл бол бүх болзлоо тулган шаардана. Эндээс тодорхой зохицуулалт байх ёстой гэдэг санааг би илэрхийлээд байгаа юм. Үүн дээр цаад санаандаа бол мөнгө хүүлэгчид барьцаа хөрөнгийг нь хурдан авах гэсэн хүмүүсийн захиалгын хууль гэж би ойлгоод байгаа юм. Давж заалдахгүй байхыг үүн дээр хуульчлаад байна гэж би ойлгоод байгаа юм. Үүнийгээ эргэж харъя л д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 xml:space="preserve">Хоёрдугаарт, та бүхэн маань газар бол улсын үндэс. Газрыг өвлүүлэх, хамгаалах, додомдох, сайжруулах гэдгээр манайх 1991 он  хүртэл бид явсан шүү дээ. Үндсэн хуулийн сүүлийн заалт хүртлээ явсан. Энэ талыг нь анхаарч үзээд газар бол улсын үндэс гэдэг  талаас  нь тодорхой хэмжээгээр судалгаатай үндэстэй дараа нь оруулж ирж болдоггүй юм уу гэсэн ийм санал байна. Дэмжихгүй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Санал хураана. Гишүүд танхимдаа ирье. Энэ хуулиар гадаадын иргэнд газар худалдах тухай огт яригдахгүй. Зөвхөн Монгол Улсын иргэд хоорондоо буюу Үндсэн хуулийн 6 дугаар зүйлийн хүрээнд яригдана. Хуулийн этгээд өмчлөх эрхгүй, тэгээд хязгаарлалтыг манай гишүүд Ганбаатар гишүүн жишээ нь, хуучин Үндсэн хууль яриад байх юм. Бид 1992 оны шинэ Үндсэн хуулиар иргэд нь газар өмчилж болдог Монгол Улсын иргэд хоорондоо худалдаж болдог ийм эрх зүйн орчинд 2002 оноос хойш амьдарч байна шүү дээ. Хашааны газраа заръя, барьцаалъя гэсэн тэр дээрээ барилга барья гэсэн, барилгын компани ирж барилга барихыг хүлээхгүйгээр ганц өөрөө байраар солихгүйгээр бизнесээ хийгээд явъя гэж байгаа хүмүүсийн хүслийг Засгийн газар оруулж ирж байна шүү дээ. Үл хөдлөх хөрөнгийн зээл мэдээж ердийн зээлээс 3 дахин бага хүүтэй байгаа шүү дээ. 8 хувийн хүүтэй зээлийн тухай яригдаж байгаа юм. Тийм учраас хэтэрхий муутгаж ярилгүйгээр үүнийгээ шийдээд явах нь зүйтэй. Үндсэн хуулиар бид нар газар өмчилж болдог эрхийг нь өгөөд, өмчлөх эрхийн гэрчилгээг нь өгөөд 6 дугаар зүйлийн 2, 3, 4 бүгдийг биелүүлээд яг эдийн засгийн эргэлтэд оруулаад мөнгө төгрөг болгоё гэхээр нь хясаад байж болохгүй шүү дээ. Хонгорын хэдэн хүн ногооныхоо газрыг  хариуцлагагүй зарж, түүнээс болоод улс даяараа хашааныхаа газрыг мөнгө болгохыг нь бид нар хааж болохгүй шүү дээ. Хувь хүний хариуцлагын тухай асуудал шүү дээ. Одоохоороо байвал юу ч өөрчлөгдөхгүй. Банк санхүүгийн байгууллага чинь гурван жилийн дараа барьцаагаа салгаж авдаг энэ бизнест чинь оролцохгүй гэж байна шүү дээ. Би Үндсэн хууль сануулж байгаа юм Үндсэн хуулийн эсрэг юм яриад байгаа учраас. Үндсэн хуулийнхаа 6 дугаар зүйлийг унш Ганбаатар гишүүн ээ. Саналаа хураах уу? Цөөхөн байна л даа. Үүдэнд гишүүд байна уу? Бүлгүүд ирцээ бүрдүүлье. Бүлгүүдийн ирцийг зарлая. Ардчилсан нам 35-аас 25, 71.4 хувь, Монгол ардын нам 26-аас 16, 61.5 хувь, Шударга ёс эвсэл 10-аас 7, 70 хувь, Иргэний Зориг ногоон нам 2-оос 2, 100 хувь. Бие даагч 3-аас 3, 100 хувь.</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Хэд нэмэгдэв? Хураах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 xml:space="preserve">Байнгын хорооны саналаар 2 гишүүн дэмжиж үг хэлсэн, 1 гишүүн дэмжээгүй. Гишүүд үг хэлж дууссан. Байнгын хорооны саналаар санал хураая. Байнгын хорооны саналаар Үл хөдлөх хөрөнгийн барьцааны тухай хуульд нэмэлт оруулах тухай болон хамт өргөн мэдүүлсэн Нотариатын тухай хуульд өөрчлөлт оруулах тухай, Иргэний хуульд нэмэлт оруулах тухай хуулиудын төслийг хэлэлцэх нь зүйтэй гэсэн санал хураая. Санал хураалт.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53 гишүүн оролцож, 40 гишүүн зөвшөөрч, 75.5 хувийн саналаар хуулиудын төслийг хэлэлцэх нь зүйтэй гэж үзсэн тул анхны хэлэлцүүлэгт бэлтгүүлэхээр </w:t>
      </w:r>
      <w:r>
        <w:rPr>
          <w:rStyle w:val="StrongEmphasis"/>
          <w:rFonts w:eastAsia="Times New Roman" w:cs="Arial" w:ascii="Arial" w:hAnsi="Arial"/>
          <w:b w:val="false"/>
          <w:color w:val="000000"/>
          <w:sz w:val="24"/>
          <w:szCs w:val="24"/>
          <w:shd w:fill="FFFFFF" w:val="clear"/>
          <w:lang w:val="mn-Cyrl-MN" w:eastAsia="mn-Cyrl-MN"/>
        </w:rPr>
        <w:t xml:space="preserve">Хууль зүйн байнгын хороонд шилжүүллээ. Тэр хүүхдийн газрыг нь бүр хаачихмаар юм дөө. Ерөөсөө зарахыг нь хориглоод хүүхэд нь өөрөө насанд хүрэхээр шийддэг юм байгаа биз дээ. Бүх иргэнд газар өмчлүүлчихсэн юм Нямдорж гишүүн ээ. Хүүхдийн нэр дээр газар нь гэрчилгээтэйгээ байгаа юм байна лээ. Гишүүд яриад байна хүүхдийн газар гэж. </w:t>
      </w:r>
    </w:p>
    <w:p>
      <w:pPr>
        <w:pStyle w:val="Normal"/>
        <w:jc w:val="both"/>
        <w:rPr/>
      </w:pPr>
      <w:r>
        <w:rPr/>
      </w:r>
    </w:p>
    <w:p>
      <w:pPr>
        <w:pStyle w:val="Normal"/>
        <w:jc w:val="both"/>
        <w:rPr>
          <w:rFonts w:ascii="Arial" w:hAnsi="Arial" w:cs="Arial"/>
          <w:i/>
          <w:i/>
          <w:iCs/>
          <w:sz w:val="24"/>
          <w:szCs w:val="24"/>
          <w:lang w:val="mn-Cyrl-MN"/>
        </w:rPr>
      </w:pPr>
      <w:r>
        <w:rPr>
          <w:rStyle w:val="StrongEmphasis"/>
          <w:rFonts w:eastAsia="Times New Roman" w:cs="Arial" w:ascii="Arial" w:hAnsi="Arial"/>
          <w:b w:val="false"/>
          <w:color w:val="000000"/>
          <w:sz w:val="24"/>
          <w:szCs w:val="24"/>
          <w:shd w:fill="FFFFFF" w:val="clear"/>
          <w:lang w:val="mn-Cyrl-MN" w:eastAsia="mn-Cyrl-MN"/>
        </w:rPr>
        <w:tab/>
        <w:t>Дараагийн асуудал.</w:t>
      </w:r>
    </w:p>
    <w:p>
      <w:pPr>
        <w:pStyle w:val="Normal"/>
        <w:jc w:val="both"/>
        <w:rPr>
          <w:rFonts w:ascii="Arial" w:hAnsi="Arial" w:cs="Arial"/>
          <w:i/>
          <w:i/>
          <w:iCs/>
          <w:sz w:val="24"/>
          <w:szCs w:val="24"/>
          <w:lang w:val="mn-Cyrl-MN"/>
        </w:rPr>
      </w:pPr>
      <w:r>
        <w:rPr>
          <w:rFonts w:cs="Arial" w:ascii="Arial" w:hAnsi="Arial"/>
          <w:i/>
          <w:iCs/>
          <w:sz w:val="24"/>
          <w:szCs w:val="24"/>
          <w:lang w:val="mn-Cyrl-MN"/>
        </w:rPr>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tab/>
        <w:t>Гурав. Эрүүгийн хэрэг шалган шийдвэрлэх тухай хуулийн төсөл</w:t>
      </w:r>
      <w:r>
        <w:rPr>
          <w:rFonts w:cs="Arial" w:ascii="Arial" w:hAnsi="Arial"/>
          <w:sz w:val="24"/>
          <w:szCs w:val="24"/>
          <w:lang w:val="mn-Cyrl-MN"/>
        </w:rPr>
        <w:t xml:space="preserve"> /Засгийн газар 2015.04.30-ны өдөр өргөн мэдүүлсэн,</w:t>
      </w:r>
      <w:r>
        <w:rPr>
          <w:rFonts w:cs="Arial" w:ascii="Arial" w:hAnsi="Arial"/>
          <w:b/>
          <w:bCs/>
          <w:i/>
          <w:iCs/>
          <w:sz w:val="24"/>
          <w:szCs w:val="24"/>
          <w:lang w:val="mn-Cyrl-MN"/>
        </w:rPr>
        <w:t xml:space="preserve"> хэлэлцэх эсэх/</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Эрүүгийн  хэрэг шалган шийдвэрлэх тухай хуулийн төсөл болон хамт өргөн мэдүүлсэн бусад хуульд нэмэлт, өөрчлөлт оруулах тухай хуулиудын төслийн хэлэлцэх эсэх асуудлыг эхэлье. Хууль санаачлагчийн илтгэлийг Хууль зүйн сайд Дорлигжав танилцуулна. Индэрт урьж байн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Дорлигжав: </w:t>
      </w:r>
      <w:r>
        <w:rPr>
          <w:rFonts w:cs="Arial" w:ascii="Arial" w:hAnsi="Arial"/>
          <w:b w:val="false"/>
          <w:bCs w:val="false"/>
          <w:i w:val="false"/>
          <w:iCs w:val="false"/>
          <w:sz w:val="24"/>
          <w:szCs w:val="24"/>
          <w:lang w:val="mn-Cyrl-MN"/>
        </w:rPr>
        <w:t>-Монгол Улсын Их Хурлын дарга, эрхэм гишүүд 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нэгдсэн хуралдаанд Эрүүгийн хэрэг шалгах шийдвэр тухай хуулийн төслийг хэлэлцэх асуудлыг шийдвэрлүүлэхээр танилцуулж байна. Монгол Улсын Ерөнхийлөгчийн санаачилсан шүүх эрх мэдлийн хүрээний шинэтгэлийг гүнзгийрүүлэх хөтөлбөр болон Улсын Их Хурлын 2012 оны 37 дугаар тогтоолоор баталсан Засгийн газрын үйл ажиллагааны хөтөлбөрт байцаан шийтгэх ажиллагааг боловсронгуй болгох шаардлагыг тодорхойлсныг үндэслэн энэхүү хуулийн төслийг боловсруулса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ухайн улсын эрүүгийн эрх зүйн тогтолцооны шударга байдал нь хууль зүйн тогтолцоо бүхэлдээ шударга эсэхийг үнэлэх шалгуур болдог бөгөөд  Эрүүгийн хэрэг шалгах шийдвэр тухай хуулийн төслийг хууль, шүүхийн өмнө тэгш байх, хүний халдашгүй байх эрхийг хангах, хэргийн байдлыг тал бүрээс нь бүрэн бодитойгоор тогтоох, шүүгч хараат бус байж гагцхүү хуульд захирагдах, шүүн таслах ажиллагааг талуудын эрх тэгш байдал, мэтгэлцээний үндсэн дээр явуулах, эрүүгийн хэрэг хянан шийдвэрлэх ажиллагаа хууль ёсны байх зэрэг зарчмуудыг бүрэн  хэрэгжүүлэх үндэслэл нөхцөл журмыг тогтоож боловсруулсан болно.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уулийн төсөлд  эрүүгийн хэрэг шалгах шийдвэр ажиллагаанд оролцогчдыг мэдээллээр хангах, тэнд эрхийг нь танилцуулах, тэднээс эрхээ шаардах, эрхээ хэрэгжүүлэх баталгааг тусгаж, хэрэг бүртгэлт, мөрдөн байцаалт явуулах байгууллага, албан тушаалтны эрх хэмжээг зааглан тогтоолоо.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 Эрүүгийн хэрэг шалгах шийдвэр ажиллагааны явцад хүний эрхийн зөрчил гаргахаас сэргийлж дуу, дүрсний бичлэг хийх зэргээр орчин үеийн техник хэрэгсэл, тоног төхөөрөмжийг ашиглах журмыг тогтоож, хүний эрхийг хязгаарласан аливаа ажиллагааг зөвхөн шүүх, прокурорын зөвшөөрлөөр хэрэгжүүлэхээр зааж, шүүхээс гадуур хүний эрхэд халдах, хойшлуулшгүй үндэслэл журмыг тодорхой тусгаса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улийн төсөлд одоо үйлчилж байгаа хуулиас үр нөлөөтэй болох нь мөрдөн байцаах, шүүх таслах үйл ажиллагааны практикаас шалгагдсан хэм хэмжээнүүдийг уламжлан авч үлдсэн болно. Эрүүгийн хэрэг шалгах шийдвэр тухай хуулийн төслийг эрүүгийн эрх зүйн шинэтгэлийн хүрээнд Эрүүгийн хуулийн Зөрчлийн тухай хуулийн, Шүүхийн шийдвэр гүйцэтгэх тухай хуулийн төслүүдтэй уялдуулан боловсруулсан ба цаг хугацааны хувьд нэгэн зэрэг хүчин төгөлдөр болж үйлчлэх юм.</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Улсын Их Хурлын эрхэм гишүүд ээ,</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 Эрүүгийн хэрэг шалгах шийдвэр тухай хуулийн төслийг хэлэлцэж, шийдвэр гаргаж өгөхийг  хүсье.</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b/>
          <w:bCs/>
          <w:i/>
          <w:i/>
          <w:iCs/>
          <w:sz w:val="24"/>
          <w:szCs w:val="24"/>
          <w:lang w:val="mn-Cyrl-MN"/>
        </w:rPr>
      </w:pPr>
      <w:r>
        <w:rPr>
          <w:rFonts w:cs="Arial" w:ascii="Arial" w:hAnsi="Arial"/>
          <w:b w:val="false"/>
          <w:bCs w:val="false"/>
          <w:i w:val="false"/>
          <w:iCs w:val="false"/>
          <w:sz w:val="24"/>
          <w:szCs w:val="24"/>
          <w:lang w:val="mn-Cyrl-MN"/>
        </w:rPr>
        <w:tab/>
        <w:t xml:space="preserve">Анхаарал тавьсанд баярлалаа. </w:t>
      </w:r>
    </w:p>
    <w:p>
      <w:pPr>
        <w:pStyle w:val="Normal"/>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sz w:val="24"/>
          <w:szCs w:val="24"/>
        </w:rPr>
      </w:pPr>
      <w:r>
        <w:rPr>
          <w:rFonts w:cs="Arial" w:ascii="Arial" w:hAnsi="Arial"/>
          <w:sz w:val="24"/>
          <w:szCs w:val="24"/>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Хуулиудын төслийн талаарх Хууль зүйн байнгын хорооны санал, дүгнэлтийг Улсын Их Хурлын гишүүн Баянсэлэнгэ уншина. Индэрт урь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Баянсэлэнгэ: </w:t>
      </w:r>
      <w:r>
        <w:rPr>
          <w:rFonts w:cs="Arial" w:ascii="Arial" w:hAnsi="Arial"/>
          <w:sz w:val="24"/>
          <w:szCs w:val="24"/>
          <w:lang w:val="mn-Cyrl-MN"/>
        </w:rPr>
        <w:t>-Улсын Их Хурлын дарга, эрхэм гишүүд ээ,</w:t>
      </w:r>
    </w:p>
    <w:p>
      <w:pPr>
        <w:pStyle w:val="Normal"/>
        <w:jc w:val="both"/>
        <w:rPr>
          <w:rFonts w:ascii="Arial" w:hAnsi="Arial" w:cs="Arial"/>
          <w:color w:val="000000"/>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color w:val="000000"/>
          <w:sz w:val="24"/>
          <w:szCs w:val="24"/>
        </w:rPr>
        <w:tab/>
        <w:t xml:space="preserve">Монгол Улсын </w:t>
      </w:r>
      <w:r>
        <w:rPr>
          <w:rFonts w:cs="Arial" w:ascii="Arial" w:hAnsi="Arial"/>
          <w:color w:val="000000"/>
          <w:sz w:val="24"/>
          <w:szCs w:val="24"/>
          <w:lang w:val="mn-Cyrl-MN"/>
        </w:rPr>
        <w:t>Засгийн газраас</w:t>
      </w:r>
      <w:r>
        <w:rPr>
          <w:rFonts w:cs="Arial" w:ascii="Arial" w:hAnsi="Arial"/>
          <w:color w:val="000000"/>
          <w:sz w:val="24"/>
          <w:szCs w:val="24"/>
        </w:rPr>
        <w:t xml:space="preserve"> 20</w:t>
      </w:r>
      <w:r>
        <w:rPr>
          <w:rFonts w:cs="Arial" w:ascii="Arial" w:hAnsi="Arial"/>
          <w:color w:val="000000"/>
          <w:sz w:val="24"/>
          <w:szCs w:val="24"/>
          <w:lang w:val="mn-Cyrl-MN"/>
        </w:rPr>
        <w:t>15</w:t>
      </w:r>
      <w:r>
        <w:rPr>
          <w:rFonts w:cs="Arial" w:ascii="Arial" w:hAnsi="Arial"/>
          <w:color w:val="000000"/>
          <w:sz w:val="24"/>
          <w:szCs w:val="24"/>
        </w:rPr>
        <w:t xml:space="preserve"> оны </w:t>
      </w:r>
      <w:r>
        <w:rPr>
          <w:rFonts w:cs="Arial" w:ascii="Arial" w:hAnsi="Arial"/>
          <w:color w:val="000000"/>
          <w:sz w:val="24"/>
          <w:szCs w:val="24"/>
          <w:lang w:val="mn-Cyrl-MN"/>
        </w:rPr>
        <w:t>4 дүгээр</w:t>
      </w:r>
      <w:r>
        <w:rPr>
          <w:rFonts w:cs="Arial" w:ascii="Arial" w:hAnsi="Arial"/>
          <w:color w:val="000000"/>
          <w:sz w:val="24"/>
          <w:szCs w:val="24"/>
        </w:rPr>
        <w:t xml:space="preserve"> сарын </w:t>
      </w:r>
      <w:r>
        <w:rPr>
          <w:rFonts w:cs="Arial" w:ascii="Arial" w:hAnsi="Arial"/>
          <w:color w:val="000000"/>
          <w:sz w:val="24"/>
          <w:szCs w:val="24"/>
          <w:lang w:val="mn-Cyrl-MN"/>
        </w:rPr>
        <w:t>30</w:t>
      </w:r>
      <w:r>
        <w:rPr>
          <w:rFonts w:cs="Arial" w:ascii="Arial" w:hAnsi="Arial"/>
          <w:color w:val="000000"/>
          <w:sz w:val="24"/>
          <w:szCs w:val="24"/>
        </w:rPr>
        <w:t>-н</w:t>
      </w:r>
      <w:r>
        <w:rPr>
          <w:rFonts w:cs="Arial" w:ascii="Arial" w:hAnsi="Arial"/>
          <w:color w:val="000000"/>
          <w:sz w:val="24"/>
          <w:szCs w:val="24"/>
          <w:lang w:val="mn-Cyrl-MN"/>
        </w:rPr>
        <w:t>ы</w:t>
      </w:r>
      <w:r>
        <w:rPr>
          <w:rFonts w:cs="Arial" w:ascii="Arial" w:hAnsi="Arial"/>
          <w:color w:val="000000"/>
          <w:sz w:val="24"/>
          <w:szCs w:val="24"/>
        </w:rPr>
        <w:t xml:space="preserve"> өдөр Улсын Их Хуралд өргөн мэдүүлсэн </w:t>
      </w:r>
      <w:r>
        <w:rPr>
          <w:rFonts w:cs="Arial" w:ascii="Arial" w:hAnsi="Arial"/>
          <w:color w:val="000000"/>
          <w:sz w:val="24"/>
          <w:szCs w:val="24"/>
          <w:lang w:val="mn-Cyrl-MN"/>
        </w:rPr>
        <w:t xml:space="preserve">Эрүүгийн хэрэг шалган шийдвэрлэх тухай хуулийн  төсөл болон холбогдох бусад хуульд нэмэлт, өөрчлөлт оруулах тухай хуулийн </w:t>
      </w:r>
      <w:r>
        <w:rPr>
          <w:rFonts w:cs="Arial" w:ascii="Arial" w:hAnsi="Arial"/>
          <w:color w:val="000000"/>
          <w:sz w:val="24"/>
          <w:szCs w:val="24"/>
        </w:rPr>
        <w:t>төсл</w:t>
      </w:r>
      <w:r>
        <w:rPr>
          <w:rFonts w:cs="Arial" w:ascii="Arial" w:hAnsi="Arial"/>
          <w:color w:val="000000"/>
          <w:sz w:val="24"/>
          <w:szCs w:val="24"/>
          <w:lang w:val="mn-Cyrl-MN"/>
        </w:rPr>
        <w:t>үүд</w:t>
      </w:r>
      <w:r>
        <w:rPr>
          <w:rFonts w:cs="Arial" w:ascii="Arial" w:hAnsi="Arial"/>
          <w:color w:val="000000"/>
          <w:sz w:val="24"/>
          <w:szCs w:val="24"/>
        </w:rPr>
        <w:t>ий</w:t>
      </w:r>
      <w:r>
        <w:rPr>
          <w:rFonts w:cs="Arial" w:ascii="Arial" w:hAnsi="Arial"/>
          <w:color w:val="000000"/>
          <w:sz w:val="24"/>
          <w:szCs w:val="24"/>
          <w:lang w:val="mn-Cyrl-MN"/>
        </w:rPr>
        <w:t xml:space="preserve">н </w:t>
      </w:r>
      <w:r>
        <w:rPr>
          <w:rFonts w:cs="Arial" w:ascii="Arial" w:hAnsi="Arial"/>
          <w:color w:val="000000"/>
          <w:sz w:val="24"/>
          <w:szCs w:val="24"/>
        </w:rPr>
        <w:t>хэлэлцэх эсэх асуудлыг Хууль зүйн байнгын хороо 20</w:t>
      </w:r>
      <w:r>
        <w:rPr>
          <w:rFonts w:cs="Arial" w:ascii="Arial" w:hAnsi="Arial"/>
          <w:color w:val="000000"/>
          <w:sz w:val="24"/>
          <w:szCs w:val="24"/>
          <w:lang w:val="mn-Cyrl-MN"/>
        </w:rPr>
        <w:t>15</w:t>
      </w:r>
      <w:r>
        <w:rPr>
          <w:rFonts w:cs="Arial" w:ascii="Arial" w:hAnsi="Arial"/>
          <w:color w:val="000000"/>
          <w:sz w:val="24"/>
          <w:szCs w:val="24"/>
        </w:rPr>
        <w:t xml:space="preserve"> оны</w:t>
      </w:r>
      <w:r>
        <w:rPr>
          <w:rFonts w:cs="Arial" w:ascii="Arial" w:hAnsi="Arial"/>
          <w:color w:val="000000"/>
          <w:sz w:val="24"/>
          <w:szCs w:val="24"/>
          <w:lang w:val="mn-Cyrl-MN"/>
        </w:rPr>
        <w:t xml:space="preserve"> дугаар</w:t>
      </w:r>
      <w:r>
        <w:rPr>
          <w:rFonts w:cs="Arial" w:ascii="Arial" w:hAnsi="Arial"/>
          <w:color w:val="000000"/>
          <w:sz w:val="24"/>
          <w:szCs w:val="24"/>
        </w:rPr>
        <w:t xml:space="preserve"> сарын </w:t>
      </w:r>
      <w:r>
        <w:rPr>
          <w:rFonts w:cs="Arial" w:ascii="Arial" w:hAnsi="Arial"/>
          <w:color w:val="000000"/>
          <w:sz w:val="24"/>
          <w:szCs w:val="24"/>
          <w:lang w:val="mn-Cyrl-MN"/>
        </w:rPr>
        <w:t>05, 19-ний</w:t>
      </w:r>
      <w:r>
        <w:rPr>
          <w:rFonts w:cs="Arial" w:ascii="Arial" w:hAnsi="Arial"/>
          <w:color w:val="000000"/>
          <w:sz w:val="24"/>
          <w:szCs w:val="24"/>
        </w:rPr>
        <w:t xml:space="preserve"> өд</w:t>
      </w:r>
      <w:r>
        <w:rPr>
          <w:rFonts w:cs="Arial" w:ascii="Arial" w:hAnsi="Arial"/>
          <w:color w:val="000000"/>
          <w:sz w:val="24"/>
          <w:szCs w:val="24"/>
          <w:lang w:val="mn-Cyrl-MN"/>
        </w:rPr>
        <w:t>рүүд</w:t>
      </w:r>
      <w:r>
        <w:rPr>
          <w:rFonts w:cs="Arial" w:ascii="Arial" w:hAnsi="Arial"/>
          <w:color w:val="000000"/>
          <w:sz w:val="24"/>
          <w:szCs w:val="24"/>
        </w:rPr>
        <w:t>ийн хуралдаанаараа тус тус хэлэлцлээ.</w:t>
      </w:r>
    </w:p>
    <w:p>
      <w:pPr>
        <w:pStyle w:val="Normal"/>
        <w:jc w:val="both"/>
        <w:rPr>
          <w:rFonts w:ascii="Arial" w:hAnsi="Arial" w:cs="Arial"/>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lang w:val="mn-Cyrl-MN"/>
        </w:rPr>
        <w:tab/>
        <w:t xml:space="preserve">Хууль санаачлагч </w:t>
      </w:r>
      <w:r>
        <w:rPr>
          <w:rFonts w:cs="Arial" w:ascii="Arial" w:hAnsi="Arial"/>
          <w:color w:val="000000"/>
          <w:sz w:val="24"/>
          <w:szCs w:val="24"/>
          <w:lang w:val="mn-Cyrl-MN"/>
        </w:rPr>
        <w:t>хуулийн төслийг иргэд хууль, шүүхийн өмнө эрх тэгш байх, хүний халдашгүй байх эрхийг хангах, хэргийн байдлыг тал бүрээс нь бүрэн бодитойгоор тогтоох, шүүгч хараат бус байж, гагцхүү хуульд захирагдах, шүүн таслах ажиллагааг талуудын эрх тэгш байдал, мэтгэлцээний үндсэн дээр явуулах, эрүүгийн хэрэг хянан шийдвэрлэх ажиллагаа хууль ёсны байх зэрэг зарчмуудыг бүрэн хэрэгжүүлэх үндэслэл, нөхцөл, журмыг тогтоож боловсруулсан байна.</w:t>
      </w:r>
    </w:p>
    <w:p>
      <w:pPr>
        <w:pStyle w:val="Normal"/>
        <w:jc w:val="both"/>
        <w:rPr>
          <w:rFonts w:ascii="Arial" w:hAnsi="Arial" w:cs="Arial"/>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lang w:val="mn-Cyrl-MN"/>
        </w:rPr>
        <w:tab/>
        <w:t>Байнгын хорооны хуралдаанаар дээрх хуулийн төслийг хэлэлцэх явцад</w:t>
      </w:r>
      <w:r>
        <w:rPr>
          <w:rFonts w:cs="Arial" w:ascii="Arial" w:hAnsi="Arial"/>
          <w:sz w:val="24"/>
          <w:szCs w:val="24"/>
        </w:rPr>
        <w:t xml:space="preserve"> </w:t>
      </w:r>
      <w:r>
        <w:rPr>
          <w:rFonts w:cs="Arial" w:ascii="Arial" w:hAnsi="Arial"/>
          <w:sz w:val="24"/>
          <w:szCs w:val="24"/>
          <w:lang w:val="mn-Cyrl-MN"/>
        </w:rPr>
        <w:t>Улсын Их Хурлын гишүүн О.Баасанхүү хүний эрхийг дээдэлж байгаа бол өмгөөлөгчийн эрхийг хуулийн төсөлд тодорхой тусгах, Улсын Их Хурлын гишүүн Х.Тэмүүжин хуульчдын болон мөрдөн байцаагч, хэрэг бүртгэгч нарын хийдэг ажлыг салгаж зааглах, үүний тулд хууль сахиулагчийн ажлыг журамласан хууль сахиулагчийн үйл ажиллагааны хууль, өмгөөллийн, яллах, шүүн таслах үйл ажиллагааг тусад нь зохицуулсан эрүүгийн хэрэг хянан шийдвэрлэх тухай хууль, таслан сэргийлэх арга хэмжээг хэрхэн яаж хэрэгжүүлэхтэй холбоотой процессын хууль гаргах хэрэгтэй, Улсын Их Хурлын гишүүн Ё.Отгонбаяр хүний эрхийн баталгаа хэрхэн хангагдсан, хууль хяналтын байгууллагын албан хаагчийн ажлын шаардлага гэсэн хоёр талыг хамтад нь авч үзэх, Хүний эрхийн дэд хорооны хуралдаанаар хэлэлцүүлж, санал авах, нэр томьёоны ойлголт нь ойлгомжгүй байгаа талаар, шүүх хуулийн байгууллагуудын албан тушаалтны хариуцлагын асуудлыг тусгах, Эрүүгийн болон Эрүүгийн байцаан шийтгэх хуулиудыг бүхлээр нь өөрчлөх бус нэмэлт, өөрчлөлт оруулах замаар шинэчилж байх, уг хуулийн төслөөр хэлэлцүүлэг хийж нэгдсэн ойлголттой болсны дараа хуулийн төслийг хэлэлцэх зэрэг саналуудыг гаргасан.</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 xml:space="preserve">Мөн Улсын Их Хурлын гишүүн Ц.Оюунбаатар олон үйлдэлтэй гэмт хэргийн тодорхой үйлдэл дээр нь ялын асуудлыг шүүхээр шийдвэрлүүлээд энэ хугацаанд нь бусад гэмт хэргийг шалгах талаар хуулийн төсөлд тусгах, прокурор, шүүхийн хяналтад ноцтой хэргүүдийг шалгаж эхлэх үйл ажиллагаа, </w:t>
      </w:r>
      <w:r>
        <w:rPr>
          <w:rFonts w:cs="Arial" w:ascii="Arial" w:hAnsi="Arial"/>
          <w:sz w:val="24"/>
          <w:szCs w:val="24"/>
          <w:lang w:val="mn-Cyrl-MN"/>
        </w:rPr>
        <w:t>яллагдагчаар</w:t>
      </w:r>
      <w:r>
        <w:rPr>
          <w:rFonts w:cs="Arial" w:ascii="Arial" w:hAnsi="Arial"/>
          <w:sz w:val="24"/>
          <w:szCs w:val="24"/>
        </w:rPr>
        <w:t xml:space="preserve"> тогтоох үйл ажиллагаа хоёрыг хэрхэн уялдуулж байгаа талаар, шүүгч, прокурор, өмгөөлөгч нар гүйцэтгэх ажлын шугамаар бүрдүүлсэн нотлох баримтыг үнэлэх, мэтгэлцэх зарчим туссан эсэх, Улсын Их Хурлын гишүүн Л.Болд хүний эрхийг хязгаарладаг хуулийн </w:t>
      </w:r>
      <w:r>
        <w:rPr>
          <w:rFonts w:cs="Arial" w:ascii="Arial" w:hAnsi="Arial"/>
          <w:sz w:val="24"/>
          <w:szCs w:val="24"/>
          <w:lang w:val="mn-Cyrl-MN"/>
        </w:rPr>
        <w:t>бай</w:t>
      </w:r>
      <w:r>
        <w:rPr>
          <w:rFonts w:cs="Arial" w:ascii="Arial" w:hAnsi="Arial"/>
          <w:sz w:val="24"/>
          <w:szCs w:val="24"/>
        </w:rPr>
        <w:t>гууллагын албан хаагчдын улс төр, нийгэм, эдийн засгийн баталгааг бүрдүүлэх, гадаадад байгаа хүмүүсийг гэрчээр дуудаж ирүүлсэн зардлыг хэрхэн гаргах талаар заалт нэмэх, шинжээчийг дарамталж нэг талыг барьсан дүгнэлт гаргахгүй байх, иргэн өөрөө өөрийгөө хамгаалах зохицуулалт оруулах, хүнийг хилсээр мөрдөж хэлмэгдүүлэхгүй байх, Улсын Их Хурлын гишүүн Ө.Энхтүвшин хүнийг хэвлэл, мэдээллийн хэрэгслээр, захиалгаар гэмт хэрэгтэн мэтээр мэдээлээд нотолж чадахгүй болохоор тэр гэмт хэргээр бус өөр гэмт хэрэгт ялладаг байдал хуулийн төслөөр арилсан эсэх, хөнгөн гэмт хэрэг, хүнд гэмт хэргийн процессын ажиллагааг тусад нь зохицуулах, Улсын Их Хурлын гишүүн Ж.Батзандан одоо хэрэгжиж байгаа хэргийн харьяаллыг эргэж харах, зорчих эрхийг нь хязгаарлана гэдэг нь хүний эрхийг зөрчиж байгаа хэлбэр, хөрөнгө оруулалт, бизнестэй холбоотой маргааныг хялбаршуулсан журмаар шийдвэрлэх боломжтой эсэх, Улсын Их Хурлын гишүүн Д.Лүндээжанцан хэрэг бүртгэгч эрх бүхий албан тушаалтан нарыг өргөжүүлсэн талаар, ял завших асуудал, өсвөр нас, насанд хүрээгүй хүүхдийн ялгаа, давхар харьяалал, нэр томьёог жигдлэх, Улсын Их Хурлын гишүүн Ц.Нямдорж эрүүгийн процессын хуулийн чиглэлээр мэргэшсэн гадаад улсуудын мэргэжилтнүүдийн саналыг авах, Улсын Их Хурлын гишүүн З.Баянсэлэнгэ энэ хууль нь хүний эрхийг хангахад чиглэсэн хуулийн байгууллагын ажилтнуудын гарын авлага болох ёстой, хүний эрхийг хангаж чадах эсэх асуудалд анхаарал хандуулах гэсэн саналуудыг тус тус гаргаж байсан болно.</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 xml:space="preserve">Түүнчлэн гишүүдээс гарсан саналын дагуу Хууль зүйн байнгын хороо 2015 оны 5 дугаар сарын 14-ний өдөр шүүх, прокурор, өмгөөлөгч, хууль сахиулах байгууллагуудын төлөөлөл, эрдэмтэн судлаачдыг оролцуулан Эрүүгийн хэрэг шалган шийдвэрлэх тухай хуулийн төслийн талаар хэлэлцүүлэг зохион байгуулсан. </w:t>
      </w:r>
    </w:p>
    <w:p>
      <w:pPr>
        <w:pStyle w:val="Normal"/>
        <w:jc w:val="both"/>
        <w:rPr>
          <w:rFonts w:ascii="Arial" w:hAnsi="Arial" w:cs="Arial"/>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lang w:val="mn-Cyrl-MN"/>
        </w:rPr>
        <w:tab/>
        <w:t xml:space="preserve">Эрүүгийн хэрэг шалган шийдвэрлэх </w:t>
      </w:r>
      <w:r>
        <w:rPr>
          <w:rFonts w:cs="Arial" w:ascii="Arial" w:hAnsi="Arial"/>
          <w:color w:val="000000"/>
          <w:sz w:val="24"/>
          <w:szCs w:val="24"/>
          <w:lang w:val="mn-Cyrl-MN"/>
        </w:rPr>
        <w:t xml:space="preserve">тухай хуулийн төсөл болон холбогдох бусад хуульд нэмэлт, өөрчлөлт оруулах тухай хуулийн </w:t>
      </w:r>
      <w:r>
        <w:rPr>
          <w:rFonts w:cs="Arial" w:ascii="Arial" w:hAnsi="Arial"/>
          <w:color w:val="000000"/>
          <w:sz w:val="24"/>
          <w:szCs w:val="24"/>
        </w:rPr>
        <w:t>төсл</w:t>
      </w:r>
      <w:r>
        <w:rPr>
          <w:rFonts w:cs="Arial" w:ascii="Arial" w:hAnsi="Arial"/>
          <w:color w:val="000000"/>
          <w:sz w:val="24"/>
          <w:szCs w:val="24"/>
          <w:lang w:val="mn-Cyrl-MN"/>
        </w:rPr>
        <w:t>үүд</w:t>
      </w:r>
      <w:r>
        <w:rPr>
          <w:rFonts w:cs="Arial" w:ascii="Arial" w:hAnsi="Arial"/>
          <w:color w:val="000000"/>
          <w:sz w:val="24"/>
          <w:szCs w:val="24"/>
        </w:rPr>
        <w:t>ий</w:t>
      </w:r>
      <w:r>
        <w:rPr>
          <w:rFonts w:cs="Arial" w:ascii="Arial" w:hAnsi="Arial"/>
          <w:color w:val="000000"/>
          <w:sz w:val="24"/>
          <w:szCs w:val="24"/>
          <w:lang w:val="mn-Cyrl-MN"/>
        </w:rPr>
        <w:t>г</w:t>
      </w:r>
      <w:r>
        <w:rPr>
          <w:rFonts w:cs="Arial" w:ascii="Arial" w:hAnsi="Arial"/>
          <w:color w:val="000000"/>
          <w:sz w:val="24"/>
          <w:szCs w:val="24"/>
        </w:rPr>
        <w:t xml:space="preserve"> Байнгын хорооны хуралдаанд оролцсон гишүүд</w:t>
      </w:r>
      <w:r>
        <w:rPr>
          <w:rFonts w:cs="Arial" w:ascii="Arial" w:hAnsi="Arial"/>
          <w:color w:val="000000"/>
          <w:sz w:val="24"/>
          <w:szCs w:val="24"/>
          <w:lang w:val="mn-Cyrl-MN"/>
        </w:rPr>
        <w:t>ийн</w:t>
      </w:r>
      <w:r>
        <w:rPr>
          <w:rFonts w:cs="Arial" w:ascii="Arial" w:hAnsi="Arial"/>
          <w:color w:val="000000"/>
          <w:sz w:val="24"/>
          <w:szCs w:val="24"/>
        </w:rPr>
        <w:t xml:space="preserve"> </w:t>
      </w:r>
      <w:r>
        <w:rPr>
          <w:rFonts w:cs="Arial" w:ascii="Arial" w:hAnsi="Arial"/>
          <w:color w:val="000000"/>
          <w:sz w:val="24"/>
          <w:szCs w:val="24"/>
          <w:lang w:val="mn-Cyrl-MN"/>
        </w:rPr>
        <w:t>олонх дэмжиж,</w:t>
      </w:r>
      <w:r>
        <w:rPr>
          <w:rFonts w:cs="Arial" w:ascii="Arial" w:hAnsi="Arial"/>
          <w:color w:val="000000"/>
          <w:sz w:val="24"/>
          <w:szCs w:val="24"/>
        </w:rPr>
        <w:t xml:space="preserve"> чуулганы нэгдсэн хуралдаанаар хэлэлцүүлэхийг дэмжсэн болно.</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Улсын Их Хурлын эрхэм гишүүд ээ,</w:t>
      </w:r>
    </w:p>
    <w:p>
      <w:pPr>
        <w:pStyle w:val="Normal"/>
        <w:jc w:val="both"/>
        <w:rPr>
          <w:rFonts w:ascii="Arial" w:hAnsi="Arial" w:cs="Arial"/>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lang w:val="mn-Cyrl-MN"/>
        </w:rPr>
        <w:tab/>
        <w:t>Эрүүгийн хэрэг шалган шийдвэрлэх тухай, Гүйцэтгэх ажлын тухай хуулийн зарим зүйлийг хүчингүй болсонд тооцох тухай,</w:t>
      </w:r>
      <w:r>
        <w:rPr>
          <w:rFonts w:cs="Arial" w:ascii="Arial" w:hAnsi="Arial"/>
          <w:sz w:val="24"/>
          <w:szCs w:val="24"/>
        </w:rPr>
        <w:t xml:space="preserve"> </w:t>
      </w:r>
      <w:r>
        <w:rPr>
          <w:rFonts w:cs="Arial" w:ascii="Arial" w:hAnsi="Arial"/>
          <w:sz w:val="24"/>
          <w:szCs w:val="24"/>
          <w:lang w:val="mn-Cyrl-MN"/>
        </w:rPr>
        <w:t>Шүүхийн шинжилгээний тухай хуульд нэмэлт, өөрчлөлт оруулах тухай, П</w:t>
      </w:r>
      <w:r>
        <w:rPr>
          <w:rFonts w:cs="Arial" w:ascii="Arial" w:hAnsi="Arial"/>
          <w:sz w:val="24"/>
          <w:szCs w:val="24"/>
        </w:rPr>
        <w:t xml:space="preserve">рокурорын байгууллагын тухай </w:t>
      </w:r>
      <w:r>
        <w:rPr>
          <w:rFonts w:cs="Arial" w:ascii="Arial" w:hAnsi="Arial"/>
          <w:sz w:val="24"/>
          <w:szCs w:val="24"/>
          <w:lang w:val="mn-Cyrl-MN"/>
        </w:rPr>
        <w:t>хуульд өөрчлөлт оруулах тухай, Г</w:t>
      </w:r>
      <w:r>
        <w:rPr>
          <w:rFonts w:cs="Arial" w:ascii="Arial" w:hAnsi="Arial"/>
          <w:sz w:val="24"/>
          <w:szCs w:val="24"/>
        </w:rPr>
        <w:t xml:space="preserve">үйцэтгэх ажлын тухай </w:t>
      </w:r>
      <w:r>
        <w:rPr>
          <w:rFonts w:cs="Arial" w:ascii="Arial" w:hAnsi="Arial"/>
          <w:sz w:val="24"/>
          <w:szCs w:val="24"/>
          <w:lang w:val="mn-Cyrl-MN"/>
        </w:rPr>
        <w:t>хуульд өөрчлөлт оруулах тухай, И</w:t>
      </w:r>
      <w:r>
        <w:rPr>
          <w:rFonts w:cs="Arial" w:ascii="Arial" w:hAnsi="Arial"/>
          <w:sz w:val="24"/>
          <w:szCs w:val="24"/>
        </w:rPr>
        <w:t>ргэдээс төрийн байгууллага, албан тушаалтанд гаргасан өргөдөл, гомдлыг шийдвэрлэ</w:t>
      </w:r>
      <w:r>
        <w:rPr>
          <w:rFonts w:cs="Arial" w:ascii="Arial" w:hAnsi="Arial"/>
          <w:sz w:val="24"/>
          <w:szCs w:val="24"/>
          <w:lang w:val="mn-Cyrl-MN"/>
        </w:rPr>
        <w:t>х тухай хуульд өөрчлөлт оруулах тухай, Ш</w:t>
      </w:r>
      <w:r>
        <w:rPr>
          <w:rFonts w:cs="Arial" w:ascii="Arial" w:hAnsi="Arial"/>
          <w:sz w:val="24"/>
          <w:szCs w:val="24"/>
        </w:rPr>
        <w:t xml:space="preserve">үүхийн иргэдийн төлөөлөгчийн эрх зүйн байдлын тухай </w:t>
      </w:r>
      <w:r>
        <w:rPr>
          <w:rFonts w:cs="Arial" w:ascii="Arial" w:hAnsi="Arial"/>
          <w:sz w:val="24"/>
          <w:szCs w:val="24"/>
          <w:lang w:val="mn-Cyrl-MN"/>
        </w:rPr>
        <w:t xml:space="preserve">хуульд өөрчлөлт оруулах тухай, </w:t>
      </w:r>
      <w:r>
        <w:rPr>
          <w:rStyle w:val="StrongEmphasis"/>
          <w:rFonts w:cs="Arial" w:ascii="Arial" w:hAnsi="Arial"/>
          <w:b w:val="false"/>
          <w:bCs w:val="false"/>
          <w:sz w:val="24"/>
          <w:szCs w:val="24"/>
          <w:lang w:val="mn-Cyrl-MN"/>
        </w:rPr>
        <w:t>А</w:t>
      </w:r>
      <w:r>
        <w:rPr>
          <w:rStyle w:val="StrongEmphasis"/>
          <w:rFonts w:cs="Arial" w:ascii="Arial" w:hAnsi="Arial"/>
          <w:b w:val="false"/>
          <w:bCs w:val="false"/>
          <w:sz w:val="24"/>
          <w:szCs w:val="24"/>
        </w:rPr>
        <w:t>влигын</w:t>
      </w:r>
      <w:r>
        <w:rPr>
          <w:rStyle w:val="StrongEmphasis"/>
          <w:rFonts w:cs="Arial" w:ascii="Arial" w:hAnsi="Arial"/>
          <w:sz w:val="24"/>
          <w:szCs w:val="24"/>
        </w:rPr>
        <w:t xml:space="preserve"> </w:t>
      </w:r>
      <w:r>
        <w:rPr>
          <w:rStyle w:val="StrongEmphasis"/>
          <w:rFonts w:cs="Arial" w:ascii="Arial" w:hAnsi="Arial"/>
          <w:b w:val="false"/>
          <w:bCs w:val="false"/>
          <w:sz w:val="24"/>
          <w:szCs w:val="24"/>
        </w:rPr>
        <w:t>эсрэг</w:t>
      </w:r>
      <w:r>
        <w:rPr>
          <w:rStyle w:val="StrongEmphasis"/>
          <w:rFonts w:cs="Arial" w:ascii="Arial" w:hAnsi="Arial"/>
          <w:sz w:val="24"/>
          <w:szCs w:val="24"/>
        </w:rPr>
        <w:t xml:space="preserve"> </w:t>
      </w:r>
      <w:r>
        <w:rPr>
          <w:rFonts w:cs="Arial" w:ascii="Arial" w:hAnsi="Arial"/>
          <w:sz w:val="24"/>
          <w:szCs w:val="24"/>
          <w:lang w:val="mn-Cyrl-MN"/>
        </w:rPr>
        <w:t>хуульд өөрчлөлт оруулах тухай, С</w:t>
      </w:r>
      <w:r>
        <w:rPr>
          <w:rFonts w:cs="Arial" w:ascii="Arial" w:hAnsi="Arial"/>
          <w:sz w:val="24"/>
          <w:szCs w:val="24"/>
        </w:rPr>
        <w:t xml:space="preserve">эжигтэн, яллагдагчийг баривчлах, цагдан хорих шийдвэрийг биелүүлэх тухай </w:t>
      </w:r>
      <w:r>
        <w:rPr>
          <w:rFonts w:cs="Arial" w:ascii="Arial" w:hAnsi="Arial"/>
          <w:sz w:val="24"/>
          <w:szCs w:val="24"/>
          <w:lang w:val="mn-Cyrl-MN"/>
        </w:rPr>
        <w:t>хуульд өөрчлөлт оруулах тухай, М</w:t>
      </w:r>
      <w:r>
        <w:rPr>
          <w:rFonts w:cs="Arial" w:ascii="Arial" w:hAnsi="Arial"/>
          <w:sz w:val="24"/>
          <w:szCs w:val="24"/>
        </w:rPr>
        <w:t xml:space="preserve">ал хулгайлах гэмт хэрэгтэй тэмцэх, урьдчилан сэргийлэх тухай </w:t>
      </w:r>
      <w:r>
        <w:rPr>
          <w:rFonts w:cs="Arial" w:ascii="Arial" w:hAnsi="Arial"/>
          <w:sz w:val="24"/>
          <w:szCs w:val="24"/>
          <w:lang w:val="mn-Cyrl-MN"/>
        </w:rPr>
        <w:t>хуульд өөрчлөлт оруулах тухай, Ц</w:t>
      </w:r>
      <w:r>
        <w:rPr>
          <w:rFonts w:cs="Arial" w:ascii="Arial" w:hAnsi="Arial"/>
          <w:sz w:val="24"/>
          <w:szCs w:val="24"/>
        </w:rPr>
        <w:t xml:space="preserve">агдаагийн албаны тухай хуулийг дагаж мөрдөх журмын тухай </w:t>
      </w:r>
      <w:r>
        <w:rPr>
          <w:rFonts w:cs="Arial" w:ascii="Arial" w:hAnsi="Arial"/>
          <w:sz w:val="24"/>
          <w:szCs w:val="24"/>
          <w:lang w:val="mn-Cyrl-MN"/>
        </w:rPr>
        <w:t>хуульд өөрчлөлт оруулах тухай, Х</w:t>
      </w:r>
      <w:r>
        <w:rPr>
          <w:rFonts w:cs="Arial" w:ascii="Arial" w:hAnsi="Arial"/>
          <w:sz w:val="24"/>
          <w:szCs w:val="24"/>
        </w:rPr>
        <w:t>үн худалдаала</w:t>
      </w:r>
      <w:r>
        <w:rPr>
          <w:rFonts w:cs="Arial" w:ascii="Arial" w:hAnsi="Arial"/>
          <w:sz w:val="24"/>
          <w:szCs w:val="24"/>
          <w:lang w:val="mn-Cyrl-MN"/>
        </w:rPr>
        <w:t>х</w:t>
      </w:r>
      <w:r>
        <w:rPr>
          <w:rFonts w:cs="Arial" w:ascii="Arial" w:hAnsi="Arial"/>
          <w:sz w:val="24"/>
          <w:szCs w:val="24"/>
        </w:rPr>
        <w:t xml:space="preserve">тай тэмцэх тухай </w:t>
      </w:r>
      <w:r>
        <w:rPr>
          <w:rFonts w:cs="Arial" w:ascii="Arial" w:hAnsi="Arial"/>
          <w:sz w:val="24"/>
          <w:szCs w:val="24"/>
          <w:lang w:val="mn-Cyrl-MN"/>
        </w:rPr>
        <w:t>хуульд өөрчлөлт оруулах тухай, Ш</w:t>
      </w:r>
      <w:r>
        <w:rPr>
          <w:rFonts w:cs="Arial" w:ascii="Arial" w:hAnsi="Arial"/>
          <w:sz w:val="24"/>
          <w:szCs w:val="24"/>
        </w:rPr>
        <w:t xml:space="preserve">үүхийн шийдвэр гүйцэтгэх тухай </w:t>
      </w:r>
      <w:r>
        <w:rPr>
          <w:rFonts w:cs="Arial" w:ascii="Arial" w:hAnsi="Arial"/>
          <w:sz w:val="24"/>
          <w:szCs w:val="24"/>
          <w:lang w:val="mn-Cyrl-MN"/>
        </w:rPr>
        <w:t>хуульд өөрчлөлт оруулах тухай, Г</w:t>
      </w:r>
      <w:r>
        <w:rPr>
          <w:rFonts w:cs="Arial" w:ascii="Arial" w:hAnsi="Arial"/>
          <w:sz w:val="24"/>
          <w:szCs w:val="24"/>
        </w:rPr>
        <w:t xml:space="preserve">эрч, хохирогчийг хамгаалах тухай </w:t>
      </w:r>
      <w:r>
        <w:rPr>
          <w:rFonts w:cs="Arial" w:ascii="Arial" w:hAnsi="Arial"/>
          <w:sz w:val="24"/>
          <w:szCs w:val="24"/>
          <w:lang w:val="mn-Cyrl-MN"/>
        </w:rPr>
        <w:t xml:space="preserve">хуульд өөрчлөлт оруулах тухай </w:t>
      </w:r>
      <w:r>
        <w:rPr>
          <w:rFonts w:cs="Arial" w:ascii="Arial" w:hAnsi="Arial"/>
          <w:color w:val="000000"/>
          <w:sz w:val="24"/>
          <w:szCs w:val="24"/>
          <w:lang w:val="mn-Cyrl-MN"/>
        </w:rPr>
        <w:t xml:space="preserve">хуулийн </w:t>
      </w:r>
      <w:r>
        <w:rPr>
          <w:rFonts w:cs="Arial" w:ascii="Arial" w:hAnsi="Arial"/>
          <w:color w:val="000000"/>
          <w:sz w:val="24"/>
          <w:szCs w:val="24"/>
        </w:rPr>
        <w:t>төсл</w:t>
      </w:r>
      <w:r>
        <w:rPr>
          <w:rFonts w:cs="Arial" w:ascii="Arial" w:hAnsi="Arial"/>
          <w:color w:val="000000"/>
          <w:sz w:val="24"/>
          <w:szCs w:val="24"/>
          <w:lang w:val="mn-Cyrl-MN"/>
        </w:rPr>
        <w:t>үүд</w:t>
      </w:r>
      <w:r>
        <w:rPr>
          <w:rFonts w:cs="Arial" w:ascii="Arial" w:hAnsi="Arial"/>
          <w:color w:val="000000"/>
          <w:sz w:val="24"/>
          <w:szCs w:val="24"/>
        </w:rPr>
        <w:t xml:space="preserve">ийг хэлэлцэх эсэх талаар Хууль зүйн байнгын хорооноос гарсан санал, дүгнэлтийг хэлэлцэн шийдвэрлэж өгөхийг </w:t>
      </w:r>
      <w:r>
        <w:rPr>
          <w:rFonts w:cs="Arial" w:ascii="Arial" w:hAnsi="Arial"/>
          <w:color w:val="000000"/>
          <w:sz w:val="24"/>
          <w:szCs w:val="24"/>
          <w:lang w:val="mn-Cyrl-MN"/>
        </w:rPr>
        <w:t>т</w:t>
      </w:r>
      <w:r>
        <w:rPr>
          <w:rFonts w:cs="Arial" w:ascii="Arial" w:hAnsi="Arial"/>
          <w:color w:val="000000"/>
          <w:sz w:val="24"/>
          <w:szCs w:val="24"/>
        </w:rPr>
        <w:t>а бүхнээс хүсье.</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 xml:space="preserve">Анхаарал </w:t>
      </w:r>
      <w:r>
        <w:rPr>
          <w:rFonts w:cs="Arial" w:ascii="Arial" w:hAnsi="Arial"/>
          <w:sz w:val="24"/>
          <w:szCs w:val="24"/>
          <w:lang w:val="mn-Cyrl-MN"/>
        </w:rPr>
        <w:t>хандуул</w:t>
      </w:r>
      <w:r>
        <w:rPr>
          <w:rFonts w:cs="Arial" w:ascii="Arial" w:hAnsi="Arial"/>
          <w:sz w:val="24"/>
          <w:szCs w:val="24"/>
        </w:rPr>
        <w:t>санд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sz w:val="24"/>
          <w:szCs w:val="24"/>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Мэндчилгээ дэвшүүлье. Улсын Их Хурлын гишүүн Батзандангийн урилгаар Налайх дүүргийн иргэдийн төлөөлөл нийт 26 иргэн, Улсын Их Хурлын гишүүн Уянгын урилгаар Чингэлтэй дүүргийн 18 дугаар хорооны хэсгийн ахлагчид нийт 15 хүн чуулганы ажиллагаа, Төрийн ордонтой танилцаж байна. Та бүхэнд ажлын амжилт, эрүүл энх, сайн сайхныг хүсэн ерөөе.</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sz w:val="24"/>
          <w:szCs w:val="24"/>
          <w:lang w:val="mn-Cyrl-MN"/>
        </w:rPr>
      </w:pPr>
      <w:r>
        <w:rPr>
          <w:rFonts w:cs="Arial" w:ascii="Arial" w:hAnsi="Arial"/>
          <w:b w:val="false"/>
          <w:bCs w:val="false"/>
          <w:i w:val="false"/>
          <w:iCs w:val="false"/>
          <w:color w:val="000000"/>
          <w:sz w:val="24"/>
          <w:szCs w:val="24"/>
          <w:shd w:fill="FFFFFF" w:val="clear"/>
          <w:lang w:val="mn-Cyrl-MN"/>
        </w:rPr>
        <w:tab/>
        <w:t xml:space="preserve">Ажлын хэсгийг танилцуулъя. </w:t>
      </w:r>
      <w:r>
        <w:rPr>
          <w:rFonts w:cs="Arial" w:ascii="Arial" w:hAnsi="Arial"/>
          <w:sz w:val="24"/>
          <w:szCs w:val="24"/>
          <w:lang w:val="mn-Cyrl-MN"/>
        </w:rPr>
        <w:t xml:space="preserve">Хууль зүйн сайд Дорлигжав,Улсын дээд шүүхийн Эрүүгийн хэргийн танхимын шүүгч Батцэрэн, Улсын ерөнхий прокурорын орлогч Эрдэнэбат, Хууль зүйн яамны Эрх зүйн шинэчлэлийн бодлогын газрын дарга Бат-Өлзий, Улсын ерөнхий прокурорын туслах, Дүн шинжилгээ, судалгаа, хяналт шалгалтын хэлтсийн дарга Бат-Орших, Тахарын газрын дэд дарга Батзориг, Хууль зүйн яамны Эрх зүйн шинэчлэлийн бодлогын газрын ахлах мэргэжилтэн Мөнхцэцэг, мөн яамны мөн газрын мэргэжилтэн Монголжингоо.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ууль санаачлагчийн илтгэл болон Байнгын хорооны санал, дүгнэлттэй холбогдуулан асуулттай гишүүд байна уу? Болсон уу? Уянга суудалдаа суухгүй Энх-Амгалан гишүүний кнопыг дардаг нь яаж байгаа юм бэ? Энх-Амгалан гишүүнээр асуулт тасаллаа. Тэрбишдагва гишүү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Д.Тэрбишдагва:</w:t>
      </w:r>
      <w:r>
        <w:rPr>
          <w:rFonts w:cs="Arial" w:ascii="Arial" w:hAnsi="Arial"/>
          <w:sz w:val="24"/>
          <w:szCs w:val="24"/>
          <w:lang w:val="mn-Cyrl-MN"/>
        </w:rPr>
        <w:t xml:space="preserve"> -Баярлалаа. Надад ганцхан асуулт байгаа юм. Манай бүлэг дээр, манай хуульчид яриад байна лээ. Энэ дээр Эрүүгийн хуулиа хэлэлцээгүй байж процессын тухай хуулиа эхлэн хэлэлцэж байгаа нь логикийн хувьд болон онолын хувьд болж байгаа юм уу гэсэн асуудал байна л даа. Үүнийг манай хуульчид онолын маш алдаатай зүйл гэж яриад байна лээ шүү дээ. Үүнийг юу гэж үзэж байгаа юм бэ? Эрүүгийн хуулиа өөрчлөөгүй байж шалган шийдвэрлэх хуулийг нь өөрчлөхөөр дараа нь батлагдах эрүүгийн хууль энэ процессынхоо хуульд заавал нийцүүлэх юм уу? Процессынхоо хуультай нийцүүлэх юм уу? Хэрвээ энэ зөрчилдвөл хуулиа дахин өөрчлөх асуудал урган гарах юм биш үү гэсэн ийм л асуулт байна л даа. Эртээд манай бүлэг дээр энэ асуудлыг ярьж байхад манай хуульчид, зарим судлаачид процессын хуулийг эхэлж явуулаад байна гэсэн асуултыг Оюунбаатар гишүүн ч асууж байх шиг байсан, бусад хүн бас асуугаад байна лээ. Тэгэхээр эхлээд гол хуулиа явуулахгүйгээр процессын хууль болж байгаа юм уу гэдэг гол асуулт байна. Үүн дээр хариулт ав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sz w:val="24"/>
          <w:szCs w:val="24"/>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Сайд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Д.Дорлигжав:</w:t>
      </w:r>
      <w:r>
        <w:rPr>
          <w:rFonts w:cs="Arial" w:ascii="Arial" w:hAnsi="Arial"/>
          <w:b w:val="false"/>
          <w:bCs w:val="false"/>
          <w:i w:val="false"/>
          <w:iCs w:val="false"/>
          <w:color w:val="000000"/>
          <w:sz w:val="24"/>
          <w:szCs w:val="24"/>
          <w:shd w:fill="FFFFFF" w:val="clear"/>
          <w:lang w:val="mn-Cyrl-MN"/>
        </w:rPr>
        <w:t xml:space="preserve"> -Эрүүгийн хуулийн шинэ төсөл Улсын Их Хурлаар ороод хэлэлцэх эсэх асуудал яриад хэлэлцье гээд шийдчихсэн. Байнгын хорооны ажлын хэсэг дээр байгаа. Тэгэхээр энэ таны хэлдгээр яг л эрүүгийн шинэ хуулийн төсөлтэйгөө уялдуулж ажиллагааны хуулиа  хамт  нэгэн зэрэг ойрхон хэлэлцүүлэх ийм зорилгоор явж байгаа. Өөрөөр хэлбэл, эрүүгийн хууль орно. Орчихсон Байнгын хороон дээр байгаа. Байнгын хорооны гишүүд ч гэсэн ер нь энэ хуулийг дангаараа ярихаас илүү процессынхоо хуулийг байцаан шийтгэх ажиллагааныхаа хуулийг аваад ир. Үүнтэй хамт ярья гэж санал гаргаад байгаа юм.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Ганхуяг гишүү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Д.Ганхуяг:</w:t>
      </w:r>
      <w:r>
        <w:rPr>
          <w:rFonts w:cs="Arial" w:ascii="Arial" w:hAnsi="Arial"/>
          <w:b w:val="false"/>
          <w:bCs w:val="false"/>
          <w:i w:val="false"/>
          <w:iCs w:val="false"/>
          <w:color w:val="000000"/>
          <w:sz w:val="24"/>
          <w:szCs w:val="24"/>
          <w:shd w:fill="FFFFFF" w:val="clear"/>
          <w:lang w:val="mn-Cyrl-MN"/>
        </w:rPr>
        <w:t xml:space="preserve"> -Баярлалаа. Хуулийн төслийг дэмжиж байгаа. Гурав дөрвөн асуулт асууя. Одоогийн хүчинтэй байгаа Эрүүгийн хэрэг шалгах шийдвэрлэх тухай хууль энэ хуулийн төсөл хоёр ер нь үзэл баримтлалын хувьд ямар ялгаатай юм бэ гэдгийг нэгдүгээрт тодруулъя. Хоёрдугаарт, эрүүгийн хэрэг, захиргааны хэргийн тухайд одоогийн хүчинтэй мөрдөгдөж байгаа хуулиар бол мөрдөж байгаа хүмүүсийн үзэмжээр өөрөөр хэлбэл, тухайн хэргийг эрүүгийн  хэрэг ч болгож болдог, захиргааны хэрэг ч болгож болдог. Тэгээд эндээс их асуудал үүсгэдэг гэж ярьдаг. Ийм тохиолдлууд ч гэсэн байдаг юм байна лээ. Тэгэхээр ойлгомжтой болсон уу? Өөрөөр хэлбэл, хэн нэгэн хүний үзэмжээр захиргааны хэргээр шийдчих асуудлыг эрүүгийн хэрэг болгоод байх энэ асуудал ямархуу байдлаар туссан бэ гэж хоёр дахь асуулт.</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Гуравдугаарт, аж ахуй нэгжүүд татвар төлөгчид бол зах зээлийн нийгэмд буянтай ажил хийж, улс орныг хөгжүүлэхэд чухал ажил хийдэг хүмүүс. Нэгдүгээрт, өөрсдийнхөө амьдралыг авч явдаг. Хоёрдугаарт, хүмүүсийг ажилтай байлгадаг. Гуравдугаарт, татвар төлдөг. Татварын маргаантай холбоотой асуудал татвараас нуусан юм уу, зайлсхийсэн энэ асуудал нь бол татварын хуулиар ямар ч байсан маргалдах зөвлөл байгаа, түүгээрээ  нэлээн ил тод маргалддаг асуудал байгаа. Гэтэл татвар нуусан асуудлаар татварыг эргүүлээд төлүүлэх нь хамгийн чухал болов уу гэж бодоод байгаа юм. Тэгээд эрүүгийн хэрэг үүсгээд байгаа асуудал нь бизнес эрхэлж байгаа хүмүүс энэ улс орны хөгжилд чухал үүрэгтэй энэ хүмүүст айдас төрүүлээд байгаа ийм асуудал байгаа. Энэ асуудлыг энэ хууль батлагдсанаар хэр сайжрах вэ? Татварын асуудлаар ер нь аль болохоор эрүүгийн хэрэг үүсгэхээс татгалзах шаардлагатай юм шиг байгаа юм л даа. Үүнийг тодруулъя.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Дөрөвт нь, хүний эрхийн талаас хүний эрхийг дээдлэх, хүний эрхийг хамгаалах, хүний эрхтэй холбоотой олон улсын гэрээ конвенцид энэ хууль хэр нийцэж байгаа вэ? Шинжээчийн хараат бус байдал. Ер нь эрүүгийн хэрэг шалгах шийдвэрлэх тухай хуулийн төсөл энэ хууль батлагдсанаар ил тод байдал хэр хангагдах вэ гэсэн ийм дөрвөн асуултыг асууя д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sz w:val="24"/>
          <w:szCs w:val="24"/>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Сайд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Д.Дорлигжав:</w:t>
      </w:r>
      <w:r>
        <w:rPr>
          <w:rFonts w:cs="Arial" w:ascii="Arial" w:hAnsi="Arial"/>
          <w:b w:val="false"/>
          <w:bCs w:val="false"/>
          <w:i w:val="false"/>
          <w:iCs w:val="false"/>
          <w:color w:val="000000"/>
          <w:sz w:val="24"/>
          <w:szCs w:val="24"/>
          <w:shd w:fill="FFFFFF" w:val="clear"/>
          <w:lang w:val="mn-Cyrl-MN"/>
        </w:rPr>
        <w:t xml:space="preserve"> -Үзэл баримтлалын хувьд энэ ажиллагааны хууль юу руу явж байна вэ гэхээр зэрэг ихэнхдээ эрүүгийн хэрэг шалгах шийдвэрлэх ажиллагааны ихэнхийг мөрдөн байцаагч бие дааж явуулдаг байсан бол одоо ихэнх нь шүүх, прокурорын зөвшөөрөлтэй явагддаг, тэдний хяналтаар явагдах ийм зарчим руу шилжиж байгаагаараа онцлог байгаа юм. Энд жишээ нь ийм тоо байна л даа. Одоо нэг гэмт хэргийг шалгахад 40 орчим янз бүрийн ажиллагаа хийгдэж байна. 40 орчим ажиллагааны 67 орчим хувийг нь мөрдөн байцаагч дангаараа хийдэг, прокурор 29 хувийг нь хийдэг, 5 хувийг нь шүүхийн зөвшөөрөлтэй хийдэг ийм байгаа одоогийн хуулиар. Бидний төслөөр юу болж байна вэ гэхээр энэ ажиллагааны 32 хувь нь мөрдөн байцаагч бие дааж хийх, 18 хувь нь прокурор хийх, 50 хувь нь шүүхийн зөвшөөрөлтэй шүүхийн хяналтын доор явагдах ийм төсөл болсон. Үзэл баримтлалын хувьд таны асуугаад байгаа мөрдөн байцаагч бие даасан, хүнийг хохироосон хяналтгүй үйл ажиллагаа явуулдаг энэ юм бол хумигдах, нэлээд том хяналтад орсон ийм хууль. Энэ утгаараа таны асуусан ил тод байдал, хүний эрхийг хангах талаасаа бол томоохон дэвшил авчирна гэж бид хуулийн төсөлдөө найдлага тавьж байгаа.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rPr>
        <w:t xml:space="preserve">Захиргааны журмаар шийдчих юмыг эрүүгийн журмаар шийдэх оролдлого хийдэг юм гэж байна. Энэ бол ганцхан Монголд төдийгүй аль ч улс оронд иргэний журмаар шийдэгдсэн хэргийн шүүхийн гүйцэтгэл нь барагтай хангагддаггүй. Их хэцүү байдаг. Тийм учраас аль болох  эрүүгийн хэрэг болгож байж салгаж авах ийм оролдлого бол бусад улс оронд байдаг юм байна. Манайхны туршлага судлаад яваад ирсэн хүмүүс ярьж байсан. Тэгэхдээ бид энэ хуулиар үүнийг аль болох ийм маргаан үүсгэхгүйгээр тодорхой болгох ийм зорилтыг дэвшүүлж хийж өгсөн. Улсын Их Хурлаар хэлэлцэхээр шийдсэн Эрүүгийн хууль, Зөрчлийн хууль гээд ийм хоёр хуулийн төсөл хэлэлцэхээр шийдсэн байгаа. Энэ дотор зөрчлийн хэмжээнд шийдэгдэж байгаа хэргүүд хуучин хяналтгүй байсан бол одоо прокурорын хяналтад орж ирж байгаа. Өөрөөр хэлбэл, мэргэжлийн хуульчийн хяналтад орж ирж байна гэсэн үг анхнаасаа. Зөрчил гарлаа энэ эрүүгийн хэрэг мөн юм уу, үгүй юм уу. Одоо бол тийм юм байхгүй, зөвхөн эрүүгийн хэрэг яагаад явж байгаа, захиргааных нь захиргааныхаа журмаар явж байгаа. Тэгэхээр энэ үүднээс аваад үзвэл энэ будлиан эрүү, иргэний болгож ингэж хоёр тийш нь болгодог </w:t>
      </w:r>
      <w:r>
        <w:rPr>
          <w:rFonts w:cs="Arial" w:ascii="Arial" w:hAnsi="Arial"/>
          <w:lang w:val="mn-Cyrl-MN"/>
        </w:rPr>
        <w:t>будлиан</w:t>
      </w:r>
      <w:r>
        <w:rPr>
          <w:rFonts w:cs="Arial" w:ascii="Arial" w:hAnsi="Arial"/>
        </w:rPr>
        <w:t xml:space="preserve"> анхнаасаа эхлээд мэргэжлийн хуульчийн хяналтад орж, энэ бол зохицуулагдана гэж бид үзэж байга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Дараагийн асуулт бол байцаан шийтгэх хууль гэхээсээ илүү эрүүгийн хуулийн асуулт байгаа. Тэгэхдээ би тайлбарлая. Татвар төлөөгүйн төлөө эрүүгийн  хариуцлага хүлээлгэдэг энэ асуудлыг яах юм бэ гэж байна. Улсын Их Хуралд өргөн мэдүүлсэн Эрүүгийн хууль дээр үндсэндээ татвар дээр маргаан байхгүй юм уу, татвартай холбоотой төлөх ёстой төлбөрөө төлчих юм бол эрүүгийн хэрэг үүсгэхгүйгээр шийдвэрлэх зохицуулалт бүрэн хийгдсэн байгаа. Энэ бол нэлээд олон санал анхаарал татсан асуудал учраас ер нь ганцхан татварынх биш дээ. Эдийн засгийн хохиролтой гэмт хэргүүд хохирол барагдуулаад эрүүгийн журмаар заавал эрүүгийн хариуцлага хүлээхгүйгээр шийдвэрлэх ийм боломжийг түлхүү барьсан ийм хуулийн төсөл өргөн баригдсан байгаа. Шинжээчийн хувьд ч гэсэн ялгаа байхгүй шинжээч, мөрдөн байцаагч процессын ажиллагаанд оролцогчдыг хөндлөнгийн нөлөөллөөс аль болох хамгаалах ийм зохицуулалтыг бид хуульд хийж өгсөн. Нэг зүйл байгаа шинжээчийн болоод байцаан шийтгэх ажиллагааны зардал.</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Болд гишүүн асуу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Л.Болд:</w:t>
      </w:r>
      <w:r>
        <w:rPr>
          <w:rFonts w:cs="Arial" w:ascii="Arial" w:hAnsi="Arial"/>
          <w:b w:val="false"/>
          <w:bCs w:val="false"/>
          <w:i w:val="false"/>
          <w:iCs w:val="false"/>
          <w:color w:val="000000"/>
          <w:sz w:val="24"/>
          <w:szCs w:val="24"/>
          <w:shd w:fill="FFFFFF" w:val="clear"/>
          <w:lang w:val="mn-Cyrl-MN"/>
        </w:rPr>
        <w:t xml:space="preserve"> -Тэгэхээр Байнгын хороон дээр нэлээд ноцтой ярьсан. Ер нь Улсын Их Хурлын Хүний эрхийн дэд хороогоор ярих хэлэлцэх зайлшгүй шаардлага байгаа гэдэг саналтай нэг байгаа. Энэ дотор ялангуяа хүний эрх талаас нь авч үзэх юм бол гэрч, хохирогчтой холбоотой нэлээд олон асуудал гарах юм байна лээ. Гэрч, хохирогчийг хамгаалах тухай хуультай энэ хуулийн төсөл яаж уялдаж байгаа вэ гэдгийг тодорхой хууль санаачлагчдаас хэлэх нь зүйтэй байх гэж бодож байна. Тухайлбал, хохирогчийг хамгаалах ямар арга хэмжээ тусгагдсан вэ, түүнийг мөрдөгч, шүүгч, прокурор ямар процессоор хэрэгжүүлэх вэ?</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оёрдугаарт, хохирогчийн нууцлалыг хангах, байцаалт авах ямар зохицуулалт тусгагдсан бэ? Тухайлбал, насанд хүрээгүй болон хүчирхийллийн хэргийн хохирогч нараас мэдүүлэг авах орчин, эмэгтэй байцаагч нарын талаарх зохицуулалт байгаа юу гэдгийг тодруулахыг хүсэж байга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Гуравдугаарт, хэрэгт шалгагдаж байгаа этгээдээс хохирогчийг хамгаалах зохицуулалт байна уу? Үүнийг тайлбарлах юм бол тухайлбал, хохирогчтой харилцаа тогтоохоор оролдох, дагаж мөшгөхөөс  хамгаалах зэрэг тодорхой зарим эрхийг хязгаарлах, албадлагын арга хэмжээ хуулийн төсөлд тусгагдсан уу гэдэг асуудал босож ирээд байгаа юм л даа. Ерөөсөө сүүлийн үед харахад ийм юмнууд их байгаа шүү дээ. Тодорхой хохирогч ингэж хохирлоо гээд цагдаад ханддаг. Эсвэл тэр дээр нь шударгаар хэрэг үүсгээд шалгаад явахад цагдаагийн ажилтныг өөрийг нь хэлмэгдүүлэх үйл явц эсвэл болдог. Эсвэл тэр хохирогчийг өөрийг нь янз бүрийн хэлбэрээр дарамтлах, ер нь энэ асуудлаасаа татгалзах хүртэл нь хохирсон дээрээ дахин хохирох ийм нөхцөл байдал руу аваачдаг ийм байж болшгүй нөхцөл байдал их байгаа л даа. Энэ хуулийг бид гаргах юм бол хаах  хэрэгтэй. Яагаад вэ гэхээр өмнөх хуулиудын үед социализм гэдэг бол тэр үед байсан концепци арай өөр. Өнөөдөр хүчтэй, зохион байгуулалттай, хөрөнгө мөнгөтэй янз бүрийн хүч хэрэгсэлтэй ийм хувийн компаниуд хүртэл бий болчихсон байна шүү дээ. Тэд цагдаагийн байгууллагаас зарим  нь илүү болчихсон юм биш үү зарим талаар хүнийг мөрддөг, тагнадаг, чагнадаг, дарамталдаг. Бүх байгууллагуудад өөрсдийнхөө төлөөллийг оруулчихсан. Ийм нөхцөл байдлуудыг бид энэ процессын хуулиар өнөөдөр шинэ цаг үеийнхээ хуулиар энэ цаг үеийнхээ захиалгыг хэрэгжүүлж, өөрчлөхгүй бол болохгүй байна. Маш тодорхой асуудлууд байгаа. Үүнийг шаардлагатай бол бид Байнгын хороон дээр ярина. Ингээд иймэрхүү гэрч, хохирогчийг хамгаалсан тодорхой зохицуулалтуудын талаар ойлгомжтой тайлбар өгөхийг хүсэж байн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Сайд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Д.Дорлигжав:</w:t>
      </w:r>
      <w:r>
        <w:rPr>
          <w:rFonts w:cs="Arial" w:ascii="Arial" w:hAnsi="Arial"/>
          <w:b w:val="false"/>
          <w:bCs w:val="false"/>
          <w:i w:val="false"/>
          <w:iCs w:val="false"/>
          <w:color w:val="000000"/>
          <w:sz w:val="24"/>
          <w:szCs w:val="24"/>
          <w:shd w:fill="FFFFFF" w:val="clear"/>
          <w:lang w:val="mn-Cyrl-MN"/>
        </w:rPr>
        <w:t xml:space="preserve"> -Ер нь бол хууль гарах болсон шалтгаан үндэслэл гэж юм байдаг. Тэгэхээр энэ эрүүгийн хуулийг өөрчлөх, энэ процессын ажиллагааны хуулийг өөрчлөх гол шалтгаан бол өөрийн чинь яриад байгаа болоод бусад хүний яриад байгаа энэ ажиллагаа дахь хүний эрх зөрчдөг эсвэл өөрөөр ойлгомж болдог янз янзын боломжуудыг өгчихсөн. Түүнээс болоод хуулийн байгууллагын ажилтнууд алдаа гаргах, эсвэл субъектив хандлага гаргах ийм юмнууд шүүмжлэгдэж байгаа. Тэгэхээр энэ хуулийн гол өөрчлөлтийн өөрчлөх болсон гол үндсэн шаардлага энэ бүхнийг алга болгох зорилготойгоор энэ хуулийн төслийг хийсэн гэдгийг хэлэхийг хүсэж байна. Таны асууж байгаа гэрч, хохирогчийг хамгаалах тухай хууль байна. Энэ бол саяхан Улсын Их Хурлаар батлагдсан хууль. Гэхдээ Эрүүгийн байцаан шийтгэх хуульд яаж хамгаалах гэдэг  юмыг хийгээгүй байсан юм. Тийм учраас шинэ хуулийн төсөл дотор гэрч, хохирогчийг хамгаалах асуудлыг яаж ямар замаар шүүх, прокурор хамгаалах юм бэ гэдгийг журамлаж, зохицуулж өгсөн байгаа. Түүнчлэн мөн шударгаар ажиллаж байгаа мөрдөгч, прокурорыг хамгаалах хуулийн хамгаалалтууд дээр энэ хуулийн төсөл дотор хэрэгжсэн байгаа, түүнээс гадна өнөө үед үйлчилж байгаа хуулиар хойшлуулшгүй үйл ажиллагаа явуулах боломж байдаг. Энэ үед гэрч, хохирогчийн  тухай ойлголт байхгүй учраас хууль зүйн хувьд асуудал гардаг. Шинэ төслөөр бол анхны ажиллагаанаас эхлээд гэрч, хохирогчийг  хамгаалах энэ боломжийг хуулийн төслийн 12 дугаар бүлэг гээд бүхэл бүтэн бүлэг байна гэрч, хохирогчийг хамгаалах тухай гээд. Яаж гээд ярих юм бол өөрөө шууд биеэрээ өгч чадахгүй бол дуу, дүрсийг нь өөрчлөх, зайнаас өгүүлэх, өөр тасалгаанаас мэдүүлэг өгүүлэх гэх мэтийн детальчилсан манай процессын хуульд байдаггүй нэлээд олон зохицуулалтууд энэ хуулийн төсөл дотор орсон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sz w:val="24"/>
          <w:szCs w:val="24"/>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Оюунбаатар гишүүн асуу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Ц.Оюунбаатар: </w:t>
      </w:r>
      <w:r>
        <w:rPr>
          <w:rFonts w:cs="Arial" w:ascii="Arial" w:hAnsi="Arial"/>
          <w:b w:val="false"/>
          <w:bCs w:val="false"/>
          <w:i w:val="false"/>
          <w:iCs w:val="false"/>
          <w:color w:val="000000"/>
          <w:sz w:val="24"/>
          <w:szCs w:val="24"/>
          <w:shd w:fill="FFFFFF" w:val="clear"/>
          <w:lang w:val="mn-Cyrl-MN"/>
        </w:rPr>
        <w:t xml:space="preserve">-Баярлалаа. Энэ хууль бол хуулийн байгууллагуудын хуулийн орж ирж байгаа хуулиудын хамгийн гол хууль байна. Амин сүнс хууль нь. Энэ олон эрүүгийн хууль бусад прокурор, цагдаагийн байгууллагуудын хуулийн яг дагаж мөрдөх үйл ажиллагааны процессыг зохицуулж байгаа ийм амин гол хууль л даа. Концепцийн хувьд мундаг шинэ юм байхгүй. Өмнөх хуулиудаас гол нь  хүний эрх, шударга ёс илүү баталгаажсан ийм хууль гарах ёстой гэсэн байр суурьтай байгаа юм. Тэгэхдээ би энэ хуулийг боловсронгуй болгох үүднээс хэд хэдэн юмыг тодруулж асууя гэж бодож байгаа юм. Өмнөх хуультай харьцуулахад хүний эрхийн ямар хэм хэмжээнүүдийг үнэлж оруулж өгөв? Хүний эрх байцаан шийтгэх үйл ажиллагааны явцад зөрчихгүй байх тэр баталгаануудыг яг үе шатаар нь хэлээд өгөөч. Энэ бол маш ач холбогдолтой. Өнөөгийн хуульд байгаа. Яагаад вэ гэхээр өнөөгийн хуулийг бид хийсэн хууль. Сэжигтэн, яллагдагчийг өмгөөлөгчгүй байцаахгүй. Сая Дэнзэн гэдэг хүнийг өмгөөлөгчгүйгээр хэдэн цаг байлгасан байгаа юм. Энэ хугацаанд ямар шахалт, дарамт үзүүлсэн бэ гэдэг асуудал зайлшгүй гарч ирж байгаа юм. Хэн байх нь хамаагүй хүнийг шалгах ёстой, байцаах ёстой, ямар улс төрийн хамгаалалттай, ямар албан тушаалтай байхаас үл хамаарч би олон удаа хэлж байгаа. Улсын Их Хурлын гишүүн, Засгийн газрын гишүүн ч байцаалтаа өгөх, асуудлаа шалгуулах, эрүүгийн хэрэгт сэжиглэгдсэн бол шалгах ёстой. Гагцхүү тэр хүнийг ямар нөхцөлд өмгөөлөгчтэй эрхээ хамгаалах, эрхийг нь хангасан байх ёстой. Яг ийм заалтууд нь хэр орж байна вэ? Манай прокурор сууж байна. Яагаад Авлигатай тэмцэх газар тэр өмгөөлөгчийг нь байлцуулаагүй вэ? Тухайн хүн нь ажлаа хийх боломжгүй, ёс суртахууны зөрчилтэй байсан бол өөр өмгөөлөгч оролцуулахгүй хэдэн цаг тусгайлан байлгасан юм бэ? Ийм зөрчлүүд одоо гарч болохгүй. Яагаад вэ гэхээр хууль нь байгаа учраас.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Дараагийн нэг асуудал нь, өмгөөлөгчийн хүсэлт, гаргаж байгаа гомдол санал мөрдөн байцаагч, прокурор, шүүгч үл тоомсорлосон байдлаар ханддаг. Хариу өгдөггүй юм. Дарчихдаг. Үүнийг энэ хуулиар яаж хааж байна вэ? Үндсэн хуулийн 16.13-т байгаа биз дээ. Монгол Улсын төрийн байгууллагад иргэн гомдлоо гаргана. Өмгөөллийн хууль бусад байцаан шийтгэх хууль байж байгаа. Энэ юмыг бүрэн хааж өгсөн зүйл, заалтыг хэрхэн оруулсан бэ?</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Дараагийн нэг зүйл прокурорын байгууллага дээр маш их хэрэг дарагддаг. Ялангуяа АТГ бусад байгууллагууд прокурор дээр аваачаад дарчих юм, хэрэгсэхгүй болчих юм. Дээшээ заргалдах газар ерөөсөө байдаггүй. Яагаад гэвэл прокурор дотроо энэ асуудал шийддэг, мөнгөөр шийдэж байна гэсэн асуудлууд их ярьдаг. Үүнийг хэр хааж өгч байгаа юм бэ? Хуучин бид хуулийг хийхдээ баривчлах бүх арга хэмжээг шүүх рүү шилжүүлээд прокурор дээр нь хэргийг шүүхэд шилжүүлэх эсэх тэр эрхийг нь өгсөн юм. Энэ тал дээр хохирогч тал юм уу маргалдаж байгаа талынхан гомдолтой байдаг. Үүнийг хэрхэн процессоор зохицуулалт хийж өгч байгаа вэ? Ялангуяа Зориг илүүтэй хариулах байх хуулийн юм дээр.</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Дараагийн нэг зүйл дээр хохирлыг арилгах баталгааг нь хамгаалалтад авах, хохирлыг арилгах баталгааг нь хамгаалалтад авах, өмч хөрөнгө, хохирлыг арилгах үйл ажиллагааны баталгааг хангахгүйгээс болж өмч хөрөнгөө мөрдөн байцаалт, хэрэг сэжиглэгдсэн үедээ зайлуулах, нуух, дарагдуулах ингэснээр эцэстээ хохирлыг.</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Нэмээд нэг минут.</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Ц.Оюунбаатар: </w:t>
      </w:r>
      <w:r>
        <w:rPr>
          <w:rFonts w:cs="Arial" w:ascii="Arial" w:hAnsi="Arial"/>
          <w:b w:val="false"/>
          <w:bCs w:val="false"/>
          <w:i w:val="false"/>
          <w:iCs w:val="false"/>
          <w:color w:val="000000"/>
          <w:sz w:val="24"/>
          <w:szCs w:val="24"/>
          <w:shd w:fill="FFFFFF" w:val="clear"/>
          <w:lang w:val="mn-Cyrl-MN"/>
        </w:rPr>
        <w:t>-Хуучин бол хохирол төлүүлж байхад нэг үндсэн үзүүлэлт байлаа шүү дээ. Мөрдөн байцаагчийн ажлын үзүүлэлтүүд 1970-1980-аад оных яг өнөөдөр байхгүй байх. Гэхдээ мэдэж байгаа байх. Үндсэн үзүүлэлт байлаа шүү дээ, хохирлын хэдэн хувийг барагдуулав. Төрд учирсан, иргэнд учирсан хохирлыг яаж барагдуулсан бэ гээд үүнийг бүр хаячихсан. Хэргийн холбогдогч өөрт нь хохиролтой байгаа юм. Яагаад вэ гэхээр нөгөө ялаасаа өмнө, хугацаанаасаа өмнө чөлөөлөгдөх, суллагдах, магадлалаар орох энэ байдлууд нь алдагдаад байна. Дараагийн хамгийн эцсийн асуудал бол үндэслэлгүйгээр хорьсон, цагдсан, мөрдсөн үүний хохирлыг хэрхэн яаж шийдүүлэхээр процессын хуульд оруулж байгаа вэ? Хэрэв шүүхэд очоогүй, гэм бурууг зөвхөн шүүх тогтооно. Манайхан баахан хорьж байгаад гаргадаг. Нэг их баярласан амьтан би азтай гарчихлаа. Бараг л намайг харж үзсэн гээд байдаг. Энэ хохирлыг төр зайлшгүй хариуцах ёстой. Дараа нь мэдсээр байж санаатайгаар хүнийг тэгж.</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Дорлигжав сайд эхэлж хариулъя, дараа нь Эрдэнэбат Ерөнхий прокурорын орлогч хариулн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Б.Батзориг: </w:t>
      </w:r>
      <w:r>
        <w:rPr>
          <w:rFonts w:cs="Arial" w:ascii="Arial" w:hAnsi="Arial"/>
          <w:b w:val="false"/>
          <w:bCs w:val="false"/>
          <w:i w:val="false"/>
          <w:iCs w:val="false"/>
          <w:color w:val="000000"/>
          <w:sz w:val="24"/>
          <w:szCs w:val="24"/>
          <w:shd w:fill="FFFFFF" w:val="clear"/>
          <w:lang w:val="mn-Cyrl-MN"/>
        </w:rPr>
        <w:t>-Ажлын хэсгийн гишүүн Батзориг. Өмнөх хуультай харьцуулахад хүний эрхийг хэрхэн яаж баталгаажуулсан бэ.</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Би өөрийг чинь хариул гээгүй. Өөрөө юу хийдэг хүн юм бэ?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Д.Дорлигжав:</w:t>
      </w:r>
      <w:r>
        <w:rPr>
          <w:rFonts w:cs="Arial" w:ascii="Arial" w:hAnsi="Arial"/>
          <w:b w:val="false"/>
          <w:bCs w:val="false"/>
          <w:i w:val="false"/>
          <w:iCs w:val="false"/>
          <w:color w:val="000000"/>
          <w:sz w:val="24"/>
          <w:szCs w:val="24"/>
          <w:shd w:fill="FFFFFF" w:val="clear"/>
          <w:lang w:val="mn-Cyrl-MN"/>
        </w:rPr>
        <w:t xml:space="preserve"> -Ажлын хэсгийн ахлагч.</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Хэн гэдэг хүн юм бэ? Ямар албан тушаалтай юм б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sz w:val="24"/>
          <w:szCs w:val="24"/>
        </w:rPr>
        <w:tab/>
      </w:r>
      <w:r>
        <w:rPr>
          <w:rFonts w:cs="Arial" w:ascii="Arial" w:hAnsi="Arial"/>
          <w:b/>
          <w:bCs/>
          <w:i w:val="false"/>
          <w:iCs w:val="false"/>
          <w:color w:val="000000"/>
          <w:sz w:val="24"/>
          <w:szCs w:val="24"/>
          <w:shd w:fill="FFFFFF" w:val="clear"/>
          <w:lang w:val="mn-Cyrl-MN"/>
        </w:rPr>
        <w:t>Д.Дорлигжав:</w:t>
      </w:r>
      <w:r>
        <w:rPr>
          <w:rFonts w:cs="Arial" w:ascii="Arial" w:hAnsi="Arial"/>
          <w:b w:val="false"/>
          <w:bCs w:val="false"/>
          <w:i w:val="false"/>
          <w:iCs w:val="false"/>
          <w:color w:val="000000"/>
          <w:sz w:val="24"/>
          <w:szCs w:val="24"/>
          <w:shd w:fill="FFFFFF" w:val="clear"/>
          <w:lang w:val="mn-Cyrl-MN"/>
        </w:rPr>
        <w:t xml:space="preserve"> -Тахарын албаны дэд дарга. Асуусан хүн өөрөө хүссэн юм Батзориг хариулна байх гэж.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Хуулийн концепцитой холбогдолтой асуудалд сайд  хариулна. Тахарын ерөнхий газрын дэд дарга хариулахгүй.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Д.Дорлигжав:</w:t>
      </w:r>
      <w:r>
        <w:rPr>
          <w:rFonts w:cs="Arial" w:ascii="Arial" w:hAnsi="Arial"/>
          <w:b w:val="false"/>
          <w:bCs w:val="false"/>
          <w:i w:val="false"/>
          <w:iCs w:val="false"/>
          <w:color w:val="000000"/>
          <w:sz w:val="24"/>
          <w:szCs w:val="24"/>
          <w:shd w:fill="FFFFFF" w:val="clear"/>
          <w:lang w:val="mn-Cyrl-MN"/>
        </w:rPr>
        <w:t xml:space="preserve"> -Хүний эрхийн талаар гол зүйл бол сүүлийн үед Засгийн газар олон конвенцид нэгдэж орсон байгаа. Энэ конвенциудын заалтуудыг бол бацаан  шийтгэх ажиллагаа болон эрүүгийн шинэ хуулийн төсөлд оруулах шаардлага байсан. Энэ үүднээсээ ялангуяа авлигын эсрэг конвенци, терроризмтой тэмцэх энэ бүт конвенцид нэгдэн орсонтой холбоотойгоор бид нар хуульдаа шинэчлэх хийх шаардлагатай болсон. Энэ  хооронд гэхдээ хүний эрхийг хангах шаардлагууд орхигдоогүй. Процессын ажиллагаа дахь хамгийн гол хүний эрхийг дээдэлж тавьж байгаа асуудал юу гэхээр өмгөөлөгчөөр хууль зүйн мэргэжлийн туслалцаа авах боломжийг түрүүчийн хуулийн төсөлтэй харьцуулахад нэлээд өндөр түвшинд гаргаж явсан юм. Юу вэ гэхээр зэрэг одоо өмгөөлөгч нар байнга гомдол гаргадаг. Шүүгч, прокурор миний хууль ёсны үндэслэл бүхий гомдлыг хүлээж авсангүй. Ингээд хоорондоо ярьсаар байгаад хэрэг шийдлээ гэдэг. Энэ хуулиар энэ боломж хаагдаж байгаа. Өөрөөр  хэлбэл, прокурор бүрдүүлсэн  нотлох баримт өмгөөлөгч аль аль нь адил нотлох баримтаа үнэлүүлж, тэгээд шүүх хурал дээр шүүгч дээр очиж хэргээ шийдүүлэх, хэрвээ тэр гомдлыг хангаагүй байвал бол шүүгч хэргийг буцаах, шүүхийн урьдчилсан хэлэлцүүлэг гэж манайд байхгүй шинэ шат гаргаж ирсэн. Энэ бол тэр зөрчилтэй чигээрээ шүүх хурал явагдаад хэн нэгэн хохироод үлдэхээс урьдчилан сэргийлж, шүүхийн урьдчилсан хэлэлцүүлэг гэж шат гаргаж ирсэн. Энэ урьдчилсан хэлэлцүүлэг дээр тэр хүний эрхийг зөрчсөн эсвэл нотлох баримт нь үндэслэл муутай байдаг ч юм уу ийм юмаар хүнийг ялгаварлахгүй байх боломжийг гаргаж өгч үүн дээр прокурор, өмгөөлөгч аль аль нь мэтгэлцэх тэгээд шүүгч тэрийг үнэлээд энэ нотлогдохгүй байгаа учраас шүүх хурлын ажиллагаа явуулахгүй байх ч юм уу  ийм байдлаар урьдчилсан шат үүсгэж хүний эрхийг хамгаалах чиглэлээр хийсэн манай процессын хуульд орж ирж байгаа шинэ зүйл байгаа юм.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Эрдэнэбат прокурор.</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Г.Эрдэнэбат: </w:t>
      </w:r>
      <w:r>
        <w:rPr>
          <w:rFonts w:cs="Arial" w:ascii="Arial" w:hAnsi="Arial"/>
          <w:b w:val="false"/>
          <w:bCs w:val="false"/>
          <w:i w:val="false"/>
          <w:iCs w:val="false"/>
          <w:color w:val="000000"/>
          <w:sz w:val="24"/>
          <w:szCs w:val="24"/>
          <w:shd w:fill="FFFFFF" w:val="clear"/>
          <w:lang w:val="mn-Cyrl-MN"/>
        </w:rPr>
        <w:t xml:space="preserve">-Оюунбаатар гишүүний асуултад хариулъя. Прокурорын байгууллагаас прокурор үндэслэлгүйгээр хэргийн оролцогчийн хүсэлт гомдлыг шийдвэрлэхгүй орхигдуулдаг, хэргийн дардаг асуудлыг шинээр боловсруулж байгаа Эрүүгийн хэрэг шалгах шийдвэрлэх тухай хуулиар хязгаарлагдах, энэ талын сэжиг, гомдол гарах үндэслэлийг багасгах зохицуулалт хийж чадсан гэж бид үзэж байгаа юм. Хүний эрхийг хөндөж хязгаарласан хэрэг бүртгэлт, мөрдөн байцаалтын ажиллагаа явуулах зөвшөөрлийг прокурорын байгууллага болон шүүхийн байгууллагаас өгч байгаа. Ялангуяа хүний эрхийг ноцтой хөндөж хязгаарласан бүх төрлийн таслан сэргийлэх арга хэмжээг авах зөвшөөрлийг шүүхийн захирамжаар шүүхээр шийдвэрлүүлэхээр болсон. Ийм учраас прокурор энэ асуудлыг шийдвэрлэхгүй дарагдуулах боломжгүй. Зарим төрлийн ажиллагааны зөвшөөрлийг прокурорын байгууллага  зөвшөөрөл өгөхөөр зохицуулсан байгаа. Энд тодорхой төрлийн хэрэг бүртгэлт, мөрдөн шалгах ажиллагаанууд орж байгаа. Эдгээр ажиллагааг явуулахдаа хууль зөрчсөн тухай гомдол гаргавал прокурорын хууль бус үйл ажиллагааны талаарх гомдлыг дээд шатны прокурорт гаргахаас гадна мөн шүүхэд гаргаж болохоор заасан байгаа юм. Ийм учраас хэрэг бүртгэлт, мөрдөн байцаалтын явцад прокурор хэргийг дарагдуулж байна, прокурор хэргийг шалгах сонирхолгүй гээд хууль бус үйл ажиллагаа явуулж байна гэвэл энэ асуудал шүүхээр хэлэлцэгдэнэ гэсэн үг. Прокурор шүүх рүү асуудлыг оруулахгүй дарах уу гэвэл бас тийм боломжийг хязгаарласан байга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одорхой төрлийн ажиллагаа явуулах талаар мөрдөн байцаагчийн санал орж ирвэл прокурор дандаа хуульд заасан хугацаанд шалгаад мөрдөн байцаагчид эсвэл энэ ажиллагааг явуулах шаардлагагүй гэж буцаана, эсвэл шүүхэд энэ асуудлыг шийдвэрлүүлье гэж шилжүүлнэ. Тухайлбал, хүнийг баривчилсан тохиолдолд мөрдөн байцаагч 24 цагийн дотор прокурорт үндэслэлээ танилцуулах ёстой. Прокурор 24 цагийн дотор шүүхэд шилжүүлэх ёстой, шүүх 24 цагийн дотор энэ асуудлыг заавал шийдвэрлэх ёстой гэх мэтээр үндсэн зарчим  нь энэ хэрэг бүртгэлт, мөрдөн байцаалтын ажиллагаа явуулж байгаа хэрэг бүртгэгч мөрдөн байцаагч, тухайн  хэрэгт хяналт тавьж байгаа прокурор тэгээд тухайн прокурорын саналыг үндэслэн шийдвэрлэж байгаа шүүх гэсэн гурван албан тушаалтны харилцан бие биедээ тавьж байгаа хяналт, тэгээд энэ асуудлыг шийдвэрлэх процессоор нь эдгээр албан тушаалтнуудыг хяналтад оруулж байгаа, хариуцлагатай болгож байгаа гэж ингэж ойлгож байгаа. Дэнзэнтэй холбоотой асуудлыг хариулах уу?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Тодорхой хэр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Г.Эрдэнэбат: </w:t>
      </w:r>
      <w:r>
        <w:rPr>
          <w:rFonts w:cs="Arial" w:ascii="Arial" w:hAnsi="Arial"/>
          <w:b w:val="false"/>
          <w:bCs w:val="false"/>
          <w:i w:val="false"/>
          <w:iCs w:val="false"/>
          <w:color w:val="000000"/>
          <w:sz w:val="24"/>
          <w:szCs w:val="24"/>
          <w:shd w:fill="FFFFFF" w:val="clear"/>
          <w:lang w:val="mn-Cyrl-MN"/>
        </w:rPr>
        <w:t>-Энэ хэргийн талаар хэргийн оролцогч гомдол гаргаагүй байгаа. Гомдол гаргавал прокурорын байгууллага хууль зөрчсөн үндэслэл байна уу гэдгийг шалгаад шийдэж болно байх.</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Хуулийнхаа хүрээнд ярихгүй бол одоо ингээд хэрэг яриад эхэллээ манайхан. Жишээ ярих замаар хэрэг ярьдаг юм л даа. Хүмүүс ойлгоно л доо. Өмч хөрөнгөө зугтаалгадаг тэр яаж туссан бэ? Хэн хариулах юм бэ? Буруу хоригдсон хүмүүс гэж, хэддүгээр микрофон байна вэ? Наана чинь дугаар байна уу?  80 дугаар микрофон дээр хариулн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Б.Батзориг:</w:t>
      </w:r>
      <w:r>
        <w:rPr>
          <w:rFonts w:cs="Arial" w:ascii="Arial" w:hAnsi="Arial"/>
          <w:b w:val="false"/>
          <w:bCs w:val="false"/>
          <w:i w:val="false"/>
          <w:iCs w:val="false"/>
          <w:color w:val="000000"/>
          <w:sz w:val="24"/>
          <w:szCs w:val="24"/>
          <w:shd w:fill="FFFFFF" w:val="clear"/>
          <w:lang w:val="mn-Cyrl-MN"/>
        </w:rPr>
        <w:t xml:space="preserve"> -Ажлын хэсгийн гишүүн Батзориг. Хохирлыг хангахтай холбоотой, түүний нэхэмжлэлийг хангахтай холбоотой хэдэн бүлэг заалт орсон байгаа. Өөрөөр хэлбэл, хэргийн хохирлыг нөхөн төлөхтэй холбоотой, нэхэмжлэлтэй холбоотой заалтыг хэрэгжүүлэхийн тулд тухайн зүйлийг шүүхийн шийдвэрээр хурааж, тодорхой санд байршуулж байгаа хэргийг хянан шийдвэрлэсний дараагаар тухайн хөрөнгөөс нь хохирлыг нөхөн төлөх энэ боломжийг хуулиараа зааж өгсөн байгаа. Өмнөх хуульд байхгүй байсан хуулийн төсөл бүтэн бүлэг хураан авсан эд хөрөнгийг хэрхэн шийдвэрлэх талаар энэ заалт процессын хуульд орчихсон байга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Цагдан хорихтой холбоотой юм дээр болохоор сэжигтэн, яллагдагчийг цагдан хорьсны дараагаар одоогийн  хуулиар тодорхой сэжиглэлд тулгуурлаж хүнийг цагдан хорьдог бол энэ хуулийн төслөөр зөвхөн тодорхой үндэслэл, баримтад тулгуурлаж тухайн хүнийг цагдан хорихоор хуульчилсан байгаа. Хүнийг ямар нэгэн байдлаар баривчлаад, цагдан хориод суллаж байгаа үндэслэлгүйгээр таныг баривчилсан, үндэслэлгүйгээр цагдан хорьсон байна гэдэг асуудал үүсвэл тэр тогтоол дээрээ заавал та шүүхэд гомдол гаргах, учирсан хохирлоо нөхөн төлүүлэх эрхтэй гэдгийг нь заавал тайлбарлаж өгөхөөр хуульчилж өгсөн байга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Буруу хориод гарсандаа баярлаад явдаг гээд байна шүү дээ. Тэгээд буруу хорьсныг хэн хариуцдаг юм бэ? Прокурор Эрдэнэбат.</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Г.Эрдэнэбат: </w:t>
      </w:r>
      <w:r>
        <w:rPr>
          <w:rFonts w:cs="Arial" w:ascii="Arial" w:hAnsi="Arial"/>
          <w:b w:val="false"/>
          <w:bCs w:val="false"/>
          <w:i w:val="false"/>
          <w:iCs w:val="false"/>
          <w:color w:val="000000"/>
          <w:sz w:val="24"/>
          <w:szCs w:val="24"/>
          <w:shd w:fill="FFFFFF" w:val="clear"/>
          <w:lang w:val="mn-Cyrl-MN"/>
        </w:rPr>
        <w:t xml:space="preserve">-Эрүүгийн хэрэг шалгах шийдвэрлэх тухай хуулийн төсөл нь 44 дүгээр бүлэг гэж одоогийн Эрүүгийн байцаан шийтгэх хуульд заасантай адил бүлэг байгаа. Үүн дээр эрүүгийн хэрэг шалгах шийдвэрлэх ажиллагааны явцад мөрдөгч, эрх бүхий албан тушаалтан, прокурор, шүүгч нь хууль зөрчсөн үйл ажиллагааны улмаас учирсан  хохирлыг арилгах тухай зохицуулалт оруулсан байгаа. Энэ бүлэгт байгаа зохицуулалт бол өмнө байгаагаасаа юугаараа давуу талтай болсон бэ гэхээр ямар төрлийн үйл ажиллагаа явуулж, эрх хохироосон тохиолдолд хохирол нөхөн төлүүлэх асуудал яригдах вэ гэдгийг тодорхой заасан. Өөрөөр хэлбэл, хохирол нөхөн төлүүлэх үндэслэл гэдэг дээр баривчилсан, таслан сэргийлэх арга хэмжээ авсан, эмнэлгийн байгууллагад байлгасан, албадан эмчлэх арга хэмжээ хэрэглэсэн, ял оногдуулсан гээд эдгээр арга хэмжээг аваад явсан тохиолдолд хохирол нөхөн төлүүлэх эрх үүсэхийг, мөн энэ хохирлыг нөхөн төлүүлэхийн тулд тухайн хүний эрх, эрх чөлөөг хууль бусаар хязгаарласан үндэслэл нь юу вэ гэдгийг мөн  хуульд нарийвчлан зохицуулсан. Тийм учраас одоогийн нөхцөл байдлаас нэлээн дээрдэнэ гэж төсөөлж байгаа. Ер нь эрүүгийн байцаан шийтгэх ажиллагааны явцад учирсан хохирлыг нөхөн төлүүлэх асуудлыг иргэдээс нэхэмжлэл гаргах явдал сүүлийн үед нэлээн нэмэгдсэн. Өөрөөр хэлбэл, иргэд энэ эрхээ мэдэж шүүхэд нэхэмжлэл  гаргаж, хохирол нөхөн төлүүлэх ажил явагдаж байга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Учирч байгаа нэг бэрхшээл бол энэ учирсан хохирлыг нөхөн төлүүлэх асуудлыг санхүүгийн ямар эх үүсвэрээс шийдэх вэ гэдгийг тодорхой заагаагүй байгаа учраас дандаа улсын төсөвт тодотгол оруулж шийдвэрлэж байгаа одоогийн зохицуулалтыг хялбаршуулах үүднээс гэмт хэргийн хохирлыг нөхөн төлүүлэх сангийн тухай хуулийн төсөл мөн боловсруулсан. Одоо өргөн барих байх. Тэгэхээр хохирлыг нөхөн төлүүлэх сангийн асуудал шийдэгдэнэ. Хохирол учирсан эсэхийг шалгах, хохирол төлүүлэх асуудлыг шийдвэрлэх журам энэ хуулиар шийдвэрлэгдэнэ. Ийм хоёр зохицуулалт.</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Оюунбаатар гишүүн нэг минутаа ажилласан микрофонгүй ярихгүй. Эрдэнэбат аа, улсын төсвөөс төлөөд байвал наад хүмүүс чинь хариуцлагагүй ажиллах нь  хэзээ ч зогсохгүй шүү дээ. Эмчийн хариуцлагын даатгал гэж мэдэх үү? Түүн шиг даатгал мөнгө төлбөл эрсдэл чинь буурах юм биш үү? Лав л улс дур зоргоор аашил чиний учруулсан хохирлыг бүгдийг нь төлөөд байна гэдэг хууль Улсын Их Хурал гаргахгүй. Өөр механизм бодож олдоггүй л юм бол. Даатгалын хураамжийг улс төлж болно шүү дээ. Өөрөө оролцох хэрэгтэй шүү дээ, дур зоргоороо аашилдаг  хүмүүс. Отгонбаяр гишүү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Ё.Отгонбаяр:</w:t>
      </w:r>
      <w:r>
        <w:rPr>
          <w:rFonts w:cs="Arial" w:ascii="Arial" w:hAnsi="Arial"/>
          <w:b w:val="false"/>
          <w:bCs w:val="false"/>
          <w:i w:val="false"/>
          <w:iCs w:val="false"/>
          <w:color w:val="000000"/>
          <w:sz w:val="24"/>
          <w:szCs w:val="24"/>
          <w:shd w:fill="FFFFFF" w:val="clear"/>
          <w:lang w:val="mn-Cyrl-MN"/>
        </w:rPr>
        <w:t xml:space="preserve"> -Энэ хууль яг хүний эрхийн асуудалтай холбоотой чухал хууль.  2013, 2014 оны Хүний эрхийн Үндэсний Комиссын илтгэл дээр гарч байгаа хүний эрхийн зөрчил бол дандаа энэ хуультай холбоотойгоор гарч ирж байгаа. Тийм ч учраас бид заавал дэд хороогоор хэлэлцэнэ гэдэг асуудал тавьж байгаа юм. Үүнтэй холбоотой хэд хэдэн асуулт байна. Нэгдүгээрт, хуулийг бид нар хэлэлцэж байна, батлахын өмнө нэг юм ойлгомоор байна. Тэмүүжин сайд байхдаа гаргасан концепци, Дорлигжав сайдын концепци үзэл баримтлалын хувьд зөрөлдөөд байна уу гэж ойлгож байгаа юм. Энэ зөрөлдөөнөө арилгаж чадсан уу? Хэрвээ ойлгомжгүй хоорондоо зөрөлдөөнтэй яваад байгаа нь бид нар зөв хууль баталж байна гэж үзэх үү, буруу хууль баталж байна гэж үзэх үү?</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оёрдугаарт, үүн дээр манай хуулийнхан ахиц дэвшил гэж яриад байгаа юм. Надад бол эргэлзээтэй харагдаад байгаа юм. Сэжигтэн гэдэг ойлголт байхгүй болчихсон. Тэгсэн мөртлөө нотлох баримтыг хэн тооцох юм бэ, юуг тооцох юм бэ гэдэг нь маш бүрхэг заалттай. Мөрдөгч нууц үйл ажиллагааг явуулах эрхийг нь тодорхой заагаад өгчихсөн ийм зохицуулалт яваад байгаа юм. Энэ чинь юу гэсэн үг вэ гэхээр гэмт хэрэг хийгээгүй хүн бол  хөөрхий, юу ч мэдэхгүй явж байхад нь нөгөөдөхийг чинь араар нь нууцаар шалгаж байгаад нэг өдөр дуудаж авчраад бүгд найрамдах уншаад шоронд хийнэ гэсэн ийм л ойлголт харагдаад байгаа юм. Гэмт  хэрэг хийчихсэн хүн өөрөө хийснээ мэдэж байгаа учраас сэжигтнээр тооцогдохгүй учраас тухайн гэмт хэргийнхээ ул мөрийг баллах, оргон зайлах гэдэг юм уу ийм нөхцөлийг нь бүрдүүлж өгөөд байгаа юм шиг харагдаад байгаа юм. Тэгэхээр зэрэг сэжигтнээр тооцдоггүй болж байгаа юм бол хууль сахиулагчийн үйл ажиллагаанд ямар хяналт тавьж байгаа юм бэ? Ямар нэгэн хязгаар заавал байх ёстой. Тэгэхгүй бол дуртай нь хүрч ирээд дуртай хүнээ дуртай баримтаараа шоронд хийчихдэг байж болохгүй байх гэж бодож байна. Хоёрдугаарт нотлох баримт гэдэг дээр шүүн таслах ажиллагааны явцад зарим мэдээлэл баримтыг нотлох баримт гэж үзэхээр ингэж ойлгогдоод байгаа юм. Энэ чинь Ром Германы хууль биш Англи Саксоны хуулийн зохицуулалт ороод ирж байна шүү дээ. Бид нар хоёр концепцийг хольж явах зөв үү, буруу юу? Манай хуулийн ерөнхий тогтолцоо чинь Ром Германы тогтолцоогоор явж байгаа. Тэгээд гэнэт ийм асуудал орж  ирж байна уу? Дорлигжав сайдаас бас нэг зүйл тодруулж асуухад хууль сахиулагчдын буруутай үйл ажиллагаагаар хүний эрх зөрчиж байгаатай холбоотой гомдол дээр манай Их Хурлын гишүүд ялангуяа Хүний эрхийн дэд хорооны гишүүд юу ярьж байгаа вэ гэхээр прокурорын дэргэдэх мөрдөх албыг Авлигатай тэмцэх газар шилжүүлсэн нь буруу болжээ, Авлигатай тэмцэх газар гэдэг бол дандаа мөнгө төгрөгтэй холбоотой асуудал шалгаж байдаг. Гэтэл зөрчил хаана гарч байна вэ гэхээр дандаа мөрдөн байцаах үйл ажиллагаа дээр гарч байна. Буу тулгаж хэрэг хүлээлгэсэн гомдол байна. Цонхоор  шиднэ гэж айлгаж байж хэрэг хүлээлгэсэн гомдол байна. Хууль бусаар 19 хоног хорьж байж  хэрэг хүлээлгэсэн гомдол гэх мэт ийм  зүйл байна. Энэ зөв зохицуулалт уу, буруу зохицуулалт уу? Цаашдаа үүнийг яах ёстой юм бэ гэдэг асуудал байна. Өмгөөлөгчийн эрхэд халдсан заалтууд ороод иржээ. Жишээ нь, өмгөөлөгчийн эрхэд яллагдагчид мөрдөн байцаагчийн зөвшөөрлөөр асуулт тавина гэсэн. Мөрдөн байцаагч нь зөвшөөрөхгүй бол суусаар байгаад нөгөө муу амьтан нь баахан байцаагдаж байгаад дуусах нь, өмнө нь байгаагүй шүү дээ. Өмгөөлөгч бол өөрийнхөө үйлчлүүлэгчийн эрх ашгийн төлөө ямар ч асуулт тавих эрхтэй байсан, одоо бол заавал мөрдөн байцаагчийн зөвшөөрөл авч байгаа юм.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оёрдугаарт, манай хуулийн байгууллага шүүхээр гэм буруутай нь тогтоогдоогүй байхад тухайн хүний нэр хүндэд хэвлэлээр халддаг явдал гарсаар.</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Сайд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 xml:space="preserve">-Түрүүчийн явж ирсэн  хуулийн төсөл одоо энэ орж ирсэн хуулийн төслийн тухайд бол хамгийн эхний гол юм  нь юу вэ гэхээр Үндсэн хуулийн нэр томьёотой нийцүүлэх шаардлага байсан. Тийм учраас түрүүчийн хуулийн төсөлд явж байсан Үндсэн хуулийн томьёоллоос өөр томьёоллоор томьёолсон энэ томьёоллуудыг бүгдийг нь цэгцлэх ажил нэгдүгээрт байла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оёрдугаарт, мөрдөн шалгах ажиллагааг процессын хуулийг хоёр хууль болгож нэг нь шүүн таслах ажиллагааны, нөгөөдөх нь мөрдөн шалгах ажиллагааны гэсэн ийм хоёр хуулийн төсөл өргөн барьсныг бид нэг хуулийн төсөл болгож хийсэн. Энэ бол техникийн шинж чанартай зүйл гэж бид үзэж байгаа юм.</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Нотлох баримтын тухайд бол шүүхээр мөрдөн байцаагч, прокурорын цуглуулсан нотлох баримт шүүх дээр үнэлэгдэнэ. Хэдийгээр нотолж байгаа ч гэсэн тэр нь хуулийн дагуу олж аваагүй бол энэ нотлох баримт болохгүй. Тэгээд урьдчилсан шүүхийн хэлэлцүүлгийн явцад зарим нотлох баримтыг мөн биш, хуулийн дагуу авсан аваагүй гэдгээр нь ялгаад ингээд цэгцлэх учраас үндэслэлгүй буруу нотлох баримттай хүнийг яллах боломжийг хаасан ийм хуулийн төсөл байгаа юм. Нөгөө талаас хүмүүсийн нэр хүндэд  халдах энэ явдлыг энэ байцаан шийтгэх хуульд хориглосон байгаа. Мөн байцаах байгууллагын тухайд прокурорын дэргэдэх мөрдөн байцаах байгууллагын тухай энэ процесст байхгүй. Нэг буруу ойлголт явж байгаа юм байна лээ. Юу вэ гэхээр прокурорын дэргэдэх мөрдөн байцаах ажиллагаанд дэмжлэг үзүүлэх алба гэж байхаар төсөлд хийсэн. Хуучин прокурорын дэргэдэх мөрдөн байцаах байгууллага тодорхой гэмт хэргүүдийг  харьяалан шалгах хэргийн  харьяалалтай, тодорхой субъектүүдийн үйлдсэн хэргийг шалгадаг байсан бол одоо энэ прокурорын дэргэдэх дэмжлэг үзүүлэх алба тодорхой хэрэг харьяалан шалгахгүй, тодорхой хэрэг  дээр нэмж нотлох баримт цуглуулах, тодруулах зүйл байх юм бол прокурорын даалгавраар энэ ажиллагаа хийгдэх ийм л зорилготой алба байгаа юм.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Мэндчилгээ дэвшүүлье. Улсын Их Хурлын гишүүн Энх-Амгалангийн урилгаар Хөвсгөл аймгийн оюутан, залуучуудын хөгжлийн төвийн нийт 35 оюутан чуулганы ажиллагаа, Төрийн ордонтой танилцаж байна. Та бүхэнд сурлагын амжилт, эрүүл энх, сайн сайхныг хүсэн ерөөе: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Отгонбаяр гишүүн тодру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Ё.Отгонбаяр:</w:t>
      </w:r>
      <w:r>
        <w:rPr>
          <w:rFonts w:cs="Arial" w:ascii="Arial" w:hAnsi="Arial"/>
          <w:b w:val="false"/>
          <w:bCs w:val="false"/>
          <w:i w:val="false"/>
          <w:iCs w:val="false"/>
          <w:color w:val="000000"/>
          <w:sz w:val="24"/>
          <w:szCs w:val="24"/>
          <w:shd w:fill="FFFFFF" w:val="clear"/>
          <w:lang w:val="mn-Cyrl-MN"/>
        </w:rPr>
        <w:t xml:space="preserve"> -Хууль сахиулагчид шүүхээр  гэм буруутай нь тогтоогдоогүй байгаа хүмүүсийн нэр хүндэд халдах үйл ажиллагаа сүүлийн гурван жил явсан. Энэ бол хууль бус үйл ажиллагаа юм байна гэдгийг Дорлигжав сайд  хүлээн зөвшөөрч байгаа юм байна. Тийм үйл ажиллагаа явуулсан хүмүүстээ хариуцлага тооцоорой. Үүнийг хэлмээр байна. Хоёрдугаарт, хүчин төгөлдөр болох хугацааг нь та батлагдсан өдрөөс гээд хийчихжээ. Энэ бол аймар олон хүний хувь заяатай холбоотой хууль. Наад хууль сахиулагч нар чинь энэ хуулиа судлах хэрэгтэй, сургалт явуулах хэрэгтэй гээд. Тэгээд процессыг нь гэнэт нэг өдөр солиод тэр өдрөөсөө мөрдөнө гэхээр дунд нь хийдэл гарах вий. Үүнийг анхаараарай.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оёрдугаарт, одоогийн хуульд шүүх хурлаа хүлээх  хугацааг нь хоригдсон хугацаанд тооцохгүй байгаа. Үүнээс болж асар их хийдэл гарч байгаа. Хууль бусаар хоригдоод тэгээд хоригдсон хугацаанд нь тооцогдохгүй байгаа. Үүнийг энэ хуулиараа зохицуулж өгөх</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Санал уу? Түвдэндорж гишүү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Ш.Түвдэндорж:</w:t>
      </w:r>
      <w:r>
        <w:rPr>
          <w:rFonts w:cs="Arial" w:ascii="Arial" w:hAnsi="Arial"/>
          <w:b w:val="false"/>
          <w:bCs w:val="false"/>
          <w:i w:val="false"/>
          <w:iCs w:val="false"/>
          <w:color w:val="000000"/>
          <w:sz w:val="24"/>
          <w:szCs w:val="24"/>
          <w:shd w:fill="FFFFFF" w:val="clear"/>
          <w:lang w:val="mn-Cyrl-MN"/>
        </w:rPr>
        <w:t xml:space="preserve"> -Өнөөдөр бас Улсын Их Хурлаар маш чухал хуулийн төсөл орж, хэлэлцэх эсэх нь шийдэгдэх гэж байна. Эрүүгийн хэрэг шалгах шийдвэрлэх хуулийн төсөл бол маш олон нэр томьёогоор явж байсан. Эрүүгийн байцаан шийтгэх хууль, Гэмт хэргийн тухай хууль гээд. Тэгэхдээ ямар ч байсан миний ойлгож байгаагаар одоогийн мөрдөгдөж байгаа Үндсэн хуульд ямар үг үсгээр байна, тэрийгээ цагаан дээр хараар бичсэнээрээ дагаж явахгүй бол болохгүй. Тэр үүднээсээ сүүлийн зарим нэгэн хуулиудын нэр томьёо өөрчлөгдөж, орчин үеэ дагаад доторх агуулгууд нь тодорхой хэмжээгээр өөрчлөгдөж байгаад олзуурхууштай байга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Эрүүгийн байцаан шийтгэх хууль маань эрүүгийн шалгах шийдвэрлэх хуульж байгаа. Энд манай гишүүд тодорхой хэмжээгээр санал давхцаад асуулт тавилаа. Ер нь энэ хууль маань хүний эрхийн тал дээр нэлээн ахиц дэвшил авчрахуйц ийм хууль болж байгаа. Сумын цагдаагийн үүд дээр чулуу няслаад сууж байдаг хүмүүс адгийн зарга арав хоног гэдэг тогтсон хэлц үг, энэ бүх зүйл тодорхой хэмжээнд хумигдаж, ямар хэргийн учраас яаж асуудалд ороогдсон бэ гэдгээ мэддэг, юу болж байгаагаа ойлгодог ийм боломжтой. Өмгөөлөгч, прокурор, шүүх, мөрдөгчийн эрх үүргийг тодруулсан ийм сайн хууль болжээ. Би олон зүйл асуухгүй. Ганцхан түрүүн бас давтагдаж байсан асуулт байгаа юм. Прокурорын хянан шалгах ажиллагаа гээд түрүүн Авлигатай тэмцэх газар дээр очсон асуудал гээд яригдаад байгаа. Энэ асуудлаар би өмнө нь Авлигатай тэмцэх газарт прокурорын мөрдөнгийн зарим албан тушаалын хэрэг, авлигын хэргийг нь шилжүүлэх хуулийн төслийг санаачилж батлуулсан хүний хувьд прокурорын хянан шалгах ажиллагаа гээд байгаа юм. 3.3 зүйлд хэрэг бүртгэлийн явцад яллагдагч, хохирогч гэрчийн мэдүүлэг, шинжээчийн дүгнэлт, мэдүүлэг эргэлзээтэй, мөрдөн шалгах ажиллагаа хуульд заасан үндэслэл журмын дагуу явагдаагүй тухай оролцогчийн гаргасан гомдол эсхүл мөрдөн байцаалтын явцад прокурор өөрийн санаачилгаар энэ хуульд заасан мөрдөн шалгах ажиллагааг давтан явуулах зэргээр хянан шалгах ажиллагаа явуулж болно гэсэн байгаа. Тэгэхээр нөгөө Үндсэн хуульд маань заасан байгаа 56 дугаар зүйлийн 1-д заасан хэрэг бүртгэх, мөрдөн байцаах, ял эдлүүлэх ажиллагаанд хяналт тавьж, шүүхийн үйл ажиллагаанд төрийн нэрийн өмнөөс орох прокурорын үйл ажиллагаа маань мөрдөн шалгах ажиллагаа явуулах ийм боломжтой болж байгаа юм биш үү гэсэн ийм асуултыг асууж байн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Сайд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 xml:space="preserve">-Үндсэн хуульд заасан прокурорын үндсэн үүрэг бол тодорхой байдаг. Улсын яллагчаар оролцох, хэрэг бүртгэх, мөрдөн байцаах үйл ажиллагаанд хуулийн хяналт тавьдаг ийм субъект. Гэхдээ энэ Үндсэн хуулийн хүрээнд бид нар түрүүн хүний эрхтэй холбоотой асуугаад байсан. Үндсэн хуульд заагдсан хүний үндсэн эрхүүдийг хөндсөн аливаа үйлдэл бүхэн зөвхөн шүүхийн зөвшөөрөлтэй хийгдэх, прокурорт байсан нэлээд олон үүрэг шүүх рүү шилжиж байх жишээтэй. Прокурорын үндсэн хоёр үүрэг гарч ирж байна. Нэгдүгээрт, хяналт тавих үүрэг, хоёрдугаарт, тэр хэргийг хуулийн дагуу шалгаж нотлох үүрэг. Хэрэг нотлох үүрэг бол үндсэндээ мөрдөн байцаагчаас биш, прокурор луу нэлээд хэмжээгээр шилжиж эхэлж байгаа юм. Хэргийн хувь заяа прокурортой шууд холбоотой болж ирж байгаа юм. Тэгэхээр таны асуугаад байгаа мөрдөн шалгах үйл ажиллагаа гэдэг бол одоо ч гэсэн прокурорын хуульд байдаг ажиллагаа л даа. Тэрийгээ хэлж байгаа юм. Хуучин прокурор тэр  хэрэг илрэх, илрэхгүй гэдэг дээр мөрдөн байцаагч дээр гол үүрэг нь байсан бол одоо энэ хэргийн төлөө санаа тавьж явдаг хүн бол прокурор болж гарч ирнэ. Ямар ч байсан Үндсэн хуультай зөрчилдсөн зүйл энэ дотор байхгүй.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Оюунгэрэл гишүү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Ц.Оюунгэрэл:</w:t>
      </w:r>
      <w:r>
        <w:rPr>
          <w:rFonts w:cs="Arial" w:ascii="Arial" w:hAnsi="Arial"/>
          <w:b w:val="false"/>
          <w:bCs w:val="false"/>
          <w:i w:val="false"/>
          <w:iCs w:val="false"/>
          <w:color w:val="000000"/>
          <w:sz w:val="24"/>
          <w:szCs w:val="24"/>
          <w:shd w:fill="FFFFFF" w:val="clear"/>
          <w:lang w:val="mn-Cyrl-MN"/>
        </w:rPr>
        <w:t xml:space="preserve"> -Надад нэлээн хэдэн асуулт байна. Түрүүн Дорлигжав сайд хэлж байсан. Гэрчийг хамгаалах талаар 12 дугаар бүлэгт сайн заалтууд орсон гэж байна. Энэ заалтуудыг үзэхээр тэр дотор хохирогчийг тухай ерөөсөө байхгүй байгаа юм. Тэгэхээр 12 дугаар зүйл бүлгийнхээ гэрчийг хамгаалах гэдэг бүлгээ гэрч, хохирогчийг хамгаалах гэж болгож болох уу гэсэн зарчмын хувьд философийн хувьд гэрч, хохирогч хоёроо хамт хамгаалаад адил механизм хэрэглээд явчихвал хохирогчдоо их хэрэгтэй байгаа юм. Үүнийг философийн хувьд болж байна уу гэж асуух гээд байн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оёрдугаарт, хэрэг шалгах ажлын явцад гардаг ялангуяа цагдан хорих гэж байна, тэгэх гэж байна, ингэх гэж байна гэсэн мэдээллүүд ерөөсөө хохирогчид ирдэггүй. Хохирогчид мэдээлэл ирээгүйгээс болоод ялангуяа гэр бүлийн  хүчирхийллийн хохирогч бол хэрэг ямар шатанд байгаагаа мэдэхгүй байж байгаад маш их дарамтад өртөж, өөрөө өргөдлөө дарамтад татан авах ажиллагаа их явагддаг. Ингэснээрээ бүр нэг удаагийн хохирогч биш,  насан туршийн хохирогч болж хувирах ийм зүйл тохиолддог. Тэгээд бүр амь насаа алдах тохиолдол гардаг. Тэгэхээр хэрэг шалгах ажлын явцад ялангуяа оролцогчийнхоо байнгын дарамтад байгаа хохирогчид нь энэ хэргийн явцыг мэдээлэх тухай энэ хуульд хайгаад би олсонгүй. Үүнийг оруулах боломж байна уу?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Мөн гэр бүлийн  хүчирхийллийн хэрэгт хялбаршуулсан  гэдэг журам хамаарах уу, хамаарахгүй юу? Хуулийг уншихад хамаарахгүй гэж харагдаад байна. Үүнийг хамааруулах боломж философийн хувьд байгаа юу гэсэн хуулийн философийн талаар гурван асуулт байна. Дээр нь би Авлигатай тэмцэх газартай холбоотой заалтыг харахад Авлигатай тэмцэх газрын мөрдөх хэргүүдийн жагсаалт арай урт байна. 13 хэргийг мөрдөж болохоор заасан байна. Энэ 13  хэргээс нь ялангуяа 8 хэрэг нь цагдаа өөрсдөө шалгах бүрэн боломжтой хэргүүд орчихсон. Нэг нь прокурор шалгах боломжтой хэрэг орчихсон ийм байгаа юм. Тэгэхэд Авлигатай тэмцэх газрын жагсаалтыг дөрөв болтол нь цөөрүүлээд хахууль авах, өгөх, үндэслэлгүйгээр хөрөнгөжих гэсэн гурав дөрөвхөн заалтад нь цомхон ажиллуулбал бид нар эрүүдэн шүүлтээс гарах юм биш үү гэсэн ийм сэдэл төрж байна. Тэгэхээр зэрэг үүний 5.1 дүгээр зүйлийн Авлигатай тэмцэх газар оноож байгаа эрх мэдлүүд арай хэтэрхий өргөдсөн юм биш үү? Дахиад улам том улс орон даяар сүлжээгээр  хэрж авахгүй бол хийж чадахааргүй ийм хэргийн эрхийг Авлигатай тэмцэх газарт өгөөд байгаа юм биш үү гэсэн ийм асуулт байна. Ерөнхийдөө бол миний бодлого бол цаашид Авлигатай тэмцэх газрыг цомхон байлгаад яг үйлдэл дээрээ нотлогдож болохуйц, мөн үйлдлээрээ нотлогдож болохуйц ийм хэргүүдийг өгөхгүй бол ерөнхий хэргүүдийг хэтэрхий Авлигатай тэмцэх газар өгөхөөр том эрх мэдэлтэй, том нууц ажиллагаа явуулдаг төсөвтэй. Тэгээд бүх юм руу орж болдог ийм байх юм бол энэ улс орон маань эргээд 1937 он болчих юм биш биз дээ гэсэн санаа зовоод байна. Тэгэхээр үүнийг энэ хууль дээр цэгцэлж болмоор харагдаад байх юм. Тэгээд ялангуяа тэр цагдаагийн байгууллагын ажилтныг мөрдөх, шалгах эрхийг нь Авлигатай тэмцэх газраас нь аваад цаашдаа Авлигатай тэмцэх газрын мөрдөн шалгах үйл ажиллагаа нь Засгийн газрынхаа мэдэл доор байж болдоггүй юм уу? Улсын Их Хурлын мэдэлд нэг их олон мөрдөн шалгах эрх бүхий ийм байгууллага байгаад байгаад Улсын Их Хурал чинь өөрөө мөрдөн шалгах ажиллагааг удирддаг байгууллага шиг цаашдаа үүрэг роль маш их гажуудаж байна гэдэг асуулт байн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Мөн хохирол  нөхөн төлүүлэхээр хүмүүс ханддаг. Ингээд  хандахаар хохирол төлүүлэх гэж өргөдөл гаргасан хүндээ шинээр хэрэг нээгээд хаядаг. Шинээр хэрэг нээгээд түүнийг барьцааны хэрэг гэж нэрлэх юм уу, дарамтын  хэрэг гэж нэрлэх юм уу, дарамталсан байдлаар шинээр хэрэг.</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Одоо авах юм уу, дараа авах юм уу? Нэмэх нь нэг минут Оюунгэрэл гишүү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Ц.Оюунгэрэл:</w:t>
      </w:r>
      <w:r>
        <w:rPr>
          <w:rFonts w:cs="Arial" w:ascii="Arial" w:hAnsi="Arial"/>
          <w:b w:val="false"/>
          <w:bCs w:val="false"/>
          <w:i w:val="false"/>
          <w:iCs w:val="false"/>
          <w:color w:val="000000"/>
          <w:sz w:val="24"/>
          <w:szCs w:val="24"/>
          <w:shd w:fill="FFFFFF" w:val="clear"/>
          <w:lang w:val="mn-Cyrl-MN"/>
        </w:rPr>
        <w:t xml:space="preserve"> -Яагаад гэхээр хүмүүс хууль бусаар цагдан хоригдчихлоо, хууль бусаар ял эдэллээ. Тэгээд үүнийхээ хохирлыг гаргуулъя гээд төрд хандах хүн маш цөөхөн байдаг. Ерөнхийдөө гарч байгаа хохирол эрүүдэн шүүлтийн статистикаас харахад их байдаг. Яагаад дунд нь алга болоод байна вэ гэхээр хүмүүс дандаа хохирол нөхөн төлүүлэх тухай өргөдөл гаргахаар зөрүүлээд хэргийг нь сэргээдэг юм уу, цоо шинэ хэрэг нээдэг ч юм уу ийм хариу мэхийг хууль хяналтын байгууллагаас хийдэг. Тэгээд энэ хариу  мэхнээс айгаад хүмүүс ерөөсөө маш их хохирсон чигээрээ яваад өнгөрдөг юм байна л даа. Ингэж хариу мэх үзүүлэх зорилгоор, тэр хүний эрхээр барьцаалах зорилгоор хэрэг дахин нээж, сунжруулж ийм хүний эрхийг зөрчихгүй, даамжруулахгүй байхыг яаж хамгаалах вэ? Хүний эрхийн хуулийн байгууллагаас гарч болох хүний эрхийг зөрчлийг аль болохоор багасгах тийм.</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Сайд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 xml:space="preserve">-Төслийн 12 дугаар бүлгээс гадна 7.4-д аюулгүй байдлаа хамгаалуулах гээд хэсэг байгаа. Тэгэхээр энэ тодорхойгүй байна, энэ хоёрыг нийлүүлээд техникийн хувьд 12 дугаар бүлэгтэй хамтруулаад гэрч, хохирогч гээд хийе гэвэл техникийн хувьд бололцоотой гэдгийг хэлье. Хэргийг хялбаршуулсан журмаар аль ч хэргийг шийдэж болохоор төсөлд хийсэн байга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Гуравдугаарт, Авлигатай тэмцэх газрын хэргийн харьяаллын тухайд өөрчилж болно. Одоо бид нар байгаа харьяаллаар нь хийчихсэн байгаа. Ямар хэрэг харьяалуулах вэ, харьяалуулахгүй вэ гэдгээ үүн дээр заавал эднийх байх ёстой гэдэг байдлаар хандах шаардлага байхгүй. Ярьж байгаад шийдэж болно.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Мөрдөн шалгах ажиллагаа гэмт хэргийг илрүүлэх, урьдчилан сэргийлэх үйл ажиллагаа болон гүйцэтгэх засаглалын хуулиар хүлээсэн үүрэг нь юм л даа. Тийм учраас ер нь аливаа мөрдөн шалгах үйл ажиллагааны үр дүн, үүний хариуцлагыг гүйцэтгэх засаглалаас шаарддаг байх гэдэг энэ зарчмыг би зөвшөөрдөг. Тийм учраас одоо бид нарын боловсруулж байгаа мөрдөх албаны хуулиар энэ мөрдөн албууд олон янз бүрийн статустай, өөр өөр газар харьяалагдсан энэ байдлыг цэгцэлсэн хуулийн төсөл хийж байгаа. Энэ удахгүй өргөн барина. Хохирол төлүүлэх ажиллагааны тухайд Засгийн газарт хуулийн төсөл өргөн барьсан. Тэр бол хуулийн байгууллагын ажилтнууд хууль бус үйл ажиллагааны улмаас учирсан хохирлыг нөхөн төлүүлэх журмын тухай ийм хууль байгаа. Сангийн яам дээр ганцхан зүйл дээр бид сайн тохирч чадахгүй байгаа. Бид Сангийн яаманд хоёр сонголт өгсөн, нэг бол гүйцэтгэлээр тэр жил хэчнээн шүүхийн шийдвэрээр хэчнээн хууль сахиулагч, хуульчдын үйл ажиллагаанаас хэчнээн хохирол учрав гэдгийг дараа жилийн төсөвт тавьж явах, эсвэл туссан сан үүсгэх ийм хоёр хэлбэрээр шийдэх бололцоотой гээд хуулийн төслийг хийж байгаа. Энэ бол зөвхөн хохирогчдын хохирлыг арилгаад зогсохгүй хуулийн байгууллагын ажилчдын үйл ажиллагааг хариуцлагыг сахилгажуулахад чухал хөшүүрэг болно гэж бид найдаж харж байгаа юм.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Хүрэлбаатар гишүү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Ч.Хүрэлбаатар:</w:t>
      </w:r>
      <w:r>
        <w:rPr>
          <w:rFonts w:cs="Arial" w:ascii="Arial" w:hAnsi="Arial"/>
          <w:b w:val="false"/>
          <w:bCs w:val="false"/>
          <w:i w:val="false"/>
          <w:iCs w:val="false"/>
          <w:color w:val="000000"/>
          <w:shd w:fill="FFFFFF" w:val="clear"/>
          <w:lang w:val="mn-Cyrl-MN"/>
        </w:rPr>
        <w:t xml:space="preserve"> -Надад  хэд хэдэн асуулт байна. Эдийн засаг хямарчихсан, ард иргэдийн амьдрал доройтсон, нийт үйл ажиллагаа явуулдаг 24 мянган аж ахуй  нэгжээс 11260 нь хууль хяналтын байгууллагаар шалгагдчихсан, улсын төсөвт төлдөг татварын хэмжээ нь эрс буучихсан, цалин тэтгэврээ зээлээр тавьж ядаж байгаа ийм үед Эрүүгийн хэрэг шалган шийдвэрлэх тухай хуулийн төслийг бид нар хэлэлцэхээр орж ирж байна л даа. Уг нь ийм байгаагүй шүү дээ, Монгол Улс. Эдийн засаг нь өссөн, хүн болгон бизнес хийхийг эрмэлздэг, Улсын Их Хурлаас баталж өгсөн төсвийн орлого нь бодитой орлогоосоо илүү нэмэгдэж гардаг ийм байсан. 2012 оны сонгуулийн дараа өнөөгийн ийм байдалд орсон. Ийм байдалд оруулахад улс төржсөн хууль хяналтын байгууллагынхны оруулсан хувь нэмэр их гэж би бодож байгаа юм. Эрүүгийн хэрэг шалгах шийдвэрлэх тухай хуулийн төслөөр хууль хяналтын байгууллагын хүмүүсийг улс төрчдөөс яаж салгах юм бэ? Нэг намын дарга эсвэл Ерөнхий бичгийн дарга байсан хүн хууль хяналтын байгууллага толгойлдог, улс төрийн сонгуульд оролцож байсан хүн тэр шүүхийн байгууллагад эсвэл тэр цагдаагийн дарга болдог. Энэ чинь автоматаар хүмүүст айдас, аж ахуй  нэгжүүдэд айдас бий болгож байгаа шүү дээ. Энэ юм чинь болсон шүү дээ, үнэндээ. Айлын эхнэрийг төгрөг, долларыг ялгаж салгалгүйгээр бариад хорьчихсон. Нэг банк руу очоод төгрөгийн данс юм уу, долларын данс юм уу гэдгийг нь очоод асууж чаддаггүй цагдаа, прокурор, шүүх байдаг. Дараа нь тэр дээрээ уучлалт гуйдаггүй. Тийм хэмжээний мөнгө тэр банкинд нь байхгүй байгаа юм.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u w:val="none"/>
          <w:shd w:fill="FFFFFF" w:val="clear"/>
          <w:lang w:val="mn-Cyrl-MN"/>
        </w:rPr>
      </w:pPr>
      <w:r>
        <w:rPr>
          <w:rFonts w:cs="Arial" w:ascii="Arial" w:hAnsi="Arial"/>
          <w:b w:val="false"/>
          <w:bCs w:val="false"/>
          <w:i w:val="false"/>
          <w:iCs w:val="false"/>
          <w:color w:val="000000"/>
          <w:shd w:fill="FFFFFF" w:val="clear"/>
          <w:lang w:val="mn-Cyrl-MN"/>
        </w:rPr>
        <w:tab/>
        <w:t xml:space="preserve">Дээр нь яг энэ хууль хяналтын байгууллагад ажиллаж байгаа прокурор, цагдаа нарын хүмүүсийг яаж шалгах ёстой юм бэ? Увс аймгийн цагдаагийн дарга нь хүн барьж аваад зодоод гарыг нь хугалаад хаядаг. Хэрэг нь прокурор дээр очоод хэрэгсэхгүй болдог. Ингэхээр чинь яаж шударга ёс тогтох юм бэ? </w:t>
      </w:r>
      <w:r>
        <w:rPr>
          <w:rFonts w:cs="Arial" w:ascii="Arial" w:hAnsi="Arial"/>
          <w:b w:val="false"/>
          <w:bCs w:val="false"/>
          <w:i w:val="false"/>
          <w:iCs w:val="false"/>
          <w:color w:val="000000"/>
          <w:u w:val="none"/>
          <w:shd w:fill="FFFFFF" w:val="clear"/>
          <w:lang w:val="mn-Cyrl-MN"/>
        </w:rPr>
        <w:t xml:space="preserve">Хүмүүс үүнийг л хүсэж байгаа шүү дээ. Ихэнх нь нийгэмд айдастай. Монголын ирээдүй биш шүү дээ. Эсвэл аймгийн даргыг шүүмжилсэн сэтгүүлчийг эрүүгийн хэрэг үүсгээд хатаагаад хаядаг, нөгөөдөхийг нь шийддэггүй. Хэзээ ийм байсан юм бэ? Шүүмжилж болохгүй юу сэтгүүлчид. Эсвэл эрх баригч намд үйлчилж байсан хүн нь аймгийн Засаг даргын Тамгын газрын дарга болоод нөгөөдөх нь эмэгтэй хүн барьж зодохоор хэрэг нь шийдэгддэггүй яваад байдаг. Тэгэхээр ийм байдалд орсон хуулийн хяналтын байгууллагын хүмүүсийг яах ёстой юм бэ? Энэ хуульд яана гэж байгаа юм бэ? </w:t>
      </w:r>
    </w:p>
    <w:p>
      <w:pPr>
        <w:pStyle w:val="Normal"/>
        <w:jc w:val="both"/>
        <w:rPr>
          <w:rFonts w:ascii="Arial" w:hAnsi="Arial" w:cs="Arial"/>
          <w:b w:val="false"/>
          <w:b w:val="false"/>
          <w:bCs w:val="false"/>
          <w:i w:val="false"/>
          <w:i w:val="false"/>
          <w:iCs w:val="false"/>
          <w:color w:val="000000"/>
          <w:u w:val="none"/>
          <w:shd w:fill="FFFFFF" w:val="clear"/>
          <w:lang w:val="mn-Cyrl-MN"/>
        </w:rPr>
      </w:pPr>
      <w:r>
        <w:rPr>
          <w:rFonts w:cs="Arial" w:ascii="Arial" w:hAnsi="Arial"/>
          <w:b w:val="false"/>
          <w:bCs w:val="false"/>
          <w:i w:val="false"/>
          <w:iCs w:val="false"/>
          <w:color w:val="000000"/>
          <w:u w:val="none"/>
          <w:shd w:fill="FFFFFF" w:val="clear"/>
          <w:lang w:val="mn-Cyrl-MN"/>
        </w:rPr>
      </w:r>
    </w:p>
    <w:p>
      <w:pPr>
        <w:pStyle w:val="Normal"/>
        <w:jc w:val="both"/>
        <w:rPr>
          <w:rFonts w:ascii="Arial" w:hAnsi="Arial" w:cs="Arial"/>
          <w:b w:val="false"/>
          <w:b w:val="false"/>
          <w:bCs w:val="false"/>
          <w:i w:val="false"/>
          <w:i w:val="false"/>
          <w:iCs w:val="false"/>
          <w:color w:val="000000"/>
          <w:u w:val="none"/>
          <w:shd w:fill="FFFFFF" w:val="clear"/>
          <w:lang w:val="mn-Cyrl-MN"/>
        </w:rPr>
      </w:pPr>
      <w:r>
        <w:rPr>
          <w:rFonts w:cs="Arial" w:ascii="Arial" w:hAnsi="Arial"/>
          <w:b w:val="false"/>
          <w:bCs w:val="false"/>
          <w:i w:val="false"/>
          <w:iCs w:val="false"/>
          <w:color w:val="000000"/>
          <w:u w:val="none"/>
          <w:shd w:fill="FFFFFF" w:val="clear"/>
          <w:lang w:val="mn-Cyrl-MN"/>
        </w:rPr>
        <w:tab/>
        <w:t xml:space="preserve">Хүнийг хэвлэлээр элдэв бусаар нь хэлдэг, эрүүгийн хэрэг үүсгэдэг, дуудаад л байдаг. Цаанаа бүгд улс төрийн захилгатай. Тэгж байгаад элдэв бусын нэр зүүж байгаад шоронд хийдэг. Тэгээд сонгуулиа өнгөрөөдөг. </w:t>
      </w:r>
    </w:p>
    <w:p>
      <w:pPr>
        <w:pStyle w:val="Normal"/>
        <w:jc w:val="both"/>
        <w:rPr>
          <w:rFonts w:ascii="Arial" w:hAnsi="Arial" w:cs="Arial"/>
          <w:b w:val="false"/>
          <w:b w:val="false"/>
          <w:bCs w:val="false"/>
          <w:i w:val="false"/>
          <w:i w:val="false"/>
          <w:iCs w:val="false"/>
          <w:color w:val="000000"/>
          <w:u w:val="none"/>
          <w:shd w:fill="FFFFFF" w:val="clear"/>
          <w:lang w:val="mn-Cyrl-MN"/>
        </w:rPr>
      </w:pPr>
      <w:r>
        <w:rPr>
          <w:rFonts w:cs="Arial" w:ascii="Arial" w:hAnsi="Arial"/>
          <w:b w:val="false"/>
          <w:bCs w:val="false"/>
          <w:i w:val="false"/>
          <w:iCs w:val="false"/>
          <w:color w:val="000000"/>
          <w:u w:val="none"/>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u w:val="none"/>
          <w:shd w:fill="FFFFFF" w:val="clear"/>
          <w:lang w:val="mn-Cyrl-MN"/>
        </w:rPr>
        <w:tab/>
      </w:r>
      <w:r>
        <w:rPr>
          <w:rFonts w:cs="Arial" w:ascii="Arial" w:hAnsi="Arial"/>
          <w:b/>
          <w:bCs w:val="false"/>
          <w:i w:val="false"/>
          <w:iCs w:val="false"/>
          <w:color w:val="000000"/>
          <w:sz w:val="24"/>
          <w:szCs w:val="24"/>
          <w:u w:val="none"/>
          <w:shd w:fill="FFFFFF" w:val="clear"/>
          <w:lang w:val="mn-Cyrl-MN"/>
        </w:rPr>
        <w:t xml:space="preserve">З.Энхболд: </w:t>
      </w:r>
      <w:r>
        <w:rPr>
          <w:rFonts w:cs="Arial" w:ascii="Arial" w:hAnsi="Arial"/>
          <w:b w:val="false"/>
          <w:bCs w:val="false"/>
          <w:i w:val="false"/>
          <w:iCs w:val="false"/>
          <w:color w:val="000000"/>
          <w:sz w:val="24"/>
          <w:szCs w:val="24"/>
          <w:u w:val="none"/>
          <w:shd w:fill="FFFFFF" w:val="clear"/>
          <w:lang w:val="mn-Cyrl-MN"/>
        </w:rPr>
        <w:t>-Дараа нь аа, сайд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 xml:space="preserve">Д.Дорлигжав: </w:t>
      </w:r>
      <w:r>
        <w:rPr>
          <w:rFonts w:cs="Arial" w:ascii="Arial" w:hAnsi="Arial"/>
          <w:b w:val="false"/>
          <w:bCs w:val="false"/>
          <w:i w:val="false"/>
          <w:iCs w:val="false"/>
          <w:color w:val="000000"/>
          <w:sz w:val="24"/>
          <w:szCs w:val="24"/>
          <w:u w:val="none"/>
          <w:shd w:fill="FFFFFF" w:val="clear"/>
          <w:lang w:val="mn-Cyrl-MN"/>
        </w:rPr>
        <w:t>-Хуулийн төсөлтэй холбогдож асууж байна гэж ойлгож байна. Ер нь тодорхой процесс, болсон явдал хэлээд байх шиг байна. Ойлгоё гээд энэ хуулийн төслийг  харвал олон зүйлийг мэргэжлийн түвшинд харвал ойлгож болно. Хэрвээ тодорхой хэргүүдийн тухай ярьж байгаа бол бас тайлбар өгч болох юм. Гэхдээ яах вэ, хуулийн төсөл хэлэлцэж байгаа учраас энэ хуульд одоогийн хуулийн байгууллагуудын үйл ажиллагаанд гардаг хууль бус үйл ажиллагаа, эсвэл хуулийн зөвшөөрөгдсөн ч гэсэн хүмүүст төдийлөн таалагдахгүй байгаа шүүмжлэгдэж байгаа энэ хуулийн зохицуулалтаас эхлээд хуулийн байгууллага энэ шинэчлэлийн хүрээнд өөрийнхөө хуульд болоод үйл ажиллагаанд байсан олон алдаатай гэдэг юм уу, зөрчилтэй гэдэг юм уу, шинэчлэх шаардлагатай гэдэг олон зүйлээ эргэж харж чадсан. Үүн дээр би итгэлтэй хэлж чадна. Улс төрийн  хариултыг би  хэлж мэдэхгүй байна.</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val="false"/>
          <w:i w:val="false"/>
          <w:iCs w:val="false"/>
          <w:color w:val="000000"/>
          <w:sz w:val="24"/>
          <w:szCs w:val="24"/>
          <w:u w:val="none"/>
          <w:shd w:fill="FFFFFF" w:val="clear"/>
          <w:lang w:val="mn-Cyrl-MN"/>
        </w:rPr>
        <w:t xml:space="preserve">З.Энхболд: </w:t>
      </w:r>
      <w:r>
        <w:rPr>
          <w:rFonts w:cs="Arial" w:ascii="Arial" w:hAnsi="Arial"/>
          <w:b w:val="false"/>
          <w:bCs w:val="false"/>
          <w:i w:val="false"/>
          <w:iCs w:val="false"/>
          <w:color w:val="000000"/>
          <w:sz w:val="24"/>
          <w:szCs w:val="24"/>
          <w:u w:val="none"/>
          <w:shd w:fill="FFFFFF" w:val="clear"/>
          <w:lang w:val="mn-Cyrl-MN"/>
        </w:rPr>
        <w:t>-Тодруулъя нэг минут.</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i w:val="false"/>
          <w:iCs w:val="false"/>
          <w:color w:val="000000"/>
          <w:sz w:val="24"/>
          <w:szCs w:val="24"/>
          <w:u w:val="none"/>
          <w:shd w:fill="FFFFFF" w:val="clear"/>
          <w:lang w:val="mn-Cyrl-MN"/>
        </w:rPr>
        <w:t>Ч.Хүрэлбаатар:</w:t>
      </w:r>
      <w:r>
        <w:rPr>
          <w:rFonts w:cs="Arial" w:ascii="Arial" w:hAnsi="Arial"/>
          <w:b w:val="false"/>
          <w:bCs w:val="false"/>
          <w:i w:val="false"/>
          <w:iCs w:val="false"/>
          <w:color w:val="000000"/>
          <w:sz w:val="24"/>
          <w:szCs w:val="24"/>
          <w:u w:val="none"/>
          <w:shd w:fill="FFFFFF" w:val="clear"/>
          <w:lang w:val="mn-Cyrl-MN"/>
        </w:rPr>
        <w:t xml:space="preserve"> -Нэг зүйлийг асуухаа мартчихсан байна л даа. Энэ хуулийн 13.12 дээр цагдан хорих арга хэмжээ гэж байгаа юм. Ердийн гэмт хэрэгт сэжиглэгдэж байгаа бол 12 сар, хүнд гэмт хэрэгт  18 сар, энэ хуулийнхаа 13-ын 12.3 дээрээ шаардлагатай бол 6 сар хүртэл нэмж сунгаж болно гэж байна. Энэ чинь юу гэсэн үг вэ гэхээр хүнийг 18, 24 сараар шоронд хатааж болох юм байна шүү дээ. Цагдаа нар өөрсдийнхөө ур чадвараа нэм л дээ. Багахан суулгаад үйл ажиллагаагаа сайн явуулж тэр хүмүүс нь яана. Түүнээс биш зүгээр залхаах маягаар шоронд барьж хорьж хэрэг хүлээлгэдэг энэ аргаасаа салах хэрэгтэй шүү дээ. Хорих шаардлагатай бол хамгийн дээд тал нь нэг сар хорино, та нар бодоод үз л дээ, 12 сараар хорино гэж байна шүү дээ. 12 сараар хоригдсон хүн яах юм бэ, танилтай танилгүй, өмгөөлөгчтэй өмгөөлөгчгүй, хууль эрх зүйн мэдээлэлгүй хүмүүс нь яах юм бэ? </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u w:val="none"/>
          <w:shd w:fill="FFFFFF" w:val="clear"/>
          <w:lang w:val="mn-Cyrl-MN"/>
        </w:rPr>
        <w:tab/>
      </w:r>
      <w:r>
        <w:rPr>
          <w:rFonts w:cs="Arial" w:ascii="Arial" w:hAnsi="Arial"/>
          <w:b/>
          <w:bCs w:val="false"/>
          <w:i w:val="false"/>
          <w:iCs w:val="false"/>
          <w:color w:val="000000"/>
          <w:sz w:val="24"/>
          <w:szCs w:val="24"/>
          <w:u w:val="none"/>
          <w:shd w:fill="FFFFFF" w:val="clear"/>
          <w:lang w:val="mn-Cyrl-MN"/>
        </w:rPr>
        <w:t xml:space="preserve">З.Энхболд: </w:t>
      </w:r>
      <w:r>
        <w:rPr>
          <w:rFonts w:cs="Arial" w:ascii="Arial" w:hAnsi="Arial"/>
          <w:b w:val="false"/>
          <w:bCs w:val="false"/>
          <w:i w:val="false"/>
          <w:iCs w:val="false"/>
          <w:color w:val="000000"/>
          <w:sz w:val="24"/>
          <w:szCs w:val="24"/>
          <w:u w:val="none"/>
          <w:shd w:fill="FFFFFF" w:val="clear"/>
          <w:lang w:val="mn-Cyrl-MN"/>
        </w:rPr>
        <w:t>-Сайд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Хорионы хугацааны тухай асууж байна л даа. Түрүүчийн хуультай харьцуулах юм бол хорих хугацаа цөөрсөн. Хамгийн дээд тал нь хорин хэдэн сар байсныг 18 сар болгож бууруулж байх жишээтэй. Тэгэхээр үйлдэгдсэн гэмт хэргийг илрүүлэх нь нийгмийн эрх ашиг байдаг юм. Илрүүлэх нь хуулийн байгууллагын ажилтнуудын үүрэг байдаг. Тэгэхээр бүгдийг нь далдыг хардаг хүн шиг илрүүлэх бололцоо байдаггүй. Тэрийг аль ч улс оронд ийм  хэмжээнд хорьдог, мөрддөг, шалгадаг ийм юм байж л байгаа. Энд бол зарчмын шинэ өөрчлөлт юу гарч байна вэ гэхээр зэрэг 1992 оны Эрүүгийн хууль хүртэл сэжигтэн гэдэг хүнийг шалгахдаа бол өмгөөлөгчгүйгээр шууд барьж аваад хориод, шалгаад, байцаагаад ингээд явдаг байсан. Дараа нь өмгөөлөгчтэй болж.</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Дэмбэрэл гишүүн асуу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С.Дэмбэрэл:</w:t>
      </w:r>
      <w:r>
        <w:rPr>
          <w:rFonts w:cs="Arial" w:ascii="Arial" w:hAnsi="Arial"/>
          <w:b w:val="false"/>
          <w:bCs w:val="false"/>
          <w:i w:val="false"/>
          <w:iCs w:val="false"/>
          <w:color w:val="000000"/>
          <w:sz w:val="24"/>
          <w:szCs w:val="24"/>
          <w:shd w:fill="FFFFFF" w:val="clear"/>
          <w:lang w:val="mn-Cyrl-MN"/>
        </w:rPr>
        <w:t xml:space="preserve"> -Энэ хууль 144 хуудастай юм байна лээ. Би 68 дугаар хуудас дээр нь явж байна. Нэг бүрчлэн уншиж байна. Яагаад вэ гэхээр манай гишүүдийн хэлээд байгаа чухал хууль гэдэг бол чухал хуулиа унших ёстой л доо. Тэгээд би өөрөө хуульч биш, гэхдээ эндээс маш олон асуулт байна. Гэхдээ би бүх асуултыг тавихгүй. Яагаад вэ гэхээр ажлын хэсэг дээр надад энэ хуулийн ерөнхий үзэл санаа бол шинэчлэлийн үзэл санаа үнэртэж байна. Гэхдээ бүрэн үнэртэхгүй байна. Өөрөөр  хэлбэл, үүн дээр маш олон асууж лавлах, засаж залруулах зүйлүүд миний нүдээр харахад байна лээ. Үүнийг ажлын хэсэг дээр яриад явж болох байх гэж бодож байна. Олон улсын конвенци хууль болгон дээр ёс шиг байдаг олон улсын конвенци Монгол Улсын хуульд өөрөө дагасан юм гэсэн юм байгаа шүү дээ. Түүнийгээ мартав уу, яагаад орсонгүй вэ гэдэг ийм асуулт байна. Хоёрдугаарт, хүний эрхийн үндэсний 14 дүгээр илтгэлд эрүүдэн шүүхийн эсрэг ийм заалтуудыг дурдаад яг одоогийн өнөөдрийн Монголын байдлыг кейсүүдээр нь дурдсан байгаа юм. Энэ хуулийг уншаад үзэхээр жаран хэддүгээр хуудсанд үзэхээр зарим зүйлүүд нь орчихсон байна, гэхдээ нэг өгүүлбэрээр энд тэнд орчихсон байна. Тэгэхээр миний асуух гээд байгаа санаа бол үүнийг эрүүдэн шүүхийн эсрэг олон улсын конвенцийн үзэл санаа, заалтууд 13, 14, 4 дүгээр заалтууд  гэх мэт үндэсний хууль тогтоомжид бүрэн тусгах ёстой шүү дээ. Тэгэхээр хүний эрхийн илтгэл 15 жил тусгасангүй ирлээ гээд байна л даа. Тэрийг нь тусгавал яасан юм бэ? Энэ боломжтой юу? Би эрүүдэн шүүхийн эсрэг гэсэн тусгай бүлэг нээгээд конвенцийнхоо заалтуудыг оруулаад цаашаа явбал ямар ч хэл ам гарахгүй, цаашдаа тодорхой болно гэсэн ийм хоёрдугаар асуулт байн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Гуравдугаарт, ингээд уншиж байхад төлөөлөгч гэж хэн юм бэ гэдгийг нэр томьёоны тодорхойлолт дээр байхгүй байна. Хүний эрхийн зөрчил дээр 70-80 хувийг нь төлөөлөгч нар гаргасан байх юм. Тэгэхээр төлөөлөгч гэдэг нэр томьёоны тодорхойлолт орох ёстой байсан юм уу, эсвэл юунд ороод явав ийм гуравдугаар асуулт байна. Дээр нь татварын гэмт хэргийг яаж шийдэх юм бэ гээд хэн эд нар мэдэж байгаа, өчигдөр бид нар ярилцсан. Татварын ерөнхий хуульд сууж байна л даа. Үүн дээр жаахан концепци зөрөлдөөд байна. Татварын одоогийн байгаа хуулийн үзэл санааг аваад наанаа хийчихсэн байгаа. Татварын ерөнхий хуульд бид нар гэмт хэрэг, татварын орчин үеийн ойлголт, үүнийг ингэж хийх гээд энэ талаас нь бодож татварын тухай хуулиудыг хэл ам гараад байгаа 11000 гараад байгаа гэдэг чинь хуулийн юу шүү дээ, эцсийн эцэст. Энэ талаас нь ямархуу заалт оруулсан бэ?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Би буруу андуурсан гэж, өмгөөлөгч яллагдах процесс ихэссэн үед орж ирж байна энэ хуулиар. Гэтэл анх гэмт хэрэг эхлэх, гэмт хэрэгт сэжиглэх, хэрэг бүртгэлт гээд явахад өмгөөлөгч байх юм уу, байхгүй юм уу? Би уншлаа. Яллагдагч, өмгөөлөгч тэгээд эрх үүрэг нь хэрэгжиж эхлэх ёстой. Үүнийг надад тодруулж өгөөч. Маш олон хүсэлт гэсэн өгүүлбэрүүд байна. Тэгээд хүсэлтийг шийдвэрлэх механизмыг нь ар талд нь нэг хэсэг газар нь хийж, гэтэл нөгөө хэсэг газар нь хийгээгүй байна. Мөн хориглоно гээд хориглоно гэдгийн дараа үр дагаврыг нь яаж тооцох юмнууд байна. Гэтэл зарим газар нь байхгүй байна. Тэгээд зарим газар нь байгаад зарим нь байдаггүй энэ ямар учраас ингэдэг юм бэ гэж ийм асуулт байн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Сүүлийнх нь хууль дээр  хүн гэдэг тодорхойлолт байх ёстой юм байна. Тэгвэл </w:t>
      </w:r>
      <w:r>
        <w:rPr>
          <w:rFonts w:cs="Arial" w:ascii="Arial" w:hAnsi="Arial"/>
          <w:b w:val="false"/>
          <w:bCs w:val="false"/>
          <w:i w:val="false"/>
          <w:iCs w:val="false"/>
          <w:color w:val="000000"/>
          <w:sz w:val="24"/>
          <w:szCs w:val="24"/>
          <w:shd w:fill="FFFFFF" w:val="clear"/>
          <w:lang w:val="en-US"/>
        </w:rPr>
        <w:t xml:space="preserve">natural person </w:t>
      </w:r>
      <w:r>
        <w:rPr>
          <w:rFonts w:cs="Arial" w:ascii="Arial" w:hAnsi="Arial"/>
          <w:b w:val="false"/>
          <w:bCs w:val="false"/>
          <w:i w:val="false"/>
          <w:iCs w:val="false"/>
          <w:color w:val="000000"/>
          <w:sz w:val="24"/>
          <w:szCs w:val="24"/>
          <w:shd w:fill="FFFFFF" w:val="clear"/>
          <w:lang w:val="mn-Cyrl-MN"/>
        </w:rPr>
        <w:t xml:space="preserve">гэсэн үг л гэж ойлгоод байна. Гэтэл бид нар хүн гээд оруулахаар амьтнаас ялгадаг </w:t>
      </w:r>
      <w:r>
        <w:rPr>
          <w:rFonts w:cs="Arial" w:ascii="Arial" w:hAnsi="Arial"/>
          <w:b w:val="false"/>
          <w:bCs w:val="false"/>
          <w:i w:val="false"/>
          <w:iCs w:val="false"/>
          <w:color w:val="000000"/>
          <w:sz w:val="24"/>
          <w:szCs w:val="24"/>
          <w:shd w:fill="FFFFFF" w:val="clear"/>
          <w:lang w:val="en-US"/>
        </w:rPr>
        <w:t xml:space="preserve">human being </w:t>
      </w:r>
      <w:r>
        <w:rPr>
          <w:rFonts w:cs="Arial" w:ascii="Arial" w:hAnsi="Arial"/>
          <w:b w:val="false"/>
          <w:bCs w:val="false"/>
          <w:i w:val="false"/>
          <w:iCs w:val="false"/>
          <w:color w:val="000000"/>
          <w:sz w:val="24"/>
          <w:szCs w:val="24"/>
          <w:shd w:fill="FFFFFF" w:val="clear"/>
          <w:lang w:val="mn-Cyrl-MN"/>
        </w:rPr>
        <w:t>гэдгийг оруулаад байгаа юм. Тэгэхээр үүнийгээ бие хүн гэж.</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Одоо авах юм уу, дараа нь авах юм уу? Мэндчилгээ дэвшүүлье. Улсын Их Хурлын гишүүн Бямбацогтын урилгаар Ховд аймгийн 2 дугаар дунд сургуулийн анхны төгсөгчид нийт 32 иргэн чуулганы ажиллагаа, Төрийн ордонтой танилцаж байна. Та бүхэнд ажлын амжилт, эрүүл энх, сайн сайхныг хүсэн ерөөе.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Сайд хариулъя.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 xml:space="preserve">-Энэ бие хүн гэж томьёолсны гол шалтгаан нь иргэн гэхээр Монгол Улсын иргэн, хүн. Тэгэхээр энэ дотор харьяалалтай хүн, харьяалалгүй хүн гээд янз янзын хүмүүс байна л даа. Иргэн гэхээр зарим ойлголтууд орхигдоно. Тийм учраас хуульчдын дунд ойлгомжтой нэр томьёолол байгаа юм л даа. Гэрчийн тухайд яллагдагчийн үед өмгөөлөгч авах юм байна, наана авахгүй юм байна гээд байна л даа. Наана нь хүний эрхэд халдаж, нөгөөдөхийг байцаадаг, дууддаг, хорьдог бүх ажиллагаа байхгүй болсон учраас тэнд өмгөөлөгчийн шаардлага байхгүй. Өөртөө нь уулзвал уулзана, байцаалт авах эрх байхгүй. Гэрч болж байгаа хүмүүс энд өмгөөлөгч авах эрхээр хангагдаж байгаа юм. Яллагдагч гэдэг бол нотлох баримт үндсэндээ цуглараад, тодорхой Эрүүгийн хуульд заасан гэмт хэрэгт буруутгагдаж тэр хүний эрхэд халдах тэр үед нөгөө хүн би өөрөө өмгөөлөгчөө авъя гэдэг хүсэлт гаргахыг л хэлсэн хэрэг л дээ.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Зарим зүйл хориглоно гэсэн байна, зарим зүйл үр дагавар нь ойлгомжтой, ойлгомжгүй гээд байна л даа. Тэгэхээр тухайн зөрчлийн мөн чанараа болоод байгаа юм. Хэр ноцтой ямар түвшинд арга хэмжээ авагдах зөрчил үүсэх вэ, тухайн зөрчлүүдээс болж ялгаатай хийнэ. Хийхээс өөр арга байхгүй. Тэр бүхнийг бүгдийг нь энд тоочих боломжгүй. Нөгөө талаас мэргэжлийн удирдлага, нэг талаас захиргааны удирдлага явж байгаа. Захиргааны түвшинд авах арга хэмжээ гэж бий. Хуулийн хариуцлага  хүлээлгэх арга хэмжээ гээд байгаа. Төлөөлөгч гэдэг бол хуульд байдаг товчилсон нэр томьёо, хууль ёсны төлөөлөгч гэж. Энд мөрдөгч гэдэг нийтлэг ойлголтоор байгаа. Одоогийн төлөөлөгч нар хэрэг бүртгэх үйл ажиллагаа явуулж байгаа. Өөрөө мөрдөн шалгах үйл ажиллагаа явуулахгүй. Сум дээр байгаа төлөөлөгч нь мөрдөн байцаагч дуудаад тэгээд хэргийн газраа хамгаалаад зогсож байгаа шүү дээ.</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Цагаа аваад асуу Дэмбэрэл гишүүн. Нэмэх нэг минут.</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 xml:space="preserve">-Ер нь процессжуулж энэ хуульд тусгагдаагүй маш олон ажиллагаанууд бүгд нь хуулиар журамлагдаж орсон байгаа энэ  хуулийн нэг дагуу онцлог тал гэвэл. Татварын хуулийн тухайд яг татварын хуульд ямар концепци явагдаж байгааг бид сайн мэдэхгүй. Түрүүн би хэлсэн,  хохирол арилгасан, зөрчлөө хүлээн зөвшөөрсөн тохиолдолд энд эрүүгийн  хариуцлага хүлээлгэхгүй байх энэ бүх боломж хуульд байгаа юм.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Нэмж асуух юм уу, асуухгүй юм уу? Хариулаад дуусчихлаа. Одоо нэмж асуувал асуу, асуухгүй бол би цаашаа явлаа. Дэмбэрэл гишүүн асууя.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С.Дэмбэрэл:</w:t>
      </w:r>
      <w:r>
        <w:rPr>
          <w:rFonts w:cs="Arial" w:ascii="Arial" w:hAnsi="Arial"/>
          <w:b w:val="false"/>
          <w:bCs w:val="false"/>
          <w:i w:val="false"/>
          <w:iCs w:val="false"/>
          <w:color w:val="000000"/>
          <w:sz w:val="24"/>
          <w:szCs w:val="24"/>
          <w:shd w:fill="FFFFFF" w:val="clear"/>
          <w:lang w:val="mn-Cyrl-MN"/>
        </w:rPr>
        <w:t xml:space="preserve"> -Эрүүдэн шүүхийн эсрэг конвенци. Түүний гурван заалт байна л даа. Би хэлээд өгье. Эсрэг конвенцийн 4 дүгээр зүйл, 13 дугаар зүйл, 14 дүгээр зүйл гээд дандаа манай Монголд  гарч байдаг хэргүүдтэй холбоотой. Энэ гурван конвенцийнхоо заалтуудыг яагаад вэ гэхээр Монгол Улс үндэсний хууль тогтоомждоо яана гэсэн байгаа шүү дээ. Тэгээд үүнийгээ тусдаа бүлэг оруулж болдоггүй юм уу гэсэн тийм асуулт байсан юм. Дээр нь би бас нэг асуулт дутуу асуулаа. Хууль болгон дээр байдаг  шүү дээ. Хэрэв энэ хуульд өөрөөр заагаагүй бол Монгол Улсын нэгдэн орсон олон гэрээ конвенцийг дагана гэдэг. Энэ хууль маань мартагдав уу? Эсвэл энэ хуульд байх ёсгүй юм уу гэдэг хоёрдугаар тодруулг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Гуравдугаарт, хүн гэдгийг Дорлигжав сайд аа, би </w:t>
      </w:r>
      <w:r>
        <w:rPr>
          <w:rFonts w:cs="Arial" w:ascii="Arial" w:hAnsi="Arial"/>
          <w:b w:val="false"/>
          <w:bCs w:val="false"/>
          <w:i w:val="false"/>
          <w:iCs w:val="false"/>
          <w:color w:val="000000"/>
          <w:sz w:val="24"/>
          <w:szCs w:val="24"/>
          <w:shd w:fill="FFFFFF" w:val="clear"/>
          <w:lang w:val="en-US"/>
        </w:rPr>
        <w:t xml:space="preserve">natural person </w:t>
      </w:r>
      <w:r>
        <w:rPr>
          <w:rFonts w:cs="Arial" w:ascii="Arial" w:hAnsi="Arial"/>
          <w:b w:val="false"/>
          <w:bCs w:val="false"/>
          <w:i w:val="false"/>
          <w:iCs w:val="false"/>
          <w:color w:val="000000"/>
          <w:sz w:val="24"/>
          <w:szCs w:val="24"/>
          <w:shd w:fill="FFFFFF" w:val="clear"/>
          <w:lang w:val="mn-Cyrl-MN"/>
        </w:rPr>
        <w:t>гэж яриад байгааг бие хүн гэж хууль зүйн хэллэгээр нэрлээд байна л даа. Гэтэл үүн дээр амьтнаас ялгадаг..</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Сайд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Эрүүдэн шүүхийн эсрэг олон улсын конвенцийн заалтууд энэ хуульд орсон. Бүгдийг нь тусад энэ байна конвенцитой холбоотой заалт гэж хийх нь хууль боловсруулах, хууль тогтоох техникийн хувьд болохгүй байгаа юм. Жишээ нь, эрүү шүүлт тулгах замаар олж авсан нотлох баримтыг хүчингүйд тооцох гэж байхад, нөгөө талд нь эрүү шүүлт хүнлэг бус харьцаанаас ангид байх зарчим руу орсон. Ингээд хууль хуулийнхаа бүлэг, зүйл, заалт дотроо олон улсын гэрээ конвенцийн үзэл санааг оруулсан. Энд ороогүй зүйл ерөөсөө байхгүй. Монгол Улсын хууль олон улсын гэрээ  хэлэлцээртэй зөрчилдөх юм бол олон улсын гэрээ хэлэлцээрээ дагаж явна гэдэг бол энэ хуульд бичээгүй ч гэсэн манай Үндсэн хуульд тогтоосон нийтлэг зарчим. Аль ч хуульд хэрэгжинэ. Хэрэгжих ёстой.</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Амаржаргал гишүүн алга байна. Тэмүүжин гишүүн. Өглөө хурал эхлээд гурван цаг боллоо. Яах юм бэ? Асуугаад дуусах юм уу? Асуугаад дуусвал яасан юм бэ? Дараа нь үг хэлэхээр эхэлье. Тэмүүжин гишүүн асуу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Х.Тэмүүжин: </w:t>
      </w:r>
      <w:r>
        <w:rPr>
          <w:rFonts w:cs="Arial" w:ascii="Arial" w:hAnsi="Arial"/>
          <w:b w:val="false"/>
          <w:bCs w:val="false"/>
          <w:i w:val="false"/>
          <w:iCs w:val="false"/>
          <w:color w:val="000000"/>
          <w:sz w:val="24"/>
          <w:szCs w:val="24"/>
          <w:shd w:fill="FFFFFF" w:val="clear"/>
          <w:lang w:val="mn-Cyrl-MN"/>
        </w:rPr>
        <w:t xml:space="preserve">-Үнэхээр бид бүгдийг сүүлийн зургаан жил ярьж байгаа хуулийн салбарын шинэтгэлийн хамгийн гол амин сүнс болох тэр хуулийн төсөл энэ л дээ. Байгууллагыг өөрчлөх, нийгэм эдийн засгийн асуудлыг шийдвэрлэх, зохион байгуулалтыг сайжруулах гэдэг бол үндсэндээ шавар будаг нааж байгаа ажил. Тэр хүмүүс ямар эрх мэдлээр ямар үйл ажиллагаа явуулах юм бэ, үйл ажиллагаа нь яа журамлагдах юм бэ гэдэг үндсэн рам дотор байгаа чиг үүргүүд нь. Хамгийн чухал хууль орж ирж байгаа. Нэг ийм зарчим байгаа юм. Өнөөдрийн ардчилсан нийгэмд процессын хуулиудаар дөрвөн юмыг  шийдэх ёстой. Гэмт хэрэгтэй тэмцэх, хэрэг илрүүлэх, ял зэм оноох энэ үйл ажиллагаа хүний эрхийг зөрчихгүй байх ёстой гэдэг бол суурь зарчим. Хоёрдугаарт, энэ үйл ажиллагаа өөрөө процессын шударга ёсыг хангах гэдэг бол хоёр дахь чухал зарчим. Процессын шударга ёсыг хангаж байгаа үйл ажиллагаанд хууль дээдлэгдсэн байх гэдэг бол хүний эрх, процессын шударга ёсоор баталгаажуулдаг гурав дахь зарчим нь юм. Дөрөв дэх нь сонирхлын зөрчилгүй, авлигаас ангид байх гэдэг хуулийн байгууллагуудад тавигдаж байгаа зарчим нь олон нийтийн итгэлийг авахад маш чухал. Энэ дөрвөн зарчмыг хангахын тулд процессын шинэтгэл явж байгаа юм. Үүнийгээ хангахын тулд дахиад нэг суурь концепци байгаа юм. Төрийн зүгээс иргэнтэй холбоотой асуудлыг аль болохоор зохицуулахгүй, иргэнд хориглосноос бусад нь зөвшөөрөгдөнө гэдэг суурь зарчим үйлчилдэг  юм. Харин төрд өөрт нь зөвшөөрснөөс нь бусад хориглогдоно гэдэг зарчим байх ёстой. Тийм учраас гэмт хэрэгтэй тэмцэх гэж байгаа, илрүүлэх гэж байгаа, хэрэг хянан шийдвэрлэх гэж байгаа төрийн байгууллагуудын алхам бүр, амьсгал бүхэн өөрөө журамлагдаж зохицуулагдах ёстой. Тэгэхийн тулд өмнөх Засгийн газраас өнөөдрийн процессын хуулийг гурав задлаад хууль сахиулах үйл ажиллагааны тухай хууль, эрүүгийн хэрэг хянан шийдвэрлэх ажиллагааны тухай хууль, таслан сэргийлэх арга хэмжээг хэрэгжүүлэх тухай хууль гээд 3 хууль бичсэн байсан юм.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Яагаад вэ гэвэл төрд зөвшөөрөгдсөнөөс бусад нь хориглогдох учраас төрийн амьсгал болгоныг хуульчлах ёстой, журамлах ёстой. Одоо байгаа амьдрал дээр хууль өөрөө хэтэрхий ерөнхий, богино бичигдсэнээс болоод байгууллага, албан тушаалтан дотоод гаргасан заавал журам өөрөө иргэний эрхийг хязгаарлах үндэслэл болоод байдаг. Үүнээс гарах гэсэн шинэтгэл байсан, харамсалтай нь шинэ Хууль зүйн сайдын техникийн шинжтэй засвар  гэдэг нэрийн доор энэ концепци өөрөө  нурж унаж байгаа юм. Энэ хуулиудыг яаравчлуулж явж байгаа шалтгаан дотор нь  хууль сахиулах үйл ажиллагааны хууль гэдэг энэ хуулийг яавал байлгахгүй, алга болгох вэ гэдэг зорилт нуугдаж байгаа, атгаг санаа халхавчлагдаж байгаа учраас тэр дундаа Дэмбэрэл гишүүн ч яриад байгаа юм. Хууль сахиулах үйл ажиллагаа явуулж байгаа хүмүүсийн үйл ажиллагаанд үнэхээр хүний эрхийн зөрчил маш ихээр байгаа юм. Энэ нь тэр байгууллагад ажиллаж байгаа хүмүүсийн буруу ерөөсөө биш. Тухайн байгууллагад ажиллаж байгаа хүмүүсийн яаж ажиллах вэ гэдэг процедурыг нарийвчилсан журмыг гаргаж өгөөгүйгээс болоод, гаргаж өгөөгүй журам байхгүй газар нэг бол даргын дур зорго, нэг бол тухайн үйл ажиллагаа хэрэгжүүлж байгаа хүмүүсийн хувийн бодол амилж байгаа юм. Энэ тохиолдолд хүний эрх өөрөө зөрчигдөж байгаа юм. Тийм учраас яагаад өмнөх Засгийн газар дээр боловсруулагдаж байсан гурван хуулийг нэг болгов гэдэг дээр тайлбар хэлээд өгөөч.</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оёрт, энэ хуулиар..</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Одоо авах юм уу, дараа авах юм уу? Сайд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 xml:space="preserve">-Энд өөртөө чинь санал нийлэх нэг юм байна. Тэр юу вэ гэхээр  хүний эрхийг хангах одоогийн байгаа үйл ажиллагаандаа үнэлэлт, дүгнэлт өгөх хуульд дайгаад, нөхцөл байдлыг сайжруулахын тулд бид ажиллах ёстой, ажиллаж байгаа гэдэг дээр бол санал нэг байна. Атгаг санаалаад төрийн хуулийг ард түмний эсрэг чиглүүлсэн зүйл энд байхгүй. Ингэж бодож хэрэггүй. Таны боловсруулсан төсөл дотор энэ амин чухал заалт алга, үүнийг ав гэх юм бол ажлын хэсэг авахад бэлэн. Харин өөрийн чинь хэлснээс өөр ялгаатай нь үнэн. Процессын үйл ажиллагааг гурав хуваасан байсан. Гурав хуваасныг нэг хууль болгоод оруулсан. Хэрэглэхэд хялбар, ойлгомжтой ийм л зүйл. Сая асуулаа л даа. Жишээ нь, энэ хуулийн төсөл дотор бий. Эрүүгийн хэрэг шалган шийдвэрлэх хуулийг хэрэгжүүлэхтэй холбоотой гаргасан аргачилсан заавар нь энэ хуульд заасан зарчимд нийцсэн байна. Эрүүгийн шалгах шийдвэрлэх ажиллагааны хүний эрх, эрх чөлөө  нь хязгаарлалт тогтоосон журам заавар хэрэглэхийг хориглоно гээд хамгийн гол санаа зовоож байгаа таны юм бол 1.7 дотор орчихсон явж л байна. Энд та бид хоёрын хувьд биш, энд ажилласан нийт мэргэжилтнүүдийн хувьд авч үзэх хэрэгтэй. Энэ хүмүүс оюун ухаан бүх юмаа шавхаж ажилласан ийм  хуулийн төсөл шүү.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Тодруулъя нэг минут.</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Х.Тэмүүжин: </w:t>
      </w:r>
      <w:r>
        <w:rPr>
          <w:rFonts w:cs="Arial" w:ascii="Arial" w:hAnsi="Arial"/>
          <w:b w:val="false"/>
          <w:bCs w:val="false"/>
          <w:i w:val="false"/>
          <w:iCs w:val="false"/>
          <w:color w:val="000000"/>
          <w:sz w:val="24"/>
          <w:szCs w:val="24"/>
          <w:shd w:fill="FFFFFF" w:val="clear"/>
          <w:lang w:val="mn-Cyrl-MN"/>
        </w:rPr>
        <w:t xml:space="preserve">-Хэрэг бүртгэгч, мөрдөн байцаагч, эрүүгийн төлөөлөгч хуучнаар бол хууль сахиулагчдын үйл ажиллагааг хуульчийн үйл ажиллагаатай хольсноос болоод бид өмгөөлөгч мөрдөн байцаагчтай хэрэлддэг. Тэр нь шүүх дээр очдоггүй учраас хэвлэлээр асуудлаа шийдүүлэх гэж оролддог. Шударга ёс, хууль ёсоороо шүүх дээр асуудал нь шийдэгдэхээсээ илүүтэйгээр хэн олон нийтийн дэмжлэг авсан нь ялна гэдэг улс төрийн </w:t>
      </w:r>
      <w:r>
        <w:rPr>
          <w:rFonts w:cs="Arial" w:ascii="Arial" w:hAnsi="Arial"/>
          <w:b w:val="false"/>
          <w:bCs w:val="false"/>
          <w:i w:val="false"/>
          <w:iCs w:val="false"/>
          <w:color w:val="000000"/>
          <w:sz w:val="24"/>
          <w:szCs w:val="24"/>
          <w:shd w:fill="FFFFFF" w:val="clear"/>
          <w:lang w:val="en-US"/>
        </w:rPr>
        <w:t xml:space="preserve">PR </w:t>
      </w:r>
      <w:r>
        <w:rPr>
          <w:rFonts w:cs="Arial" w:ascii="Arial" w:hAnsi="Arial"/>
          <w:b w:val="false"/>
          <w:bCs w:val="false"/>
          <w:i w:val="false"/>
          <w:iCs w:val="false"/>
          <w:color w:val="000000"/>
          <w:sz w:val="24"/>
          <w:szCs w:val="24"/>
          <w:shd w:fill="FFFFFF" w:val="clear"/>
          <w:lang w:val="mn-Cyrl-MN"/>
        </w:rPr>
        <w:t xml:space="preserve">маягийн аргаар хуулийн ажил хийдэг болчихсон тийм практик руу түлхсэн хуулийг өөрчлөх гэж байгаа юм. Ийм хуулийг өөрчлөхийн тулд журмаа гаргах ёстой. Үндсэндээ түрүүн хэлсэн энэ гурван хууль чинь өөрөө бүх  нарийвчилсан журмуудаараа хуульчлагдаж гарах ёстой болохоос биш, ерөнхий нэг заалт бичээд энэ нь дараа тэр заавар дээр байх юм байна гэж албан тушаалтны тархинд найдаж үлдээх тухай биш. Иргэн болгон уншаад харж байж бололцоотой тэр хуульд энэ нарийвчилсан журмууд орох ёстой гэж яриад байгаа юм.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Сайд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 xml:space="preserve">-Саяын 1.7-д байгаа тэр журам байна. Энэ журам энэ хуультай нийцсэн байна гэдэг бол таны боловсруулсан хуулийн төсөл дотор байсан заалт тэр чигээрээ цэг, таслалгүй явж байгаа. Тэнд ч ялгаагүй журмаар зохицуулна. Ийм журам хуулийн үзэл санаа, зарчимд нийцсэн байх ёстой гэсэн тэр л зарчмаар явж байгаа юм. Тусдаа ч бай, нэг ч бай энэ дотор хаягдсан ийм заалт байна гэвэл та хэл, тэгвэл бид нар авахгүй гэж татгалзах зүйл ерөөсөө байхгүй.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Энхбаяр гишүүн алга байна, Баянсэлэнгэ гишүүн асуух уу? Асууя. Нэр нь асахгүй болохоор орж ирээд.</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З.Баянсэлэнгэ: </w:t>
      </w:r>
      <w:r>
        <w:rPr>
          <w:rFonts w:cs="Arial" w:ascii="Arial" w:hAnsi="Arial"/>
          <w:b w:val="false"/>
          <w:bCs w:val="false"/>
          <w:i w:val="false"/>
          <w:iCs w:val="false"/>
          <w:color w:val="000000"/>
          <w:sz w:val="24"/>
          <w:szCs w:val="24"/>
          <w:shd w:fill="FFFFFF" w:val="clear"/>
          <w:lang w:val="mn-Cyrl-MN"/>
        </w:rPr>
        <w:t>-Баярлалаа. Эрүүгийн байцаан шийтгэх хууль маань нэр томьёоны хувьд эрүүгийн хянан шалгах ажиллагаа гээд орж ирж байгаа юм. Энэ хуулийн концепци сэжигтэн гэдэг ойлголт байхгүй, сэжигтэн гэдэг ойлголт байхгүй нь өөрөө сэжигтнийг удаан хугацаагаар хорьдог, шалгадаг, эрүүдэн шүүдэг, хорьж мөрддөг дарамтаас нэг талаасаа ангид байлгаж байгаа боловч нөгөө талаасаа хүн чимээгүй явж байгаад миний талаар нотлох баримт цуглагдаад би яллагдагч болно гэдэг тэр ойлголт нь өөрөө энэ концепци аймшигтай, аюултай ийм нэр томьёо гэж миний хувьд ойлгож байгаа. Өөрөөр хэлбэл, хуучин бол хөнгөн, хүндэвтэр хэрэг дээр  хэрэг бүртгэлтийн ажиллагаа явагдаж, хүнд, онц хүнд гэмт хэрэг дээр мөрдөн байцаалтын ажиллагаа явагдах хоёр шаттайгаар явагддаг, хоёр тусдаа явагдаж байсан энэ зүйл одоо хэрэг бүртгэлт нь мөрдөн байцаах ажиллагааны өмнө буюу яллагдагчаар татагдах хүртэл  хугацаанд гүйцэтгэх ажил явагдаж байж хангалттай  нотлох баримт цугларсан тохиолдолд тухайн хүнийг яллагдагчаар дуудаж авчраад таслан сэргийлэх арга  хэмжээ аваад ингээд явна гэсэн ийм л юм явж байгаа юм. Өөрөөр хэлбэл, хэн хэзээ яллагдагч болохоо мэдэхгүй, цэвэр гүйцэтгэх ажлын шугам одоо эрүүгийн хэргийн эрүүгийн төлөөлөгч гэдэг ойлголт маань хэрэг бүртгэгч болж хувирч байна. Ийм гүйцэтгэх ажил явагдаж байна гэж ойлголттой байгаа. Тийм учраас энэ ойлголтыг би хэлнэ. Ажлын хэсгийн явцад энэ тал дээр өөрийнхөө байр суурийг хадгална гэж хэлмээр байн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уулийн төсөлтэй холбоотойгоор хэд хэдэн асуулт байна. Жишээлбэл, гэм буруугүйд тооцож зарчим гээд бас л нөгөө бичмэл хэлбэрээрээ ороод ирж байна. Энэ зарчим маань өнөөдөр хүчин төгөлдөр үйлчилж чадаж байна уу, үгүй юу? Хэргийн процедурыг зөвхөн  хэрэг шалгаж байгаа, хэрэг маргааныг хянаж байгаа албан тушаалтны хариуцлагын асуудлыг яаж зохицуулах юм бэ? Гэм буруугийн асуудлаас болж үүссэн албан тушаалтны буруутай үйл ажиллагаанаас үүссэн тэр хохирлыг төр  хариуцна гээд эдийн буюу эдийн бус сэтгэл санааны хохирлыг яаж тооцож гаргаж, үнэлж дүгнэх юм бэ гэсэн ийм асуулт байна. Жишээ нь, Хүний эрхийн Үндэсний Комиссын илтгэл дээр байгаа. 2008-2014 онд 6 жилийн  хугацаанд 184 хүний эрхийг зөрчсөн асуудал, 2.4 тэрбум төгрөгийг Засгийн газраас нөхөн төлөх шаардлагатай гээд ингээд 1.5 тэрбумыг төлсөн байх жишээтэй. Тэгэхээр одоо энэ хохирлыг бид яаж төлөх юм бэ? Энэ бол хууль нь өөрөө байгаа юм. Энэ хуулиа бид боловсронгуй болгох зайлшгүй шаардлага байна. Энэ сэтгэл санааны болон эдийн бус хохирлыг яаж төлүүлэх  вэ гэдэг зохицуулалтаа бид хийж өгөх  хэрэгтэй. Энэ хохирлыг үүсгэж байгаа, бий болгож байгаа албан тушаалтнуудад хариуцлагыг яаж оногдуулах юм бэ гэдэг асуудал бас байн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Дээр нь эрүү шүүлт, хүнлэг бус харьцаанаас ангид байх гэж байна. Хүний эрхийн илтгэл дээр ч байгаа. Энэ асуудлыг яаж зохицуулах юм бэ? Эрүүдэн шүүх тухай асуудал, мөрдөн байцаагч, хэрэг бүртгэгч, шүүх, прокурор дээр ар гэрийнхэнтэй нь уулзуулахгүй байх гэдэг чинь бас л хүнлэг бус хэрцгий хандаж байна гэсэн асуудал. 10.5 дээр бас байгаа. 10.5 дээр их ойлгомжгүй заалт байна л даа, эрүүгийн хэрэг шалгах шийдвэрлэх ажиллагааны зардлыг гаргуулн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Одоо авах юм уу, дараа  нь авах юм уу? Нэг минут нэмье.</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З.Баянсэлэнгэ: </w:t>
      </w:r>
      <w:r>
        <w:rPr>
          <w:rFonts w:cs="Arial" w:ascii="Arial" w:hAnsi="Arial"/>
          <w:b w:val="false"/>
          <w:bCs w:val="false"/>
          <w:i w:val="false"/>
          <w:iCs w:val="false"/>
          <w:color w:val="000000"/>
          <w:sz w:val="24"/>
          <w:szCs w:val="24"/>
          <w:shd w:fill="FFFFFF" w:val="clear"/>
          <w:lang w:val="mn-Cyrl-MN"/>
        </w:rPr>
        <w:t>-Төрөөс чиг үүргийг нь хэрэгжүүлэхтэй холбоотой зардал мөнгийг тусгаад өгчихсөн байгаа шүү дээ. Төрийн албан хаагчид өөрийнхөө үндсэн үүргээ, ажлаа хийж байгаа. Гэтэл үүн дээр шүүгдэгч хэрвээ гэм буруутай нь шүүхээр тогтоогдсон тохиолдолд эрүүгийн хэрэг шалган шийдвэрлэх гарсан зардлыг бүгдийг нь төлүүлнэ гэж байгаа юм. Ийм юм байж болох уу? Жишээ нь, ялаа авна, дахиад гэм буруугийнхаа зардлыг төлнө, тэгээд хохирогчийнхоо хохирлыг барагдуулна гэдэг ойлголт байна. Энэ хуулийн төсөл дээр байна. Цаазаар авах ялтай холбоотой зохицуулалтыг халсан. Бид нар халаад бахархмаар зүйл мөн үү, үгүй юу. Өнөөдөр Үндсэн хуульд байгаа заалтыг бид халж байгаа нь Ерөнхийлөгчөөсөө авхуулаад Улсын Их Хурал нь хуулиа зөрчсөн ийм зүйл байж болох уу, үгүй юу гэдэг дээр бид анхаарч ярилцах цаг байна. Үндсэн хуульдаа өөрчлөлтөө оруулчих, дараа нь энэ асуудлаа оруул.  Яагаад энэ цаазаар авах ял нь Үндсэн хуульд байгаад байхад бид.</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Сайд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 xml:space="preserve">-Гэмт хэргийг заавал нууцаар шалгана гэсэн юм байхгүй. Ил шалгана. Тэгэхдээ сэжигтэн гэж нэрлээд хүний эрхэд халддаг энэ ажиллагааг зогсоож байгаа. Тэгэхээр үүнийг сөрөг тайлбарлаад байгааг өөрөөр танд ойлгуулж чадашгүй нь. Би Байнгын хорооны хурал дээр ч гэсэн тайлбарлаж байсан. Хохирлыг төлүүлэх үйл ажиллагаа бол сая Батзориг хариулсан. Хохирлыг нөхөн төлүүлэх тухай тусгайд нь энэ хуульд 44 дүгээр бүлэг гээд байгаа. Хохирлыг арилгах зарчим гээд бүх юмнууд байж байгаа. Бодитой яаж хэрэгжих юм бэ гэдэг дээр бид хохирлын сангийн тухай хуулийн төсөл Засгийн газар өргөн барьсан байгаа. Эндээс хохирлыг арилгуулна. Байцаан шийтгэх ажиллагааны зардлыг буруутай этгээдээр нөхөн төлүүлдэг энэ зарчим одоогийн хуульд ч байгаа, бусад оронд ч бий. Ер нь гэмт  хэрэг үйлдээд түүнд хохирол учруулсан бол тэр гаргасан үр дагавар, хохирлоо тэр хүн арилгаж байх ёстой гэдэг зарчмыг бариад явж байгаа.  Цаазаар авах ялын тухайд цаазаар авах ялыг Үндсэн хуульд байхгүй боловч  хэрэглэхгүй байх, олон улсын хэлээр моратори тавина гэдэг. Оронд нь дүйцүүлж өөр ял оноодог энэ байдаг жишиг.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Хаянхярваа гишүүн алга, Энхболд гишүүн асуух уу? Болих юм уу? Энхболд гишүүн асуу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Н.Энхболд:</w:t>
      </w:r>
      <w:r>
        <w:rPr>
          <w:rFonts w:cs="Arial" w:ascii="Arial" w:hAnsi="Arial"/>
          <w:b w:val="false"/>
          <w:bCs w:val="false"/>
          <w:i w:val="false"/>
          <w:iCs w:val="false"/>
          <w:color w:val="000000"/>
          <w:sz w:val="24"/>
          <w:szCs w:val="24"/>
          <w:shd w:fill="FFFFFF" w:val="clear"/>
          <w:lang w:val="mn-Cyrl-MN"/>
        </w:rPr>
        <w:t xml:space="preserve"> -Би хуулийн төсөлтэй холбоотой тодорхой дөрвөн зүйл асууя гэсэн юм. Нэгдүгээрт, гэрчийн тухай заалт байгаа юм. Гэрч гэж хэргийн талаар ач холбогдол бүхий нөхцөл байдлыг мэдэж байгаа хүнийг хэлнэ гэж. Энэ хүн гэрч гэдгийг хэн тогтоох вэ? За яах вэ, хэргийн газар байлцсан хүмүүсийг хэлэх байх л даа. Яллагдагч юм уу, хохирогч энэ  хавьд тэр байсан гээд. Гэхдээ тэр  хүн тэр юмыг мэдэж байгаа үгүйг нь хэн яаж тогтоодог юм бэ? Энэ хуульд яаж заасан бэ? Тийм хүнийг албадан ирүүлэх тухай асуудал ямар хуулиар үндэслэгдсэн байдаг юм бэ? Энэ Болд гэдэг хүн тэнд байсан гэлээ. Тэр хүн юмыг нь харсан юм уу, сонссон юм уу мэдэхгүй байсан нь үнэн байж магадгүй. Тэгэхээр хуучин хуульд ч бий л дээ албадан ирүүлэх. Энэ ер нь ямар үндэслэлээр тэр хүнийг гэрчийн мэдүүлэг өгнө, юм үзсэн, харсан  гэдгийг нь нотлоогүй мөртлөө албадан ирүүлэх журам, хууль байдаг юм бэ? Ямар үндэслэлээр тайлбарладаг юм бэ үүнийг  хуульчид.</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оёрдугаарт, манайд ийм юм маш их гардаг. Хэргийн явцад баахан мэдээлэл хийдэг мөрдөж байгаа хүмүүс нь, албан тушаалтнууд. Тэгээд нийгэмд буруу сэтгэгдэл, уур амьсгал бий болгодог. Энэ бол бараг мэргэшээд байгаа арга. Тэгээд тэр хүнийг энэ бол ерөөсөө бүтэхгүй амьтан гэдэг уур амьсгал бий болгож байгаад тэрийгээ шийддэг. Хуульд эрхбиш мөрдөн байцаалтын явцад үүнийг хэлж болно, үүнийг хэлж болохгүй гэдэг зааг ялгаа байдаг баймаар юм. Тэр нь энэ хуульд яг хаана байна вэ? Мөрдөн байцаагч хүн, албан тушаалтан хүн мөрдөн байцаах ажлын явцад байгаа хэргийн талаар ийм юмыг нь ярьж болно, ийм юмыг нь болохгүй. Ярьсан бол хариуцлага хүлээнэ гэсэн тэр зааг заалт хаана байна вэ? Манай нийгэм ч гэсэн жигтэйхэн баяртай хүлээж авна. Яагаад ч үгүй нэг хүнийг сэжигтнээр татсан байхад нь наадах чинь улаан луйварчин юм байна лээ, тэгсэн юм байна лээ гээд баахан данс нэрлээд, тоо нэрлээд л. Тэгээд нэр ус нь байхгүй болдог тэгээд нөгөө хүн чинь сүүлдээ хэрэг нь хүчингүй болдог, нэр нь сэргээгддэггүй. Муу нэр хусавч арилдаггүй гэдэг шиг энэ зааг энэ хуульд хаана байна вэ?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21.6.1 заалт байна. Энэ маш осолтой заалт гэж надад санагдаад байна. Тэгэхдээ хуулийнх нь юмыг буруу бичсэн юм биш үү? Дорлигжав сайд аа, хараарай. Мөрдөгч энэ хуулийн 21.4-ийн гэж байгаа юм, 21.4 дээр 3 гэж заалт байхгүй. 21.3 байгаа. 21.3.3-т урдах хэсэгт заасан мөрдөн шалгах ажиллагааг даруй хийхгүй бол нотлох баримт гэмтэх, устах бодит эрсдэл бий болсонд нөхцөлд шүүхийн зөвшөөрөлгүй явуулж болно гэж байгаа юм. Нөгөө дураараа загнах эх үүсвэрийг энэ заалт нээж байгаа юм биш үү? Түрүүчийн хуулиасаа ухарсан юм биш үү? Прокурорын, шүүхийн зөвшөөрөлгүйгээр цагдаагийнхан очоод бид нар баримт бичиг устгах ажил нүүрлээд байхаар нь өчигдөр шөнө очоод  нэгжлэг хийгээд ингээд яачихсан юм. Одоо та нар зөвшөөрлийг нь өгөөч гээд аягүй бол нөгөө хүнээ барина, юмыг нь хураагаад авна. Ингээд энд шүүх, прокурорын зөвшөөрөлгүйгээр айлын юм уу албан байранд давхиж очоод нэгжээд, айлгаад сүрдүүлээд юмыг нь хураагаад авдаг ийм нүх энд байна гэж би хараад байна. Өмнө нь шүүх, прокурорын аль нэг нь ядаж байсан бол энд ерөөсөө зөвшөөрөлгүйгээр явуулж болох нүх байна. Үүнийгээ тайлбарлаач. Яагаад ийм юм оров? 29.1.1 дэх заалт байна. Мөрдөн шалгах хэрэг нээснээс хойш гэж байна. Мөрдөн шалгах хэрэг, эрүүгийн  хэрэг гээд хоёр тусдаа байх юм байна. Мөрдөн шалгах хэрэг гээд нээдэг. Тэр дээрээ бас хүмүүсийг  гэрч гэж дуудаад албадан ирүүлээд байх уу? Тэнд чинь оролцох хүмүүс нь энэ хуулиараа ямар эрхтэй хүмүүс болж таарч байна вэ? Тухайлбал, гэрч.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Сайд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Зүгээр таарсан хүн болгоноо гэрч гэхгүй л дээ. Гэрчээр тогтоох ажиллагаа бас явагдана. Тухайн гэмт хэрэг гарсан жишээ нь хүн амины хэрэг ч гэдэг юм уу, авто аваарын хэрэг ч гэдэг юм уу, тэнд байсан хүмүүсийг яг байсан хүн мөн үү, үгүй юу гэдгийг тодруулаад гэрчээр тогтооно. Ингээд гэрчээр тогтоосны дараа гэрчийг шаардлагатай бол байцаана. Өмгөөлөгч шаардлагатай бол авна. Энэ төслөөр. Гэрч гэдэг бол зөвхөн тэр хүний гэмт хэргийг нотлохоос гадна тэр хүний гэм бурууг хөнгөрүүлэх, хүндрүүлэх бүхий л зүйлийг тал бүрээс нь нотлоход туслах ач холбогдолтой ийм субъект. Тийм учраас гэрчээр зөвхөн хүнийг хэргийг нотолдог хүн гэдэг талаас нь авч үзэж болохгүй байдаг юм. Хэргийн талаах мэдээллийг хэвлэл мэдээллийн хэрэгслээр гаргадаг тухай асууж байна. Энэ амьдрал дээр юу вэ гэхээр зэрэг нэг талаасаа нийгэм чөлөөтэй хэвлэл мэдээллийн хэрэгсэл хэргийг хэрэг биш болтол нь, хэрэг бишийг хэрэгтэн болтол нь нийгэм шуугиад нийгмийн сэтгэл санаа хүнд байдалд ордог. Ийм учраас хэрэг шалгаж байгаа хуулийн байгууллага олон түмэнд үнэн зөв мэдээлэл өгөх ийм шаардлага гардаг. Энэ шаардлагын үндсэн дээр шалгаж байгаа хэргийнхээ хавтаст хэргээс юуг нь олон  нийтэд гаргаж болох вэ, гаргаж болохгүй юу вэ гэдгийг нь хяналт тавьж байгаа прокурорын зөвшөөрлөөр мэдээлдэг ийм журам байгаа юм хуулийн. Энэ цаашид ийм байхгүй бол болохгүй ийм зүйл байгаа юм.</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Мөрдөн шалгах үйл ажиллагааг даруй хийхгүй болохгүй тийм нөхцөл байдал үүсдэг. Хойшлуулшгүй ажиллагаануудыг явуулдаг, энд таны хэлээд байгаа болгоомжлолыг энэ хуулийн төсөлд бид яаж зохицуулж байна вэ гэхээр ингэж үйл ажиллагаа явуулсны дараа заавал шүүхэд мэдүүлнэ. Тайлбарлана. Ийм нөхцөл байдал үүссэн учраас бид ийм ажиллагаа явуулж, ийм нотлох баримтыг цуглуулж авсан гэдэг. Ингэхгүй бол тэр нотлох баримт хууль бус болно, хоёрдугаарт, хууль бусаар үзлэг нэгжлэг хийсэн байвал энэ хуулийн дагуу болоод Эрүүгийн хуулийн дагуу хариуцлага хүлээнэ.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29.1.1-д байгаа мөрдөн шалгах хэрэг нээгээд дуудаад байх уу гэж, хэрэг нээсэн гээд шууд хүн дуудах эрх нь нээгдэхгүй. Хэдийд дуудах вэ гэхээр зэрэг прокурорын зөвшөөрлөөр мөрдөн байцаагч гэрчийг, яллагдагчийг дуудах ийм зохицуулалтыг хуулийн төсөлд хийсэн байга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Энхболд гишүүн тодру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Н.Энхболд:</w:t>
      </w:r>
      <w:r>
        <w:rPr>
          <w:rFonts w:cs="Arial" w:ascii="Arial" w:hAnsi="Arial"/>
          <w:b w:val="false"/>
          <w:bCs w:val="false"/>
          <w:i w:val="false"/>
          <w:iCs w:val="false"/>
          <w:color w:val="000000"/>
          <w:sz w:val="24"/>
          <w:szCs w:val="24"/>
          <w:shd w:fill="FFFFFF" w:val="clear"/>
          <w:lang w:val="mn-Cyrl-MN"/>
        </w:rPr>
        <w:t xml:space="preserve"> -Сүүлийн үед хууль хяналтын байгууллагууд хүний эрхийг их зөрчөөд байгаа болохоор энэ бол миний үг биш. Хүний эрхийн Үндэсний Комисст гарсан, тэгэхээр болгоомжилж би энэ асуултуудыг асуугаад байгаа юм л даа. Жишээ нь, бүр муугаар бодъё, улс төрийн захиалгатайгаар нөхцөл байдал хойшлуулшгүй болсон учраас очиж нэгжлэг хийсэн гээд гэрт нь өөрсдөө юмаа аваачиж тавиад тэрийгээ авчраад бид нар ийм юм оллоо гэсэн асуудал гарвал яах вэ? Нэгдүгээрт тодруулах зүйл.</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оёрдугаарт, би гол нь ингэсэн л дээ. Гэрч дуудаж болно л доо. Гэрчийг тэрийг гэрч гэж тодорхойлж болох байх. Яагаад заавал албадан ирүүлэх ёстой байдаг юм бэ? Энэ хуульд байгаа биш, өмнөх хуульд ч байгаа. Би тэр хуулийн тайлбарыг нь сонсох гээд байна л даа. Тэр хүн гэрчээр дуудагдаж ирээд би тэнд байсан нь үнэн. Гэхдээ бүр марзан жишээ ярья л даа. Яг тэр үед нүд харанхуйлаад, чих дүлийрээд юм хараагүй.</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Сайд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 xml:space="preserve">-Үзлэг нэгжлэг хийхийн тулд өөрөө хуурамчаар юм зохион байгуулаад ингэсэн байвал яах вэ гээд хоёр зүйл байгаа юм. Нэгдүгээрт, тэр шүүхийн өмнө тэр хүн гарцаагүй, хойшлуулшгүй үйл ажиллагаа явуулах шаардлагатай байжээ гэдгээ нотлох ёстой. Нөгөө талаас тийм хууль бус үйл ажиллагаа явуулсан нь тодорхой болоод баригдах юм бол эрүүгийн хариуцлага хүлээнэ. Гэрчийг албадаж ирүүлдгийн учир юу вэ гэж, гэрчийг дуудаж болно, ирэхгүй бол албадаж ирүүлнэ. Энэ бол хаана ч байдаг хуулийн зарчим л даа. Төр иргэний зөрчигдсөн эрхийг сэргээхийн тулд, тэр гэмт хэргийг илрүүлэхийн тулд ажиллаж байгаа, ажиллах үүрэгтэй. Нөгөө талаас иргэд үйлдэгдсэн гэмт  хэргийг харсан үзсэн нотлох, гэмт  хэргээс урьдчилан сэргийлэхэд оролцох үүрэгтэй.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Батчимэг гишүү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М.Батчимэг:</w:t>
      </w:r>
      <w:r>
        <w:rPr>
          <w:rFonts w:cs="Arial" w:ascii="Arial" w:hAnsi="Arial"/>
          <w:b w:val="false"/>
          <w:bCs w:val="false"/>
          <w:i w:val="false"/>
          <w:iCs w:val="false"/>
          <w:color w:val="000000"/>
          <w:sz w:val="24"/>
          <w:szCs w:val="24"/>
          <w:shd w:fill="FFFFFF" w:val="clear"/>
          <w:lang w:val="mn-Cyrl-MN"/>
        </w:rPr>
        <w:t xml:space="preserve"> -Энэ хууль энэ Их Хурлын хугацаанд хэлэлцэгдэх хамгийн чухал хуулиудын нэг гэж бодож байна. Ер нь Монгол Улсад цаашдаа ардчилал оршин тогтнох уу, үгүй юу гэдэг маш том шалгуур эндээс ургаж гарна гэж бодож байгаа юм. Төр гэмт хэрэгтэй тэмцэх, иргэнийхээ алдагдсан эрхийг сэргээх нь төрийн чухал үүрэг. Гэхдээ төр энэ үүргээ яаж хэрэгжүүлж байна вэ гэдэг бол хамгийн гол асуудал гэж бодож байгаа юм. Төрийн энэ үүргийг хэрэгжүүлэх манаач хэн байгаа юм бэ, манаач ажлаа яаж хийж байгаа юм бэ гэдгийг бидний ойлгох ёстой хамгийн чухал зүйл. Бидний үр хүүхэд ирээдүйд айдастай нийгэмд амьдрах уу, эсвэл хүнлэг нийгэмд амьдрах уу гэдгийн шалгуур нь энэ процессын хуультай ихээхэн холбоотой гэж үзэж байгаа юм. Тэгээд тодорхой гурван асуулт байна.  Нэгдүгээрт, энэ хуульд бол мөрдөн шалгах ажиллагаа явуулах субъектүүдийг заасан байна. Тагнуулын ерөнхий газар, Авлигатай тэмцэх газар, цагдаа гээд. Та бас мөрдөх албаны тухай түрүүн яриандаа дурдсан. Тэгэхээр мөрдөх албыг яаж харж байгаа юм бэ? Эрүүгийн цагдаагийн газартай нэгтгэхээр явж байгаа юм уу? Энэ ямар субъектийн тухай ярьж байна вэ? Бодвол концепцийг нэгтгээд харчихсан байгаа байх гэж бодож байн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оёрдугаарт, түрүүн гишүүдийн ярианд дурдагдсан Авлигатай тэмцэх газар Их Хурлын дэргэд байгаа байгууллага гэмт хэрэгтэй тэмцэж байгаа нь яах аргагүй гажуудсан тогтолцоо гэж харж байгаа юм. Тэгэхээр үүнийг цагдаагийн байгууллага гүйцэтгэх засаглалынхаа хяналтад авчрах, цагдаагийн байгууллагатай нэгтгэх чиглэлээр цаашдаа энэ субъектүүдээ яаж цэгцэлье гэж  харж байгаа юм бэ?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оёр дахь асуудал бол энэ гүйцэтгэх ажилтай холбоотой яллагдагчаар нотлох баримт хангалттай бүрдээд нууц мөрдөх ажиллагаа яваад нотлох баримт бүрдсэний дараа хүнийг яллагдагчаар татаж шалгана гэж байгаа юм. Яллагдагчаар татах хүртэл баримтжуулах, баримт бүрдүүлэх ажиллагаа явна. Нэлээд ажиллагаа бид нарын гүйцэтгэх ажил гэж хэвшиж сурсан энэ дагалдан өргөн барих  нэмэлт, өөрчлөлт оруулах хуулийн жагсаалтад Гүйцэтгэх ажлын тухай хууль гээд байж байна. Тэгэхээр би эндээс юу гэж ойлгож байна вэ гэхээр Гүйцэтгэх ажлын тухай хууль гэдэг хууль хэвээрээ үлдэх юм байна гэж ойлголоо. Тэгэхээр хүний эрхийг хангахтай холбоотой маш олон асуудал энэ түвшинд яригдах ёстой. Гүйцэтгэх ажлын тухай хуулиа шинэчлэн найруулах юм уу, яах юм бэ? Гүйцэтгэх ажлын тухай хуульд маш чухал зүйл одоогийн хуульд тун хангалтгүй байгаа. Гүйцэтгэх ажлын хяналтын хэлбэрүүд, дотоод хяналтын процессыг яаж хэрэгжүүлэх юм бэ, хэн хэрэгжүүлэх юм бэ, дотоод хяналтын ямар бүтэц механизм бий болгох юм бэ, үүнийгээ яаж хуульчлах гэж байгаа юм бэ? Дараа нь дагалдаж орж ирэх юм уу? Прокурорын хяналтын процессыг яаж тодорхой хуульчлах гэж байгаа юм бэ? Прокурор яаж хяналт тавьж байгаа юм бэ, яг энэ процесс тодорхой байх ёстой гэж бодож байгаа юм. Тэгэхээр үүн дээр тодорхой хариулт өгөөч.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Гурав дахь асуудал бол сая гишүүд хэллээ. Сая Энхболд гишүүн асуугаад байсан, 21.6, 2.6 дахь заалт бас харагдаж байгаа юм. Тодруулж асуух гээд байна. Прокурор, шүүхийн зөвшөөрөл авахаар хуульд зааснаас бусад тохиолдолд явуулах мөрдөн шалгах ажиллагаа гэж яг юуг хэлж байгаа юм бэ? Үүнийгээ тодорхой хэлж өгөөч. 21.6-тай холбогдож байгаа заалт юм уу, зөвшөөрөлгүй явуулдаг мөрдөн шалгах ажиллагааны төрөл чинь ер нь яг юу юм бэ? Эрүүгийн хуульд тодорхой заалтууд орох л байх л даа. Хэрвээ ингээд хуулиа зөрчсөн бол ийм арга хэмжээ авна, Эрүүгийн хуулиар хариуцлага тооцно гэж. Урьдчилан сэргийлэх механизмаа концепциор нь яаж харж байгаа юм бэ? Энэ мөрдөн шалгах ажиллагаа явуулах эрхтэй байгууллагууд би сая хяналтын механизм гэж асуусан. Тэгэхээр энэ эрхтэй байгууллагууд чинь заавал Эрүүгийн хуулиар очиж буруутан болгох гээд байх биш, тийм алдаа гаргахгүй байх тэр тогтолцоо, субъектүүдийн хоорондын харилцааг яаж  харж байгаа юм бэ гэдэг концепцийнхоо зүйлийг тайлбарлаж өгөөч гэсэн ийм асуулт байн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Сайд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 xml:space="preserve">-Мөрдөн албаны төсөөлөл гэх юм бол цагдаагийн ч бай, авлигын ч бай бусад тусгай субъектүүдийн үйлдсэн хэргийг шалгадаг бие даасан мөрдөн албууд, мөрдөн байцаах байгууллагуудыг нэг системд нэг удирдлагад оруулах ийм чиглэлээр хуулийн төслийг хийж байгаа. Удахгүй Засгийн газарт өргөн барина. Ер нь Авлигатай тэмцэх газрын тухай хууль бол нэлээд олон зарчимтай зөрчигдсөн юм. Гүйцэтгэх засаглалын үйл ажиллагаа явуулдаг мөртлөө гүйцэтгэх засаглалд ямар хамаагүй, тэгээд өөр өөр эрх зүйн орчин үүсгэсэн. Энэ бүхнийг бид Мөрдөх албаны хуульд жигдэлж оруулж өгье гэсэн ийм байдалтай төсөл дээрээ ажиллаж байна. Яллагдагчаар татах хүртэл нууц ажиллагаа гэдэг бол нууцаар явуулах ажиллагааг нууцална уу гэхээс биш тэр бүхнийг нууцлаад байх шаардлага байхгүй. Нууцаар явуулах ажиллагаа гэдэг маань нөгөө шүүх, прокурорын зөвшөөрөлтэйгөөр явах ажиллагаануудаа  хэлж байга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Зөвшөөрөлгүй явуулах ажиллагаа гэдэг нь шүүх, прокурорын зөвшөөрөл авах шаардлагагүйгээр тэр хэргийг илрүүлэхийн тулд мөрдөгчийн хийх ажиллагаануудыг зөвшөөрөлгүй хийж болох ажиллагаа гэж ингэж тусган томьёолж байгаа юм. Энэ хуульд заасан бусад ажиллагаа гээд байгаа юм. Ийм зүйлийг прокурорын зөвшөөрлөөр, ийм зүйлийг шүүхийн зөвшөөрөлтэй мөрдөн шалгах, хэрэг илрүүлэх ажиллагаагаа хийнэ шүү гээд үүнээс бусдыг нь бие даагаад өөрөө шалгах, нотлох баримт цуглуулах ажиллагаануудыг нь бие дааж хийх ажиллагаа гэж томьёолж байгаа юм. Процессын хуулийн 21 дүгээр бүлэгт байгаа юм.</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Тодру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М.Батчимэг:</w:t>
      </w:r>
      <w:r>
        <w:rPr>
          <w:rFonts w:cs="Arial" w:ascii="Arial" w:hAnsi="Arial"/>
          <w:b w:val="false"/>
          <w:bCs w:val="false"/>
          <w:i w:val="false"/>
          <w:iCs w:val="false"/>
          <w:color w:val="000000"/>
          <w:sz w:val="24"/>
          <w:szCs w:val="24"/>
          <w:shd w:fill="FFFFFF" w:val="clear"/>
          <w:lang w:val="mn-Cyrl-MN"/>
        </w:rPr>
        <w:t xml:space="preserve"> -Тэр Гүйцэтгэх ажлын тухай хууль чинь хэвээрээ үлдэх юм уу? Гүйцэтгэх ажлын хуульд бид нарын нэрлээд сурчихсан гүйцэтгэх ажиллагаа явуулах хяналтуудаа яах вэ гэдэг асуултад хариулт гарсангүй гэж бодож байна. Үүнийг хариулж өгөөч.</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 xml:space="preserve">-Гүйцэтгэх ажлын тухайд бол манай ажлын  хэсэг гарсан байгаа. Тагнуулын төв газраас Гүйцэтгэх ажлын хуулийн төсөл ирүүлсэн байгаа. Тагнуулын хуулийн төсөл, Гүйцэтгэх ажлын тухай хуулийн хоёр төсөл ирсэн байгаа. Манай дээр ажлын хэсэг гарсан үүн дээр ажиллаж байгаа. Үндсэндээ хоёр чиглэлээр байдаг. Нэг нь гэмт хэрэг илрүүлэхэд чиглэсэн гүйцэтгэх ажил, нөгөөдөх нь аюулаас хамгаалах, урьдчилан сэргийлэх, мэдээ мэдээлэл цуглуулах, олзворлох, сөрөг тагнуулд хамаарах гүйцэтгэх ажил. Тэгэхээр үүн дээр нэлээд яриа хөөрөө болох шинжтэй байгаа. Бусад улс орон гэмт хэрэг илрүүлэх чиглүүлж хийж байгаа ажиллагаа гүйцэтгэх ажиллагаа гэж нэрлэдэггүй юм байна. Энэ бол концепцийн шинж чанартай ийм ойлголт юм байна лээ. Тийм учраас бид нар энэ хуулийн төслөө энэ чиглэлээр  нэлээн судалж ажиллана. Тэгээд мэдээж хэрэг Эрүүгийн хууль, процессын хууль, Зөрчлийн хуультай зэрэгцэж гарах хууль бол яалт ч үгүй Гүйцэтгэх ажлын  хууль мөн байга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Энх-Амгалан гишүүн асуух уу? Болих уу? Асуу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Л.Энх-Амгалан:</w:t>
      </w:r>
      <w:r>
        <w:rPr>
          <w:rFonts w:cs="Arial" w:ascii="Arial" w:hAnsi="Arial"/>
          <w:b w:val="false"/>
          <w:bCs w:val="false"/>
          <w:i w:val="false"/>
          <w:iCs w:val="false"/>
          <w:color w:val="000000"/>
          <w:sz w:val="24"/>
          <w:szCs w:val="24"/>
          <w:shd w:fill="FFFFFF" w:val="clear"/>
          <w:lang w:val="mn-Cyrl-MN"/>
        </w:rPr>
        <w:t xml:space="preserve"> -Тэгэхээр энэ хууль нийгэмд нэлээн хүлээлттэй байгаа хууль. Яг энэ хууль батлагдсанаар одоо хүний эрхийг дээдэлсэн, эрүүдэн шүүдэг үйл ажиллагааны эсрэг залхаан цээрлүүлэх үйл ажиллагаа, залхаан цээрлүүлэх аргаар хэрэг хүлээлгэдэг энэ ажиллагаанд цэг тавьсан ийм шинэ дэвшил болохоор хууль гэж тайлбарлаж байна л даа хууль санаачилж байгаа хүмүүс. Бид нар сайн хууль хийх нь нэг өөр, хамгийн гол нь хуулийг хэрэгжүүлэх бид нарт чадамж байна уу, яг энэ хуулийг  хэрэгжүүлэх хууль сахиулагчдын ёс зүйн, зан харьцааны, мэдлэг чадварын чадамж өнөөдөр үнэхээр үүссэн үү, хууль сахиулагч байгууллага дотор гэдэгт хариулт авахыг хүсэж байгаа юм.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оёрдугаарт, Монгол Улсад гүйцэтгэх үйл ажиллагаа хийдэг маш олон байгууллагатай боллоо шүү дээ. Цагдаагийн ерөнхий газар байж байна, Авлигатай тэмцэх газар, тагнуулын байгууллагууд, цэргийн тагнуул гээд давхацсан маш олон гүйцэтгэх ажиллагаа явуулдаг. Энэ нь өөрөө эргээд нийгэмд маш том айдас төрүүлсэн шүү дээ. Үүнийг нуугаад байх юм байхгүй. Тэгээд шалгаж байгаа, хянаж байгаа байгууллагуудын хэргийн тоонууд хэрээсээ хэтэрлээ шүү дээ. Өнгөрсөн 7 хоногт татварын асуудал ярихад зөвхөн татварын хэргээр Татварын ерөнхий газар нь өөрөө нийт аж ахуй нэгжүүдийнхээ үйл ажиллагаа явуулж байгаа 20 хувьд нь хүрч шалгалт хийдэг гэж байгаа юм. Сүүлийн гурван жилд Цагдаагийн ерөнхий газраас аж ахуй  нэгжийг шалгасан тоо чинь 11260, сүүлийн гурван жилд шүү дээ. Энэ чинь татварын шалгаж байгаа аж ахуй  нэгжүүдээс ондоо байгаа юм. Давхцал үүсэж байгаа тоонууд байгаа юм. Тэгэхээр ийм тоонууд чинь маш их юм хэлж байгаа юм. Өөрсдөө ингээд ордог, шалгадаг. Тэгээд аж ахуй нэгжүүдийг шалгадаг. Сая Худалдаа аж үйлдвэрийн танхимаас жил бүхэн гаргадаг хүнд суртлын индекс гээд байна л  даа. Энэ хүнд суртлын индексийн 2014 оны тайлангаар хамгийн их хүнд сурталтай байгаа газар чинь шүүх, цагдаа байна шүү дээ. Хянадаг, шалгадаг байгууллагууд чинь байна шүү дээ. Шалгаж байгаа хэргийнхээ тоогоор, шалгаж байгаа давхцалынхаа тоогоор энэ асуудал чинь энэ хуулиар шийдэгдэж чадах юм уу? Чанарын өндөр түвшинд гарч чадах юм уу?</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Гуравдугаарт, тодорхой хэргүүдийг шалгаад тэгээд ихэнхийг нь дандаа  хэрэгсэхгүй болгодог. Гэтэл өөрөө бизнесээрээ хохироод үлдэж байгаа, эрүүл мэндээрээ хохироод үлдэж байгаа  хамгийн гол юм нэр хүндээрээ хохироод үлдэж байгаа ийм олон хүмүүс, баялаг бүтээгчид байна шүү дээ. Энэ хүмүүсийн нэр хүндийг сэргээх асуудлуудыг яах ёстой юм бэ? Баахан шалгаж, хорьж байгаад таг чимээгүй орхидог байхгүй юу. Дараа нь гэм буруугүй юм байна лээ гэдэг үг хэлдэг. Эсвэл бичиг өгдөг энэ бол хангалтгүй шүү дээ. Яагаад вэ гэхээр бизнесийн нэр хүнд гэдэг бол маш чухал юм. Тэр компанийнх нь үнэ хөрөнгөөс илүү эд хөрөнгө чинь бизнесийн нэр хүнд шүү дээ. Ингээд бизнесийнх нь нэр хүндэд халдаад, зөрчигдсөн аж ахуй нэгжүүдийн нэр хүндийг сэргээх энэ чиглэлийн зохицуулалтууд бид нарт байх ёстой гэж ойлгож байгаа юм. Түүнээс биш зөвхөн эд хөрөнгийн хохирол, сэтгэл санааны хохирол төдийхнөөр энэ асуудал шийдэгдэнэ гэвэл гэнэн ойлголт шүү дээ. Тэгэхээр энэ хуулийн энэ зохицуулалтууд нь яаж хийгдэх ёстой юм бэ?</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Эцэст нь, таслан сэргийлэх ажиллагаа гээд одоо бол байгаа практикууд дандаа хамгийн түрүүнд таслан сэргийлдэг байхгүй юу. Дандаа бариад хорьдог. Тэгээд Дорлигжав сайд хэлж байна шүү дээ. Өмнөхөөсөө дэвшил гарч байгаа, ямар ч байсан 18 сар хүртэл тасалж хорьж болно гэж байна. 18 сар гэдэг бол том хугацаа шүү дээ. Бүтэн жил 6 сарын хугацаа хамгийн дээд талын хугацаа. Тэгээд жил 6 сар хоригдоод гэм буруутай нь тогтоогддоггүй ингээд хохироод үлддэг ийм асуудал байдаг. Таслан сэргийлэх үйл ажиллагаа дээр заавал ч үгүй баримтжуулах..</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Нэмэх нь нэг минут.</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Л.Энх-Амгалан:</w:t>
      </w:r>
      <w:r>
        <w:rPr>
          <w:rFonts w:cs="Arial" w:ascii="Arial" w:hAnsi="Arial"/>
          <w:b w:val="false"/>
          <w:bCs w:val="false"/>
          <w:i w:val="false"/>
          <w:iCs w:val="false"/>
          <w:color w:val="000000"/>
          <w:sz w:val="24"/>
          <w:szCs w:val="24"/>
          <w:shd w:fill="FFFFFF" w:val="clear"/>
          <w:lang w:val="mn-Cyrl-MN"/>
        </w:rPr>
        <w:t xml:space="preserve"> -Заавал барьж хорьж байж шалгадаг энэ тогтолцоо бол буруу тогтолцоо. Тэгэхээр барьцаа хөрөнгө тавина гэж байна л даа. Тэгэхээр барьцаа хөрөнгийг хэмжээг нь яаж тодорхойлох юм бэ, ямар  хэмжээний барьцаа хөрөнгө вэ, тэр хэргээсээ болох юм уу, ямар аргачлал байна вэ? Энэ аргачлалыг яаж тогтоож байгаа юм бэ  гэдэг ийм зүйл тодруулга авахыг хүсэж байн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Сайд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 xml:space="preserve">-Шинээр боловсруулагдсан хуулийн төсөл, үзэл санаа, зарчимд хуулийн байгууллагын ажилтнууд бэлэн үү гэдэг асуудал үнэхээр том асуудал. Тэгэхээр ямар ч байсан төсөл боловсруулах ажиллагаа хуулийн байгууллагуудын дунд нэлээн хэлэлцүүлэг болж өрнөсөн. Ямар үндсэн зарчим руу ямар чиглэлээр өөрчлөгдөж байна вэ, манай байгууллага ямар эрх үүрэгтэй болж байна вэ, хаана ямар хариуцлага гарч ирж байна вэ гэдэг юм бол нэлээд өргөн яригдсан. Ямар ч байсан урьдчилсан хангалттай мэдээлэлтэй болж байгаа. Мэдээжийн хэрэг цаашаа хуулийг хэрэгжүүлэх дээр маш олон бэлтгэл ажил хийгдэнэ, сургалт хийгдэнэ, шаардлагууд тавигдана, гарын авлагууд хэвлэгдэнэ гээд ажиллагаанууд явагдана. Хүмүүсээ бэлтгээд хуулиа ажиллуулж эхэлье гэвэл болохгүй. Ингээд ажиллах ёстой л болно. Цагдаагийн ерөнхий газраас тэр олон аж ахуй нэгжийг шалгасан тухайд бол сая прокуророос мэдээ авлаа. Ийм л юм байна шүү дээ. Тэр НӨАТ-ын падааныг хуурамчаар үйлдвэрлээд маш олон аж ахуй нэгж байгууллагад өгч татвараас зайлсхийх ийм оролдлого хийсэн. Түүний хэмжээгээр хөөж шалгаад маш олон хүн шалгагдаад байгаа. Түүнээс биш зүгээр Монголд байгаа бүх аж ахуй нэгжийн толгой дараалан ямар нэгэн зорилготойгоор шалгасан  гэхээсээ илүү нэг  хэргийг хөөхөд түүнтэй холбоотой ийм олон хүн, байгууллагууд шалгагдахад хүрсэн ийм зүйл болсон байн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үнийг барьж хориод гэмт хэрэгтэй холбогдуулж шалгаад нэр төрийг нь сэвтээгээд дараа нь яах вэ гэдэг асуудал энэ хуулийн төсөлд байна. Тэр хүнийг гэм буруу гэж гарснаас хойш 10 хоногийн дотор олон нийтийн хэвлэл мэдээллийн байгууллагаар шүүх, прокурор, цагдаагийн байгууллага олон нийтэд залруулж зарлах үүрэгтэй гээд байж байна. Өөрөө тэр таслан сэргийлэх арга хэмжээ 18 сар их байна, бага байна гээд яриад байна. Тэгэхээр сэжигтнээр хорьдогтой өөрөө холиод байх шиг байна. Одоо сэжигтнээр гэдэг тийм томьёоллоор нэг цаг ч хүнийг таслан сэргийлэх арга хэмжээ авахаар зүйл байхгүй. Тодорхой гэмт хэрэг нь нотлох баримтуудаар нотлогдоод хорьж, мөрдөх шаардлага 18 сар байтугай байдаг юм. Дутуу хийсэн хэргээ гүйцээж хүн ална гэдэг ч хүмүүс бий, гэмт хэргээ нуун далдлах зорилго ч бий, зохион байгуулалтад орох нь бий, оргож зайлах нь ч бий. Яг хэрэг хариуцаад шалгаж байгаа хүмүүст бол энэ зовлон мэднэ. Ийм юм байхгүйгээр хэрэг илрүүлэх боломжгүй. Мэдээж хэрэг таслан сэргийлэх арга хэмжээ сайн дураараа мөрдөн байцаагч бие дааж авахгүй, хуулийн дагуу шүүх, прокурорын хяналтын доор явуулна гэдэг ийм зарчмыг барьж байгаа гэдгээ хэлсэн.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Батзандан гишүүн алга байна. Нямдорж гишүүн алга байна, Уянга гишүүн алга байна. Гишүүд асуулт асууж дууслаа. Үг хэлэх гишүүдийг бүртгэе 6 гишүүн. Батчимэг гишүүнээр тасаллаа. Үдээс хойш 14 цагаас үг хэлж эхэлье. Үдийн завсарлаг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Үдээс хойших хуралдаанаа эхэлье. Үг хэлэх гишүүдийн нэрийг дэлгэцэн дээр авъя даа. Тэмүүжин гишүүн үг хэлнэ.</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Х.Тэмүүжин:</w:t>
      </w:r>
      <w:r>
        <w:rPr>
          <w:rFonts w:cs="Arial" w:ascii="Arial" w:hAnsi="Arial"/>
          <w:b w:val="false"/>
          <w:bCs w:val="false"/>
          <w:i w:val="false"/>
          <w:iCs w:val="false"/>
          <w:color w:val="000000"/>
          <w:sz w:val="24"/>
          <w:szCs w:val="24"/>
          <w:shd w:fill="FFFFFF" w:val="clear"/>
          <w:lang w:val="mn-Cyrl-MN"/>
        </w:rPr>
        <w:t xml:space="preserve"> -Энэ хуулийг уг нь дэмжмээр байгаа боловч дэмжих боломж улам бүр хязгаарлагдаад байгаа юм. Засгийн газраас өргөн барьсан Хууль зүйн сайд Зэрэг нэмэхийн өмнө гэдэг кинон дээрх шиг тал еэвэн бариулаад тал нь хаана байна вэ гэхээр энэ байна гээд эргүүлсхийгээд хууль тогтоогчийг хуураад байгаа юм. Уг нь энэ  хуулиар хууль сахиулах байгууллагын үйл ажиллагаа ч  тэр, хуулийн байгууллагын үйл ажиллагаа ч тэр, хуульчдын үйл ажиллагааг ч тэр нарийн журамлаж өгч байж бид нар хэн нэгэн албан тушаалтан тэнд хувийн дур зоргоороо хувийн бодлоороо ажиллах боломжийг хаах ёстой юм. Тэгж байж хүний эрхээ баталгаажуулж хамгаалах ёстой. Харамсалтай нь тэгсэнгүй. Зүгээр би нэг жишээ авъя. Хууль сахиулах үйл ажиллагааны тухай хууль  гэж бичээд, Эрүүгийн хэрэг хянан шийдвэрлэх ажиллагааны тухай хууль гэж бичээд ялгаад тавьж байсан процессыг хуулийг нэг хууль болгохоор ямар асуудал үүсэж байгаа юм бэ? Түрүүн С.Дэмбэрэл гишүүн ч асуусан, Н.Энхболд гишүүн ч асуусан. Яг нюансыг нь олж асууж байгаа юм. Гэрч, хохирогчийг дуудаж ирүүлэх гээд бичээд байна гэж. Хууль сахиулах үйл ажиллагаа, хэрэг хянан шийдвэрлэх ажиллагааны хууль хоёр тусдаа салж байхад хууль сахиулагч гэрч, хохирогчийг очиж мэдээллээ авна, урьж ирүүлнэ гэж заагаад, шүүх дээр дуудаж авчирна гэж бичсэн байсан юм. Гэтэл нийлүүлэхээр яг шүүхийн статуст руугаа бүгдээрээ ороод хууль сахиулагч нь ч тэр, шүүх нь ч тэр гэрч, хохирогчоо шууд дууддаг болоод эхэлж байгаа юм. Тэгээд аягүй бол албадах механизм ажиллаад эхэлнэ.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Дээр нь дахиад ямар асуудал үүсэж байгаа вэ гэхээр зөвхөн энэ гэрч, хохирогчийг дагуулаад хэлэхэд, манайд одоо үйлчилж байгаа Эрүүгийн байцаан шийтгэх хуулиараа гэрчид хууль сануулж байгаад хэрвээ худал хэлэх юм бол ингэнэ шүү гэж айлгаж байгаад нотлуулах гэж оролддог, шударга ёсыг тогтоох гэж оролддог байсан. Тийм учраас гэрч яг шүүгдэгчдээ эсвэл хэрэгт шалгагдаж байгаа иргэнтэй адилхан айсан, хуулийн байгууллагаас эмээсэн, сүр хүчинд нь дарамтлуулсан хэлбэртэй байсан. Хууль сахиулах үйл ажиллагааны болон  Эрүүгийн хэрэг хянан шийдвэрлэх үйл ажиллагааны хуулиар бид ямар зорилт тавьсан бэ гэхээр одоо бол гэрч, хохирогчоо айлгах биш, харин хохирогчоо хамгаалж, гэрчээ хамгаалж харилцан туслалцах нөхөрсөг уур амьсгалаар шударга ёсоо бэхжүүлдэг, шүүн таслах үйл ажиллагаа явуулдаг болно. Тэгэхийн тулд Тахарын албыг байгуулж байна гээд Тахарын алба, дэд бүтцээ байгуулаад, хууль тогтоомжийнхоо шинэтгэлийг хийсэн. Одоо энэ өөрөө буцаад унаж байгаа. Би нэг зүйлийг протоколоор сануулж хэлж байна. Байнга албан тушаал дээр байх юм шиг, өөрөө хэзээ ч хохирогч биш байх юм шиг, тэгээд өөрийнхөө үйлдсэн хэргийг илрүүлэхгүй байхын тулд гэрчийг түй гэж нулимж ёстой юм шиг асуудалд хандаж болохгүй.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Энэ процессын хууль чинь хүний эрхийг, хохирсон  хүнийг хамгаалахад зориулдаг юм. Асуудлаа шийдэхэд гэмт хэргээ илрүүлэхэд мэдээж зориулагдана. Гэхдээ тэр нь хуулийнхаа хүрээнд ажиллахад зориулагддаг юм. Гэтэл харамсалтай нь яг түрүүнийхээр еэвэнгийн талыг эргүүлж харуулаад ерөнхий хууль бичээд явахаар хамгийн сайхан дэвшилттэй санаанууд чинь ерөнхий бичсэн бичлэгээсээ дотоод хуулийнхаа зөрчлөөсөө болоод нурж унана. Өмнө нь хуулийг орон дотроо засдаг гэж сонсож байсан. Одоо хуулийг хүний эрхтэй нь хулгайлдаг боллоо. Би түрүүн хэлсэн, иргэнд хориглосноос бусад нь зөвшөөрөгдөнө. Төрд зөвшөөрснөөс бусад нь хориглоно гэж. Төрийн гар хөлийг зохистой хэмжээнд нь байлгахын тулд нарийвчилсан хууль хэрэгтэй. Өнөөдрийн өргөн барьсан байгаа энэ хуулийг гурав задлаад бүх деталиар нь оруулах ёстой. Бид нарын харсан, судлаачдын хэлээд байгаа тэр зарчим чинь өөрөө зөвхөн нэгжлэг гэх энэ ойлголтыг өдөр шөнөөр нь ялгаж журамлана гэж хэлж байгаа шүү дээ. Нэгжлэг гэдэг ерөнхий тавих биш. Өдөр бол ингэж хийнэ, шөнө бол ингэж хийнэ. Нарийвчлан хуульчлахыг шаардаж байгаа юм. Хууль сахиулах байгууллагуудын өдөр тутмын үйл ажиллагааг нэг стандарт руу оруулахыг шаардаж байгаа юм. Засгийн газрын мөрийн хөтөлбөрт уг нь дурдагдсан байсан. Хууль сахиулах үйл ажиллагааны хууль гарснаараа цагдаагийн албан хаагчид төдийгүй татвар, гааль, мэргэжлийн хяналтын байцаагчид иргэний эрх рүү халдаж байгаа үйл ажиллагаанууд нь нэг стандартад орж журамлагдана. Зөрчил хянан шийдвэрлэх ажиллагаа чинь нэг мөр ойлгомжтой тодорхой хуульчлагдана. Хамгийн гол нь хууль сахиулагч, хуульчийнхаа толгой дээр гарч ирж суудаг байдал алга болно. Хуульчид эрх зүйн хувьд, үйл баримтынхаа хувь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Мэндчилгээ дэвшүүлье. Гадаад хэргийн яамны харьяа Дипломат байгууллагын үйлчилгээ эрхлэх газрын урилгаар Монгол Улсад албан ёсны айлчлал хийж байгаа БНАСАУ-ын Дипломат байгууллагын үйлчилгээ, аж ахуйн ерөнхий газрын төлөөлөгч нийт 4 хүн чуулганы ажиллагаа, Төрийн ордонтой танилцаж байна. Та бүхэнд ажлын амжилт, эрүүл энх, сайн сайхныг хүсэн ерөөе.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эмүүжин гишүүн дэмжсэнгүй, Энхтүвшин гишүү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Ө.Энхтүвшин:</w:t>
      </w:r>
      <w:r>
        <w:rPr>
          <w:rFonts w:cs="Arial" w:ascii="Arial" w:hAnsi="Arial"/>
          <w:b w:val="false"/>
          <w:bCs w:val="false"/>
          <w:i w:val="false"/>
          <w:iCs w:val="false"/>
          <w:color w:val="000000"/>
          <w:sz w:val="24"/>
          <w:szCs w:val="24"/>
          <w:shd w:fill="FFFFFF" w:val="clear"/>
          <w:lang w:val="mn-Cyrl-MN"/>
        </w:rPr>
        <w:t xml:space="preserve"> -Энэ хуулийг Хууль зүйн байнгын хороон дээр нэлээн удаан ярьсан л даа. Албан ёсны хурлаас гадна санал солилцсон, түүний дагуу нэлээн үзсэн, уншсан. Энэ бол хэрвээ буруу гарах юм бол ёстой ялангуяа гэмгүй хүнийг амьтан болгодог хууль юм шиг байгаа юм буруу гарах юм бол. Зөв гарах юм бол буруутныг шүүхэд, хамгийн гол нь хэлмэгдэх гээд байгаа хүнийг хамгаалдаг ийм механизм болох юм гэж үзэж байгаа. Би энэ хуулиас яг юу хүсэж байна вэ гэвэл нэгдүгээрт, хүнийг үндэслэлгүй бариад хорьчих юм. Энэ баян хүн байна гээд бариад хорьчихдог, орд газартай хүн байна гээд тэрийг нь авна даа гээд хорьчихдог. Энэ лицензтэй хүн байна тэрийг нь авна даа гээд хорьдог. Эсвэл улс төрийн захиалгаар бас барьдаг. Үүнийг зогсоох арга зам үүн дээр байна уу, үгүй юу гэдгийг харъя, зөндөө байн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оёрдугаарт, хүнийг бариад анх барихдаа юм ярьж баривчлаад тэр нь нотлогдохгүй бол өөр хэргээр ял өгдөг. Үүнийг засах боломж байна уу, үгүй юу гэж бас харж байгаа юм. Тухайлбал, манаргаад байсан казиногийн гурав гэдэг чинь сүүлдээ казино авлига авсан гэдэг нь байхгүй батлагдаагүй. Тэгээд татварын хэрэг болоод яваад өгсөн шүү дээ. Үүнийг засах ёстой гэж бодож байгаа юм. Тэр хэрэг нь нотлогдоогүй бол тэгээд гарах ёстой. Дараа нь өөр юманд тулгах хэрэггүй гэж боддог юм. Ер нь Авлигатай тэмцэх газар ч бай, цагдаа, прокурор ч бай цаанаасаа бичигдээгүй хууль байдаг юм уу гэж би хараад байдаг юм. Хүнийг  нэг бариад авсан бол заавал нэг ял өгнө дөө гэсэн тийм хандлага байх шиг байгаа юм. Байгууллагын нэр хүнд унана, тийм учраас ямар нэгэн ял өгч л байж сална гэсэн тийм л бодол хандлага байдаг юм шиг байгаа юм даа. Сталин хэлж байсан юм, хүн нь байвал зүйл анги нь олдоно гэж. Заримдаа тэр хууль үйлчлээд байгаа юм уу гэж боддог юм. Үүнийг засах боломж юу байна вэ?</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Гуравдугаарт, дуртай үедээ хэрэг үүсгээд явдаг. Шууд  хэрэг үүсгэдэг. Одоо үүн дээр хангалттай нотлох баримт цугласан үед гэж байх шиг байна л даа. Тэгвэл үүнийг засах ёстой, одоо тийм биш байгаа. Дуртай нь хэрэг үүсгэнэ. Нэг л прокурор юм уу шүүгч ингээд яваад байгаа юм. Жишээ нь, Авлигатай тэмцэх газар дээр байна шүү дээ. Нэг төрийн албан хаагч байсан эмэгтэйг ажилд нь буцааж томил гээд гурван шатны шүүхийн шийдвэр гараад байхад томилохгүй байж байснаа нөгөө хүмүүс чинь буцаагаад яаж байна вэ гэхээр төлөгний мах авлигад авсан юм шиг байна гээд эрүү үүсгэчихсэн байж байна. Буцааж ажилд нь томилохгүй гэж байгаа арга л даа. Төлөгний мах авлигад авсан юм шиг байна. Чамайг байхгүйд хөдөөгөөс нэг хүн төлөгний мах өгсөн байна. Тэгэхээр тэр чинь авлига гэсэн үг гээд. Төлөгний мах, үхрийн мах биш. Ийм юманд жишээ нь, хүн зовоогоод сууж байн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Миний хүсэж байгаа бас зүйл бол хүнийг өмчийг хураахдаа, баривчлахдаа, хугацааг нь сунгахдаа, нэгжлэг хийхдээ ганцхан хүн шийддэгийг зогсоох ёстой гэж боддог юм. Ганц шүүгч байдаг юм уу, харин энэ дээр ахиц гарсан юм уу гэж хараад байгаа. Тэр юу юм бэ гэхээр шүүхийн мэтгэлцээн болох юм байна. Тэгж байж өмч рүү нь хандах юм байна, тэгж байж нэгжлэг хийх юм байна. Ганцхан шүүгч биш зөвшөөрөл өгчихгүй. Шүүхийн хэлэлцүүлэг гэж байгаа билүү, нэр томьёо нь юу билээ, тийм юм байгаад байна лээ. Хэрвээ энэ явж чадах юм бол харин том дэвшил болно гэж бодож байгаа юм. Мэтгэлцээн болох юм байна, өмгөөлөгч нь байх юм байна. Тэгээд хоёр талаас ярьж байгаад шийдвэрээ гаргах юм байна. Энэ харин тэгэхдээ хуульд биччихдэг, тэгээд тэрийгээ мөрдөхгүй юм байгаад байдаг. Үүнийг анхаарах ёстой юм.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Өөр нэг юм байх юм. Үндсэн хууль зөрчиж байна гээд шүүгч хэрвээ.</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Дэмжих үү, дэмжихгүй юу? Дэмжиж үг хэллээ Энхтүвшин гишүүн. Отгонбаяр гишүү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Ё.Отгонбаяр:</w:t>
      </w:r>
      <w:r>
        <w:rPr>
          <w:rFonts w:cs="Arial" w:ascii="Arial" w:hAnsi="Arial"/>
          <w:b w:val="false"/>
          <w:bCs w:val="false"/>
          <w:i w:val="false"/>
          <w:iCs w:val="false"/>
          <w:color w:val="000000"/>
          <w:sz w:val="24"/>
          <w:szCs w:val="24"/>
          <w:shd w:fill="FFFFFF" w:val="clear"/>
          <w:lang w:val="mn-Cyrl-MN"/>
        </w:rPr>
        <w:t xml:space="preserve"> -Баярлалаа. Би энэ хуулийг хэлэлцэхийг дэмжихгүй байгаа. Үүнд хоёр шалтгаан байна. Нэгдүгээрт, Дорлигжав сайд анзаарч байгаа байх. Түрүүн асуулт асууж, үг хэлсэн гишүүд ер нь ихэнхийн уур амьсгал нь хуулийнхан гэж хүнийг барьж авдаг, хэлмэгдүүлдэг, уучлалт гуйдаггүй, эдийн засгийн зорилгоор, улс төрийн зорилгоор, хувийн эрх ашгийн үүднээс хуулийг нугалдаг, гуйвуулдаг. Үүнийг яаж энэ хуулиар зогсоох вэ гэсэн ийм уур амьсгалтай хэлэлцүүлэг яваад байна л даа. Тэгэхээр зэрэг тийм нүдээр харж энэ хуулийг хэлэлцэж байгаа үед цаашдаа хуулийн байгууллагын үйл ажиллагаанд хязгаар тавих ийм л уур амьсгалаар бүгд амьсгалж явна. Тийм болохоор энэ хуулийг хэлэлцэхийн тулд эхлээд хуулийн байгууллага маань бас тодорхой алхам хийх хэрэгтэй. Ямар хүмүүсийг барьж хохирсон юм бэ, ямар нь хэлмэгдсэн юм бэ, хэнийх нь хэрэг шийдэгдээгүй юм бэ гээд тэр тухайгаа олон нийтэд мэдээлэл хийгээд уучлалт гуйх ёстой хүмүүсээсээ уучлалт гуйгаад нэр төрийг нь сэргээх алхам хийх хэрэгтэй. Тэгэх юм бол энд байгаа Улсын Их Хурлын гишүүд, олон нийт бол манай хууль хяналтын байгууллага бас үйл ажиллагаандаа зарчмын өөрчлөлт хийж байна, ер нь уур амьсгал нь өөр болж байгаа юм байна. Зарчим нь өөрчлөгдөж байгаа юм байна гэж харж хүлээж авна. Тэгэхгүй бол яаж хүлэх вэ, яаж боох вэ, яаж үйл ажиллагааг нь хязгаарлах вэ гэдэг уур амьсгалаар энэ хуулийг хэлэлцэх юм бол энэ хуульд түвэгтэй нөхцөл байдал үүснэ.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оёрдугаарт, энэ хуульд би түрүүн асуух гээд минутдаа багтаагүй юм. Энэ  хуулийн байгууллагынхны дунд хөл бөмбөгдөх гэж нэр томьёо яваад байна. Харьяаллаар нь бие бие рүүгээ шилжүүлээд хугацааг нь шинээр тооцоод тэгээд хүнийг тамладаг. Үүнийг энэ  хуулийн өөрчлөлтөөрөө зогсоох хэрэгтэй. Шалгасан юм бол шалгаад дуусгадаг байх хэрэгтэй. Түүнээс биш шалгаж байгаад болохгүй болохоор тийш нь шилжүүллээ гээд тэнд нь нэг нөхөр аваад дахиад бүх хуулийн хугацааг нь дахиж тооцоод тэгээд явдаг ийм юмыг зогсоох хэрэгтэй. Хүний эрхийг хамгаалах чиглэлд нааштай өөрчлөлтүүд гарсан гэж манай хуулийнхан хэлж байгаа. Гэхдээ үүн дээр бататгаж өгөхгүй бол харж байхад энэ хуулийг чинь өөрөөр ашиглаад явж болмоор ийм нүх сүв харагдаад ерөөсөө болж өгөхгүй юм. Уг нь бид нар миний цагдаа намайг хамгаалдаг гэдэг үзэл баримтлалаар өссөн хүмүүс л дээ. Одоо энэ хуулийг хэлэлцэх явцад хуулийн хулгайчийг хулгай хийлгэхгүй байлгах л бүх нүх сүвийг нь  хаах гээд байгаа хүмүүс шиг л ийм хэлэлцүүлэг яваад байгаад харамсаж байна. Хоёрдугаарт, би Тэмүүжингийн бодлого, Дорлигжав сайдын бодлого хоёр чинь яагаад байгаа юм бэ гэж асуугаад байгаа нь энэ том олон хүний хувь заяа хамаарсан хуулийг хэлэлцэхэд бодлого гэдэг юмыг нь бид нар ойлгож хэлэлцмээр байгаа юм. Тэгэхгүй бол сайд болгоны тоогоор бодлого нь өөрчлөгдөж байдаг ийм уур амьсгалтайгаар бид нар энэ хуулийг хэлэлцэхэд буруу гэж бодож байна. Ер нь чиг баримжаа нь бүгдэд нь ойлгомжтой юм шиг байх юм. Хүнийг эрхийг хангах, хүнийг эрхийг дээдлэх чиглэлээр явна гээд байгаа мөртлөө хэрэгжүүлэх арга хэмжээнүүд чинь зөрөөд яваад байн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Гуравдугаарт, би үүнийг яагаад эсэргүүцээд байгаа юм бэ гэхээр ийм томоохон хуулиудыг Эрүүгийн хууль, Эрүүгийн байцаан шийтгэх хууль гээд иж бүрнээр нь сольж байгааг би их эргэлзээтэй гэж бодоод байгаа юм. Яах вэ, 1990 оны ардчилсан хувьсгал гараад нийгмийн тогтолцоо шинэчлэгдэж байгаа бол үзэл баримтлалаар нь иж бүрнээр нь сольж болно. Нийгмийн тогтолцоо шинэчлэгдээгүй, бид нар байдаг л тогтолцоондоо явж байгаа. Ийм үед нэмэлт, өөрчлөлт оруулах замаар хуулиудыг өөрчлөхгүй бол тоглоомын дүрмийг маргааш өглөө нэг шөнийн дотор өөрчлөөд  хаяхаар чинь үүгээр явж байгаа хууль сахиулагч, үүгээр явж байгаа яллагдагч, өмгөөлөгч бүгд шинэ тоглоомын дүрмээр орж эхэлнэ. Энэ дунд олон хүний хувь заяа хохирно, алдаа оноо гарна. Янз бүрийн юм болно гэж би бодож байгаа учраас ингэж иж бүрнээр нь солих хэрэггүй, харин байгаа хууль дээрээ нэмэлт, өөрчлөлт хийх замаар явах ёстой юм гэж үзэж байгаа. Тийм болохоор энэ хуулийг хэлэлцэхийг дэмжихгүй байн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Отгонбаяр гишүүн дэмжсэнгүй, Энх-Амгалан гишүү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Л.Энх-Амгалан: </w:t>
      </w:r>
      <w:r>
        <w:rPr>
          <w:rFonts w:cs="Arial" w:ascii="Arial" w:hAnsi="Arial"/>
          <w:b w:val="false"/>
          <w:bCs w:val="false"/>
          <w:i w:val="false"/>
          <w:iCs w:val="false"/>
          <w:color w:val="000000"/>
          <w:sz w:val="24"/>
          <w:szCs w:val="24"/>
          <w:shd w:fill="FFFFFF" w:val="clear"/>
          <w:lang w:val="mn-Cyrl-MN"/>
        </w:rPr>
        <w:t xml:space="preserve">-Тэгэхээр энэ хууль бол сайн ярилцаж, нийгмийн зөвшилцөлд хүрч байж гарах, хэрэгжих учиртай хууль гэж харж байгаа. Энэ хууль батлагдаж гарснаар ерөнхийдөө бизнесийн орчин, хөрөнгө оруулалтын орчинд эерэг мэдээлэл өгсөн ийм хууль гараасай гэж бодоод байгаа юм. Өнөөдөр бизнесийн эрх чөлөөний индекс гээд түрүүн бас би асууж байсан танхимаас жил бүр гаргадаг бизнесийн итгэлийн индекс, хүнд суртлын индекс гээд жил бүр манайх хойшлоод байгаа юм. Өнөөдөр Монголд бизнес хийх орчин чинь улам муудаад байна, хөрөнгө оруулагчдын итгэл өдрөөс өдөрт алдагдаад байна гэдэг ийм л асуудал байгаа юм. Гадаадын хөрөнгө оруулагчид ярьдаг юм байна лээ шүү дээ. Яг одоо тодорхой хэмжээнд шүүхийн шийдвэрээр бүх хүний эрхийг хязгаарлаж байгаа ёстой, шүүхийн шийдвэрээр түүнээс биш цагдаагийн гэдэг юм уу, прокурорын ямар нэгэн шийдвэрээр хүний эрхийг тодорхой хэмжээнд хязгаарладаг, хорьдог, байцаадаг ийм тогтолцоотой улсад хэзээ ч хөрөнгө оруулалт тогтохгүй. Ийм улсаас  хөрөнгө оруулалт байнга үргэж байдаг, гарч байдаг гэж. Энэ тогтолцоог хангасан ийм хууль болж чадаасай гэсэн миний хүлээлт байгаа юм.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оёрдугаарт, хүний нэр төрийн асуудал. Монголчууд хэлдэг шүү дээ, нэр хугарахаар яс хугар гэж. Түрүүн Дорлигжав сайд хэлж байсан. Ингээд шалгаад гэмт буруугүй нь нотлогдох юм бол 10 хоногийн дотор хэвлэл мэдээллийн хэрэгслээр уучлалт гуйгаад өнгөрөх юм гэсэн. Энэ бол маш чамлалтгүй шүү дээ. Олон сар, олон жилээр хянаж хориод чамлалттай. Ганцхан уучлалт гуйх төдий тэгээд бизнесийн нэр төр гэдэг бол бизнесийн орлого шүү дээ. Ер нь бизнесийн оршин тогтнох юм чинь өөрөө нэр төрөөрөө, хувь хүн чинь нэр төрөөрөө ингэж оршин тогтнож байдаг. Гэтэл өнөөдөр нэр төрд нь халдаад, зөвхөн уучлалт гуйх төдийхнөөр өнгөрөх зохицуулалт хийснийг би хангалтгүй байна гэж бодож байгаа юм. Зайлшгүй хохирлыг нөхүүлэх тооцоо, тодорхой эд хөрөнгийн хохирол учруулсан бол эд хөрөнгөөр нь, сэтгэл санааны хохирол учруулсан бол сэтгэл санаагаар нь, нэр төрийг хохирол учруулсан бол нэр төрийг нь сэргээх энэ зохицуулалтууд нь энэ  хуульд зайлшгүй байх ёстой гэж ойлгож байгаа юм. Эцэст нь, манай нийгэмд ажиглагдаж байгаа, том ялгаа гараад байгаа юм бол эдийн засаг, бизнесийнх нь орчин хөгжсөн, хүмүүс нь тодорхой хэмжээнд хөгжсөн, эргээд энэ хүмүүсийн харилцааг зохицуулж байгаа хөрөнгийн харьцаа, бизнесийн харьцааг зохицуулах хууль, эрх зүйн зохицуулалтууд нэлээн хоцорчихсон байхгүй юу. Эргээд нөгөө бизнес, эдийн засгийнхаа хөгжлийг дэмжих ёстой хууль, эрх зүйн тогтолцоонууд нь байх ёстой. Нөгөөдүүл нь эргээд давхацсан хяналт, шалгалт, мөрдөн байцаалт. Одоо давхацсан мөрдөн байцаалт хийдэг газрууд зөндөө боллоо шүү дээ. Давхцаад хийдэг. Энэ юм чинь эргээд чөдөр тушаа болоод байгаа юм. Явж явж манай хөгжлийн чөдөр тушаа чинь </w:t>
      </w:r>
      <w:r>
        <w:rPr>
          <w:rFonts w:cs="Arial" w:ascii="Arial" w:hAnsi="Arial"/>
          <w:b w:val="false"/>
          <w:bCs w:val="false"/>
          <w:i w:val="false"/>
          <w:iCs w:val="false"/>
          <w:color w:val="000000"/>
          <w:sz w:val="24"/>
          <w:szCs w:val="24"/>
          <w:shd w:fill="FFFFFF" w:val="clear"/>
          <w:lang w:val="en-US"/>
        </w:rPr>
        <w:t>rul</w:t>
      </w:r>
      <w:r>
        <w:rPr>
          <w:rFonts w:cs="Arial" w:ascii="Arial" w:hAnsi="Arial"/>
          <w:b w:val="false"/>
          <w:bCs w:val="false"/>
          <w:i w:val="false"/>
          <w:iCs w:val="false"/>
          <w:color w:val="000000"/>
          <w:sz w:val="24"/>
          <w:szCs w:val="24"/>
          <w:shd w:fill="FFFFFF" w:val="clear"/>
          <w:lang w:val="mn-Cyrl-MN"/>
        </w:rPr>
        <w:t>е</w:t>
      </w:r>
      <w:r>
        <w:rPr>
          <w:rFonts w:cs="Arial" w:ascii="Arial" w:hAnsi="Arial"/>
          <w:b w:val="false"/>
          <w:bCs w:val="false"/>
          <w:i w:val="false"/>
          <w:iCs w:val="false"/>
          <w:color w:val="000000"/>
          <w:sz w:val="24"/>
          <w:szCs w:val="24"/>
          <w:shd w:fill="FFFFFF" w:val="clear"/>
          <w:lang w:val="en-US"/>
        </w:rPr>
        <w:t xml:space="preserve"> of law </w:t>
      </w:r>
      <w:r>
        <w:rPr>
          <w:rFonts w:cs="Arial" w:ascii="Arial" w:hAnsi="Arial"/>
          <w:b w:val="false"/>
          <w:bCs w:val="false"/>
          <w:i w:val="false"/>
          <w:iCs w:val="false"/>
          <w:color w:val="000000"/>
          <w:sz w:val="24"/>
          <w:szCs w:val="24"/>
          <w:shd w:fill="FFFFFF" w:val="clear"/>
          <w:lang w:val="mn-Cyrl-MN"/>
        </w:rPr>
        <w:t>гэж яриад байгаа шүү дээ. Хуулийн засаглал гэдэг юм чинь үндсэндээ байхгүй болоод хүмүүсийн итгэл байхгүй болоод байна. Эдийн засаг, бизнесийн хувьд бид нар тодорхой дэвшилд хүрсэн мөртлөө яг хамгийн гол хуулийн засаглал, хуулийн итгэлцэл гэсэн энэ юм дээр бид нар нэлээн хоцорчихсон явж байгаа юм байна лээ. Энэ шинэчлэлийг хийсэн ийм л хууль болоосой гэж бодоод байгаа юм. Гадны хөрөнгө оруулагчдын хэлдэг зүйлүүд бол таны прокурорын байгууллагын, цагдаагийн байгууллагад чинь англи хэлээр ярьдаг хүмүүс байдаггүй юм байна шүү дээ. Прокурорын байгууллагын хэмжээнд хэдэн хүн гадаадад өндөр хөгжилтэй зах зээл хөгжсөн, хүний эрх, ардчиллыг дээдэлдэг энэ улс орнуудад боловсон хүчнээ сургасан боловсон хүчин манайд байна уу? Ийм боловсон хүчнүүдийг бид нар бэлдээд ёс суртахуунтай, зан харилцаатай, мэдлэг чадвар тодорхой нийгмийн хүмүүсийн хүлээж байгаа хүлээлтийг хүрсэн ийм мэдлэг чадвартай хүмүүстэй байж энэ хууль тодорхой хэмжээнд амьдрал дээр хэрэгжинэ гэж бодож байгаа юм. Энэ чиглэл рүүгээ бид нар зайлшгүй анхаарах цаг нь болсон байна. Хэчнээн хууль гаргана, хуулийг хүн хэрэгжүүлнэ. Хууль хэрэгжүүлэх гэж байгаа хүн чинь ёс суртахуунтай, зан харилцааны өндөр боловсрол олсон, би бол хууль сахиулагч нар бусад улсад ямар хүмүүс байдаг вэ гэхээр яг хүний харилцааны чадвар мэдлэгт гол анхаарлаа хандуулдаг ийм хүмүүс байдаг юм байна лээ шүү дээ. Манайд хамгийн их дутагдаж байгаа энэ байдаг, хүнийг ялтан шиг харьцдаг, үнэлдэггүй, доромжилдог. Гэм бурууг нь тогтоогоогүй байхад ингэж харьцдаг ийм харьцаанууд. Зайлшгүй шинэчлэлүүд нь энэ хуулиар хангагдах ёстой. Тийм учраас..</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Энх-Амгалан гишүүн дэмжлээ. Одоогийн байдлаар өгөөтэй аваатай тус бүр хоёр байна. Мэндчилгээ дэвшүүлье. “Баян айраг эксплойрэйшн” компанийн ажилтнуудын хүүхдүүд чуулганы ажиллагаа, Төрийн ордонтой танилцаж байна. Та бүхэн сурлагын амжилт, эрүүл энх, сайн сайхныг хүсэн ерөөе. Баасанхүү гишүү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О.Баасанхүү: </w:t>
      </w:r>
      <w:r>
        <w:rPr>
          <w:rFonts w:cs="Arial" w:ascii="Arial" w:hAnsi="Arial"/>
          <w:b w:val="false"/>
          <w:bCs w:val="false"/>
          <w:i w:val="false"/>
          <w:iCs w:val="false"/>
          <w:color w:val="000000"/>
          <w:sz w:val="24"/>
          <w:szCs w:val="24"/>
          <w:shd w:fill="FFFFFF" w:val="clear"/>
          <w:lang w:val="mn-Cyrl-MN"/>
        </w:rPr>
        <w:t xml:space="preserve">-Нэгэнт Эрүүгийн хуулийг нь хэлэлцэхийг нь дэмжчихсэн болохоор үүнийг нь дэмжихгүй байх ч арга байхгүй л дээ. Яагаад гэхээр хамтад нь хэлэлцэхгүй бол нөгөө хуулийг нь батлахаар хуучин хуулиар нь нөгөө хуулийг нь шийдэх боломжгүй болоод байгаа юм. Уг нь цогцоороо орж ирээд цогцоороо дэмжих, дэмжихгүйг нь нэг доор шийдчихсэн байвал амар байсан юм. Тэгээд Энхтүвшин, Энх-Амгалан гишүүн хэлж байна л даа. Шүүхээр хүний эрхэд халдах, хүрэх гээд энэ хуулиар би шүүх гэдэг үгийг шүүн таслахаас бусдыг нь баривчлах, хорих, нэгжих дээр шүүх оролцуулахаа больё л доо, яршиг. Яагаад би үүн дээр онцолж хэлж байгаа вэ гэхээр мэтгэлцээн гэдэг чинь тэгш эрхийн зарчим байгаа шүү дээ. Тэгш эрх гэдэг чинь яллах талын хүн үүнийг баримаар байна, хоримоор байна, шалгамаар байна гээд ийм нотлох баримт олдсон гээд ороод ирнэ. Өмгөөлөх талд юу ч байхгүй. Өмгөөлөх тал ямар юм байгаа вэ гэхээр мөрдөн байцаалт дууссаны дараа хавтсаа уншиж байгаад энэ  хуульд дүгнэлтээ гаргана. Уншиж байгаад дүгнэлт гаргаж, нөгөөдөх нь шалгаж байгаад дүгнэлт гаргах нь зарчмын аймшигтай том ялгаа байгаа шүү. Нөгөө өмгөөлөгч зүгээр сууж байгаад хөөрхий, энэ шоронд орвол эрүүл мэнд нь муудна, өнөө маргаашгүй үхнэ, хөөрхий жирэмсэн юм. Наадахаа битгий хориоч, бариач гэж хэлдэггүй юм бол шүүгч хүртэл хүнийг барьж хорих тухай асуудал дээр мэтгэлцээнгүйгээр яаж шийдвэр гаргах юм бэ? Цагдаа барьж ирээд хурууны хээ байгаа юм. Энэ гэмт хэрэгтэн байж болзошгүй гээд хэлээд ороод ирэхэд яаж мэтгэлцээн явах нь өөрөө ойлгомжгүй байгаа юм. Хэрвээ магадгүй өмгөөлөгч яг прокурортой адилхан хэрвээ даалгавар бичих бололцоотой бол ёстой болж байна. Тэгэх юм бол мөрдөн байцаагч бариад ирэхэд өмгөөлөгч наад хүнээ өмгөөлнө гэдэг бол өмгөөлөгч бол өмөөрөгч биш шүү дээ. Эрх зүйн талаас нь ийм ажиллагаа хийх ёстой гээд тодорхой процессын жижиг алдаа байхад л тэрийг шууд цагаатгадаг тийм түвшинд очиж хүний эрхийн тухай ярина л да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Манайд өнөөдөр энэ асуудал ерөнхийдөө орхигдсон. Өмгөөлөгчийг ялтны нөгөө тал, гэмт хэрэгтний нөгөө тал, алганы нөгөө тал гээд ойлгосон учраас адилхан саяхан хүртэл нэг өмгөөлөгчийг архичин гээд хэвлэлээр цоллоод байна лээ. Ингэж болохгүй шүү дээ. Адилхан хуульчид, адилхан хуулийн байгууллагынхан. Нэг өдөр та нар наанаа сууна, нөгөө өдөр тэд нар таны оронд сууна. Ингэж болохгүй байхгүй юу. Тийм учраас өмгөөлөгчдийг ад үздэг юм бол өмгөөлөгчгүйгээр ерөөсөө бүх процесс явна гээд үүн дээр батлаад оруулчих. Тэгвэл болж байна. Ерөөсөө амар шүү дээ. Хүн өөрөө цагдаа, прокурорт нь бүх үүрэг хариуцлагыг нь өгөөд өмгөөлөгч байхгүйгээр оръё. Өмөөрүүлэхийн тулд аав ээжийгээ дагуулаад, анд найз юм уу, эсвэл ганц хоёр хууль мэддэг хүн оролцвол оролцог. Мэргэжлийн түвшинд ажиллагаа оролцохгүй бол хэрэггүй. Гэтэл төрийн үүргийг хуулиар тодорхой эрх зүйн системд оруулаад санхүүжилт, бүх юмаа тусдаа гаргаад өмгөөлөгч гээд бие даасан мэтгэлцээний нөгөө тал, цагаатгах тал, яллах тал хоёрыг тэгш авч байгаад шүүгч дүгнэлт гаргаад шийдвэр гаргаж байгаа юм. Энэ хуульд тэр орхигдсон байна. Тэгэхээр яах вэ, нэгэнт хэлэлцэх эсэх шийдэгдээд тэр яригдах болов уу.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оёрдугаарт, энэ хууль чинь төсөөтэй хэрэглэдэггүй хууль шүү дээ. Аль болох олон байх юм төсөөтэй болоод явчихна. Тэгэхээр би юу гэж хэлэх гээд байгаа вэ гэхээр Гүйцэтгэх ажлын хуулиас бусад янз бүрийн баривчилсан хууль ч гэдэг юм уу, шалгадаг хууль ч гэдэг юм уу олон төрлийн хууль орж ирдэггүй юм. Нэг л хууль байж  тэр хуулийнхаа процессоор өнөөдөр бид нар шийднэ. Тэр маань өөрөө төсөөтэй хэрэглэхгүй гэдэг зарчим дээр явагддаг. Яагаад гэвэл Эрүүгийн хууль, байцаан шийтгэх хууль хоёр төсөөтэйгөөр хэлэлцэх бололцоо байхгүй шүү дээ. Тэгэхээр зарчим нь өөрөө тийм болохоор яг хуульд заасан үг, үсэг жижиг талдаа байвал жижиг зөрчсөн байвал хууль зөрчсөн гэж үзээд тэр процесс алга болгох тэр эрхийг энд олгомоор байна. Тэгж чадах юм бол Мирандагийн зарчим гээд Америкт байдаг зарчмын системийг энд орж ирсэн түүхийг манай хуульчид битгий мартаач. Тийм бололцоо олгож өгвөл олон хүн шалгуулахдаа айдас алга, шалга л даа гэнэ. Одоо бүгд айдастай байна. Яагаад гэхээр шууд яллагдагч болж байгаа юм. Намайг шалгалаа гэж сонсогдонгуут би яллагдагч. Цагаадлаа гэвэл яллагдагч байсан хүн цагаадаад ч яах вэ дээ, ялтангийн өмнөх шат шүү дээ. Харин сэрдэгдээд явж байгаа бол миний энэ худлаа гэдэг нь шударга шүүх маань тогтооно доо гээд явна. Яллагдагчийг яах юм бэ, ялтангийн өмнөх шат шүү дээ. Үүнийг манай хуульчид битгий мартаач гэж хэлмээр байна. Баярлала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Дэмжих квот дууссан гурван гишүүн дэмжсэн учраас. Батчимэг гишүүн алга байна. Баянсэлэнгэ гишүүн дэмжихгүй бол үг хэлж болно. Мэндчилгээ дэвшүүлье, дараа нь хэлье. Улсын Их Хурлын гишүүн Бямбацогтын урилгаар Чингэлтэй дүүргийн иргэд нийт 64 хүн чуулганы ажиллагаа, Төрийн ордонтой танилцаж байна. Та бүхэнд ажлын амжилт, эрүүл энх, сайн сайхныг хүсэн ерөөе. Баянсэлэнгэ гишүү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З.Баянсэлэнгэ: </w:t>
      </w:r>
      <w:r>
        <w:rPr>
          <w:rFonts w:cs="Arial" w:ascii="Arial" w:hAnsi="Arial"/>
          <w:b w:val="false"/>
          <w:bCs w:val="false"/>
          <w:i w:val="false"/>
          <w:iCs w:val="false"/>
          <w:color w:val="000000"/>
          <w:sz w:val="24"/>
          <w:szCs w:val="24"/>
          <w:shd w:fill="FFFFFF" w:val="clear"/>
          <w:lang w:val="mn-Cyrl-MN"/>
        </w:rPr>
        <w:t>-Баярлалаа. Би хуулийн төслийн зарим зүйл заалттай үнэхээр санал нийлэхгүй байгаа юм. Дорлигжав сайд бол хэлээд байгаа юм л даа. Сэжигтэн гээд байхгүй болгохоор хүнийг удаан хугацаанд хорихгүй байлгадаг. Эрхийг зөрчдөг асуудлууд байхгүй болно гээд байгаа юм. Гэтэл хэрэг бүртгэлтийн ажиллагаа гэдэг чинь үнэхээр нууц далд аргаар гүйцэтгэх ажлын шугамаар явагддаг энэ цаг хугацаа, үе шатыг хэлээд байгаа шүү дээ. Энэ хэрэг бүртгэлтийн үед хэн хэнийг хүн өөрийгөө яллагдагчаар татагдаж, ямар  хэргээр сэрдэгдэж байгаа, ямар хэрэгт шалгагдаж байгаагаа мэдэхгүй байхгүй юу. Энэ хугацаанд өмгөөлөгчөөр хангагдах, өөрөө өөрийгөө ямар хэрэгт сэрдэгдэж байгаагаа мэдэх ямар ч боломжгүй. Мөрдөн байцаалтын шат буюу яллагдагчаар татагдах, шүүхэд хэрэг шилжих тэр хугацаанд өмгөөлөгчийн үүрэг оролцоо тэнд орж ирж байгаа юм. Тийм учраас би бол хэн хэзээ ч яллагдагчаар татахад бэлэн. Ялангуяа улс төрийн ийм ээдрээтэй, өшөө хонзон авдаг, ийм аймшигтай үед хэнийг ч өнөөдөр чимээгүй нотлох баримт цуглуулж байгаад яллагдагч болгох бүрэн бололцоотой нөхцөл байдал үүсээд байгаа учраас би үүн дээр эргэлзээд байна гэж хэлээд байгаа юм. Ийм зүйл болж байгаа шүү дээ. Үүнийг яагаад өнөөдөр Улсын ерөнхий прокурор байсан хүн өөрөө мэдэхгүй байгаа юм бэ? Энэ чинь ойлгомжтой, бүх юм тийм л явсан шүү дээ. Өөрөө хэлж л байсан шүү дээ. Томилогдох  хүртэл ярьж л байсан шүү дээ. Хүнийг удаан хугацаагаар хорьдог үүнээс болоод хүн эргээд цагаадаад гардаг, суллагддаг гэж байна. Гэм хороо арилгуулахаар эдийн болон сэтгэл санааны хохирлоо хэчнээн хүн төлүүлж чадаагүй явж байгаа шүү дээ. Энэ эрхээ  мэдэхгүй байгаа шүү дээ. Мэдэхгүйн улмаас шүүхэд хандахгүй байгаа шүү дээ. Энэ хохирлыг учруулаад байгаа албан тушаалтнууд ямар хариуцлага хүлээх юм бэ? Шүүгч ямар хариуцлага  хүлээлгэх юм бэ? Прокурор яах юм бэ? Цагдаагийн албан хаагчид яах юм бэ? Гүйцэтгэх ажлыг хууль бусаар явуулж байгаа эсэхэд хэн хяналт тавих юм бэ? Эдгээр зүйлүүдийн доторх харилцаа холбоо, уялдаа холбоо байхгүй болохоор бид энэ хуульд чинь эргэлзэж байна шүү дээ. Хүний эрхээ хангахад чиглүүлж хуулиа боловсруулна уу гэхээс биш, хуулиараа хүний эрхийг хязгаарлаж боогдуулж болохгүй шүү дээ. Хамгийн наад захын жишээг би хэлье л дээ. Энэ чинь амьдрал дээр болсон жишээ шүү дээ. Иргэний хэрэг байна, би хэлээд бид нар зөндөө ярьдаг. Монгол ардын хувьсгалт намын гишүүд дандаа ярьдаг. Иргэний журмаар шүүхэд хандах хэрэг дээр цагдаагийн байгууллага нь авахгүй, энэ манай харьяаллын хэрэг биш байна гэхээр прокурор нь өөрөө энэ бол цэвэр залилангийн хэрэг байна гээд эрүүгийн хэрэг өгөөд тоот өгөөд явуулчихсан шүү дээ. Ингээд хүчээр юм шийдээд байгаа шүү дээ. Энэ асуудлаас бид ер нь яаж гарах юм бэ? Энэ хоёр сар боловсруулсан номын хүрээнд хүний эрх хангагдах юм уу, эсвэл бүгдээрээ ярилцаж сууж байгаад хүний эрхийн зөрчил дутагдалтай тал дээр зохицуулж Хүний эрхийн Үндэсний Комиссынхоо илтгэл дээр дурдсан зүйлүүдийг гүйцээж янзлах юм уу? Үүн дээр зөндөө зүйлүүд байгаа шүү дээ. Хүнлэг бус, хэрцгий хандаж байна гэнэ. Шүүх өнөөдөр хүний эрхийг зөрчиж байна гэнэ. Зөвхөн нотлох баримт дээр тулгуурлаж яллах байр суурийг хэрэгжүүлж байна гэж үзэж байна шүү дээ. Олон  хүн Улсын ерөнхий прокурор, Улсын дээд шүүх, Нийслэлийн давж заалдах шүүх дээр шүүгч нартай уулзах гээд чадахгүй байна шүү дээ. Хэрэгт хөндлөнгөөс оролцох гэж байна, та нартай уулзах шаардлагагүй гээд. Энэ хүмүүс хаана хандах юм бэ? Ерөнхийлөгчид хандаж байна, Байнгын хороонд хандаж байна, Их Хурлын даргад хандаж байна. Улсын Их Хурлын гишүүдэд хандаж байна. Улсын Их Хурал өөрөө чадамжгүй. Ингээд өөрсдөө бие биеэ цөмүүлээд сууж байгаа биз дээ. Энэ асуудлаа шийдэхгүй юм уу?</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Авлигатай тэмцэх газар гэдэг Үндсэн хуулийн бус байгууллагыг бид дур зоргоор нь аашлуулаад байх юм уу? Эсвэл Улсын Их Хурлаасаа томилдог, хяналтаа тавьдаг эргээд тайлагнадаг байгууллага болгож хувиргах юм уу? Энэ зүйлээ яримаар байна, хиймээр байна шүү дээ. Түүнээс биш энэ өмнөх хойтох сайдын үзэл баримтлал, итгэл үнэмшлээр хүний эрхийн асуудал шийдэгдэхгүй. Монгол Улсын хөрсөнд байгаа бодит жишээгээр бид амьсгалах хэрэгтэй байна гэж би хэлмээр байна. Тийм учраас би дэмжиж чадахгүй нь.</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Гурван гишүүн дэмжиж, гурван гишүүн дэмжсэнгүй. Санал хураах уу? Болохооргүй байна уу? Санал  хураалтын томьёолол уншъя. Гишүүд танхим руу ирж санал хураалтад оролцъё.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 </w:t>
      </w:r>
      <w:r>
        <w:rPr>
          <w:rStyle w:val="StrongEmphasis"/>
          <w:rFonts w:eastAsia="Times New Roman" w:cs="Arial" w:ascii="Arial" w:hAnsi="Arial"/>
          <w:b w:val="false"/>
          <w:bCs w:val="false"/>
          <w:i w:val="false"/>
          <w:iCs w:val="false"/>
          <w:strike w:val="false"/>
          <w:dstrike w:val="false"/>
          <w:color w:val="000000"/>
          <w:sz w:val="24"/>
          <w:szCs w:val="24"/>
          <w:u w:val="none"/>
          <w:shd w:fill="FFFFFF" w:val="clear"/>
          <w:lang w:val="mn-Cyrl-MN" w:eastAsia="mn-Cyrl-MN"/>
        </w:rPr>
        <w:t xml:space="preserve">Байнгын хорооны саналаар </w:t>
      </w:r>
      <w:r>
        <w:rPr>
          <w:rStyle w:val="StrongEmphasis"/>
          <w:rFonts w:eastAsia="MS Mincho;?l?r ??fc"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Эрүүгийн хэрэг шалган шийдвэрлэх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хуулийн төсөл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болон хамт өргөн мэдүүлсэн Гүйцэтгэх ажлын тухай хуулийн зарим зүйлийг хүчингүй болсонд тооцох тухай, Шүүхийн шинжилгээний тухай хуульд нэмэлт, өөрчлөлт оруулах тухай, </w:t>
      </w:r>
      <w:r>
        <w:rPr>
          <w:rStyle w:val="Style121"/>
          <w:rFonts w:eastAsia="Times New Roman" w:cs="Arial" w:ascii="Arial" w:hAnsi="Arial"/>
          <w:b w:val="false"/>
          <w:bCs/>
          <w:i w:val="false"/>
          <w:iCs w:val="false"/>
          <w:caps w:val="false"/>
          <w:smallCaps w:val="false"/>
          <w:strike w:val="false"/>
          <w:dstrike w:val="false"/>
          <w:color w:val="000000"/>
          <w:spacing w:val="0"/>
          <w:sz w:val="24"/>
          <w:szCs w:val="24"/>
          <w:u w:val="none"/>
          <w:shd w:fill="FFFFFF" w:val="clear"/>
          <w:lang w:val="mn-Cyrl-MN" w:eastAsia="en-US"/>
        </w:rPr>
        <w:t xml:space="preserve">Прокурорын байгууллагын тухай хуульд өөрчлөлт оруулах тухай, Гүйцэтгэх ажлын тухай хуульд өөрчлөлт оруулах тухай,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Иргэдээс төрийн байгууллага, албан тушаалтанд гаргасан өргөдөл, гомдлыг шийдвэрлэх тухай </w:t>
      </w:r>
      <w:r>
        <w:rPr>
          <w:rStyle w:val="Style121"/>
          <w:rFonts w:eastAsia="Times New Roman" w:cs="Arial" w:ascii="Arial" w:hAnsi="Arial"/>
          <w:b w:val="false"/>
          <w:bCs/>
          <w:i w:val="false"/>
          <w:iCs w:val="false"/>
          <w:caps w:val="false"/>
          <w:smallCaps w:val="false"/>
          <w:strike w:val="false"/>
          <w:dstrike w:val="false"/>
          <w:color w:val="000000"/>
          <w:spacing w:val="0"/>
          <w:sz w:val="24"/>
          <w:szCs w:val="24"/>
          <w:u w:val="none"/>
          <w:shd w:fill="FFFFFF" w:val="clear"/>
          <w:lang w:val="mn-Cyrl-MN" w:eastAsia="en-US"/>
        </w:rPr>
        <w:t xml:space="preserve">хуульд өөрчлөлт оруулах тухай, Шүүхийн иргэдийн төлөөлөгчийн эрх зүйн байдлын тухай хуульд өөрчлөлт оруулах тухай, </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 xml:space="preserve">Авлигын эсрэг </w:t>
      </w:r>
      <w:r>
        <w:rPr>
          <w:rStyle w:val="Style121"/>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en-US"/>
        </w:rPr>
        <w:t>хуульд өөрчлөлт оруулах тухай, Сэжигтэн, яллагдагчийг баривчлах, цагдан хорих шийдвэрийг биелүүлэх тухай хуульд өөрчлөлт оруулах тухай, Мал</w:t>
      </w:r>
      <w:r>
        <w:rPr>
          <w:rStyle w:val="Style121"/>
          <w:rFonts w:eastAsia="Times New Roman" w:cs="Arial" w:ascii="Arial" w:hAnsi="Arial"/>
          <w:b w:val="false"/>
          <w:bCs/>
          <w:i w:val="false"/>
          <w:iCs w:val="false"/>
          <w:caps w:val="false"/>
          <w:smallCaps w:val="false"/>
          <w:strike w:val="false"/>
          <w:dstrike w:val="false"/>
          <w:color w:val="000000"/>
          <w:spacing w:val="0"/>
          <w:sz w:val="24"/>
          <w:szCs w:val="24"/>
          <w:u w:val="none"/>
          <w:shd w:fill="FFFFFF" w:val="clear"/>
          <w:lang w:val="mn-Cyrl-MN" w:eastAsia="en-US"/>
        </w:rPr>
        <w:t xml:space="preserve"> хулгайлах гэмт хэрэгтэй тэмцэх, урьдчилан сэргийлэх тухай хуульд өөрчлөлт оруулах тухай, Цагдаагийн албаны тухай хуулийг дагаж мөрдөх журмын тухай хуульд өөрчлөлт оруулах тухай, Хүн худалдаалахтай тэмцэх тухай хуульд өөрчлөлт оруулах тухай, Шүүхийн шийдвэр гүйцэтгэх тухай хуульд өөрчлөлт оруулах тухай, Гэрч, хохирогчийг хамгаалах тухай хуульд өөрчлөлт оруулах тухай хуулиуды</w:t>
      </w:r>
      <w:r>
        <w:rPr>
          <w:rStyle w:val="Style121"/>
          <w:rFonts w:eastAsia="Times New Roman" w:cs="Arial" w:ascii="Arial" w:hAnsi="Arial"/>
          <w:b w:val="false"/>
          <w:bCs/>
          <w:i w:val="false"/>
          <w:iCs w:val="false"/>
          <w:caps w:val="false"/>
          <w:smallCaps w:val="false"/>
          <w:strike w:val="false"/>
          <w:dstrike w:val="false"/>
          <w:color w:val="000000"/>
          <w:spacing w:val="0"/>
          <w:sz w:val="24"/>
          <w:szCs w:val="24"/>
          <w:u w:val="none"/>
          <w:shd w:fill="auto" w:val="clear"/>
          <w:lang w:val="mn-Cyrl-MN" w:eastAsia="en-US"/>
        </w:rPr>
        <w:t xml:space="preserve">н </w:t>
      </w:r>
      <w:r>
        <w:rPr>
          <w:rStyle w:val="StrongEmphasis"/>
          <w:rFonts w:eastAsia="MS Mincho;?l?r ??fc" w:cs="Arial" w:ascii="Arial" w:hAnsi="Arial"/>
          <w:b w:val="false"/>
          <w:bCs w:val="false"/>
          <w:i w:val="false"/>
          <w:iCs w:val="false"/>
          <w:strike w:val="false"/>
          <w:dstrike w:val="false"/>
          <w:color w:val="000000"/>
          <w:sz w:val="24"/>
          <w:szCs w:val="24"/>
          <w:u w:val="none"/>
          <w:shd w:fill="auto" w:val="clear"/>
          <w:lang w:val="mn-Cyrl-MN" w:eastAsia="mn-Cyrl-MN"/>
        </w:rPr>
        <w:t>төсл</w:t>
      </w:r>
      <w:r>
        <w:rPr>
          <w:rStyle w:val="StrongEmphasis"/>
          <w:rFonts w:eastAsia="MS Mincho;?l?r ??fc" w:cs="Arial" w:ascii="Arial" w:hAnsi="Arial"/>
          <w:b w:val="false"/>
          <w:bCs w:val="false"/>
          <w:i w:val="false"/>
          <w:iCs w:val="false"/>
          <w:strike w:val="false"/>
          <w:dstrike w:val="false"/>
          <w:color w:val="000000"/>
          <w:sz w:val="24"/>
          <w:szCs w:val="24"/>
          <w:u w:val="none"/>
          <w:shd w:fill="FFFFFF" w:val="clear"/>
          <w:lang w:val="mn-Cyrl-MN" w:eastAsia="mn-Cyrl-MN"/>
        </w:rPr>
        <w:t>ийг</w:t>
      </w:r>
      <w:r>
        <w:rPr>
          <w:rFonts w:cs="Arial" w:ascii="Arial" w:hAnsi="Arial"/>
          <w:b w:val="false"/>
          <w:bCs w:val="false"/>
          <w:i w:val="false"/>
          <w:iCs w:val="false"/>
          <w:color w:val="000000"/>
          <w:sz w:val="24"/>
          <w:szCs w:val="24"/>
          <w:shd w:fill="FFFFFF" w:val="clear"/>
          <w:lang w:val="mn-Cyrl-MN"/>
        </w:rPr>
        <w:t xml:space="preserve"> хэлэлцэх нь зүйтэй гэсэн санал хураа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Санал хураалт.</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Санал хураалтад 54 гишүүн оролцож, 37 гишүүн зөвшөөрч, 68.5 хувийн саналаар хуулиудын төслийг  хэлэлцэх нь зүйтэй гэж үзсэн тул анхны хэлэлцүүлэгт бэлтгүүлэхээр Хууль зүйн байнгын хороонд шилжүүллээ. Хууль зүйн байнгын хороонд л гэж бичсэн байна. Хууль зүйгээс гадна өөр хүмүүс орсон ажлын хэсэг байгаа юм уу? Энэ хууль дээр үү? Хамтдаа биш л дээ. Шинээр ажлын хэсэг гаргана шүү дээ, Ганбат гишүүн ээ, тийм үү? Байнгын хороон дээрээ ярина шүү дээ. Дараагийн асуудал.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iCs/>
          <w:color w:val="000000"/>
          <w:sz w:val="24"/>
          <w:szCs w:val="24"/>
          <w:shd w:fill="FFFFFF" w:val="clear"/>
          <w:lang w:val="mn-Cyrl-MN"/>
        </w:rPr>
        <w:t xml:space="preserve">Дөрөв. Цагдаагийн албаны тухай /шинэчилсэн найруулга/ болон холбогдох бусад хуулийн төслүүд </w:t>
      </w:r>
      <w:r>
        <w:rPr>
          <w:rFonts w:cs="Arial" w:ascii="Arial" w:hAnsi="Arial"/>
          <w:b w:val="false"/>
          <w:bCs w:val="false"/>
          <w:i w:val="false"/>
          <w:iCs w:val="false"/>
          <w:color w:val="000000"/>
          <w:sz w:val="24"/>
          <w:szCs w:val="24"/>
          <w:shd w:fill="FFFFFF" w:val="clear"/>
          <w:lang w:val="mn-Cyrl-MN"/>
        </w:rPr>
        <w:t>/Засгийн газар 2015.05.11-ний өдөр өргөн мэдүүлсэн,</w:t>
      </w:r>
      <w:r>
        <w:rPr>
          <w:rFonts w:cs="Arial" w:ascii="Arial" w:hAnsi="Arial"/>
          <w:b/>
          <w:bCs/>
          <w:i/>
          <w:iCs/>
          <w:color w:val="000000"/>
          <w:sz w:val="24"/>
          <w:szCs w:val="24"/>
          <w:shd w:fill="FFFFFF" w:val="clear"/>
          <w:lang w:val="mn-Cyrl-MN"/>
        </w:rPr>
        <w:t xml:space="preserve"> хэлэлцэх эсэх/</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Цагдаагийн албаны тухай хуулийн шинэчилсэн найруулга болон хамт өргөн мэдүүлсэн бусад хуульд нэмэлт, өөрчлөлт оруулах тухай хуулиудын төслийн хэлэлцэх эсэх асуудлыг эхэлье. Хууль санаачлагчийн илтгэлийг Хууль зүйн сайд Дорлигжав танилцуулна. Индэрт урьж байн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Д.Дорлигжав:</w:t>
      </w:r>
      <w:r>
        <w:rPr>
          <w:rFonts w:cs="Arial" w:ascii="Arial" w:hAnsi="Arial"/>
          <w:b w:val="false"/>
          <w:bCs w:val="false"/>
          <w:i w:val="false"/>
          <w:iCs w:val="false"/>
          <w:color w:val="000000"/>
          <w:sz w:val="24"/>
          <w:szCs w:val="24"/>
          <w:shd w:fill="FFFFFF" w:val="clear"/>
          <w:lang w:val="mn-Cyrl-MN"/>
        </w:rPr>
        <w:t xml:space="preserve"> -Улсын Их Хурлын дарга, эрхэм гишүүд ээ,</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tLeast" w:line="100" w:before="0" w:after="28"/>
        <w:ind w:left="0" w:right="0" w:firstLine="720"/>
        <w:jc w:val="both"/>
        <w:rPr>
          <w:rFonts w:ascii="Arial" w:hAnsi="Arial" w:cs="Arial"/>
        </w:rPr>
      </w:pPr>
      <w:r>
        <w:rPr>
          <w:rFonts w:cs="Arial" w:ascii="Arial" w:hAnsi="Arial"/>
          <w:sz w:val="24"/>
          <w:szCs w:val="24"/>
          <w:lang w:val="mn-Cyrl-MN"/>
        </w:rPr>
        <w:t>Улсын Их Хурлаас 2013 оны 7 дугаар сарын 5-ны өдөр Цагдаагийн албаны тухай хуулийг баталж, улмаар 2014 оны 01 дүгээр сарын 01-ний өдрөөс эхлэн дагаж мөрдөж эхэлсэн билээ. Уг хуулийг дагаж мөрдөх явцад практикт тулгарсан хүндрэл бэрхшээлүүдийг арилгах, бодлогын өөрчлөлтийн улмаас зарим зохицуулалтыг өөрчлөн найруулах, цагдаагийн алба хаагчийн нийгмийн баталгаатай холбоотой асуудлыг шинээр тусгах зэрэг үндэслэл шаардлагаар Цагдаа албаны тухай  хуулийн шинэчилсэн найруулга, хуулийн төслийг боловсрууллаа. Төсөлд:</w:t>
      </w:r>
    </w:p>
    <w:p>
      <w:pPr>
        <w:pStyle w:val="Normal"/>
        <w:spacing w:lineRule="atLeast" w:line="100" w:before="0" w:after="28"/>
        <w:ind w:left="0" w:right="0" w:firstLine="720"/>
        <w:jc w:val="both"/>
        <w:rPr>
          <w:rFonts w:ascii="Arial" w:hAnsi="Arial" w:cs="Arial"/>
        </w:rPr>
      </w:pPr>
      <w:r>
        <w:rPr>
          <w:rFonts w:cs="Arial" w:ascii="Arial" w:hAnsi="Arial"/>
        </w:rPr>
      </w:r>
    </w:p>
    <w:p>
      <w:pPr>
        <w:pStyle w:val="Normal"/>
        <w:spacing w:lineRule="atLeast" w:line="100" w:before="0" w:after="28"/>
        <w:ind w:left="0" w:right="0" w:firstLine="720"/>
        <w:jc w:val="both"/>
        <w:rPr>
          <w:rFonts w:ascii="Arial" w:hAnsi="Arial" w:cs="Arial"/>
          <w:sz w:val="24"/>
          <w:szCs w:val="24"/>
          <w:lang w:val="mn-Cyrl-MN"/>
        </w:rPr>
      </w:pPr>
      <w:r>
        <w:rPr>
          <w:rFonts w:cs="Arial" w:ascii="Arial" w:hAnsi="Arial"/>
          <w:sz w:val="24"/>
          <w:szCs w:val="24"/>
          <w:lang w:val="mn-Cyrl-MN"/>
        </w:rPr>
        <w:t xml:space="preserve">1.Цагдаагийн алба хаагчийн эрх зүйн байдлын тусгай хуулиар зохицуулах шаардлагагүй тул эрх зүйн байдалтай холбоотой зохицуулалтуудыг энэхүү төсөлд тусгасан. Цагдаагийн алба  хаагчийн нийгмийн баталгааг дээшлүүлсэн зохицуулалт болон тэнд үзүүлэх эмнэлгийн тусламж үйлчилгээг шинээр тусгасан. </w:t>
      </w:r>
    </w:p>
    <w:p>
      <w:pPr>
        <w:pStyle w:val="Normal"/>
        <w:tabs>
          <w:tab w:val="clear" w:pos="709"/>
          <w:tab w:val="left" w:pos="720" w:leader="none"/>
          <w:tab w:val="left" w:pos="13200" w:leader="none"/>
        </w:tabs>
        <w:spacing w:lineRule="atLeast" w:line="100" w:before="0" w:after="28"/>
        <w:jc w:val="both"/>
        <w:rPr>
          <w:rFonts w:ascii="Arial" w:hAnsi="Arial" w:cs="Arial"/>
          <w:sz w:val="24"/>
          <w:szCs w:val="24"/>
          <w:lang w:val="mn-Cyrl-MN"/>
        </w:rPr>
      </w:pPr>
      <w:r>
        <w:rPr>
          <w:rFonts w:cs="Arial" w:ascii="Arial" w:hAnsi="Arial"/>
          <w:sz w:val="24"/>
          <w:szCs w:val="24"/>
          <w:lang w:val="mn-Cyrl-MN"/>
        </w:rPr>
        <w:tab/>
      </w:r>
    </w:p>
    <w:p>
      <w:pPr>
        <w:pStyle w:val="Normal"/>
        <w:tabs>
          <w:tab w:val="clear" w:pos="709"/>
          <w:tab w:val="left" w:pos="720" w:leader="none"/>
          <w:tab w:val="left" w:pos="13200" w:leader="none"/>
        </w:tabs>
        <w:spacing w:lineRule="atLeast" w:line="100" w:before="0" w:after="28"/>
        <w:jc w:val="both"/>
        <w:rPr>
          <w:rFonts w:ascii="Arial" w:hAnsi="Arial" w:cs="Arial"/>
          <w:sz w:val="24"/>
          <w:szCs w:val="24"/>
          <w:lang w:val="mn-Cyrl-MN"/>
        </w:rPr>
      </w:pPr>
      <w:r>
        <w:rPr>
          <w:rFonts w:cs="Arial" w:ascii="Arial" w:hAnsi="Arial"/>
          <w:sz w:val="24"/>
          <w:szCs w:val="24"/>
          <w:lang w:val="mn-Cyrl-MN"/>
        </w:rPr>
        <w:tab/>
        <w:t xml:space="preserve">2.Цагдаагийн алба хаагчийн сахилгын хэм хэмжээ, ёс зүйн хэм хэмжээг ялгавартай байдлаар тодорхойлж, тэдгээрийг зөрчсөн алба хаагчид оногдуулах хариуцлагыг зааглан тусгалаа. </w:t>
      </w:r>
    </w:p>
    <w:p>
      <w:pPr>
        <w:pStyle w:val="Normal"/>
        <w:tabs>
          <w:tab w:val="clear" w:pos="709"/>
          <w:tab w:val="left" w:pos="720" w:leader="none"/>
          <w:tab w:val="left" w:pos="13200" w:leader="none"/>
        </w:tabs>
        <w:spacing w:lineRule="atLeast" w:line="100" w:before="0" w:after="28"/>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720" w:leader="none"/>
          <w:tab w:val="left" w:pos="13200" w:leader="none"/>
        </w:tabs>
        <w:spacing w:lineRule="atLeast" w:line="100" w:before="0" w:after="28"/>
        <w:jc w:val="both"/>
        <w:rPr>
          <w:rFonts w:ascii="Arial" w:hAnsi="Arial" w:cs="Arial"/>
          <w:sz w:val="24"/>
          <w:szCs w:val="24"/>
          <w:lang w:val="mn-Cyrl-MN"/>
        </w:rPr>
      </w:pPr>
      <w:r>
        <w:rPr>
          <w:rFonts w:cs="Arial" w:ascii="Arial" w:hAnsi="Arial"/>
          <w:sz w:val="24"/>
          <w:szCs w:val="24"/>
          <w:lang w:val="mn-Cyrl-MN"/>
        </w:rPr>
        <w:tab/>
        <w:t xml:space="preserve">3.Цагдаагийн байгууллагын зохион байгуулалтын бүтцийг хуулиар шууд зохицуулсан нь бодлогын өөрчлөлттэй уялдуулан бүтцийг шинээр тогтоох, өөрчлөх </w:t>
      </w:r>
      <w:r>
        <w:rPr>
          <w:rFonts w:cs="Arial" w:ascii="Arial" w:hAnsi="Arial"/>
          <w:b w:val="false"/>
          <w:bCs w:val="false"/>
          <w:sz w:val="24"/>
          <w:szCs w:val="24"/>
          <w:lang w:val="mn-Cyrl-MN"/>
        </w:rPr>
        <w:t>асуудлыг хязгаарлаж байх тул уг зохион байгуулалтын бүтцийг ерөнхий байдлаар тусгасан.</w:t>
      </w:r>
    </w:p>
    <w:p>
      <w:pPr>
        <w:pStyle w:val="Normal"/>
        <w:tabs>
          <w:tab w:val="clear" w:pos="709"/>
          <w:tab w:val="left" w:pos="720" w:leader="none"/>
          <w:tab w:val="left" w:pos="13200" w:leader="none"/>
        </w:tabs>
        <w:spacing w:lineRule="atLeast" w:line="100" w:before="0" w:after="28"/>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28"/>
        <w:jc w:val="both"/>
        <w:rPr>
          <w:rFonts w:ascii="Arial" w:hAnsi="Arial" w:cs="Arial"/>
          <w:sz w:val="24"/>
          <w:szCs w:val="24"/>
          <w:lang w:val="mn-Cyrl-MN"/>
        </w:rPr>
      </w:pPr>
      <w:r>
        <w:rPr>
          <w:rFonts w:cs="Arial" w:ascii="Arial" w:hAnsi="Arial"/>
          <w:sz w:val="24"/>
          <w:szCs w:val="24"/>
          <w:lang w:val="mn-Cyrl-MN"/>
        </w:rPr>
        <w:tab/>
        <w:t>4.Цагдаагийн байгууллага нийгмийн хэв журам хамгаалах, олон нийтийн аюулгүй байдлыг хангах зорилгоор хүний эрхийг хязгаарласан ажиллагаа явуулдаг хэдий ч түүнийг зөвхөн байгууллагын хүрээний журмаар зохицуулж ирснийг өөрчилж хуулиар зохицуулахад чиглэсэн төсөл боловсруулагдлаа.</w:t>
      </w:r>
    </w:p>
    <w:p>
      <w:pPr>
        <w:pStyle w:val="Normal"/>
        <w:spacing w:lineRule="atLeast" w:line="100" w:before="0" w:after="28"/>
        <w:jc w:val="both"/>
        <w:rPr/>
      </w:pPr>
      <w:r>
        <w:rPr/>
      </w:r>
    </w:p>
    <w:p>
      <w:pPr>
        <w:pStyle w:val="Normal"/>
        <w:spacing w:lineRule="atLeast" w:line="100" w:before="0" w:after="28"/>
        <w:jc w:val="both"/>
        <w:rPr/>
      </w:pPr>
      <w:r>
        <w:rPr>
          <w:rFonts w:cs="Arial" w:ascii="Arial" w:hAnsi="Arial"/>
          <w:sz w:val="24"/>
          <w:szCs w:val="24"/>
          <w:lang w:val="mn-Cyrl-MN"/>
        </w:rPr>
        <w:tab/>
        <w:t>Мөн хуулийн төсөлд цагдаагийн албан хаагчаас албан үүргээ гүйцэтгэх явцдаа биеийн хүч тусгай хэрэгслийг гарцаагүй нөхцөлд эцсийн арга болгон бүрэн хяналттай хэрэгжүүлэхээр тусгасан. Г</w:t>
      </w:r>
      <w:r>
        <w:rPr>
          <w:rFonts w:cs="Arial" w:ascii="Arial" w:hAnsi="Arial"/>
          <w:color w:val="000000"/>
          <w:sz w:val="24"/>
          <w:szCs w:val="24"/>
          <w:lang w:val="mn-Cyrl-MN"/>
        </w:rPr>
        <w:t>алт зэвсэг хэрэглэх журмыг олон улсын жишигт нийцүүлэн зохицуулалтыг нь тодорхой болгож тусгасан ба ингэснээр албан хаагч зөвхөн хуульд заасан үндэслэл журмын дагуу галт зэвсэг хэрэглэх ба галт зэвсэг хэрэглэсний улмаас хүний биед гэмтэл учруулах, амь нас нь хохирсон тохиолдолд эрүүл мэндийн байгууллагад хүргэх ба дээд шатны албан тушаалтанд даруй мэдэгдэх үүрэгтэй болох юм. Уг хуулийн төслийг дагаж С</w:t>
      </w:r>
      <w:r>
        <w:rPr>
          <w:rFonts w:cs="Arial" w:ascii="Arial" w:hAnsi="Arial"/>
          <w:sz w:val="24"/>
          <w:szCs w:val="24"/>
          <w:lang w:val="mn-Cyrl-MN"/>
        </w:rPr>
        <w:t xml:space="preserve">огтууруулах ундаа хэтрүүлэн хэрэглэсэн этгээдийг албадан эрүүлжүүлэх тухай хуульд орсон нэмэлт, өөрчлөлт оруулах тухай хуулийн төсөл боловсрууллаа. </w:t>
      </w:r>
    </w:p>
    <w:p>
      <w:pPr>
        <w:pStyle w:val="Normal"/>
        <w:spacing w:lineRule="atLeast" w:line="100" w:before="0" w:after="28"/>
        <w:jc w:val="both"/>
        <w:rPr/>
      </w:pPr>
      <w:r>
        <w:rPr/>
      </w:r>
    </w:p>
    <w:p>
      <w:pPr>
        <w:pStyle w:val="Normal"/>
        <w:spacing w:lineRule="atLeast" w:line="100" w:before="0" w:after="28"/>
        <w:jc w:val="both"/>
        <w:rPr/>
      </w:pPr>
      <w:r>
        <w:rPr>
          <w:rFonts w:cs="Arial" w:ascii="Arial" w:hAnsi="Arial"/>
          <w:sz w:val="24"/>
          <w:szCs w:val="24"/>
          <w:lang w:val="mn-Cyrl-MN"/>
        </w:rPr>
        <w:tab/>
        <w:t xml:space="preserve">2013 онд Цагдаагийн албаны тухай хуулийн шинэчилсэн найруулга батлагдаж, уг хуулийг дагаж </w:t>
      </w:r>
      <w:r>
        <w:rPr>
          <w:rFonts w:cs="Arial" w:ascii="Arial" w:hAnsi="Arial"/>
          <w:color w:val="000000"/>
          <w:sz w:val="24"/>
          <w:szCs w:val="24"/>
          <w:lang w:val="mn-Cyrl-MN"/>
        </w:rPr>
        <w:t>С</w:t>
      </w:r>
      <w:r>
        <w:rPr>
          <w:rFonts w:cs="Arial" w:ascii="Arial" w:hAnsi="Arial"/>
          <w:sz w:val="24"/>
          <w:szCs w:val="24"/>
          <w:lang w:val="mn-Cyrl-MN"/>
        </w:rPr>
        <w:t xml:space="preserve">огтууруулах ундаа хэтрүүлэн хэрэглэсэн этгээдийг албадан эрүүлжүүлэх тухай хуульд орсон нэмэлт, өөрчлөлт орсон ба улмаар </w:t>
      </w:r>
      <w:r>
        <w:rPr>
          <w:rFonts w:cs="Arial" w:ascii="Arial" w:hAnsi="Arial"/>
          <w:color w:val="000000"/>
          <w:sz w:val="24"/>
          <w:szCs w:val="24"/>
          <w:lang w:val="mn-Cyrl-MN"/>
        </w:rPr>
        <w:t xml:space="preserve">эрүүлжүүлэх ажиллагаа эрүүл мэндийн асуудал эрхэлсэн төрийн захиргааны төв байгууллагын харьяанд шилжсэн билээ. </w:t>
      </w:r>
    </w:p>
    <w:p>
      <w:pPr>
        <w:pStyle w:val="Normal"/>
        <w:spacing w:lineRule="atLeast" w:line="100" w:before="0" w:after="28"/>
        <w:jc w:val="both"/>
        <w:rPr/>
      </w:pPr>
      <w:r>
        <w:rPr/>
      </w:r>
    </w:p>
    <w:p>
      <w:pPr>
        <w:pStyle w:val="NormalWeb"/>
        <w:ind w:left="0" w:right="0" w:firstLine="720"/>
        <w:jc w:val="both"/>
        <w:rPr>
          <w:b w:val="false"/>
          <w:b w:val="false"/>
          <w:bCs w:val="false"/>
        </w:rPr>
      </w:pPr>
      <w:r>
        <w:rPr>
          <w:rFonts w:cs="Arial" w:ascii="Arial" w:hAnsi="Arial"/>
          <w:b w:val="false"/>
          <w:bCs w:val="false"/>
          <w:sz w:val="24"/>
          <w:szCs w:val="24"/>
          <w:lang w:val="mn-Cyrl-MN"/>
        </w:rPr>
        <w:t xml:space="preserve">Гэвч эрүүлжүүлэх ажиллагааг эрүүл мэндийн байгууллага хариуцан гүйцэтгэх боломжгүй байгаа бөгөөд уг үйлчилгээг цагдаагийн байгууллагын харьяанд буцаан шилжүүлэх санал гарсан тул согтууруулах ундаа хэтрүүлэн хэрэглэсэн этгээдийг албадан эрүүлжүүлэх асуудлыг цагдаагийн байгууллагад хариуцан гүйцэтгүүлэхээр хуулийн төсөлд тусгалаа. </w:t>
      </w:r>
    </w:p>
    <w:p>
      <w:pPr>
        <w:pStyle w:val="NormalWeb"/>
        <w:ind w:left="0" w:right="0" w:firstLine="720"/>
        <w:jc w:val="both"/>
        <w:rPr>
          <w:b w:val="false"/>
          <w:b w:val="false"/>
          <w:bCs w:val="false"/>
        </w:rPr>
      </w:pPr>
      <w:r>
        <w:rPr>
          <w:b w:val="false"/>
          <w:bCs w:val="false"/>
        </w:rPr>
      </w:r>
    </w:p>
    <w:p>
      <w:pPr>
        <w:pStyle w:val="Normal"/>
        <w:spacing w:lineRule="atLeast" w:line="100" w:before="0" w:after="28"/>
        <w:ind w:left="0" w:right="0" w:firstLine="72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sz w:val="24"/>
          <w:szCs w:val="24"/>
          <w:lang w:val="mn-Cyrl-MN"/>
        </w:rPr>
        <w:t>Цагдаагийн албаны тухай хуулийн шинэчилсэн найруулгын төслийг боловсруулахдаа НҮБ-аас гаргасан тогтоол, зөвлөмж, стандарт заавар бусад хууль тогтоомжуудын судалгааг хавсаргалаа. Энэхүү хуулийн төслийг Улсын Их Хурлын чуулганаар хэлэлцэж, хэлэлцэх эсэх асуудлыг шийдвэрлэж өгөхийг хүсье. Анхаарал тавьсанд баярлала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Хуулиудын төслийн талаарх Хууль зүйн байнгын хорооны санал, дүгнэлтийг Улсын Их Хурлын гишүүн Түвдэндорж танилцуулна. Индэрт урьж байн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Ш.Түвдэндорж : </w:t>
      </w:r>
      <w:r>
        <w:rPr>
          <w:rFonts w:cs="Arial" w:ascii="Arial" w:hAnsi="Arial"/>
          <w:b w:val="false"/>
          <w:bCs w:val="false"/>
          <w:i w:val="false"/>
          <w:iCs w:val="false"/>
          <w:color w:val="000000"/>
          <w:sz w:val="24"/>
          <w:szCs w:val="24"/>
          <w:shd w:fill="FFFFFF" w:val="clear"/>
          <w:lang w:val="mn-Cyrl-MN"/>
        </w:rPr>
        <w:t>-Улсын Их Хурлын дарга, эрхэм гишүүд ээ,</w:t>
      </w:r>
    </w:p>
    <w:p>
      <w:pPr>
        <w:pStyle w:val="Normal"/>
        <w:jc w:val="both"/>
        <w:rPr>
          <w:rFonts w:ascii="Arial" w:hAnsi="Arial" w:eastAsia="Arial" w:cs="Arial"/>
        </w:rPr>
      </w:pPr>
      <w:r>
        <w:rPr>
          <w:rFonts w:cs="Arial" w:ascii="Arial" w:hAnsi="Arial"/>
          <w:lang w:val="mn-Cyrl-MN"/>
        </w:rPr>
        <w:tab/>
        <w:t xml:space="preserve">Монгол Улсын Засгийн газраас 2015 оны 5 дугаар сарын 11-ний өдөр Улсын Их Хуралд өргөн мэдүүлсэн Цагдаагийн албаны тухай хуулийн шинэчилсэн найруулгын төсөл болон холбогдох бусад хуульд өөрчлөлт оруулах тухай хуулийн төслүүдийн хэлэлцэх эсэх асуудлыг Хууль зүйн байнгын хороо 2015 оны 5 дугаар сарын 19-ний өдрийн хуралдаанаараа хэлэлцлээ.   </w:t>
      </w:r>
    </w:p>
    <w:p>
      <w:pPr>
        <w:pStyle w:val="Normal"/>
        <w:jc w:val="both"/>
        <w:rPr>
          <w:rFonts w:ascii="Arial" w:hAnsi="Arial" w:cs="Arial"/>
          <w:lang w:val="mn-Cyrl-MN"/>
        </w:rPr>
      </w:pPr>
      <w:r>
        <w:rPr>
          <w:rFonts w:eastAsia="Arial" w:cs="Arial" w:ascii="Arial" w:hAnsi="Arial"/>
        </w:rPr>
        <w:t xml:space="preserve"> </w:t>
      </w:r>
      <w:r>
        <w:rPr>
          <w:rFonts w:cs="Arial" w:ascii="Arial" w:hAnsi="Arial"/>
        </w:rPr>
        <w:tab/>
        <w:tab/>
      </w:r>
      <w:r>
        <w:rPr>
          <w:rFonts w:cs="Arial" w:ascii="Arial" w:hAnsi="Arial"/>
          <w:lang w:val="mn-Cyrl-MN"/>
        </w:rPr>
        <w:tab/>
      </w:r>
    </w:p>
    <w:p>
      <w:pPr>
        <w:pStyle w:val="Normal"/>
        <w:jc w:val="both"/>
        <w:rPr>
          <w:rFonts w:ascii="Arial" w:hAnsi="Arial" w:cs="Arial"/>
        </w:rPr>
      </w:pPr>
      <w:r>
        <w:rPr>
          <w:rFonts w:cs="Arial" w:ascii="Arial" w:hAnsi="Arial"/>
          <w:lang w:val="mn-Cyrl-MN"/>
        </w:rPr>
        <w:tab/>
        <w:t xml:space="preserve">Байнгын хорооны хуралдаанаар дээрх хуулийн төслийг хэлэлцэх явцад Улсын Их Хурлын гишүүн Тэмүүжин өргөн мэдүүлсэн хуулийн төсөл нь одоо хүчин төгөлдөр үйлчилж байгаа хуулийн үзэл баримтлал, зохицуулалтыг дордуулсан байна. Тухайлбал, цагдаагийн байгууллагын иргэнд үйлчилгээ үзүүлэх чиг үүргийг, мөн орон нутагт эрх олгосон заалтуудыг орхигдуулж, хууль сахиулах үйл ажиллагааг нэгдсэн хуулиар зохицуулах боломжгүй болсон байна, Улсын Их Хурлын гишүүн Оюунбаатар цагдаагийн байгууллагын үйл ажиллагааг орчин үеийн дэвшилтэт үзэл санаанд нийцүүлэх, улс төрийн болон аливаа нөлөөллөөс ангид ажиллах нөхцөлөөр хангах, цагдаагийн алба хаагчдын нийгмийн баталгааг анхаарах, мөн төсөлд жагсаал цуглааны үед иргэд хүч хэрэглэсэн үйлдэл гаргаагүй байхад цагдаагийн байгууллагаас аливаа хүч хэрэглэхийг хориглосон заалт оруулах, Улсын Их Хурлын гишүүн Лүндээжанцан цагдаагийн байгууллагыг чиг үүргээ хэрэгжүүлэх тогтвортой эрх зүйн орчинг бүрдүүлэхэд анхаарах шаардлагатай, Улсын Их Хурлын гишүүн Л.Болд Засгийн газар Мөрдөх албаны тухай хуулийн төслийг яаралтай боловсруулж, Улсын Их Хуралд өргөн мэдүүлж уг хуулийн төсөлтэй хамтад нь хэлэлцүүлэх нь зүйтэй тул дээрх хуулийг төслийг дэмжих боломжгүй гэсэн </w:t>
      </w:r>
      <w:r>
        <w:rPr>
          <w:rFonts w:cs="Arial" w:ascii="Arial" w:hAnsi="Arial"/>
        </w:rPr>
        <w:t>саналуудыг тус тус гаргаж байса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Цагдаагийн албаны тухай хуулийн шинэчилсэн найруулгын төсөл болон холбогдох бусад хуульд өөрчлөлт оруулах тухай хуулийн </w:t>
      </w:r>
      <w:r>
        <w:rPr>
          <w:rFonts w:cs="Arial" w:ascii="Arial" w:hAnsi="Arial"/>
        </w:rPr>
        <w:t>төсл</w:t>
      </w:r>
      <w:r>
        <w:rPr>
          <w:rFonts w:cs="Arial" w:ascii="Arial" w:hAnsi="Arial"/>
          <w:lang w:val="mn-Cyrl-MN"/>
        </w:rPr>
        <w:t>үүд</w:t>
      </w:r>
      <w:r>
        <w:rPr>
          <w:rFonts w:cs="Arial" w:ascii="Arial" w:hAnsi="Arial"/>
        </w:rPr>
        <w:t>ий</w:t>
      </w:r>
      <w:r>
        <w:rPr>
          <w:rFonts w:cs="Arial" w:ascii="Arial" w:hAnsi="Arial"/>
          <w:lang w:val="mn-Cyrl-MN"/>
        </w:rPr>
        <w:t>г</w:t>
      </w:r>
      <w:r>
        <w:rPr>
          <w:rFonts w:cs="Arial" w:ascii="Arial" w:hAnsi="Arial"/>
        </w:rPr>
        <w:t xml:space="preserve"> Байнгын хорооны хуралдаанд оролцсон гишүүд</w:t>
      </w:r>
      <w:r>
        <w:rPr>
          <w:rFonts w:cs="Arial" w:ascii="Arial" w:hAnsi="Arial"/>
          <w:lang w:val="mn-Cyrl-MN"/>
        </w:rPr>
        <w:t>ийн</w:t>
      </w:r>
      <w:r>
        <w:rPr>
          <w:rFonts w:cs="Arial" w:ascii="Arial" w:hAnsi="Arial"/>
        </w:rPr>
        <w:t xml:space="preserve"> </w:t>
      </w:r>
      <w:r>
        <w:rPr>
          <w:rFonts w:cs="Arial" w:ascii="Arial" w:hAnsi="Arial"/>
          <w:lang w:val="mn-Cyrl-MN"/>
        </w:rPr>
        <w:t xml:space="preserve">олонх </w:t>
      </w:r>
      <w:r>
        <w:rPr>
          <w:rFonts w:cs="Arial" w:ascii="Arial" w:hAnsi="Arial"/>
        </w:rPr>
        <w:t>чуулганы нэгдсэн хуралдаанаар хэлэлцүүлэхийг дэмжсэн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Цагдаагийн албаны тухай хуулийн шинэчилсэн найруулга, Цагдаагийн албаны тухай хуулийг дагаж мөрдөх журмын тухай, Согтууруулах ундаа хэтрүүлэн хэрэглэсэн этгээдийг албадан эрүүлжүүлэх тухай хуульд нэмэлт, өөрчлөлт оруулах тухай, Захиргааны хариуцлагын тухай хуульд нэмэлт, өөрчлөлт оруулах тухай, Дипломат албаны тухай хуульд өөрчлөлт оруулах тухай, Цагдаагийн албаны тухай хуулийг дагаж мөрдөх журмын тухай хуулийг хүчингүй болсонд тооцох тухай, Цагдаагийн албаны тухай хуулийг хүчингүй болсонд тооцох тухай </w:t>
      </w:r>
      <w:r>
        <w:rPr>
          <w:rFonts w:cs="Arial" w:ascii="Arial" w:hAnsi="Arial"/>
        </w:rPr>
        <w:t>хуулийн төсл</w:t>
      </w:r>
      <w:r>
        <w:rPr>
          <w:rFonts w:cs="Arial" w:ascii="Arial" w:hAnsi="Arial"/>
          <w:lang w:val="mn-Cyrl-MN"/>
        </w:rPr>
        <w:t>үүд</w:t>
      </w:r>
      <w:r>
        <w:rPr>
          <w:rFonts w:cs="Arial" w:ascii="Arial" w:hAnsi="Arial"/>
        </w:rPr>
        <w:t xml:space="preserve">ийг хэлэлцэх эсэх талаар Хууль зүйн байнгын хорооноос гарсан санал, дүгнэлтийг хэлэлцэн шийдвэрлэж өгөхийг </w:t>
      </w:r>
      <w:r>
        <w:rPr>
          <w:rFonts w:cs="Arial" w:ascii="Arial" w:hAnsi="Arial"/>
          <w:lang w:val="mn-Cyrl-MN"/>
        </w:rPr>
        <w:t>т</w:t>
      </w:r>
      <w:r>
        <w:rPr>
          <w:rFonts w:cs="Arial" w:ascii="Arial" w:hAnsi="Arial"/>
        </w:rPr>
        <w:t>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rPr>
        <w:tab/>
        <w:t>Анхаарал тавьсанд баярлала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Ажлын хэсгийг танилцуулъя. Хууль зүйн сайд Дорлигжав, Хууль зүйн яамны Эрх зүйн шинэчлэлийн бодлогын газрын дарга Бат-Өлзий, Цагдаагийн ерөнхий газрын дарга Чингис, Цагдаагийн ерөнхий газрын Хуулийн хэлтсийн дарга Нямдаваа, мөн газрын Хяналт шалгалт үнэлгээ, дотоод аудитын хэлтсийн дарга Батзогсох, мөн газрын Санхүүгийн хэлтсийн дарга Алтансүх, Хууль зүйн яамны Эрх зүйн шинэчлэлийн бодлогын газрын ахлах мэргэжилтэн Энхтуя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ууль санаачлагчийн илтгэл болон Байнгын хорооны санал, дүгнэлттэй холбогдуулан асуулттай гишүүд байна уу? Боллоо юу? Дэмбэрэл гишүүнээр тасаллаа. Батзандан гишүүн асуу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Ж.Батзандан:</w:t>
      </w:r>
      <w:r>
        <w:rPr>
          <w:rFonts w:cs="Arial" w:ascii="Arial" w:hAnsi="Arial"/>
          <w:b w:val="false"/>
          <w:bCs w:val="false"/>
          <w:i w:val="false"/>
          <w:iCs w:val="false"/>
          <w:color w:val="000000"/>
          <w:sz w:val="24"/>
          <w:szCs w:val="24"/>
          <w:shd w:fill="FFFFFF" w:val="clear"/>
          <w:lang w:val="mn-Cyrl-MN"/>
        </w:rPr>
        <w:t xml:space="preserve"> -Цагдаагийн албан тухай хуулийн шинэчилсэн найруулгын төслийн талаар бид нар хэлэлцэж байна. Энэ хууль 2014 оны 01 дүгээр сарын 01-нээс уг нь хэрэгжиж эхэлсэн боловч жил хагасын дараа дахин орж ирж байна. Тэгээд бодвол Засгийн газрын хариуцаж байгаа нөхөд нэн шаардлагатай байсан учраас оруулж ирсэн байх гэж итгэж найдаж байна. Хэдэн асуулт байгаа юм. Аймаг дүүргийн цагдаагийн дарга нар хэдэн нөхөд байдаг юм. Гэмт хэрэгтэй тэмцэх, иргэдийг гэмт халдлагаас хамгаалахад цагдаагийн оруулж байгаа хувь нэмрийг бид мэднэ. Цагдаад тулгарч байгаа хүндрэлийг бид бүгдээрээ мэднэ. Аймгаасаа баян аймгийн дарга нар, дүүргээсээ баян дүүргийн Засаг дарга нартай танай цагдаа нар яаж тэмцдэг юм бэ? Засаг даргынхаа 7 хоног болгоны шуурхайд суугаад тушаалыг биелүүлээд гүйдэг цагдаагийн дарга нар орон нутгийнхаа төсвөөс шууд хараатай цагдаагийн байгууллага яам гэмт хэрэгтэй тэмцдэг юм бэ? Үүнийг засах чиглэлд тодорхой заалт энэ хуульд орж ирсэн үү, ирээгүй юу? Үүнийг Чингис дарга надад хэлээрэй, би өөрт чинь зориуд хэлсэ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Аймгийн Засаг даргын асуудлыг ярихаар аймгийн цагдаа нь арагшаа сууна. Бид Засаг даргаа шалгаж чадахгүй гэж хэлдэг юм. Дүүргийн Засаг даргын асуудал хулгай, авлигын асуудлыг ярихаар дүүргийн цагдаагийн дарга бид шалгаж чадахгүй гэж хэлдэг юм. Тэгсэн хэрнээ харьяаллын дагуу гээд тэр цагдаа руугаа шилжүүлнэ, тэр прокурор руугаа шилжүүлнэ. Муур хулгана болж олон жил тоглолоо. Одоо үүнийг энэ хуулиар яаж шийдэх гэж байна, саналаа хэлээд байх.</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оёр дахь асуудал, томилгооны асуудлыг олон жил бид ярьсан. Ер нь Монгол Улсын хууль хяналтын байгууллага цагдаажсан хэлбэр рүүгээ орлоо. Монголын төр, цагдаагийн төр боллоо гэж олон хүн ярьж байна. Прокурор нь цагдаагаар мэргэшсэн, мөрдөн шалгах ажиллагаагаар мэргэшсэн, цагдаагийн дарга нь цагдаагийн хүн. Авлигатай тэмцэх газар нь цагдаа. Ингээд дандаа цагдаагийн мэргэшсэн хүн тавиад, цагдаагийн сэтгэл зүй, мөрдөн шалгах ажиллагааны сэтгэл зүй гэдэг бол шал өөр сэтгэл зүй, арга барил нь өөр байдаг. Бид цагдааг иргэнлэг болгоё. Цагдаагийн даргыг иргэн хүнээр тавья. Хүний эрхийн мэдрэмжтэй хүнээр тавья гэдэг энэ концепцийг олон жил ярьсан. Энэ хуульд оруулж ирэх үү гэдэг талаас надад Дорлигжав сайд маань хариулж өгөөч гэж хүсэж байна.</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Гуравдугаар асуулт. Цолын асуудал энэ хуучин хэлбэр рүүгээ бүрэн шилжиж байна гэж ойлгосон. Энэ үнэн үү?</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Дөрөвдүгээр асуулт. Олон нийтийн байцаагч, цагдааг сум, баг болгонд тавих гэж байна. 900 сая төгрөг орон нутгийн төсвөөс авна гэж ярьж байна, бичсэн байна. Энэ үнэн үү? Тэгээд цааш нь улсын төсөв дээр 3.4 тэрбумын нэмэгдэл ирнэ гэж бичсэн байна. Энэ үнэн үү? Одоо эдийн засгийн хямралын үед цагдааг хүчирхэгжүүлж явах юм уу, цагдааг иргэншүүлэх чиглэлд явах юм уу? Эцсийн асуулт. Цагдаагийн байгууллага жил болгон олон нийт, иргэдэд ажлаа тайлагнана гэж 14 дүгээр зүйлд байгаа. Би Баянгол дүүргийн хүн, надад ерөөсөө ажлаа тайлагнаагүй байгаа. Цагдаа нар иргэдэд ажлаа тайлагнаж байна, иргэдийн Хуралд, олон түмэнд. Энэ шинэчлэл хэзээ эхлэх вэ? Үүнийг надад хэлээд байх.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Сайд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Томилгооны асуудал нийтлэг асуулт байна. Цагдаа, Авлигатай тэмцэх газарт явагдаж байгаа томилгоотой холбоотой өнөөгийн байдал ийм байгаа гэдэг нь үнэн. Энэ цагдаагийн хуульд цагдаагийн мэргэшсэн албан хаагч мэдээж цагдаагийн албан хаагч байна. Өнөөдрийн хэлэлцэж байгаа цагдаагийн тухай хуульд цагдаагийн албан хаагч гэж хэн юм бэ, удирдах байгууллага нь юу юм бэ, орон нутгийн байгууллага нь яаж ажиллах юм бэ, ямар зарчмаар ажиллах юм бэ? Гэмт хэрэгтэй тэмцэхдээ яах вэ гээд нийтлэг зохицуулалтуудыг оруулж байгаа. Боловсон хүчний тухайд бол тийм хүмүүс заавал ажиллана, тэр  нь болохгүй гэсэн юм энд хийхэд боломжгүй юм. Ер нь бол томилгоо хийхдээ анхаарах ёстой гэдэг утгаар гишүүн асуудал тавьж байна гэж ингэж ойлгож байн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оёрдугаарт, цолын тухайд бол зөвхөн албан тушаалын цол гэдэг хатуу байдлаар хандахгүй байя, албан тушаалын цол гэдэг зарчмыг баримталъя. Тэгэхдээ тэр хүний ажлын үзүүлэлт, ажилласан жил, ажлын дадлага туршлага энэ бүхнийг харгалзаж цол хэргэм, албан тушаал дэвшүүлдэг ийм маягийн өөрчлөлтийг хийе гэж байгаа юм. Энэ хууль батлагдаж гарснаар одоо цагдаагийн төсөв 101 тэрбум төгрөгийн төсөвтэй байдаг нийт цагдаагийн байгууллага улсын хэмжээнд. Энэ  хууль гарснаар одоогийн төсөв дээр  нэмж 3 тэрбум орчим төгрөг нэмэгдэх тооцоо гарсан юм. Тэгэхээр энэ цагдааг хүчирхэг болгодог зэр зэвсэг ч юм уу, энэ бүхнийг авахад зориулсан зүйл биш. Бүтэц зохион байгуулалт, цагдаагийн үйл ажиллагаа хүний эрхийг хангах талаасаа энэ  хуульд тавигдаж байгаа болоод бусад Эрүүгийн хууль, Эрүүгийн байцаан шийтгэх хуульд гарч байгаа өөрчлөлтүүдийг дагаж зайлшгүй гарах үйл ажиллагаа зардлууд энэ бүхнийг авч үзээд 3 тэрбум орчим төгрөг одоогийн байгаа дээр нэмж төсөвт зарцуулалт гарах юм байна гэсэн ийм тооцоо байгаа юм.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Цагдаагийн дарга Чингисээс асуусан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Р.Чингис:</w:t>
      </w:r>
      <w:r>
        <w:rPr>
          <w:rFonts w:cs="Arial" w:ascii="Arial" w:hAnsi="Arial"/>
          <w:b w:val="false"/>
          <w:bCs w:val="false"/>
          <w:i w:val="false"/>
          <w:iCs w:val="false"/>
          <w:color w:val="000000"/>
          <w:sz w:val="24"/>
          <w:szCs w:val="24"/>
          <w:shd w:fill="FFFFFF" w:val="clear"/>
          <w:lang w:val="mn-Cyrl-MN"/>
        </w:rPr>
        <w:t xml:space="preserve"> -Батзандан гишүүний асуултад хариулъя. Аймаг, дүүргийн цагдаагийн байгууллага дүүрэг, аймгийнхаа Засаг дарга нарын талаар хэрхэн яаж харьцаж, яаж мэдээлэл авч, яаж тэмцэх вэ гэдэг асуултад хариулъя. Мэдээж дүүргийнхээ Засаг даргын хуралд аймаг дүүргийн дарга нар байгаа. Тэгэхдээ энэ төрлийн  гэмт хэрэгтэй Засаг даргын чиглэлээс гардаг албан тушаал, мөнгө санхүү бусад гэмт хэрэгтэй тэмцэхэд тусгайлан нэгж цагдаагийн байгууллагад байдаг юм. Саяын бүтэц зохион байгуулалтаар Эрүүгийн цагдаагийн газар гэж байгуулагдсан. Энэ эрүүгийн цагдаагийн байгууллага дотроо бусад тэмцдэг чиглэлээр тодорхой нэгжүүд нь байгаа, харьяалал нь Улсын ерөнхий прокурор тогтоолгож байгаа. Тийм болохоор аймаг дүүргүүд дээр гарч байгаа хэргүүдийн талаар мэдээлэл авч энэ алба тэмцэх юм. Харьяалал нь авлигын харьяалал байх юм уу, бусад харьяалал байх юм уу, тэрийг прокурор өөрөө шийдээд тэмцэж байгаа. Үүнийг бид нар болж байна гэж үзэж байна. Өмнө нь ч ийм байсан, одоо ч гэсэн тийм байгаа. Хоёр дахь асуултад цагдаа иргэншүүлэх үү, хүчирхэгжиж байна уу гэж асуултад хариулъя. Ерөнхийдөө нийгмийн хөгжлөөс болж цагдаа иргэншиж явж байгаа. Гэхдээ иргэншинэ гэдэг чинь нэг тал руугаа туйлд нь хүрэхгүйгээр тодорхой шат дараатай ажиллаж байгаа. Яагаад вэ гэхээр цагдаагийн байгууллага бүх улсад хагас цэрэгжсэн байдалтай байдаг. Яагаад вэ гэхээр терроризм, нийгмийн үймээн самуунтай тэмцдэг болохоор тодорхой үүрэг гүйцэтгэдэг болохоор иргэншсэн, гэхдээ тодорхой хууль сахиулах байгууллага хагас цэрэгжсэн зохион байгуулалттай байдаг юм. Бүх орны цагдаа тийм байдаг юм байна лээ.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Гурав дахь асуулт, цагдаа иргэнд тайлагнадаггүй, цагдаагийн тайлан мэдэгдэхгүй байна гэж байна. Хуулиар бас орчихсон байгаа, дүрэм журмаар ч гэсэн Хууль зүйн сайдын баталсан тушаалаар ч гэсэн дүрэм нь батлагдсан. Тайлагнаж байгаа. Надад ирж байгаа мэдээллээр аймаг, дүүргийн бүх цагдаагийн дарга тухайн  иргэний зөвлөл дээр очиж тайлагнаж байгаа юм. Иргэний зөвлөлөөс тодорхой тайлан Цагдаагийн ерөнхий газарт ирж танилцуулагддаг. Таны асуултад, Баянгол дүүргийн цагдаагийн газар хэлтэс нь тайлагнаагүй гэсэн юмыг би тодорхой лавлаж байж танд жиш хариулъя.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Батзандан гишүүн тодру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Ж.Батзандан:</w:t>
      </w:r>
      <w:r>
        <w:rPr>
          <w:rFonts w:cs="Arial" w:ascii="Arial" w:hAnsi="Arial"/>
          <w:b w:val="false"/>
          <w:bCs w:val="false"/>
          <w:i w:val="false"/>
          <w:iCs w:val="false"/>
          <w:color w:val="000000"/>
          <w:sz w:val="24"/>
          <w:szCs w:val="24"/>
          <w:shd w:fill="FFFFFF" w:val="clear"/>
          <w:lang w:val="mn-Cyrl-MN"/>
        </w:rPr>
        <w:t xml:space="preserve"> -Цагдаагийн албаны тухай хуулийн гол асуудал бол цагдаагийн байгууллага тухайн орон нутгийн иргэд бол иргэдийн Хуралдаа ажлаа тайлагнана гээд энэ хуульд байгаа юм. Энд жил болгон тайлагнана гээд оруулбал маш болно. Үүнийг тодорхой болгож өгөөрэй. Дээрээс нь дүүргээсээ баян дүүргийн Засаг дарга  нар, аймгаасаа баян аймгийн Засаг дарга нарт цагдаа үйлчилдэг болсон. Зүгээр ний нуугүй хэлье, Чингис дарга аа, аймгийн Засаг дарга чинь таны цагдаагийн дарга болсон, дүүргийн Засаг дарга чинь танай цагдаагийн дарга болсон. Андуураад байгаарай, тэр дүүргийн цагдаагийн даргаа өөрийнхөө дарга гэж. Энэ бүтэц, чиг үүргийн ялгааг өнөөдөр гаргаж өгөх цаг нь болсон ийм байгаа шүү. Хяналтгүй явж байгаа, та Цагдаагийн ерөнхий газрын дарга учраас үүн дээр анхаараарай. Энэ хуульд гол өөрчлөлтүүдээ оруулаарай. Ер нь, Цагдаагийн ерөнхий газрын даргыг Засгийн газраас томилдгийг болиулаад, Хууль зүйн асуудал эрхэлсэн сайд нь шууд томилдог бодлогоо барьдаг байх нь зүйтэй гэж би харж байгаа. Үүн дээр энэ өөрчлөлтийг оруулах нь зүйтэй болов уу гэдэг саналыг хэлмээр байн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Болд гишүүн асуу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Л.Болд: </w:t>
      </w:r>
      <w:r>
        <w:rPr>
          <w:rFonts w:cs="Arial" w:ascii="Arial" w:hAnsi="Arial"/>
          <w:b w:val="false"/>
          <w:bCs w:val="false"/>
          <w:i w:val="false"/>
          <w:iCs w:val="false"/>
          <w:color w:val="000000"/>
          <w:sz w:val="24"/>
          <w:szCs w:val="24"/>
          <w:shd w:fill="FFFFFF" w:val="clear"/>
          <w:lang w:val="mn-Cyrl-MN"/>
        </w:rPr>
        <w:t xml:space="preserve">-Байнгын хороо дээр бас нэлээд асуудал тавьсан л даа. Тэгээд миний хувьд хуулийн хэлэлцэх боломжгүй гэж санал өгсөн гол шалтгааныг түрүүн дурдсан байгаа. Яг тодорхой энэ  хуулиар зохицуулах харилцааны асуудал ярихаар   Мөрдөх албаны хууль урдаас ярьдаг. Түрүүн бид Гэмт хэргийн хууль, Эрүүгийн хууль, тэгээд Эрүүгийн байцаан шийтгэх хууль гээд энэ хууль уялдаатай юм, заавал хамт байя гээд. Тэгээд аль алийг нь доош нь цувуулаад хэлэлцэх болоод ерөнхийдөө цаашдаа ажлын хэсэг нь нэлээд уялдаатай ажиллахаар зохицож байгаа юм. Цагдаагийн хуульд бас ийм байгаа юм. Бид цагдаагийн хууль гэж бас баахан ярьж баталдаг. Гэтэл араас нь Мөрдөх албаны хууль гэж тусдаа хэлэлцэх нь л дээ, тэгээд Прокурорын хууль. Энэ гурван хууль чинь үнэхээр хамтдаа яригдахгүй бол ерөөсөө үүний цаана юу болох  гээд байгаа нь харагдахгүй байгаа юм. Асуудлууд нь ноцтой асуудлууд байгаа юм. Үнэхээр цагдаагүйгээр нийгмийн аль ч хүрээний асуудал шийдэгдэхгүй болчихсон ийм л нөхцөлд очоод байна шүү дээ. Цагдаа захиалгаар үйлчилж байна, нэг бол гэмт хэрэгтнийхээ талд захиалгаар үйлчилж байна, нэг бол маш тодорхой эрх мэдэлтэн юм уу эсвэл бизнесийн төлөөлөгч юм уу. Янз бүрийн маш олон асуудал байгаа. Гэхдээ энэ бүгдээ энэ хуулиар зааглаж ялгах асуудал итгэл үнэмшил төрүүлж чадахгүй байгаад байгаа юм.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Дээр нь, ард түмний амгалан тайван амьдралын төлөө тэмцэж байгаа жирийн цагдаагийн тухай ярих юм алга. Тэдний нийгмийн хамгаалал гээд тэр бүх асуудлыг үүгээр бид зөв зохистой шийдэх ёстой. Тэр дотроо өнөөдөр бид ярьж байгаа шүү дээ. Ерөөсөө жинхэнэ хүний эрхийг зөрчих, хүний эрхэд халдах тэр эрхийг өгч байгаа хамгийн эрх мэдэлтэй цагдаа нар байна, цагдаагийн ажилтнууд бас байна. Тэд нар дээр онцгойлон анхаарах, бид  нар шүүгчийн талаар байнга яриад байгаа шүү дээ. Шүүгч нар үнэхээр хүний хувь заяа шийдэж байгаа юм, тийм учраас нь цалин нь онцгой байх ёстой, энэ талаар Их Хурал дээр хэлэлцүүлэг яваад байгаа юм. Улаан шугамын дагуу зогсож байгаа цагдаа прокурор нь ингэж нийгэмдээ тодорхой байр сууринд нь тавьж, тодорхой хамгаалалтыг нь хийж өгөхгүй бол дахиад л энэ хэвээрээ, дахиад удирдлага нь үүрэг өгөөд маш тодорхой хохирогч өргөдөл өгөхөөр түрүүний Байцаан шийтгэх дээр яг үүнийг баахан ярилаа шүү дээ. Гэтэл тэр хүн дээр өөр дээр нь хэрэг нь байдаг. Нөгөө хохироосон хүнтэйгээ цагдаа нь хамтардаг.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Шударгаар ажилласан цагдааг цагдаагийн дээд удирдлага нь өөрчлөөд халаад, бүх хэргийг нь устгаад байж болохгүй юмнууд байгаа юм. Надад өргөдөл гомдлууд байна. Би үүнийг цагдаагийн удирдлагуудад уулзахаараа өгнө гээд хэлчихсэн байж байгаа. Ер нь бол өнгөрсөн 25 жилд цагдаа улс орны хувь заяаг шийдэх нөхцөл зөндөө үүсэж байгаа шүү дээ. Зөвхөн хоёр том шалгалт сорилтыг л хар л даа. Зоригийн аллагын үеэр цагдаагийн удирдлага яав, 7 дугаар сарын 01-ний үйл явдлын үеэр цагдаагийн удирдлага яав? Энэ 25 жилийн хоёр хамгийн том сорилтод угаасаа энэ байгууллага шалгалтад уначихсан шүү дээ. Унах унахдаа бүр улс орноо хөмрөх хэмжээнд энэ улсын төрийн байгуулал байх ёсондоо байж чадахгүй болж улс орны оршин тогтнох гол үндэслэл рүү халдсан ийм л хэргүүд болсон шүү дээ. Үүн дээр цаашдаа дахиж ийм юм болохгүй байх. Ийм үед цагдаа шиг бай, цагдаагийн удирдлага нь үнэхээр цагдаагийн удирдлага шиг байж нийгмийнхээ захиалгаар үйлчлэх тэр хуулийн зохицуулалт чинь энд байгаа юм уу? Жил гаруйн хугацаанд цагдааг дахиад бөөн үймүүлсэн, шинэчилсэн том хууль гарах гээд байна шүү дээ. Одоо гаргавал долоо хэмжиж, нэг огтолбол яасан юм бэ гэж хэлээд байгаа юм л да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Асуув уу, саналаа хэлэв үү? Сайд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 xml:space="preserve">-Цагдаагийн хуульд мөрдөн шалгах ажиллагааны тухай, мөрдөн албаны тухай зохицуулалтуудыг энэ Цагдаагийн хуульд хийх боломжгүй. Яагаад гэхээр мөрдөн шалгах үйл ажиллагаа явуулж байгаа байгууллага ганц цагдаа биш, өөр бусад байгууллага байдаг учраас Мөрдөх албаны хуульд таны асууж байгаа зүйл нэлээд дэлгэрэнгүй тодорхой болно. Энэ хуулийн төсөл боловсроод дуусаад санал авах шатандаа явж байгаа. Цагдаагийн байгууллагын ажилтнуудын үйл ажиллагаанд ёс зүйн болоод мэргэжлийн алдаа гаргадаг, харилцааны алдаа гаргадаг зүйлүүд бий. Үүнийг бид үгүйсгэдэггүй. Цагдаагийн үйл ажиллагаанд таны сая асуусан захиргааны зөрчлөөс бусад ноцтой хууль зөрчсөн энэ үйл ажиллагаа прокурорын байгууллагын хяналтад байдаг. Ялангуяа  хэрэг шалгаж байгаа явцад, үүний дараа хэлэлцэх Прокурорын тухай хуульд нэлээд дэлгэрэнгүй тодорхой орж ирэх юм.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Тодру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Л.Болд: </w:t>
      </w:r>
      <w:r>
        <w:rPr>
          <w:rFonts w:cs="Arial" w:ascii="Arial" w:hAnsi="Arial"/>
          <w:b w:val="false"/>
          <w:bCs w:val="false"/>
          <w:i w:val="false"/>
          <w:iCs w:val="false"/>
          <w:color w:val="000000"/>
          <w:sz w:val="24"/>
          <w:szCs w:val="24"/>
          <w:shd w:fill="FFFFFF" w:val="clear"/>
          <w:lang w:val="mn-Cyrl-MN"/>
        </w:rPr>
        <w:t xml:space="preserve">-Энэ хуульд миний сэтгэл дундуур байгаа зүйл эргээд цаашдаа цагдаа гээд аминд тулсан том асуудал үүсэхэд шалгалтад бүдрэх магадлал байгаа нэг заалт байна. Би бас Байнгын хороон дээр хэлсэн тэр жагсаал цуглааныг тараах үйл ажиллагаанд оролцоно гэж, хүч хэрэглэнэ гээд. Хэдэн зуун хүн гарч  ирээд хүч хэрэглээд унавал тэр дээр мэдээж хэрэг энэ бол тодорхой бүлэглэсэн гэмт хэрэг. Үүн дээр цагдаа хүч хэрэглэлгүй яах вэ. Гэхдээ 7 дугаар сарын 01 шиг олон арван мянгаараа ард түмэн тодорхой байр сууриа илэрхийлж байхад цагдааг ард түмний талд орох тэр эрхийг нь өгмөөр байгаа юм. Тэгэх юм бол ямар нэгэн үймээн гарахгүй шүү дээ. Тэгээд хэдэн цагдаа хохирдог байхгүй юу. Ард түмнээ ялладаг цагдаа гэж байхгүй яаж ч бодсон. Тооны хувьд хэдийгээр манайх ямар ч цагдаагийн улс болоод ч дийлэхгүй. Тийм учраас энэ зохицуулалтыг хийж өгөх бололцоогүй юу гэдгийг хэлээд байгаа юм. </w:t>
      </w:r>
    </w:p>
    <w:p>
      <w:pPr>
        <w:pStyle w:val="Normal"/>
        <w:jc w:val="both"/>
        <w:rPr/>
      </w:pPr>
      <w:r>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Баянсэлэнгэ гишүүн.</w:t>
      </w:r>
    </w:p>
    <w:p>
      <w:pPr>
        <w:pStyle w:val="Normal"/>
        <w:jc w:val="both"/>
        <w:rPr/>
      </w:pPr>
      <w:r>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Баянсэлэнгэ:</w:t>
      </w:r>
      <w:r>
        <w:rPr>
          <w:rFonts w:cs="Arial" w:ascii="Arial" w:hAnsi="Arial"/>
          <w:b w:val="false"/>
          <w:bCs w:val="false"/>
          <w:i w:val="false"/>
          <w:iCs w:val="false"/>
          <w:color w:val="000000"/>
          <w:sz w:val="24"/>
          <w:szCs w:val="24"/>
          <w:shd w:fill="FFFFFF" w:val="clear"/>
          <w:lang w:val="mn-Cyrl-MN"/>
        </w:rPr>
        <w:t xml:space="preserve"> -Баярлалаа. Цагдаагийн албаны тухай хууль маань орж ирж байна. Энэ хууль орж ирэх цаг нь болсон. Муу л бол цагдаа гэдэг шиг хамаг хүнд хүчир ажлыг нь хийгээд, хамгийн муу нэрийг нь зүүгээд явж байдаг. Хүнд нөхцөлд ажилладаг, тангараг өргөсөн гэдэг нэрээрээ цалин хөлсөө ч нэмэгдүүлж чаддаггүй, эрхээ хязгаарлуулсан ийм л хүмүүсийн нийгмийн асуудлыг шийдвэрлэх хуулийн төсөл дээр өнөөдөр ярилцаж байна гэж үзэж байна. Би хуулийн төслийг бүхэлд нь харж амжаагүй байна. Гэхдээ энэ хуулийн төсөл дээр цагдаагийн албан хаагчдад ямар нэмэгдлүүд, ажил хийх бололцоо, хийж байгаа ажлаараа бахархах, хийж байгаа ажлынхаа ашиг шимийг хүртэх, эргээд хангалуун байх тэр ямар нөхцөл бололцоо энэ хуулиар баталгаажиж өгч байгаа вэ? Цагдаа бол цолын мөнгө, удаан жил хоёроор амь зогоож ажилладаг. Дээр нь 36 сараа авахын тулд нас нь үнэхээр хүнд 50 гарсан замын цагдаа, хэв журмын цагдаа ажиллаж байна. Энэ насны хязгааруудыг наашлуулах асуудал байна уу, үгүй юу. Бид нарыг баярлаад цэнгээд явж байхад зам дээр цагдаа нь зогсож л байна. Тэд баярлах эрхгүй, тэд үүргээ гүйцэтгэж байгаа гэдэг үүднээс л ханддаг. Тэдэнд тэгж зогссоных нь төлөө нэмэгдэл олгогдож байна уу, үгүй юу? Онцгой нөхцөлд ажилласан нэмэгдэл олгогдож байна уу, үгүй юу гэдэг асуудлыг энд оруулж ирсэн үү? Тэтгэврийн насыг багасгах асуудлыг оруулж ирсэн үү, эрүүлжүүлэхийн цагдаа, хэв журмын цагдаа, замын цагдаа гээд ерөөсөө тодорхой чиг үүрэгтэй нь холбогдуулаад насны хязгаарын асуудлыг оруулж ирж байна уу, үгүй юу?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Цагдааг бид 350 суманд нэг байцаагчаар тооцоолж судалгаа хийж орж ирж байгаа юм байна. 350 суманд нэг байцаагч, нэг байцаагчид урамшуулал олдох юм байна. Тэгвэл тэнд ажиллаж байгаа 3-4 цагдаад ямар урамшуулал олгогдох юм бэ?  Цөөхөн хэдэн төгрөгөөр цагдаа ар гэрээ тэжээгээд явж байдаг. Үр хүүхэд, хань ижил нь эр нөхрөө бараг олж харахгүй, авчирсан хэдэн төгрөгөөр нь болгоод л явж байдаг. Хэдэн цагдаагийн албан хаагчдын гэр бүл салж байгаа вэ? Хэдэн цагдаагийн албан хаагчид жижигхэн асуудлаас болоод төр хайрлахгүй түлхээд хаяж байна вэ, улс төрийн золиос болоод хэдэн цагдаагийн дарга нар шоронд ял эдлэв, цагдаагаас гарсан хүнийг эргээд хаана ч авдаггүй байхгүй юу. Тэр хүн зүгээр манаач л хийнэ. Хар залуу насаараа ажиллаж, хамаг хүч бололцоогоо дайчлаад эцэст нь манаач хийгээд хоцордог байхгүй юу. Биегүй болдог. Тэгээд энэ нөхцөл байдлыг бид ярилцах хэрэгтэй. Цагдаагийн албаны тухай хуулийн гол гол асуудлуудыг цагдаа тэр хүнд нөхцөлд тогтвортой ажиллах нөхцөл байдлыг хангаж чадахуйц тийм л хуулийг бид гаргаж өгөх ёстой. Хөдөө орон нутагт тогтвортой ажиллаж чадаж байна уу?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ууль сахиулахын их сургуулийг өчнөөн залуучууд төгслөө. Төгсөөд гарлаа тэд хаана ч хамаагүй даргын тушаалаар томилогдоод явлаа. Аль газар юу дээр очиж байгаагаа мэдэхгүй. Тэр албан хаагчдыг яваад очиход нь тосоод угтах орон гэр, байр байшин барилга байна уу? </w:t>
      </w:r>
    </w:p>
    <w:p>
      <w:pPr>
        <w:pStyle w:val="Normal"/>
        <w:jc w:val="both"/>
        <w:rPr/>
      </w:pPr>
      <w:r>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Дараа нь авах уу тийм ээ? Сайд хариулъя. Сумын орон тоо, цалингийн талаар Чингис дарга хариулаарай. </w:t>
      </w:r>
    </w:p>
    <w:p>
      <w:pPr>
        <w:pStyle w:val="Normal"/>
        <w:jc w:val="both"/>
        <w:rPr/>
      </w:pPr>
      <w:r>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 xml:space="preserve">-Ер нь цагдаагийн албан хаагчдын нийгмийн асуудлын тухай ерөнхий асуултууд байлаа. Ерөнхийдөө цагдаагийн байгууллагад 25 жил ажилласан тохиолдолд тэтгэвэрт гарах эрх үүсгэхээр энэ хуулийн төсөлд заагдсан байгаа. Түүнчлэн одоогийн Цагдаагийн албаны тухай хуулийн төсөлд нийт 10 зүйл нийгмийн асуудал орсон. Жишээ нь, хөдөлмөрийн чадвар алдалтын хувь хэмжээнээс шалтгаалж хөдөлмөрийн хөлсний доод хэмжээг 30, 60, 90 дахин нэмэгдүүлсэнтэй тэмцэх хэмжээний нэг удаагийн нөхөн олговор олгох, цагдаагийн албан хаагч үүргээ гүйцэтгэж яваад амь насаа алдсан тохиолдолд хөдөлмөрийн хөлсний доод хэмжээг 150 дахин нэмэгдүүлсэнтэй тэнцэх хэмжээний нэг удаагийн мөнгөн тусламж олгох, цагдаагийн албан хаагч албан үүргээ гүйцэтгэж явахдаа эрүүл мэндэд нь гэмтэл учирснаас нас барсан, албанаас чөлөөлөгдсөн иргэнийг өмнө нь гүйцэтгэж байсан алба үүрэгтэй нь холбогдуулан эрүүл мэнд, амь насанд нь  хохирол учруулсан бол энэ хуулийн дагуу нийгмийн хамгааллын хуулийн дагуу туслалцаа дэмжлэг авах, цагдаагийн төв байгууллага цагдаагийн албан хаагчдыг эрүүл мэндийг хамгаалах зорилгоор жилд нэг удаа үнэ төлбөргүй эрүүл мэндийн үзлэгт хамаарагдах, цагдаагийн албан хаагч албан үүргээ гүйцэтгэх явцад эрүүл мэнд нь хохирсон бол эмнэлгийн байгууллагаар үнэ төлбөргүй эмчлүүлж байх, албан үүргээ гүйцэтгэх явцдаа эрүүл мэндэд нь хохирол учирснаас тахир дутуу болсон цагдаагийн албан хаагч эдгээр үндэслэлээр чөлөөлөгдсөн иргэнд амралт сувиллын болон нөхөн сэргээх эмчилгээний байгууллагад очих, буцах замын зардлыг Засгийн газраас тогтоосон журмын дагуу олгож байх, гэмт хэрэгтэй тэмцэх, дайны болон онц байдлын үед олон улсын болон энхийг сахиулах үйл ажиллагаа, гамшиг осол түүний үр дагаврыг арилгах зэрэг цагдаагийн алба хаагчийн оролцсон үйл ажиллагаа нь тэдний эрүүл мэнд, амь насанд нь өндөр эрсдэлтэй, онцгой нөхцөлд алба хаасантай холбоотойгоор сэтгэл зүйн нөхөн сэргээх эмчилгээ шаардлагатай болсон үед 3 сар хүртэлх хугацаагаар эмчилгээнд үнэ төлбөргүй хамруулах, цагдаагийн албан хаагч ажиллах болсноос шалтгаалан түүний эхнэр, нөхөр нь хөдөлмөрийн гэрээгээ цуцлахад хүрвэл түүний гэр бүлийг тэргүүн ээлжид түүний хөдөлмөрийн мэргэжлийн болон түүнтэй дүйцэхүйц ажлаар хангах, ажлаар хангаагүй нөхцөлд ажилгүй байгаа хугацаанд нь хөдөлмөрийн хөлсний доод хэмжээг 3 дахин нэмэгдүүлсэнтэй тэмцэх хэмжээний тусламжийг сар бүр жилийн туршид олгох бөгөөд эрүүл мэндийн болон нийгмийн даатгалын шимтгэлийг улсын төсвөөс хариуцах, бусдын амь нас, эрүүл мэндийн аюултай нөхцөл байдлаас авран хамгаалах эрсдэлтэй онцгой нөхцөлд тусгай үүрэг гүйцэтгэсэн эмх замбараагүй хямралтай нөхцөл байдал болон онцгой байдлын үед ажилласан цагдаагийн албан хаагч ажилтныг албан тушаалын цалинг ажилласан цаг тутамд нь хоёр дахин нэмэгдүүлж олгох, гадаад улсад болон нэг аймаг хотоос нөгөө аймаг хот түүнчлэн аймаг хотын дотор цагдаагийн байгууллагад ажиллахаар томилогдсон албан тушаалтан алба  хаагчдад уналга ачлага тээш, зам хоногийн зардал, түүний гэр бүлийн болон асрамжид нь байдаг хүмүүсийн уналга, ачаа тээшний зардлыг олгох зэрэг нийгмийн асуудлуудыг шийдэх 10 зүйл тусгасан байна. </w:t>
      </w:r>
    </w:p>
    <w:p>
      <w:pPr>
        <w:pStyle w:val="Normal"/>
        <w:jc w:val="both"/>
        <w:rPr/>
      </w:pPr>
      <w:r>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Баянсэлэнгэ гишүүн нэмж тодруулах юм уу? Тодруулъя.</w:t>
      </w:r>
    </w:p>
    <w:p>
      <w:pPr>
        <w:pStyle w:val="Normal"/>
        <w:jc w:val="both"/>
        <w:rPr/>
      </w:pPr>
      <w:r>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З.Баянсэлэнгэ:</w:t>
      </w:r>
      <w:r>
        <w:rPr>
          <w:rFonts w:cs="Arial" w:ascii="Arial" w:hAnsi="Arial"/>
          <w:b w:val="false"/>
          <w:bCs w:val="false"/>
          <w:i w:val="false"/>
          <w:iCs w:val="false"/>
          <w:color w:val="000000"/>
          <w:sz w:val="24"/>
          <w:szCs w:val="24"/>
          <w:shd w:fill="FFFFFF" w:val="clear"/>
          <w:lang w:val="mn-Cyrl-MN"/>
        </w:rPr>
        <w:t xml:space="preserve"> -Би хэд хэдэн зүйл асуумаар байна л даа. Группэд гарсан цагдаагийн албан хаагч эргээд группийн  хугацаа дуусаад бие нь сайжраад эргээд ажилдаа оръё гэхээр авдаггүй, хүлээлгэдэг. Даргын дэргэдэх зөвлөл болдоггүй гээд иймэрхүү зүйлүүд байдаг юм байна. Хэд хэдэн ийм өргөдөл ирсэн байгаа. Тэгээд энэ асуудлыг яагаад хурдан шийдээд өгч болдоггүй юм бэ гэдэг асуулт байна. Улс орны  хөгжил, гэмт хэрэг, зөрчил нэмэгдэж байгаатай холбогдуулаад цагдаагийн бие бүрэлдэхүүн, бүтэц орон тоог нэмэгдүүлэх зайлшгүй шаардлагатай. 350 суманд 350 байцаагч хангалтгүй гэж үзэж байгаа юм. Тийм учраас энэ орон тоог яаж нэмэгдүүлэх вэ? Цалин хөлсөө яаж бодитойгоор нэмэгдүүлэх юм бэ? Дээр нь.</w:t>
      </w:r>
    </w:p>
    <w:p>
      <w:pPr>
        <w:pStyle w:val="Normal"/>
        <w:jc w:val="both"/>
        <w:rPr/>
      </w:pPr>
      <w:r>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Цалинг нь нэмдэг хүн Баянсэлэнгэ гишүүн өөрөө шүү дээ. Чингис дарга нэмж чадахгүй, сайд нэмж чадахгүй. Чингис дарга сумын цагдаагийн орон тооны нэмэлтийн талаар яриад байх. Суманд биш илүү нийслэлийн хороонд хэрэгтэй юм биш үү? Хүн амынхаа тоогоор бодоход. </w:t>
      </w:r>
    </w:p>
    <w:p>
      <w:pPr>
        <w:pStyle w:val="Normal"/>
        <w:jc w:val="both"/>
        <w:rPr/>
      </w:pPr>
      <w:r>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Р.Чингис:</w:t>
      </w:r>
      <w:r>
        <w:rPr>
          <w:rFonts w:cs="Arial" w:ascii="Arial" w:hAnsi="Arial"/>
          <w:b w:val="false"/>
          <w:bCs w:val="false"/>
          <w:i w:val="false"/>
          <w:iCs w:val="false"/>
          <w:color w:val="000000"/>
          <w:sz w:val="24"/>
          <w:szCs w:val="24"/>
          <w:shd w:fill="FFFFFF" w:val="clear"/>
          <w:lang w:val="mn-Cyrl-MN"/>
        </w:rPr>
        <w:t xml:space="preserve"> -Ерөнхийдөө суманд дунджаар офицер хүн 900 мянган төгрөгийн цалин авч байгаа. Энд цагдаагийн албаны тухай хуульд орсон нэмэгдлүүд байгаа. Онцгой, цолын нэмэгдэл, удаан жилийн нэмэгдэл. Гэхдээ энд хэлэхэд, 2014 оны 01 дүгээр сарын 01-нээс эхлэх Цагдаагийн албаны хууль хэрэгжиж эхлэхэд Засгийн газарт Их Хурлаас өмнө нь авч байсан цалинг нь бууруулахгүйгээр арга хэмжээ авах шийдвэр гаргасан. Түүний дагуу Засгийн газрын 2014 оны 99 дүгээр тогтоолоор цалингийн нэмэгдлүүд, шатлалуудыг тогтоосон заалт байгаа. Гэхдээ харамсалтай нь, 2014 онд нэмэгдлүүдийг энэ чигээр нь тавих мөнгө төсөвт байгаагүй. Өмнөх удирдлага танилцуулахад 2015 оны төсөвт үүнийг тусгана гэсэн. Харамсалтай нь, 2015 оны төсөв санхүү, нийгэм, эдийн засгийн байдлаас шалтгаалаад мөнгө төсөвгүй гээд бас энэ мөнгийг тавиагүй. </w:t>
      </w:r>
    </w:p>
    <w:p>
      <w:pPr>
        <w:pStyle w:val="Normal"/>
        <w:jc w:val="both"/>
        <w:rPr/>
      </w:pPr>
      <w:r>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Баасанхүү гишүүн асууя.</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О.Баасанхүү: </w:t>
      </w:r>
      <w:r>
        <w:rPr>
          <w:rFonts w:cs="Arial" w:ascii="Arial" w:hAnsi="Arial"/>
          <w:b w:val="false"/>
          <w:bCs w:val="false"/>
          <w:i w:val="false"/>
          <w:iCs w:val="false"/>
          <w:color w:val="000000"/>
          <w:sz w:val="24"/>
          <w:szCs w:val="24"/>
          <w:shd w:fill="FFFFFF" w:val="clear"/>
          <w:lang w:val="mn-Cyrl-MN"/>
        </w:rPr>
        <w:t xml:space="preserve">-2008 оны 07 дугаар сарын 01-нд цагдаагийн байгууллагын үймээн самууны үед Хууль зүйн сайдад хариуцлага тооцох уу, Ерөнхий сайдад хариуцлага тооцох уу гээд иргэд нэлээн будилсан л даа. Уг нь миний ойлгож байгаагаар цагдаагийн байгууллагатай холбоотой асуудал хуульд өөрчлөлт оруулаад ерөөсөө нэгэнт агентлагийн дарга юм чинь санал оруулаад Хууль зүйн сайд нь Цагдаагийн даргаа томилдог болмоор байна. Тэгээд Хууль зүйн сайд буруу юм хийвэл Ерөнхий сайд нь хариуцлага тооцно биз. Ингээд хоёр хүн томилдог юм шиг, нэг хүн хариуцдаг юм шиг ийм байдал чинь ерөөсөө түвэгтэй байна үүнийг өөрчлөх боломж байгаа юу? Би жишээ нь, Чингис даргыг дуудсан одоо ч ирэхгүй биз дээ. Ерөнхий сайдыг би огцруулна гээд мэдэгдсэн юм чинь Ерөнхий сайдын хүн гээд ирэхгүй биз. Би Өргөдлийн байнгын хороонд янз бүрийн өргөдөл ирээд байна, мэргэжлийн хүний хувьд санал зөвлөмжийг чинь сонсъё, энэ асуудлууд яах вэ гээд дуудахаар ирдэггүй хоббитой. Тэгээд хоолны газар хальт тааралдаад байгаа юм. Би үнэхээр гайхаад байна л даа. Хууль зүйн сайдад нь ярихад хэцүү, Ерөнхий сайд руу бичиг явуулахад хэцүү, Ерөнхий сайд чинь бичиг явуулсан ч гэсэн энэ хүндээ ажлаа хий гэж хэлэхгүй байх л даа. Тэгэхээр хоёр эзэнд зэрэг үйлчлэхгүй гэж үг байдаг л даа. Тэр утгаараа үүнийгээ цэгцэлж орж ирээч.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оёрдугаарт, Хууль зүйн сайд энэ хуулийг ямар зорилгоор оруулж ирсэн юм бэ? Тодорхой хүмүүст хэлээч. Хуучин Хууль зүйн сайд хурандаа нарын захиалгаар орж ирсэн гээд тэгэх юм. Худал үгийг мянга хэлэхээр үнэн болдог гэж байдаг. Та болохоор дорвитой юм хэлэхгүй, хүн гүтгэх чинь гэмт хэрэг биз дээ. Хүн гүтгэсэн юм бол хуулийн хариуцлагыг нь хүлээлгээд, хүн гүтгээгүй юм бол яадаг юм бэ, үүнийг тодорхой хэлэхгүй бол хэвлэлээр харахад ноцтой юмнууд яригдаад байх юм. Бид нар бүгдээрээ хуульчид баримттай ярих үүрэгтэй хүмүүс. Тэгэхээр хоёр талд ярьж байгаа нөхөд аль аль нь баримттай байх гэж бодож байгаа юм. Тэгэхгүй болохоор хуучин Хууль зүйн сайдыг мэдэгдэл ард түмнийг төөрөгдүүлж байна шүү дээ. Би ойлгохдоо, цагдаагийн хуулиуд чинь замбараагүй болоод байна шүү дээ. Наад зах нь архидан согтуурахтай холбоотой эрүүлжүүлэхийн байр. Хүний эрхийг ярьдгаар хэрэг хийгээгүй хүнийг түр саатуулах нь буруу юм шиг боловч нөгөө талаасаа аваад үзвэл эрүүл хүнд ч ор олдохгүй газар эрхэлж очоод тэгээд орыг нь эзлээд сууж байна. Ер нь архи ууна гэдэг чинь эрхэлж байгаа нэг  хэлбэр шүү дээ. Өөрийгөө эрхлүүлж байгаа нэг хэлбэр.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эгээд дараа нь эмнэлэгт очоод эм тариаг нь хэрэглээд ингээд суугаад байгаа. Үүнийг эрүүлжүүлэхийн байрыг нь буцаагаад тавьж байгаа нь сайн гэж бодож байна. Дээрээс нь эрүүгийн хэрэг гарахад хэчнээн хүмүүс шалгалтаар очдог юм бэ? Уг нь үзлэгийн газар гээд тодорхой хэрэг гарахад дүүргийн цагдаа прокурортойгоо очоод үзлэг хийдэг бол одоо есөн шидийн энд ч үүрэг гүйцэтгэх, тэнд ч үүрэг гүйцэтгэх,  тэр ч дэмжүүлэх гээд арав хорин хүмүүс тал талаас нь барьж аваад тэгээд хэргийн нууц задлах гээд, дээрээс нь хэргийн газрын үзлэгийг бэхжилт гай учруулаад ингээд байж байдаг л даа. Би Их Хурлын даргад хэлэхэд, Чингис даргаас хариу аваад өгөөч. Байнгын хорооны дарга дуудахад ирэх боломж байдаг юм уу, үгүй юм уу? Би зөндөө хэллээ, ярилаа. Наад зах нь  хороон дарга шийдээд байна шүү дээ. Баянзүрх дүүргийн Засаг даргаас болоод цагдаагийн байгууллагад юм өгч чадахгүй айгаад байна гээд, Засаг даргатайгаа холбоотой гомдол гаргах гэсэн юм, намайг зодох гээд байна, алах гээд байна Гантуяа гээд өргөдөл ирээд байна шүү дээ. Би тэрийг чинь Засаг даргын хүн юм уу, эсвэл таны хүн юм уу гэдгийг би асуумаар байна шүү дээ, дуудаж ирээд гэх мэт  ерөөсөө янз бүрийн юмнууд  ирээд байна л даа. Тэрийг чинь би албаны байдлаар..</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Чингис дарга хариулъя. Өргөдлийн байнгын хороог дуудахаар яагаад ирдэггүй гэдгээ хэлээд байх даа. Ажлаар л дуудаж байгаа байлгүй дээ. Найзыгаа тэг ингэ гэж дуудаагүй байлгүй дээ.</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Р.Чингис: </w:t>
      </w:r>
      <w:r>
        <w:rPr>
          <w:rFonts w:cs="Arial" w:ascii="Arial" w:hAnsi="Arial"/>
          <w:b w:val="false"/>
          <w:bCs w:val="false"/>
          <w:i w:val="false"/>
          <w:iCs w:val="false"/>
          <w:color w:val="000000"/>
          <w:sz w:val="24"/>
          <w:szCs w:val="24"/>
          <w:shd w:fill="FFFFFF" w:val="clear"/>
          <w:lang w:val="mn-Cyrl-MN"/>
        </w:rPr>
        <w:t xml:space="preserve">-Нэг удаа дуудсан би албан ёсоор уучлалт гуйгаад албан бичиг явуулсан юм. Баасанхүү гишүүнд явуулсан байга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Байнгын хороо Засгийн газрын байгууллагуудыг дуудаж асууж болно шүү дээ, Их Хурлын хуульд байга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Р.Чингис: </w:t>
      </w:r>
      <w:r>
        <w:rPr>
          <w:rFonts w:cs="Arial" w:ascii="Arial" w:hAnsi="Arial"/>
          <w:b w:val="false"/>
          <w:bCs w:val="false"/>
          <w:i w:val="false"/>
          <w:iCs w:val="false"/>
          <w:color w:val="000000"/>
          <w:sz w:val="24"/>
          <w:szCs w:val="24"/>
          <w:shd w:fill="FFFFFF" w:val="clear"/>
          <w:lang w:val="mn-Cyrl-MN"/>
        </w:rPr>
        <w:t xml:space="preserve">-Дарга аа, би очихгүй гэж хэлээгүй. Тодорхой шалтгаантай байсан, би шалтгаанаа дурдсан. Одоо ч гэсэн надад уулзах боломж байгаа. Харамсалтай нь, нөхцөл байдал бүрдээгүй байсан. Баасанхүү гишүүний хэлж байгаагаар үл тоомсорлосон тийм юм байхгүй. Би төрийн байгууллагын аль ч Байнгын хороон дээр дуудахад би яваад очно. Үүн дээр Баасанхүү гишүүнийг тоогоогүй тийм юм байхгүй.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Сайд хариулъя.</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 xml:space="preserve">-Цагдаагийн даргын томилгооны тухай хоёр ч гишүүн асуулаа. Ер нь уламжлалаар Ерөнхий сайд Засгийн газрын хуралдаанд орж томилуулж ирсэн тэр хэвээрээ байгаа. Зарчмын хувьд Хууль зүйн сайд оруулаад томилуулах ийм хувилбар байж болно. Ийм санал гарвал авч болно гэж бодож байн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уулийн төслийг өөрчлөх болсон гол шалтгаан бол өмнө нь ямар асуудал явж байсан бэ гэхээр Хууль сахиулагчийн эрх зүйн байдлын тухай хууль гэж тусдаа хууль. Үүгээр цагдаа болоод бусад хууль сахиулагчдыг нийгмийн асуудал эрх зүйн байдал тогтоосон ийм хууль нь тусдаа байхаар ийм төслөөр хийгдэж байсан. Энд байгууллага байгууллагынх нь  хуульд өөр өөрийнх нь онцлогтой эрх зүйн байдлыг нь тодорхойлсон ийм маягаар хийсэн учраас энэ хуулийн төслийн шинэчилсэн найруулга дахин хийгдэх шаардлага гарсан.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Гуравдугаарт, хэргийн газрын үзлэгийн тухай асууж байна. Хууль гарах болсон шалтгааны тухай бас асуусан. Үүн дээр би товчхон  хариулъя. Энэ бол хэн нэгэн цагдаагийн ажилтан юм уу, хэн нэгэн захиалахаар зэрэг би хуулийн төсөл бариад гүйхгүй л дээ. Ийм шаардлага байгаа учраас хийж байгаа юм.  Хэргийн газрын үзлэгийн тухайд үнэхээр Баасанхүү гишүүний асуудаг ийм байдал үүссэн байсан юм. Хэргийн газрын үзлэг дээр гэмт хэрэгтэй тэмцэх газраас, нийслэлээс, дүүргээс зэрэг очоод олон хүн бужигнаад байдаг. Тэгээд эцсийн дүндээ тэр дүүргийн мөрдөн байцаагч үлддэг, бусад нь баахан тойрч бужигнасан хүмүүс, ингээд саяхан гоочлоод байгаа цагдаагийн бүтэц, ажил үүргийн хуваарилсан өөрчлөлтөөр үүнийг алга болсон. Одоо бол хариуцсан хэсэг дээрээ мөрдөн байцаагч нар нь очно, хэргийн газрын үзлэгээ хийнэ, мөрдөн шалгах ажиллагаагаа явуулна, шаардлагатай бол дэмжлэг үзүүлэх байгууллагаас мэргэжлийн хүмүүс  нэмж ажиллуулах ийм зарчмаар ажиллуулахаар цагдаагийн бүтэц, үйл ажиллагааг өөрчилсөн саяхан сайдын тушаалаар.</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Энх-Амгалан гишүүн асуу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Л.Энх-Амгалан:</w:t>
      </w:r>
      <w:r>
        <w:rPr>
          <w:rFonts w:cs="Arial" w:ascii="Arial" w:hAnsi="Arial"/>
          <w:b w:val="false"/>
          <w:bCs w:val="false"/>
          <w:i w:val="false"/>
          <w:iCs w:val="false"/>
          <w:color w:val="000000"/>
          <w:sz w:val="24"/>
          <w:szCs w:val="24"/>
          <w:shd w:fill="FFFFFF" w:val="clear"/>
          <w:lang w:val="mn-Cyrl-MN"/>
        </w:rPr>
        <w:t xml:space="preserve"> -Монгол төрөөс батлагдаж байгаа хууль бол тогтвортой, ойлгомжтой байх ёстой. Нэг сайдын очсоноор бүхэл бүтэн хууль сахиулдаг байгууллагын бүтэц бүрэлдэхүүн, ажлын үнэлэмжийн асуудал, цолын асуудал хөдөлдөг байж болохгүй л дээ. Түрүүчийн Улсын Их Хурлаас баталсан энэ хуулиар цолыг албан тушаалтай нь уялдуулж өгдөг болсноос хойш Монголын цагдаад насаараа зүтгэсэн олон зуун мянган цагдаа нар Монголын төрд гомдол үлдсэн шүү дээ. Миний сонссоноор үндсэндээ шууд сургууль төгсөөд шинэ цолтой болсон 4000 орчим цагдаа, цолоо хасуулсан 1000 орчим хүн Монголынхоо төрд гомдол үлдсэн юм байна лээ. Цагдаагийн хувьд цол гэдэг бол Монгол төрд зүтгэсний зүтгэл, нэр төр, бахархал, гавьяаны үнэлгээ байдаг. Ямар ч байсан эргээд энэ цолыг сэргээж цолоо бууруулсан хүмүүст цолыг нь буцаж олгосон нь том дэвшил гэж бий ойлгож байгаа юм. Гэхдээ цаашдаа ер нь цагдаагийн ажлын үнэлэмжийг яаж тооцож байх ёстой юм бэ? Ганцхан цолын асуудал биш, цол ажлын үнэлэмж, ёс суртахууных нь мэдлэг, чадвараар нь ажилласан жилээр нь тооцдог байх ёстой л доо. Тэгэхээр энэ хууль батлагдаж гарснаар цагдаагийн ажлын үнэлэмж  дээр ямар шинэ дэвшлүүд гарч байгаа вэ гэдгийг нэгдүгээрт тодруулахыг хүсэж байгаа юм.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оёрдугаарт, ер нь иргэдийн зүгээс гардаг хамгийн том шүүмжлэл бол цагдаа иргэнлэг биш байна гээд байгаа шүү дээ. Тэр тусмаа нийтийн хэв журмыг сахиулж байгаа цагдаа нар иргэдтэй хахир хатуу, ааш араншин харьцаа гаргадаг. Хөдөөд байгаа цагдаагийн албуудыг ийм ааш араншин гаргадаг. Гэхдээ хүнд хортой нөхцөлд ажиллаж байгааг хүлээн зөвшөөрч байгаа. Гэхдээ цагдаагийн ёс суртахуун, сахилга хариуцлага гэдэг маш том асуудал. Тэгэхээр энэ хуульд цагдаагийн ёс суртахуун, сахилга хариуцлагын ямар зохицуулалтууд орж өгсөн бэ гэдгийг тодруулахыг хүсэж байна. Мөн түрүүн Тэмүүжин гишүүн асуугаад байсан. Цагдаагийн байгууллага хууль сахиулагч байгууллагуудын бүх ажиллагааг нь үг үсэггүйгээр журамлаж өгөхгүй бол тэнд алдаа завхрал гардаг, тэнд гадны нөлөө ордог, тэнд хүний эрх зөрчигддөг гэж, яаж хүний эрх зөрчихгүйгээр хүний хэлмэгдүүлэхгүйгээр гэмт хэрэгтэй тэмцэх юм бэ? Яаж хэв журмыг сахиулах юм бэ? Яаж иргэдийн аюулгүй байдлыг хангах юм бэ хүний эрхийг зөрчихгүйгээр. Гадны нөлөөгүйгээр иймэрхүү зохицуулалтууд. Жишээ нь, яаж хэрэг бүртгэх юм бэ, яаж үзлэг хийх юм бэ, яаж нэгжлэг хийх юм бэ гээд А, Б-гүй бүх юмнуудыг нь зааж өгөх юм бол үүн дээр алдаа завхрал бага гарна гэж байна. Яг энэ цагдаагийн хуульд цагдаагийн хийх үйл ажиллагаануудын бүх аргачлал заавруудыг нарийвчлан журмын хэмжээнд оруулж өгч чадсан ийм хууль болж чадсан уу гэдгийг тодруулахыг хүсэж байн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Өөр нэг зүйл бол цагдаагийн хангамжийн асуудал байгаа юм. Тэр тусмаа хөдөө орон нутагт ажиллаж байгаа цагдаа нар унах унаагүй, мотоцикль байхгүй мотоцикль гуйгаад байж байдаг ийм цагдаа нар байдаг. Бие хамгаалах хэрэгслүүд байдаггүй, бороохой нь хүртэл байдаггүй. Ёстой нөгөө хазъя гэхэд шүдгүй, мөргөе гэхэд эвэргүй, өшиглөе гэхэд туурайгүй гэдэг шиг л ийм хөөрхийлөлтэй хэдэн хүмүүс байж байгаа шүү дээ. Тэгэхээр үүний хангамжийн асуудлууд, ажил хийх тэр нөхцөлөөр хангаж өгөхөд ямар дэвшлүүд орох вэ? Үүнийг яаж шийдвэрлэхээр харж байгаа вэ? Ямар тооцоо судалгаа байна вэ ийм гэсэн ийм зүйлүүдийг тодруулахыг хүсэж байна. Эцэст нь, цагдаагийн боловсон хүчний асуудал, хүний нөөцийг бэлтгэх асуудал ер нь ёс зүйтэй цагдаа, ёс суртахуунтай..</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Нэмэх нь нэг минут.</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Л.Энх-Амгалан:</w:t>
      </w:r>
      <w:r>
        <w:rPr>
          <w:rFonts w:cs="Arial" w:ascii="Arial" w:hAnsi="Arial"/>
          <w:b w:val="false"/>
          <w:bCs w:val="false"/>
          <w:i w:val="false"/>
          <w:iCs w:val="false"/>
          <w:color w:val="000000"/>
          <w:sz w:val="24"/>
          <w:szCs w:val="24"/>
          <w:shd w:fill="FFFFFF" w:val="clear"/>
          <w:lang w:val="mn-Cyrl-MN"/>
        </w:rPr>
        <w:t xml:space="preserve"> -Ёс суртахуунтай, ёс зүйтэй ийм шударга цагдааг бэлтгэхэд зайлшгүй тодорхой төрийн дэмжлэг, туслалцаа, бодлого хэрэгтэй. Тийм учраас цагдаагийн байгууллагын хүний нөөцийн асуудал, цагдааг сургах боловсролын тогтолцоо, цагдаагийн сургууль төгссөн хүмүүсийг давтан сургалтад хамрагдах энэ ажлууд ер нь ямар зохицуулалтууд энэ хуульд орж чадсан юм бэ гэдгийг тодруулахыг хүсэж байн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Сайд хариулаад, Чингис дарга үргэлжлүүлээд.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Ер нь цагдаа ч бай ямар ч байгууллага бай үндсэн гол үнэлэмж бол ажлын бүтээл, ажилласан жил, ажлын туршлага байна. Үүн дээр мэдээж албан тушаал гэдэг бол бас чухал үүрэгтэй. Тийм учраас цагдаагийн албан хаагч, ажилтныг зөв үнэлэх асуудал нь энэ үнэлэмжүүд байна. Мэдээж хууль зөрчсөн үйл ажиллагаа явуулах юм бол нэг бол эрүүгийн хариуцлага хүлээнэ, нэг бол захиргааны хариуцлага хүлээнэ ийм л үндсэн зүйлүүд хуулийн төсөлд явж байга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Гишүүдийн голчлон асуугаад байгаа цагдаагийн ажилтнуудын ааш араншин, авирын тухай асуудалд хуульд нарийвчлан зохицуулахаас илүү захиргааны журмаар удирдлагын хувьд тавьж байгаа шаардлага. Өөрөөр хэлбэл, бүх  юмыг хуулиар биш, захиргааны арга хэрэгслийг ашиглаж албандаа арга барилыг хэвшүүлэх, үнэлэх, дүгнэх ийм зүйлийг хэрэгжүүлэх бололцоотой. Одоо ч гэсэн цагдаагийн дагаж мөрдөх арван зүйл зарчим гэсэн ийм баримт бичиг даалгаврыг цагдааг Хууль зүйн сайдын тушаалаар батлаад хүргүүлж байна. Энэ бол таны асуугаад байгаа цагдаагийн ажилтнуудын хүмүүстэй харьцахаас эхлээд энэ бүх нарийн ширийн зүйлүүд дээр хууль шаардахгүйгээр захиргааны хэмжээнд авч болох зохицуулах арга хэмжээнүүд гэж үзэж оруулж ирсэн.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Ер нь хууль тогтоох урлаг, арга зүйн хувьд их нарийвчлах юм бол түвэгтэй их ерөнхий хууль гарвал яаж ч болдог ийм хоёр бэрхшээл байдаг. Тэгэхээр хэтэрхий нарийвчлаад хүнийг баривчлахдаа тэгж өргөнө, нэг гарыг нь ингэнэ,  нөгөө хөлийг нь ингэнэ гэвэл тэрийг зөрчсөн жишээ нь, тэр ажиллагаа хууль бус болчих талтай. Ийм учраас бид нар хуулийн төслөө хэтэрхий их үг, үсэггүй нарийвчлахгүй, хуулиа тодорхой болгоод үүнийг үндэслэж зарим гарах гэж байгаа заавар, журмыг нарийвчилж гаргах нь зүйтэй юм гэж хуулийн төсөлд хийсэн.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Ажлын нөхцөлийг сайжруулах тал дээр мэдээжийн хэрэг санаа их бий. Гэхдээ л улс орны эдийн засгийн нөхцөл байдал гэдэг энэ зүйл бид нарыг барьдаг. Энд зохицож бид амьдрахаас өөр аргагүй ийм болдог. Боловсон хүчний хувьд яамны хэмжээнд сайдын тушаал гарсан. Боловсон хүчнийг давтан сургах, удирдах ажилтныг сургах гэж хоёр ийм хөтөлбөр программ гарч байгаа. Энэ хөтөлбөрийн хүрээнд бид нар цагдаагийн байгууллагын ажилтнууд болон дунд тушаалтын удирдах ажилтнуудын сургалтыг нэмж явуулах ийм зарчмаар ажиллаж байн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Хөдөө сумын цагдаа чинь юу ч үгүй хүн байдаг юм уу? Чингис дарга хариул.</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Р.Чингис: </w:t>
      </w:r>
      <w:r>
        <w:rPr>
          <w:rFonts w:cs="Arial" w:ascii="Arial" w:hAnsi="Arial"/>
          <w:b w:val="false"/>
          <w:bCs w:val="false"/>
          <w:i w:val="false"/>
          <w:iCs w:val="false"/>
          <w:color w:val="000000"/>
          <w:sz w:val="24"/>
          <w:szCs w:val="24"/>
          <w:shd w:fill="FFFFFF" w:val="clear"/>
          <w:lang w:val="mn-Cyrl-MN"/>
        </w:rPr>
        <w:t xml:space="preserve">-Зарим суманд байгаа, зарим суманд байхгүй. Энэ бол дахиад хэлэхэд, төсөв санхүүтэй холбоотой байгаа. Тэгээд миний хүсэх зүйл бол төсөв хэлэлцэхэд Их Хурлын эрхэм гишүүд үүнийг л дэмжиж өгмөөр байна. Баярлалаа. Яагаад гэхээр Их Хурал үүнийг баталдаг болохоор та бүгдээс үүнийг хүсэж байн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Энхтүвшин гишүү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Ө.Энхтүвшин: </w:t>
      </w:r>
      <w:r>
        <w:rPr>
          <w:rFonts w:cs="Arial" w:ascii="Arial" w:hAnsi="Arial"/>
          <w:b w:val="false"/>
          <w:bCs w:val="false"/>
          <w:i w:val="false"/>
          <w:iCs w:val="false"/>
          <w:color w:val="000000"/>
          <w:sz w:val="24"/>
          <w:szCs w:val="24"/>
          <w:shd w:fill="FFFFFF" w:val="clear"/>
          <w:lang w:val="mn-Cyrl-MN"/>
        </w:rPr>
        <w:t xml:space="preserve">-2008 оны 7 дугаар сарын 01-ний үйл явдлын дараагаар Улсын Их Хурлын даргын захирамж гараад нэг ажлын хэсэг байгуулсан юм. Улсын Их Хурлын 10 гишүүн орсон Гончигдорж гишүүн лав орсон, өөр хэн билээ, тэгээд нийтдээ 14 хүний бүрэлдэхүүнтэй ажлын хэсэг гаргаад 7 дугаар сарын 01-ний үйл явдалтай хууль хяналтын байгууллагууд ер нь яаж ажилласан юм бэ, хуулиа баримталсан юм уу, дураараа авирласан юм уу гэдэгт гол нь дүн шинжилгээ хийх, дүгнэлт гаргах ийм зорилготой байсан. Тэгээд бараг 4-5 сар бид нар ажилласан байх. Тэгээд дүгнэлт гаргаад, саналаа хавсаргаад тэгээд Үндэсний аюулгүй байдлын зөвлөлд өгсөн байгаа юм. Тэр дотор энэ цагдаагийн байгууллагатай холбоотой маш олон зүйлийг оруулсан. Ер нь цагдаагийн байгууллага цаашдаа ямар байх вэ, ийм нийтийг хамарсан эмх замбараагүй байдал үүссэн үед цагдаа яаж ажиллах ёстой юм бэ, хууль хүчний байгууллагууд тэдний хоорондын үйл ажиллагаа яаж уялдах ёстой юм бэ, онц байдлыг ямар үед зарлах ёстой юм бэ, галт зэвсгийг яаж  хэрэглэх үү, тэр цагдаагийн байгууллагыг цаашдаа яаж бэхжүүлэх вэ гэх мэт ийм маш олон асуудлаар дүгнэлт гаргаад өгсөн юм. Тэгээд би түүнээс хойш хараад байгаа юм. Үндэсний аюулгүй байдлын зөвлөлд өгсөн 3 дарга гурвуулаа танилцсан байх. Энхболд дарга танилцсан юм уу, үгүй юм уу мэдэхгүй. Одоо ерөөсөө тэр дуулддаггүй юм. Тэгээд асуусан чинь тэр дүгнэлт ер нь алга болсон ч юм шиг ярина лээ. Бараг алга болсон, бид нар хараагүй гээд үндэсний аюулгүй байдлын зөвлөлийнхөн зарим хүн тэгээд байгаа юм. Тэр ер нь цагдаагийн байгууллага, прокурортой их л холбоотой юм байгаа юм л даа. Ер  нь танилцуулсан юм байдаг юм болов уу? Яасан юм бол. Ахиад ийм явдал гарахад цагдаагийн байгууллагыг яаж бэлэн байх ёстой вэ, ямар хэрэгсэлтэй байх ёстой вэ гээд юмнууд бий л дээ. Иймэрхүү юмыг хууль оруулж ирж байхдаа ялангуяа 6 сар ажилласан тэрийг үздэг юм болов уу, үгүй болов уу? Тэрийг мэдсэн үү?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Ер нь ахиад ийм явдал гарахад бэлэн байгаа юу, үгүй юу гээд би гол нь асуух гээд байна л даа. Эсвэл Үндэсний аюулгүй байдлын зөвлөлийн гишүүдэд тэр бичиж өгсөн зүйл таалагдаагүй юм болов уу, таалагдаагүй болохоор нь ураад хаясан юм болов уу? Таалагдсан бол сүрхий барьдаг л даа, энэ харж байна уу, Их Хурлын 10 гишүүн орсон ажлын хэсгийн дүгнэлт ингээд гарсан байна. Ийм учраас ингэж байгаа юм гээд ярих ёстой. Тэгэхээр таалагдаагүй юм шиг байгаа юм л даа. Эсвэл цагдаагийн байгууллагад тэрийг өгсөн юм уу? Прокурор Дорлигжав тэр үед байсан. Бас үүнийг үзсэн үү, үгүй юу? 400 гаруй цагдаа тэр үед гэмтсэн, бэртсэн, хөдөлмөрийн чадвараа алдсан байдаг шүү дээ. Тэд нар юу болсон бэ? Тэд нарыг яаж хамгаалсан юм бэ? Бид нар хууль хяналтын байгууллага гэхээр дандаа буруутгаад хүний эрхийг зөрчдөг, цагддаг, хорьдог гээд барь, хорь, банзад, байцаа гээд байдаг гэж бас ярьж болохгүй л дээ. Нөгөө талаасаа энэ цагдаагийн байгууллага дээр онцгой анхаармаар тийм асуудлууд байсан юм. Үүнийг би гол нь том хуулиуд орж ирж байна шүү дээ. Прокурорын хууль гээд.</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Сайд хариулъя.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Энэ зөвлөмж зааврыг ажлын хэсгийнхэн авсан байна. Цагдаагийн албаны тухай хуульд 7 дугаар сарын 01-ний сургамж том сургамж байсан. Ямар үед галт зэвсэг хэрэглэх вэ, ямар үед  хэрэглэхгүй байх вэ, хүч нь хүрэхгүй үед яах вэ гэдэг энэ бүхэн бол мэдээж цагдаагийнхны хувьд хууль боловсруулж байгаа хүмүүсийн хувьд хууль боловсруулахдаа явцдаа ярьж байсан том сэдвийн нэг сургамж байсан. Хуулийн 64 дүгээр зүйлд галт зэвсэг хэрэглэх үндэслэлүүдийг тодруулж энд зааж өгсөн. 65 дугаар зүйлд нь галт зэвсгийг  хэрэглэх тухай арван хэдэн зүйл заалтууд орсон байгаа. Тодорхой галт зэвсгийг хэрэглэх, хадгалах зүйл нь нарийн мэргэжлийн зүйлийг нь тусгай заавраар зохицуулагдаж байгаа юм. Галт зэвсэг тус бүрээрээ нарийн мэргэжлийн заавартай. Тэр бол заавраараа хэрэгжинэ. Ер нь 7 дугаар сарын 01-ний хууль зүйн хувьд бол тийм айхавтар эрх зүйн дутуу орчин байгаагүй шүү дээ. Тэр үед ямар үед галт зэвсэг хэрэглэх вэ, хүч хэрэглэсэн үед яах вэ гэдэг энэ бүх зүйл байсан. Үнэхээр цагдаагийн байгууллага тэр дээр том шалгалт өгсөн. Ингээд амь насаараа хохирсон хүмүүсийн ар гэрийнхэн гомдол гаргаж, байшин байр руу дайрч байсан хүмүүсийг биш, хаа хамаагүй хүмүүсийг зугтааж явахад нь хойноос нь очиж буудаж алсан байна шүү дээ гэдэг ийм үндэслэлээр гомдол гаргаж байсан. Энэ бүхэн бол сургамж болсон. Тэгээд үүний үндсэн дээр цагдаагийн байгууллага хэрвээ хүч хүрэхгүй ийм нөхцөл байдал үүссэн тохиолдолд дотоодын цэрэг гэдэг энэ хүчийг зөв ашиглах тухай Дотоодын цэргийн хуулийг үүнтэй уялдуулах зорилгоор Дотоодын цэргийн тухай хуулийн төсөл бид нар боловсруулж, өргөн барьсан байгаа. Үндсэндээ ийм хямралт нөхцөл байдлын үед цагдаа дээр нь нэмэх хүчин нь дотоодын цэрэг, бүр түүнээс давсан хяналтгүй болсонд үед онцгой байдал тогтоож, зэвсэгт хүчин орж болох ийм хуулийн зохицуулалт манай улсад байдаг. Бусад зүйлийг цагдаагийн дарга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Чингис дарг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Р.Чингис: </w:t>
      </w:r>
      <w:r>
        <w:rPr>
          <w:rFonts w:cs="Arial" w:ascii="Arial" w:hAnsi="Arial"/>
          <w:b w:val="false"/>
          <w:bCs w:val="false"/>
          <w:i w:val="false"/>
          <w:iCs w:val="false"/>
          <w:color w:val="000000"/>
          <w:sz w:val="24"/>
          <w:szCs w:val="24"/>
          <w:shd w:fill="FFFFFF" w:val="clear"/>
          <w:lang w:val="mn-Cyrl-MN"/>
        </w:rPr>
        <w:t xml:space="preserve">-7 дугаар сарын 01-ний үйл явдлаас болж цагдаагийн байгууллагын 520 гаруй албан хаагчид өртсөн байгаа ямар нэгэн байдлаар. Үүнээс хүнд зэргийн гэмтэлтэй 423 орчим цагдаагийн албан хаагч өртсөн. Зарим нь тэтгэврээ тогтоолгож гарсан, зарим нь группэд гарсан, зарим нь буцаад орж ирсэн. Эдгээрт нөхөн олговор Засгийн газраас 5-10 сая төгрөг олгосон байгаа гэмтлийн зэргээс шалтгаалаад. Хоёрдугаарт, цагдаагийн байгууллага тэтгэмж олгосон. Зарим хүмүүс нь үнэхээр өнөөдөр хүртэл ажиллахад бэрх байгаа. Байнгын эмчийн хяналтад байх шаардлагатай, гэхдээ тэтгэвэрт гарахад насны хязгаар болоогүй гэдэг иймэрхүү байдлаар өнөөдөр эдгээр хүмүүс ажлаа хийж байн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Уянга гишүү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Г.Уянга:</w:t>
      </w:r>
      <w:r>
        <w:rPr>
          <w:rFonts w:cs="Arial" w:ascii="Arial" w:hAnsi="Arial"/>
          <w:b w:val="false"/>
          <w:bCs w:val="false"/>
          <w:i w:val="false"/>
          <w:iCs w:val="false"/>
          <w:color w:val="000000"/>
          <w:sz w:val="24"/>
          <w:szCs w:val="24"/>
          <w:shd w:fill="FFFFFF" w:val="clear"/>
          <w:lang w:val="mn-Cyrl-MN"/>
        </w:rPr>
        <w:t xml:space="preserve"> -Манай нийгэм бүх түвшиндээ улам бүр гэмт хэрэгжиж байгаа энэ нийгэмд цагдаад бол маш их ачаалал ирж байгаа гэдэг нь ойлгомжтой байгаа. Жишээ  нь, би хороо болгон дээр очиж уулзсан цагдаагийн үгийг даймаар байгаа юм л даа. Тэнд нийслэлийн хороод бол хамгийн багадаа таван мянган хүнтэй, дээшлээд арав гаруй мянган хүнтэй, арван гурван мянган хүнтэй хороо ч байна. Энэ болгонд нэг л цагдаа үйл ажиллагаа явуулдаг. Юун гэмт хэргээс урьдчилсан сэргийлэх, энэ үүргийн тухай ярих ямар бололцоо байхгүй. Аль нь гэмт хэрэг юм бэ, хэзээ мөрдөн байцаалтаа явуулах уу, хэзээ гудамжуудаараа явах вэ, хэзээ бичиг цаастайгаа ноцолдох вэ, энэ бол маш хүнд ачаалал байдаг л даа. Дээрээс нь бид нар Тамхины тухай хууль баталсан. Одоо Гэр бүлийн хүчирхийллийн тухай хууль орж ирж байна. Энэ бүхнийг хэрэгжүүлэгч нь цагдаа нар. Ачааллыг жигд хуваарилах талд ямар анхаарах, ямар зохион байгуулалт энэ хуулиар  хийж байгаа бол гэж би санаа зовж байна л даа. Би өмнө нь сайд байсан Тэмүүжинээс яг энэ асуултыг асуухад, руугаа харсан дарга нь ихэдсэн цагдаагийн урвуугаа харсан пирамид бүтцийг зөв пирамид болгох тэр шинэчлэлийг цогц хуулиараа хийж байгаа гэж хэлсэн. Энэ шинэчлэл нь хадгалагдаж чадаж байна уу, үгүй юу? Үүнийг телевиз үзэж байгаа олон цагдаа нар асууж өгөөч гэдэг мессеж явуулж байн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Цагдаа 101 тэрбум төгрөгийн төсөвтэй юм байна. Манай гарч байгаа гэмт хэрэг, бид нарын баталж байгаа хуулийг бодох юм бол төсөв бага нэмэгдэж байгаа юм л даа 3.4 тэрбум бол. Дээрээс нь олон нийтийн байцаагч гэдэг бол мэргэшсэн цагдаа биш юм байна. Албан бус орон тоо юм байна. Зөвхөн сум, багуудад хамаатай юм байна. Хороонд хамааралгүй гэж ингэж ойлгогдоод байна. Хороодын бүтцийг илүү их ачаалалтай байдаг энэ бүтцийн ачааллыг яаж багасгаж байгаа вэ гэдгийг хэлж өгөөч.</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Дээрээс нь цагдаа бол бас нийгмийн ачаалалтай, нийгмийн амаргүй хэсэгтэй байнга тулгарч байдаг, гэмт  хэргийн ертөнцөд өөрөө амьдардаг, амьдрал нь энэ ертөнцөд орсон амаргүй ажил гэж ойлгодог. Яг ийм хүмүүсийн сэтгэл санааг илүү бэлтгэх, түүнийг нь засах, ар гэрт нь анхаарал тавих сэтгэл санааны дэмжлэг үзүүлэх бүтэц нь цагдаагийн нэгжид байдаг юм болов уу? Би үүнийг сонирхдог юм. Цагдаа өөрөө хагас цэрэгжсэн тушаалаар хөдөлдөг, ямар нэгэн гомдол санал тавих эрх байхгүй, эрхээ хамгаалж гомдол тавьж ажил хаяж, жагсаал цуглаан хийж чаддаггүй ийм хэсэг л дээ. Тэр байтугай эмэгтэй хүн гэж боддог юм уу, заримдаа зовлонгоо хүртэл төдийлөн хувь хүнд тооцоод байдаггүй. Тэр тусмаа даргадаа бүр тоочиж чаддаггүй ийм л нийгмийн  нэг нууцлагдмал далд хэсэг байгаад байгаа юм. Тиймдээ тэр зовлон болгоныг хүрч ойлгодоггүй байж магадгүй. Ийм бүтэц, сэтгэл санааг нь засах, сэтгэл санааг эрүүл өөдрөг байлгах тэр чиглэлийн бүтэц цагдаад бий болговол зүгээр юм байна даа гэсэн санаа төрж байсан. Энэ чиглэлийн юм хуульд туссан байгаа юу гэдэг хоёр асуулт асуу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Сайд хариулъя.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Д.Дорлигжав:</w:t>
      </w:r>
      <w:r>
        <w:rPr>
          <w:rFonts w:cs="Arial" w:ascii="Arial" w:hAnsi="Arial"/>
          <w:b w:val="false"/>
          <w:bCs w:val="false"/>
          <w:i w:val="false"/>
          <w:iCs w:val="false"/>
          <w:color w:val="000000"/>
          <w:sz w:val="24"/>
          <w:szCs w:val="24"/>
          <w:shd w:fill="FFFFFF" w:val="clear"/>
          <w:lang w:val="mn-Cyrl-MN"/>
        </w:rPr>
        <w:t xml:space="preserve"> -Одоогийн цагдаагийн байгууллага дээр үүссэн нөхцөл байдлын талаар цагдаагийн дарга тодорхой хариулах байх. Ер нь бол амьдрал дээр байгаа бодит үнэн энэ л дээ. Хөдөө байгаа төлөөлөгч тэр, хорооны хэсгийн цагдаа ч тэр үнэхээр хэрээс хэтэрсэн ачаалалтай явж байгаа.  Гэхдээ цагдаагийн байгууллага зохион байгуулалтын хувьд онцгой үед хүчний хувьд бусдыгаа дуудах замаар тодорхой хэрэг зөрчлийг таслан зогсоох ийм арга хэмжээ аваад явж байгаа. Үнэнийг хэлэхэд, хаа нэгтэйгээс нь өм цөм авч ирээд тэр доод талд байгаа хүмүүс дээр олон хүн нэмээд ингээд хүчээ зузаатгах боломж бол тэр болгон байхгүй. Үүнийг шийдэх арга бол цагдаагийн төсөв орон тоог тодорхой хэмжээгээр нормативаар нэмэх асуудал байгаа. Энэ бол улсын хөрөнгө мөнгөний хэрээр шийдэгдэх асуудал байх.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Тэмүүжин гишүү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Х.Тэмүүжин:</w:t>
      </w:r>
      <w:r>
        <w:rPr>
          <w:rFonts w:cs="Arial" w:ascii="Arial" w:hAnsi="Arial"/>
          <w:b w:val="false"/>
          <w:bCs w:val="false"/>
          <w:i w:val="false"/>
          <w:iCs w:val="false"/>
          <w:color w:val="000000"/>
          <w:sz w:val="24"/>
          <w:szCs w:val="24"/>
          <w:shd w:fill="FFFFFF" w:val="clear"/>
          <w:lang w:val="mn-Cyrl-MN"/>
        </w:rPr>
        <w:t xml:space="preserve"> -Цагдаагийн албаны тухай хуультай холбогдуулаад хэд хэдэн асуух асуулт байгаа юм. Засгийн газрын зүгээс юм уу, эсвэл Улсын Их Хурлын Тамгын газрын зүгээс Цагдаагийн албаны өмнөх хууль болон одоо өөрчлөгдөж байгаа хуулийн өөрчлөлтүүдээр гишүүдэд харьцуулсан байдлаар гаргаад өгөх нь зохилтой юм шиг байна. Яагаад вэ гэхээр одоо хүчин төгөлдөр үйлчилж байгаа хууль дээр байгаа зүйл заалтуудыг шинэ юм шиг яриад байгаа юм. Яг бодитойгоор юу нь өөрчлөгдөж, юу нь хуучин хууль дээрээ хэвээрээ байгаа юм бэ гэдэг ялгаа заагийг гаргахгүй бол огт байхгүй юмыг хийх гэж байгаа юм шиг зарим зүйлүүдийг худлаа ярьж болохгүй л дээ. Чингис дарга тэр цолтой холбоотойгоор, одоо хүчин төгөлдөр үйлчилж байгаа хууль гарсантай холбоотойгоор цолоо хураалгасан хэдэн хүн байгаа юм бэ, одоо албаны цолоос өөрчлөгдөөд цолоо хураалгах гэж байгаа хэдэн хүн байгаа юм бэ гэдэг энэ бодит дүнгүүдийг нь хэлээд өгчих. Хэдэн мянгаар нь худлаа яриад болохоос бодитой тоо бас байгаа шүү дээ. Яг Цагдаагийн албаны хууль одоо өөрчлөгдөх гэж байгаа гол шалтгаан бол долоохон шалтгаан байгаа юм.</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Нэгдүгээрт, Улсын Их Хуралд өргөн барьсан байсан Хууль сахиулагчийн эрх зүйн байдлын тухай хуулийг татаж аваад, ийм хууль шаардлагагүй, байгууллага болгонд нь хууль сахиулагчдын эрх зүйн байдал буюу эдийн засаг, нийгэм, улс төр, тэтгэвэр тэтгэмжтэй холбоотой энэ асуудлуудыг нь шийдэж өг гэдэг шинэ сайдын бодлогыг хэрэгжүүлэхийн тулд Цагдаагийн албаны хуулийг өөрчилж байгаа юм. Шүүхийн шийдвэр гүйцэтгэх, Тахар гэх мэт энэ байгууллагуудын хууль дээр нь тус тусад нь бичнэ гээд нэг стандарт руу оруулах гэж байсан бодлогыг салгаад тавих зорилготой болж байгаа юм.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оёрдугаарт, цагдаагийн байгууллагыг үйлчилгээний байгууллага болгох зорилт байсан, тэрийг бүрхэгдүүлж байгаа юм. Өөрчлөгдөж байгаа юм.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Гуравдугаарт, орон нутагт шилжүүлсэн эрх мэдлийг буцааж хумьж авч байгаа юм. Орон нутагт эрх мэдэл шилжүүлэх зорилготойгоор цагдаагийн албан хаагчийн бие бүрэлдэхүүн хүрэхгүй байгаа учраас хүртээмжийг нэмэгдүүлэх зорилготой олон нийтийн цагдаа гэдэг хэв журам сахиулах үйл ажиллагаанд нь туслах зорилго бүхий иргэний хамтын үйл ажиллагааг бий болгосныг улсын байцаагч болгоод өөрчилж байгаа юм. Дээр нь хотын цагдаагийн даргыг томилдог эрхийг Захирагчид шилжүүлсэн байсныг Цагдаагийн ерөнхий газрын дарга томилдог болгож буцаан татан авч байгаа юм. Дээр нь зохион байгуулалтын шинжтэй зүйлүүдийг хуульчлахгүй гэдэг бодлого барьж байгаа юм. Уг нь хэн нэгэн улс төрч Хууль зүйн сайд болсныхоо дараа цагдаагийн байгууллагын бүтцийг дураараа халж сольдоггүй байхын тулд Улсын Их Хурлаар шийдүүлээд зохион байгуулалтын тодорхой рамуудыг нь хуулиар гаргаж өгөөд, тогтвортой байлгая гэсэн бодлогыг одоо алга болгоод, зүгээр нэг улс төрч тэндээ цагдаагийн байгууллагын зохион байгуулалтыг зуурах боломжтой болгож байгаа юм шинэчлэлийн хүрээнд. Энэ хүрээнд дотоод хяналт өөрөө бүдгэрч алга болж байгаа юм.</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амгийн атгаг, би дахиад атгаг гэдэг үгийг хэлж байгаа юм шүү. Атгаг санаа нь дахиад Хууль сахиулагчийн үйл ажиллагааны хуулийг алга болгоод Цагдаагийн албаны хуульд галт зэвсэг, биеийн хүч, зарим хууль сахиулах үйл ажиллагааны журмыг бичиж байгаа юм. Тэгээд дахиад Шүүхийн шийдвэр гүйцэтгэл дээрээ галт зэвсэг, биеийн хүчийг бичнэ. Дахиад энэ төрлийн галт зэвсэг, биеийн хүч ашигладаг бүх байгууллагын хуульд нь тус тусад нь дахиад журам бичих тийм хүнд техникийн нэгдсэн бус стандартыг дахиад сонгож авч байгаа юм.</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Зургаа, эрүүлжүүлэхийг ярьж байгаа юм. Үнэхээр матрын нулимс унагаж байгаа юм. Өнгөрсөн оны намар согтуурч, мансууруулах донтой хүнийг албадан эмчлэх тухай  хуулийг Улсын Их Хуралд өргөн барьсан байсныг Засгийн газар татаад авчихсан. Энэ хуулийг татан авсны гайгаар энэ өвөл нөгөө мансуурч согтуурах донтой гэр оронгүй, араас нь хөөцөлдөх хүнгүй хэсэг хүмүүс эмнэлгийн байгууллага дээр очсон. Энэ эмнэлгийн байгууллагууд дээр очсон алдаа нь хуулийн алдаа биш. Эмнэлгийн байгууллага дээр цагдаагийн байгууллага аваачиж өгсний хари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Нэмэх нь нэг минут.</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Х.Тэмүүжин:</w:t>
      </w:r>
      <w:r>
        <w:rPr>
          <w:rFonts w:cs="Arial" w:ascii="Arial" w:hAnsi="Arial"/>
          <w:b w:val="false"/>
          <w:bCs w:val="false"/>
          <w:i w:val="false"/>
          <w:iCs w:val="false"/>
          <w:color w:val="000000"/>
          <w:sz w:val="24"/>
          <w:szCs w:val="24"/>
          <w:shd w:fill="FFFFFF" w:val="clear"/>
          <w:lang w:val="mn-Cyrl-MN"/>
        </w:rPr>
        <w:t xml:space="preserve"> -Эмнэлгийн байгууллагад иргэнийг аваачсантай холбоотойгоор энэ жил статистикийг нь дахиад хараарай. Согтуурсны улмаас хөлдөж үхсэн иргэн байгаа юу? Цагдаагийн байгууллага гудамжид байгаа бүх иргэнийг ямар ч байсан хөлдөж үхэх аюулаас хамгаалсан. Харин албадан эмчлэхтэй холбоотой хуулиа хэзээ өргөн барих юм бэ, албадан эмчлэхтэй холбоотой хуулийг өргөн барьж байж тэр эмч, хорооны цагдаа, гэр бүл гээд олон хүний хүсэлтээр ний нуугүй хэлэхэд, гудамжид хөлдөж үхэхгүй байх тэр иргэдийг зориулалтыг эмнэлэгт аваачиж албадан эмчилдэг тогтолцоо үүсэх ёстой юм. Энэ хууль гарахгүйтэй холбоотой одоо буцаад хоёр туйл руу савж байгаа юм. Нэг бол эмнэлэг руу, нөгөө бол цагдаа руу. Дунд нь байгаа хувилбарууд нь явах боломжтой хууль эрх зүйн орчныг татаж авч унагаагаад одоо Цагдаагийн албаны хуулиар үүнийг паа пүү муухай байсан юм гэж шинэчлэх гэж байгаа бол энэ болохгүй.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Сайд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Хууль сахиулагчдын эрх зүйн байдлын асуудлыг нэг стандарт гээд иймэрхүү юм яриад байгаа юм. Тэгэхдээ эд өөр өөр ажил хийдэг хүмүүс л дээ. Нэг нь ялтанг харгалздаг, оргуул хөөдөг, барьдаг. Нөгөөдөх нь нийгмийн хэв журам сахиулдаг гэх мэтээр албаны онцлогтой байгаа юм. Тийм учраас энэ хүмүүсийн нийгмийн асуудал, ажил албаны онцлогуудыг нь тус тусынх нь хуульд хийж өгөх нь илүү зохимжтой гэж ингэж үзсэн. Энэ бол санал нийлэхгүй байж болно. Гэхдээ ингэх шаардлага байна гэж бид үзэж байгаа юм.</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Орон нутагт шилжүүлсэн эрх мэдэл гээд би түрүүн хэлсэн. Орон нутагт нийгмийн хэв журам сахиулах цагдаагийнхаа орон тоог хэд байлгах вэ гэдгийг орон нутаг өөрөө мэддэг, энэ холбооны улсын ийм тогтолцоо бий. Холбооны биш ч гэсэн улсууд тэгдэг. Тэгэхдээ тэд нар өөрсдөө төсвөө бүрдүүлээд, төсвөө юунд зарцуулах вэ гэдгээ шийддэг ийм тамиртай улсуудын хийдэг ажил. Гэтэл бид нар бүгдийг нь улсын төсвөөс нормчлоод өгчихдөг, илүү дутуу гарах юм байхгүй, сайн дурын хэдэн олон нийтийн цагдаа гэдэг нэртэй журам сахиулагчид гэдэг нэртэй хүмүүс зарим аймагт алдаг оног, заримд нь цалин өгч байна, заримд нь хувцас форм өгөхгүй шахуу иймэрхүү л явж байгаа юм. Тэгэхээр энэ бол хэлбэрийн асуудал байгаа байхгүй юу даа. Сайхан юм хийж байгаа, сайхан байгаа улс орон байна цаана чинь. Гэхдээ бид нар ингэсний үр дүн гарахгүй. Орон нутаг мөнгө байхгүй. Улаанбаатар хотод цагдаагийн даргыг сонгосныг болиуллаа гээд байна. Тэгээд энэ ямар асуудал шийдээд байсан юм бэ? Одоо наана чинь хэв журам сахиулах цагдаа, мөрдөн байцаах хоёр нь нэг доор байхад энэ боломжгүй гэж би хэлээд байгаа юм. Мөрдөн байцаах алба нь тусдаа гарсан тохиолдолд нийгмийн хэв журмыг сахиулах цагдааг ийм байхад үгүй гэх газаргүй. Гэхдээ дахиад төсөв мөнгөний асуудал гарч ирнэ.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Албан эмчилгээний тухайд улс орон даяар болсон шүү дээ, эмнэлэг чинь эрүүлжүүлэх газар аваад очдог тэнд бэлэн тусгай тэд нарт зориулсан байр сав байхгүй, өвчтөнүүдийг үймүүлээд байна гээд. Бид нарын өөрийн байгаа боломж энэ шүү дээ. Чи хэрэггүй л дээ. Бид ямар төрийн ажил ярьж байгаа болохоос биш, хэрүүл хийх гэж байгаа биш тийм л байна. Тэгэхээр зэрэг үүнийг өөр арга байгаагүй, наана чинь Үндэсний аюулгүй байдлын зөвлөл дээр яригдсан. Арга буюу эргүүлж авсан, авахаас өөр арга байхгүй байсан.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Тэмүүжин гишүүн микрофонгүй хэрэлдэхгүй. Чингис даргаас юм асуусан.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Р.Чингис:</w:t>
      </w:r>
      <w:r>
        <w:rPr>
          <w:rFonts w:cs="Arial" w:ascii="Arial" w:hAnsi="Arial"/>
          <w:b w:val="false"/>
          <w:bCs w:val="false"/>
          <w:i w:val="false"/>
          <w:iCs w:val="false"/>
          <w:color w:val="000000"/>
          <w:sz w:val="24"/>
          <w:szCs w:val="24"/>
          <w:shd w:fill="FFFFFF" w:val="clear"/>
          <w:lang w:val="mn-Cyrl-MN"/>
        </w:rPr>
        <w:t xml:space="preserve"> -Тэмүүжин гишүүний асуултад хариулъя. Цолтой холбоотой асуудал гарлаа. Хууль зүйн сайдын 2015 оны А64 дүгээр тушаалын хоёр дахь заалтын дагуу бид нар цагдаагийн цол алгасуулж авсан хүмүүсийн цолыг бууруулсан байгаа. Энд 2853 хүн байга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Хариулахаа зогсъё. Асуулт асуусан хүн өөрөө алга болсон байна. Бакей гишүүн асуу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А.Бакей: </w:t>
      </w:r>
      <w:r>
        <w:rPr>
          <w:rFonts w:cs="Arial" w:ascii="Arial" w:hAnsi="Arial"/>
          <w:b w:val="false"/>
          <w:bCs w:val="false"/>
          <w:i w:val="false"/>
          <w:iCs w:val="false"/>
          <w:color w:val="000000"/>
          <w:sz w:val="24"/>
          <w:szCs w:val="24"/>
          <w:shd w:fill="FFFFFF" w:val="clear"/>
          <w:lang w:val="mn-Cyrl-MN"/>
        </w:rPr>
        <w:t xml:space="preserve">-Баярлалаа. Энэ  хуулийн хэрэгжилтийг хангах, хууль сахиулах байгууллагын ажилтнууд маань өөрсдөө дээд зэргийн сахилгатай байж, өөрсдөө дээд зэргийн ёс зүйтэй байж, өөрсдөө дээд зэргийн ёс суртахуунтай байж хууль сахиулах үүргээ сайн хэрэгжүүлж чадна. Тийм учраас энэ хуулийн төсөлд цагдаагийн албан хаагчдын сахилгын хэм хэмжээ, ёс зүйн хэм хэмжээ, мөн бусад  хууль хэрэгжүүлэх явцад зан үйлийн талын гол зохицуулалтыг тусгаж өгсөн нь сайн  хэрэг байна. Харамсалтай  нь, практик амьдрал дээр хууль хяналтын болоод хууль сахиулах байгууллагуудын ажилтны ёс зүй бол сайн биш байна. Үүн дээр би тод жишээ хэлье. Баян-Өлгий аймгийн Шүүхийн шийдвэр гүйцэтгэх албаны нэр бүхий 17 ажилтны гомдол над дээр ирсэн Баян-Өлгий аймгийн Шүүхийн шийдвэр гүйцэтгэх албаны даргын ёс бус, хууль бус үйл ажиллагааны талаар. Энэ гомдлыг би Дорлигжав сайдад уламжилсан байгаа. Энэ гомдолд маш олон ноцтой зүйлийг бичсэн. Гэхдээ би үүн дээр зарим зүйлийг тодорхой хэлье. Энэ хуультай холбоотой учраас би хэлэхгүй бол болохгүй байна. Энэ дарга бол ажилтнаа олны өмнө шууд танхайрч зоддог юм байна, ажилтнуудаа айлган сүрдүүлж дарамталдаг байна. Харьцааны соёл, ёс зүйн хувьд авах юм байхгүй байна. Нэг өргөдөл бичсэн үгийг нь хэлье. Сэгсийсэн тэнэг, П үсгээр эхэлсэн үгийг хэлж байгаа юм, зайлцгаа, та нарыг зайлуулж байж би өөрийн хүмүүсийг ажилд авна гэдэг ийм маягаар авирладаг юм байна. Тэгээд дээд удирдлагадаа болохоор дандаа үндэслэлгүй худлаа мэдээлэл өгдөг. Тэгэхээр ийм хүнийг байлгаж байхаар тэр тусмаа шүүхийн шийдвэр гүйцэтгэх албаны даргаар шүү дээ. Тэгэхээр бид ямар нийгэмд амьдарч байна вэ? Хүний эрхийн тухай ярих асуудал байна уу, үгүй юу? Хүний эрхийг ийм хүнээр хамгаалуулахаар юу болж байна вэ? Тэгээд хууль зөрчиж байна, хүний эрх зөрчигдөж байна. Энэ асуудал дээр яагаад арга хэмжээ авахгүй байна вэ Дорлигжав сайд а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Би танд 4 дүгээр сарын 02-ны өдөр албан бичгээр уламжилсан. Та надад 5 дугаар сарын 01-нд бичиг ирүүлсэн, хариу. Гэхдээ тэр дээр энэ асуудлыг шалгуулахаар болж байгаа гэж. Одоо хүртэл хариу алга. Тэгээд түүнээс хойш гурван ч хүнийг ажлаас нь халчихлаа. Ямар ч гэм зэмгүй буруугүй хүнийг зүгээр шалгасан болоод мэргэжлийн юманд тэнцсэнгүй гэж. Ингэж хүний эрхийг зөрчиж болдог юм уу? Тэгэхээр энэ асуудал үнэхээр хүний эрх зөрчигдөж байгаа шүү. Цаад даргыг байлгах ёстой бол тэр дарамталдаг газарт нь очиж дарга хийлгэх хэрэгтэй. Түүнээс ийм хүн бол Монгол Улсад, хуульд, төрд байж болохгүй шүү. Үүнийг би хатуу нэхэж байгаа шүү. Би нэгэнт хэлсэн, тэр хүнд зодуулсан өөрийнх нь ажилтны зодуулсан байдлыг нь зураг дээр харуулсан байгаа. Энэ зураг дээр байна шүү нотлох баримттай. Шинжээчийн дүгнэлт гарсан байгаа. Ийм хүнийг нэг ч өдөр байлгаж болохгүй шүү. Би үүнийг хатуу хэлж байгаа шүү. Тийм учраас энэ дээр надад тодорхой хариу өгөөрэй. Энэ хууль дээр.</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Хариултаа бичгээр өгөөрэй. Цагдаагийн хууль ярьж байхад шүүхийн шийдвэрийн даргыг халах тухай ярьж болохгүй байна л даа Бакей гишүүн ээ. Харин ярих газраа ярь л даа. За тэг, Цагдаагийн хуулийн талаар яриарай.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А.Бакей: </w:t>
      </w:r>
      <w:r>
        <w:rPr>
          <w:rFonts w:cs="Arial" w:ascii="Arial" w:hAnsi="Arial"/>
          <w:b w:val="false"/>
          <w:bCs w:val="false"/>
          <w:i w:val="false"/>
          <w:iCs w:val="false"/>
          <w:color w:val="000000"/>
          <w:sz w:val="24"/>
          <w:szCs w:val="24"/>
          <w:shd w:fill="FFFFFF" w:val="clear"/>
          <w:lang w:val="mn-Cyrl-MN"/>
        </w:rPr>
        <w:t xml:space="preserve">-Энэ гурвуулаа хоорондоо холбоотой шүү дээ, шүүх, шүүхийн шийдвэрийн газар. Тэгэхээр би холбож асууж байгаа шүү. Энэ талаар хуулийн зохицуулалт ямар байна вэ? Ямар хариуцлага хүлээлгэх вэ гэдгийг би асууж байгаа юм.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Хүн зодсон хүн дээр нь цагдаагийн байгууллага ямар ажиллагаа явуулах талаар Цагдаагийн хуульд юу гэж заасан байдаг юм бэ гэж хариулдаг юм уу? Сайд хүн зодсон гэмт  хэрэг гараад байна гэж байн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 xml:space="preserve">-Бакей гишүүнээс тийм бичиг ирсэн. Бид Шүүхийн шийдвэр гүйцэтгэх газар руу албан тоотоо явуулсан. Надад хариу ирсэн үүнийгээ дагуу би хариуг нь өгсөн. Бакей гишүүн дахиад асуудал тавьж байна. Тийм учраас бид нар хэн нь үнэн хэлээд, юу болоод байгаа юм бэ гэдгийг яамны түвшинд яамны мониторингийн албанаас хүн явуулаад шалгуулах бодолтой байна. Ер нь таны хэлээд байгаа зодсон, нүдсэн ийм зүйл байгаа бол тэр хүнийг цагдаагийн байгууллагад мэдүүлээд зураг биш, эрүүгийн  хэрэг үүсгүүлээд шалгуулах ёстой л доо уг нь бол. Бид нарын хувьд, тийм л дээ. Бид нар захиргааны арга хэмжээгээ авна. Тийм учраас албаны шалгалт яамнаас явуулна дахиж.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Хүрэлбаатар гишүүн асууя.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Ч.Хүрэлбаатар:</w:t>
      </w:r>
      <w:r>
        <w:rPr>
          <w:rFonts w:cs="Arial" w:ascii="Arial" w:hAnsi="Arial"/>
          <w:b w:val="false"/>
          <w:bCs w:val="false"/>
          <w:i w:val="false"/>
          <w:iCs w:val="false"/>
          <w:color w:val="000000"/>
          <w:sz w:val="24"/>
          <w:szCs w:val="24"/>
          <w:shd w:fill="FFFFFF" w:val="clear"/>
          <w:lang w:val="mn-Cyrl-MN"/>
        </w:rPr>
        <w:t xml:space="preserve"> -Бакей гишүүний асуулт дотроос ашгүй Увс аймгийн цагдаагийн дарга хүний гар хугалчихсан хүн байж байгаа, түүний хэрэг давхар шийдэгдчих байх гэж найдаж байна. Би сая тойргоор явж ард иргэдтэйгээ уулзаад ирсэн юм. Тэгэхэд тэнд нэг ийм асуудал болж байгаа юм. Тэр хүрээн дээрээс энэ хуультай холбогдуулж асууж гэж бодож байгаа юм. Яагаад гэхээр цагдаа хүн тээврийн хэрэгсэлд үзлэг хийхэд зүйл, баримт бичиг хураан авах дээр бүгдийг нь нарийвчилж зохицуулж байгаа юм байна л даа. Юу болсон юм бэ гэхээр Увс аймгийн Давст сумын нэг малчныг Ховд аймгийн Булган сумаас хоёр цагдаа, аймгийн төвөөс нь нэг цагдаа ингээд гурван хүн ирээд тэр хүнийг баривчлаад явсан байгаа юм. Нийтдээ 31 цаг саатуулсан. Саатуулахдаа ямар нэгэн тогтоол шийдвэргүйгээр. Нөгөө малчны чинь эгч нар, ар гэрийнхэн нь хөөцөлдсөөр байгаад өмгөөлөгч аваад, Увс аймгаас Ховд аймаг руу машинд суулгаад аваад явах гэж байхад нь очоод хөөцөлдөж байгаад буулгаж авсан байгаа юм. Тэгэхэд тэр хүнийг баривчлах ямар нэгэн тогтоол шийдвэр байхгүй. Ингээд хүний эрх чөлөөнд 31 цаг халдсан. Үүнтэй холбоотойгоор ямар асуудал үүсгэж байгаа вэ гэхээр ар гэрийнхэн нь гомдол гаргана. Энэ гомдол гаргаад, гомдлоо аймгийн цагдаагийн дарга Бадамрагчаа гэдэг хүнд өгөхөөр тэр нь хүлээж авдаггүй. Уг нь манай цагдаа намайг хамгаална гэдэг ийм ойлголттой байсан. Гэтэл Увс аймгийн иргэд бол тэр хүнд хамаагүй болж байгаа юм.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оёрдугаарт  нь, аймгийн прокурорт хандсан гэж байгаа юм. Тэндээс юу гэж хандсан бэ гэхээр наадахыг чинь Ховд аймгийн прокурорт гомдол гаргадаг байх даа гэж байна. Ингээд үзэхээр үнэхээр ний нуугүй хэлэх юм бол иргэн  хүнийг хууль зөрчөөд эрх чөлөөнд нь халдаад хилс хэрэгт баривчлаад явахад Монголын хууль үйлчлэхгүй болж таарч байгаа юм. Ерөнхий прокурорын газарт гомдол гаргасан гэсэн. Түүнийг нь дагуу бодвол арга хэмжээ авах байх. Үүнтэй холбогдуулаад юу хэлэх гээд байгаа юм бэ гэхээр хуулийн хяналтын байгууллагынхан доошоо энгийн хүн дээр та бүгдийн шийдвэр яаж очиж байна вэ, энэ хуулийг яаж  хэрэгжүүлж байна вэ гэдгээ нэлээд сайн хянахгүй бол улс төрийн шалтгаан хавтгай болсон. Айлгадаг, сүрдүүлдэг юмнууд хаа сайгүй болж байна. Энэ байдал чинь Монгол Улсыг өөрийг нь эвгүй байдалд оруулаад байна шүү дээ. Ард иргэд чинь айдастай. Тэгэхээр одоо оруулж ирж байгаа хуулиуд дээрээ ийм төрлийн алдаа гаргавал цагдаагийн албан хаагчдад ямар хариуцлага тооцох юм бэ? Яахаараа нэг аймгийн бүхэл бүтэн цагдааг хариуцаж манай цагдаа намайг хамгаална гэсэн уриатай ажиллаж байсан цагдаа, цагдаагийн даргад зүгээр нэг малчин иргэн хамаагүй болчихдог юм бэ? Яагаад тэр өргөдлийг нь хүлээж авдаггүй юм бэ? Энэ хуульд энэ асуудал шийдэгдэх үү? Яахаараа аймгийн прокурор нь авахгүй заавал Ерөнхий прокурорын газар руу бичиг явуулж нөгөөх нь энд авч хянаж байх ёстой юм бэ? Энэ дээр нэлээн сайн анхаарахгүй бол ард иргэдэд хүндрэл бэрхшээл учруулсан ийм хуулиуд гаргах нь буруу шүү гэдгийг би хэлмээр байн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Дараагийн асуудал бол цагдаагийн даргыг Засгийн газар тавих юм байна. Энэ дарга нь нэг тэргүүн дэд, хоёр дэд даргатай байх юм байна. Ийм олон дэд даргын хэрэг..</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Сайд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 xml:space="preserve">-Цагдаагийн үйл ажиллагаанаас аваад үзэхэд дарга, хоёр орлогчтой байх шаардлага байгаа юм. Нэг нь аж ахуй санхүү захиргааны ажил хариуцсан, нөгөөдөх нь жинхэнэ мөрдөн шалгах гэдэг юм уу энэ чиглэлээ хариуцна. Ийм маягийн бүтэц орон тоотой цагдаа явсаар ирсэн. Энэ бол тийм олон тоо биш гэж хэлэх байна. Цагдаагийн удирдах бүрэлдэхүүн дээд талдаа бол. Саяын таны асуусан тодорхой хэрэг ярьж байгаа. Энэ бол одоогийн байгаа хуулиар ч гэсэн хууль бус, өөр аймгийн нутаг дэвсгэр дээр очиж журам сахиулах, хүн баривчлах энэ бүхэн бол байхгүй ёсгүй. Тухайн аймгийн цагдаагийн байгууллагад хандаад түүгээр дамжуулаад шалгах, баривчлах бусад үйл ажиллагаа явуулж байх ёстой. Ийм үйл ажиллагаа явуулсан нотлогдох юм бол энэ  хүмүүс хариуцлага хүлээгээд зогсохгүй цаашдаа энэ албанд ажиллах, ажиллахгүй тухай асуудал яригдан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Тодруулъя.</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Ч.Хүрэлбаатар:</w:t>
      </w:r>
      <w:r>
        <w:rPr>
          <w:rFonts w:cs="Arial" w:ascii="Arial" w:hAnsi="Arial"/>
          <w:b w:val="false"/>
          <w:bCs w:val="false"/>
          <w:i w:val="false"/>
          <w:iCs w:val="false"/>
          <w:color w:val="000000"/>
          <w:sz w:val="24"/>
          <w:szCs w:val="24"/>
          <w:shd w:fill="FFFFFF" w:val="clear"/>
          <w:lang w:val="mn-Cyrl-MN"/>
        </w:rPr>
        <w:t xml:space="preserve"> -Малчин сумын иргэнтэй холбоотой асуудлаар би Ерөнхий прокурорын орлогч байх аа, Эрдэнэбат даргатай бас уулзаж энэ асуудлыг тавьсан. Гомдол нь Ерөнхий прокурорын газарт ирчихсэн байгаа юм байна лээ. Энэ дээр хяналт тавьж ажиллах байх гэж бодож байна. Мөн тэр иргэн нь гомдол гаргаж байхад огт анхаардаггүй тэр цагдаагийн даргад холбогдох арга хэмжээг нь авч өгөх байх гэж бодож байна. Эдийн засгийн хямралтай холбоотой асуудлаар агентлагуудын дарга нарыг нэг орлогчтой байж болно гэдэг л шийдвэр гаргасан шүү дээ. Тэгэхээр чинь Чингис дарга чинь доороо гурван орлогчтой болохоор байна шүү дээ. Нэг тэргүүн дэд, хоёр дэд гээд гурав. Тэгэхээр өмнө нь гаргаж байсан Их Хурлын шийдвэрүүдтэй чинь энэ хууль зөрчилдөх юм биш үү, Дорлигжав сайд аа? Үүнийг яах ёстой юм бэ?</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Сайд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 xml:space="preserve">-Агентлагуудын бүтцийг батлахдаа тусгайлсан өөрийнх нь хуулиар тэдэн орлогчтой, тэдэн даргатай байна гэж заагаагүй. Агентлагуудыг таны асууснаар Засгийн газар журамласан. Хуульд тусгайлаад хилийн цэрэг юм уу, жанжин штаб ч юм уу, цагдаагийн байгууллага өөр өөрийн хуульд дарга гурван орлогчтой байна гээд хуульд байсан учраас энэ хуулийнх нь дагуу явж байга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Отгонбаяр гишүү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Ё.Отгонбаяр:</w:t>
      </w:r>
      <w:r>
        <w:rPr>
          <w:rFonts w:cs="Arial" w:ascii="Arial" w:hAnsi="Arial"/>
          <w:b w:val="false"/>
          <w:bCs w:val="false"/>
          <w:i w:val="false"/>
          <w:iCs w:val="false"/>
          <w:color w:val="000000"/>
          <w:sz w:val="24"/>
          <w:szCs w:val="24"/>
          <w:shd w:fill="FFFFFF" w:val="clear"/>
          <w:lang w:val="mn-Cyrl-MN"/>
        </w:rPr>
        <w:t xml:space="preserve"> -Энэ хуулийг хэлэлцэхийг дэмжиж байна. Түрүүнээс хойш тойрсон маргаан яваад байгаа. Би үүнийг концепци талаас нь Дорлигжав сайдыг тайлбарлах өгөөч гэж хүсээд байгаа юм. Эрүүлжүүлэхийг цагдаа руу шилжүүлж байгаа нь зөв байх. Эмнэлэг дээр ч өвчтөний эрх ашиг, амгалан тайван байдал гэдэг юм байдаг. Тэр нь их хүндрэлтэй байдал үүсдэг юм байна лээ. Амьдрал дээр зохицохгүй шийдвэр байжээ гэж харагдаад байгаа юм. Энэ томилгоо дээр босоо, хэвтээ гээд маргалдаад байна. Би хагас цэрэгжүүлсэн байгууллагын хувьд бол босоо томилгоотой байх ёстой байдаг юм байлгүй дээ. Тэгэхгүй бол цагдаагийн даргад нь аймгийн цагдаагийн дарга нь захирагдахгүй ийм нөхцөл байдал үүсээд байвал үйл ажиллагаа явуулахад бэрхшээлтэй байх гэж ойлгоод байгаа юм. Үүн дээр конвенцийг Дорлигжав сайд маш тодорхой хэлээд өгөөч гэж хэлэх гэсэн юм. Хүний эрхийн Үндэсний Комиссын хоёр жилийн тайланг саяхан хэлэлцсэн. Тэгээд энэ тайлан дээр бол хүний эрх зөрчиж байгаа тохиолдол бол дандаа хэрэг бүртгэх, мөрдөн байцаах шатанд цагдаагийн албан хаагчдын зүгээс гараад байна. Үүн дээр түрүүчийн асуудал хэлэлцэж байх үед ч гэсэн би бас хэлж байсан юм. Энэ албан хаагчдын хяналтын систем чинь байхгүй болоод үүнээсээ болоод хэрэг зөрчил нэмэгдээд байгаа юм биш үү? Сүүлийн хоёр жилд нэмэгдсэн дүнтэй харагдаж байна лээ. Санаа зовмоор тохиолдлууд байна лээ.</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амгийн гол нь эргээд албан тушаалаа ингэж буруугаар ашигласан нөхдөд хариуцлага тооцсон юм байхгүй байгаа нь санаа зовоогоод байгаа юм. Нэг аймгийн нөхөр, иргэнийг хэрэгт сэжиглээд хэргийг нь хүлээлгэхийн тулд уурын зууханд 19 хонуулсан байгаа юм. Тэгээд нөгөөдөх нь гомдол гаргаад явсан чинь аймгийн цагдаагийн газар нь шалгаснаа энэ хүн сайн дураараа уурын зууханд 19 хоносон байна гээд хэргийг нь хэрэгсэхгүй болгосон байгаа юм. Ямар ч мангар хүнд ойлгомжтой асуудал байгаа шүү дээ. Эрүүл хүн юу гэж л уурын зууханд очоод 19 хоноод сууж байх вэ дээ. Тэгэхээр энэ хяналтын механизмыг та нар яаж энэ хуульд тусгаж байна вэ? Хоёрдугаарт, зөрчил гараад байгаа тохиолдлууд бол дандаа мөрдөн байцаах явцад гараад байгаа. Тэгэхээр зэрэг байцаалтын өрөөнүүдийг бүгдийг нь камержуулах тал дээр заалт гаргасан уу? Тэгээд хүмүүсийн гомдол гардаг буу тулгаж хэрэг хүлээлгэсэн гэсэн гомдол гарсан, гурван давхрын цонхоор шиднэ гэж айлгаж байж хэрэг хүлээлгэсэн гэсэн гомдол гарсан. Хэрвээ байцаалтынх нь өрөөнд камертай бол үүнийг шалгаад тогтоож болох байх. Гэтэл шалгаж тогтоох боломжгүй ийм нөхцөл байдал үүсээд тэгээд нэг нэгнийгээ өмөөрч байна уу даа гэсэн ийм юм харагдаад байгаа юм.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23.6 дээр хэрвээ буруу хэрэг байгаад тухайн этгээд хохирсон бол хохирлыг нь төлнө. Хохирлыг учруулсан этгээдээр нөхөн төлүүлнэ гэсэн заалт байна. Логикийн хувьд зөв сонсогдож байгаа юм шиг боловч би энэ хууль санаачлагчид нэг зүйлийг анхааруулах гэсэн юм. Энэ заалт чинь цаашаа хүмүүст заавал хэрэг тулган хүлээлгэдэг ийм механизм болоод хувирчих вий дээ. Яагаад вэ гэхээр  хүнийг сэжиглээд бариад авсан байна. Тэгээд мөрдөн байцаалтын явцад тэр хүн тийм хэрэг хийгээгүй гэдэг нь цагдаа нь олж тогтоосон байж. Тэгээд хэрэгсэхгүй болгоё гэхээр нөгөө нөхөр хохирол нэхнэ. Хохирол нэхэхээр нь би төлөх болно гээд заавал нэг хэрэг өлгөж салдаг ийм механизм руу түлхчих вий дээ гэсэн болгоомжлол байна. Хүний эрхийн Комиссын илтгэл дээр бүр дурдсан байж байгаа шүү дээ. Хохирлоо нэхсэн этгээдэд шинээр хэрэг үүсгээд 11 жилийн өгөөд явуулчихсан ийм тохиолдол бас байгаа шүү дээ. Энэ бүгдийг хэр анхаарч тусгасан бэ гэдгийг.</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Сайд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 xml:space="preserve">-23.6-ийн асуудал бол байх ёстой ийм зарчмын зүйл байгаа юм. Ер нь бол манайд тохиолдсон том жишээ бий шүү дээ. Казиногийн гэх хэргээр шийдэгдсэн хүмүүс эхлээд авлигын хэрэг болж шалгагдаад сүүлд нь татварын хэрэг болоод дууссан.  Тэгэхээр хүн бол тухайн шалгагдаж байгаа хэргийг үйлдсэн үү, үгүй юу гэдгээ бол бүх асуудал дуусна. Одоогийн цагдаагийн хууль биш, саяын мөрдөн байцаах, Эрүүгийн байцаан шийтгэх, Прокурорын хууль гэсэн энэ хуулиуд энэ бүхэн рүү чиглэсэн. Хүн алдаа дутагдлаа нуухын тулд тэр хүнээс өөр ямар нэгэн өө сэв эрж, өөр  хэрэг үүсгэх ийм боломж байхгүй. Хоёрдугаарт, тэр байцаалтын стандарт гээд байгаа юм. Байцаалтын стандарт нь бусад улс орнууд яаж байна вэ гэхээр нэг хүн нөгөө хүнээ дарамтлуулахгүйн тулд заавал хоёр хүн байцаах ёстой, хоёр байцаагч нэг хэргийг мөрдөх ёстой, камертай өрөөнд байх ёстой. Өөрийгөө амиа хороочихгүйн тулд дотор талыг нь аюулгүй болгосон доторлосон өрөө байх ёстой гэсэн улс болгон өөр өөрийн стандарт байна. Энэ бол тийм бодоод байх хэцүү зүйл биш. Ер нь бий болголоо гэхэд дахиад хөрөнгө мөнгөний асуудал гарч ирдэг ийм зүйл байдаг юм.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Цагдаагийн удирдлагын асуудал тэр босоо тогтолцоотой байх эсвэл хэвтээ байх гээд яриад байна л даа. Би тэр босоо, хэвтээ байдаг гол үндсэн шалгуурыг нь хэлсэн л дээ. Мөрдөн байцаах үйл ажиллагаа явуулдаг энэ бүтэц босоогоороо байх ёстой ерөөсөө, байхаас өөр аргагүй. Харин нийгмийн хэв журам сахиулдаг цагдаагийн орон тоо тухайн орон нутагт хэчнээн цагдаатай байх вэ гэдгээ өөрсдөө тогтоогоод өөрсдөө цалин өгөөд чадна гэж байгаа орон нутаг цагдаагийнхаа орон тоог нэмээд, өөрсдөө томилоод явдаг ийм тохиолдлууд байна. Тэгэхээр манайд тийм төсвийн боломж байдаггүй. Стандартаар нэг аймагт тэдэн цагдаа, тэдэн хүнтэй газар нэг цагдаагийн хэсэг гээд ингээд нормчилчихсон. Түүгээрээ явж байгаа. Тэгэхээр зэрэг энэ асуудал нь босоо томилсондоо ч биш, хэвтээ томилсондоо ч биш байгаа юм. Таны асуугаад байгаа хууль сахиулах байгууллагын ажилтнуудын ёс зүйгүй ажиллагаа, хуулиа тоодоггүй, дураараа авирладаг ажиллагаа, дээрээс нь мөнгө төгрөг нь хүрдэггүй, машин унаа нь хүрдэггүй, ингээд орчин нь муу гээд энэ бүх юм нийлж авахаараа ийм  нөхцөл байдлыг үүсгэж байгаа юм. Би нэг зүйлийг хүлээн зөвшөөрөх ёстой. Тэр юу вэ гэхээр бид нар шинэ хууль гаргахгүйгээр өнөөгийн захиргааны аргаар өнөөгийн нөөц бололцоондоо хуулийг хүлээлгүйгээр албаны хариуцлага сайжруулах, чангатгах бүх бололцоо нь бидэнд бий. Үүн дээр бид нар анхаарч ажиллах ёстой юм.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Тодруулгаа авсан билүү, аваагүй билүү? Тодруулъя.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Ч.Хүрэлбаатар:</w:t>
      </w:r>
      <w:r>
        <w:rPr>
          <w:rFonts w:cs="Arial" w:ascii="Arial" w:hAnsi="Arial"/>
          <w:b w:val="false"/>
          <w:bCs w:val="false"/>
          <w:i w:val="false"/>
          <w:iCs w:val="false"/>
          <w:color w:val="000000"/>
          <w:sz w:val="24"/>
          <w:szCs w:val="24"/>
          <w:shd w:fill="FFFFFF" w:val="clear"/>
          <w:lang w:val="mn-Cyrl-MN"/>
        </w:rPr>
        <w:t xml:space="preserve"> -Баярлала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Отгонбаяр гишүүн тодруулах юм байна шүү, пульт.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Ё.Отгонбаяр:</w:t>
      </w:r>
      <w:r>
        <w:rPr>
          <w:rFonts w:cs="Arial" w:ascii="Arial" w:hAnsi="Arial"/>
          <w:b w:val="false"/>
          <w:bCs w:val="false"/>
          <w:i w:val="false"/>
          <w:iCs w:val="false"/>
          <w:color w:val="000000"/>
          <w:sz w:val="24"/>
          <w:szCs w:val="24"/>
          <w:shd w:fill="FFFFFF" w:val="clear"/>
          <w:lang w:val="mn-Cyrl-MN"/>
        </w:rPr>
        <w:t xml:space="preserve"> -Дорлигжав сайд аа, би тэр 23.6-ийн хэлээд байгаа логикийг та зөвөөр ойлгоорой. Мэдээж гэм буруутай этгээд хохирлыг нь төлөх ёстой гэдэг зарчмыг нь би ойлгож байна. Наадах чинь амьдрал дээр очоод нэг хүнийг бариад авсан л бол сүүлд нь юу хамаагүй өлгөж байж өөрөө ялаас салдаг ийм эрмэлзлийг хуулийн байгууллагад бий болгох аюултай. Түрүүн бид нар казиногийн жишээ татаад байсан. Казиногийн жишээ авлига авсан гэж явж байгаад сүүлдээ татвар төлөөгүй хэргээр ял өгөөд дууссан шүү дээ. Яг түүнтэй адилхан энэ  хүн буцаад хохирлоо нэхэх юм бол би төлөх нь гэж бодож байгаа цагдаагийн ажилтан чинь юу хамаагүй өлгөнө шүү дээ. Нөгөө онигоонд гардаг шиг замын индүүдэгчийг очоод бензтэй нөхөр мөргөсөн чинь цагдаа ирээд замын индүүдэгчийн жолоочийг нь барьж аваад чи яаж урдуур нь дайрсан бэ, яаж мөргөсөн бэ гэж байцаагаад байдаг шиг тийм л юм болно шүү дээ.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Санал байлаа. Оюунбаатар гишүүн алга байна. Энхболд гишүү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Н.Энхболд:</w:t>
      </w:r>
      <w:r>
        <w:rPr>
          <w:rFonts w:cs="Arial" w:ascii="Arial" w:hAnsi="Arial"/>
          <w:b w:val="false"/>
          <w:bCs w:val="false"/>
          <w:i w:val="false"/>
          <w:iCs w:val="false"/>
          <w:color w:val="000000"/>
          <w:sz w:val="24"/>
          <w:szCs w:val="24"/>
          <w:shd w:fill="FFFFFF" w:val="clear"/>
          <w:lang w:val="mn-Cyrl-MN"/>
        </w:rPr>
        <w:t xml:space="preserve"> -Цагдаагийн удирдлага ерөнхийдөө нэгдмэл байх зарчмыг нь дэмжиж байгаа юм. Тэгэхдээ ийм байдал байж болох уу? Хуулиар зохицуулж болох уу? Удирдлага биш, цагдаа нартай холбоотой асуудлаар хөдөө яваад орон нутгийн хүмүүстэй уулзахаар малын хулгайн талаар гомдол гаргадаг. Малын хулгайтай тэмцэх хүч хүрэлцэхгүй байна, ганц төлөөлөгч ганц цагдаа хаана нь хүрэхгүй байна гэж их ярьдаг. Тэгээд би аль сумыг нь мартсан байна. Иргэд өөрсдөө асууж байсан юм. Бид өөрсдөө сайн дураараа, ялангуяа манай Төв аймаг төв зам дагуу байдаг болохоор малын хулгай маш их. Ганц цагдаа үнэхээр хаанаа ч хүрдэггүй зовлонтой тал бий. Бид өөрсдөө хандив хөрөнгө мөнгөө босгоод цагдаа ажиллуулах хэмжээний төсвийг нь бүрдүүлж өгөөд суманд өгөөд байвал суманд илүү нэг хоёр цагдаа ажиллуулах боломж байх уу гэж асууж байсан юм. Энэ дээр ямар нэгэн зохицуулалт хийх боломж бий юу? Бодож байсан, санаж байсан зүйлүүд байна уу? Энэ тал дээр нэг хариу өгөөч. Нэгдүгээрт асуулт.</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оёрдугаарт, хуулиар ногдуулсан үүргээсээ гадуур тэр тусмаа цагдаагийн албаны нэрээр далайлгаад өөр газар хамааралгүй асуудлаар дарамт хийгээд явдаг хүмүүс байна. Өөр дүүрэгт нэг байгууллага дээр очоод танай тэр энэ юмыг шалгана, тэгсэн ингэсэн байна гээд хаанаас явж байгаа юм бэ, хэн бэ гэхээр нэрээ хэлдэггүй, албан тушаалаа хэлдэг, ямар шийдвэрээр явж байгаагаа хэлдэггүй зүгээр цагдаа гээд л айлгаад дарамтлаад байдаг. Ийм тохиолдолд эхний ээлжид энэ хуульд ядаж цагдаагийн байгууллага хүнтэй юм уу байгууллага дээр очоод шаардлага тавьж юм нэхэж байгаа бол албан тушаал нэрээ, номер дугаараа тэнд очиж байгаа ажил хэргийнхээ талаар ямар  нэгэн албан ёсны заавал шийдвэртэй, үүнээс цагдаагийн ажил эхэлнэ гэдэг юмыг хуульчлаад өгч болдоггүй юм уу? Бусад юм  нь яах вэ, дүрэм журам стандартаар яваг. Ядаж эхлээд хүнтэй уулзахдаа би тэр дүүргийн цагдаа тийм албан тушаалтай тийм хүн байна. Танай байгууллагаас ийм шаардаж явна гэдэг. Тэгэхгүй бол сүүлийн үед юм ч их замбараагүй болж байна даа. Хаа хамаагүй газар очоод цагдаагийн нэрийг далайлгаад явж байдаг. Тэгэхээр миний асуулт, энэ хуульд ядаж эхний тэр шаардлагыг нь оруулж болохгүй юу? Тэгээд ар талын бусад стандартыг юмнуудыг нь дүрэм журмаараа зохицуулдаг юм байгаа биз. Нэг ийм асуулт байн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Нөгөө талаас цагдаа ямар нэгэн байдлаар хуультай зөрчилдсөн үйл ажиллагаа хийсэн юм уу, хийж магадгүй, хийх гэж байгаа ийм хүмүүстэй халуун цэг дээр уулздаг. Хүн амын хэдэн хувь нь байдаг юм бэ, би сайн мэдэхгүй байна. 10-20 хувь нь цагдаатай ямар нэгэн хэмжээгээр нүүр тулж уулзсан байдаг байх л даа. Бусад  хэсэг нь хууль зөрчихгүй бол цагдаа тэнд очоод байхгүй шүү дээ. Энэ хүмүүс зүгээр дандаа энхийн цагаан тагтаа биш, үүнийг ойлгож байгаа. Согтуу, хөлчүү, хэрэг хийгээд зугтаж байгаа юм уу сэжиглэгдсэн ямар нэг байдлаар зөрчилдсөн ийм л хүн. Тэр хүмүүс цагдаатай боловсон сайхан харьцаад байхгүй нь ойлгомжтой. Тэгэхээр эргүүлээд цагдаа ч гэсэн тэр хүнд инээгээд, гуйгаад, аргадаад, маани мэгзэм уншаад иргэншээд ингээд байхад хэцүү шүү дээ. Үүн дээр цагдаагийн ажилтнуудыг ойлгохоос өөр арга байхгүй. Энэ тохиолдолд хуульд жишээ нь, цагдаагийн ажилтан шаардлага тавихад иргэн хүн ямар байдлаар харьцах ёстой юм бэ гэдэг нь арай илүү тодорхой оруулж өгөх шаардлагатай юм биш үү? Өөр бусад хуульд туссан гэх юм гарах л байх л даа. Гэхдээ бид нар цагдаагийн хууль ярьж байгаа болохоор яг.</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Сайд хариулъя.</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 xml:space="preserve">-Цагдаагийн байгууллага улсын төсвөөс санхүүжнэ гэдэг энэ зарчмаараа аваад үзэхэд одоогийн зохицуулалтаар болохгүй. Тэр хүмүүс нь хэдэн сар ч цалинжуулах юм уу, байнга цалинжуулах юм уу гээд асуудал гарах байх. Тийм учраас улсын төсвөөс томилогдоод томилогдсон орон тоондоо тэрийгээ бололцоогоороо нэмээд ажиллахаас өөр боломж бид нарт байхгүй. Ер нь хоёр дахь асуулттай холбоотой энэ мэр сэр гараад байгаа юм. Өөр дүүрэг гэмт хэргийн харьяалал өөрийнх нь харьяалал шалгадаггүй хэрэг, эсвэл өөрийнх нь нутаг дэвсгэрийн харьяаллын биш газар цагдаагийн хувцастай цагдаагийн албан хаагчдыг аваачиж хүмүүсийг дарамталдаг, айлгадаг ийм тохиолдолд бол гарч байгаа. Энэ  бол одоо ч гэсэн хууль бус үйл ажиллагаа. Зүгээр захиргааны зөрчил биш. Уг нь тэр хүмүүс, иргэд маань эрхээ мэддэг бол гомдлоо гаргаад энэ асуудалд хариуцлага тооцуулах ёстой ийм л юм байгаа. Гуравдугаарт, таны асууж байгаа цагдаагийн албанд тавин шаардлага байж болно. Бүр нарийвчлаад оруулъя гэвэл оруулж болно.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Тодруулъя Энхболд гишүү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Н.Энхболд:</w:t>
      </w:r>
      <w:r>
        <w:rPr>
          <w:rFonts w:cs="Arial" w:ascii="Arial" w:hAnsi="Arial"/>
          <w:b w:val="false"/>
          <w:bCs w:val="false"/>
          <w:i w:val="false"/>
          <w:iCs w:val="false"/>
          <w:color w:val="000000"/>
          <w:sz w:val="24"/>
          <w:szCs w:val="24"/>
          <w:shd w:fill="FFFFFF" w:val="clear"/>
          <w:lang w:val="mn-Cyrl-MN"/>
        </w:rPr>
        <w:t xml:space="preserve"> -Цагдаагийн нэр бариад хүнийг айлгаад дарамтлаад явж байна гэдэг бол үнэхээр аль ч талаас нь бодсон байж болохгүй зүйл шүү дээ. Хууль зөрчихөөс гадна цагдаагийн нэр хүнд, байгууллага, иргэд, цагдаагийн хоорондын харьцаа итгэлцлийг сулруулахаас эхлээд энэ бүхнийг нь бодоход үнэхээр тэгж явж байгаа хүн байвал тэр хүн тэр байгууллагад ямар ч тохиолдолд алба хаах эрхгүй хүн байх ёстой. Тэгэхээр энэ хуульд нь ялангуяа тэр цагдаагийн нэр бариад хууль зөрчсөн шаардлага тавиад, дарамтлаад айлгаж ичээгээд явж байгаа хүмүүсийг цагдаагаас шууд халж байх тухай заалт санаачлаад оруулбал хууль санаачлагчийн зүгээс дэмжих үү? Би яг ийм бодитой үйл явдал болсныг нь миний их ойр дотны хүн ирээд надад ярьсан болохоор жишээтэй нь мэдэж байна л даа. Тийм хуулийн заалт оруулбал..</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Хаанахын хэн гэдэг цагдаа тэгснээ хэлэхгүй бол цагдаа хувцас үйлдвэрлээд өөрөө өмсөөд явдаг тийм зальдагчид бас байгаа шүү дээ. Тэрийг нь Чингис даргад нэрийг нь өгөөд ажлаас нь халуул л даа. Одоо ч гэсэн тийм хүнийг хална биз дээ. Ар талд чинь сууж байна, аваачаад өг хөөе. Битгий гэмт хэрэг нуугаад бай гишүүд. Чингис дарга хариулаад байх. Ийм хүнийг яадаг юм бэ?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Р.Чингис:</w:t>
      </w:r>
      <w:r>
        <w:rPr>
          <w:rFonts w:cs="Arial" w:ascii="Arial" w:hAnsi="Arial"/>
          <w:b w:val="false"/>
          <w:bCs w:val="false"/>
          <w:i w:val="false"/>
          <w:iCs w:val="false"/>
          <w:color w:val="000000"/>
          <w:sz w:val="24"/>
          <w:szCs w:val="24"/>
          <w:shd w:fill="FFFFFF" w:val="clear"/>
          <w:lang w:val="mn-Cyrl-MN"/>
        </w:rPr>
        <w:t xml:space="preserve"> -Цагдаагийн тангараг зөрчөөд хууль бус үйл ажиллагаа явуулж байгаа хүнийг Цагдаагийн ерөнхий газрын зөвлөлөөр ороод Цагдаагийн ерөнхий газрын даргын тушаалаар хална. Ямар ч байсан хууль бус үйл ажиллагаатай цагдаагийн байгууллага өмнө нь ч тэмцэж ирсэн, одоо ч  хатуу тэмцэнэ. Хамгийн түрүүнд бид нар эхний ээлжид хүний эрх, эрх чөлөөг хамгийн дээр нь тавьж ажиллана. Энхболд даргад хэрвээ энэ материал нь байгаа бол Цагдаагийн ерөнхий газрын даргын нэр дээр бичээд явчихвал бид нар тодорхой арга хэмжээ аваад танд танд хариуг нь өгнө.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Дэмбэрэл гишүүн.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С.Дэмбэрэл:</w:t>
      </w:r>
      <w:r>
        <w:rPr>
          <w:rFonts w:cs="Arial" w:ascii="Arial" w:hAnsi="Arial"/>
          <w:b w:val="false"/>
          <w:bCs w:val="false"/>
          <w:i w:val="false"/>
          <w:iCs w:val="false"/>
          <w:color w:val="000000"/>
          <w:sz w:val="24"/>
          <w:szCs w:val="24"/>
          <w:shd w:fill="FFFFFF" w:val="clear"/>
          <w:lang w:val="mn-Cyrl-MN"/>
        </w:rPr>
        <w:t xml:space="preserve"> -Баярлалаа. Энэ хуулийг  хэлэлцэх эсэхийг нь дэмжиж байгаа. Хоёр гуравхан тодорхой асуулт асуух гэсэн  юм. 2012 онд 160 хүнийг, 2013 онд 157 онд, 2014 онд 169 хүнийг цагдан хорих байр сэлгүүлэн хорьсон гэдэг ийм кейс байна л даа, ийм баримт. 2015 онд энэ хууль гарснаар цагдаагийн байгууллагаас хамааралтайгаар хүнийг хорих байр сэлгүүлэн ачих, сэлгүүлэх нь энэ хууль гарснаар яаж байхгүй болох вэ гэсэн эхний асуулт байна. Хоёрдугаарт, Хууль зүйн сайдын 2013 оны А75 гэсэн тушаал байна. Энэ тушаалд эргэлт авах эрхийг бичгээр үйлддэг, ингэснээрээ ийм юм үүсгээд энэ нь өөрөө хүний эрхийг зөрчсөн үйлдэл болоод явсан. Үүнийг Хууль зүйн сайдын тушаал бол холбогдох цагдаагийн байгууллага нь мөрдөх ёстой шүү дээ. Үүнийг хүчингүй болгох талаар юм хийж болох уу гэсэн хоёрдугаар асуулт байн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Гуравдугаарт, өмнө нь би Шүүхийн шийдвэр гүйцэтгэх байгууллагын ажилтнуудтай ярилцаж байхад бол тэдний цалин нийгмийн хангамж маш доогуур түвшинд байсан л даа. Цалинг нь хэлэхээс ч ичмээр түвшинд. Тэгэхээр цагдаагийн байгууллага би сайн мэдэхгүй байна. Энэ хуульд орсноос цагдаагийн байгууллагын ажилтны цалингийн асуудлыг бусдын нөлөөнд орохгүй, аж амьдралаа хэвийн хэмжээнд аваад явчих тийм түвшинд яаж тогтоох, ямар тодорхой заалтууд орсон бэ гэсэн ийм асуулт байна. Дээр нь ноднин жил надад нэг хурандаа ярьж байсан. Цагдаагийн байгууллага байгаль орчны эсрэг гэмт хэрэг шалгахад техникийн хувьд их дутагдаж байдаг. Тухайлбал, лабораторийн асуудал. Иймэрхүү зүйл байдаг юм байна лээ. Тэгэхээр энд цагдаагийн байгууллагыг гэмт хэргийг шалгаж мөрдөх явцад шаардлагатай техник технологийн ямар өөрчлөлтүүд гарах юм бэ гэсэн ийм асуулт байна. Эцэст нь, түрүүн Отгонбаяр гишүүн хөндсөн. Цагдаагийн байгууллагын доторх дотоод хяналтын асуудлыг энэ хуульд тусгай заалт, бүлэг ч гэдэг юм уу, өөрөөр хэлбэл, хүний эрхийг зөрчих болон цагдаа энэ хуулийг зөрчсөн үйлдлүүд цагдаагийн байгууллагын ажилтнууд гарахад гаднах хяналтаасаа гадна дотоодын хяналтын системийн тогтолцоог яаж бий болгосон бэ энэ  хуулиар гэсэн ийм асуултууд байна. Баярлала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Сайд хариулъя.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Дорлигжав: </w:t>
      </w:r>
      <w:r>
        <w:rPr>
          <w:rFonts w:cs="Arial" w:ascii="Arial" w:hAnsi="Arial"/>
          <w:b w:val="false"/>
          <w:bCs w:val="false"/>
          <w:i w:val="false"/>
          <w:iCs w:val="false"/>
          <w:color w:val="000000"/>
          <w:sz w:val="24"/>
          <w:szCs w:val="24"/>
          <w:shd w:fill="FFFFFF" w:val="clear"/>
          <w:lang w:val="mn-Cyrl-MN"/>
        </w:rPr>
        <w:t xml:space="preserve">-Тэр гэмт хэрэгт мөрдөн шалгагдаж байгаа хүмүүсийг хорих анги сэлгэж сольдог, байрлуулдаг ийм практик байдаг. Түүний гол зорилго бол хань харилцаа тогтоолгохгүй байх зорилгоор хийгддэг. Зарим тохиолдолд өөр зорилготой байна гэж хүмүүс шүүмжилдэг. Угтаа бол бүгдээрээ нэг стандартын нэг л адилхан хорих байгууллагууд байгаа юм. Энэ бол зохицуулалт хийе гэвэл энэ хуулиар биш, өөр хуулиар зохицуулах ёстой зүйл байна. 2013 оны А75 дугаар тушаал гэдгийг би сайн санахгүй байна. Энэ онц шаардлагагүй юм байвал үүнийг өөрчилж болно, хүчингүй болгож болно гэж хэлэх байна. Цагдаагийн ажилтнуудын цалингийн асуудал бол хуульчлахад түвэгтэй, энэ бол цалингийн сүлжээ баталдаг тэр сүлжээгээр Засгийн газраар орж батлагддаг. ТТ-ийн тэд гээд нийтлэг. Үүн дээр тусгайлж цалин нэмэх байтугай хэвийн үйл ажиллагаа явуулах зардлыг нэмүүлэх тухай Сангийн яамтай яриад өнөөгийн нөхцөлд бид чадахгүй байгаа юм. Лаборатори ч ялгаа байхгүй хэрэг шалган шийдвэрлэх ажиллагааны зардал ч хүрэлцдэггүй иймэрхүү байдалтай байгаа юм. Мөнгө байхгүй бол хууль гаргаад ч бүтэхгүй биз. Сангийн яам энэ хууль дээр ийм нэлээд олон эдийн засгийн хөрөнгө мөнгөний шинжтэй хуульд сүүлийн үед зөвшөөрөл виз олгохгүй байгаа. Харин саяын энэ хуулийн төслөөр 3.4 тэрбум төгрөгийг нэлээд яриа хөөрөө болж байж зөвшөөрч орж ирж байх жишээтэй ийм л байгаа юм л да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Цагдаагийн дотоодын хяналтын тухайд бол захиргааны удирдлага хэрэгжүүлж байгаа Цагдаагийн ерөнхий газрын даргаас эхлээд шат шатандаа тухайн зөрчил яасан нөхцөл байдлаас үндэслээд шалгадаг, цагдаа дотроо Дотоод аюулгүй байдал, хяналтын алба гээд бүхэл бүтэн албатай. Тэндээ гомдлоо авдаг. Одоо ажиллаж байгаа механизм байгаа. Тэр нь сайн, муу ажиллаж байна уу гэдэг нь өөр асуудал. Уг нь дотоодын хяналтын механизм бий, бүтэц байгаа. Нэг дэд дарга нь ахалдаг.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Гишүүд асуулт асууж дууслаа. Үг хэлэх гишүүд байна уу? Баянсэлэнгэ гишүүнээр үг тасаллаа. Дэмбэрэл гишүүн үг хэлье.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С.Дэмбэрэл: </w:t>
      </w:r>
      <w:r>
        <w:rPr>
          <w:rFonts w:cs="Arial" w:ascii="Arial" w:hAnsi="Arial"/>
          <w:b w:val="false"/>
          <w:bCs w:val="false"/>
          <w:i w:val="false"/>
          <w:iCs w:val="false"/>
          <w:color w:val="000000"/>
          <w:sz w:val="24"/>
          <w:szCs w:val="24"/>
          <w:shd w:fill="FFFFFF" w:val="clear"/>
          <w:lang w:val="mn-Cyrl-MN"/>
        </w:rPr>
        <w:t xml:space="preserve">-Би түрүүн цалингийн асуудал ярихдаа зайлшгүй тэдэн төгрөг тийм гэсэн тийм юм асуугаагүй юм л даа. Хуульд цагдаагийн ажилтны цалинг тогтоох зарчмыг цалингийн түвшин, цалин тогтоох зарчмыг өөрөөр хэлбэл, хөндлөнгийн нөлөөнд автахгүй, бусдын хараанд орохгүй аж амьдралаа хэвийн авч явах тийм түвшний цалинтай байх ёстой гэсэн тийм утгатай заалт гэдэг талаас нь хэлсэн юм.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оёрдугаарт, тэр техник технологийн түвшин бодит амьдрал дээр жишээ нь, байгаль орчны эсрэг гэмт хэргийг хянах, мөрдөн шалгахад техник, технологийн түвшинд Цагдаагийн ерөнхий газарт лаборатори тусдаа байх ёстой гэж үздэг юм байна лээ. Тэр лабораторийг техник технологийн түвшний талаас нь хуульд ямар зүйл оруулж ирсэн юм бол доо гэдгийг сонирхсон юм. Хүмүүсийг байр сэлгүүлэн хорих асуудлын хувьд би тоонуудыг нь  хэллээ шүү дээ. Тэгэхээр бидний өмнө нь  хэлэлцэх эсэхийг нь шийдчихсэн Гэмт хэргийг шалган шийдвэрлэх хуульд эрүүдэн шүүхийн эсрэг конвенцийн заалтууд ерөнхийдөө орчихсон байгаа л даа. Гэхдээ цагдаагийн байгууллага дээр энэ талын байцаагчийн дотоод үнэмшил гэдэг юм уу, хууль дээрээ жишээлбэл, тодорхой заахгүй болохоор цагдаагийн байгууллагын ажилтан чинь тэр хуулийн цоорхойг ашиглаад явуулна шүү дээ. Тэр талаас нь бодож энэ хууль дээрээ илүү тодруулсан зүйл байгаа юм болов уу гэсэн утгаар  хэлсэн шүү. Өөрөөр хэлбэл, энэ бол эрүүдэн шүүхийн эсрэг Монгол Улсын нэгдэн орсон конвенцид Монгол Улсад бүр тусгайлан хэлээд байгаа ийм заалт юм. Тэгэхээр өмнөх хуулийнхаа юунд оруулахаас гадна цагдаагийн байгууллагын хуульд бас үүнийг зааж өгвөл зүйтэй юм биш үү гэсэн утгаар хэлсэн юм.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үний эрхийн мэдрэмжтэй мөрдөн шалгах үйл ажиллагааны түрүүн Чингис даргын хэлснээр хамгийн түрүүнд, гэтэл тэр хуулийн маань зарчимд суусан байх ёстой л доо. Тэгээд үйл ажиллагаанд, дотоод хяналтын хувьд тусдаа нэгж байх нь хуулиараа зөв, гэхдээ үүнийгээ хараат бус, харьцангуй хараат бус гэдэг юм уу энэ талаас нь хангаж өгөх энэ асуудлыг хуульд илүү тодорхой заагаад өгвөл зүйтэй юм биш үү гэсэн  ийм санал байгаа. Түрүүний тушаалын хувьд би хэлсэн. Энэ эргэлт авах эрхийн тухай хууль л даа, биш тушаал л даа. Тэгээд ийм хэд хэдэн тушаалууд бол Хүний эрхийн 14 дүгээр илтгэлд дурдагдсан байгаа юм. Энэ дурдагдсан байгаа зүйлүүдийг та бүхэн анхаараад энэ талаас нь бодож үүнийг хүчингүй болгох, өөрчлөх энэ асуудал талаас нь бодож хэлсэн  байгаа юм. Иймэрхүү зүйлүүдийг тусгаад түрүүний ялангуяа цалин хөлсний асуудал, техник технологийн хангамжийн асуудал, орчин үеийн мөрдөн шалгах техник технологийн хөгжлөөс хоцрохгүй байх асуудал энэ бүх маань өөрөө зарчмаараа энэ хуульд орох ёстой гэж би үзэж байгаа юм. Зарчмаараа орсон цагт бол дараа нь Сангийн яамны асуудал тусдаа асуудал. Ийм талаас  нь бодож хэлж байгаа юм. Ингээд баярлалаа дэмжинэ.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Дэмбэрэл гишүүн дэмжихээр боллоо. Тэмүүжин гишүү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Х.Тэмүүжин: </w:t>
      </w:r>
      <w:r>
        <w:rPr>
          <w:rFonts w:cs="Arial" w:ascii="Arial" w:hAnsi="Arial"/>
          <w:b w:val="false"/>
          <w:bCs w:val="false"/>
          <w:i w:val="false"/>
          <w:iCs w:val="false"/>
          <w:color w:val="000000"/>
          <w:sz w:val="24"/>
          <w:szCs w:val="24"/>
          <w:shd w:fill="FFFFFF" w:val="clear"/>
          <w:lang w:val="mn-Cyrl-MN"/>
        </w:rPr>
        <w:t xml:space="preserve">-Үнэхээр одоо үйлчилж байгаа Цагдаагийн албаны хууль хоёр жилийн өмнө өргөн барьсан Хууль сахиулагчийн эрх зүйн байдлын тухай хуулийг энэ Цагдаагийн албаны шинэчилсэн найруулгатай зэрэгцүүлээд харахаар яг юу нь хуучин үйлчилж байсан, хуучин явж байсан бодлого юм бэ, яг юу нь шинэчлэгдэж байгаа юм бэ гэдэг зөрүү гарна. Энэ зөрүү хэдхэн юм дээр илэрнэ. Нэгдүгээрт, цагдаагийн байгууллагыг иргэншүүлээд орон нийтэд түшиглэсэн нэр хүндтэй, мэргэшсэн хууль сахиулах болгох чиглэлийн шинэтгэлүүдээс ухарч байгаа ухралтууд маш тодорхой харагдана. Иргэндээ тайлагнадаг, иргэндээ хянагддаг, иргэндээ үйлчилдэг. Буцаад энэ юу болж хувирч байгаа вэ гэхээр тэнгэрт суудалтай хэдэн дарга нар өөрөө өөрсдөдөө хамгаалалт хийх тийм л зохион байгуулалтын шинжтэй юмнууд уруу нь эрх мэдлээ авч байгаа тийм хууль гарна. Хоёрдугаарт, гишүүд яриад байгаа юм. Үнэхээр алдаа дутагдал гардаг. Гэхдээ нийтэд цагдаа нар тийм биш. Шударга, зарчимтай, хариуцлагатай ажиллаж байгаа цагдаа нар бий. Гэхдээ нэг үхрийн эвэр доргиход мянган үхрийн эвэр доргино гэж. Яг түүнтэй адилхан алдаа завхрал гаргадаг хүмүүс байгаа. Тэрийгээ цагдаагийн байгууллага өөрөө хянаж, шалгаж, илрүүлж, хариуцлага тооцож, өөрийнхөө нэр хүнд, мэргэжлийнхээ нэр хүндийг хамгаалдаг. Энэ дотоод хяналттай холбоотой олон асуудал бүрхэг болж байн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амгийн эрсдэлтэй бөгөөд аюултай нь ганц цагдаа биш. Одоо ингээд бид нар цагдаа болохгүй байна, бүтэхгүй байна гээд Цагдаагийн албаны хуульд олон журам оруулж өгч байгаа юм. Гэтэл уг нь Хууль сахиулах үйл ажиллагааны хуулиар ганц цагдаа биш, өөр бусад энэ төрлийн ажил хийж байгаа байгууллагын алба хаагчдыг түрүүн Н.Энхболд гишүүн хэлсэн. Иргэнээ хүндэтгээд яах гэж очиж байгаагаа өөрийгөө танилцуулаад асуудлаа шаардлагаа тавьдаг тэр журам руу оруулах тэр эрх зүйн дэвшил нурж унаж байгаа юм. Цагдаа гэж явж байгаад муу бол баруун талд байгаа хар овоохой гэдэг шиг цагдаа дээрээ бөөн  хариуцлага, бөөн дэг журам яриад суга доогуур дэг журамгүй, хариуцлагагүй явдаг бүх байгууллагаа тавиад тууж байгаа юм. Дахиад л мөн адил. Энэ бол бид нарын харалган бодлого. Бэрхшээлийг олж хараад байгаа мөртлөө шийдлийнхээ гарцыг зөв олж харж чадахгүй байгаа дээр ийм алдаа гарч байна гэж бухимдаж байгаа юм. Үнэхээр нэг зүйл дээр харамсах гэдэг үгийг олон дахин давталтай биш дээ. Яахаараа энэ тэнгэрт суудалтай, өөрийгөө насан туршдаа эрх мэдэлтэй байж болно, би хэзээ ч хохирогч байхгүй, миний хийж байгаа зүйлийг хэн  нэгэн гэрчлэх вий гэдгээс айж арзайж явдаг нөхөд хуулийн байгууллагыг, хуулийг өөрсдөдөө зориулж хийдэг юм байна. Иргэнд зориулсан бүх юмыг яах гэж ингэж улдаж, гоё халхавч үгийн доор нурааж устгаж байдаг юм бэ?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Магадгүй сонгууль луйвардаж байгаад дараа нь Улсын Их Хурлын гишүүн болоод хамгаалалтад орно гэж бодож байгаа байх л даа. Гэхдээ хэзээ нэгэн цагт иргэн өөрөө биш юмаа гэхэд хамаатан садан, найз нөхөд, үр хүүхдүүд энэ нийгэмд иргэнээрээ амьдарна шүү дээ. Энэ иргэнээрээ амьдарч байгаа хүмүүст хэрэгтэй шинэтгэлийг хийх ёстой юм байгаа биз дээ. Эсвэл байнгын тэр тэнгэрийнхээ суудалд сууж байна гэж бодоод байгаа юм уу? Иргэндээ зориулсан шинэтгэл болгоныг яахаараа ингэж худлаа сайхан гоё үгийн доор нурааж байдаг юм бэ? Амьдрал дээр болохгүй байгаа асуудлууд байгаа мөртлөө шийдье гэхээр зориг гаргахгүй дандаа бөгсөө хавчиж, нүдээ дарж, чихээ бөглөж суудаг юм бэ? Гутаж байна шүү дээ, сүүлдээ ний нуугүй хэлэхэд. Цагдаагийн албаны хуулийг өөрчилж байгаа эцсийн зорилгыг би хэлэх үү? Цагдаагийн даргаа солих гэж байгаа юм. Тодорхой шүү дээ. Хууль шинэчлэгдсэн учраас би энэ хүнтэй хамтарч ажиллахгүй, өөрийнхөө хүнийг тавина гээд нөгөө өөрт нь нохой мэт зүтгэдэг нөхдөө тавих гэж байгаа шүү дээ. Цагдаагийн албаны хуулийг өөрчилж байгаа шалтгаан нь юу вэ гэвэл маш тодорхой шүү дээ. Хуулиар хийсэн байгаа бүтцийг өөрчилж чадахгүй болохоороо хуулиас бүтэц хуульчлахгүй гэж арчуулаад, өөрийнхөө дур зоргоор энэ хуулийн байгууллагын шатрын хүү байдалд нүүлгэх гэж байгаа шүү дээ. Ерөнхий прокурор байхдаа ч тийм байсан, Хууль зүйн сайд болоод тийм болж байгаа юм. Яагаад ерөнхий прокурорын дэргэдэх мөрдөн байцаах алба татан буугдсан шалтгааныг мэдэх үү?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Бакей гишүү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А.Бакей: </w:t>
      </w:r>
      <w:r>
        <w:rPr>
          <w:rFonts w:cs="Arial" w:ascii="Arial" w:hAnsi="Arial"/>
          <w:b w:val="false"/>
          <w:bCs w:val="false"/>
          <w:i w:val="false"/>
          <w:iCs w:val="false"/>
          <w:color w:val="000000"/>
          <w:sz w:val="24"/>
          <w:szCs w:val="24"/>
          <w:shd w:fill="FFFFFF" w:val="clear"/>
          <w:lang w:val="mn-Cyrl-MN"/>
        </w:rPr>
        <w:t xml:space="preserve">-Баярлалаа. Би энэ хуулийн төслийг дэмжиж байгаа. Яагаад дэмжиж байна вэ гэхээр зэрэг цагдаагийн албан тушаалтад тавигдах ёс зүйн шалгуур хариуцлагыг илүү тодорхой тусгасан байна. Тийм учраас би дэмжиж байгаа юм. Яг үнэн хэрэг дээрээ өнөөдөр зөвхөн цагдаа биш, миний түрүүний хэлсэнчлэн шүүх, прокурор, шүүхийн шийдвэр гүйцэтгэх газар гэх мэт хууль сахиулах байгууллагуудын ажилтнуудын ёс зүйн түвшин үнэхээр доогуур байна. Тийм учраас хууль зөрчигдөж байна, тийм учраас хүний эрх зөрчигдөж байна. Тийм учраас бид шинээр хэлэлцэж батлах хуульд ёс зүйн шаардлага, түүнийг зөрчсөн тохиолдолд хүлээлгэх хариуцлагыг маш тодорхой тусгах нь зүйтэй гэж үзэж байгаа. Энэ хуулийг хэлэлцэх явцдаа зарим нэг зүйлд анхаарах нь зүйтэй гэж үзэж байгаа. Юу вэ гэхээр энэ хуулийн 6 дугаар зүйлийн 1 дээр бол нутаг дэвсгэр хариуцсан цагдаагийн байгууллагын бүтцийг цагдаагийн төв байгууллагын дарга батална гэж байгаа юм. Нутаг дэвсгэр хариуцсан цагдаагийн байгууллага гэдэг чинь мэдээж аймаг, дүүрэг, нийслэлийнхийг  хэлж байгаа байх. Тэгэхээр энэ бол яг ямар  нэртэй байгууллага байх вэ, хуучин бол Засаг даргын Тамгын газрын дэргэд гэж явсан санагдаад байх юм. Одоо бол шууд Цагдаагийн ерөнхий газрын тэр аймаг дахь салбар маягтай явах юм шиг байгаа юм л даа. Шууд босоо тогтолцоотой. Тэр бол болохгүй юм байхгүй. </w:t>
      </w:r>
    </w:p>
    <w:p>
      <w:pPr>
        <w:pStyle w:val="Normal"/>
        <w:jc w:val="both"/>
        <w:rPr/>
      </w:pPr>
      <w:r>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Гэхдээ хамгийн гол асуудал бол энэ орон нутгийн төр захиргааны байгууллага болоод цагдаагийн байгууллагын ажлын уялдаа холбооны асуудал байгаа юм. Энэ хуулийн төсөл дээр нутаг дэвсгэр хариуцсан цагдаагийн байгууллагын дарга нь үйл ажиллагааныхаа тайланг аймаг, нийслэлийн иргэдийн Төлөөлөгчдийн Хуралд тавихаар хуульчилсан байна л даа. Энэ бол жилдээ нэг удаа тайлан тавиад өнгөрнө. Хамгийн гол нь Засаг даргын Тамгын газар болоод цагдаагийн байгууллагын хоорондын үйл ажиллагаа бол өдөр тутам ундарч байдаг, өдөр тутам, цаг тутам янз бүрийн ажил гарч байдаг. Гэтэл энэ хуулийн төсөл дээр бол цагдаагийн байгууллага болоод Засаг даргын Тамгын газрын хоорондын хамтран ажиллах юм уу, эсвэл хууль хэрэгжүүлэх үүднээс хамтарч ажиллах тэр зохицуулалтын харилцааны талаар бараг байхгүй шахуу байна. Тэгэхээр энэ асуудал бүрхэгдээд өнгөрвөл амьдрал дээр янз бүрийн асуудал гарна. Гал түймэр гарч болно. Гамшгийн янз бүрийн асуудал гарна. Маш шуурхай зохион байгуулах шаардлага гардаг. Гэтэл энэ хуульд ямарваа нэг холбоо харилцааны ажлын уялдаа холбооны зохицуулалт нь байхгүй нь оновчгүй байна. Тийм учраас энэ асуудлыг анхны хэлэлцүүлгийн шатанд зайлшгүй харгалзаж үзэх хэрэгтэй гэдэг саналтай байна. Хуулийн төслийг дэмжиж байн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Хоёр гишүүн дэмжиж, нэг гишүүн дэмжсэнгүй. Хүрэлбаатар гишүүн.</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Ч.Хүрэлбаатар:</w:t>
      </w:r>
      <w:r>
        <w:rPr>
          <w:rFonts w:cs="Arial" w:ascii="Arial" w:hAnsi="Arial"/>
          <w:b w:val="false"/>
          <w:bCs w:val="false"/>
          <w:i w:val="false"/>
          <w:iCs w:val="false"/>
          <w:color w:val="000000"/>
          <w:sz w:val="24"/>
          <w:szCs w:val="24"/>
          <w:shd w:fill="FFFFFF" w:val="clear"/>
          <w:lang w:val="mn-Cyrl-MN"/>
        </w:rPr>
        <w:t xml:space="preserve"> -Би энэ хуулийн төслийг дэмжиж байгаа юм. Өнөөдөр бид нар Эрүүгийн хэрэг шалгах шийдвэрлэх тухай хуулийн төслийг Цагдаагийн албаны тухай хуулийн шинэчилсэн найруулгын төслийг, мөн Прокурорын байгууллагын хуулиудын талаар хэлэлцэхээр байна. Өнөөдөр Монгол Улсын нийгэм, эдийн засагт үүсээд байгаа нөхцөл байдал яах аргагүй хууль хяналтын байгууллагууд дээр эрх зүйн орчныг нь өөрчлөх, шинэчлэх хуулийн хяналтын байгууллагуудыг улс төрөөс ангид болгох гэсэн шаардлага нэгэнт бий болжээ. Монгол Улсын эдийн засгийн хямрал энэ хууль хяналтын байгууллагын оруулсан хувь нэмэр их шүү дээ. Улс төржсөн, элдэв бусын улс төрийн зорилгоор шалгадаг, хохироодог, дарамталдаг ийм байдал байдаг. Үүсээд байгаа нөхцөл байдал дээрээс 11260 аж ахуй нэгж хууль хяналтын байгууллагаар шалгагдсан гэж энэ танхимд хэлсэн шүү дээ. Тэгэхээр ийм дарамтад ажиллаж байж тэр байгууллагууд чинь  татвараа төлөхгүй. Татвар төлөхгүй болохоор улсын төсвийн орлого бүрдэхгүй. Улсын төсвийн орлого бүрдэхгүй болохоор улсын өрийн хэмжээ нэмэгддэг. Цалин тэтгэврээ зээл авч тавихад хүргэж байгаа юм. Тэгэхээр бид нар энэ хуулиудыг гаргахдаа хүнийг эрхийг нэлээд дээдэлсэн, хууль хяналтын байгууллагуудын мэргэшсэн ажил улам чадварлаг хийх боломжийг нь хангаж өгсөн байдлаар хуулиудыг гаргах ёстой гэж үзэж байгаа юм. Тийм учраас энд тусгагдсан зарим санаануудыг дэмжиж байгаа. Цагдаагийн албаны тухай хуулийг аваад үзвэл орон нутагт үйл ажиллагаа явуулж байгаа цагдаагийн байгууллагын хууль эрх зүйн орчин бүдэг байна уу гэж харагдаж байгаа юм. Маш тодорхой болгохгүй бол өнөөдрийн Увс аймгийн Давст сумын малчныг Ховд аймгийн гурван цагдаа ирээд бариад явахад аймгийн цагдаагийн дарга нь юу ч хийхгүй байна, юу ч хийхийг хүсэхгүй байна. Иймэрхүү зүйлүүдийг тэнд давтаж гаргахгүй байх. Үнэхээр цагдаа хууль зөрчиж байгаа хуулийн байгууллагын хүмүүсээс ард иргэдийг хамгаалах үүрэг гүйцэтгэх ёстой гэж бодож байгаа юм. Тийм учраас үүн дээр нэлээд сайн анхаарч ажиллавал орон нутаг дахь цагдаагийн байгууллагуудын асуудлыг тодорхой шийдэх боломж байгаа болов уу гэж бодож байгаа юм.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Дараагийн нэг зүйл бол цагдаагийн цолын асуудал байгаа юм. Би энэ оруулж ирж байгаа хэлбэрээр нь дэмжиж байна. Их дээд сургуулийн багш нар олон жил ажиллаж байж профессор гэдэг цолыг авч явдаг. Докторыг мэдээж тодорхой хэмжээний ажил хийж байж авна судалгааны ажил хийж байж. Тэнхимийн эрхлэгч боллоо гээд тэр хүнд шууд профессор өгөхгүй шүү дээ. Гэтэл одоо цагдаагийн байгууллагад яаж байна вэ гэхээр дарга болдог шууд цол ирдэг. Дарга больдог, цол буудаг. Их дээд сургуулийн багш нарт бол профессор гэдэг цол бол хамгийн нэр хүндтэй цол, олон жил ажиллаж, олон жил хөдөлмөрлөж байж авдаг бол цагдаагийн байгууллагын энэ цолыг бас алга болгосон л доо сая. Тэрийг эргээд сэргээж байгаа гэсэн агуулгаар нь би дэмжиж байгаа юм. Ер нь хүн төрийн албанд ажиллахдаа нэн ялангуяа ард иргэдийн амгалан тайван байдлыг хангаж байгаа эдийн засгийн аюулгүй байдал, нийгмийн хэв журмыг сахиулж явж байгаа хүмүүсийн хувьд яах аргагүй тэр ажил дээрээ хичээж, чармайж алдаа гаргахгүй ажиллах гол хөшүүрэг нь энэ цол нь байгаа. Үүнийг нь алга болгоно гэдэг бол үндсэндээ өнгөрсөн жилийн хугацаанд хийгдсэн томоохон ухралт байсан гэж би харж байгаа юм. Үүнийг эргээд хуучин хэвээр  нь сэргээж байгаад талархаж байгаа юм.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Цагдаагийн байгууллагын удирдлагын талаар, цагдаагийн дарга Засгийн газраасаа томилогдоод явах нь зөв. Харин тэргүүн дэд, дахиад хоёр дэд дарга байхаар хуульчилж өгч байгаа нь арай илүүц. Бид нар саяхан эдийн засаг хямралтай байна, орлож гүйцэтгэдэг даргын тоо хэтэрхий их байна, орлогч дарга гэдэг бол орон гаран ялгаа байхгүй эцсийн эцэст дарга дээрээ асуудал шийдэгдэж таараа гэсэн асуудлаар хандсаар байгаад агентлагуудын хувьд нэг л орлогчтой байхаар хуульчилсан. Шийдвэр гаргачихсан. Тэгэхээр үүнтэйгээ нийцүүлж цаашдаа  хэлэлцүүлгийг явуулах нь зөв байх. Түүнээс биш хоёр сарын өмнө ярьсан зүйлээ өнөөдөр мартдаг байж болохгүй.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Дэмждэг квот дууссан. Гурван гишүүн дэмжсэн. Хаянхярваа  гишүүн дэмжихгүй бол үг хэлнэ. Юу гэсэн үг вэ? Дэмжихгүй үнэнээсээ юу? Дараа нь кнопоо яаж дарахыг би хянана шүү. Хаянхярваа гишүүн дэмжихгүй үг хэлнэ.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Д.Хаянхярваа: </w:t>
      </w:r>
      <w:r>
        <w:rPr>
          <w:rFonts w:cs="Arial" w:ascii="Arial" w:hAnsi="Arial"/>
          <w:b w:val="false"/>
          <w:bCs w:val="false"/>
          <w:i w:val="false"/>
          <w:iCs w:val="false"/>
          <w:color w:val="000000"/>
          <w:sz w:val="24"/>
          <w:szCs w:val="24"/>
          <w:shd w:fill="FFFFFF" w:val="clear"/>
          <w:lang w:val="mn-Cyrl-MN"/>
        </w:rPr>
        <w:t xml:space="preserve">-Тэгэхээр хуулийн байгууллагын шинэчлэлтэй холбоотой асуудлуудыг үндсэндээ гурван жил ярьж байна л даа. Баахан юм болж болж буцаад ухраад хуучин юмнуудаа дахиж сэргээж байна. Нэг ёсондоо энэ чинь юу болоод өнгөрөв, муур хулгана болж тоглож байгаа юм шиг болж байна шүү дээ. Яг үнэн хэрэг дээрээ энэ маань өнөөдрийн бодит амьдрал дээр аваад үзвэл улс төр гэдэг юмыг хууль хяналтын байгууллагуудтай хутгаад байгаагийн хамгийн том жишээ  нь энэ юм л даа. Бид нар олон талаас нь аваад үзвэл цагдаагийн байгууллагыг дарга цэргийг нь томилдог асуудал цадигаа алдаж байна шүү дээ. Жилд нэг аймгийн цагдаагийн даргыг хэд сольж болдог. Нэг Ерөнхий сайд солигдоод юм уу, цагдаагийн дарга солигдохоор бараг захиалгаад аваачиж хүнд тавьдаг. Тэр нь цагдааг хууль хяналтын байгууллагуудын тогтвор суурьшилтай бодлогоо зөв явуулж ажиллахад нь тодорхой хэмжээгээр саад болдог. Өөрөөр хэлбэл, хүний тусгай захиалгаар тавигдсан хүн тэнд очоод хуулийг ягштал биелүүлнэ гэсэн ойлголт үндсэндээ байхгүй болдог ийм тогтолцоо руу орлоо.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эгэхээр бид нар энэ хууль дээр харж байхад цагдаагийн байгууллагуудын удирдлагуудыг томилох тухай асуудал мэдээж төвөөсөө томилох дээр би зөв гэдэг дээр байр суурьтай байгаа юм. Харин энд хугацааг нь зааж өгч прокурор, шүүх шиг 5-6 жил биш юмаа гэхэд ядахдаа доор хаяж 4 жилийн хугацаанд бүрэн эрхийнх нь хүрээнд тэр хүнийг ажиллуулдаг. Ямар нэгэн хүнээс хамааралтай бус байлгадаг энэ тогтолцоог энэ хууль руугаа оруулж өгөх асуудал нь чухал юм болов уу даа гэж бодож байна. Хоёрдугаарт, нийгмийн баталгаа гээд нийгмийн хангамжтай холбоотой асуудлуудаар энд нэлээн гайгүй заалтууд туссан байна л даа. 85 дугаар зүйл дээ. Энэ дээр бид нар цагдаагийн албан хаагч хохирох, бусад хөдөлмөрийн чадваргүй болох гээд мөнгөн тэтгэмж, мөнгөн зүйлүүдийг нэлээн оруулж өгсөн байна. Харин энд урьдчилан сэргийлж, тэдний цагдаагийн ар гэр, албан хаагчдын ар гэрийн нөхцөл байдлыг нь урьдчилан судалж тэд нарыг учирч болох эрсдэлээс хамгаалах чиглэлээр жаахан заалтууд тусгавал зүгээр юм уу?</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ухайлбал, цагдаагийн байгууллагад бол заавал сэтгэл зүйчийг ажиллуулах, орон нутгийн цагдаагийн байгууллагад ч тэр, төвд ч тэр цагдаагийн ар гэрийнхэнтэй байнга холбоотой ажилладаг ийм бүхэл бүтэн багийг бий болгох нь зөв байх. Тухайлбал, нэг аймгийн төв дээр Дарханд гэхэд 270-аад цагдаа байдаг шиг санаж байна. Тэд  нарын ар гэрийнхэнтэй уулзаж, ар гэрийнхэнд нь энэ ажлын онцлогийг ойлгуулж, эд нарын ажлын хэцүү байдлыг нь ойлгуулдаг. Ар гэрийн хүмүүсийг нь тайвшруулдаг, тэд нарт сэтгэл зүйн дэмжлэг туслалцаа үзүүлдэг, яагаад байна гэдэг судалгаа шинжилгээг нь сайн авдаг, үр хүүхдүүд нь дэм тус болдог гээд ийм чиглэлийн зүйлүүдийг нийгмийн баталгаа тал руу нь бас тусгаж өгч, үүн дээр бид нар хөрөнгө санхүүг нь шийдэж өгөх тал дээр анхаарах ёстой юм болов уу гэж боддог юм. Орон нутагт ажиллаж байхад үндсэндээ ийм зүйл их ажиглагддаг. Ажлын онцлогоос нь болоод тэгээд ар гэрийн байдал хүнд болох, салах сарнихаас эхлүүлээд ийм асуудал их гардаг. Тэгэхээр бид нар энэ чиглэлд нь бол цагдаагийн байгууллагын хүмүүс дээрээ анхаарах ёстой юм.</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Гуравдугаарт нь, цалин хөлстэй холбогдсон асуудал. Ялангуяа хөдөө орон нутагт ажиллаж байгаа цагдаагийн байгууллагын хүмүүсийн ар гэрийнхнийг заавал ажлын байраар хангаж байх эсвэл тэр хүмүүст нь тодорхой хэмжээний тэтгэлэг дэмжлэг өгч байх ийм нөхцөлийг бүрдүүлэх шаардлагатай юм шиг байгаа юм. Тэгэхгүй бол ганц бие хорин хэдтэй, гуч хүрч байгаа залуу очоод эсвэл орон гэрээ орхиж очоод тэгээд тэр хүн чинь тэнд хууль сахиулна, хуулийг мөрдүүлнэ гэдэг бол их л өрөөсгөл юм шиг надад санагддаг. Бид нар нийгмийн баталгаа, хангамж чиглэл рүү нь хуульд мэдээж хэлэлцэх явцад ажиллах байлгүй дээ гэж ингэж бодож байна. Тэгээд энэ хуулийг дэмжих тал руугаа юм болов уу.</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Дэмжихгүй үг хэлнэ гэсэн. Баянсэлэнгэ гишүүн дэмжихгүй үг хэлэх үү? Үг хэлнэ.</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З.Баянсэлэнгэ: </w:t>
      </w:r>
      <w:r>
        <w:rPr>
          <w:rFonts w:cs="Arial" w:ascii="Arial" w:hAnsi="Arial"/>
          <w:b w:val="false"/>
          <w:bCs w:val="false"/>
          <w:i w:val="false"/>
          <w:iCs w:val="false"/>
          <w:color w:val="000000"/>
          <w:sz w:val="24"/>
          <w:szCs w:val="24"/>
          <w:shd w:fill="FFFFFF" w:val="clear"/>
          <w:lang w:val="mn-Cyrl-MN"/>
        </w:rPr>
        <w:t xml:space="preserve">-Баярлалаа. Тэгээд яагаад энэ хуулийг дэмжихгүй вэ гэхээр хэд хэдэн концепцийн зүйлүүдийг нарийн зохицуулалтуудыг тусгаж өгсөнгүй гэдэг утгаар нь. Дээрээс нь хууль сахиулагчийн эрх зүйн байдлын тухай хууль маань орж ирэхгүйгээр Цагдаагийн албаны тухай хуульд өөрчлөлт ороод шинэчилсэн найруулгын төсөл орж ирж байна л даа. Энэ хуулиар надад хэд хэдэн санал байна. Саналаа би хэлье гэж бодож байна. Цагдаагийн албаны тухай хууль нь бусад хуультай буюу бусад байгууллагатай хэрхэн уялдаж байгаа вэ, ялангуяа гэрч, хохирогчийг хамгаалах чиг үүргээ хэрэгжүүлэх, гэрч хохирогчид холбон зуучлах тэр үүргийг хэрэгжүүлэхтэй холбоотой нарийн зохицуулалтыг тусгаж өгөх зайлшгүй шаардлага энд байна. Тэгэхгүй бол энэ цагдаагийн албаны гэрч хохирогчийг хамгаалахтай холбогдуулсан чиг үүрэг зохицуулалтгүй орхигдох ийм зүйл байна шүү гэдэг санал хэлж байна. Дээр нь цагдаагийн албан хаагчийг албан үүргээ гүйцэтгэж байгаатай нь холбоотойгоор төр хамгаалдаг байх хэрэгтэй байна. Хамгаалалтад авдаг байх, мөн цагдаагийн нэр хүндийг өсгөх, иргэд цагдаагийн албан хаагчдын уялдаа холбоог сайжруулах тал дээр бид нар дэмжлэг үзүүлэх тэр зохицуулалтыг тусгаж өгөх шаардлагатай. Ялангуяа даргын буюу албан тушаалтны өгсөн хууль бус үүрэг даалгаврыг биелүүлэхээс татгалзсан цагдаагийн албан хаагчийг яаж дарамт шахалтгүй байлгах, яаж хараат бус ажил хийх тал дээр зохицуулалтыг тусгаж өгөхгүй бол өнөөдрийн үүсээд байгаа цагдаагийн нэр хүнд унаад байна, цагдаа болохгүй байна гээд яриад байгаа энэ бүх зүйл бол ерөөсөө л улс төртэй холбогдсон асуудал байгаа юм. Улс төрөөс хараат бус байж чадахгүй байна. Улс төрчдийн гар хөл болж байгаа учраас цагдаагийн нэр хүнд унаад байгаа юм. Түүнээс биш цагдаа муудаа нэр хүнд нь унаад байгаа зүйл огт байхгүй.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Цагдаагийн хөдөлмөрийн бодит үнэлэмжийг тогтоох зайлшгүй шаардлага байна. Тагнуулын байгууллага буюу Авлигатай тэмцэх газрын байцаагчдын цалин 1.5-3 сая төгрөг. Тэгвэл өнөөдөр цагдаагийн албан хаагч сургуулиа төгссөн шинэхэн дэслэгч 500 гаруй мянган төгрөгийн цалин аваад явж байна. Хоёр таслаад авъя. Нийгмийн даатгал суутгалуудаа суутгаад ингээд гар дээрээ 200-240 мянган төгрөг л  авч байна. Энэ мөнгөөр өнөөдөр цагдаа яаж ажиллах юм бэ? Тэгээд харьцуулаад үз л дээ, та бүхэн. Цөөн хэдэн хүн тодорхой нэг хүн дээр маш их мөнгөөр ажиллах, эсвэл олон хүн цөөхөн хэдэн төгрөгөөр олон гэмт хэрэгтэй тэмцэх гээд энэ хоёрыг харьцуулаад бодоод үзэх юм бол зайлшгүй цагдаагийн албан хаагчдын цалин хөлсийг бодитойгоор нэмэгдүүлэх шаардлага байгааг харуулж байгаа юм гэж үзэж байн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Дээр нь цагдаагийн албан хаагчдад наад захын жишээ гэхээр, цагдаагийн албан хаагчид шарил, цогцос дээр ажилладаг тэр нэмэгдэл ерөөсөө олгогддоггүй. Үүнийг олгодог байлгамаар байна шүү дээ. Хүнд хүчир ажлаа хийлгээд, нохойд барьдаг мод шиг ажиллуулаад цөөхөн хэдэн төгрөгөөр та нар тангараг өргөсөн албан хаагчид энэ ажлыг хийвэл хий, байвал бай гэсэн ийм зүйлээр асуудалд хандаж болохгүй. Цагдаагийн албан хаагчдыг дарамтуудыг яаж арилгах юм бэ? Шүүгч, прокурор, хэлтсийн даргын, ахлахын дарамт гээд. Гунигтай жишээ хэлэхэд, манай ангийн хүүхэд прокурорын дарамтаас болж амиа хорлож нас барж байсан гашуун түүх надад байдаг юм шүү. Дээр нь Баянзүрх дүүргийн шүүхийн ерөнхий шүүгчийн машин зогсоол дээр цагдаагийн албан  хаагч машинаа тавьснаас болоод л ёс зүйн хариуцлага хүлээлгэж байсан ийм л дарамттай. Ийм л нөхцөлд байдалд цагдаагийн албан хаагчид ажиллаж байна. Тэгэхээр энэ хууль цагдаагийн албан хаагчдын ажиллах бүхий л нөхцөл бололцоог хангаж байж эргээд хариуцлага, ёс зүй, нэр хүнд унагаж байгаа тал дээр ярилцах ёстой гэж бодож байна. Тэгээд улс төрөөс хараат байлгах тал дээр нь энэ хууль жинхэнэ ач холбогдлоо өгөх ёстой. Цагдаагийн албан хаагчдыг бид буруутгах ёс байхгүй. Цагдаагийн албан хаагчдын бүтэц бүрэлдэхүүнийг нэмэгдүүлэх зайлшгүй..</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Тэгээд энэ хуулийг яая гэж байгаа юм бэ? Улс төрөөс хараат байдаг гээд байх юм. Чингис дарга ямар улс төрчөөс хараат байдаг юм бэ та? Өдөржингөө ийм юм ярилаа. Нийт цагдаа нарыг тэгээд байх юм. Тийм юм байдаггүй биз дээ та нар. Чингис дарга наад микрофондоо хэлээд байх. Баахан улс төрчдийн гар хөл болсон цагдаа нар байдаг гэдэг уур амьсгал Монголын ард түмэнд өглөө шүү дээ. Тийм юм байдаг юм уу, байхгүй юм уу?</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Р.Чингис: </w:t>
      </w:r>
      <w:r>
        <w:rPr>
          <w:rFonts w:cs="Arial" w:ascii="Arial" w:hAnsi="Arial"/>
          <w:b w:val="false"/>
          <w:bCs w:val="false"/>
          <w:i w:val="false"/>
          <w:iCs w:val="false"/>
          <w:color w:val="000000"/>
          <w:sz w:val="24"/>
          <w:szCs w:val="24"/>
          <w:shd w:fill="FFFFFF" w:val="clear"/>
          <w:lang w:val="mn-Cyrl-MN"/>
        </w:rPr>
        <w:t xml:space="preserve">-Тийм мэдээлэл байвал миний нэр дээр хандаад ирүүлнэ. Өнөөдрийн байдлаар надад тийм мэдэгдсэн юм байхгүй байн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Өөрөө бол улс төрчидтэй хамаагүй, хуулийн дагуу ажлаа  хийж байга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 xml:space="preserve">Р.Чингис: </w:t>
      </w:r>
      <w:r>
        <w:rPr>
          <w:rFonts w:cs="Arial" w:ascii="Arial" w:hAnsi="Arial"/>
          <w:b w:val="false"/>
          <w:bCs w:val="false"/>
          <w:i w:val="false"/>
          <w:iCs w:val="false"/>
          <w:color w:val="000000"/>
          <w:sz w:val="24"/>
          <w:szCs w:val="24"/>
          <w:shd w:fill="FFFFFF" w:val="clear"/>
          <w:lang w:val="mn-Cyrl-MN"/>
        </w:rPr>
        <w:t>-Хуулийн дагуу өргөсөн тангарагтаа захирагдаж ажлаа хийж байна.</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val="false"/>
          <w:i w:val="false"/>
          <w:iCs w:val="false"/>
          <w:color w:val="000000"/>
          <w:sz w:val="24"/>
          <w:szCs w:val="24"/>
          <w:shd w:fill="FFFFFF" w:val="clear"/>
          <w:lang w:val="mn-Cyrl-MN"/>
        </w:rPr>
        <w:t xml:space="preserve">З.Энхболд: </w:t>
      </w:r>
      <w:r>
        <w:rPr>
          <w:rFonts w:cs="Arial" w:ascii="Arial" w:hAnsi="Arial"/>
          <w:b w:val="false"/>
          <w:bCs w:val="false"/>
          <w:i w:val="false"/>
          <w:iCs w:val="false"/>
          <w:color w:val="000000"/>
          <w:sz w:val="24"/>
          <w:szCs w:val="24"/>
          <w:shd w:fill="FFFFFF" w:val="clear"/>
          <w:lang w:val="mn-Cyrl-MN"/>
        </w:rPr>
        <w:t xml:space="preserve">-Гишүүд мэдээлэл өгөхдөө хамаатуулж ярьдгаа болих хэрэгтэй шүү. Тодорхой нэр устай, цагдаагийн дарга тэр гомдлын дагуу арга хэмжээ авна. Эхлээд тогтоох хэрэгтэй л дээ. Хүрэлбаатар гишүүний хэлснээр хүн халаад байж болохгүй л дээ. Тогтоох  хэрэгтэй эхлээд. Гишүүд үг хэлж дууслаа. Санал хураах боломжгүй байна. Энэ олон эзэнгүй кноп чинь эсрэг гарна шүү дээ. Хүлээх юм уу, маргааш өглөө болох юм уу? Ардчилсан нам маш хариуцлагагүй байна 8 гишүүн байна. Ардын намынхан маш сайн байна. Би байгаа юмыг байгаагаар нь хэлнэ. Шударга ёс эвсэл 10-аас хоёрхон байна 20 хувь. Бие даагчид гурваас ноль. Иргэний зориг нам тавин хувьтай байна. Бүх цагдаа нарыг тийм мэтээр ярьж болохгүй. Хэрвээ тийм юм байгаа бол тодорхой нэр устай нь хэлээд арга хэмжээ авхуулах ёстой. Шударга ёс эвсэл гучин хувьтай боллоо арваас гурав. Маргааш өглөө хураая. Өнөөдрийн хурал завсарлалаа. </w:t>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jc w:val="both"/>
        <w:rPr>
          <w:rStyle w:val="Emphasis"/>
          <w:rFonts w:ascii="Arial" w:hAnsi="Arial" w:eastAsia="Times New Roman" w:cs="Arial"/>
          <w:color w:val="000000"/>
          <w:sz w:val="24"/>
          <w:szCs w:val="24"/>
          <w:shd w:fill="FFFFFF" w:val="clear"/>
          <w:lang w:val="mn-Cyrl-MN" w:eastAsia="mn-Cyrl-MN"/>
        </w:rPr>
      </w:pPr>
      <w:r>
        <w:rPr>
          <w:rFonts w:cs="Arial" w:ascii="Arial" w:hAnsi="Arial"/>
          <w:b w:val="false"/>
          <w:bCs w:val="false"/>
          <w:i w:val="false"/>
          <w:iCs w:val="false"/>
          <w:color w:val="000000"/>
          <w:sz w:val="24"/>
          <w:szCs w:val="24"/>
          <w:shd w:fill="FFFFFF" w:val="clear"/>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bidi="ar-SA"/>
        </w:rPr>
        <w:t>Дууны</w:t>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bidi="ar-SA"/>
        </w:rPr>
        <w:t xml:space="preserve"> бичлэгээс буулгасан:</w:t>
      </w:r>
    </w:p>
    <w:p>
      <w:pPr>
        <w:pStyle w:val="Normal"/>
        <w:jc w:val="both"/>
        <w:rPr>
          <w:rStyle w:val="StrongEmphasis"/>
          <w:rFonts w:ascii="Arial" w:hAnsi="Arial" w:cs="Arial"/>
          <w:b w:val="false"/>
          <w:b w:val="false"/>
          <w:bCs w:val="false"/>
          <w:i w:val="false"/>
          <w:i w:val="false"/>
          <w:caps w:val="false"/>
          <w:smallCaps w:val="false"/>
          <w:color w:val="000000"/>
          <w:spacing w:val="0"/>
          <w:sz w:val="24"/>
          <w:szCs w:val="24"/>
          <w:lang w:val="mn-Cyrl-MN"/>
        </w:rPr>
      </w:pPr>
      <w:r>
        <w:rPr>
          <w:rStyle w:val="Emphasis"/>
          <w:rFonts w:eastAsia="Times New Roman" w:cs="Arial" w:ascii="Arial" w:hAnsi="Arial"/>
          <w:color w:val="000000"/>
          <w:sz w:val="24"/>
          <w:szCs w:val="24"/>
          <w:shd w:fill="FFFFFF" w:val="clear"/>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rPr>
        <w:t xml:space="preserve">ПРОТОКОЛЫН АЛБАНЫ  </w:t>
      </w:r>
    </w:p>
    <w:p>
      <w:pPr>
        <w:pStyle w:val="Normal"/>
        <w:jc w:val="both"/>
        <w:rPr>
          <w:rFonts w:ascii="Arial" w:hAnsi="Arial" w:cs="Arial"/>
          <w:sz w:val="24"/>
          <w:szCs w:val="24"/>
        </w:rPr>
      </w:pPr>
      <w:r>
        <w:rPr>
          <w:rStyle w:val="StrongEmphasis"/>
          <w:rFonts w:cs="Arial" w:ascii="Arial" w:hAnsi="Arial"/>
          <w:b w:val="false"/>
          <w:bCs w:val="false"/>
          <w:i w:val="false"/>
          <w:caps w:val="false"/>
          <w:smallCaps w:val="false"/>
          <w:color w:val="000000"/>
          <w:spacing w:val="0"/>
          <w:sz w:val="24"/>
          <w:szCs w:val="24"/>
          <w:lang w:val="mn-Cyrl-MN"/>
        </w:rPr>
        <w:tab/>
        <w:t>ШИНЖЭЭЧ М.НОМИНДУЛА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sectPr>
      <w:headerReference w:type="default" r:id="rId2"/>
      <w:footerReference w:type="default" r:id="rId3"/>
      <w:type w:val="nextPage"/>
      <w:pgSz w:w="12240" w:h="15840"/>
      <w:pgMar w:left="1701" w:right="1134" w:gutter="0" w:header="1077" w:top="1636"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imes New Roman">
    <w:charset w:val="00"/>
    <w:family w:val="roman"/>
    <w:pitch w:val="default"/>
  </w:font>
  <w:font w:name="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fldChar w:fldCharType="begin"/>
    </w:r>
    <w:r>
      <w:rPr>
        <w:i/>
        <w:iCs/>
      </w:rPr>
      <w:instrText xml:space="preserve"> PAGE </w:instrText>
    </w:r>
    <w:r>
      <w:rPr>
        <w:i/>
        <w:iCs/>
      </w:rPr>
      <w:fldChar w:fldCharType="separate"/>
    </w:r>
    <w:r>
      <w:rPr>
        <w:i/>
        <w:iCs/>
      </w:rPr>
      <w:t>109</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21">
    <w:name w:val="style12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0:26:00Z</dcterms:created>
  <dc:creator/>
  <dc:description/>
  <dc:language>en-US</dc:language>
  <cp:lastModifiedBy/>
  <cp:lastPrinted>2015-06-19T10:49:00Z</cp:lastPrinted>
  <dcterms:modified xsi:type="dcterms:W3CDTF">2015-06-20T11:11:31Z</dcterms:modified>
  <cp:revision>32</cp:revision>
  <dc:subject/>
  <dc:title/>
</cp:coreProperties>
</file>