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1 ДҮГЭЭР САРЫН 10-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iCs/>
                <w:color w:val="000000"/>
                <w:lang w:val="mn-Cyrl-MN"/>
              </w:rPr>
              <w:t>.</w:t>
            </w:r>
            <w:r>
              <w:rPr>
                <w:rFonts w:cs="Arial" w:ascii="Arial" w:hAnsi="Arial"/>
                <w:lang w:val="mn-Cyrl-MN"/>
              </w:rPr>
              <w:t>Үндсэн хуулийн цэцийн 2020 оны 09 дүгээр дүгнэлт</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8</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iCs/>
                <w:color w:val="000000"/>
                <w:lang w:val="mn-Cyrl-MN"/>
              </w:rPr>
              <w:t>2.</w:t>
            </w:r>
            <w:r>
              <w:rPr>
                <w:rFonts w:cs="Arial" w:ascii="Arial" w:hAnsi="Arial"/>
                <w:lang w:val="mn-Cyrl-MN"/>
              </w:rPr>
              <w:t>Ажлын хэсэг байгуу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9</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намрын ээлжит чуулганы</w:t>
      </w:r>
    </w:p>
    <w:p>
      <w:pPr>
        <w:pStyle w:val="Normal"/>
        <w:jc w:val="center"/>
        <w:rPr/>
      </w:pP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1 дүгээр сарын 10-ны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Л.Энх-Амгалан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8 гишүүнээс 12 гишүүн ирж, 66.7 хувийн ирцтэйгээр хуралдаан 15 цаг 36 минутад Төрийн ордны “Их эзэн Чингис хаан” танхимд эхлэв. </w:t>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p>
    <w:p>
      <w:pPr>
        <w:pStyle w:val="Normal"/>
        <w:ind w:firstLine="720"/>
        <w:jc w:val="both"/>
        <w:rPr>
          <w:rFonts w:ascii="Arial" w:hAnsi="Arial" w:cs="Arial"/>
          <w:i/>
          <w:i/>
          <w:iCs/>
          <w:color w:val="000000"/>
          <w:lang w:val="mn-Cyrl-MN"/>
        </w:rPr>
      </w:pPr>
      <w:r>
        <w:rPr>
          <w:rFonts w:cs="Arial" w:ascii="Arial" w:hAnsi="Arial"/>
          <w:i/>
          <w:iCs/>
          <w:color w:val="000000"/>
          <w:lang w:val="mn-Cyrl-MN"/>
        </w:rPr>
        <w:t>Тасалсан: А.Адъяасүрэн, Ж.Ганбаатар, Г.Занданшатар, Л.Оюун-Эрдэнэ, У.Хүрэлсүх.</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b/>
          <w:b/>
          <w:i/>
          <w:i/>
          <w:iCs/>
          <w:color w:val="000000"/>
          <w:lang w:val="mn-Cyrl-MN"/>
        </w:rPr>
      </w:pPr>
      <w:r>
        <w:rPr>
          <w:rFonts w:cs="Arial" w:ascii="Arial" w:hAnsi="Arial"/>
          <w:i/>
          <w:iCs/>
          <w:color w:val="000000"/>
          <w:lang w:val="mn-Cyrl-MN"/>
        </w:rPr>
        <w:tab/>
      </w:r>
      <w:r>
        <w:rPr>
          <w:rFonts w:cs="Arial" w:ascii="Arial" w:hAnsi="Arial"/>
          <w:b/>
          <w:i/>
          <w:iCs/>
          <w:color w:val="000000"/>
          <w:lang w:val="mn-Cyrl-MN"/>
        </w:rPr>
        <w:t>Нэг.</w:t>
      </w:r>
      <w:r>
        <w:rPr>
          <w:rFonts w:cs="Arial" w:ascii="Arial" w:hAnsi="Arial"/>
          <w:b/>
          <w:i/>
          <w:lang w:val="mn-Cyrl-MN"/>
        </w:rPr>
        <w:t>Үндсэн хуулийн цэцийн 2020 оны 09 дүгээр дүгнэлт</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Б.Баттогтох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pPr>
      <w:r>
        <w:rPr>
          <w:rFonts w:cs="Arial" w:ascii="Arial" w:hAnsi="Arial"/>
          <w:lang w:val="mn-Cyrl-MN"/>
        </w:rPr>
        <w:tab/>
        <w:t>Үндсэн хуулийн цэцийн дүгнэлтийг Улсын Их Хурлын гишүүн Х.Ням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Цэцийн дүгнэлттэй холбогдуулан Улсын Их Хурлын гишүүн Ж.Батсуурь, Н.Энхбаяр нарын тавьсан асуултад Улсын Их Хурлын гишүүн Х.Нямбаатар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Энх-Амгалан:</w:t>
      </w:r>
      <w:r>
        <w:rPr>
          <w:rFonts w:cs="Arial" w:ascii="Arial" w:hAnsi="Arial"/>
          <w:lang w:val="mn-Cyrl-MN"/>
        </w:rPr>
        <w:t xml:space="preserve"> 1.Монгол Улсын Их Хурлаас 2019 оны 12 дугаар сарын 20-ны өдөр баталсан Монгол Улсын Их Хурлын сонгуулийн тухай хуулийн 25 дугаар зүйлийн 25.1 дэх хэсэгт “Иргэний засаг захиргааны нэг нэгжээс нөгөө нэгжид шилжин суурьших хөдөлгөөнийг ээлжит сонгуулийн жилийн 02 дугаар сарын 01-ний өдрөөс эхлэн зогсоож, санал авах өдрийн дараах өдрөөс сэргээнэ.” гэж заасан нь Монгол Улсын Үндсэн хуулийн Нэгдүгээр зүйлийн 2 дахь хэсгийн “... хууль дээдлэх нь төрийн үйл ажиллагааны үндсэн зарчим мөн.” гэж заасныг зөрчсөн байна 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7</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rFonts w:ascii="Arial" w:hAnsi="Arial" w:cs="Arial"/>
          <w:lang w:val="mn-Cyrl-MN"/>
        </w:rPr>
      </w:pPr>
      <w:r>
        <w:rPr>
          <w:rFonts w:cs="Arial" w:ascii="Arial" w:hAnsi="Arial"/>
          <w:lang w:val="mn-Cyrl-MN"/>
        </w:rPr>
        <w:tab/>
        <w:t>Бүгд:                                      11</w:t>
      </w:r>
    </w:p>
    <w:p>
      <w:pPr>
        <w:pStyle w:val="Normal"/>
        <w:jc w:val="both"/>
        <w:rPr/>
      </w:pPr>
      <w:r>
        <w:rPr>
          <w:rFonts w:cs="Arial" w:ascii="Arial" w:hAnsi="Arial"/>
          <w:lang w:val="mn-Cyrl-MN"/>
        </w:rPr>
        <w:tab/>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Монгол Улсын Их Хурлаас 2019 оны 12 дугаар сарын 20-ны өдөр баталсан Монгол Улсын Их Хурлын сонгуулийн тухай хуулийн 25 дугаар зүйлийн 25.1 дэх хэсэгт “Иргэний засаг захиргааны нэг нэгжээс нөгөө нэгжид шилжин суурьших хөдөлгөөнийг ээлжит сонгуулийн жилийн 02 дугаар сарын 01-ний өдрөөс эхлэн зогсоож, санал авах өдрийн дараах өдрөөс сэргээнэ.” гэж заасан нь Монгол Улсын Үндсэн хуулийн Арван зургадугаар зүйлийн 9 дэх заалтын “... Төрийн байгууллагад ... сонгогдох эрхтэй. ...” гэж заасныг зөрчсөн байна 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                           7</w:t>
      </w:r>
    </w:p>
    <w:p>
      <w:pPr>
        <w:pStyle w:val="Normal"/>
        <w:jc w:val="both"/>
        <w:rPr>
          <w:rFonts w:ascii="Arial" w:hAnsi="Arial" w:cs="Arial"/>
          <w:lang w:val="mn-Cyrl-MN"/>
        </w:rPr>
      </w:pPr>
      <w:r>
        <w:rPr>
          <w:rFonts w:cs="Arial" w:ascii="Arial" w:hAnsi="Arial"/>
          <w:lang w:val="mn-Cyrl-MN"/>
        </w:rPr>
        <w:tab/>
        <w:t>Татгалзсан:                             4</w:t>
      </w:r>
    </w:p>
    <w:p>
      <w:pPr>
        <w:pStyle w:val="Normal"/>
        <w:jc w:val="both"/>
        <w:rPr>
          <w:rFonts w:ascii="Arial" w:hAnsi="Arial" w:cs="Arial"/>
          <w:lang w:val="mn-Cyrl-MN"/>
        </w:rPr>
      </w:pPr>
      <w:r>
        <w:rPr>
          <w:rFonts w:cs="Arial" w:ascii="Arial" w:hAnsi="Arial"/>
          <w:lang w:val="mn-Cyrl-MN"/>
        </w:rPr>
        <w:tab/>
        <w:t>Бүгд:                                      11</w:t>
      </w:r>
    </w:p>
    <w:p>
      <w:pPr>
        <w:pStyle w:val="Normal"/>
        <w:jc w:val="both"/>
        <w:rPr>
          <w:rFonts w:ascii="Arial" w:hAnsi="Arial" w:cs="Arial"/>
          <w:lang w:val="mn-Cyrl-MN"/>
        </w:rPr>
      </w:pPr>
      <w:r>
        <w:rPr>
          <w:rFonts w:cs="Arial" w:ascii="Arial" w:hAnsi="Arial"/>
          <w:lang w:val="mn-Cyrl-MN"/>
        </w:rPr>
        <w:tab/>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оос гарах санал, дүгнэлтийг Улсын Их Хурлын гишүүн Н.Энхболд Улсын Их Хурлын чуулганы нэгдсэн хуралдаанд танилцуулахаар тогтов. </w:t>
      </w:r>
    </w:p>
    <w:p>
      <w:pPr>
        <w:pStyle w:val="Normal"/>
        <w:rPr>
          <w:rFonts w:ascii="Arial" w:hAnsi="Arial" w:cs="Arial"/>
          <w:lang w:val="mn-Cyrl-MN"/>
        </w:rPr>
      </w:pPr>
      <w:r>
        <w:rPr>
          <w:rFonts w:cs="Arial" w:ascii="Arial" w:hAnsi="Arial"/>
          <w:lang w:val="mn-Cyrl-MN"/>
        </w:rPr>
        <w:t> </w:t>
      </w:r>
    </w:p>
    <w:p>
      <w:pPr>
        <w:pStyle w:val="Normal"/>
        <w:rPr>
          <w:rFonts w:ascii="Arial" w:hAnsi="Arial" w:cs="Arial"/>
          <w:i/>
          <w:i/>
          <w:lang w:val="mn-Cyrl-MN"/>
        </w:rPr>
      </w:pPr>
      <w:r>
        <w:rPr>
          <w:rFonts w:eastAsia="Arial" w:cs="Arial" w:ascii="Arial" w:hAnsi="Arial"/>
          <w:lang w:val="mn-Cyrl-MN"/>
        </w:rPr>
        <w:t xml:space="preserve">         </w:t>
      </w:r>
      <w:r>
        <w:rPr>
          <w:rFonts w:eastAsia="Arial" w:cs="Arial" w:ascii="Arial" w:hAnsi="Arial"/>
          <w:i/>
          <w:lang w:val="mn-Cyrl-MN"/>
        </w:rPr>
        <w:t xml:space="preserve"> </w:t>
      </w:r>
      <w:r>
        <w:rPr>
          <w:rFonts w:cs="Arial" w:ascii="Arial" w:hAnsi="Arial"/>
          <w:i/>
          <w:lang w:val="mn-Cyrl-MN"/>
        </w:rPr>
        <w:t>Уг асуудлыг 15 цаг 56 минутад хэлэлцэж дуусав.</w:t>
      </w:r>
    </w:p>
    <w:p>
      <w:pPr>
        <w:pStyle w:val="Normal"/>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b/>
          <w:i/>
          <w:iCs/>
          <w:color w:val="000000"/>
          <w:lang w:val="mn-Cyrl-MN"/>
        </w:rPr>
        <w:t>Хоёр.</w:t>
      </w:r>
      <w:r>
        <w:rPr>
          <w:rFonts w:cs="Arial" w:ascii="Arial" w:hAnsi="Arial"/>
          <w:b/>
          <w:i/>
          <w:lang w:val="mn-Cyrl-MN"/>
        </w:rPr>
        <w:t>Ажлын хэсэг байгуулах тухай</w:t>
      </w:r>
      <w:r>
        <w:rPr>
          <w:rFonts w:cs="Arial" w:ascii="Arial" w:hAnsi="Arial"/>
          <w:i/>
          <w:lang w:val="mn-Cyrl-MN"/>
        </w:rPr>
        <w:t xml:space="preserve"> /Монгол Улсын Ерөнхийлөгчийн сонгуулийн тухай хуулийн төсөл болон хамт өргөн мэдүүлсэн хуулийн төслүүдийг хэлэлцүүлэгт бэлтгэх үүрэг бүхий/</w:t>
      </w:r>
    </w:p>
    <w:p>
      <w:pPr>
        <w:pStyle w:val="Normal"/>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Б.Баттогтох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jc w:val="both"/>
        <w:rPr>
          <w:rFonts w:ascii="Arial" w:hAnsi="Arial" w:cs="Arial"/>
          <w:lang w:val="mn-Cyrl-MN"/>
        </w:rPr>
      </w:pPr>
      <w:r>
        <w:rPr>
          <w:rFonts w:cs="Arial" w:ascii="Arial" w:hAnsi="Arial"/>
          <w:lang w:val="mn-Cyrl-MN"/>
        </w:rPr>
        <w:tab/>
        <w:t xml:space="preserve">Тогтоолын төслийг Төрийн байгуулалтын байнгын хорооны дарга Л.Энх-Амгалан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өлтэй холбогдуулан 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Л.Энх-Амгалан: </w:t>
      </w:r>
      <w:r>
        <w:rPr>
          <w:rFonts w:cs="Arial" w:ascii="Arial" w:hAnsi="Arial"/>
          <w:lang w:val="mn-Cyrl-MN"/>
        </w:rPr>
        <w:t>“Ажлын хэсэг байгуулах тухай”</w:t>
      </w:r>
      <w:r>
        <w:rPr>
          <w:rFonts w:cs="Arial" w:ascii="Arial" w:hAnsi="Arial"/>
          <w:color w:val="1D2129"/>
          <w:shd w:fill="FFFFFF" w:val="clear"/>
          <w:lang w:val="mn-Cyrl-MN"/>
        </w:rPr>
        <w:t xml:space="preserve"> Байнгын хорооны тогтоолын төслийг баталъя </w:t>
      </w:r>
      <w:r>
        <w:rPr>
          <w:rFonts w:cs="Arial" w:ascii="Arial" w:hAnsi="Arial"/>
          <w:lang w:val="mn-Cyrl-MN"/>
        </w:rPr>
        <w:t>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8</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1</w:t>
      </w:r>
    </w:p>
    <w:p>
      <w:pPr>
        <w:pStyle w:val="Normal"/>
        <w:jc w:val="both"/>
        <w:rPr>
          <w:rStyle w:val="StrongEmphasis"/>
          <w:rFonts w:ascii="Arial" w:hAnsi="Arial" w:cs="Arial"/>
          <w:b w:val="false"/>
          <w:b w:val="false"/>
          <w:bCs w:val="false"/>
          <w:lang w:val="mn-Cyrl-MN"/>
        </w:rPr>
      </w:pPr>
      <w:r>
        <w:rPr>
          <w:rFonts w:cs="Arial" w:ascii="Arial" w:hAnsi="Arial"/>
          <w:lang w:val="mn-Cyrl-MN"/>
        </w:rPr>
        <w:tab/>
        <w:t xml:space="preserve">72.7 хувийн саналаар Байнгын хорооны тогтоол батлагдлаа. </w:t>
      </w:r>
    </w:p>
    <w:p>
      <w:pPr>
        <w:pStyle w:val="Normal"/>
        <w:jc w:val="both"/>
        <w:rPr>
          <w:rStyle w:val="StrongEmphasis"/>
          <w:rFonts w:ascii="Arial" w:hAnsi="Arial" w:cs="Arial"/>
          <w:b w:val="false"/>
          <w:b w:val="false"/>
          <w:bCs w:val="false"/>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2 минут үргэлжилж, 18 гишүүнээс 13 гишүүн ирж, 72.2 хувийн ирцтэйгээр 15 цаг 58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ТӨРИЙН БАЙГУУЛАЛТЫН БАЙНГЫН</w:t>
      </w:r>
    </w:p>
    <w:p>
      <w:pPr>
        <w:pStyle w:val="Title"/>
        <w:jc w:val="both"/>
        <w:rPr>
          <w:rFonts w:ascii="Arial" w:hAnsi="Arial" w:cs="Arial"/>
          <w:lang w:val="mn-Cyrl-MN"/>
        </w:rPr>
      </w:pPr>
      <w:r>
        <w:rPr>
          <w:rFonts w:cs="Arial" w:ascii="Arial" w:hAnsi="Arial"/>
          <w:lang w:val="mn-Cyrl-MN"/>
        </w:rPr>
        <w:tab/>
        <w:t>ХОРООНЫ ДАРГА                                                                 Л.ЭНХ-АМГАЛА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ab/>
        <w:t>Д.УЯНГА</w:t>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1 ДҮГЭЭР САРЫН 10-НЫ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Байнгын хорооныхоо эрхэм гишүүдийн энэ өдрийн амгаланг айлтгая. Байнгын хорооны ирц бүрдсэн тул Байнгын хорооны 11 сарын 10-ны өдрийн хуралдаан нээснийг мэдэгд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нөөдөр Байнгын хороогоор хэлэлцэх 2 асуудал байгаа. 1-т нь Монгол Улсын Үндсэн хуулийн 20 оны 9 дүгээр дүгнэлт. 2 дугаарт нь ажлын хэсэг байгуулах тухай гэсэн ийм 2 асуудал байгаа. Хэлэлцэх асуудалтай холбогдуулж асуух гишүүд байна уу? Алга байна. Хэлэлцэх асуудалдаа оръё. Юу нэмэх гэж байгаа юм бэ? Улсын Их Хурлын итгэмжлэгдсэн төлөөлөгчөөр Улсын Их Хурлын гишүүн Нямбаатар сайд томилогдсон байгаа. Ингээд Үндсэн хуулийн цэцийн дүгнэлтийг гишүүдэд тараасан. Ингээд итгэмжлэгдсэн төлөөлөгчөөс асуух асуулттай гишүүд байна уу? Нямбаатар гишүүн эхлээд танилцуулна тийм ээ? Нямбаатар гишүүн танилцуулъя.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Үгүй ээ одоо хүлээж байгаа. Үндсэн хуулийн цэцийн 9 дүгээр дүгнэлт гарсан. Миний бие Улсын Их Хурлын итгэмжлэгдсэн төлөөлөгчөөр уг хуралд суусан. Мэдээлэл гаргагч нэр бүхий иргэдээс аймаг, нийслэл сум дүүргийн иргэдийн Төлөөлөгчдийн Хурлын сонгуулийн тухай хуулийн 5 дугаар зүйлийн 5.2 дахь хэсэгт заасан 18 нас хүрсэн тухайн аймагт орон нутаг, сум дүүрэгт санал авах өдрөөс 180-аас доошгүй хоногийн өмнө байнга оршин суугчаар бүртгүүлсэн сонгуулийн эрх бүхий этгээд нь тухайн шатны хурлын төлөөлөгчөөр сонгогдох эрхтэй гэж заасан нь Үндсэн хуулийн 1.2 дахь хэсэгт заасан төрийн үйл ажиллагааны үндсэн 6 зарчим болох хууль дээдлэх нь төрийн үндсэн үйл ажиллагааны үндсэн зарчим мөн гэдэг заалтыг зөрчсө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өн Монгол Улсад хууль ёсоор оршин суугаа хүн бүр хууль шүүхийн өмнө адил тэгш эрхтэй байна. 16 дугаар зүйлд заасан шууд буюу төлөөлөгчдийн байгууллагаараа уламжлан төрийн эрхийг удирдах эрх, төрийг удирдах хэрэгт оролцох эрхтэй гэдэг энэ заалтуудыг тус тус зөрчсөн гэсэн ийм мэдээллийг гарга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нь ямар учиртай байгаа вэ гэвэл бидний 2019 онд баталсан Улсын Их Хурлын сонгуулийн тухай хуулийн 25.1 дэх хэсэг, Орон нутгийн сонгуулийн тухай хуулийн 5.2 дахь хэсгүүд өөр хоорондоо зөрчилдөж байна. Тухайлбал 25.1-ээр 2 сарын 01-нээс эхэлж шилжилт хөдөлгөөнийг бүр мөсөн зогсоож байгаа. 180 хоногоос доошгүй хоногийн өмнө тухайн нэр дэвших сум, дүүрэг, аймаг, нийслэлд шилжиж тэр байнга оршин суугчаар бүртгүүлэх хугацааны дээд хязгаар бол 4 сарын 10 хэдэн орчим. 14 орчим тогтоогдож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энэ хоёрын хооронд хуулийн зөрчил үүсэж байна гэдгийг бол Цэц үндсэндээ дүгнэсэн. Өөрөөр хэлбэл би Сонгинохайрхан дүүрэгт нэр дэвших гэж байгаа тохиолдолд бол 180-аас доошгүй хоногийн өмнө бүртгүүлэх ёстой гэж тооцоод явж байтал 2 сарын 01-нээс эхлээд юу тогтоож байгаа юм иргэдийн шилжилт хөдөлгөөнийг зогсоож байгаа юм. Энэ хоёрын хооронд зөрчил үүсэж гэж үз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хээр бид нар яах вэ энэ 2 сарын 01 гэж оруулж ирдэг маань өөрөө 1 дүгээрт царцааны нүүдлийг л зогсооё гэдэг л зорилготой байсан. Цэц дээр хэд хэдэн зүйлүүдийг бас хэлэлцүүлгийн явцад ярьсан. Энэ юу вэ гэвэл мэдээлэл гаргагчид бид нар Монгол Улсын иргэн аль ч засаг захиргааны нэгжид шууд очиж нэр дэвших эрхтэй гэдэг ийм агуулгаар бас мэдээлэл гаргасан. Тэгэхээр Цэц юу гэж дүгнэсэн бэ гэвэл тухайн засаг захиргааны нэгжид нэр дэвшигч нь тухайн газар орноо мэддэг, амьдрал ахуйг нь мэддэг байх ёстой учраас энэ 180-аас доошгүй хоногийн өмнө гэдэг зохицуулалт бол гарцаагүй байх ёстой. Бусад улс орнуудын жишиг нь байгаа гэж дүгнэсэ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эцэст Цэц дүгнэлт гаргахдаа уг нь 5.2-оор гомдол мэдээлэл гаргаад 5.2-ын талаар дүгнэлт хийж явснаа 25.1 буюу Их Хурлын сонгуулийн 2 сарын 01 гэдэг хугацааны тэр хэрэгжилтийг түдгэлзүүлсэн ийм шийдвэр гаргасан. Тэгээд энэ маань сая Байнгын хороон дээр Хууль зүйн байнгын хороон дээр нэлээд бид ярилцаад ер нь бол Цэцийн дүгнэлтийг хүлээгээд авъя. Тэгээд 25.1 дээр өөрчлөлт оруулаад орон нутгийн сонгуулийнхаа 5.2-т өөр хооронд нь харилцааг нь уялдуулсан ийм зохицуулалтыг Хууль зүйн байнгын хорооноос хууль санаачлаад ингээд өөрчлөөд явъя гэдэг л ийм шийдэлд хүрээд сая бид нар саналыг хүлээж авса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2 сарын 01 гэдэг хугацааг энэ Цэцийн дүгнэлтийн дагуу бүр мөсөн авч хаяаж болохгүй. Энэ Улсын Их Хурлын сонгуулийн тухай хуулийн 9 дүгээр зүйлд 2 сарын 01-нээс өмнө Улсын Их Хурлын ээлжит сонгуулийг товлон зарлах бас үүргийг энэ хуулиар Их Хуралд үүрэгжүүлсэн. Тэгэхээр энэ 2 сарын 01 гэдэг хугацаа бол гарцаагүй байх ёстой болоод байгаа. 5.2-тойгоо уялдуулах бас шаардлага бас гарцаагүй үүссэн. Тэгээд бид эхний ээлжид хүлээж авъя. Тэгээд Хууль зүйн байнгын хороон дээр энийг Үндсэн хуулийн зөрчлийг арилгасан хууль санаачилъя гэдэг ийм шийдэлд хүрсэ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pPr>
      <w:r>
        <w:rPr>
          <w:rFonts w:cs="Arial" w:ascii="Arial" w:hAnsi="Arial"/>
          <w:b/>
          <w:lang w:val="mn-Cyrl-MN"/>
        </w:rPr>
        <w:t xml:space="preserve">Л.Энх-Амгалан: </w:t>
      </w:r>
      <w:r>
        <w:rPr>
          <w:rFonts w:cs="Arial" w:ascii="Arial" w:hAnsi="Arial"/>
          <w:lang w:val="mn-Cyrl-MN"/>
        </w:rPr>
        <w:t>Нямбаатар сайдад баярлалаа. Итгэмжл</w:t>
      </w:r>
      <w:r>
        <w:rPr>
          <w:rFonts w:cs="Arial" w:ascii="Arial" w:hAnsi="Arial"/>
        </w:rPr>
        <w:t>эгд</w:t>
      </w:r>
      <w:r>
        <w:rPr>
          <w:rFonts w:cs="Arial" w:ascii="Arial" w:hAnsi="Arial"/>
          <w:lang w:val="mn-Cyrl-MN"/>
        </w:rPr>
        <w:t xml:space="preserve">сэн төлөөлөгчөөс асуух асуулттай гишүүд байна уу? Энхболд гишүүнээр тасаллаа. Сая Хууль зүйн байнгын хороон дээр нэлээн сайн ярих шиг боллоо. Батсуурь гишүү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суурь: </w:t>
      </w:r>
      <w:r>
        <w:rPr>
          <w:rFonts w:cs="Arial" w:ascii="Arial" w:hAnsi="Arial"/>
          <w:lang w:val="mn-Cyrl-MN"/>
        </w:rPr>
        <w:t xml:space="preserve">Энэ сая би яах вэ бүрэн ойлгосонгүй. Нөгөө Хууль зүйн байнгын хороон дээр суугаагүй учраас. Энэ нөгөө 180 хоног байна шүү дээ 180 хоног бол маш их будилуулж байгаа бусад аймгууд дээр ямар байгааг мэдэхгүй. 180 хоног байнга оршин суусан гэж орох юм бол болох гээд байгаа юм миний бодлоор бол. Жишээлбэл Ерөнхийлөгчийн сонгуульд бол тухайн улсдаа тэдэн сар ч билүү жил ч билүү амьдарсан гэдгээр зааж орсон байда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гүйгээр одоо бусад аймагт ямар байгааг мэдэхгүй. Суман дээр очоод огт байхгүй хүн очоод бүртгүүлчихдэг. Тэгээд эрх зүйн хувьд болонгуут тухайн сумын хэддүгээр багийн иргэн гээд иргэний бүртгэлийн л хаягтай. Амьдардаггүй. Тэр ёс заншлыг мэдэхгүй. Тэгээд очоод будилуулаад байдаг. Ийм асуудал байгаа. Тэгэхээр миний бодлоор бол яг амьдрал дээр жишээлбэл цэрэг орон нутгийн юу өгдөггү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агаад вэ гэхээр тухайн орон нутгийн сонгууль бол 1, 2 саналаар аягүй цөөхөн саналаар одоо төр барих эрх нь олддог байхгүй юу. Тэнд өөр газрын цэрэг санал өгөх юм бол тэр одоо дараагийн хийгдэх 4 жилийн асуудлуудыг өнгөрсөн асуудлуудыг мэдэхгүй учраас цэргийг орон нутгийн сонгууль өгүүлэхгүй болгосон байх гэж ингэж бодож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Яг түүнтэй адилхан орон нутгийн сонгуульд нэр дэвшиж байгаа хүн бол зүгээр юу бүртгүүлсэн байсан. Голио азаа үзнэ гэдэг шиг. Тэгэхээр миний бодлоор бол байнга оршин суусан гэдгээр оруулахад одоо нэгэнт л энэ Хууль зүйн байнгын хороон дээр яах уу гэж л ийм л асуултыг тодруулж асуу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Нямбаатар сайд итгэмжлэгдсэн төлөөлөгч.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Тийм орон нутгийн сонгуулийн тухай хуулиар тэр хугацаат цэргийн албан хаагчийг орон нутгаас санал өгүүлэхийг нь хязгаарласан. Яах вэ энэ аймаг, нийслэл сум, дүүргийн иргэдийн Төлөөлөгчдийн Хурлын сонгуулийн 5 дугаар зүйлийн 5.2 дахь хэсэгт тухайн аймаг, нийслэл, сум дүүрэгт санал авах өдрөөс 180-аас доошгүй өмнө байнга оршин суугчаар бүртгүүлсэн гэсэн тийм өгүүлбэр. Одоо манай иргэний бүртгэлийн нөгөө багц хуулийн энэ байнга оршин суугч гэсэн нэр томьёо явж байгаа. Өөрөөр хэлбэл бид нар нөгөө таныхаар би ойлгоод л байна даа. Яг одоо тэндээ л амьдардаг байх ёстой шүү гэсэн сан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эд иргэний энэ шилжилт хөдөлгөөн бүртгэлийг зохицуулж байгаа хууль Засгийн газрын журмууд дээр ерөөсөө л байнга оршиг суугч гээд. Энэ 2012 онд бас яг энэ асуудал хөндөгдөж байсан. 2012 оны хуулиуд бүр бүрхэг байсан. Тэр зохицуулалт нь энэ бол яг нэг үгээр ойлгогдож байгаа. Байнга оршин суугчаар бүртгүүлсэн. 2012 оных бол тухайн тэр хаягт тийм ээ түр оршин суугчаар бүртгүүлээд амьдарч байсан энэ тэр гээд ийм нэг нэлээн олон салаа утгатай байсан. Энийг харин нэг талдаа жигдэлж өгсөн.</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эгээд бид нар яах вэ энэ эргээд хуулийн төслийг Байнгын хороон дээр санаачлаад яахад Батсуурь гишүүн та бас цуг байгаад хамтдаа бас зарим хуулийн зохицуулалттай уялдуулан энэ тал дээр бол нээлттэй байгаа. Энийг бол эргэж харж болно. Ер нь бол яг тийм байгаа. Хөдөө орон нутагт бол дандаа аймгийн төвөөс очоод ч юм уу тийм ээ Улаанбаатар хотоос очоод иргэдийн Хуралд төлөөлөл болоод суугаад байдаг. Угтаа бол наад сонгуулийн чинь үндсэн агуулга үзэл санаа нь бол нөгөө орон нутгийг яг төлөөлөх тэр л нөгөө Үндсэн хуулийн 57.2-т заасан тухайн нутаг дэвсгэрийнхээ эдийн засаг, нийгмийн цогцолборыг хөгжүүлэх л зорилготой хүмүүсийн нэгдэл community байх ёстой. Тэгээд энэ дээр нэг ийм асуудал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Болно тийм. Батсуурь гишүүн 1 минут.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Батсуурь: </w:t>
      </w:r>
      <w:r>
        <w:rPr>
          <w:rFonts w:cs="Arial" w:ascii="Arial" w:hAnsi="Arial"/>
          <w:lang w:val="mn-Cyrl-MN"/>
        </w:rPr>
        <w:t xml:space="preserve">Ерөнхийдөө ойлголт ойролцоо байна гэж болно. Гэхдээ энийг бол та нар маань энэ Улаанбаатар хотод дэвшдэг хүмүүс ойлгодоггүй юм. Орон нутгийн сонгууль бол шууд нэг компанийн гарт, нэг бүлэглэлийн гарт орох аягүй амархан боломжтой болж байгаа. Одоо бүгдээрээ бүх аймгууд чинь юугаар холбогдчихлоо засмал замаар холбогдчихло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эд 180 хоногийн өмнө очоод зүгээр бүртгүүлнэ ямар ч асуудал байхгүй тэр. Цагийн дотор л бүртгэнэ. Тэгээд очоод дэвших эрхтэй. Байнга оршин сууна гэдэг чинь нөгөө тэр иргэний аль хуулиараа гэдгийг би мэдэхгүй байна. Байнга оршин сууна гэдэг чинь тэндээ амьдраад тэр ёс заншлаар амьдраад унаж босоод тэр юм нь тийм, энэ нь ийм үү гэж мэдэхгүй. Зүгээр огт мэдэхгүй хүмүүс очоод тэгээд одоо юун дээр тоглодог вэ гэхээр 2 намын орон нутагт чинь бол олон нам байхгүй. 2 нам ойролцоо гарч байна. Тэрэн дээр 2-лаа юм уу, 3-лаа гарч байсан бүх төр дээр тоглох ийм боломжийг бүрдүүлж өгч байгаа байхгүй юу.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Тэгэхээр тэр байнга оршин сууна гэсэн үг байгаа ч гэсэн байнга оршин сууна гэдэг нь амьдарна гэснийг л.../минут дуусав/</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Энэ Иргэний улсын бүртгэлийн хууль дээр тодруулга сайн хиймээр юм шиг байна лээ. Одоо 180-аас доош хоног болохоор түр оршин суугч, 101-ээс дээш болохоор байнга оршин суугч гэдэг нэг ийм ойлголт л гарсан юм байна лээ. Тэгэхээр одоо харин нөгөө бид нар нэгэнт энэ хуулиа янзалж байгаа юм чинь энийгээ далимдуулаад Их Хурлын тухай хууль, Орон нутгийн сонгуулийн тухай хуулиар энэ ойлголтуудаа нэг болгох ёстой юм байна гээд байгаа юм. Нямаагийн Энхболд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Баярлалаа. Би яг саяын асуудлыг эхлээд ярьсан. Би 3 зүйл ярих гэж байгаа юм. 1 дүгээрт саяынх дээр бол жишээ нь байнга оршин суугчаар бүртгүүлсэн гэдгийн оронд байнга оршин суусан гээд бичээд тэгээд оршин суусан гэдгийг нь юу ойлгох вэ гэдгийг нь тодруулаад явчихвал саяын асуудал гарахгүй юм. Манай Төв аймаг ойрхон болохоор тэр бол бүр хамгийн амархан хийдэг ажил тэр. Давхиж очоод л нэг нөхөр, хоёр нөхөр очоод л бүртгүүлчихдэг. Очихоор нөгөө сумаа мэдэхгүй хүнээр саалгаж очно гэх мэт ийм зүйлүүд хүртэл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ийг хэдүүлээ харин одоо энэ дүгнэлтийг дагуулаад энийг хийж болох уу үгүй юу гэдгээ бас бодох хэрэгтэй юм байгаа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Яг энүүгээр асуудал ороогүй энүүгээр хэлэлцүүлэг яваагүй болохоор. Болно гэвэл хэдүүлээ саяынхыг оруулах хэрэгтэй 1 дүгээрт. 2 дугаарт юу орох вэ гэхээр сая орон нутгийн сонгуулиар сонгуулийн хороодод ажиллаж байсан төрийн албан хаагчдад бас санал өгч чадаагүй. Энийг бид нар засах ёстой юм. Тэр хүмүүсийн сонгох эрх нь зөрчигдөж байгаа байхгүй юу. Тэгэхээр энэ дээр Нямбаатар сайдаа хэрэв энэ дүгнэлтийг дагуулаад саяын 2 өөрчлөлтийг оруулж болно гэсэн хууль зүйн тайлбар гарвал хэдүүлээ нэг мөсөн энэ дүгнэлтийг дагуулаад хийчих хэрэгтэй юм байна гэж би санал болгож байгаа юм. Тэрэн дээр Нямбаатар сайд нэг хариулт өгөөрэй.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1 зүйлийг бас бид нар энэ хуралдаанаар одоо бид нар тэртээ тэргүй саяын Цэцийн дүгнэлтийн тэр тодорхой хэсэг заалтыг хүлээж аваад хуульдаа өөрчлөлт оруулна гэдгээ ойлголцчих шиг боллоо. Энийг дагаад зүгээр бас олон нийтэд зөв мэдээлэл өгөхийн тулд энэ зүйлийг тодруулж өнөөдөр Байнгын хороон дээр энэ протокол дээр тусах ёстой гэж бодож байна. Энэ хуулийн чинь хэднээс түдгэлзүүлсэн байсан билээ. Тэр заалтыг. Яг энэ дүгнэлтээр. 20 оны 10 сарын 30-наар эхлээд түдгэлзүүлсэн байгаа. Энэнээс өмнө бол энэ хууль хүчин төгөлдөр байсан гэсэн үг.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нэ хуулийн дагуу явсан сонгууль хүчин төгөлдөр гэсэн үг. Тэгэхээр энэ одоо эрх зөрчигдсөн байсан учраас би тэрийг нь Цэц тогтоочихлоо. Улсын Их Хурал хүлээгээд авчихлаа. Тийм учраас тэр би оролцох гэж байгаад чадаагүй. Миний эрх зөрчигдсөн байна. Дахиад сонгууль явуулна энэ тэр гэсэн асуудал байхгүй гэдгийг өнөөдрийн хурал дээр яриад протоколд тусгаад олон нийтэд зөв мэдээлэл өгөх нь хэрэгтэй гэж бодож байна. Ийм 3 зүйл хэлье. Тэгээд энэ дүгнэлтийг дагуулаад саяын 2 гишүүдийн ярьсан өөрчлөлтөө оруулж болох уу үгүй юу гэдгийг хариулт өгчих.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вэл би ч гэсэн Батсуурь гишүүнтэй хамт энийг хоёулаа сууж байгаад 2 талаасаа санаачлаад явж болж болно. Тийм.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Нямбаатар гишүүн нэмж яах уу хариулах уу?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Би Энхболд гишүүний асуултад хариулъя. Тэр эхнийх бол сая Батсуурь гишүүнтэй санал нэг зүйл байна. Энэ 180 хоногоо бүр маш тодорхой болгох хэрэгтэй байна. 2 дахь асуудал бол тэр сонгуулийн хэсгийн хороотой тойрог хэсгийн хороодод ажилласан сонгуулийн ажилтнуудын санал өгөх эрх саяын сонгуулийн хуулиар хаагдсан байсан. Энийг бид нар бас энэ нээе. Сая Байнгын хорооны зөвлөхүүд бол энэ дэгийн зөрчил үүсэхгүйгээр Байнгын хороон дээр хууль санаачлах хүрээнд энийг шийдэж болно гэдэг зүйлийг хэл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3 дахь асуудал бол тэр нөгөө нэг оршин суугаа гэдэг юуг Иргэний бүртгэлийн тухай хуулийг бид нар эргэж харъя гэсэн юутай бай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Энхболд гишүүнээ энэ ийм юм байна. Үндсэн хуулийн цэцийн дүгнэлт гарахдаа өөрөө энэ бол саяын болж өнгөрсөн сонгуультай хамааралгүй гэдэг энийг тодорхой заагаад өгсөн юм байна. Энийг уншаад өгсөн нь дээр. Монгол Улсын Их Хурлын сонгуулийн тухай хуулийн 25 дугаар зүйлийн 25.1 дэх хэсэгт “ ... ээлжит сонгуулийн жилийн 02 дугаар сарын 01-ний өдрөөс, ...” гэж</w:t>
      </w:r>
      <w:r>
        <w:rPr>
          <w:rFonts w:cs="Arial" w:ascii="Arial" w:hAnsi="Arial"/>
          <w:b/>
          <w:lang w:val="mn-Cyrl-MN"/>
        </w:rPr>
        <w:t xml:space="preserve"> </w:t>
      </w:r>
      <w:r>
        <w:rPr>
          <w:rFonts w:cs="Arial" w:ascii="Arial" w:hAnsi="Arial"/>
          <w:lang w:val="mn-Cyrl-MN"/>
        </w:rPr>
        <w:t xml:space="preserve">заасныг Үндсэн хуулийн цэцэд маргаан хянан шийдвэрлэх ажиллагааны тухай хуулийн 32 дугаар зүйлийн 4 дэх хэсэгт заасны дагуу 2020 оны 10 дугаар сарын 30-ны өдрөөс эхлэн түдгэлзүүлсүгэй. Тийм учраас бол саяын болж өнгөрсөн сонгуулиуд дээр саяын энэ хугацаа бол хамааралгүй хүчин төгөлдөр явагдсан. Одоо энийг цаашдаа бол засах ёстой гэсэн ийм Цэц өөрөө угаасаа ийм заалттай шийдвэрийг хүргэж ирүүлсэн байна. 2 санал хураалт байгаа. Гишүүдээ анхааралтай байгаарай. Санал хураалт.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2019 оны 12 дугаар сарын 20-ны өдөр баталсан Монгол Улсын Их Хурлын сонгуулийн тухай хуулийн 25 дугаар зүйлийн 25.1 дэх хэсэгт “Иргэний засаг захиргааны нэг нэгжээс нөгөө нэгжид шилжин суурьших хөдөлгөөнийг ээлжит сонгуулийн жилийн 02 дугаар сарын 01-ний өдрөөс эхлэн зогсоож, санал авах өдрийн дараах өдрөөс сэргээнэ.” гэж заасан нь Монгол Улсын Үндсэн хуулийн Нэгдүгээр зүйлийн 2 дахь хэсгийн “... хууль дээдлэх нь төрийн үйл ажиллагааны үндсэн зарчим мөн.” гэснийг зөрчсөн байна гэснийг хүлээн зөвшөөрөх нь зүйтэй гэсэн саналын томьёоллоор санал хураалт хийе. Санал хураалт. 11 гишүүн оролцож 7 гишүүн зөвшөөрч 63,6 хувийн саналаар энэ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2019 оны 12 дугаар сарын 20-ны өдөр баталсан Монгол Улсын Их Хурлын сонгуулийн тухай хуулийн 25 дугаар зүйлийн 25.1 дэх хэсэгт “Иргэний засаг захиргааны нэг нэгжээс нөгөө нэгжид шилжин суурьших хөдөлгөөнийг ээлжит сонгуулийн жилийн 02 дугаар сарын 01-ний өдрөөс эхлэн зогсоож, санал авах өдрийн дараах өдрөөс сэргээнэ.” гэж заасан нь Монгол Улсын Үндсэн хуулийн Арван зургадугаар зүйлийн 9 дэх заалтын “... Төрийн байгууллагад ... сонгогдох эрхтэй. ...” гэснийг зөрчсөн байна гэснийг хүлээн зөвшөөрөх зүйтэй гэсэн саналын томьёоллоор санал хураалт хийе. Санал хураалт. 2 заалт юм байна. Үндсэн хуулийн 2 заалт. Саяын гишүүдийн гаргасан Батсуурь гишүүний гаргасан цаашид нөгөө түр оршин суугч уу байнгын оршин суугч уу гэдгийг тодорхой болгомоор юм байна шүү. 11 гишүүн оролцож 7 гишүүн зөвшөөрч 63,6 хувийн саналаар энэ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Үндсэн хуулийн цэцийн 20 оны 9 дүгээр дүгнэлтийг хэлэлцэж дууслаа. Байнгын хорооны санал, дүгнэлтийг чуулганы нэгдсэн хуралдаанд Улсын Их Хурлын гишүүн Нямбаатар танилцуулна. Одоо өөрөө танилцуулж болох билүү? Үгүй юм байна. Нямаагийн Энхболд гишүүн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ганцхан ажлын хэсэг байгуулна. Ажлын хэсэг шинэчлэн байгуулах тухай. Монгол Улсын Ерөнхийлөгчийн сонгуулийн тухай хуулийн төсөл болон хамт өргөн мэдүүлсэн хуулийн төсөл дээр ажлын хэсэг байгуулах юм. Энэ ажлын хэсэг байгуулах Байнгын хорооны тогтоо гарах ёстой. Тогтоолын төслийг та бүхэнд тараасан байгаа. Ажлын хэсэг шинэчлэн байгуулах тухай Байнгын хорооны тогтоолын төслийг та бүхэнд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Байнгын хорооны тогтоол. Ажлын хэсэг шинэчлэн байгуулах тух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ийн 25 дугаар зүйлийн 25.2 дахь хэсгийг тус тус үндэслэн Төрийн байгуулалтын байнгын хорооноос тогтоох нь. 25.5. 25 дугаар зүйл тийм, 5 дахь хэсгийг үндэсл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Улсын Их Хурлын гишүүн Энх-Амгалан, Ж.Ганбаатар нараас 2019 оны 12 дугаар сарын 03-ны өдөр Монгол Улсын Их Хуралд өргөн мэдүүлсэн Монгол Улсын Ерөнхийлөгчийн сонгуулийн тухай болон хамт өргөн мэдүүлсэн хуулийн төслүүдийг Байнгын хороо болон чуулганы нэгдсэн хуралдаанаар хэлэлцүүлэх, бэлтгэл хангах үүрэг бүхий ажлын хэсгийг дараах бүрэлдэхүүнтэйгээр шинэчлэн байгуулсуг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ахлагч Нямаагийн Энхболд Улсын Их Хурлын гишүүн, Адъяасүрэн Улсын Их Хурлын гишүүн, Бямбацогт Улсын Их Хурлын гишүүн, Нямбаатар Улсын Их Хурлын гишүүн, Тогтохсүрэн Улсын Их Хурлын гишүүн. Нарийн бичгийн дарга Болормаа Хууль, эрх зүйн газрын зөвл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т мэргэжил арга зүйн туслалцаа үзүүлэх, мэдээллээр хангах чиглэлээр холбогдох байгууллагаас мэргэжлийн хүмүүсийг оролцуулж ажиллахыг ажлын хэсгийн ахлагч Энхболдод зөвшөөрсүгэй гэсэн ийм Байнгын хорооны тогтоол байна. Энэ ажлын хэсгийг шинэчлэн байгуулах тухай Байнгын хорооны тогтоолын төслийг баталъя гэсэн саналын томьёоллоор санал хураалт хийе. Санал хураалт гишүүдээ. 11 гишүүн оролцож 8 гишүүн зөвшөөрч 72,7 хувийн саналаар энэ санал дэмжигдэж байна. Ингээд ажлын хэсэг шинэчлэн байгуулах тухай Байнгын хорооны төслийг эцэслэн шийдвэрлэ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элэлцэх асуудал дууссан тул өнөөдрийн Байнгын хорооны хуралдаан хаасныг мэдэгдье. Гишүүдэд баярлалаа. </w:t>
      </w:r>
    </w:p>
    <w:p>
      <w:pPr>
        <w:pStyle w:val="Normal"/>
        <w:numPr>
          <w:ilvl w:val="0"/>
          <w:numId w:val="0"/>
        </w:numPr>
        <w:jc w:val="both"/>
        <w:outlineLvl w:val="0"/>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Cs/>
          <w:shd w:fill="FFFFFF" w:val="clear"/>
          <w:lang w:val="mn-Cyrl-MN"/>
        </w:rPr>
      </w:pPr>
      <w:r>
        <w:rPr>
          <w:rFonts w:cs="Arial" w:ascii="Arial" w:hAnsi="Arial"/>
          <w:bCs/>
          <w:shd w:fill="FFFFFF" w:val="clear"/>
          <w:lang w:val="mn-Cyrl-MN"/>
        </w:rPr>
      </w:r>
    </w:p>
    <w:p>
      <w:pPr>
        <w:pStyle w:val="Normal"/>
        <w:ind w:firstLine="720"/>
        <w:jc w:val="both"/>
        <w:rPr/>
      </w:pPr>
      <w:r>
        <w:rPr>
          <w:rFonts w:cs="Arial" w:ascii="Arial" w:hAnsi="Arial"/>
          <w:lang w:val="mn-Cyrl-MN"/>
        </w:rPr>
        <w:t xml:space="preserve">Дууны бичлэгээс буулгасан: </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ab/>
        <w:t>Д.УЯНГА</w:t>
      </w:r>
    </w:p>
    <w:p>
      <w:pPr>
        <w:pStyle w:val="Title"/>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2">
    <w:name w:val="WW8Num35z2"/>
    <w:qFormat/>
    <w:rPr>
      <w:rFonts w:ascii="Arial" w:hAnsi="Arial" w:eastAsia="Times New Roman" w:cs="Arial"/>
      <w:color w:val="00000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S1">
    <w:name w:val="s1"/>
    <w:qFormat/>
    <w:rPr/>
  </w:style>
  <w:style w:type="character" w:styleId="VisitedInternetLink">
    <w:name w:val="FollowedHyperlink"/>
    <w:rPr>
      <w:color w:val="954F72"/>
      <w:u w:val="single"/>
    </w:rPr>
  </w:style>
  <w:style w:type="character" w:styleId="S8">
    <w:name w:val="s8"/>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Li8">
    <w:name w:val="li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4:27:00Z</dcterms:created>
  <dc:creator>user</dc:creator>
  <dc:description/>
  <cp:keywords/>
  <dc:language>en-US</dc:language>
  <cp:lastModifiedBy>Microsoft Office User</cp:lastModifiedBy>
  <cp:lastPrinted>2020-11-06T13:04:00Z</cp:lastPrinted>
  <dcterms:modified xsi:type="dcterms:W3CDTF">2020-11-13T01:27:00Z</dcterms:modified>
  <cp:revision>225</cp:revision>
  <dc:subject/>
  <dc:title/>
</cp:coreProperties>
</file>