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lang w:val="mn-Cyrl-MN"/>
        </w:rPr>
      </w:pPr>
      <w:r>
        <w:rPr>
          <w:rFonts w:cs="Arial" w:ascii="Arial" w:hAnsi="Arial"/>
          <w:b/>
          <w:lang w:val="mn-Cyrl-MN"/>
        </w:rPr>
        <w:t>МОНГОЛ УЛСЫН ИХ ХУРЛЫН</w:t>
      </w:r>
    </w:p>
    <w:p>
      <w:pPr>
        <w:pStyle w:val="Textbody1"/>
        <w:spacing w:before="0" w:after="0"/>
        <w:jc w:val="center"/>
        <w:rPr>
          <w:rFonts w:ascii="Arial" w:hAnsi="Arial" w:cs="Arial"/>
        </w:rPr>
      </w:pPr>
      <w:r>
        <w:rPr>
          <w:rFonts w:cs="Arial" w:ascii="Arial" w:hAnsi="Arial"/>
          <w:b/>
          <w:lang w:val="mn-Cyrl-MN"/>
        </w:rPr>
        <w:t>2021 ОНЫ НАМРЫН ЭЭЛЖИТ ЧУУЛГАНЫ</w:t>
      </w:r>
    </w:p>
    <w:p>
      <w:pPr>
        <w:pStyle w:val="Textbody1"/>
        <w:spacing w:before="0" w:after="0"/>
        <w:jc w:val="center"/>
        <w:rPr>
          <w:rFonts w:ascii="Arial" w:hAnsi="Arial" w:cs="Arial"/>
          <w:b/>
          <w:b/>
          <w:lang w:val="ru-RU"/>
        </w:rPr>
      </w:pPr>
      <w:r>
        <w:rPr>
          <w:rFonts w:cs="Arial" w:ascii="Arial" w:hAnsi="Arial"/>
          <w:b/>
          <w:lang w:val="mn-Cyrl-MN"/>
        </w:rPr>
        <w:t xml:space="preserve">ТӨСВИЙН БАЙНГЫН ХОРООНЫ 10 ДУГААР </w:t>
      </w:r>
      <w:r>
        <w:rPr>
          <w:rFonts w:cs="Arial" w:ascii="Arial" w:hAnsi="Arial"/>
          <w:b/>
          <w:lang w:val="ru-RU"/>
        </w:rPr>
        <w:t>САРЫН 19-</w:t>
      </w:r>
      <w:r>
        <w:rPr>
          <w:rFonts w:cs="Arial" w:ascii="Arial" w:hAnsi="Arial"/>
          <w:b/>
          <w:lang w:val="mn-Cyrl-MN"/>
        </w:rPr>
        <w:t>НИЙ</w:t>
      </w:r>
      <w:r>
        <w:rPr>
          <w:rFonts w:cs="Arial" w:ascii="Arial" w:hAnsi="Arial"/>
        </w:rPr>
        <w:t xml:space="preserve"> </w:t>
      </w:r>
      <w:r>
        <w:rPr>
          <w:rFonts w:cs="Arial" w:ascii="Arial" w:hAnsi="Arial"/>
          <w:b/>
          <w:lang w:val="ru-RU"/>
        </w:rPr>
        <w:t xml:space="preserve">ӨДӨР </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466" w:type="dxa"/>
        <w:jc w:val="left"/>
        <w:tblInd w:w="-12" w:type="dxa"/>
        <w:tblLayout w:type="fixed"/>
        <w:tblCellMar>
          <w:top w:w="28" w:type="dxa"/>
          <w:left w:w="28" w:type="dxa"/>
          <w:bottom w:w="28" w:type="dxa"/>
          <w:right w:w="0" w:type="dxa"/>
        </w:tblCellMar>
      </w:tblPr>
      <w:tblGrid>
        <w:gridCol w:w="522"/>
        <w:gridCol w:w="6583"/>
        <w:gridCol w:w="1361"/>
      </w:tblGrid>
      <w:tr>
        <w:trPr>
          <w:trHeight w:val="6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36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0</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69</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Arial" w:hAnsi="Arial" w:cs="Arial"/>
                <w:b/>
                <w:b/>
                <w:i/>
                <w:i/>
                <w:sz w:val="20"/>
                <w:szCs w:val="20"/>
              </w:rPr>
            </w:pPr>
            <w:r>
              <w:rPr>
                <w:rFonts w:cs="Arial" w:ascii="Arial" w:hAnsi="Arial"/>
                <w:b/>
                <w:i/>
                <w:sz w:val="20"/>
                <w:szCs w:val="20"/>
              </w:rPr>
              <w:t xml:space="preserve">1. </w:t>
            </w:r>
            <w:r>
              <w:rPr>
                <w:rFonts w:eastAsia="Times New Roman" w:cs="Arial" w:ascii="Arial" w:hAnsi="Arial"/>
                <w:b/>
                <w:sz w:val="20"/>
                <w:szCs w:val="20"/>
              </w:rPr>
              <w:t>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Засгийн газар 2021.09.30-ны өдөр өргөн мэдүүлсэн,</w:t>
            </w:r>
            <w:r>
              <w:rPr>
                <w:rFonts w:eastAsia="Times New Roman" w:cs="Arial" w:ascii="Arial" w:hAnsi="Arial"/>
                <w:b/>
                <w:i/>
                <w:sz w:val="20"/>
                <w:szCs w:val="20"/>
              </w:rPr>
              <w:t xml:space="preserve"> хэлэлцэх эсэх/</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11-51</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rPr>
            </w:pPr>
            <w:r>
              <w:rPr>
                <w:rFonts w:cs="Arial" w:ascii="Arial" w:hAnsi="Arial"/>
              </w:rPr>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Arial" w:hAnsi="Arial" w:cs="Arial"/>
                <w:b/>
                <w:b/>
                <w:i/>
                <w:i/>
                <w:sz w:val="20"/>
                <w:szCs w:val="20"/>
              </w:rPr>
            </w:pPr>
            <w:r>
              <w:rPr>
                <w:rFonts w:cs="Arial" w:ascii="Arial" w:hAnsi="Arial"/>
                <w:b/>
                <w:i/>
                <w:sz w:val="20"/>
                <w:szCs w:val="20"/>
              </w:rPr>
              <w:t xml:space="preserve">2. </w:t>
            </w:r>
            <w:r>
              <w:rPr>
                <w:rStyle w:val="Mceitemhidden"/>
                <w:rFonts w:eastAsia="Times New Roman" w:cs="Arial" w:ascii="Arial" w:hAnsi="Arial"/>
                <w:b/>
                <w:sz w:val="20"/>
                <w:szCs w:val="20"/>
              </w:rPr>
              <w:t>Монгол Улсын 2022 оны төсвийн тухай хууль, Ирээдүйн өв сангийн 2022 оны төсвийн тухай хуулийн төслүүдийн хамт өргөн мэдүүлсэн хууль, Монгол Улсын Их Хурлын тогтоолын төсөл</w:t>
            </w:r>
            <w:r>
              <w:rPr>
                <w:rStyle w:val="Mceitemhidden"/>
                <w:rFonts w:eastAsia="Times New Roman" w:cs="Arial" w:ascii="Arial" w:hAnsi="Arial"/>
                <w:b/>
                <w:i/>
                <w:sz w:val="20"/>
                <w:szCs w:val="20"/>
              </w:rPr>
              <w:t xml:space="preserve"> /</w:t>
            </w:r>
            <w:r>
              <w:rPr>
                <w:rStyle w:val="Mceitemhidden"/>
                <w:rFonts w:eastAsia="Times New Roman" w:cs="Arial" w:ascii="Arial" w:hAnsi="Arial"/>
                <w:i/>
                <w:sz w:val="20"/>
                <w:szCs w:val="20"/>
              </w:rPr>
              <w:t xml:space="preserve">Засгийн газар 2021.09.30-ны өдөр өргөн мэдүүлсэн, </w:t>
            </w:r>
            <w:r>
              <w:rPr>
                <w:rStyle w:val="Mceitemhidden"/>
                <w:rFonts w:eastAsia="Times New Roman" w:cs="Arial" w:ascii="Arial" w:hAnsi="Arial"/>
                <w:b/>
                <w:i/>
                <w:sz w:val="20"/>
                <w:szCs w:val="20"/>
              </w:rPr>
              <w:t>хэлэлцэх эсэх/</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lang w:val="mn-Cyrl-MN"/>
              </w:rPr>
            </w:pPr>
            <w:r>
              <w:rPr>
                <w:rFonts w:cs="Arial" w:ascii="Arial" w:hAnsi="Arial"/>
                <w:lang w:val="mn-Cyrl-MN"/>
              </w:rPr>
              <w:t>51-69</w:t>
            </w:r>
          </w:p>
        </w:tc>
      </w:tr>
    </w:tbl>
    <w:p>
      <w:pPr>
        <w:pStyle w:val="TextBodyIndent"/>
        <w:spacing w:before="0" w:after="0"/>
        <w:ind w:left="0" w:hanging="0"/>
        <w:jc w:val="center"/>
        <w:rPr>
          <w:rFonts w:ascii="Arial" w:hAnsi="Arial" w:cs="Arial"/>
          <w:b/>
          <w:b/>
          <w:i/>
          <w:i/>
        </w:rPr>
      </w:pPr>
      <w:r>
        <w:rPr>
          <w:rFonts w:cs="Arial" w:ascii="Arial" w:hAnsi="Arial"/>
          <w:b/>
          <w:i/>
        </w:rPr>
      </w:r>
    </w:p>
    <w:p>
      <w:pPr>
        <w:pStyle w:val="TextBodyIndent"/>
        <w:spacing w:before="0" w:after="0"/>
        <w:ind w:left="0" w:hanging="0"/>
        <w:jc w:val="center"/>
        <w:rPr>
          <w:rFonts w:ascii="Arial" w:hAnsi="Arial" w:cs="Arial"/>
          <w:i/>
          <w:i/>
        </w:rPr>
      </w:pPr>
      <w:r>
        <w:rPr>
          <w:rFonts w:cs="Arial" w:ascii="Arial" w:hAnsi="Arial"/>
          <w:b/>
          <w:i/>
        </w:rPr>
        <w:t xml:space="preserve">Монгол Улсын Их Хурлын </w:t>
      </w:r>
      <w:r>
        <w:rPr>
          <w:rFonts w:cs="Arial" w:ascii="Arial" w:hAnsi="Arial"/>
          <w:b/>
          <w:i/>
          <w:lang w:val="mn-Cyrl-MN"/>
        </w:rPr>
        <w:t>2021 оны намрын ээлжит чуулганы</w:t>
      </w:r>
    </w:p>
    <w:p>
      <w:pPr>
        <w:pStyle w:val="TextBodyIndent"/>
        <w:spacing w:before="0" w:after="0"/>
        <w:ind w:left="16" w:hanging="16"/>
        <w:jc w:val="center"/>
        <w:rPr>
          <w:rFonts w:ascii="Arial" w:hAnsi="Arial" w:cs="Arial"/>
          <w:i/>
          <w:i/>
        </w:rPr>
      </w:pPr>
      <w:r>
        <w:rPr>
          <w:rFonts w:cs="Arial" w:ascii="Arial" w:hAnsi="Arial"/>
          <w:b/>
          <w:i/>
          <w:lang w:val="mn-Cyrl-MN"/>
        </w:rPr>
        <w:t xml:space="preserve">Төсвийн байнгын хорооны 10 дугаар сарын </w:t>
      </w:r>
      <w:r>
        <w:rPr>
          <w:rFonts w:cs="Arial" w:ascii="Arial" w:hAnsi="Arial"/>
          <w:b/>
          <w:i/>
        </w:rPr>
        <w:t>19</w:t>
      </w:r>
      <w:r>
        <w:rPr>
          <w:rFonts w:cs="Arial" w:ascii="Arial" w:hAnsi="Arial"/>
          <w:b/>
          <w:i/>
          <w:lang w:val="mn-Cyrl-MN"/>
        </w:rPr>
        <w:t>-</w:t>
      </w:r>
      <w:r>
        <w:rPr>
          <w:rStyle w:val="Mceitemhiddenspellword"/>
          <w:rFonts w:cs="Arial" w:ascii="Arial" w:hAnsi="Arial"/>
          <w:b/>
          <w:i/>
        </w:rPr>
        <w:t>ний</w:t>
      </w:r>
      <w:r>
        <w:rPr>
          <w:rStyle w:val="Mceitemhidden"/>
          <w:rFonts w:cs="Arial" w:ascii="Arial" w:hAnsi="Arial"/>
          <w:b/>
          <w:i/>
        </w:rPr>
        <w:t xml:space="preserve"> </w:t>
      </w:r>
      <w:r>
        <w:rPr>
          <w:rFonts w:cs="Arial" w:ascii="Arial" w:hAnsi="Arial"/>
          <w:b/>
          <w:i/>
          <w:lang w:val="mn-Cyrl-MN"/>
        </w:rPr>
        <w:t>өдөр</w:t>
      </w:r>
    </w:p>
    <w:p>
      <w:pPr>
        <w:pStyle w:val="TextBodyIndent"/>
        <w:spacing w:before="0" w:after="0"/>
        <w:ind w:left="16" w:hanging="16"/>
        <w:jc w:val="center"/>
        <w:rPr>
          <w:rFonts w:ascii="Arial" w:hAnsi="Arial" w:cs="Arial"/>
        </w:rPr>
      </w:pPr>
      <w:r>
        <w:rPr>
          <w:rFonts w:cs="Arial" w:ascii="Arial" w:hAnsi="Arial"/>
          <w:b/>
          <w:i/>
          <w:lang w:val="mn-Cyrl-MN"/>
        </w:rPr>
        <w:t>/Мягмар гараг/-ийн хуралдааны товч тэмдэглэл</w:t>
      </w:r>
    </w:p>
    <w:p>
      <w:pPr>
        <w:pStyle w:val="TextBodyIndent"/>
        <w:spacing w:before="0" w:after="0"/>
        <w:rPr>
          <w:rFonts w:ascii="Arial" w:hAnsi="Arial" w:cs="Arial"/>
        </w:rPr>
      </w:pPr>
      <w:r>
        <w:rPr>
          <w:rFonts w:cs="Arial" w:ascii="Arial" w:hAnsi="Arial"/>
        </w:rPr>
        <w:t> </w:t>
      </w:r>
    </w:p>
    <w:p>
      <w:pPr>
        <w:pStyle w:val="BodyTextIndent3"/>
        <w:tabs>
          <w:tab w:val="clear" w:pos="720"/>
          <w:tab w:val="left" w:pos="8364" w:leader="none"/>
        </w:tabs>
        <w:spacing w:before="0" w:after="0"/>
        <w:ind w:right="-53" w:firstLine="748"/>
        <w:rPr>
          <w:rFonts w:ascii="Arial" w:hAnsi="Arial" w:cs="Arial"/>
        </w:rPr>
      </w:pPr>
      <w:r>
        <w:rPr>
          <w:rStyle w:val="Mceitemhidden"/>
          <w:rFonts w:cs="Arial" w:ascii="Arial" w:hAnsi="Arial"/>
          <w:lang w:val="mn-Cyrl-MN"/>
        </w:rPr>
        <w:t>Төсвийн байнгын хорооны дарга Ч.Хүрэлбаатар ирц, хэлэлцэх асуудлын дарааллыг танилцуулж,</w:t>
      </w:r>
      <w:r>
        <w:rPr>
          <w:rFonts w:cs="Arial" w:ascii="Arial" w:hAnsi="Arial"/>
          <w:lang w:val="mn-Cyrl-MN"/>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Cs/>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9 гишүүнээс 11 гишүүн хүрэлцэн ирж</w:t>
      </w:r>
      <w:r>
        <w:rPr>
          <w:rFonts w:cs="Arial" w:ascii="Arial" w:hAnsi="Arial"/>
          <w:i/>
        </w:rPr>
        <w:t xml:space="preserve">, </w:t>
      </w:r>
      <w:r>
        <w:rPr>
          <w:rStyle w:val="Mceitemhidden"/>
          <w:rFonts w:cs="Arial" w:ascii="Arial" w:hAnsi="Arial"/>
          <w:i/>
          <w:lang w:val="mn-Cyrl-MN"/>
        </w:rPr>
        <w:t xml:space="preserve">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09</w:t>
      </w:r>
      <w:r>
        <w:rPr>
          <w:rFonts w:cs="Arial" w:ascii="Arial" w:hAnsi="Arial"/>
          <w:i/>
          <w:lang w:val="mn-Cyrl-MN"/>
        </w:rPr>
        <w:t xml:space="preserve"> цаг 09 минутад Төрийн ордны “Жанжин Д.Сүхбаатар” танхимд эхлэв.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i/>
          <w:iCs/>
          <w:lang w:val="mn-Cyrl-MN"/>
        </w:rPr>
        <w:t>Чөлөөтэй: Х.Баделхан, С.Одонтуяа, Д.Өнөрболор, Б.Чойжилсүрэн;</w:t>
      </w:r>
    </w:p>
    <w:p>
      <w:pPr>
        <w:pStyle w:val="Normal"/>
        <w:jc w:val="both"/>
        <w:rPr>
          <w:rStyle w:val="Mceitemhidden"/>
          <w:rFonts w:ascii="Arial" w:hAnsi="Arial" w:cs="Arial"/>
          <w:i/>
          <w:i/>
          <w:iCs/>
          <w:lang w:val="mn-Cyrl-MN"/>
        </w:rPr>
      </w:pPr>
      <w:r>
        <w:rPr>
          <w:rStyle w:val="Mceitemhidden"/>
          <w:rFonts w:cs="Arial" w:ascii="Arial" w:hAnsi="Arial"/>
          <w:i/>
          <w:iCs/>
          <w:lang w:val="mn-Cyrl-MN"/>
        </w:rPr>
        <w:tab/>
        <w:t>Эмнэлгийн чөлөөтэй: Ц.Даваасүрэн.</w:t>
      </w:r>
    </w:p>
    <w:p>
      <w:pPr>
        <w:pStyle w:val="Normal"/>
        <w:jc w:val="both"/>
        <w:rPr/>
      </w:pPr>
      <w:r>
        <w:rPr>
          <w:rStyle w:val="Mceitemhidden"/>
          <w:rFonts w:cs="Arial" w:ascii="Arial" w:hAnsi="Arial"/>
          <w:i/>
          <w:iCs/>
          <w:lang w:val="mn-Cyrl-MN"/>
        </w:rPr>
        <w:tab/>
      </w:r>
      <w:r>
        <w:rPr>
          <w:rFonts w:cs="Arial" w:ascii="Arial" w:hAnsi="Arial"/>
        </w:rPr>
        <w:t> </w:t>
      </w:r>
    </w:p>
    <w:p>
      <w:pPr>
        <w:pStyle w:val="LOnormal"/>
        <w:spacing w:lineRule="auto" w:line="240" w:before="0" w:after="0"/>
        <w:ind w:firstLine="720"/>
        <w:jc w:val="both"/>
        <w:rPr/>
      </w:pPr>
      <w:r>
        <w:rPr>
          <w:rFonts w:eastAsia="Times New Roman" w:cs="Arial" w:ascii="Arial" w:hAnsi="Arial"/>
          <w:b/>
          <w:i/>
          <w:sz w:val="24"/>
          <w:szCs w:val="24"/>
        </w:rPr>
        <w:t>Нэг.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w:t>
      </w:r>
      <w:r>
        <w:rPr>
          <w:rFonts w:eastAsia="Times New Roman" w:cs="Arial" w:ascii="Arial" w:hAnsi="Arial"/>
          <w:i/>
          <w:sz w:val="24"/>
          <w:szCs w:val="24"/>
        </w:rPr>
        <w:t>Засгийн газар 2021.09.30-ны өдөр өргөн мэдүүлсэн,</w:t>
      </w:r>
      <w:r>
        <w:rPr>
          <w:rFonts w:eastAsia="Times New Roman" w:cs="Arial" w:ascii="Arial" w:hAnsi="Arial"/>
          <w:b/>
          <w:i/>
          <w:sz w:val="24"/>
          <w:szCs w:val="24"/>
        </w:rPr>
        <w:t xml:space="preserve"> хэлэлцэх эсэ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уй асуудалтай холбогдуулан Улсын Их  Хурлын гишүүн, Сангийн сайд Б.Жавхлан, Улсын Их Хурлын гишүүн, Боловсрол, шинжлэх ухааны сайд Л.Энх-Амгалан, Хөдөлмөр, нийгмийн хамгааллын сайд А.Ариунзаяа, Сангийн дэд сайд С.Мөнгөнчим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Төсвийн хөрөнгө оруулалтын газрын дарга Г.Түвдэндорж,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Санхүүгийн хөрөнгө, удирдлагын хэлтсийн дарга С.Тулга, Макро эдийн засгийн бодлогын хэлтсийн дарга Ж.Ганбаяр, Хөрөнгө оруулалтын газрын мэргэжилтэн Ж.Дэлгэржаргал, Р.Хангал, Төсвийн нэгтгэлийн хэлтсийн мэргэжилтэн Т.Анхбаяр, Боловсрол, шинжлэх ухааны яамны Санхүү, хөрөнгө оруулалтын газрын дарга О.Хуягцогт, мөн яамны Хууль, эрх зүйн хэлтсийн даргын албан үүргийг түр орлон гүйцэтгэгч Б.Жавзанжаргал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Style w:val="Mceitemhidden"/>
          <w:rFonts w:ascii="Arial" w:hAnsi="Arial" w:cs="Arial"/>
          <w:iCs/>
          <w:sz w:val="24"/>
          <w:szCs w:val="24"/>
          <w:lang w:val="mn-Cyrl-MN"/>
        </w:rPr>
      </w:pPr>
      <w:r>
        <w:rPr>
          <w:rStyle w:val="Mceitemhidden"/>
          <w:rFonts w:cs="Arial" w:ascii="Arial" w:hAnsi="Arial"/>
          <w:iCs/>
          <w:sz w:val="24"/>
          <w:szCs w:val="24"/>
          <w:lang w:val="mn-Cyrl-MN"/>
        </w:rPr>
        <w:t>Хуралдаанд Улсын Их Хурлын Тамгын газрын Хууль, эрх зүйн газрын Зөвлөхүүдийн албаны зөвлөх Бад.Баярмаа, Б.Баярсайхан, Байнгын хорооны асуудал хариуцсан хэлтсийн даргын албан үүргийг түр орлон гүйцэтгэгч Ц.Батбаатар, Төсвийн байнгын хороо хариуцсан референт Г.</w:t>
      </w:r>
      <w:r>
        <w:rPr>
          <w:rStyle w:val="Mceitemhiddenspellword"/>
          <w:rFonts w:cs="Arial" w:ascii="Arial" w:hAnsi="Arial"/>
          <w:iCs/>
          <w:sz w:val="24"/>
          <w:szCs w:val="24"/>
          <w:lang w:val="mn-Cyrl-MN"/>
        </w:rPr>
        <w:t xml:space="preserve">Нарантуяа, Хяналт шалгалт, үнэлгээний газрын Төсвийн хяналт, шинжилгээний хэлтсийн даргын албан үүргийг түр орлон гүйцэтгэгч Д.Эрдэнэсамбуу </w:t>
      </w:r>
      <w:r>
        <w:rPr>
          <w:rStyle w:val="Mceitemhidden"/>
          <w:rFonts w:cs="Arial" w:ascii="Arial" w:hAnsi="Arial"/>
          <w:iCs/>
          <w:sz w:val="24"/>
          <w:szCs w:val="24"/>
          <w:lang w:val="mn-Cyrl-MN"/>
        </w:rPr>
        <w:t>нар байлцав.</w:t>
      </w:r>
    </w:p>
    <w:p>
      <w:pPr>
        <w:pStyle w:val="LOnormal"/>
        <w:spacing w:lineRule="auto" w:line="240" w:before="0" w:after="0"/>
        <w:ind w:firstLine="720"/>
        <w:jc w:val="both"/>
        <w:rPr>
          <w:rStyle w:val="Mceitemhidden"/>
          <w:rFonts w:ascii="Arial" w:hAnsi="Arial" w:cs="Arial"/>
          <w:iCs/>
          <w:sz w:val="24"/>
          <w:szCs w:val="24"/>
          <w:lang w:val="mn-Cyrl-MN"/>
        </w:rPr>
      </w:pPr>
      <w:r>
        <w:rPr/>
      </w:r>
    </w:p>
    <w:p>
      <w:pPr>
        <w:pStyle w:val="LOnormal"/>
        <w:spacing w:lineRule="auto" w:line="240" w:before="0" w:after="0"/>
        <w:ind w:firstLine="720"/>
        <w:jc w:val="both"/>
        <w:rPr/>
      </w:pPr>
      <w:r>
        <w:rPr>
          <w:rFonts w:eastAsia="Times New Roman" w:cs="Arial" w:ascii="Arial" w:hAnsi="Arial"/>
          <w:sz w:val="24"/>
          <w:szCs w:val="24"/>
        </w:rPr>
        <w:t>Төслийн үзэл баримтлалын талаар илтгэлийг Сангийн сайд Б.Жавхлан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BodyTextIndent3"/>
        <w:spacing w:before="0" w:after="0"/>
        <w:rPr>
          <w:rStyle w:val="Mceitemhidden"/>
          <w:rFonts w:ascii="Arial" w:hAnsi="Arial" w:cs="Arial"/>
          <w:lang w:val="mn-Cyrl-MN"/>
        </w:rPr>
      </w:pPr>
      <w:r>
        <w:rPr>
          <w:rFonts w:eastAsia="Times New Roman" w:cs="Arial" w:ascii="Arial" w:hAnsi="Arial"/>
        </w:rPr>
        <w:t>Илтгэлтэй холбогдуулан Улсын Их Хурлын гишүүн Ш.Раднаасэд, Г.Амартүвшин, Ц.Сандаг-Очир, Б.Пүрэвдорж, Ж.Батсуурь, Х.Булгантуяа, С.Ганбаатар, Ч.Хүрэлбаатар нарын тавьсан асуултад Сангийн сайд Б.Жавхлан, Боловсрол, шинжлэх ухааны сайд Л.Энх-Амгалан, Хөдөлмөр, нийгмийн хамгааллын сайд А.Ариунзаяа, Сангийн яамны Төсвийн нэгтгэлийн хэлтсийн дарга Г.Золбоо, Төсвийн зарлагын хэлтсийн дарга М.Санжаадорж</w:t>
      </w:r>
      <w:r>
        <w:rPr>
          <w:rStyle w:val="Mceitemhidden"/>
          <w:rFonts w:cs="Arial" w:ascii="Arial" w:hAnsi="Arial"/>
          <w:lang w:val="mn-Cyrl-MN"/>
        </w:rPr>
        <w:t xml:space="preserve"> нар хариулж, тайлбар хийв. </w:t>
      </w:r>
    </w:p>
    <w:p>
      <w:pPr>
        <w:pStyle w:val="BodyTextIndent3"/>
        <w:spacing w:before="0" w:after="0"/>
        <w:rPr>
          <w:rStyle w:val="Mceitemhidden"/>
          <w:rFonts w:ascii="Arial" w:hAnsi="Arial" w:cs="Arial"/>
          <w:lang w:val="mn-Cyrl-MN"/>
        </w:rPr>
      </w:pPr>
      <w:r>
        <w:rPr/>
      </w:r>
    </w:p>
    <w:p>
      <w:pPr>
        <w:pStyle w:val="BodyTextIndent3"/>
        <w:spacing w:before="0" w:after="0"/>
        <w:rPr/>
      </w:pPr>
      <w:r>
        <w:rPr>
          <w:rStyle w:val="Mceitemhidden"/>
          <w:rFonts w:cs="Arial" w:ascii="Arial" w:hAnsi="Arial"/>
          <w:lang w:val="mn-Cyrl-MN"/>
        </w:rPr>
        <w:t xml:space="preserve">Улсын Их Хурлын гишүүн Д.Тогтохсүрэн, Ж.Батжаргал, Х.Булгантуяа, С.Ганбаатар, Ц.Сандаг-Очир, Б.Пүрэвдорж нар үг хэлэв. </w:t>
      </w:r>
    </w:p>
    <w:p>
      <w:pPr>
        <w:pStyle w:val="BodyTextIndent3"/>
        <w:spacing w:before="0" w:after="0"/>
        <w:rPr>
          <w:rStyle w:val="Mceitemhidden"/>
          <w:rFonts w:ascii="Arial" w:hAnsi="Arial" w:cs="Arial"/>
          <w:lang w:val="mn-Cyrl-MN"/>
        </w:rPr>
      </w:pPr>
      <w:r>
        <w:rPr/>
      </w:r>
    </w:p>
    <w:p>
      <w:pPr>
        <w:pStyle w:val="Lonormal1"/>
        <w:spacing w:before="0" w:after="0"/>
        <w:ind w:firstLine="720"/>
        <w:jc w:val="both"/>
        <w:rPr>
          <w:rStyle w:val="Mceitemhidden"/>
          <w:rFonts w:ascii="Arial" w:hAnsi="Arial" w:eastAsia="Times New Roman" w:cs="Arial"/>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3</w:t>
      </w:r>
    </w:p>
    <w:p>
      <w:pPr>
        <w:pStyle w:val="Lonormal1"/>
        <w:spacing w:before="0" w:after="0"/>
        <w:ind w:firstLine="720"/>
        <w:jc w:val="both"/>
        <w:rPr/>
      </w:pPr>
      <w:r>
        <w:rPr>
          <w:rStyle w:val="Mceitemhidden"/>
          <w:rFonts w:eastAsia="Times New Roman" w:cs="Arial" w:ascii="Arial" w:hAnsi="Arial"/>
        </w:rPr>
        <w:t>69.2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
        <w:spacing w:lineRule="auto" w:line="240" w:before="0" w:after="0"/>
        <w:ind w:firstLine="709"/>
        <w:jc w:val="both"/>
        <w:rPr>
          <w:rFonts w:ascii="Arial" w:hAnsi="Arial" w:eastAsia="Times New Roman" w:cs="Arial"/>
          <w:sz w:val="24"/>
          <w:szCs w:val="24"/>
        </w:rPr>
      </w:pPr>
      <w:r>
        <w:rPr>
          <w:rStyle w:val="Emphasis"/>
          <w:rFonts w:cs="Arial" w:ascii="Arial" w:hAnsi="Arial"/>
          <w:bCs/>
          <w:i w:val="false"/>
          <w:sz w:val="24"/>
          <w:szCs w:val="24"/>
          <w:lang w:val="mn-Cyrl-MN"/>
        </w:rPr>
        <w:t>Байнгын хорооноос гарах санал, дүгнэлтийг Улсын Их Хурлын гишүүн Г.Амартүвшин Улсын Их Хурлын чуулганы нэгдсэн хуралдаанд</w:t>
      </w:r>
      <w:r>
        <w:rPr>
          <w:rStyle w:val="Emphasis"/>
          <w:rFonts w:cs="Arial" w:ascii="Arial" w:hAnsi="Arial"/>
          <w:bCs/>
          <w:sz w:val="24"/>
          <w:szCs w:val="24"/>
          <w:lang w:val="mn-Cyrl-MN"/>
        </w:rPr>
        <w:t xml:space="preserve"> </w:t>
      </w:r>
      <w:r>
        <w:rPr>
          <w:rStyle w:val="Emphasis"/>
          <w:rFonts w:cs="Arial" w:ascii="Arial" w:hAnsi="Arial"/>
          <w:bCs/>
          <w:i w:val="false"/>
          <w:sz w:val="24"/>
          <w:szCs w:val="24"/>
          <w:lang w:val="mn-Cyrl-MN"/>
        </w:rPr>
        <w:t xml:space="preserve">танилцуулахаар тогтов. </w:t>
      </w:r>
    </w:p>
    <w:p>
      <w:pPr>
        <w:pStyle w:val="Lonormal1"/>
        <w:spacing w:before="0" w:after="0"/>
        <w:ind w:firstLine="720"/>
        <w:jc w:val="both"/>
        <w:rPr>
          <w:rStyle w:val="Mceitemhidden"/>
          <w:rFonts w:ascii="Arial" w:hAnsi="Arial" w:eastAsia="Times New Roman" w:cs="Arial"/>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i/>
          <w:i/>
          <w:sz w:val="24"/>
          <w:szCs w:val="24"/>
        </w:rPr>
      </w:pPr>
      <w:r>
        <w:rPr>
          <w:rStyle w:val="Mceitemhidden"/>
          <w:rFonts w:cs="Arial" w:ascii="Arial" w:hAnsi="Arial"/>
          <w:i/>
          <w:iCs/>
          <w:sz w:val="24"/>
          <w:szCs w:val="24"/>
          <w:lang w:val="mn-Cyrl-MN"/>
        </w:rPr>
        <w:t>Уг асуудлыг 11 цаг 04 минутад хэлэлцэж дуусав.</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1"/>
        <w:spacing w:before="0" w:after="0"/>
        <w:ind w:firstLine="720"/>
        <w:jc w:val="both"/>
        <w:rPr/>
      </w:pPr>
      <w:r>
        <w:rPr>
          <w:rStyle w:val="Mceitemhidden"/>
          <w:rFonts w:eastAsia="Times New Roman" w:cs="Arial" w:ascii="Arial" w:hAnsi="Arial"/>
          <w:b/>
          <w:i/>
        </w:rPr>
        <w:t>Хоёр.Монгол Улсын 2022 оны төсвийн тухай хууль, Ирээдүйн өв сангийн 2022 оны төсвийн тухай хуулийн төслүүдийн хамт өргөн мэдүүлсэн хууль, Монгол Улсын Их Хурлын тогтоолын төсөл /</w:t>
      </w:r>
      <w:r>
        <w:rPr>
          <w:rStyle w:val="Mceitemhidden"/>
          <w:rFonts w:eastAsia="Times New Roman" w:cs="Arial" w:ascii="Arial" w:hAnsi="Arial"/>
          <w:i/>
        </w:rPr>
        <w:t xml:space="preserve">Засгийн газар 2021.09.30-ны өдөр өргөн мэдүүлсэн, </w:t>
      </w:r>
      <w:r>
        <w:rPr>
          <w:rStyle w:val="Mceitemhidden"/>
          <w:rFonts w:eastAsia="Times New Roman" w:cs="Arial" w:ascii="Arial" w:hAnsi="Arial"/>
          <w:b/>
          <w:i/>
        </w:rPr>
        <w:t>хэлэлцэх эсэх/</w:t>
      </w:r>
    </w:p>
    <w:p>
      <w:pPr>
        <w:pStyle w:val="LOnormal"/>
        <w:spacing w:lineRule="auto" w:line="240" w:before="0" w:after="0"/>
        <w:ind w:firstLine="720"/>
        <w:jc w:val="both"/>
        <w:rPr>
          <w:rStyle w:val="Mceitemhidden"/>
          <w:rFonts w:ascii="Arial" w:hAnsi="Arial" w:eastAsia="Times New Roman" w:cs="Arial"/>
          <w:b/>
          <w:b/>
          <w:i/>
          <w:i/>
          <w:sz w:val="24"/>
          <w:szCs w:val="24"/>
        </w:rPr>
      </w:pPr>
      <w:r>
        <w:rPr/>
      </w:r>
    </w:p>
    <w:p>
      <w:pPr>
        <w:pStyle w:val="LOnormal"/>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Улсын Их  Хурлын гишүүн, Сангийн сайд Б.Жавхлан, Улсын Их Хурлын гишүүн, Боловсрол, шинжлэх ухааны сайд Л.Энх-Амгалан, Хөдөлмөр, нийгмийн хамгааллын сайд А.Ариунзаяа, Сангийн дэд сайд С.Мөнгөнчим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Төсвийн хөрөнгө оруулалтын газрын дарга Г.Түвдэндорж,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Санхүүгийн хөрөнгө, удирдлагын хэлтсийн дарга С.Тулга, Макро эдийн засгийн бодлогын хэлтсийн дарга Ж.Ганбаяр, Хөрөнгө оруулалтын газрын мэргэжилтэн Ж.Дэлгэржаргал, Р.Хангал, Төсвийн нэгтгэлийн хэлтсийн мэргэжилтэн Т.Анхбаяр, Боловсрол, шинжлэх ухааны яамны Санхүү, хөрөнгө оруулалтын газрын дарга О.Хуягцогт, мөн яамны Хууль, эрх зүйн хэлтсийн даргын албан үүргийг түр орлон гүйцэтгэгч Б.Жавзанжаргал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Style w:val="Mceitemhidden"/>
          <w:rFonts w:ascii="Arial" w:hAnsi="Arial" w:cs="Arial"/>
          <w:iCs/>
          <w:sz w:val="24"/>
          <w:szCs w:val="24"/>
          <w:lang w:val="mn-Cyrl-MN"/>
        </w:rPr>
      </w:pPr>
      <w:r>
        <w:rPr>
          <w:rStyle w:val="Mceitemhidden"/>
          <w:rFonts w:cs="Arial" w:ascii="Arial" w:hAnsi="Arial"/>
          <w:iCs/>
          <w:sz w:val="24"/>
          <w:szCs w:val="24"/>
          <w:lang w:val="mn-Cyrl-MN"/>
        </w:rPr>
        <w:t>Хуралдаанд Улсын Их Хурлын Тамгын газрын Хууль, эрх зүйн газрын Зөвлөхүүдийн албаны зөвлөх Бад.Баярмаа, Б.Баярсайхан, Байнгын хорооны асуудал хариуцсан хэлтсийн даргын албан үүргийг түр орлон гүйцэтгэгч Ц.Батбаатар, Төсвийн байнгын хороо хариуцсан референт Г.</w:t>
      </w:r>
      <w:r>
        <w:rPr>
          <w:rStyle w:val="Mceitemhiddenspellword"/>
          <w:rFonts w:cs="Arial" w:ascii="Arial" w:hAnsi="Arial"/>
          <w:iCs/>
          <w:sz w:val="24"/>
          <w:szCs w:val="24"/>
          <w:lang w:val="mn-Cyrl-MN"/>
        </w:rPr>
        <w:t xml:space="preserve">Нарантуяа, Хяналт шалгалт, үнэлгээний газрын Төсвийн хяналт, шинжилгээний хэлтсийн даргын албан үүргийг түр орлон гүйцэтгэгч Д.Эрдэнэсамбуу </w:t>
      </w:r>
      <w:r>
        <w:rPr>
          <w:rStyle w:val="Mceitemhidden"/>
          <w:rFonts w:cs="Arial" w:ascii="Arial" w:hAnsi="Arial"/>
          <w:iCs/>
          <w:sz w:val="24"/>
          <w:szCs w:val="24"/>
          <w:lang w:val="mn-Cyrl-MN"/>
        </w:rPr>
        <w:t>нар байлцав.</w:t>
      </w:r>
    </w:p>
    <w:p>
      <w:pPr>
        <w:pStyle w:val="LOnormal"/>
        <w:spacing w:lineRule="auto" w:line="240" w:before="0" w:after="0"/>
        <w:ind w:firstLine="720"/>
        <w:jc w:val="both"/>
        <w:rPr>
          <w:rStyle w:val="Mceitemhidden"/>
          <w:rFonts w:ascii="Arial" w:hAnsi="Arial" w:cs="Arial"/>
          <w:iCs/>
          <w:sz w:val="24"/>
          <w:szCs w:val="24"/>
          <w:lang w:val="mn-Cyrl-MN"/>
        </w:rPr>
      </w:pPr>
      <w:r>
        <w:rPr/>
      </w:r>
    </w:p>
    <w:p>
      <w:pPr>
        <w:pStyle w:val="Lonormal1"/>
        <w:spacing w:before="0" w:after="0"/>
        <w:ind w:firstLine="720"/>
        <w:jc w:val="both"/>
        <w:rPr/>
      </w:pPr>
      <w:r>
        <w:rPr>
          <w:rStyle w:val="Mceitemhidden"/>
          <w:rFonts w:eastAsia="Times New Roman" w:cs="Arial" w:ascii="Arial" w:hAnsi="Arial"/>
        </w:rPr>
        <w:t>Төсвийн байнгын хорооны дарга Ч.Хүрэлбаатар Монгол Улсын Их Хурлын чуулганы хуралдааны дэгийн тухай хуулийн 20 дугаар зүйлийн 20.3-т “…хууль, тогтоолын төслөө татан авах тохиолдолд</w:t>
      </w:r>
      <w:r>
        <w:rPr>
          <w:rFonts w:eastAsia="Times New Roman" w:cs="Arial" w:ascii="Arial" w:hAnsi="Arial"/>
        </w:rPr>
        <w:t xml:space="preserve"> т</w:t>
      </w:r>
      <w:r>
        <w:rPr>
          <w:rStyle w:val="Mceitemhidden"/>
          <w:rFonts w:eastAsia="Times New Roman" w:cs="Arial" w:ascii="Arial" w:hAnsi="Arial"/>
        </w:rPr>
        <w:t xml:space="preserve">ухайн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д энэ тухай танилцуулснаар хууль санаачлагч хууль, тогтоолын төслөө татан авсанд тооцно.” гэж заасны дагуу Монгол Улсын Засгийн газраас Монгол Улсын 2022 оны төсвийн тухай хуулийн төсөлтэй хамт өргөн мэдүүлсэн Онцгой албан татварын тухай хуульд нэмэлт оруулах тухай хуулийн төслийг татаж авах тухай 2021 оны 10 дугаар сарын 11-ний өдрийн 1/117 тоот албан бичиг ирүүлснийг уншиж танилцуулав. </w:t>
      </w:r>
    </w:p>
    <w:p>
      <w:pPr>
        <w:pStyle w:val="BodyTextIndent3"/>
        <w:spacing w:before="0" w:after="0"/>
        <w:rPr>
          <w:rStyle w:val="Mceitemhidden"/>
          <w:rFonts w:ascii="Arial" w:hAnsi="Arial" w:eastAsia="Times New Roman" w:cs="Arial"/>
          <w:iCs/>
          <w:lang w:val="mn-Cyrl-MN"/>
        </w:rPr>
      </w:pPr>
      <w:r>
        <w:rPr/>
      </w:r>
    </w:p>
    <w:p>
      <w:pPr>
        <w:pStyle w:val="LOnormal"/>
        <w:spacing w:lineRule="auto" w:line="240" w:before="0" w:after="0"/>
        <w:ind w:firstLine="720"/>
        <w:jc w:val="both"/>
        <w:rPr/>
      </w:pPr>
      <w:r>
        <w:rPr>
          <w:rFonts w:eastAsia="Times New Roman" w:cs="Arial" w:ascii="Arial" w:hAnsi="Arial"/>
          <w:sz w:val="24"/>
          <w:szCs w:val="24"/>
        </w:rPr>
        <w:t>Төслийн үзэл баримтлалын талаар илтгэлийг Сангийн сайд Б.Жавхлан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BodyTextIndent3"/>
        <w:spacing w:before="0" w:after="0"/>
        <w:rPr>
          <w:rStyle w:val="Mceitemhidden"/>
          <w:rFonts w:ascii="Arial" w:hAnsi="Arial" w:cs="Arial"/>
          <w:lang w:val="mn-Cyrl-MN"/>
        </w:rPr>
      </w:pPr>
      <w:r>
        <w:rPr>
          <w:rFonts w:eastAsia="Times New Roman" w:cs="Arial" w:ascii="Arial" w:hAnsi="Arial"/>
        </w:rPr>
        <w:t>Илтгэлтэй холбогдуулан Улсын Их Хурлын гишүүн Х.Булгантуяа, Б.Пүрэвдорж, Ж.Батжаргал, Ч.Хүрэлбаатар нарын тавьсан асуултад Сангийн сайд Б.Жавхлан, Боловсрол, шинжлэх ухааны сайд Л.Энх-Амгалан</w:t>
      </w:r>
      <w:r>
        <w:rPr>
          <w:rStyle w:val="Mceitemhidden"/>
          <w:rFonts w:cs="Arial" w:ascii="Arial" w:hAnsi="Arial"/>
          <w:lang w:val="mn-Cyrl-MN"/>
        </w:rPr>
        <w:t xml:space="preserve"> нар хариулж, тайлбар хийв. </w:t>
      </w:r>
    </w:p>
    <w:p>
      <w:pPr>
        <w:pStyle w:val="BodyTextIndent3"/>
        <w:spacing w:before="0" w:after="0"/>
        <w:rPr>
          <w:rStyle w:val="Mceitemhidden"/>
          <w:rFonts w:ascii="Arial" w:hAnsi="Arial" w:cs="Arial"/>
          <w:lang w:val="mn-Cyrl-MN"/>
        </w:rPr>
      </w:pPr>
      <w:r>
        <w:rPr/>
      </w:r>
    </w:p>
    <w:p>
      <w:pPr>
        <w:pStyle w:val="BodyTextIndent3"/>
        <w:spacing w:before="0" w:after="0"/>
        <w:rPr/>
      </w:pPr>
      <w:r>
        <w:rPr>
          <w:rStyle w:val="Mceitemhidden"/>
          <w:rFonts w:cs="Arial" w:ascii="Arial" w:hAnsi="Arial"/>
          <w:lang w:val="mn-Cyrl-MN"/>
        </w:rPr>
        <w:t>Улсын Их Хурлын гишүүн Ж.Батжаргал үг хэлэв.</w:t>
      </w:r>
    </w:p>
    <w:p>
      <w:pPr>
        <w:pStyle w:val="BodyTextIndent3"/>
        <w:spacing w:before="0" w:after="0"/>
        <w:rPr>
          <w:rStyle w:val="Mceitemhidden"/>
          <w:rFonts w:ascii="Arial" w:hAnsi="Arial" w:cs="Arial"/>
          <w:lang w:val="mn-Cyrl-MN"/>
        </w:rPr>
      </w:pPr>
      <w:r>
        <w:rPr/>
      </w:r>
    </w:p>
    <w:p>
      <w:pPr>
        <w:pStyle w:val="BodyTextIndent3"/>
        <w:spacing w:before="0" w:after="0"/>
        <w:rPr>
          <w:rStyle w:val="Mceitemhidden"/>
          <w:rFonts w:ascii="Arial" w:hAnsi="Arial" w:cs="Arial"/>
          <w:i/>
          <w:i/>
          <w:lang w:val="mn-Cyrl-MN"/>
        </w:rPr>
      </w:pPr>
      <w:r>
        <w:rPr>
          <w:rFonts w:cs="Arial" w:ascii="Arial" w:hAnsi="Arial"/>
          <w:i/>
          <w:lang w:val="mn-Cyrl-MN"/>
        </w:rPr>
        <w:t xml:space="preserve">Монгол Улсын Их Хурлын чуулганы хуралдааны дэгийн тухай хуулийн 35 дугаар зүйлийн 35.3-т заасны дагуу </w:t>
      </w:r>
      <w:r>
        <w:rPr>
          <w:rFonts w:eastAsia="Times New Roman" w:cs="Arial" w:ascii="Arial" w:hAnsi="Arial"/>
          <w:i/>
        </w:rPr>
        <w:t xml:space="preserve">Монгол Улсын 2022 оны төсвийн тухай, Ирээдүйн өв сангийн 2022 оны төсвийн тухай хуулийн төслүүдийн хамт өргөн мэдүүлсэн хууль, </w:t>
      </w:r>
      <w:r>
        <w:rPr>
          <w:rStyle w:val="Mceitemhidden"/>
          <w:rFonts w:eastAsia="Times New Roman" w:cs="Arial" w:ascii="Arial" w:hAnsi="Arial"/>
          <w:i/>
        </w:rPr>
        <w:t>Монгол Улсын Их Хурлын</w:t>
      </w:r>
      <w:r>
        <w:rPr>
          <w:rStyle w:val="Mceitemhidden"/>
          <w:rFonts w:eastAsia="Times New Roman" w:cs="Arial" w:ascii="Arial" w:hAnsi="Arial"/>
          <w:b/>
          <w:i/>
        </w:rPr>
        <w:t xml:space="preserve"> </w:t>
      </w:r>
      <w:r>
        <w:rPr>
          <w:rFonts w:eastAsia="Times New Roman" w:cs="Arial" w:ascii="Arial" w:hAnsi="Arial"/>
          <w:i/>
        </w:rPr>
        <w:t>тогтоолын төслүүдийн санал хураалтыг явуулав.</w:t>
      </w:r>
    </w:p>
    <w:p>
      <w:pPr>
        <w:pStyle w:val="BodyTextIndent3"/>
        <w:spacing w:before="0" w:after="0"/>
        <w:rPr>
          <w:rStyle w:val="Mceitemhidden"/>
          <w:rFonts w:ascii="Arial" w:hAnsi="Arial" w:cs="Arial"/>
          <w:i/>
          <w:i/>
          <w:lang w:val="mn-Cyrl-MN"/>
        </w:rPr>
      </w:pPr>
      <w:r>
        <w:rPr/>
      </w:r>
    </w:p>
    <w:p>
      <w:pPr>
        <w:pStyle w:val="Lonormal1"/>
        <w:spacing w:before="0" w:after="0"/>
        <w:ind w:firstLine="720"/>
        <w:jc w:val="both"/>
        <w:rPr>
          <w:rFonts w:ascii="Arial" w:hAnsi="Arial" w:eastAsia="Times New Roman" w:cs="Arial"/>
        </w:rPr>
      </w:pPr>
      <w:r>
        <w:rPr>
          <w:rFonts w:eastAsia="Times New Roman" w:cs="Arial" w:ascii="Arial" w:hAnsi="Arial"/>
          <w:b/>
        </w:rPr>
        <w:t xml:space="preserve">Ч.Хүрэлбаатар: </w:t>
      </w:r>
      <w:r>
        <w:rPr>
          <w:rFonts w:eastAsia="Times New Roman" w:cs="Arial" w:ascii="Arial" w:hAnsi="Arial"/>
        </w:rPr>
        <w:t xml:space="preserve">1.Гаалийн тухай хуульд нэмэлт,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2.Төрийн хяналт шалгалтын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3.Монгол Улсын хилийн тухай хуульд нэмэлт,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Style w:val="Mceitemhidden"/>
          <w:rFonts w:ascii="Arial" w:hAnsi="Arial" w:eastAsia="Times New Roman" w:cs="Arial"/>
        </w:rPr>
      </w:pPr>
      <w:r>
        <w:rPr>
          <w:rStyle w:val="Mceitemhidden"/>
          <w:rFonts w:eastAsia="Times New Roman" w:cs="Arial" w:ascii="Arial" w:hAnsi="Arial"/>
        </w:rPr>
        <w:t xml:space="preserve">4.Мансууруулах эм, сэтгэцэд </w:t>
      </w:r>
      <w:r>
        <w:rPr>
          <w:rStyle w:val="Mceitemhiddenspellword"/>
          <w:rFonts w:eastAsia="Times New Roman" w:cs="Arial" w:ascii="Arial" w:hAnsi="Arial"/>
        </w:rPr>
        <w:t>нөлөөт</w:t>
      </w:r>
      <w:r>
        <w:rPr>
          <w:rStyle w:val="Mceitemhidden"/>
          <w:rFonts w:eastAsia="Times New Roman" w:cs="Arial" w:ascii="Arial" w:hAnsi="Arial"/>
        </w:rPr>
        <w:t xml:space="preserve"> бодисын эргэлтэд хяналт тавих тухай хуульд өөрчлөлт оруулах тухай </w:t>
      </w:r>
      <w:r>
        <w:rPr>
          <w:rFonts w:eastAsia="Times New Roman" w:cs="Arial" w:ascii="Arial" w:hAnsi="Arial"/>
        </w:rPr>
        <w:t>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5.Ургамал хамгааллын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6.Мал, амьтны эрүүл мэндийн тухай хуульд нэмэлт,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7.Тэсэрч дэлбэрэх бодис, тэсэлгээний хэрэгслийн эргэлтэд хяналт тавих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8.Химийн хорт болон аюултай бодисын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9.Органик хүнсний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0.Стандартчилал, техникийн зохицуулалт, тохирлын үнэлгээний итгэмжлэлийн тухай хуульд нэмэ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1.Хувиргасан амьд организмын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2.Зөрчил шалган шийдвэрлэх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3.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4.Цөмийн энергийн тухай хуульд нэмэлт,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Style w:val="Mceitemhidden"/>
          <w:rFonts w:ascii="Arial" w:hAnsi="Arial" w:eastAsia="Times New Roman" w:cs="Arial"/>
        </w:rPr>
      </w:pPr>
      <w:r>
        <w:rPr>
          <w:rStyle w:val="Mceitemhidden"/>
          <w:rFonts w:eastAsia="Times New Roman" w:cs="Arial" w:ascii="Arial" w:hAnsi="Arial"/>
        </w:rPr>
        <w:t xml:space="preserve">15.Нийгмийн халамжийн тухай хуулийн зарим хэсэг, заалтыг хүчингүй болсонд тооцох тухай </w:t>
      </w:r>
      <w:r>
        <w:rPr>
          <w:rFonts w:eastAsia="Times New Roman" w:cs="Arial" w:ascii="Arial" w:hAnsi="Arial"/>
        </w:rPr>
        <w:t>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Style w:val="Mceitemhidden"/>
          <w:rFonts w:eastAsia="Times New Roman" w:cs="Arial" w:ascii="Arial" w:hAnsi="Arial"/>
        </w:rPr>
        <w:t xml:space="preserve">16.Хүүхэд хамгааллын тухай хуульд нэмэлт оруулах тухай </w:t>
      </w:r>
      <w:r>
        <w:rPr>
          <w:rFonts w:eastAsia="Times New Roman" w:cs="Arial" w:ascii="Arial" w:hAnsi="Arial"/>
        </w:rPr>
        <w:t>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өвшөөрсөн:</w:t>
        <w:tab/>
        <w:t xml:space="preserve">  9</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75.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7.Төрийн албаны тухай хуульд нэмэлт,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18.Газрын тосны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Style w:val="Mceitemhidden"/>
          <w:rFonts w:ascii="Arial" w:hAnsi="Arial" w:eastAsia="Times New Roman" w:cs="Arial"/>
        </w:rPr>
      </w:pPr>
      <w:r>
        <w:rPr>
          <w:rStyle w:val="Mceitemhidden"/>
          <w:rFonts w:eastAsia="Times New Roman" w:cs="Arial" w:ascii="Arial" w:hAnsi="Arial"/>
        </w:rPr>
        <w:t xml:space="preserve">19.Зээлийн батлан даалтын сангийн тухай хуульд нэмэлт, өөрчлөлт оруулах тухай </w:t>
      </w:r>
      <w:r>
        <w:rPr>
          <w:rFonts w:eastAsia="Times New Roman" w:cs="Arial" w:ascii="Arial" w:hAnsi="Arial"/>
        </w:rPr>
        <w:t>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20.Малын индексжүүлсэн даатгалын тухай хуульд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8</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66.7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21.Өрийн удирдлагын тухай хуульд нэмэ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өвшөөрсөн:</w:t>
        <w:tab/>
        <w:t xml:space="preserve">  6</w:t>
      </w:r>
    </w:p>
    <w:p>
      <w:pPr>
        <w:pStyle w:val="Lonormal1"/>
        <w:spacing w:before="0" w:after="0"/>
        <w:ind w:firstLine="720"/>
        <w:jc w:val="both"/>
        <w:rPr/>
      </w:pPr>
      <w:r>
        <w:rPr>
          <w:rStyle w:val="Mceitemhidden"/>
          <w:rFonts w:eastAsia="Times New Roman" w:cs="Arial" w:ascii="Arial" w:hAnsi="Arial"/>
        </w:rPr>
        <w:t>Татгалзсан:</w:t>
        <w:tab/>
        <w:tab/>
        <w:t xml:space="preserve">  6</w:t>
      </w:r>
    </w:p>
    <w:p>
      <w:pPr>
        <w:pStyle w:val="Lonormal1"/>
        <w:spacing w:before="0" w:after="0"/>
        <w:ind w:firstLine="720"/>
        <w:jc w:val="both"/>
        <w:rPr/>
      </w:pPr>
      <w:r>
        <w:rPr>
          <w:rStyle w:val="Mceitemhidden"/>
          <w:rFonts w:eastAsia="Times New Roman" w:cs="Arial" w:ascii="Arial" w:hAnsi="Arial"/>
        </w:rPr>
        <w:t xml:space="preserve">Бүгд: </w:t>
        <w:tab/>
        <w:tab/>
        <w:tab/>
        <w:t>12</w:t>
      </w:r>
    </w:p>
    <w:p>
      <w:pPr>
        <w:pStyle w:val="Lonormal1"/>
        <w:spacing w:before="0" w:after="0"/>
        <w:ind w:firstLine="720"/>
        <w:jc w:val="both"/>
        <w:rPr/>
      </w:pPr>
      <w:r>
        <w:rPr>
          <w:rStyle w:val="Mceitemhidden"/>
          <w:rFonts w:eastAsia="Times New Roman" w:cs="Arial" w:ascii="Arial" w:hAnsi="Arial"/>
        </w:rPr>
        <w:t>50.0 хувийн саналаар дэмжигдсэнгүй.</w:t>
      </w:r>
    </w:p>
    <w:p>
      <w:pPr>
        <w:pStyle w:val="Lonormal1"/>
        <w:spacing w:before="0" w:after="0"/>
        <w:ind w:firstLine="720"/>
        <w:jc w:val="both"/>
        <w:rPr>
          <w:rStyle w:val="Mceitemhidden"/>
          <w:rFonts w:ascii="Arial" w:hAnsi="Arial" w:eastAsia="Times New Roman" w:cs="Arial"/>
        </w:rPr>
      </w:pPr>
      <w:r>
        <w:rPr/>
      </w:r>
    </w:p>
    <w:p>
      <w:pPr>
        <w:pStyle w:val="Normal"/>
        <w:ind w:firstLine="720"/>
        <w:jc w:val="both"/>
        <w:rPr/>
      </w:pPr>
      <w:r>
        <w:rPr>
          <w:rFonts w:cs="Arial" w:ascii="Arial" w:hAnsi="Arial"/>
          <w:lang w:val="mn-Cyrl-MN"/>
        </w:rPr>
        <w:t>Улсын Их Хурлын гишүүн Ч.Хүрэлбаатарын “дэмжсэн” санал техникийн саатлын улмаас “эсрэг” гарсан тул дээрх санал хураалтыг хүчингүй болгох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Улсын Их Хурлын гишүүн Ч.Хүрэлбаата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ind w:firstLine="720"/>
        <w:jc w:val="both"/>
        <w:rPr>
          <w:rFonts w:ascii="Arial" w:hAnsi="Arial" w:cs="Arial"/>
          <w:lang w:val="mn-Cyrl-MN"/>
        </w:rPr>
      </w:pPr>
      <w:r>
        <w:rPr>
          <w:rFonts w:cs="Arial" w:ascii="Arial" w:hAnsi="Arial"/>
          <w:lang w:val="mn-Cyrl-MN"/>
        </w:rPr>
        <w:t xml:space="preserve">Татгалзсан: </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pPr>
      <w:r>
        <w:rPr>
          <w:rFonts w:cs="Arial" w:ascii="Arial" w:hAnsi="Arial"/>
          <w:lang w:val="mn-Cyrl-MN"/>
        </w:rPr>
        <w:t>66.7 хувийн саналаар горимын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Горимын санал дэмжигдсэн тул дээрх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6</w:t>
      </w:r>
    </w:p>
    <w:p>
      <w:pPr>
        <w:pStyle w:val="Normal"/>
        <w:ind w:firstLine="720"/>
        <w:jc w:val="both"/>
        <w:rPr>
          <w:rFonts w:ascii="Arial" w:hAnsi="Arial" w:eastAsia="MS Mincho" w:cs="Arial"/>
          <w:lang w:val="mn-Cyrl-MN" w:eastAsia="ja-JP"/>
        </w:rPr>
      </w:pPr>
      <w:r>
        <w:rPr>
          <w:rFonts w:eastAsia="MS Mincho" w:cs="Arial" w:ascii="Arial" w:hAnsi="Arial"/>
          <w:lang w:val="mn-Cyrl-MN" w:eastAsia="ja-JP"/>
        </w:rPr>
        <w:t>Татгалзсан:</w:t>
        <w:tab/>
        <w:tab/>
        <w:t xml:space="preserve">  6</w:t>
      </w:r>
    </w:p>
    <w:p>
      <w:pPr>
        <w:pStyle w:val="Normal"/>
        <w:ind w:firstLine="720"/>
        <w:jc w:val="both"/>
        <w:rPr>
          <w:rFonts w:ascii="Arial" w:hAnsi="Arial" w:eastAsia="MS Mincho" w:cs="Arial"/>
          <w:lang w:val="mn-Cyrl-MN" w:eastAsia="ja-JP"/>
        </w:rPr>
      </w:pPr>
      <w:r>
        <w:rPr>
          <w:rFonts w:eastAsia="MS Mincho" w:cs="Arial" w:ascii="Arial" w:hAnsi="Arial"/>
          <w:lang w:val="mn-Cyrl-MN" w:eastAsia="ja-JP"/>
        </w:rPr>
        <w:t>Бүгд:</w:t>
        <w:tab/>
        <w:tab/>
        <w:tab/>
        <w:t>12</w:t>
      </w:r>
    </w:p>
    <w:p>
      <w:pPr>
        <w:pStyle w:val="Normal"/>
        <w:ind w:firstLine="720"/>
        <w:jc w:val="both"/>
        <w:rPr/>
      </w:pPr>
      <w:r>
        <w:rPr>
          <w:rFonts w:cs="Arial" w:ascii="Arial" w:hAnsi="Arial"/>
          <w:lang w:val="mn-Cyrl-MN"/>
        </w:rPr>
        <w:t>50.0 хувийн саналаар дэмжигдсэнгүй.</w:t>
      </w:r>
    </w:p>
    <w:p>
      <w:pPr>
        <w:pStyle w:val="Lonormal1"/>
        <w:spacing w:before="0" w:after="0"/>
        <w:ind w:firstLine="720"/>
        <w:jc w:val="both"/>
        <w:rPr>
          <w:rStyle w:val="Mceitemhidden"/>
          <w:rFonts w:ascii="Arial" w:hAnsi="Arial" w:eastAsia="Times New Roman" w:cs="Arial"/>
        </w:rPr>
      </w:pPr>
      <w:r>
        <w:rPr>
          <w:rFonts w:cs="Arial" w:ascii="Arial" w:hAnsi="Arial"/>
          <w:lang w:val="mn-Cyrl-MN"/>
        </w:rPr>
      </w:r>
    </w:p>
    <w:p>
      <w:pPr>
        <w:pStyle w:val="Lonormal1"/>
        <w:spacing w:before="0" w:after="0"/>
        <w:ind w:firstLine="720"/>
        <w:jc w:val="both"/>
        <w:rPr>
          <w:rFonts w:ascii="Arial" w:hAnsi="Arial" w:eastAsia="Times New Roman" w:cs="Arial"/>
        </w:rPr>
      </w:pPr>
      <w:r>
        <w:rPr>
          <w:rStyle w:val="Mceitemhidden"/>
          <w:rFonts w:eastAsia="Times New Roman" w:cs="Arial" w:ascii="Arial" w:hAnsi="Arial"/>
        </w:rPr>
        <w:t>22.</w:t>
      </w:r>
      <w:r>
        <w:rPr>
          <w:rFonts w:eastAsia="Times New Roman" w:cs="Arial" w:ascii="Arial" w:hAnsi="Arial"/>
        </w:rPr>
        <w:t>Монгол Улсын Засгийн газрын тухай хуульд нэмэлт, өөрчлөлт оруула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rFonts w:ascii="Arial" w:hAnsi="Arial" w:cs="Arial"/>
        </w:rPr>
      </w:pPr>
      <w:r>
        <w:rPr>
          <w:rFonts w:eastAsia="Times New Roman" w:cs="Arial" w:ascii="Arial" w:hAnsi="Arial"/>
        </w:rPr>
        <w:t>Дээрх саналтай холбогдуулан Сангийн сайд Б.Жавхлан тайлбар хий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өвшөөрсөн:</w:t>
        <w:tab/>
        <w:t xml:space="preserve">  5</w:t>
      </w:r>
    </w:p>
    <w:p>
      <w:pPr>
        <w:pStyle w:val="Lonormal1"/>
        <w:spacing w:before="0" w:after="0"/>
        <w:ind w:firstLine="720"/>
        <w:jc w:val="both"/>
        <w:rPr/>
      </w:pPr>
      <w:r>
        <w:rPr>
          <w:rStyle w:val="Mceitemhidden"/>
          <w:rFonts w:eastAsia="Times New Roman" w:cs="Arial" w:ascii="Arial" w:hAnsi="Arial"/>
        </w:rPr>
        <w:t>Татгалзсан:</w:t>
        <w:tab/>
        <w:tab/>
        <w:t xml:space="preserve">  5</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50.0 хувийн саналаар дэмжигдсэнгүй.</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Style w:val="Mceitemhidden"/>
          <w:rFonts w:ascii="Arial" w:hAnsi="Arial" w:eastAsia="Times New Roman" w:cs="Arial"/>
        </w:rPr>
      </w:pPr>
      <w:r>
        <w:rPr>
          <w:rStyle w:val="Mceitemhidden"/>
          <w:rFonts w:eastAsia="Times New Roman" w:cs="Arial" w:ascii="Arial" w:hAnsi="Arial"/>
        </w:rPr>
        <w:t xml:space="preserve">23.“Засгийн газрын үнэт цаас гаргах тухай” Улсын Их Хурлын тогтоолын </w:t>
      </w:r>
      <w:r>
        <w:rPr>
          <w:rFonts w:eastAsia="Times New Roman" w:cs="Arial" w:ascii="Arial" w:hAnsi="Arial"/>
        </w:rPr>
        <w:t>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6</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60.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24.“Төсөв батлагдсантай холбогдуулан авах зарим арга хэмжээний тухай” Улсын Их Хурлын тогтоолын төслийн үзэл баримтлалыг дэмжиж, чуулганы нэгдсэн хуралдаанд оруулж хэлэлцүүлэх нь зүйтэй 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7</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70.0 хувийн саналаар 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25.“Тогтоолын хавсралтад нэмэлт, өөрчлөлт оруулах тухай” Улсын Их Хурлын тогтоолы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7</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70.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Style w:val="Mceitemhidden"/>
          <w:rFonts w:ascii="Arial" w:hAnsi="Arial" w:eastAsia="Times New Roman" w:cs="Arial"/>
        </w:rPr>
      </w:pPr>
      <w:r>
        <w:rPr>
          <w:rStyle w:val="Mceitemhidden"/>
          <w:rFonts w:eastAsia="Times New Roman" w:cs="Arial" w:ascii="Arial" w:hAnsi="Arial"/>
        </w:rPr>
        <w:t xml:space="preserve">26.Ирээдүйн өв сангийн тухай хуульд нэмэлт, өөрчлөлт оруулах тухай </w:t>
      </w:r>
      <w:r>
        <w:rPr>
          <w:rFonts w:eastAsia="Times New Roman" w:cs="Arial" w:ascii="Arial" w:hAnsi="Arial"/>
        </w:rPr>
        <w:t>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7</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70.0 хувийн саналаар дэмжигдлээ.</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rFonts w:ascii="Arial" w:hAnsi="Arial" w:eastAsia="Times New Roman" w:cs="Arial"/>
        </w:rPr>
      </w:pPr>
      <w:r>
        <w:rPr>
          <w:rFonts w:eastAsia="Times New Roman" w:cs="Arial" w:ascii="Arial" w:hAnsi="Arial"/>
        </w:rPr>
        <w:t>27.Ирээдүйн өв сангийн 2022 оны төсвийн тухай хуулийг дагаж мөрдөх журмын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pPr>
      <w:r>
        <w:rPr>
          <w:rStyle w:val="Mceitemhidden"/>
          <w:rFonts w:eastAsia="Times New Roman" w:cs="Arial" w:ascii="Arial" w:hAnsi="Arial"/>
        </w:rPr>
        <w:t>Зөвшөөрсөн:</w:t>
        <w:tab/>
        <w:t xml:space="preserve">  7</w:t>
      </w:r>
    </w:p>
    <w:p>
      <w:pPr>
        <w:pStyle w:val="Lonormal1"/>
        <w:spacing w:before="0" w:after="0"/>
        <w:ind w:firstLine="720"/>
        <w:jc w:val="both"/>
        <w:rPr/>
      </w:pPr>
      <w:r>
        <w:rPr>
          <w:rStyle w:val="Mceitemhidden"/>
          <w:rFonts w:eastAsia="Times New Roman" w:cs="Arial" w:ascii="Arial" w:hAnsi="Arial"/>
        </w:rPr>
        <w:t>Татгалзсан:</w:t>
        <w:tab/>
        <w:tab/>
        <w:t xml:space="preserve">  3</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70.0 хувийн саналаар 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2022 оны төсвийн тухай хууль, Ирээдүйн өв сангийн 2022 оны төсвийн тухай хуулийн төслүүдийн хамт өргөн мэдүүлсэн хууль, Монгол Улсын Их Хурлын тогтоолын төслүүдийг хэлэлцэж дууслаа.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09"/>
        <w:jc w:val="both"/>
        <w:rPr>
          <w:rStyle w:val="Emphasis"/>
          <w:rFonts w:ascii="Arial" w:hAnsi="Arial" w:cs="Arial"/>
          <w:bCs/>
          <w:i w:val="false"/>
          <w:i w:val="false"/>
          <w:sz w:val="24"/>
          <w:szCs w:val="24"/>
          <w:lang w:val="mn-Cyrl-MN"/>
        </w:rPr>
      </w:pPr>
      <w:r>
        <w:rPr>
          <w:rStyle w:val="Emphasis"/>
          <w:rFonts w:cs="Arial" w:ascii="Arial" w:hAnsi="Arial"/>
          <w:bCs/>
          <w:i w:val="false"/>
          <w:sz w:val="24"/>
          <w:szCs w:val="24"/>
          <w:lang w:val="mn-Cyrl-MN"/>
        </w:rPr>
        <w:t>Байнгын хорооноос гарах санал, дүгнэлтийг Улсын Их Хурлын гишүүн Г.Амартүвшин Улсын Их Хурлын чуулганы нэгдсэн хуралдаанд</w:t>
      </w:r>
      <w:r>
        <w:rPr>
          <w:rStyle w:val="Emphasis"/>
          <w:rFonts w:cs="Arial" w:ascii="Arial" w:hAnsi="Arial"/>
          <w:bCs/>
          <w:sz w:val="24"/>
          <w:szCs w:val="24"/>
          <w:lang w:val="mn-Cyrl-MN"/>
        </w:rPr>
        <w:t xml:space="preserve"> </w:t>
      </w:r>
      <w:r>
        <w:rPr>
          <w:rStyle w:val="Emphasis"/>
          <w:rFonts w:cs="Arial" w:ascii="Arial" w:hAnsi="Arial"/>
          <w:bCs/>
          <w:i w:val="false"/>
          <w:sz w:val="24"/>
          <w:szCs w:val="24"/>
          <w:lang w:val="mn-Cyrl-MN"/>
        </w:rPr>
        <w:t xml:space="preserve">танилцуулахаар тогтов. </w:t>
      </w:r>
    </w:p>
    <w:p>
      <w:pPr>
        <w:pStyle w:val="Lonormal1"/>
        <w:spacing w:before="0" w:after="0"/>
        <w:ind w:firstLine="720"/>
        <w:jc w:val="both"/>
        <w:rPr>
          <w:rStyle w:val="Emphasis"/>
          <w:rFonts w:ascii="Arial" w:hAnsi="Arial" w:eastAsia="Times New Roman" w:cs="Arial"/>
          <w:bCs/>
          <w:i w:val="false"/>
          <w:i w:val="false"/>
          <w:sz w:val="24"/>
          <w:szCs w:val="24"/>
          <w:lang w:val="mn-Cyrl-MN"/>
        </w:rPr>
      </w:pPr>
      <w:r>
        <w:rPr/>
      </w:r>
    </w:p>
    <w:p>
      <w:pPr>
        <w:pStyle w:val="LOnormal"/>
        <w:spacing w:lineRule="auto" w:line="240" w:before="0" w:after="0"/>
        <w:ind w:firstLine="720"/>
        <w:jc w:val="both"/>
        <w:rPr/>
      </w:pPr>
      <w:r>
        <w:rPr>
          <w:rFonts w:cs="Arial" w:ascii="Arial" w:hAnsi="Arial"/>
          <w:sz w:val="24"/>
          <w:szCs w:val="24"/>
          <w:lang w:val="mn-Cyrl-MN"/>
        </w:rPr>
        <w:t xml:space="preserve">Төсвийн байнгын хорооны дарга Ч.Хүрэлбаатар </w:t>
      </w:r>
      <w:r>
        <w:rPr>
          <w:rFonts w:eastAsia="Times New Roman" w:cs="Arial" w:ascii="Arial" w:hAnsi="Arial"/>
          <w:sz w:val="24"/>
          <w:szCs w:val="24"/>
          <w:lang w:val="mn-Cyrl-MN"/>
        </w:rPr>
        <w:t xml:space="preserve">Монгол Улсын Их Хурлын тухай хуулийн 14 дүгээр зүйлийн 14.2 дахь хэсгийг үндэслэн Монгол Улсын нэгдсэн төсвийн 2022 оны төсвийн хүрээний мэдэгдэл, 2023-2024 оны төсвийн төсөөллийн тухай хуульд өөрчлөлт оруулах тухай,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болон хамт өргөн мэдүүлсэн хууль, тогтоолын төслүүдийг Байнгын хорооны болон нэгдсэн хуралдааны хэлэлцүүлэгт бэлтгэх, санал, дүгнэлтийн төсөл боловсруулах үүрэг бүхий </w:t>
      </w:r>
      <w:r>
        <w:rPr>
          <w:rFonts w:eastAsia="Times New Roman" w:cs="Arial" w:ascii="Arial" w:hAnsi="Arial"/>
          <w:sz w:val="24"/>
          <w:szCs w:val="24"/>
        </w:rPr>
        <w:t>“Ажлын хэсэг байгуулах тухай” Монгол Улсын Их Хурлын даргын 2021 оны 10 дугаар сарын 18-ны өдрийн 82 дугаар захирамжийг уншиж танилцуулав.</w:t>
      </w:r>
    </w:p>
    <w:p>
      <w:pPr>
        <w:pStyle w:val="LOnormal"/>
        <w:spacing w:lineRule="auto" w:line="240" w:before="0" w:after="0"/>
        <w:ind w:firstLine="709"/>
        <w:jc w:val="both"/>
        <w:rPr>
          <w:rStyle w:val="Emphasis"/>
          <w:rFonts w:ascii="Arial" w:hAnsi="Arial" w:cs="Arial"/>
          <w:bCs/>
          <w:i w:val="false"/>
          <w:i w:val="false"/>
          <w:sz w:val="24"/>
          <w:szCs w:val="24"/>
          <w:lang w:val="mn-Cyrl-MN"/>
        </w:rPr>
      </w:pPr>
      <w:r>
        <w:rPr>
          <w:rFonts w:eastAsia="Times New Roman" w:cs="Arial" w:ascii="Arial" w:hAnsi="Arial"/>
          <w:sz w:val="24"/>
          <w:szCs w:val="24"/>
          <w:lang w:val="mn-Cyrl-MN"/>
        </w:rPr>
      </w:r>
    </w:p>
    <w:p>
      <w:pPr>
        <w:pStyle w:val="Normal"/>
        <w:snapToGrid w:val="false"/>
        <w:ind w:firstLine="720"/>
        <w:jc w:val="both"/>
        <w:rPr>
          <w:rFonts w:ascii="Arial" w:hAnsi="Arial" w:cs="Arial"/>
          <w:i/>
          <w:i/>
        </w:rPr>
      </w:pPr>
      <w:r>
        <w:rPr>
          <w:rFonts w:cs="Arial" w:ascii="Arial" w:hAnsi="Arial"/>
          <w:bCs/>
          <w:i/>
          <w:color w:val="000000"/>
          <w:lang w:val="mn-Cyrl-MN"/>
        </w:rPr>
        <w:t>Хуралдаанаар 2 асуудал хэлэлцэв.</w:t>
      </w:r>
    </w:p>
    <w:p>
      <w:pPr>
        <w:pStyle w:val="Lonormal1"/>
        <w:spacing w:before="0" w:after="0"/>
        <w:ind w:firstLine="720"/>
        <w:jc w:val="both"/>
        <w:rPr>
          <w:rFonts w:ascii="Arial" w:hAnsi="Arial" w:cs="Arial"/>
          <w:i/>
          <w:i/>
        </w:rPr>
      </w:pPr>
      <w:r>
        <w:rPr>
          <w:rFonts w:cs="Arial" w:ascii="Arial" w:hAnsi="Arial"/>
          <w:i/>
        </w:rPr>
      </w:r>
    </w:p>
    <w:p>
      <w:pPr>
        <w:pStyle w:val="BodyTextIndent3"/>
        <w:spacing w:before="0" w:after="0"/>
        <w:rPr>
          <w:rFonts w:ascii="Arial" w:hAnsi="Arial" w:cs="Arial"/>
        </w:rPr>
      </w:pPr>
      <w:r>
        <w:rPr>
          <w:rStyle w:val="Mceitemhidden"/>
          <w:rFonts w:cs="Arial" w:ascii="Arial" w:hAnsi="Arial"/>
          <w:i/>
          <w:iCs/>
          <w:lang w:val="mn-Cyrl-MN"/>
        </w:rPr>
        <w:t>Хуралдаан 2 цаг 53</w:t>
      </w:r>
      <w:r>
        <w:rPr>
          <w:rStyle w:val="Emphasis"/>
          <w:rFonts w:cs="Arial" w:ascii="Arial" w:hAnsi="Arial"/>
          <w:lang w:val="mn-Cyrl-MN"/>
        </w:rPr>
        <w:t xml:space="preserve"> минут</w:t>
      </w:r>
      <w:r>
        <w:rPr>
          <w:rStyle w:val="Mceitemhidden"/>
          <w:rFonts w:cs="Arial" w:ascii="Arial" w:hAnsi="Arial"/>
          <w:i/>
          <w:iCs/>
          <w:lang w:val="mn-Cyrl-MN"/>
        </w:rPr>
        <w:t xml:space="preserve"> үргэлжилж, 19 гишүүнээс 14 гишүүн хүрэлцэн ирж, 73.7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2 </w:t>
      </w:r>
      <w:r>
        <w:rPr>
          <w:rStyle w:val="Emphasis"/>
          <w:rFonts w:cs="Arial" w:ascii="Arial" w:hAnsi="Arial"/>
          <w:lang w:val="mn-Cyrl-MN"/>
        </w:rPr>
        <w:t xml:space="preserve">цаг 02 минутад өндөрлөв. </w:t>
      </w:r>
    </w:p>
    <w:p>
      <w:pPr>
        <w:pStyle w:val="BodyTextIndent3"/>
        <w:spacing w:before="0" w:after="0"/>
        <w:rPr>
          <w:rFonts w:ascii="Arial" w:hAnsi="Arial" w:cs="Arial"/>
        </w:rPr>
      </w:pPr>
      <w:r>
        <w:rPr>
          <w:rFonts w:cs="Arial" w:ascii="Arial" w:hAnsi="Arial"/>
        </w:rPr>
      </w:r>
      <w:bookmarkStart w:id="0" w:name="__DdeLink__587_1615512387"/>
      <w:bookmarkStart w:id="1" w:name="__DdeLink__587_1615512387"/>
      <w:bookmarkEnd w:id="1"/>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b/>
          <w:b/>
        </w:rPr>
      </w:pPr>
      <w:bookmarkStart w:id="2" w:name="__DdeLink__587_1615512387"/>
      <w:bookmarkStart w:id="3" w:name="__DdeLink__810_251553699"/>
      <w:bookmarkEnd w:id="2"/>
      <w:bookmarkEnd w:id="3"/>
      <w:r>
        <w:rPr>
          <w:rFonts w:cs="Arial" w:ascii="Arial" w:hAnsi="Arial"/>
          <w:b/>
          <w:lang w:val="ms-MY"/>
        </w:rPr>
        <w:t xml:space="preserve">Тэмдэглэлтэй танилцсан: </w:t>
      </w:r>
    </w:p>
    <w:p>
      <w:pPr>
        <w:pStyle w:val="Heading"/>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ТӨСВИ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Ч.ХҮРЭЛБААТАР</w:t>
      </w:r>
    </w:p>
    <w:p>
      <w:pPr>
        <w:pStyle w:val="Subtitle"/>
        <w:spacing w:before="0" w:after="0"/>
        <w:jc w:val="both"/>
        <w:rPr>
          <w:rFonts w:ascii="Arial" w:hAnsi="Arial" w:cs="Arial"/>
        </w:rPr>
      </w:pPr>
      <w:r>
        <w:rPr>
          <w:rFonts w:cs="Arial" w:ascii="Arial" w:hAnsi="Arial"/>
        </w:rPr>
        <w:t> </w:t>
      </w:r>
    </w:p>
    <w:p>
      <w:pPr>
        <w:pStyle w:val="Heading"/>
        <w:jc w:val="both"/>
        <w:rPr>
          <w:rFonts w:ascii="Arial" w:hAnsi="Arial" w:cs="Arial"/>
          <w:b/>
          <w:b/>
          <w:sz w:val="24"/>
          <w:szCs w:val="24"/>
        </w:rPr>
      </w:pPr>
      <w:r>
        <w:rPr>
          <w:rFonts w:cs="Arial" w:ascii="Arial" w:hAnsi="Arial"/>
          <w:sz w:val="24"/>
          <w:szCs w:val="24"/>
          <w:lang w:val="ms-MY"/>
        </w:rPr>
        <w:tab/>
      </w:r>
      <w:r>
        <w:rPr>
          <w:rFonts w:cs="Arial" w:ascii="Arial" w:hAnsi="Arial"/>
          <w:b/>
          <w:sz w:val="24"/>
          <w:szCs w:val="24"/>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BodyTextIndent3"/>
        <w:spacing w:before="0" w:after="0"/>
        <w:ind w:left="142" w:hanging="142"/>
        <w:jc w:val="center"/>
        <w:rPr>
          <w:rFonts w:ascii="Arial" w:hAnsi="Arial" w:cs="Arial"/>
          <w:b/>
          <w:b/>
          <w:bCs/>
          <w:lang w:val="mn-Cyrl-MN" w:eastAsia="mn-Cyrl-MN"/>
        </w:rPr>
      </w:pPr>
      <w:r>
        <w:rPr>
          <w:rFonts w:cs="Arial" w:ascii="Arial" w:hAnsi="Arial"/>
          <w:b/>
          <w:bCs/>
          <w:lang w:val="mn-Cyrl-MN" w:eastAsia="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2021 ОНЫ НАМРЫН ЭЭЛЖИТ ЧУУЛГАНЫ</w:t>
      </w:r>
    </w:p>
    <w:p>
      <w:pPr>
        <w:pStyle w:val="Normal"/>
        <w:jc w:val="center"/>
        <w:rPr/>
      </w:pPr>
      <w:r>
        <w:rPr>
          <w:rStyle w:val="Mceitemhidden"/>
          <w:rFonts w:cs="Arial" w:ascii="Arial" w:hAnsi="Arial"/>
          <w:b/>
          <w:bCs/>
          <w:lang w:val="mn-Cyrl-MN"/>
        </w:rPr>
        <w:t>ТӨСВИЙН БАЙНГЫН ХОРООНЫ 10 ДУГААР САРЫН 19-</w:t>
      </w:r>
      <w:r>
        <w:rPr>
          <w:rStyle w:val="Mceitemhiddenspellword"/>
          <w:rFonts w:cs="Arial" w:ascii="Arial" w:hAnsi="Arial"/>
          <w:b/>
          <w:bCs/>
          <w:lang w:val="mn-Cyrl-MN"/>
        </w:rPr>
        <w:t>НИЙ</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МЯГМАР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Heading"/>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b/>
          <w:bCs/>
          <w:iCs/>
          <w:lang w:val="mn-Cyrl-MN"/>
        </w:rPr>
        <w:t xml:space="preserve">Ч.Хүрэлбаатар: </w:t>
      </w:r>
      <w:r>
        <w:rPr>
          <w:rFonts w:eastAsia="Times New Roman" w:cs="Arial" w:ascii="Arial" w:hAnsi="Arial"/>
        </w:rPr>
        <w:t xml:space="preserve">Байнгын хорооны гишүүдийн энэ өглөөний амар амгаланг айлтга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рцийн байдлыг танилцуулъя. Нийт Байнгын хорооны 19 гишүүнээс 11 гишүүн ирцэд бүртгэгд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а бүгдэд танилцуулъя. </w:t>
      </w:r>
      <w:r>
        <w:rPr>
          <w:rStyle w:val="Mceitemhiddenspellword"/>
          <w:rFonts w:eastAsia="Times New Roman" w:cs="Arial" w:ascii="Arial" w:hAnsi="Arial"/>
        </w:rPr>
        <w:t>Ганибалын</w:t>
      </w:r>
      <w:r>
        <w:rPr>
          <w:rStyle w:val="Mceitemhidden"/>
          <w:rFonts w:eastAsia="Times New Roman" w:cs="Arial" w:ascii="Arial" w:hAnsi="Arial"/>
        </w:rPr>
        <w:t xml:space="preserve"> </w:t>
      </w:r>
      <w:r>
        <w:rPr>
          <w:rStyle w:val="Mceitemhiddenspellword"/>
          <w:rFonts w:eastAsia="Times New Roman" w:cs="Arial" w:ascii="Arial" w:hAnsi="Arial"/>
        </w:rPr>
        <w:t>Амартүвшин</w:t>
      </w:r>
      <w:r>
        <w:rPr>
          <w:rStyle w:val="Mceitemhidden"/>
          <w:rFonts w:eastAsia="Times New Roman" w:cs="Arial" w:ascii="Arial" w:hAnsi="Arial"/>
        </w:rPr>
        <w:t xml:space="preserve"> гишүүн ирсэн байна. </w:t>
      </w:r>
      <w:r>
        <w:rPr>
          <w:rStyle w:val="Mceitemhiddenspellword"/>
          <w:rFonts w:eastAsia="Times New Roman" w:cs="Arial" w:ascii="Arial" w:hAnsi="Arial"/>
        </w:rPr>
        <w:t>Жигжидийн</w:t>
      </w:r>
      <w:r>
        <w:rPr>
          <w:rStyle w:val="Mceitemhidden"/>
          <w:rFonts w:eastAsia="Times New Roman" w:cs="Arial" w:ascii="Arial" w:hAnsi="Arial"/>
        </w:rPr>
        <w:t xml:space="preserve"> Батжаргал гишүүн, </w:t>
      </w:r>
      <w:r>
        <w:rPr>
          <w:rStyle w:val="Mceitemhiddenspellword"/>
          <w:rFonts w:eastAsia="Times New Roman" w:cs="Arial" w:ascii="Arial" w:hAnsi="Arial"/>
        </w:rPr>
        <w:t>Жамбын</w:t>
      </w:r>
      <w:r>
        <w:rPr>
          <w:rStyle w:val="Mceitemhidden"/>
          <w:rFonts w:eastAsia="Times New Roman" w:cs="Arial" w:ascii="Arial" w:hAnsi="Arial"/>
        </w:rPr>
        <w:t xml:space="preserve"> Батсуурь гишүүн, </w:t>
      </w:r>
      <w:r>
        <w:rPr>
          <w:rStyle w:val="Mceitemhiddenspellword"/>
          <w:rFonts w:eastAsia="Times New Roman" w:cs="Arial" w:ascii="Arial" w:hAnsi="Arial"/>
        </w:rPr>
        <w:t>Сайнхүүгийн</w:t>
      </w:r>
      <w:r>
        <w:rPr>
          <w:rStyle w:val="Mceitemhidden"/>
          <w:rFonts w:eastAsia="Times New Roman" w:cs="Arial" w:ascii="Arial" w:hAnsi="Arial"/>
        </w:rPr>
        <w:t xml:space="preserve"> Ганбаатар гишүүн, Болдын Жавхлан сайд, </w:t>
      </w:r>
      <w:r>
        <w:rPr>
          <w:rStyle w:val="Mceitemhiddenspellword"/>
          <w:rFonts w:eastAsia="Times New Roman" w:cs="Arial" w:ascii="Arial" w:hAnsi="Arial"/>
        </w:rPr>
        <w:t>Бөхчулууны</w:t>
      </w:r>
      <w:r>
        <w:rPr>
          <w:rStyle w:val="Mceitemhidden"/>
          <w:rFonts w:eastAsia="Times New Roman" w:cs="Arial" w:ascii="Arial" w:hAnsi="Arial"/>
        </w:rPr>
        <w:t xml:space="preserve"> Пүрэвдорж гишүүн, </w:t>
      </w:r>
      <w:r>
        <w:rPr>
          <w:rStyle w:val="Mceitemhiddenspellword"/>
          <w:rFonts w:eastAsia="Times New Roman" w:cs="Arial" w:ascii="Arial" w:hAnsi="Arial"/>
        </w:rPr>
        <w:t>Шатарбалын</w:t>
      </w:r>
      <w:r>
        <w:rPr>
          <w:rStyle w:val="Mceitemhidden"/>
          <w:rFonts w:eastAsia="Times New Roman" w:cs="Arial" w:ascii="Arial" w:hAnsi="Arial"/>
        </w:rPr>
        <w:t xml:space="preserve"> </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Цэндийн </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 Дуламдоржийн Тогтохсүрэн гишүүн, Ганзоригийн Тэмүүлэн гишүүн, Чимэдийн Хүрэлбаатар гэсэн 11 гишүүн хуралдаанд ирж ирж ирц бүрд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рц бүрдсэн учраас өнөөдрийн хуралдаан нээснийг мэдэгд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өөдөр хэлэлцэх асуудал хоёр байгаа. Улсын Их Хурлын даргын зөвлөл хурлаар батлагд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Нэгдүгээрт нь, Монгол Улсын нэгдсэн төсвийн 2022 оны төсвийн хүрээний мэдэгдэл, 2023-2024 оны төсвийн төсөөллийн тухай хуульд өөрчлөлт оруулах тухай болон хамт өргөн мэдүүлсэн Төсвийн тухай хуульд нэмэлт, өөрчлөлт оруулах тухай хуулийн төсөл. Засгийн газрын 2021 оны 9 дүгээр сарын 30-</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Хэлэлцэх эсэ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нь, Монгол Улсын 2022 оны төсвийн тухай, Ирээдүйн сангийн 2022 оны төсвийн тухай хуулийн төслүүдтэй хамт өргөн мэдүүлсэн хуулиуд, тогтоолын төслүүдийн хэлэлцэх эсэхийг хэлэлцэж шийдвэрлэ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лэлцэх эсэх асуудлаар саналтай гишүүд байна уу? Саналтай гишүүд алга. Саналтай гишүүд байхгүй учраас нэгдүгээр хэлэлцэх асуудалдаа оръё. </w:t>
      </w:r>
    </w:p>
    <w:p>
      <w:pPr>
        <w:pStyle w:val="Lonormal1"/>
        <w:spacing w:before="0" w:after="0"/>
        <w:jc w:val="both"/>
        <w:rPr>
          <w:rFonts w:ascii="Arial" w:hAnsi="Arial" w:eastAsia="Times New Roman" w:cs="Arial"/>
        </w:rPr>
      </w:pPr>
      <w:r>
        <w:rPr>
          <w:rFonts w:eastAsia="Times New Roman" w:cs="Arial" w:ascii="Arial" w:hAnsi="Arial"/>
        </w:rPr>
        <w:t> </w:t>
      </w:r>
    </w:p>
    <w:p>
      <w:pPr>
        <w:pStyle w:val="Lonormal1"/>
        <w:spacing w:before="0" w:after="0"/>
        <w:jc w:val="center"/>
        <w:rPr/>
      </w:pPr>
      <w:r>
        <w:rPr>
          <w:rFonts w:eastAsia="Times New Roman" w:cs="Arial" w:ascii="Arial" w:hAnsi="Arial"/>
          <w:b/>
          <w:i/>
        </w:rPr>
        <w:t>Нэг.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w:t>
      </w:r>
      <w:r>
        <w:rPr>
          <w:rStyle w:val="Mceitemhidden"/>
          <w:rFonts w:eastAsia="Times New Roman" w:cs="Arial" w:ascii="Arial" w:hAnsi="Arial"/>
          <w:i/>
        </w:rPr>
        <w:t>Засгийн газар 2021.09.30-</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w:t>
      </w:r>
      <w:r>
        <w:rPr>
          <w:rFonts w:eastAsia="Times New Roman" w:cs="Arial" w:ascii="Arial" w:hAnsi="Arial"/>
          <w:b/>
          <w:i/>
        </w:rPr>
        <w:t xml:space="preserve"> хэлэлцэх эсэх/</w:t>
      </w:r>
    </w:p>
    <w:p>
      <w:pPr>
        <w:pStyle w:val="Lonormal1"/>
        <w:spacing w:before="0" w:after="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нэгдсэн төсвийн 2022 оны төсвийн хүрээний мэдэгдэл, 2023-2024 оны төсвийн төсөөллийн тухай хуульд өөрчлөлт оруулах тухай болон хамт өргөн мэдүүлсэн Төсвийн тухай хуульд өөрчлөлт оруулах тухай хуулийн төслийг хэлэлцэж э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ууль санаачлагчийн илтгэлийг Сангийн сайд Б.Жавхлан танилцуулна. та Б.Жавхлан сайдыг урь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Эрхэм Байнгын хорооны дарга, эрхэм гишүүд 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Монгол Улсын Засгийн газраас Монгол Улсын нэгдсэн төсвийн 2022 оны төсвийн хүрээний мэдэгдэл, 2023-2024 оны төсвийн төсөөллийн тухай хуульд өөрчлөлт оруулах тухай хуулийн төслийг дагалдах хуулийн төслийн хамт 2021 оны 9 дүгээр сарын 30-</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би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лхий нийтийг хамарсан коронавируст халдвар цар тахлын үед Монгол Улсын Засгийн газраас эдийн засгийг сэргээх, иргэдийн эрүүл мэнд, орлогыг хамгаалах, аж ахуйн нэгжийг дэмжих чиглэлээр тодорхой арга хэмжээг шат дараалан авч хэрэгжүүлсэн төдийгүй халдварын эрсдэлийг цаг алдалгүй бууруулж, зорилтот бүлгийн хүн амыг бүрэн нийт хүн амын 65.5 хувийг вакцинжуулаа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нь 2022 онд Монгол Улсын эдийн засгийн өсөлтийг 0.4 пунктээр нэмэгдүүлэхээр байгаагийн зэрэгцээ </w:t>
      </w:r>
      <w:r>
        <w:rPr>
          <w:rStyle w:val="Mceitemhiddenspellword"/>
          <w:rFonts w:eastAsia="Times New Roman" w:cs="Arial" w:ascii="Arial" w:hAnsi="Arial"/>
        </w:rPr>
        <w:t>КОВИД</w:t>
      </w:r>
      <w:r>
        <w:rPr>
          <w:rStyle w:val="Mceitemhidden"/>
          <w:rFonts w:eastAsia="Times New Roman" w:cs="Arial" w:ascii="Arial" w:hAnsi="Arial"/>
        </w:rPr>
        <w:t xml:space="preserve">-19 халдварт цар тахлын дараах эдийн засгийн сэргэлтийг хөдөлмөр эрхлэлт, бүтээмжийг нэмэгдүүлэх замаар сэргээж, дунд хугацаанд өсөлтийг тогтворжуулахад чиглэсэн төсөв, санхүүгийн шинэчлэлийн бодлогын багц арга хэмжээг ирэх онд хэрэгжүүлэхээр төлөвлөж байгаа нь Монгол Улсын нэгдсэн төсвийн 2022 оны төсвийн хүрээний мэдэгдэл, 2023-2024 оны төсвийн төсөөллийн тухай хуульд заасан эдийн засгийн үндсэн үзүүлэлтүүдийг өөрчлөх нөлөөлөлтэ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ймд төсвийн тогтвортой байдлын тухай хуульд нийцүүлэн Монгол Улсын нэгдсэн төсвийн 2022 оны төсвийн хүрээний мэдэгдэл, 2023-2024 оны төсвийн төсөөллийн тухай хуульд өөрчлөлт оруулах тухай хуулийн төсөл боловсруул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үүнчлэн Монгол Улсын нэгдсэн төсвийн 2022 оны төсвийн хүрээний мэдэгдэл, 2023-2024 оны төсвийн төсөөллийн тухай хуультай хамт Төсвийн тухай хуульд нэмэлт, өөрчлөлт оруулах тухай хуулийн төслийг боловсруулж, Улсын Их Хуралд өргөн мэдүүлсэн бөгөөд дараах зохицуулалтыг тусгаад байна. Үүн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урт хугацааны хөгжлийн бодлогын баримт бичиг, “Алсын хараа-2050” Монгол Улсын Засгийн газрын 2020-2024 оны үйл ажиллагааны хөтөлбөрт “Хуримтлалтай хүүхэд” арга хэмжээ хэрэгжүүлж, хүүхдийн хуримтлал бий болгоход шаардагдах тогтолцоог бүрдүүлнэ гэж заа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w:t>
      </w:r>
      <w:r>
        <w:rPr>
          <w:rStyle w:val="Mceitemhidden"/>
          <w:rFonts w:eastAsia="Times New Roman" w:cs="Arial" w:ascii="Arial" w:hAnsi="Arial"/>
        </w:rPr>
        <w:t xml:space="preserve">Хуримтлалтай хүүхэд” хөтөлбөрийг Ирээдүйн санд төвлөрөх, тухайн жилийн орлогыг арилжааны </w:t>
      </w:r>
      <w:r>
        <w:rPr>
          <w:rStyle w:val="Mceitemhiddenspellword"/>
          <w:rFonts w:eastAsia="Times New Roman" w:cs="Arial" w:ascii="Arial" w:hAnsi="Arial"/>
        </w:rPr>
        <w:t>банкин</w:t>
      </w:r>
      <w:r>
        <w:rPr>
          <w:rStyle w:val="Mceitemhidden"/>
          <w:rFonts w:eastAsia="Times New Roman" w:cs="Arial" w:ascii="Arial" w:hAnsi="Arial"/>
        </w:rPr>
        <w:t xml:space="preserve"> дахь хүүхдийн нэрийн дансанд хуримтлал хэлбэрээр байршуулахаар төлөвлөж, Ирээдүйн өв сангийн 2022 оны төсвийн тухай хуулийн төслийг Улсын Их Хуралд өргөн мэдүүлсэн ба уг төсвийг нэгдсэн төсвийн бүрэлдэхүүнд хамааруулах зорилгоор Төсвийн тухай хуульд нэмэлт, өөрчлөлт оруулах тухай хуулийн төслийг боловсруул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үүнчлэн Улсын Их Хурлаас 2020 оны 12 дугаар сард шинэчилсэн найруулгаар баталсан Монгол Улсын засаг захиргаа, нутаг дэвсгэрийн нэгж, түүний удирдлагын тухай хуулийг хэрэгжүүлэх зорилгоор Орон нутгийн хөгжлийн сангийн эх үүсвэр, зарцуулалтын хуваарилалтад оруулах зарим өөрчлөлтийг Төсвийн тухай хуульд нэмэлт, өөрчлөлт оруулах тухай хуулийн төсөлд тусг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йнгын хорооны дарга, эрхэм гишүүд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 дурдсан нөхцөл байдал, үндэслэл шаардлагатай уялдуулан Монгол Улсын Засгийн газраас боловсруулж, Улсын Их Хуралд өргөн мэдүүлсэн Монгол Улсын нэгдсэн төсвийн 2022 оны төсвийн хүрээний мэдэгдэл, 2023-2024 оны төсвийн төсөөллийн тухай хууль, Төсвийн тухай хуульд нэмэлт, өөрчлөлт оруулах тухай хуулийн төслийг хэлэлцэн шийдвэрлэж өгөхийг хүс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а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Ажлын хэсгийг танилцуулъя. Сангийн сайд Б.Жавхлан, Боловсрол, соёл, шинжлэх ухааны сайд Л.Энх-Амгалан, Хөдөлмөр, нийгмийн хамгааллын сайд А.Ариунзаяа байгаа юу? А.Ариунзаяа ирээгүй байна. Сангийн дэд сайд С.</w:t>
      </w:r>
      <w:r>
        <w:rPr>
          <w:rStyle w:val="Mceitemhiddenspellword"/>
          <w:rFonts w:eastAsia="Times New Roman" w:cs="Arial" w:ascii="Arial" w:hAnsi="Arial"/>
        </w:rPr>
        <w:t>Мөнгөнчимэг</w:t>
      </w:r>
      <w:r>
        <w:rPr>
          <w:rStyle w:val="Mceitemhidden"/>
          <w:rFonts w:eastAsia="Times New Roman" w:cs="Arial" w:ascii="Arial" w:hAnsi="Arial"/>
        </w:rPr>
        <w:t xml:space="preserve">, Сангийн яамны Төрийн нарийн бичгийн дарга С.Наранцогт, Сангийн яамны бусад газар, хэлтсийн дарга нар хуралдаанд оролцож байна. Ажлын хэсгийг танилцуул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уулийн төсөлтэй холбогдуулан асуух асуулттай гишүүд нэрсээ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Б.Пүрэвдорж гишүүний нэрийг оруулчих. Ч.Хүрэлбаатарыг бас оруулчхаарай. Б.Пүрэвдорж гишүүн. Тэгээд Ч.Хүрэлбаатар гишүүн. Ингээд 5 гишүүн асуулт асуухаар нэр өгч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үрээний мэдэгдэл, түүнийг дагасан Төсвийн тухай хуульд оруулж байгаа өөрчлөлт.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Дагалдах хуулиуд хоёр дахь асууд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Төсвийн хүрээ. Тэгээд Төсвийн хүрээг дагаад Төсвийн тухай хуульд оруулах өөрчлөлт.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Раднаасэд</w:t>
      </w:r>
      <w:r>
        <w:rPr>
          <w:rStyle w:val="Mceitemhidden"/>
          <w:rFonts w:eastAsia="Times New Roman" w:cs="Arial" w:ascii="Arial" w:hAnsi="Arial"/>
          <w:b/>
        </w:rPr>
        <w:t xml:space="preserve">: </w:t>
      </w:r>
      <w:r>
        <w:rPr>
          <w:rStyle w:val="Mceitemhidden"/>
          <w:rFonts w:eastAsia="Times New Roman" w:cs="Arial" w:ascii="Arial" w:hAnsi="Arial"/>
        </w:rPr>
        <w:t xml:space="preserve">Энэ Орон нутгийг хөгжүүлэх сангийн, ялангуяа сум, дүүрэг </w:t>
      </w:r>
      <w:r>
        <w:rPr>
          <w:rStyle w:val="Mceitemhiddenspellword"/>
          <w:rFonts w:eastAsia="Times New Roman" w:cs="Arial" w:ascii="Arial" w:hAnsi="Arial"/>
        </w:rPr>
        <w:t>рүү</w:t>
      </w:r>
      <w:r>
        <w:rPr>
          <w:rStyle w:val="Mceitemhidden"/>
          <w:rFonts w:eastAsia="Times New Roman" w:cs="Arial" w:ascii="Arial" w:hAnsi="Arial"/>
        </w:rPr>
        <w:t xml:space="preserve"> хуваарилдаг хуваарилалт дээр хуульд өөрчлөлт орж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одоо байгаагаасаа буух уу? Яг ямар ямар өөрчлөлтүүд ороод энэ явж байгаа юм? Ингээд харахаар зарим орох ёстой орлогуудын хэмжээг танасан ч юм шиг, эсвэл тэгшитгэж олгох ч юм шиг тийм ойлголтууд энэ дотроос харагдаад байна л даа. Хууль дээр. Үүнийг нэг тодруулж өгөөч гэж асуух гэсэ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 дахь юм нь бол энэ хууль дээр, энэ асуудал дээр ярихгүй юм шиг байна л даа. Л.Энх-Амгалан сайдыг байгаа дээр асуухад ялангуяа энэ үйлчилгээний албан хаагчийн цалингийн хэмжээ, сүлжээ тогтоодог асуудлыг өөрчилж байна. Хуулиар. Нийт масс бол багш, эмч нар байгаа. Нийтийн үйлчилгээний албан дээр. Энэ Төрийн албаны тухай хуульд орж байгаа өөрчлөлтөөс харахад. Тэгээд энэ дээр одоо байгаа багш нарын цалин, эсвэл эмч нарын цалин, энэ үйлчилгээний албанд ажиллаж байгаа 150, 160-аад мянган хүний цалингийн хэмжээ буурах уу? Хуучин бол Засгийн газар тогтоодог байсан. Үүнийг бүрэн хэмжээгээр нь өөрчи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энэ өөрчлөлтөөр их олон хүнийг цалин орлогыг нь багасгачих бууруулчих ийм зүйл гарах </w:t>
      </w:r>
      <w:r>
        <w:rPr>
          <w:rStyle w:val="Mceitemhiddenspellword"/>
          <w:rFonts w:eastAsia="Times New Roman" w:cs="Arial" w:ascii="Arial" w:hAnsi="Arial"/>
        </w:rPr>
        <w:t>вий</w:t>
      </w:r>
      <w:r>
        <w:rPr>
          <w:rStyle w:val="Mceitemhidden"/>
          <w:rFonts w:eastAsia="Times New Roman" w:cs="Arial" w:ascii="Arial" w:hAnsi="Arial"/>
        </w:rPr>
        <w:t xml:space="preserve"> гэж болгоомжлол байгаа учраас үүнийг бас тодруулж асууж байгаа юм. Ийм хоёр асуулт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Хэн хариулах вэ? Б.Жавхлан сайд хариулъя. Ж.Батсуурь гишүүнийг бас энэ асуух асуултад оруулаара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 xml:space="preserve">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нэгжийн тухай хуульд өөрчлөлт орсноор Орон нутгийн хөгжлийн сан гурван төрлийн </w:t>
      </w:r>
      <w:r>
        <w:rPr>
          <w:rStyle w:val="Mceitemhiddenspellword"/>
          <w:rFonts w:eastAsia="Times New Roman" w:cs="Arial" w:ascii="Arial" w:hAnsi="Arial"/>
        </w:rPr>
        <w:t>итгэлцүүртэй</w:t>
      </w:r>
      <w:r>
        <w:rPr>
          <w:rStyle w:val="Mceitemhidden"/>
          <w:rFonts w:eastAsia="Times New Roman" w:cs="Arial" w:ascii="Arial" w:hAnsi="Arial"/>
        </w:rPr>
        <w:t xml:space="preserve"> болж байгаа. Хүн амаас шалтгаалсан, газар нутгаас шалтгаалсан, эдийн засгийн чадавхаас шалтгаалсан гээ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Энэ хуультай холбоотойгоор мөн тооцоолол дээр нэлээн өөрчлөлтүүд орохоор болж байгаа. 01 сарын 01-</w:t>
      </w:r>
      <w:r>
        <w:rPr>
          <w:rStyle w:val="Mceitemhiddenspellword"/>
          <w:rFonts w:eastAsia="Times New Roman" w:cs="Arial" w:ascii="Arial" w:hAnsi="Arial"/>
        </w:rPr>
        <w:t>нээс</w:t>
      </w:r>
      <w:r>
        <w:rPr>
          <w:rStyle w:val="Mceitemhidden"/>
          <w:rFonts w:eastAsia="Times New Roman" w:cs="Arial" w:ascii="Arial" w:hAnsi="Arial"/>
        </w:rPr>
        <w:t xml:space="preserve"> энэ хууль үйлчилж эхэл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Зарим талдаа одоо явж байгаа бүтэц, аргачлалаасаа орон нутагтаа бас зарим талаар жаахан хатуу тусах заалтаас гадна зохицуулалтгүйгээр ингэж үлдсэн талуу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р дээр зохих өөрчлөлтийг нь оруулахаар ийм саналууд оруулж ирсэн байгаа. Энэ талаар манайхнаас М.</w:t>
      </w:r>
      <w:r>
        <w:rPr>
          <w:rStyle w:val="Mceitemhiddenspellword"/>
          <w:rFonts w:eastAsia="Times New Roman" w:cs="Arial" w:ascii="Arial" w:hAnsi="Arial"/>
        </w:rPr>
        <w:t>Санжаадорж</w:t>
      </w:r>
      <w:r>
        <w:rPr>
          <w:rStyle w:val="Mceitemhidden"/>
          <w:rFonts w:eastAsia="Times New Roman" w:cs="Arial" w:ascii="Arial" w:hAnsi="Arial"/>
        </w:rPr>
        <w:t xml:space="preserve"> дарга дэлгэрэнгүй хариулаад уу. Г.Золбоо хариулсан нь дээр байх 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Ажлын хэсгийн 7 дугаар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Г.Золбоо: </w:t>
      </w:r>
      <w:r>
        <w:rPr>
          <w:rFonts w:eastAsia="Times New Roman" w:cs="Arial" w:ascii="Arial" w:hAnsi="Arial"/>
        </w:rPr>
        <w:t xml:space="preserve">Өглөөний мэнд хүргэ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рон нутгийн хөгжлийн сантай холбоотойгоор Засаг захиргаа, нутаг дэвсгэрийн нэгжийн тухай хууль 2022 оноос эхлээд үйлчилж эхлэхтэй холбоотойгоор Орон нутгийн хөгжлийн сангаас аймгуудад хуваарилагддаг </w:t>
      </w:r>
      <w:r>
        <w:rPr>
          <w:rStyle w:val="Mceitemhiddenspellword"/>
          <w:rFonts w:eastAsia="Times New Roman" w:cs="Arial" w:ascii="Arial" w:hAnsi="Arial"/>
        </w:rPr>
        <w:t>итгэлцүүр</w:t>
      </w:r>
      <w:r>
        <w:rPr>
          <w:rStyle w:val="Mceitemhidden"/>
          <w:rFonts w:eastAsia="Times New Roman" w:cs="Arial" w:ascii="Arial" w:hAnsi="Arial"/>
        </w:rPr>
        <w:t xml:space="preserve"> маань гурав болсон. Үүнд хүн ам, нутаг дэвсгэр, эдийн засгийн чадавхыг харгалзан хуваарилдаг болсо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Ингэснээрээ аймгуудад очих, өмнө нь очиж байсан </w:t>
      </w:r>
      <w:r>
        <w:rPr>
          <w:rStyle w:val="Mceitemhiddenspellword"/>
          <w:rFonts w:eastAsia="Times New Roman" w:cs="Arial" w:ascii="Arial" w:hAnsi="Arial"/>
        </w:rPr>
        <w:t>мөнгүүд</w:t>
      </w:r>
      <w:r>
        <w:rPr>
          <w:rStyle w:val="Mceitemhidden"/>
          <w:rFonts w:eastAsia="Times New Roman" w:cs="Arial" w:ascii="Arial" w:hAnsi="Arial"/>
        </w:rPr>
        <w:t xml:space="preserve"> ерөнхийдөө буурахгүй. Тэгээд яг энэ хоёр хуулийнхаа </w:t>
      </w:r>
      <w:r>
        <w:rPr>
          <w:rStyle w:val="Mceitemhiddenspellword"/>
          <w:rFonts w:eastAsia="Times New Roman" w:cs="Arial" w:ascii="Arial" w:hAnsi="Arial"/>
        </w:rPr>
        <w:t>нийцлэлийн</w:t>
      </w:r>
      <w:r>
        <w:rPr>
          <w:rStyle w:val="Mceitemhidden"/>
          <w:rFonts w:eastAsia="Times New Roman" w:cs="Arial" w:ascii="Arial" w:hAnsi="Arial"/>
        </w:rPr>
        <w:t xml:space="preserve"> дагуу бид шинэ аргачлалаараа Орон нутгийн хөгжлийн сангийн аймагт хуваарилагдах хөрөнгийг тооцож Төсвийн тухай хуульд өөрчлөлт оруулаад оруулж ир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 xml:space="preserve">Г.Золбоо чи гүйцээгээд хариулаад өгчхөөч. Хэд байгаад хэд болж өрсөлдөж байгаа юм. Ямар </w:t>
      </w:r>
      <w:r>
        <w:rPr>
          <w:rStyle w:val="Mceitemhiddenspellword"/>
          <w:rFonts w:eastAsia="Times New Roman" w:cs="Arial" w:ascii="Arial" w:hAnsi="Arial"/>
        </w:rPr>
        <w:t>итгэлцүүр</w:t>
      </w:r>
      <w:r>
        <w:rPr>
          <w:rStyle w:val="Mceitemhidden"/>
          <w:rFonts w:eastAsia="Times New Roman" w:cs="Arial" w:ascii="Arial" w:hAnsi="Arial"/>
        </w:rPr>
        <w:t xml:space="preserve"> нь алга болж байгаа юм. Ямар зарчмын өөрчлөлт орчхоод энэ хуулиудад өөрчлөлт оруулж байгаа юм бэ гэж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асууж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Г.Золбоо: </w:t>
      </w:r>
      <w:r>
        <w:rPr>
          <w:rStyle w:val="Mceitemhidden"/>
          <w:rFonts w:eastAsia="Times New Roman" w:cs="Arial" w:ascii="Arial" w:hAnsi="Arial"/>
        </w:rPr>
        <w:t>Орон нутгийн хөгжлийн сангийн нийт хөрөнгө 2021 онд 228.0 тэрбум төгрөг байсан. Энэ жил оруулж ирж байгаа бидний өөрчлөлт нь бол эх үүсвэрт нь өөрчлөлт оруулж байна. Үүнд, эх үүсвэрт нь урьд нь дотоодын НӨАТ-</w:t>
      </w:r>
      <w:r>
        <w:rPr>
          <w:rStyle w:val="Mceitemhiddenspellword"/>
          <w:rFonts w:eastAsia="Times New Roman" w:cs="Arial" w:ascii="Arial" w:hAnsi="Arial"/>
        </w:rPr>
        <w:t>ын</w:t>
      </w:r>
      <w:r>
        <w:rPr>
          <w:rStyle w:val="Mceitemhidden"/>
          <w:rFonts w:eastAsia="Times New Roman" w:cs="Arial" w:ascii="Arial" w:hAnsi="Arial"/>
        </w:rPr>
        <w:t xml:space="preserve"> 5 хувийг Орон нутгийн хөгжлийн сангийн эх үүсвэрт тооцдог байсан бол бид энэ удаа уул уурхайгаас орох орлогыг нь нэмэгдүүлээд дотоодын НӨАТ-</w:t>
      </w:r>
      <w:r>
        <w:rPr>
          <w:rStyle w:val="Mceitemhiddenspellword"/>
          <w:rFonts w:eastAsia="Times New Roman" w:cs="Arial" w:ascii="Arial" w:hAnsi="Arial"/>
        </w:rPr>
        <w:t>ын</w:t>
      </w:r>
      <w:r>
        <w:rPr>
          <w:rStyle w:val="Mceitemhidden"/>
          <w:rFonts w:eastAsia="Times New Roman" w:cs="Arial" w:ascii="Arial" w:hAnsi="Arial"/>
        </w:rPr>
        <w:t xml:space="preserve"> эх үүсвэрийг хас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w:t>
      </w:r>
      <w:r>
        <w:rPr>
          <w:rStyle w:val="Mceitemhiddenspellword"/>
          <w:rFonts w:eastAsia="Times New Roman" w:cs="Arial" w:ascii="Arial" w:hAnsi="Arial"/>
        </w:rPr>
        <w:t>АМНАТ</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орлого үлдэнэ. 5 хувь нь Орон нутгийн хөгжлийн санд ордог байсан бол одоо 10 хувь болж нэмэгдээд. Ингэснээрээ нийт эх үүсвэр маань 253.0 тэрбум төгрөг болоод өмнөх оноос 40.0 тэрбум төгрөгөөр нэмэгд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уваарилалтынх нь хувьд өмнө нь Төсвийн тухай хуульд дөрвөн </w:t>
      </w:r>
      <w:r>
        <w:rPr>
          <w:rStyle w:val="Mceitemhiddenspellword"/>
          <w:rFonts w:eastAsia="Times New Roman" w:cs="Arial" w:ascii="Arial" w:hAnsi="Arial"/>
        </w:rPr>
        <w:t>итгэлцүүрээр</w:t>
      </w:r>
      <w:r>
        <w:rPr>
          <w:rStyle w:val="Mceitemhidden"/>
          <w:rFonts w:eastAsia="Times New Roman" w:cs="Arial" w:ascii="Arial" w:hAnsi="Arial"/>
        </w:rPr>
        <w:t xml:space="preserve"> тооцдог байсан. Үүнд, хүн ам, нутаг дэвсгэрийн хэмжээ, алслалт, нягтрал, орон нутгийн хөгжлийн индекс. Үүнд нь, татварын идэвх санаачилга гээд дөрвөн </w:t>
      </w:r>
      <w:r>
        <w:rPr>
          <w:rStyle w:val="Mceitemhiddenspellword"/>
          <w:rFonts w:eastAsia="Times New Roman" w:cs="Arial" w:ascii="Arial" w:hAnsi="Arial"/>
        </w:rPr>
        <w:t>итгэлцүүрээр</w:t>
      </w:r>
      <w:r>
        <w:rPr>
          <w:rStyle w:val="Mceitemhidden"/>
          <w:rFonts w:eastAsia="Times New Roman" w:cs="Arial" w:ascii="Arial" w:hAnsi="Arial"/>
        </w:rPr>
        <w:t xml:space="preserve"> тооцдог байсан бол шинэ хуулийнхаа дагуу гурван </w:t>
      </w:r>
      <w:r>
        <w:rPr>
          <w:rStyle w:val="Mceitemhiddenspellword"/>
          <w:rFonts w:eastAsia="Times New Roman" w:cs="Arial" w:ascii="Arial" w:hAnsi="Arial"/>
        </w:rPr>
        <w:t>итгэлцүүрээр</w:t>
      </w:r>
      <w:r>
        <w:rPr>
          <w:rStyle w:val="Mceitemhidden"/>
          <w:rFonts w:eastAsia="Times New Roman" w:cs="Arial" w:ascii="Arial" w:hAnsi="Arial"/>
        </w:rPr>
        <w:t xml:space="preserve"> хуваарилж эхэлсэн. Дээрээс нь бид Төсвийн тухай хуульд ямар өөрчлөлт оруулсан бэ гэхээр Орон нутгийн хөгжлийн сангийн эх үүсвэр нь уул уурхайгаас бүрдэж байгаа боловч </w:t>
      </w:r>
      <w:r>
        <w:rPr>
          <w:rStyle w:val="Mceitemhiddenspellword"/>
          <w:rFonts w:eastAsia="Times New Roman" w:cs="Arial" w:ascii="Arial" w:hAnsi="Arial"/>
        </w:rPr>
        <w:t>итгэлцүүрүүд</w:t>
      </w:r>
      <w:r>
        <w:rPr>
          <w:rStyle w:val="Mceitemhidden"/>
          <w:rFonts w:eastAsia="Times New Roman" w:cs="Arial" w:ascii="Arial" w:hAnsi="Arial"/>
        </w:rPr>
        <w:t xml:space="preserve"> маань уул уурхайгаас орж ирж байгаа ямар нэгэн тийм орлогын юуг харгалза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бид Төсвийн тухай хууль дээрээ өөрчлөлт оруулаад уул уурхайгаас орж ирж байгаа яг </w:t>
      </w:r>
      <w:r>
        <w:rPr>
          <w:rStyle w:val="Mceitemhiddenspellword"/>
          <w:rFonts w:eastAsia="Times New Roman" w:cs="Arial" w:ascii="Arial" w:hAnsi="Arial"/>
        </w:rPr>
        <w:t>АМНАТ</w:t>
      </w:r>
      <w:r>
        <w:rPr>
          <w:rStyle w:val="Mceitemhidden"/>
          <w:rFonts w:eastAsia="Times New Roman" w:cs="Arial" w:ascii="Arial" w:hAnsi="Arial"/>
        </w:rPr>
        <w:t>-</w:t>
      </w:r>
      <w:r>
        <w:rPr>
          <w:rStyle w:val="Mceitemhiddenspellword"/>
          <w:rFonts w:eastAsia="Times New Roman" w:cs="Arial" w:ascii="Arial" w:hAnsi="Arial"/>
        </w:rPr>
        <w:t>аас</w:t>
      </w:r>
      <w:r>
        <w:rPr>
          <w:rStyle w:val="Mceitemhidden"/>
          <w:rFonts w:eastAsia="Times New Roman" w:cs="Arial" w:ascii="Arial" w:hAnsi="Arial"/>
        </w:rPr>
        <w:t xml:space="preserve"> орж ирж байгаа аймгуудад нь нөхөн сэргээлт, уул уурхайгаас учирч байгаа хохирлыг нь бууруулахад илүү анхаарах үүднээс тодорхой хэмжээгээр нэмэлт эх үүсвэр өгье гэж Төсвийн тухай хууль дээрээ өөрчлөлт оруулса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Л.Энх-Амгалан сайд хариулах уу. Л.Энх-Амгалан сайдын микрофоны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Л.Энх-Амгалан: </w:t>
      </w:r>
      <w:r>
        <w:rPr>
          <w:rStyle w:val="Mceitemhidden"/>
          <w:rFonts w:eastAsia="Times New Roman" w:cs="Arial" w:ascii="Arial" w:hAnsi="Arial"/>
        </w:rPr>
        <w:t>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ээ, энэ эрүүл мэндийн ажилтнууд болон энэ боловсролын салбарын ажилтнуудын төрийн үйлчилгээний албанаас гаргаагүй шүү. Энэ бас ийм буруу ойлгож боло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Зүгээр эрүүл мэндийн ажилтнуудын, боловсролын салбарын ажилтнуудын албан хаагчдын цалингийн доод хэмжээ, сүлжээг хөдөлмөрийн асуудал эрхэлсэн төрийн захиргааны төв байгууллага болон төрийн албаны төв байгууллагын саналыг үндэслэн Засгийн газар тогтооно гэсэн ийм төрийн албан дээр өөрчлөлт орж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ол санаа нь юу вэ гэхээр би эрүүл мэндийг бол ярьж чадахгүй. Эрүүл мэнд дээр эрүүл мэндийн салбарынхан ярих ёстой байх. Гол санаа бол ер нь эрүүл мэнд, энэ боловсролын салбар дээр төрийн албан хаагчдыг чинь бараг үндсэндээ 60, 70-аад хувь нь байгаа. Манай дээр гэхэд бараг үндсэндээ 53 хувь нь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гол юу бол манай дээр энэ жилийн энэ төсвийн шинэчлэлээр энэ боловсролын салбарын төсвийн энэ хувьсах зардал дээр өөрчлөлт орж байгаа. Хувьсах зардал дээр. Энэ нь ямар учиртай өөрчлөлт орж байгаа вэ гэхээр бид ер нь энэ жилээс авахуулаад боловсролын чанарын асуудал дээрээ жаахан анхаарлаа хандуулах ёстой юм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Ер нь өнгөрсөн жилүүдэд бид дандаа хүртээмж ярьсан байна. Одоо бол чанар ярих ийм цаг болсон учраас цаашдаа ер нь сурагчийн, багшийн, сургуулийн чанарын болон амжилтын ахиц дэвшлийг үндэслэж энэ дээр бид гүйцэтгэлд суурилсан санхүүжилтийн тогтолцоо </w:t>
      </w:r>
      <w:r>
        <w:rPr>
          <w:rStyle w:val="Mceitemhiddenspellword"/>
          <w:rFonts w:eastAsia="Times New Roman" w:cs="Arial" w:ascii="Arial" w:hAnsi="Arial"/>
        </w:rPr>
        <w:t>руу</w:t>
      </w:r>
      <w:r>
        <w:rPr>
          <w:rStyle w:val="Mceitemhidden"/>
          <w:rFonts w:eastAsia="Times New Roman" w:cs="Arial" w:ascii="Arial" w:hAnsi="Arial"/>
        </w:rPr>
        <w:t xml:space="preserve"> шилжүүлэх ийм алхмуудыг бид энэ жилээс эхэлж хий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үрээнд яг манай боловсролын салбарын ажилтнуудын багш, сурган хүмүүжүүлэгчдийн авдаг байсан цалин хасагдахгүй багасахгүй. Харин энэ хувьсах зардлын шинэ өөрчлөлтөөр урьд нь цалин дээрээ нэмж авдаг байсан энэ орлого, үр дүнгийн урамшуулал цалингийн нэг хэсэг болж бас нэмэгдэх ийм боломжууд бас гарч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цаашдаа бид цэвэр үр дүнд суурилсан ийм санхүүжилтийн тогтолцоо </w:t>
      </w:r>
      <w:r>
        <w:rPr>
          <w:rStyle w:val="Mceitemhiddenspellword"/>
          <w:rFonts w:eastAsia="Times New Roman" w:cs="Arial" w:ascii="Arial" w:hAnsi="Arial"/>
        </w:rPr>
        <w:t>руу</w:t>
      </w:r>
      <w:r>
        <w:rPr>
          <w:rStyle w:val="Mceitemhidden"/>
          <w:rFonts w:eastAsia="Times New Roman" w:cs="Arial" w:ascii="Arial" w:hAnsi="Arial"/>
        </w:rPr>
        <w:t xml:space="preserve"> шилжүүлэх ийм алхмуудыг л хийж байгаа шүү.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тодруулах уу?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тодр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Раднаасэд</w:t>
      </w:r>
      <w:r>
        <w:rPr>
          <w:rStyle w:val="Mceitemhidden"/>
          <w:rFonts w:eastAsia="Times New Roman" w:cs="Arial" w:ascii="Arial" w:hAnsi="Arial"/>
          <w:b/>
        </w:rPr>
        <w:t xml:space="preserve">: </w:t>
      </w:r>
      <w:r>
        <w:rPr>
          <w:rFonts w:eastAsia="Times New Roman" w:cs="Arial" w:ascii="Arial" w:hAnsi="Arial"/>
        </w:rPr>
        <w:t xml:space="preserve">Гүйцэтгэлд суурилсан шинэ санхүүжилт явна гээд 2002, 2003 онд, 2006 онд билүү. Төсвийн байгууллагын удирдах санхүүжилтийн тухай хууль гээд хэрэгжиж эхлээд хоёр жил амьдраад хэрэгжихгүй болоод зогссо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өрийн захиргааны болоод бүх албыг </w:t>
      </w:r>
      <w:r>
        <w:rPr>
          <w:rFonts w:eastAsia="Times New Roman" w:cs="Arial" w:ascii="Arial" w:hAnsi="Arial"/>
          <w:u w:val="single"/>
        </w:rPr>
        <w:t>бүтээгдэхүүнд суурилсан үнэлгээний санхүүжилтийн горим</w:t>
      </w:r>
      <w:r>
        <w:rPr>
          <w:rFonts w:eastAsia="Times New Roman" w:cs="Arial" w:ascii="Arial" w:hAnsi="Arial"/>
        </w:rPr>
        <w:t xml:space="preserve">д оруулаад. Тэр нь ч тэгээд яг хөрсөн дээрээ сайн бууж чадалгүй явчихсан байгаа юм. Уг нь Шинэ Зеландын загвар гээд их л олон хуульд өөрчлөлт оруулж, хоёр жил орчим бараг төсвийг тэр хэмжээгээр төсөөлж явсан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манайх төсөвлөхдөө л энэ юунд суурилах юм гэдэг дээр л их том алдаанууд л яваад байх шиг харагдаад байдаг юм. Нэг хэсэг хөтөлбөрт сууриллаа гээд Засгийн газрын хөтөлбөрүүд гар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Дараагийн асуудал. Дараа ярь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Г.</w:t>
      </w:r>
      <w:r>
        <w:rPr>
          <w:rStyle w:val="Mceitemhiddenspellword"/>
          <w:rFonts w:eastAsia="Times New Roman" w:cs="Arial" w:ascii="Arial" w:hAnsi="Arial"/>
        </w:rPr>
        <w:t>Амартүвшин</w:t>
      </w:r>
      <w:r>
        <w:rPr>
          <w:rStyle w:val="Mceitemhidden"/>
          <w:rFonts w:eastAsia="Times New Roman" w:cs="Arial" w:ascii="Arial" w:hAnsi="Arial"/>
        </w:rPr>
        <w:t xml:space="preserve"> гишүү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Амартүвшин</w:t>
      </w:r>
      <w:r>
        <w:rPr>
          <w:rStyle w:val="Mceitemhidden"/>
          <w:rFonts w:eastAsia="Times New Roman" w:cs="Arial" w:ascii="Arial" w:hAnsi="Arial"/>
          <w:b/>
        </w:rPr>
        <w:t xml:space="preserve">: </w:t>
      </w:r>
      <w:r>
        <w:rPr>
          <w:rFonts w:eastAsia="Times New Roman" w:cs="Arial" w:ascii="Arial" w:hAnsi="Arial"/>
        </w:rPr>
        <w:t xml:space="preserve">Баярлалаа. Төсвийн орлого 2022 онд 19.5 хувиар нэмэгдэхээр оруулж ир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үүний гол өсөлт нь хаанаас гарч ирэх вэ? Уул уурхай дээр төвлөрсөн байна уу, аж ахуйн нэгжийн орлого байна уу, иргэдийн орлогын татвар байна уу гэдэг дээр бас нэг тодорхой ерөнхий тоон мэдээлэл өгөөч.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дугаарт, хүүхдийн мөнгө болон энэ халамжийн системээ бид ер нь цэгцэлье. Ер нь халамжийн зардлаа багасгая гэж ноднингоос хойш ярьж байгаа. Энэ дээр ямар ахиц гарч байна? Ямар ч гэсэн </w:t>
      </w:r>
      <w:r>
        <w:rPr>
          <w:rFonts w:eastAsia="Times New Roman" w:cs="Arial" w:ascii="Arial" w:hAnsi="Arial"/>
          <w:b/>
        </w:rPr>
        <w:t>“Хадгаламжтай хүүхэд”</w:t>
      </w:r>
      <w:r>
        <w:rPr>
          <w:rFonts w:eastAsia="Times New Roman" w:cs="Arial" w:ascii="Arial" w:hAnsi="Arial"/>
        </w:rPr>
        <w:t xml:space="preserve"> гэдэг хөтөлбөр бол хэрэгжиж эхлэх юм байна гэж ойлгос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үүний нийт дүн болон төсөв дээр яаж тусгаж байгаа вэ гэдгийг нэг хэлж өгөөч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рийн өмчит компаниудаас 464.0 тэрбумын ногдол ашиг авна гэж тусгаса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ямар үндэслэлээр ийм хэмжээний ногдол ашиг авна гэж байгаа юм? Ер нь төрийн өмчийн компаниудын засаглалын шинэчлэл болон төрийн өмчийн компаниудын ашигтай үйл ажиллагааг сайжруулна гээд яриад байсан. Энэ дээр яг тодорхой арга хэмжээнүүдийг нэг, хоёр, гурав гээд хэлээд өгөөч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Ер нь дэлхий даяар энэ инфляцын </w:t>
      </w:r>
      <w:r>
        <w:rPr>
          <w:rStyle w:val="Mceitemhiddenspellword"/>
          <w:rFonts w:eastAsia="Times New Roman" w:cs="Arial" w:ascii="Arial" w:hAnsi="Arial"/>
        </w:rPr>
        <w:t>түвшин</w:t>
      </w:r>
      <w:r>
        <w:rPr>
          <w:rStyle w:val="Mceitemhidden"/>
          <w:rFonts w:eastAsia="Times New Roman" w:cs="Arial" w:ascii="Arial" w:hAnsi="Arial"/>
        </w:rPr>
        <w:t xml:space="preserve"> нэлээн өсөж эхэ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манай улсад ирэх жилээс, одооноос ч гэсэн эхэлж байна. Импортлогдсон барааны үнийн өсөлт байна. Ер нь 2022 онд инфляц нэлээн том сэдэв болох юм. Тэгэхээр инфляцын </w:t>
      </w:r>
      <w:r>
        <w:rPr>
          <w:rStyle w:val="Mceitemhiddenspellword"/>
          <w:rFonts w:eastAsia="Times New Roman" w:cs="Arial" w:ascii="Arial" w:hAnsi="Arial"/>
        </w:rPr>
        <w:t>түвшин</w:t>
      </w:r>
      <w:r>
        <w:rPr>
          <w:rStyle w:val="Mceitemhidden"/>
          <w:rFonts w:eastAsia="Times New Roman" w:cs="Arial" w:ascii="Arial" w:hAnsi="Arial"/>
        </w:rPr>
        <w:t xml:space="preserve"> ер нь төсөвт яаж нөлөөлж байна вэ гэдэг дээр бас нэг хэлээд өгвөл зүгээ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Эцэст нь ер нь бид энэ НӨАТ-</w:t>
      </w:r>
      <w:r>
        <w:rPr>
          <w:rStyle w:val="Mceitemhiddenspellword"/>
          <w:rFonts w:eastAsia="Times New Roman" w:cs="Arial" w:ascii="Arial" w:hAnsi="Arial"/>
        </w:rPr>
        <w:t>ын</w:t>
      </w:r>
      <w:r>
        <w:rPr>
          <w:rStyle w:val="Mceitemhidden"/>
          <w:rFonts w:eastAsia="Times New Roman" w:cs="Arial" w:ascii="Arial" w:hAnsi="Arial"/>
        </w:rPr>
        <w:t xml:space="preserve"> буцаан олголтыг шинэчлэх цаг нь ирсэн биш үү? Энэ буцаан олголтын гэдэг юм бол дэлхийд бараг байдаггүй. НӨАТ-</w:t>
      </w:r>
      <w:r>
        <w:rPr>
          <w:rStyle w:val="Mceitemhiddenspellword"/>
          <w:rFonts w:eastAsia="Times New Roman" w:cs="Arial" w:ascii="Arial" w:hAnsi="Arial"/>
        </w:rPr>
        <w:t>ын</w:t>
      </w:r>
      <w:r>
        <w:rPr>
          <w:rStyle w:val="Mceitemhidden"/>
          <w:rFonts w:eastAsia="Times New Roman" w:cs="Arial" w:ascii="Arial" w:hAnsi="Arial"/>
        </w:rPr>
        <w:t xml:space="preserve"> сугалаа гэж зарим улс орнуудад байдаг. Гэтэл ингээд буцаан олголт гэдэг аргаар бид маш их хэмжээний мөнгийг бас тарааж байна. Үүнийг иргэдэд тодорхой хэмжээний урамшуулал болж байгаа боловч ер нь хэрэглээнд ороод тэгээд дамжаад ер нь бас үнийн өсөлтийг нэмж байна гэж би бодоод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гэхдээ энэ дээр ер нь НӨАТ-</w:t>
      </w:r>
      <w:r>
        <w:rPr>
          <w:rStyle w:val="Mceitemhiddenspellword"/>
          <w:rFonts w:eastAsia="Times New Roman" w:cs="Arial" w:ascii="Arial" w:hAnsi="Arial"/>
        </w:rPr>
        <w:t>ын</w:t>
      </w:r>
      <w:r>
        <w:rPr>
          <w:rStyle w:val="Mceitemhidden"/>
          <w:rFonts w:eastAsia="Times New Roman" w:cs="Arial" w:ascii="Arial" w:hAnsi="Arial"/>
        </w:rPr>
        <w:t xml:space="preserve"> буцаан олголт дээр яаж ямар арга хэмжээ авах вэ? 2022 ондоо багтаж үүнийг өөрчилж чадах уу гэдэг дээр хариулт авъя.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Хэн хариулах вэ? Б.Жавхлан сай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Style w:val="Mceitemhidden"/>
          <w:rFonts w:eastAsia="Times New Roman" w:cs="Arial" w:ascii="Arial" w:hAnsi="Arial"/>
        </w:rPr>
        <w:t>Г.</w:t>
      </w:r>
      <w:r>
        <w:rPr>
          <w:rStyle w:val="Mceitemhiddenspellword"/>
          <w:rFonts w:eastAsia="Times New Roman" w:cs="Arial" w:ascii="Arial" w:hAnsi="Arial"/>
        </w:rPr>
        <w:t>Амартүвшин</w:t>
      </w:r>
      <w:r>
        <w:rPr>
          <w:rStyle w:val="Mceitemhidden"/>
          <w:rFonts w:eastAsia="Times New Roman" w:cs="Arial" w:ascii="Arial" w:hAnsi="Arial"/>
        </w:rPr>
        <w:t xml:space="preserve"> гишүүний асуултад хариулъ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ээ. 2022 онд төсвийн нийт орлого маань 3.1 их наяд төгрөгөөр нэмэгдэж бид ингээд төсөвлөж оруулж ирсэн байгаа. Төсвийн хуулиа төлөвлөж оруулж ир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Үүний задаргаа нь ийм байна. Татвар </w:t>
      </w:r>
      <w:r>
        <w:rPr>
          <w:rStyle w:val="Mceitemhiddenspellword"/>
          <w:rFonts w:eastAsia="Times New Roman" w:cs="Arial" w:ascii="Arial" w:hAnsi="Arial"/>
        </w:rPr>
        <w:t>хамрагдалтаар</w:t>
      </w:r>
      <w:r>
        <w:rPr>
          <w:rStyle w:val="Mceitemhidden"/>
          <w:rFonts w:eastAsia="Times New Roman" w:cs="Arial" w:ascii="Arial" w:hAnsi="Arial"/>
        </w:rPr>
        <w:t xml:space="preserve"> нэмэгдээд 245.0 тэрбум, төрийн өмчийн компаниудын ногдол ашгийн өсөлт 250.0 тэрбум төгрөг, уул уурхайн салбарын өсөлт тэлэлтээс 410.0 тэрбум төгрөг, импортын өсөлт 910.0 тэрбум төгрөг, дотоод эдийн засгийн өсөлт, бодлогын арга хэмжээний үр дүнд 1.3 их наяд гээд ийм задаргаа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1.3 их наяд маань эдийн засгийн сэргээх арга хэмжээ авч мөчлөг сөрсөн бодлого хэрэгжүүлэх, эдийн засгийн өсөлтийг 5 хувьд хүргэнэ гэсэн байгаа. Өөрөөр хэлбэл эдийн засгийн суурь ингэж тэлнэ гэж харж байгаа. Ингээд 1.3 их </w:t>
      </w:r>
      <w:r>
        <w:rPr>
          <w:rStyle w:val="Mceitemhiddenspellword"/>
          <w:rFonts w:eastAsia="Times New Roman" w:cs="Arial" w:ascii="Arial" w:hAnsi="Arial"/>
        </w:rPr>
        <w:t>наядын</w:t>
      </w:r>
      <w:r>
        <w:rPr>
          <w:rStyle w:val="Mceitemhidden"/>
          <w:rFonts w:eastAsia="Times New Roman" w:cs="Arial" w:ascii="Arial" w:hAnsi="Arial"/>
        </w:rPr>
        <w:t xml:space="preserve"> үнээс.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отоодын эрэлт нэмэгдэж том төслүүдийн барилга бүтээн байгуулалтын ажил эхэлж импортыг 17.7 хувь өснө. 7.3 тэрбум долларт хүрнэ гэж харж байгаа. Эндээс импортын татвар 910.0 тэрбум болох нь.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удалдааг хөнгөвчилж хил хяналтын шалгалтыг цөөлж, экспортыг дэмжих бодлого хэрэгжүүлнэ. Нүүрсний экспортыг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өмнөх хэмжээнд хүргэх зорилго тавилаа. Ингээд 410.0 тэрбум төгрөг үүнээс орн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рийн өмчит компаниуд дээр гурван чиглэлээр бүтцийн өөрчлөлт хийж тус компаниудын эдийн засаг, нийгмийн үр өгөөжийг нэмэгдүүлнэ гэж ингэж харж байгаа. Ингээд Төрийн өмчийн бодлого, зохицуулалтын газартай бид хамтарсан судалгаа хийж байна. Компани тус бүр дээр эрсдэлийн үнэлгээ хийж байгаа. Үүний үр дүнд энэ жил 180 тэрбум төлөвлөж байсан бол ирэх онд үүнээсээ 250.0 тэрбум төгрөгөөр нэмэгдүүлэх зорилго тавьж, 434.0 тэрбум төгрөг нийтдээ орж ирнэ гэж ха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Далд эдийн засгийг бууруулах, татварын </w:t>
      </w:r>
      <w:r>
        <w:rPr>
          <w:rStyle w:val="Mceitemhiddenspellword"/>
          <w:rFonts w:eastAsia="Times New Roman" w:cs="Arial" w:ascii="Arial" w:hAnsi="Arial"/>
        </w:rPr>
        <w:t>хамрагдалтыг</w:t>
      </w:r>
      <w:r>
        <w:rPr>
          <w:rStyle w:val="Mceitemhidden"/>
          <w:rFonts w:eastAsia="Times New Roman" w:cs="Arial" w:ascii="Arial" w:hAnsi="Arial"/>
        </w:rPr>
        <w:t xml:space="preserve"> нэмэгдүүлэх, нэмүү өртгийн НӨАТ-</w:t>
      </w:r>
      <w:r>
        <w:rPr>
          <w:rStyle w:val="Mceitemhiddenspellword"/>
          <w:rFonts w:eastAsia="Times New Roman" w:cs="Arial" w:ascii="Arial" w:hAnsi="Arial"/>
        </w:rPr>
        <w:t>ын</w:t>
      </w:r>
      <w:r>
        <w:rPr>
          <w:rStyle w:val="Mceitemhidden"/>
          <w:rFonts w:eastAsia="Times New Roman" w:cs="Arial" w:ascii="Arial" w:hAnsi="Arial"/>
        </w:rPr>
        <w:t xml:space="preserve"> суурь татвар төлөгч нарын тоог нэмэгдүүлэх, тэлэх гээд </w:t>
      </w:r>
      <w:r>
        <w:rPr>
          <w:rStyle w:val="Mceitemhiddenspellword"/>
          <w:rFonts w:eastAsia="Times New Roman" w:cs="Arial" w:ascii="Arial" w:hAnsi="Arial"/>
        </w:rPr>
        <w:t>цахимжуулах</w:t>
      </w:r>
      <w:r>
        <w:rPr>
          <w:rStyle w:val="Mceitemhidden"/>
          <w:rFonts w:eastAsia="Times New Roman" w:cs="Arial" w:ascii="Arial" w:hAnsi="Arial"/>
        </w:rPr>
        <w:t xml:space="preserve">, татварын системийг өөрийг нь хялбаршуулах ухаалаг болгох, татвар төлөгч нартай илүү хялбар болгох ийм зарчмаар татвар төлөлтийн процессыг нь өөрийг нь либералчлах ийм шинэчлэл үргэлжилнэ. Үүний үр дүнд 245.0 тэрбум төгрөгийн энэ оныхоос нэмэлт орлого олох нь гэсэн ийм тооцооллуудыг хийж оруулж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НӨАТ-</w:t>
      </w:r>
      <w:r>
        <w:rPr>
          <w:rStyle w:val="Mceitemhiddenspellword"/>
          <w:rFonts w:eastAsia="Times New Roman" w:cs="Arial" w:ascii="Arial" w:hAnsi="Arial"/>
        </w:rPr>
        <w:t>ын</w:t>
      </w:r>
      <w:r>
        <w:rPr>
          <w:rStyle w:val="Mceitemhidden"/>
          <w:rFonts w:eastAsia="Times New Roman" w:cs="Arial" w:ascii="Arial" w:hAnsi="Arial"/>
        </w:rPr>
        <w:t xml:space="preserve"> татварын хувьд манайх нэлээн тийм бага. 10 хувь гэдэг маань дэлхийн 150 гаруй НӨАТ-</w:t>
      </w:r>
      <w:r>
        <w:rPr>
          <w:rStyle w:val="Mceitemhiddenspellword"/>
          <w:rFonts w:eastAsia="Times New Roman" w:cs="Arial" w:ascii="Arial" w:hAnsi="Arial"/>
        </w:rPr>
        <w:t>ын</w:t>
      </w:r>
      <w:r>
        <w:rPr>
          <w:rStyle w:val="Mceitemhidden"/>
          <w:rFonts w:eastAsia="Times New Roman" w:cs="Arial" w:ascii="Arial" w:hAnsi="Arial"/>
        </w:rPr>
        <w:t xml:space="preserve"> татварын системтэй улсуудаас ер нь багад нь ордог. Багад нь ордог. 2 хувийн буцаан олголт, урамшуулал байна. Дээрээс нь сугалаа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Ер нь яг ингэж шууд дотоодын эцсийн худалдан авагч нартай буцаан олголт хийдэг цөөхөн улсын нэг нь манай улс байдаг. Ямар ч байсан 2015, 2016 онд анх НӨАТ-</w:t>
      </w:r>
      <w:r>
        <w:rPr>
          <w:rStyle w:val="Mceitemhiddenspellword"/>
          <w:rFonts w:eastAsia="Times New Roman" w:cs="Arial" w:ascii="Arial" w:hAnsi="Arial"/>
        </w:rPr>
        <w:t>ын</w:t>
      </w:r>
      <w:r>
        <w:rPr>
          <w:rStyle w:val="Mceitemhidden"/>
          <w:rFonts w:eastAsia="Times New Roman" w:cs="Arial" w:ascii="Arial" w:hAnsi="Arial"/>
        </w:rPr>
        <w:t xml:space="preserve"> системийг эхлүүлэхдээ бид ингээд эхэлчихсэн. Эдийн засаг маань харьцангуй үүнд дасан зохицчихсон ийм байгаа. Урамшууллынхаа үүргийг ч бас ингээд сайн гүйцэтг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Гэхдээ одоо </w:t>
      </w:r>
      <w:r>
        <w:rPr>
          <w:rStyle w:val="Mceitemhiddenspellword"/>
          <w:rFonts w:eastAsia="Times New Roman" w:cs="Arial" w:ascii="Arial" w:hAnsi="Arial"/>
        </w:rPr>
        <w:t>хамрагдалтын</w:t>
      </w:r>
      <w:r>
        <w:rPr>
          <w:rStyle w:val="Mceitemhidden"/>
          <w:rFonts w:eastAsia="Times New Roman" w:cs="Arial" w:ascii="Arial" w:hAnsi="Arial"/>
        </w:rPr>
        <w:t xml:space="preserve"> хэмжээ нь 67.0 хувьтай байгаа юм. Үүнийг доор хаяж 80, 90 хувьд хүргэх ийм зорилготой ажиллаж байгаа. Эдгээр хувь хэмжээндээ хэзээ хүрэх нь вэ? Өнгөрсөн хугацааны процессыг харах юм бол бас дахиад 5-</w:t>
      </w:r>
      <w:r>
        <w:rPr>
          <w:rStyle w:val="Mceitemhiddenspellword"/>
          <w:rFonts w:eastAsia="Times New Roman" w:cs="Arial" w:ascii="Arial" w:hAnsi="Arial"/>
        </w:rPr>
        <w:t>аас</w:t>
      </w:r>
      <w:r>
        <w:rPr>
          <w:rStyle w:val="Mceitemhidden"/>
          <w:rFonts w:eastAsia="Times New Roman" w:cs="Arial" w:ascii="Arial" w:hAnsi="Arial"/>
        </w:rPr>
        <w:t xml:space="preserve"> 10 жил байх шиг байгаа юм. Судалгаагаар. Тэр үед эргээд энэ НӨАТ-</w:t>
      </w:r>
      <w:r>
        <w:rPr>
          <w:rStyle w:val="Mceitemhiddenspellword"/>
          <w:rFonts w:eastAsia="Times New Roman" w:cs="Arial" w:ascii="Arial" w:hAnsi="Arial"/>
        </w:rPr>
        <w:t>ынхаа</w:t>
      </w:r>
      <w:r>
        <w:rPr>
          <w:rStyle w:val="Mceitemhidden"/>
          <w:rFonts w:eastAsia="Times New Roman" w:cs="Arial" w:ascii="Arial" w:hAnsi="Arial"/>
        </w:rPr>
        <w:t xml:space="preserve"> бүтэц, хувь хэмжээг эргэж ярих нь зүйтэй. Одоо бол бас цаг нь арай биш байгаа юм. Ийм судалгаата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Хүүхдийн мөнгөн дээр ингэж байгаа. Хүүхдийн мөнгө нь нийт яг хүүхдүүд дээр, гар дээр очих хэмжээнд өөрчлөлт орохгүй. 100 мянгаараа очно. Харин бид…/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ын микрофоныг өгье. Тайлбар дуусахаар нь хаачихмаар байх юм. </w:t>
      </w:r>
    </w:p>
    <w:p>
      <w:pPr>
        <w:pStyle w:val="Lonormal1"/>
        <w:spacing w:before="0" w:after="0"/>
        <w:ind w:firstLine="720"/>
        <w:jc w:val="both"/>
        <w:rPr>
          <w:rFonts w:ascii="Arial" w:hAnsi="Arial" w:eastAsia="Arial" w:cs="Arial"/>
        </w:rPr>
      </w:pPr>
      <w:r>
        <w:rPr>
          <w:rFonts w:eastAsia="Arial" w:cs="Arial" w:ascii="Arial" w:hAnsi="Arial"/>
        </w:rPr>
        <w:t xml:space="preserve">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 xml:space="preserve">Хүүхдийн мөнгөн дээр бол ингээд хэмжээ нь буурахгүй. Харин “Алсын хараа-2050” болон 2020-2024 оны Засгийн газрын мөрийн хөтөлбөрт тусгаснаар </w:t>
      </w:r>
      <w:r>
        <w:rPr>
          <w:rFonts w:eastAsia="Times New Roman" w:cs="Arial" w:ascii="Arial" w:hAnsi="Arial"/>
          <w:b/>
        </w:rPr>
        <w:t>“Хуримтлалтай хүүхэд”</w:t>
      </w:r>
      <w:r>
        <w:rPr>
          <w:rStyle w:val="Mceitemhidden"/>
          <w:rFonts w:eastAsia="Times New Roman" w:cs="Arial" w:ascii="Arial" w:hAnsi="Arial"/>
        </w:rPr>
        <w:t xml:space="preserve"> мөрийн хөтөлбөрийн хэрэгжилтийг энэ хүүхдийн мөнгөтэйгөө уялдуулах. Мөн Ирээдүйн өв сан дахь боломж, эх үүсвэрийг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үеийн энэ хүндрэлтэй энэ цаг хугацаанд хүүхдийн мөнгө хуримтлалтай уяж ингэж оруулж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7 сарын 01-н хүртэл 100 мянган төгрөгийг сонголттойгоор хадгалж болно. Хэрэглэж болно. 7 сарын 01-</w:t>
      </w:r>
      <w:r>
        <w:rPr>
          <w:rStyle w:val="Mceitemhiddenspellword"/>
          <w:rFonts w:eastAsia="Times New Roman" w:cs="Arial" w:ascii="Arial" w:hAnsi="Arial"/>
        </w:rPr>
        <w:t>нээс</w:t>
      </w:r>
      <w:r>
        <w:rPr>
          <w:rStyle w:val="Mceitemhidden"/>
          <w:rFonts w:eastAsia="Times New Roman" w:cs="Arial" w:ascii="Arial" w:hAnsi="Arial"/>
        </w:rPr>
        <w:t xml:space="preserve"> хойш доор хаяж 50 мянган төгрөгийг шууд хадгална. 50 мянган төгрөг хүртэлхийг нь сонголттойгоор мөн хэрэглэж болно. Хуримтлалаа үүгээрээ баяжуулаад явж болно гэсэн ийм сонголттойгоор хүүхдүүддээ санал болгож төсвөө оруулж ирсэ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Тодруулах уу? 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ийг бас асуух асуулттай гишүүдийн нэрэнд оруул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Ц.</w:t>
      </w:r>
      <w:r>
        <w:rPr>
          <w:rStyle w:val="Mceitemhiddenspellword"/>
          <w:rFonts w:eastAsia="Times New Roman" w:cs="Arial" w:ascii="Arial" w:hAnsi="Arial"/>
        </w:rPr>
        <w:t>Сандаг</w:t>
      </w:r>
      <w:r>
        <w:rPr>
          <w:rStyle w:val="Mceitemhidden"/>
          <w:rFonts w:eastAsia="Times New Roman" w:cs="Arial" w:ascii="Arial" w:hAnsi="Arial"/>
        </w:rPr>
        <w:t>-Очир гишүүн асуулт асуу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Сандаг</w:t>
      </w:r>
      <w:r>
        <w:rPr>
          <w:rStyle w:val="Mceitemhidden"/>
          <w:rFonts w:eastAsia="Times New Roman" w:cs="Arial" w:ascii="Arial" w:hAnsi="Arial"/>
          <w:b/>
        </w:rPr>
        <w:t xml:space="preserve">-Очир: </w:t>
      </w:r>
      <w:r>
        <w:rPr>
          <w:rStyle w:val="Mceitemhidden"/>
          <w:rFonts w:eastAsia="Times New Roman" w:cs="Arial" w:ascii="Arial" w:hAnsi="Arial"/>
        </w:rPr>
        <w:t>Баярлалаа. Би нэгдсэн чуулган дээр хариулт авч чадаагүй асуултаа дахиад асууя. Түрүүн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бас асууж байса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198 мянган төрийн албан хаагчдаас 50 мянган төрийн албан хаагчдыг ирэх жил төрийн үйлчилгээ, харуул, жижүүр манаачаас авахуулаад албан хаагчдыг хувийн хэвшлээр гүйцэтгүүлэх ийм тооцооллыг танилцуулгад дурдсан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энэ 50 мянган төрийн албан хаагчдын асуудлыг ер нь цаашдаа энэ эдийн засгийн хүндрэлтэй үед, бас л тэд чинь 400, 500 төгрөгийн цалин авч байгаа улсууд. Үүнийг хэрхэн яаж зохион байгуулалтад оруулах гэж байгаа вэ гэдгийг нэгд асуу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оёрт, манай Сангийн яам төсвийн хүрээний мэдэгдэл, нэгдсэн төсвийн үзүүлэлтүүд зөрөөд л байгаа юм л даа. Өнгөрсөн онд батлуулж байсан үзүүлэлт. Энэ жилийн. Тэгээд яах вэ, энд мэдээж </w:t>
      </w:r>
      <w:r>
        <w:rPr>
          <w:rStyle w:val="Mceitemhiddenspellword"/>
          <w:rFonts w:eastAsia="Times New Roman" w:cs="Arial" w:ascii="Arial" w:hAnsi="Arial"/>
        </w:rPr>
        <w:t>КОВИД</w:t>
      </w:r>
      <w:r>
        <w:rPr>
          <w:rStyle w:val="Mceitemhidden"/>
          <w:rFonts w:eastAsia="Times New Roman" w:cs="Arial" w:ascii="Arial" w:hAnsi="Arial"/>
        </w:rPr>
        <w:t xml:space="preserve"> нөлөөлж байгаа. Орлого, зарлага нөлөөл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ирэх жилийн 2023-2024 оны төсвийн төсөөллөө ер нь </w:t>
      </w:r>
      <w:r>
        <w:rPr>
          <w:rStyle w:val="Mceitemhiddenspellword"/>
          <w:rFonts w:eastAsia="Times New Roman" w:cs="Arial" w:ascii="Arial" w:hAnsi="Arial"/>
        </w:rPr>
        <w:t>хэр</w:t>
      </w:r>
      <w:r>
        <w:rPr>
          <w:rStyle w:val="Mceitemhidden"/>
          <w:rFonts w:eastAsia="Times New Roman" w:cs="Arial" w:ascii="Arial" w:hAnsi="Arial"/>
        </w:rPr>
        <w:t xml:space="preserve"> бодитой гэж үзэж байгаа вэ? Ирэх жил ахиад л ингээд ярих гэхээр </w:t>
      </w:r>
      <w:r>
        <w:rPr>
          <w:rStyle w:val="Mceitemhiddenspellword"/>
          <w:rFonts w:eastAsia="Times New Roman" w:cs="Arial" w:ascii="Arial" w:hAnsi="Arial"/>
        </w:rPr>
        <w:t>КОВИД</w:t>
      </w:r>
      <w:r>
        <w:rPr>
          <w:rStyle w:val="Mceitemhidden"/>
          <w:rFonts w:eastAsia="Times New Roman" w:cs="Arial" w:ascii="Arial" w:hAnsi="Arial"/>
        </w:rPr>
        <w:t xml:space="preserve"> </w:t>
      </w:r>
      <w:r>
        <w:rPr>
          <w:rStyle w:val="Mceitemhiddenspellword"/>
          <w:rFonts w:eastAsia="Times New Roman" w:cs="Arial" w:ascii="Arial" w:hAnsi="Arial"/>
        </w:rPr>
        <w:t>нөлөөлчихлөө</w:t>
      </w:r>
      <w:r>
        <w:rPr>
          <w:rStyle w:val="Mceitemhidden"/>
          <w:rFonts w:eastAsia="Times New Roman" w:cs="Arial" w:ascii="Arial" w:hAnsi="Arial"/>
        </w:rPr>
        <w:t xml:space="preserve">, орлогод ингээд </w:t>
      </w:r>
      <w:r>
        <w:rPr>
          <w:rStyle w:val="Mceitemhiddenspellword"/>
          <w:rFonts w:eastAsia="Times New Roman" w:cs="Arial" w:ascii="Arial" w:hAnsi="Arial"/>
        </w:rPr>
        <w:t>нөлөөлчихлөө</w:t>
      </w:r>
      <w:r>
        <w:rPr>
          <w:rStyle w:val="Mceitemhidden"/>
          <w:rFonts w:eastAsia="Times New Roman" w:cs="Arial" w:ascii="Arial" w:hAnsi="Arial"/>
        </w:rPr>
        <w:t xml:space="preserve"> гээд л. Жишээ нь, Та бүхэн дотоодын нийт бүтээгдэхүүний бодит өсөлтийн хэмжээг 4.6 байна гэж батлуулсан. Гэтэл ирэх жил 5 байна гэ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эрэглээний үнийн өсөлтөөр Та бүхэн инфляцаа 6 хувь байна гэж энэ жил тооцоолсон. Гэтэл энэ жил 6.7. Одоо бүр энэ жилийн гүйцэтгэлээр 8, 9 </w:t>
      </w:r>
      <w:r>
        <w:rPr>
          <w:rStyle w:val="Mceitemhiddenspellword"/>
          <w:rFonts w:eastAsia="Times New Roman" w:cs="Arial" w:ascii="Arial" w:hAnsi="Arial"/>
        </w:rPr>
        <w:t>рүү</w:t>
      </w:r>
      <w:r>
        <w:rPr>
          <w:rStyle w:val="Mceitemhidden"/>
          <w:rFonts w:eastAsia="Times New Roman" w:cs="Arial" w:ascii="Arial" w:hAnsi="Arial"/>
        </w:rPr>
        <w:t xml:space="preserve"> орж байх шиг байна. Ирэх жил Та бүхэн 6.7-доо барих юм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дсэн төсвийн тэнцвэржүүлсэн орлогын хэмжээгээ Та бүхэн 13.2 их наяд гээд батлуулсан. 15.7 гэж ирэх жил төсөөлж байна. Гэх мэтчилэн ингээд гол үндсэн үзүүлэлтүүдээ ингэ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тооцооллын цаана ер нь Та бүхэн энэ нөхцөл байдлыг бодит байдлаа эдийн засаг, олон улс болоод улс орныхоо нөхцөл байдлыг </w:t>
      </w:r>
      <w:r>
        <w:rPr>
          <w:rStyle w:val="Mceitemhiddenspellword"/>
          <w:rFonts w:eastAsia="Times New Roman" w:cs="Arial" w:ascii="Arial" w:hAnsi="Arial"/>
        </w:rPr>
        <w:t>хэр</w:t>
      </w:r>
      <w:r>
        <w:rPr>
          <w:rStyle w:val="Mceitemhidden"/>
          <w:rFonts w:eastAsia="Times New Roman" w:cs="Arial" w:ascii="Arial" w:hAnsi="Arial"/>
        </w:rPr>
        <w:t xml:space="preserve"> бодитойгоор төсөөлж, харж тооцоолж байгаа в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рэх жил ахиад л орлого тасарчихлаа гэдэг юм уу? Энэ ч үүднээс ингэчихлээ гээд ингээд дахиад төсвийн тодотгол ч гэдэг юм уу хийх нөхцөл байдал үүсэх тэр бололцоо боломжийг яаж тооцоолж байгаа вэ гэсэн ийм хоёр асуултыг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ын микрофон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Style w:val="Mceitemhidden"/>
          <w:rFonts w:eastAsia="Times New Roman" w:cs="Arial" w:ascii="Arial" w:hAnsi="Arial"/>
        </w:rPr>
        <w:t>Ц.</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Ирэх жил бас л бидний өмнө том сорилтын жил үргэлжилнэ. Гэхдээ дэлхийн эдийн засаг сэргэлтийн ийм үедээ байна. Бид ч мөн үүнээс хоцрохгүй. Энэ том эдийн засгийн интегралчлал дотор бай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аны яг хэлсэн тоонууд бол та зөв тоонууд хэллээ. Гэхдээ энэ тоонууд бас харьцангуй эдийн засгаа өсгөсөн, бидэнд өөрсдөө хүнд ч гэсэн том сорилтыг тавьж эдийн засгийн өсөлтөө хангах ийм орлогын төсөөллүүдийг тавьж оруулж ир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4.6 хувийн эдийн засгийн өсөлттэй байна гэснээ бид 5 хувь болгож сайжруулсан байгаа. Төв банкны өсөлтийг харж байгаа </w:t>
      </w:r>
      <w:r>
        <w:rPr>
          <w:rStyle w:val="Mceitemhiddenspellword"/>
          <w:rFonts w:eastAsia="Times New Roman" w:cs="Arial" w:ascii="Arial" w:hAnsi="Arial"/>
        </w:rPr>
        <w:t>диапазон</w:t>
      </w:r>
      <w:r>
        <w:rPr>
          <w:rStyle w:val="Mceitemhidden"/>
          <w:rFonts w:eastAsia="Times New Roman" w:cs="Arial" w:ascii="Arial" w:hAnsi="Arial"/>
        </w:rPr>
        <w:t xml:space="preserve"> нь 3.7-</w:t>
      </w:r>
      <w:r>
        <w:rPr>
          <w:rStyle w:val="Mceitemhiddenspellword"/>
          <w:rFonts w:eastAsia="Times New Roman" w:cs="Arial" w:ascii="Arial" w:hAnsi="Arial"/>
        </w:rPr>
        <w:t>гоос</w:t>
      </w:r>
      <w:r>
        <w:rPr>
          <w:rStyle w:val="Mceitemhidden"/>
          <w:rFonts w:eastAsia="Times New Roman" w:cs="Arial" w:ascii="Arial" w:hAnsi="Arial"/>
        </w:rPr>
        <w:t xml:space="preserve"> 8 хувь гээд 5.9 хувийн голчто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лхийн банк, Азийн хөгжлийн банк, Олон Улсын Валютын Сангаас хийсэн төсөөлөл бүр 6.5 гэж байгаа юм. Нэлээн ийм өндөр өсөлттэй байхаар ингэж хар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дний тооцоолол бол харьцангуй бодит орлого дээрээ суурилсан ийм одоо бид биелэгдэхүйц ийм харьцангуй бодит байдалтай ойр гэх юм уу даа. Ийм тооцоолол оруулж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Мөн орлого талдаа 13.2-</w:t>
      </w:r>
      <w:r>
        <w:rPr>
          <w:rStyle w:val="Mceitemhiddenspellword"/>
          <w:rFonts w:eastAsia="Times New Roman" w:cs="Arial" w:ascii="Arial" w:hAnsi="Arial"/>
        </w:rPr>
        <w:t>ыг</w:t>
      </w:r>
      <w:r>
        <w:rPr>
          <w:rStyle w:val="Mceitemhidden"/>
          <w:rFonts w:eastAsia="Times New Roman" w:cs="Arial" w:ascii="Arial" w:hAnsi="Arial"/>
        </w:rPr>
        <w:t xml:space="preserve"> бид 15.7 их наяд болж орж ирж байгаа. Энэ эдийн засгийн тэлэлт, орлогын өсөлтийн цаана инфляц явагдана. Инфляц явагдана. Энэ бол дэлхий нийтээрээ энэ мөнгөний бодлого, төсвийн бодлогын том сорилт байх болно. Энэ бол зөвхөн бараа материал хомстоод байна гэхээсээ илүүтэй гадаад худалдааны интегралчлалд нэлээн тийм өөрчлөлт болон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оос</w:t>
      </w:r>
      <w:r>
        <w:rPr>
          <w:rStyle w:val="Mceitemhidden"/>
          <w:rFonts w:eastAsia="Times New Roman" w:cs="Arial" w:ascii="Arial" w:hAnsi="Arial"/>
        </w:rPr>
        <w:t xml:space="preserve"> шалтгаалсан ийм механик инфляцын дарамт ирнэ. Инфляцын дарамт ир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Гадаад худалдаа нэлээд удааширч байна. Тээвэр ложистикийн асуудал дэлхий нийтийн том </w:t>
      </w:r>
      <w:r>
        <w:rPr>
          <w:rStyle w:val="Mceitemhiddenspellword"/>
          <w:rFonts w:eastAsia="Times New Roman" w:cs="Arial" w:ascii="Arial" w:hAnsi="Arial"/>
        </w:rPr>
        <w:t>проблем</w:t>
      </w:r>
      <w:r>
        <w:rPr>
          <w:rStyle w:val="Mceitemhidden"/>
          <w:rFonts w:eastAsia="Times New Roman" w:cs="Arial" w:ascii="Arial" w:hAnsi="Arial"/>
        </w:rPr>
        <w:t xml:space="preserve"> </w:t>
      </w:r>
      <w:r>
        <w:rPr>
          <w:rStyle w:val="Mceitemhiddenspellword"/>
          <w:rFonts w:eastAsia="Times New Roman" w:cs="Arial" w:ascii="Arial" w:hAnsi="Arial"/>
        </w:rPr>
        <w:t>үүсчихээд</w:t>
      </w:r>
      <w:r>
        <w:rPr>
          <w:rStyle w:val="Mceitemhidden"/>
          <w:rFonts w:eastAsia="Times New Roman" w:cs="Arial" w:ascii="Arial" w:hAnsi="Arial"/>
        </w:rPr>
        <w:t xml:space="preserve"> байгаа юм. Ийм нөлөөллүү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ирэх онд нэлээн тийм сорилтын жил байна. Төсвийн хувьд бид харьцангуй сахилга баттай явахыг мэдээж хичээж ажиллана.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өмнөх хүртэл төсвийн сахилга бат маш сайн явж ирсэн. Ялангуяа Олон Улсын Валютын Сантай хамтарч хэрэгжүүлсэн хөтөлбөрөөс хойш маш сайн явж ир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2020, 2021 онд тулгарч байгаа эдийн засгийн хүндрэлээ даван туулаад 2022 онд одоо ядаж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өмнөх тэр эдийн засгийн яг потенциал өсөлттэй байсан үе дээрээ очно гэсэн ийм зорилго тавьж ажиллаж байгаа. Илүү сайн ажиллаад үр дүн гарвал мөн илүү өсөлтийн орлогын жил байх болно гэж ингэж ха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харьцангуй тогтвортой байж, төсвийн тодотгол хийхгүйгээр ингэж төсвөө их сайн тооцоолж баталж явахыг л бид хичээж ингэж төсөв оруулж ирсэн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Төрийн албан хаагч дээр ийм шүү. Л.Оюун-Эрдэнэ Ерөнхий сайдын Засгийн газар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хүндрэлтэй үед нэг ч төрийн албан хаасан цалинг хасахгүй. Нэг ч төрийн албан хаагчийг ажилгүй болгох ийм эрсдэлтэй алхмууд хийхгүй гэж тооцоол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Энэ төсвийн шинэчлэлийн хүрээнд тавьж байгаа таны хэлж байгаа асуудал бол бидний зорилго. Энэ дунд болон урт хугацаанд хийгдэх ийм шилжилтийн процессын асуудал байгаа. Төсөвлөж оруулж ирсэн хувь хэмжээ маань энэ жил болон өмнөх жилүүдийнхээ яг дунджаар нэг ч төгрөг буулгахгүйгээр яг цалинжуулаад, яг төрийн албан хаагчийнхаа бүтцэд сүлжээндээ аваад явах ийм төсөвт орж ирсэн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р хувийн хэвшлээр хийлгүүлнэ гэдэг маань энэ бүтцэд ажиллаж байгаа төрийн үйлчилгээний албаны ажилтнууд хувийн хэвшлийн…/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Б.Жавхлан сайд.</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 xml:space="preserve">Б.Жавхлан: </w:t>
      </w:r>
      <w:r>
        <w:rPr>
          <w:rStyle w:val="Mceitemhidden"/>
          <w:rFonts w:eastAsia="Times New Roman" w:cs="Arial" w:ascii="Arial" w:hAnsi="Arial"/>
        </w:rPr>
        <w:t xml:space="preserve">Хувь </w:t>
      </w:r>
      <w:r>
        <w:rPr>
          <w:rStyle w:val="Mceitemhiddenspellword"/>
          <w:rFonts w:eastAsia="Times New Roman" w:cs="Arial" w:ascii="Arial" w:hAnsi="Arial"/>
        </w:rPr>
        <w:t>руу</w:t>
      </w:r>
      <w:r>
        <w:rPr>
          <w:rStyle w:val="Mceitemhidden"/>
          <w:rFonts w:eastAsia="Times New Roman" w:cs="Arial" w:ascii="Arial" w:hAnsi="Arial"/>
        </w:rPr>
        <w:t xml:space="preserve"> шилжүүлнэ гэсэн ойлголт бас биш юм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ийм учраас энэ дээр санаа зовох зүйлгүй. Ямар ч байсан цалингаа авна, ажилтайгаа байна. Ингэж хамгийн ээлтэй байх тэр загваруудыг их зөв сонгож бодлогын ийм шилжилтийн процессыг эхлүүлнэ л гэж байгаа юм. Тийм.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Style w:val="Mceitemhidden"/>
          <w:rFonts w:eastAsia="Times New Roman" w:cs="Arial" w:ascii="Arial" w:hAnsi="Arial"/>
        </w:rPr>
        <w:t xml:space="preserve"> Б.Жавхлан сайд аа. Ц.</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 нэг маш тодорхой юм асуугаад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өрийн албан хаагчдын тоог 50 мянгаар бууруулчихсан байна. Төсөв дээр дагалдаад орж ирж байгаа тоон дотор чинь. 50 мянгаар буурчихсан байгаа энэ тоо чинь ямар учиртай юм бэ л гэж асуугаад байн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 xml:space="preserve">Ямар ч байсан бид төсвөө 193 мянга. Зарим нэг салбарууд дээр, ялангуяа хүчний байгууллагын салбарууд дээр орон тоо нэмж байгаа ийм зүйлүүд бол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гээрээ ямар ч байсан цалингийн сүлжээ, төрийн албан хаагчийн цалинг бол бүтнээр нь төсөвлөж оруулж ирсэн байгаа шүү. Тэгэхээр энэ шилжилтийн процесс өөрөө аягүй хугацаа шаардана. Тийм. Ирэх жил бол 50 мянган төрийн албан хаагч ажилгүй болоод явна гэсэн тийм ойлголт бол байхгүй. Тий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Тэр 50 мянгынхаа учрыг нэг нь тайлбарлачихмаар байгаа юм. Ийм учраас 50 мянга яасан юм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Ажлын хэсэг. М.</w:t>
      </w:r>
      <w:r>
        <w:rPr>
          <w:rStyle w:val="Mceitemhiddenspellword"/>
          <w:rFonts w:eastAsia="Times New Roman" w:cs="Arial" w:ascii="Arial" w:hAnsi="Arial"/>
        </w:rPr>
        <w:t>Санжаадорж</w:t>
      </w:r>
      <w:r>
        <w:rPr>
          <w:rStyle w:val="Mceitemhidden"/>
          <w:rFonts w:eastAsia="Times New Roman" w:cs="Arial" w:ascii="Arial" w:hAnsi="Arial"/>
        </w:rPr>
        <w:t xml:space="preserve"> уу? Ажлын хэсэгт 5.</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М.</w:t>
      </w:r>
      <w:r>
        <w:rPr>
          <w:rStyle w:val="Mceitemhiddenspellword"/>
          <w:rFonts w:eastAsia="Times New Roman" w:cs="Arial" w:ascii="Arial" w:hAnsi="Arial"/>
          <w:b/>
        </w:rPr>
        <w:t>Санжаадорж</w:t>
      </w:r>
      <w:r>
        <w:rPr>
          <w:rStyle w:val="Mceitemhidden"/>
          <w:rFonts w:eastAsia="Times New Roman" w:cs="Arial" w:ascii="Arial" w:hAnsi="Arial"/>
          <w:b/>
        </w:rPr>
        <w:t>:</w:t>
      </w:r>
      <w:r>
        <w:rPr>
          <w:rStyle w:val="Mceitemhidden"/>
          <w:rFonts w:eastAsia="Times New Roman" w:cs="Arial" w:ascii="Arial" w:hAnsi="Arial"/>
        </w:rPr>
        <w:t xml:space="preserve"> Сангийн яамны Зарлагын хэлтсийн дарга М.</w:t>
      </w:r>
      <w:r>
        <w:rPr>
          <w:rStyle w:val="Mceitemhiddenspellword"/>
          <w:rFonts w:eastAsia="Times New Roman" w:cs="Arial" w:ascii="Arial" w:hAnsi="Arial"/>
        </w:rPr>
        <w:t>Санжаадорж</w:t>
      </w:r>
      <w:r>
        <w:rPr>
          <w:rStyle w:val="Mceitemhidden"/>
          <w:rFonts w:eastAsia="Times New Roman" w:cs="Arial" w:ascii="Arial" w:hAnsi="Arial"/>
        </w:rPr>
        <w:t>. Ц.</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өрийн албаны үйлчилгээний албан хаагчдын хувьд хоёр янзаар төрийн албаны орон тооноос хасагдсан байна. Одоо тэр зөрүү гарч байгаа гэдэг дээр.</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дүгээр асуудал бол боловсрол, эрүүл мэнд, соёл, биеийн тамирын төрийн албан хаагчдыг бид орон тооноос хассан. Шалтгаан нь бид орон тоо бүрээр нь цалинжуулахгүй. Харин гүйцэтгэлээр нь санхүүжүүлнэ гэдэг асууд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оёр дахь асуудал бол нэгжийн тухай хуулиар орон нутагт байрлаж байгаа төсөвт байгууллагуудын байр ашиглалттай холбоотой төрийн шууд чиг үүргийг хэрэгжүүлдэггүй боловч төрийн чиг үүргийг хэрэгжүүлж байгаа байгууллагын байр ашиглалтыг хариуцдаг энэ хүмүүсийг нэгжийн тухай хуулиар орон нутагтаа шилжиж очиж байгаа. Одоо 01 сарын 01-</w:t>
      </w:r>
      <w:r>
        <w:rPr>
          <w:rStyle w:val="Mceitemhiddenspellword"/>
          <w:rFonts w:eastAsia="Times New Roman" w:cs="Arial" w:ascii="Arial" w:hAnsi="Arial"/>
        </w:rPr>
        <w:t>нээс</w:t>
      </w:r>
      <w:r>
        <w:rPr>
          <w:rStyle w:val="Mceitemhidden"/>
          <w:rFonts w:eastAsia="Times New Roman" w:cs="Arial" w:ascii="Arial" w:hAnsi="Arial"/>
        </w:rPr>
        <w:t xml:space="preserve"> </w:t>
      </w:r>
      <w:r>
        <w:rPr>
          <w:rStyle w:val="Mceitemhiddenspellword"/>
          <w:rFonts w:eastAsia="Times New Roman" w:cs="Arial" w:ascii="Arial" w:hAnsi="Arial"/>
        </w:rPr>
        <w:t>мөрдөж</w:t>
      </w:r>
      <w:r>
        <w:rPr>
          <w:rStyle w:val="Mceitemhidden"/>
          <w:rFonts w:eastAsia="Times New Roman" w:cs="Arial" w:ascii="Arial" w:hAnsi="Arial"/>
        </w:rPr>
        <w:t xml:space="preserve"> байгаа. Энэ хуулийн хүрээнд тэр байр ашиглалттай холбоотой үйлчилгээ үзүүлдэг төрийн үйлчилгээний албан хаагчдыг орон нутагт нь бөөн дүнгээр нь цалин хөлсийг нь тэгээд тавиад яв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зөрүү нь бол ийм л учиртай байж байгаа. Тэгээд хассан юм бол байхгүй. Бүх цалин хөлс нь бүгд тооцогдоод яв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М.</w:t>
      </w:r>
      <w:r>
        <w:rPr>
          <w:rStyle w:val="Mceitemhiddenspellword"/>
          <w:rFonts w:eastAsia="Times New Roman" w:cs="Arial" w:ascii="Arial" w:hAnsi="Arial"/>
        </w:rPr>
        <w:t>Санжаадорж</w:t>
      </w:r>
      <w:r>
        <w:rPr>
          <w:rStyle w:val="Mceitemhidden"/>
          <w:rFonts w:eastAsia="Times New Roman" w:cs="Arial" w:ascii="Arial" w:hAnsi="Arial"/>
        </w:rPr>
        <w:t xml:space="preserve"> дарга аа. 50 мянга хасагдсан юм уу, хасагдаагүй юм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М.</w:t>
      </w:r>
      <w:r>
        <w:rPr>
          <w:rStyle w:val="Mceitemhiddenspellword"/>
          <w:rFonts w:eastAsia="Times New Roman" w:cs="Arial" w:ascii="Arial" w:hAnsi="Arial"/>
          <w:b/>
        </w:rPr>
        <w:t>Санжаадорж</w:t>
      </w:r>
      <w:r>
        <w:rPr>
          <w:rStyle w:val="Mceitemhidden"/>
          <w:rFonts w:eastAsia="Times New Roman" w:cs="Arial" w:ascii="Arial" w:hAnsi="Arial"/>
          <w:b/>
        </w:rPr>
        <w:t xml:space="preserve">: </w:t>
      </w:r>
      <w:r>
        <w:rPr>
          <w:rFonts w:eastAsia="Times New Roman" w:cs="Arial" w:ascii="Arial" w:hAnsi="Arial"/>
        </w:rPr>
        <w:t>2021 оны төсөв дээр орон тооны тоо 171 мянг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М.</w:t>
      </w:r>
      <w:r>
        <w:rPr>
          <w:rStyle w:val="Mceitemhiddenspellword"/>
          <w:rFonts w:eastAsia="Times New Roman" w:cs="Arial" w:ascii="Arial" w:hAnsi="Arial"/>
        </w:rPr>
        <w:t>Санжаадорж</w:t>
      </w:r>
      <w:r>
        <w:rPr>
          <w:rStyle w:val="Mceitemhidden"/>
          <w:rFonts w:eastAsia="Times New Roman" w:cs="Arial" w:ascii="Arial" w:hAnsi="Arial"/>
        </w:rPr>
        <w:t xml:space="preserve"> дарга аа. Хасагдсан юм уу, хасагдаагүй юм уу гээд маш тодорхой асуулт асууж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сагдаагүй гэж байгаа юм байна. Тэр буруу бичсэн тоонуудаа засаарай. Алдаатай тоо өргөн мэдүүлсэн байна шүү. Бичихдээ 50 мянгаар бууруулж оруулж ирчхээд. Тэгээд одоо энд сая Л.Энх-Амгалан сайд ч тэр, Б.Жавхлан сайд ч тэр хасагдаагүй г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сахгүй гэдгээрээ явцгаагаарай. Тэр хуулиудаа сайн харцгааг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Пүрэвдорж гишүүн.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 xml:space="preserve">Б.Пүрэвдорж: </w:t>
      </w:r>
      <w:r>
        <w:rPr>
          <w:rFonts w:eastAsia="Times New Roman" w:cs="Arial" w:ascii="Arial" w:hAnsi="Arial"/>
        </w:rPr>
        <w:t xml:space="preserve">2010 онд батлагдсан Төсвийн тогтвортой байдлын тухай хуулиар хоёр гол үзүүлэлтийг чухалчилж тавьдаг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Нэгдүгээрт, төсвийн алдагдлыг 2 хувиас хэтрүүлэхгүй байна. Тэгээд дээрээс нь өрийг 40 хувиас хэтрүүлэхгүй байна гэсэн ийм гол хоёр заалттай. Тэгээд үүнийг сүүлийн үед бүх л Засгийн газрууд 2016 оноос хойш шувт үүнийгээ хэтрүүлээд, тэгээд тэрийгээ хэтрүүлэхдээ хуулиа өөрчлөх замаар одоо ингээд оруулж ирээд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2022 оны төсвийн алдагдал 5.1 хувьд байгаа. Энэ хуулиа зөрчи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өр 70 хувьд хүрчихсэн байж байгаа. 40 хувиасаа 30 хувиар нэмэгдээд явчих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ийм байдлаар Төсвийн тогтвортой байдлын тухай хуулиа зөрчөөд явдаг. Үүнийгээ хүчээр засдаг ийм л байдал сүүлийн үед харагдаад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бид маш их зүйлийг хэмнэх боломжтой гэж харж байгаа. 2015 онд Монгол Улсын нийт төсвийн зардал нийтдээ 5.2 их наяд байсан шүү дээ. Гэтэл 2021 оны төсвөөс ирэх жилийн төсөв 5.8 их </w:t>
      </w:r>
      <w:r>
        <w:rPr>
          <w:rStyle w:val="Mceitemhiddenspellword"/>
          <w:rFonts w:eastAsia="Times New Roman" w:cs="Arial" w:ascii="Arial" w:hAnsi="Arial"/>
        </w:rPr>
        <w:t>наядаар</w:t>
      </w:r>
      <w:r>
        <w:rPr>
          <w:rStyle w:val="Mceitemhidden"/>
          <w:rFonts w:eastAsia="Times New Roman" w:cs="Arial" w:ascii="Arial" w:hAnsi="Arial"/>
        </w:rPr>
        <w:t xml:space="preserve"> ингээд зардал нь даваад ороод ирж байгаа. Бүхэл бүтэн 2015 оны төсвөөс хэтэрчхэж байгаа байхгүй юу. Зүгээр нэмэгдэл нь.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нэ бол ямар их данхайсан дарга нарын зардал явж байна вэ гэдэг нь эндээс харагдаж байгаа. Зүгээр Засгийн газрын өр 27 их наяд байсан. 31 их наяд болоод 4 их </w:t>
      </w:r>
      <w:r>
        <w:rPr>
          <w:rStyle w:val="Mceitemhiddenspellword"/>
          <w:rFonts w:eastAsia="Times New Roman" w:cs="Arial" w:ascii="Arial" w:hAnsi="Arial"/>
        </w:rPr>
        <w:t>наядаар</w:t>
      </w:r>
      <w:r>
        <w:rPr>
          <w:rStyle w:val="Mceitemhidden"/>
          <w:rFonts w:eastAsia="Times New Roman" w:cs="Arial" w:ascii="Arial" w:hAnsi="Arial"/>
        </w:rPr>
        <w:t xml:space="preserve"> л ингээд </w:t>
      </w:r>
      <w:r>
        <w:rPr>
          <w:rStyle w:val="Mceitemhiddenspellword"/>
          <w:rFonts w:eastAsia="Times New Roman" w:cs="Arial" w:ascii="Arial" w:hAnsi="Arial"/>
        </w:rPr>
        <w:t>өсгөчихөж</w:t>
      </w:r>
      <w:r>
        <w:rPr>
          <w:rStyle w:val="Mceitemhidden"/>
          <w:rFonts w:eastAsia="Times New Roman" w:cs="Arial" w:ascii="Arial" w:hAnsi="Arial"/>
        </w:rPr>
        <w:t xml:space="preserve">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2016 оноос хойш 4 тэрбум доллароор Засгийн газрын өр нэмэгдсэн. Тэгээд энэ хооронд бас бүтээн байгуулалт огт бараг хийгдсэн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нэ данхайсан энэ төсвөө багасгах талаар нэлээн сайн Сангийн яам ажиллах хэрэгтэй байна. Ерөнхий сайд чинь бас хэлээд байна </w:t>
      </w:r>
      <w:r>
        <w:rPr>
          <w:rStyle w:val="Mceitemhiddenspellword"/>
          <w:rFonts w:eastAsia="Times New Roman" w:cs="Arial" w:ascii="Arial" w:hAnsi="Arial"/>
        </w:rPr>
        <w:t>лээ</w:t>
      </w:r>
      <w:r>
        <w:rPr>
          <w:rStyle w:val="Mceitemhidden"/>
          <w:rFonts w:eastAsia="Times New Roman" w:cs="Arial" w:ascii="Arial" w:hAnsi="Arial"/>
        </w:rPr>
        <w:t xml:space="preserve"> шүү дээ. Тэр зарим нэгэн үйлчилгээг хувийн хэвшилд шилжүүлэх, тэр төрийн албан хаагчдыг цөөлөх замаар үйлчилгээний салбарт шилжүүлэх ийм ажлуудыг хийнэ гэсэн энэ юмнуудаа. Сая 50 мянга гэдэг нь бас </w:t>
      </w:r>
      <w:r>
        <w:rPr>
          <w:rStyle w:val="Mceitemhiddenspellword"/>
          <w:rFonts w:eastAsia="Times New Roman" w:cs="Arial" w:ascii="Arial" w:hAnsi="Arial"/>
        </w:rPr>
        <w:t>тэрний</w:t>
      </w:r>
      <w:r>
        <w:rPr>
          <w:rStyle w:val="Mceitemhidden"/>
          <w:rFonts w:eastAsia="Times New Roman" w:cs="Arial" w:ascii="Arial" w:hAnsi="Arial"/>
        </w:rPr>
        <w:t xml:space="preserve"> нэг тоо юм уу, үгүй ч юм шиг ингээд нэг тийм саармагжуулсан байдлаар ороод бай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2022 онд нэг зүйлийг асууя. Яах вэ, 2022 оны сүүлээр дахиад нүүрсний үнэ. Он гараад нүүрсний үнэ нь 3 сарын үед унах байх. Тэгээд 8 сарын үед дахиад буцаад өснө. Тэгээд тэр үеэр </w:t>
      </w:r>
      <w:r>
        <w:rPr>
          <w:rStyle w:val="Mceitemhiddenspellword"/>
          <w:rFonts w:eastAsia="Times New Roman" w:cs="Arial" w:ascii="Arial" w:hAnsi="Arial"/>
        </w:rPr>
        <w:t>КОВИД</w:t>
      </w:r>
      <w:r>
        <w:rPr>
          <w:rStyle w:val="Mceitemhidden"/>
          <w:rFonts w:eastAsia="Times New Roman" w:cs="Arial" w:ascii="Arial" w:hAnsi="Arial"/>
        </w:rPr>
        <w:t xml:space="preserve"> гайгүй болн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нүүрснийхээ үнийг хэд гэж тооцож байгаа юм бэ? Ирэх жилийн дунджаар. Нүүрсний үнийг. Тэгээд энд чинь нүүрснийхээ үнийг нэлээн сайн тавьж өгөхгүй болохлоор тэнд Таван толгойн нөхдүүд чинь тэгээд л бага тавьчхаад тэндээс нь шимтгэл хусаад л сууж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нь, гол нэрийн бүтээгдэхүүн, тэр зэс, алтны үнийг ирэх жилийн төсөв дээр хэдээр тавьж. Хамгийн гол нь борлуулах үнийг л жаахан өндөр тавих. Бусдаар Сангийн яам бага тавьчхаад. Тэгээд үнэ нь өндөр болонгуут орлого сайн нэмэгдлээ гэдэг ийм байдлаар асуудалд хандахаа болих хэрэгтэ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хнээс нь төсвийн хүрээний мэдэгдэл, энэ төсөв дээрээ тодорхой үнийг нь өндөр тавиад, тэндээ энэ төрийн компаниудын тэр үнийг </w:t>
      </w:r>
      <w:r>
        <w:rPr>
          <w:rStyle w:val="Mceitemhiddenspellword"/>
          <w:rFonts w:eastAsia="Times New Roman" w:cs="Arial" w:ascii="Arial" w:hAnsi="Arial"/>
        </w:rPr>
        <w:t>тэрэнд</w:t>
      </w:r>
      <w:r>
        <w:rPr>
          <w:rStyle w:val="Mceitemhidden"/>
          <w:rFonts w:eastAsia="Times New Roman" w:cs="Arial" w:ascii="Arial" w:hAnsi="Arial"/>
        </w:rPr>
        <w:t xml:space="preserve"> хүргэх замаар шахаж явахгүй бол болохгүй болчхоод байна. Энэ дээр хариулт ав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Б.Жавхлан сайд хариулъя.</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Б.Жавхлан:</w:t>
      </w:r>
      <w:r>
        <w:rPr>
          <w:rFonts w:eastAsia="Times New Roman" w:cs="Arial" w:ascii="Arial" w:hAnsi="Arial"/>
        </w:rPr>
        <w:t xml:space="preserve"> Бид төсвийн хүрээний мэдэгдэлдээ алдагдлыг 5.1 хувьд байхаар ингэж оруулж ирж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бол сая 7 сард энэ жилийн алдагдал 5.1 байсныг 2022 он </w:t>
      </w:r>
      <w:r>
        <w:rPr>
          <w:rStyle w:val="Mceitemhiddenspellword"/>
          <w:rFonts w:eastAsia="Times New Roman" w:cs="Arial" w:ascii="Arial" w:hAnsi="Arial"/>
        </w:rPr>
        <w:t>руу</w:t>
      </w:r>
      <w:r>
        <w:rPr>
          <w:rStyle w:val="Mceitemhidden"/>
          <w:rFonts w:eastAsia="Times New Roman" w:cs="Arial" w:ascii="Arial" w:hAnsi="Arial"/>
        </w:rPr>
        <w:t xml:space="preserve"> хойшлуулсан. Энэ жилийн хүлээгдэж байгаа алдагдлыг 8.8 болгож ингэж баталсан байгаа. Энэ хүрээнд л бид төсвөө оруулж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2019 он дуустал Төсвийн тогтвортой хуулийн тухай хуульд заасан тусгай шаардлагуудыг маш сайн хангаж ирсэн. Шат дараатайгаар алдагдлаа буулгаж ир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д төлөвлөж байснаар энэ жил 3.6, хойтон 2.4 хувь болоод бүр ингээд шат дараатай буурах ёстой байсан. Харамсалтай нь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нөхцөл байдал энд хүчтэй нөлөөллөө. Энэ хүнд эдийн засгийн үед олон нийтийн, бүр өрхийн </w:t>
      </w:r>
      <w:r>
        <w:rPr>
          <w:rStyle w:val="Mceitemhiddenspellword"/>
          <w:rFonts w:eastAsia="Times New Roman" w:cs="Arial" w:ascii="Arial" w:hAnsi="Arial"/>
        </w:rPr>
        <w:t>түвшний</w:t>
      </w:r>
      <w:r>
        <w:rPr>
          <w:rStyle w:val="Mceitemhidden"/>
          <w:rFonts w:eastAsia="Times New Roman" w:cs="Arial" w:ascii="Arial" w:hAnsi="Arial"/>
        </w:rPr>
        <w:t xml:space="preserve"> орлогын эдийн засгийн аюулгүй байдлыг хангах, хувийн секторуудын үзүүлэх төсвийн цогц багц арга хэмжээнүүдийн дэмжлэг болон төсөвт байгууллагуудын төсвөөс хийгдэх эдийн засгийн тэлсэн энэ бодлогоос санхүүжүүлэхэд энэ тодорхой хэмжээний алдагдал шингээхээс өөр арга байхгүй. Өөр арга бай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үх дэлхий даяараа л ийм төсөв, мөнгөний бодлого ингэж авч явж хэрэгжүүлж байна. Ялангуяа төсвийн ийм хүндрэлтэй үед бидэнд хуримтлагдсан хэрвээ боломж байгаа бол эдийн засгийнхаа суурийг тэлэх замаар энэ төсвийн мөчлөг сөрсөн бодлогыг бид хэрэгжүүлэхээс өөр сонголт бай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шат дараатайгаар ингээд 5.1, 3.6, 2.4 хувь хүртэлх энэ өмнөх дараагийн 3 жилийн жил бүр алдагдлаа бууруулах энэ бодлого бол хэвээрээ байгаа шүү гэж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нэ дээр ийм байгаа шүү. Үнийн хувьд бид чинь маш ойлгомжтой шүү дээ. Үнэ бид тогтворжуулсан тэнцэл дээр авдаг ийм хуулийн томьёотой. Тэр томьёоллынхоо дагуу л авч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Нүүрс дээр мэдээж зах зээлийн үнэ харьцангуй өндөр байх байх. 128-</w:t>
      </w:r>
      <w:r>
        <w:rPr>
          <w:rStyle w:val="Mceitemhiddenspellword"/>
          <w:rFonts w:eastAsia="Times New Roman" w:cs="Arial" w:ascii="Arial" w:hAnsi="Arial"/>
        </w:rPr>
        <w:t>аас</w:t>
      </w:r>
      <w:r>
        <w:rPr>
          <w:rStyle w:val="Mceitemhidden"/>
          <w:rFonts w:eastAsia="Times New Roman" w:cs="Arial" w:ascii="Arial" w:hAnsi="Arial"/>
        </w:rPr>
        <w:t xml:space="preserve"> 130-ийн хооронд байна. Яг тэнцвэржүүлсэн үнэ бол өмнөх 15 жил, дараагийн 3 жилийнхээ дунджаар бид тооцоолж төсөв дээрээ ав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гээрээ 76.3 доллар байгаа. Алт 1790.4, төмрийн хүдэр 70, зэс тэнцвэржүүлсэн үнэ. Тэнцвэржүүлсэн үнэ шүү дээ. Томьёоллоороо шууд энэ чинь 5456 гэж гарч ирж байгаа. Зах зээлийн үнэ нь бол 9143 орчим байх болов уу гэсэн ийм прогнозто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 үргэлжлүүлэх байсан уу?  Б.Жавхлан сайдад микрофон өгье. Болчихсон уу? Б.Пүрэвдорж гишүүн тодр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Пүрэвдорж: </w:t>
      </w:r>
      <w:r>
        <w:rPr>
          <w:rFonts w:eastAsia="Times New Roman" w:cs="Arial" w:ascii="Arial" w:hAnsi="Arial"/>
        </w:rPr>
        <w:t xml:space="preserve">Ингээд нөгөө тэнцвэржүүлсэн нэг томьёо гаргаж гаргадаг л байх л даа. 78, 120 гэсэн тийм үнийг нүүрсэн дээр гаргаж байх шиг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ер нь яах вэ, бид энэ тээврийнхэн тэр бюрократизм байхгүй болгочих юм бол бид энэ нүүрсээ илүү өндөр зарлах боломжтой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доогийн байдлаар 602 доллар байна шүү дээ. Фьючерс ханш. 270 километрийн цаана бидний худалдан авагч нар байж байгаа. Гэтэл бид бүүр Чойр луу чирч авчраад </w:t>
      </w:r>
      <w:r>
        <w:rPr>
          <w:rStyle w:val="Mceitemhiddenspellword"/>
          <w:rFonts w:eastAsia="Times New Roman" w:cs="Arial" w:ascii="Arial" w:hAnsi="Arial"/>
        </w:rPr>
        <w:t>Чойроосоо</w:t>
      </w:r>
      <w:r>
        <w:rPr>
          <w:rStyle w:val="Mceitemhidden"/>
          <w:rFonts w:eastAsia="Times New Roman" w:cs="Arial" w:ascii="Arial" w:hAnsi="Arial"/>
        </w:rPr>
        <w:t xml:space="preserve"> нэг </w:t>
      </w:r>
      <w:r>
        <w:rPr>
          <w:rStyle w:val="Mceitemhiddenspellword"/>
          <w:rFonts w:eastAsia="Times New Roman" w:cs="Arial" w:ascii="Arial" w:hAnsi="Arial"/>
        </w:rPr>
        <w:t>состав</w:t>
      </w:r>
      <w:r>
        <w:rPr>
          <w:rStyle w:val="Mceitemhidden"/>
          <w:rFonts w:eastAsia="Times New Roman" w:cs="Arial" w:ascii="Arial" w:hAnsi="Arial"/>
        </w:rPr>
        <w:t xml:space="preserve"> вагоныг тавихын тулд 150 сая төгрөгийн </w:t>
      </w:r>
      <w:r>
        <w:rPr>
          <w:rStyle w:val="Mceitemhiddenspellword"/>
          <w:rFonts w:eastAsia="Times New Roman" w:cs="Arial" w:ascii="Arial" w:hAnsi="Arial"/>
        </w:rPr>
        <w:t>авлигал</w:t>
      </w:r>
      <w:r>
        <w:rPr>
          <w:rStyle w:val="Mceitemhidden"/>
          <w:rFonts w:eastAsia="Times New Roman" w:cs="Arial" w:ascii="Arial" w:hAnsi="Arial"/>
        </w:rPr>
        <w:t xml:space="preserve"> өгч байгаад ингээд 3500 тонн нүүрс гаргахад л 1 тэрбум төгрөг бизнесээр олоод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энэ аж ахуйн нэгжүүдээ шахаж ажиллах ёстой байхгүй юу. Ийм боломжийг тэр аж ахуй нэгжүүд нь, төрийн өмчит компаниуд нь ашиглахгүй хүмүүст…/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Б.Пүрэвдорж гишүүний микрофоныг өгье.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 xml:space="preserve">Б.Пүрэвдорж: </w:t>
      </w:r>
      <w:r>
        <w:rPr>
          <w:rStyle w:val="Mceitemhidden"/>
          <w:rFonts w:eastAsia="Times New Roman" w:cs="Arial" w:ascii="Arial" w:hAnsi="Arial"/>
        </w:rPr>
        <w:t xml:space="preserve">Энэ боломжийг ашиглахгүй. Тэгээд хүмүүс, иргэд бизнесийн хувьд ийм боломж олоод байхад чинь нөгөө төрийн өмчийн компаниудын </w:t>
      </w:r>
      <w:r>
        <w:rPr>
          <w:rStyle w:val="Mceitemhiddenspellword"/>
          <w:rFonts w:eastAsia="Times New Roman" w:cs="Arial" w:ascii="Arial" w:hAnsi="Arial"/>
        </w:rPr>
        <w:t>эздүүд</w:t>
      </w:r>
      <w:r>
        <w:rPr>
          <w:rStyle w:val="Mceitemhidden"/>
          <w:rFonts w:eastAsia="Times New Roman" w:cs="Arial" w:ascii="Arial" w:hAnsi="Arial"/>
        </w:rPr>
        <w:t xml:space="preserve"> нь тэр өөрийнхөө хамаарал бүхий хамаатан садан, янз янзын хүмүүстэй ийм боломжийг олгоод л яваад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аль болох тэр 600 доллар биш юм гэхэд бас нэг энэ тэнцвэржүүлсэн ханшийг ядаж гурав дахин өсгөх ийм боломжийг гаргаж авахын тулд бид энэ төсөв дээрээ үнээ шахаж тавих ёстой л гэж би үзэ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гээд болохгүй бол энэ үнэ нь ингээд унасан гэдгээ буцааж буулгаж болно шүү дээ. Бид 42 сая тонн нүүрс гаргана гэчхээд 10-</w:t>
      </w:r>
      <w:r>
        <w:rPr>
          <w:rStyle w:val="Mceitemhiddenspellword"/>
          <w:rFonts w:eastAsia="Times New Roman" w:cs="Arial" w:ascii="Arial" w:hAnsi="Arial"/>
        </w:rPr>
        <w:t>ыг</w:t>
      </w:r>
      <w:r>
        <w:rPr>
          <w:rStyle w:val="Mceitemhidden"/>
          <w:rFonts w:eastAsia="Times New Roman" w:cs="Arial" w:ascii="Arial" w:hAnsi="Arial"/>
        </w:rPr>
        <w:t xml:space="preserve"> л гаргаж байгаа. Тэгээд нүүрсний экспорт гараагүй учраас болсонгүйгээр л бид орлогоо буцаад тооцох жишээтэ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үнэ уначих юм бол үнэ болсонгүй гээд буцаад л орлогоо бас тооцох ийм боломж гарч ирнэ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аль болох энэ төсвийн хуулиараа энэ төрийн өмчийн компаниудын захирлуудыг шахаж ажиллах шаардлага байна л гэж би хэлэх гээ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Б.Жавхлан сай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 xml:space="preserve">Тэр тээвэр ложистикийн асуудал дээр Б.Пүрэвдорж гишүүнтэй би 100 хувь санал ний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 дээр бид маш их хохирол амсаж байгаа. Тэгээд амнаас зардаг маш буруу явж байгаа. Үүнийг аль болох тээвэр ложистикийн үнэ өртгийг нь шингээгээд ядаж хилийн үнээр. Хилийн цаадах үнэ биш юмаа гэхэд хэл дээрх үнээрээ ядаж зарвал бид экспортоо хийдэг болох хэрэг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ний төлөө бид хийж байгаа зүйлүүд байна. Хамгийн түрүүнд энэ Эрдэс баялгийн биржийн хууль удахгүй орж ирнэ. Уул уурхайн биржийн хууль. Үүнийг Та бүхэн их сайн дэмжээр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Энэ дээр ялангуяа эрдэс баялгийн төрийн өмчийн компаниудаар дамжиж зарагдаж байгаа бүх зүйлүүд ил тод байх ёстой. Бирж дээр. Гэхдээ амнаас биш. Хилийн үнээр. 11 сарын 01-</w:t>
      </w:r>
      <w:r>
        <w:rPr>
          <w:rStyle w:val="Mceitemhiddenspellword"/>
          <w:rFonts w:eastAsia="Times New Roman" w:cs="Arial" w:ascii="Arial" w:hAnsi="Arial"/>
        </w:rPr>
        <w:t>нд</w:t>
      </w:r>
      <w:r>
        <w:rPr>
          <w:rStyle w:val="Mceitemhidden"/>
          <w:rFonts w:eastAsia="Times New Roman" w:cs="Arial" w:ascii="Arial" w:hAnsi="Arial"/>
        </w:rPr>
        <w:t xml:space="preserve"> Гашуунсухайт дээр тэдэн сая тонн нүүрс, чингэлэгтэй нүүрс. Ингэж ил тод ява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Мөн Эрдэнэтийн баяжмалууд ч гэсэн ингэж ил тод энэ биржийн хуулиар ингэж явж байх ёстой. Тэгж байж бид үнэхээр яг </w:t>
      </w:r>
      <w:r>
        <w:rPr>
          <w:rFonts w:eastAsia="Times New Roman" w:cs="Arial" w:ascii="Arial" w:hAnsi="Arial"/>
          <w:b/>
        </w:rPr>
        <w:t>“Баялагтаа эзэн Монгол”</w:t>
      </w:r>
      <w:r>
        <w:rPr>
          <w:rFonts w:eastAsia="Times New Roman" w:cs="Arial" w:ascii="Arial" w:hAnsi="Arial"/>
        </w:rPr>
        <w:t xml:space="preserve"> болж яг экспортлох ийм бодлого ява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үүнээс биш одоо бол зөвхөн олборлолт хийгээд л аман дээрээсээ л зараад байгаа. Тэр тээвэр ложистикийн хэсэг нь бүхэлдээ далд эдийн засагт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бүх өөрчлөлтийг хийхээр зорьж ингэж ажиллаж байгаа. Гашуунсухайт дээр бидний бүтээн байгуулсан чингэлэг нүүрс солилцох талбай бол мөн л бас ийм зорилготой. Таван толгой амнаасаа биш шууд тэр терминал дээрээс чингэлэгтэй нүүрсээ худалдаалах ийм зорилготой гэсэн ү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нийн хувьд ийм шүү. Одоо энэ эрдэс баялгийн үнэ бол биднээс хамаардаггүй. Маш хүчтэй манай эдийн засагт нөлөөлдөг ийм гадаад секторын асууд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ийм учраас бид хэт их өндрөөр төсөөлөөд төсвөө хийчихдэг. Хууль дээр явах ингэх боломжгүй л дээ. Зүгээр тэгж төсөөлөл орлоо гэхэд хэрвээ унавал яах вэ. Тэгж том орлогоо төсөөлөөд зарлага, хөрөнгө оруулалтуудаа төлөвлөөд орчихдог. Тэр унах юм бол тэр төлөвлөлтөө дагаад эдийн засгаа тэлнэ гэж байсан тэр бүх…/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Зүгээр Б.Пүрэвдорж гишүүн ээ. Нэг тодруулга хэлчихмээр бай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өсвийн тогтвортой байдлын тухай хуульд өрийн дээд хязгаар дотоодын нийт бүтээгдэхүүний 40 хувиас хэтрэхгүй байна гэдэг заалтыг 2015 оны 01 сарын 20-</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лын дарга З.Энхболд гэдэг хүн байхад өөрчлөлт оруулсан байна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одруулга хийхгүй бол бас болохгүй байна. С.Ганбаатар гишүүнийг асуулт асуух гишүүдийн нэрсийн жагсаалтад оруул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Ж.Батсуурь гишүүн асуултаа асууя.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 xml:space="preserve">Ж.Батсуурь: </w:t>
      </w:r>
      <w:r>
        <w:rPr>
          <w:rFonts w:eastAsia="Times New Roman" w:cs="Arial" w:ascii="Arial" w:hAnsi="Arial"/>
        </w:rPr>
        <w:t xml:space="preserve">Би энэ Орон нутгийн хөгжлийн сангийн талаар нэлээд тодорхой асуултыг асуух гэсэ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төсвийн шинэчлэлийг би үндсэндээ дэмжиж байна. Гэхдээ аливаа шинэчлэл бол одоо байгаагаасаа ухрах ёсгүй л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2013 оноос хойш ер нь орон нутгийн аль ч Ерөнхий сайдын, Засаг дарга нарын ганц хийх зүйл бол энэ Орон нутгийн хөгжлийн сан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Орон нутгийн хөгжлийн сан энэ жил 25 тэрбумаар нэмэгдсэн байгаа юм. 228.0 тэрбум байж байгаад 253.0. Тэгээд яах вэ, энэ гурван төрлийн </w:t>
      </w:r>
      <w:r>
        <w:rPr>
          <w:rStyle w:val="Mceitemhiddenspellword"/>
          <w:rFonts w:eastAsia="Times New Roman" w:cs="Arial" w:ascii="Arial" w:hAnsi="Arial"/>
        </w:rPr>
        <w:t>итгэлцүүр</w:t>
      </w:r>
      <w:r>
        <w:rPr>
          <w:rStyle w:val="Mceitemhidden"/>
          <w:rFonts w:eastAsia="Times New Roman" w:cs="Arial" w:ascii="Arial" w:hAnsi="Arial"/>
        </w:rPr>
        <w:t xml:space="preserve"> нэгжийн хуулиар ингээд хуваарилсан гэж байгаа юм. Гэхдээ үүний задаргааг нь өгөөч ээ гэж ингэж хэлэх гээ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аж байна вэ гэхлээр энэ дээр эргэж харахгүй бол энэ нэг программд оруулаад л дарчихсан байх гэж би бодож байгаа юм. Жишээлэх юм бол ухарч хасагдахыг бол үгүйсгэхгүй. Гэхдээ одоо яг энэ жил үүнийг засахгүй юм бол хойшдоо нөгөө тэтгэврийн зөрүү гэдэг шиг асар том бодлогын алдаа болж явах гээ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Жишээлэх юм бол Дорноговь, Сүхбаатар аймаг энэ тэр бол бүр хоёр дахин буурчихсан. Гэтэл яг ижил зайд байгаа, ижил хүн амтай, ижил нөхцөлтэй нь гурав дахин өсчихсөн. Доошоо буусан, дээшээ өссөн хоёрынх нь зөрүү нь гэх юм бол дөрөв болчхоод байгаа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нэ нөхцөл байдлыг одоо энэ ажлын хэсэг гарсан уу? Яасан </w:t>
      </w:r>
      <w:r>
        <w:rPr>
          <w:rStyle w:val="Mceitemhiddenspellword"/>
          <w:rFonts w:eastAsia="Times New Roman" w:cs="Arial" w:ascii="Arial" w:hAnsi="Arial"/>
        </w:rPr>
        <w:t>ийсэн</w:t>
      </w:r>
      <w:r>
        <w:rPr>
          <w:rStyle w:val="Mceitemhidden"/>
          <w:rFonts w:eastAsia="Times New Roman" w:cs="Arial" w:ascii="Arial" w:hAnsi="Arial"/>
        </w:rPr>
        <w:t xml:space="preserve">? Зүгээр нэг хариу. Ийм нөхцөл байдлаар бид гаргасан гэж хариулах биш. Үүний задаргааг бид нарт өгөөч. Нэгд гэвэ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оёрт гэвэл ажлын хэсэг гэж байгуулах уу? Байгуулбал </w:t>
      </w:r>
      <w:r>
        <w:rPr>
          <w:rStyle w:val="Mceitemhiddenspellword"/>
          <w:rFonts w:eastAsia="Times New Roman" w:cs="Arial" w:ascii="Arial" w:hAnsi="Arial"/>
        </w:rPr>
        <w:t>тэрэнд</w:t>
      </w:r>
      <w:r>
        <w:rPr>
          <w:rStyle w:val="Mceitemhidden"/>
          <w:rFonts w:eastAsia="Times New Roman" w:cs="Arial" w:ascii="Arial" w:hAnsi="Arial"/>
        </w:rPr>
        <w:t xml:space="preserve"> оръё. Үгүй бол </w:t>
      </w:r>
      <w:r>
        <w:rPr>
          <w:rStyle w:val="Mceitemhiddenspellword"/>
          <w:rFonts w:eastAsia="Times New Roman" w:cs="Arial" w:ascii="Arial" w:hAnsi="Arial"/>
        </w:rPr>
        <w:t>энэний</w:t>
      </w:r>
      <w:r>
        <w:rPr>
          <w:rStyle w:val="Mceitemhidden"/>
          <w:rFonts w:eastAsia="Times New Roman" w:cs="Arial" w:ascii="Arial" w:hAnsi="Arial"/>
        </w:rPr>
        <w:t xml:space="preserve"> задаргааг ахиж нэг хараач ээ гэж. </w:t>
      </w:r>
      <w:r>
        <w:rPr>
          <w:rStyle w:val="Mceitemhiddenspellword"/>
          <w:rFonts w:eastAsia="Times New Roman" w:cs="Arial" w:ascii="Arial" w:hAnsi="Arial"/>
        </w:rPr>
        <w:t>Итгэлцүүр</w:t>
      </w:r>
      <w:r>
        <w:rPr>
          <w:rStyle w:val="Mceitemhidden"/>
          <w:rFonts w:eastAsia="Times New Roman" w:cs="Arial" w:ascii="Arial" w:hAnsi="Arial"/>
        </w:rPr>
        <w:t xml:space="preserve"> нэг талдаа сайн байдаг. Нөгөө талдаа бас их алдаатай зүйлүүд байдаг шүү дээ. Жишээлэх юм бол 70 мянга хүртэлх бол нэгжийн хууль дээр тэд гээд. 70 мянга 1-</w:t>
      </w:r>
      <w:r>
        <w:rPr>
          <w:rStyle w:val="Mceitemhiddenspellword"/>
          <w:rFonts w:eastAsia="Times New Roman" w:cs="Arial" w:ascii="Arial" w:hAnsi="Arial"/>
        </w:rPr>
        <w:t>ээс</w:t>
      </w:r>
      <w:r>
        <w:rPr>
          <w:rStyle w:val="Mceitemhidden"/>
          <w:rFonts w:eastAsia="Times New Roman" w:cs="Arial" w:ascii="Arial" w:hAnsi="Arial"/>
        </w:rPr>
        <w:t xml:space="preserve"> дээш гээд. Тэгэхээр чинь нэг хүний </w:t>
      </w:r>
      <w:r>
        <w:rPr>
          <w:rStyle w:val="Mceitemhiddenspellword"/>
          <w:rFonts w:eastAsia="Times New Roman" w:cs="Arial" w:ascii="Arial" w:hAnsi="Arial"/>
        </w:rPr>
        <w:t>зөрүүгээр</w:t>
      </w:r>
      <w:r>
        <w:rPr>
          <w:rStyle w:val="Mceitemhidden"/>
          <w:rFonts w:eastAsia="Times New Roman" w:cs="Arial" w:ascii="Arial" w:hAnsi="Arial"/>
        </w:rPr>
        <w:t xml:space="preserve"> асар том ингээд зөрүү гараад байдаг байхгүй юу. </w:t>
      </w:r>
      <w:r>
        <w:rPr>
          <w:rStyle w:val="Mceitemhiddenspellword"/>
          <w:rFonts w:eastAsia="Times New Roman" w:cs="Arial" w:ascii="Arial" w:hAnsi="Arial"/>
        </w:rPr>
        <w:t>Итгэлцүүрээр</w:t>
      </w:r>
      <w:r>
        <w:rPr>
          <w:rStyle w:val="Mceitemhidden"/>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э дээр анхаарч бүр энэ задаргааг нь өгч. Дээр нь зүгээр нэг ийм тайлбарлах биш анхаарч өгөөч ээ. Жишээлэх юм бол Дорноговь, Сүхбаатар аймаг энэ тэр бол бүр 9 тэрбумаар бууж байхад яг ижил зайд байгаа, ижил хүн амтай юуных нь 10 тэрбумаар өссөн байх жишээтэй. Тэгэхдээ нийт эх үүсвэр нь бол 25 тэрбумаар нэмэгдчихээд байга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үүнийг нэг онцгой анхаарч бас бодлогын хувьд тэгшитгэж ойролцоо болгож өгөхгүй бол </w:t>
      </w:r>
      <w:r>
        <w:rPr>
          <w:rStyle w:val="Mceitemhiddenspellword"/>
          <w:rFonts w:eastAsia="Times New Roman" w:cs="Arial" w:ascii="Arial" w:hAnsi="Arial"/>
        </w:rPr>
        <w:t>итгэлцүүр</w:t>
      </w:r>
      <w:r>
        <w:rPr>
          <w:rStyle w:val="Mceitemhidden"/>
          <w:rFonts w:eastAsia="Times New Roman" w:cs="Arial" w:ascii="Arial" w:hAnsi="Arial"/>
        </w:rPr>
        <w:t xml:space="preserve"> гэдэг зүйлээр явах юм бол нөгөө тэтгэврийн зөрүү гэдэг шиг анхаарч болно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Нэгжийн хуулиар их засварыг орон нутаг </w:t>
      </w:r>
      <w:r>
        <w:rPr>
          <w:rStyle w:val="Mceitemhiddenspellword"/>
          <w:rFonts w:eastAsia="Times New Roman" w:cs="Arial" w:ascii="Arial" w:hAnsi="Arial"/>
        </w:rPr>
        <w:t>руу</w:t>
      </w:r>
      <w:r>
        <w:rPr>
          <w:rStyle w:val="Mceitemhidden"/>
          <w:rFonts w:eastAsia="Times New Roman" w:cs="Arial" w:ascii="Arial" w:hAnsi="Arial"/>
        </w:rPr>
        <w:t xml:space="preserve"> шидчихсэн. Тэгвэл хуучин их засварт улсын хэмжээнд зарцуулж байсан эх үүсвэр хэд байсан юм. Үүнийг орон нутаг </w:t>
      </w:r>
      <w:r>
        <w:rPr>
          <w:rStyle w:val="Mceitemhiddenspellword"/>
          <w:rFonts w:eastAsia="Times New Roman" w:cs="Arial" w:ascii="Arial" w:hAnsi="Arial"/>
        </w:rPr>
        <w:t>руу</w:t>
      </w:r>
      <w:r>
        <w:rPr>
          <w:rStyle w:val="Mceitemhidden"/>
          <w:rFonts w:eastAsia="Times New Roman" w:cs="Arial" w:ascii="Arial" w:hAnsi="Arial"/>
        </w:rPr>
        <w:t xml:space="preserve"> хувааж тавьж өгөх үү? Хэрвээ тэгэхгүй бол энэ Орон нутгийн хөгжлийн сангийн чинь 50 хувь нь сумддаа хуваарилагдчихдаг. Тэгээд их засварын ганцхан байшингийн засварын мөнгө л Орон нутгийн хөгжлийн санд хуваарилагда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Орон нутгийн хөгжлийн сангийн эх үүсвэр 25 тэрбумаар нэмэгдчихээд байхад төсвийн шинэчлэл хийж байгаа бол одоо байгаагаас нь ухрахгүй байдлаар шинэчлэх ёстой. Би үүнийг зүгээр энэ программд оруулаад л, ингээд л дараад л гаргачихсан байх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дээ би задаргаагаа өгөөч ээ. Задаргаан дээрээ хамтарч сууя. Дэмжиж байна. Гэхдээ энэ дээр алдаа гарсан байх. Би бол тооцооллын зөрүү гарсан байх л гэж ингэж үзэж байна. Тэгэхээр Төсвийн байнгын хорооны дарга ч гэсэн энэ дээр онцгой анхаарахгүй бол яг ижил хүн амтай, яг ижил газар нутагтай явангуут зөрүү нь их болчхож байна. Нэг нь доошоо 9 тэрбумаар буураад. Нөгөөдөх нь 10 тэрбумаар өснө гэдэг чинь ийм нөхцөл байдал үүссэн байна. Энэ дээр тодорхой хариулт авъя гэж ингэж үз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Их засварын асуудлыг бас яг одоо орон нутагт тавьж өгөхгүй бол Орон нутгийн хөгжлийн сан бол ганцхан байшингийн засварын мөнгө очих нь байна шүү гэдгийг хэлэх гэсэн юм. Тэгээд би тодруулж асуу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 хариулъя.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Сүүлийн асуултаас нь эхэлж хариулъ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Их засварын зардал орон нутагт суурь зардлын нэмэх замаар очиж байгаа шүү. Нийслэл дээр, аймгууд дээр бүгд дээр нь очиж байгаа. Өөрөөр хэлбэл суурь зардал тэр хэмжээгээр. Тийм. Задаргааг нь Та бас үзээрэ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үгд ингээд очиж байгаа. Тоон мэдээллүүдийг нь М.</w:t>
      </w:r>
      <w:r>
        <w:rPr>
          <w:rStyle w:val="Mceitemhiddenspellword"/>
          <w:rFonts w:eastAsia="Times New Roman" w:cs="Arial" w:ascii="Arial" w:hAnsi="Arial"/>
        </w:rPr>
        <w:t>Санжаадорж</w:t>
      </w:r>
      <w:r>
        <w:rPr>
          <w:rStyle w:val="Mceitemhidden"/>
          <w:rFonts w:eastAsia="Times New Roman" w:cs="Arial" w:ascii="Arial" w:hAnsi="Arial"/>
        </w:rPr>
        <w:t xml:space="preserve"> дарга, Ж.Ганбат дарга нэмээд өгөөрэй. Тийм. Улсын нэгдсэн төсвөөс нь гаргаад бүгд орон нутагт болон нийслэл Улаанбаатар, орон нутгуудад очи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рон нутгийн хөгжлийн сан дээр манай гишүүд бүгдээрээ үүнийг ярьж байгаа. Хууль дээр нь бид дагасан хууль дээр нь өөрчлөлт оруулах боломжийг нь нээгээд төсөл өргөн барьсан байгаа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Үнэхээр яг тэгж байгаа юм. Орон нутгийн нэгжийн тухай хуулиар тэр </w:t>
      </w:r>
      <w:r>
        <w:rPr>
          <w:rStyle w:val="Mceitemhiddenspellword"/>
          <w:rFonts w:eastAsia="Times New Roman" w:cs="Arial" w:ascii="Arial" w:hAnsi="Arial"/>
        </w:rPr>
        <w:t>итгэлцүүр</w:t>
      </w:r>
      <w:r>
        <w:rPr>
          <w:rStyle w:val="Mceitemhidden"/>
          <w:rFonts w:eastAsia="Times New Roman" w:cs="Arial" w:ascii="Arial" w:hAnsi="Arial"/>
        </w:rPr>
        <w:t xml:space="preserve"> дотор чинь нөгөө уул уурхайн хамааралтай </w:t>
      </w:r>
      <w:r>
        <w:rPr>
          <w:rStyle w:val="Mceitemhiddenspellword"/>
          <w:rFonts w:eastAsia="Times New Roman" w:cs="Arial" w:ascii="Arial" w:hAnsi="Arial"/>
        </w:rPr>
        <w:t>итгэлцүүр</w:t>
      </w:r>
      <w:r>
        <w:rPr>
          <w:rStyle w:val="Mceitemhidden"/>
          <w:rFonts w:eastAsia="Times New Roman" w:cs="Arial" w:ascii="Arial" w:hAnsi="Arial"/>
        </w:rPr>
        <w:t xml:space="preserve"> нь байхгүй болчихсон учраас хүн амын тоо, газар нутгийн тоо, эдийн засгийн чадамж гээд тэр гурван </w:t>
      </w:r>
      <w:r>
        <w:rPr>
          <w:rStyle w:val="Mceitemhiddenspellword"/>
          <w:rFonts w:eastAsia="Times New Roman" w:cs="Arial" w:ascii="Arial" w:hAnsi="Arial"/>
        </w:rPr>
        <w:t>итгэлцүүрээрээ</w:t>
      </w:r>
      <w:r>
        <w:rPr>
          <w:rStyle w:val="Mceitemhidden"/>
          <w:rFonts w:eastAsia="Times New Roman" w:cs="Arial" w:ascii="Arial" w:hAnsi="Arial"/>
        </w:rPr>
        <w:t xml:space="preserve"> болохоор шал өөр өөрөөр болоод гараад ир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бидний өргөн барьсан хуулиар бас ийм боломжийг олгож байгаа гэсэн үг шүү. Ер нь уул уурхайгаас өндөр орлого олдог аймгуудын хувьд нөхөн сэргээлт болон уул уурхайгаас гардаг сөрөг үр дагавруудыг арилгах гээд бусад олон ийм зардал гаргах шаардлагатай байдаг. Үүнийг нь санхүүжүүлэх зорилгоор уул уурхайн энэ орлого бүрдүүлэлтийг 10 хувиас дээш бүрдүүлж байгаа аймгууд дээр нь жигд хуваарилах ийм зохицуулалтыг оруулж өгч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р 40 тэрбум дотор чинь </w:t>
      </w:r>
      <w:r>
        <w:rPr>
          <w:rStyle w:val="Mceitemhiddenspellword"/>
          <w:rFonts w:eastAsia="Times New Roman" w:cs="Arial" w:ascii="Arial" w:hAnsi="Arial"/>
        </w:rPr>
        <w:t>АМНАТ</w:t>
      </w:r>
      <w:r>
        <w:rPr>
          <w:rStyle w:val="Mceitemhidden"/>
          <w:rFonts w:eastAsia="Times New Roman" w:cs="Arial" w:ascii="Arial" w:hAnsi="Arial"/>
        </w:rPr>
        <w:t xml:space="preserve"> ч байгаа. Мөн юу байгаа шүү дээ. Газрын тосны нөөц ашигласны татвар ч байгаа. Хоёр аймгийн хувьд. Ийм байгаа. Яг шинээр нэгжийн хуулийг барих юм бол үнэхээр яг Дорноговь, Сүхбаатар аймаг хоёр дээр яг тийм зүйл гарч байгаа. Тэрийг саяын миний хэлдэг энэ өөрчлөлтөөр ажлын хэсэг дээр хэлэлцээд янзлах боломж бол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дээрээс нь Ж.Батсуурь дарга аа, сая түрүүн Б.Пүрэвдорж гишүүн асуусан асуулт, сая энэ Орон нутгийн хөгжлийн сантай холбоотой асуудлууд дээр бид бас хэд их нөгөө эрдэс баялгийнхаа үнийг өндрөөр төсөөлөөд орлогоо тавиад орохоор ямар эрсдэлтэй байдгийг та яг биеэрээ амсаж байсан хүн шүү дээ. Тийм ээ. Цайрт </w:t>
      </w:r>
      <w:r>
        <w:rPr>
          <w:rStyle w:val="Mceitemhiddenspellword"/>
          <w:rFonts w:eastAsia="Times New Roman" w:cs="Arial" w:ascii="Arial" w:hAnsi="Arial"/>
        </w:rPr>
        <w:t>менералийг</w:t>
      </w:r>
      <w:r>
        <w:rPr>
          <w:rStyle w:val="Mceitemhidden"/>
          <w:rFonts w:eastAsia="Times New Roman" w:cs="Arial" w:ascii="Arial" w:hAnsi="Arial"/>
        </w:rPr>
        <w:t xml:space="preserve"> нэлээн өндөр тавьж ороод тэр жилээ үнэ нь буцаж унаад. Түүгээрээ Орон нутгийн хөгжлийн сан, орон нутгийнхаа нэлээн санхүүжилтүүдийг төлөвлөчихсөн байсан нь одоо санхүүжилтээ хийж чадахгүй болоод маш хүнд цохилт авч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энэ орлогоо яг төсөвлөж оруулахдаа нэлээн бодитойгоор, бас тийм хөөсгүйгээр оруулж төлөвлөх нь их чухал байдаг гэдгийг харуулсан ийм явдал болж байсан.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Ажлын хэсгийн талаар би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ын Их Хурлын дарга захирамж гаргаж ажлын хэсэг байгуулах гэж байгаа юм билээ. Яг одоо байгуулчихсан гэсэн шийдвэр надад ирээ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 юу хэлэх гэж байна вэ гэвэл Төсвийн байнгын хорооны гишүүд тэр хуралд нээлттэй оролцоорой гэдгийг л хэлье. Дахиад Төсвийн байнгын хороон дээр ажлын хэсэг байгуулчихдаг. Хоёр ажлын хэсэг хоорондоо зөрчилдөөд байж магад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Их Хурлын даргын захирамжаар байгуулагдах ажлын хэсэг ажиллая. Гэхдээ Төсвийн байнгын хорооны гишүүд яг тэр ажлын хэсгийн гишүүд шиг орж ажиллаж болно. Нээлттэй шүү гэдгийг би хэлье. Тэр ажлын хэсгийн даргаар нь би ажиллах юм шиг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Төсвийн байнгын хорооны гишүүд ажлын хэсэгт орсон, ороогүй байнга ажлын хэсэг дээр ирж ажиллаарай гэдгийг би хэлмээ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Ж.Батсуурь гишүүн тодруулъ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Ж.Батсуурь:</w:t>
      </w:r>
      <w:r>
        <w:rPr>
          <w:rStyle w:val="Mceitemhidden"/>
          <w:rFonts w:eastAsia="Times New Roman" w:cs="Arial" w:ascii="Arial" w:hAnsi="Arial"/>
        </w:rPr>
        <w:t xml:space="preserve"> Энэ </w:t>
      </w:r>
      <w:r>
        <w:rPr>
          <w:rStyle w:val="Mceitemhiddenspellword"/>
          <w:rFonts w:eastAsia="Times New Roman" w:cs="Arial" w:ascii="Arial" w:hAnsi="Arial"/>
        </w:rPr>
        <w:t>итгэлцүүрээр</w:t>
      </w:r>
      <w:r>
        <w:rPr>
          <w:rStyle w:val="Mceitemhidden"/>
          <w:rFonts w:eastAsia="Times New Roman" w:cs="Arial" w:ascii="Arial" w:hAnsi="Arial"/>
        </w:rPr>
        <w:t xml:space="preserve"> хуваасан задаргааг бид нарт өгөх үү гэсэн. </w:t>
      </w:r>
      <w:r>
        <w:rPr>
          <w:rStyle w:val="Mceitemhiddenspellword"/>
          <w:rFonts w:eastAsia="Times New Roman" w:cs="Arial" w:ascii="Arial" w:hAnsi="Arial"/>
        </w:rPr>
        <w:t>Тэрэнд</w:t>
      </w:r>
      <w:r>
        <w:rPr>
          <w:rStyle w:val="Mceitemhidden"/>
          <w:rFonts w:eastAsia="Times New Roman" w:cs="Arial" w:ascii="Arial" w:hAnsi="Arial"/>
        </w:rPr>
        <w:t xml:space="preserve"> хариулт авмаа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 нь их засварыг орон нутаг, нийслэлд хуваасан нь задаргааг бас өгье гэж байгаа юм байна. Тийм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 нь тэр ямар хууль гэчих вэ? Нөгөө боломж олгох гэж байгаа хууль нь. Дагасан хууль дотроо ямар хууль. Дагасан хуулиар. Би төсвийн шинэчлэлийг дэмжиж байна. Гэхдээ шинэчлэл бол ухарч болохгүй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ухай хуулийн тань дээр ямар өөрчлөлт гэсэн үг вэ? Жишээ нь. Төсвийн тухай хууль чинь өөрөө асар том хууль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Хэн хариулах в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Ж.Батсуурь гишүүн ээ, ер нь энэ төсвийн харилцааг Төсвийн хуулиар л зохицуулна шүү дээ. Тэгэхээр одоо яг төсвийн хүрээг дагачихсан байгаа энэ Төсвийн тухай хуулиар л гол асуудлуудаа ярина гэсэн ү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рвээ өөр цаана нь дахиад журам байдаг бол тэр бол Засгийн газар дээр яригдаад явна. Одоо байгаа хууль дотроо л яри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Золбоо хариу л даа. Ажлын хэсгийн микрофон 7.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Г.Золбоо:</w:t>
      </w:r>
      <w:r>
        <w:rPr>
          <w:rFonts w:eastAsia="Times New Roman" w:cs="Arial" w:ascii="Arial" w:hAnsi="Arial"/>
        </w:rPr>
        <w:t xml:space="preserve"> Энэ Орон нутгийн хөгжлийн сангийн хуваарилалтын талаар Төсвийн тухай хуульд нэмэлт, өөрчлөлт оруулах тухай хуулийг төсвийн хүрээний мэдэгдлийн хуулийн төслийг дагалдуулж оруул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ний 1 дүгээр зүйл дээр нь 59.7, энэ хуулийн 59.1.2-т заасан эх үүсвэрээс бүрдсэн орлогын 10 хувийг 59.1.5-д заасан эх үүсвэрээс бүрдсэн орлогын 70 хувийг тус тус тухайн эх үүсвэрийн 10 ба түүнээс дээш хувийг бүрдүүлэх аймагт хувь тэнцүүлэн хуваарилна гээд ийм хуулийн заалт оруул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Энэ Төсвийн тухай хуульд нэмэлт, өөрчлөлт оруулах тухай хууль.</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spellword"/>
          <w:rFonts w:eastAsia="Times New Roman" w:cs="Arial" w:ascii="Arial" w:hAnsi="Arial"/>
        </w:rPr>
        <w:t>Үүгүй</w:t>
      </w:r>
      <w:r>
        <w:rPr>
          <w:rStyle w:val="Mceitemhidden"/>
          <w:rFonts w:eastAsia="Times New Roman" w:cs="Arial" w:ascii="Arial" w:hAnsi="Arial"/>
        </w:rPr>
        <w:t xml:space="preserve"> ү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Та микрофондоо хэлчих. Тэгэх үү. Ж.Батсуурь гишүүнд микрофон өгье.</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Ж.Батсуурь: </w:t>
      </w:r>
      <w:r>
        <w:rPr>
          <w:rFonts w:eastAsia="Times New Roman" w:cs="Arial" w:ascii="Arial" w:hAnsi="Arial"/>
        </w:rPr>
        <w:t xml:space="preserve">Дагалдах хуульд нэмэлт, өөрчлөлт оруулаад энэ яах вэ нөхцөл байдлыг засаж болох юм гэж байгаа юм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дээ 253.0 тэрбум төгрөгийн эх үүсвэр нэмэгдэж орж ирэх юм уу? Энэ дотроо юм уу? Үгүй, үгүй. 25.0 тэрбум л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дээ энэ дотроо өөрчлөгдөх юм уу? Тэгэхээр чинь би сайн ойлгохгүй л байна л даа. Энэ чинь өөрөө </w:t>
      </w:r>
      <w:r>
        <w:rPr>
          <w:rStyle w:val="Mceitemhiddenspellword"/>
          <w:rFonts w:eastAsia="Times New Roman" w:cs="Arial" w:ascii="Arial" w:hAnsi="Arial"/>
        </w:rPr>
        <w:t>итгэлцүүрээр</w:t>
      </w:r>
      <w:r>
        <w:rPr>
          <w:rStyle w:val="Mceitemhidden"/>
          <w:rFonts w:eastAsia="Times New Roman" w:cs="Arial" w:ascii="Arial" w:hAnsi="Arial"/>
        </w:rPr>
        <w:t xml:space="preserve"> гэж байгаа шүү дээ. </w:t>
      </w:r>
      <w:r>
        <w:rPr>
          <w:rStyle w:val="Mceitemhiddenspellword"/>
          <w:rFonts w:eastAsia="Times New Roman" w:cs="Arial" w:ascii="Arial" w:hAnsi="Arial"/>
        </w:rPr>
        <w:t>Итгэлцүүрээр</w:t>
      </w:r>
      <w:r>
        <w:rPr>
          <w:rStyle w:val="Mceitemhidden"/>
          <w:rFonts w:eastAsia="Times New Roman" w:cs="Arial" w:ascii="Arial" w:hAnsi="Arial"/>
        </w:rPr>
        <w:t xml:space="preserve"> </w:t>
      </w:r>
      <w:r>
        <w:rPr>
          <w:rStyle w:val="Mceitemhiddenspellword"/>
          <w:rFonts w:eastAsia="Times New Roman" w:cs="Arial" w:ascii="Arial" w:hAnsi="Arial"/>
        </w:rPr>
        <w:t>хуваачихаар</w:t>
      </w:r>
      <w:r>
        <w:rPr>
          <w:rStyle w:val="Mceitemhidden"/>
          <w:rFonts w:eastAsia="Times New Roman" w:cs="Arial" w:ascii="Arial" w:hAnsi="Arial"/>
        </w:rPr>
        <w:t xml:space="preserve"> чинь тэр нөхөн олговор гэдэг юм уу, нэмэх эх үүсвэр чинь гарч ирэхгүй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Ажлын хэсэг 7 дугаар микрофон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Г.Золбоо: </w:t>
      </w:r>
      <w:r>
        <w:rPr>
          <w:rFonts w:eastAsia="Times New Roman" w:cs="Arial" w:ascii="Arial" w:hAnsi="Arial"/>
        </w:rPr>
        <w:t xml:space="preserve">Энэ хуваарилалт дээрээ бид хуулийн өөрчлөлтийг дагалдуулж оруулж ир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Үүн дээрээ бид юу гэж үзэж байна гэхээр </w:t>
      </w:r>
      <w:r>
        <w:rPr>
          <w:rStyle w:val="Mceitemhiddenspellword"/>
          <w:rFonts w:eastAsia="Times New Roman" w:cs="Arial" w:ascii="Arial" w:hAnsi="Arial"/>
        </w:rPr>
        <w:t>АМНАТ</w:t>
      </w:r>
      <w:r>
        <w:rPr>
          <w:rStyle w:val="Mceitemhidden"/>
          <w:rFonts w:eastAsia="Times New Roman" w:cs="Arial" w:ascii="Arial" w:hAnsi="Arial"/>
        </w:rPr>
        <w:t>-</w:t>
      </w:r>
      <w:r>
        <w:rPr>
          <w:rStyle w:val="Mceitemhiddenspellword"/>
          <w:rFonts w:eastAsia="Times New Roman" w:cs="Arial" w:ascii="Arial" w:hAnsi="Arial"/>
        </w:rPr>
        <w:t>аас</w:t>
      </w:r>
      <w:r>
        <w:rPr>
          <w:rStyle w:val="Mceitemhidden"/>
          <w:rFonts w:eastAsia="Times New Roman" w:cs="Arial" w:ascii="Arial" w:hAnsi="Arial"/>
        </w:rPr>
        <w:t xml:space="preserve"> орж байгаа орлогын 10 болон түүнээс дээш хувийг бүрдүүлж байгаа аймагт нь нэмэлтээр хуваарилна. Дээрээс нь газрын тосны нөөц ашигласны төлбөрийн 10 буюу түүнээс дээш хувийг бүрдүүлж байгаа аймагт нэмэлтээр хуваарилаад үлдэх хэсгийг нь </w:t>
      </w:r>
      <w:r>
        <w:rPr>
          <w:rStyle w:val="Mceitemhiddenspellword"/>
          <w:rFonts w:eastAsia="Times New Roman" w:cs="Arial" w:ascii="Arial" w:hAnsi="Arial"/>
        </w:rPr>
        <w:t>итгэлцүүрээр</w:t>
      </w:r>
      <w:r>
        <w:rPr>
          <w:rStyle w:val="Mceitemhidden"/>
          <w:rFonts w:eastAsia="Times New Roman" w:cs="Arial" w:ascii="Arial" w:hAnsi="Arial"/>
        </w:rPr>
        <w:t xml:space="preserve"> хуваарилахаар хуваарилалтын хуулийн төсөл шинээр оруулж ир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энэ 253.0 тэрбум төгрөг дотроо…</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Ойлголоо. Ж.Батсуурь гишүүн ээ, та ажлын хэсэг дээр ирээд нэлээн сайн ойлголт авчих. Тэгэх үү. Одоо мэтгэлцээн хийвэл өнөөдрийн хуралдаан тарахгүй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 асуултаа асууя. Нэг зүйл асуу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Их засварыг орон нутгийн төсөвт гаргахаар болсон. Нэгжийн тухай хуулиар. Тэгэхээр үүнд зориулж хэдэн төгрөг тавьсан бэ? Үүнийг яах вэ гэж асууж байгаа. Асуусан. Ажлын хэсэг 4 дүгээр микрофон. Ж.Ганбат дарг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Д.Ганбат: </w:t>
      </w:r>
      <w:r>
        <w:rPr>
          <w:rFonts w:eastAsia="Times New Roman" w:cs="Arial" w:ascii="Arial" w:hAnsi="Arial"/>
        </w:rPr>
        <w:t xml:space="preserve">Ж.Батсуурь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д орон нутгийн суурь зарлагад нь аймгийн нийт дүн дээрээ 20 тэрбум төгрөгийг их засвар гэдэг ийм зориулалтаар хуваарилж тавьсан байгаа. Энэ бол аймаг аймгуудаар харилцан адил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Хянаад бид суурь зарлага дээр нь тавьчихсан байгаа. 20 тэрбумыг.</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Style w:val="Mceitemhidden"/>
          <w:rFonts w:eastAsia="Times New Roman" w:cs="Arial" w:ascii="Arial" w:hAnsi="Arial"/>
        </w:rPr>
        <w:t xml:space="preserve"> 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ийтдээ 20 тэрбум төгрөг тавигдсан юм байна. Ж.Батсуурь гишүүн ээ. 20 тэрбум төгрөг. Тий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 асуултаа асууя.</w:t>
      </w:r>
      <w:r>
        <w:rPr>
          <w:rFonts w:eastAsia="Times New Roman" w:cs="Arial" w:ascii="Arial" w:hAnsi="Arial"/>
        </w:rPr>
        <w:t xml:space="preserve">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улгантуяа</w:t>
      </w:r>
      <w:r>
        <w:rPr>
          <w:rStyle w:val="Mceitemhidden"/>
          <w:rFonts w:eastAsia="Times New Roman" w:cs="Arial" w:ascii="Arial" w:hAnsi="Arial"/>
          <w:b/>
        </w:rPr>
        <w:t xml:space="preserve">: </w:t>
      </w:r>
      <w:r>
        <w:rPr>
          <w:rStyle w:val="Mceitemhidden"/>
          <w:rFonts w:eastAsia="Times New Roman" w:cs="Arial" w:ascii="Arial" w:hAnsi="Arial"/>
        </w:rPr>
        <w:t xml:space="preserve">Энэ нөгөө ядуурлын </w:t>
      </w:r>
      <w:r>
        <w:rPr>
          <w:rStyle w:val="Mceitemhiddenspellword"/>
          <w:rFonts w:eastAsia="Times New Roman" w:cs="Arial" w:ascii="Arial" w:hAnsi="Arial"/>
        </w:rPr>
        <w:t>түвшнийг</w:t>
      </w:r>
      <w:r>
        <w:rPr>
          <w:rStyle w:val="Mceitemhidden"/>
          <w:rFonts w:eastAsia="Times New Roman" w:cs="Arial" w:ascii="Arial" w:hAnsi="Arial"/>
        </w:rPr>
        <w:t xml:space="preserve"> хоёр хоёр жилээр гаргадаг. 2016-2018 онд бараг 10 хувиар ядуурал өссөн байсан. Дараа нь 2008-2020 оны хооронд яасан дүнг 2021 оны 6 сар харьцаа гарах ёстой байгаа. Энэ дүн ер нь гарсан уу? Тэгээд үүн дээр яаж нөлөөлсөн байна. Үүнийг бууруулахад ямар арга хэмжээ авна гэсэн талаар төсөв дээр орж ирсэн тооцоолол байгаа юу? Нэгдүгээрт.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инфляцыг Сангийн сайд ч гэсэн бас хэлж байна. Инфляц бол ирэх онд, одоо ер нь дэлхий даяараа үйлдвэрлэл, нийлүүлэлт нь гацчихаад байгаа учраас инфляц эрэлт хэрэгцээндээ нийлүүлж чадахгүйгээр инфляц өсөхөөр төлөвтэй байна гээд. Үүнийг төсвийн хөрөнгө оруулалтын зардал дээрээ яаж суулгаж тооцсон юм байгаа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хувийн хэвшлээр гүйцэтгүүлнэ гэж байна. Яг үнэнийг хэлэхэд салбарын яамд энэ тэр дээр бол харьцангуй бага байх л даа. Засвар үйлчилгээ, цэвэрлэгээ, зарим нэг бичиг цаасны, орчуулгын зардал байж болох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Энэ дүүрэг, нийслэл, аймгууд дээр аж ахуйн ажлууд маш их байдаг. Энэ дээр энэ бодлого чинь яг үргэлжлүүлээд баримтлаад явах уу?</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тараасан материал дээр 2022 он. Баталсан гэдэг чинь нөгөө хавар баталсан. Тийм ээ. Одоо 2022 оны төсөл гэдэг нь өргөн барьж байгаа нь. Тийм ээ. Б.Жавхлан сайд аа. Тэгээд энэ зөрүү гэдэг дээр нь алдаатай биччихсэн байна уу, үгүй юу? Дандаа нэмэхийг нь хасах болгоод биччихсэн байх шиг бай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ирэх онд бол ерөөсөө улсын төсөв л гол үүрэг гүйцэтгэх юм байна гэж харагдаж байна. Зөв үү? Ерөнхийдөө бид чинь 4 их наяд орчим төгрөгөөр, 4.4 их наяд орчим төгрөгөөр өрийнхөө хэмжээг нэмж байж эдийн засгийн өсөлт маань 0.4 хувиар анх хавар баталсан дүнгээр арай илүү болох юм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Ирэх жил хувийн хэвшлийн оролцоо энэ эдийн засгийн өсөлт дээр ер нь </w:t>
      </w:r>
      <w:r>
        <w:rPr>
          <w:rStyle w:val="Mceitemhiddenspellword"/>
          <w:rFonts w:eastAsia="Times New Roman" w:cs="Arial" w:ascii="Arial" w:hAnsi="Arial"/>
        </w:rPr>
        <w:t>хэр</w:t>
      </w:r>
      <w:r>
        <w:rPr>
          <w:rStyle w:val="Mceitemhidden"/>
          <w:rFonts w:eastAsia="Times New Roman" w:cs="Arial" w:ascii="Arial" w:hAnsi="Arial"/>
        </w:rPr>
        <w:t xml:space="preserve"> яаж харагдаж байна вэ? 10 их </w:t>
      </w:r>
      <w:r>
        <w:rPr>
          <w:rStyle w:val="Mceitemhiddenspellword"/>
          <w:rFonts w:eastAsia="Times New Roman" w:cs="Arial" w:ascii="Arial" w:hAnsi="Arial"/>
        </w:rPr>
        <w:t>наядын</w:t>
      </w:r>
      <w:r>
        <w:rPr>
          <w:rStyle w:val="Mceitemhidden"/>
          <w:rFonts w:eastAsia="Times New Roman" w:cs="Arial" w:ascii="Arial" w:hAnsi="Arial"/>
        </w:rPr>
        <w:t xml:space="preserve"> хөтөлбөр чинь үргэлжлүүлээд энэ дээр </w:t>
      </w:r>
      <w:r>
        <w:rPr>
          <w:rStyle w:val="Mceitemhiddenspellword"/>
          <w:rFonts w:eastAsia="Times New Roman" w:cs="Arial" w:ascii="Arial" w:hAnsi="Arial"/>
        </w:rPr>
        <w:t>хэр</w:t>
      </w:r>
      <w:r>
        <w:rPr>
          <w:rStyle w:val="Mceitemhidden"/>
          <w:rFonts w:eastAsia="Times New Roman" w:cs="Arial" w:ascii="Arial" w:hAnsi="Arial"/>
        </w:rPr>
        <w:t xml:space="preserve"> нөлөөлөлтэй байна гэж харж байгаа вэ? 10 их </w:t>
      </w:r>
      <w:r>
        <w:rPr>
          <w:rStyle w:val="Mceitemhiddenspellword"/>
          <w:rFonts w:eastAsia="Times New Roman" w:cs="Arial" w:ascii="Arial" w:hAnsi="Arial"/>
        </w:rPr>
        <w:t>наядаас</w:t>
      </w:r>
      <w:r>
        <w:rPr>
          <w:rStyle w:val="Mceitemhidden"/>
          <w:rFonts w:eastAsia="Times New Roman" w:cs="Arial" w:ascii="Arial" w:hAnsi="Arial"/>
        </w:rPr>
        <w:t xml:space="preserve"> гадна өөр ямар энэ эдийн засгаа өсгөх дээр өөр ямар хувийн хэвшил, аж ахуйн нэгжүүдийн оролцоог өөр юу гэж харж байгаа в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Б.Жавхлан:</w:t>
      </w:r>
      <w:r>
        <w:rPr>
          <w:rStyle w:val="Mceitemhidden"/>
          <w:rFonts w:eastAsia="Times New Roman" w:cs="Arial" w:ascii="Arial" w:hAnsi="Arial"/>
        </w:rPr>
        <w:t xml:space="preserve"> 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үрүүн таны асуусан тэр нөгөө судалгааны тоо ийм юм байна шүү. 2021 оны хоёрдугаар улиралд ажиллах хүчний оролцооны </w:t>
      </w:r>
      <w:r>
        <w:rPr>
          <w:rStyle w:val="Mceitemhiddenspellword"/>
          <w:rFonts w:eastAsia="Times New Roman" w:cs="Arial" w:ascii="Arial" w:hAnsi="Arial"/>
        </w:rPr>
        <w:t>түвшин</w:t>
      </w:r>
      <w:r>
        <w:rPr>
          <w:rStyle w:val="Mceitemhidden"/>
          <w:rFonts w:eastAsia="Times New Roman" w:cs="Arial" w:ascii="Arial" w:hAnsi="Arial"/>
        </w:rPr>
        <w:t xml:space="preserve"> 56.8 хувь, ажилгүйдэл 8.4 хувь, дундаж цалин нь 1.3 сая төгрөг, ядуурал 2018 оны тоогоороо байгаа юм байна. Шинэчлэгдээгүй байна. 28.4 хувь гэсэн ийм судалгааны тоонууд гарсан юм байна.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Style w:val="Mceitemhidden"/>
          <w:rFonts w:eastAsia="Times New Roman" w:cs="Arial" w:ascii="Arial" w:hAnsi="Arial"/>
        </w:rPr>
        <w:t xml:space="preserve">Инфляц 2022 онд Төв банкнаас тавьж байгаа зорилтот тоо </w:t>
      </w:r>
      <w:r>
        <w:rPr>
          <w:rStyle w:val="Mceitemhiddenspellword"/>
          <w:rFonts w:eastAsia="Times New Roman" w:cs="Arial" w:ascii="Arial" w:hAnsi="Arial"/>
        </w:rPr>
        <w:t>диапазон</w:t>
      </w:r>
      <w:r>
        <w:rPr>
          <w:rStyle w:val="Mceitemhidden"/>
          <w:rFonts w:eastAsia="Times New Roman" w:cs="Arial" w:ascii="Arial" w:hAnsi="Arial"/>
        </w:rPr>
        <w:t xml:space="preserve"> 6 дээр нэмэх хасах 2. Төв банкныхны бидэнд өгч байгаа мэдээллээр ирэх онд энэ </w:t>
      </w:r>
      <w:r>
        <w:rPr>
          <w:rStyle w:val="Mceitemhiddenspellword"/>
          <w:rFonts w:eastAsia="Times New Roman" w:cs="Arial" w:ascii="Arial" w:hAnsi="Arial"/>
        </w:rPr>
        <w:t>диапазон</w:t>
      </w:r>
      <w:r>
        <w:rPr>
          <w:rStyle w:val="Mceitemhidden"/>
          <w:rFonts w:eastAsia="Times New Roman" w:cs="Arial" w:ascii="Arial" w:hAnsi="Arial"/>
        </w:rPr>
        <w:t xml:space="preserve"> дотроо байна. Энэ дотроо барихаар бид зорьж мөнгөний бодлогынхоо тохиргоонуудыг хийнэ гэж ингэж төсөөлж орж ирсэн байгаа. Өөрөөр хэлбэл өөрчлөлт оруулаагүй 2022 оныхоо мөнгөний бодлогын төсөл дээ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энэ үр дүн зорилтот </w:t>
      </w:r>
      <w:r>
        <w:rPr>
          <w:rStyle w:val="Mceitemhiddenspellword"/>
          <w:rFonts w:eastAsia="Times New Roman" w:cs="Arial" w:ascii="Arial" w:hAnsi="Arial"/>
        </w:rPr>
        <w:t>түвшиндээ</w:t>
      </w:r>
      <w:r>
        <w:rPr>
          <w:rStyle w:val="Mceitemhidden"/>
          <w:rFonts w:eastAsia="Times New Roman" w:cs="Arial" w:ascii="Arial" w:hAnsi="Arial"/>
        </w:rPr>
        <w:t xml:space="preserve"> байна гэж бид харж байгаа. Мэдээж хөрөнгө оруулалт болон бусад үйл ажиллагааны зардлууд дээр инфляц нөлөөлнө. Гэхдээ бид юу гэдэг юм инфляцыг шууд тооцоолж хөрөнгө оруулалтынхаа хэмжээг шууд нэмдэг тийм төсвийн зохицуулалт бол байхгүй. Хөрөнгө оруулалтаар орж ирж байгаа энэ бүх төслүүд маань ялангуяа дэд бүтцийн </w:t>
      </w:r>
      <w:r>
        <w:rPr>
          <w:rStyle w:val="Mceitemhiddenspellword"/>
          <w:rFonts w:eastAsia="Times New Roman" w:cs="Arial" w:ascii="Arial" w:hAnsi="Arial"/>
        </w:rPr>
        <w:t>яамдын</w:t>
      </w:r>
      <w:r>
        <w:rPr>
          <w:rStyle w:val="Mceitemhidden"/>
          <w:rFonts w:eastAsia="Times New Roman" w:cs="Arial" w:ascii="Arial" w:hAnsi="Arial"/>
        </w:rPr>
        <w:t xml:space="preserve"> дэргэд байдаг. Энэ яг төсөв зохиодог, баталдаг хяналтын бүтцүүд байгаа. Тэр дээр магадлалаар ороод баталгаажаад ороод ирсэн тэр хэмжээнд нь бид төсөв дээрээ тусгаад явдаг ийм хуульта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10 их </w:t>
      </w:r>
      <w:r>
        <w:rPr>
          <w:rStyle w:val="Mceitemhiddenspellword"/>
          <w:rFonts w:eastAsia="Times New Roman" w:cs="Arial" w:ascii="Arial" w:hAnsi="Arial"/>
        </w:rPr>
        <w:t>наядын</w:t>
      </w:r>
      <w:r>
        <w:rPr>
          <w:rStyle w:val="Mceitemhidden"/>
          <w:rFonts w:eastAsia="Times New Roman" w:cs="Arial" w:ascii="Arial" w:hAnsi="Arial"/>
        </w:rPr>
        <w:t xml:space="preserve"> хувьд энэ дунд хугацааны хөтөлбөр. Өөрөөр хэлбэл 2024 он дуустал. 57 үйл ажиллагаа, чиглэл хамрагдсан ийм төлөвлөгөө. Энэ хүрээнд хамгийн их эрэлттэй хүлээлттэй байгаа гурван төрлийн зээл цаашдаа мөнгөний бодлогын зорилтот параметр энэ тохиргоонууддаа уялдуулж яв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ухайлбал, энэ жил 3 хувийн хүүтэй ажлын байр нэмэгдүүлэх энэ зээл 2 их наяд төгрөг аль </w:t>
      </w:r>
      <w:r>
        <w:rPr>
          <w:rStyle w:val="Mceitemhiddenspellword"/>
          <w:rFonts w:eastAsia="Times New Roman" w:cs="Arial" w:ascii="Arial" w:hAnsi="Arial"/>
        </w:rPr>
        <w:t>уже</w:t>
      </w:r>
      <w:r>
        <w:rPr>
          <w:rStyle w:val="Mceitemhidden"/>
          <w:rFonts w:eastAsia="Times New Roman" w:cs="Arial" w:ascii="Arial" w:hAnsi="Arial"/>
        </w:rPr>
        <w:t xml:space="preserve"> гарчихсан байгаа. Бид бүтэн жилийн хугацаанд гэж харж байсан бол банкнууд, мэргэжлийн байгууллагуудаар дамжиж маш сайн хүртээмжтэй очсон байгаа. 20 гаруй мянган жижиг бизнес эрхэлдэг иргэд, 6 мянга гаруй жижиг, дунд чиглэлийн аж ахуйн нэгжүүд дээр очсон. Маш сайн үр дүнгээ өгс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зээлийн хөтөлбөр цаашдаа хөрөнгө оруулалтын зорилго нэмэгдэж. Өмнө нь бол зөвхөн эргэлтийн хөрөнгө байсан бол эргэлтийн хөрөнгө, нэмэх нь хөрөнгө оруулалтын ийм зориулалттайгаар зээл үргэлжлээд гараад явна. Гэхдээ Төв банкнаас ирүүлж байгаа ийм бодлогын арга хэмжээний хүрээнд инфляц дээр бас тодорхой дарамт байна. Төлбөрийн тэнцэл, валютын урсгал дээр бас тодорхой хэмжээ дарамт байгаа учраас эдгээр зээлүүдийг ирэх оны эдийн засгийн яг идэвхжил бий болдог нэг, хоёрдугаар улирлаас эхлүүлэн мөнгөний бодлоготой уялдуулж явуулъя гэсэн ийм бодлогын хүсэлт ирсэн. Үүнтэй уялдуулж бид явна.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 тодруулах уу, үгүй юу? 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ий микрофо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улгантуяа</w:t>
      </w:r>
      <w:r>
        <w:rPr>
          <w:rStyle w:val="Mceitemhidden"/>
          <w:rFonts w:eastAsia="Times New Roman" w:cs="Arial" w:ascii="Arial" w:hAnsi="Arial"/>
          <w:b/>
        </w:rPr>
        <w:t>:</w:t>
      </w:r>
      <w:r>
        <w:rPr>
          <w:rFonts w:eastAsia="Times New Roman" w:cs="Arial" w:ascii="Arial" w:hAnsi="Arial"/>
        </w:rPr>
        <w:t xml:space="preserve"> Хөрөнгө оруулалтын жишиг үнийг 2019 он, бараг 2018 оныхоороо явж байгаа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2020 онд инфляц харьцангуй гайгүй байсан. 2021 онд ингээд аж ахуйн нэгжүүд аль хэдийн барилгын материалын үнэ өртөг, хил гаалиар ч орж ирж чадахаа байлаа гээд ингээд ордны гадаа бас жагсаж байх шиг байна. Нэг хэсэг нь.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2022 онд аягүй бол үүнээсээ ахиад өсөх байх. Тэгж ерөнхийдөө харагдаж байна. Сая хавар батлуулснаасаа ахиад инфляцын </w:t>
      </w:r>
      <w:r>
        <w:rPr>
          <w:rStyle w:val="Mceitemhiddenspellword"/>
          <w:rFonts w:eastAsia="Times New Roman" w:cs="Arial" w:ascii="Arial" w:hAnsi="Arial"/>
        </w:rPr>
        <w:t>түвшинг</w:t>
      </w:r>
      <w:r>
        <w:rPr>
          <w:rStyle w:val="Mceitemhidden"/>
          <w:rFonts w:eastAsia="Times New Roman" w:cs="Arial" w:ascii="Arial" w:hAnsi="Arial"/>
        </w:rPr>
        <w:t xml:space="preserve"> 0.7-</w:t>
      </w:r>
      <w:r>
        <w:rPr>
          <w:rStyle w:val="Mceitemhiddenspellword"/>
          <w:rFonts w:eastAsia="Times New Roman" w:cs="Arial" w:ascii="Arial" w:hAnsi="Arial"/>
        </w:rPr>
        <w:t>гоор</w:t>
      </w:r>
      <w:r>
        <w:rPr>
          <w:rStyle w:val="Mceitemhidden"/>
          <w:rFonts w:eastAsia="Times New Roman" w:cs="Arial" w:ascii="Arial" w:hAnsi="Arial"/>
        </w:rPr>
        <w:t xml:space="preserve"> нэмэгдэж оруулж ирж байгаа юм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нөгөө барилгын материалын үнэ, энэ бүх юм чинь нэмэгдээд л ороод ирэх юм бол 2019 оны жишиг үнэ нь бол 2022 онд явахгүй л дээ. Үнэнийг хэлэхэд энэ зарлагдаж байгаа тендер дээр чинь компаниуд орж ирэхгүй байна. Орж ирж байгаа үед нь хийж чадахгүй гээд ерөнхийдөө бол хаяж байх шиг байна. Орж байгаа зарим хэсэг дээр манай салбарын сайд, Л.Энх-Амгалан сайд бас мэдэж байгаа байх. Чанар муутай компаниуд орохоор…/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Style w:val="Mceitemhidden"/>
          <w:rFonts w:eastAsia="Times New Roman" w:cs="Arial" w:ascii="Arial" w:hAnsi="Arial"/>
        </w:rPr>
        <w:t>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ий микрофоныг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улгантуяа</w:t>
      </w:r>
      <w:r>
        <w:rPr>
          <w:rStyle w:val="Mceitemhidden"/>
          <w:rFonts w:eastAsia="Times New Roman" w:cs="Arial" w:ascii="Arial" w:hAnsi="Arial"/>
          <w:b/>
        </w:rPr>
        <w:t>:</w:t>
      </w:r>
      <w:r>
        <w:rPr>
          <w:rStyle w:val="Mceitemhidden"/>
          <w:rFonts w:eastAsia="Times New Roman" w:cs="Arial" w:ascii="Arial" w:hAnsi="Arial"/>
        </w:rPr>
        <w:t xml:space="preserve"> Хагас дутуу эхлүүлчхээд тэгээд Барилгын хөгжлийн төвөөр дахиж оруулаад ингээд үнэ өртгийг нь нэмүүлнэ. Үүнийг нь тэгээд тэр гишүүн нь хөөцөлдөж явж байж төсөвт өртгийг нь нэмэгдүүлэхгүй бол энэ ажлыг чинь дуусгахгүй шүү гэсэн байдалтай байна </w:t>
      </w:r>
      <w:r>
        <w:rPr>
          <w:rStyle w:val="Mceitemhiddenspellword"/>
          <w:rFonts w:eastAsia="Times New Roman" w:cs="Arial" w:ascii="Arial" w:hAnsi="Arial"/>
        </w:rPr>
        <w:t>лээ</w:t>
      </w:r>
      <w:r>
        <w:rPr>
          <w:rStyle w:val="Mceitemhidden"/>
          <w:rFonts w:eastAsia="Times New Roman" w:cs="Arial" w:ascii="Arial" w:hAnsi="Arial"/>
        </w:rPr>
        <w:t xml:space="preserve">. Улсын өмнөөс бид алдагдал хүлээнэ гэж юу байх вэ дээ. Барилгын материалын үнэ ямар болсныг, хил гааль ямар болсныг биднээр хэлүүлдэггүй Та бүхэн өөрсдөө мэдэж байгаа шүү дээ гэсэн ийм байр суурьтай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хөрөнгө оруулалтын зардал дээр инфляцыг яаж тооцох ёстой юм. Энэ дээр Барилгын хөгжлийн яамтай ярьсан асуудал байгаа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 хариулах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Style w:val="Mceitemhidden"/>
          <w:rFonts w:eastAsia="Times New Roman" w:cs="Arial" w:ascii="Arial" w:hAnsi="Arial"/>
        </w:rPr>
        <w:t>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 үнэхээр тулгамдаж байгаа асуудлуудыг хөндө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Үнэхээр тийм зовлонтой бид яг нүүр тулж байна. Үнэхээр нүүр тулж байна. Өдийд 10 сар гарчихсан явж байхад төсвийн хөрөнгө оруулалтын гүйцэтгэл ядаж 50-</w:t>
      </w:r>
      <w:r>
        <w:rPr>
          <w:rStyle w:val="Mceitemhiddenspellword"/>
          <w:rFonts w:eastAsia="Times New Roman" w:cs="Arial" w:ascii="Arial" w:hAnsi="Arial"/>
        </w:rPr>
        <w:t>иас</w:t>
      </w:r>
      <w:r>
        <w:rPr>
          <w:rStyle w:val="Mceitemhidden"/>
          <w:rFonts w:eastAsia="Times New Roman" w:cs="Arial" w:ascii="Arial" w:hAnsi="Arial"/>
        </w:rPr>
        <w:t xml:space="preserve"> 60 хувьтай байдаг. Одоо дөнгөж 30 гаруй хувьтай явж байгаа. Яг таны саяын хэлсэн ийм шалтгаанаар хөрөнгө оруулалт, энэ жилийн бүтээн байгуулалтын ажлууд ер нь нэлээн ийм зогсонги байдалтай явж байна. Оны эцсээр ч гэсэн гүйцэтгэл ер нь нэлээн бага гарах байх. Өмнөх жилүүдийнхээ дунджаас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2022 оны төсвийн хөрөнгө оруулалтын төлөвлөлтөд бид нэг зүйл дээр бид онцгой анхаарч оруулж байгаа. Юу вэ гэвэл зураггүй, төсөвгүй, дэд бүтцийн бэлтгэл ажил нь хангагдаагүй нэг ч зураг төсөл 2022 оны төсөвт ороо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Сая бид 2022 оныхоо төсөвтөө аудит хийлгэлээ. Аудитын дүгнэлтийг Та бүхэн хар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ямар ч байсан энэ төсөвлөгдсөнөөс шалтгаалж хойтон хөрөнгө оруулалтууд зогсох нь харьцангуй илүү сахилга баттай явна. Энэ бас төсвийн шинэчлэлийн хүрээнд өмнөх жилүүдийн явуулж байсан бодлогыг бид ингээд цааш нь улам </w:t>
      </w:r>
      <w:r>
        <w:rPr>
          <w:rStyle w:val="Mceitemhiddenspellword"/>
          <w:rFonts w:eastAsia="Times New Roman" w:cs="Arial" w:ascii="Arial" w:hAnsi="Arial"/>
        </w:rPr>
        <w:t>цахимжуулж</w:t>
      </w:r>
      <w:r>
        <w:rPr>
          <w:rStyle w:val="Mceitemhidden"/>
          <w:rFonts w:eastAsia="Times New Roman" w:cs="Arial" w:ascii="Arial" w:hAnsi="Arial"/>
        </w:rPr>
        <w:t xml:space="preserve"> нэлээн тийм ухаалаг байдлаар төлөвлөдөг ингэж 2021 оноос болж явсны үр дүн гарна байх гэж ингэж харж найда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арилга, хот байгуулалтын яамтай бид энэ дээр ажиллалгүй яах вэ. Тэр хөрөнгө оруулалтыг зохиодог, баталдаг, магадлалаар оруулдаг барилгын материалын үнийн индекс гэж байгаа. Хоёр сайд хамтарч баталдаг юм. Тэгээд харин хэзээ, ямар суурь үнээ авч индекс батлуулах вэ гэдэг нь бас Барилга, хот байгуулалтын яамны яг чиглэлийн яамны бодлого бай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ингээд яг хэт өндөр байхад нь индексээ гаргачих юм буцаагаад буулгана гэсэн ойлголт бай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Жавхлан сайдын микрофон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Fonts w:eastAsia="Times New Roman" w:cs="Arial" w:ascii="Arial" w:hAnsi="Arial"/>
        </w:rPr>
        <w:t xml:space="preserve">Яг тээвэр ложистикоос хамааралтай, бас богино хугацааны инфляцын тийм нэг эрэлт, нийлүүлэлт гэхээсээ илүүтэй тээвэр ложистикоор шалтгаалсан ийм үнийн хөөрөгдөл байгаа учраас түр зуурын байх болов уу. Энэ буцаад буух болов уу гэсэн бас ийм хүлээлттэ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одоо яг индексээ хэзээний үнээр нь авч гаргах вэ гэдгийг нь чиглэлийн яам нь бодлогоо их сайн барьж </w:t>
      </w:r>
      <w:r>
        <w:rPr>
          <w:rStyle w:val="Mceitemhiddenspellword"/>
          <w:rFonts w:eastAsia="Times New Roman" w:cs="Arial" w:ascii="Arial" w:hAnsi="Arial"/>
        </w:rPr>
        <w:t>судалгаатайгаар</w:t>
      </w:r>
      <w:r>
        <w:rPr>
          <w:rStyle w:val="Mceitemhidden"/>
          <w:rFonts w:eastAsia="Times New Roman" w:cs="Arial" w:ascii="Arial" w:hAnsi="Arial"/>
        </w:rPr>
        <w:t xml:space="preserve"> хийх хэрэг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Ойлгомжтой хариулж байна шүү дээ. Энэ үнийн өсөлт бол тээвэр ложистиктой холбоотой бараа, бүтээгдэхүүний үнэ өсөөд байна. Түр харвал яасан юм бэ л гэсэн хариулт өгч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С.Ганбаатарын гишүү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С.Ганбаатар: </w:t>
      </w:r>
      <w:r>
        <w:rPr>
          <w:rFonts w:eastAsia="Times New Roman" w:cs="Arial" w:ascii="Arial" w:hAnsi="Arial"/>
        </w:rPr>
        <w:t xml:space="preserve">Бид их олон хууль баталдаг. Тэгээд баталсан хуулиа хэрэгжүүлдэг байх л хамгийн чух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раг долоо, найман жил ярьж байж бид Хөдөлмөрийн хуулийг баталсан. Маш сайн хууль болсон. Хөдөлмөр, нийгмийн хамгааллын яам энэ дээр маш үр дүнтэй ажилласан. Тэгээд энэ хуулийн хэрэгжилт хангагдах нөхцөл нь энэ төсөв дотор байгаа юу гэдэг ийм ерөнхий асуултын хүрээнд би гурван зүйл тодруулж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өдөлмөрийн хуулийн 102.1.1-т ижил үнэлэмжтэй ажил, үүрэг гүйцэтгэж байгаа тохиолдолд цалин хөлсний хэмжээ адил байна гэж байгаа. Энэ анх удаа орж ир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Урьд нь энэ бол конвенцод байсан. Хөдөлмөрийн хууль дээр бол </w:t>
      </w:r>
      <w:r>
        <w:rPr>
          <w:rStyle w:val="Mceitemhiddenspellword"/>
          <w:rFonts w:eastAsia="Times New Roman" w:cs="Arial" w:ascii="Arial" w:hAnsi="Arial"/>
        </w:rPr>
        <w:t>жендэрийн</w:t>
      </w:r>
      <w:r>
        <w:rPr>
          <w:rStyle w:val="Mceitemhidden"/>
          <w:rFonts w:eastAsia="Times New Roman" w:cs="Arial" w:ascii="Arial" w:hAnsi="Arial"/>
        </w:rPr>
        <w:t xml:space="preserve"> маягтай. Эрэгтэй эмэгтэй хоёр хүн ижил ажил хийж байгаа тохиолдол ижил цалин авна шүү гэсэн нэг тийм утгатай байсан. Энэ удаад бол ижил үнэлэмжтэй ажилд ижил цалин өгн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дугаарт, энэ хувийн хэвшилд ажиллаж байгаа маш олон салбарын яг ижил ажил хийж байгаа хүмүүс. Боловсролын салбар, эрүүл мэндийн салбар, нийгмийн, энэ төрийн, Засгийн газрын харьяа төрийн байгууллагад ажиллаж байгаа энэ улсуудын цалингийн зөрүү бол одоогийн байдлаар. Одоо энд би судалгаа аваад байж байна. Эрүүл мэнд, нийгмийн асуудал. Одоо энэ хоол үйлдвэрлэлийн салбар, ахуйн үйлчилгээ гээд.  </w:t>
      </w:r>
      <w:r>
        <w:rPr>
          <w:rStyle w:val="Mceitemhidden"/>
          <w:rFonts w:eastAsia="Times New Roman" w:cs="Arial" w:ascii="Arial" w:hAnsi="Arial"/>
        </w:rPr>
        <w:t>17-</w:t>
      </w:r>
      <w:r>
        <w:rPr>
          <w:rStyle w:val="Mceitemhiddenspellword"/>
          <w:rFonts w:eastAsia="Times New Roman" w:cs="Arial" w:ascii="Arial" w:hAnsi="Arial"/>
        </w:rPr>
        <w:t>гоос</w:t>
      </w:r>
      <w:r>
        <w:rPr>
          <w:rStyle w:val="Mceitemhidden"/>
          <w:rFonts w:eastAsia="Times New Roman" w:cs="Arial" w:ascii="Arial" w:hAnsi="Arial"/>
        </w:rPr>
        <w:t xml:space="preserve">. Зарим нь бүр 30 хувийн </w:t>
      </w:r>
      <w:r>
        <w:rPr>
          <w:rStyle w:val="Mceitemhiddenspellword"/>
          <w:rFonts w:eastAsia="Times New Roman" w:cs="Arial" w:ascii="Arial" w:hAnsi="Arial"/>
        </w:rPr>
        <w:t>зөрүүтэй</w:t>
      </w:r>
      <w:r>
        <w:rPr>
          <w:rStyle w:val="Mceitemhidden"/>
          <w:rFonts w:eastAsia="Times New Roman" w:cs="Arial" w:ascii="Arial" w:hAnsi="Arial"/>
        </w:rPr>
        <w:t xml:space="preserve">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2022 он гарангуут л энэ тухай яриад эхэлнэ. Энэ төсөв дээр хангалттай суусан байгаа юу? Нэгдүгээр асуулт.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оёрдугаарт, Хөдөлмөрийн хуулийн 107.5-д хөдөлмөрийн хөлсний хэмжээ, ер нь энэ салбар салбар дундын хамтын хэлэлцээрээр зохицуулна гэж байгаа. Одоо бол төрийн тэр янз бүрийн </w:t>
      </w:r>
      <w:r>
        <w:rPr>
          <w:rStyle w:val="Mceitemhiddenspellword"/>
          <w:rFonts w:eastAsia="Times New Roman" w:cs="Arial" w:ascii="Arial" w:hAnsi="Arial"/>
        </w:rPr>
        <w:t>ТҮ</w:t>
      </w:r>
      <w:r>
        <w:rPr>
          <w:rStyle w:val="Mceitemhidden"/>
          <w:rFonts w:eastAsia="Times New Roman" w:cs="Arial" w:ascii="Arial" w:hAnsi="Arial"/>
        </w:rPr>
        <w:t xml:space="preserve">-1, </w:t>
      </w:r>
      <w:r>
        <w:rPr>
          <w:rStyle w:val="Mceitemhiddenspellword"/>
          <w:rFonts w:eastAsia="Times New Roman" w:cs="Arial" w:ascii="Arial" w:hAnsi="Arial"/>
        </w:rPr>
        <w:t>ТҮ</w:t>
      </w:r>
      <w:r>
        <w:rPr>
          <w:rStyle w:val="Mceitemhidden"/>
          <w:rFonts w:eastAsia="Times New Roman" w:cs="Arial" w:ascii="Arial" w:hAnsi="Arial"/>
        </w:rPr>
        <w:t xml:space="preserve">-2, </w:t>
      </w:r>
      <w:r>
        <w:rPr>
          <w:rStyle w:val="Mceitemhiddenspellword"/>
          <w:rFonts w:eastAsia="Times New Roman" w:cs="Arial" w:ascii="Arial" w:hAnsi="Arial"/>
        </w:rPr>
        <w:t>ТҮ</w:t>
      </w:r>
      <w:r>
        <w:rPr>
          <w:rStyle w:val="Mceitemhidden"/>
          <w:rFonts w:eastAsia="Times New Roman" w:cs="Arial" w:ascii="Arial" w:hAnsi="Arial"/>
        </w:rPr>
        <w:t xml:space="preserve">-12 хүртэл явдаг. Энэ юмнаасаа илүү салбарын хэлэлцээрээр цалин хөлсийг ярих тийм цаг болсон. Энэ хангагдсан уу? 2022 он гараад л бөөн маргаан, хэрүүл, салбарын хэлэлцээр нь байгаа байхгүй, дутлаа дутаагүй гэдэг асуудал үүсэхгүй байх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уравдугаар асуулт. Орон тоогоор бус үр дүн, гүйцэтгэлээр цалинжуулна гээд түрүүн Сангийн яамны дарга ярьж байна. Боловсрол, эрүүл мэнд, биеийн тамир, өөр хэдэн салбар хэлэв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Яг энэ таван зарчим байдаг л даа. Хөдөлмөр эрхлэлтийн нөхцөл, зохион байгуулалт, норм норматив, тарифт цалин гээд таван юм байгаа. Үүнийгээ тооцсон уу? Өөрөөр хэлбэл ингээд гүйцэтгэлээр өгнө гээд л. Тэгээд л нэг бөөн нугалаа гараад л бөөн хэрүүл болдог. Энэ дээр ажилчдын төлөөлөн байгууллагын оролцоог хангасан энэ механизмууд нь яг </w:t>
      </w:r>
      <w:r>
        <w:rPr>
          <w:rStyle w:val="Mceitemhiddenspellword"/>
          <w:rFonts w:eastAsia="Times New Roman" w:cs="Arial" w:ascii="Arial" w:hAnsi="Arial"/>
        </w:rPr>
        <w:t>хэр</w:t>
      </w:r>
      <w:r>
        <w:rPr>
          <w:rStyle w:val="Mceitemhidden"/>
          <w:rFonts w:eastAsia="Times New Roman" w:cs="Arial" w:ascii="Arial" w:hAnsi="Arial"/>
        </w:rPr>
        <w:t xml:space="preserve"> хангагдсан бэ гэдэг энэ асуулт тодруулж асуумаар байна. Хаана хангагдсан бэ? Ямар дүрэм журам, төсвийн зүйл, заалтаар хангагдсан бэ гэдэг ийм гурван асуулт асуу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Та хувийн хэвшлийнхнийг асуугаад байна уу? Төрийн албан хаагчдыг асуугаад байна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С.Ганбаатар: </w:t>
      </w:r>
      <w:r>
        <w:rPr>
          <w:rFonts w:eastAsia="Times New Roman" w:cs="Arial" w:ascii="Arial" w:hAnsi="Arial"/>
        </w:rPr>
        <w:t xml:space="preserve">Одоо чинь хамгийн сонирхолтой нь хувь төр хоёр ялгаагүй ижилхэн цалинтай байна шүү гээд Хөдөлмөрийн хуульд орчхож байгаа юм шүү. Яагаад гэвэл ижил үнэлэмжтэй ажилд ижил цалин өгн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За за. Коммунизм байгуулах юм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С.Ганбаатар: </w:t>
      </w:r>
      <w:r>
        <w:rPr>
          <w:rFonts w:eastAsia="Times New Roman" w:cs="Arial" w:ascii="Arial" w:hAnsi="Arial"/>
        </w:rPr>
        <w:t xml:space="preserve">Хөдөлмөрийн хууль энэ шүү дээ. Энэ хуулиа тэгвэл болиу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А.Ариунзаяа сайд. Уучлаарай. 2 дугаар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А.Ариунзаяа: </w:t>
      </w:r>
      <w:r>
        <w:rPr>
          <w:rFonts w:eastAsia="Times New Roman" w:cs="Arial" w:ascii="Arial" w:hAnsi="Arial"/>
        </w:rPr>
        <w:t xml:space="preserve">С.Ганбаатар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өрийн албаны тухай хууль дээр ч гэсэн байдаг. С.Ганбаатар гишүүн ээ. Хувийн хэвшил болоод төрийн албан хаагчдын цалингийн зөрүү нь ижил албан дээр яг ажил, мэргэжил, адилхан үйлчилгээн дээр 5-</w:t>
      </w:r>
      <w:r>
        <w:rPr>
          <w:rStyle w:val="Mceitemhiddenspellword"/>
          <w:rFonts w:eastAsia="Times New Roman" w:cs="Arial" w:ascii="Arial" w:hAnsi="Arial"/>
        </w:rPr>
        <w:t>аас</w:t>
      </w:r>
      <w:r>
        <w:rPr>
          <w:rStyle w:val="Mceitemhidden"/>
          <w:rFonts w:eastAsia="Times New Roman" w:cs="Arial" w:ascii="Arial" w:hAnsi="Arial"/>
        </w:rPr>
        <w:t xml:space="preserve"> дээшгүй хувиар зөрөөгүй байна. 5-</w:t>
      </w:r>
      <w:r>
        <w:rPr>
          <w:rStyle w:val="Mceitemhiddenspellword"/>
          <w:rFonts w:eastAsia="Times New Roman" w:cs="Arial" w:ascii="Arial" w:hAnsi="Arial"/>
        </w:rPr>
        <w:t>аас</w:t>
      </w:r>
      <w:r>
        <w:rPr>
          <w:rStyle w:val="Mceitemhidden"/>
          <w:rFonts w:eastAsia="Times New Roman" w:cs="Arial" w:ascii="Arial" w:hAnsi="Arial"/>
        </w:rPr>
        <w:t xml:space="preserve"> дээш </w:t>
      </w:r>
      <w:r>
        <w:rPr>
          <w:rStyle w:val="Mceitemhiddenspellword"/>
          <w:rFonts w:eastAsia="Times New Roman" w:cs="Arial" w:ascii="Arial" w:hAnsi="Arial"/>
        </w:rPr>
        <w:t>зөрүүтэй</w:t>
      </w:r>
      <w:r>
        <w:rPr>
          <w:rStyle w:val="Mceitemhidden"/>
          <w:rFonts w:eastAsia="Times New Roman" w:cs="Arial" w:ascii="Arial" w:hAnsi="Arial"/>
        </w:rPr>
        <w:t xml:space="preserve"> болоод ирэх юм бол бодлого дахиад дэвшүүлнэ гэсэн заалт маань бас нэлээд олон жил үйлчилж байгаа. Гэхдээ хэрэгжилт нь төдийлөн сайн биш байгаа гэдэг дээр бол тантай санал нэгд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г 2022 оны төсөв дээр сая таны хэлсэн үйлчилгээний салбар, нэн ялангуяа боловсрол, соёл, эрүүл мэндийн салбарын ажиллагсдын хувьд гүйцэтгэл дээр нь суурилсан нэмэлт цалингуудын боломж нь нээлттэй орж ир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рийн албаны цалингийн сүлжээн дотор заагдсан цалин нь тогтмол тогтоогдсон нэг цалин биш харин хөдөлмөрийн цалингийн доод хэмжээ болж батлагдаж байгаа. Дагалдах хуульд тэгж туссан байгаа. Харин нэмэлтээрээ жишээлбэл эрүүл мэндийн салбарынхан хуулиа батлуулчихсан байгаа шүү дээ. Эрүүл мэндийн даатгалын сангаас гүйцэтгэлээр нь нэмэлт урамшуулал, нэмэлт цалингууд авах эрх нь нээгд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утгаараа боловсрол, эрүүл мэнд, соёлын салбар дээр цалингаа нэмэгдүүлэх боломж нь нээлттэй орж ирсэн төсөв болсон.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numPr>
          <w:ilvl w:val="0"/>
          <w:numId w:val="0"/>
        </w:numPr>
        <w:spacing w:before="0" w:after="0"/>
        <w:ind w:firstLine="720"/>
        <w:jc w:val="both"/>
        <w:outlineLvl w:val="0"/>
        <w:rPr/>
      </w:pPr>
      <w:r>
        <w:rPr>
          <w:rFonts w:eastAsia="Times New Roman" w:cs="Arial" w:ascii="Arial" w:hAnsi="Arial"/>
          <w:b/>
        </w:rPr>
        <w:t xml:space="preserve">Ч.Хүрэлбаатар: </w:t>
      </w:r>
      <w:r>
        <w:rPr>
          <w:rFonts w:eastAsia="Times New Roman" w:cs="Arial" w:ascii="Arial" w:hAnsi="Arial"/>
        </w:rPr>
        <w:t xml:space="preserve">С.Ганбаатар гишүүн тодруулъя. Маш тодорхой хариулт өгмөөр бай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С.Ганбаатар: </w:t>
      </w:r>
      <w:r>
        <w:rPr>
          <w:rFonts w:eastAsia="Times New Roman" w:cs="Arial" w:ascii="Arial" w:hAnsi="Arial"/>
        </w:rPr>
        <w:t xml:space="preserve">Миний асуулт яах вэ. Битгий гайхаарай. Энэ капиталист орнуудад чинь үүнийг жинхэнэ хэрэгжүүлдэг шүү. 100 дугаар конвенц гэж байдаг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үүнийг манайх Хөдөлмөрийн хуульдаа оруулчихсан байгаа. Тэгээд үүний хэрэгжилтэд нөхцөл нь хангалттай хангагдсан уу л гэж би тодруулж асууж байгаа. Тэгээд төрийн байгууллагад ажиллаж байгаа эрүүл мэндийн салбарын ажилтан байна уу, боловсролын салбарын ажилтан байна уу. Хувийн салбарын яг эрүүл мэнд, боловсролын салбарт ажиллаж байгаа ижил үнэлэмжтэй ажил үүрэг гүйцэтгэж байгаа бол ижил цалин авна гэсэн энэ заалтын хэрэгжилтийг бид хангах тал дээр төсөвтөө тусгасан уу? Үүнийг тооцоолж үзсэн үү л гэж би асуу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 асуулт нь, 34.1.2-т хуульд заасан байгаа. Салбар, салбар дундын хамтын хэлэлцээрээр энэхүү тариф, цалин хөлсний асуудлаа шийдье гэсэн байгаа. Үүний нөхцөл нь хангагдсан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А.Ариунзаяа сайд хариулъя. Дараа нь Б.Жавхлан сай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А.Ариунзаяа: </w:t>
      </w:r>
      <w:r>
        <w:rPr>
          <w:rFonts w:eastAsia="Times New Roman" w:cs="Arial" w:ascii="Arial" w:hAnsi="Arial"/>
        </w:rPr>
        <w:t>Сая тодорхой хариулж чадаагүй бол уучлаара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рийн албаны тухай хууль дээр яг энэ гүйцэтгэл дээр нь суурилсан үнэлгээ оруулах боломжийг нь нээлттэй бий болгож өгс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Б.Жавхлан сай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Б.Жавхлан:</w:t>
      </w:r>
      <w:r>
        <w:rPr>
          <w:rFonts w:eastAsia="Times New Roman" w:cs="Arial" w:ascii="Arial" w:hAnsi="Arial"/>
        </w:rPr>
        <w:t xml:space="preserve"> С.Ганбаатар гишүүн ээ. Би өөрийнхөө бодлы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дээр төр, хувийн хэвшлийн ижил төрлийн ажил, үйлчилгээ гүйцэтгэж байгаа цалин хөлс ижил байна гээд хуулийг маш хүчтэй хэрэгжүүлээд явах юм хувийн хэвшил талдаа маш аюултай шүү. Маш хохирол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Ингээд жил болгон төрийн албан хаагч нарын цалин. Ингээд бид чинь цаг сайхан байх үед ядаж инфляцын </w:t>
      </w:r>
      <w:r>
        <w:rPr>
          <w:rStyle w:val="Mceitemhiddenspellword"/>
          <w:rFonts w:eastAsia="Times New Roman" w:cs="Arial" w:ascii="Arial" w:hAnsi="Arial"/>
        </w:rPr>
        <w:t>түвшинд</w:t>
      </w:r>
      <w:r>
        <w:rPr>
          <w:rStyle w:val="Mceitemhidden"/>
          <w:rFonts w:eastAsia="Times New Roman" w:cs="Arial" w:ascii="Arial" w:hAnsi="Arial"/>
        </w:rPr>
        <w:t xml:space="preserve"> нэмээд явчихдаг. Энд хувийн хэвшлийнхэн чирэгдэнэ. Дээрээс нь олон жил ажилласан гээд маш олон төрлийн хангамж нэмэгдлүүд байдаг. Энэ дээр хувийн хэвшил бас чирэгдэнэ. Ингээд хувийн хэвшилд ажилладаг хүн байхгүй болоод бүгд төрийн албан хаагч болохоор хошуураад одоо явж байгаа энэ бодлогынхоо бүр эсрэг ингээд явчих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тэр дээр нэлээн бодолтой байх хэрэгтэй. Төсвийн шинэчлэлийн хүрээнд бидний үргэлжлүүлж байгаа бодлогын хувьд төр яг төрийн зохион байгуулалт, удирдлага энэ чиг үүргээ л гүйцэтгэе. Энэ дээрээ харин одоо яг бодит гүйцэтгэл дээрээ суурилсан, бодит үнэлгээний зарчим дээрээ суурилсан ийм санхүүжилтээр цалинг нь олгоод явъя г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арин тэр тооцоолол дээрээ түрүүн С.Ганбаатар гишүүн их зөв юм асуулаа шүү. Гүйцэтгэлээр санхүүжүүлж цалинг нь олгоно гэдэг дээрээ зөрчил үүсгэх </w:t>
      </w:r>
      <w:r>
        <w:rPr>
          <w:rStyle w:val="Mceitemhiddenspellword"/>
          <w:rFonts w:eastAsia="Times New Roman" w:cs="Arial" w:ascii="Arial" w:hAnsi="Arial"/>
        </w:rPr>
        <w:t>вий</w:t>
      </w:r>
      <w:r>
        <w:rPr>
          <w:rStyle w:val="Mceitemhidden"/>
          <w:rFonts w:eastAsia="Times New Roman" w:cs="Arial" w:ascii="Arial" w:hAnsi="Arial"/>
        </w:rPr>
        <w:t xml:space="preserve">. Дутуу тооцогдох </w:t>
      </w:r>
      <w:r>
        <w:rPr>
          <w:rStyle w:val="Mceitemhiddenspellword"/>
          <w:rFonts w:eastAsia="Times New Roman" w:cs="Arial" w:ascii="Arial" w:hAnsi="Arial"/>
        </w:rPr>
        <w:t>вий</w:t>
      </w:r>
      <w:r>
        <w:rPr>
          <w:rStyle w:val="Mceitemhidden"/>
          <w:rFonts w:eastAsia="Times New Roman" w:cs="Arial" w:ascii="Arial" w:hAnsi="Arial"/>
        </w:rPr>
        <w:t xml:space="preserve">. Энэ дээр ямар зарчим барих вэ гэдэг дээр та нэг нэмэлт хариултыг хэлж өгөөч.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рэх онд хийгдэх төсвийн салбар салбарын шинэчлэлүүдийн хүрээнд би боловсролын салбарын ирэх жилийн ажлыг онцолж хэлмээр байгаа юм. Энэ бол маш том салбар. Маш том төсөвтэй. Маш олон төрийн. Үндсэндээ бараг нийт төрийн албан хаагч нарын гуравны нэг нь энэ салбарт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д үүнийг гүйцэтгэлд суурилдаг энэ санхүүжилтийн төсвийн шинэчлэлийн томоохон механизм ирэх жил үнэхээр маш том тийм шалгуур тестэд орох гэж байгаа ийм он жил болно.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С.Ганбаатар гишүүн тодруулъя.</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С.Ганбаатар: </w:t>
      </w:r>
      <w:r>
        <w:rPr>
          <w:rFonts w:eastAsia="Times New Roman" w:cs="Arial" w:ascii="Arial" w:hAnsi="Arial"/>
        </w:rPr>
        <w:t xml:space="preserve">Би маш богинохон нэг тодруулга л хэлчихмээ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Юу гэвэл энэ салбарын хоол үйлдвэрлэл, эрүүл мэнд, энэ бусад ахуйн үйлчилгээ гээд энэ боловсрол нь хаана байна? Энд байна. Салбаруудын тарифуудын </w:t>
      </w:r>
      <w:r>
        <w:rPr>
          <w:rStyle w:val="Mceitemhiddenspellword"/>
          <w:rFonts w:eastAsia="Times New Roman" w:cs="Arial" w:ascii="Arial" w:hAnsi="Arial"/>
        </w:rPr>
        <w:t>зөрүүгийн</w:t>
      </w:r>
      <w:r>
        <w:rPr>
          <w:rStyle w:val="Mceitemhidden"/>
          <w:rFonts w:eastAsia="Times New Roman" w:cs="Arial" w:ascii="Arial" w:hAnsi="Arial"/>
        </w:rPr>
        <w:t xml:space="preserve"> судалгаа. Одоо яг би энэ яамнаас авсан судалгаа байна л даа. Тэр дээр хувийн хэвшилд ажиллаж байгаа тогооч, эрүүл мэндийн салбарт ажиллаж байгаа. Одоо миний авсан дээр бол хувийн хэвшлийнхэн дандаа өндөр цалинтай байгаа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үрүүн би буруугаар ойлгуулсан юм болов уу даа. Тэгээд энэ төрд ажиллаж байгаа. Тийм. Энэ зүйлүүдийг нь нягталж, тэрийг нь тодорхой болгоё л гэж би хэлж байгаа юм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С.Ганбаатар гишүүн тодрууллаа. Асуулт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 гурван асуулт асуух гэсэн юм. Эхнийх нь энэ төсвийн хүрээний мэдэгдэл. Энэ төсвийн хүрээний мэдэгдлийг бид 5 сард баталсан. Таван сарын өмнө. Тэгэхэд та бүгд маань нэг ч тоо өөрчлөхгүй гэж хэлсэн. Яг та бүгдийн оруулж ирсэн тоог Их Хурал батлаад гарга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г нь төсвийн хүрээний мэдэгдэл дотроо дагуулаад энэ өнөөдрийн хуралдаан дээр яригдаж байсан энэ өөрчлөлтүүд 5 сард хийгдэх ёстой байсан. Тэгээд баталчихсан төсвийн хүрээний мэдэгдэлд нийцүүлж та нар төсөв өргөн мэдүүлэх хуультай шүү. Гэтэл төсвийн хүрээний мэдэгдлийг бүгдийг нь өөрчилс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ийтдээ 9 үндсэн үзүүлэлт байдаг. 9 үзүүлэлт нь дотроо 16 жижиг үзүүлэлт болж сал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төсвийн хүрээний мэдэгдлийн тэр 9 үзүүлэлт дээр нийтдээ 16 тэр жижиг үзүүлэлтүүд бүгд өөрчилж оруулж ирсэн. Бүх тоог нэг бүрчлэн өөрчилн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чинь бид 5 сард энэ төсвийн хүрээний мэдэгдлийг нэг ч тоо өөрчлөхгүй. Яг энэ хүрээн дотроо багтааж оруулж ирээрэй гэдэг ярьсан зүйл бүгдийг нь өөрчилж оруулж ирж. Та нар үзээрэй. Бүгдээрээ өөрчлөгдсөн. 16 үзүүлэлт байгаа. 9 үндсэн үзүүлэлт дотроос бүгд өөрчлөлт орж и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Нэгдүгээрх асуулт. Яагаад ингэж байгаа юм бэ? 5 сард үүнийгээ хийчхэж болоогүй юм уу? Нэг.</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 дахь асуулт нь, Ирээдүйн өв сан. 2030 он хүртэл хадгална гэсэн. Одоо зарцуулна гээд ороод ирж байгаа юм. Би чуулган дээр ч асуу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үүхдийн мөнгийг олгож байгаа. Ирээдүйн өв сангаас хүүхдийн мөнгийг олгохдоо бүгдийг нь олгохоор оруулж ирсэн байж байгаа. Хүүхдийн мөнгө хоёр янзаар хэрэглэгдэж байгаа. Нэг хэсгийг нь зарцуулж байгаа. Нөгөө хэсгийг нь хуримтлал болгож байгаа. Засгийн газар тодорхой хэмжээг нь тодорхой хугацааны дараа 50 хувийг нь, дараа нь 30 хувийг нь ч юм уу хуримтлал үүсгэнэ гээд оруулаад ир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уримтлал үүсгэж байгаа төрийн сан дээр байх тэр хүүхдийн мөнгө нэг газар хадгалагдаад явж байгаатай адилхан юм гэж үзэхэд тэр хэрэглэгдэж байгаа мөнгийг яагаад Ирээдүйн өв сангаас гаргаж байгаа юм бэ гэдэг ийм асуулт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уравдугаарх асуулт бол Ирээдүйн сангийн тухай хуулийн хэрэгжилтийг тодорхой хугацаа заах уу? Одоо жишээлбэл энэ 2022 он хүн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2022 ондоо л зарцуулна гэдэг ийм агуулгаар оруулж ирэх үү? Эсвэл ингээд байнга цаашаа үргэлжлээд явахаар оруулж ирж байгаа юу? Ийм зүйлийг А.Ариунзаяа сайдаас.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өрөв дэх асуудал. Ер нь Ирээдүйн өв сангаа яах вэ гэдэг бодлого гараагүй байгаа шүү дээ. Шинээр бодлого гаргаж байгаа юм байна гэж ойлгоод байгаа. Гэхдээ тэр нь гараа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дээр А.Ариунзаяа сайд энэ бодлогоо та нар яг юу гэж харж байгаа юм бэ? Ийм асуултууд дээр хариулт ав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Жавхлан сай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Жавхлан: </w:t>
      </w:r>
      <w:r>
        <w:rPr>
          <w:rStyle w:val="Mceitemhidden"/>
          <w:rFonts w:eastAsia="Times New Roman" w:cs="Arial" w:ascii="Arial" w:hAnsi="Arial"/>
        </w:rPr>
        <w:t>Үнэн. 5 сарын 01-</w:t>
      </w:r>
      <w:r>
        <w:rPr>
          <w:rStyle w:val="Mceitemhiddenspellword"/>
          <w:rFonts w:eastAsia="Times New Roman" w:cs="Arial" w:ascii="Arial" w:hAnsi="Arial"/>
        </w:rPr>
        <w:t>нд</w:t>
      </w:r>
      <w:r>
        <w:rPr>
          <w:rStyle w:val="Mceitemhidden"/>
          <w:rFonts w:eastAsia="Times New Roman" w:cs="Arial" w:ascii="Arial" w:hAnsi="Arial"/>
        </w:rPr>
        <w:t xml:space="preserve"> бид оруулж ирсэн. Төсвийн хүрээний мэдэгдэл одооны оруулж ирж байгаа тоонуудтайгаа </w:t>
      </w:r>
      <w:r>
        <w:rPr>
          <w:rStyle w:val="Mceitemhiddenspellword"/>
          <w:rFonts w:eastAsia="Times New Roman" w:cs="Arial" w:ascii="Arial" w:hAnsi="Arial"/>
        </w:rPr>
        <w:t>зөрүүтэй</w:t>
      </w:r>
      <w:r>
        <w:rPr>
          <w:rStyle w:val="Mceitemhidden"/>
          <w:rFonts w:eastAsia="Times New Roman" w:cs="Arial" w:ascii="Arial" w:hAnsi="Arial"/>
        </w:rPr>
        <w:t xml:space="preserve">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Гэхдээ энэ жил нөхцөл байдал өдөр өдөр өөрчлөгдөж байгаа. Та бүхэн бүгдээрээ сайн мэдэж байгаа. Бид 7 сард төсвийн тодотгол хийхэд Төсвийн тогтвортой байдлын тухай хуулийн тусгай шаардлагуудад өөрчлөлт орсон. 5 сарын 01-</w:t>
      </w:r>
      <w:r>
        <w:rPr>
          <w:rStyle w:val="Mceitemhiddenspellword"/>
          <w:rFonts w:eastAsia="Times New Roman" w:cs="Arial" w:ascii="Arial" w:hAnsi="Arial"/>
        </w:rPr>
        <w:t>нд</w:t>
      </w:r>
      <w:r>
        <w:rPr>
          <w:rStyle w:val="Mceitemhidden"/>
          <w:rFonts w:eastAsia="Times New Roman" w:cs="Arial" w:ascii="Arial" w:hAnsi="Arial"/>
        </w:rPr>
        <w:t xml:space="preserve"> бид тусгай шаардлагад өөрчлөлт ороогүй ийм цаг хугацаа байсан. Тухайлбал, төсөв хийхэд хамгийн гол суурь нөлөө үзүүлдэг тоо бол энэ алдагдлын хэмжээ байдаг. Бид 3.6 гэсэн ийм тоотой 5 сард байсан. 7 сард энэ жилийн алдагдал 8.8 болоод </w:t>
      </w:r>
      <w:r>
        <w:rPr>
          <w:rStyle w:val="Mceitemhiddenspellword"/>
          <w:rFonts w:eastAsia="Times New Roman" w:cs="Arial" w:ascii="Arial" w:hAnsi="Arial"/>
        </w:rPr>
        <w:t>хойтонгийнхийг</w:t>
      </w:r>
      <w:r>
        <w:rPr>
          <w:rStyle w:val="Mceitemhidden"/>
          <w:rFonts w:eastAsia="Times New Roman" w:cs="Arial" w:ascii="Arial" w:hAnsi="Arial"/>
        </w:rPr>
        <w:t xml:space="preserve"> 5.1 болгож өөрчлөхөөс аргагүй ийм нөхцөл байдал үүс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нээс шалтгаалаад ингээд бусад тоонуудад өөрчлөлт ороод төсвийн хүрээний мэдэгдлийн тоонуудыг өөрчлөх шаардлага үүссэн байгаа. Энэ дээр Их Хурал маань бас хүлээцтэй аль аль талынх нь энэ хүндрэл боломж хязгааруудыг бас харж үзэж энэ дээр бас бидний өргөж барьсан энэ хуулийг нэлээн хүлээцтэй хандаж баталж өгөөсэй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Ирээдүйн өв сан хүүхдийн мөнгө санхүүжүүлэх гол баталгаатай эх үүсвэр болгож оруулж ирсэн байгаа. Мэдээж би Их Хурал дээр хэлсэн.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бас тайлбарласан. Гэхдээ хүүхдийн мөнгө маань эдийн засаг тогтворжоод ирэх үед бас ийм хавтгайрсан халамж болж ир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төсвийн энэ яг эдийн засгийн хүнд үед, 2020, 2021 онд бол энэ үнэхээр түүхэн үүргээ гүйцэтгэж байгаа. Өрхийн орлогын эдийн засгийн аюулгүй байдлыг хамгаалж байгаа хамгийн гол эх үүсвэр болж чадсан. Үүнийг бид 2021, 2022 онд шууд зогсоох ийм боломж бол байхгүй. Үндсэндээ бай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үүнийг тогтвортой байдлаар. Бас эдийн засагт </w:t>
      </w:r>
      <w:r>
        <w:rPr>
          <w:rStyle w:val="Mceitemhiddenspellword"/>
          <w:rFonts w:eastAsia="Times New Roman" w:cs="Arial" w:ascii="Arial" w:hAnsi="Arial"/>
        </w:rPr>
        <w:t>шок</w:t>
      </w:r>
      <w:r>
        <w:rPr>
          <w:rStyle w:val="Mceitemhidden"/>
          <w:rFonts w:eastAsia="Times New Roman" w:cs="Arial" w:ascii="Arial" w:hAnsi="Arial"/>
        </w:rPr>
        <w:t xml:space="preserve"> хэрэглээний </w:t>
      </w:r>
      <w:r>
        <w:rPr>
          <w:rStyle w:val="Mceitemhiddenspellword"/>
          <w:rFonts w:eastAsia="Times New Roman" w:cs="Arial" w:ascii="Arial" w:hAnsi="Arial"/>
        </w:rPr>
        <w:t>түвшинд</w:t>
      </w:r>
      <w:r>
        <w:rPr>
          <w:rStyle w:val="Mceitemhidden"/>
          <w:rFonts w:eastAsia="Times New Roman" w:cs="Arial" w:ascii="Arial" w:hAnsi="Arial"/>
        </w:rPr>
        <w:t xml:space="preserve"> үүсгэхгүйгээр бид ингээд шилжилтийн бодлого хийх ёстой. Энэ яг эдийн засгийн хүнд ийм шилжилтийн үед Ирээдүйн өв сан үүнийг санхүүжүүлэх хамгийн бодитой бөгөөд концепцын хувьд яг агуулга, зорилго нь нэгдэх нийлэх ийм тохиромжтой ийм сан гэж ха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арин хугацаатай байх уу, хугацаагүй байх уу гэдэг дээр бол асуудал байж болно гэж харж байгаа. Хугацааны хувьд төсөв дээр бид тавьж орж ирээгүй. Их Хурал маань төсвийг эцэслэн батлахдаа энэ дээр эргэж харж болох байх. Үүнийг бас Засгийн газрын </w:t>
      </w:r>
      <w:r>
        <w:rPr>
          <w:rStyle w:val="Mceitemhiddenspellword"/>
          <w:rFonts w:eastAsia="Times New Roman" w:cs="Arial" w:ascii="Arial" w:hAnsi="Arial"/>
        </w:rPr>
        <w:t>түвшинд</w:t>
      </w:r>
      <w:r>
        <w:rPr>
          <w:rStyle w:val="Mceitemhidden"/>
          <w:rFonts w:eastAsia="Times New Roman" w:cs="Arial" w:ascii="Arial" w:hAnsi="Arial"/>
        </w:rPr>
        <w:t xml:space="preserve"> хамтарч ярилцаж болох байх гэж би харж байгаа. Болсон байх. Тийм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А.Ариунзаяа сай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А.Ариунзаяа: </w:t>
      </w:r>
      <w:r>
        <w:rPr>
          <w:rStyle w:val="Mceitemhidden"/>
          <w:rFonts w:eastAsia="Times New Roman" w:cs="Arial" w:ascii="Arial" w:hAnsi="Arial"/>
        </w:rPr>
        <w:t xml:space="preserve">Ч.Хүрэлбаатар гишүүний асуултад тодорхой хариулахыг хичээ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2022 оны төсвийн хүрээний мэдэгдлийг оруулахдаа </w:t>
      </w:r>
      <w:r>
        <w:rPr>
          <w:rStyle w:val="Mceitemhiddenspellword"/>
          <w:rFonts w:eastAsia="Times New Roman" w:cs="Arial" w:ascii="Arial" w:hAnsi="Arial"/>
        </w:rPr>
        <w:t>манай яам</w:t>
      </w:r>
      <w:r>
        <w:rPr>
          <w:rStyle w:val="Mceitemhidden"/>
          <w:rFonts w:eastAsia="Times New Roman" w:cs="Arial" w:ascii="Arial" w:hAnsi="Arial"/>
        </w:rPr>
        <w:t xml:space="preserve"> салбарын төсөв дээр Нийгмийн халамжийн тухай хуульд заасны дагуу төсвөөс санхүүжүүлэх зардлын нийт хэмжээ 850-</w:t>
      </w:r>
      <w:r>
        <w:rPr>
          <w:rStyle w:val="Mceitemhiddenspellword"/>
          <w:rFonts w:eastAsia="Times New Roman" w:cs="Arial" w:ascii="Arial" w:hAnsi="Arial"/>
        </w:rPr>
        <w:t>иад</w:t>
      </w:r>
      <w:r>
        <w:rPr>
          <w:rStyle w:val="Mceitemhidden"/>
          <w:rFonts w:eastAsia="Times New Roman" w:cs="Arial" w:ascii="Arial" w:hAnsi="Arial"/>
        </w:rPr>
        <w:t xml:space="preserve"> тэрбумаар орж ирж батлуулагсад.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отор бид хүүхдийн мөнгийг </w:t>
      </w:r>
      <w:r>
        <w:rPr>
          <w:rStyle w:val="Mceitemhiddenspellword"/>
          <w:rFonts w:eastAsia="Times New Roman" w:cs="Arial" w:ascii="Arial" w:hAnsi="Arial"/>
        </w:rPr>
        <w:t>КОВИД</w:t>
      </w:r>
      <w:r>
        <w:rPr>
          <w:rStyle w:val="Mceitemhidden"/>
          <w:rFonts w:eastAsia="Times New Roman" w:cs="Arial" w:ascii="Arial" w:hAnsi="Arial"/>
        </w:rPr>
        <w:t xml:space="preserve"> цар тахлын дараах ердийн үе </w:t>
      </w:r>
      <w:r>
        <w:rPr>
          <w:rStyle w:val="Mceitemhiddenspellword"/>
          <w:rFonts w:eastAsia="Times New Roman" w:cs="Arial" w:ascii="Arial" w:hAnsi="Arial"/>
        </w:rPr>
        <w:t>рүүгээ</w:t>
      </w:r>
      <w:r>
        <w:rPr>
          <w:rStyle w:val="Mceitemhidden"/>
          <w:rFonts w:eastAsia="Times New Roman" w:cs="Arial" w:ascii="Arial" w:hAnsi="Arial"/>
        </w:rPr>
        <w:t xml:space="preserve"> шилжүүлэх буюу сар бүр хүүхдэд 20 мянган төгрөг </w:t>
      </w:r>
      <w:r>
        <w:rPr>
          <w:rStyle w:val="Mceitemhiddenspellword"/>
          <w:rFonts w:eastAsia="Times New Roman" w:cs="Arial" w:ascii="Arial" w:hAnsi="Arial"/>
        </w:rPr>
        <w:t xml:space="preserve">олгохоор </w:t>
      </w:r>
      <w:r>
        <w:rPr>
          <w:rStyle w:val="Mceitemhidden"/>
          <w:rFonts w:eastAsia="Times New Roman" w:cs="Arial" w:ascii="Arial" w:hAnsi="Arial"/>
        </w:rPr>
        <w:t xml:space="preserve">төсвийн хүрээний мэдэгдлээ батлуулж оруулж ирсэн.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хугацаанд яагаад анхнаасаа 20 луугаа буцааж оруулах вэ гэдэг дээр бидний тооцооллын хувьд </w:t>
      </w:r>
      <w:r>
        <w:rPr>
          <w:rStyle w:val="Mceitemhiddenspellword"/>
          <w:rFonts w:eastAsia="Times New Roman" w:cs="Arial" w:ascii="Arial" w:hAnsi="Arial"/>
        </w:rPr>
        <w:t>КОВИД</w:t>
      </w:r>
      <w:r>
        <w:rPr>
          <w:rStyle w:val="Mceitemhidden"/>
          <w:rFonts w:eastAsia="Times New Roman" w:cs="Arial" w:ascii="Arial" w:hAnsi="Arial"/>
        </w:rPr>
        <w:t xml:space="preserve"> цар тахлын нөхцөл байдал харьцангуй гайгүй болох болов уу гэсэн хүлээлттэй байсан. Гэтэл яг нөхцөл байдал бас тиймгүй байгаатай холбогдуулан бүх шатны хэлэлцүүлгүүдийг өрнүүлж, ер нь</w:t>
      </w:r>
      <w:r>
        <w:rPr>
          <w:rFonts w:eastAsia="Times New Roman" w:cs="Arial" w:ascii="Arial" w:hAnsi="Arial"/>
        </w:rPr>
        <w:t xml:space="preserve"> </w:t>
      </w:r>
      <w:r>
        <w:rPr>
          <w:rStyle w:val="Mceitemhidden"/>
          <w:rFonts w:eastAsia="Times New Roman" w:cs="Arial" w:ascii="Arial" w:hAnsi="Arial"/>
        </w:rPr>
        <w:t xml:space="preserve">хүүхдийн мөнгөний энэ олголтыг хэрхэн яаж цаашдаа нэг талдаа </w:t>
      </w:r>
      <w:r>
        <w:rPr>
          <w:rStyle w:val="Mceitemhiddenspellword"/>
          <w:rFonts w:eastAsia="Times New Roman" w:cs="Arial" w:ascii="Arial" w:hAnsi="Arial"/>
        </w:rPr>
        <w:t>КОВИД</w:t>
      </w:r>
      <w:r>
        <w:rPr>
          <w:rStyle w:val="Mceitemhidden"/>
          <w:rFonts w:eastAsia="Times New Roman" w:cs="Arial" w:ascii="Arial" w:hAnsi="Arial"/>
        </w:rPr>
        <w:t xml:space="preserve"> ц</w:t>
      </w:r>
      <w:r>
        <w:rPr>
          <w:rStyle w:val="Mceitemhiddenspellword"/>
          <w:rFonts w:eastAsia="Times New Roman" w:cs="Arial" w:ascii="Arial" w:hAnsi="Arial"/>
        </w:rPr>
        <w:t>ар тахлаас</w:t>
      </w:r>
      <w:r>
        <w:rPr>
          <w:rStyle w:val="Mceitemhidden"/>
          <w:rFonts w:eastAsia="Times New Roman" w:cs="Arial" w:ascii="Arial" w:hAnsi="Arial"/>
        </w:rPr>
        <w:t xml:space="preserve"> </w:t>
      </w:r>
      <w:r>
        <w:rPr>
          <w:rStyle w:val="Mceitemhiddenspellword"/>
          <w:rFonts w:eastAsia="Times New Roman" w:cs="Arial" w:ascii="Arial" w:hAnsi="Arial"/>
        </w:rPr>
        <w:t>улбаалсан</w:t>
      </w:r>
      <w:r>
        <w:rPr>
          <w:rStyle w:val="Mceitemhidden"/>
          <w:rFonts w:eastAsia="Times New Roman" w:cs="Arial" w:ascii="Arial" w:hAnsi="Arial"/>
        </w:rPr>
        <w:t xml:space="preserve"> эдийн засгийн хямралыг айл өрхүүддээ харьцангуй бага хохиролтой ойрын хугацаандаа даван туулах вэ. Цаашлаад энэ хавтгайрсан гээд байгаа халамжийг бас яг энэ хүүхдийн мөнгөтэй холбогдуулан ойрын сүүлийн хоёр жил тайлбарлаж байгаа учраас хэрхэн яаж зөв голдиролд оруулах вэ гэж Засгийн газар дээр, </w:t>
      </w:r>
      <w:r>
        <w:rPr>
          <w:rStyle w:val="Mceitemhiddenspellword"/>
          <w:rFonts w:eastAsia="Times New Roman" w:cs="Arial" w:ascii="Arial" w:hAnsi="Arial"/>
        </w:rPr>
        <w:t>нам</w:t>
      </w:r>
      <w:r>
        <w:rPr>
          <w:rStyle w:val="Mceitemhidden"/>
          <w:rFonts w:eastAsia="Times New Roman" w:cs="Arial" w:ascii="Arial" w:hAnsi="Arial"/>
        </w:rPr>
        <w:t xml:space="preserve"> болоод бүлгийн хурлууд дээр нэлээдгүй хэлэлцүүлэг өрнүүлж Ирээдүйн өв сантай холбогдуулж явах нь зүйтэй юм байна гэж шийдвэрүүдийг гаргасан.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снээр манай салбараас эрхлэх хүрээний асуудлаас </w:t>
      </w:r>
      <w:r>
        <w:rPr>
          <w:rStyle w:val="Mceitemhidden"/>
          <w:rFonts w:eastAsia="Times New Roman" w:cs="Arial" w:ascii="Arial" w:hAnsi="Arial"/>
          <w:b/>
        </w:rPr>
        <w:t>“хүүхдийн мөнгө”</w:t>
      </w:r>
      <w:r>
        <w:rPr>
          <w:rStyle w:val="Mceitemhidden"/>
          <w:rFonts w:eastAsia="Times New Roman" w:cs="Arial" w:ascii="Arial" w:hAnsi="Arial"/>
        </w:rPr>
        <w:t xml:space="preserve"> </w:t>
      </w:r>
      <w:r>
        <w:rPr>
          <w:rStyle w:val="Mceitemhidden"/>
          <w:rFonts w:eastAsia="Times New Roman" w:cs="Arial" w:ascii="Arial" w:hAnsi="Arial"/>
          <w:u w:val="single"/>
        </w:rPr>
        <w:t>халамжийн бодлого биш</w:t>
      </w:r>
      <w:r>
        <w:rPr>
          <w:rStyle w:val="Mceitemhidden"/>
          <w:rFonts w:eastAsia="Times New Roman" w:cs="Arial" w:ascii="Arial" w:hAnsi="Arial"/>
        </w:rPr>
        <w:t xml:space="preserve">. </w:t>
      </w:r>
      <w:r>
        <w:rPr>
          <w:rStyle w:val="Mceitemhidden"/>
          <w:rFonts w:eastAsia="Times New Roman" w:cs="Arial" w:ascii="Arial" w:hAnsi="Arial"/>
          <w:u w:val="single"/>
        </w:rPr>
        <w:t>Харин хуримтлалын буюу хүн амдаа чиглэсэн бодлого</w:t>
      </w:r>
      <w:r>
        <w:rPr>
          <w:rStyle w:val="Mceitemhidden"/>
          <w:rFonts w:eastAsia="Times New Roman" w:cs="Arial" w:ascii="Arial" w:hAnsi="Arial"/>
        </w:rPr>
        <w:t xml:space="preserve"> мөн гэдэг агуулгаар Сангийн сайдын эрхлэх асуудалд орж Ирээдүйн өв сангаар баталгаажсан ирээдүйн хуримтлалыг үүсгэнэ гэсэн ийм агуулгаар бодлого маань засагдаж орж ирсэн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снээр төсвийн хүрээний мэдэгдэл дотоодын нийт бүтээгдэхүүнд эзлэх хувь нь халамжийн зардалд нэг хувьтай тэнцэж орж ирж байна. Цаашдаа ч гэсэн энэхүү зорилтоо нэг хувьдаа багтаана гэсэн зорилтыг дэвшүүлж 2023, 2024 оны төсөөллүүдийг энэ хэлбэрээр төлөвлөж оруулж ир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Тэгэхээр А.Ариунзаяа сайд аа. Таны хариултаас би юу гэж ойлгож байгаа вэ гэхээр энэ Ирээдүйн өв сангийн мөнгийг ашиглая гэж байгаа энэ санал бол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цаг хугацаатай уялдаж байгаа </w:t>
      </w:r>
      <w:r>
        <w:rPr>
          <w:rStyle w:val="Mceitemhiddenspellword"/>
          <w:rFonts w:eastAsia="Times New Roman" w:cs="Arial" w:ascii="Arial" w:hAnsi="Arial"/>
        </w:rPr>
        <w:t>юмаа л</w:t>
      </w:r>
      <w:r>
        <w:rPr>
          <w:rStyle w:val="Mceitemhidden"/>
          <w:rFonts w:eastAsia="Times New Roman" w:cs="Arial" w:ascii="Arial" w:hAnsi="Arial"/>
        </w:rPr>
        <w:t xml:space="preserve"> гэж хэлж байна гэж ойлголоо шүү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ээс биш өөр бодлого бол яригдаагүй юм байна, байхгүй юм байна гэж ойлголоо. Зөв үү? Санал нэг үү?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цаг хугацаатай уялдаж байгаа юм байна. Тийм 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ээр цаашдаа бид ажлын хэсэг дээрээ нэлээн сайн ярьж байж зөв шийдэж явахгүй бол Ирээдүйн өв сангийн мөнгө 2030 он хүртэл уг нь хадгалах ёстой л мөнгө байгаа юм. Үүнийг ямар ч тайлбараар зарцуулахгүй гэдэг ийм зарчим барьж ирсэн. Тэгээд энэ зарчим өөрчлөгдөөд Ирээдүйн өв сангаа зарцуулъя гэдэг зүйл </w:t>
      </w:r>
      <w:r>
        <w:rPr>
          <w:rStyle w:val="Mceitemhiddenspellword"/>
          <w:rFonts w:eastAsia="Times New Roman" w:cs="Arial" w:ascii="Arial" w:hAnsi="Arial"/>
        </w:rPr>
        <w:t>рүү</w:t>
      </w:r>
      <w:r>
        <w:rPr>
          <w:rStyle w:val="Mceitemhidden"/>
          <w:rFonts w:eastAsia="Times New Roman" w:cs="Arial" w:ascii="Arial" w:hAnsi="Arial"/>
        </w:rPr>
        <w:t xml:space="preserve"> орж эхэлж байгаа юм байна. Энэ бол буруу шүү.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хиад хэлье. Сангийн яам энэ дээр хатуу байр суурьтай байх ёстой зүйлүүдийн нэг бол энэ гэдгийг хэл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суулт асууж, хариулт авч дуус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ийн төслийн үзэл баримтлалтай холбогдуулан үг хэлэх гишүүд нэрсээ өгье. Б.Пүрэвдорж гишүүн үг хэлнэ гэсэн. Б.Пүрэвдорж гишүүн, Л.Энх-Амгалан гишүүнээр, Ц.</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ээр таса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Д.Тогтохсүрэн гишүүн.</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Д.Тогтохсүрэн:</w:t>
      </w:r>
      <w:r>
        <w:rPr>
          <w:rStyle w:val="Mceitemhidden"/>
          <w:rFonts w:eastAsia="Times New Roman" w:cs="Arial" w:ascii="Arial" w:hAnsi="Arial"/>
        </w:rPr>
        <w:t xml:space="preserve"> 2022 оны төсвийн хүрээний мэдэгдэл, 2022, 2023 оны төсвийн төсөөллийн тухай хуульд нэмэлт, өөрчлөлт оруулах тухай хуулийн төсөл болон дагаж байгаа төсвийн хуулийг дэмжиж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Яах вэ, бид 6 сард, 5 сард төсвийн хүрээний мэдэгдлээ баталдаг. Энэ жил бол яах вэ, зарлага их өссөн байна. Бас орлогоо нэмж их дайчилсан байна. Хөрөнгө оруулалтаа нэмэгдүүлсэн байна. Үүнтэй холбоотойгоор би төсвийн хүрээний мэдэгдэлд өөрчлөлт орж байгаа байх гэж бодо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үүлийн үед яах вэ, энэ эдийн засгийн нөхцөл байдал гадна дотнын нөхцөлтэйгөөр богино, богино хугацаанд хурдан, хурдан их өөрчлөгдөж байна л даа. Тийм. Үүнтэй холбоотой болов уу гэж бодо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нгөрсөн онд Улсын Их Хурал Засаг захиргаа, нутаг дэвсгэрийн нэгж, түүний удирдлагын тухай хуулийг баталсан. Энэ хуультай холбоотойгоор бид төсвийн болон татварын хуулиудад тодорхой өөрчлөлт оруулсан. </w:t>
      </w:r>
      <w:r>
        <w:rPr>
          <w:rStyle w:val="Mceitemhiddenspellword"/>
          <w:rFonts w:eastAsia="Times New Roman" w:cs="Arial" w:ascii="Arial" w:hAnsi="Arial"/>
        </w:rPr>
        <w:t>Үүний</w:t>
      </w:r>
      <w:r>
        <w:rPr>
          <w:rStyle w:val="Mceitemhidden"/>
          <w:rFonts w:eastAsia="Times New Roman" w:cs="Arial" w:ascii="Arial" w:hAnsi="Arial"/>
        </w:rPr>
        <w:t xml:space="preserve"> үр дүнд орон нутгийн төсвийн орлого тодорхой хэмжээгээр нэмэгдэж байгаа. Цаашдаа орон нутагт татварын идэвхжлүүд бий болж байгаа. Зүгээр ганцхан тоо хэлэхэд л өнгөрсөн оноосоо орон нутгийн орлого 588.0 тэрбум төгрөгөөр нэмэгд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бол орон нутаг </w:t>
      </w:r>
      <w:r>
        <w:rPr>
          <w:rStyle w:val="Mceitemhidden"/>
          <w:rFonts w:eastAsia="Times New Roman" w:cs="Arial" w:ascii="Arial" w:hAnsi="Arial"/>
        </w:rPr>
        <w:t xml:space="preserve">цаашдаа хөгжих суурийг бид тавьж өгөх чиглэлд нь анхаарсан. Хуулийн хэрэгжилтийг Засгийн газар ирэх оноос эхэлж хэрэгжүүлж тавьж байгаа явдалд талархалтай байгаагаа хэлье гэж ингэж бодож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урав дахь нь, энэ төсвийн хүрээний мэдлэгийг дагуулж орж ирсэн Төсвийн тухай хуультай холбоотой асуудлаар санал хэлье гэж бодож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свийн тухай хуульд орж байгаа гол өөрчлөлт нь Орон нутгийн хөгжлийн сангийн тухай холбогдолтой хуульд өөрчлөлт орж байгаа юм байна гэж бодож байна. Орон нутгийн сан гэдэг байгалийн баялгаас орж байгаа орлогоо бид төвлөрүүлж орон нутагтаа хийж байгаа тэгш хөрөнгө оруулалт хийх зорилгоор 2013 оноос эхэлж хэрэгжүүлсэн ийм хууль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Орон нутгийн хөгжлийн сан өөрөө хоёр эх үүсвэртэй. Нэг нь, ашигт малтмалын төлбөрийн 5 хувь байсан. Импортоос бусад бараа, ажил, үйлчилгээний төлбөрийн НӨАТ-</w:t>
      </w:r>
      <w:r>
        <w:rPr>
          <w:rStyle w:val="Mceitemhiddenspellword"/>
          <w:rFonts w:eastAsia="Times New Roman" w:cs="Arial" w:ascii="Arial" w:hAnsi="Arial"/>
        </w:rPr>
        <w:t>ын</w:t>
      </w:r>
      <w:r>
        <w:rPr>
          <w:rStyle w:val="Mceitemhidden"/>
          <w:rFonts w:eastAsia="Times New Roman" w:cs="Arial" w:ascii="Arial" w:hAnsi="Arial"/>
        </w:rPr>
        <w:t xml:space="preserve"> 5 хувь байдаг юм. Энэ хоёроос эх үүсвэр нь бүрддэг байсан юм. Үүнийг Засгийн газар оруулж ирэхдээ НӨАТ-</w:t>
      </w:r>
      <w:r>
        <w:rPr>
          <w:rStyle w:val="Mceitemhiddenspellword"/>
          <w:rFonts w:eastAsia="Times New Roman" w:cs="Arial" w:ascii="Arial" w:hAnsi="Arial"/>
        </w:rPr>
        <w:t>ын</w:t>
      </w:r>
      <w:r>
        <w:rPr>
          <w:rStyle w:val="Mceitemhidden"/>
          <w:rFonts w:eastAsia="Times New Roman" w:cs="Arial" w:ascii="Arial" w:hAnsi="Arial"/>
        </w:rPr>
        <w:t xml:space="preserve"> төлбөрийг нь тэглээд байхгүй болгоод, </w:t>
      </w:r>
      <w:r>
        <w:rPr>
          <w:rStyle w:val="Mceitemhiddenspellword"/>
          <w:rFonts w:eastAsia="Times New Roman" w:cs="Arial" w:ascii="Arial" w:hAnsi="Arial"/>
        </w:rPr>
        <w:t>АМНАТ</w:t>
      </w:r>
      <w:r>
        <w:rPr>
          <w:rStyle w:val="Mceitemhidden"/>
          <w:rFonts w:eastAsia="Times New Roman" w:cs="Arial" w:ascii="Arial" w:hAnsi="Arial"/>
        </w:rPr>
        <w:t>-аа 10 хувь болгож нэмэгдүүлсэн юм байна. Тийм. Үүнтэй холбоотойгоор Орон нутгийн хөгжлийн сангийн нийт дүнгийн хэмжээ</w:t>
      </w:r>
      <w:r>
        <w:rPr>
          <w:rFonts w:eastAsia="Times New Roman" w:cs="Arial" w:ascii="Arial" w:hAnsi="Arial"/>
        </w:rPr>
        <w:t xml:space="preserve"> буураагүй. 25 тэрбум төгрөгөөр нэмэгд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w:t>
      </w:r>
      <w:r>
        <w:rPr>
          <w:rStyle w:val="Mceitemhiddenspellword"/>
          <w:rFonts w:eastAsia="Times New Roman" w:cs="Arial" w:ascii="Arial" w:hAnsi="Arial"/>
        </w:rPr>
        <w:t>АМНАТ</w:t>
      </w:r>
      <w:r>
        <w:rPr>
          <w:rStyle w:val="Mceitemhidden"/>
          <w:rFonts w:eastAsia="Times New Roman" w:cs="Arial" w:ascii="Arial" w:hAnsi="Arial"/>
        </w:rPr>
        <w:t xml:space="preserve">-аар явах нь уг нь их зөв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оёрдугаарт нь, би тэгж харсан юм. Тэгээд сая Ж.Батсуурь гишүүнтэй ярихад бас өөр юм харагдаад л байна.</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Arial" w:cs="Arial" w:ascii="Arial" w:hAnsi="Arial"/>
        </w:rPr>
        <w:t xml:space="preserve"> </w:t>
      </w:r>
      <w:r>
        <w:rPr>
          <w:rStyle w:val="Mceitemhidden"/>
          <w:rFonts w:eastAsia="Times New Roman" w:cs="Arial" w:ascii="Arial" w:hAnsi="Arial"/>
        </w:rPr>
        <w:t xml:space="preserve">Уул уурхайн үйлдвэрлэл явуулж байгаа буюу </w:t>
      </w:r>
      <w:r>
        <w:rPr>
          <w:rStyle w:val="Mceitemhiddenspellword"/>
          <w:rFonts w:eastAsia="Times New Roman" w:cs="Arial" w:ascii="Arial" w:hAnsi="Arial"/>
        </w:rPr>
        <w:t>АМНАТ</w:t>
      </w:r>
      <w:r>
        <w:rPr>
          <w:rStyle w:val="Mceitemhidden"/>
          <w:rFonts w:eastAsia="Times New Roman" w:cs="Arial" w:ascii="Arial" w:hAnsi="Arial"/>
        </w:rPr>
        <w:t>-</w:t>
      </w:r>
      <w:r>
        <w:rPr>
          <w:rStyle w:val="Mceitemhiddenspellword"/>
          <w:rFonts w:eastAsia="Times New Roman" w:cs="Arial" w:ascii="Arial" w:hAnsi="Arial"/>
        </w:rPr>
        <w:t>ыг</w:t>
      </w:r>
      <w:r>
        <w:rPr>
          <w:rStyle w:val="Mceitemhidden"/>
          <w:rFonts w:eastAsia="Times New Roman" w:cs="Arial" w:ascii="Arial" w:hAnsi="Arial"/>
        </w:rPr>
        <w:t xml:space="preserve"> гол бүрдүүлж байгаа аймгуудад бага ирж байна гэдэг гомдлууд өмнө нь байдаг байсан юм. Орон нутгийн хөгжлийн санг тэгш хуваарилж байна гэдэг ийм гомдол байдаг байсан юм. Энэ удаа орж ирж байгаа хуулийн төслөөр би харахдаа</w:t>
      </w:r>
      <w:r>
        <w:rPr>
          <w:rFonts w:eastAsia="Times New Roman" w:cs="Arial" w:ascii="Arial" w:hAnsi="Arial"/>
        </w:rPr>
        <w:t xml:space="preserve"> </w:t>
      </w:r>
      <w:r>
        <w:rPr>
          <w:rStyle w:val="Mceitemhidden"/>
          <w:rFonts w:eastAsia="Times New Roman" w:cs="Arial" w:ascii="Arial" w:hAnsi="Arial"/>
        </w:rPr>
        <w:t xml:space="preserve">уул уурхайн үйлдвэрлэл явуулж байгаа, байгаль орчин нь эвдэгдэж байгаа ийм аймгуудад </w:t>
      </w:r>
      <w:r>
        <w:rPr>
          <w:rStyle w:val="Mceitemhiddenspellword"/>
          <w:rFonts w:eastAsia="Times New Roman" w:cs="Arial" w:ascii="Arial" w:hAnsi="Arial"/>
        </w:rPr>
        <w:t>АМНАТ</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10 хувиас арай илүү оногдох юм байна гэж ингэж бодо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сая энэ гарсан тоонуудыг хараад байхаар Өмнөговь арай илүү харагдаад, нөгөө Сүхбаатар, Дорноговь нь буурсан байна гэж яриад байгаа юм. Тэгээд энэ нь бодвол ажлын хэсэг дээр явцын дунд нягтлаад явах болов уу гэж бодож байна. Би бол тэгж ойлгож байгаа. Энэ нь ч зөв байгаа юм. Бас хэтэрхий жигд нэг зарчмаар явж нэг тэгш хуваарилж болохгүй байгаад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урав дахь нэг өөрчлөлт нь юу байна вэ гэхээр сумдын орон нутгийн. Бид энэ нутаг дэвсгэрийн нэгжийн хуулиар өнгөрсөн жил сум, дүүргийг дэмжсэ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бол нөгөө суманд хуваарилдаг. Аймаг дотроо Орон нутгийн хөгжлийн сангаа 70, 30-аар нь хуваарилдаг байхгүй юу. Тэрийг 50, 50 болгосон байна </w:t>
      </w:r>
      <w:r>
        <w:rPr>
          <w:rStyle w:val="Mceitemhiddenspellword"/>
          <w:rFonts w:eastAsia="Times New Roman" w:cs="Arial" w:ascii="Arial" w:hAnsi="Arial"/>
        </w:rPr>
        <w:t>лээ</w:t>
      </w:r>
      <w:r>
        <w:rPr>
          <w:rStyle w:val="Mceitemhidden"/>
          <w:rFonts w:eastAsia="Times New Roman" w:cs="Arial" w:ascii="Arial" w:hAnsi="Arial"/>
        </w:rPr>
        <w:t xml:space="preserve">. Тийм. Энэ нөгөө сумуудад очих хэмжээ нь нэмэгдэж байгаа ийм зүйл Орон тугийн хөгжлийн сангаасаа харагда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Төсвийн тухай хуульд орж байгаа өөрчлөлтийг дэмжиж байгаа гэдгийг хэлье гэж бодо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 цаашдаа энэ хуулийн төслүүдийг ингээд хэлэлцээд байхад Ирээдүйн өв сантай холбоотой хууль энэ хуулийг бас дагаж явж байгаа хуулийн нэг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рээдүйн өв сангийн хувьд бол бид яах вэ хүүхдийн мөнгөний асуудал дээр үнэхээр толгой өвтгөсөн асуудал байгаа. Маш их хөрөнгө зардаг. Нэг их наяд гаруй төгрөг зардаг. Тэгээд нийгэм болохоор бэлэн мөнгө тараалаа гэж ингэж их шүүмжлүүлдэг ийм л зүйл л дээ. Уг нь иргэдийн орлогыг нь нэмэгдүүлэхэд, ялангуяа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үед чухал ач бололтой зүйлийн нэг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сгийн газар үзээд Ирээдүйн өв сангаа зарцуулъя. Тэгэхдээ хуримтлалын хэлбэрээр зарцуулъя гэж ингэж оруулж ирсэн байна </w:t>
      </w:r>
      <w:r>
        <w:rPr>
          <w:rStyle w:val="Mceitemhiddenspellword"/>
          <w:rFonts w:eastAsia="Times New Roman" w:cs="Arial" w:ascii="Arial" w:hAnsi="Arial"/>
        </w:rPr>
        <w:t>лээ</w:t>
      </w:r>
      <w:r>
        <w:rPr>
          <w:rStyle w:val="Mceitemhidden"/>
          <w:rFonts w:eastAsia="Times New Roman" w:cs="Arial" w:ascii="Arial" w:hAnsi="Arial"/>
        </w:rPr>
        <w:t xml:space="preserve">. Бид ер нь Их Хурлын гишүүд хуримтлалын хэлбэрийг бол дэмжье гэж байгаа юм. Тий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Гэхдээ 2022 ондоо хуримтлалаас илүү халамж нь давамгайлчихсан байгаа юм. 2022 ондоо. 7 сарын 01 хүртэл 100 хувь өгнө. 7 сарын 01-</w:t>
      </w:r>
      <w:r>
        <w:rPr>
          <w:rStyle w:val="Mceitemhiddenspellword"/>
          <w:rFonts w:eastAsia="Times New Roman" w:cs="Arial" w:ascii="Arial" w:hAnsi="Arial"/>
        </w:rPr>
        <w:t>нээс</w:t>
      </w:r>
      <w:r>
        <w:rPr>
          <w:rStyle w:val="Mceitemhidden"/>
          <w:rFonts w:eastAsia="Times New Roman" w:cs="Arial" w:ascii="Arial" w:hAnsi="Arial"/>
        </w:rPr>
        <w:t xml:space="preserve"> хойш 50 хувь өгнө гээд ингээд халамж нь бас л өндөр байна </w:t>
      </w:r>
      <w:r>
        <w:rPr>
          <w:rStyle w:val="Mceitemhiddenspellword"/>
          <w:rFonts w:eastAsia="Times New Roman" w:cs="Arial" w:ascii="Arial" w:hAnsi="Arial"/>
        </w:rPr>
        <w:t>лээ</w:t>
      </w:r>
      <w:r>
        <w:rPr>
          <w:rStyle w:val="Mceitemhidden"/>
          <w:rFonts w:eastAsia="Times New Roman" w:cs="Arial" w:ascii="Arial" w:hAnsi="Arial"/>
        </w:rPr>
        <w:t xml:space="preserve">. Зүгээр би хэлэлцүүлгийн явцад үүнийг 50 хувь болгох ёстой гэж бодож байгаа юм. Хуримтлал бий болгосон 50 хувь. Олгох нь 50 хувь.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 нь цаашдаа нь олгохыг бол эрс багасгах ёстой юм. Зөвхөн боловсролд нь зориулж, зөвхөн эрүүл мэндэд нь зориулж олгодог чиглэл </w:t>
      </w:r>
      <w:r>
        <w:rPr>
          <w:rStyle w:val="Mceitemhiddenspellword"/>
          <w:rFonts w:eastAsia="Times New Roman" w:cs="Arial" w:ascii="Arial" w:hAnsi="Arial"/>
        </w:rPr>
        <w:t>рүү</w:t>
      </w:r>
      <w:r>
        <w:rPr>
          <w:rStyle w:val="Mceitemhidden"/>
          <w:rFonts w:eastAsia="Times New Roman" w:cs="Arial" w:ascii="Arial" w:hAnsi="Arial"/>
        </w:rPr>
        <w:t xml:space="preserve"> явах ёстой. Энэ чиглэл дээр би санал хэлж энэ хуулийн төслийн анхны хэлэлцүүлгүүд дээр бид ярих ёстой асуудал гэж бодож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Ж.Батжаргал гишүүн.</w:t>
      </w:r>
    </w:p>
    <w:p>
      <w:pPr>
        <w:pStyle w:val="Normal"/>
        <w:ind w:firstLine="709"/>
        <w:rPr/>
      </w:pPr>
      <w:r>
        <w:rPr>
          <w:rStyle w:val="Mceitemhidden"/>
          <w:rFonts w:cs="Arial" w:ascii="Arial" w:hAnsi="Arial"/>
          <w:b/>
          <w:bCs/>
          <w:iCs/>
          <w:lang w:val="mn-Cyrl-MN"/>
        </w:rPr>
        <w:t> </w:t>
      </w:r>
    </w:p>
    <w:p>
      <w:pPr>
        <w:pStyle w:val="Lonormal0"/>
        <w:spacing w:before="0" w:after="0"/>
        <w:ind w:firstLine="720"/>
        <w:jc w:val="both"/>
        <w:rPr/>
      </w:pPr>
      <w:r>
        <w:rPr>
          <w:rStyle w:val="Mceitemhidden"/>
          <w:rFonts w:eastAsia="Times New Roman" w:cs="Arial" w:ascii="Arial" w:hAnsi="Arial"/>
          <w:b/>
        </w:rPr>
        <w:t>Ж.Батжаргал:</w:t>
      </w:r>
      <w:r>
        <w:rPr>
          <w:rStyle w:val="Mceitemhidden"/>
          <w:rFonts w:eastAsia="Times New Roman" w:cs="Arial" w:ascii="Arial" w:hAnsi="Arial"/>
        </w:rPr>
        <w:t xml:space="preserve"> Төсвийн хүрээний мэдэгдэл, төсөөлөл, түүнийг дагаж ирсэн төсвийн тухай хуулийн өөрчлөлтийг танилц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уг нь бид энэ төсвийн хүрээний мэдэгдэл, төсөөллийг баривал төсвийн сахилга хариуцлага, өнөө </w:t>
      </w:r>
      <w:r>
        <w:rPr>
          <w:rStyle w:val="Mceitemhiddenspellword"/>
          <w:rFonts w:eastAsia="Times New Roman" w:cs="Arial" w:ascii="Arial" w:hAnsi="Arial"/>
        </w:rPr>
        <w:t>реформ</w:t>
      </w:r>
      <w:r>
        <w:rPr>
          <w:rStyle w:val="Mceitemhidden"/>
          <w:rFonts w:eastAsia="Times New Roman" w:cs="Arial" w:ascii="Arial" w:hAnsi="Arial"/>
        </w:rPr>
        <w:t xml:space="preserve"> гэж яриад байдаг юмнууд нь хэрэгжвэл нэлээн бодитой л болох ёстой л доо. Тэгээд байж байгаа цаг, нөхцөл ийм байна гэдэг үүднээс хэдүүлээ өөрчлөөд л байгаа. Ойр ойрхон. Энэ нь өөрөө эргээд энэ төсвийн сахилга хариуцлага, тогтвортой байдал, нөгөө нэг алсыг харсан төсвийн өөрийнх нь тогтвортой байдлыг хангах асуудал дээр нэлээн сөрөг нөлөө үзүүлээд, тэр нь бараг үндсэндээ тийм нэг хэвшмэл ойлголт болж хувирах тал </w:t>
      </w:r>
      <w:r>
        <w:rPr>
          <w:rStyle w:val="Mceitemhiddenspellword"/>
          <w:rFonts w:eastAsia="Times New Roman" w:cs="Arial" w:ascii="Arial" w:hAnsi="Arial"/>
        </w:rPr>
        <w:t>руугаа</w:t>
      </w:r>
      <w:r>
        <w:rPr>
          <w:rStyle w:val="Mceitemhidden"/>
          <w:rFonts w:eastAsia="Times New Roman" w:cs="Arial" w:ascii="Arial" w:hAnsi="Arial"/>
        </w:rPr>
        <w:t xml:space="preserve"> явчих гээд байна л даа. Үүнийг ер нь бид анхаарах ёстой. Үнэхээрийн л нэг тогтвортой байдал хангая, шинэчлэл хийе гэж бодож байгаа бол үүнийгээ барих ёстой гэдгийг зориуд хэлмээр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оёр дахь миний дуугармаар байгаа санаа бол сайжирч байгаа үзүүлэлтүүдийг бол дэмжинэ. Эдийн засгийн өсөлт өсөж байна. 5 сарын 06-</w:t>
      </w:r>
      <w:r>
        <w:rPr>
          <w:rStyle w:val="Mceitemhiddenspellword"/>
          <w:rFonts w:eastAsia="Times New Roman" w:cs="Arial" w:ascii="Arial" w:hAnsi="Arial"/>
        </w:rPr>
        <w:t>нд</w:t>
      </w:r>
      <w:r>
        <w:rPr>
          <w:rStyle w:val="Mceitemhidden"/>
          <w:rFonts w:eastAsia="Times New Roman" w:cs="Arial" w:ascii="Arial" w:hAnsi="Arial"/>
        </w:rPr>
        <w:t xml:space="preserve"> баталсан хуулиас бол өсөж байгаа юм билээ. Сайн. Жаахан үзүүлэлт нь муудаж байгаа юмнууд дээрээ л бид анхаарах ёстой л доо. Инфляц нэмэгдэж байна л гээд яригдаад байна. Үүнийг тогтоон барих талаас нь ямар бодлогын арга хэмжээнүүдийг авч хэрэгжүүлж байж тэр барьж байсан бодлогынхоо </w:t>
      </w:r>
      <w:r>
        <w:rPr>
          <w:rStyle w:val="Mceitemhiddenspellword"/>
          <w:rFonts w:eastAsia="Times New Roman" w:cs="Arial" w:ascii="Arial" w:hAnsi="Arial"/>
        </w:rPr>
        <w:t>түвшинд</w:t>
      </w:r>
      <w:r>
        <w:rPr>
          <w:rStyle w:val="Mceitemhidden"/>
          <w:rFonts w:eastAsia="Times New Roman" w:cs="Arial" w:ascii="Arial" w:hAnsi="Arial"/>
        </w:rPr>
        <w:t xml:space="preserve"> очих уу гэдэг юмаа нэлээн анзаарч хийвэл энэ нэлээн гайгүй үр дүнд гарах ёстой. Үндсэндээ нийлүүлэлтээ л удирдах тухай л ойлголт байгаад байна л даа. Бид хэд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өргөн хэрэглээний бараа бүтээгдэхүүний нийлүүлэлтийг тогтвортой байлгах, дотоодын үйлдвэрлэлийг дэмжих энэ чиглэлийн арга хэмжээнүүдээ нэлээн анхаарах, энэ дотоодын худалдан авалтыг бодлогоор дэмжмээр байгаа юм. Хэдүүлээ нэг баахан үйлдвэр үйлчилгээ дэмжье гээд яриад байдаг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яг нарийндаа яг тэр чиглэлээр үйлдвэрлэл, үйлчилгээ явуулж байгаа улсуудынхаа зах зээлийг хамгаалах, борлуулалтыг нь дэмжих бодлого хийхгүй байгаа байхгүй юу. Борлуулалт дэмжихгүй бол ерөөсөө угаасаа дотоодын үйлдвэрлэл өсөхгүй. Яг үн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тэр Ноос, ноолуурын холбооныхонтой бид нэг хамтарч байгаад энэ ноос, ноолуурын бүтээгдэхүүний борлуулалтыг нэмэгдүү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дүрэмт хувцастай нөхдүүдийн хувцас хувцсыг нь дотоодын үйлдвэрлэлээс хангая. Ерөнхий боловсролын сургуулийнхаа сурагчийн дүрэмт хувцсыг дотоодоосоо хангая гээд нэлээн юмнууд ярьж хөөрсөн юм. </w:t>
      </w:r>
      <w:r>
        <w:rPr>
          <w:rStyle w:val="Mceitemhiddenspellword"/>
          <w:rFonts w:eastAsia="Times New Roman" w:cs="Arial" w:ascii="Arial" w:hAnsi="Arial"/>
        </w:rPr>
        <w:t>Энэ</w:t>
      </w:r>
      <w:r>
        <w:rPr>
          <w:rStyle w:val="Mceitemhidden"/>
          <w:rFonts w:eastAsia="Times New Roman" w:cs="Arial" w:ascii="Arial" w:hAnsi="Arial"/>
        </w:rPr>
        <w:t xml:space="preserve"> дээр манай Сангийн яам, Боловсрол, шинжлэх ухааны яам хамтарч бас нэлээн том алхам хиймээр байгаа юм. Энэ төрийн худалдан авалт нэлээн том байр суурийг эзэлж байгаа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аагийн нэг миний хэлмээр байгаа асуудал. Засаг захиргаа, нутаг дэвсгэрийн нэгж, түүний удирдлагын тухай хууль өөрчлөгдсөнтэй </w:t>
      </w:r>
      <w:r>
        <w:rPr>
          <w:rStyle w:val="Mceitemhiddenspellword"/>
          <w:rFonts w:eastAsia="Times New Roman" w:cs="Arial" w:ascii="Arial" w:hAnsi="Arial"/>
        </w:rPr>
        <w:t>холбогдуулаад Төсвийн</w:t>
      </w:r>
      <w:r>
        <w:rPr>
          <w:rStyle w:val="Mceitemhidden"/>
          <w:rFonts w:eastAsia="Times New Roman" w:cs="Arial" w:ascii="Arial" w:hAnsi="Arial"/>
        </w:rPr>
        <w:t xml:space="preserve"> тухай хуульд өөрчлөлт орж байгаа ч юм шиг. Орон нутгийн хөгжлийн сангууд үүнээс болоод өөрчлөлт ороод ч байгаа юм шиг мэдээлэл яригдаад байгаад бол би ойлгохгүй байгаа. Яг үнэнийг хэлэхэд.</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саг захиргаа, нутаг дэвсгэрийн нэгж, түүний удирдлагын тухай хуульд Орон нутгийн хөгжлийн санг ийм ийм </w:t>
      </w:r>
      <w:r>
        <w:rPr>
          <w:rStyle w:val="Mceitemhiddenspellword"/>
          <w:rFonts w:eastAsia="Times New Roman" w:cs="Arial" w:ascii="Arial" w:hAnsi="Arial"/>
        </w:rPr>
        <w:t>итгэлцүүрийг</w:t>
      </w:r>
      <w:r>
        <w:rPr>
          <w:rStyle w:val="Mceitemhidden"/>
          <w:rFonts w:eastAsia="Times New Roman" w:cs="Arial" w:ascii="Arial" w:hAnsi="Arial"/>
        </w:rPr>
        <w:t xml:space="preserve"> харгалзаж хуваарилна гэсэн заалт байгаа болохоос биш эх үүсвэрийг нь ерөөсөө яриагүй байдаг байхгүй юу. Орон нутгийн хөгжлийн сангийн эх үүсвэрийг юунаас бүрдүүлэх юм гэдгийг бол яг нарийндаа хуучин явж байсан тэр ашигт малтмалын нөөц ашигласны төлбөр </w:t>
      </w:r>
      <w:r>
        <w:rPr>
          <w:rStyle w:val="Mceitemhiddenspellword"/>
          <w:rFonts w:eastAsia="Times New Roman" w:cs="Arial" w:ascii="Arial" w:hAnsi="Arial"/>
        </w:rPr>
        <w:t>АМНАТ</w:t>
      </w:r>
      <w:r>
        <w:rPr>
          <w:rStyle w:val="Mceitemhidden"/>
          <w:rFonts w:eastAsia="Times New Roman" w:cs="Arial" w:ascii="Arial" w:hAnsi="Arial"/>
        </w:rPr>
        <w:t>. Нэг нь НӨАТ-</w:t>
      </w:r>
      <w:r>
        <w:rPr>
          <w:rStyle w:val="Mceitemhiddenspellword"/>
          <w:rFonts w:eastAsia="Times New Roman" w:cs="Arial" w:ascii="Arial" w:hAnsi="Arial"/>
        </w:rPr>
        <w:t>ын</w:t>
      </w:r>
      <w:r>
        <w:rPr>
          <w:rStyle w:val="Mceitemhidden"/>
          <w:rFonts w:eastAsia="Times New Roman" w:cs="Arial" w:ascii="Arial" w:hAnsi="Arial"/>
        </w:rPr>
        <w:t xml:space="preserve"> хувиараа л явж байсан зүйл шүү дээ. </w:t>
      </w:r>
      <w:r>
        <w:rPr>
          <w:rStyle w:val="Mceitemhiddenspellword"/>
          <w:rFonts w:eastAsia="Times New Roman" w:cs="Arial" w:ascii="Arial" w:hAnsi="Arial"/>
        </w:rPr>
        <w:t>Тэр</w:t>
      </w:r>
      <w:r>
        <w:rPr>
          <w:rStyle w:val="Mceitemhidden"/>
          <w:rFonts w:eastAsia="Times New Roman" w:cs="Arial" w:ascii="Arial" w:hAnsi="Arial"/>
        </w:rPr>
        <w:t xml:space="preserve"> дээр нэгжийн хуулиар ямар ч хөдлөл ороо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бол зүгээр л тооцооллын гэдэг юм уу, аргачлалын л асуудал явж байгаа. Үүнийгээ бид эргэж харах ёстой. </w:t>
      </w:r>
      <w:r>
        <w:rPr>
          <w:rStyle w:val="Mceitemhiddenspellword"/>
          <w:rFonts w:eastAsia="Times New Roman" w:cs="Arial" w:ascii="Arial" w:hAnsi="Arial"/>
        </w:rPr>
        <w:t>Түүнээс</w:t>
      </w:r>
      <w:r>
        <w:rPr>
          <w:rStyle w:val="Mceitemhidden"/>
          <w:rFonts w:eastAsia="Times New Roman" w:cs="Arial" w:ascii="Arial" w:hAnsi="Arial"/>
        </w:rPr>
        <w:t xml:space="preserve"> мэдээлэл ингэж яригдах юм бол буруу гэж.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яын Төсвийн тухай хуульд орж байгаа өөрчлөлт байна. Тэгэхдээ ашигт малтмал бол бас ганцхан нэгжийн гэдэг юм уу, тэр орон нутгийн ч асуудал л биш л дээ, хараах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10 хувиас дээш бүрдүүлж байгаа аймгууд нь арай ахиу юм авах тухай хуулийн зохицуулалт оруулж ирж байна. Байж болох ч юм шиг. Гэхдээ бүгдийг нь Орон нутгийн хөгжлийн сандаа аваад бүтээн байгуулалт чиглэлийн юм </w:t>
      </w:r>
      <w:r>
        <w:rPr>
          <w:rStyle w:val="Mceitemhiddenspellword"/>
          <w:rFonts w:eastAsia="Times New Roman" w:cs="Arial" w:ascii="Arial" w:hAnsi="Arial"/>
        </w:rPr>
        <w:t>руу</w:t>
      </w:r>
      <w:r>
        <w:rPr>
          <w:rStyle w:val="Mceitemhidden"/>
          <w:rFonts w:eastAsia="Times New Roman" w:cs="Arial" w:ascii="Arial" w:hAnsi="Arial"/>
        </w:rPr>
        <w:t xml:space="preserve"> хийчих нь зөв ч юм уу, биш ч юм уу. Бид одоо нэг юм хийхээрээ дандаа нэг тийм бүтээн байгуулалтын юм </w:t>
      </w:r>
      <w:r>
        <w:rPr>
          <w:rStyle w:val="Mceitemhiddenspellword"/>
          <w:rFonts w:eastAsia="Times New Roman" w:cs="Arial" w:ascii="Arial" w:hAnsi="Arial"/>
        </w:rPr>
        <w:t>руу</w:t>
      </w:r>
      <w:r>
        <w:rPr>
          <w:rStyle w:val="Mceitemhidden"/>
          <w:rFonts w:eastAsia="Times New Roman" w:cs="Arial" w:ascii="Arial" w:hAnsi="Arial"/>
        </w:rPr>
        <w:t xml:space="preserve"> юм хийх гээд байдаг л нэг ийм болчхоод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баялаг бүтээдэг гэдэг юм уу, энэ эдийн засгаа тэлдэг, татварын бааз сууриа өргөжүүлдэг юм </w:t>
      </w:r>
      <w:r>
        <w:rPr>
          <w:rStyle w:val="Mceitemhiddenspellword"/>
          <w:rFonts w:eastAsia="Times New Roman" w:cs="Arial" w:ascii="Arial" w:hAnsi="Arial"/>
        </w:rPr>
        <w:t>руу</w:t>
      </w:r>
      <w:r>
        <w:rPr>
          <w:rStyle w:val="Mceitemhidden"/>
          <w:rFonts w:eastAsia="Times New Roman" w:cs="Arial" w:ascii="Arial" w:hAnsi="Arial"/>
        </w:rPr>
        <w:t xml:space="preserve"> бас тодорхой хувь нь чиглэгддэг л баймаар байгаа юм. Хэрвээ орон нутгуудад тэр ашигт малтмалаа ашиглуулсны нь төлөө тодорхой хэмжээний хуулиар зохицуулалт хийж дэмжлэг өгөх гэж байгаа бол ядаж 70.0 хувь нь тэр хөгжлөө дэмжсэн бүтээн байгуулалт </w:t>
      </w:r>
      <w:r>
        <w:rPr>
          <w:rStyle w:val="Mceitemhiddenspellword"/>
          <w:rFonts w:eastAsia="Times New Roman" w:cs="Arial" w:ascii="Arial" w:hAnsi="Arial"/>
        </w:rPr>
        <w:t>руугаа</w:t>
      </w:r>
      <w:r>
        <w:rPr>
          <w:rStyle w:val="Mceitemhidden"/>
          <w:rFonts w:eastAsia="Times New Roman" w:cs="Arial" w:ascii="Arial" w:hAnsi="Arial"/>
        </w:rPr>
        <w:t xml:space="preserve"> яваад, 30.0 хувь нь баялаг бүтээдэг хэсэг </w:t>
      </w:r>
      <w:r>
        <w:rPr>
          <w:rStyle w:val="Mceitemhiddenspellword"/>
          <w:rFonts w:eastAsia="Times New Roman" w:cs="Arial" w:ascii="Arial" w:hAnsi="Arial"/>
        </w:rPr>
        <w:t>рүүгээ</w:t>
      </w:r>
      <w:r>
        <w:rPr>
          <w:rStyle w:val="Mceitemhidden"/>
          <w:rFonts w:eastAsia="Times New Roman" w:cs="Arial" w:ascii="Arial" w:hAnsi="Arial"/>
        </w:rPr>
        <w:t xml:space="preserve"> явдаг ч гэдэг юм уу, ингэх юм бол наад…/минут дуусав/</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Ч.Хүрэлбаатар:</w:t>
      </w:r>
      <w:r>
        <w:rPr>
          <w:rStyle w:val="Mceitemhidden"/>
          <w:rFonts w:eastAsia="Times New Roman" w:cs="Arial" w:ascii="Arial" w:hAnsi="Arial"/>
        </w:rPr>
        <w:t xml:space="preserve"> 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улгантуяа</w:t>
      </w:r>
      <w:r>
        <w:rPr>
          <w:rStyle w:val="Mceitemhidden"/>
          <w:rFonts w:eastAsia="Times New Roman" w:cs="Arial" w:ascii="Arial" w:hAnsi="Arial"/>
          <w:b/>
        </w:rPr>
        <w:t>:</w:t>
      </w:r>
      <w:r>
        <w:rPr>
          <w:rStyle w:val="Mceitemhidden"/>
          <w:rFonts w:eastAsia="Times New Roman" w:cs="Arial" w:ascii="Arial" w:hAnsi="Arial"/>
        </w:rPr>
        <w:t xml:space="preserve"> Төсвийн шинэчлэлийг үе шаттайгаар сүүлийн дөрөв, таван жилд нэлээн сайн хий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жил оруулж ирж байгаа, ялангуяа хувийн хэвшлээр төрийн байгууллагуудын ажил, үйлчилгээг гүйцэтгүүлэх гэдгийг маш их дэмжи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хдээ энэ дээр Б.Жавхлан сайд аа, ганцхан хэдэн салбарын яам, агентлаг биш ерөөсөө төрийн, төсвийн бүх байгууллагуудыг аль болохоор хамруулах дээр нь анхаараарай. Тэгэхгүй бол дүүргүүд бол жишээлбэл хогоо ачиж чадахгүй байна гээд л </w:t>
      </w:r>
      <w:r>
        <w:rPr>
          <w:rStyle w:val="Mceitemhiddenspellword"/>
          <w:rFonts w:eastAsia="Times New Roman" w:cs="Arial" w:ascii="Arial" w:hAnsi="Arial"/>
        </w:rPr>
        <w:t>хогны</w:t>
      </w:r>
      <w:r>
        <w:rPr>
          <w:rStyle w:val="Mceitemhidden"/>
          <w:rFonts w:eastAsia="Times New Roman" w:cs="Arial" w:ascii="Arial" w:hAnsi="Arial"/>
        </w:rPr>
        <w:t xml:space="preserve"> машин авч байгаа. Гэтэл ажил олдохгүй байна гээд л үнэнийг хэлэхэд машинтай маш олон аж ахуйн нэгжүүд сул зогсож байгаа. </w:t>
      </w:r>
      <w:r>
        <w:rPr>
          <w:rFonts w:eastAsia="Times New Roman" w:cs="Arial" w:ascii="Arial" w:hAnsi="Arial"/>
        </w:rPr>
        <w:t xml:space="preserve">Тэгээд энэ хоёрын хооронд л ерөөсөө л үнэнийг хэлэхэд иргэд, аж ахуйн нэгжүүд бухимд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эрээс нь нэмээд 2022 оны төсөв дээр иргэдийн зүгээс, бизнес эрхлэгчдийн зүгээс маш том хүлээлт нь дотоодын. Сая Ж.Батжаргал гишүүн хэлж байна. Дотоодын үйлдвэрлэлээ дэмжсэн, бизнес эрхлэгч төрийн худалдан авалтыг дотоодоосоо хангасан энэ том бодлогод яг зэрэгцэж явна гэсэн хүлээлт бол маш их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талаар ерөөсөө үг үсэг нэмэгдэж орж ирсэнгүй. Тэгээд </w:t>
      </w:r>
      <w:r>
        <w:rPr>
          <w:rStyle w:val="Mceitemhiddenspellword"/>
          <w:rFonts w:eastAsia="Times New Roman" w:cs="Arial" w:ascii="Arial" w:hAnsi="Arial"/>
        </w:rPr>
        <w:t>энэ</w:t>
      </w:r>
      <w:r>
        <w:rPr>
          <w:rStyle w:val="Mceitemhidden"/>
          <w:rFonts w:eastAsia="Times New Roman" w:cs="Arial" w:ascii="Arial" w:hAnsi="Arial"/>
        </w:rPr>
        <w:t xml:space="preserve"> дээр. Одоо бүр эсвэл бүр зорилт тавиад ингээд оруулж өгмөөр байгаа юм. Одоо тэдэн хувь байгаа. 2022 онд шууд тэдэн хувь болгоно. Тэгж үйлдвэрлэхээр байгаа. Өнөөдөр жишээлбэл тогтмол гайгүй үйл ажиллагаа явуулж байгаа бизнес эрхлэгчдийг 10 хувийн зээлээр байдаг юм уу, одоо Жижиг, дундын сан дээр 50.0 тэрбум төгрөг тавигдсан байна </w:t>
      </w:r>
      <w:r>
        <w:rPr>
          <w:rStyle w:val="Mceitemhiddenspellword"/>
          <w:rFonts w:eastAsia="Times New Roman" w:cs="Arial" w:ascii="Arial" w:hAnsi="Arial"/>
        </w:rPr>
        <w:t>лээ</w:t>
      </w:r>
      <w:r>
        <w:rPr>
          <w:rStyle w:val="Mceitemhidden"/>
          <w:rFonts w:eastAsia="Times New Roman" w:cs="Arial" w:ascii="Arial" w:hAnsi="Arial"/>
        </w:rPr>
        <w:t xml:space="preserve">. Тэрүүгээр дэмжинэ гээд ингээд маш тодорхой заагаад оруулж өгмөөр байна. Манай дотоодын бизнес эрхлэгчид бол төр худалдан авалтаараа дэмжихгүй байх юм бол энэ цаг үед хил хаалттай байхад яаж ч чадахгүй яг нам сууж байна. </w:t>
      </w:r>
      <w:r>
        <w:rPr>
          <w:rStyle w:val="Mceitemhiddenspellword"/>
          <w:rFonts w:eastAsia="Times New Roman" w:cs="Arial" w:ascii="Arial" w:hAnsi="Arial"/>
        </w:rPr>
        <w:t>Өрөндөө</w:t>
      </w:r>
      <w:r>
        <w:rPr>
          <w:rStyle w:val="Mceitemhidden"/>
          <w:rFonts w:eastAsia="Times New Roman" w:cs="Arial" w:ascii="Arial" w:hAnsi="Arial"/>
        </w:rPr>
        <w:t xml:space="preserve"> ингээд л дарагдаад л яг нам суу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вар баталсан төсвийн хүрээний мэдэгдлийг нөхцөл байдлыг дагуулаад өөрчилж байгааг ойлголоо. Сая тайлбараар хэлж байна. Гэхдээ энэ өрийн хэмжээг ингэж их нэмэгдүүлж оруулж ирэх нь зөв байсан уу? Энэ маань ингээд л үнэнийг хэлэхэд Засгийн газраас Засгийн газарт жилээс жилд өвлөгдөөд л нэмэгдээд л ерөнхийдөө яваад байгаа. Ерөөсөө дорвитой буурсан тоон үзүүлэлт харагдахгүй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ээрээс нэмээд 2022 онд ахиад долларын ханшаа бид ямар байхыг бол хэлж мэдэхгүй байна. Мөнгөний бодлого дээр яаж оруулж ирэхийг. Тэгээд ингээд харах юм бол ахиад доллароо илэрхийлэхэд аягүй бол ирэх онд чинь энэ төсвийн алдагдал, өрийн хэмжээ чинь бүр хэцүүдээд ороод ирэх юм биш биз дээ. Яагаад гэвэл энэ өр чинь ихэнх нь доллароор байгаа. Манай Засгийн газрын нийт өрийн ихэнх нь доллароор байгаа байх. Энэ нь ахиад өнөөдрийн ханшаар илэрхийлэхэд ийм байгаа байх. 31.4 их наяд гэ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долларын ханш хэрвээ ахиад </w:t>
      </w:r>
      <w:r>
        <w:rPr>
          <w:rStyle w:val="Mceitemhiddenspellword"/>
          <w:rFonts w:eastAsia="Times New Roman" w:cs="Arial" w:ascii="Arial" w:hAnsi="Arial"/>
        </w:rPr>
        <w:t>өнөөдрийнхөөс</w:t>
      </w:r>
      <w:r>
        <w:rPr>
          <w:rStyle w:val="Mceitemhidden"/>
          <w:rFonts w:eastAsia="Times New Roman" w:cs="Arial" w:ascii="Arial" w:hAnsi="Arial"/>
        </w:rPr>
        <w:t xml:space="preserve"> чангараад ингээд эхлэх юм бол, төгрөгийн ханш сулраад эхлэх юм бол энэ чинь ахиад нэмэгдээд ороод ирнэ гэсэн үг.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д энэ бүгд дээр, ялангуяа үүн дээр бодож энэ Засгийн газрын өрийн хэмжээ, алдагдлын хэмжээн дээр  засгийн өсөлтийн хэмжээгээ арай сайжруулж бодлоо гэхэд ялангуяа урсгал зардлаа жаахан танаад орж ирж болоогүй юм уу. Хувийн хэвшлээр гүйцэтгүүлнэ гээд далан хэдэн тэрбумыг хассан гэсэн мөртлөө урсгал зардал ахиад нэмэгдээд ороод ирсэн ийм тоон үзүүлэлтүүд харагд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үүн дээрээ нэг жаахан анхаараач ээ. Манай ажлын хэсгээс  ялангуяа дотоодын төрийн худалдан авалтаас дотоодын бизнес эрхлэгчдийг дэмжинэ гэсэн бодлогыг Төсвийн байнгын хорооноос ажлын хэсгээс бүр </w:t>
      </w:r>
      <w:r>
        <w:rPr>
          <w:rStyle w:val="Mceitemhiddenspellword"/>
          <w:rFonts w:eastAsia="Times New Roman" w:cs="Arial" w:ascii="Arial" w:hAnsi="Arial"/>
        </w:rPr>
        <w:t>үүн</w:t>
      </w:r>
      <w:r>
        <w:rPr>
          <w:rStyle w:val="Mceitemhidden"/>
          <w:rFonts w:eastAsia="Times New Roman" w:cs="Arial" w:ascii="Arial" w:hAnsi="Arial"/>
        </w:rPr>
        <w:t xml:space="preserve"> дээр хувь хэмжээ, тоо зааж оруулж өгөөсэй гэж хүсэ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spellword"/>
          <w:rFonts w:eastAsia="Times New Roman" w:cs="Arial" w:ascii="Arial" w:hAnsi="Arial"/>
        </w:rPr>
        <w:t>С.Ганбаатар</w:t>
      </w:r>
      <w:r>
        <w:rPr>
          <w:rStyle w:val="Mceitemhidden"/>
          <w:rFonts w:eastAsia="Times New Roman" w:cs="Arial" w:ascii="Arial" w:hAnsi="Arial"/>
        </w:rPr>
        <w:t xml:space="preserve"> гишүүн.</w:t>
      </w:r>
    </w:p>
    <w:p>
      <w:pPr>
        <w:pStyle w:val="Normal"/>
        <w:ind w:firstLine="709"/>
        <w:rPr/>
      </w:pPr>
      <w:r>
        <w:rPr>
          <w:rStyle w:val="Mceitemhidden"/>
          <w:rFonts w:cs="Arial" w:ascii="Arial" w:hAnsi="Arial"/>
          <w:b/>
          <w:bCs/>
          <w:iCs/>
          <w:lang w:val="mn-Cyrl-MN"/>
        </w:rPr>
        <w:t> </w:t>
      </w:r>
    </w:p>
    <w:p>
      <w:pPr>
        <w:pStyle w:val="Lonormal0"/>
        <w:spacing w:before="0" w:after="0"/>
        <w:ind w:firstLine="720"/>
        <w:jc w:val="both"/>
        <w:rPr/>
      </w:pPr>
      <w:r>
        <w:rPr>
          <w:rStyle w:val="Mceitemhidden"/>
          <w:rFonts w:eastAsia="Times New Roman" w:cs="Arial" w:ascii="Arial" w:hAnsi="Arial"/>
          <w:b/>
        </w:rPr>
        <w:t xml:space="preserve">С.Ганбаатар: </w:t>
      </w:r>
      <w:r>
        <w:rPr>
          <w:rStyle w:val="Mceitemhidden"/>
          <w:rFonts w:eastAsia="Times New Roman" w:cs="Arial" w:ascii="Arial" w:hAnsi="Arial"/>
        </w:rPr>
        <w:t>Би нэг зүйлийг л анхааруулж хэлмээр байна.</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р нь энэ тусгай зориулалтын шилжүүлгээр санхүүждэг байгууллагуудын санхүүжилтийн зарчим, хэлбэрийг өөрчилнө гэсэн энэ заалт дотор боловсрол, эрүүл мэндийн салбарын зарим байгууллагуудыг санхүүгийн хувьд хагас бие даалгаж үр дүн, чанар, бодит гүйцэтгэлд үндэслэн санхүүжүүлэх болсонтой холбогдуулан ерөнхий болон сургуулийн өмнөх боловсрол, анхан шатны эрүүл мэндийн тусламж үйлчилгээ үзүүлдэг байгууллагуудыг босоо хэлбэрээр буюу улсын төсвөөс шууд санхүүжүүлнэ гээд ийм зүйл, заалт ингээд явж байгаа. Үүнийг та бүхэн анхаарч хараач ээ. Үүнийг би бас нарийвчилж тодруулж, яг энэ ажлын хэсэг дээр үүнийг тодруулж асуух болно гэдгээ бас үг хэлэх боломждоо ашиглаад хэлэлцье. Баярлалаа.</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Ч.Хүрэлбаатар:</w:t>
      </w:r>
      <w:r>
        <w:rPr>
          <w:rStyle w:val="Mceitemhidden"/>
          <w:rFonts w:eastAsia="Times New Roman" w:cs="Arial" w:ascii="Arial" w:hAnsi="Arial"/>
        </w:rPr>
        <w:t xml:space="preserve"> Б.Жавхлан сайд үг хэлэх юм уу? Л.Энх-Амгалан сайд хэрэггүй биз дээ. Ц.</w:t>
      </w:r>
      <w:r>
        <w:rPr>
          <w:rStyle w:val="Mceitemhiddenspellword"/>
          <w:rFonts w:eastAsia="Times New Roman" w:cs="Arial" w:ascii="Arial" w:hAnsi="Arial"/>
        </w:rPr>
        <w:t>Сандаг</w:t>
      </w:r>
      <w:r>
        <w:rPr>
          <w:rStyle w:val="Mceitemhidden"/>
          <w:rFonts w:eastAsia="Times New Roman" w:cs="Arial" w:ascii="Arial" w:hAnsi="Arial"/>
        </w:rPr>
        <w:t>-Очи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Сандаг</w:t>
      </w:r>
      <w:r>
        <w:rPr>
          <w:rStyle w:val="Mceitemhidden"/>
          <w:rFonts w:eastAsia="Times New Roman" w:cs="Arial" w:ascii="Arial" w:hAnsi="Arial"/>
          <w:b/>
        </w:rPr>
        <w:t>-Очир:</w:t>
      </w:r>
      <w:r>
        <w:rPr>
          <w:rFonts w:eastAsia="Times New Roman" w:cs="Arial" w:ascii="Arial" w:hAnsi="Arial"/>
        </w:rPr>
        <w:t xml:space="preserve"> Баярлалаа. Нэлээд өөдрөгөөр төсөөлж байгаа ирэх жилүүдийг гээд л яриад байгаа. Гэтэл бид жил дотроо тав, зургаан сарын хугацаатай төсвийн өрөөний мэдэгдлээ өөрчлөөд инг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Сангийн яам бол энэ эдийн засгийн үндсэн есөн үзүүлэлт байгаа. Энэ бол тоо. Энэ тоог яаж гаргах вэ гэдэг бол дотоод гадаад хүчин зүйл, шалтгаанаа маш сайн тооцож гаргах л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жилийн дотор ингээд хоёр удаа өөрчлөөд өргөн бариад ингээд явж байна гэдэг бол ирэх жилийн би 2023-</w:t>
      </w:r>
      <w:r>
        <w:rPr>
          <w:rStyle w:val="Mceitemhiddenspellword"/>
          <w:rFonts w:eastAsia="Times New Roman" w:cs="Arial" w:ascii="Arial" w:hAnsi="Arial"/>
        </w:rPr>
        <w:t>аас</w:t>
      </w:r>
      <w:r>
        <w:rPr>
          <w:rStyle w:val="Mceitemhidden"/>
          <w:rFonts w:eastAsia="Times New Roman" w:cs="Arial" w:ascii="Arial" w:hAnsi="Arial"/>
        </w:rPr>
        <w:t xml:space="preserve"> 2024 оны төсвийн төсөөллийг оруулж ирж байгаа энэ тоонд бас төдийлөн сайн итгэхгүй л байна. Яагаад гэхээр энэ жилдээ ингээд тав, зургаан сарын зайтай ингэж өөрчилж оруулж ирж байна. Одоогоор нөхцөл байдал ирэх жил сайн гайгүй болно гэж байгаа боловч өнөөдрийн байдлаар тэгж нааштай эерэг харагдаж байгаа зүйл харагдахгүй л байна шүү дээ. Нүүрс тээвэрлэлт нь зогсчихсон байж байна. Ачаа бараа эргэлт нь зогсчихсон байж байна. Хэрэглээний үнийн өсөлт нь найм, ес </w:t>
      </w:r>
      <w:r>
        <w:rPr>
          <w:rStyle w:val="Mceitemhiddenspellword"/>
          <w:rFonts w:eastAsia="Times New Roman" w:cs="Arial" w:ascii="Arial" w:hAnsi="Arial"/>
        </w:rPr>
        <w:t>рүү</w:t>
      </w:r>
      <w:r>
        <w:rPr>
          <w:rStyle w:val="Mceitemhidden"/>
          <w:rFonts w:eastAsia="Times New Roman" w:cs="Arial" w:ascii="Arial" w:hAnsi="Arial"/>
        </w:rPr>
        <w:t xml:space="preserve"> орж ирж байна</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тавьж байгаа энэ есөн хүснэгтэд байгаа энэ тоог тавихын тулд үнэхээр Сангийн яам маш сайн гадаад, дотоод хүчин зүйлийг тооцож бодвол тавьдаг л байх. Гэхдээ бас яг ингэж өөрчилж байна гэдэг бол төдийлөн нөхцөл байдлаа бодитоор үнэлж чадахгүй байгаагийн л нэг илрэл шүү дээ. Бид 5 сард ингэж тооцоолж байсан. Гэтэл өнөөдөр гүйцэтгэлээр он дуусгаж байхад ингэж өөрчлөгдөж орж ирж байна гэдэг бо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ирэх жилийн төсвийн төсөөлөл чинь бас л магадгүй ирэх жил ахиад ингээд өөрчлөх гээд байж байхыг хэн ч үгүйсгэхгүй шүү дээ. Нөхцөл байдал сар улирлаар битгий хэл өдөр хоног, долоо хоногоор өөрчлөгдө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цаашдаа энэ үндсэн үзүүлэлтүүдээ, энэ тооцооллоо нэлээн сайн дотоод, гадаад хүчин зүйлүүдийг асар сайн тооцоолж гаргахгүй бол ер нь ингээд жилдээ хэчнээн ч тодотгол хийх ийм нөхцөл байдал үүсэхийг үгүйсгэхгүй юм байна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учраас энэ дээрээ анхаарна биз дээ. Энэ дотор хоёр л эерэг үзүүлэлт гарч байна. Бусад нь бол дандаа л дутуу тооцоолсноос болсноос дандаа үүдэлтэй алдагдалтай ийм л тоонууд харагдаж байна. Өрөө ийм алдагдалтай байхаар нэмэгдүүлээд орж ирж байна. Тэнцлээ байна. Хэрэглээний үнийн өсөлттэй байна уу. Дандаа л хасахтай. Харин эдийн засгийн өсөлтөө харин 4.6-</w:t>
      </w:r>
      <w:r>
        <w:rPr>
          <w:rStyle w:val="Mceitemhiddenspellword"/>
          <w:rFonts w:eastAsia="Times New Roman" w:cs="Arial" w:ascii="Arial" w:hAnsi="Arial"/>
        </w:rPr>
        <w:t>тай</w:t>
      </w:r>
      <w:r>
        <w:rPr>
          <w:rStyle w:val="Mceitemhidden"/>
          <w:rFonts w:eastAsia="Times New Roman" w:cs="Arial" w:ascii="Arial" w:hAnsi="Arial"/>
        </w:rPr>
        <w:t xml:space="preserve"> байна гэсэн чинь харин 5-аар төсөөлж орж ирж байгаа юм байна. Гэхдээ энэ тоо ирэх жил бодитой байж чадах уу, үгүй юу гэдэг. Хэн ч өнөөдөр ямар байхыг төсөөлж таахыг аргагүй л нөхцөл байдалд ажиллаж амьдарч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учраас цаашдаа энэ тооцоолол, аргачлал дээрээ нэлээн сайн ажиллах ёстой юм болов уу гэж би хувьдаа бодож байна. Баярлалаа.</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Б.Пүрэвдорж гишүүн.</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Б.Пүрэвдорж: </w:t>
      </w:r>
      <w:r>
        <w:rPr>
          <w:rStyle w:val="Mceitemhidden"/>
          <w:rFonts w:eastAsia="Times New Roman" w:cs="Arial" w:ascii="Arial" w:hAnsi="Arial"/>
        </w:rPr>
        <w:t xml:space="preserve">Тэгэхээр эдийн засаг засгийг тодорхой хэмжээгээр эрчимжүүлж байгаа энэ 10 их </w:t>
      </w:r>
      <w:r>
        <w:rPr>
          <w:rStyle w:val="Mceitemhiddenspellword"/>
          <w:rFonts w:eastAsia="Times New Roman" w:cs="Arial" w:ascii="Arial" w:hAnsi="Arial"/>
        </w:rPr>
        <w:t>наядын</w:t>
      </w:r>
      <w:r>
        <w:rPr>
          <w:rStyle w:val="Mceitemhidden"/>
          <w:rFonts w:eastAsia="Times New Roman" w:cs="Arial" w:ascii="Arial" w:hAnsi="Arial"/>
        </w:rPr>
        <w:t xml:space="preserve"> хөтөлбөр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10 их </w:t>
      </w:r>
      <w:r>
        <w:rPr>
          <w:rStyle w:val="Mceitemhiddenspellword"/>
          <w:rFonts w:eastAsia="Times New Roman" w:cs="Arial" w:ascii="Arial" w:hAnsi="Arial"/>
        </w:rPr>
        <w:t>наядын</w:t>
      </w:r>
      <w:r>
        <w:rPr>
          <w:rStyle w:val="Mceitemhidden"/>
          <w:rFonts w:eastAsia="Times New Roman" w:cs="Arial" w:ascii="Arial" w:hAnsi="Arial"/>
        </w:rPr>
        <w:t xml:space="preserve"> хөтөлбөр бол нэлээн байгаа онох нь онож байгаа. Тэгэхдээ зарим тохиолдолд энэ зээл бас тодорхой хэмжээгээр буруу яваад байна гэж би хараад байгаа юм. Сангийн сайд 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Та бүхний зарлаж байсан 2021 оны 2 сарын 17-</w:t>
      </w:r>
      <w:r>
        <w:rPr>
          <w:rStyle w:val="Mceitemhiddenspellword"/>
          <w:rFonts w:eastAsia="Times New Roman" w:cs="Arial" w:ascii="Arial" w:hAnsi="Arial"/>
        </w:rPr>
        <w:t>ны</w:t>
      </w:r>
      <w:r>
        <w:rPr>
          <w:rStyle w:val="Mceitemhidden"/>
          <w:rFonts w:eastAsia="Times New Roman" w:cs="Arial" w:ascii="Arial" w:hAnsi="Arial"/>
        </w:rPr>
        <w:t xml:space="preserve"> өдөр </w:t>
      </w:r>
      <w:r>
        <w:rPr>
          <w:rStyle w:val="Mceitemhiddenspellword"/>
          <w:rFonts w:eastAsia="Times New Roman" w:cs="Arial" w:ascii="Arial" w:hAnsi="Arial"/>
        </w:rPr>
        <w:t>Монголбанкны</w:t>
      </w:r>
      <w:r>
        <w:rPr>
          <w:rStyle w:val="Mceitemhidden"/>
          <w:rFonts w:eastAsia="Times New Roman" w:cs="Arial" w:ascii="Arial" w:hAnsi="Arial"/>
        </w:rPr>
        <w:t xml:space="preserve"> үнэт цаас бол 8.1 их наяд байсан. Өөрөөр хэлбэл 8.1 их </w:t>
      </w:r>
      <w:r>
        <w:rPr>
          <w:rStyle w:val="Mceitemhiddenspellword"/>
          <w:rFonts w:eastAsia="Times New Roman" w:cs="Arial" w:ascii="Arial" w:hAnsi="Arial"/>
        </w:rPr>
        <w:t>наядаас</w:t>
      </w:r>
      <w:r>
        <w:rPr>
          <w:rStyle w:val="Mceitemhidden"/>
          <w:rFonts w:eastAsia="Times New Roman" w:cs="Arial" w:ascii="Arial" w:hAnsi="Arial"/>
        </w:rPr>
        <w:t xml:space="preserve"> одоо бүгдийг нь энэ хөтөлбөрт оруулах тухай л асуудал шүү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w:t>
      </w:r>
      <w:r>
        <w:rPr>
          <w:rStyle w:val="Mceitemhiddenspellword"/>
          <w:rFonts w:eastAsia="Times New Roman" w:cs="Arial" w:ascii="Arial" w:hAnsi="Arial"/>
        </w:rPr>
        <w:t>тэрнээсээ</w:t>
      </w:r>
      <w:r>
        <w:rPr>
          <w:rStyle w:val="Mceitemhidden"/>
          <w:rFonts w:eastAsia="Times New Roman" w:cs="Arial" w:ascii="Arial" w:hAnsi="Arial"/>
        </w:rPr>
        <w:t xml:space="preserve"> өнөөдрийг хүртэл 3.6 их </w:t>
      </w:r>
      <w:r>
        <w:rPr>
          <w:rStyle w:val="Mceitemhiddenspellword"/>
          <w:rFonts w:eastAsia="Times New Roman" w:cs="Arial" w:ascii="Arial" w:hAnsi="Arial"/>
        </w:rPr>
        <w:t>наядыг</w:t>
      </w:r>
      <w:r>
        <w:rPr>
          <w:rStyle w:val="Mceitemhidden"/>
          <w:rFonts w:eastAsia="Times New Roman" w:cs="Arial" w:ascii="Arial" w:hAnsi="Arial"/>
        </w:rPr>
        <w:t xml:space="preserve"> зарцуулсан. Тэгээд </w:t>
      </w:r>
      <w:r>
        <w:rPr>
          <w:rStyle w:val="Mceitemhiddenspellword"/>
          <w:rFonts w:eastAsia="Times New Roman" w:cs="Arial" w:ascii="Arial" w:hAnsi="Arial"/>
        </w:rPr>
        <w:t>Монголбанкны</w:t>
      </w:r>
      <w:r>
        <w:rPr>
          <w:rStyle w:val="Mceitemhidden"/>
          <w:rFonts w:eastAsia="Times New Roman" w:cs="Arial" w:ascii="Arial" w:hAnsi="Arial"/>
        </w:rPr>
        <w:t xml:space="preserve"> үнэт цаас 4.5 их наяд болох ёстой. Гэтэл буцаад 8.3 их наяд болчихсон байна гэдэг чинь юуг харуулж байна вэ гэхлээр аж ахуйн нэгжүүд зээл авсан байна. Зээл авчхаад өөрийнхөө хэрэгцээний 300 сая ч юм уу, 500 сая төгрөгийн зээл авчхаад </w:t>
      </w:r>
      <w:r>
        <w:rPr>
          <w:rStyle w:val="Mceitemhiddenspellword"/>
          <w:rFonts w:eastAsia="Times New Roman" w:cs="Arial" w:ascii="Arial" w:hAnsi="Arial"/>
        </w:rPr>
        <w:t>түүнийхээ</w:t>
      </w:r>
      <w:r>
        <w:rPr>
          <w:rStyle w:val="Mceitemhidden"/>
          <w:rFonts w:eastAsia="Times New Roman" w:cs="Arial" w:ascii="Arial" w:hAnsi="Arial"/>
        </w:rPr>
        <w:t xml:space="preserve"> 10 хувийг нь зарцуулчхаад </w:t>
      </w:r>
      <w:r>
        <w:rPr>
          <w:rStyle w:val="Mceitemhiddenspellword"/>
          <w:rFonts w:eastAsia="Times New Roman" w:cs="Arial" w:ascii="Arial" w:hAnsi="Arial"/>
        </w:rPr>
        <w:t>үлдсэн 90</w:t>
      </w:r>
      <w:r>
        <w:rPr>
          <w:rStyle w:val="Mceitemhidden"/>
          <w:rFonts w:eastAsia="Times New Roman" w:cs="Arial" w:ascii="Arial" w:hAnsi="Arial"/>
        </w:rPr>
        <w:t xml:space="preserve"> хувийг нь хэрэгцээгүй нөгөө эдийн засгийн идэвхжил байхгүй учраас буцаагаад өндөр хүүтэй хадгалчхаад байх шиг байна. Зарим юу байдаг юм том дарга нар зээл авчхаад </w:t>
      </w:r>
      <w:r>
        <w:rPr>
          <w:rStyle w:val="Mceitemhiddenspellword"/>
          <w:rFonts w:eastAsia="Times New Roman" w:cs="Arial" w:ascii="Arial" w:hAnsi="Arial"/>
        </w:rPr>
        <w:t>түүнийгээ</w:t>
      </w:r>
      <w:r>
        <w:rPr>
          <w:rStyle w:val="Mceitemhidden"/>
          <w:rFonts w:eastAsia="Times New Roman" w:cs="Arial" w:ascii="Arial" w:hAnsi="Arial"/>
        </w:rPr>
        <w:t xml:space="preserve"> шууд 100 хувь буцаагаад хадгалж байх жишээтэй ийм байх шиг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w:t>
      </w:r>
      <w:r>
        <w:rPr>
          <w:rStyle w:val="Mceitemhiddenspellword"/>
          <w:rFonts w:eastAsia="Times New Roman" w:cs="Arial" w:ascii="Arial" w:hAnsi="Arial"/>
        </w:rPr>
        <w:t>Монголбанкны</w:t>
      </w:r>
      <w:r>
        <w:rPr>
          <w:rStyle w:val="Mceitemhidden"/>
          <w:rFonts w:eastAsia="Times New Roman" w:cs="Arial" w:ascii="Arial" w:hAnsi="Arial"/>
        </w:rPr>
        <w:t xml:space="preserve"> үнэт цаас нэмэгдэж байгаа шалтгаан нь энэ. Өөрөөр хэлбэл банкнууд хэрэглээний зээл гаргахгүй учраас буцаагаад </w:t>
      </w:r>
      <w:r>
        <w:rPr>
          <w:rStyle w:val="Mceitemhiddenspellword"/>
          <w:rFonts w:eastAsia="Times New Roman" w:cs="Arial" w:ascii="Arial" w:hAnsi="Arial"/>
        </w:rPr>
        <w:t>Монголбанкны</w:t>
      </w:r>
      <w:r>
        <w:rPr>
          <w:rStyle w:val="Mceitemhidden"/>
          <w:rFonts w:eastAsia="Times New Roman" w:cs="Arial" w:ascii="Arial" w:hAnsi="Arial"/>
        </w:rPr>
        <w:t xml:space="preserve"> үнэт цаасыг худалдаж авч тэр зардлаа төлж байна гэсэн үг л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одоо энэ дээр нэг зүйлийг хиймээр байна. Одоо бүр тодорхой заагаад тэр нэг журамдаа өөрчлөлт оруулаад </w:t>
      </w:r>
      <w:r>
        <w:rPr>
          <w:rStyle w:val="Mceitemhidden"/>
          <w:rFonts w:eastAsia="Times New Roman" w:cs="Arial" w:ascii="Arial" w:hAnsi="Arial"/>
          <w:b/>
        </w:rPr>
        <w:t>“хөрөнгө оруулалтын зээл”</w:t>
      </w:r>
      <w:r>
        <w:rPr>
          <w:rStyle w:val="Mceitemhidden"/>
          <w:rFonts w:eastAsia="Times New Roman" w:cs="Arial" w:ascii="Arial" w:hAnsi="Arial"/>
        </w:rPr>
        <w:t xml:space="preserve"> гэж оруулсан гэж байгаа юм. Гэтэл харамсалтай нь энэ мөнгө чинь төрийн банкнаас бусад нь бараг зээл өгөхгүй байна шүү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зах зээл </w:t>
      </w:r>
      <w:r>
        <w:rPr>
          <w:rStyle w:val="Mceitemhiddenspellword"/>
          <w:rFonts w:eastAsia="Times New Roman" w:cs="Arial" w:ascii="Arial" w:hAnsi="Arial"/>
        </w:rPr>
        <w:t>рүү</w:t>
      </w:r>
      <w:r>
        <w:rPr>
          <w:rStyle w:val="Mceitemhidden"/>
          <w:rFonts w:eastAsia="Times New Roman" w:cs="Arial" w:ascii="Arial" w:hAnsi="Arial"/>
        </w:rPr>
        <w:t xml:space="preserve"> илүү сайн шахах зайлшгүй шаардлага гарч ирж байна. Тэгэхээр дахиад доор хаяж 1 их наяд төгрөгийг энэ компани, аж ахуйн нэгжид шинээр үйлдвэр байгуулахын тулд хөрөнгө оруулалт, аль эсвэл үйлдвэрлэлээ өргөтгөхөд </w:t>
      </w:r>
      <w:r>
        <w:rPr>
          <w:rStyle w:val="Mceitemhidden"/>
          <w:rFonts w:eastAsia="Times New Roman" w:cs="Arial" w:ascii="Arial" w:hAnsi="Arial"/>
          <w:b/>
        </w:rPr>
        <w:t>“хөрөнгө оруулалтын зээл”</w:t>
      </w:r>
      <w:r>
        <w:rPr>
          <w:rStyle w:val="Mceitemhidden"/>
          <w:rFonts w:eastAsia="Times New Roman" w:cs="Arial" w:ascii="Arial" w:hAnsi="Arial"/>
        </w:rPr>
        <w:t xml:space="preserve"> өгмөөр байна. Тэгэх юм</w:t>
      </w:r>
      <w:r>
        <w:rPr>
          <w:rFonts w:eastAsia="Times New Roman" w:cs="Arial" w:ascii="Arial" w:hAnsi="Arial"/>
        </w:rPr>
        <w:t xml:space="preserve"> бол одоо </w:t>
      </w:r>
      <w:r>
        <w:rPr>
          <w:rStyle w:val="Mceitemhidden"/>
          <w:rFonts w:eastAsia="Times New Roman" w:cs="Arial" w:ascii="Arial" w:hAnsi="Arial"/>
        </w:rPr>
        <w:t>манай ийм ийм үйлдвэр байгуулна гээд төслөө бариад ирэх юм бол яг тэр зориулалтаар нь хөрөнгө оруулалтын зээл өгөөд явах юм бол</w:t>
      </w:r>
      <w:r>
        <w:rPr>
          <w:rFonts w:eastAsia="Times New Roman" w:cs="Arial" w:ascii="Arial" w:hAnsi="Arial"/>
        </w:rPr>
        <w:t xml:space="preserve"> </w:t>
      </w:r>
      <w:r>
        <w:rPr>
          <w:rStyle w:val="Mceitemhidden"/>
          <w:rFonts w:eastAsia="Times New Roman" w:cs="Arial" w:ascii="Arial" w:hAnsi="Arial"/>
        </w:rPr>
        <w:t xml:space="preserve">илүү эдийн засаг идэвхжих ийм боломж бүрдэн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Өнөөдөр одоо жишээ нь Замын-Ү</w:t>
      </w:r>
      <w:r>
        <w:rPr>
          <w:rStyle w:val="Mceitemhiddenspellword"/>
          <w:rFonts w:eastAsia="Times New Roman" w:cs="Arial" w:ascii="Arial" w:hAnsi="Arial"/>
        </w:rPr>
        <w:t>үдийн</w:t>
      </w:r>
      <w:r>
        <w:rPr>
          <w:rStyle w:val="Mceitemhidden"/>
          <w:rFonts w:eastAsia="Times New Roman" w:cs="Arial" w:ascii="Arial" w:hAnsi="Arial"/>
        </w:rPr>
        <w:t xml:space="preserve"> хил хаалаа гэхэд л барааны лангуунууд хоосроод л барааны үнэ өсөөд л ингээд явж байна шүү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энэ дээр энэ хөрөнгө оруулалтын зээл чинь хамгийн чухал зээл болоод байна. Аж ахуйн нэгжүүд эргэлтийн хөрөнгийн зээлээ аваад ингээд болчихсон. Одоо хөрөнгө оруулалтын зээлээ илүү сайн авах юм</w:t>
      </w:r>
      <w:r>
        <w:rPr>
          <w:rFonts w:eastAsia="Times New Roman" w:cs="Arial" w:ascii="Arial" w:hAnsi="Arial"/>
        </w:rPr>
        <w:t xml:space="preserve"> бол </w:t>
      </w:r>
      <w:r>
        <w:rPr>
          <w:rStyle w:val="Mceitemhidden"/>
          <w:rFonts w:eastAsia="Times New Roman" w:cs="Arial" w:ascii="Arial" w:hAnsi="Arial"/>
        </w:rPr>
        <w:t xml:space="preserve">энэ импортыг орлосон, ялангуяа энэ хил хаагдсан үед импортыг орлосон бүтээгдэхүүнүүдийг хийгээд явах юм бол бид цаашдаа хэдэн хоног хил хаасан ч гэсэн асуудалд </w:t>
      </w:r>
      <w:r>
        <w:rPr>
          <w:rStyle w:val="Mceitemhiddenspellword"/>
          <w:rFonts w:eastAsia="Times New Roman" w:cs="Arial" w:ascii="Arial" w:hAnsi="Arial"/>
        </w:rPr>
        <w:t>автахааргүй</w:t>
      </w:r>
      <w:r>
        <w:rPr>
          <w:rStyle w:val="Mceitemhidden"/>
          <w:rFonts w:eastAsia="Times New Roman" w:cs="Arial" w:ascii="Arial" w:hAnsi="Arial"/>
        </w:rPr>
        <w:t xml:space="preserve"> ийм болчхоод байна. Одоо ингээд л хар л даа. 28-</w:t>
      </w:r>
      <w:r>
        <w:rPr>
          <w:rStyle w:val="Mceitemhiddenspellword"/>
          <w:rFonts w:eastAsia="Times New Roman" w:cs="Arial" w:ascii="Arial" w:hAnsi="Arial"/>
        </w:rPr>
        <w:t>ны</w:t>
      </w:r>
      <w:r>
        <w:rPr>
          <w:rStyle w:val="Mceitemhidden"/>
          <w:rFonts w:eastAsia="Times New Roman" w:cs="Arial" w:ascii="Arial" w:hAnsi="Arial"/>
        </w:rPr>
        <w:t xml:space="preserve"> өдөр Замын-Үүд гурав дахь</w:t>
      </w:r>
      <w:r>
        <w:rPr>
          <w:rFonts w:eastAsia="Times New Roman" w:cs="Arial" w:ascii="Arial" w:hAnsi="Arial"/>
        </w:rPr>
        <w:t xml:space="preserve"> PCR-</w:t>
      </w:r>
      <w:r>
        <w:rPr>
          <w:rStyle w:val="Mceitemhiddenspellword"/>
          <w:rFonts w:eastAsia="Times New Roman" w:cs="Arial" w:ascii="Arial" w:hAnsi="Arial"/>
        </w:rPr>
        <w:t>ынхаа</w:t>
      </w:r>
      <w:r>
        <w:rPr>
          <w:rStyle w:val="Mceitemhidden"/>
          <w:rFonts w:eastAsia="Times New Roman" w:cs="Arial" w:ascii="Arial" w:hAnsi="Arial"/>
        </w:rPr>
        <w:t xml:space="preserve"> шинжилгээг хийнэ гэж байна. Тэгэхээр энэ хариу гарсаар байтал 11 сарын 01-н болно. Лангуу чинь хоосорно. “</w:t>
      </w:r>
      <w:r>
        <w:rPr>
          <w:rStyle w:val="Mceitemhiddenspellword"/>
          <w:rFonts w:eastAsia="Times New Roman" w:cs="Arial" w:ascii="Arial" w:hAnsi="Arial"/>
        </w:rPr>
        <w:t>Бүүм</w:t>
      </w:r>
      <w:r>
        <w:rPr>
          <w:rStyle w:val="Mceitemhidden"/>
          <w:rFonts w:eastAsia="Times New Roman" w:cs="Arial" w:ascii="Arial" w:hAnsi="Arial"/>
        </w:rPr>
        <w:t xml:space="preserve">” болно шүү дээ. Энэ асуудал болно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импортыг орлосон бүтээгдэхүүнийг хийдэг л энэ үйлдвэр, аж ахуйн нэгжийг дэмжсэн хөрөнгө оруулалтын зээлийг энэ ирэх оны төсөвтөө ялангуяа мөнгөний бодлогодоо хамтад нь ингээд оруулж баталж өгвөл илүү сайн байна гэдгийг хэлье. Баярла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Гишүүд үг хэлж дууслаа. Санал хураалт явуу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нэгдсэн төсвийн 2022 оны төсвийн хүрээний мэдэгдэл, 2023-2024 оны төсвийн төсөөллийн тухай хуульд өөрчлөлт оруулах тухай болон хамт өргөн мэдүүлсэн Төсвийн тухай хуульд нэмэлт,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ишүүд </w:t>
      </w:r>
      <w:r>
        <w:rPr>
          <w:rStyle w:val="Mceitemhiddenspellword"/>
          <w:rFonts w:eastAsia="Times New Roman" w:cs="Arial" w:ascii="Arial" w:hAnsi="Arial"/>
        </w:rPr>
        <w:t>хэр</w:t>
      </w:r>
      <w:r>
        <w:rPr>
          <w:rStyle w:val="Mceitemhidden"/>
          <w:rFonts w:eastAsia="Times New Roman" w:cs="Arial" w:ascii="Arial" w:hAnsi="Arial"/>
        </w:rPr>
        <w:t xml:space="preserve"> байна? Ер нь байна. Санал хураалт явуулъя. Эхлээд туршилт явуулъя. Туршилтын санал хураалт. Найдвартай нь дээр. Унаж байна шүү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Г.</w:t>
      </w:r>
      <w:r>
        <w:rPr>
          <w:rStyle w:val="Mceitemhiddenspellword"/>
          <w:rFonts w:eastAsia="Times New Roman" w:cs="Arial" w:ascii="Arial" w:hAnsi="Arial"/>
        </w:rPr>
        <w:t>Амартүвшин</w:t>
      </w:r>
      <w:r>
        <w:rPr>
          <w:rStyle w:val="Mceitemhidden"/>
          <w:rFonts w:eastAsia="Times New Roman" w:cs="Arial" w:ascii="Arial" w:hAnsi="Arial"/>
        </w:rPr>
        <w:t xml:space="preserve"> гишүүн алга. Ш.</w:t>
      </w:r>
      <w:r>
        <w:rPr>
          <w:rStyle w:val="Mceitemhiddenspellword"/>
          <w:rFonts w:eastAsia="Times New Roman" w:cs="Arial" w:ascii="Arial" w:hAnsi="Arial"/>
        </w:rPr>
        <w:t>Раднаасэд</w:t>
      </w:r>
      <w:r>
        <w:rPr>
          <w:rStyle w:val="Mceitemhidden"/>
          <w:rFonts w:eastAsia="Times New Roman" w:cs="Arial" w:ascii="Arial" w:hAnsi="Arial"/>
        </w:rPr>
        <w:t xml:space="preserve">. Энэ гишүүдийг дуудъя. Танайх эсрэг явчхаж үү? Тэгвэл гайгүй юм биш үү? Санал хураалт явуулна. Найдвартай нь дээр. Д.Тогтохсүрэн даргыг дуудаж байгаа. Санал хураалт явуу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нэгдсэн төсвийн 2022 оны төсвийн хүрээний мэдэгдэл, 2023-2024 оны төсвийн төсөөллийн тухай хуульд өөрчлөлт оруулах тухай болон хамт өргөн мэдүүлсэн Төсвийн тухай хуульд нэмэлт, өөрчлөлт оруулах тухай хуулийн төслийг үзэл баримтлалын хүрээнд хэлэлцэхийг дэмжье гэсэн томьёоллоор санал хураалт явуулъя. Гишүүд анхааралтай саналаа өгцгөөнө 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оролцсон 13 гишүүнээс 9 гишүүн дэмжиж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төсвийн хүрээний мэдэгдэл, төсвийг нь дагасан Төсвийн тухай хуульд нэмэлт, өөрчлөлт оруулах тухай хуулийг хэлэлц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айнгын хорооны санал, дүгнэлтийг Их Хуралд хэн унших вэ? Г.</w:t>
      </w:r>
      <w:r>
        <w:rPr>
          <w:rStyle w:val="Mceitemhiddenspellword"/>
          <w:rFonts w:eastAsia="Times New Roman" w:cs="Arial" w:ascii="Arial" w:hAnsi="Arial"/>
        </w:rPr>
        <w:t>Амартүвшин</w:t>
      </w:r>
      <w:r>
        <w:rPr>
          <w:rStyle w:val="Mceitemhidden"/>
          <w:rFonts w:eastAsia="Times New Roman" w:cs="Arial" w:ascii="Arial" w:hAnsi="Arial"/>
        </w:rPr>
        <w:t xml:space="preserve"> гишүүн уншъя. Баярлалаа. Г.</w:t>
      </w:r>
      <w:r>
        <w:rPr>
          <w:rStyle w:val="Mceitemhiddenspellword"/>
          <w:rFonts w:eastAsia="Times New Roman" w:cs="Arial" w:ascii="Arial" w:hAnsi="Arial"/>
        </w:rPr>
        <w:t>Амартүвшин</w:t>
      </w:r>
      <w:r>
        <w:rPr>
          <w:rStyle w:val="Mceitemhidden"/>
          <w:rFonts w:eastAsia="Times New Roman" w:cs="Arial" w:ascii="Arial" w:hAnsi="Arial"/>
        </w:rPr>
        <w:t xml:space="preserve"> гишүүн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асуудлыг хэлэлцэж дуус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аагийн асуудалдаа оръё. </w:t>
      </w:r>
    </w:p>
    <w:p>
      <w:pPr>
        <w:pStyle w:val="Lonormal0"/>
        <w:spacing w:before="0" w:after="0"/>
        <w:jc w:val="both"/>
        <w:rPr/>
      </w:pPr>
      <w:r>
        <w:rPr>
          <w:rStyle w:val="Mceitemhidden"/>
          <w:rFonts w:eastAsia="Times New Roman" w:cs="Arial" w:ascii="Arial" w:hAnsi="Arial"/>
        </w:rPr>
        <w:t> </w:t>
      </w:r>
    </w:p>
    <w:p>
      <w:pPr>
        <w:pStyle w:val="Lonormal0"/>
        <w:spacing w:before="0" w:after="0"/>
        <w:jc w:val="center"/>
        <w:rPr/>
      </w:pPr>
      <w:r>
        <w:rPr>
          <w:rStyle w:val="Mceitemhidden"/>
          <w:rFonts w:eastAsia="Times New Roman" w:cs="Arial" w:ascii="Arial" w:hAnsi="Arial"/>
          <w:b/>
          <w:i/>
        </w:rPr>
        <w:t xml:space="preserve">Хоёр.Монгол Улсын 2022 оны төсвийн тухай хууль, </w:t>
      </w:r>
    </w:p>
    <w:p>
      <w:pPr>
        <w:pStyle w:val="Lonormal0"/>
        <w:spacing w:before="0" w:after="0"/>
        <w:jc w:val="center"/>
        <w:rPr/>
      </w:pPr>
      <w:r>
        <w:rPr>
          <w:rStyle w:val="Mceitemhidden"/>
          <w:rFonts w:eastAsia="Times New Roman" w:cs="Arial" w:ascii="Arial" w:hAnsi="Arial"/>
          <w:b/>
          <w:i/>
        </w:rPr>
        <w:t>Ирээдүйн өв сангийн 2022 оны төсвийн тухай хуулийн төслүүдийн хамт өргөн мэдүүлсэн хууль, Монгол Улсын Их Хурлын тогтоолын төсөл /</w:t>
      </w:r>
      <w:r>
        <w:rPr>
          <w:rStyle w:val="Mceitemhidden"/>
          <w:rFonts w:eastAsia="Times New Roman" w:cs="Arial" w:ascii="Arial" w:hAnsi="Arial"/>
          <w:i/>
        </w:rPr>
        <w:t>Засгийн газар 2021.09.30-</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p>
    <w:p>
      <w:pPr>
        <w:pStyle w:val="Lonormal0"/>
        <w:spacing w:before="0" w:after="0"/>
        <w:jc w:val="center"/>
        <w:rPr/>
      </w:pPr>
      <w:r>
        <w:rPr>
          <w:rStyle w:val="Mceitemhidden"/>
          <w:rFonts w:eastAsia="Times New Roman" w:cs="Arial" w:ascii="Arial" w:hAnsi="Arial"/>
          <w:b/>
          <w:i/>
        </w:rPr>
        <w:t>хэлэлцэх эсэх/</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аагийн асуудал дээр бол Монгол Улсын 2022 оны төсвийн тухай, Ирээдүйн өв сангийн тухай 2022 оны төсвийн тухай хуулийн төслүүдийн хамт өргөн мэдүүлсэн 25 хууль, Улсын Их Хурлын 3 тогтоолыг хэлэлцэх эсэх асуудлыг эхэл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ас нэг асуудал байгаа. Монгол Улсын Их Хурлын чуулганы хуралдааны дэгийн тухай хуулийн 20 дугаар зүйлийн 20.3-т “…хууль, тогтоолын төслөө татан авах тохиолдолд</w:t>
      </w:r>
      <w:r>
        <w:rPr>
          <w:rFonts w:eastAsia="Times New Roman" w:cs="Arial" w:ascii="Arial" w:hAnsi="Arial"/>
        </w:rPr>
        <w:t xml:space="preserve"> т</w:t>
      </w:r>
      <w:r>
        <w:rPr>
          <w:rStyle w:val="Mceitemhiddenspellword"/>
          <w:rFonts w:eastAsia="Times New Roman" w:cs="Arial" w:ascii="Arial" w:hAnsi="Arial"/>
        </w:rPr>
        <w:t>ухайн</w:t>
      </w:r>
      <w:r>
        <w:rPr>
          <w:rStyle w:val="Mceitemhidden"/>
          <w:rFonts w:eastAsia="Times New Roman" w:cs="Arial" w:ascii="Arial" w:hAnsi="Arial"/>
        </w:rPr>
        <w:t xml:space="preserve">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д энэ тухай танилцуулснаар хууль санаачлагч хууль, тогтоолын төслөө татан авсанд тооцно.” гэж заасны дагуу Монгол Улсын Засгийн газраас Монгол Улсын 2022 оны төсвийн тухай хуулийн төсөлтэй хамт өргөн мэдүүлсэн Онцгой албан татварын тухай хуульд нэмэлт оруулах тухай хуулийн төслийг 2021 оны 10 дугаар сарын 11-ний өдрийн 1/117 тоот албан бичиг ирүүлснийг нэгдсэн хуралдаанаар уншиж танилцуулсан.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Онцгой албан татварын тухай хуульд оруулах өөрчлөлтийг татаж ав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санаачлагчийн илтгэлийг Сангийн сайд Б.Жавхлан танилцуулна. Б.Жавхлан сайдыг урь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Жавхлан: </w:t>
      </w:r>
      <w:r>
        <w:rPr>
          <w:rFonts w:eastAsia="Times New Roman" w:cs="Arial" w:ascii="Arial" w:hAnsi="Arial"/>
        </w:rPr>
        <w:t xml:space="preserve">Байнгын хорооны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2022 оны Төсвийн тухай хууль, Ирээдүйн өв сангийн 2022 оны төсвийн тухай хуулийг хэрэгжүүлэхтэй уялдуулан холбогдох хууль, тогтоолын төслийг Улсын Их Хуралд хамтад нь өргөн мэдүүлсэн би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ь тогтоолын төслүүдийн талаар дурдвал, Монгол Улсын Засгийн газар 2022 оны төсвийн жилд гадаад худалдааг хөнгөвчлөх, экспортыг нэмэгдүүлэх замаар эдийн засгийн өсөлтийг бий болгох, шинэчлэл хийхээр төлөвлөөд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хүрээнд Гаалийн болон Мэргэжлийн хяналтын байгууллагын зүгээс шаарддаг баримт бичгийн тоог бууруулах, биет үзлэг, шалгалтын давхардлыг арилгах, барааг улсын хэлээр нэвтрүүлэх, шуурхай нэвтрүүлэх зорилгоор Хилийн мэргэжлийн хяналтын албыг Гаалийн байгууллагатай нэгтгэхээр төлөвлөж, Гаалийн тухай, Цөмийн энергийн тухай, Монгол Улсын хилийн тухай, Мал амьтны эрүүл мэндийн тухай хуулиудад нэмэлт, өөрчлөлт оруулах тухай, Хувиргасан амьд организмын тухай, Зөрчил шалган шийдвэрлэх тухай, Амьтан, ургамал, тэдгээрийн гаралтай түүхий эд, бүтээгдэхүүнийг улсын хилээр нэвтрүүлэх үеийн хорио цээрийн хяналт, шалгалтын тухай, Төрийн хяналт шалгалтын тухай, Мансууруулах эм, сэтгэцэд </w:t>
      </w:r>
      <w:r>
        <w:rPr>
          <w:rStyle w:val="Mceitemhiddenspellword"/>
          <w:rFonts w:eastAsia="Times New Roman" w:cs="Arial" w:ascii="Arial" w:hAnsi="Arial"/>
        </w:rPr>
        <w:t>нөлөөт</w:t>
      </w:r>
      <w:r>
        <w:rPr>
          <w:rStyle w:val="Mceitemhidden"/>
          <w:rFonts w:eastAsia="Times New Roman" w:cs="Arial" w:ascii="Arial" w:hAnsi="Arial"/>
        </w:rPr>
        <w:t xml:space="preserve"> бодисын эргэлтэд хяналт тавих тухай, Ургамал хамгааллын тухай, Тэсэрч дэлбэрэх бодис, тэсэлгээний хэрэгслийн эргэлтэд хяналт тавих тухай, Химийн хорт болон аюултай бодисын тухай, Органик хүнсний тухай хуулиудад өөрчлөлт оруулах тухай, Стандартчилал, техникийн зохицуулалт, тохирлын үнэлгээний итгэмжлэлийн тухай хуульд нэмэлт, өөрчлөлт оруулах тухай хуулийн төслүүд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урт, дунд хугацааны хөгжлийн бодлогын баримт бичиг, </w:t>
      </w:r>
      <w:r>
        <w:rPr>
          <w:rStyle w:val="Mceitemhidden"/>
          <w:rFonts w:eastAsia="Times New Roman" w:cs="Arial" w:ascii="Arial" w:hAnsi="Arial"/>
          <w:b/>
        </w:rPr>
        <w:t>“Алсын хараа-2050”</w:t>
      </w:r>
      <w:r>
        <w:rPr>
          <w:rStyle w:val="Mceitemhidden"/>
          <w:rFonts w:eastAsia="Times New Roman" w:cs="Arial" w:ascii="Arial" w:hAnsi="Arial"/>
        </w:rPr>
        <w:t xml:space="preserve">, Монгол Улсын Засгийн газрын 2020-2024 оны үйл ажиллагааны хөтөлбөрт </w:t>
      </w:r>
      <w:r>
        <w:rPr>
          <w:rStyle w:val="Mceitemhidden"/>
          <w:rFonts w:eastAsia="Times New Roman" w:cs="Arial" w:ascii="Arial" w:hAnsi="Arial"/>
          <w:b/>
        </w:rPr>
        <w:t>“Хуримтлалтай хүүхэд”</w:t>
      </w:r>
      <w:r>
        <w:rPr>
          <w:rStyle w:val="Mceitemhidden"/>
          <w:rFonts w:eastAsia="Times New Roman" w:cs="Arial" w:ascii="Arial" w:hAnsi="Arial"/>
        </w:rPr>
        <w:t xml:space="preserve"> арга хэмжээ хэрэгжүүлэх, хүүхдийн хуримтлал бий болгоход шаардагдах тогтолцоог бүрдүүлнэ гэж заасан.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ймд нийгмийн халамжийн тогтолцоогоо дамжуулан олгож байгаа хүүхдийн мөнгөн тэтгэмжийг </w:t>
      </w:r>
      <w:r>
        <w:rPr>
          <w:rStyle w:val="Mceitemhidden"/>
          <w:rFonts w:eastAsia="Times New Roman" w:cs="Arial" w:ascii="Arial" w:hAnsi="Arial"/>
          <w:b/>
        </w:rPr>
        <w:t>“Хуримтлалтай монгол хүүхэд”</w:t>
      </w:r>
      <w:r>
        <w:rPr>
          <w:rStyle w:val="Mceitemhidden"/>
          <w:rFonts w:eastAsia="Times New Roman" w:cs="Arial" w:ascii="Arial" w:hAnsi="Arial"/>
        </w:rPr>
        <w:t xml:space="preserve"> хөтөлбөрт шилжүүлэхээр тооцож Нийгмийн халамжийн тухай хуулийн зарим хэсэг, заалтыг хүчингүй бусад тооцох тухай, Ирээдүйн өв сангийн тухай хуульд нэмэлт, өөрчлөлт оруулах тухай, Ирээдүйн өв сангийн 2022 оны төсвийн тухай хуулийг дагаж мөрдөх журмын тухай хуулийн төсөл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рийн үйлчилгээний чанар, хүртээмжийг нэмэгдүүлэх зорилгоор эрүүл мэндийн салбарын санхүүжилтийн тогтолцооны шинэчлэлийг 2021 онд эхлүүлсэн бол 2022 оноос боловсрол, соёл урлаг, нийтийн биеийн тамирын байгууллагыг санхүүгийн хувьд хагас бие даалгаж үр дүн, чанар бодит гүйцэтгэлд үндэслэн санхүүжүүлэхээр төлөвлө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рийн албаны тухай хуульд төрийн үйлчилгээний албан хаагчдын цалингийн хэмжээ, сүлжээг эрх бүхий байгууллагын саналыг үндэслэн Засгийн газар хатуу тогтоохоор заасан нь дээр дурдсан салбарт ажиллаж байгаа ажилтнуудын цалин хөлсийг үр дүнгийн гүйцэтгэлээр нэмэгдүүлэх асуудал хязгаарлагдаж байгаа болно.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ймд Төрийн албаны тухай хуульд нэмэлт, өөрчлөлт оруулах тухай хуулийн төслийг боловсруулж, эдгээр албан хаагчдын цалингийн доод хэмжээг батлах эрхийг Засгийн газарт өгөх зохицуулалт хий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үүлийн жилүүдэд хүүхэд хамгааллын төсөв нэмэгдсэн боловч хүүхдэд хамгааллын үйлчилгээг оновчтой төлөвлөж санхүүжүүлэх, хяналт тавих асуудлыг хуульчилж өгөөгүйгээс хуваарилсан санхүүжилт үр ашиггүй зарцуулагдаж байна. Иймд хүүхэд хамгааллын үйлчилгээний жишиг тарифыг нарийвчлан тооцож, санхүүжилтийг 2022 оноос оновчтой хуваарилах зорилгоор холбогдох журам, жишиг тарифыг хүүхэд хамгааллын болон санхүү, төсвийн асуудал эрхэлсэн Засгийн газрын гишүүд хамтран батлах шаардлагатай байгаа тул Хүүхэд хамгааллын тухай хуульд нэмэлт оруулах тухай хуулийн төсөл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Засгийн газраас хэрэгжүүлж байгаа төвлөрлийг сааруулах, иргэдийг орон сууцжуулах бодлогын хүрээнд Зээлийн батлан даалтын сангийн хүртээмжийг нэмэгдүүлэх, үйл ажиллагааг эрчимжүүлэх зорилгоор Зээлийн батлан даалтын сангийн тухай хуульд нэмэлт, өөрчлөлт оруулах тухай хуулийн төслийг боловсрууллаа.</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алын индексжүүлсэн даатгалын тухай хуулийн 17 дугаар зүйлд заасны дагуу Засгийн газар давхар даатгалын компанийг үүсгэн байгуулагчийнхаа хувьд төрөөс оруулах хувь нийлүүлсэн хөрөнгө болон даатгалын хохирлыг алдагдлаас хамгаалах сан бүрдүүлэн нөхөн төлбөр олго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хүү зохицуулалтаар шинээр байгуулагдсан компанийг санхүүгийн хувьд тогтворжих хүртэл Засгийн газраас дэмжлэг үзүүлж байсан бөгөөд сүүлийн дөрвөн жилд ашигтай ажилласан тул даатгагчийн эрсдэл хүлээх, </w:t>
      </w:r>
      <w:r>
        <w:rPr>
          <w:rStyle w:val="Mceitemhiddenspellword"/>
          <w:rFonts w:eastAsia="Times New Roman" w:cs="Arial" w:ascii="Arial" w:hAnsi="Arial"/>
        </w:rPr>
        <w:t>түвшнээс</w:t>
      </w:r>
      <w:r>
        <w:rPr>
          <w:rStyle w:val="Mceitemhidden"/>
          <w:rFonts w:eastAsia="Times New Roman" w:cs="Arial" w:ascii="Arial" w:hAnsi="Arial"/>
        </w:rPr>
        <w:t xml:space="preserve"> давсан эрсдэлийн дээд </w:t>
      </w:r>
      <w:r>
        <w:rPr>
          <w:rStyle w:val="Mceitemhiddenspellword"/>
          <w:rFonts w:eastAsia="Times New Roman" w:cs="Arial" w:ascii="Arial" w:hAnsi="Arial"/>
        </w:rPr>
        <w:t>түвшин</w:t>
      </w:r>
      <w:r>
        <w:rPr>
          <w:rStyle w:val="Mceitemhidden"/>
          <w:rFonts w:eastAsia="Times New Roman" w:cs="Arial" w:ascii="Arial" w:hAnsi="Arial"/>
        </w:rPr>
        <w:t xml:space="preserve"> дэх даатгалын хураамжийг компанид нь хариуцуулах зорилгоор Малын индексжүүлсэн даатгалын тухай хуульд өөрчлөлт оруулах тухай хуулийн төсл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члэн 2022 оны төсвийн жилээс боловсролын шинэчлэлийг хэрэгжүүлэх эхлэхтэй холбогдуулан Боловсрол, шинжлэх ухааны сайдын эрхлэх асуудлын хүрээнд Боловсролын ерөнхий газар, Засгийн газрын хэрэгжүүлэгч агентлагийг цөлжилтөөс сэргийлэх зорилгоор Монгол Улсын Ерөнхийлөгчийн санаачилсан “Тэрбум мод” үндэсний хөдөлгөөнийг зохицуулалтаар хангах зорилгоор Байгаль орчин, аялал жуулчлалын сайдын харьяа Ойн судалгаа, хөгжлийн төвийг өөрчлөн Засгийн газрын хэрэгжүүлэх агентлаг Ойн судалгаа, хөгжлийн газар болгон Байгаль орчин, аялал жуулчлалын сайдын эрхлэх асуудлын хүрээнд тус тус байгууллагаар төлөвлөж “Тогтоолын хавсралтад нэмэлт, өөрчлөлт оруулах тухай” Улсын Их Хурлын тогтоолын төсл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Засгийн газар гадаад зээл авах хэлэлцээр, байгууллагатай холбоотой харилцааг нарийвчлан зохицуулах, мөн гадаад улс, олон улсын байгууллагаас авах өрийн хэрэгсэл болон зээл, тусламжийн хөрөнгийг авч ашиглах, зориулалт нэмэгдсэн тул Өрийн удирдлагын тухай хуульд нэмэлт, өөрчлөлт оруулах тухай хуулийн төсл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члэн Монгол Улсын 2022 оны төсвийн тухай хуулийн төсөлд Засгийн газрын нэмэгдүүлэх өр болон өрийн баталгааны дээд хэмжээг тусгасантай холбогдуулан Засгийн газрын үнэт цаас гаргах эрх олгох тухай Улсын Их Хурлын тогтоолын төсл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Их Хурлын 2021 оны 74 дүгээр тогтоолоор төрийн болон орон нутгийн өмчит, тэдгээрийн оролцоотой хуулийн этгээдийн засаглал, ногдол ашгийг төвлөрүүлэх бодлогыг боловсронгуй болгож, төсвийн орлогыг нэмэгдүүлэх чиглэлээр төрийн болон орон нутгийн өмчит хуулийн этгээдийн талаарх эрх зүйн орчныг шинэчлэх, хууль тогтоомжийн төслийг Улсын Их Хурлын 2021 оны намрын ээлжит чуулганаас өмнө өргөн мэдүүлэх, “Алсын хараа-2050” Монгол Улсын урт хугацааны хөгжлийн бодлогын 5.2.19-д “төрийн компанийн засаглалыг сайжруулж, үр ашгийг нэмэгдүүлэн, өмч хувьчлалын үе шаттай үр дүнтэй явуулна.” гэж тус тус заасныг үндэслэн төрийн өмчит хуулийн этгээдийн олон улсын жишигт нийцсэн ногдол ашгийн бодлого хэрэгжүүлэхээр “Төсөв батлагдсантай холбогдуулан авах зарим арга хэмжээний тухай” Улсын Их Хурлын тогтоолын төсл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члэн Орон нутгийн хөгжлийн сангийн эх үүсвэр, зохицуулалтын зарцуулалтын хуваарилалтыг оновчтой болгох зорилгоор Төсвийн тухай хууль болон Газрын тосны тухай хуульд заасан нэр томьёоны </w:t>
      </w:r>
      <w:r>
        <w:rPr>
          <w:rStyle w:val="Mceitemhiddenspellword"/>
          <w:rFonts w:eastAsia="Times New Roman" w:cs="Arial" w:ascii="Arial" w:hAnsi="Arial"/>
        </w:rPr>
        <w:t>зөрүүг</w:t>
      </w:r>
      <w:r>
        <w:rPr>
          <w:rStyle w:val="Mceitemhidden"/>
          <w:rFonts w:eastAsia="Times New Roman" w:cs="Arial" w:ascii="Arial" w:hAnsi="Arial"/>
        </w:rPr>
        <w:t xml:space="preserve"> арилгахаар Газрын тосны тухай хуульд өөрчлөлт оруулах тухай хуулийн төслийг боловсруул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айнгын хорооны дарга, эрхэм гишүүд 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2022 оны төсвийн тухай, Ирээдүйн өв сангийн 2022 оны төсвийн тухай хуулийн төслүүдтэй хамт өргөн мэдүүлсэн дараах хууль тогтоомжийн тогтоолын төслүүдийг хэлэлцэн шийдвэрлэж өгнө үү.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нхаарал тавьсанд баярлалаа. </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Б.Жавхлан сайдад баярла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жлын хэсэг яг хэвээрээ. Хуралдаанаа үргэлжлүүл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а бүгдтэй ярилцаж шийдэх зүйл байна. Нэг үзэл баримтлалын доор 25 хууль, 3 тогтоол баригдсан. Хуралдааны дэгийн тухай хуулиараа бол үзэл баримтлалаар л хэлэлцэнэ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25 хууль, 3 тогтоолын төслийг одоо хэлэлцүүлэх үү, эсвэл багцлаад багцлаад явах уу. Тэгээд эцэст нь нэг үзэл баримтлалаараа санал хураагаад явчих уу л гэдэг ийм юм байна. Бүхэлд нь явах уу, хэсэгчлээд багцлаад явах уу гэдэг.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25 хууль, 3 тогтоол. Гэхдээ их энгийн юм билээ. Яг ний нуугүй хэлэхэд. Нөгөө хил дээр байгаа гааль, мэргэжлийн хяналт хоёрыг нэгтгэсэн шүү дээ. Үүнтэй холбоотой нэгтгэнэ гэдэг санал. Үүнтэй холбоотой 14 хууль явчхаж байгаа юм. Ирээдүйн өв сантай холбоотой хүүхэд, халамж гэдэг нь бас нэг ороод ир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үнэт цаас гаргах тухай гээд. Ерөнхийдөө их энгийн. Тоо нь олон боловч агуулга нь энгийн л зүйл байна. Нэг үзэл баримтлалаар нэг л хэлэлцүүлгээр явчихъя. Хуулиа зөрчөөд хэрэггүй гэж Зарлагын хяналтын дэд хорооны дарга маань хэл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ралдаанаа үргэлжлүүлье. Хуулийн үзэл баримтлалтай холбоотой асуулт асуух гишүүд нэрсээ өгье. Дагасан хуулиуд.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рс өгөхдөө бас нэг зүйл анхаараарай. Яагаад энэ дээр Боловсролын сайд байна вэ гэхээр зүгээр төслийг үзээд байвал бас зарим зүйлүүд, ярьж байгаа зүйлүүд холбогдох хуулийн өөрчлөлтүүд нь нэлээн сүүлд хэлэлцэхээр. Нөгөө Боловсролын тухай хуулийг өргөн барьсан. Тэр нь нэлээн сүүлд хэлэлцэхээр байдаг. Гэтэл яг одоо төсөвтөө хамааруулаад заримыг батлах шаардлага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Л.Энх-Амгалан сайд энд байна. Зарим нэг тогтоолын төслүүд ч гэсэн нэмж гаргах шаардлагатай юм болов уу. Ялангуяа тэр цалин хөлстэй холбоотой зүйлүүд дээр юмнууд бас байна </w:t>
      </w:r>
      <w:r>
        <w:rPr>
          <w:rStyle w:val="Mceitemhiddenspellword"/>
          <w:rFonts w:eastAsia="Times New Roman" w:cs="Arial" w:ascii="Arial" w:hAnsi="Arial"/>
        </w:rPr>
        <w:t>лээ</w:t>
      </w:r>
      <w:r>
        <w:rPr>
          <w:rStyle w:val="Mceitemhidden"/>
          <w:rFonts w:eastAsia="Times New Roman" w:cs="Arial" w:ascii="Arial" w:hAnsi="Arial"/>
        </w:rPr>
        <w:t xml:space="preserve"> гэдгийг бас урьдчилан хэлчих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Асуух асуулттай гишүүд нэрсээ өгье. Х.</w:t>
      </w:r>
      <w:r>
        <w:rPr>
          <w:rStyle w:val="Mceitemhiddenspellword"/>
          <w:rFonts w:eastAsia="Times New Roman" w:cs="Arial" w:ascii="Arial" w:hAnsi="Arial"/>
        </w:rPr>
        <w:t>Булгантуяа</w:t>
      </w:r>
      <w:r>
        <w:rPr>
          <w:rStyle w:val="Mceitemhidden"/>
          <w:rFonts w:eastAsia="Times New Roman" w:cs="Arial" w:ascii="Arial" w:hAnsi="Arial"/>
        </w:rPr>
        <w:t xml:space="preserve">, Б.Пүрэвдорж, Ж.Батжаргал гэсэн гурван гишүүнээр тасалъя. Би өөрөө бас асууна. Асуухдаа би энэ Боловсролын сайдаас асуу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w:t>
      </w:r>
      <w:r>
        <w:rPr>
          <w:rStyle w:val="Mceitemhiddenspellword"/>
          <w:rFonts w:eastAsia="Times New Roman" w:cs="Arial" w:ascii="Arial" w:hAnsi="Arial"/>
        </w:rPr>
        <w:t>Булгантуяа</w:t>
      </w:r>
      <w:r>
        <w:rPr>
          <w:rStyle w:val="Mceitemhidden"/>
          <w:rFonts w:eastAsia="Times New Roman" w:cs="Arial" w:ascii="Arial" w:hAnsi="Arial"/>
        </w:rPr>
        <w:t xml:space="preserve"> гишүүн ас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улгантуяа</w:t>
      </w:r>
      <w:r>
        <w:rPr>
          <w:rStyle w:val="Mceitemhidden"/>
          <w:rFonts w:eastAsia="Times New Roman" w:cs="Arial" w:ascii="Arial" w:hAnsi="Arial"/>
          <w:b/>
        </w:rPr>
        <w:t xml:space="preserve">: </w:t>
      </w:r>
      <w:r>
        <w:rPr>
          <w:rStyle w:val="Mceitemhidden"/>
          <w:rFonts w:eastAsia="Times New Roman" w:cs="Arial" w:ascii="Arial" w:hAnsi="Arial"/>
        </w:rPr>
        <w:t>Б.Жавхлан сайд аа. Энэ 2 яам, 4 агентлаг байгуулна гээд тэгсэн. Э</w:t>
      </w:r>
      <w:r>
        <w:rPr>
          <w:rStyle w:val="Mceitemhiddenspellword"/>
          <w:rFonts w:eastAsia="Times New Roman" w:cs="Arial" w:ascii="Arial" w:hAnsi="Arial"/>
        </w:rPr>
        <w:t>нэнийх</w:t>
      </w:r>
      <w:r>
        <w:rPr>
          <w:rStyle w:val="Mceitemhidden"/>
          <w:rFonts w:eastAsia="Times New Roman" w:cs="Arial" w:ascii="Arial" w:hAnsi="Arial"/>
        </w:rPr>
        <w:t xml:space="preserve"> нь зардал нь болохоороо улсын төсөв дээр ороод ирчихсэн. Дагалдах хуулиараа энэ бүтцийн асуудал нь Засгийн газрын тухай хууль дээр орж ирээгүй гэж ойлгож байгаа. Зөв үү? Энэ нь тэгээд Төсвийн тухай хуулиараа тусад нь өргөн барих юм уу? Төсвөө хэлэлцэж байх явцад нь уу. Өргөн барьчихсан уу. Бүтэц нь үү. Би тэр асуудлаа тодруулах гэж байсан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Баярлалаа. Б.Пүрэвдорж гишүүн. Минут чинь яваад л байна д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Б.Пүрэвдорж: </w:t>
      </w:r>
      <w:r>
        <w:rPr>
          <w:rStyle w:val="Mceitemhidden"/>
          <w:rFonts w:eastAsia="Times New Roman" w:cs="Arial" w:ascii="Arial" w:hAnsi="Arial"/>
        </w:rPr>
        <w:t xml:space="preserve">Энэ өргөн барьсан юм дотор чинь энэ Онцгой албан татварын тухай хуульд нэмэлт, өөрчлөлт оруулах тухай гээд.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газрын тосны бүтээгдэхүүн импортлох, газрын тосны бүтээгдэхүүний үйлдвэрлэл эрхлэх тусгай зөвшөөрөл эзэмшигчийн өөрийн үйлдвэрийн хэрэгцээнд зориулан импортолсон энэ хуулийн 4.1.5-Д заасан бараа гэж байгаа шүү дээ. Үүнийг та яг дахиад микрофон дээр албан ёсоор хэлээд өгчих. Энэ буцаад татсан биз дээ. Өөрөөр хэлбэл одоо энэ дотор чинь яваад байна гээд. Их Хурлын баримт бичиг дотор чинь яваад байна. Тийм учраас асууж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нь, би нэг зүйлийг маш их дэмжиж байгаа. Өөрөөр хэлбэл энэ хилийн мэргэжлийн хяналтын энэ давхацсан үйл ажиллагааг гааль </w:t>
      </w:r>
      <w:r>
        <w:rPr>
          <w:rStyle w:val="Mceitemhiddenspellword"/>
          <w:rFonts w:eastAsia="Times New Roman" w:cs="Arial" w:ascii="Arial" w:hAnsi="Arial"/>
        </w:rPr>
        <w:t>руу</w:t>
      </w:r>
      <w:r>
        <w:rPr>
          <w:rStyle w:val="Mceitemhidden"/>
          <w:rFonts w:eastAsia="Times New Roman" w:cs="Arial" w:ascii="Arial" w:hAnsi="Arial"/>
        </w:rPr>
        <w:t xml:space="preserve"> нэгтгэх энэ явц бол үнэхээр олон улсын жишигт нийцсэн зүйл. Үүнийг хийснээр илүү тэр хэлээр бараа, бүтээгдэхүүн импортолж экспортолж байгаа тэр хүмүүсийн давхардсан тэр хүнд суртал илүү ойлгомжтой болох, илүү нэг байгууллагатай асуудлаа шийдээд явах ийм олон улсын жишигт нийцсэн энэ өөрчлөлтийг хоёр гараа өргөөд дэмжиж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дээ хамгийн гол нь мэдээж энэ үйл явцтай холбоотойгоор тодорхой хэмжээний үйл ажиллагааны бас нэг жаахан асуудал эхний хэдэн сардаа гарах байх. Үүнийгээ манай бизнес эрхлэгч нар даваад гарах хэрэгтэй. Тэгж байж байгууллага бол ингээд нэг том салбар ирж байна гэдэг чинь </w:t>
      </w:r>
      <w:r>
        <w:rPr>
          <w:rStyle w:val="Mceitemhiddenspellword"/>
          <w:rFonts w:eastAsia="Times New Roman" w:cs="Arial" w:ascii="Arial" w:hAnsi="Arial"/>
        </w:rPr>
        <w:t>түүндээ</w:t>
      </w:r>
      <w:r>
        <w:rPr>
          <w:rStyle w:val="Mceitemhidden"/>
          <w:rFonts w:eastAsia="Times New Roman" w:cs="Arial" w:ascii="Arial" w:hAnsi="Arial"/>
        </w:rPr>
        <w:t xml:space="preserve"> зохицож ажиллах хүртлээ, бас удирдлагаар хангах хүртлээ бас нэлээн цаг ав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бол цаашдаа бизнес эрхлэгч нарт маш том дарамтыг авч байгаа ийм зүйл. Тийм учраас эхний үедээ манай бизнес эрхлэгч нар тэвчээд ажиллах хэрэгтэй. </w:t>
      </w:r>
      <w:r>
        <w:rPr>
          <w:rStyle w:val="Mceitemhiddenspellword"/>
          <w:rFonts w:eastAsia="Times New Roman" w:cs="Arial" w:ascii="Arial" w:hAnsi="Arial"/>
        </w:rPr>
        <w:t>Тэрний</w:t>
      </w:r>
      <w:r>
        <w:rPr>
          <w:rStyle w:val="Mceitemhidden"/>
          <w:rFonts w:eastAsia="Times New Roman" w:cs="Arial" w:ascii="Arial" w:hAnsi="Arial"/>
        </w:rPr>
        <w:t xml:space="preserve"> дараагаар энэ давхардал арилснаар бизнесийн илүү хурдан шуурхай байдал дээшилнэ гэж харж байгаа. Тэгэхээр энэ дээр дэмжи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газрын тосны бүтээгдэхүүн дээрээ хариултаа авчихъя.</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Энэ дээр Б.Пүрэвдорж гишүүн ээ. Би хуралдаан эхлэхэд </w:t>
      </w:r>
      <w:r>
        <w:rPr>
          <w:rStyle w:val="Mceitemhiddenspellword"/>
          <w:rFonts w:eastAsia="Times New Roman" w:cs="Arial" w:ascii="Arial" w:hAnsi="Arial"/>
        </w:rPr>
        <w:t>танилцуулчихсан</w:t>
      </w:r>
      <w:r>
        <w:rPr>
          <w:rStyle w:val="Mceitemhidden"/>
          <w:rFonts w:eastAsia="Times New Roman" w:cs="Arial" w:ascii="Arial" w:hAnsi="Arial"/>
        </w:rPr>
        <w:t xml:space="preserve">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сгийн газар татаж авснаа албан ёсоор бичгээр мэдэгдээд Улсын Их Хурлын дарга 10 дугаар сарын 11-ний өдрийн Улсын Их Хурлын дарга чуулган дээр уншаад </w:t>
      </w:r>
      <w:r>
        <w:rPr>
          <w:rStyle w:val="Mceitemhiddenspellword"/>
          <w:rFonts w:eastAsia="Times New Roman" w:cs="Arial" w:ascii="Arial" w:hAnsi="Arial"/>
        </w:rPr>
        <w:t>танилцуулчихсан</w:t>
      </w:r>
      <w:r>
        <w:rPr>
          <w:rStyle w:val="Mceitemhidden"/>
          <w:rFonts w:eastAsia="Times New Roman" w:cs="Arial" w:ascii="Arial" w:hAnsi="Arial"/>
        </w:rPr>
        <w:t xml:space="preserve"> юм билээ. Татаж байгааг. </w:t>
      </w:r>
      <w:r>
        <w:rPr>
          <w:rFonts w:eastAsia="Times New Roman" w:cs="Arial" w:ascii="Arial" w:hAnsi="Arial"/>
        </w:rPr>
        <w:t xml:space="preserve">Тэгэхээр энэ дээр давхар дахин танилцуулах шаардлага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Ж.Батжаргал гишүүн.</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pPr>
      <w:r>
        <w:rPr>
          <w:rFonts w:eastAsia="Times New Roman" w:cs="Arial" w:ascii="Arial" w:hAnsi="Arial"/>
          <w:b/>
        </w:rPr>
        <w:t>Ж.Батжаргал:</w:t>
      </w:r>
      <w:r>
        <w:rPr>
          <w:rStyle w:val="Mceitemhidden"/>
          <w:rFonts w:eastAsia="Times New Roman" w:cs="Arial" w:ascii="Arial" w:hAnsi="Arial"/>
        </w:rPr>
        <w:t xml:space="preserve"> Баярлалаа. Малын индексжүүлсэн даатгалын тухай хуульд өөрчлөлт оруулж байгаа юм би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нь тэр компанийн чиг үүрэгтэй холбоотойгоор асуудал орж байгаа юм байна гэж би ойлгосон. Гэтэл өнгөрсөн жил зуд </w:t>
      </w:r>
      <w:r>
        <w:rPr>
          <w:rStyle w:val="Mceitemhiddenspellword"/>
          <w:rFonts w:eastAsia="Times New Roman" w:cs="Arial" w:ascii="Arial" w:hAnsi="Arial"/>
        </w:rPr>
        <w:t>турхан</w:t>
      </w:r>
      <w:r>
        <w:rPr>
          <w:rStyle w:val="Mceitemhidden"/>
          <w:rFonts w:eastAsia="Times New Roman" w:cs="Arial" w:ascii="Arial" w:hAnsi="Arial"/>
        </w:rPr>
        <w:t xml:space="preserve"> болоод малчид нэлээн хохирол үзсэн. Энэ </w:t>
      </w:r>
      <w:r>
        <w:rPr>
          <w:rStyle w:val="Mceitemhiddenspellword"/>
          <w:rFonts w:eastAsia="Times New Roman" w:cs="Arial" w:ascii="Arial" w:hAnsi="Arial"/>
        </w:rPr>
        <w:t>хуулийн</w:t>
      </w:r>
      <w:r>
        <w:rPr>
          <w:rStyle w:val="Mceitemhidden"/>
          <w:rFonts w:eastAsia="Times New Roman" w:cs="Arial" w:ascii="Arial" w:hAnsi="Arial"/>
        </w:rPr>
        <w:t xml:space="preserve"> үйлчлэл бас болж өгөхгүй байгаад байгаа юм би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умын нийт малын 6 хувь нь хорогдоогүй бол хорогдлын даатгал олгохгүй гэдэг асуудал яригдаад байгаа юм. Энэ заалт, зохицуулалтыг янзлах, өөрчлөх ийм бололцоо бий юу гэдгийг зориуд нэг асуумаар байна гэж.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 дахь зүйл. Ирээдүйн өв сангийн одоогийн үлдэгдэл хэд байгаа вэ гэж. Ер нь. Бид бол 1 их наяд 400 орчим тэрбум төгрөгийг нь юу </w:t>
      </w:r>
      <w:r>
        <w:rPr>
          <w:rStyle w:val="Mceitemhiddenspellword"/>
          <w:rFonts w:eastAsia="Times New Roman" w:cs="Arial" w:ascii="Arial" w:hAnsi="Arial"/>
        </w:rPr>
        <w:t>руу</w:t>
      </w:r>
      <w:r>
        <w:rPr>
          <w:rStyle w:val="Mceitemhidden"/>
          <w:rFonts w:eastAsia="Times New Roman" w:cs="Arial" w:ascii="Arial" w:hAnsi="Arial"/>
        </w:rPr>
        <w:t xml:space="preserve"> татаж авах гээд байна шүү дээ. Энэ </w:t>
      </w:r>
      <w:r>
        <w:rPr>
          <w:rStyle w:val="Mceitemhiddenspellword"/>
          <w:rFonts w:eastAsia="Times New Roman" w:cs="Arial" w:ascii="Arial" w:hAnsi="Arial"/>
        </w:rPr>
        <w:t>жил хүүхдийнхээ</w:t>
      </w:r>
      <w:r>
        <w:rPr>
          <w:rStyle w:val="Mceitemhidden"/>
          <w:rFonts w:eastAsia="Times New Roman" w:cs="Arial" w:ascii="Arial" w:hAnsi="Arial"/>
        </w:rPr>
        <w:t xml:space="preserve"> юу </w:t>
      </w:r>
      <w:r>
        <w:rPr>
          <w:rStyle w:val="Mceitemhiddenspellword"/>
          <w:rFonts w:eastAsia="Times New Roman" w:cs="Arial" w:ascii="Arial" w:hAnsi="Arial"/>
        </w:rPr>
        <w:t>руу</w:t>
      </w:r>
      <w:r>
        <w:rPr>
          <w:rStyle w:val="Mceitemhidden"/>
          <w:rFonts w:eastAsia="Times New Roman" w:cs="Arial" w:ascii="Arial" w:hAnsi="Arial"/>
        </w:rPr>
        <w:t xml:space="preserve">. Тэгэхээр ер нь үлдэгдэл нь хэд байгаа юм гэдэг асуудал.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урав дахь зүйл. Төрийн албаны тухай хуульд өөрчлөлт оруулаад төрийн үйлчилгээний албан хаагчдыг гүйцэтгэлд суурилсан байдлаар цалингийнх нь асуудлыг шийдье. Цалингийн доод жишгийг тогтооё гэдэг байдлаар ингээд хууль орж ирж байгаа юм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том салбаруудынхаа энэ улсын хэмжээний бүх юмыг нарийн тооцож үзсэн юм байгаа биз дээ. Улаанбаатар хот аймгийн төвүүд дээр энэ орж ирэх гээд байгаа заалт чинь зөв үйлчилчхээд, үр өгөөжтэй болчхоод хөдөөгийн сумууд, тэр тусмаа алслагдсан хүн ам цөөнтэй сумуудад энэ өөрчлөлт чинь ер нь яаж хэрэгжинэ гэж төсөөлөөд байна. Үүнийг бас урьд өмнө нь </w:t>
      </w:r>
      <w:r>
        <w:rPr>
          <w:rStyle w:val="Mceitemhiddenspellword"/>
          <w:rFonts w:eastAsia="Times New Roman" w:cs="Arial" w:ascii="Arial" w:hAnsi="Arial"/>
        </w:rPr>
        <w:t>бид</w:t>
      </w:r>
      <w:r>
        <w:rPr>
          <w:rStyle w:val="Mceitemhidden"/>
          <w:rFonts w:eastAsia="Times New Roman" w:cs="Arial" w:ascii="Arial" w:hAnsi="Arial"/>
        </w:rPr>
        <w:t xml:space="preserve"> нэг хувьсах зардлын тооцоолол юмнуудаа үзээд явах гэж оролдоод, тэгээд хүүхдийн тоо </w:t>
      </w:r>
      <w:r>
        <w:rPr>
          <w:rStyle w:val="Mceitemhiddenspellword"/>
          <w:rFonts w:eastAsia="Times New Roman" w:cs="Arial" w:ascii="Arial" w:hAnsi="Arial"/>
        </w:rPr>
        <w:t>ахиутай</w:t>
      </w:r>
      <w:r>
        <w:rPr>
          <w:rStyle w:val="Mceitemhidden"/>
          <w:rFonts w:eastAsia="Times New Roman" w:cs="Arial" w:ascii="Arial" w:hAnsi="Arial"/>
        </w:rPr>
        <w:t xml:space="preserve"> сургуулиас хүүхдийн тоо цөөнтэй сургууль </w:t>
      </w:r>
      <w:r>
        <w:rPr>
          <w:rStyle w:val="Mceitemhiddenspellword"/>
          <w:rFonts w:eastAsia="Times New Roman" w:cs="Arial" w:ascii="Arial" w:hAnsi="Arial"/>
        </w:rPr>
        <w:t>руу</w:t>
      </w:r>
      <w:r>
        <w:rPr>
          <w:rStyle w:val="Mceitemhidden"/>
          <w:rFonts w:eastAsia="Times New Roman" w:cs="Arial" w:ascii="Arial" w:hAnsi="Arial"/>
        </w:rPr>
        <w:t xml:space="preserve"> тодорхой жилийн дундуур төгсгөл дээр жаахан санхүүжилтийн зохицуулалт хийх замаар энэ хэдэн сумдыг чинь сургууль, эмнэлгүүдийг тогтоож авч үлдсэн юм шүү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ер нь бас их бодууштай эд шүү. Энэ тооцоолол үндэсний хэмжээнд яаж хийгдсэн юм? Хэчнээн сум дээр одоо энэ ажилчин, албан хаагчдынх нь цалин хөлс нэмэгдэж болохоор. Хэд дээр нь байдал хүндэрч болохоор ийм тооцоолол гарч байна вэ? Ийм гурван зүйл дээр хариулт ав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Б.Жавхлан сайд хариу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Б.Жавхлан: </w:t>
      </w:r>
      <w:r>
        <w:rPr>
          <w:rStyle w:val="Mceitemhidden"/>
          <w:rFonts w:eastAsia="Times New Roman" w:cs="Arial" w:ascii="Arial" w:hAnsi="Arial"/>
        </w:rPr>
        <w:t xml:space="preserve">Одоо ийм байна шүү. Яг өчигдрийн үлдэгдлээр Ирээдүйн өв сангийн үлдэгдэл 2.4 их наяд орчи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анай Төрийн сан дээрх тэнцэл төрийн байгууллагуудын нийт харилцах дансны үлдэгдэл, төсөвт байгууллагуудын нийт харилцах </w:t>
      </w:r>
      <w:r>
        <w:rPr>
          <w:rStyle w:val="Mceitemhiddenspellword"/>
          <w:rFonts w:eastAsia="Times New Roman" w:cs="Arial" w:ascii="Arial" w:hAnsi="Arial"/>
        </w:rPr>
        <w:t>дансны</w:t>
      </w:r>
      <w:r>
        <w:rPr>
          <w:rStyle w:val="Mceitemhidden"/>
          <w:rFonts w:eastAsia="Times New Roman" w:cs="Arial" w:ascii="Arial" w:hAnsi="Arial"/>
        </w:rPr>
        <w:t xml:space="preserve"> үлдэгдэл 5.1 их наяд орчим. Төрийн сангийн мөнгөн хөрөнгийн үлдэгдэл 1.4 их наяд орчи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өрөөр хэлбэл нийт төсөвт байгууллагуудын 5.1 их наяд дотор Ирээдүйн өв сангийн 2.4 их наяд орчихсон яваа. Оны төгсгөл </w:t>
      </w:r>
      <w:r>
        <w:rPr>
          <w:rStyle w:val="Mceitemhiddenspellword"/>
          <w:rFonts w:eastAsia="Times New Roman" w:cs="Arial" w:ascii="Arial" w:hAnsi="Arial"/>
        </w:rPr>
        <w:t>рүү</w:t>
      </w:r>
      <w:r>
        <w:rPr>
          <w:rStyle w:val="Mceitemhidden"/>
          <w:rFonts w:eastAsia="Times New Roman" w:cs="Arial" w:ascii="Arial" w:hAnsi="Arial"/>
        </w:rPr>
        <w:t xml:space="preserve"> 2.6-гаас 7 орчим болох болов уу гэсэн ийм төсөөлөлтэй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алын индексжүүлсэн татвар дээр одоо ийм </w:t>
      </w:r>
      <w:r>
        <w:rPr>
          <w:rStyle w:val="Mceitemhiddenspellword"/>
          <w:rFonts w:eastAsia="Times New Roman" w:cs="Arial" w:ascii="Arial" w:hAnsi="Arial"/>
        </w:rPr>
        <w:t>шүү. Даатгагчийн</w:t>
      </w:r>
      <w:r>
        <w:rPr>
          <w:rStyle w:val="Mceitemhidden"/>
          <w:rFonts w:eastAsia="Times New Roman" w:cs="Arial" w:ascii="Arial" w:hAnsi="Arial"/>
        </w:rPr>
        <w:t xml:space="preserve"> эрсдэл хүлээх </w:t>
      </w:r>
      <w:r>
        <w:rPr>
          <w:rStyle w:val="Mceitemhiddenspellword"/>
          <w:rFonts w:eastAsia="Times New Roman" w:cs="Arial" w:ascii="Arial" w:hAnsi="Arial"/>
        </w:rPr>
        <w:t>түвшнээс</w:t>
      </w:r>
      <w:r>
        <w:rPr>
          <w:rStyle w:val="Mceitemhidden"/>
          <w:rFonts w:eastAsia="Times New Roman" w:cs="Arial" w:ascii="Arial" w:hAnsi="Arial"/>
        </w:rPr>
        <w:t xml:space="preserve"> нь давсан, эрсдэлийн дээд </w:t>
      </w:r>
      <w:r>
        <w:rPr>
          <w:rStyle w:val="Mceitemhiddenspellword"/>
          <w:rFonts w:eastAsia="Times New Roman" w:cs="Arial" w:ascii="Arial" w:hAnsi="Arial"/>
        </w:rPr>
        <w:t>түвшин</w:t>
      </w:r>
      <w:r>
        <w:rPr>
          <w:rStyle w:val="Mceitemhidden"/>
          <w:rFonts w:eastAsia="Times New Roman" w:cs="Arial" w:ascii="Arial" w:hAnsi="Arial"/>
        </w:rPr>
        <w:t xml:space="preserve"> дэх давхар даатгалын хураамжийг Засгийн газар хариуцаж ирсэн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агуу Засгийн газраас 2016-2020 онуудад нийтдээ 1.9 тэрбум төгрөгийг зарцуулсан. Харин 2021 оны төсөвт 415.8 сая төгрөг батлагдсан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ээрх зохицуулалт нь шинээр байгуулагдсан компанийг санхүүгийн хувьд тогтворжих хүртэл Засгийн газраас үзүүлж байсан дэмжлэг бөгөөд тус компанийн санхүүгийн тайлангаас харахад сүүлийн дөрвөн жилд нийтдээ 16.9 тэрбум төгрөгийн ашигтай ажилласан байгаа. Иймд даатгалын хураамжийг давхар даатгал компани өөрт нь хариуцуулах зорилгоор Малын индексжүүлсэн даатгалын тухай хуульд өөрчлөлт оруулах хуулийн төслийг боловсруулж байна гэсэн үг.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өрөөр хэлбэл энэ даатгалынх нь тогтолцоог нь илүү арилжааны хэлбэр </w:t>
      </w:r>
      <w:r>
        <w:rPr>
          <w:rStyle w:val="Mceitemhiddenspellword"/>
          <w:rFonts w:eastAsia="Times New Roman" w:cs="Arial" w:ascii="Arial" w:hAnsi="Arial"/>
        </w:rPr>
        <w:t>лүү</w:t>
      </w:r>
      <w:r>
        <w:rPr>
          <w:rStyle w:val="Mceitemhidden"/>
          <w:rFonts w:eastAsia="Times New Roman" w:cs="Arial" w:ascii="Arial" w:hAnsi="Arial"/>
        </w:rPr>
        <w:t xml:space="preserve"> нь төсвөөс эрсдэлийг нь холдуулж байгаа гэсэн үг. Өөрөөр хэлбэл компани нь үүнийгээ цаашид аваад явчих </w:t>
      </w:r>
      <w:r>
        <w:rPr>
          <w:rStyle w:val="Mceitemhiddenspellword"/>
          <w:rFonts w:eastAsia="Times New Roman" w:cs="Arial" w:ascii="Arial" w:hAnsi="Arial"/>
        </w:rPr>
        <w:t xml:space="preserve">санхүүгийн </w:t>
      </w:r>
      <w:r>
        <w:rPr>
          <w:rStyle w:val="Mceitemhidden"/>
          <w:rFonts w:eastAsia="Times New Roman" w:cs="Arial" w:ascii="Arial" w:hAnsi="Arial"/>
        </w:rPr>
        <w:t xml:space="preserve">чадамжтай болсон байгаа гэж ингэж харж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Гүйцэтгэлд суурилсан санхүүжилт. Т</w:t>
      </w:r>
      <w:r>
        <w:rPr>
          <w:rStyle w:val="Mceitemhiddenspellword"/>
          <w:rFonts w:eastAsia="Times New Roman" w:cs="Arial" w:ascii="Arial" w:hAnsi="Arial"/>
        </w:rPr>
        <w:t>эр</w:t>
      </w:r>
      <w:r>
        <w:rPr>
          <w:rStyle w:val="Mceitemhidden"/>
          <w:rFonts w:eastAsia="Times New Roman" w:cs="Arial" w:ascii="Arial" w:hAnsi="Arial"/>
        </w:rPr>
        <w:t xml:space="preserve"> дундаа цалин. Цалин дээр энэ төсвийн шинэчлэлийн хүрээнд ийм шилжилт хийсэнтэй холбогдуулж хохирч болохгүй. Нэг ч хүний цалин буурч болохгүй байгаа юм. Ингэж үзэж байгаа учраас энэ доод цалингийнх нь жишгийг нь шинэчилж оруулж цаашдаа энэ дээрээ суурилсан. Өөрөөр хэлбэл доод цалинг нь тогтоож өгөөд. Тэндээс дээш сайн гүйцэтгэл гаргасан төрийн албан хаагч нар дээрээ нэмэгдэл цалинг нь олгоод </w:t>
      </w:r>
      <w:r>
        <w:rPr>
          <w:rStyle w:val="Mceitemhiddenspellword"/>
          <w:rFonts w:eastAsia="Times New Roman" w:cs="Arial" w:ascii="Arial" w:hAnsi="Arial"/>
        </w:rPr>
        <w:t>явна л</w:t>
      </w:r>
      <w:r>
        <w:rPr>
          <w:rStyle w:val="Mceitemhidden"/>
          <w:rFonts w:eastAsia="Times New Roman" w:cs="Arial" w:ascii="Arial" w:hAnsi="Arial"/>
        </w:rPr>
        <w:t xml:space="preserve"> гэсэн үг.</w:t>
      </w:r>
      <w:r>
        <w:rPr>
          <w:rFonts w:eastAsia="Times New Roman" w:cs="Arial" w:ascii="Arial" w:hAnsi="Arial"/>
        </w:rPr>
        <w:t xml:space="preserve"> Тэгэхгүй бол энэ жил бид эрүүл мэндийн салбарт хийгдэж байгаа төсвийн шинэчлэлийн хүрээнд цалин дээр асуудал гар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төсвийн шинэчлэл, аливаа ийм шинэ зүйлийг хийхэд зуун хувь алдаа мадаггүй явна гэж юу байх вэ дээ. Алдаж байгаа зүйлүүд бас байна. Үүнийг харин богино хугацаанд бид засаад янзлаад явах нь их чуха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рүүл мэндийн салбарт гарсан ийм цалингийн асуудлыг хойтон боловсролын салбарын шинэчлэлийг хийхэд бас анхаарч харах ёстой байгаа. Бусад салбаруудад ч бас адилхан. </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Асуулт асууж дууслаа. Би Л.Энх-Амгалан сайдаас асуулт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оловсролын багц тухай хуулийг бол өргөн мэдүүлчихсэн байгаа. Энэ хэлэлцүүлэг бол нэлээд хугацаа орох байх. Гэтэл энэ 2022 оны төсөв бол ирэх оны 01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ээд эхэлчихнэ. Боловсролын багц хуулиуд ер нь хэзээ батлагдаж дуусах бол гээд үзэхээр лав одооноос бараг жилийн дараа л батлагдах болов уу л гэж дотроо бодож байгаа. Хэлэлцүүлэг ихтэй, асуудал ихтэй ийм. Гэтэл хууль бол зарим нь өөрийн чинь хэлээд байгаа зүйлийг, яриад байдаг зүйлийг хэрэгжүүлнэ гээд оруулаад ирчихсэн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и танаас нэг л асуулт асуух гэж байгаа юм. Одоо энэ өргөн мэдүүлчихсэн байгаа багц хуулиас шаардлагатай зарим заалтуудыг төсөвтэй холбоотойгоор наана нь батлах шаардлага байгаа юу гэдэг асуулт байна. Өргөн мэдүүлчихсэн хуулиасаа хугацаа татаад наашаа зарим нэг заалтыг батлах шаардлага байгаа юу л гэж асуу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Л.Энх-Амгалан сайдын микрофоныг өгье.</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Л.Энх-Амгалан: </w:t>
      </w:r>
      <w:r>
        <w:rPr>
          <w:rFonts w:eastAsia="Times New Roman" w:cs="Arial" w:ascii="Arial" w:hAnsi="Arial"/>
        </w:rPr>
        <w:t xml:space="preserve">Ийм шаардлага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Яагаад гэвэл 2022 оны төсөв батлагдаад 01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иж эхлэхэд энэ боловсролын салбарын шинэчлэлтэй холбоотой зарим заалтуудыг зарим төсвөө хэрэгжүүлэхэд энэ өргөн барьчихсан байгаа багц хуулиудын зарим заалтуудыг хугацааны хувьд жаахан наашлуулж одоогийн хүчин төгөлдөр байгаа хуулиудтай нийцүүлэх нэг ийм хэдэн асуудал байгаа. Ч.Хүрэлбаатар дарга 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энэ </w:t>
      </w:r>
      <w:r>
        <w:rPr>
          <w:rStyle w:val="Mceitemhidden"/>
          <w:rFonts w:eastAsia="Times New Roman" w:cs="Arial" w:ascii="Arial" w:hAnsi="Arial"/>
        </w:rPr>
        <w:t xml:space="preserve">яах вэ, ерөнхийдөө ингээд базаад хэлэхээр таван асуудал. Боловсролын тухай хуульд нэмэлт, өөрчлөлт оруулах тухай хуулийн төсөл дээр таван заалттай холбоотой асуудлууд байгаа юм. Энэ Боловсролын ерөнхий газар буюу агентлаг байгуулах асуудал. Агентлагийн хариуцах чиг үүрэг, эрхлэх асуудлыг хуулиар тогтоож өгөх ийм шаардлага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нь, боловсролын чанар, үр дүнгийн үнэлгээнд суурилсан санхүүжилт олгох эрх зүйн үндэслэлийг бий болгох ийм шаардлага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Гуравт</w:t>
      </w:r>
      <w:r>
        <w:rPr>
          <w:rStyle w:val="Mceitemhidden"/>
          <w:rFonts w:eastAsia="Times New Roman" w:cs="Arial" w:ascii="Arial" w:hAnsi="Arial"/>
        </w:rPr>
        <w:t xml:space="preserve"> нь, хувьсах зардлын бүрэлдэхүүн, тоног төхөөрөмжийн нөхөн хангалтын асуудлыг тусган ойлгож болох, түүнтэй холбоотой дундаж тарифыг батлах, эрх олгох эрх зүйн шинэчлэлийг хийх ийм шаардлага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Дөрөвт нь,</w:t>
      </w:r>
      <w:r>
        <w:rPr>
          <w:rFonts w:eastAsia="Times New Roman" w:cs="Arial" w:ascii="Arial" w:hAnsi="Arial"/>
        </w:rPr>
        <w:t xml:space="preserve"> сургалтын байгууллагын төсөв, санхүүжилтийн хувьд шийдвэр гаргах, хагас бие даасан тогтолцоо бий болгох энэ зохицуулалтуудыг хийж өгөх шаардла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цэст нь, </w:t>
      </w:r>
      <w:r>
        <w:rPr>
          <w:rStyle w:val="Mceitemhidden"/>
          <w:rFonts w:eastAsia="Times New Roman" w:cs="Arial" w:ascii="Arial" w:hAnsi="Arial"/>
        </w:rPr>
        <w:t xml:space="preserve">нөгөө мэргэжлийн боловсрол Боловсролын яамны харьяанд ирж байгаа учраас энэ мэргэжлийн сургалт, үйлдвэрлэлийн төвийн оюутнуудад олгодог тэтгэлгийг сар бүр бус, харин төгссөнийх нь дараа гүйцэтгэлээр нэг удаа олгодог болох энэ нөхцөл харилцааг Засгийн газар тогтоох эрх олгосон заалтыг төсөлд тусгах ийм шаардлагууд бас үүсэж байгаа юм. </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Шаардлагууд бо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хэлэлцүүлгийн явцад хэлэлцэх эсэхээ шийдсэний дараагаар шаардлагатай хуулийн төслүүдийг, Улсын Их Хурлын тогтоолыг Байнгын хороон дээр батлах нь байна шүү дээ. Ялангуяа тэр зарим Улсын Их Хурлаас цалин хөлсний хэмжээг нь тогтоох шаардлагатай байгаа асуудлаар тогтоол гаргах шаардлага байгаа л юм би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Л.Энх-Амгалан сайд.</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Л.Энх-Амгалан:</w:t>
      </w:r>
      <w:r>
        <w:rPr>
          <w:rStyle w:val="Mceitemhidden"/>
          <w:rFonts w:eastAsia="Times New Roman" w:cs="Arial" w:ascii="Arial" w:hAnsi="Arial"/>
        </w:rPr>
        <w:t xml:space="preserve"> Тийм. Ч.Хүрэлбаатар дарга аа. Өөр бас хоёр асуудал.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оёр дахь нь Улсын Их Хурлын 2019 оны 53 дугаар тогтоол. Төсөв батлагдсаны төлөө авч хэрэгжүүлэх арга хэмжээний тухай холбоотой тогтоолын төсөлд нөгөө хүүхдийн цаг, хүүхдийн хоол болгосон асуудал байгаа. Энэ нь</w:t>
      </w:r>
      <w:r>
        <w:rPr>
          <w:rFonts w:eastAsia="Times New Roman" w:cs="Arial" w:ascii="Arial" w:hAnsi="Arial"/>
        </w:rPr>
        <w:t xml:space="preserve"> энэ жил бид 2022 онд </w:t>
      </w:r>
      <w:r>
        <w:rPr>
          <w:rStyle w:val="Mceitemhidden"/>
          <w:rFonts w:eastAsia="Times New Roman" w:cs="Arial" w:ascii="Arial" w:hAnsi="Arial"/>
        </w:rPr>
        <w:t>1-</w:t>
      </w:r>
      <w:r>
        <w:rPr>
          <w:rStyle w:val="Mceitemhiddenspellword"/>
          <w:rFonts w:eastAsia="Times New Roman" w:cs="Arial" w:ascii="Arial" w:hAnsi="Arial"/>
        </w:rPr>
        <w:t>ээс</w:t>
      </w:r>
      <w:r>
        <w:rPr>
          <w:rStyle w:val="Mceitemhidden"/>
          <w:rFonts w:eastAsia="Times New Roman" w:cs="Arial" w:ascii="Arial" w:hAnsi="Arial"/>
        </w:rPr>
        <w:t xml:space="preserve"> 5 дугаар ангийнхаа хүүхдийг нийт 280-аад мянга байх аа. Тийм ээ. 280-аад мянган хүүхдийг </w:t>
      </w:r>
      <w:r>
        <w:rPr>
          <w:rStyle w:val="Mceitemhiddenspellword"/>
          <w:rFonts w:eastAsia="Times New Roman" w:cs="Arial" w:ascii="Arial" w:hAnsi="Arial"/>
        </w:rPr>
        <w:t>хоолоор.</w:t>
      </w:r>
      <w:r>
        <w:rPr>
          <w:rStyle w:val="Mceitemhidden"/>
          <w:rFonts w:eastAsia="Times New Roman" w:cs="Arial" w:ascii="Arial" w:hAnsi="Arial"/>
        </w:rPr>
        <w:t xml:space="preserve"> Үдийн цайг үдийн хоол болгож байг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Яг нөгөө 53 дугаар тогтоолоор 2022 онд 5-</w:t>
      </w:r>
      <w:r>
        <w:rPr>
          <w:rStyle w:val="Mceitemhiddenspellword"/>
          <w:rFonts w:eastAsia="Times New Roman" w:cs="Arial" w:ascii="Arial" w:hAnsi="Arial"/>
        </w:rPr>
        <w:t>аас</w:t>
      </w:r>
      <w:r>
        <w:rPr>
          <w:rStyle w:val="Mceitemhidden"/>
          <w:rFonts w:eastAsia="Times New Roman" w:cs="Arial" w:ascii="Arial" w:hAnsi="Arial"/>
        </w:rPr>
        <w:t xml:space="preserve"> 9, 2023 онд 9-</w:t>
      </w:r>
      <w:r>
        <w:rPr>
          <w:rStyle w:val="Mceitemhiddenspellword"/>
          <w:rFonts w:eastAsia="Times New Roman" w:cs="Arial" w:ascii="Arial" w:hAnsi="Arial"/>
        </w:rPr>
        <w:t>өөс</w:t>
      </w:r>
      <w:r>
        <w:rPr>
          <w:rStyle w:val="Mceitemhidden"/>
          <w:rFonts w:eastAsia="Times New Roman" w:cs="Arial" w:ascii="Arial" w:hAnsi="Arial"/>
        </w:rPr>
        <w:t xml:space="preserve"> 12 гэсэн хуулийн хэрэгжилтийг нэг жилээр хойшлуулахыг энэ тогтоолын төсөлд оруулах ийм</w:t>
      </w:r>
      <w:r>
        <w:rPr>
          <w:rFonts w:eastAsia="Times New Roman" w:cs="Arial" w:ascii="Arial" w:hAnsi="Arial"/>
        </w:rPr>
        <w:t xml:space="preserve"> ш</w:t>
      </w:r>
      <w:r>
        <w:rPr>
          <w:rStyle w:val="Mceitemhiddenspellword"/>
          <w:rFonts w:eastAsia="Times New Roman" w:cs="Arial" w:ascii="Arial" w:hAnsi="Arial"/>
        </w:rPr>
        <w:t>аардлага</w:t>
      </w:r>
      <w:r>
        <w:rPr>
          <w:rStyle w:val="Mceitemhidden"/>
          <w:rFonts w:eastAsia="Times New Roman" w:cs="Arial" w:ascii="Arial" w:hAnsi="Arial"/>
        </w:rPr>
        <w:t xml:space="preserve"> үүссэн байгаа гэдгийг Та нэг хэлэлцүүлгийн үед онцгойлон анхаарч өгөөч ээ гэж.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уравт нь, Засгийн газраас өргөн баталчихсан байгаа 25 хуулийн нэгд Зээлийн батлан даалтын сангийн тухай хуульд нэмэлт, өөрчлөлт оруулах тухай хуулийн төсөл дээр. Энэ үндэсний эрэмбээр тэргүүлэгч топ 10 сургуульд эрэлттэй мэргэжлээр суралцагчдад арилжааны банкнаас зах зээлийн зарчмаар оюутны сургалтын төлбөрийн зээлийн бүтээгдэхүүнийг гаргасан тохиолдолд төрөөс үзүүлэх санхүүгийн дэмжлэгийн хүрээнд амжилттай суралцагчид зээлийн хүүгийн хөнгөлөлт үзүүлэх, мөн оюутан өөрөө зээлдэгч байх тохиолдолд барьцаа хөрөнгийн шаардлага хангахгүй тохиолдолд “зээлийн батлан даалт” гаргах харилцааг хуулийн төсөлд тусгах бас нэг ийм шаардлага 2022 оны өргөн барьсан төсөвтэй уялдуулж ийм шаардлагууд үүсэж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Ингээд асуух асуултууд дууслаа. Үг хэлэх гишүүд нэрсээ өг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ал хураахдаа би яг хууль болгоноор явна. 25 хууль, 3 тогтоолоор санал хураалтыг. Ж.Батжаргал гишүүнээр тасаллаа. Ж.Батжаргал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Ж.Батжаргал: </w:t>
      </w:r>
      <w:r>
        <w:rPr>
          <w:rFonts w:eastAsia="Times New Roman" w:cs="Arial" w:ascii="Arial" w:hAnsi="Arial"/>
        </w:rPr>
        <w:t xml:space="preserve">Тэгэхээр ганцхан санал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р Малын индексжүүлсэн даатгалын асуудал дээр тэр давхар даатгалын компани нь нэлээн хөрөнгийн чөлөөт үлдэгдэлтэй болчихсон байгаад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даатгалын системээсээ буцааж хохирол нөхөн төлдөг асуудлыг бид эргэж харж зохицуулахгүй бол болохгүй байгаад байгаа юм. Би өнөөдрийн хуралдааны тэмдэглэлд зориуд </w:t>
      </w:r>
      <w:r>
        <w:rPr>
          <w:rStyle w:val="Mceitemhiddenspellword"/>
          <w:rFonts w:eastAsia="Times New Roman" w:cs="Arial" w:ascii="Arial" w:hAnsi="Arial"/>
        </w:rPr>
        <w:t>үлдээлгэе</w:t>
      </w:r>
      <w:r>
        <w:rPr>
          <w:rStyle w:val="Mceitemhidden"/>
          <w:rFonts w:eastAsia="Times New Roman" w:cs="Arial" w:ascii="Arial" w:hAnsi="Arial"/>
        </w:rPr>
        <w:t xml:space="preserve"> гэж бодож санал хэлж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нгөрсөн жил тэр зуд болоод малчид нэлээн мал хорогдуулсан. Зарим айлууд ер нь малынхаа бараг 50 хувьд </w:t>
      </w:r>
      <w:r>
        <w:rPr>
          <w:rStyle w:val="Mceitemhiddenspellword"/>
          <w:rFonts w:eastAsia="Times New Roman" w:cs="Arial" w:ascii="Arial" w:hAnsi="Arial"/>
        </w:rPr>
        <w:t>хүрээгээд</w:t>
      </w:r>
      <w:r>
        <w:rPr>
          <w:rStyle w:val="Mceitemhidden"/>
          <w:rFonts w:eastAsia="Times New Roman" w:cs="Arial" w:ascii="Arial" w:hAnsi="Arial"/>
        </w:rPr>
        <w:t xml:space="preserve"> </w:t>
      </w:r>
      <w:r>
        <w:rPr>
          <w:rStyle w:val="Mceitemhiddenspellword"/>
          <w:rFonts w:eastAsia="Times New Roman" w:cs="Arial" w:ascii="Arial" w:hAnsi="Arial"/>
        </w:rPr>
        <w:t>хорогдуулчиха</w:t>
      </w:r>
      <w:r>
        <w:rPr>
          <w:rStyle w:val="Mceitemhidden"/>
          <w:rFonts w:eastAsia="Times New Roman" w:cs="Arial" w:ascii="Arial" w:hAnsi="Arial"/>
        </w:rPr>
        <w:t xml:space="preserve">ад байхад танай сумын хэмжээний хорогдол нийт малын чинь 6 хувьд хүрээгүй байгаа учраас хохирол олгохгүй гээд өгөөгүй байгаад байгаа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ийм ташаа зохицуулалттай энэ эрх зүйн орчнуудыг бас зөв болгож, тэр үнэхээрийн даатгал хийсэн хүн асуудал үүсэж эрсдэл хүлээсэн бол тэр хохирлоо авдаг тийм бололцоо боломжийг нь бүрдүүлж өгөх талаас эрх зүйн зохицуулалтыг боловсронгуй болгох шаардлага байгаа шүү. Үүнийг би зориуд хэлье гэж би бодсон юм. Баярлалаа. </w:t>
      </w:r>
    </w:p>
    <w:p>
      <w:pPr>
        <w:pStyle w:val="Lonormal0"/>
        <w:spacing w:before="0" w:after="0"/>
        <w:ind w:firstLine="720"/>
        <w:jc w:val="both"/>
        <w:rPr>
          <w:rFonts w:ascii="Arial" w:hAnsi="Arial" w:cs="Arial"/>
        </w:rPr>
      </w:pPr>
      <w:r>
        <w:rPr>
          <w:rFonts w:cs="Arial" w:ascii="Arial" w:hAnsi="Arial"/>
        </w:rPr>
        <w:t> </w:t>
      </w:r>
    </w:p>
    <w:p>
      <w:pPr>
        <w:pStyle w:val="Lonormal0"/>
        <w:numPr>
          <w:ilvl w:val="0"/>
          <w:numId w:val="0"/>
        </w:numPr>
        <w:spacing w:before="0" w:after="0"/>
        <w:ind w:firstLine="720"/>
        <w:jc w:val="both"/>
        <w:outlineLvl w:val="0"/>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Үг хэлж дууслаа. Санал хураалт явуу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ийтдээ 24 хууль. Тийм. Онцгой хасагдаад. Уг нь 25 байсан. Онцгой хасагдсан. 24 хууль, Улсын Их Хурлын 3 тогтоолын төслүүдээр санал хураалт явуулъя.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Гишүүд ирцээ бүрдүүлмээр байна. 19-</w:t>
      </w:r>
      <w:r>
        <w:rPr>
          <w:rStyle w:val="Mceitemhiddenspellword"/>
          <w:rFonts w:eastAsia="Times New Roman" w:cs="Arial" w:ascii="Arial" w:hAnsi="Arial"/>
        </w:rPr>
        <w:t>өөс</w:t>
      </w:r>
      <w:r>
        <w:rPr>
          <w:rStyle w:val="Mceitemhidden"/>
          <w:rFonts w:eastAsia="Times New Roman" w:cs="Arial" w:ascii="Arial" w:hAnsi="Arial"/>
        </w:rPr>
        <w:t xml:space="preserve"> 7. Гишүүдээ дуудаарай. 14 боллоо. Туршилтын санал хураалт явуулъя. Туршилтынх. Нэг бүрчлэн санал хураалт явуулна. Туршилтын санал хураалт.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Ж.Батжаргал дарга, Ц.</w:t>
      </w:r>
      <w:r>
        <w:rPr>
          <w:rStyle w:val="Mceitemhiddenspellword"/>
          <w:rFonts w:eastAsia="Times New Roman" w:cs="Arial" w:ascii="Arial" w:hAnsi="Arial"/>
        </w:rPr>
        <w:t>Сандаг</w:t>
      </w:r>
      <w:r>
        <w:rPr>
          <w:rStyle w:val="Mceitemhidden"/>
          <w:rFonts w:eastAsia="Times New Roman" w:cs="Arial" w:ascii="Arial" w:hAnsi="Arial"/>
        </w:rPr>
        <w:t>-Очир гишүүн, Д.Тогтохсүрэн гишүүн. Ж.Батжаргал гишүүн наашаа дарчхад л болчих л юм. Гэхдээ л их эрсдэлтэй юм. Ц.</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хураалт явуулъя. Гишүүд анхааралтай байгаарай. Нийтдээ 24 хууль, Улсын Их Хурлын 3 тогтоолыг хэлэлцэх эсэхээ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хнийх Гаалийн тухай хуульд нэмэлт, өөрчлөлт оруулах тухай хуулийн төслийг үзэл баримтлалын хүрээнд хэлэлцэхийг дэмжье гэсэн томьёоллоор санал хураалтыг явуулъя. Санал хураалт. Гишүүд саналаа өгөөрэй. Анхааралтай байг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 дахь санал хураалт. Төрийн хяналт шалгалтын тухай хуульд өөрчлөлт оруулах тухай хуулийн төслийг үзэл баримтлалын хүрээнд хэлэлцэхийг дэмжье гэсэн томьёоллоор санал хураалт явуулъя.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ож, 9 гишүүн дэмжсэнээр 75.0 хувийн саналаар хуулийг хэлэлцэхийг дэмж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 Монгол Улсын хилийн тухай хуульд нэмэлт, өөрчлөлт оруулах тухай хуулийн төслийг үзэл баримтлалын хүрээнд хэлэлцэхийг дэмжье гэсэн томьёоллоор санал хураалт явуулъя. Гишүүд саналаа өгөөр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өрөв. Мансууруулах эм, сэтгэцэд </w:t>
      </w:r>
      <w:r>
        <w:rPr>
          <w:rStyle w:val="Mceitemhiddenspellword"/>
          <w:rFonts w:eastAsia="Times New Roman" w:cs="Arial" w:ascii="Arial" w:hAnsi="Arial"/>
        </w:rPr>
        <w:t>нөлөөт</w:t>
      </w:r>
      <w:r>
        <w:rPr>
          <w:rStyle w:val="Mceitemhidden"/>
          <w:rFonts w:eastAsia="Times New Roman" w:cs="Arial" w:ascii="Arial" w:hAnsi="Arial"/>
        </w:rPr>
        <w:t xml:space="preserve"> бодисын эргэлтэд хяналт тавих тухай хуульд өөрчлөлт оруулах тухай хуулийн төслийг үзэл баримтлалын хүрээнд хэлэлцэхийг дэмжье гэсэн томьёоллоор санал хураалт явуулъя. Гишүүд санал хураалт яв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8 гишүүн дэмжиж, 66.7 хувийн саналаар санал дэмжигдлээ. Б.Жавхлан сайд дэмжиж санал өгсө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ав. Ургамал хамгааллын тухай хуульд өөрчлөлт оруулах тухай хуулийн төслийг үзэл баримтлалын хүрээнд хэлэлцэхийг дэмжье гэсэн томьёоллоор санал хураалт явуулъя. Санал хураалт яв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л, амьтны эрүүл мэндийн тухай хуульд нэмэлт, өөрчлөлт оруулах тухай хуулийн төслийг үзэл баримтлалын хүрээнд хэлэлцэхийг дэмжье гэсэн томьёоллоор санал хураалт явуулъя. Гишүүд ээ, санал хураалт яв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нь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олоо дахь санал хураалт. Тэсэрч дэлбэрэх бодис, тэсэлгээний хэрэгслийн эргэлтэд хяналт тавих тухай хуульд өөрчлөлт оруулах тухай хуулийн төслийг үзэл баримтлалын хүрээнд хэлэлцэхийг дэмжье гэсэн томьёоллоор санал хураалт явуулъя. Гишүүд ээ, санал хураалт яв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айм дахь санал. Химийн хорт болон аюултай бодисын тухай хуульд өөрчлөлт оруулах тухай хуулийн төслийг үзэл баримтлалын хүрээнд хэлэлцэхийг дэмжье гэсэн томьёоллоор санал хураалт явуулъя. Гишүүд ээ, санал хураалт яв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рганик хүнсний тухай хуульд өөрчлөлт оруулах тухай хуулийн төслийг үзэл баримтлалын хүрээнд хэлэлцэхийг дэмжье гэсэн томьёоллоор санал хураалт явуулъя. Гишүүд санал хураалт яв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ож байгаагаа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рав дахь санал. Стандартчилал, техникийн зохицуулалт, тохирлын үнэлгээний итгэмжлэлийн тухай хуульд нэмэлт оруулах тухай хуулийн төслийг үзэл баримтлалын хүрээнд хэлэлцэхийг дэмжье гэсэн томьёоллоор санал хураалт явуулъя. Гишүүд саналаа өгөөр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рван нэг. Хувиргасан амьд организмын тухай хуульд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рван хоёр дахь санал. Зөрчил шалган шийдвэрлэх тухай хуульд өөрчлөлт оруулах тухай хуулийн төслийг үзэл баримтлалын хүрээнд хэлэлцэхийг дэмжье гэсэн томьёоллоор санал хураалт явуулъя. Гишүүд анхааралтай байгаарай. Нэг үзэл баримтлала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8 гишүүн нь дэмжиж, 66.7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өмийн энергийн тухай хуульд нэмэлт, өөрчлөлт оруулах тухай хуулийн төслийг үзэл баримтлалын хүрээнд хэлэлцэхийг дэмжье гэсэн томьёоллоор санал хураалт явуулъя. Гишүүд анхааралтай саналаа өгцгөө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 л зүйл их ойлгомжтой байгаа. Хил дээр мэргэжлийн хяналт, гааль хоёрыг нэгтгэхэд бид 14 хууль өөрчилж байна шүү дээ. Ийм хэмжээгээр цаана нь хүнд суртал, чирэгдэл явж л байгаа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бид үүнийг нэг болгоно гэдэг нь зайлшгүй зөв зүйл гэдэг нь харагдаж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рван тав дахь хууль. Энэ нөгөө халамжийн төрөлд өөрчлөлт оруулж байгаа заалт байна. Санал хураалт явуулна. Нийгмийн халамж.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рван тав дахь санал. Нийгмийн халамжийн тухай хуулийн зарим хэсэг, заалтыг хүчингүй болсонд тооцох тухай хуулийн төслийг үзэл баримтлалын хүрээнд хэлэлцэхийг дэмжье гэсэн томьёоллоор санал хураалт явуулъя. Гишүүд анхааралтай байг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ралдаанд 12 гишүүн оролцсоноос 8 гишүүн нь дэмжиж, 66.7 хувиар санал дэмжигд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рван зургаа дахь хууль. Энэ нэг журмыг Нийгмийн хамгааллын сайд баталдаг байсан. Сангийн сайдтай хамтарч журмыг батална гэдэг журмыг батлах тухай эрхийг Засгийн газарт өгч байгаа хуулийн өөрчлөлт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рван зургаа дахь санал хураалт. Хүүхэд хамгааллын тухай хуульд нэмэ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9 гишүүн дэмжиж, 75.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рван долоо дахь санал. Төрийн албаны тухай хуульд нэмэлт,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Гэхдээ энэ бол нөгөө юу шүү дээ. Тэр цалингийн доод хэмжээг тогтоож өгнө өө л гэдэг юм байгаа. Саналаа өгцгөөгөөрэ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8 гишүүн дэмжиж, 66.7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азрын тосны тухай хуульд өөрчлөлт оруулах тухай хуулийн төслийг үзэл баримтлалын хүрээнд хэлэлцэхийг дэмжи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Орон нутагт мөнгө шилжүүлэхтэй холбоотой хувь хэмжээг өөрчилж байгаа юм байна. Газрын тосны тухай хуульд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ралдаанд 12 гишүүн оролцсоноос 8 гишүүн дэмжиж, 66.7 хувийн саналаар санал дэмжигд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аагийнх нь санал. Зээлийн батлан даалтын сан. Өмнө нь бол зөвхөн </w:t>
      </w:r>
      <w:r>
        <w:rPr>
          <w:rStyle w:val="Mceitemhiddenspellword"/>
          <w:rFonts w:eastAsia="Times New Roman" w:cs="Arial" w:ascii="Arial" w:hAnsi="Arial"/>
        </w:rPr>
        <w:t>ЖДҮ</w:t>
      </w:r>
      <w:r>
        <w:rPr>
          <w:rStyle w:val="Mceitemhidden"/>
          <w:rFonts w:eastAsia="Times New Roman" w:cs="Arial" w:ascii="Arial" w:hAnsi="Arial"/>
        </w:rPr>
        <w:t xml:space="preserve"> дээр өгдөг байсан юм. Одоо орон сууц авч байгаа бол тэрийг бас хамруулахаар оруулж ирж байгаа юм байна. </w:t>
      </w:r>
      <w:r>
        <w:rPr>
          <w:rStyle w:val="Mceitemhiddenspellword"/>
          <w:rFonts w:eastAsia="Times New Roman" w:cs="Arial" w:ascii="Arial" w:hAnsi="Arial"/>
        </w:rPr>
        <w:t>ЖДҮ</w:t>
      </w:r>
      <w:r>
        <w:rPr>
          <w:rStyle w:val="Mceitemhidden"/>
          <w:rFonts w:eastAsia="Times New Roman" w:cs="Arial" w:ascii="Arial" w:hAnsi="Arial"/>
        </w:rPr>
        <w:t xml:space="preserve"> дээр өгдөг байсан</w:t>
      </w:r>
      <w:r>
        <w:rPr>
          <w:rFonts w:eastAsia="Times New Roman" w:cs="Arial" w:ascii="Arial" w:hAnsi="Arial"/>
        </w:rPr>
        <w:t xml:space="preserve"> бол </w:t>
      </w:r>
      <w:r>
        <w:rPr>
          <w:rStyle w:val="Mceitemhidden"/>
          <w:rFonts w:eastAsia="Times New Roman" w:cs="Arial" w:ascii="Arial" w:hAnsi="Arial"/>
        </w:rPr>
        <w:t xml:space="preserve">орон сууц авахад.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я Л.Энх-Амгалан сайд үг хэлэхдээ тэтгэлгийн сан дээр зээлээр сурч байгаа тохиолдолд мөн эндээс батлан даалгах тухай санал бас хэлж байна гэдгийг хэлье.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Зээлийн батлан даалтын сангийн тухай хуульд нэмэлт, өөрчлөлт оруулах тухай хуулийн төслийг үзэл баримтлалын хүрээнд хэлэлцэхийг дэмжье гэсэн томьёоллоор санал хураалт явуулъя. Гишүүд анхааралтай байг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8 гишүүн нь дэмжиж, 66.7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 нь Малын индексжүүлсэн даатгалын тухай хуульд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свөөс нь мөнгө өгдөг байсан. Тэрийгээ л больё гэж байгаа юм. Хөл дээрээ тогтсон байна. Ашигтай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8 гишүүн дэмжиж, 66.7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рин нэг дэх санал. Өрийн удирдлагын тухай хуульд нэмэ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2 гишүүн оролцсоноос 6 гишүүн нь дэмжсэн байна. Санал унаж байна. </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Жавхлан сайд. Би ч гэсэн албаар эсрэг өгч байгаа юм. Гэрээ байгуулахын өмнөх бэлтгэл ажил гээд л баахан л хүнд суртал нэмэгдэх болов уу л гэж болгоомжи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би өөрөө эсрэг санал өгч байгаа. Өрийн удирдлагын тухай хууль дээр зээлийн гэрээг оруулж ирэхийн тулд баахан л гэрээ байгуулахтай холбоотой журам л юм би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хдээ Б.Жавхлан сайд эсрэг санал өгсөн байсан. Дэмжсэн санал гэж байгаа. Үүнийг чинь тэгээд дэмжсэнээр тооцоод дахин санал хураах ёстой юу. Шууд яах ёстой юу? Б.Пүрэвдорж хараад байн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хин санал хураалт явуулъя. </w:t>
      </w:r>
      <w:r>
        <w:rPr>
          <w:rStyle w:val="Mceitemhiddenspellword"/>
          <w:rFonts w:eastAsia="Times New Roman" w:cs="Arial" w:ascii="Arial" w:hAnsi="Arial"/>
        </w:rPr>
        <w:t>Саяхыг</w:t>
      </w:r>
      <w:r>
        <w:rPr>
          <w:rStyle w:val="Mceitemhidden"/>
          <w:rFonts w:eastAsia="Times New Roman" w:cs="Arial" w:ascii="Arial" w:hAnsi="Arial"/>
        </w:rPr>
        <w:t xml:space="preserve"> хүчингүй болгоё гэдэг. Би өөрөө гаргаж байна. </w:t>
      </w:r>
      <w:r>
        <w:rPr>
          <w:rStyle w:val="Mceitemhiddenspellword"/>
          <w:rFonts w:eastAsia="Times New Roman" w:cs="Arial" w:ascii="Arial" w:hAnsi="Arial"/>
        </w:rPr>
        <w:t>Саяхыг</w:t>
      </w:r>
      <w:r>
        <w:rPr>
          <w:rStyle w:val="Mceitemhidden"/>
          <w:rFonts w:eastAsia="Times New Roman" w:cs="Arial" w:ascii="Arial" w:hAnsi="Arial"/>
        </w:rPr>
        <w:t xml:space="preserve"> хүчингүй болгоё гэдэг санал хураалтаар санал хураалт явуулъя. Гишүүд </w:t>
      </w:r>
      <w:r>
        <w:rPr>
          <w:rStyle w:val="Mceitemhiddenspellword"/>
          <w:rFonts w:eastAsia="Times New Roman" w:cs="Arial" w:ascii="Arial" w:hAnsi="Arial"/>
        </w:rPr>
        <w:t>саяхыг</w:t>
      </w:r>
      <w:r>
        <w:rPr>
          <w:rStyle w:val="Mceitemhidden"/>
          <w:rFonts w:eastAsia="Times New Roman" w:cs="Arial" w:ascii="Arial" w:hAnsi="Arial"/>
        </w:rPr>
        <w:t xml:space="preserve"> хүчингүй болгоё гэдэг санал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уралдаанд 12 гишүүн оролцож, 8 гишүүн дэмжсэнээр саяын санал хураалтыг хүчингүй болгоё гэсэн санал 66.7 хувиар дэмжигдэж бай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Болгоомжтой саналаа өгцгөөгөөрэ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рин нэгийг уншъя. Өрийн удирдлагын тухай хуульд нэмэлт оруулах тухай хуулийн төслийг үзэл баримтлалын хүрээнд хэлэлцэхийг дэмжье гэсэн томьёоллоор санал хураалт явуулъя.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ралдаанд 12 гишүүн оролцсоноос 6 гишүүн. Дэмжигдсэнгүй. Их хурал дээр яригдах байлгүй дээ. Дэмжигдсэнгүй.</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рин хоёр. Монгол Улсын Засгийн газрын тухай хуульд нэмэлт, өөрчлөлт оруулах тухай. Энэ чинь юу би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Засгийн газрын тухай хуульд нэмэлт, өөрчлөлт оруулах тухай хуулийн төслийг үзэл баримтлалын хүрээнд хэлэлцэхийг дэмжье гэж.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тендерийг Шадар сайдаас Сангийн яам </w:t>
      </w:r>
      <w:r>
        <w:rPr>
          <w:rStyle w:val="Mceitemhiddenspellword"/>
          <w:rFonts w:eastAsia="Times New Roman" w:cs="Arial" w:ascii="Arial" w:hAnsi="Arial"/>
        </w:rPr>
        <w:t>руу</w:t>
      </w:r>
      <w:r>
        <w:rPr>
          <w:rStyle w:val="Mceitemhidden"/>
          <w:rFonts w:eastAsia="Times New Roman" w:cs="Arial" w:ascii="Arial" w:hAnsi="Arial"/>
        </w:rPr>
        <w:t xml:space="preserve"> шилжүүлж байгаа. Энэ зөв юм уу даа. Тендерийг Сангийн яам. Тийм. Сангийн яам дэмий дээ. Харин тэгэхдээ Сангийн яам дээр ингээд бүх юмаа аваачаад овоолоод байдаг бас байж болохгүй л дээ. Шадар сайд дээрээ байсан нь дээр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ажлаа өөрөө зохион байгуулдаг, өөрсдөө хянадаг. Энэ их буруу л тогтолцоо шүү дээ. Б.Жавхлан сайд аа. Санал хураалт явуулъя. Буруу л юм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рин хоёр дахь санал. Монгол Улсын Засгийн газрын тухай хуульд нэмэлт, өөрчлөлт оруулах тухай хуулий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ралдаанд 10 гишүүн оролцсоноос 5 гишүүн дэмжсэн. Санал дэмжигдсэнгүй.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рин гурав. Үгүй үгүй. Өөрөө зохион байгуулаад өөрөө хяналт тавина гэж хаана ч байж болохгүй шүү дээ. Энэ Сангийн яамны чинь олигтой нэртэй хүн ширхэг ч үлдэхгүй шүү дээ. Үгүй үгүй. Тийм биш. Тэр бол өөрөөсөө асуудлаа шилжүүлж зайлуулж байгаа </w:t>
      </w:r>
      <w:r>
        <w:rPr>
          <w:rStyle w:val="Mceitemhiddenspellword"/>
          <w:rFonts w:eastAsia="Times New Roman" w:cs="Arial" w:ascii="Arial" w:hAnsi="Arial"/>
        </w:rPr>
        <w:t>хүмүүсийн</w:t>
      </w:r>
      <w:r>
        <w:rPr>
          <w:rStyle w:val="Mceitemhidden"/>
          <w:rFonts w:eastAsia="Times New Roman" w:cs="Arial" w:ascii="Arial" w:hAnsi="Arial"/>
        </w:rPr>
        <w:t xml:space="preserve"> арга мэх. Энэ бол хэрэгжүүлдэг нь тусдаа, хяналт тавьдаг нь Сангийн яам дээр байдаг нь зөв шүү.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Жавхлан сайд.</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Б.Жавхлан: </w:t>
      </w:r>
      <w:r>
        <w:rPr>
          <w:rStyle w:val="Mceitemhidden"/>
          <w:rFonts w:eastAsia="Times New Roman" w:cs="Arial" w:ascii="Arial" w:hAnsi="Arial"/>
        </w:rPr>
        <w:t xml:space="preserve">Тийм. Яах вэ, Засгийн газар дээр энэ асуудлыг нэлээн ярьса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д болгоомжилж байгаа гишүүдийн өнцгийг нь би ойлгож байна. Тэгэхдээ энэ Худалдан авах үйл ажиллагааны газар гэхээсээ илүү явж байгаа энэ процесс дээр нь ер нь төсвийн шинэчлэлийн хүрээнд нэгтгээд </w:t>
      </w:r>
      <w:r>
        <w:rPr>
          <w:rStyle w:val="Mceitemhiddenspellword"/>
          <w:rFonts w:eastAsia="Times New Roman" w:cs="Arial" w:ascii="Arial" w:hAnsi="Arial"/>
        </w:rPr>
        <w:t>цахимжуулах</w:t>
      </w:r>
      <w:r>
        <w:rPr>
          <w:rStyle w:val="Mceitemhidden"/>
          <w:rFonts w:eastAsia="Times New Roman" w:cs="Arial" w:ascii="Arial" w:hAnsi="Arial"/>
        </w:rPr>
        <w:t xml:space="preserve">, ил тод болгох, түргэн шуурхай болгох гээд маш олон асуудлууд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Яг энэ асуудлууд дээр</w:t>
      </w:r>
      <w:r>
        <w:rPr>
          <w:rFonts w:eastAsia="Times New Roman" w:cs="Arial" w:ascii="Arial" w:hAnsi="Arial"/>
        </w:rPr>
        <w:t xml:space="preserve"> </w:t>
      </w:r>
      <w:r>
        <w:rPr>
          <w:rStyle w:val="Mceitemhidden"/>
          <w:rFonts w:eastAsia="Times New Roman" w:cs="Arial" w:ascii="Arial" w:hAnsi="Arial"/>
        </w:rPr>
        <w:t xml:space="preserve">Сангийн яам илүү туршлагажсан байна. </w:t>
      </w:r>
      <w:r>
        <w:rPr>
          <w:rStyle w:val="Mceitemhiddenspellword"/>
          <w:rFonts w:eastAsia="Times New Roman" w:cs="Arial" w:ascii="Arial" w:hAnsi="Arial"/>
        </w:rPr>
        <w:t>Цахимжуулах</w:t>
      </w:r>
      <w:r>
        <w:rPr>
          <w:rStyle w:val="Mceitemhidden"/>
          <w:rFonts w:eastAsia="Times New Roman" w:cs="Arial" w:ascii="Arial" w:hAnsi="Arial"/>
        </w:rPr>
        <w:t xml:space="preserve">, түргэн шуурхай болгох, ил тод болгох гээд эдгээр асуудлууд дээр илүү хариуцлагатай, хурдтай гүйцэтгэх болов уу гэж Засгийн газраас ийм шийдвэр гаргаж, Сангийн яаманд итгэж найдаж энэ нэлээн тийм сорилт дагуулсан, нэлээн хэл ам дагуулдаг ийм ажлыг хариуцуулахаар шийдсэн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дээс бид тойрч зугтаах эрх арга байхгүй. Зүгээр ямар ч байсан энэ шилжилтийн процессыг нь Сангийн яамны хувьд энэ дээр манлайлаад ингээд хийчихье гэсэн. Одоо нээрээ нийгмийн эр зориг л гаргаж байгаа гэсэн үг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ажлыг нэгээс хоёр жил ямар ч байсан шилжилтийн асуудлуудыг нь хариуцъя гэж Засгийн газраас гаргасан шийдвэрийг төсөв дагуулж орж ирсэн байгаа юм.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рхэм гишүүд бас энэ талаас нь хараарай. Өөрөөр хэлбэл</w:t>
      </w:r>
      <w:r>
        <w:rPr>
          <w:rFonts w:eastAsia="Times New Roman" w:cs="Arial" w:ascii="Arial" w:hAnsi="Arial"/>
        </w:rPr>
        <w:t xml:space="preserve"> эрсдэл бол байгаа. Гэхдээ е</w:t>
      </w:r>
      <w:r>
        <w:rPr>
          <w:rStyle w:val="Mceitemhidden"/>
          <w:rFonts w:eastAsia="Times New Roman" w:cs="Arial" w:ascii="Arial" w:hAnsi="Arial"/>
        </w:rPr>
        <w:t xml:space="preserve">р нь яах вэ, Шадар сайд дээр ингээд байхаар болохгүй юм байхгүй. Гэхдээ энд нөгөө нэг институц, яам байхгүй учраас энэ олон процессын шилжилтийн ажлуудыг хийхэд бас их төвөгтэй. Их төвөгтэй.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ийм л зохицуулалт Засгийн газраас хийсэн юм. Хамгийн ухаалаг мундаг зохицуулалт бол биш. Гэхдээ байгаа нөхцөл байдлын хувьд нэг ийм эрс шинэчлэл хийх ийм шаардлагатай. Цаг үеийн захиалгаар хийгдэж байгаа ажил л гэж ойлгоорой. Тийм. Баярлалаа.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Ч.Хүрэлбаатар: </w:t>
      </w:r>
      <w:r>
        <w:rPr>
          <w:rStyle w:val="Mceitemhidden"/>
          <w:rFonts w:eastAsia="Times New Roman" w:cs="Arial" w:ascii="Arial" w:hAnsi="Arial"/>
        </w:rPr>
        <w:t xml:space="preserve">Тийм. Гэхдээ Б.Жавхлан сайд. Энэ эр зоригийн асуудал биш ээ. Энэ зарчмын асуудал. Огт болохгүй зүйл. Зарчмын хувьд маш буруу шүү. Энэ бол.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ал хураалт </w:t>
      </w:r>
      <w:r>
        <w:rPr>
          <w:rStyle w:val="Mceitemhiddenspellword"/>
          <w:rFonts w:eastAsia="Times New Roman" w:cs="Arial" w:ascii="Arial" w:hAnsi="Arial"/>
        </w:rPr>
        <w:t>явагдчихсан</w:t>
      </w:r>
      <w:r>
        <w:rPr>
          <w:rStyle w:val="Mceitemhidden"/>
          <w:rFonts w:eastAsia="Times New Roman" w:cs="Arial" w:ascii="Arial" w:hAnsi="Arial"/>
        </w:rPr>
        <w:t xml:space="preserve">. </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pPr>
      <w:r>
        <w:rPr>
          <w:rStyle w:val="Mceitemhidden"/>
          <w:rFonts w:eastAsia="Times New Roman" w:cs="Arial" w:ascii="Arial" w:hAnsi="Arial"/>
        </w:rPr>
        <w:t xml:space="preserve">Хорин гурав дахь санал. Засгийн газрын үнэт цаас гаргах.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Ирцгүй болчихсон байна шүү дээ. Х.</w:t>
      </w:r>
      <w:r>
        <w:rPr>
          <w:rStyle w:val="Mceitemhiddenspellword"/>
          <w:rFonts w:eastAsia="Times New Roman" w:cs="Arial" w:ascii="Arial" w:hAnsi="Arial"/>
        </w:rPr>
        <w:t>Булгантуяа</w:t>
      </w:r>
      <w:r>
        <w:rPr>
          <w:rStyle w:val="Mceitemhidden"/>
          <w:rFonts w:eastAsia="Times New Roman" w:cs="Arial" w:ascii="Arial" w:hAnsi="Arial"/>
        </w:rPr>
        <w:t xml:space="preserve"> хаашаа явах гээд байгаа юм б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 нь ний нуугүй хэлэхэд энэ Төсвийн байнгын хороонд оръё гээд их олон хүн байгаа. Тийм. Хуралдаа суухгүй байгаа гишүүд жаахан анхаарна биз д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рин гурав дахь санал. “Засгийн газрын үнэт цаас гаргах тухай” Улсын Их Хурлын тогтоолын төслийг үзэл баримтлалын хүрээнд хэлэлцэхийг дэмжье гэсэн томьёоллоор санал хураалт явуулъя. Гишүүд анхааралтай байгаарай. Их Хурлын тогтоолын төслийг дэмжье г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0 гишүүн оролцсоноос 6 гишүүн дэмжиж, 60.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 одоохон дууслаа. Тэвчээр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рин дөрөв. “Төсөв батлагдсантай холбогдуулан авах зарим арга хэмжээний тухай” Улсын Их Хурлын тогтоолын төслийг үзэл баримтлалын хүрээнд хэлэлцэхийг дэмжье гэсэ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0 гишүүн оролцсоноос 7 гишүүн дэмжиж, 70.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рин тав. “Тогтоолын хавсралтад нэмэлт, өөрчлөлт оруулах тухай” Улсын Их Хурлын тогтоолын төслийг үзэл баримтлалын хүрээнд хэлэлцэхийг дэмжье гэсэн томьёоллоор санал хураалт явуулъя.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ралдаанд 10 гишүүн оролцсоноос 7 гишүүн дэмжиж, 70.0 хувийн саналаар санал дэмжигдлэ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хоёрхон санал хураалт. Ирээдүйн өв сангийн 2022 оны төсвийн хамт өргөн мэдүүлсэн хуулийн төслүүд.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хний санал хураалт. Ирээдүйн өв сангийн тухай хуульд нэмэлт, өөрчлөлт оруулах тухай хуулийн төслийг үзэл баримтлалын хүрээнд хэлэлцэхийг дэмжье гэсэн томьёоллоор санал хураалт явуулъя.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0 гишүүн оролцсоноос 7 гишүүн дэмжиж, 70.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 дахь санал. Ирээдүйн өв сангийн 2022 оны төсвийн тухай хуулийг дагаж мөрдөх журмын тухай хуулийн төслийг үзэл баримтлалын хүрээнд хэлэлцэхийг дэмжье гэсэн томьёоллоор санал хураалт явуулъя.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лдаанд 10 гишүүн оролцсоноос 7 гишүүн дэмжиж, 70.0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Хуралдаанд хэн уншиж танилцуулах вэ?  Санал хурааж дуус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ь, тогтоолын төслийг хэлэлцэх талаар Байнгын хорооноос гарах санал, дүгнэлтийг нэгдсэн хуралдаанд Улсын Их Хурлын гишүүн Г.</w:t>
      </w:r>
      <w:r>
        <w:rPr>
          <w:rStyle w:val="Mceitemhiddenspellword"/>
          <w:rFonts w:eastAsia="Times New Roman" w:cs="Arial" w:ascii="Arial" w:hAnsi="Arial"/>
        </w:rPr>
        <w:t>Амартүвшин</w:t>
      </w:r>
      <w:r>
        <w:rPr>
          <w:rStyle w:val="Mceitemhidden"/>
          <w:rFonts w:eastAsia="Times New Roman" w:cs="Arial" w:ascii="Arial" w:hAnsi="Arial"/>
        </w:rPr>
        <w:t xml:space="preserve">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2022 оны төсвийн тухай, Ирээдүйн өв сангийн 2022 оны төсвийн тухай хуулийн төслүүдийг хамт өргөн мэдүүлсэн хууль, тогтоолын төслүүдийг хэлэлцэж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айнгын хорооны хуралдаан Боловсролын байнгын хороотой хамтраад цааш үргэлжилнэ. </w:t>
      </w:r>
    </w:p>
    <w:p>
      <w:pPr>
        <w:pStyle w:val="Lonormal0"/>
        <w:spacing w:before="0" w:after="0"/>
        <w:ind w:firstLine="720"/>
        <w:jc w:val="both"/>
        <w:rPr/>
      </w:pPr>
      <w:r>
        <w:rPr>
          <w:rStyle w:val="Mceitemhidden"/>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яын хуралдаан дээр юу яасан шүү. Чиглэл Их Хурлын дарга өгнө. Тэр боловсролтой холбоотой, мөн цалин хөлстэй холбоотой Их Хурлын тогтоолуудыг бид сая хэлэлцсэн асуудлуудын хамт дараагийн хэлэлцүүлэг дээр хэлэлцэх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хэлэх үг дээр Байнгын хорооны санал, дүгнэлтэд оруулаад өгчихнө. Тийм. </w:t>
      </w:r>
    </w:p>
    <w:p>
      <w:pPr>
        <w:pStyle w:val="Lonormal0"/>
        <w:spacing w:before="0" w:after="0"/>
        <w:ind w:firstLine="720"/>
        <w:jc w:val="both"/>
        <w:rPr>
          <w:rFonts w:ascii="Arial" w:hAnsi="Arial" w:cs="Arial"/>
        </w:rPr>
      </w:pPr>
      <w:r>
        <w:rPr>
          <w:rFonts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82 дугаар захирамжаар Ажлын хэсэг байгуулагдсан. Ажлын хэсгийг Та бүгдэд уншаад танилц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Ажлын хэсгийн ахлагчаар Ч.Хүрэлбаатар, гишүүдээр Улсын Их Хурлын гишүүн П.</w:t>
      </w:r>
      <w:r>
        <w:rPr>
          <w:rStyle w:val="Mceitemhiddenspellword"/>
          <w:rFonts w:eastAsia="Times New Roman" w:cs="Arial" w:ascii="Arial" w:hAnsi="Arial"/>
        </w:rPr>
        <w:t>Анужин</w:t>
      </w:r>
      <w:r>
        <w:rPr>
          <w:rStyle w:val="Mceitemhidden"/>
          <w:rFonts w:eastAsia="Times New Roman" w:cs="Arial" w:ascii="Arial" w:hAnsi="Arial"/>
        </w:rPr>
        <w:t>, Т.Аубакир, Ж.Бат-Эрдэнэ, Х.</w:t>
      </w:r>
      <w:r>
        <w:rPr>
          <w:rStyle w:val="Mceitemhiddenspellword"/>
          <w:rFonts w:eastAsia="Times New Roman" w:cs="Arial" w:ascii="Arial" w:hAnsi="Arial"/>
        </w:rPr>
        <w:t>Болорчулуун</w:t>
      </w:r>
      <w:r>
        <w:rPr>
          <w:rStyle w:val="Mceitemhidden"/>
          <w:rFonts w:eastAsia="Times New Roman" w:cs="Arial" w:ascii="Arial" w:hAnsi="Arial"/>
        </w:rPr>
        <w:t>, Х.</w:t>
      </w:r>
      <w:r>
        <w:rPr>
          <w:rStyle w:val="Mceitemhiddenspellword"/>
          <w:rFonts w:eastAsia="Times New Roman" w:cs="Arial" w:ascii="Arial" w:hAnsi="Arial"/>
        </w:rPr>
        <w:t>Булгантуяа</w:t>
      </w:r>
      <w:r>
        <w:rPr>
          <w:rStyle w:val="Mceitemhidden"/>
          <w:rFonts w:eastAsia="Times New Roman" w:cs="Arial" w:ascii="Arial" w:hAnsi="Arial"/>
        </w:rPr>
        <w:t>, С.Бямбацогт, Ж.Ганбаатар, Д.Ганбат, Б.</w:t>
      </w:r>
      <w:r>
        <w:rPr>
          <w:rStyle w:val="Mceitemhiddenspellword"/>
          <w:rFonts w:eastAsia="Times New Roman" w:cs="Arial" w:ascii="Arial" w:hAnsi="Arial"/>
        </w:rPr>
        <w:t>Жаргалмаа</w:t>
      </w:r>
      <w:r>
        <w:rPr>
          <w:rStyle w:val="Mceitemhidden"/>
          <w:rFonts w:eastAsia="Times New Roman" w:cs="Arial" w:ascii="Arial" w:hAnsi="Arial"/>
        </w:rPr>
        <w:t>, Л.</w:t>
      </w:r>
      <w:r>
        <w:rPr>
          <w:rStyle w:val="Mceitemhiddenspellword"/>
          <w:rFonts w:eastAsia="Times New Roman" w:cs="Arial" w:ascii="Arial" w:hAnsi="Arial"/>
        </w:rPr>
        <w:t>Мөнхбаатар</w:t>
      </w:r>
      <w:r>
        <w:rPr>
          <w:rStyle w:val="Mceitemhidden"/>
          <w:rFonts w:eastAsia="Times New Roman" w:cs="Arial" w:ascii="Arial" w:hAnsi="Arial"/>
        </w:rPr>
        <w:t>, Ж.Мөнхбат, Г.Мөнхцэцэг, Ц.Мөнхцэцэг, Н.</w:t>
      </w:r>
      <w:r>
        <w:rPr>
          <w:rStyle w:val="Mceitemhiddenspellword"/>
          <w:rFonts w:eastAsia="Times New Roman" w:cs="Arial" w:ascii="Arial" w:hAnsi="Arial"/>
        </w:rPr>
        <w:t>Наранбаатар</w:t>
      </w:r>
      <w:r>
        <w:rPr>
          <w:rStyle w:val="Mceitemhidden"/>
          <w:rFonts w:eastAsia="Times New Roman" w:cs="Arial" w:ascii="Arial" w:hAnsi="Arial"/>
        </w:rPr>
        <w:t>, М.Оюунчимэг, Д.</w:t>
      </w:r>
      <w:r>
        <w:rPr>
          <w:rStyle w:val="Mceitemhiddenspellword"/>
          <w:rFonts w:eastAsia="Times New Roman" w:cs="Arial" w:ascii="Arial" w:hAnsi="Arial"/>
        </w:rPr>
        <w:t>Өнөрболор</w:t>
      </w:r>
      <w:r>
        <w:rPr>
          <w:rStyle w:val="Mceitemhidden"/>
          <w:rFonts w:eastAsia="Times New Roman" w:cs="Arial" w:ascii="Arial" w:hAnsi="Arial"/>
        </w:rPr>
        <w:t>, Б.Пүрэвдорж, Ц.Цэрэнпунцаг, С.</w:t>
      </w:r>
      <w:r>
        <w:rPr>
          <w:rStyle w:val="Mceitemhiddenspellword"/>
          <w:rFonts w:eastAsia="Times New Roman" w:cs="Arial" w:ascii="Arial" w:hAnsi="Arial"/>
        </w:rPr>
        <w:t>Чинзориг</w:t>
      </w:r>
      <w:r>
        <w:rPr>
          <w:rStyle w:val="Mceitemhidden"/>
          <w:rFonts w:eastAsia="Times New Roman" w:cs="Arial" w:ascii="Arial" w:hAnsi="Arial"/>
        </w:rPr>
        <w:t xml:space="preserve">, Б.Энхбаяр нар орох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рдэнэсамбуу гишүүн нарийн бичгийн дарга гэ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свийн байнгын хорооны гишүүд энэ Ажлын хэсэг дээр байнга орох нь нээлттэй гэдгийг бас хэлье. Баярлалаа. </w:t>
      </w:r>
    </w:p>
    <w:p>
      <w:pPr>
        <w:pStyle w:val="Normal"/>
        <w:rPr/>
      </w:pPr>
      <w:r>
        <w:rPr>
          <w:rStyle w:val="Mceitemhidden"/>
          <w:rFonts w:cs="Arial" w:ascii="Arial" w:hAnsi="Arial"/>
          <w:b/>
          <w:bCs/>
          <w:iCs/>
          <w:lang w:val="mn-Cyrl-MN"/>
        </w:rPr>
        <w:t> </w:t>
      </w:r>
    </w:p>
    <w:p>
      <w:pPr>
        <w:pStyle w:val="Normal"/>
        <w:ind w:firstLine="709"/>
        <w:jc w:val="both"/>
        <w:rPr/>
      </w:pPr>
      <w:r>
        <w:rPr>
          <w:rStyle w:val="Emphasis"/>
          <w:rFonts w:cs="Arial" w:ascii="Arial" w:hAnsi="Arial"/>
          <w:b/>
          <w:i w:val="false"/>
          <w:lang w:val="mn-Cyrl-MN"/>
        </w:rPr>
        <w:t>Дууны бичлэгээс</w:t>
      </w:r>
      <w:r>
        <w:rPr>
          <w:rStyle w:val="Emphasis"/>
          <w:rFonts w:cs="Arial" w:ascii="Arial" w:hAnsi="Arial"/>
          <w:b/>
          <w:i w:val="false"/>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rPr>
          <w:rFonts w:ascii="Arial" w:hAnsi="Arial" w:cs="Arial"/>
        </w:rPr>
      </w:pPr>
      <w:r>
        <w:rPr>
          <w:rFonts w:cs="Arial" w:ascii="Arial" w:hAnsi="Arial"/>
        </w:rPr>
        <w:t> </w:t>
      </w:r>
    </w:p>
    <w:p>
      <w:pPr>
        <w:pStyle w:val="BodyTextIndent3"/>
        <w:spacing w:before="0" w:after="0"/>
        <w:ind w:hanging="0"/>
        <w:jc w:val="center"/>
        <w:rPr>
          <w:rFonts w:ascii="Arial" w:hAnsi="Arial" w:cs="Arial"/>
        </w:rPr>
      </w:pPr>
      <w:r>
        <w:rPr>
          <w:rFonts w:cs="Arial" w:ascii="Arial" w:hAnsi="Arial"/>
        </w:rPr>
      </w:r>
    </w:p>
    <w:sectPr>
      <w:footerReference w:type="default" r:id="rId2"/>
      <w:footerReference w:type="first" r:id="rId3"/>
      <w:type w:val="nextPage"/>
      <w:pgSz w:w="11906" w:h="16838"/>
      <w:pgMar w:left="2008"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style>
  <w:style w:type="paragraph" w:styleId="NormalWeb">
    <w:name w:val="Normal (Web)"/>
    <w:basedOn w:val="Normal"/>
    <w:qFormat/>
    <w:pPr>
      <w:spacing w:before="280" w:after="280"/>
    </w:pPr>
    <w:rPr/>
  </w:style>
  <w:style w:type="paragraph" w:styleId="Lonormal0">
    <w:name w:val="lo-normal0"/>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02:00Z</dcterms:created>
  <dc:creator>Microsoft Office User</dc:creator>
  <dc:description/>
  <cp:keywords/>
  <dc:language>en-US</dc:language>
  <cp:lastModifiedBy>Microsoft Office User</cp:lastModifiedBy>
  <cp:lastPrinted>2021-10-21T08:30:00Z</cp:lastPrinted>
  <dcterms:modified xsi:type="dcterms:W3CDTF">2021-10-21T00:43:00Z</dcterms:modified>
  <cp:revision>120</cp:revision>
  <dc:subject/>
  <dc:title/>
</cp:coreProperties>
</file>