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12 ДУГААР САРЫН</w:t>
      </w:r>
    </w:p>
    <w:p>
      <w:pPr>
        <w:pStyle w:val="Normal"/>
        <w:spacing w:lineRule="atLeast" w:line="200"/>
        <w:jc w:val="center"/>
        <w:rPr/>
      </w:pPr>
      <w:r>
        <w:rPr>
          <w:rFonts w:cs="Arial" w:ascii="Arial" w:hAnsi="Arial"/>
          <w:b/>
          <w:color w:val="000000"/>
          <w:lang w:val="mn-Cyrl-MN"/>
        </w:rPr>
        <w:t>04-НИЙ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3"/>
        <w:gridCol w:w="7659"/>
        <w:gridCol w:w="1276"/>
      </w:tblGrid>
      <w:tr>
        <w:trPr>
          <w:trHeight w:val="300"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386"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8</w:t>
            </w:r>
          </w:p>
        </w:tc>
      </w:tr>
      <w:tr>
        <w:trPr>
          <w:trHeight w:val="386" w:hRule="atLeast"/>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Төрөөс мөнгөний бодлогын талаар 2020 онд баримтлах үндсэн чиглэл батлах тухай” Улсын Их Хурлын тогтоолын төсөл  /Монголбанк 2019.09.26-ны өдөр өргөн мэдүүлсэн,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2</w:t>
            </w:r>
          </w:p>
        </w:tc>
      </w:tr>
      <w:tr>
        <w:trPr>
          <w:trHeight w:val="1274" w:hRule="atLeast"/>
        </w:trPr>
        <w:tc>
          <w:tcPr>
            <w:tcW w:w="433"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lang w:val="mn-Cyrl-MN"/>
              </w:rPr>
              <w:t xml:space="preserve">2.Хот, суурины ус хангамж, ариутгах татуургын ашиглалтын тухай хуульд нэмэлт оруулах тухай хуулийн төсөл /Улсын Их Хурлын гишүүн Ж.Бат-Эрдэнэ нарын 4 гишүүн 2019.11.11-ний өдөр өргөн мэдүүлсэн, </w:t>
            </w:r>
            <w:r>
              <w:rPr>
                <w:rFonts w:cs="Arial" w:ascii="Arial" w:hAnsi="Arial"/>
                <w:b/>
                <w:lang w:val="mn-Cyrl-MN"/>
              </w:rPr>
              <w:t>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15</w:t>
            </w:r>
          </w:p>
        </w:tc>
      </w:tr>
      <w:tr>
        <w:trPr>
          <w:trHeight w:val="533" w:hRule="atLeast"/>
        </w:trPr>
        <w:tc>
          <w:tcPr>
            <w:tcW w:w="433"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mn-Cyrl-MN"/>
              </w:rPr>
              <w:t>3.Ажлын хэсэг байгуулах тухай /Хоршооны тухай хуулийн шинэчилсэн найруулгын төслийг нэгдсэн хуралдаанаар хэлэлцүүлэх бэлтгэл хангах, санал, дүгнэлтийн төсөл боловсруулах үүрэг бүхий ажлын хэсэг байгуу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5</w:t>
            </w:r>
          </w:p>
        </w:tc>
      </w:tr>
      <w:tr>
        <w:trPr>
          <w:trHeight w:val="533" w:hRule="atLeast"/>
        </w:trPr>
        <w:tc>
          <w:tcPr>
            <w:tcW w:w="433"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mn-Cyrl-MN"/>
              </w:rPr>
              <w:t>4.Ажлын хэсэг байгуулах тухай Байнгын тогтоолын төсөл /Дагуул хот хөгжүүлэх эрх зүйн орчныг сайжруулах тухай хуулийн төслийг нэгдсэн хуралдаанаар хэлэлцүүлэх бэлтгэл хангах, санал, дүгнэлтийн төсөл боловсруулах үүрэг бүхий ажлын хэсэг байгуу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lang w:val="mn-Cyrl-MN"/>
              </w:rPr>
              <w:t>15-17</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pPr>
      <w:r>
        <w:rPr>
          <w:rFonts w:eastAsia="Times New Roman" w:cs="Times New Roman"/>
          <w:b/>
          <w:i/>
          <w:lang w:val="mn-Cyrl-MN"/>
        </w:rPr>
        <w:t xml:space="preserve">               </w:t>
      </w: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Эдийн засгийн байнгын хорооны 12 дугаар сарын 04-ний өдөр </w:t>
      </w:r>
    </w:p>
    <w:p>
      <w:pPr>
        <w:pStyle w:val="Normal"/>
        <w:jc w:val="center"/>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1 гишүүн ирж, 57.8 хувийн ирцтэйгээр хуралдаан </w:t>
      </w:r>
      <w:r>
        <w:rPr>
          <w:rFonts w:cs="Arial" w:ascii="Arial" w:hAnsi="Arial"/>
          <w:i/>
          <w:color w:val="000000"/>
          <w:lang w:val="mn-Cyrl-MN"/>
        </w:rPr>
        <w:t>11 цаг 08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Т.Аюурсайхан, Д.Дамба-Очир, Б.Дэлгэрсайхан, Б.Жавхлан, М.Оюунчимэг, Я.Содбаатар, С.Чинзориг, Б.Чойжилсүрэн.</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Нэг.“Төрөөс мөнгөний бодлогын талаар 2020 онд баримтлах үндсэн чиглэл батлах тухай” Улсын Их Хурлын тогтоолын төсөл  </w:t>
      </w:r>
      <w:r>
        <w:rPr>
          <w:rFonts w:cs="Arial" w:ascii="Arial" w:hAnsi="Arial"/>
          <w:i/>
          <w:lang w:val="mn-Cyrl-MN"/>
        </w:rPr>
        <w:t>/Монголбанк 2019.09.26-ны өдөр өргөн мэдүүлсэн, эцсийн хэлэлцүүлэг/</w:t>
      </w:r>
    </w:p>
    <w:p>
      <w:pPr>
        <w:pStyle w:val="Normal"/>
        <w:jc w:val="both"/>
        <w:rPr>
          <w:rFonts w:ascii="Arial" w:hAnsi="Arial" w:cs="Arial"/>
          <w:b/>
          <w:b/>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Монголбанкны Тэргүүн дэд ерөнхийлөгч О.Эрдэмбилэг, мөн банкны Мөнгөний бодлогын захирал Б.Баярдаваа, Нөөцийн удирдлага, санхүүгийн зах зээлийн газрын захирал А.Энхжин, Хууль, эрх зүйн газрын ахлах мэргэжилтэн Ө.Мөнх-Ундарга, Санхүүгийн зохицуулах хорооны Ажлын албаны дарга Б.Ариунаа 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огтоолын төслийг эцсийн хэлэлцүүлэгт бэлтгэсэн талаарх ажлын хэсгийн танилцуулгыг Улсын Их Хурлын гишүүн Ж.Бат-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Ц.Гарамжав, Б.Баттөмөр нарын тавьсан асуултад Монголбанкны Тэргүүн дэд ерөнхийлөгч О.Эрдэмбилэг, мөн банкны Мөнгөний бодлогын захирал Б.Баярдаваа, Хууль, эрх зүйн газрын ахлах мэргэжилтэн Ө.Мөнх-Ундарга, Санхүүгийн зохицуулах хорооны Ажлын албаны дарга Б.Ариунаа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танилцуулгыг Улсын Их Хурлын гишүүн Ж.Бат-Эрдэнэ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35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b/>
          <w:i/>
          <w:lang w:val="mn-Cyrl-MN"/>
        </w:rPr>
        <w:t>Хоёр.</w:t>
      </w:r>
      <w:r>
        <w:rPr>
          <w:rFonts w:cs="Arial" w:ascii="Arial" w:hAnsi="Arial"/>
          <w:lang w:val="mn-Cyrl-MN"/>
        </w:rPr>
        <w:t xml:space="preserve"> </w:t>
      </w:r>
      <w:r>
        <w:rPr>
          <w:rFonts w:cs="Arial" w:ascii="Arial" w:hAnsi="Arial"/>
          <w:b/>
          <w:i/>
          <w:lang w:val="mn-Cyrl-MN"/>
        </w:rPr>
        <w:t xml:space="preserve">Хот, суурины ус хангамж, ариутгах татуургын ашиглалтын тухай хуульд нэмэлт оруулах тухай хуулийн төсөл </w:t>
      </w:r>
      <w:r>
        <w:rPr>
          <w:rFonts w:cs="Arial" w:ascii="Arial" w:hAnsi="Arial"/>
          <w:i/>
          <w:lang w:val="mn-Cyrl-MN"/>
        </w:rPr>
        <w:t>/Улсын Их Хурлын гишүүн Ж.Бат-Эрдэнэ нарын 4 гишүүн 2019.11.11-ний өдөр өргөн мэдүүлсэн,</w:t>
      </w:r>
      <w:r>
        <w:rPr>
          <w:rFonts w:cs="Arial" w:ascii="Arial" w:hAnsi="Arial"/>
          <w:b/>
          <w:i/>
          <w:lang w:val="mn-Cyrl-MN"/>
        </w:rPr>
        <w:t xml:space="preserve"> хэлэлцэх эсэх</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eastAsia="Times New Roman" w:cs="Arial" w:ascii="Arial" w:hAnsi="Arial"/>
          <w:color w:val="000000"/>
          <w:shd w:fill="FFFFFF" w:val="clear"/>
        </w:rPr>
        <w:t>Хот суурины ус хангамж, ариутгах татуургын ашиглалт, үйлчилгээ зохицуулах зөвлөлийн дарга</w:t>
      </w:r>
      <w:r>
        <w:rPr>
          <w:rStyle w:val="Appleconvertedspace"/>
          <w:rFonts w:eastAsia="Times New Roman" w:cs="Arial" w:ascii="Arial" w:hAnsi="Arial"/>
          <w:color w:val="000000"/>
          <w:shd w:fill="FFFFFF" w:val="clear"/>
        </w:rPr>
        <w:t> </w:t>
      </w:r>
      <w:r>
        <w:rPr>
          <w:rStyle w:val="Emphasis"/>
          <w:rFonts w:eastAsia="Times New Roman" w:cs="Arial" w:ascii="Arial" w:hAnsi="Arial"/>
          <w:bCs/>
          <w:i w:val="false"/>
          <w:iCs w:val="false"/>
          <w:color w:val="000000"/>
        </w:rPr>
        <w:t>Ж</w:t>
      </w:r>
      <w:r>
        <w:rPr>
          <w:rFonts w:eastAsia="Times New Roman" w:cs="Arial" w:ascii="Arial" w:hAnsi="Arial"/>
          <w:color w:val="000000"/>
          <w:shd w:fill="FFFFFF" w:val="clear"/>
        </w:rPr>
        <w:t>.</w:t>
      </w:r>
      <w:r>
        <w:rPr>
          <w:rStyle w:val="Emphasis"/>
          <w:rFonts w:eastAsia="Times New Roman" w:cs="Arial" w:ascii="Arial" w:hAnsi="Arial"/>
          <w:bCs/>
          <w:i w:val="false"/>
          <w:iCs w:val="false"/>
          <w:color w:val="000000"/>
        </w:rPr>
        <w:t>Батсуурь</w:t>
      </w:r>
      <w:r>
        <w:rPr>
          <w:rStyle w:val="Appleconvertedspace"/>
          <w:rFonts w:eastAsia="Times New Roman" w:cs="Arial" w:ascii="Arial" w:hAnsi="Arial"/>
          <w:color w:val="000000"/>
          <w:shd w:fill="FFFFFF" w:val="clear"/>
        </w:rPr>
        <w:t> </w:t>
      </w:r>
      <w:r>
        <w:rPr>
          <w:rFonts w:cs="Arial" w:ascii="Arial" w:hAnsi="Arial"/>
          <w:lang w:val="mn-Cyrl-MN"/>
        </w:rPr>
        <w:t xml:space="preserve">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ь санаачлагчийн илтгэлийг Улсын Их Хурлын гишүүн Ж.Бат-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 санаачлагчийн илтгэлтэй холбогдуулан Улсын Их Хурлын гишүүдээс асуулт гараа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Улсын Их Хурлын гишүүн Х.Баделхан, Д.Тэрбишдагва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Хот, суурины ус хангамж, ариутгах татуургын ашиглалтын тухай хуульд нэмэлт оруулах тухай хуулийн 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5</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pPr>
      <w:r>
        <w:rPr>
          <w:rFonts w:cs="Arial" w:ascii="Arial" w:hAnsi="Arial"/>
          <w:lang w:val="mn-Cyrl-MN"/>
        </w:rPr>
        <w:t>54.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Б.Ундармаа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45 минутад хэлэлцэж дуусав.</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567"/>
        <w:jc w:val="both"/>
        <w:rPr/>
      </w:pPr>
      <w:r>
        <w:rPr>
          <w:rFonts w:cs="Arial" w:ascii="Arial" w:hAnsi="Arial"/>
          <w:b/>
          <w:i/>
          <w:lang w:val="mn-Cyrl-MN"/>
        </w:rPr>
        <w:t>Гурав.Ажлын хэсэг байгуулах тухай /</w:t>
      </w:r>
      <w:r>
        <w:rPr>
          <w:rFonts w:cs="Arial" w:ascii="Arial" w:hAnsi="Arial"/>
          <w:i/>
          <w:lang w:val="mn-Cyrl-MN"/>
        </w:rPr>
        <w:t>Хоршооны тухай хуулийн шинэчилсэн найруулгын төслийг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ршооны тухай хуулийн шинэчилсэн найруулгын төслийг нэгдсэн хуралдаанаар хэлэлцүүлэх бэлтгэл хангах, санал, дүгнэлтийн төсөл боловсруулах үүрэг бүхий ажлын хэсгийн ахлагчаар Улсын Их Хурлын гишүүн Ж.Бат-Эрдэнийг ажилл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1 цаг 47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i/>
          <w:lang w:val="mn-Cyrl-MN"/>
        </w:rPr>
        <w:t>Дөрөв.Ажлын хэсэг байгуулах тухай Байнгын тогтоолын төсөл /</w:t>
      </w:r>
      <w:r>
        <w:rPr>
          <w:rFonts w:cs="Arial" w:ascii="Arial" w:hAnsi="Arial"/>
          <w:i/>
          <w:lang w:val="mn-Cyrl-MN"/>
        </w:rPr>
        <w:t>Дагуул хот хөгжүүлэх эрх зүйн орчныг сайжруулах тухай хуулийн төслийг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Тогтоолын төсөлтэй холбогдуулан Улсын Их Хурлын гишүүн Д.Тэрбишдагвын тавьсан асуултад Эдийн засгийн байнгын хорооны дарга Ж.Ганбаатар хариулж, тайлбар хийв.</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Улсын Их Хурлын гишүүн Д.Тэрбишдагва, Х.Болорчулуун нар үг хэлэв.</w:t>
      </w:r>
    </w:p>
    <w:p>
      <w:pPr>
        <w:pStyle w:val="Normal"/>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lang w:val="mn-Cyrl-MN"/>
        </w:rPr>
        <w:t>Ж.Ганбаатар</w:t>
      </w:r>
      <w:r>
        <w:rPr>
          <w:rFonts w:cs="Arial"/>
          <w:lang w:val="mn-Cyrl-MN"/>
        </w:rPr>
        <w:t>:</w:t>
      </w:r>
      <w:r>
        <w:rPr>
          <w:rFonts w:cs="Arial" w:ascii="Arial" w:hAnsi="Arial"/>
          <w:lang w:val="mn-Cyrl-MN"/>
        </w:rPr>
        <w:t xml:space="preserve"> Дагуул хот хөгжүүлэх эрх зүйн орчныг сайжруулах тухай хуулийн 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7</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63.6 хувийн саналаар Байнгын хорооны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т Улсын Их Хурлын гишүүн Д.Тэрбишдагва, Х.Болорчулуун нар орж ажиллахаар тогтов.</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567"/>
        <w:jc w:val="both"/>
        <w:rPr/>
      </w:pPr>
      <w:r>
        <w:rPr>
          <w:rStyle w:val="Emphasis"/>
          <w:rFonts w:eastAsia="Arial" w:cs="Arial" w:ascii="Arial" w:hAnsi="Arial"/>
          <w:color w:val="000000"/>
          <w:shd w:fill="FFFFFF" w:val="clear"/>
          <w:lang w:val="mn-Cyrl-MN"/>
        </w:rPr>
        <w:t>Хуралдаан 46 минут үргэлжилж, 19 гишүүнээс 11 гишүүн ирж, 57.9 хувийн ирцтэйгээр 11 цаг 54 минутад өндөрлөв.</w:t>
      </w:r>
    </w:p>
    <w:p>
      <w:pPr>
        <w:pStyle w:val="Normal"/>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ИНЖЭЭЧ</w:t>
        <w:tab/>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ЭДИЙН ЗАСГИЙН БАЙНГЫН ХОРООНЫ 12 ДУГААР</w:t>
      </w:r>
    </w:p>
    <w:p>
      <w:pPr>
        <w:pStyle w:val="Normal"/>
        <w:jc w:val="center"/>
        <w:rPr/>
      </w:pPr>
      <w:r>
        <w:rPr>
          <w:rFonts w:cs="Arial" w:ascii="Arial" w:hAnsi="Arial"/>
          <w:b/>
          <w:lang w:val="mn-Cyrl-MN"/>
        </w:rPr>
        <w:t>САРЫН 04-НИЙ ӨДӨР /ЛХАГВА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Гишүүдийн амар, амгаланг айлтгая. Байнгын хорооны гишүүдийн ирц 52.6 хувьд хүрсэн. Хуралдаан эхэл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аас 2019 оны 9 сарын 26-ны өдөр өргөн мэдүүлсэн “Төрөөс мөнгөний бодлогын талаар 2020 онд баримтлах үндсэн чиглэл батлах тухай” Улсын Их Хурлын тогтоолын төслийн эцсийн хэлэлцүүлэг хий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Улсын Их Хурлын гишүүн С.Эрдэнийн 2018 оны 4 сарын 24-ний өдөр өргөн мэдүүлсэн Зээлийн хүүгийн дээд хязгаар тогтоох болон мөнгө хүүлэлттэй тэмцэх тухай хуулийн төсөл болон хамт өргөн мэдүүлсэн хуулийн төслүүдийн анхны хэлэлцүүлэг хий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Улсын Их Хурлын гишүүн Ж.Бат-Эрдэнэ, Х.Баделхан, Д.Дамба-Очир, Б.Дэлгэрсайхан нарын гишүүдийн 2019 оны 11 сарын 11-ний өдрийн өргөн мэдүүлсэн Хот суурины ус хангамж ариутгах татуургын ашиглалтын тухай хуульд нэмэлт, өөрчлөлт оруулах тухай хуулийн төслийн хэлэлцэх эсэхийг хэлэлц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дүгээрт, Хоршоодын тухай хуулийн шинэчилсэн найруулгын төслийг хэлэлцэхэд бэлтгэх хангах ажлын, санал, дүгнэлтийг боловсруулах үүрэг бүхий ажлын хэсэг байгуулах тухай Байнгын хорооны тогтоолын төсөл хэлэлц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вдугаарт, Дагуул хот хөгжүүлэх эрх зүйн сайжруулах санал боловсруулах үүрэг бүхий ажлын хэсэг байгуулах тухай Байнгын хорооны тогтоолын төсөл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  дээр саналтай гишүүн байна уу?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зүйлийг бас тодруулж хэлье. С.Эрдэнэ гишүүн гадаадад томилолттой байгаа тул хуулийн төслийн хэлэлцүүлгийг хойшлуулах хүсэлтийг тавьсан. Тэгээд энэ дашрамд хэлэхэд С.Эрдэнэ гишүүний саналаар энэ хууль хоёр дахь удаагаа хойшилж байгааг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элэлцэх асуудалдаа оръё. Төрөөс мөнгөний бодлогын талаар 2020  онд баримтлах үндсэн чиглэл батлах тухай.</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хлээд танилцуулгыг Улсын Их Хурлын гишүүн, ажлын хэсгийн ахлагч Ж.Бат-Эрдэнэ гишүүн хийнэ. Бат-Эрдэнэ гишүүний микрофоныг өгье.</w:t>
      </w:r>
    </w:p>
    <w:p>
      <w:pPr>
        <w:pStyle w:val="Normal"/>
        <w:jc w:val="both"/>
        <w:rPr>
          <w:rFonts w:ascii="Arial" w:hAnsi="Arial" w:cs="Arial"/>
          <w:i/>
          <w:i/>
          <w:lang w:val="mn-Cyrl-MN"/>
        </w:rPr>
      </w:pPr>
      <w:r>
        <w:rPr>
          <w:rFonts w:cs="Arial" w:ascii="Arial" w:hAnsi="Arial"/>
          <w:lang w:val="mn-Cyrl-MN"/>
        </w:rPr>
        <w:tab/>
      </w:r>
    </w:p>
    <w:p>
      <w:pPr>
        <w:pStyle w:val="Normal"/>
        <w:tabs>
          <w:tab w:val="clear" w:pos="720"/>
          <w:tab w:val="left" w:pos="709" w:leader="none"/>
        </w:tabs>
        <w:jc w:val="both"/>
        <w:rPr>
          <w:rFonts w:ascii="Arial" w:hAnsi="Arial" w:cs="Arial"/>
          <w:lang w:val="mn-Cyrl-MN"/>
        </w:rPr>
      </w:pPr>
      <w:r>
        <w:rPr>
          <w:rFonts w:cs="Arial"/>
          <w:i/>
          <w:lang w:val="mn-Cyrl-MN"/>
        </w:rPr>
        <w:tab/>
      </w:r>
      <w:r>
        <w:rPr>
          <w:rFonts w:cs="Arial" w:ascii="Arial" w:hAnsi="Arial"/>
          <w:b/>
          <w:lang w:val="mn-Cyrl-MN"/>
        </w:rPr>
        <w:t xml:space="preserve">Ж.Бат-Эрдэнэ: </w:t>
      </w:r>
      <w:r>
        <w:rPr>
          <w:rFonts w:cs="Arial" w:ascii="Arial" w:hAnsi="Arial"/>
          <w:lang w:val="mn-Cyrl-MN"/>
        </w:rPr>
        <w:t xml:space="preserve">Ажлын хэсгийн ахлагч биш, Жавхлан гишүүн ахлагч шүү д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йнгын хорооны дарга, эрхэм гишүүд 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өрөөс мөнгөний бодлогын талаар 2020 онд баримтлах үндсэн чиглэл батлах тухай” Улсын Их Хурлын тогтоолын төслийн анхны хэлэлцүүлгийг Улсын Их Хурлын чуулганы 2019 оны 11 дүгээр сарын 21-ний нэгдсэн хуралдаанаар хийж төслийг эцсийн хэлэлцүүлэгт бэлтгүүлэхээр Эдийн засгийн байнгын хороонд шилжүүлсэн билээ. Анхны хэлэлцүүлгийн үеэр санал хурааж хэлүүлсэн зарчмын зөрүүтэй саналуудыг тогтоолын төсөлд тусгаж үг хэллэг найруулга, хууль зүйн техник засварыг хийсэн эцсийн хувилбарын төслийг та бүхэнд тараасан. Зохих журмын дагуу хэлэлцэн санал хурааж шийдвэрлэж өгнө үү.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т-Эрдэнэ гишүүнд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Ажлын хэсгийг танилцуулъя. Эрдэмбилэг Монголбанкны Тэргүүн дэд ерөнхийлөгч, Баярдаваа Монголбанкны мөнгөний бодлогын захирал, Энхжин Монголбанкны Нөөцийн удирдлага, санхүүгийн зах зээлийн газрын захирал, Ариунаа Санхүүгийн зохицуулах хорооны ажлын албаны дарга гэсэн ийм бүрэлдэхүүнтэй ажлын хэсэг байна.</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Ажлын хэсгийн танилцуулгатай холбоотой асуулттай гишүүд байвал нэрсээ өгье. Байна уу? Баттөмөр гишүүнээр тасаллаа. Гарамжав гишүүний микрофоныг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Ц.Гарамжав</w:t>
      </w:r>
      <w:r>
        <w:rPr>
          <w:rFonts w:cs="Arial" w:ascii="Arial" w:hAnsi="Arial"/>
          <w:lang w:val="mn-Cyrl-MN"/>
        </w:rPr>
        <w:t xml:space="preserve">: Төрөөс мөнгөний бодлогыг баримтлах талаар 2020 онд баримтлах үндсэн чиглэлийг хэлэлцэж явна. Тэгэхээр энэ улсын мөнгөний бодлого бол сүүлийн 4 жил харьцангуй бас бид нарын 2016 оноос хойш тогтворжиж байгаа нь үнэн. Тодорхой хэмжээгээр бас эдийн засгийн хямрал тогтворжиж өөрөөр хэлбэл эдийн засаг өсөлттэй болж байгааг дагаад мөнгөний бодлого бол харьцангуй савлагаа багасаж байгаа байх гэж харагдаж байна. Гэвч одоо урд өмнө нь байсан ер нь энэ Монгол Улсын энэ банктай улсын мөнгөний бодлого бас хаашаа ч гэсэн холбогдоод байгаа юм л даа. Экспортын бодлого, импортын бодлого. Мөн дээр нь гол зохион байгуулагч хийж байгаа. Өөрөө энэ мөнгөний бодлого дээр тогтвортой хариуцлагатай байх ёстой. Тэгээд өмнөх 4 жилийн үйл ажиллагааг 2016 онд Улсын Их Хурлаас ажлын хэсэг гаргаж шалгахад нэлээд асуудлууд Монголбанкан дээр бас илэрч байсан л даа. Монголбанк өөрөө бас энэ мөнгөний бодлого дээр их тогтвортой хариуцлагатай байх хэрэгтэй. Зөндөө асуудал илэрсэн Улсын нөөц байхгүй болсон тухай. Валютын нөөц байхгүй болсон байсан. Эрдэнэсийн сан асуулттай болсон байсан. Долларын ханш гэнэт асар хүчтэй савлаж, унаж улс орны эдийн засагт асар их хохирол учруул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Өнөөдөр энэ долларын ханшийн гэнэтийн уналтыг дааж гарах аж ахуйн нэгж иргэд бас л хүнд байна шүү дээ. Маш хүнд байна. Энэ дээр Монголбанк энэ дээр голлож том алдаа завхрал гаргасан. Өнгөрсөн дөрвөн жил долларын ханш унахад. Одоо цаашдаа энэ ханшийг тогтвортой байлгах, мөнгөний бодлогыг тогтвортой байлгах энэ тал дээр Монголбанк маань хууль, тогтоол гаргаад байдаг. Ямар бодитой тодорхой үйл ажиллагаа хийх гэж байгаа юм бэ. Арга хэмжээ авах гэж байгаа юм бэ. Өмнөх 4 жилд Улсын Их Хурлын ажлын хэсгээс гарсан, өгсөн чиглэл үйл ажиллагаа чиглэлүүд байгаа. Тэрэн дээр ямар арга хэмжээнүүд авч байна вэ. Яах вэ валютын нөөц нэг гурван тэрбум гаран болсон нь үнэн. Бид нар мэдэж байгаа. Өөр юу байна. Тэртээ тэргүй улс орны эдийн засаг тодорхой хэмжээгээр 6, 7 хувиар өсөхөөр чинь зэрэг бүх салбарын өсөлт хангахдаа зэрэг валютын нөөц бол  Монголбанканд орж байгаа нь тодорхой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Монголбанк өөрөө өмнөх 4 жилд болон тэрний өмнө жилд гаргаж байсан тэр үйл ажиллагааны замбараагүй байдал валютын нөөц дээр хийсэн арилжаа худалдааны алдагдал их наядаараа гарсан байсан шүү дээ. Тэрийг засах тал дээр ямар арга хэмжээнүүд авч ажиллаж байна. Тэгээд ингээд улс төрийн хүчин солигдоход Монголбанкны удирдлага солигддог нь үнэн. Тэглээ гээд энэ боловсон хүчин, мэргэжлийн боловсон хүчин Монголбанкны гол цөм чинь хэвээрээ байгаа гэж бодож байгаа. Тэр чинь Монголбанкныхаа энэ хариуцлагыг хадгалж үлдэх чадвар байдаггүй юм уу. Дөрөв, дөрвөн жилээр л үсрээд буугаад, үсрээд буугаад эсвэл нэг харахаар л банк хоосордог. Нэг харахаар л жаахан юмтай болчихдог. Нэг туршилтын ажил хийж байгаа юм шиг ийм үйл ажиллагаанууд харагдаад байна л даа. Тэр 2001-2006 онд хийж байсан үнэт металлын ирээдүйн үнийн өсөлтийн арилжааг би сүүлийн үед нэлээд судалж үзэж байна. Маш их замбараагүй юм хийдэг юм байна шүү дээ Монголбанк.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Өөрсдөө 20, 30 сая долларын ашиг олоод алдагдлыг нь аж ахуйн нэгжүүд дээр бичдэг хээв нэг бичдэг. Ийм үйл ажиллагаа хийдэг юм байна Монголбанк. Тэгээд хууль зөрчөөд өөрсдийнхөө журмыг зөрчөөд, Төв банкныхаа хуулийг зөрчөөд зөндөө дураараа юм хийдэг. Тэр үйл ажиллагаа нь бас өмнөх 4 жил давтагдсан.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Гарамжав гишүүний асуултад хариулъя. Гишүүн асуулт асууж байхад хооронд яриад л байх юм. Асуултад хариулах гэж л ярьж байгаа байлгүй гэж найдъя. Аль микрофон хариулах уу. Нэг номерын микрофон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Б.Баярдаваа</w:t>
      </w:r>
      <w:r>
        <w:rPr>
          <w:rFonts w:cs="Arial" w:ascii="Arial" w:hAnsi="Arial"/>
          <w:lang w:val="mn-Cyrl-MN"/>
        </w:rPr>
        <w:t xml:space="preserve">: Сайн байна уу? Гарамжав гишүүний асуултад хариулъя. Мөнгөний бодлогын газрын захирал Баярдаваа. Сүүлийн үеийн сүүлийн 3 жил гарангийн хугацаанд хэрэгжиж байгаа мөнгөний бодлогыг Монгол банкны үйл ажиллагааг ерөнхийд нь тоймлон авч үзэх юм бол бодлогын чиглэлээр дотоод үйл ажиллагаагаа шинэчлэн сайжруулах чиглэлээр ингэж ангилж бол болно. Тэгэхээр дотоод үйл ажиллагааны хүрээнд бол Гарамжав гишүүний түрүүн дурдагдсан тэр үйл ажиллагаатай холбоотой доголдлуудыг засах зорилгоор Төв банк дээр Төв банкыг сайжруулж шинэчлэх дунд хугацааны хөтөлбөрийг боловсруулаад дэд ерөнхийлөгчөөр ажлын хэсгийг ахлуулаад ингээд сүүлийн хоёр жил гарангийн хугацаанд бол хэрэгжүүлж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Тэгэхээр энэ дээр бол газар нэгжийн бүтэц зохион байгуулалтыг илүү боловсронгуй болгох мэдээллийн урсгалыг сайжруулах шуурхай болгох шийдвэр гаргалтыг түргэн болгох дээрээс нь дахиад хамгийн гол сүүлийн үед засаглалын хувьд яригдаж байгаа check in balance гэж ярьдаг харилцан хяналтын энэ тогтолцоог газар хооронд нь бий болгох ийм ажлуудыг суулгаж өгч байгаа. Тухайлах юм бол хууль, эрх зүйн газар дээр хуулийн бодлогыг нь барьж байдаг дээрээс нь хэрэгжилтэд нь хяналт тавьж байдаг энэ функцүүд тусдаа ингэж тусдаа нэгж дээр орж ирж байгаа. Хяналт шалгалтын газар дээр бас комплайнс бодлого нь тусдаа. Мөнгөний бодлогын газар дээр мөнгөний бодлогын чиглэлээр бодлого төлөвлөлт нь тусд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эрээс нь дахиад хэрэгжилт нь өөрөө тусдаа. Судалгаа нь өөрөө тусдаа ийм байдлаар бол үүрэг функцүүдийг нь зохион байгуулж байгаа. Дээрээс нь бодлого гаргах том шийдвэр гаргах түвшинд нь нэг субъектээс илүү хамааралтай байсан энэ тогтолцооноос илүү хамтын шийдвэрийн тэр зарчим руу бол чөлөөлсөн арга хэмжээнүүд авсан. Хуулиудад нь өөрчлөлт орсон байгаа. Төв банкны тухай хуулиуд дээр хуулийн нэмэлт, өөрчлөлтөөр аливаа бодлогын том шийдвэрүүд бол хороогоор зөвлөлөөр дамжиж гардаг болсон байгаа. Энэ мөнгөний бодлогын хороо, хяналт шалгалтын хороо гэх мэтчилэн хороодууд бол орж ирж байгаа. Бодлогын хувьд авч үзэх юм бол сүүлийн үеийн мөнгөний бодлогын гол үндсэн зорилтыг бол гурван үе шатад хувааж авч үзэж болно.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2016-2017 оны мөнгөний бодлогын үндсэн зорилт бол стратегийн юу руу чиглэсэн бэ гэхээр эдийн засгийн уналтыг нь зогсоож </w:t>
      </w:r>
      <w:r>
        <w:rPr>
          <w:rFonts w:cs="Arial" w:ascii="Arial" w:hAnsi="Arial"/>
          <w:lang w:val="mn-Cyrl-MN"/>
        </w:rPr>
        <w:t xml:space="preserve">богино хугацаанд тогтворжуулж авах ийм бодлогыг бол хэрэгжүүлсэн. Ингээд 2017 оны төгсгөл рүү бол эдийн засгийн өсөлтийн хэрэг гарсан. Гадаад валютын нөөц нэмэгдэж эхэлсэн. Эдийн засаг руу сүүлийн хоёр жилийн хугацаанд гарахгүй байсан зээл гарч эхэлсэн. Инфляц өөрөө бас зорилтот түвшинд бол тогтворжиж эхэлсэн. Ийм үр дүн гарсан учраас 2018 оны мөнгөний бодлогын стратеги зорилтыг бол эдийн засгийн өсөлтийг дэмжих чиглэл рүү бол тодорхойлсон. Ингээд эдийн засгийн өсөлтийг </w:t>
      </w:r>
      <w:r>
        <w:rPr>
          <w:rFonts w:cs="Arial" w:ascii="Arial" w:hAnsi="Arial"/>
          <w:color w:val="000000"/>
          <w:lang w:val="mn-Cyrl-MN"/>
        </w:rPr>
        <w:t xml:space="preserve">дэмжих чиглэлээр бол аль болох инфляцын тэр үнийн тогтвортой байдлын зорилтыг алдагдуулахгүйгээр яаж эдийн засгийн өсөлтийг дэмжих вэ гэдгийг аж ахуйн нэгж бизнесийн зээлийг хэрхэн яаж нэмэгдүүлэх вэ гэдэг байдлаар бол хэрэгжүүлсэн. Үүний үр дүнд 2018 оны 1 дүгээр улирал хүртэл өсөлт нь тэг байсан бизнесийн зээлийн өсөлт бол 15, 16 болж өссөн. Ингээд 2018 оны 2019 оны эхнээс эхлээд бодлогын чиглэлийг бол гурав дахь чиглэл нь юу байсан бэ гэхээр гадаад эдийн засгийн орчин нөхцөл байдал нэлээд ингэж эрсдэлтэй болж байгаа савлагаатай болж байгаа түүхий эдийн үнэ буурч эхэлж байгаа. </w:t>
      </w:r>
    </w:p>
    <w:p>
      <w:pPr>
        <w:pStyle w:val="Normal"/>
        <w:tabs>
          <w:tab w:val="clear" w:pos="720"/>
          <w:tab w:val="left" w:pos="709"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lang w:val="mn-Cyrl-MN"/>
        </w:rPr>
        <w:tab/>
        <w:t xml:space="preserve">Гадаад эрэлт том эдийн засгуудын өсөлт саарч байгаа. Түүхий эдийн эрэлтүүд саарч байгаа. Хүүн дээр өөрчлөлт гарч байгаа. Санхүүгийн зах зээл дээр өөрчлөлт гарч байгаа. Худалдааны түнш орнуудын валютын ханш өөрчлөгдөж байгаатай холбогдуулаад нэгэнт энэ өндөр хүрсэн 7, 8 хувийн эдийн засгийн өсөлтийг цааш нь дэвэргэх биш дунд урт хугацаанд нь савлагаа бага байлгах үүднээс яаж тогтворжуулж авах вэ гэдэг дээр ийм тогтворжуулах чиглэл рүү бол мөнгөний бодлогын зорилтууд бол тодорхойлогдож явж байгаа. Үүний зэрэгцээгээр бол санхүүгийн зах зээл дээр байгаа томоохон өөрчлөлтүүдийг яаж хийх вэ. Банкны бүтцийн өөрчлөлтийг, банкийг өөрийг нь чадавхтай байлгах ийм чиглэл рүү бол нэлээд бодлого арга хэмжээнүүд нэлээд төлөвлөгдөөд, хэрэгжээд яв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Гарамжав гишүүн 1 минут тодр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Ц.Гарамжав</w:t>
      </w:r>
      <w:r>
        <w:rPr>
          <w:rFonts w:cs="Arial" w:ascii="Arial" w:hAnsi="Arial"/>
          <w:lang w:val="mn-Cyrl-MN"/>
        </w:rPr>
        <w:t xml:space="preserve">: Энэ нийгэмд тулгамдаад байгаа нэг асуудал бол банкны зээлийн хүүг бууруулах үндэсний том асуудал байгаа. Тэгэхээр та бүхэн энэ юун дээр орж ирж байгаа тогтоол дээр бол банкны зээлийн хүүг бууруулах эрх зүйн орчныг боловсронгуй болгох энэ дээр ямар бодлого хэрэгжүүлэх гэж байгаа юм бэ. Ингээд яриад байдаг яриад байдаг хүү бууруулъя гээд гурван жил ярилаа. Өндөр насны тэтгэвэр ахмадын зээлийн хүү дөнгөж нэг хоёр, гуравхан хувиар буусан төдий дахиад буулгаач гээд хүсээд байх юм ахмадууд. Ахмадуудад бол маш хүнд байна шүү дээ. Дээр нь ипотекийн зээлийн санхүүжилтийн эх үүсвэрийн тогтолцоог бий болгох үндэсний хөтөлбөрийг боловсронгуй болгох гээд байна. Яаж одоо ямар эх үүсвэрээр боловсронгуй болгох гэж байгаа юм. Дахиад нэг тодорхой хариул д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Б.Баярдаваа</w:t>
      </w:r>
      <w:r>
        <w:rPr>
          <w:rFonts w:cs="Arial" w:ascii="Arial" w:hAnsi="Arial"/>
          <w:lang w:val="mn-Cyrl-MN"/>
        </w:rPr>
        <w:t xml:space="preserve">: Нэг номерын микрофон. 1 минут өгье. Зээлийн хүүг бууруулах стратегийг Эдийн засгийн байнгын хорооноос батлаад ингээд хэрэгжүүлээд явж байгаа. Эхний хэрэгжилтийн тайланг бол Байнгын хороонд ирүүлж байгаа. Дунджаар энэ гурван жилийн арга хэмжээний үе шатаар нь ингээд хэрэгжилтийг нь тооцоод үзэх юм бол Санхүүгийн зохицуулах хороо, Сангийн яам, Монголбанк, бусад яамдтай ингээд хэрэгжилтийг нь тооцохоор дунджаар 70 орчим хувийн биелэлттэй бол явж байгаа. Дахиад энэ бол өөрөө 9 сарын байдлаарх биелэлт. Бид нар шинэчлээд дахиад хүргүүлнэ. Зээлийн хүү бууруулах дээр бол нэг том сектор, гурван том бүлэгт хувааж байгаа. Нэг том сектор нь бол банкны систем дээр бол үйл ажиллагааных нь зардлыг бууруулах илүү үр ашигтай болгох чиглэл рүү явж байгаа. Энэ дээр бол хадгаламжийн шинэ бүтээгдэхүүнүүд зээлийн шинэ бүтээгдэхүүн энэ тэр гаргах ийм зорилтууд тавьсан байгаа. Тухайлах юм бол хадгаламжийн өөрийнх нь ямар төрлийн шинэ бүтээгдэхүүн зах зээл дээр нэвтрүүлэх вэ гэхээр зүгээр судалгааны түвшинд яригдаж байгаа зүйлийг хуваалцахад хадгаламжийн сертификатыг илүү тийм худалдаалагддаг хөрвөх чадвартай болговол гэдэг ямар байна. Энэ жилийн үндсэн чиглэлийн төсөл дээр орж ирж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Минутдаа багтаж хариул. Баттөмөр гишүүний микрофоныг өгье. Баттөмөр гишүүн асуултаа асуу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Монголын эдийн засаг бол ер нь өнөөдрийг хүртэл зохицуулалтгүй л яваад байгаа юм л даа. Энийг би байнга ярьдаг. Хөгжлийн бодлого байх ёстой. Хөгжлийн бодлогоо дагасан төрийн зохицуулалтууд хийгдэх ёстой. Энэ утаатай холбоотой асуудал. Замын түгжрэл. Улаанбаатар хотод нийт хүн амын 50-иас дээш хувь нь суусан байгаа эд нар чинь бүгд төрийн зохицуулалт дутагдсан. Үүнтэй холбоотой манай банкны системд бол төрийн зохицуулалтууд үнэхээр байхгүй. Яагаад байхгүй гэж хэлж байна вэ гэхээр одоо өнөөдөр Монгол Улсад нэг 13 банк байх шиг байна. Энэ банкууд байгуулагдахдаа тоо нь ямар байх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урван сая хүнтэй гучин хэдэн их наяд төгрөгийн эргэлттэй. Энэ жил нэг ДНБ нэг 40.7 болж байх шиг байна. Ийм зах зээлд 13 банк байх ёстой юу ямар байх ёстой вэ гээд. Ингээд тооцох юм бол юмнууд бий л дээ. 13 банк чинь яаж байна вэ гэхээр бүгд бие биетэйгээ уралдаад хадгаламж маш өндөр хүүтэй авсан. Одоо зээлийн хүүг бууруулна гээд байна. Зээлийн хүү өндөр байгаа гол шалтгаан нь бол хадгаламжтай холбоотой. Тэгээд энэ хадгаламжийн зээлийн хүү бууруулах стратеги гээд энэ Эдийн засгийн байнгын хорооноос ийм нэг баримт бичиг гаргасан. Би бол зээлийн хүүг бууруулахад хамгийн гол нөлөө бол хадгаламж юм. Хадгаламж эзэмшигчтэй ярих энэ чиглэлээр энэ зохицуулалтууд хийх ямар боломжууд байдаг юм бэ? Нэг дэх асуулт энэ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Хоёр дахь асуудал одоо энэ инфляц оны эхнээс нэг жилийн хэмжээнд 8.9 хувь байна л даа. Улаанбаатар хот 11.6 болж. Эхний хагас жилийн инфляц яагаад ийм өндөр дүнтэй болчихсон бэ гэсэн чинь махны үнэ өссөн юм гэсэн. Сая ингээд 10-аад хувь нь инфляцтай болсон гэсэн чинь боловсролын үнэлгээ өндөр болчихлоо гэнэ. Тэгээд энэ та нарын дундаж түвшин чинь одоо ингээд 6 хувь руу явна гээд байгаа шүү дээ. Энэ инфляцыг цаашдаа яаж удирдах юм бэ? Монголбанкнаас хамааралгүй инфляцууд өрсөлдөөд болоод байна шүү дээ. Энийг би түрүүн асуусан Баярдаваа надад хариулаагүй л дээ. Энийг хэлж өгөөч.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Энэ 6 дугаар заалтынхаа найруулгыг нэг эргээд үзэх нь зөв байх. Зээлийн хүүг бууруулах тэгээд эрчимжүүлэх, стратеги хэрэгжилтийг эрчимжүүлэх. Зээлийн хүүг бууруулах эрх зүйн орчныг. Зээлийн хүү, зээлийн хүүгээд хоёр гурав орсон байна. Энийгээ нэг үзмээр юм шиг санагдаад байна. Түүнээс гадна энд бас нэг ярих ёстой юм бол юу вэ гэхээр зээлийн өсөлт, эдийн засгийн өсөлтөөс одоо өндөр байж болохгүй гээд эдийн засгийн тооцоо ч гэдэг юм уу тийм юм байдаг л даа. Тэгээд манай эдийн засаг бол 6, 7.3 хувь өсөж байгаа юм уу даа. Эхний 10 сарын байдлаар. Гэтэл зээлийн өсөлт нь 15.7 хувь болсон. Энэ чиглэл рүү ямар юмнууд хийж болох вэ гэсэн юм. Монголын эдийн засгийн 88 хувь нь банкан дээр тогтож байна. 33, 34 орчим тэрбум, их наяд төгрөг. Санхүүгийн зах зээл дээр бусад банкны бус салбар нь 12 болоод нэлээд өсөж байх шиг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Тэгэхээр Ариунаагаас асуух гэж байна. Одоо та нар ямар зорилт тавих гэж байна. Одоо 12 гэдэг бол харьцангуй өсөж байна. Энэ чинь 6, 7-хон хувь байсан шүү дээ. Тэгэхээр цаашдаа энэ санхүүгийн банкны бус салбарын өсөлтийг нэмэгдүүлэх чиглэлээр юу хийж болохоор байна гэсэн ийм асуултуудад хариулт ав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Хоёр номерын микрофон хариулах уу?</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b/>
          <w:lang w:val="mn-Cyrl-MN"/>
        </w:rPr>
        <w:tab/>
        <w:t>О.Эрдэмбилэг</w:t>
      </w:r>
      <w:r>
        <w:rPr>
          <w:rFonts w:cs="Arial" w:ascii="Arial" w:hAnsi="Arial"/>
          <w:lang w:val="mn-Cyrl-MN"/>
        </w:rPr>
        <w:t>: Баттөмөр гишүүний асуултад хариулъя. Нэгдүгээр асуулт болон хоёр дугаар асуулт дээр.</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Санал нэг байна тэр хадгаламжтай холбоотой, хуримтлалын төвлөрөлтэй холбоотойгоор бол манай энэ зээлийн хүү өндөр байгаа үндсэн шалтгааны нэг бол хамгийн номер нэг гэвэл тэр байгаад байгаа юм. Монголбанкны зүгээс бол цогц арга хэмжээнүүд аваад явж байгаа. Сая өнгөрсөн 7 сарын 1-нээс тухайлбал зохистой хэсгийн шалгуур үзүүлэлтүүдийн журмын тухай бид шинэчлээд эх үүсвэрийн төвлөрлийг бол хязгаарлалтууд тавьж өгсөн байгаа арилжааны банкууд дээр. Тэгэхээр зэрэг энэ төвлөрөл өөрөө ингээд бас тодорхой хэмжээгээ эрсдэл нь буураад ирэхээр зэрэг тэр хүүнд бас эерэг нөлөө үзүүлэх болов уу гэсэн тийм хүлээлттэй байгаа юм. Банкны салбарын өөрийнх нь эрсдэл даах чадварыг нь бид нар нэмэгдүүлээд өөрийн хөрөнгийг хөтөлбөрийн хүрээнд ч нэмэгдүүлж байгаа Монголбанк бодлогынхоо хүрээнд ч гэсэн 21 он гэхэд 100 тэрбум хүргэж байгаа. Тэгээд энэ нь өөрөө эргээд эрсдэл даах чадвар нь нэмэгдээд бизнесийн орон зайгаа тэлэх тэр боломж нь нэмэгдээд ирэхээр зэрэг зээлийн хүүнд бас эерэг нөлөө үзүүлэх болов уу гэж бодоод байгаа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Зээлийн хүү эдийн засгийн өсөлт гээд тэгж байгаа нь яг өнөөдөр нэрлэсэн ДНБ-ний өсөлтөөс илүү өндөр өсөлттэй банкны салбарын зээлийн өсөлт байх юм бол эдийн засагт халалтын шинж тэмдэг илэрдэг гэж ярьдаг. Яг өнөөдөр бол бодит эдийн засгийн өсөлт бол 5 орчим хувьтай байна. Тэгээд дефлятор гээд нэрлэсэн ДНБ-нийг оруулахаар бол тэрнээс өндөр байгаад байгаа юм. Яг сүүлийн тоог нь мэдэхгүй. Яг өнөөдөр зээлийн өсөлт бол бас жаахан илүү өндөр байгаа юу гэвэл өндөр байгаад байгаа юм. Нэрлэсэн ДНБ-ний өсөлт 7 орчим хувьтай байлаа гэхэд манай зээлийн өсөлт бол 12, 13 хувь руу бол буугаад ирсэн. Монголбанк энэ дээр юу хийж байна вэ гэхээр ерөнхийдөө бүтэц дээр нь бол анхаарч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Яагаад гэвэл дотоод эрэлтээ дэмжсэн эдийн засгийнхаа өсөлтийг дэмжсэн мөнгөний бодлого хэрэгжүүлэх хүрээнд макро зохистой бодлогоор дамжуулаад эрүүл суурьтай байх ёстой гэж үзээд илүү ажлын байр бий болгох илүү хувийн хэвшил аж ахуйн нэгжүүддээ тэр орон зайг нь бий болгох үүднээс бид нар хэрэглээний зээлүүдээ тухайлбал макро зохистой бодлогоор бол хязгаарлалтууд хийж өгсөн тэгэхээр халалтын шинж чанар ажиглагдаад байсан учраас бид нар бол Мөнгөний бодлогын хүүг бол сүүлийн хоёр, гурван хуралдаанаар бол тогтвортой авч явсан. Тэгэхдээ хажуугаар нь бид нар бол бүтэц дээр нь анхаараад бүтцийг нь зөв болгох гээд ингээд дунд хугацааны бодлогуудаа аваад явж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ттөмөр гишүүн нэг минут авах уу. Нэг номерын микрофон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Б.Баярдаваа</w:t>
      </w:r>
      <w:r>
        <w:rPr>
          <w:rFonts w:cs="Arial" w:ascii="Arial" w:hAnsi="Arial"/>
          <w:lang w:val="mn-Cyrl-MN"/>
        </w:rPr>
        <w:t xml:space="preserve">: Баттөмөр гишүүний асуултад хариулъя. Инфляцын түвшин 10 дугаар сарын байдлаар улсын хэмжээнд 7.6 хувьтай байгаа. Улаанбаатар хотын хэмжээнд 8.5 хувьтай байгаа. Сүүлийн энэ 7, 8 хувь руу бууж ирэхээс өмнө бол сүүлийн 4, 5, 6 сарын хугацаанд бол нэлээд өндөр. Хамгийн өндөр нь та дурдсан 10.5 хувь дээр Улаанбаатар хотын инфляц хүрсэн. Улсын хэмжээнд 9 хувь хүрсэн. Энэ нь өөрөө юутай холбоотой байсан бэ гэхээр нийлүүлэлтийн ерөөсөө гуравхан төрлийн бүтээгдэхүүн л сүүлийн хоёр жилийн хугацаанд инфляцын 40 хувийг бол тайлбарлаж байгаа юм. Нэг нь бол махны үнэ, бензин шатахууны үнэ. Гэр хороололд хэрэглэгдэж байгаа хатуу түлшний үнэ байгаа юм. Энэ гурав ерөөсөө л инфляцын 40 хувь. Нэг ёсондоо 8 хувийн инфляцын 3 гаруй нэгж хувийг нь тайлбарлаж байгаа гэсэн үг. Энэ өөрөө юуг илэрхийлж байна вэ гэхээр эдийн засгийн төлөв байдлаасаа инфляц халалтын шинжтэйгээр бол өдөөгдөхгүй байна гэдгийг хэлж байгаа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Хоёр дахь юм нь болохоор зэрэг хэрвээ энэ инфляцыг хяналтдаа бага түвшинд байлгая гэж бодож байгаа бол энэ бараа бүтээгдэхүүний нийлүүлэлтийн зах зээлийн нийлүүлэлтийг илүү сайн хөгжүүлэхгүй бол энэ нийлүүлэлтийн доголдлоос үүдэж үнийн савлагаанууд богино хугацаанд бол ингэж үүсээд байгаа юм байна шүү гэдгийг хэлж байгаа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ёрдугаарх дараагийн нэг хүчин зүйл нь одоо юу гэдэг юм гадаад орчинтой холбоотойгоор хөрш орнуудаас худалдан авч байгаа бараа бүтээгдэхүүний үнээр дамжиж бас инфляц бол орж ирэх тийм эрсдэл бол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Цаашдаа Монголбанкны зорилт бол 6 хувь руу бууруулна гэж бид бол зорилт тавьж байгаа. Мэдээж хэрэг нийлүүлэлтийн шинж чанартай улирлын шинж чанартай инфляц өндөртэй үед энийг ингэж тогтвортой барина гэдэг бол Монголбанкны хувьд бол маш хүнд. Бид нар бол тэрийг ойлгож байгаа. Гэхдээ бид нар энийг хийхийг л зорьж байгаа. Яагаад энийг хийхийг зорьж байгаа вэ гэхээр инфляцыг доош нь бууруулж ирэхийн гол зорилго нь аж ахуй бизнес эрхэлж байгаа хүмүүс өөрөө бараа бүтээгдэхүүнийхээ үнийг тогтоохдоо ажилчдынхаа цалинг тогтоохдоо энэ үнийг бол харгалзан үздэг. Энэ нь өөрөө инфляцын хүлээлт дээр тогтдог. Тэгэхээр энэ хүлээлтийг тогтворжуулж авахгүйгээр инфляцыг тогтворжуулах боломж байхгүй. Тэгэхээр бид нар энэ хүлээлтийг л удирдахыг зорьж байгаа гэсэн үг дунд хугацаанд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Ариунаа товчхон хариулаарай.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jc w:val="both"/>
        <w:rPr>
          <w:rFonts w:eastAsia="Times New Roman"/>
        </w:rPr>
      </w:pPr>
      <w:r>
        <w:rPr>
          <w:rFonts w:cs="Arial" w:ascii="Arial" w:hAnsi="Arial"/>
          <w:b/>
          <w:lang w:val="mn-Cyrl-MN"/>
        </w:rPr>
        <w:tab/>
        <w:t>Б.Ариунаа</w:t>
      </w:r>
      <w:r>
        <w:rPr>
          <w:rFonts w:cs="Arial" w:ascii="Arial" w:hAnsi="Arial"/>
          <w:lang w:val="mn-Cyrl-MN"/>
        </w:rPr>
        <w:t>: Баттөмөр гишүүний асуултад хариулъя. Банкнаас бусад санхүүгийн салбарыг хөгжүүлэх талаар ямар зорилго дэвшүүлж байгаа вэ гэж байна. Тэгэхээр санхүүгийн салбарыг 2025 он хүртэл хөгжүүлэх үндэсний хөтөлбөр гэж байгаа. Үүн дээр бол бид нар тодорхой зорилго, зорилтуудыг дэвшүүлээд ажиллаж байгаа. Ер нь бол банкнаас бусад санхүүгийн салбарыг хөгжүүлэхийн тулд хамгийн нэн тэргүүнд хөрөнгийн зах зээл даатгалын зах зээлүүд дээр бас нэлээд тулгуурлаж ажиллах ёстой гэж хорооны зүгээс үзэж ингэж бодлого хөтөлбөрүүддээ тусгаж ажилласан. Нөгөө хөрөнгийн зах зээл дээр бол хөгжүүлэх гарц гаргалгаа гэх юм бол одоо ер нь шинэ бүтээгдэхүүн хэдийгээр одоо хөрөнгийн зах зээл шинээр орж ирж байгаа байдал дээр хөрөнгийн зах зээлийн нийт үнэлгээ нэмэгдэж байгаа боловч энэ дээр бол</w:t>
      </w:r>
      <w:r>
        <w:rPr>
          <w:rFonts w:cs="Arial" w:ascii="Arial" w:hAnsi="Arial"/>
          <w:color w:val="FF0000"/>
          <w:lang w:val="mn-Cyrl-MN"/>
        </w:rPr>
        <w:t xml:space="preserve"> </w:t>
      </w:r>
      <w:r>
        <w:rPr>
          <w:rFonts w:eastAsia="Times New Roman" w:cs="Arial" w:ascii="Arial" w:hAnsi="Arial"/>
          <w:color w:val="222222"/>
          <w:shd w:fill="FFFFFF" w:val="clear"/>
        </w:rPr>
        <w:t>institutional</w:t>
      </w:r>
      <w:r>
        <w:rPr>
          <w:rFonts w:eastAsia="Times New Roman"/>
        </w:rPr>
        <w:t xml:space="preserve"> </w:t>
      </w:r>
      <w:r>
        <w:rPr>
          <w:rFonts w:cs="Arial" w:ascii="Arial" w:hAnsi="Arial"/>
          <w:lang w:val="mn-Cyrl-MN"/>
        </w:rPr>
        <w:t xml:space="preserve">хөрөнгө оруулагчдыг бий болгох шинэ бүтээгдэхүүн үйлчилгээг бий болгох гэсэн олон ажлууд бидний өмнө тулгамдсан байж байгаа. Үүний дагуу ч гэсэн бид нар олон улсын байгууллагуудтай тухайлах юм бол ЖАЙКА-тай хамтраад компанийн бондыг хэрхэн хөгжүүлэх талаар бас энд тодорхой төслүүд бол явж байгаа. Мөн </w:t>
      </w:r>
      <w:r>
        <w:rPr>
          <w:rFonts w:eastAsia="Times New Roman" w:cs="Arial" w:ascii="Arial" w:hAnsi="Arial"/>
          <w:color w:val="222222"/>
          <w:shd w:fill="FFFFFF" w:val="clear"/>
        </w:rPr>
        <w:t>institutional</w:t>
      </w:r>
      <w:r>
        <w:rPr>
          <w:rFonts w:cs="Arial" w:ascii="Arial" w:hAnsi="Arial"/>
          <w:lang w:val="mn-Cyrl-MN"/>
        </w:rPr>
        <w:t xml:space="preserve"> хөрөнгө оруулалтыг хэрхэн бий болгох талаар ч гэсэн бид нар олон улсын байгууллагуудтай хамтарч ажиллаж байгаа ийм ажлууд бас байна. </w:t>
      </w:r>
    </w:p>
    <w:p>
      <w:pPr>
        <w:pStyle w:val="Normal"/>
        <w:tabs>
          <w:tab w:val="clear" w:pos="720"/>
          <w:tab w:val="left" w:pos="709" w:leader="none"/>
        </w:tabs>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Банк хэдийгээр сүүлийн үед хадгаламж зээлийн хоршоо, банк бус санхүүгийн байгууллагын хувьд бас нэг жаахан муу нэртэй юунууд бас гарч ирж л байна. Гэхдээ энэ бол нэг банк бус юм уу, нэг хадгаламж зээлийн хоршоонд асуудал байж болох ч салбар нь өөрөө бол бас санхүүгийн хүртээмжийг нэмэгдүүлэх нөгөө маш чухал ач холбогдолтой салбар байгаа учраас бид нар энийгээ ч гэсэн тодорхой хөгжүүлж ажиллах тал дээр нэлээд бодлогууд бас баримталж ажиллаж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ярлалаа. Баттөмөр гишүүн нэг минут тодр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Энэ ажил хариуцаж байгаа Монголбанк болон Санхүүгийн зохицуулах хорооны хүмүүс энэ хүндрэлийн шалтгаан оношоо бол зөв тавьж байна. Тийм учраас цаашдаа энэ дээрээ голлож анхаарах ёстой. Энэ цаг ганц минут учраас гуравхан жижиг асуултад товч товч хариулт өгөөч.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Нэгдүгээрт хамгийн их уналттай цаас шиг болж байгаа валют бол Монгол төгрөг. Одоо 2660 байснаа одоо 2715 болсон байх шиг байна өчигдөр, уржигдрын ханш.Тэгэхээр энэ ханшийн уналт юунаас болоод байна гэсэн.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ёрдугаарт энэ долларжилт гэдэг юм ярьж байна. Энэ долларжилтыг яаж зогсоох вэ. Зээлжих зэрэглэлийг бол сая олон улсын байгууллагууд бас тэр хэмжээнд нь тогтоочихлоо.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Гурав дахь асуулт бол энэ албан тушаалтай холбоотой. 22.3 тонн алтыг 18 онд манай Монголбанк хүлээж авсан. Одоо бол энэ 16 гээд байгаа. Яг юунаас болов. АМНАТ-тай холбоотой байна уу.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3 номерын микрофон 1 минут.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color w:val="000000"/>
          <w:lang w:val="mn-Cyrl-MN"/>
        </w:rPr>
        <w:t>Ө.Мөнх-Ундарга</w:t>
      </w:r>
      <w:r>
        <w:rPr>
          <w:rFonts w:cs="Arial" w:ascii="Arial" w:hAnsi="Arial"/>
          <w:lang w:val="mn-Cyrl-MN"/>
        </w:rPr>
        <w:t xml:space="preserve">: Баттөмөр гишүүний асуултад хари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Нэгдүгээрт төгрөгийн Монголбанкнаас гаргасан албан ханш бол оны эхнээс 2.9 хувиар суларсан байгаа. Тэгэхээр төгрөгийн ханшийн энэ чиглэл хандлага нь бол манай эдийн засгийн суурь нөхцөлөөс бол шууд хамааралтай. Үүн дотроо төлбөрийн тэнцэл бол хэрхэн цаашид өөрчлөгдөх нь үү, гүйцэтгэл нь ямар байх вэ гэдгээс ихээхэн хамааралтай байгаа. Он гарснаас хойш эхний 10 сарын байдлаар төлбөрийн тэнцэл 250 орчим сая ам долларын ашигтай байгаа. Энэ онд ер нь ашигтай гарна гэсэн хүлээлттэй байгаа. Нөөц 4 тэрбум төгрөг ам доллар болж нэмэгдсэн зэргээс хараад үзэх юм бол ойрын хугацаанд төгрөгийн ханшийг бол тогтвортой байлгах нөөц бололцоо бол Төв банкны хувьд бол байгаа гэж харж байгаа. Тэгэхээр энэ чиглэлд ажилла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Цаашид төгрөгийн ханшийг тогтвортой байлгахын тулд бид нар төлбөрийг сайжруулах зайлшгүй шаардлагатай байгаа. Энэ чиглэлд эдийн засгийг төрөлжүүлэх одоо энэ эдийн засгийн бүтцийн шинж чанартай арга хэмжээнүүдийг Засгийн газраас авч хэрэгжүүлэх шаардлага байгаа. Долларжилтыг хэрхэн бууруулах вэ гэдэг тал дээр Монголбанкнаас арга хэмжээ авч байгаа долларжилтын хэмжээ бол сүүлийн жилүүдэд тогтмол буурч ирсэн. Хадгаламжийн .../минут дуусав/.</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Гишүүд асуулт асууж, хариулт авч дууслаа. “Төрөөс мөнгөний бодлогын талаар 2020 онд баримтлах үндсэн чиглэлийг батлах тухай” Улсын Их Хурлын тогтоолын төслийг эцсийн хэлэлцүүлэгт бэлтгэсэн тухай танилцуулгыг Байнгын хороо ажлын алба нийт гишүүдэд тараахыг даалга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Ажлын хэсэгт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араагийн асуудалд оръё. Чуулганд Бат-Эрдэнэ гишүүн танилцуулна. Санал, дүгнэлтийг.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b/>
          <w:b/>
          <w:lang w:val="mn-Cyrl-MN"/>
        </w:rPr>
      </w:pPr>
      <w:r>
        <w:rPr>
          <w:rFonts w:cs="Arial" w:ascii="Arial" w:hAnsi="Arial"/>
          <w:lang w:val="mn-Cyrl-MN"/>
        </w:rPr>
        <w:tab/>
      </w:r>
      <w:r>
        <w:rPr>
          <w:rFonts w:cs="Arial" w:ascii="Arial" w:hAnsi="Arial"/>
          <w:b/>
          <w:lang w:val="mn-Cyrl-MN"/>
        </w:rPr>
        <w:t xml:space="preserve">Дараагийн асуудалд оръё. Хот суурины усан хангамжийг ариутгах татуурга ашиглалтын тухай хуульд нэмэлт, өөрчлөлт оруулах тухай хуулийн төслүүдийг хэлэлцэж эхэлье. </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rmal"/>
        <w:tabs>
          <w:tab w:val="clear" w:pos="720"/>
          <w:tab w:val="left" w:pos="709" w:leader="none"/>
        </w:tabs>
        <w:jc w:val="both"/>
        <w:rPr/>
      </w:pPr>
      <w:r>
        <w:rPr>
          <w:rFonts w:cs="Arial" w:ascii="Arial" w:hAnsi="Arial"/>
          <w:lang w:val="mn-Cyrl-MN"/>
        </w:rPr>
        <w:tab/>
        <w:t xml:space="preserve">Энэ хуулийн төслийг, танилцуулгыг Ж.Бат-Эрдэнэ гишүүн хийнэ. Бат-Эрдэнэ гишүүний микрофоныг өгье. Хууль санаачлагчийн танилцуулгыг.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Ж.Бат-Эрдэнэ</w:t>
      </w:r>
      <w:r>
        <w:rPr>
          <w:rFonts w:cs="Arial" w:ascii="Arial" w:hAnsi="Arial"/>
          <w:lang w:val="mn-Cyrl-MN"/>
        </w:rPr>
        <w:t xml:space="preserve">: Монгол Улсын Үндсэн хуулийн 14 дүгээр зүйлийн 1-д Монгол Улсад хууль ёсоор оршин суугаа хүн бүр хууль, шүүхийн өмнө тэгш эрхтэй байна гэж.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Хоёрдугаарт хүнийг нийгмийн гарал байдал, хөрөнгө чинээ, боловсролоор нь ялгаварлан гадуурхаж үл болно гэж. </w:t>
      </w:r>
    </w:p>
    <w:p>
      <w:pPr>
        <w:pStyle w:val="Normal"/>
        <w:tabs>
          <w:tab w:val="clear" w:pos="720"/>
          <w:tab w:val="left" w:pos="709" w:leader="none"/>
        </w:tabs>
        <w:jc w:val="both"/>
        <w:rPr>
          <w:rFonts w:ascii="Arial" w:hAnsi="Arial" w:cs="Arial"/>
          <w:lang w:val="mn-Cyrl-MN"/>
        </w:rPr>
      </w:pPr>
      <w:r>
        <w:rPr>
          <w:rFonts w:cs="Arial" w:ascii="Arial" w:hAnsi="Arial"/>
          <w:lang w:val="mn-Cyrl-MN"/>
        </w:rPr>
        <w:tab/>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16 дугаар зүйлийн 2-т Монгол Улсын иргэн эрүүл аюулгүй орчинд амьдрах орчны бохирдол байгалийн тэнцэл алдахаас хамгаалуулах эрхтэй гэж тус тус заасан байдаг. Улсын Их Хурлын 2016 оны 19 дүгээр тогтоолоор батлагдсан Монгол Улсад тогтвортой хөгжлийн үзэл баримтлал 2030-ын 2.3.1-д зорилт 2-т эрүүл ахуйн шаардлагад нийцсэн ундны усны хангамж ариун цэврийн байгууламжийн хүртээмжийг нэмэгдүүлнэ гэж заасан.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Улсын Их Хурлын 2017 оны 11 дүгээр тогтоолоор батлагдсан Монгол Улсын хууль тогтоомжийг 2020 он хүртэл боловсронгуй болгох үндсэн чиглэлийн 44-т Хот суурины ус хангамжийн ариутгах татуургын ашиглалтын тухай хуульд нэмэлт, өөрчлөлт оруулахаар тус тус заасан нь уг хуульд нэмэлт, өөрчлөлт оруулах төслийн хуулийн төсөл боловсруулах хууль зүйн үндэс болсон.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т суурин ус хангамж ариутгах татуургын ашиглалтын тухай хуулиар үүсгэн байгуулагдсан хот суурин ус хангамж ариутгах татуургын ашиглалт үйлчилгээг зохицуулах зөвлөл ус хангамж, ариутгах татуургын улсын байцаагчийн эрх олгосноор хот суурин ус хангамж, ариутгах татуургын ашиглалтын тухай хуулийн хэрэгжилтийг хангуулах хариуцлагын механизмыг бүрдүүлэх замаар хүн амын эрүүл ахуй амьдралын орчноос хамгаалуулах эрхийг хангах төрийн үйлчилгээг тэгш хүртээмж хариуцлагатай хүргэх үүргийг хэрэгжүүлэх боломж нэмэгдэнэ. Ус хангамж ариутгах татуургын ашиглалтын үйлчилгээнд ус олборлолтоос эхлээд цэвэрлэх байгууламжаас гарсан бүтээгдэхүүн болох хаягдал ус лагийг байгаль орчин, хүн амын эрүүл мэндэд сөрөг нөлөө үзүүлэхгүйгээр ашиглах, устгах, хадгалах зайлуулах зэрэг бүхий л шатанд хамаарах цогц үйл ажиллагаа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Гэтэл хот суурин газрын бохир ус цэвэрлэх байгууламжийн техник, технологи хуучирч ихэнх бохир усыг стандартын шаардлагын хэмжээнд хүртэл цэвэрлэлгүй байгальд шууд хаяж хүн амын эрүүл мэндэд сөргөөр нөлөөлж байна. Тухайлбал 2018 онд Улсын хэмжээнд 130 гаруй бохир ус цэвэрлэх байгууламж байгаагаас хэвийн ажиллагаатай 51, хагас ажиллагаатай 27, огт ажиллаагүй 47 байгаа бөгөөд цэвэрлэх байгууламжийн талаас илүү хувь нь үйл ажиллагааны доголдол эвдрэлтэй байгаагаас үүнд жилд 120 сая гаруй метр куб бохир ус байгальд хаяж байна. Түүнчлэн байгууламж цэвэрлэх байгууллагын бохир усны багагүй хэсгийн төлбөр тооцоог хариуцах эзэн олдохгүй байгаа нь ариутгах татуургын ашиглалт үйлчилгээ хариуцсан байгууллагуудыг алдагдалд оруул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үүлийн үед ус хангамжийн болон усны эх үүсвэр шугам сүлжээний хамгаалалтын болон эрүүл ахуйн бүсэд зөвшөөрөлгүй барилга байгууламж барих аж ахуйн үйл ажиллагаа эрхлэх байгаль орчны усны эх үүсвэрийг бохирдуулах зэрэг зөрчил газар авч байна. Тиймээс ус хангамжийн болон усны эх үүсвэр шугам сүлжээний хамгаалалтын бүсэд гарч буй зөрчлөөс урьдчилан сэргийлэх гэдгээр таслан зогсоох, хүлээлгэх хариуцлагыг чангатгах зохицуулалтыг тодорхой болгох шаардлагатай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эрх хууль зүйн болон практик үндэслэлийг үндэслэн хот суурин ус хангамж ариутгах татуургын ашиглалтын тухай хуульд нэмэлт, өөрчлөлт оруулах хуулийн төслийг өргөн барьж байна. Зохих журмын дагуу хэлэлцэн шийдвэрлэж өгнө үү.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т-Эрдэнэ гишүүнд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ууль санаачлагчаас асуулттай Байнгын хорооны гишүүд нэрсээ өгнө үү. Алга байна. Үг хэлэх гишүүд байна уу. Үг хэлж болно. Кнопоо дараарай. Баделхан гишүүний микрофоныг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делхан гишүүний микрофоныг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Х.Баделхан</w:t>
      </w:r>
      <w:r>
        <w:rPr>
          <w:rFonts w:cs="Arial" w:ascii="Arial" w:hAnsi="Arial"/>
          <w:lang w:val="mn-Cyrl-MN"/>
        </w:rPr>
        <w:t xml:space="preserve">: Эрхэм гишүүдийн амрыг ирье. Энэ хуулийн төслийг дэмжиж өгөөч гэж Байнгын хорооны гишүүдээс хүсэж байна. Энэ дээр бол ямар нэгэн нэмэгдэл зардал гарахгүй. Ер нь улсын хэмжээнд бол ус хангамж, ариутгах татуургын ус маш хүнд байгаа. Ямар нэг хяналт байхгүй байгаа. Улсын хэмжээнд Мэргэжлийн хяналтын ерөнхий газарт бол барилгын улсын байцаагч л энэ асуудлыг бол хариуцаад явдаг. Гэтэл амьдрал дээрээ бол яг энэ дээр бол хүрэлцэхгүй байгаа. Тийм учраас бид нар энэ усны зохицуулах зөвлөлд байгаа гурав дөрвөн мэргэжлийн хүнд бол улсын байцаагчийн эрх олгоё. Зарим эрчим хүчний зохицуулах зөвлөлүүдийн мэргэжилтнүүд бол тийм шаардлага тавих эрхтэй, улсын байцаагчийн үнэмлэхтэй.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Тийм учраас улсын байцаагийн эрх олгох асуудлыг энэ хуульд өөрчлөлт оруулаад шийдье гэж. Энэ асуудлаар Мэргэжлийн хяналтын ерөнхий газраас санал авсан. Энэ асуудлыг хариуцаж байгаа Шадар сайдаас бас санал авсан. Төсөвт ямар нэгэн ачаалал үүсэхгүй.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ийм учраас энэ хуулийн төслийг дэмжиж өгөөч гэсэн ийм хүсэлт байна гишүүдээс.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эрбишдагва гишүүний микрофоныг өгье. Тэрбишдагва гишүүн үг хэл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Д.Тэрбишдагва</w:t>
      </w:r>
      <w:r>
        <w:rPr>
          <w:rFonts w:cs="Arial" w:ascii="Arial" w:hAnsi="Arial"/>
          <w:lang w:val="mn-Cyrl-MN"/>
        </w:rPr>
        <w:t xml:space="preserve">: Энэ төслийг дэмжиж байгаа юм. Энэ чухал төсөл л дөө. Тэгээд энэ дээр бол саяын одоо Баделхан сайдын хэлсэнтэй адилхан байцаагч эд нар тавиад өгчихмөөр байгаа юм. Маш зөв. Үүнтэй холбогдуулаад усны энэ асуудал, хот суурины усан хангамж ариутгах тухай шүү дээ. Тэгэхээр энэ хот суурины усан хангамж ялангуяа энэ гэр хорооллын усан хангамж ариутгалын асуудал энэ тэр бол эргэж яригдах гарцаа байхгүй асуудал болоод байгаа юм. Бид яах вэ ингээд судалгаагаар үзэхэд бол гэр хорооллыг жишээ нь усан сангаас нь аваад усан сангийнх нь дотор гарч байгаа усан дээр судалгаа хийгээд үзэхээр микро организмын тоо энэ тэр бол маш их байдаг. Дахиад тэрэндээ дахин ариутгал хийх шаардлага байг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Хоёрдугаарт нь бол гэр хорооллын айлууд чинь бол 1 литр ус нэг төгрөг гээд бодоход тонн ус авахад бол 1000 төгрөг болж байгаа. Гэтэл тонн усаа худаг дээрээс гэр рүүгээ зөөгөөд ингээд явахад портер хөлслөөд 10 мянган төгрөг болж байгаа байхгүй юу. Зөвхөн тээврийнх нь асуудал гэхэд л 10 дахин илүү болоод байна л даа. Ийм учраас энэ Баделхан сайд цаашдаа энэ гэр хорооллын дахин төлөвлөлт гэр хороололд хөгжил ирнэ гэж ярьж байгаа асуудал бол маш чухал болж байгаа юм. Тэгээд одоо энэ жилийн хувьд бол маш чухал болж байгаа юм. Тэгээд энэ жилийн хувьд бол утааны асуудлыг ярьж байгаад нэлээд  сайхан шийдвэр гаргалаа. Одоо цаашдаа бол гэр хороололд дэд бүтцийг нэгдүгээрт аваачих.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Нөгөө талаас гэр хорооллууд маань нэг нь гэр хороолол болохоос биш гэр хорооллуудын ихэнх нь байшин болсон. Байшинд нь одоо дотор нолийг нь халуун хүйтэн ус бохир усыг нь одоо дотор нь ингээд усыг нь аваачаад өгөхөд бол дотроо усаа халаадаг нолио бий болгодог ийм боломжууд бий болж байгаа учраас хэрвээ гэр хорооллын байшингуудыг тийм нөхцөл рүү оруулаад дахин төлөвлөлтөөрөө оруулаад гэр хорооллын байшин бүрд халуун хүйтэн устай бохир нь орчих юм бол энэ хөрсний бохирдол багасна. Утааны асуудал ч багасна. Ийм учраас энэ дээр дараагийн нэг алхам хийж өгөөч. Би яагаад үүнтэй холбогдуулаад хот суурины усан хангамж ариутгах татуурга дээр ингэж яриад байна вэ гэвэл энэ чухал мөртөө үүнийхээ хажуугаар усан хангамжийнх нь асуудлыг нийтээр нь шийдчих юм бол 10 айл гэдэг юм уу, 20 айл эсвэл Баянхошуу дэд бүтэц гээд тэнд чинь халуун хүйтэн бохир ус нь ороод Сонгинохайрхан дүүргийн утаатай бохиртой гээд байдаг Баянхошуунд маань дэд бүтэц эхлээд ороод эхэлчихсэн. Зүгээр гэр хорооллуудын дунд 10 хашаан дунд гэдэг юм уу, 20 хашаан дунд тодорхой хэмжээний дэд бүтэц байгуулаад тэгээд усаар хангаад өгөх юм бол энэ цэвэр усаар нь хангаад өгөх юм бол тэнд өөрсдөө асуудлаа шийдэх тийм бүрэн боломжтой байгаа юм.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ийм учраас хот суурины усан хангамж ариутгах асуудал чухал.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эрээс нь үүнтэй холбогдуулаад өнөөдөр хэлэлцэх асуудалтай шууд биш мөртөө холбоотой асуудал бол гэр хороололд усыг нь хүргээд өгчих юм бол бохир цэвэр ус, бохирынх нь асуудлыг шийдэх тийм бүрэн боломж байгаа юм. Бид нэг том асуудал шийдлээ. Утааны асуудлыг Улсын Их Хурал манай Эдийн засгийн байнгын хороо зөндөө ярьж байсан энэ жил шийдсэн бол дараагийн асуудал бол утаандаа туслах юм бол халуун дулаан ус аваачих, бохирынх нь асуудлыг шийдэх асуудал байгаа шүү гэдэг дээр сайдыг бас цаашдаа анхаарч ажиллаарай гэж. Энэ дээр бол хамтарсан төсөл хэрэгжүүлэх боломж байгаа. Төслийн санаанууд ч байна. Энэ дээр анхаарч үзэхийг хүсэж байна.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Тэрбишдагва гишүүнд баярлалаа. Санал хэллээ. Гишүүд асуулт асууж, санал хэлж дууслаа. Одоо санал хураалт явуулъя. Гишүүд анхааралтай байхыг хүсье. Хот суурины усан хангамж оройтох татуургын ашиглалтын тухай хуульд нэмэлт оруулах тухай хуулийн төслийн үзэл баримтлалыг дэмжиж нэгдсэн хуралдаанд оролцуулан хэлэлцүүлэх нь зүйтэй гэсэн томьёоллоор санал хураалт явуул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54.5 хувийн саналаар санал дэмжигдлээ. Байнгын хорооны санал, дүгнэлтийг Улсын Их Хурлын гишүүн Ундармаа танилцуулна чуулганд.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тсуурь даргад баярла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Дараагийн асуудалд оръё.</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rmal"/>
        <w:tabs>
          <w:tab w:val="clear" w:pos="720"/>
          <w:tab w:val="left" w:pos="709" w:leader="none"/>
        </w:tabs>
        <w:jc w:val="both"/>
        <w:rPr/>
      </w:pPr>
      <w:r>
        <w:rPr>
          <w:rFonts w:cs="Arial" w:ascii="Arial" w:hAnsi="Arial"/>
          <w:b/>
          <w:lang w:val="mn-Cyrl-MN"/>
        </w:rPr>
        <w:tab/>
      </w:r>
      <w:r>
        <w:rPr>
          <w:rFonts w:cs="Arial" w:ascii="Arial" w:hAnsi="Arial"/>
          <w:lang w:val="mn-Cyrl-MN"/>
        </w:rPr>
        <w:t xml:space="preserve">Хоёр асуудал байгаа. Болорчулуун гишүүн одоохон хоёрхон асуудал.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ршооны тухай хуулийн шинэчилсэн найруулгын төслийг хэлэлцүүлэгт бэлтгэх санал, дүгнэлтийг боловсруулах үүрэг бүхий ажлын хэсгийн ахлагчаар Бат-Эрдэнэ гишүүнийг томилох саналтай байна. Өөр саналтай гишүүн байна уу?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Хоршоодын тухай хуулийн, болно болно. Өөр саналтай гишүүн байхгүй учраас Бат-Эрдэнэ гишүүнээр ахлуулла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араагийн асуудал санал хураалттай шүү.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Дагуул хотыг хөгжүүлэх эрх зүйн орчныг сайжруулах санал боловсруулах үүрэг бүхий ажлын хэсгийг байгуулах тухай тогтоолын төсөл</w:t>
      </w:r>
      <w:r>
        <w:rPr>
          <w:rFonts w:cs="Arial" w:ascii="Arial" w:hAnsi="Arial"/>
          <w:lang w:val="mn-Cyrl-MN"/>
        </w:rPr>
        <w:t xml:space="preserve">.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Асуулт байгаа. Улаанбаатар хотын дагуул хотуудыг хөгжүүлэх эрх зүйн орчныг сайжруулах, боловсруулах үүрэг бүхий ажлын хэсгийн ахлагчаар Содбаатар гишүүнийг томилох саналтай байгаа. Тогтоолын төсөлтэй холбоотой асуулттай гишүүд нэрсээ өгөхийг хүсье. </w:t>
      </w:r>
    </w:p>
    <w:p>
      <w:pPr>
        <w:pStyle w:val="Normal"/>
        <w:tabs>
          <w:tab w:val="clear" w:pos="720"/>
          <w:tab w:val="left" w:pos="709" w:leader="none"/>
        </w:tabs>
        <w:jc w:val="both"/>
        <w:rPr>
          <w:rFonts w:ascii="Arial" w:hAnsi="Arial" w:cs="Arial"/>
          <w:lang w:val="mn-Cyrl-MN"/>
        </w:rPr>
      </w:pPr>
      <w:r>
        <w:rPr>
          <w:rFonts w:cs="Arial" w:ascii="Arial" w:hAnsi="Arial"/>
          <w:lang w:val="mn-Cyrl-MN"/>
        </w:rPr>
        <w:tab/>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Тэрбишдагва гишүүнээр тасаллаа. Тэрбишдагва гишүүний микрофоныг өгье. Болорчулуун гишүүний микрофоныг өг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b/>
          <w:lang w:val="mn-Cyrl-MN"/>
        </w:rPr>
        <w:tab/>
        <w:t>Д.Тэрбишдагва</w:t>
      </w:r>
      <w:r>
        <w:rPr>
          <w:rFonts w:cs="Arial" w:ascii="Arial" w:hAnsi="Arial"/>
          <w:lang w:val="mn-Cyrl-MN"/>
        </w:rPr>
        <w:t xml:space="preserve">: Дагуул хот гэж Улаанбаатарын эргэн тойрон Налайх одоо байгуулагдах гэж байгаа тэр хотуудыг яриад байна уу. Улаанбаатарын эргэн тойрны захын хорооллууд чинь бараг дагуул хотын хэмжээнд болоод байгаа шүү дээ дарга аа. Тэгэхээр энэ Баянхошуу ялангуяа энэ 21 дүгээр хороо гээд энэ Партизан. 361-ийн гарам, цаашдаа ингээд Баянхошууны хойд хэсэг. Эд нарыг чинь одоо хот гэж хэлэх үү. Дагуул хот гэж хэлэх үү. Тэгэхээр гэр хороолол гэж яриад байдаг. Би бол гэр хорооллыг бол үзээд нэг их муу сайнаар нь хэлээд байх газар биш байгаа юм. Яг нарийн дээр нь гэр хороолол нь дэд бүтцийг хавчуулаад энэ дагуул хотын хэмжээнд хөгжүүлэх юм уу эсвэл дагуул хот байгуулж байгаа юм бол гэр хороололд дэд бүтцийг нь аваачъ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Дээрээс нь гэр хорооллын дахин төлөвлөлт дээр ялангуяа энэ ипотекийн зээл одоо буцаад энэ янз янзын том байшингууд аваад тэр байшингууд нь хүн ордоггүй жигтэйхэн тансаг байшингууд бариад байшин барьдаг. Хүн орж чадахгүй. Тэгэхээр гэр хорооллын нөхцөлд байшингаа барьсан айлуудад дэд бүтцийг нь хүргэж өгөх тэрийг нь хотын хэмжээнд хөгжүүлэх жинхэнэ хот л гэж байгаа юм бол Улаанбаатар хот гэж байгаа юм бол захын хорооллууд чинь бас тийм хэмжээний байгаа шүү дээ. Энийг хэрвээ ийм маягаар Улаанбаатар хотынхоо захын хорооллуудыг дагуул хэмжээнд гэдэг юм уу, хотын хэмжээнд хөгжүүлнэ гээд ингэх юм бол хотын төсөл чинь ийм маягаар явах юм бол би энэ ажлын хэсэгт нь орж ажилламаар байна. Тэгэхгүй Улаанбаатар хотын Налайхад ч юм уу Багахангайд ч юм уу ингээд баригдаж байгаа хотуудаа хэлээд байгаа юм уу. Тэгэхгүй бид өнөөдөр Улаанбаатар хотынхоо захын хорооллуудыг хот гэчхээд захын хорооллууд нь бол хот биш зүгээр тийм шоовдор хүүхэд шиг болоод байна шүү д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Яах вэ зүгээр Баянхошуу дэд бүтэц энэ тэр гээд аятайхан дэд бүтцийн хэмжээний юмнууд орж ирж байна. Энийг бол дэмжиж ажиллаж байгаа. Тэгээд энэ чиглэлээр ажлын хэсэгт хэрвээ ороод ажиллавал Улаанбаатар хотын захын хорооллууд дагуул хотын хэмжээнд хотынх нь хэмжээнд хөгжүүлэх чиглэлээр эрх зүйн орчинд өөрчлөлт оруулахад нь одоо өөрчлөлт оруулах санал оруулж болох уу? гэж асууж бай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и хариулах уу? Би өөрөө л хариулъя. Тэгэхээр өнөөдрийн асуудал бол Майдар сити та сонсож байсан байх. Аэро сити одоо энэ Улаанбаатар хотын зүүн урагшаа чиглэлийн Зуун мод гэсэн энэ гурван дагуул хотуудын асуудал яригдаж байгаа юм. Таны гаргасан саналуудыг бол дэмжээд хэлэлцэх бол бүрэн боломжтой гэдгийг хэлье. Болорчулуун гишүүнд микрофон өгье. Болорчулуун гишүүн асуултаа асууя.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b/>
          <w:lang w:val="mn-Cyrl-MN"/>
        </w:rPr>
        <w:t>Х.Болорчулуун</w:t>
      </w:r>
      <w:r>
        <w:rPr>
          <w:rFonts w:cs="Arial" w:ascii="Arial" w:hAnsi="Arial"/>
          <w:lang w:val="mn-Cyrl-MN"/>
        </w:rPr>
        <w:t xml:space="preserve">: Энэ дагуул хот гэж тэр Майдар хот Аэро хот. Онгоцны буудлын ойролцоо хот байгуулах энэ асуудлыг ярьж байна л даа. Тэгэхээр ер нь бид нар бол яг үнэндээ хот төлөвлөлт дээр дэндүү алдаж байгааг хүн бүр мэдэж байгаа. Яг нүүдэлчин сэтгэхүйгээр замбараагүй газар айл буудаг, байшин барьдаг энэ байдал чинь өнөөдрийн энэ түгжрэл утаа бүх юмны л эх үүсвэр болоод байна л даа. Анхнаас нь одоо манай хөрш Хятадууд гэхэд наад захын энэ хилийн цаадах хот байгуулахтай төр нь дэд бүтцээ тавьж байна. Дэд бүтцээ тавиад тэрнийхээ дагуу дэд бүтцээ сайхан тэгш хэмтэй тавина. Төлөвлөлтөө тавина, тэрнийхээ дагуу хувийн хөрөнгө оруулалтууд байшин барилгууд орон сууцуудын хувийн хөрөнгө оруулалтаар хийдэг яг энэ жишгээ дагуул хотыг байгуулах ёстой юм. Дагуул хотын энэ ажлын хэсэг бол маш сайн ажиллах ёстой. Энэ дээр бас орж ажиллах хүсэлтэй байгаа гэдгээ хэл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ярлалаа. Тэрбишдагва гишүүн, Болорчулуун гишүүдийг ажлын хэсэгт оруулж ажиллуулна.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pPr>
      <w:r>
        <w:rPr>
          <w:rFonts w:cs="Arial" w:ascii="Arial" w:hAnsi="Arial"/>
          <w:lang w:val="mn-Cyrl-MN"/>
        </w:rPr>
        <w:tab/>
        <w:t xml:space="preserve">Тэгээд санал хураалгах ёстой. Дагуул хотыг хөгжүүлэх эрх зүйн орчныг сайжруулах санал боловсруулах үүрэг бүхий ажлын хэсэг байгуулах тухай Байнгын хорооны тогтоолын төслийг баталъя гэсэн томьёоллоор санал хураалт явуулъя. Гишүүд анхааралтай байхыг хүсье.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Санал хураалт. Санал хураалт 63.6 хувийн саналаар дэмжигдлээ. </w:t>
      </w:r>
    </w:p>
    <w:p>
      <w:pPr>
        <w:pStyle w:val="Normal"/>
        <w:tabs>
          <w:tab w:val="clear" w:pos="720"/>
          <w:tab w:val="left" w:pos="709" w:leader="none"/>
        </w:tabs>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lang w:val="mn-Cyrl-MN"/>
        </w:rPr>
      </w:pPr>
      <w:r>
        <w:rPr>
          <w:rFonts w:cs="Arial" w:ascii="Arial" w:hAnsi="Arial"/>
          <w:lang w:val="mn-Cyrl-MN"/>
        </w:rPr>
        <w:tab/>
        <w:t xml:space="preserve">Байнгын хорооны гишүүдэд баярлалаа. Өнөөдрийн хуралдаан дууссаныг мэдэгдье. Баярлалаа. </w:t>
      </w:r>
    </w:p>
    <w:p>
      <w:pPr>
        <w:pStyle w:val="Normal"/>
        <w:tabs>
          <w:tab w:val="clear" w:pos="720"/>
          <w:tab w:val="left" w:pos="709" w:leader="none"/>
        </w:tabs>
        <w:jc w:val="both"/>
        <w:rPr>
          <w:rFonts w:cs="Arial"/>
          <w:i/>
          <w:i/>
          <w:lang w:val="mn-Cyrl-MN"/>
        </w:rPr>
      </w:pPr>
      <w:r>
        <w:rPr>
          <w:rFonts w:cs="Arial" w:ascii="Arial" w:hAnsi="Arial"/>
          <w:lang w:val="mn-Cyrl-MN"/>
        </w:rPr>
        <w:tab/>
      </w:r>
    </w:p>
    <w:p>
      <w:pPr>
        <w:pStyle w:val="Normal"/>
        <w:jc w:val="both"/>
        <w:rPr>
          <w:rFonts w:cs="Arial"/>
          <w:i/>
          <w:i/>
          <w:lang w:val="mn-Cyrl-MN"/>
        </w:rPr>
      </w:pPr>
      <w:r>
        <w:rPr>
          <w:rFonts w:cs="Arial"/>
          <w:i/>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5:00Z</dcterms:created>
  <dc:creator>Microsoft Office User</dc:creator>
  <dc:description/>
  <cp:keywords/>
  <dc:language>en-US</dc:language>
  <cp:lastModifiedBy>Microsoft Office User</cp:lastModifiedBy>
  <cp:lastPrinted>2019-12-25T14:13:00Z</cp:lastPrinted>
  <dcterms:modified xsi:type="dcterms:W3CDTF">2019-12-25T06:15:00Z</dcterms:modified>
  <cp:revision>18</cp:revision>
  <dc:subject/>
  <dc:title/>
</cp:coreProperties>
</file>