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lang w:val="mn-Cyrl-MN"/>
        </w:rPr>
        <w:t>2016 ОНЫ</w:t>
      </w:r>
      <w:r>
        <w:rPr>
          <w:rFonts w:cs="Arial" w:ascii="Arial" w:hAnsi="Arial"/>
          <w:b/>
          <w:bCs/>
        </w:rPr>
        <w:t xml:space="preserve"> </w:t>
      </w:r>
      <w:r>
        <w:rPr>
          <w:rFonts w:cs="Arial" w:ascii="Arial" w:hAnsi="Arial"/>
          <w:b/>
          <w:bCs/>
          <w:lang w:val="mn-Cyrl-MN"/>
        </w:rPr>
        <w:t>НАМРЫН</w:t>
      </w:r>
      <w:r>
        <w:rPr>
          <w:rFonts w:cs="Arial" w:ascii="Arial" w:hAnsi="Arial"/>
          <w:b/>
          <w:bCs/>
          <w:shd w:fill="FFFFFF" w:val="clear"/>
        </w:rPr>
        <w:t xml:space="preserve"> ЧУУЛГАНЫ </w:t>
      </w:r>
    </w:p>
    <w:p>
      <w:pPr>
        <w:pStyle w:val="Normal"/>
        <w:jc w:val="center"/>
        <w:rPr>
          <w:rFonts w:ascii="Arial" w:hAnsi="Arial" w:cs="Arial"/>
          <w:b/>
          <w:b/>
          <w:bCs/>
          <w:lang w:val="mn-Cyrl-MN"/>
        </w:rPr>
      </w:pPr>
      <w:r>
        <w:rPr>
          <w:rFonts w:cs="Arial" w:ascii="Arial" w:hAnsi="Arial"/>
          <w:b/>
          <w:bCs/>
          <w:lang w:val="mn-Cyrl-MN"/>
        </w:rPr>
        <w:t xml:space="preserve">НИЙГМИЙН БОДЛОГО, БОЛОВСРОЛ, СОЁЛ, ШИНЖЛЭХ </w:t>
      </w:r>
    </w:p>
    <w:p>
      <w:pPr>
        <w:pStyle w:val="Normal"/>
        <w:jc w:val="center"/>
        <w:rPr>
          <w:rFonts w:ascii="Arial" w:hAnsi="Arial" w:cs="Arial"/>
          <w:b/>
          <w:b/>
          <w:bCs/>
          <w:lang w:val="mn-Cyrl-MN"/>
        </w:rPr>
      </w:pPr>
      <w:r>
        <w:rPr>
          <w:rFonts w:cs="Arial" w:ascii="Arial" w:hAnsi="Arial"/>
          <w:b/>
          <w:bCs/>
          <w:lang w:val="mn-Cyrl-MN"/>
        </w:rPr>
        <w:t xml:space="preserve">УХААНЫ </w:t>
      </w:r>
      <w:r>
        <w:rPr>
          <w:rFonts w:cs="Arial" w:ascii="Arial" w:hAnsi="Arial"/>
          <w:b/>
          <w:bCs/>
        </w:rPr>
        <w:t xml:space="preserve">БАЙНГЫН ХОРООНЫ </w:t>
      </w:r>
      <w:r>
        <w:rPr>
          <w:rFonts w:cs="Arial" w:ascii="Arial" w:hAnsi="Arial"/>
          <w:b/>
          <w:bCs/>
          <w:lang w:val="mn-Cyrl-MN"/>
        </w:rPr>
        <w:t>10 ДУГААР</w:t>
      </w:r>
      <w:r>
        <w:rPr>
          <w:rFonts w:cs="Arial" w:ascii="Arial" w:hAnsi="Arial"/>
          <w:b/>
          <w:bCs/>
        </w:rPr>
        <w:t xml:space="preserve"> САРЫН</w:t>
      </w:r>
    </w:p>
    <w:p>
      <w:pPr>
        <w:pStyle w:val="Normal"/>
        <w:jc w:val="center"/>
        <w:rPr>
          <w:rFonts w:ascii="Arial" w:hAnsi="Arial" w:cs="Arial"/>
          <w:b/>
          <w:b/>
          <w:bCs/>
        </w:rPr>
      </w:pPr>
      <w:r>
        <w:rPr>
          <w:rFonts w:cs="Arial" w:ascii="Arial" w:hAnsi="Arial"/>
          <w:b/>
          <w:bCs/>
          <w:lang w:val="mn-Cyrl-MN"/>
        </w:rPr>
        <w:t>25</w:t>
      </w:r>
      <w:r>
        <w:rPr>
          <w:rFonts w:cs="Arial" w:ascii="Arial" w:hAnsi="Arial"/>
          <w:b/>
          <w:bCs/>
        </w:rPr>
        <w:t>-</w:t>
      </w:r>
      <w:r>
        <w:rPr>
          <w:rFonts w:cs="Arial" w:ascii="Arial" w:hAnsi="Arial"/>
          <w:b/>
          <w:bCs/>
          <w:lang w:val="mn-Cyrl-MN"/>
        </w:rPr>
        <w:t>НЫ</w:t>
      </w:r>
      <w:r>
        <w:rPr>
          <w:rFonts w:cs="Arial" w:ascii="Arial" w:hAnsi="Arial"/>
          <w:b/>
          <w:bCs/>
        </w:rPr>
        <w:t xml:space="preserve"> ӨД</w:t>
      </w:r>
      <w:r>
        <w:rPr>
          <w:rFonts w:cs="Arial" w:ascii="Arial" w:hAnsi="Arial"/>
          <w:b/>
          <w:bCs/>
          <w:lang w:val="mn-Cyrl-MN"/>
        </w:rPr>
        <w:t xml:space="preserve">РИЙН </w:t>
      </w:r>
      <w:r>
        <w:rPr>
          <w:rFonts w:cs="Arial" w:ascii="Arial" w:hAnsi="Arial"/>
          <w:b/>
          <w:bCs/>
        </w:rPr>
        <w:t xml:space="preserve">ХУРАЛДААНЫ </w:t>
      </w:r>
    </w:p>
    <w:p>
      <w:pPr>
        <w:pStyle w:val="Normal"/>
        <w:jc w:val="center"/>
        <w:rPr>
          <w:rFonts w:ascii="Arial" w:hAnsi="Arial" w:cs="Arial"/>
        </w:rPr>
      </w:pPr>
      <w:r>
        <w:rPr>
          <w:rFonts w:cs="Arial" w:ascii="Arial" w:hAnsi="Arial"/>
          <w:b/>
          <w:bCs/>
        </w:rPr>
        <w:t>ТЭМДЭГЛЭЛИЙН ТОВЬЁГ</w:t>
      </w:r>
    </w:p>
    <w:p>
      <w:pPr>
        <w:pStyle w:val="Normal"/>
        <w:jc w:val="both"/>
        <w:rPr>
          <w:rFonts w:ascii="Arial" w:hAnsi="Arial" w:eastAsia="Arial" w:cs="Arial"/>
        </w:rPr>
      </w:pPr>
      <w:r>
        <w:rPr>
          <w:rFonts w:cs="Arial" w:ascii="Arial" w:hAnsi="Arial"/>
        </w:rPr>
        <w:t> </w:t>
      </w:r>
    </w:p>
    <w:tbl>
      <w:tblPr>
        <w:tblW w:w="9505" w:type="dxa"/>
        <w:jc w:val="left"/>
        <w:tblInd w:w="-10" w:type="dxa"/>
        <w:tblLayout w:type="fixed"/>
        <w:tblCellMar>
          <w:top w:w="28" w:type="dxa"/>
          <w:left w:w="28" w:type="dxa"/>
          <w:bottom w:w="28" w:type="dxa"/>
          <w:right w:w="28" w:type="dxa"/>
        </w:tblCellMar>
      </w:tblPr>
      <w:tblGrid>
        <w:gridCol w:w="605"/>
        <w:gridCol w:w="7164"/>
        <w:gridCol w:w="1736"/>
      </w:tblGrid>
      <w:tr>
        <w:trPr/>
        <w:tc>
          <w:tcPr>
            <w:tcW w:w="605"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eastAsia="Arial" w:cs="Arial" w:ascii="Arial" w:hAnsi="Arial"/>
              </w:rPr>
              <w:t>№</w:t>
            </w:r>
          </w:p>
        </w:tc>
        <w:tc>
          <w:tcPr>
            <w:tcW w:w="7164"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Баримтын агуулга</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Хуудасны дугаар</w:t>
            </w:r>
          </w:p>
        </w:tc>
      </w:tr>
      <w:tr>
        <w:trPr/>
        <w:tc>
          <w:tcPr>
            <w:tcW w:w="605" w:type="dxa"/>
            <w:tcBorders>
              <w:left w:val="single" w:sz="8" w:space="0" w:color="000000"/>
              <w:bottom w:val="single" w:sz="8" w:space="0" w:color="000000"/>
            </w:tcBorders>
            <w:tcMar>
              <w:top w:w="0" w:type="dxa"/>
            </w:tcMar>
          </w:tcPr>
          <w:p>
            <w:pPr>
              <w:pStyle w:val="Normal"/>
              <w:jc w:val="both"/>
              <w:rPr>
                <w:rFonts w:ascii="Arial" w:hAnsi="Arial" w:cs="Arial"/>
              </w:rPr>
            </w:pPr>
            <w:r>
              <w:rPr>
                <w:rFonts w:cs="Arial" w:ascii="Arial" w:hAnsi="Arial"/>
              </w:rPr>
              <w:t>1</w:t>
            </w:r>
          </w:p>
        </w:tc>
        <w:tc>
          <w:tcPr>
            <w:tcW w:w="7164" w:type="dxa"/>
            <w:tcBorders>
              <w:left w:val="single" w:sz="8" w:space="0" w:color="000000"/>
              <w:bottom w:val="single" w:sz="8" w:space="0" w:color="000000"/>
            </w:tcBorders>
            <w:tcMar>
              <w:top w:w="0" w:type="dxa"/>
            </w:tcMar>
          </w:tcPr>
          <w:p>
            <w:pPr>
              <w:pStyle w:val="Normal"/>
              <w:jc w:val="both"/>
              <w:rPr>
                <w:rFonts w:ascii="Arial" w:hAnsi="Arial" w:cs="Arial"/>
                <w:lang w:val="mn-Cyrl-MN"/>
              </w:rPr>
            </w:pPr>
            <w:r>
              <w:rPr>
                <w:rFonts w:cs="Arial" w:ascii="Arial" w:hAnsi="Arial"/>
              </w:rPr>
              <w:t>Хуралдааны гар тэмдэглэл</w:t>
            </w:r>
          </w:p>
        </w:tc>
        <w:tc>
          <w:tcPr>
            <w:tcW w:w="173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rPr>
            </w:pPr>
            <w:r>
              <w:rPr>
                <w:rFonts w:cs="Arial" w:ascii="Arial" w:hAnsi="Arial"/>
                <w:lang w:val="mn-Cyrl-MN"/>
              </w:rPr>
              <w:t>2-13</w:t>
            </w:r>
          </w:p>
        </w:tc>
      </w:tr>
      <w:tr>
        <w:trPr/>
        <w:tc>
          <w:tcPr>
            <w:tcW w:w="605" w:type="dxa"/>
            <w:vMerge w:val="restart"/>
            <w:tcBorders>
              <w:left w:val="single" w:sz="8" w:space="0" w:color="000000"/>
              <w:bottom w:val="single" w:sz="8" w:space="0" w:color="000000"/>
            </w:tcBorders>
            <w:tcMar>
              <w:top w:w="0" w:type="dxa"/>
            </w:tcMar>
          </w:tcPr>
          <w:p>
            <w:pPr>
              <w:pStyle w:val="Normal"/>
              <w:jc w:val="both"/>
              <w:rPr>
                <w:rFonts w:ascii="Arial" w:hAnsi="Arial" w:cs="Arial"/>
              </w:rPr>
            </w:pPr>
            <w:r>
              <w:rPr>
                <w:rFonts w:cs="Arial" w:ascii="Arial" w:hAnsi="Arial"/>
              </w:rPr>
              <w:t>2</w:t>
            </w:r>
          </w:p>
        </w:tc>
        <w:tc>
          <w:tcPr>
            <w:tcW w:w="7164" w:type="dxa"/>
            <w:tcBorders>
              <w:left w:val="single" w:sz="8" w:space="0" w:color="000000"/>
              <w:bottom w:val="single" w:sz="8" w:space="0" w:color="000000"/>
            </w:tcBorders>
            <w:tcMar>
              <w:top w:w="0" w:type="dxa"/>
            </w:tcMar>
          </w:tcPr>
          <w:p>
            <w:pPr>
              <w:pStyle w:val="Normal"/>
              <w:jc w:val="both"/>
              <w:rPr>
                <w:rFonts w:ascii="Arial" w:hAnsi="Arial" w:cs="Arial"/>
                <w:lang w:val="mn-Cyrl-MN"/>
              </w:rPr>
            </w:pPr>
            <w:r>
              <w:rPr>
                <w:rFonts w:cs="Arial" w:ascii="Arial" w:hAnsi="Arial"/>
              </w:rPr>
              <w:t>Дэлгэрэнгүй тэмдэглэ</w:t>
            </w:r>
            <w:r>
              <w:rPr>
                <w:rFonts w:cs="Arial" w:ascii="Arial" w:hAnsi="Arial"/>
                <w:lang w:val="mn-Cyrl-MN"/>
              </w:rPr>
              <w:t>л</w:t>
            </w:r>
          </w:p>
        </w:tc>
        <w:tc>
          <w:tcPr>
            <w:tcW w:w="173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lang w:val="mn-Cyrl-MN"/>
              </w:rPr>
            </w:pPr>
            <w:r>
              <w:rPr>
                <w:rFonts w:cs="Arial" w:ascii="Arial" w:hAnsi="Arial"/>
                <w:lang w:val="mn-Cyrl-MN"/>
              </w:rPr>
              <w:t>14-72</w:t>
            </w:r>
          </w:p>
        </w:tc>
      </w:tr>
      <w:tr>
        <w:trPr/>
        <w:tc>
          <w:tcPr>
            <w:tcW w:w="605" w:type="dxa"/>
            <w:vMerge w:val="continue"/>
            <w:tcBorders>
              <w:left w:val="single" w:sz="8" w:space="0" w:color="000000"/>
              <w:bottom w:val="single" w:sz="8" w:space="0" w:color="000000"/>
            </w:tcBorders>
            <w:tcMar>
              <w:top w:w="0" w:type="dxa"/>
            </w:tcMar>
          </w:tcPr>
          <w:p>
            <w:pPr>
              <w:pStyle w:val="Normal"/>
              <w:snapToGrid w:val="false"/>
              <w:rPr/>
            </w:pPr>
            <w:r>
              <w:rPr/>
            </w:r>
          </w:p>
        </w:tc>
        <w:tc>
          <w:tcPr>
            <w:tcW w:w="7164" w:type="dxa"/>
            <w:tcBorders>
              <w:left w:val="single" w:sz="8" w:space="0" w:color="000000"/>
              <w:bottom w:val="single" w:sz="8" w:space="0" w:color="000000"/>
            </w:tcBorders>
            <w:tcMar>
              <w:top w:w="0" w:type="dxa"/>
            </w:tcMar>
          </w:tcPr>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color w:val="000000"/>
                <w:shd w:fill="FFFFFF" w:val="clear"/>
                <w:lang w:val="mn-Cyrl-MN"/>
              </w:rPr>
              <w:t>1.Монгол Улсын 2017 оны төсвийн тухай, Нийгмийн даатгалын сангийн 2017 оны төсвийн тухай хуулийн төслүүд /хоёр дахь хэлэлцүүлэг, санал, дүгнэлтээ Төсвийн байнгын хороонд хүргүүлнэ/</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йн төслүүд, “Хүүхдийн мөнгө олгох талаар зарим арга хэмжээний тухай” Улсын Их Хурлын тогтоолын төсөл /анхны хэлэлцүүлэг, санал, дүгнэлтээ Төсвийн байнгын хороонд хүргүүлнэ/</w:t>
            </w:r>
          </w:p>
        </w:tc>
        <w:tc>
          <w:tcPr>
            <w:tcW w:w="1736"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mn-Cyrl-MN"/>
              </w:rPr>
            </w:pPr>
            <w:r>
              <w:rPr>
                <w:rFonts w:cs="Arial" w:ascii="Arial" w:hAnsi="Arial"/>
                <w:lang w:val="mn-Cyrl-MN"/>
              </w:rPr>
              <w:t>14-56</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6-7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ab/>
      </w:r>
      <w:r>
        <w:rPr>
          <w:rFonts w:cs="Arial" w:ascii="Arial" w:hAnsi="Arial"/>
          <w:b/>
          <w:bCs/>
          <w:i/>
          <w:iCs/>
          <w:sz w:val="24"/>
          <w:szCs w:val="24"/>
        </w:rPr>
        <w:t xml:space="preserve">Монгол Улсын Их Хурлын </w:t>
      </w:r>
      <w:r>
        <w:rPr>
          <w:rFonts w:cs="Arial" w:ascii="Arial" w:hAnsi="Arial"/>
          <w:b/>
          <w:bCs/>
          <w:i/>
          <w:iCs/>
          <w:sz w:val="24"/>
          <w:szCs w:val="24"/>
          <w:lang w:val="mn-Cyrl-MN"/>
        </w:rPr>
        <w:t>2016 оны намрын ээлжит чуулганы Нийгмийн бодлого, боловсрол, соёл, шинжлэх ухааны байнгын хорооны 10 дугаар сарын 25-ны өдөр /Мягмар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lang w:val="mn-Cyrl-MN"/>
        </w:rPr>
        <w:tab/>
      </w:r>
      <w:r>
        <w:rPr>
          <w:rFonts w:cs="Arial" w:ascii="Arial" w:hAnsi="Arial"/>
          <w:sz w:val="24"/>
          <w:szCs w:val="24"/>
          <w:lang w:val="mn-Cyrl-MN"/>
        </w:rPr>
        <w:t xml:space="preserve">Нийгмийн бодлого, боловсрол, соёл, шинжлэх ухааны байнгын хорооны дарга, Улсын Их Хурлын гишүүн </w:t>
      </w:r>
      <w:r>
        <w:rPr>
          <w:sz w:val="24"/>
          <w:effect w:val="blinkBackground"/>
          <w:lang w:val="mn-Cyrl-MN"/>
        </w:rPr>
        <w:t>Л.Энх-Амгалан</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52.6</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16 цаг 21 минутад Төрийн ордны “В” танхимд эхлэв.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Чөлөөтэй: Д.Гантулга, Д.Сарангэрэл;</w:t>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Тасалсан: О.Баасанхүү, Д.Ганболд, С.Жавхлан, Н.Номтойбаяр, Я.Санжмятав, Ө.Энхтүвшин, С.Эрдэнэ.</w:t>
      </w:r>
    </w:p>
    <w:p>
      <w:pPr>
        <w:pStyle w:val="Normal"/>
        <w:jc w:val="both"/>
        <w:rPr/>
      </w:pPr>
      <w:r>
        <w:rPr/>
      </w:r>
    </w:p>
    <w:p>
      <w:pPr>
        <w:pStyle w:val="Normal"/>
        <w:jc w:val="both"/>
        <w:rPr/>
      </w:pPr>
      <w:r>
        <w:rPr>
          <w:b w:val="false"/>
          <w:bCs w:val="false"/>
          <w:i/>
          <w:iCs/>
          <w:lang w:val="mn-Cyrl-MN"/>
        </w:rPr>
        <w:tab/>
      </w:r>
      <w:r>
        <w:rPr>
          <w:b/>
          <w:bCs/>
          <w:i/>
          <w:iCs/>
          <w:lang w:val="mn-Cyrl-MN"/>
        </w:rPr>
        <w:t xml:space="preserve">Нэг. Монгол Улсын 2017 оны төсвийн тухай, Нийгмийн даатгалын сангийн 2017 оны төсвийн тухай хуулийн төслүүд </w:t>
      </w:r>
      <w:r>
        <w:rPr>
          <w:b w:val="false"/>
          <w:bCs w:val="false"/>
          <w:i/>
          <w:iCs/>
          <w:lang w:val="mn-Cyrl-MN"/>
        </w:rPr>
        <w:t xml:space="preserve">/Засгийн газар 2016.09.30-ны өдөр өргөн мэдүүлсэн, </w:t>
      </w:r>
      <w:r>
        <w:rPr>
          <w:b/>
          <w:bCs/>
          <w:i w:val="false"/>
          <w:iCs w:val="false"/>
          <w:lang w:val="mn-Cyrl-MN"/>
        </w:rPr>
        <w:t>хоёр дахь хэлэлцүүлэг,</w:t>
      </w:r>
      <w:r>
        <w:rPr>
          <w:b w:val="false"/>
          <w:bCs w:val="false"/>
          <w:i/>
          <w:iCs/>
          <w:lang w:val="mn-Cyrl-MN"/>
        </w:rPr>
        <w:t xml:space="preserve"> санал, дүгнэлтээ Төсвийн байнгын хороонд хүргүүлнэ/</w:t>
      </w:r>
    </w:p>
    <w:p>
      <w:pPr>
        <w:pStyle w:val="Normal"/>
        <w:jc w:val="both"/>
        <w:rPr/>
      </w:pPr>
      <w:r>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 xml:space="preserve">Хэлэлцэж буй асуудалтай холбогдуулан Боловсрол, соёл, шинжлэх ухаан, спортын сайд Ж.Батсуурь, мөн яамны Санхүү, эдийн засгийн газрын дарга Д.Батмагнай, Салбарын нэгдсэн болон гадаадын төсөл хөтөлбөрийн төлөвлөлт, зохицуулалт хариуцсан мэргэжилтэн Ж.Ганбаатар, Дээд боловсрол, шинжлэх ухааны төсвийн төлөвлөлт зохицуулалт, шилэн дансны хэрэгжилт хариуцсан мэргэжилтэн Ж.Отгонбат, Ерөнхий боловсролын салбарын барилга засварын төлөвлөлт, зохицуулалт хариуцсан мэргэжилтэн Э.Эрдэнэбулаг, Эрүүл мэндийн сайд А.Цогцэцэг, мөн яамны Төрийн нарийн бичгийн дарга Д.Очирбат, Санхүү, эдийн засгийн хэлтсийн дарга Т.Баярсайхан, тус хэлтсийн мэргэжилтэн Д.Нарантуяа, Сангийн дэд сайд Х.Булгантуяа, мөн яамны </w:t>
      </w:r>
      <w:r>
        <w:rPr>
          <w:rFonts w:cs="Arial" w:ascii="Arial" w:hAnsi="Arial"/>
          <w:b w:val="false"/>
          <w:bCs w:val="false"/>
          <w:i w:val="false"/>
          <w:iCs w:val="false"/>
          <w:sz w:val="24"/>
          <w:szCs w:val="24"/>
          <w:lang w:val="mn-Cyrl-MN"/>
        </w:rPr>
        <w:t xml:space="preserve">Төсвийн  хөрөнгө оруулалтын газрын дарга А.Мөнхбаясгалан, </w:t>
      </w:r>
      <w:r>
        <w:rPr>
          <w:b w:val="false"/>
          <w:bCs w:val="false"/>
          <w:i w:val="false"/>
          <w:iCs w:val="false"/>
          <w:lang w:val="mn-Cyrl-MN"/>
        </w:rPr>
        <w:t>Төсвийн бодлого төлөвлөлтийн газрын Төсвийн зарлагын  хэлтсийн дарга О.Хуягцогт, Хөдөлмөр, нийгмийн хамгааллын яамны Төрийн нарийн бичгийн дарга Г.Өнөрбаяр, мөн яамны Хөрөнгө оруулалт, үйлдвэрлэлийн хэлтсийн дарга Г.Анар, Бодлого төлөвлөлтийн газрын ахлах мэргэжилтэн Ю.Отгонбилэг, Хөрөнгө оруулалт, үйлдвэрлэлийн хэлтсийн ахлах мэргэжилтэн З.Оюунтуяа, мэргэжилтэн Б.Батцэцэг нар оролцов.</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val="false"/>
          <w:bCs w:val="false"/>
          <w:i w:val="false"/>
          <w:iCs w:val="false"/>
          <w:lang w:val="mn-Cyrl-MN"/>
        </w:rPr>
        <w:t xml:space="preserve">Хуралдаанд </w:t>
      </w:r>
      <w:r>
        <w:rPr>
          <w:rFonts w:cs="Arial" w:ascii="Arial" w:hAnsi="Arial"/>
          <w:b w:val="false"/>
          <w:bCs w:val="false"/>
          <w:i w:val="false"/>
          <w:iCs w:val="false"/>
          <w:sz w:val="24"/>
          <w:szCs w:val="24"/>
          <w:lang w:val="mn-Cyrl-MN"/>
        </w:rPr>
        <w:t>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2017 оны төсвийн тухай, Нийгмийн даатгалын сангийн 2017 оны төсвийн тухай хуулийн төслийг Сангийн дэд сайд Х.Булгантуяа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н Б.Саранчимэг, Ё.Баатарбилэг, Д.Сарангэрэл, С.Чинзориг, Н.Учрал, М.Билэгт, Г.Мөнхцэцэг, Б.Баттөмөр, Д.Тогтохсүрэн нарын тавьсан асуултад Боловсрол, соёл, шинжлэх ухаан, спортын сайд Ж.Батсуурь, Дээд боловсрол, шинжлэх ухааны төсвийн төлөвлөлт зохицуулалт, шилэн дансны хэрэгжилт хариуцсан мэргэжилтэн Ж.Отгонбат, Эрүүл мэндийн сайд А.Цогцэцэг, Хөдөлмөр, нийгмийн хамгааллын яамны Төрийн нарийн бичгийн дарга Г.Өнөрбаяр, мөн яамны Бодлого төлөвлөлтийн газрын ахлах мэргэжилтэн Ю.Отгонбилэг, Хөрөнгө оруулалт, үйлдвэрлэлийн хэлтсийн мэргэжилтэн Б.Батцэцэг, Сангийн дэд сайд Х.Булгантуяа, мөн яамны Төсвийн  хөрөнгө оруулалтын газрын дарга А.Мөнхбаясгалан,  Төсвийн бодлого төлөвлөлтийн газрын Төсвийн зарлагын хэлтсийн дарга О.Хуягцогт нар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w:t>
      </w:r>
      <w:r>
        <w:rPr>
          <w:rFonts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Fonts w:cs="Arial" w:ascii="Arial" w:hAnsi="Arial"/>
          <w:b w:val="false"/>
          <w:bCs w:val="false"/>
          <w:i w:val="false"/>
          <w:iCs w:val="false"/>
          <w:sz w:val="24"/>
          <w:szCs w:val="24"/>
          <w:lang w:val="mn-Cyrl-MN"/>
        </w:rPr>
        <w:t>Улсын Их Хурлын гишүүн Г.Мөнхцэцэгийн гаргасан, Монгол Улсын 2017 оны төсвийн тухай хуулийн төсөлд 2017 онд төсвөөс санхүүжих төсөл арга хэмжээний жагсаалтад цэцэрлэгийн барилга 100 суудал, Говьсүмбэр аймаг, Сүмбэр сум /2013-2017 онд хэрэгжих нийт 576 сая 700 мянган төгрөг/ үүнээс 2017 онд санхүүжигдэх нь 482 сая 700 мянган төгрөг гэж нэмж тусгах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2.</w:t>
      </w:r>
      <w:r>
        <w:rPr>
          <w:rFonts w:cs="Arial" w:ascii="Arial" w:hAnsi="Arial"/>
          <w:b w:val="false"/>
          <w:bCs w:val="false"/>
          <w:i w:val="false"/>
          <w:iCs w:val="false"/>
          <w:caps w:val="false"/>
          <w:smallCaps w:val="false"/>
          <w:color w:val="000000"/>
          <w:spacing w:val="0"/>
          <w:sz w:val="24"/>
          <w:szCs w:val="24"/>
          <w:lang w:val="mn-Cyrl-MN"/>
        </w:rPr>
        <w:t xml:space="preserve">Улсын Их Хурлын  гишүүн С.Чинзоригийн гаргасан, </w:t>
      </w:r>
      <w:r>
        <w:rPr>
          <w:lang w:val="mn-Cyrl-MN"/>
        </w:rPr>
        <w:t xml:space="preserve">Өвөрхангай аймгийн Есөнзүйл сумын бага сургуулийн өргөтгөл, Хужирт сумын цэцэрлэг, Уянга сумын соёлын төв, Арвайхээр сумын Мэргэд цогцолборын сургуулийн барилгын ажлыг гүйцээж барьж дуусга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9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3.</w:t>
      </w:r>
      <w:r>
        <w:rPr>
          <w:lang w:val="mn-Cyrl-MN"/>
        </w:rPr>
        <w:t xml:space="preserve">Улсын Их Хурлын гишүүн Д.Сарангэрэлийн гаргасан, 2017 оны төсөвт Хан-Уул дүүргийн 65 дугаар цэцэрлэгийн өргөтгөлийн барилга 1.3 тэрбум төгрөг суулга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r>
        <w:rPr>
          <w:lang w:val="mn-Cyrl-MN"/>
        </w:rPr>
        <w:t xml:space="preserve"> </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4.</w:t>
      </w:r>
      <w:r>
        <w:rPr>
          <w:lang w:val="mn-Cyrl-MN"/>
        </w:rPr>
        <w:t xml:space="preserve">Улсын Их Хурлын гишүүн Б.Саранчимэгийн гаргасан, Баянзүрх дүүрэг дэх 8 дугаар цэцэрлэгийн өргөтгөлийг барихад 2 тэрбум төгрөгийг нэмж тусга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r>
        <w:rPr>
          <w:lang w:val="mn-Cyrl-MN"/>
        </w:rPr>
        <w:t xml:space="preserve"> </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5.</w:t>
      </w:r>
      <w:r>
        <w:rPr>
          <w:lang w:val="mn-Cyrl-MN"/>
        </w:rPr>
        <w:t xml:space="preserve">Улсын Их Хурлын гишүүн Б.Саранчимэгийн гаргасан, Улаанбаатар хотын Баянзүрх дүүргийн 3 дугаар хороонд баригдах хүүхдийн сэргээн засалт хөгжлийн төвийн барилгын төсөвт өртөг 4 тэрбум 989 сая 800 мянган төгрөгийг 2017 оны төсөвт суулга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r>
        <w:rPr>
          <w:lang w:val="mn-Cyrl-MN"/>
        </w:rPr>
        <w:t xml:space="preserve"> </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6.</w:t>
      </w:r>
      <w:r>
        <w:rPr>
          <w:lang w:val="mn-Cyrl-MN"/>
        </w:rPr>
        <w:t xml:space="preserve">Улсын Их Хурлын гишүүн Ц.Цогзолмаагийн гаргасан, Төрийн өмчийн их дээд сургуулиудын тогтмол зардлыг 10.9 тэрбум төгрөгөөр нэмэгдүүлэ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сэнгүй.</w:t>
      </w:r>
      <w:r>
        <w:rPr>
          <w:lang w:val="mn-Cyrl-MN"/>
        </w:rPr>
        <w:t xml:space="preserve"> </w:t>
      </w:r>
    </w:p>
    <w:p>
      <w:pPr>
        <w:pStyle w:val="Normal"/>
        <w:jc w:val="both"/>
        <w:rPr>
          <w:lang w:val="mn-Cyrl-MN"/>
        </w:rPr>
      </w:pPr>
      <w:r>
        <w:rPr>
          <w:lang w:val="mn-Cyrl-MN"/>
        </w:rPr>
      </w:r>
    </w:p>
    <w:p>
      <w:pPr>
        <w:pStyle w:val="Normal"/>
        <w:jc w:val="both"/>
        <w:rPr>
          <w:lang w:val="mn-Cyrl-MN"/>
        </w:rPr>
      </w:pPr>
      <w:r>
        <w:rPr>
          <w:lang w:val="mn-Cyrl-MN"/>
        </w:rPr>
        <w:tab/>
        <w:t xml:space="preserve">Дээрх саналтай холбогдуулан </w:t>
      </w:r>
      <w:r>
        <w:rPr>
          <w:rFonts w:cs="Arial" w:ascii="Arial" w:hAnsi="Arial"/>
          <w:b w:val="false"/>
          <w:bCs w:val="false"/>
          <w:i w:val="false"/>
          <w:iCs w:val="false"/>
          <w:sz w:val="24"/>
          <w:szCs w:val="24"/>
          <w:lang w:val="mn-Cyrl-MN"/>
        </w:rPr>
        <w:t>Боловсрол, соёл, шинжлэх ухаан, спортын яамны Дээд боловсрол, шинжлэх ухааны төсвийн төлөвлөлт зохицуулалт, шилэн дансны хэрэгжилт хариуцсан мэргэжилтэн Ж.Отгонбат тайлбар хийв.</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7.</w:t>
      </w:r>
      <w:r>
        <w:rPr>
          <w:lang w:val="mn-Cyrl-MN"/>
        </w:rPr>
        <w:t xml:space="preserve">Улсын Их Хурлын гишүүн Д.Сарангэрэлийн гаргасан, Хавдар судлалын үндэсний төвийн сити томографын аппарат худалдан авч суурилуулах зардалд 1.6 тэрбум төгрөгийг нэмж суулгах </w:t>
      </w:r>
      <w:r>
        <w:rPr>
          <w:rFonts w:cs="Arial" w:ascii="Arial" w:hAnsi="Arial"/>
          <w:b w:val="false"/>
          <w:bCs w:val="false"/>
          <w:i w:val="false"/>
          <w:iCs w:val="false"/>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r>
        <w:rPr>
          <w:lang w:val="mn-Cyrl-MN"/>
        </w:rPr>
        <w:t xml:space="preserve"> </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8.</w:t>
      </w:r>
      <w:r>
        <w:rPr>
          <w:lang w:val="mn-Cyrl-MN"/>
        </w:rPr>
        <w:t xml:space="preserve">Улсын Их Хурлын гишүүн С.Чинзориг, Ц.Цогзолмаа, Л.Энх-Амгалан нарын гаргасан, Япон Улсын “Өвсний үндэс” хөтөлбөр, олон улсын Дэлхийн зөн байгууллага болон Монгол Улсын Засгийн газрын хамтарсан хөтөлбөр болох сургууль цэцэрлэгүүдийн барилгын засварын ажлын санхүүжилтэд Монголын талын гаргах хөрөнгийг 500 саяар нэмэх гэсэн </w:t>
      </w:r>
      <w:r>
        <w:rPr>
          <w:rFonts w:cs="Arial" w:ascii="Arial" w:hAnsi="Arial"/>
          <w:b w:val="false"/>
          <w:bCs w:val="false"/>
          <w:i w:val="false"/>
          <w:iCs w:val="false"/>
          <w:sz w:val="24"/>
          <w:szCs w:val="24"/>
          <w:lang w:val="mn-Cyrl-MN"/>
        </w:rPr>
        <w:t>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9.</w:t>
      </w:r>
      <w:r>
        <w:rPr>
          <w:lang w:val="mn-Cyrl-MN"/>
        </w:rPr>
        <w:t xml:space="preserve">Улсын Их Хурлын гишүүн Л.Болдын гаргасан, 2017 оны улсын төсвийн тухай хуулийн төслийн 2 дугаар хавсралтын улсын төсвийн хөрөнгөөр 2017 онд санхүүжигдэх хөрөнгө оруулалтын төсөл арга хэмжээ, барилга байгууламжийн жагсаалтад 10.1.1.60-д цэцэрлэгийн барилгын өргөтгөл Улаанбаатар, Хан-Уул дүүрэг 189 дүгээр цэцэрлэг, 2017 онд 728.2 сая төгрөг, 9.1.1.61-д цэцэрлэгийн барилгын өргөтгөл Улаанбаатар, Хан-Уул дүүрэг 73 дугаар цэцэрлэг, 2017 онд 1 тэрбум 572 сая төгрөг, 9.1.1.62-д цэцэрлэгийн барилгын өргөтгөл Улаанбаатар, Хан-Уул дүүрэг 12 дугаар цэцэрлэг, 2017 онд 2 тэрбум 245 сая, 9.1.1.63-д сургуулийн спорт заалны барилга Улаанбаатар, Улаанбаатар, Хан-Уул дүүрэг 63 дугаар сургууль, 2017 онд 753.1 сая төгрөг, 9.1.1.64-д сургуулийн барилгын өргөтгөл Улаанбаатар, Хан-Уул дүүрэг 11 дүгээр сургууль, 2017 онд 2 тэрбум 228 сая төгрөг нэмж тусгах гэсэн  </w:t>
      </w:r>
      <w:r>
        <w:rPr>
          <w:rFonts w:cs="Arial" w:ascii="Arial" w:hAnsi="Arial"/>
          <w:b w:val="false"/>
          <w:bCs w:val="false"/>
          <w:i w:val="false"/>
          <w:iCs w:val="false"/>
          <w:sz w:val="24"/>
          <w:szCs w:val="24"/>
          <w:lang w:val="mn-Cyrl-MN"/>
        </w:rPr>
        <w:t>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сэнгүй.</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10.</w:t>
      </w:r>
      <w:r>
        <w:rPr>
          <w:lang w:val="mn-Cyrl-MN"/>
        </w:rPr>
        <w:t xml:space="preserve">Улсын Их Хурлын гишүүн Н.Учралын гаргасан, Сонгинохайрхан дүүргийн 29 дүгээр хороонд сургууль цэцэрлэгийн цогцолбор барих зардалд 2.2 тэрбум төгрөг нэмж тусгах гэсэн </w:t>
      </w:r>
      <w:r>
        <w:rPr>
          <w:rFonts w:cs="Arial" w:ascii="Arial" w:hAnsi="Arial"/>
          <w:b w:val="false"/>
          <w:bCs w:val="false"/>
          <w:i w:val="false"/>
          <w:iCs w:val="false"/>
          <w:sz w:val="24"/>
          <w:szCs w:val="24"/>
          <w:lang w:val="mn-Cyrl-MN"/>
        </w:rPr>
        <w:t>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9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Дээрх саналтай холбогдуулан Сангийн дэд сайд Х.Булгантуяа тайлбар хийв.</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11.</w:t>
      </w:r>
      <w:r>
        <w:rPr>
          <w:b w:val="false"/>
          <w:bCs w:val="false"/>
          <w:lang w:val="mn-Cyrl-MN"/>
        </w:rPr>
        <w:t>Улсын Их Хурлын гишүүн Л.Энх-Амгалангийн гаргасан,</w:t>
      </w:r>
      <w:r>
        <w:rPr>
          <w:b/>
          <w:bCs/>
          <w:lang w:val="mn-Cyrl-MN"/>
        </w:rPr>
        <w:t xml:space="preserve"> </w:t>
      </w:r>
      <w:r>
        <w:rPr>
          <w:lang w:val="mn-Cyrl-MN"/>
        </w:rPr>
        <w:t xml:space="preserve">Гадаадын нийт суралцагчдад олгох 3.4 тэрбум төгрөг болон 2016 онд шинээр хамрагдах сурагчдад олгох зардлыг 2017 оны төсөвт нэмж тусгах гэсэн </w:t>
      </w:r>
      <w:r>
        <w:rPr>
          <w:rFonts w:cs="Arial" w:ascii="Arial" w:hAnsi="Arial"/>
          <w:b w:val="false"/>
          <w:bCs w:val="false"/>
          <w:i w:val="false"/>
          <w:iCs w:val="false"/>
          <w:sz w:val="24"/>
          <w:szCs w:val="24"/>
          <w:lang w:val="mn-Cyrl-MN"/>
        </w:rPr>
        <w:t>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5</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5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сэнгүй.</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12.</w:t>
      </w:r>
      <w:r>
        <w:rPr>
          <w:lang w:val="mn-Cyrl-MN"/>
        </w:rPr>
        <w:t>Улсын Их Хурлын гишүүн С.</w:t>
      </w:r>
      <w:r>
        <w:rPr>
          <w:b w:val="false"/>
          <w:bCs w:val="false"/>
          <w:lang w:val="mn-Cyrl-MN"/>
        </w:rPr>
        <w:t xml:space="preserve">Чинзориг, </w:t>
      </w:r>
      <w:r>
        <w:rPr>
          <w:lang w:val="mn-Cyrl-MN"/>
        </w:rPr>
        <w:t xml:space="preserve"> Ц.Цогзолмаа, Л.Энх-Амгалан, Д.Сарангэрэл, Б.Саранчимэг, Ё.Баатарбилэг нарын гаргасан, Мэргэжлийн боловсрол сургалтын үнэлгээний төвийн 2016 оны төсвийн үлдэгдэл 146 сая төгрөгийг 2017 оны төсөвт нэмж тусгах гэсэн </w:t>
      </w:r>
      <w:r>
        <w:rPr>
          <w:rFonts w:cs="Arial" w:ascii="Arial" w:hAnsi="Arial"/>
          <w:b w:val="false"/>
          <w:bCs w:val="false"/>
          <w:i w:val="false"/>
          <w:iCs w:val="false"/>
          <w:sz w:val="24"/>
          <w:szCs w:val="24"/>
          <w:lang w:val="mn-Cyrl-MN"/>
        </w:rPr>
        <w:t>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9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Дээрх саналтай холбогдуулан Хөдөлмөр, нийгмийн хамгааллын яамны Хөрөнгө оруулалт, үйлдвэрлэлийн хэлтсийн мэргэжилтэн Б.Батцэцэг тайлбар хийв.</w:t>
      </w:r>
    </w:p>
    <w:p>
      <w:pPr>
        <w:pStyle w:val="Normal"/>
        <w:jc w:val="both"/>
        <w:rPr>
          <w:lang w:val="mn-Cyrl-MN"/>
        </w:rPr>
      </w:pPr>
      <w:r>
        <w:rPr>
          <w:lang w:val="mn-Cyrl-MN"/>
        </w:rPr>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Ц.Цогзолмаагийн гаргасан дэмжигдээгүй саналаар дахин санал хураалт явуулав.</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13.</w:t>
      </w:r>
      <w:r>
        <w:rPr>
          <w:rFonts w:cs="Arial" w:ascii="Arial" w:hAnsi="Arial"/>
          <w:b w:val="false"/>
          <w:bCs w:val="false"/>
          <w:i w:val="false"/>
          <w:iCs w:val="false"/>
          <w:caps w:val="false"/>
          <w:smallCaps w:val="false"/>
          <w:color w:val="000000"/>
          <w:spacing w:val="0"/>
          <w:sz w:val="24"/>
          <w:szCs w:val="24"/>
          <w:lang w:val="mn-Cyrl-MN"/>
        </w:rPr>
        <w:t xml:space="preserve">Улсын Их Хурлын гишүүн Ц.Цогзолмаагийн гаргасан, </w:t>
      </w:r>
      <w:r>
        <w:rPr>
          <w:lang w:val="mn-Cyrl-MN"/>
        </w:rPr>
        <w:t>Төрийн өмчийн их дээд сургуулийн тогтмол зардлыг 10.9 тэрбум төгрөгөөр нэмэгдүүлэх г</w:t>
      </w:r>
      <w:r>
        <w:rPr>
          <w:rFonts w:cs="Arial" w:ascii="Arial" w:hAnsi="Arial"/>
          <w:b w:val="false"/>
          <w:bCs w:val="false"/>
          <w:i w:val="false"/>
          <w:iCs w:val="false"/>
          <w:sz w:val="24"/>
          <w:szCs w:val="24"/>
          <w:lang w:val="mn-Cyrl-MN"/>
        </w:rPr>
        <w:t xml:space="preserve">эсэн </w:t>
      </w:r>
      <w:r>
        <w:rPr>
          <w:rFonts w:cs="Arial" w:ascii="Arial" w:hAnsi="Arial"/>
          <w:b w:val="false"/>
          <w:bCs w:val="false"/>
          <w:i w:val="false"/>
          <w:iCs w:val="false"/>
          <w:caps w:val="false"/>
          <w:smallCaps w:val="false"/>
          <w:color w:val="000000"/>
          <w:spacing w:val="0"/>
          <w:sz w:val="24"/>
          <w:szCs w:val="24"/>
          <w:lang w:val="mn-Cyrl-MN"/>
        </w:rPr>
        <w:t xml:space="preserve">саналыг дэмжье гэсэн </w:t>
      </w:r>
      <w:r>
        <w:rPr>
          <w:rFonts w:cs="Arial" w:ascii="Arial" w:hAnsi="Arial"/>
          <w:b w:val="false"/>
          <w:bCs w:val="false"/>
          <w:i w:val="false"/>
          <w:iCs w:val="false"/>
          <w:sz w:val="24"/>
          <w:szCs w:val="24"/>
          <w:lang w:val="mn-Cyrl-MN"/>
        </w:rPr>
        <w:t>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1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ар дахин санал хураалт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14.</w:t>
      </w:r>
      <w:r>
        <w:rPr>
          <w:lang w:val="mn-Cyrl-MN"/>
        </w:rPr>
        <w:t>Улсын Их Хурлын гишүүн С.Чинзориг, Ц.Цогзолмаа, Л.Энх-Амгалан, Д.Сарангэрэл, Б.Саранчимэг, Ё.Баатарбилэг, А.Ундраа, М.Билэгт, Э.Учрал нарын  гаргасан, Ахмадуудад насны хишиг олгоход зарцуулах хөрөнгийн хэмжээг 3.8 тэрбум төгрөгөөр нэмэгдүүлэх г</w:t>
      </w:r>
      <w:r>
        <w:rPr>
          <w:rFonts w:cs="Arial" w:ascii="Arial" w:hAnsi="Arial"/>
          <w:b w:val="false"/>
          <w:bCs w:val="false"/>
          <w:i w:val="false"/>
          <w:iCs w:val="false"/>
          <w:sz w:val="24"/>
          <w:szCs w:val="24"/>
          <w:lang w:val="mn-Cyrl-MN"/>
        </w:rPr>
        <w:t xml:space="preserve">эсэн </w:t>
      </w:r>
      <w:r>
        <w:rPr>
          <w:rFonts w:cs="Arial" w:ascii="Arial" w:hAnsi="Arial"/>
          <w:b w:val="false"/>
          <w:bCs w:val="false"/>
          <w:i w:val="false"/>
          <w:iCs w:val="false"/>
          <w:caps w:val="false"/>
          <w:smallCaps w:val="false"/>
          <w:color w:val="000000"/>
          <w:spacing w:val="0"/>
          <w:sz w:val="24"/>
          <w:szCs w:val="24"/>
          <w:lang w:val="mn-Cyrl-MN"/>
        </w:rPr>
        <w:t xml:space="preserve">саналыг дэмжье гэсэн </w:t>
      </w:r>
      <w:r>
        <w:rPr>
          <w:rFonts w:cs="Arial" w:ascii="Arial" w:hAnsi="Arial"/>
          <w:b w:val="false"/>
          <w:bCs w:val="false"/>
          <w:i w:val="false"/>
          <w:iCs w:val="false"/>
          <w:sz w:val="24"/>
          <w:szCs w:val="24"/>
          <w:lang w:val="mn-Cyrl-MN"/>
        </w:rPr>
        <w:t>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15.</w:t>
      </w:r>
      <w:r>
        <w:rPr>
          <w:lang w:val="mn-Cyrl-MN"/>
        </w:rPr>
        <w:t xml:space="preserve">Улсын Их Хурлын гишүүн Б.Саранчимэгийн гаргасан, </w:t>
      </w:r>
      <w:r>
        <w:rPr>
          <w:lang w:val="en-US"/>
        </w:rPr>
        <w:t>III</w:t>
      </w:r>
      <w:r>
        <w:rPr>
          <w:lang w:val="mn-Cyrl-MN"/>
        </w:rPr>
        <w:t xml:space="preserve"> амаржих төрөх газрын урсгал төсвийг 1.7 тэрбум төгрөгөөр  нэмэгдүүлэх</w:t>
      </w:r>
      <w:r>
        <w:rPr>
          <w:rFonts w:cs="Arial" w:ascii="Arial" w:hAnsi="Arial"/>
          <w:b w:val="false"/>
          <w:bCs w:val="false"/>
          <w:i w:val="false"/>
          <w:iCs w:val="false"/>
          <w:caps w:val="false"/>
          <w:smallCaps w:val="false"/>
          <w:color w:val="000000"/>
          <w:spacing w:val="0"/>
          <w:sz w:val="24"/>
          <w:szCs w:val="24"/>
          <w:lang w:val="mn-Cyrl-MN"/>
        </w:rPr>
        <w:t xml:space="preserve">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16.</w:t>
      </w:r>
      <w:r>
        <w:rPr>
          <w:rFonts w:cs="Arial" w:ascii="Arial" w:hAnsi="Arial"/>
          <w:b w:val="false"/>
          <w:bCs w:val="false"/>
          <w:i w:val="false"/>
          <w:iCs w:val="false"/>
          <w:caps w:val="false"/>
          <w:smallCaps w:val="false"/>
          <w:color w:val="000000"/>
          <w:spacing w:val="0"/>
          <w:sz w:val="24"/>
          <w:szCs w:val="24"/>
          <w:lang w:val="mn-Cyrl-MN"/>
        </w:rPr>
        <w:t>Улсын Их Хурлын гишүүн М.Билэгтийн гаргасан, Эрүүл мэндийн яамны шинэ барилга зургийн төсвийн үнэ 2.5 тэрбум төгрөгөөр нэмэх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9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ах санал, дүгнэлтийг Төсвийн байнгын хороонд Улсын Их Хурлын гишүүн Б.Баттөмөр танилцуулахаар тогто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iCs/>
          <w:caps w:val="false"/>
          <w:smallCaps w:val="false"/>
          <w:color w:val="000000"/>
          <w:spacing w:val="0"/>
          <w:sz w:val="24"/>
          <w:szCs w:val="24"/>
          <w:lang w:val="mn-Cyrl-MN"/>
        </w:rPr>
        <w:t>Уг асуудлыг 19 цаг 44 минутад хэлэлцэж дууса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Хоёр.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йн төслүүд, “Хүүхдийн мөнгө олгох талаар зарим арга хэмжээний тухай” Улсын Их Хурлын тогтоолын төсөл /</w:t>
      </w:r>
      <w:r>
        <w:rPr>
          <w:rFonts w:cs="Arial" w:ascii="Arial" w:hAnsi="Arial"/>
          <w:b w:val="false"/>
          <w:bCs w:val="false"/>
          <w:i w:val="false"/>
          <w:iCs w:val="false"/>
          <w:caps w:val="false"/>
          <w:smallCaps w:val="false"/>
          <w:color w:val="000000"/>
          <w:spacing w:val="0"/>
          <w:sz w:val="24"/>
          <w:szCs w:val="24"/>
          <w:lang w:val="mn-Cyrl-MN"/>
        </w:rPr>
        <w:t>Засгийн газар 2016.09.30-ны өдөр Монгол Улсын 2017 оны төсвийн тухай, Нийгмийн даатгалын сангийн 2017 оны төсвийн тухай хуулийн төслүүдтэй хамт өргөн мэдүүлсэн,</w:t>
      </w:r>
      <w:r>
        <w:rPr>
          <w:rFonts w:cs="Arial" w:ascii="Arial" w:hAnsi="Arial"/>
          <w:b w:val="false"/>
          <w:bCs w:val="false"/>
          <w:i/>
          <w:iCs/>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анхны хэлэлцүүлэг,</w:t>
      </w:r>
      <w:r>
        <w:rPr>
          <w:rFonts w:cs="Arial" w:ascii="Arial" w:hAnsi="Arial"/>
          <w:b w:val="false"/>
          <w:bCs w:val="false"/>
          <w:i/>
          <w:iCs/>
          <w:caps w:val="false"/>
          <w:smallCaps w:val="false"/>
          <w:color w:val="000000"/>
          <w:spacing w:val="0"/>
          <w:sz w:val="24"/>
          <w:szCs w:val="24"/>
          <w:lang w:val="mn-Cyrl-MN"/>
        </w:rPr>
        <w:t xml:space="preserve"> санал, дүгнэлтээ Төсвийн байнгын хороонд хүргүүлнэ/</w:t>
      </w:r>
    </w:p>
    <w:p>
      <w:pPr>
        <w:pStyle w:val="Normal"/>
        <w:jc w:val="both"/>
        <w:rPr/>
      </w:pPr>
      <w:r>
        <w:rPr/>
      </w:r>
    </w:p>
    <w:p>
      <w:pPr>
        <w:pStyle w:val="Normal"/>
        <w:jc w:val="both"/>
        <w:rPr>
          <w:b w:val="false"/>
          <w:b w:val="false"/>
          <w:bCs w:val="false"/>
          <w:i/>
          <w:i/>
          <w:iCs/>
          <w:lang w:val="mn-Cyrl-MN"/>
        </w:rPr>
      </w:pPr>
      <w:r>
        <w:rPr>
          <w:rFonts w:cs="Arial" w:ascii="Arial" w:hAnsi="Arial"/>
          <w:b w:val="false"/>
          <w:bCs w:val="false"/>
          <w:i w:val="false"/>
          <w:iCs w:val="false"/>
          <w:caps w:val="false"/>
          <w:smallCaps w:val="false"/>
          <w:color w:val="000000"/>
          <w:spacing w:val="0"/>
          <w:sz w:val="24"/>
          <w:szCs w:val="24"/>
          <w:lang w:val="mn-Cyrl-MN"/>
        </w:rPr>
        <w:tab/>
        <w:t>Хэлэлцэж буй асуудалтай холбогдуулан Боловсрол, соёл, шинжлэх ухаан, спортын сайд Ж.Батсуурь, мөн яамны Санхүү, эдийн засгийн газрын дарга Д.Батмагнай, Салбарын нэгдсэн болон гадаадын төсөл хөтөлбөрийн төлөвлөлт, зохицуулалт хариуцсан мэргэжилтэн Ж.Ганбаатар, Дээд боловсрол, шинжлэх ухааны төсвийн төлөвлөлт зохицуулалт, шилэн дансны хэрэгжилт хариуцсан мэргэжилтэн Ж.Отгонбат, Ерөнхий боловсролын салбарын барилга засварын төлөвлөлт, зохицуулалт хариуцсан мэргэжилтэн Э.Эрдэнэбулаг, Эрүүл мэндийн сайд А.Цогцэцэг, мөн яамны Төрийн нарийн бичгийн дарга Д.Очирбат, Санхүү, эдийн засгийн хэлтсийн дарга Т.Баярсайхан, тус хэлтсийн мэргэжилтэн Д.Нарантуяа, Сангийн дэд сайд Х.Булгантуяа, мөн яамны Төсвийн зарлагын  хэлтсийн дарга О.Хуягцогт, Төсвийн хөрөнгө оруулалтын газрын дарга А.Мөнхбаясгалан, Хөдөлмөр, нийгмийн хамгааллын яамны Төрийн нарийн бичгийн дарга Г.Өнөрбаяр, мөн яамны Хөрөнгө оруулалт, үйлдвэрлэлийн хэлтсийн дарга Г.Анар, Бодлого төлөвлөлтийн газрын ахлах мэргэжилтэн Ю.Отгонбилэг, Хөрөнгө оруулалт, үйлдвэрлэлийн хэлтсийн ахлах мэргэжилтэн З.Оюунтуяа, мэргэжилтэн Б.Батцэцэг нар оролцов.</w:t>
      </w:r>
    </w:p>
    <w:p>
      <w:pPr>
        <w:pStyle w:val="Normal"/>
        <w:jc w:val="both"/>
        <w:rPr>
          <w:b w:val="false"/>
          <w:b w:val="false"/>
          <w:bCs w:val="false"/>
          <w:i/>
          <w:i/>
          <w:iCs/>
          <w:lang w:val="mn-Cyrl-MN"/>
        </w:rPr>
      </w:pPr>
      <w:r>
        <w:rPr>
          <w:b w:val="false"/>
          <w:bCs w:val="false"/>
          <w:i/>
          <w:iCs/>
          <w:lang w:val="mn-Cyrl-MN"/>
        </w:rPr>
      </w:r>
    </w:p>
    <w:p>
      <w:pPr>
        <w:pStyle w:val="Normal"/>
        <w:jc w:val="both"/>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jc w:val="both"/>
        <w:rPr/>
      </w:pPr>
      <w:r>
        <w:rPr/>
      </w:r>
    </w:p>
    <w:p>
      <w:pPr>
        <w:pStyle w:val="Normal"/>
        <w:jc w:val="both"/>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Улсын Их Хурлын гишүүн С.Чинзоригийн тавьсан асуултад Эрүүл мэндийн сайд А.Цогцэцэг, мөн яамны Төрийн нарийн бичгийн дарга Д.Очирбат, Хөдөлмөр, нийгмийн хамгааллын яамны Төрийн нарийн бичгийн дарга Г.Өнөрбаяр, мөн яамны Бодлого төлөвлөлтийн газрын ахлах мэргэжилтэн Ю.Отгонбилэг, Сангийн яамны  Төсвийн зарлагын  хэлтсийн дарга О.Хуягцогт нар хариулж, тайлбар хийв.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Л.Энх-Амгалан:</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1.</w:t>
      </w:r>
      <w:r>
        <w:rPr>
          <w:rFonts w:cs="Arial" w:ascii="Arial" w:hAnsi="Arial"/>
          <w:b w:val="false"/>
          <w:bCs w:val="false"/>
          <w:i w:val="false"/>
          <w:iCs w:val="false"/>
          <w:caps w:val="false"/>
          <w:smallCaps w:val="false"/>
          <w:color w:val="000000"/>
          <w:spacing w:val="0"/>
          <w:sz w:val="24"/>
          <w:szCs w:val="24"/>
          <w:lang w:val="mn-Cyrl-MN"/>
        </w:rPr>
        <w:t>Улсын Их Хурлын гишүүн С.Чинзоригийн гаргасан, Эрүүл мэндийн даатгалын тухай хуульд нэмэлт, өөрчлөлт оруулах тухай хуулийн төслийг Засгийн газарт буцаах гэсэн горимын саналыг дэмжье гэсэн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7</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3</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7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горимын санал дэмжигдсэн тул Засгийн газарт буцаахаар тогтов.</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2.</w:t>
      </w:r>
      <w:r>
        <w:rPr>
          <w:rFonts w:cs="Arial" w:ascii="Arial" w:hAnsi="Arial"/>
          <w:b w:val="false"/>
          <w:bCs w:val="false"/>
          <w:i w:val="false"/>
          <w:iCs w:val="false"/>
          <w:caps w:val="false"/>
          <w:smallCaps w:val="false"/>
          <w:color w:val="000000"/>
          <w:spacing w:val="0"/>
          <w:sz w:val="24"/>
          <w:szCs w:val="24"/>
          <w:lang w:val="mn-Cyrl-MN"/>
        </w:rPr>
        <w:t>Улсын Их Хурлын гишүүн С.Чинзоригийн гаргасан, Хөдөлмөрийн тухай хуулийн 42.3-т төсвийн байгууллагаас энэ хуулийн 42.1-д заасан тэтгэмжийн хэмжээг уг хуулийн 20.4.1-д заасан талууд, 19.1.1-д заасан хэлэлцээрээр тогтоох гэж өөрчлөх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5</w:t>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ab/>
        <w:t>Бүгд:</w:t>
        <w:tab/>
        <w:tab/>
        <w:tab/>
        <w:t xml:space="preserve">             10</w:t>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5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сэнгүй.</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Дээрх саналтай холбогдуулан Сангийн яамны Төсвийн зарлагын  хэлтсийн дарга О.Хуягцогт тайлбар хий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3.</w:t>
      </w:r>
      <w:r>
        <w:rPr>
          <w:rFonts w:cs="Arial" w:ascii="Arial" w:hAnsi="Arial"/>
          <w:b w:val="false"/>
          <w:bCs w:val="false"/>
          <w:i w:val="false"/>
          <w:iCs w:val="false"/>
          <w:caps w:val="false"/>
          <w:smallCaps w:val="false"/>
          <w:color w:val="000000"/>
          <w:spacing w:val="0"/>
          <w:sz w:val="24"/>
          <w:szCs w:val="24"/>
          <w:lang w:val="mn-Cyrl-MN"/>
        </w:rPr>
        <w:t xml:space="preserve">Улсын Их Хурлын гишүүн Л.Энх-Амгалан, С.Чинзориг, Ц.Цогзолмаа, Б.Саранчимэг, Д.Сарангэрэл, А.Ундраа, Ё.Баатарбилэг, Н.Учрал нарын гаргасан, </w:t>
      </w:r>
      <w:r>
        <w:rPr>
          <w:lang w:val="mn-Cyrl-MN"/>
        </w:rPr>
        <w:t xml:space="preserve">Ахмад настны нийгмийн хамгааллын тухай хуулийн 6.4-т билгийн тооллын хаврын тэргүүн сар Цагаан сар, Үндэсний их баяр наадам Ардын хувьсгалын ойн баярыг тохиолдуулан Монгол Улсын иргэн 65-аас дээш настай ахмад настанд нэг удаа 100 мянган төгрөгийн насны хишгийг жилд хоёр удаа олгоно. Насны хишиг олгох журмыг Засгийн газар тогтооно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4.</w:t>
      </w:r>
      <w:r>
        <w:rPr>
          <w:lang w:val="mn-Cyrl-MN"/>
        </w:rPr>
        <w:t xml:space="preserve">Улсын Их Хурлын гишүүн А.Ундраагийн гаргасан, Засгийн газрын тусгай сангийн тухай хуульд нэмэлт, өөрчлөлт оруулах тухай хуулийн төслийн 21.1 дэх хэсэг хуулийн төслийн 21.1 дэх хэсэгт агаарын бохирдлын 2 хувь гэж нэмэх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lang w:val="mn-Cyrl-MN"/>
        </w:rPr>
      </w:pPr>
      <w:r>
        <w:rPr>
          <w:rFonts w:cs="Arial" w:ascii="Arial" w:hAnsi="Arial"/>
          <w:b w:val="false"/>
          <w:bCs w:val="false"/>
          <w:i w:val="false"/>
          <w:iCs w:val="false"/>
          <w:caps w:val="false"/>
          <w:smallCaps w:val="false"/>
          <w:color w:val="000000"/>
          <w:spacing w:val="0"/>
          <w:sz w:val="24"/>
          <w:szCs w:val="24"/>
          <w:lang w:val="mn-Cyrl-MN"/>
        </w:rPr>
        <w:tab/>
        <w:t>10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lang w:val="mn-Cyrl-MN"/>
        </w:rPr>
      </w:pPr>
      <w:r>
        <w:rPr>
          <w:lang w:val="mn-Cyrl-MN"/>
        </w:rPr>
      </w:r>
    </w:p>
    <w:p>
      <w:pPr>
        <w:pStyle w:val="Normal"/>
        <w:jc w:val="both"/>
        <w:rPr>
          <w:lang w:val="mn-Cyrl-MN"/>
        </w:rPr>
      </w:pPr>
      <w:r>
        <w:rPr>
          <w:lang w:val="mn-Cyrl-MN"/>
        </w:rPr>
        <w:tab/>
        <w:t>Дээрх саналтай холбогдуулан Улсын Их Хурлын гишүүн А.Ундраа санал  хэлэв.</w:t>
      </w:r>
    </w:p>
    <w:p>
      <w:pPr>
        <w:pStyle w:val="Normal"/>
        <w:jc w:val="both"/>
        <w:rPr>
          <w:lang w:val="mn-Cyrl-MN"/>
        </w:rPr>
      </w:pPr>
      <w:r>
        <w:rPr>
          <w:lang w:val="mn-Cyrl-MN"/>
        </w:rPr>
      </w:r>
    </w:p>
    <w:p>
      <w:pPr>
        <w:pStyle w:val="Normal"/>
        <w:jc w:val="both"/>
        <w:rPr>
          <w:lang w:val="mn-Cyrl-MN"/>
        </w:rPr>
      </w:pPr>
      <w:r>
        <w:rPr>
          <w:lang w:val="mn-Cyrl-MN"/>
        </w:rPr>
        <w:tab/>
        <w:t xml:space="preserve">Улсын Их Хурлын гишүүн С.Чинзориг Эрүүл мэндийн даатгалын тухай хуульд нэмэлт, өөрчлөлт оруулах тухай хуулийн төслийг буцаах тухай саналаа татав. </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b/>
          <w:bCs/>
          <w:lang w:val="mn-Cyrl-MN"/>
        </w:rPr>
        <w:t>5.</w:t>
      </w:r>
      <w:r>
        <w:rPr>
          <w:b w:val="false"/>
          <w:bCs w:val="false"/>
          <w:lang w:val="mn-Cyrl-MN"/>
        </w:rPr>
        <w:t>Улсын Их Хурлын гишүүн С.Чинзоригийн гаргасан,</w:t>
      </w:r>
      <w:r>
        <w:rPr>
          <w:b/>
          <w:bCs/>
          <w:lang w:val="mn-Cyrl-MN"/>
        </w:rPr>
        <w:t xml:space="preserve"> </w:t>
      </w:r>
      <w:r>
        <w:rPr>
          <w:lang w:val="mn-Cyrl-MN"/>
        </w:rPr>
        <w:t xml:space="preserve">Эрүүл мэндийн даатгалын тухай хуульд нэмэлт, өөрчлөлт оруулах тухай хуулийн төслийн 14.4-т “үндэсний зөвлөлийн дарга, дэд дарга, гишүүдийг талуудын санал болгосноор Улсын Их Хурал 5 жилийн хугацаагаар томилж чөлөөлөх бөгөөд нэг удаа улируулан томилж болно” гэснийг “үндэсний зөвлөлийн дарга, дэд дарга, гишүүдийг талуудын санал болгосноор Улсын Их Хурлын холбогдох Байнгын хороо 5 жилийн хугацаагаар томилж чөлөөлөх бөгөөд нэг удаа улируулан томилж болно” гэж өөрчлөх </w:t>
      </w:r>
      <w:r>
        <w:rPr>
          <w:rFonts w:cs="Arial" w:ascii="Arial" w:hAnsi="Arial"/>
          <w:b w:val="false"/>
          <w:bCs w:val="false"/>
          <w:i w:val="false"/>
          <w:iCs w:val="false"/>
          <w:caps w:val="false"/>
          <w:smallCaps w:val="false"/>
          <w:color w:val="000000"/>
          <w:spacing w:val="0"/>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100.0</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pPr>
      <w:r>
        <w:rPr/>
      </w:r>
    </w:p>
    <w:p>
      <w:pPr>
        <w:pStyle w:val="Normal"/>
        <w:jc w:val="both"/>
        <w:rPr>
          <w:lang w:val="mn-Cyrl-MN"/>
        </w:rPr>
      </w:pPr>
      <w:r>
        <w:rPr>
          <w:lang w:val="mn-Cyrl-MN"/>
        </w:rPr>
        <w:tab/>
        <w:t>Нэг. Засгийн газрын тусгай сангийн тухай хуульд нэмэлт, өөрчлөлт оруулах тухай хуулийн төслийн талаархи зарчмын зөрүүтэй саналын томьёолол:</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lang w:val="mn-Cyrl-MN"/>
        </w:rPr>
        <w:tab/>
      </w:r>
      <w:r>
        <w:rPr>
          <w:rFonts w:cs="Arial" w:ascii="Arial" w:hAnsi="Arial"/>
          <w:b/>
          <w:bCs/>
          <w:i w:val="false"/>
          <w:iCs w:val="false"/>
          <w:caps w:val="false"/>
          <w:smallCaps w:val="false"/>
          <w:color w:val="000000"/>
          <w:spacing w:val="0"/>
          <w:sz w:val="24"/>
          <w:szCs w:val="24"/>
          <w:lang w:val="mn-Cyrl-MN"/>
        </w:rPr>
        <w:t>Л.Энх-Амгалан:</w:t>
      </w:r>
      <w:r>
        <w:rPr>
          <w:rFonts w:cs="Arial" w:ascii="Arial" w:hAnsi="Arial"/>
          <w:b w:val="false"/>
          <w:bCs w:val="false"/>
          <w:i w:val="false"/>
          <w:iCs w:val="false"/>
          <w:caps w:val="false"/>
          <w:smallCaps w:val="false"/>
          <w:color w:val="000000"/>
          <w:spacing w:val="0"/>
          <w:sz w:val="24"/>
          <w:szCs w:val="24"/>
          <w:lang w:val="mn-Cyrl-MN"/>
        </w:rPr>
        <w:t xml:space="preserve"> -</w:t>
      </w:r>
      <w:r>
        <w:rPr>
          <w:b/>
          <w:bCs/>
          <w:lang w:val="mn-Cyrl-MN"/>
        </w:rPr>
        <w:t>1.</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 С.Чинзориг нары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зүйл, заалтуудын дугаарыг хуулийн техниктэй нийцүүл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jc w:val="both"/>
        <w:rPr/>
      </w:pPr>
      <w:r>
        <w:rPr/>
      </w:r>
      <w:bookmarkStart w:id="0" w:name="bookmark31"/>
      <w:bookmarkStart w:id="1" w:name="bookmark31"/>
      <w:bookmarkEnd w:id="1"/>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1 дүгээр зүйлийн 5 дахь заалт буюу 21 дүгээр зүйлий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үгээр зүйл”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ab/>
        <w:t>“</w:t>
      </w:r>
      <w:bookmarkStart w:id="2" w:name="bookmark41"/>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bCs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үгээр зүйл.Эрүүл мэндийг дэмжих сан</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Эрүүл мэндийг дэмжих сангийн хөрөнгө нь 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саяынх нэмэгдэнэ тийм ээ, агаарын бохирдлын татварын 2 хувьтай тэнцэх хөрөнгөөс бүрдэнэ.</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Энэ хуулийн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д заасан сангийн хөрөнгийг дараахь чиглэлээр эрүүл мэндийн мэдээлэл, сургалт, сурталчилгаа, ухуулга нөлөөлөл, тандалт судалгааны ажлыг зохион байгуулах арга хэмжээг санхүүжүүлэхэд зарцуулна:</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халдвар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ус өвчнөөс урьдчилан сэргийлэ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алдварт өвчнөөс урьдчилан сэргий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3.орчны эрүүл мэндийг хамгаа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en-US"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осол гэмтлээс урьдчилан сэргийлэх, эрүүл аюулгүй орчныг бүрдүүлэх</w:t>
      </w:r>
      <w:r>
        <w:rPr>
          <w:rFonts w:cs="Arial" w:ascii="Arial" w:hAnsi="Arial"/>
          <w:b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en-US" w:eastAsia="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en-US"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этгэцийн эрүүл мэндийг хамгаалах, архи, тамхи, мансууруулах бодисын хорт нөлөөллөөс сэргий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мийн зохистой хэрэглээ;</w:t>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мнэлгийн мэргэжилтний ёс зүй, эрүүл мэндийн байгууллагын ил тод байдал, хариуцлагыг дээшлүүл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bookmarkStart w:id="3" w:name="bookmark31"/>
      <w:bookmarkStart w:id="4" w:name="bookmark091"/>
      <w:bookmarkStart w:id="5" w:name="bookmark31"/>
      <w:bookmarkStart w:id="6" w:name="bookmark091"/>
      <w:bookmarkEnd w:id="5"/>
      <w:bookmarkEnd w:id="2"/>
      <w:bookmarkEnd w:id="6"/>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21.2.6” дахь заалты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 дахь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З.нийгмийн эрүүл мэндийн тусламж, үйлчилгээг хүртээмжтэй болгох чиглэлээр хороо, сум, дүүрэг, аймаг, нийслэлийн төрийн болон төрийн бус байгууллага, сургууль, цэцэрлэг, аж ахуйн нэгж байгууллагын үр дүнтэй санаачилга, төсөл, хөтөлбөрийг дэмжих, урамшуулах арга хэмжээг санхүүжүүлэхэд зарцуулж болно.”</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bookmarkStart w:id="7" w:name="bookmark1101"/>
      <w:bookmarkStart w:id="8" w:name="bookmark1101"/>
      <w:bookmarkEnd w:id="8"/>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21.2.9” дэх заалты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 дэх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4.нийгмийн эрүүл мэнд, 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 арга хэмжээг санхүүжүүлэхэд зарцуулж болно.”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bookmarkStart w:id="9" w:name="bookmark2111"/>
      <w:bookmarkStart w:id="10" w:name="bookmark2111"/>
      <w:bookmarkEnd w:id="10"/>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6 дахь заалтын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 xml:space="preserve">7 </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дүгээр зүйлий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caps w:val="false"/>
          <w:smallCaps w:val="false"/>
          <w:strike w:val="false"/>
          <w:dstrike w:val="false"/>
          <w:color w:val="000000"/>
          <w:spacing w:val="0"/>
          <w:w w:val="100"/>
          <w:sz w:val="24"/>
          <w:szCs w:val="24"/>
          <w:u w:val="none"/>
          <w:vertAlign w:val="superscript"/>
          <w:lang w:val="mn-Cyrl-MN" w:eastAsia="mn-Cyrl-MN"/>
        </w:rPr>
        <w:t>7</w:t>
      </w:r>
      <w:r>
        <w:rPr>
          <w:rFonts w:cs="Arial" w:ascii="Arial" w:hAnsi="Arial"/>
          <w:b w:val="false"/>
          <w:i/>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3 дахь заалтын “үндэсний уламжлалт спортын” гэснийг “үндэсний спортын”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bookmarkStart w:id="11" w:name="bookmark3121"/>
      <w:bookmarkStart w:id="12" w:name="bookmark3121"/>
      <w:bookmarkEnd w:id="12"/>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оёр. Эрүүл мэндийн даатгалын тухай хуульд нэмэлт, өөрчлөлт оруулах тухай хуулийн төслийн талаархи зарчмын зөрүүтэй саналын томьёолол</w:t>
      </w:r>
    </w:p>
    <w:p>
      <w:pPr>
        <w:pStyle w:val="Normal"/>
        <w:spacing w:before="0" w:after="0"/>
        <w:jc w:val="both"/>
        <w:textAlignment w:val="auto"/>
        <w:rPr/>
      </w:pPr>
      <w:r>
        <w:rPr/>
      </w:r>
      <w:bookmarkStart w:id="13" w:name="bookmark51"/>
      <w:bookmarkStart w:id="14" w:name="bookmark4131"/>
      <w:bookmarkStart w:id="15" w:name="bookmark51"/>
      <w:bookmarkStart w:id="16" w:name="bookmark4131"/>
      <w:bookmarkEnd w:id="15"/>
      <w:bookmarkEnd w:id="16"/>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Л.Энх-Амгала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1 дүгээр зүйлийн 9.6 дахь хэсг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9.6.Энэ хуулийн 9.1.6-9.1.8-д заасан тусламж, үйлчилгээний зардлын төлбөр энэ хуулийн 6.1.4-д заасан даатгуулагчид хамаарахгүй.”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7</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3</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7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bookmarkStart w:id="17" w:name="bookmark61"/>
      <w:bookmarkStart w:id="18" w:name="bookmark61"/>
      <w:bookmarkEnd w:id="18"/>
    </w:p>
    <w:p>
      <w:pPr>
        <w:pStyle w:val="Normal"/>
        <w:spacing w:before="0" w:after="0"/>
        <w:jc w:val="both"/>
        <w:textAlignment w:val="auto"/>
        <w:rPr>
          <w:rFonts w:ascii="Arial" w:hAnsi="Arial" w:cs="Arial"/>
          <w:b w:val="false"/>
          <w:b w:val="false"/>
          <w:bCs w:val="false"/>
          <w:i w:val="false"/>
          <w:i w:val="false"/>
          <w:iCs w:val="false"/>
          <w:sz w:val="24"/>
          <w:szCs w:val="24"/>
          <w:lang w:val="mn-Cyrl-MN"/>
        </w:rPr>
      </w:pPr>
      <w:bookmarkStart w:id="19" w:name="bookmark091"/>
      <w:bookmarkStart w:id="20" w:name="bookmark1101"/>
      <w:bookmarkStart w:id="21" w:name="bookmark2111"/>
      <w:bookmarkStart w:id="22" w:name="bookmark3121"/>
      <w:bookmarkStart w:id="23" w:name="bookmark51"/>
      <w:bookmarkStart w:id="24" w:name="bookmark4131"/>
      <w:bookmarkStart w:id="25" w:name="bookmark61"/>
      <w:bookmarkEnd w:id="19"/>
      <w:bookmarkEnd w:id="20"/>
      <w:bookmarkEnd w:id="21"/>
      <w:bookmarkEnd w:id="22"/>
      <w:bookmarkEnd w:id="23"/>
      <w:bookmarkEnd w:id="24"/>
      <w:bookmarkEnd w:id="25"/>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1 дүгээр зүйлийн 2 дахь заалт буюу “14 дүгээр зүйлийн 2-7 дахь хэсэг” гэснийг “14</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үгээр зүйл” болгон, дугаарыг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н 1 дүгээр зүйлийн 3 дахь заалт буюу “14 дүгээр зүйлийн 3-6 дахь заалт”-ын дугаарыг “14 дүгээр зүйлийн 9 дэх хэсгийн 8-11 дэх заалт”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н 3 дугаар зүйлд дараахь өгүүлбэр нэмэх: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4 дүгээр зүйлийн “14.9.8” дахь заалтын дугаарыг “14.9.12” гэ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3 дугаар зүйлд доор дурдсан дараахь өгүүлбэр нэмэ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20 дугаар зүйлийн “20.1.9” дэх заалтын “нэмэгдэл цалин” гэснийг “урамшуулал” гэ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урав. Нийгмийн халамжийн тухай хуульд  нэмэлт, өөрчлөлт оруулах тухай хуулийн төслийн талаархи зарчмын зөрүүтэй саналын томьёолол</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Л.Энх-Амгала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н 1 дүгээр зүйлийн 3 дугаар заалт буюу 13.11 дэх хэсгийн “тэтгэмжид хамрагдах” гэснийг хасаж, “иргэнийг” гэсний өмнө “хүүхэд ба”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0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өрөв. Хөгжлийн бэрхшээлтэй хүний эрхийн тухай хуульд нэмэлт, өөрчлөлт оруулах тухай хуулийн төслийн талаархи зарчмын зөрүүтэй саналын томьёолол.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Л.Энх-Амгалан:</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Л.Энх-Амгалангийн гаргас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1 дүгээр зүйлийн 2 дахь заалт буюу 32 дугаар заалт буюу 32.8 дахь хэсгийн 2 дахь өгүүлбэрийг 32.9 дэх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9.Энэ хуулийн 32.8-д заасан арга хэмжээнд шаардагдах хөрөнгийг нийслэл, орон нутгийн төсөвт жил бүр тусган хэрэгжүүлнэ.”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90.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 xml:space="preserve">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вийн саналаар дэмжигдлээ.</w:t>
      </w:r>
    </w:p>
    <w:p>
      <w:pPr>
        <w:pStyle w:val="Normal"/>
        <w:jc w:val="both"/>
        <w:rPr/>
      </w:pPr>
      <w:r>
        <w:rPr/>
      </w:r>
    </w:p>
    <w:p>
      <w:pPr>
        <w:pStyle w:val="Normal"/>
        <w:jc w:val="both"/>
        <w:rPr>
          <w:b w:val="false"/>
          <w:b w:val="false"/>
          <w:bCs w:val="false"/>
          <w:i/>
          <w:i/>
          <w:iCs/>
          <w:lang w:val="mn-Cyrl-MN"/>
        </w:rPr>
      </w:pPr>
      <w:r>
        <w:rPr>
          <w:b w:val="false"/>
          <w:bCs w:val="false"/>
          <w:i/>
          <w:iCs/>
          <w:lang w:val="mn-Cyrl-MN"/>
        </w:rPr>
        <w:tab/>
      </w:r>
      <w:r>
        <w:rPr>
          <w:rFonts w:cs="Arial" w:ascii="Arial" w:hAnsi="Arial"/>
          <w:b w:val="false"/>
          <w:bCs w:val="false"/>
          <w:i w:val="false"/>
          <w:iCs w:val="false"/>
          <w:caps w:val="false"/>
          <w:smallCaps w:val="false"/>
          <w:color w:val="000000"/>
          <w:spacing w:val="0"/>
          <w:sz w:val="24"/>
          <w:szCs w:val="24"/>
          <w:lang w:val="mn-Cyrl-MN"/>
        </w:rPr>
        <w:t>Байнгын хорооноос гарах санал, дүгнэлтийг Төсвийн байнгын хороонд Улсын Их Хурлын гишүүн М.Билэгт танилцуулахаар тогтов.</w:t>
      </w:r>
    </w:p>
    <w:p>
      <w:pPr>
        <w:pStyle w:val="Normal"/>
        <w:jc w:val="both"/>
        <w:rPr>
          <w:b w:val="false"/>
          <w:b w:val="false"/>
          <w:bCs w:val="false"/>
          <w:i/>
          <w:i/>
          <w:iCs/>
          <w:lang w:val="mn-Cyrl-MN"/>
        </w:rPr>
      </w:pPr>
      <w:r>
        <w:rPr>
          <w:b w:val="false"/>
          <w:bCs w:val="false"/>
          <w:i/>
          <w:iCs/>
          <w:lang w:val="mn-Cyrl-MN"/>
        </w:rPr>
      </w:r>
    </w:p>
    <w:p>
      <w:pPr>
        <w:pStyle w:val="Normal"/>
        <w:jc w:val="both"/>
        <w:rPr>
          <w:rFonts w:ascii="Arial" w:hAnsi="Arial" w:cs="Arial"/>
          <w:b/>
          <w:b/>
          <w:bCs/>
          <w:i/>
          <w:i/>
          <w:iCs/>
          <w:lang w:val="mn-Cyrl-MN"/>
        </w:rPr>
      </w:pPr>
      <w:r>
        <w:rPr>
          <w:b w:val="false"/>
          <w:bCs w:val="false"/>
          <w:i/>
          <w:iCs/>
          <w:lang w:val="mn-Cyrl-MN"/>
        </w:rPr>
        <w:tab/>
      </w:r>
      <w:r>
        <w:rPr>
          <w:rFonts w:cs="Arial" w:ascii="Arial" w:hAnsi="Arial"/>
          <w:b w:val="false"/>
          <w:bCs w:val="false"/>
          <w:i/>
          <w:iCs/>
          <w:lang w:val="mn-Cyrl-MN"/>
        </w:rPr>
        <w:t>Хуралдаан 4 цаг 05 минут үргэлжилж, ирвэл зохих 19 гишүүнээс 10 гишүүн ирж, 52.6 хувийн ирцтэйгээр 20 цаг 26 минутад өндөрлө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sz w:val="24"/>
          <w:szCs w:val="24"/>
          <w:lang w:val="ms-MY"/>
        </w:rPr>
      </w:pPr>
      <w:r>
        <w:rPr>
          <w:rFonts w:cs="Arial" w:ascii="Arial" w:hAnsi="Arial"/>
          <w:b/>
          <w:bCs/>
          <w:i/>
          <w:iCs/>
          <w:lang w:val="mn-Cyrl-MN"/>
        </w:rPr>
        <w:tab/>
      </w:r>
      <w:r>
        <w:rPr>
          <w:rFonts w:cs="Arial" w:ascii="Arial" w:hAnsi="Arial"/>
          <w:b w:val="false"/>
          <w:bCs w:val="false"/>
          <w:i w:val="false"/>
          <w:iCs w:val="false"/>
          <w:sz w:val="24"/>
          <w:szCs w:val="24"/>
          <w:lang w:val="ms-MY"/>
        </w:rPr>
        <w:t xml:space="preserve">Тэмдэглэлтэй танилцсан: </w:t>
      </w:r>
    </w:p>
    <w:p>
      <w:pPr>
        <w:pStyle w:val="Normal"/>
        <w:jc w:val="both"/>
        <w:rPr>
          <w:rFonts w:ascii="Arial" w:hAnsi="Arial" w:cs="Arial"/>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Normal"/>
        <w:jc w:val="both"/>
        <w:rPr>
          <w:rFonts w:ascii="Arial" w:hAnsi="Arial" w:cs="Arial"/>
          <w:b w:val="false"/>
          <w:b w:val="false"/>
          <w:bCs w:val="false"/>
          <w:sz w:val="24"/>
          <w:szCs w:val="24"/>
          <w:lang w:val="mn-Cyrl-MN"/>
        </w:rPr>
      </w:pPr>
      <w:r>
        <w:rPr>
          <w:rFonts w:cs="Arial" w:ascii="Arial" w:hAnsi="Arial"/>
        </w:rPr>
        <w:tab/>
        <w:t xml:space="preserve">СОЁЛ, ШИНЖЛЭХ УХААНЫ </w:t>
      </w:r>
    </w:p>
    <w:p>
      <w:pPr>
        <w:pStyle w:val="Normal"/>
        <w:jc w:val="both"/>
        <w:rPr>
          <w:rFonts w:ascii="Arial" w:hAnsi="Arial" w:cs="Arial"/>
        </w:rPr>
      </w:pPr>
      <w:r>
        <w:rPr>
          <w:rFonts w:cs="Arial" w:ascii="Arial" w:hAnsi="Arial"/>
          <w:b w:val="false"/>
          <w:bCs w:val="false"/>
          <w:sz w:val="24"/>
          <w:szCs w:val="24"/>
          <w:lang w:val="mn-Cyrl-MN"/>
        </w:rPr>
        <w:tab/>
        <w:t>БАЙНГЫН ХОРООНЫ ДАРГА</w:t>
        <w:tab/>
        <w:tab/>
        <w:tab/>
        <w:tab/>
        <w:tab/>
        <w:t>Л.ЭНХ-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rPr>
      </w:pPr>
      <w:r>
        <w:rPr>
          <w:rFonts w:cs="Arial" w:ascii="Arial" w:hAnsi="Arial"/>
          <w:b w:val="false"/>
          <w:bCs w:val="false"/>
          <w:sz w:val="24"/>
          <w:szCs w:val="24"/>
          <w:lang w:val="mn-Cyrl-MN"/>
        </w:rPr>
        <w:tab/>
        <w:t>ШИНЖЭЭЧ</w:t>
      </w:r>
      <w:r>
        <w:rPr>
          <w:rFonts w:cs="Arial" w:ascii="Arial" w:hAnsi="Arial"/>
          <w:b w:val="false"/>
          <w:bCs w:val="false"/>
          <w:sz w:val="24"/>
          <w:szCs w:val="24"/>
          <w:lang w:val="ms-MY"/>
        </w:rPr>
        <w:tab/>
        <w:tab/>
        <w:tab/>
        <w:tab/>
        <w:tab/>
        <w:tab/>
        <w:tab/>
        <w:tab/>
      </w:r>
      <w:r>
        <w:rPr>
          <w:rFonts w:cs="Arial" w:ascii="Arial" w:hAnsi="Arial"/>
          <w:b w:val="false"/>
          <w:bCs w:val="false"/>
          <w:sz w:val="24"/>
          <w:szCs w:val="24"/>
          <w:lang w:val="mn-Cyrl-MN"/>
        </w:rPr>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НГОЛ УЛСЫН ИХ ХУРЛЫН 201</w:t>
      </w:r>
      <w:r>
        <w:rPr>
          <w:rFonts w:cs="Arial" w:ascii="Arial" w:hAnsi="Arial"/>
          <w:b/>
          <w:bCs/>
          <w:lang w:val="mn-Cyrl-MN"/>
        </w:rPr>
        <w:t>6</w:t>
      </w:r>
      <w:r>
        <w:rPr>
          <w:rFonts w:cs="Arial" w:ascii="Arial" w:hAnsi="Arial"/>
          <w:b/>
          <w:bCs/>
        </w:rPr>
        <w:t xml:space="preserve"> ОНЫ НАМРЫН ЭЭЛЖИТ ЧУУЛГАНЫ  </w:t>
      </w:r>
    </w:p>
    <w:p>
      <w:pPr>
        <w:pStyle w:val="Normal"/>
        <w:jc w:val="center"/>
        <w:rPr>
          <w:rFonts w:ascii="Arial" w:hAnsi="Arial" w:cs="Arial"/>
          <w:b/>
          <w:b/>
          <w:bCs/>
          <w:sz w:val="24"/>
          <w:szCs w:val="24"/>
          <w:lang w:val="mn-Cyrl-MN"/>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10 ДУГААР САРЫН 25-НЫ ӨДӨР </w:t>
      </w:r>
    </w:p>
    <w:p>
      <w:pPr>
        <w:pStyle w:val="Normal"/>
        <w:jc w:val="center"/>
        <w:rPr>
          <w:rFonts w:ascii="Arial" w:hAnsi="Arial" w:cs="Arial"/>
          <w:b/>
          <w:b/>
          <w:bCs/>
        </w:rPr>
      </w:pPr>
      <w:r>
        <w:rPr>
          <w:rFonts w:cs="Arial" w:ascii="Arial" w:hAnsi="Arial"/>
          <w:b/>
          <w:bCs/>
          <w:sz w:val="24"/>
          <w:szCs w:val="24"/>
          <w:lang w:val="mn-Cyrl-MN"/>
        </w:rPr>
        <w:t xml:space="preserve">/МЯГМАР ГАРАГ/-ИЙН ХУРАЛДААНЫ </w:t>
      </w:r>
    </w:p>
    <w:p>
      <w:pPr>
        <w:pStyle w:val="Normal"/>
        <w:jc w:val="center"/>
        <w:rPr>
          <w:b/>
          <w:b/>
          <w:bCs/>
        </w:rPr>
      </w:pPr>
      <w:r>
        <w:rPr>
          <w:rFonts w:cs="Arial" w:ascii="Arial" w:hAnsi="Arial"/>
          <w:b/>
          <w:bCs/>
        </w:rPr>
        <w:t>ДЭЛГЭРЭНГҮЙ ТЭМДЭГЛЭЛ</w:t>
      </w:r>
    </w:p>
    <w:p>
      <w:pPr>
        <w:pStyle w:val="Normal"/>
        <w:jc w:val="center"/>
        <w:rPr>
          <w:b/>
          <w:b/>
          <w:bCs/>
        </w:rPr>
      </w:pPr>
      <w:r>
        <w:rPr>
          <w:b/>
          <w:bCs/>
        </w:rPr>
      </w:r>
    </w:p>
    <w:p>
      <w:pPr>
        <w:pStyle w:val="Normal"/>
        <w:jc w:val="both"/>
        <w:rPr>
          <w:b/>
          <w:b/>
          <w:bCs/>
          <w:lang w:val="mn-Cyrl-MN"/>
        </w:rPr>
      </w:pPr>
      <w:r>
        <w:rPr>
          <w:b/>
          <w:bCs/>
          <w:lang w:val="mn-Cyrl-MN"/>
        </w:rPr>
      </w:r>
    </w:p>
    <w:p>
      <w:pPr>
        <w:pStyle w:val="Normal"/>
        <w:jc w:val="both"/>
        <w:rPr/>
      </w:pPr>
      <w:r>
        <w:rPr>
          <w:b/>
          <w:bCs/>
          <w:lang w:val="mn-Cyrl-MN"/>
        </w:rPr>
        <w:tab/>
        <w:t>Л.Энх-Амгалан:</w:t>
      </w:r>
      <w:r>
        <w:rPr>
          <w:lang w:val="mn-Cyrl-MN"/>
        </w:rPr>
        <w:t xml:space="preserve"> -Байнгын хорооны гишүүдийнхээ энэ өдрийн амар амгаланг айлтгая. Ирвэл зохих 19 гишүүнээс 10 гишүүн ирж, ирц 52.6 хувьтай бүрдсэн байна. Ирц бүрдсэн учраас хурлаа эхэлье. Өнөөдрийн хурлаар хэлэлцэх асуудлыг танилцуулъя. </w:t>
      </w:r>
    </w:p>
    <w:p>
      <w:pPr>
        <w:pStyle w:val="Normal"/>
        <w:jc w:val="both"/>
        <w:rPr/>
      </w:pPr>
      <w:r>
        <w:rPr/>
      </w:r>
    </w:p>
    <w:p>
      <w:pPr>
        <w:pStyle w:val="Normal"/>
        <w:jc w:val="both"/>
        <w:rPr>
          <w:lang w:val="mn-Cyrl-MN"/>
        </w:rPr>
      </w:pPr>
      <w:r>
        <w:rPr>
          <w:lang w:val="mn-Cyrl-MN"/>
        </w:rPr>
        <w:tab/>
        <w:t xml:space="preserve">1.Монгол Улсын 2017 оны төсвийн тухай, Нийгмийн даатгалын сангийн 2017 оны төсвийн тухай хуулийн төслүүд хоёр дахь хэлэлцүүлэг. Санал, дүгнэлтээ Төсвийн байнгын хороонд хүргүүлнэ. </w:t>
      </w:r>
    </w:p>
    <w:p>
      <w:pPr>
        <w:pStyle w:val="Normal"/>
        <w:jc w:val="both"/>
        <w:rPr/>
      </w:pPr>
      <w:r>
        <w:rPr/>
      </w:r>
    </w:p>
    <w:p>
      <w:pPr>
        <w:pStyle w:val="Normal"/>
        <w:jc w:val="both"/>
        <w:rPr>
          <w:lang w:val="mn-Cyrl-MN"/>
        </w:rPr>
      </w:pPr>
      <w:r>
        <w:rPr>
          <w:lang w:val="mn-Cyrl-MN"/>
        </w:rPr>
        <w:tab/>
        <w:t>2.Ирээдүйн тэтгэврийн нөөц сангийн тухай хуульд өөрчлөлт оруулах тухай, Эрүүл мэндийн даатгалын тухай хуульд нэмэлт, өөрчлөлт оруулах тухай, Ахмад настны нийгмийн хамгааллын тухай хуульд нэмэлт, өөрчлөлт оруулах тухай, Нийгмийн халамжийн тухай хуульд нэмэлт, өөрчлө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йн төслүүд, “Хүүхдийн мөнгө олгох талаар зарим арга хэмжээний тухай” Улсын Их Хурлын тогтоолын төсөл. Анхны хэлэлцүүлэг санал, дүгнэлтээ Төсвийн байнгын хороонд хүргүүлнэ.</w:t>
      </w:r>
    </w:p>
    <w:p>
      <w:pPr>
        <w:pStyle w:val="Normal"/>
        <w:jc w:val="both"/>
        <w:rPr/>
      </w:pPr>
      <w:r>
        <w:rPr/>
      </w:r>
    </w:p>
    <w:p>
      <w:pPr>
        <w:pStyle w:val="Normal"/>
        <w:jc w:val="both"/>
        <w:rPr>
          <w:lang w:val="mn-Cyrl-MN"/>
        </w:rPr>
      </w:pPr>
      <w:r>
        <w:rPr>
          <w:lang w:val="mn-Cyrl-MN"/>
        </w:rPr>
        <w:tab/>
        <w:t xml:space="preserve">Өөр хэлэлцэх асуудал дээр саналтай гишүүд байна уу? Алга байна. Гишүүдэд санал байхгүй байна. Төсөвтэй хамт өргөн мэдүүлсэн Засгийн газрын тусгай сангийн тухай хуульд нэмэлт, өөрчлөлт оруулах тухай хуулийн төслийг өнөөдрийн хэлэлцэх асуудал дээр Байнгын хорооны даргын хувьд нэмэх саналтай байна. Энэ хууль нь Эрүүл мэндийг дэмжих сан, Спортыг дэмжих сангийн тухай байгаа тул манай Байнгын хороо хэлэлцэх нь зүйтэй гэж үзэж байгаа юм. Дагаж өргөн барьсан хуулиудтай манай Байнгын хороогоор Эрүүл мэндийг дэмжих сан, Спортыг дэмжих санг бид нар хэлэлцэх ёстой байхгүй юу. Энэ түрүүний уншсан хуулиудаас хоцроод үлдсэн юм байна лээ. Шинээр байгуулж байна шүү дээ энэ сан чинь. Үүнийг Байнгын хороогоор  хэлэлцэх нь зүйтэй гэж үзэж байгаа юм. Ингээд энэ гурав дахь асуудал болж байна тийм ээ. Хоёр дахь асуудалтай хамт. Үүнийг дэмжиж байгаа гишүүд саналаа даръя. </w:t>
      </w:r>
    </w:p>
    <w:p>
      <w:pPr>
        <w:pStyle w:val="Normal"/>
        <w:jc w:val="both"/>
        <w:rPr/>
      </w:pPr>
      <w:r>
        <w:rPr/>
      </w:r>
    </w:p>
    <w:p>
      <w:pPr>
        <w:pStyle w:val="Normal"/>
        <w:jc w:val="both"/>
        <w:rPr>
          <w:lang w:val="mn-Cyrl-MN"/>
        </w:rPr>
      </w:pPr>
      <w:r>
        <w:rPr>
          <w:lang w:val="mn-Cyrl-MN"/>
        </w:rPr>
        <w:tab/>
        <w:t xml:space="preserve">80 хувийн саналаар дэмжигдлээ. </w:t>
      </w:r>
    </w:p>
    <w:p>
      <w:pPr>
        <w:pStyle w:val="Normal"/>
        <w:jc w:val="both"/>
        <w:rPr/>
      </w:pPr>
      <w:r>
        <w:rPr/>
      </w:r>
    </w:p>
    <w:p>
      <w:pPr>
        <w:pStyle w:val="Normal"/>
        <w:jc w:val="both"/>
        <w:rPr/>
      </w:pPr>
      <w:r>
        <w:rPr>
          <w:lang w:val="mn-Cyrl-MN"/>
        </w:rPr>
        <w:tab/>
      </w:r>
      <w:r>
        <w:rPr>
          <w:b/>
          <w:bCs/>
          <w:i/>
          <w:iCs/>
          <w:lang w:val="mn-Cyrl-MN"/>
        </w:rPr>
        <w:t xml:space="preserve">Нэг. Монгол Улсын 2017 оны төсвийн тухай, Нийгмийн даатгалын сангийн 2017 оны төсвийн тухай хуулийн төслүүд </w:t>
      </w:r>
      <w:r>
        <w:rPr>
          <w:b w:val="false"/>
          <w:bCs w:val="false"/>
          <w:i/>
          <w:iCs/>
          <w:lang w:val="mn-Cyrl-MN"/>
        </w:rPr>
        <w:t xml:space="preserve">/Засгийн газар 2016.09.30-ны өдөр өргөн мэдүүлсэн, </w:t>
      </w:r>
      <w:r>
        <w:rPr>
          <w:b/>
          <w:bCs/>
          <w:i w:val="false"/>
          <w:iCs w:val="false"/>
          <w:lang w:val="mn-Cyrl-MN"/>
        </w:rPr>
        <w:t>хоёр дахь хэлэлцүүлэг,</w:t>
      </w:r>
      <w:r>
        <w:rPr>
          <w:b w:val="false"/>
          <w:bCs w:val="false"/>
          <w:i/>
          <w:iCs/>
          <w:lang w:val="mn-Cyrl-MN"/>
        </w:rPr>
        <w:t xml:space="preserve"> санал, дүгнэлтээ Төсвийн байнгын хороонд хүргүүлнэ/</w:t>
      </w:r>
    </w:p>
    <w:p>
      <w:pPr>
        <w:pStyle w:val="Normal"/>
        <w:jc w:val="both"/>
        <w:rPr/>
      </w:pPr>
      <w:r>
        <w:rPr/>
      </w:r>
    </w:p>
    <w:p>
      <w:pPr>
        <w:pStyle w:val="Normal"/>
        <w:jc w:val="both"/>
        <w:rPr>
          <w:lang w:val="mn-Cyrl-MN"/>
        </w:rPr>
      </w:pPr>
      <w:r>
        <w:rPr>
          <w:lang w:val="mn-Cyrl-MN"/>
        </w:rPr>
        <w:tab/>
        <w:t xml:space="preserve">Төслүүдийг Улсын Их Хурлын гишүүн, Сангийн сайд Чойжилсүрэн танилцуулна гэсэн байна. Чойжилсүрэн сайд Хууль зүйн байнгын хороон дээр байгаа. Булгантуяа сайд танилцуулчих уу? 1 номерын микрофоныг Булгантуяа сайдад өгье. </w:t>
      </w:r>
    </w:p>
    <w:p>
      <w:pPr>
        <w:pStyle w:val="Normal"/>
        <w:jc w:val="both"/>
        <w:rPr/>
      </w:pPr>
      <w:r>
        <w:rPr/>
      </w:r>
    </w:p>
    <w:p>
      <w:pPr>
        <w:pStyle w:val="Normal"/>
        <w:jc w:val="both"/>
        <w:rPr/>
      </w:pPr>
      <w:r>
        <w:rPr>
          <w:lang w:val="mn-Cyrl-MN"/>
        </w:rPr>
        <w:tab/>
      </w:r>
      <w:r>
        <w:rPr>
          <w:b/>
          <w:bCs/>
          <w:lang w:val="mn-Cyrl-MN"/>
        </w:rPr>
        <w:t>Х.Булгантуяа:</w:t>
      </w:r>
      <w:r>
        <w:rPr>
          <w:lang w:val="mn-Cyrl-MN"/>
        </w:rPr>
        <w:t xml:space="preserve"> -Байнгын хорооны дарга, эрхэм гишүүд ээ,</w:t>
      </w:r>
    </w:p>
    <w:p>
      <w:pPr>
        <w:pStyle w:val="Normal"/>
        <w:jc w:val="both"/>
        <w:rPr/>
      </w:pPr>
      <w:r>
        <w:rPr/>
      </w:r>
    </w:p>
    <w:p>
      <w:pPr>
        <w:pStyle w:val="Normal"/>
        <w:jc w:val="both"/>
        <w:rPr>
          <w:lang w:val="mn-Cyrl-MN"/>
        </w:rPr>
      </w:pPr>
      <w:r>
        <w:rPr>
          <w:lang w:val="mn-Cyrl-MN"/>
        </w:rPr>
        <w:tab/>
        <w:t>Монгол Улсын 2017 оны төсвийн тухай, Нийгмийн даатгалын сангийн 2017 оны төсвийн тухай хуулийн төслүүдийг Улсын Их Хуралд 2016 оны 09 дүгээр сарын 30-ны өдөр буюу хуулийн хугацаанд  багтаан өргөн барьсан. 2016 оны төсвийн тодотголд баримталсан төсвийн нэгдмэл байдлыг хангах, төсвөөс гадуур аливаа арга хэмжээ хэрэгжүүлэхгүй байх, төсвийн сахилга батыг чанд мөрдөх арга хэмжээг  Монгол Улсын 2017 оны төсвийн жилд үргэлжлүүлэхийн зэрэгцээ татварын орчныг тогтвортойгоор хадгалах, зарлагын өсөлтийг хязгаарлах, Засгийн газрын өрийг хуулийн хязгаарт багтаан тогтворжуулах, төсвийн тогтвортой байдлыг бий болгох замаар макро эдийн засгийн өсөлтийг хангах зорилтын хүрээнд дараах бодлогын арга хэмжээг хэрэгжүүлэхээр 2017 оны төсвийн төслийг боловсрууллаа.</w:t>
      </w:r>
    </w:p>
    <w:p>
      <w:pPr>
        <w:pStyle w:val="Normal"/>
        <w:jc w:val="both"/>
        <w:rPr/>
      </w:pPr>
      <w:r>
        <w:rPr/>
      </w:r>
    </w:p>
    <w:p>
      <w:pPr>
        <w:pStyle w:val="Normal"/>
        <w:jc w:val="both"/>
        <w:rPr>
          <w:lang w:val="mn-Cyrl-MN"/>
        </w:rPr>
      </w:pPr>
      <w:r>
        <w:rPr>
          <w:lang w:val="mn-Cyrl-MN"/>
        </w:rPr>
        <w:tab/>
        <w:t xml:space="preserve">Эдийн засгийн өсөлтийг нэмэгдүүлэх чиглэлээр Засгийн газраас уур уурхайн томоохон төсөл хөтөлбөрүүд болох Оюу толгойн далд уурхайн төсөл, Тавантолгойн төсөл, Гацууртын алтны ордны төсөл, Тавантолгойн 450 мегаваттын цахилгаан станц, </w:t>
      </w:r>
      <w:r>
        <w:rPr>
          <w:lang w:val="en-US"/>
        </w:rPr>
        <w:t xml:space="preserve">III </w:t>
      </w:r>
      <w:r>
        <w:rPr>
          <w:lang w:val="mn-Cyrl-MN"/>
        </w:rPr>
        <w:t xml:space="preserve">цахилгаан станцын 250 мегаваттын өргөтгөх төсөл хөтөлбөрүүдийг хэрэгжүүлэх болон эрчимжүүлснээр Монгол Улсын эдийн засгийн бодит өсөлтийг 2017 онд 3 хувьд хүргэхээр тооцоолсон байгаа юм. Нэгдсэн төсвийн тэнцвэржүүлсэн орлогыг тооцохдоо эдийн засгийн хүндрэлийг даван туулах бодлоготой уялдуулан ирэх 2017 онд татварын орчныг тогтвортой байх бодлогыг баримтлан шинээр татвар бий болгохгүй, татварын хувь хэмжээг нэмэгдүүлэхгүй байхаар тооцсон. </w:t>
      </w:r>
    </w:p>
    <w:p>
      <w:pPr>
        <w:pStyle w:val="Normal"/>
        <w:jc w:val="both"/>
        <w:rPr>
          <w:lang w:val="mn-Cyrl-MN"/>
        </w:rPr>
      </w:pPr>
      <w:r>
        <w:rPr>
          <w:lang w:val="mn-Cyrl-MN"/>
        </w:rPr>
      </w:r>
    </w:p>
    <w:p>
      <w:pPr>
        <w:pStyle w:val="Normal"/>
        <w:jc w:val="both"/>
        <w:rPr>
          <w:lang w:val="mn-Cyrl-MN"/>
        </w:rPr>
      </w:pPr>
      <w:r>
        <w:rPr>
          <w:lang w:val="mn-Cyrl-MN"/>
        </w:rPr>
        <w:tab/>
        <w:t>Уул уурхайн томоохон төслүүдийг эрчимжүүлж, бүтээн байгуулалт хөрөнгө оруулалтыг нэмэгдүүлэх замаар уул уурхай дэд бүтцийн салбарыг дагасан эдийн засгийн өсөлтийг бий болгох, төрийн өмчит аж ахуй нэгжийг хувьчлах, алдагдалтай ажиллаж байгаа төрийн өмчит компаниудын менежментийг сайжруулах замаар ашигтай ажиллуулах бодлогыг баримталснаар төсвийн орлогыг нэмэгдүүлэх боломжтой гэж үзлээ. Бүх шатны төсөвт байгууллагууд хэмнэлтийн зарчмаар ажиллах, төрийн албан  хаагчдын цалин хөлс, тэтгэвэр тэтгэмжийн одоогийн түвшнийг хадгалах, иргэдэд хүрэх төрийн үйлчилгээний чанар хүртээмжийг бууруулахгүй байх, статистик хүн ам зүйн өөрчлөлтөөс шалтгаалан нийгмийн хамгаалал, боловсрол, эрүүл мэндийн зардлыг төсөвт тусгах зарчмыг баримталсан.</w:t>
      </w:r>
    </w:p>
    <w:p>
      <w:pPr>
        <w:pStyle w:val="Normal"/>
        <w:jc w:val="both"/>
        <w:rPr>
          <w:lang w:val="mn-Cyrl-MN"/>
        </w:rPr>
      </w:pPr>
      <w:r>
        <w:rPr>
          <w:lang w:val="mn-Cyrl-MN"/>
        </w:rPr>
      </w:r>
    </w:p>
    <w:p>
      <w:pPr>
        <w:pStyle w:val="Normal"/>
        <w:jc w:val="both"/>
        <w:rPr>
          <w:lang w:val="mn-Cyrl-MN"/>
        </w:rPr>
      </w:pPr>
      <w:r>
        <w:rPr>
          <w:lang w:val="mn-Cyrl-MN"/>
        </w:rPr>
        <w:tab/>
        <w:t xml:space="preserve">Монгол Улсын Засгийн газрын 2016-2020 оны үйл ажиллагааны хөтөлбөрт  туссан зарим арга хэмжээг үе шаттай хэрэгжүүлж эхлэх. Тухайлбал, ахмад настны азай буурлууддаа насны хишиг олгох эрх зүйн орчныг бүрдүүлж, 2017 оны төсвийн жилээс хэрэгжүүлж эхлэхэд 20.5 тэрбум төгрөгийг тусгасан байгаа. Мөн их дээд сургуульд суралцагч оюутны санхүүгийн дарамтыг бууруулах зорилтын хүрээнд шинээр байгуулагдсан Боловсролын зээлийн санг бэхжүүлэх үйл ажиллагааг жигдрүүлэх зорилгоор ирэх онд 101.5 тэрбум төгрөгийн зээл олгох эх үүсвэрийг төсвөөс санхүүжүүлэхээр тусгасан. </w:t>
      </w:r>
    </w:p>
    <w:p>
      <w:pPr>
        <w:pStyle w:val="Normal"/>
        <w:jc w:val="both"/>
        <w:rPr>
          <w:lang w:val="mn-Cyrl-MN"/>
        </w:rPr>
      </w:pPr>
      <w:r>
        <w:rPr>
          <w:lang w:val="mn-Cyrl-MN"/>
        </w:rPr>
      </w:r>
    </w:p>
    <w:p>
      <w:pPr>
        <w:pStyle w:val="Normal"/>
        <w:jc w:val="both"/>
        <w:rPr>
          <w:lang w:val="mn-Cyrl-MN"/>
        </w:rPr>
      </w:pPr>
      <w:r>
        <w:rPr>
          <w:lang w:val="mn-Cyrl-MN"/>
        </w:rPr>
        <w:tab/>
        <w:t xml:space="preserve">Төсвийн боломж нөөцтэй уялдуулан эдийн засгийн хүндрэлтэй байх төлөвтэй 2010 онд зорилтот бүлгийн өрхөд хүүхдийн мөнгийг үргэлжлүүлэн олгох, 2019 оноос эхлэн бүх хүүхдэд олгож эхлэхээр тооцлоо. </w:t>
      </w:r>
    </w:p>
    <w:p>
      <w:pPr>
        <w:pStyle w:val="Normal"/>
        <w:jc w:val="both"/>
        <w:rPr>
          <w:lang w:val="mn-Cyrl-MN"/>
        </w:rPr>
      </w:pPr>
      <w:r>
        <w:rPr>
          <w:lang w:val="mn-Cyrl-MN"/>
        </w:rPr>
      </w:r>
    </w:p>
    <w:p>
      <w:pPr>
        <w:pStyle w:val="Normal"/>
        <w:jc w:val="both"/>
        <w:rPr>
          <w:lang w:val="mn-Cyrl-MN"/>
        </w:rPr>
      </w:pPr>
      <w:r>
        <w:rPr>
          <w:lang w:val="mn-Cyrl-MN"/>
        </w:rPr>
        <w:tab/>
        <w:t xml:space="preserve">Төрийн албан хаагчдын нийгмийн баталгааг тогтвортой үргэлжлүүлэх зорилтын хүрээнд төрийн албан хаагчийн өндөр насны тэтгэвэрт гаргахад олгох нэг удаагийн тэтгэмжтэй холбоотой өмнөх зохицуулалтыг сэргээх, үүнтэй уялдуулан ирэх онд тэтгэвэрт гарахад олгох тэтгэмжийн зардлыг 89.6 тэрбум төгрөгөөр тооцон тусгасан. Дотоодын бүтээгдэхүүн үйлдвэрлэлийг дэмжих, үндэсний үйлдвэрт тушаасан арьс шир, ноос, хүнсний улаан буудайн урамшуулалд зориулж нийтдээ 54 тэрбум төгрөгийг ирэх оны төсөвт тусгасан байгаа. Зөвхөн эрүүл мэнд, боловсрол, мэргэжлийн боловсрол, онцгой байдлын салбарт иргэдэд хүрэх төрийн үйлчилгээний хүртээмжийг нэмэгдүүлэхтэй холбоотой орон тоог төсвийн төсөлд тусгах, бусад аливаа орон тоог нэмэгдүүлэхгүй байх төсвийн байгууллагын тэвчиж болох зарим урсгал зардлыг 2016 оны тодотголын түвшнээс хэтрүүлэхгүй байх, улмаар салбарын онцлогийг харгалзан 10-100 хувь бууруулах, өмнөх онуудад хэрэгжсэн нэг удаагийн шинжтэй эсвэл хуульд өөрчлөлт орсны улмаас өөрчлөгдөж буй хөтөлбөр арга хэмжээний урсгал зардлыг бууруулах зарчмыг баримталсан байгаа. Улсын Их Хурлын 2016 оны 02 дугаар сарын 05-ны өдрийн чуулганы нэгдсэн хуралдаанаар  хэлэлцэж баталсан Ирээдүйн өв сангийн тухай хуулийн  хэрэгжилтийг 2017 оны 01 дүгээр сарын 01-нээс эхлэн хангаж ажиллана. </w:t>
      </w:r>
    </w:p>
    <w:p>
      <w:pPr>
        <w:pStyle w:val="Normal"/>
        <w:jc w:val="both"/>
        <w:rPr>
          <w:lang w:val="mn-Cyrl-MN"/>
        </w:rPr>
      </w:pPr>
      <w:r>
        <w:rPr>
          <w:lang w:val="mn-Cyrl-MN"/>
        </w:rPr>
      </w:r>
    </w:p>
    <w:p>
      <w:pPr>
        <w:pStyle w:val="Normal"/>
        <w:jc w:val="both"/>
        <w:rPr>
          <w:lang w:val="mn-Cyrl-MN"/>
        </w:rPr>
      </w:pPr>
      <w:r>
        <w:rPr>
          <w:lang w:val="mn-Cyrl-MN"/>
        </w:rPr>
        <w:tab/>
        <w:t xml:space="preserve">Төсвийн хөрөнгө оруулалтын өөрийн ашгийг нэмэгдүүлж шинэ төсөл арга хэмжээ эхлүүлэхгүй байх, шилжих ажлуудын санхүүжилтийг гүйцэтгэлтэй нь уялдуулан хойшлуулах эсвэл бүрэн тусгах, өмнөх жилүүдэд эхэлсэн боловч орхигдсон ажлуудыг дуусгах, зайлшгүй шаардлагатай боловсрол, эрүүл мэндийн салбарын их засвар, тоног төхөөрөмжийн зардал болон Улаанбаатар хотын аваарын хэмжээнд хүрсэн дулааны гол магистраль шугамын засварын хөрөнгийг төсөвт тусгасан. Гадаадын зээл тусламжийн үр ашгийг нэмэгдүүлэх, эдийн засгийн үр өгөөжтэй төслүүдээ санхүүжилт хийх замаар эдийн засгийн өсөлтийг дэмжих, төсвийн алдагдлыг нөхөх зорилгоор гарах дотоод бондын хэмжээг бууруулах, өрийн удирдлагын оновчтой арга хэрэгслийг хэрэгжүүлэх замаар хүүгийн зардлыг өмнөх оны түвшнээс бууруулахаар тооцсон. Дээрх арга хэмжээнүүдийг тусган тооцоход 2017 оны төсвийн тэнцвэржүүлсэн орлого 5 их наяд 974.8 тэрбум төгрөг буюу дотоодын нийт бүтээгдэхүүний 22.8 хувь, нэгдсэн төсвийн нийт зарлага 8 их наяд 564 тэрбум төгрөг буюу ДНБ-ий 32.7 хувь, нэгдсэн нийт алдагдал 2.6 их наяд төгрөг буюу ДНБ-ий 9.9 хувьтай тэнцэж байгаа нь Төсвийн тогтвортой байдлын тухай хуулийн тусгай шаардлагуудыг хангаж байгаа юм. </w:t>
      </w:r>
    </w:p>
    <w:p>
      <w:pPr>
        <w:pStyle w:val="Normal"/>
        <w:jc w:val="both"/>
        <w:rPr>
          <w:lang w:val="mn-Cyrl-MN"/>
        </w:rPr>
      </w:pPr>
      <w:r>
        <w:rPr>
          <w:lang w:val="mn-Cyrl-MN"/>
        </w:rPr>
      </w:r>
    </w:p>
    <w:p>
      <w:pPr>
        <w:pStyle w:val="Normal"/>
        <w:jc w:val="both"/>
        <w:rPr>
          <w:lang w:val="mn-Cyrl-MN"/>
        </w:rPr>
      </w:pPr>
      <w:r>
        <w:rPr>
          <w:lang w:val="mn-Cyrl-MN"/>
        </w:rPr>
        <w:tab/>
        <w:t xml:space="preserve">Монгол Улсын 2017 оны төсвийн тухай хуулийн төсөл, Нийгмийн даатгалын сангийн 2017 оны төсвийн тухай хуулийн төслүүдийн хоёр дахь хэлэлцүүлгийг хийж өгнө үү.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улгантуяа сайдад баярлалаа. Гишүүдээс асуух асуулттай гишүүдийн нэрсийг авъя. Тойргийнхоо асуудлыг одоо ярина шүү дээ. Сайн сануулж байхгүй бол дараа нь. Дэд ажлын хэсгийг танилцуулъя. Батсуурь сайд хүрэлцэж ирсэн байна Боловсрол, соёл, шинжлэх ухаан, спортын сайд, Цогцэцэг Эрүүл мэндийн сайд хүрэлцэж ирсэн байна.  Номтойбаяр сайд одоо орж ирнэ гэсэн үү? Эндээс Сангийн яамнаас Булгантуяа дэд сайд, Хуягцогт Төсвийн бодлого төлөвлөлтийн газрын Зарлагын  хэлтсийн дарга, Ганбат Төсвийн бодлого төлөвлөлтийн газрын дарга, Мөнхбаясгалан Төсвийн  хөрөнгө оруулалтын газрын дарга, Өлзийсайхан  Төсвийн бодлого төлөвлөлтийн газрын Төсвийн нэгтгэлийн хэлтсийн дарга, Гэрэлчимэг  Төсвийн бодлого төлөвлөлтийн газрын мэргэжилтэн, Тэмүүжин Төсвийн бодлого төлөвлөлтийн газрын мэргэжилтэн, Санжаадорж  Төсвийн бодлого төлөвлөлтийн газрын мэргэжилтэн, Гийхнаран  Төсвийн бодлого төлөвлөлтийн газрын мэргэжилтэн, Номин-Эрдэнэ  Төсвийн бодлого төлөвлөлтийн газрын  мэргэжилтэн, Батсүх  Төсвийн бодлого төлөвлөлтийн газрын мэргэжилтэн, Болормаа Төсвийн бодлого төлөвлөлтийн газрын мэргэжилтэн, Гантогтох Хөгжлийн санхүүжилт, өрийн удирдлагын газрын мэргэжилтэн. Эрүүл мэндийн яамнаас Очирбат Эрүүл мэндийн яамны Төрийн нарийн бичгийн дарга, Баярсайхан Санхүү, эдийн засгийн хэлтсийн дарга, Нарантуяа Санхүү, эдийн засгийн хэлтсийн мэргэжилтэн. Хөдөлмөр, нийгмийн хамгааллын яамнаас Анар Хөрөнгө оруулалт, үйлдвэрлэлийн хэлтсийн дарга, Отгонбилэг Бодлого төлөвлөлтийн газрын ахлах мэргэжилтэн, Оюунтуяа Хөрөнгө оруулалт, үйлдвэрлэлийн хэлтсийн ахлах мэргэжилтэн, Батцэцэг Хөрөнгө оруулалт, үйлдвэрлэлийн хэлтсийн мэргэжилтэн. Боловсрол, соёл, шинжлэх ухаан, спортын яамнаас Батмагнай Санхүү, эдийн засгийн газрын дарга, Ж.Ганбаатар Салбарын нэгдсэн болон гадаадын төсөл хөтөлбөрийн төлөвлөлт, зохицуулалт хариуцсан мэргэжилтэн, Отгонбаяр Хөрөнгө оруулалт, үйлдвэрлэлийн хэлтсийн дарга, Отгонбат Дээд боловсрол, шинжлэх ухааны төсвийн төлөвлөлт зохицуулалт, шилэн дансны хэрэгжилт хариуцсан мэргэжилтэн, Амартүвшин  Соёл, шинжлэх ухаан, спортын салбарын барилгын төлөвлөлт зохицуулалт хариуцсан мэргэжилтэн, Эрдэнэбулаг Ерөнхий боловсролын салбарын барилга засварын төлөвлөлт, зохицуулалт хариуцсан мэргэжилтэн  ийм хүмүүс хүрэлцэн ирсэн байна. Саранчимэг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Б.Саранчимэг:</w:t>
      </w:r>
      <w:r>
        <w:rPr>
          <w:lang w:val="mn-Cyrl-MN"/>
        </w:rPr>
        <w:t xml:space="preserve"> -Баярлалаа. Тэгэхээр өнөөдөр чухал асуудал хэлэлцэж байна. Надад хоёр асуулт байна. Цэцэрлэг сургуулийн талаар Боловсролын сайдад саналаа явуулсан боловч хариу аваагүй байгаа. Тэгэхээр төсөв хэлэлцээд эхэлсэн байгаа чухал үед төсөвт суулгах саналууд байгаа. Саналынхаа өмнө асуултаа асууя гэж бодож байна. 38 сургууль 3 ээлжээр нийслэлд хичээллэж байгаа. Тэгэхээр тэндээс 10 сургууль нь Баянзүрх дүүрэгт 3 ээлжээр хичээллэж байгаа. Түүний нэг 14 дүгээр сургууль байгаа. 14 дүгээр сургууль 2013 оноос 4 газар тараад 3 ээлжээр хичээллэж байгаа. 2016 оны төсөвт 2.9 тэрбум төгрөг тусгагдсаныг буцааж авсан байгаа. Сургуулийн барилгын санхүүжилтийг яагаад татсан бэ? 2017 оны төсвийн хөрөнгө оруулалтын хавсралтад өөрийн зарим барилгатай зарим сургуулиуд өргөтгөл хийх, мөн тэрийг барих төсөв нэлээд тусгагдсан байгаа. Гэтэл 2016 онд хасагдсан энэ төсвийг 2017 оны төсвийн төсөлд суулгах боломж байгаа юу гэсэн нэг асуулт байна. </w:t>
      </w:r>
    </w:p>
    <w:p>
      <w:pPr>
        <w:pStyle w:val="Normal"/>
        <w:jc w:val="both"/>
        <w:rPr>
          <w:lang w:val="mn-Cyrl-MN"/>
        </w:rPr>
      </w:pPr>
      <w:r>
        <w:rPr>
          <w:lang w:val="mn-Cyrl-MN"/>
        </w:rPr>
      </w:r>
    </w:p>
    <w:p>
      <w:pPr>
        <w:pStyle w:val="Normal"/>
        <w:jc w:val="both"/>
        <w:rPr>
          <w:lang w:val="mn-Cyrl-MN"/>
        </w:rPr>
      </w:pPr>
      <w:r>
        <w:rPr>
          <w:lang w:val="mn-Cyrl-MN"/>
        </w:rPr>
        <w:tab/>
        <w:t xml:space="preserve">Нөгөө асуулт маань Баянзүрх дүүрэгт байрладаг сувилал, цэцэрлэг 10 дугаар цогцолбор гэж хөгжлийн болон хөдөлгөөний хүнд бэрхшээлтэй хүүхдүүд боловсрол сэргээн засах эмчилгээ болон нийгэм хамгааллын үйлчилгээнүүдийг цогц хэлбэрээр хүргэдэг ийм сургууль актлагдаад 58 дугаар цэцэрлэгийн жигүүрт 4 дэх жилдээ явуулж байгаа. Үүнийг мэдэж байгаа байх. Тэгэхдээ энэ талаар сайдаас асуусан боловч надад хариу ирээгүй байгаа. Амаар хүмүүсээс асуухад энэ хөөгдөхгүй баригдана гэсэн боловч яг үүн дээр 2017 оны төсөвт санхүүжилт нь суугдаагүй байна. Үүнийг Сангийн яамтай хамтраад санхүүжилтийг гаргах боломж байна уу гэсэн ийм асуулт байна баярлалаа. </w:t>
      </w:r>
    </w:p>
    <w:p>
      <w:pPr>
        <w:pStyle w:val="Normal"/>
        <w:jc w:val="both"/>
        <w:rPr>
          <w:lang w:val="mn-Cyrl-MN"/>
        </w:rPr>
      </w:pPr>
      <w:r>
        <w:rPr>
          <w:lang w:val="mn-Cyrl-MN"/>
        </w:rPr>
      </w:r>
    </w:p>
    <w:p>
      <w:pPr>
        <w:pStyle w:val="Normal"/>
        <w:jc w:val="both"/>
        <w:rPr>
          <w:lang w:val="mn-Cyrl-MN"/>
        </w:rPr>
      </w:pPr>
      <w:r>
        <w:rPr/>
        <w:tab/>
      </w:r>
      <w:r>
        <w:rPr>
          <w:b/>
          <w:bCs/>
        </w:rPr>
        <w:t>Л.Энх-Амгалан:</w:t>
      </w:r>
      <w:r>
        <w:rPr/>
        <w:t xml:space="preserve"> -Батсуурь сайд </w:t>
      </w:r>
      <w:r>
        <w:rPr>
          <w:lang w:val="mn-Cyrl-MN"/>
        </w:rPr>
        <w:t>2 номерын микрофо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Батсуурь:</w:t>
      </w:r>
      <w:r>
        <w:rPr>
          <w:lang w:val="mn-Cyrl-MN"/>
        </w:rPr>
        <w:t xml:space="preserve"> -Та бүгдэд энэ өдрийн мэнд дэвшүүлье. Саранчимэг гишүүний асуултад хариулъя. Тэгэхээр Засгийн газрын өмнө нь 73 дугаар тогтоол, 74 дүгээр тогтоол 317 дугаар тогтоолоор концессын хуулийн дагуу баригдах сургууль, цэцэрлэгийн барилгын жагсаалтыг баталсан ийм тогтоолууд хэрэгжиж байгаа. Энэ тогтоолуудад заагдсан барилга сургууль, цэцэрлэгийн барилга объектуудын заримыг нь эхэлсэн байдалтай, зарим нь эхэлж амжаагүй ийм байдалтай байгаа. Энэ тогтоолууд цаашдаа хэрэгжинэ. Тийм учраас саяын Саранчимэг гишүүний яриад байгаа 14 дүгээр сургууль, тусгай цэцэрлэгийн барилга энэ концессын жагсаалтад орчихсон байгаа. Цаашдаа концессыг хэрэгжүүлж ажиллана гэсэн чигтэй байгаа учраас барилга объектууд баригда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Саранчимэг гишүүн тодруулъя.</w:t>
      </w:r>
    </w:p>
    <w:p>
      <w:pPr>
        <w:pStyle w:val="Normal"/>
        <w:jc w:val="both"/>
        <w:rPr>
          <w:lang w:val="mn-Cyrl-MN"/>
        </w:rPr>
      </w:pPr>
      <w:r>
        <w:rPr>
          <w:lang w:val="mn-Cyrl-MN"/>
        </w:rPr>
      </w:r>
    </w:p>
    <w:p>
      <w:pPr>
        <w:pStyle w:val="Normal"/>
        <w:jc w:val="both"/>
        <w:rPr>
          <w:lang w:val="mn-Cyrl-MN"/>
        </w:rPr>
      </w:pPr>
      <w:r>
        <w:rPr>
          <w:lang w:val="mn-Cyrl-MN"/>
        </w:rPr>
        <w:tab/>
      </w:r>
      <w:r>
        <w:rPr>
          <w:b/>
          <w:bCs/>
          <w:lang w:val="mn-Cyrl-MN"/>
        </w:rPr>
        <w:t>Б.Саранчимэг:</w:t>
      </w:r>
      <w:r>
        <w:rPr>
          <w:lang w:val="mn-Cyrl-MN"/>
        </w:rPr>
        <w:t xml:space="preserve"> -Тэгэхээр одоо баригдана гээд 4 жил явчихсан байгаа. Яг үүнийгээ тодорхой хугацаанд ямар хөрөнгө оруулалтаар концесс гээд ярьж байна. Мөнгө нь тавигдсан үүнийг яг тодорхой хариулаад өгөө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2 номерын микрофо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Батсуурь:</w:t>
      </w:r>
      <w:r>
        <w:rPr>
          <w:lang w:val="mn-Cyrl-MN"/>
        </w:rPr>
        <w:t xml:space="preserve"> -Тэгэхээр концессын гэрээг Засгийн газрын тогтоолыг гэрээ байгуулж хэрэгжүүлдэг. Гэрээ байгуулж хэрэгжүүлэх ажлыг Үндэсний хөгжлийн газар яг Боловсролын яам дангаараа хариуцдаггүй л дээ. Тийм учраас чухам энэ тогтоолыг гэрээ байгуулж хэрэгжүүлэх учраас зарим нь гэрээ нь байгуулагдаагүй байгаа учраас би яг өнөөдөр тийм гэрээ байгуулагдлаа, энэ гэрээний дагуу тэдэнд эхэлж, тэдэнд баригдаж дуусна гэж хэлэх гэрээ байгуулагдаагүй байгаа учраас надад цаг хугацааны хувьд хэлэх боломж алга. Зүгээр Засгийн газар 32 сургуулийн жагсаалт гаргаж..</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аатарбилэг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Ё.Баатарбилэг:</w:t>
      </w:r>
      <w:r>
        <w:rPr>
          <w:lang w:val="mn-Cyrl-MN"/>
        </w:rPr>
        <w:t xml:space="preserve"> -Нэлээн хэдэн асуулт байна. Товчхон асууя. Хариулах хүмүүс нь тэмдэглээд аваарай. Энэ жилийн төсөв ямар онцлогтой орж ирж байгаа вэ салбаруудын төсөв. Эдийн засаг хямралтай байна гэж байгаа. Засгийн газар онцгой нөхцөлд арга хэмжээ авна, хямралыг даван туулна гэж лоозонтойгоор ажиллаж байна. Тэгэхээр ямар онцлогтой төсөв орж ирж байгаа юм бэ өмнөх жилийнхээс? Салбарууд дээр  нь ярина биз. Яагаад гэхээр салбаруудын төсөв өмнөх жилүүдээсээ нэмэгдсэн орж ирж харагдаж байгаа. Доторх задаргааг нь нэлээд харсан. Би өөрөө бүлгийн төсвийн ажлын  хэсэгт байгаа болохоор төсвийн юм дээр нэлээн анхаарч байгаа. Дараагийн асуудал нь саяын Батсуурь сайдын ярьсан концессын асуудал 73, 74 дүгээр тогтоол гээд. Энэ 2 жилийн өмнө Засгийн газрын хурлаар батлагдсан жагсаалт юм байна лээ. Одоо эхлээгүй байгаа төслүүд зөндөө байгаад байдаг. Тэгж байтал сая 2016 онд иргэдээсээ сонгогдоод Улсын Их Хурлын гишүүн болсон тойргийнхоо ард иргэдийн өмнө тодорхой үүрэг хүлээсэн гишүүд маань шийдэх болдог. Тэгж байтал өмнө нь ийм асуудал байсан юм гээд эд нарын одоо яриад байгаа гишүүдийн яриад байгаа асуудал дээр жижигхэн санал зөрөлдөөнтэй юм болоод байна л даа. Энэ концессоор хоёр жилийн өмнө батлагдсан 73, 74 дүгээр тогтоолоор баталсан концессын эхлээгүй ажлуудыг өөрчлөх боломж байдаг юм уу? Шаардлагатай бол Засгийн газрын хуралдаанаар ороод өөрчлөх боломж байгаа юу? </w:t>
      </w:r>
    </w:p>
    <w:p>
      <w:pPr>
        <w:pStyle w:val="Normal"/>
        <w:jc w:val="both"/>
        <w:rPr>
          <w:lang w:val="mn-Cyrl-MN"/>
        </w:rPr>
      </w:pPr>
      <w:r>
        <w:rPr>
          <w:lang w:val="mn-Cyrl-MN"/>
        </w:rPr>
      </w:r>
    </w:p>
    <w:p>
      <w:pPr>
        <w:pStyle w:val="Normal"/>
        <w:jc w:val="both"/>
        <w:rPr>
          <w:lang w:val="mn-Cyrl-MN"/>
        </w:rPr>
      </w:pPr>
      <w:r>
        <w:rPr>
          <w:lang w:val="mn-Cyrl-MN"/>
        </w:rPr>
        <w:tab/>
        <w:t>Дараагийн асуудал нь боловсрол, соёлын байгууллага дээр их харагдах юм. Зардлаа дур мэдээд нэмдэг, ажил нь явж байх явцад зардлаа нэмчихсэн байдаг. Тэгээд тэр дээрээсээ маргаан үүсдэг. Жишээлбэл, манай Архангай аймгийн Төвшрүүлэх сумын сургуулийн барилга явцын дунд зардлаа нэмсэн анхны зураг төсвийнхөө 95 хувийн санхүүжилтийг авчихсан. Одоо нэмээд хэдэн зуун сая гэлээ нэмээд суучихсан. Спорт заал нь ашиглалтад ороогүй. Би өмнөх Байнгын хорооны хурал дээр асууж байсан. Энэ хаанаа ингээд байдаг юм бэ? Анх батлагдсан энэ төсөвт өртгөөр ийм юм барина, чадна гээд авдаг. Тэгээд явж байх замдаа төсвөө нэмдэг. Энэ асуудал чинь хэр их түгээмэл байгаа юм бэ? Цөөхөн байгаа юм уу? Хаанаа ийм асуудал гараад байна вэ? Сангийн яам хянахдаа яадаг юм бэ? Зураг төсвөө нэмчихдэг гэж яриад байх юм. Үүн дээр тайлбар өгөөч.</w:t>
      </w:r>
    </w:p>
    <w:p>
      <w:pPr>
        <w:pStyle w:val="Normal"/>
        <w:jc w:val="both"/>
        <w:rPr>
          <w:lang w:val="mn-Cyrl-MN"/>
        </w:rPr>
      </w:pPr>
      <w:r>
        <w:rPr>
          <w:lang w:val="mn-Cyrl-MN"/>
        </w:rPr>
      </w:r>
    </w:p>
    <w:p>
      <w:pPr>
        <w:pStyle w:val="Normal"/>
        <w:jc w:val="both"/>
        <w:rPr>
          <w:lang w:val="mn-Cyrl-MN"/>
        </w:rPr>
      </w:pPr>
      <w:r>
        <w:rPr>
          <w:lang w:val="mn-Cyrl-MN"/>
        </w:rPr>
        <w:tab/>
        <w:t>Дараагийн нэг асуудал яг адилхан 150 хүүхдийн цэцэрлэг гээд адилхан багтаамжтай сургууль цэцэрлэгүүдийн үнэ өртөг нь өөр байгаад байдаг нь ямар учиртай юм бэ? Байнга тийм байдаг. Орон нутагт намайг ажилладаг байхад бас л тийм байсан. Үүнийгээ жаахан жигдлээд бүс орон зай байршлын хувьд өөр байдаг байж магадгүй. Тийм олон зуун саяын зөрүүтэй баймааргүй юм. Үүн дээр тайлбар өгөөч. Үүнийгээ жигдлэх талаар ямар арга хэмжээ авч байгаа вэ?</w:t>
      </w:r>
    </w:p>
    <w:p>
      <w:pPr>
        <w:pStyle w:val="Normal"/>
        <w:jc w:val="both"/>
        <w:rPr>
          <w:lang w:val="mn-Cyrl-MN"/>
        </w:rPr>
      </w:pPr>
      <w:r>
        <w:rPr>
          <w:lang w:val="mn-Cyrl-MN"/>
        </w:rPr>
      </w:r>
    </w:p>
    <w:p>
      <w:pPr>
        <w:pStyle w:val="Normal"/>
        <w:jc w:val="both"/>
        <w:rPr>
          <w:lang w:val="mn-Cyrl-MN"/>
        </w:rPr>
      </w:pPr>
      <w:r>
        <w:rPr>
          <w:lang w:val="mn-Cyrl-MN"/>
        </w:rPr>
        <w:tab/>
        <w:t xml:space="preserve">Дараагийн нэг асуудал 2012 онд батлагдсан шинэ норм янз бүрийн юмаар гэнэтхэн огцом өссөн юм улсын төсвөөр хийгддэг ялангуяа барилгын ажлууд, замынх бас тэгсэн. Бараг 2-3 дахин өссөн шүү дээ. 500 сая төгрөгөөр барьдаг байсан ясли цэцэрлэгийг 1 тэрбум 200-300 сая төгрөгөөр барьдаг болсон. Одоо буцаад хөрсөн дээрээ бууж байна л даа энэ барилгын салбар. Тэгэхээр үүн дээр эргэж харж үзэж байгаа юу, дүгнэлт шинжилгээ хийж байгаа юу? Энэ төсвөөрөө явж байгаа юу гэдэг ийм хэдэн асуудлууд байгаа. Дараа нь саналаа хэлье. Нэмэлт нэг минутаа авъя. 2016 онд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аатарбилэг гишүүнд 1 минут микрофо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Ё.Баатарбилэг:</w:t>
      </w:r>
      <w:r>
        <w:rPr>
          <w:lang w:val="mn-Cyrl-MN"/>
        </w:rPr>
        <w:t xml:space="preserve"> -2016 оны боловсролын салбарт бид нарт ойлгуулахдаа шинэ барилга барихгүй гэдэг юм яриад байгаа шүү дээ төсвөөр. Тэгээд бид нарт өгсөн зузаан ном дээр шинэ сургууль байгаад байх юм. Эсвэл онцгой юмнууд байгаад байдаг  юм уу? Энэ ямар учиртай сургууль цэцэрлэгийн юмнууд яваад байдаг юм бэ? Үүн дээр тайлбар өгөө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Эхлээд Булгантуяа сайд 2017 оны төсөв юугаараа онцлог байна вэ гэдгийг базаад хэлье. Дараа нь Боловсролын сайд, Эрүүл мэндийн сайд, Нийгмийн хамгааллын сайд салбар салбарынхаа 2017 оны төсвийн онцлогууд дээр товчхон мэдээлэл өгье. </w:t>
      </w:r>
    </w:p>
    <w:p>
      <w:pPr>
        <w:pStyle w:val="Normal"/>
        <w:jc w:val="both"/>
        <w:rPr>
          <w:lang w:val="mn-Cyrl-MN"/>
        </w:rPr>
      </w:pPr>
      <w:r>
        <w:rPr>
          <w:lang w:val="mn-Cyrl-MN"/>
        </w:rPr>
      </w:r>
    </w:p>
    <w:p>
      <w:pPr>
        <w:pStyle w:val="Normal"/>
        <w:jc w:val="both"/>
        <w:rPr/>
      </w:pPr>
      <w:r>
        <w:rPr>
          <w:lang w:val="mn-Cyrl-MN"/>
        </w:rPr>
        <w:tab/>
      </w:r>
      <w:r>
        <w:rPr>
          <w:b/>
          <w:bCs/>
          <w:lang w:val="mn-Cyrl-MN"/>
        </w:rPr>
        <w:t>Х.Булгантуяа:</w:t>
      </w:r>
      <w:r>
        <w:rPr>
          <w:lang w:val="mn-Cyrl-MN"/>
        </w:rPr>
        <w:t xml:space="preserve"> -2017 оны төсөв дээр ялангуяа энэ Байнгын хороонд харьяалагдах салбаруудын хувьд бид нар хэд хэдэн зүйлүүдийг онцолж авсан байгаа. Нэгдүгээрт, бүх төсвийн ерөнхийлөн захирагч нарын хувьд орлогоо давуулан биелүүлэх, зарлагаа багасгаж чадах юм бол салбарынхаа, ажилтнуудынхаа нийгмийн асуудлыг шийдвэрлэх, хүний нөөцийг бэхжүүлэх гэх мэт уян хатан байдлаар зарцуулах эрхийг 2017 оны төсөвт суулгаж өгсөн байгаа. Үүний зэрэгцээгээр бид нар тодорхой хэмжээгээр урсгал зардлуудыг 10-100 хувиар танасан ч гэсэн ялангуяа энэ Байнгын хороонд харьяалагдах эрүүл мэндийн салбар, боловсролын салбар дээр урсгал засвар, тоног төхөөрөмжийн зардлуудыг нэлээн сайн тавьж өгсөн. Төсвийн ном дээрээс анзаарах юм бол боловсролын салбарын тоног төхөөрөмж 10 тэрбум төгрөг, урсгал засвар 10 тэрбум төгрөг, эрүүл мэндийн салбар дээр найм найман тэрбум төгрөг гэх мэт ингэж тавьж өгсөн. Бусад бүх салбар дээр энэ урсгал засвар, тоног төхөөрөмжийн зардлуудыг ерөнхийдөө хасаж оруулж өгсөн байгаа. </w:t>
      </w:r>
    </w:p>
    <w:p>
      <w:pPr>
        <w:pStyle w:val="Normal"/>
        <w:jc w:val="both"/>
        <w:rPr/>
      </w:pPr>
      <w:r>
        <w:rPr/>
      </w:r>
    </w:p>
    <w:p>
      <w:pPr>
        <w:pStyle w:val="Normal"/>
        <w:jc w:val="both"/>
        <w:rPr>
          <w:lang w:val="mn-Cyrl-MN"/>
        </w:rPr>
      </w:pPr>
      <w:r>
        <w:rPr>
          <w:lang w:val="mn-Cyrl-MN"/>
        </w:rPr>
        <w:tab/>
        <w:t>Ажилчдын тоог дээрээс нь  нэмээд онцгой байдал дээр түрүүн хэлсэн байгаа нэмэгдүүлэхээр төсвийн төсөлд суулгаж өгсөн. Бид нар эдгээр салбарууд дээр орлого нэмэгдүүлнэ гэж харахаасаа илүүтэйгээр зарлагыг тодорхой хэмжээгээр танаж оруулж өгсөн. Ялангуяа боловсрол, соёл, шинжлэх ухааны салбар дээр 2016 онд олимп болсонтой холбогдуулан 2015, 2016 онд спортын салбарт нэлээн томоохон зардлууд байсныг 2016 оны төсвийн төсөл дээр мэдээж хасаж оруулж өгсөн. Орон тоо  нэмэгдэх зайлшгүй шаардлага боловсролын салбарт байсан. Өнгөрсөн онуудад хийсэн нэлээд олон хөрөнгө оруулалтууд шинээр сургуулиуд барьсан, ашиглалтад орсон, өргөтгөл хийсэн  гэх мэт үүнээс үүнээс үүдээд багш ажилчдын тоо зайлшгүй нэмэгдэх шаардлагууд байсан. Ийм гол Байнгын хороонд харьяалагдах салбарууд ийм өөрчлөлт зохицуулалтуудыг 2017 онд тусгаж өгсөн байгаа.</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 </w:t>
      </w:r>
    </w:p>
    <w:p>
      <w:pPr>
        <w:pStyle w:val="Normal"/>
        <w:jc w:val="both"/>
        <w:rPr/>
      </w:pPr>
      <w:r>
        <w:rPr/>
      </w:r>
    </w:p>
    <w:p>
      <w:pPr>
        <w:pStyle w:val="Normal"/>
        <w:jc w:val="both"/>
        <w:rPr>
          <w:lang w:val="mn-Cyrl-MN"/>
        </w:rPr>
      </w:pPr>
      <w:r>
        <w:rPr>
          <w:lang w:val="mn-Cyrl-MN"/>
        </w:rPr>
        <w:tab/>
      </w:r>
      <w:r>
        <w:rPr>
          <w:b/>
          <w:bCs/>
          <w:lang w:val="mn-Cyrl-MN"/>
        </w:rPr>
        <w:t>Ж.Батсуурь:</w:t>
      </w:r>
      <w:r>
        <w:rPr>
          <w:lang w:val="mn-Cyrl-MN"/>
        </w:rPr>
        <w:t xml:space="preserve"> -Баатарбилэг гишүүний асуултад хариулъя. Тэр салбарын төсөв зардал өсөж байгаа гол шалтгааныг манай Сангийн дэд сайд хариулчихлаа. Тэгэхээр ирэх 2017 онд бид нар 120 гаруй объект ашиглалтад орохоор тооцож байгаа. 60  хэдэн сургууль байна, 40 гаруй цэцэрлэг байна. Спортын салбарын 20 гаруй барилга объект байна. Энэ шинээр ашиглалтад орох барилга объектуудтай холбоотой түүний ашиглалтын зардал нэг том сургууль ашиглалтад орлоо гэхэд тэнд чинь дор хаяж 60-70 багшийн цалин гээд түүнтэй цахилгаан дулаан усны зардлууд тусгагдсан байгаа. Хөрөнгө оруулалт дээр 2017 оны батлах гэж байгаа төсөв дотор нэг ч барилга объектууд байхгүй. Зүгээр концессын гэрээг төсөв  нь яагаад өсөөд нэмэгдээд байдаг юм бэ гэж байх шиг байна. Тэгэхээр манай яаманд нэг ч төсөвчин, төсөв хянадаг дүгнэлт гаргадаг тийм ажил эрхэлдэг чиг үүрэг манай яаманд байхгүй. Барилга, хот байгуулалтын яамны дэргэд байдаг Барилгын хөгжлийн төв гэж улсын үйлдвэрийн газарт хяналт тавих эрх нь байдаг. Тэгэхээр тэднийх төсвийг хянаж, шинжилгээ үнэлгээ хийж, үр дүн дүгнэлт гаргадаг. Тийм учраас манай яаманд энэ асуудал үндсэндээ харьяалагддаггүй юм. Тэгэхээр байршил, инженерийн шугам сүлжээ, эрчим хүчний ЦДП гэдэг юм уу түвэгшил гээд олон хүчин зүйлээс шалтгаалаад ижил хүчин чадалтай сургууль цэцэрлэгүүдийн үнийн хувьд өөр зөрүү гардаг байх. Гэхдээ барилгын яам сүүлийн хэдэн жилийн өмнөөс эхлээд хэд хэдэн удаа төсвийнхөө норм үнэлгээг өөрчилсөн, шинэчилсэн. Үүнтэй холбоотойгоор барилгуудын үнэ 500-600 сая байсан бол одоо тэрбум гараад явчихлаа гэдэг. Хоёрдугаарт, мөнгөний ханшийн уналт гээд олон хүчин зүйлээс шалтгаалаад үнэ тарифын хувьд өсөлт нэмэгдэл өөрчлөлт нэлээд гарсан. Концессын 73, 74, 317 гээд тогтоол байгаа. Сая 2016 оны 10 дугаар сарын 11-нээр бас нэмэлт, өөрчлөлт 32 сургуульд оруулсан. Энэ болгонд эргээд өөрчлөлт оруулах, заримыг нь хасах асуудал Засгийн газрын асуудал байх. Засгийн газарт үүнийг шаардлагагүй объект орсон байна, үүнийг хасъя гэвэл хасаж болох байлгүй дээ. Гэхдээ бид сая 32 сургууль гурван ээлжтэй холбоотойгоор оруулсан. Цаашдаа зайлшгүй шаардлагатай байгаа сургууль цэцэрлэгийн асуудлын жагсаалтыг гаргаж концессын дараагийн тогтоол батлахаар ажиллаж байн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аа Баатарбилэг гишүүн 2017 оны төсвийг Засгийн газар Улсын Их Хуралд өргөн барихдаа нэг зарчим хэлж байсан. Ямар ч  шинэ объект улс орон даяар байхгүй гэдэг зарчим барьсан шүү дээ. Гэтэл сая бүлгээс байгуулагдсан төсвийн ажлын хэсэг ажиллахад шинэ объектууд ороод ирсэн байна. Энэ ямар үндэслэлээр орж ирсэн бэ? Яагаад энэ тийм үү? Сангийн яамныхан хариулт өгөөрэй. Шинэ объект байгаа салбарууд байгаа юм байна тийм ээ? Баатарбилэг гишүүнээ дэгээ барья тэгэх үү? </w:t>
      </w:r>
    </w:p>
    <w:p>
      <w:pPr>
        <w:pStyle w:val="Normal"/>
        <w:jc w:val="both"/>
        <w:rPr/>
      </w:pPr>
      <w:r>
        <w:rPr/>
      </w:r>
    </w:p>
    <w:p>
      <w:pPr>
        <w:pStyle w:val="Normal"/>
        <w:jc w:val="both"/>
        <w:rPr>
          <w:lang w:val="mn-Cyrl-MN"/>
        </w:rPr>
      </w:pPr>
      <w:r>
        <w:rPr>
          <w:lang w:val="mn-Cyrl-MN"/>
        </w:rPr>
        <w:tab/>
      </w:r>
      <w:r>
        <w:rPr>
          <w:b/>
          <w:bCs/>
          <w:lang w:val="mn-Cyrl-MN"/>
        </w:rPr>
        <w:t xml:space="preserve">Ж.Батсуурь: </w:t>
      </w:r>
      <w:r>
        <w:rPr>
          <w:lang w:val="mn-Cyrl-MN"/>
        </w:rPr>
        <w:t xml:space="preserve">-Би ерөнхийд нь хариулчихлаа л даа. Тэгэхээр барилга гэрээ хийгээд баригдаж байх явцад үнэ өртөг нь өссөн, төсөвт өртөг нь нэмэгдсэн шалтгаан манай яамнаас бидний санаачилгаар бид нэг ч төсөв өртгийг нэмэгдүүлэх эрх мэдэл, манайх төсөв дээр хяналт шинжилгээ хийдэг төсөвчин, ажил эрхлэх асуудал байхгүй. Тийм учраас бид нар төсөвт өртгийг нь нэмэгдүүлэх ажлыг хийдэггүй. Барилгын хөгжлийн төв хяналтаа тавьдаг. Дээрээс нь экспертизээр дүгнэлт гаргуулаад тэд нар төсөвт өртөг нь иймээр зайлшгүй нэмэгдэх шаардлага байна гээд материалаа манайд ирүүлдэг. Бид нар Сангийн яам руу явуулдаг ийм л зарчимтай. Манайд санаачилгаараа нэмэгдүүлсэн үгүй бол яагаад нэмэгдсэн юм бэ гэдгийг хянаж шалгадаг тогтоодог тийм чиг үүрэг эрх мэдэл манай яаманд тийм албан тушаалтан огт байхгүй.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Эрүүл мэндийн сайд товчхон тайлбар  хэлээд дараа нь Нийгмийн хамгааллын яамны Төрийн нарийн хүрэлцэн ирж байх шиг байна Өнөрбаяр дарга. Сангийн яамнаас дутуу асуултынхаа хариултыг авъя. 3 номерын микрофон Цогцэцэг сайд. </w:t>
      </w:r>
    </w:p>
    <w:p>
      <w:pPr>
        <w:pStyle w:val="Normal"/>
        <w:jc w:val="both"/>
        <w:rPr/>
      </w:pPr>
      <w:r>
        <w:rPr/>
      </w:r>
    </w:p>
    <w:p>
      <w:pPr>
        <w:pStyle w:val="Normal"/>
        <w:jc w:val="both"/>
        <w:rPr>
          <w:lang w:val="mn-Cyrl-MN"/>
        </w:rPr>
      </w:pPr>
      <w:r>
        <w:rPr>
          <w:lang w:val="mn-Cyrl-MN"/>
        </w:rPr>
        <w:tab/>
      </w:r>
      <w:r>
        <w:rPr>
          <w:b/>
          <w:bCs/>
          <w:lang w:val="mn-Cyrl-MN"/>
        </w:rPr>
        <w:t>А.Цогцэцэг:</w:t>
      </w:r>
      <w:r>
        <w:rPr>
          <w:lang w:val="mn-Cyrl-MN"/>
        </w:rPr>
        <w:t xml:space="preserve"> -Сайн байцгаана уу? Та бүхний энэ өдрийн амрыг эрье. Эрүүл мэндийн салбарын хувьд энэ жилийн төсвийн онцлог гэх юм бол ерөнхийдөө хөрөнгө оруулалтууд хасагдсан их засвар, шинэ барилгууд байхгүй хүндхэн төсөв гарч ирж байгаа. Хэдийгээр эрүүл мэндийн салбарын төсвийг бууруулахгүй гэсэн хэдий ч гэсэн улс орныхоо эдийн засагтай холбоотой яг яах ч аргагүй ийм асуудал гарч ирлээ. Тийм учраас бид энэ ондоо төсвийнхөө хүрээний мэдэгдлийг яаж ийж байгаад хасуулахгүй батлуулах юмсан гэж бодож байгаа. Нийтдээ манай төсвийн хүрээний мэдэгдэл ингээд явж байхад хөрөнгө оруулалт дээр 43 сая төгрөг өмнөх оныхоос буурсан. 43 тэрбум уучлаарай. 25 тэрбумаар үйл ажиллагааны зардал дээр нэмэгдсэн байгаа нь диализын иргэдийн оруулах 3 тэрбум төр хариуцах, туслах сувилагчийн 5 тэрбум, дэмжих сангийн 3 орчим 2.9 тэрбум төгрөг нэмэгдэж орж ингээд нийтдээ 25.7 тэрбум төгрөг нэмэгдсэн байгаа. Одоо бид нарт үнэхээр концессын гэрээгээр хийх юм бол хөдөө орон нутагт эмнэлгүүдийн асуудал маш хүнд байгаа. Үүн дээр манай Байнгын хорооныхон анхаарлаа хандуулж эрүүл мэндийн салбарт боломж хэмжээгээр нь туслаач гэж хэлэхийг хүсэж байгаа юм. Тухайлбал, Архангайн Цахир дээр гэхэд эмнэлгийн барилга нь хоёр  хуваагдчихсан байшин байгаа. Тэгэхээр концессын гэрээгээр яригдах байх гэж найдаж байгаа. Үүн дээр хөрөнгө оруулалтынхаа хассан 48 тэрбум төгрөгийн хөрөнгө оруулалтыг концессын гэрээгээр олж авна даа гэсэн ийм бодолтой төсвөө хэлэлцүүлээд сууж байгаа шүү дээ. Өөр ямар ч арга байхгүй байгаа. Баярлалаа.</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Өнөрбаяр дарга хоцорч орж ирэх шиг боллоо. Асуулт нь ийм асуулт байсан 2017 оны төсөв бусад оныхтой харьцуулахад юугаараа онцлог төсөв байв? Яг салбар салбараараа гэсэн юм. Та салбарынхаа онцлогийг хэлээд тэгээд тайлбар хийчих үү?</w:t>
      </w:r>
    </w:p>
    <w:p>
      <w:pPr>
        <w:pStyle w:val="Normal"/>
        <w:jc w:val="both"/>
        <w:rPr/>
      </w:pPr>
      <w:r>
        <w:rPr/>
      </w:r>
    </w:p>
    <w:p>
      <w:pPr>
        <w:pStyle w:val="Normal"/>
        <w:jc w:val="both"/>
        <w:rPr>
          <w:lang w:val="mn-Cyrl-MN"/>
        </w:rPr>
      </w:pPr>
      <w:r>
        <w:rPr>
          <w:lang w:val="mn-Cyrl-MN"/>
        </w:rPr>
        <w:tab/>
      </w:r>
      <w:r>
        <w:rPr>
          <w:b/>
          <w:bCs/>
          <w:lang w:val="mn-Cyrl-MN"/>
        </w:rPr>
        <w:t>Г.Өнөрбаяр:</w:t>
      </w:r>
      <w:r>
        <w:rPr>
          <w:lang w:val="mn-Cyrl-MN"/>
        </w:rPr>
        <w:t xml:space="preserve"> -Хөдөлмөр, нийгмийн хамгааллын яам Төрийн нарийн бичгийн дарга Өнөрбаяр байна. Энэ жилийн төсөв сая Цогцэцэг сайд нэлээн тодорхой хэлчихлээ. Манай салбарын төсөв ч гэсэн ерөнхийдөө мөн адилхан байгаа. Ямар нэгэн шинээр тавигдсан хөрөнгө оруулалт байхгүй. Шинээр баригдах барилга болоод энэ чиглэлийн төсөв огт тавигдаагүй. Өнгөрсөн онтой  харьцуулахад ганц нэмэгдсэн гол шалтгаан бол Хүний хөгжил сангийн тухай хууль 2017 оноос хүчингүй болохоор Улсын Их Хурлаас шийдвэрлэсэн тул олгох хүүхдийн мөнгийг Нийгмийн халамжийн сан дээр тавигдсан учраас нэмэгдэж харагдаад байгаа юм гэдэг товч тайлбар хэлье. Мөн орон нутгуудаас ирж байгаа хүсэлтүүд мөн манай салбарын хэмжээнд барих ёстой барилга байшин, их засварын асуудал маш их саналууд манай яам дээр ирсэн. Энэ саналуудыг Сангийн яаманд хүргүүлсэн гэдэг товчхон мэдээлэл хэлье. Анхаарал тавьсанд баярлал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улгантуяа сайд.</w:t>
      </w:r>
    </w:p>
    <w:p>
      <w:pPr>
        <w:pStyle w:val="Normal"/>
        <w:jc w:val="both"/>
        <w:rPr/>
      </w:pPr>
      <w:r>
        <w:rPr/>
      </w:r>
    </w:p>
    <w:p>
      <w:pPr>
        <w:pStyle w:val="Normal"/>
        <w:jc w:val="both"/>
        <w:rPr/>
      </w:pPr>
      <w:r>
        <w:rPr>
          <w:b/>
          <w:bCs/>
          <w:lang w:val="mn-Cyrl-MN"/>
        </w:rPr>
        <w:tab/>
        <w:t xml:space="preserve">А.Мөнхбаясгалан: </w:t>
      </w:r>
      <w:r>
        <w:rPr>
          <w:lang w:val="mn-Cyrl-MN"/>
        </w:rPr>
        <w:t xml:space="preserve">-Төсвийн хөрөнгө оруулалтын саналыг оруулахдаа бид нар дараах зарчмуудыг барьсан байгаа. Шинээр ямар нэгэн ажлыг эхлүүлэхгүй байх, ямар нэгэн төслийг эхлүүлэхгүй байх, өмнөх онуудад улсын төсвөөр эхэлсэн тэгээд царцаагдсан ажлуудыг дуусгах гэсэн ийм зарчмуудыг баримталж оруулж ирсэн байгаа. Шинэ ажил байгаа байхгүй гэдэг асуултыг Баатарбилэг гишүүн тавьсан. Үүн дээр бид нар 2015, 2016 оны төсөвтэй харьцуулахад ганц хоёр шинэ ажил гарч ирсэн. Тэрийг ярьж байх шиг байна. Нэг ажил нь 2012, 2013 онд эхэлсэн ажил байсан. 2014, 2015 онд царцаагдсан байж байгаад үргэлжлээд явж байгаа. Хоёр дахь ажил нь 33 дугаар сургуулийн ажил буюу Боловсролын сайдын тушаалаар задлагдаад 900 сая төгрөгөөр эхэлсэн засварын ажлыг бид нар дуусгахаар суулгасан. Тэгэхээр хоёр жил шинэ юм шиг харагдаж байгаа боловч энэ хоёр маань улсын төсөвт ямар нэгэн хэмжээгээр сууж байсан ажлууд юм. </w:t>
      </w:r>
    </w:p>
    <w:p>
      <w:pPr>
        <w:pStyle w:val="Normal"/>
        <w:jc w:val="both"/>
        <w:rPr/>
      </w:pPr>
      <w:r>
        <w:rPr/>
      </w:r>
    </w:p>
    <w:p>
      <w:pPr>
        <w:pStyle w:val="Normal"/>
        <w:jc w:val="both"/>
        <w:rPr>
          <w:lang w:val="mn-Cyrl-MN"/>
        </w:rPr>
      </w:pPr>
      <w:r>
        <w:rPr>
          <w:lang w:val="mn-Cyrl-MN"/>
        </w:rPr>
        <w:tab/>
        <w:t xml:space="preserve">Төвшрүүлэхийн төсөвт өртөг ихэссэн талаар мэдээлэл өгөхөд сургуулийн барилгын талбайд даллагдсан барилгын суурь илэрч шилжүүлэх ажлыг гүйцэтгэсэн байдаг. Тэгээд мөн нутгийн онцлогт нь үндсэн хийц бүтцэд нь өөрчлөлт оруулж дүүргэгч ханыг нь зузааруулсан, хөөсөнцөр дулаалгатай болгосон, бохир усны цооног өөрчлөлтийн ажлыг гүйцэтгэсэн гээд төсөвт өртгийг нэмэгдүүлсэн ийм асуудлууд гарсан. Энэ асуудал Барилгын хөгжлийн төвөөр хянагдаад Боловсролын яамнаас санал нь орж ирж бид нар саналын дагуу төсөвт өртгийг нэмж оруулж ирсэн байг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Сарангэрэл гишүүн.</w:t>
      </w:r>
    </w:p>
    <w:p>
      <w:pPr>
        <w:pStyle w:val="Normal"/>
        <w:jc w:val="both"/>
        <w:rPr/>
      </w:pPr>
      <w:r>
        <w:rPr/>
      </w:r>
    </w:p>
    <w:p>
      <w:pPr>
        <w:pStyle w:val="Normal"/>
        <w:jc w:val="both"/>
        <w:rPr/>
      </w:pPr>
      <w:r>
        <w:rPr>
          <w:lang w:val="mn-Cyrl-MN"/>
        </w:rPr>
        <w:tab/>
      </w:r>
      <w:r>
        <w:rPr>
          <w:b/>
          <w:bCs/>
          <w:lang w:val="mn-Cyrl-MN"/>
        </w:rPr>
        <w:t xml:space="preserve">Д.Сарангэрэл: </w:t>
      </w:r>
      <w:r>
        <w:rPr>
          <w:lang w:val="mn-Cyrl-MN"/>
        </w:rPr>
        <w:t xml:space="preserve">-Миний хэлэх гээд байгаа гол зүйл бол Засгийн газар төсвийн орлогоо хуваарилахдаа нэлээн зарчим баримтлах шаардлагатай байна л даа. Тэр нь ямар зарчим юм бэ гэхээр тухайн асуудлыг шийдвэрлэхдээ тулгамдсан байдлыг нь хамгийн түрүүнд анхаарах ёстой гэж бодоод байгаа юм. Үүгээрээ би юу хэлэх гээд байна вэ гэхээр өнөөдөр улсын хэмжээнд цэцэрлэгийн асуудал тулгамдсан асуудал болоод байгаа юм. Бид нар сонгуулийн мөрийн хөтөлбөртэй ч хийсэн тэрийгээ Засгийн газрын мөрийн хөтөлбөр болгоод ямар ч байсан 361 сумандаа, нийслэлийн 152 хороондоо цэцэрлэг барина гээд сонгуулийн үеэр ярьчихсан. Тэр нь Засгийн газрын үйл ажиллагааны хөтөлбөр болчихсон. Тэгэхээр мэдээж хэрэг бид нар эдийн засгийн нөхцөл байдлыг зовлонг мэдэж байгаа. Энэ 4 жилийн хугацаанд нийслэлийн 152 хороонд ямар хугацаатайгаар эхний онд хэдэн цэцэрлэг ингээд 4 жилийн хугацаанд хаана цэцэрлэг барих юм бэ гэдгээ төлөвлөж гаргамаар байгаа юм. Тэгэхгүй бол 76 гишүүн чинь дор бүрдээ өөр өөрийнхөө тойргийн цэцэрлэгээ ярина. Би тухайлбал, Хан-Уул дүүргийн 1, 2, 3, 12 дугаар хороонд цэцэрлэг барьж өгөөч гэж хэлээд суухад надад эвгүй байгаа юм. Угаасаа 76 гишүүн тэр дундаа манай 65 гишүүн чинь ийм мөрийн хөтөлбөртэй. Тэгэхээр үүнийг гишүүдийг царай алдсан маягтай юм уу, тэнд цэцэрлэг бариад өгөөч гэж гуйлгахаасаа илүүтэйгээр төлөвлөгөөгөө гаргаад иргэд сонгогчдод тодорхой Их Хурлын гишүүнд нь тодорхой хэдэн онд аль аймгийн аль суманд нь юм бэ, нийслэлийн аль дүүрэг, аль хороонд нь цэцэрлэг барьж амжих юм бэ? Ингээд 4 жилийн дараа гүйцэх юм байна гэдэг ийм ойлгомжтой байдлаар төсөв хуваарилах юм бол энд дор бүрдээ тойргоо, хороогоо яриад суухгүй байхгүй юу. Энэ зарчим дээр Сангийн яам, Засгийн газар, Боловсролын яам бүхэлдээ нийлж ажилламаар байна. Би үүнийг хамгийн түрүүнд хэлэхийг хүсэж байна. Цэцэрлэг бол тулгамдсан асуудал мөн шүү. Өнөөдөр янз бүрийн тоо ярьж байна. Хамгийн сүүлийн мэдээгээр 80 мянган хүүхэд гэртээ байж байна. Энэ гэртээ байгаагаас чинь болоод хүүхдийн эрүүл мэнд, амь насанд эрсдэл учирч байна. Ээж аав цалингүй орлогогүй болж байна. Энэ ядуурал ажилгүйдэл чинь бүгд цэцэрлэгтэй холбогдож байгаа юм. Энэ тулгамдсан асуудлыг шийдвэрлэхэд Засгийн газар өөрөө том төлөвлөгөөтэй, төсвөө зарцуулахдаа хуваарилахдаа он дараалалтай хугацаатай ингэж хийж өгөөч гэж би хүсэх гээд байна. Тэр дундаа саяын миний хэлсэн Хан-Уул дүүргийн дөрвөн хороог оруулж өгөөрэй. Би эрүүл мэндийн салбараас нэг асуулт асуух гэсэн юм. Цогцэцэг сайд төсөв мөнгө эдийн засгийн хүнд байдалтайгаар холбоотойгоор төсөв хасагдсан гэж байна. Гэхдээ 2017 оны төсөвтэй танилцаж байхад эрүүл мэндийн даатгалын сангаас зайлшгүй шаардлагатай эмийн хөнгөлөлтийн санхүүжилт  нэмэгдсэн байна лээ. Нийтдээ 46 тэрбум хавьцаа харагдаж байх шиг байна лээ. Үүнийг ашгүй дэвшилттэй зүйл болж байна гэж байтал 5 тэрбумыг нь оношилгоонд зарцуулна гээд 5 тэрбумыг нь хасаад явчихсан байна лээ. Энэ ямар учиртай юун хуваарилалт болсон юм бэ? Би хамгийн гол нь зайлшгүй шаардлагатай эмийн асуудлаар иргэд сонгогчид гомдолтой байгаа. Дээр үеийн хэдэн эмээ байлгаж байдаг. Одоо өвчин чинь байн байн өөрчлөгдөж байна шүү дээ. Тухайлбал, ахмад настай хүмүүс юу гэдэг вэ гэхээр өвдөгний үеийн шингэн нөхөх эмийг хөнгөлөлтөд оруулж өгөөч гэж хүсэж байна. Энэ юмнууддаа дэвшил гаргаж чадсан юм уу? Зайлшгүй шаардлагатай эмийн хөнгөлөлт эрүүл мэндийн даатгалаас авах ёстой. Гэтэл яг төсөв дээр суусан хэмжээг нь харах юм бол 46 тэрбум гэж харагдаад, 5 тэрбум төгрөгийг нь өөр юманд зарцуулахаар тавьчихсан байгаа харагдаад байх юм. Үүн дээр тайлбар авахыг хүсэж байна. </w:t>
      </w:r>
    </w:p>
    <w:p>
      <w:pPr>
        <w:pStyle w:val="Normal"/>
        <w:jc w:val="both"/>
        <w:rPr/>
      </w:pPr>
      <w:r>
        <w:rPr/>
      </w:r>
    </w:p>
    <w:p>
      <w:pPr>
        <w:pStyle w:val="Normal"/>
        <w:jc w:val="both"/>
        <w:rPr>
          <w:lang w:val="mn-Cyrl-MN"/>
        </w:rPr>
      </w:pPr>
      <w:r>
        <w:rPr>
          <w:lang w:val="mn-Cyrl-MN"/>
        </w:rPr>
        <w:tab/>
        <w:t>Дараагийн нэг асуудал нь эрүүл мэндийн салбарт би..</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Сарангэрэл гишүүний нэг минутыг нэмээд өгчих.</w:t>
      </w:r>
    </w:p>
    <w:p>
      <w:pPr>
        <w:pStyle w:val="Normal"/>
        <w:jc w:val="both"/>
        <w:rPr/>
      </w:pPr>
      <w:r>
        <w:rPr/>
      </w:r>
    </w:p>
    <w:p>
      <w:pPr>
        <w:pStyle w:val="Normal"/>
        <w:jc w:val="both"/>
        <w:rPr>
          <w:lang w:val="mn-Cyrl-MN"/>
        </w:rPr>
      </w:pPr>
      <w:r>
        <w:rPr>
          <w:lang w:val="mn-Cyrl-MN"/>
        </w:rPr>
        <w:tab/>
      </w:r>
      <w:r>
        <w:rPr>
          <w:b/>
          <w:bCs/>
          <w:lang w:val="mn-Cyrl-MN"/>
        </w:rPr>
        <w:t xml:space="preserve">Д.Сарангэрэл: </w:t>
      </w:r>
      <w:r>
        <w:rPr>
          <w:lang w:val="mn-Cyrl-MN"/>
        </w:rPr>
        <w:t xml:space="preserve">-Дараагийн нэг зүйл гэвэл эрүүл мэндийн салбарт овоо хэдэн төгрөг нэмүү тавьчихсан юм болов уу гэж би өөдрөгөөр хараад байгаа юм. Тухайлбал, эмнэлгүүдийн төсвийг нэмсэн ийм дүр зураг харагдаж байна лээ. Тэгэхээр нэмэгдсэн мөнгөө бид нарт юунд зарцуулах гэж байна вэ гэхээр хэвтэн эмчлүүлэх үйлчилгээ дээр нь өндөр өртөгтэй эмнэлгийн тусламж үйлчилгээнд зарцуулна гээд тавьчихсан байна лээ. Үүнийг би тодруулах гээд байгаа юм. Тухайлбал, өндөр зардалтай эмнэлгийн тусламж үйлчилгээнд чухам юуг хамруулж байгаа юм бэ? Хоёрдугаарт, хэвтэн эмчлүүлэх зардлыг нэмэгдүүлсэн гэдэг нь өөрөөр  хэлбэл, эмнэлгийн ор хоногийг нэмж байна гэсэн үг юм уу, эмчилгээ сувилгааг нэмж байна гэсэн юм уу? Энэ зардал  нэмэгдсэнээр эдгээр үйлчилгээнд ямар дэвшил гарах юм бэ гэдгийг л тодруулах гээд байн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w:t>
      </w:r>
    </w:p>
    <w:p>
      <w:pPr>
        <w:pStyle w:val="Normal"/>
        <w:jc w:val="both"/>
        <w:rPr/>
      </w:pPr>
      <w:r>
        <w:rPr/>
      </w:r>
    </w:p>
    <w:p>
      <w:pPr>
        <w:pStyle w:val="Normal"/>
        <w:jc w:val="both"/>
        <w:rPr>
          <w:lang w:val="mn-Cyrl-MN"/>
        </w:rPr>
      </w:pPr>
      <w:r>
        <w:rPr>
          <w:lang w:val="mn-Cyrl-MN"/>
        </w:rPr>
        <w:tab/>
      </w:r>
      <w:r>
        <w:rPr>
          <w:b/>
          <w:bCs/>
          <w:lang w:val="mn-Cyrl-MN"/>
        </w:rPr>
        <w:t>Ж.Батсуурь:</w:t>
      </w:r>
      <w:r>
        <w:rPr>
          <w:lang w:val="mn-Cyrl-MN"/>
        </w:rPr>
        <w:t xml:space="preserve"> -Сарангэрэл гишүүний асуултад хариулъя. Тэгэхээр манай яам дээр маш тодорхой ерөнхий боловсролын сургуулиудыг гурав биш хоёр ээлжид шилжүүлэх, цэцэрлэгт хүүхэд бүрийн хамрагдах боломжийг бүрдүүлэхийн тулд маш тодорхой гаргасан судалгаа байгаа. Тийм учраас Улаанбаатар хотод дийлэнх ачааллын 90 хувь нь Улаанбаатарт байгаа. Зарим нэг аймгийн төвд жаахан ачааллыг бууруулах, цэцэрлэг нэмж барих шаардлага байгаа. Тийм учраас бид судалгааныхаа дагуу эхний ээлжид 32 сургуулийн жагсаалтыг Засгийн газрын хуралдаанаар оруулж концессоор барихаар хөдөөд хоёр сургууль, Улаанбаатар хотод 30 сургуулийг заримыг нь өргөтгөл хэлбэрээр хүчин чадлыг нь нэмэгдүүлье, заримыг нь газар болж байгаа газруудад нь шинээр сургууль барихаар 32 сургуулийн жагсаалтыг сая концессын тогтоолд нэмэлт, өөрчлөлт оруулж байгаад 10 дугаар сарын 11-ний өдөр жагсаалт гаргасан. Энэ бол Улаанбаатар хоттой нийлж байгаад гаргасан. Манай яам дээр байгаа судалгаа тооцоонд тулгуурлаад зайлшгүй аль сургуулийн ачааллыг бууруулах, хаана сургууль шаардлагатай байна вэ гэдэг энэ байршлаар шийдсэн концессын тогтоолын 32 сургуулийн жагсаалт энд бэлэн байна. Түүнээс гадна Улаанбаатар хотод цэцэрлэггүй 20 хороо байгаа. Тэгэхээр цэцэрлэг хаана ямар байршилд шаардлагатай байна вэ гэсэн судалгааны үндсэн дээр Улаанбаатар хоттой бид нар энэ зунаас маш их хамтарч ажиллаж байгаа. Үүний үр дүнгээр цэцэрлэг барих шаардлагатай газруудад жагсаалтыг гаргасан. Ер нь эхний ээлжид 40 гаруй цэцэрлэг яаралтай барьж байгуулах шаардлагатай байгаа. Дараагийн концессын жагсаалтыг гаргахаар бид нар бэлтгэж байна. Тэгэхээр газрын асуудал зарим дүүрэгт маш түвэгтэй байгаа. Улаанбаатар хотын захиргаа бол газрыг бид ямар ч байсан чөлөөлж бий болгож өгнө, дээрээс нь бүр болж өгөхгүй бол тохиролцоогоор газар чөлөөлөх ажлыг зохион байгуулна гэж бидэнд амласан. Тийм учраас манай яамны барьж байгаа гол бодлого зарчим энэ 4 жилд Засгийн газрын үйл ажиллагааны хөтөлбөрийг намынхаа сонгуульд оролцсон мөрийн хөтөлбөрийг хэрэгжүүлэхийн тулд энэ 2017 онд ямар ч гэсэн сургууль цэцэрлэгийн баригдах шаардлагатай газруудад нь баригдаж эхлэх ажил хангах, түүний 20-30 хувийг нь ч гэсэн 2017 онд нь багтааж ашиглалтад оруулах энэ бэлтгэл ажлыг маш их зохион байгуулж байгаа. Манай яамны ялангуяа Хөрөнгө оруулалт, санхүү эдийн засгийн газар сургууль цэцэрлэгийг барьж байгуулах байршилтай холбоотой асуудлаар өдөр шөнөгүй ажиллаж байгаа. Гэхдээ Улаанбаатар хотод манай Сүхбаатар дүүрэг харин ачаалал багатай, үндсэндээ нэлээн боломжийн сургууль цэцэрлэг нь хүрэлцээтэй. Улаанбаатар  хотод зарим байршилд хувийн цэцэрлэг байхад бараг хүүхэдгүй, зарим байршилд төрийн цэцэрлэгүүд нь хоорондоо хүүхдээ булаацалдах маягтай, зарим байршил дээр үнэхээр ачаалал нь дийлдэхгүй ийм юм байгаа. Тийм учраас үүнийг тэнцвэржүүлэх ийм асуудал бидэнд зайлшгүй шаардлагатай байгаа. Тэгээд гишүүд маань миний тооцоо судалгаагаар Улаанбаатар хотод бүх цэцэрлэг шаардлагатай газар нь, сургууль шаардлагатай газар нь энэ 2017,2018 онд сургуулийн барилгыг эхлүүлж, 2019, 2020 онд ашиглалтад орсон байхаар бид тооцож ажлаа зохион байгуулж байгаа. Тийм учраас дор бүрнээ.</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Цогцэцэг сайд 3 номерын микрофон.</w:t>
      </w:r>
    </w:p>
    <w:p>
      <w:pPr>
        <w:pStyle w:val="Normal"/>
        <w:jc w:val="both"/>
        <w:rPr/>
      </w:pPr>
      <w:r>
        <w:rPr/>
      </w:r>
    </w:p>
    <w:p>
      <w:pPr>
        <w:pStyle w:val="Normal"/>
        <w:jc w:val="both"/>
        <w:rPr/>
      </w:pPr>
      <w:r>
        <w:rPr>
          <w:lang w:val="mn-Cyrl-MN"/>
        </w:rPr>
        <w:tab/>
      </w:r>
      <w:r>
        <w:rPr>
          <w:b/>
          <w:bCs/>
          <w:lang w:val="mn-Cyrl-MN"/>
        </w:rPr>
        <w:t>А.Цогцэцэг:</w:t>
      </w:r>
      <w:r>
        <w:rPr>
          <w:lang w:val="mn-Cyrl-MN"/>
        </w:rPr>
        <w:t xml:space="preserve"> -Сарангэрэл гишүүний асуултад хариулъя. Эрүүл мэндийн даатгалаас тодорхой хэмжээгээр эх үүсвэр маань нэмэгдсэн байгаа. Тэгэхээр энэ жил яагаад нэмэгдсэн бэ гэхээр зэрэг өндөр өртөгтэй Эрүүл мэндийн даатгалын сангаас 75 хувийг нь авна гээд оруулсан юм. Энэ бол эрүүл мэндийн салбарт ганц авч явж байгаа ард иргэдийн нуруун дээрээс нь эдийн засгийн хөнгөлөлт үзүүлж байгаа эд л дээ. Тэгэхээр ялангуяа үе солих протез, Хавдар судлалын төв дээр олон ийм судас хавчдаг хавчаар байдаг юм. Тэр жижиг  хавчаар 800 мянган төгрөгийн үнэтэй. Ингээд энэ хавчаараас авхуулаад маш өндөр өртөгтэй. Энэ өртөг нь нэмэгдэж яваад эрүүл мэндээ харин ч улсын төсөвт хүндрэл учруулахгүйгээр эрүүл мэндийн даатгалын сангаас авч гурван яамны сайдын тушаал гараад явж байгаа нь бас бахархалтай байгаа юм. Өнөөдөр диализын хүнд чирэгдэлтэй байсан асуудлыг энэ Засгийн газар шийдээд өгсөн. Энэ бид нарын төсөв дотор явж байгаа. 13 орчим тэрбум төгрөгийг тавьж өгсөн л дөө. Энэ маань гэхэд диализын үйлчилгээний зардал эмнэлгийнхээ зардалд эмнэлгийн тусламж үйлчилгээний зардалд ороод явж байгаа. Тэгээд нийт хөрөнгө оруулалт дөчин хэдэн сая хасагдсанаас өндөр өртөгтэй тусламж үйлчилгээ дээрээс авсан зардал маань өссөн дүнгээр харагдаж байгаа. Энэ өсөхөөс ч өөр арга байхгүй. </w:t>
      </w:r>
    </w:p>
    <w:p>
      <w:pPr>
        <w:pStyle w:val="Normal"/>
        <w:jc w:val="both"/>
        <w:rPr/>
      </w:pPr>
      <w:r>
        <w:rPr/>
      </w:r>
    </w:p>
    <w:p>
      <w:pPr>
        <w:pStyle w:val="Normal"/>
        <w:jc w:val="both"/>
        <w:rPr>
          <w:lang w:val="mn-Cyrl-MN"/>
        </w:rPr>
      </w:pPr>
      <w:r>
        <w:rPr>
          <w:lang w:val="mn-Cyrl-MN"/>
        </w:rPr>
        <w:tab/>
        <w:t xml:space="preserve">Дараагийн нэг асуудал нь оношилгооны асуудал дээр та түрүүн асуулаа. Эм, оношилгоо чинь хоёр өөр мөртлөө нэг багцад явдаг. Зардлын зүйл анги нь нэг зардлын зүйл анги дээр явдаг. Энэ манай эрүүл мэндийн салбарт маш том доголдол үүсгээд байгаа юм. Оношилгооны чинь өндөр хүчин чадалтай тоног төхөөрөмжүүд нэмэгдээд ирэхээр тэр дотор нь орж хэрэглэдэг иддэг уудаг урвалж бодисууд маш өндөр өртөгтэй. Тэгээд долларын ханш өсөөд ирэхээр дагаад өсөж байдаг. Түүнийхээ 50 орчим хувийг эзлэх гээд бид сандраад улсын төсөвтэй зардлын зүйл ангиа эм гэж нэг оруулаад, урвалж оношилгоо гэж нэг оруулж өгөөч гэж гуйгаад байгаа юм. Тэгээд зардлын зүйл ангиа бид нар энэ жил яаж ч зүтгээд салгаж чадсангүй хайрцагт баригдаад орчихлоо л доо. Ер нь ирэх жилээс бид нар үүнийг заавал салгана гэж бодоод байгаа юм. Тэгэхгүй бол бид нар эмнэлэгт хэвтсэн хүнээ 20-40 мянган төгрөгөөр эмчилж гаргаад байгаа 10 хоногт. Тэгэхээр ямар эмчилгээ болох вэ дээ. Ийм л асуудал явагдаад байгаа. Тэгэхээр үүн дээр бид нар нэлээн анхаарлаа хандуулж дараа жил ажиллана гэж бодож байгаа. </w:t>
      </w:r>
    </w:p>
    <w:p>
      <w:pPr>
        <w:pStyle w:val="Normal"/>
        <w:jc w:val="both"/>
        <w:rPr/>
      </w:pPr>
      <w:r>
        <w:rPr/>
      </w:r>
    </w:p>
    <w:p>
      <w:pPr>
        <w:pStyle w:val="Normal"/>
        <w:jc w:val="both"/>
        <w:rPr/>
      </w:pPr>
      <w:r>
        <w:rPr>
          <w:lang w:val="mn-Cyrl-MN"/>
        </w:rPr>
        <w:tab/>
        <w:t xml:space="preserve">Орон тооны хувьд Сарангэрэл гишүүнээ, маш хүндрэлтэй байна. Өнөөдөр Улаанбаатар хотод төрж байгаа хүмүүсийн 50-52 хувь нь төрж байгаа. Тэгэхээр нэг ч төрөх шинээр нэмэгдэж баригдаагүй. Бид нар </w:t>
      </w:r>
      <w:r>
        <w:rPr>
          <w:lang w:val="en-US"/>
        </w:rPr>
        <w:t xml:space="preserve">III </w:t>
      </w:r>
      <w:r>
        <w:rPr>
          <w:lang w:val="mn-Cyrl-MN"/>
        </w:rPr>
        <w:t xml:space="preserve">төрөхийг сая шинэ орсон төрөхөд 50 ор нэмье гээд өөрсдийнхөө дотоод нөөц бололцоондоо ашиглаад зүтгээд үзлээ л дээ 100 хоногийн хүрээнд. Бид нар гүрийж байгаад 30 ор л нэмлээ. 20 ор бас чадсангүй. Ирэх онд яах вэ. Баянгол дүүрэг дээр өндөр настны сувилал гэсэн, хүүхдийн эмнэлэг гэсэн найман давхар байшин ашиглалтад орох гэж байгаа. Тэр дээр бид нар төрөх хийчихмээр л байгаа юм. Тэгээд одоо орон тоо маань маш бага орон тоо нэмэгдсэн. Яаж зохицуулах вэ гээд янз бүрийн аргаар үзэж байна. Гэхдээ ахиц дэвшил байгаа, бид нар төсөвт баригдаад зовлон зүдгүүр яриад эрүүл мэндийн салбар суухгүй байгаа. </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Баярлалаа. Гишүүдийнхээ асуултад тодорхой хариулмаар байна. Асуултуудыг нь бичиж авмаар байна. Ерөнхий хариулаад өнгөрмөөргүй байна. Сарангэрэл гишүүн ингэж асуусан шүү дээ, Сангийн яамнаас гишүүний өмнөөс нэмээд асууя гэж бодоод байна. Төсөв хуваарилж байгаа зарчим гэж байна уу? 76 гишүүний тойрог дээр 76 зовлон байгаа. Ер нь яг ямар зарчмаар төсвийн хуваарилалтыг  хийдэг юм бэ? Хэн овсгоотой нь өнөөдөр тойрог дээрээ цэцэрлэг сургууль бариулах асуудал биш. Төлөвлөлт гэж байна уу? Жил жилийн төлөвлөлт байна уу, дунд хугацааны төлөвлөлт байна уу, 4 жилийнхээ төлөвлөлтөөр энэ тойрог дээр тэр сургууль цэцэрлэгүүд нь энэ хугацаанд баригдах юм гэсэн энэ судалгааг хэлчих юм бол бид нарт амар байна. Тойрог тойргийн зовлон ярихгүй улс орныхоо том зарчмын асуудал яриад явъя гэж яриад байна тийм үү? Салбар хоорондын төлөвлөлт үүн дээр Сангийн яамны байр суурийг сонсъё гэж бодож байна. Булгантуяа сайд.</w:t>
      </w:r>
    </w:p>
    <w:p>
      <w:pPr>
        <w:pStyle w:val="Normal"/>
        <w:jc w:val="both"/>
        <w:rPr/>
      </w:pPr>
      <w:r>
        <w:rPr/>
      </w:r>
    </w:p>
    <w:p>
      <w:pPr>
        <w:pStyle w:val="Normal"/>
        <w:jc w:val="both"/>
        <w:rPr/>
      </w:pPr>
      <w:r>
        <w:rPr>
          <w:lang w:val="mn-Cyrl-MN"/>
        </w:rPr>
        <w:tab/>
      </w:r>
      <w:r>
        <w:rPr>
          <w:b/>
          <w:bCs/>
          <w:lang w:val="mn-Cyrl-MN"/>
        </w:rPr>
        <w:t>Х.Булгантуяа:</w:t>
      </w:r>
      <w:r>
        <w:rPr>
          <w:lang w:val="mn-Cyrl-MN"/>
        </w:rPr>
        <w:t xml:space="preserve"> -Сургууль цэцэрлэгийн хувьд амаргүй байгаа гэдгийг бид нар сайн мэдэж байгаа 45000 миний ойлгосноор, 800 орчим хүүхэд сургуулийн өмнөх боловсролд хамрагдаж чаддаггүй гэдэг ийм баримт байдаг юм байна лээ. Гэхдээ энэ Засгийн газрын баримталж байгаа бодлого намын мөрийн хөтөлбөрт суусны дагуу бид нар гадаадаас орж ирж байгаа зээл тусламж ямар боломж бололцоо байна бүгдийг нь эрүүл мэнд, боловсролын салбарт олгоё гэж байгаа. Түрүүний хэлсэн концессоор хэрэгжүүлж байгаа жагсаалтаас гадна Хятадаас орж ирж байгаа хөнгөлөлттэй зээл, Японоос оруулж  ирэхээр ярьж байгаа энэ бүх зээл тусламжууд Азийн хөгжлийн банк, Дэлхийн банк гэх мэтчилэн олон улсын байгууллагуудтай яриад эндээс орж ирж байгаа зээл тусламжуудын мөнгийг боловсролын салбарт голдуу чиглүүлж 100 хувь сургуулийн өмнөх боловсролын асуудлыг сонгуулийн өмнө шийдвэрлэхийн төлөө хамтарч ажиллаж байгаа шүү гэдгийг Улсын Их Хурлын гишүүддээ хэлмээр байна. Үүнээс гадна эрүүл мэндийн салбар дээр гэхэд Кувейтийн сангийн санхүүжилтээр бид нар 2017 онд Түлэнхийн төвийн барилгыг үргэлжлүүлэхээр байгаа. Анх зориулалт нь үүнийг Засгийн газрын ордны засвар шинээр Төрийн ордон барихад зориулъя гэсэн ийм саналыг тавьж байсан. Бид нар 2017 онд төсөв мөнгө ийм хүнд байж байхад нийгмийн салбар руу үүнийг зарцуулах нь зүйтэй гээд Ерөнхий сайд, Сангийн сайд уулзаад Түлэнхийн төвийн барилгыг үргэлжлүүлж барьж дуусгахаар тусгасан байгаа шүү гэдгийг би Байнгын хорооны гишүүддээ хэлмээр байна. Бидний зүгээс мэдээж боловсролын салбарт баримтлах бодлого ийм санхүүжилтийг энэ онд хиймээр байна гэдгийг тухайн салбарын яамнаас бид нар хүргүүлдэг. Салбарын яамнаас аль төсөл хөтөлбөрүүдийг 2017 онд гүйцэтгэлтэй нь уялдуулж нэн шаардлагатай байдлыг нь харгалзаад аль барилга байгууламж хөрөнгө оруулалтад зарцуулалт, урсгал зардлыг санхүүжүүлэх вэ гэдэг саналыг салбарын яамнаас ирүүлдэг. Үүн дээр хамгийн том багцтай нь Боловсролын яам, Нийгмийн хамгаалал, хөдөлмөрийн яам, Эрүүл мэндийн яам гээд ийм дарааллаар явдаг. Энэ бол Монголын нийгмийн ачааллын хамгийн ихийг авдаг ийм салбарууд байж байгаа. Түрүүн бас ажлын хэсэг дээр ярьж байсан. Концессын жагсаалтуудыг хэрхэн яаж гаргасан юм бэ гээд үүнийг нэн шаардлагатай дахин барихгүй бол болохоо байсан цэцэрлэг байхгүй хороонд гэх мэт энэ жагсаалтыг Боловсролын яам дээр байдаг юм байна лээ. Энэ жагсаалтаас гадна бид нар санал болгож ирүүлдэг. Бид нар энэ жагсаалтынх нь дагуу Сангийн яамнаас санхүүжилтийг хийгээд төсөвт суулгаад явдаг гэсэн үг.</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Чинзориг гишүүн.</w:t>
      </w:r>
    </w:p>
    <w:p>
      <w:pPr>
        <w:pStyle w:val="Normal"/>
        <w:jc w:val="both"/>
        <w:rPr/>
      </w:pPr>
      <w:r>
        <w:rPr/>
      </w:r>
    </w:p>
    <w:p>
      <w:pPr>
        <w:pStyle w:val="Normal"/>
        <w:jc w:val="both"/>
        <w:rPr/>
      </w:pPr>
      <w:r>
        <w:rPr>
          <w:lang w:val="mn-Cyrl-MN"/>
        </w:rPr>
        <w:tab/>
      </w:r>
      <w:r>
        <w:rPr>
          <w:b/>
          <w:bCs/>
          <w:lang w:val="mn-Cyrl-MN"/>
        </w:rPr>
        <w:t>С.Чинзориг:</w:t>
      </w:r>
      <w:r>
        <w:rPr>
          <w:lang w:val="mn-Cyrl-MN"/>
        </w:rPr>
        <w:t xml:space="preserve"> -Би хэдэн зүйл тодруулъя. Нэгдүгээрт, Булгантуяа сайд Засгийн газар төсвийн төсөл боловсруулахдаа өөдрөг төсөөллөөр боловсруулсан юм шиг байгаа юм. 19 байсныг 9.9 болгоно гээд бараг 2 дахин буулгаад ороод ирсэн байна. Зарлага хэмнэж байгаатай холбоотой байна уу, та бүхэн орлого нэлээн шахаад нэмэлт орлого дайчилж байгаатай холбоотой байна уу? Ер нь орлого яаж шахаж чадсан юм бэ гэдэг  нэг дэх асуудал. Хоёр дахь асуудал Засгийн газарт төсөв хэмнэх итгэл үнэмшил байгаа юм уу гэж би хараад байна. Энэ төсвийг чинь харахаар манай бүх яамны урсгал төсөв нэмэгдсэн байгаа юм. Би нийгмийн чиглэлийг яамдыг хэлэхгүй байгаа юм. Байгаль орчны яам, Хууль зүй, дотоод хэргийн сайд, Байгаль орчны сайд гэхэд 6 тэрбумаар, Хууль зүй, дотоод хэргийн сайд 10 гаруй тэрбумаар ингээд төсөв хэмнэх Засгийн газарт итгэл эрмэлзэл байхгүй байгаа юм уу гэж би хараад байгаа юм. Дээр нь Эрүүл мэндийн яам, Боловсролын яамны сайд нь дэргэдээ сайхан сантай болох нь л дээ. Эрүүл мэндийг дэмжих, боловсролыг дэмжих, соёлыг  дэмжих, урлагийг дэмжих, спортыг дэмжих гээд энэ чинь олон түмнийг жинхэнэ хардлагыг төрүүлдэг. Сайд нар гарынхаа салаагаар мөнгө урсгаж байгаа гэдэг хардлага байдаг байхгүй юу. Үүнийг улам нэмэх гэж байгаа юм биш биз дээ гэсэн ийм асуулт байна.</w:t>
      </w:r>
    </w:p>
    <w:p>
      <w:pPr>
        <w:pStyle w:val="Normal"/>
        <w:jc w:val="both"/>
        <w:rPr/>
      </w:pPr>
      <w:r>
        <w:rPr/>
      </w:r>
    </w:p>
    <w:p>
      <w:pPr>
        <w:pStyle w:val="Normal"/>
        <w:jc w:val="both"/>
        <w:rPr/>
      </w:pPr>
      <w:r>
        <w:rPr>
          <w:lang w:val="mn-Cyrl-MN"/>
        </w:rPr>
        <w:tab/>
        <w:t>Эрүүл мэндийн салбарт Цогцэцэг сайд аа, яг мөрийн хөтөлбөрт туссан асуудлуудаас хэрэгжүүлэхэд дорвитой олон түмний сэтгэл санаанд нийцэхүйц ямар юм 2017 оны төсөвт тусаж байгаа юм бэ? Боловсролын яам дээр болж байгаа оюутны тэтгэлэг сургалтын төлбөртэй холбоотой асуудал боловсролын зээлийн сан байгуулахдаа олон түмэнд хүрч байна. Нийгмийн хамгаалалтай холбоотой насны хишиг гээд эхлүүлэх гээд хэрүүл хийгээд бид нар шийдэх гээд ярьж байна. Эрүүл мэндтэй холбоотой яг олон түмэнд хүрэхүйц тэр юм сонсогдохгүй байгаад байгаа юм. Ерөнхийдөө та сая ярьж байна л даа. Өндөр өртөгтэй оношилгоо шинжилгээ гээд яриад байна. Ийм юм эрүүл мэндийн яам юу байна вэ? Олон түмний чихэнд наалдахуйц.</w:t>
      </w:r>
      <w:r>
        <w:rPr>
          <w:i w:val="false"/>
          <w:iCs w:val="false"/>
          <w:lang w:val="mn-Cyrl-MN"/>
        </w:rPr>
        <w:t xml:space="preserve"> Нийгмийн хамгааллын яамныхан энэ босго шугам гээд сонин юм оруулаад ирэх юм. Энэ юмыг хөдөлгөхгүй байвал яасан юм бэ? Яасан их хөдөлгөдөг юм бэ? Эрдэнэ сайд байхдаа амьжиргааны өртөг тооцох 20 бүлгээр тооцно гээд 5 тэрбум төгрөг зарцуулаад үүнийг тодорхойлсон гэсэн. Одоо өөрчлөөд дахиад босго шугам болгоод оруулаад ирэх юм. Энгийн иргэд битгий хэл та нар өөрсдөө учраа олж байгаа юм уу? Амьжиргааны түвшнийг тооцож байгаа юм чинь хамгийн хүнд ядарсан энгийн хүмүүст энгийн ойлгомжтой тодорхой байх ёстой шүү дээ. Өөрсдөө ойлгохгүй шахуу юм бужигнуулаад тэгээд сарын өмнө Их Хурлаар бүлгээр нь 1-10 дугаар бүлэгт хамаарч байгаа өрхийн хүүхдүүдэд хүүхдийн мөнгө олгоё гээд Их Хурлын тогтоол гаргуулчихсан. Одоо болохоор босго шугам гээд сонин юм оруулаад ирэх юм. Юу хийгээд үүнийг ойр ойрхон бужигнуулаад байдаг юм бэ? Нийгмийн даатгалын сангийн чөлөөт үлдэгдлийг ирэх онд хэчнээн тэрбум т</w:t>
      </w:r>
      <w:r>
        <w:rPr>
          <w:lang w:val="mn-Cyrl-MN"/>
        </w:rPr>
        <w:t>өгрөг байна гэж та нар тооцож байгаа юм бэ? Хэчнээн арилжааны банкнуудад ямар хүүтэйгээр байршуулах гэж байгаа юм бэ? Тэтгэврийн зээлийг бууруулах боломж эндээс чинь гарах уу, үгүй юу гэдэг тодорхой юм хэлээч.</w:t>
      </w:r>
    </w:p>
    <w:p>
      <w:pPr>
        <w:pStyle w:val="Normal"/>
        <w:jc w:val="both"/>
        <w:rPr/>
      </w:pPr>
      <w:r>
        <w:rPr/>
      </w:r>
    </w:p>
    <w:p>
      <w:pPr>
        <w:pStyle w:val="Normal"/>
        <w:jc w:val="both"/>
        <w:rPr>
          <w:lang w:val="mn-Cyrl-MN"/>
        </w:rPr>
      </w:pPr>
      <w:r>
        <w:rPr>
          <w:lang w:val="mn-Cyrl-MN"/>
        </w:rPr>
        <w:tab/>
        <w:t>Сангийн яам төсөв яаж төлөвлөөд байгаа юм бэ? Би заримыг нь ойлгохгүй юм, бүтэн уншиж чадахгүй байна шүү дээ. Нийгмийн хамгааллын яамны төсвийг харахаар маш их нэмэгдчихсэн, орон тооны зардал хоёр дахин, удирдлагын зардал хоёр дахин нэмэгдсэн юм шиг тайлбарыг нь харахаар үгүй ч юм шиг төсвийн тодотголыг сүүлийн 6 сарын тоотой харьцуулж тавьсан учраас ийм юм гараад байгаа юм бэ гэдэг тайлбар тавиад хүний толгой эргүүлсэн юм яриад байх юм. Тодотголоос хойших 6 сарынхаа гүйцэтгэлийг тавьдаг ийм төсөв хэзээ зохиодог байсан юм бэ? Хуучин чинь 2016 оны төсвөө тодотгосон нийт дүнгээрээ ороод явдаг. Харахад, уншихад амархан байдаг байсан. Ийм хэдэн зүйл дээр та бүхэн санал хэлээч. Төгсгөлд нь би нэг минутаа авна даргаа. 36 сарын тэтгэмжтэй холбоотой асуудлыг Их Хурал..</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Чинзориг гишүүн 1 минут.</w:t>
      </w:r>
    </w:p>
    <w:p>
      <w:pPr>
        <w:pStyle w:val="Normal"/>
        <w:jc w:val="both"/>
        <w:rPr/>
      </w:pPr>
      <w:r>
        <w:rPr/>
      </w:r>
    </w:p>
    <w:p>
      <w:pPr>
        <w:pStyle w:val="Normal"/>
        <w:jc w:val="both"/>
        <w:rPr>
          <w:lang w:val="mn-Cyrl-MN"/>
        </w:rPr>
      </w:pPr>
      <w:r>
        <w:rPr>
          <w:lang w:val="mn-Cyrl-MN"/>
        </w:rPr>
        <w:tab/>
      </w:r>
      <w:r>
        <w:rPr>
          <w:b/>
          <w:bCs/>
          <w:lang w:val="mn-Cyrl-MN"/>
        </w:rPr>
        <w:t>С.Чинзориг:</w:t>
      </w:r>
      <w:r>
        <w:rPr>
          <w:lang w:val="mn-Cyrl-MN"/>
        </w:rPr>
        <w:t xml:space="preserve"> -36 сарын тэтгэмжтэй холбоотой асуудал Их Хурлаас тогтоол гаргаад төрийн албан хаагчийн ажилласан жилтэй нь уялдуулаад үндсэн цалингаас  нь олгодог болгохоор Төрийн албаны тухай хуульд нэмэлт, өөрчлөлт оруулж ир гээд тодорхой бичээд тогтоол гаргасан шүү дээ. Тэгэхээр буцаагаад манай Сангийн яамныхан хялбарчлаад бүх хуулийн 1-12 сар гэдгээ өөрчлөөд 12 сар гээд оруулаад ирж байгаа юм. Ажилласан жилтэй нь уялдуулаад олгож байхаар хуулиа өөрчлөөд оруулж ир гэсэн Их Хурлынхаа тогтоолуудыг хэрэгжүүлэхгүй юм уу? Яах вэ? Их Хурал тогтоол гаргасан. Засгийн газар, Сангийн яам нь яг хуучнаар нь Булгантуяа сайд хэлнэ. Хуучнаар нь оруулаад ирсэн 1-12 сар байсан нь 12 сар болсон гээд. Хуучныг сэргээ гээгүй шүү дээ. Ажилласан жилтэй нь уялдуулан олгодог болохоор хуульд өөрчлөлт оруулъя гэсэн шүү дээ. Үүн дээр тодорхой тайлбар хэлээч.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улгантуяа сайд.</w:t>
      </w:r>
    </w:p>
    <w:p>
      <w:pPr>
        <w:pStyle w:val="Normal"/>
        <w:jc w:val="both"/>
        <w:rPr/>
      </w:pPr>
      <w:r>
        <w:rPr/>
      </w:r>
    </w:p>
    <w:p>
      <w:pPr>
        <w:pStyle w:val="Normal"/>
        <w:jc w:val="both"/>
        <w:rPr/>
      </w:pPr>
      <w:r>
        <w:rPr>
          <w:lang w:val="mn-Cyrl-MN"/>
        </w:rPr>
        <w:tab/>
      </w:r>
      <w:r>
        <w:rPr>
          <w:b/>
          <w:bCs/>
          <w:lang w:val="mn-Cyrl-MN"/>
        </w:rPr>
        <w:t xml:space="preserve">Х.Булгантуяа: </w:t>
      </w:r>
      <w:r>
        <w:rPr>
          <w:lang w:val="mn-Cyrl-MN"/>
        </w:rPr>
        <w:t xml:space="preserve">-Тэгэхээр та бүхэн мэдэж байгаа. 09 дүгээр сарын 09-нд батлагдсан 2016 оны төсвийн тодотгол гээд 4.3 их наяд төгрөгийн төсөв алдагдалтайгаар 2016 оны төсвийн тодотгол батлагдсан. 2017 оны төсвийг 2.6 их наяд төгрөгийн алдагдалтай байхаар төсөвлөсөн байж байгаа. Үүн дээр бид нар орлогыг 624 тэрбум төгрөг, энэ таван том төсөл явлаа гэхэд мэдээж эндээс шууд 2012 оны Оюу толгой төслийг явуулж байсантай адилхан юм том юм орж ирэхгүй байх гэж эсрэгээрээ боломжийн гааль татвараас орлогууд нь бүрдэнэ гэж оруулж ирсэн байгаа. Харин зарлагыг 1.1 их наяд 130 тэрбум төгрөгөөр зарлагыг бууруулж оруулж ирсэн. Үүн дээр өнгөрсөн 2016 оны төсвийн тодотголыг хийхэд ялангуяа алдагдал өндөр гарсан шалтгаанууд нь гэвэл дөрвөн сайн хөтөлбөр гээд 550 орчим тэрбум төгрөг 2-6 сарын хооронд гарсан байгаа. Вексель, концессоор 700 гаруй тэрбум төгрөг, Хан ресорсын олон улсын шүүхэд алдсан 140 гаруй тэрбум төгрөг гэх мэтчилэн нэг удаагийн шинж чанартай санхүүжилтийг бид нар мэдээж 2016 онд үргэлжлүүлэн санхүүжүүлэхгүй байхаар орж ирсэн учраас зарлага нэлээн буурсан байгаа. Мэдээж энэ удаагийн манай төсвийн нэлээн том урсгал зардал болдог цалинг 2017 онд бууруулахгүй гэж орж ирсэн байгаа. </w:t>
      </w:r>
    </w:p>
    <w:p>
      <w:pPr>
        <w:pStyle w:val="Normal"/>
        <w:jc w:val="both"/>
        <w:rPr/>
      </w:pPr>
      <w:r>
        <w:rPr/>
      </w:r>
    </w:p>
    <w:p>
      <w:pPr>
        <w:pStyle w:val="Normal"/>
        <w:jc w:val="both"/>
        <w:rPr>
          <w:lang w:val="mn-Cyrl-MN"/>
        </w:rPr>
      </w:pPr>
      <w:r>
        <w:rPr>
          <w:lang w:val="mn-Cyrl-MN"/>
        </w:rPr>
        <w:tab/>
        <w:t xml:space="preserve">Төсвийн нийт орлогын 80 орчим хувийг татвараас бүрдүүлдэг. Намын мөрийн хөтөлбөрт байгаа шинээр татвар бий болгохгүй, татвар нэмэгдүүлэхгүй гэсэн байгаа болохоор 2017 онд татварыг нэмэхээр оруулж ирээгүй байгаа. Төсвийн орлогыг нэмэгдүүлэхэд эсвэл татварын бааз суурийг нэмэгдүүлэх ёстой, эсвэл татварын хувь хэмжээг нэмэгдүүлэх ёстой эсвэл шинээр хөрөнгө оруулалт татаж томоохон төсөл хөтөлбөрүүдийг явуулж байж бид нар төсвийн орлогыг нэмэгдүүлэх боломж бололцоо байгаа. Татварын нөөц баазыг ялангуяа 2017 онд шууд эдийн засаг сайжраад, нөөц бааз дорвитойгоор нэмэгдэнэ гэж харахгүй байгаа юм. </w:t>
      </w:r>
    </w:p>
    <w:p>
      <w:pPr>
        <w:pStyle w:val="Normal"/>
        <w:jc w:val="both"/>
        <w:rPr/>
      </w:pPr>
      <w:r>
        <w:rPr/>
      </w:r>
    </w:p>
    <w:p>
      <w:pPr>
        <w:pStyle w:val="Normal"/>
        <w:jc w:val="both"/>
        <w:rPr/>
      </w:pPr>
      <w:r>
        <w:rPr>
          <w:lang w:val="mn-Cyrl-MN"/>
        </w:rPr>
        <w:tab/>
      </w:r>
      <w:r>
        <w:rPr>
          <w:b/>
          <w:bCs/>
          <w:lang w:val="mn-Cyrl-MN"/>
        </w:rPr>
        <w:t xml:space="preserve">О.Хуягцогт: </w:t>
      </w:r>
      <w:r>
        <w:rPr>
          <w:lang w:val="mn-Cyrl-MN"/>
        </w:rPr>
        <w:t>-Нэмэлт мэдээлэл өгье. Төсвийн зарлагын хэлтсийн дарга Хуягцогт. 36 сарын тэтгэмж дээр бол Төрийн албаны тухай хууль ер нь нийт тэтгэвэрт гарч байгаа иргэдийн дийлэнх нь цэргийн тэтгэвэр авагчид Цэргийн албан  хаагчийн тэтгэвэр тэтгэмжийн тухай хуулиар гарч байгаа иргэд байна. Мөн Төрийн албаны тухай  хууль, Боловсролын тухай хууль, Эрүүл мэндийн тухай хууль гээд энэ дөрвөн хуулиар нийт тэтгэвэр авагчдын 90 гаруй хувь нь тэтгэмжээ авч байгаа. Тэгэхээр одоо өргөн барьсан төсөл дээр Төрийн албаны тухай хуулийг ажилласан жилээр нь тооцож тэтгэмжийг нь олгодог байхаар буцааж өөрчилсөн. Боловсролын тухай хууль, Эрүүл мэндийн тухай хуульд өмнө нь огт өөрчлөлт хийгээгүй. Одоо ч гэсэн өргөн барьсан төсөлд өөрчлөлтгүй хэвээр байгаа. Гол нь энэ хоёр хууль дээр 25 буюу түүнээс дээш ажилласан тухайн салбарын албан хаагчдад Төрийн албаны тухай хуулийн 32-т заасан журмын дагуу тэтгэмжийг олгоно гэсэн. 32-т заасан заалтыг үндэслээд Чинзориг сайдыг Хөдөлмөрийн сайд байх үед Засгийн газар тогтоол гаргасан 405 дугаар тогтоол. Тэр тогтоолоор ажилласан жилийнх нь хугацаагаар үржүүлж, нэг сарын цалингийн дундаж хэмжээг ажилласан жилээр нь үржүүлж тэтгэмж олгох ийм зохицуулалт байгаа. Энэ харилцаа буцаад сэргэнэ. Ингэснээр 25 жил ажилласан хүн бол 25 сарын цалин түүнээс дээших жил ажилласан хүмүүс ажилласан жилээрээ тооцож цалингаа авна. Тэгэхдээ дээд талын хэмжээ бол 36 сарын цалинтай тэнцэх ийм тэтгэмж авах юм гэсэн энэ зүйл эргээд орж байгаа.</w:t>
      </w:r>
    </w:p>
    <w:p>
      <w:pPr>
        <w:pStyle w:val="Normal"/>
        <w:jc w:val="both"/>
        <w:rPr/>
      </w:pPr>
      <w:r>
        <w:rPr/>
      </w:r>
    </w:p>
    <w:p>
      <w:pPr>
        <w:pStyle w:val="Normal"/>
        <w:jc w:val="both"/>
        <w:rPr>
          <w:lang w:val="mn-Cyrl-MN"/>
        </w:rPr>
      </w:pPr>
      <w:r>
        <w:rPr>
          <w:lang w:val="mn-Cyrl-MN"/>
        </w:rPr>
        <w:tab/>
        <w:t>Таны саяын хэлээд байгаа Авлигатай тэмцэх хууль, Малын удмын сан, Эрүүл мэндийн тухай хууль..</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w:t>
      </w:r>
    </w:p>
    <w:p>
      <w:pPr>
        <w:pStyle w:val="Normal"/>
        <w:jc w:val="both"/>
        <w:rPr/>
      </w:pPr>
      <w:r>
        <w:rPr/>
      </w:r>
    </w:p>
    <w:p>
      <w:pPr>
        <w:pStyle w:val="Normal"/>
        <w:jc w:val="both"/>
        <w:rPr/>
      </w:pPr>
      <w:r>
        <w:rPr>
          <w:lang w:val="mn-Cyrl-MN"/>
        </w:rPr>
        <w:tab/>
      </w:r>
      <w:r>
        <w:rPr>
          <w:b/>
          <w:bCs/>
          <w:lang w:val="mn-Cyrl-MN"/>
        </w:rPr>
        <w:t>Ж.Батсуурь:</w:t>
      </w:r>
      <w:r>
        <w:rPr>
          <w:lang w:val="mn-Cyrl-MN"/>
        </w:rPr>
        <w:t xml:space="preserve"> -Чинзориг гишүүний асуултад хариулъя. Манай яамны дэргэд боловсролын зээлийн сан, соёл урлагийг дэмжих сан, биеийн тамир спортыг дэмжих, шинжлэх ухаан технологийн сан гэж 4 сан ажиллаж байгаа юм. Ажиллаж байгаа ч гэж дээ соёл урлагийг дэмжих сан, биеийн тамир спортыг дэмжих санг шинээр бий болгоё гэж. Энэ бол 2016 оны сонгуульд Монгол ардын намын сонгуульд оролцсон мөрийн хөтөлбөрт тодорхой заалтаараа орсон. Тэгээд Засгийн газрын үйл ажиллагааны хөтөлбөрт тусгагдсан учраас энэ сангуудыг байгуулж ажиллуулъя гэж боловсролын зээлийн сан бакалаврын түвшинд суралцаж байгаа 125 мянган оюутан байдаг. Тэдгээрт сургууль руу нь шууд гардан шилжүүлж зээл олгох асуудлаар сая тогтоол шийдвэр гараад ажлаа эхэлж байна. Шинжлэх ухаан технологийн сан ойлгомжтой манай эрдэм шинжилгээний бүтээлүүдэд дэмжлэг олгодог. Өөрөөр хэлбэл, зардлыг нь олгодог ийм сан урьд өмнө нь ажиллаж байсан. Энэ хоёр сан үндсэндээ тусгай сангуудын тухай хуульд нэр заалтаараа орсон ийм хоёр сан байгаа. Соёл урлагийг дэмжих сан, биеийн тамир спортыг дэмжих сангууд одоо төсвийн хуулиар батлагдвал ажиллах ёстой. Энэ бол үйл ажиллагааны хөтөлбөрт нэрээрээ орчихсон ийм сангууд байгаа юм. Энэ салбарын ажилтнуудын юу юунд зарцуулах вэ гээд тодорхой заалтуудтай ийм сангууд байгаа. </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Цогцэцэг сайд. </w:t>
      </w:r>
    </w:p>
    <w:p>
      <w:pPr>
        <w:pStyle w:val="Normal"/>
        <w:jc w:val="both"/>
        <w:rPr/>
      </w:pPr>
      <w:r>
        <w:rPr/>
      </w:r>
    </w:p>
    <w:p>
      <w:pPr>
        <w:pStyle w:val="Normal"/>
        <w:jc w:val="both"/>
        <w:rPr/>
      </w:pPr>
      <w:r>
        <w:rPr>
          <w:lang w:val="mn-Cyrl-MN"/>
        </w:rPr>
        <w:tab/>
      </w:r>
      <w:r>
        <w:rPr>
          <w:b/>
          <w:bCs/>
          <w:lang w:val="mn-Cyrl-MN"/>
        </w:rPr>
        <w:t>А.Цогцэцэг:</w:t>
      </w:r>
      <w:r>
        <w:rPr>
          <w:lang w:val="mn-Cyrl-MN"/>
        </w:rPr>
        <w:t xml:space="preserve"> -Засгийн газрын мөрийн хөтөлбөрийг хэрэгжүүлэх чиглэл дээрээ 2017 оны төсөв дээр тодорхой хэмжээний Хөдөлмөр, нийгмийн хамгааллын яамтай нийлээд хөнгөлөлтүүд, С вирусын эмийн асуудал дээр эрүүл мэндийн даатгалын сангаас нийт үнийн дүнгийнх нь 40 хувийг хөнгөлөх, дээрээс нь элэгний вирус тоолох шинжилгээг цэвэр эрүүл мэндийн даатгалын сангаас даахаар үүнийг оруулж өгсөн байгаа. Мөн эрүүл мэндийн даатгалын сангаас иргэн бүрийг жилдээ нэг удаа үнэ төлбөргүй оношилгоонд орох энэ асуудлыг шийдвэрлэж өгсөн байгаа. Дуусаагүй барилгыг энэ ондоо бид нар 80 хувийг нь оруулна гэж байгаа юм. Үүн дээр бид нар саяын Кувейтийн ярьсан байгаа, мөн бид  нар урсгал зардалдаа дуусаагүй барилгынхаа зарим юмыг 30 хэдэн тэрбум төгрөгөөр тавьж өгч оруулсан. Энэ ингээд явна. Ганцхан санаа зовоож юм дуусаагүй барилга дээр Яармагийн 300 орт, Геронтлогийн төв, Ховдын оношилгоо эмчилгээний төв гэсэн энэ гурван юмыг барьчих юмсан гээд. Төрөх дээр Баянголынхыг яаж ийж байгаад аваад төрөх болгоно доо гэсэн бодолтой явж байгаа шүү дээ. Тэгээд дийлэх байх гэж найдаж байгаа. Ер нь энэ чиглэл дээрх орон тоог нь цөөхөн орон тоогоор тавиад өгчихсөн. Тэгээд төрөхийн хувьд Улаанбаатар хотод хоёр төрөх болчих байх гэж, дуусаагүй барилгаа бид нар 80 хувь энэ жилдээ оруулчих юм бол хойтон жилээс нэлээн аятайхан алхам хийгээд энэ Засгийн газрынхаа мөрийн хөтөлбөрийг хэрэгжүүлэх байх гэж бодож байгаа. </w:t>
      </w:r>
    </w:p>
    <w:p>
      <w:pPr>
        <w:pStyle w:val="Normal"/>
        <w:jc w:val="both"/>
        <w:rPr/>
      </w:pPr>
      <w:r>
        <w:rPr/>
      </w:r>
    </w:p>
    <w:p>
      <w:pPr>
        <w:pStyle w:val="Normal"/>
        <w:jc w:val="both"/>
        <w:rPr>
          <w:lang w:val="mn-Cyrl-MN"/>
        </w:rPr>
      </w:pPr>
      <w:r>
        <w:rPr>
          <w:lang w:val="mn-Cyrl-MN"/>
        </w:rPr>
        <w:tab/>
        <w:t>Дараагийн нэг асуудал төр даах тусламж үйлчилгээ дээрх асуудал дээр бид анхаарлаа хандуулсан. Диализид ордог хүмүүсийг  100 хувь төрөөс даасан. Энэ бол том ажил байгаа. Цусны хорт хавдартай хүмүүс амьдралынхаа туршид энэ хоёр маань хоёулаа амьдралынхаа туршид хүмүүс хэрэглэдэг. Тэгээд гэр орон, ард түмэн, бүх төрөл саднаа эдийн засгийн эрсдэлд оруулдаг энэ асуудлыг нь шийдээд төсөвт оруулаад Засгийн газар дээр ярьж байгаа оруулаад өгсөн. Энэ бол манай Засгийн газрын мөрийн хөтөлбөрийг биелүүлэх чухал алхам болж байгаа гэж бодож байгаа. Орчны эрүүл мэндтэй холбоотой нийгмийн эрүүл мэндийн хүрээлэнг нийгмийн эрүүл мэндийн үндэсний төв болгож Засгийн газрын хуралдаанаар оруулахаар саналуудыг нь аваад бэлэн болчихсон байгаа. Энэ бий болчих бол нэлээн нийгмийн эрүүл мэндэд чиглэсэн тусламж үйлчилгээг үзүүлчих байх гэж бодож байгаа юм. Иргэдийн чирэгдэлгүй тусламж үйлчилгээ үзүүлэх чиглэл дээр нэлээн том ажлыг хийчихсэн. Нэг бол нэг их мөнгө орохгүй сорьцоо тээвэрлээд тодорхой урсгал зардлыг нь дотоод зохицуулаад болчихсон. Өрхийн эмнэлгээсээ шууд сорьцоо  тээвэрлээд хоёр дахь шатнаасаа гурав дахь шатлал уруу сайдын тушаал гаргаад эхнийхээ үйл ажиллагаагаа хийгээд явчихсан. Өнөөдөр өглөө 5 цагт дараалдаг эмнэлэг нэг ч байхгүй болсон. Бүх хүн өрхийн эмнэлэг дээрээ ирээд шинжилгээгээ өгөөд тусламж үйлчилгээгээ аваад явж байгаа. Мөн дүрс оношилгоо дээр телемедициний сүлжээг өргөжүүлээд оруулчихсан. Тэгэхээр энэ бүгд маань мөнгөгүйгээр төсөвт ямар нэгэн дарамт учруулахгүйгээр бид нар хийчихсэн. Энэ бүгд маань Засгийн газрын мөрийн хөтөлбөрт орсон. Нийгмийн асуудлын хүрээнд шийдвэрлэх юм дээр сая төсвийн байгууллагын нийгмийн хамгааллын олон асуудлыг бид нар тэр чигээр нь үлдээсэн шүү дээ боловсрол, эрүүл мэнд дээр энэ асуудлаа шийдчихсэн. Олон улсын байгууллагатай нийлээд бид төслийг хэрэгжүүлээд эхлээд явж байна. Энэ юу вэ гэхээр эрүүл мэндийн ажилчдын хүүхэд Анагаахын шинжлэх ухааны сургуульд суралцахад нь сургалтын төлбөрийг нь олон улсын байгууллагуудын хандив тусламжийн сан нээгээд түүнээсээ санхүүжүүлдэг болгосон чинь маш олон..</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Өнөрбаяр.</w:t>
      </w:r>
    </w:p>
    <w:p>
      <w:pPr>
        <w:pStyle w:val="Normal"/>
        <w:jc w:val="both"/>
        <w:rPr/>
      </w:pPr>
      <w:r>
        <w:rPr/>
      </w:r>
    </w:p>
    <w:p>
      <w:pPr>
        <w:pStyle w:val="Normal"/>
        <w:jc w:val="both"/>
        <w:rPr/>
      </w:pPr>
      <w:r>
        <w:rPr>
          <w:lang w:val="mn-Cyrl-MN"/>
        </w:rPr>
        <w:tab/>
      </w:r>
      <w:r>
        <w:rPr>
          <w:b/>
          <w:bCs/>
          <w:lang w:val="mn-Cyrl-MN"/>
        </w:rPr>
        <w:t>Г.Өнөрбаяр:</w:t>
      </w:r>
      <w:r>
        <w:rPr>
          <w:lang w:val="mn-Cyrl-MN"/>
        </w:rPr>
        <w:t xml:space="preserve"> -Чинзориг гишүүний асуусан асуултуудад товчхон хариулъя. Нэгдүгээрт, өрхийн амьжиргааны түвшнийг тогтоох судалгааны асуудал сүүлийн үед нэлээн яригдаж байна. Ялангуяа манай улс өрхийн амьжиргааны түвшнийг тогтоох судалгаа хийгээд Монгол Улсын хэмжээний нийт өрхийн 90 орчим хувийг хамруулсан том мэдээллийн сан бий болгоод явж байгаа. Энэ өрхийн амьжиргааны түвшнийг тогтоохтой холбогдуулаад хүүхдийн мөнгө олголттой холбож шүүмжилж байгаа. Тэгээд бид өрхийн амьжиргааны түвшнийг тогтоох судалгаагаа хүүхдийн мөнгөтэй холбогдуулаад шинэчилье. Иргэдийн зүгээс ирж байгаа шүүмжлэлүүдийн асуудлыг тусгаад өөрчилье гэсэн ийм байр суурьтай байгаа. Гэхдээ өрхийн амьжиргааны түвшнийг тогтоох судалгаан дээр хоёр зүйлийг тайлбарлаж хэлэхэд, энэ зөвхөн  хүүхдийн мөнгө олгох судалгаа биш. Энэ бол хүнсний талон олгох, тусламж үзүүлэх, ажил хөдөлмөр эрхлэх гэх мэтийн асуудлыг шийдвэрлэхэд энэ судалгааг тулгуурладаг. Мөн өрхийн амьжиргааны түвшнийг тогтоохтой холбогдуулаад иргэдийн зүгээс хүүхдийн мөнгөө дахиж авъя гэдэг юм уу өрхийн амьжиргааны түвшнээс дээгүүр орлоготой гэж үзээд байна, манайх хүүхдийн мөнгөө авах ёстой  гэж бодож байвал хүсэлт гаргасан өрхүүдийг багтаах тийм мөнгийг төсөвт суулгаж өгсөн байгаа гэж товч тайлбар хэлье. </w:t>
      </w:r>
    </w:p>
    <w:p>
      <w:pPr>
        <w:pStyle w:val="Normal"/>
        <w:jc w:val="both"/>
        <w:rPr/>
      </w:pPr>
      <w:r>
        <w:rPr/>
      </w:r>
    </w:p>
    <w:p>
      <w:pPr>
        <w:pStyle w:val="Normal"/>
        <w:jc w:val="both"/>
        <w:rPr>
          <w:lang w:val="mn-Cyrl-MN"/>
        </w:rPr>
      </w:pPr>
      <w:r>
        <w:rPr>
          <w:lang w:val="mn-Cyrl-MN"/>
        </w:rPr>
        <w:tab/>
        <w:t xml:space="preserve">Хоёрдугаарт, 2017 оны нийгмийн даатгалын сангийн орлого 1 их наяд 380.1 тэрбум байгаа. Зарлага нь 1 их наяд 888.1 тэрбум байгаа. Нийгмийн даатгалын чөлөөт мөнгөн үлдэгдлийг хэчнээн банкнуудад байршуулсан, ямар хэмжээний мөнгө байгаа вэ гэж асууж байх шиг байна. Нийт одоогийн байдлаар 9 банканд 577 тэрбум төгрөг байршиж байгаа. Дээр нь нэмээд арав дахь нь Засгийн газрын бондод 57 тэрбум төгрөг байршсан байгаа. Үүнтэй холбогдуулаад тэтгэврийн зээлийн хүү, цалингийн зээлийн хүүг бууруулах боломжтой юу гэдэг асуудал байнга яригддаг. Манай яам энэ асуудлыг судалж үзээд банкнуудтай яриа хэлэлцээ хийж эхэлсэн. Одоо тэтгэврийн зээлийн хүү жилийн 18 орчим хувийн хүүтэй байгаа. Бид нар судалгаа хийж зээд 10 орчим хувь болгож буулгах тийм боломж байна гэсэн судалгаа хийсэн. Банкнуудтай ярихад эхний ээлжид жилийн хүүг нь 15 хувь болж байна, тэгээд цаашдаа үе шаттай буулгаад явъя гэдэг ийм асуудал ярьж байгаа. Цалин зээлийн хүүгийн хувьд бол сарын 1.7-1.8 хувийн хүүтэй байгаа. Үүнийг 1.3-1.5 болгож буулгах боломжтой гэсэн ийм судалгаа хийж байгаа гэж та бүхэнд мэдээлэл өгье. Баярлал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Нийгмийн даатгалын чөлөөт мөнгөн үлдэгдэл ямар байна вэ? Ирэх онд аль банканд ямар хүүтэй байршуулах гэж байна гээд байна шүү дээ. 3 дугаар номерын микрофон.</w:t>
      </w:r>
    </w:p>
    <w:p>
      <w:pPr>
        <w:pStyle w:val="Normal"/>
        <w:jc w:val="both"/>
        <w:rPr/>
      </w:pPr>
      <w:r>
        <w:rPr/>
      </w:r>
    </w:p>
    <w:p>
      <w:pPr>
        <w:pStyle w:val="Normal"/>
        <w:jc w:val="both"/>
        <w:rPr>
          <w:lang w:val="mn-Cyrl-MN"/>
        </w:rPr>
      </w:pPr>
      <w:r>
        <w:rPr>
          <w:lang w:val="mn-Cyrl-MN"/>
        </w:rPr>
        <w:tab/>
      </w:r>
      <w:r>
        <w:rPr>
          <w:b/>
          <w:bCs/>
          <w:lang w:val="mn-Cyrl-MN"/>
        </w:rPr>
        <w:t>Г.Өнөрбаяр:</w:t>
      </w:r>
      <w:r>
        <w:rPr>
          <w:lang w:val="mn-Cyrl-MN"/>
        </w:rPr>
        <w:t xml:space="preserve"> -Ерөнхийдөө 9 банканд 577 тэрбум төгрөг байгаа. Зарим банкнуудын хүү харилцан адилгүй байгаад байгаа. Гишүүн сая хэллээ. Хүүг бууруулах асуудлыг хадгаламжтай холбоотой нарийн мэдээллүүдийг би танд гаргаа өгье банк болгоноор.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Хоёр дахь асуудал дээр та нэмж асууж болно шүү дээ, хоёр дахь асуудал дээр нийгмийн даатгалын асуудал яригдана шүү дээ. Нэмж өргөн барьсан хуулиудын хүрээнд тэр дээр та дуулгаад өгчих үү? Учрал гишүүн.</w:t>
      </w:r>
    </w:p>
    <w:p>
      <w:pPr>
        <w:pStyle w:val="Normal"/>
        <w:jc w:val="both"/>
        <w:rPr/>
      </w:pPr>
      <w:r>
        <w:rPr/>
      </w:r>
    </w:p>
    <w:p>
      <w:pPr>
        <w:pStyle w:val="Normal"/>
        <w:jc w:val="both"/>
        <w:rPr/>
      </w:pPr>
      <w:r>
        <w:rPr>
          <w:lang w:val="mn-Cyrl-MN"/>
        </w:rPr>
        <w:tab/>
      </w:r>
      <w:r>
        <w:rPr>
          <w:b/>
          <w:bCs/>
          <w:lang w:val="mn-Cyrl-MN"/>
        </w:rPr>
        <w:t xml:space="preserve">Н.Учрал: </w:t>
      </w:r>
      <w:r>
        <w:rPr>
          <w:lang w:val="mn-Cyrl-MN"/>
        </w:rPr>
        <w:t>-2017 оны төсөв дээр төсвийн зарлагын норм, орон тооны нормативыг ерөөсөө харж үзээгүй ийм төсөв орж ирж байгаа. 2016 оны төсвийн тодотгол дээр бид нар хэлсэн шүү дээ. Наад төсвийн зарлагын норм нормативыг сайн бариад байхаараа  гээд Сангийн яаманд үүрэг өгөгдөж байсан. Энэ удаа төсөв ямар ч норм нормативыг барьсан зүйл байхгүй. Жишээ нь, зарим яамдын төсөв өндөр болчихсон,  зарим нь татагдсан. Ямар үндэслэлээр нь татаад байгаа нь ойлгомжгүй. Жишээ нь, төрийн албан хаагчдын нэмэгдэл цалингаас гадна урамшуулал байгаа шүү дээ. 80 орчим тэрбум төгрөгийг тэтгэмж урамшуулал авч байгаа гээд. Гэтэл үүн дээр гээд аваад үзэхээр Ерөнхийлөгчийн Тамгын газар гэхэд нэг хүнд тооцохоор 3 сая 100, Ерөнхий сайдын ажлын алба гэхээр 1 сая 55 мянга, тэгээд явж байснаа Сонгуулийн ерөнхий хороо 233 мянга болдог. Төрийн албаны зөвлөлийнхөн 3 сая 80 мянга гээд ерөөсөө хэлбэлзэлтэй, ямар норм нормативыг баримталж урамшууллыг тогтоогоод байгаа юм бэ? Дээрээс нь энэ төсвийг хянаж байгаа мэргэжилтнүүд чинь өнгө үзэмжээр шийдээд байдаг юм уу, эсвэл арай хөөцөлдлөгөөтэй нөхөд нь, байгууллагууд нь өөрийнхөө урамшууллыг өндөр тавьдаг юм уу? Энэ бол гайхалтай. Төрийн албан хаагчдыг эрхэлж байгаа ажлаар ялгаварлахгүй байх нормативыг яаралтай тогтоож өгөх шаардлагатай. Тэгэхгүй бол ийм дэгэн догон, ойлгомжгүй төсөв оруулаад ирдэг, төлөвлөлт байхгүй. Үүн дээр би сэтгэл дундуур байгаа. Сангийн яамны газар хэлтсийн дарга нар, мэргэжилтнүүд нь тодорхойгоор заавал асуудалд хандмаар байна шүү дээ. Чуулган дээр зөндөө асуулт асуудаг үл бүтэх хариулт өгдөг, дандаа тодорхойгүй тоо байхгүй, та нар тоогоор ярих хэрэгтэй шүү дээ. Тэгж байж ард иргэд юманд нэг ойлголттой болох ёстой юм болов уу гэж бодоод байгаа юм. Тэгэхээр энэ байдлуудыг ер нь норм нормативыг барьж оруулж ирж байгаа вэ гэдэг ийм асуулт байна. Дээрээс нь орон тооны нормативыг тогтоохгүйгээр зүгээр төсвийг нь өгчихдөг. Ерөнхийлөн захирагч нар чинь аваачаад төсөвтэй тохируулаад баахан данхар бүтэц хийж байгаа шүү дээ. Орон тоог нь хүртэл тогтоож өгөх ёстой байхгүй юу. Тэгэхгүй бол тал бүртээ орон тоо нь ихэссэн тэгсэн мөртлөө төсөв өөрөө дунд нь зохицуулдаг ийм ерөнхийлөн захирагч  нар олон бий болоод байна шүү. Үүн дээр анхаараарай гэдэг асуулт байна.</w:t>
      </w:r>
    </w:p>
    <w:p>
      <w:pPr>
        <w:pStyle w:val="Normal"/>
        <w:jc w:val="both"/>
        <w:rPr/>
      </w:pPr>
      <w:r>
        <w:rPr/>
      </w:r>
    </w:p>
    <w:p>
      <w:pPr>
        <w:pStyle w:val="Normal"/>
        <w:jc w:val="both"/>
        <w:rPr>
          <w:lang w:val="mn-Cyrl-MN"/>
        </w:rPr>
      </w:pPr>
      <w:r>
        <w:rPr>
          <w:lang w:val="mn-Cyrl-MN"/>
        </w:rPr>
        <w:tab/>
        <w:t xml:space="preserve">Хоёрдугаарт, Эрүүл мэндийн сайдаас асуулт байна. Эрүүл мэндийн үйлчилгээг сайжруулах, нэгдсэн эмнэлгүүдийнхээ ачааллыг багасгах зорилгоор хувийн эмнэлгийн үйлчилгээг эрүүл мэндийн даатгалд хамруулах боломж хэр байна вэ? Ингэж хамруулах юм бол өөрчлөлт гарна гэж хараад байгаа юм. Дээрээс нь анхан шатны эмнэлгүүд дээр зарим мэс заслуудыг явуулах боломж манай нөхцөлд ямар байгаа юм бэ? Ингэж байж төв эмнэлгүүдийнхээ ачааллыг багасгах юм биш үү? Дээрээс нарийн мэргэжлийн мэс заслын эмч нар төрөн гарч байгаа учраас анхан шатны эмнэлгүүд дээр мэс заслыг хийдэг болчихвол яадаг юм бэ гээд үүн дээр ямар байр суурьтай байгаа вэ, үүн дээр төсөв мөнгө нь яаж хуваагддаг юм бол гэж асуух гээд байгаа юм. </w:t>
      </w:r>
    </w:p>
    <w:p>
      <w:pPr>
        <w:pStyle w:val="Normal"/>
        <w:jc w:val="both"/>
        <w:rPr/>
      </w:pPr>
      <w:r>
        <w:rPr/>
      </w:r>
    </w:p>
    <w:p>
      <w:pPr>
        <w:pStyle w:val="Normal"/>
        <w:jc w:val="both"/>
        <w:rPr>
          <w:lang w:val="mn-Cyrl-MN"/>
        </w:rPr>
      </w:pPr>
      <w:r>
        <w:rPr>
          <w:lang w:val="mn-Cyrl-MN"/>
        </w:rPr>
        <w:tab/>
        <w:t xml:space="preserve">Дээрээс нь боловсролын салбарт гурван ээлжтэй сургуулиудыг бүгдийг нь хоёр ээлжтэй болгоно гэдэг хөтөлбөрийг маш их дэмжиж байгаа. Баярлалаа. Энэ асуудал удахгүй шийдэгдэнэ гэдэгт итгэл төгс байна. Би Сонгинохайрхан дүүргээс сонгогдсон, энэ дүүрэгт гурван ээлжтэй сургууль 7 байдаг. Энэ бол улсын хэмжээний 60 хувийн асуудлыг шийднэ. Үүнийг шийдэх юм бол улсын хэмжээний асуудлыг шийдэх юм байна лээ. Тийм учраас Сонгинохайрхан дүүрэг рүү анхаарал тавиарай. Энэ бас улсын хэмжээний асуудал юм байна лээ шүү гэдгийг хэлмээр байна. Мөн дээрээс нь сая төсөв дээр харсан. Нийтийн биеийн тамирт 1 тэрбум төгрөг зарцуулахаар байгаа нь өмнөх оныхоос 1.2 тэрбумаар бага байхаар тооцсо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Нэг минут.</w:t>
      </w:r>
    </w:p>
    <w:p>
      <w:pPr>
        <w:pStyle w:val="Normal"/>
        <w:jc w:val="both"/>
        <w:rPr>
          <w:lang w:val="mn-Cyrl-MN"/>
        </w:rPr>
      </w:pPr>
      <w:r>
        <w:rPr>
          <w:lang w:val="mn-Cyrl-MN"/>
        </w:rPr>
        <w:tab/>
      </w:r>
      <w:r>
        <w:rPr>
          <w:b/>
          <w:bCs/>
          <w:lang w:val="mn-Cyrl-MN"/>
        </w:rPr>
        <w:t xml:space="preserve">Н.Учрал: </w:t>
      </w:r>
      <w:r>
        <w:rPr>
          <w:lang w:val="mn-Cyrl-MN"/>
        </w:rPr>
        <w:t xml:space="preserve">-Нэг ёсондоо спортын уралдаан тэмцээн хийхээс их спортод 26.1 тэрбум төгрөг зарцуулахаар тооцсон байсан. Үүнээс нийтийн биеийн тамирт зарцуулах гээд байгаа төсөв энэ жилийн хувьд багассан байгаа. Тэгэхээр их спортод амжилт гаргаж байгаа тамирчдын шагнал, спортоор хичээллэхээр нас хэтэрсэн хүмүүсийн шагналт цалин гээд энэ зүйлд их мөнгө үрээд байдаг. Гэтэл яг дэлхийн жишгээ дагасан нийтийн биеийн тамирыг хөгжүүлэх, эрүүл бие бялдартай болгох хүмүүсийг нийтийн биеийн тамирт уриалах төсөв ирэх тусам танаад яваад байх нь зөв юм уу, ийшээ анхаарал хандуулбал яасан юм бэ гэдэг ийм санал байгаа. Ер нь энэ төсвийн тэнцлийг алдагдуулахгүйгээр бүгдээрээ хооронд нь гүйлгээд чухал шаардлагатай зүйлүүд рүү мөнгө төгрөгөө оруулаад явна. Тийм учраас зарчмын зөрүүтэй саналууд дээр саналуудаа хэлнэ. Баярлал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Эхлээд Булгантуяа сайд  хариулах уу төсөвт байгууллагын орон тоо, урсгал зардал, урамшуулал, нормативтай холбоотой.</w:t>
      </w:r>
    </w:p>
    <w:p>
      <w:pPr>
        <w:pStyle w:val="Normal"/>
        <w:jc w:val="both"/>
        <w:rPr/>
      </w:pPr>
      <w:r>
        <w:rPr/>
      </w:r>
    </w:p>
    <w:p>
      <w:pPr>
        <w:pStyle w:val="Normal"/>
        <w:jc w:val="both"/>
        <w:rPr/>
      </w:pPr>
      <w:r>
        <w:rPr>
          <w:lang w:val="mn-Cyrl-MN"/>
        </w:rPr>
        <w:tab/>
      </w:r>
      <w:r>
        <w:rPr>
          <w:b/>
          <w:bCs/>
          <w:lang w:val="mn-Cyrl-MN"/>
        </w:rPr>
        <w:t>О.Хуягцогт:</w:t>
      </w:r>
      <w:r>
        <w:rPr>
          <w:lang w:val="mn-Cyrl-MN"/>
        </w:rPr>
        <w:t xml:space="preserve"> -Учрал гишүүний асуусан орон тооны норматив, урсгал зардалтай асуулт дээр хариулт өгье. Төсвийн зарлагын хэлтсийн дарга Хуягцогт. </w:t>
      </w:r>
    </w:p>
    <w:p>
      <w:pPr>
        <w:pStyle w:val="Normal"/>
        <w:jc w:val="both"/>
        <w:rPr/>
      </w:pPr>
      <w:r>
        <w:rPr/>
      </w:r>
    </w:p>
    <w:p>
      <w:pPr>
        <w:pStyle w:val="Normal"/>
        <w:jc w:val="both"/>
        <w:rPr>
          <w:lang w:val="mn-Cyrl-MN"/>
        </w:rPr>
      </w:pPr>
      <w:r>
        <w:rPr>
          <w:lang w:val="mn-Cyrl-MN"/>
        </w:rPr>
        <w:tab/>
        <w:t>Төсвийн зарлагад ялангуяа цалин  хөлстэй холбоотой зардалд хоёр төрлийн нормативын барьдаг. Нэгдүгээрт, төрийн албан хаагчийн цалин хөлсний сүлжээг Засгийн газар баталдаг. Төрийн албаны хуульд заасан үндэслэлээр үүгээр хэн гэдэг ямар ажил эрхэлж байгаа хүн ямар цалин авах  вэ гэдгийг нь тогтоогоод өгчихсөн байдаг. Хоёрдугаарт, орон тооны норматив байна. Төсвийн тухай хуулиар орон тооны норматив бол Сангийн сайд батлахаар заасан байдаг. Бид жил болгон Улсын Их Хуралд төсвийн төслийг өргөн мэдүүлэхдээ тухайн төсвийн байгууллага болгон орон тооны дээд хязгаар нь хэд байх вэ гэдгээ төсвийн төсөлтэй хамт өргөн барьдаг хавсралт мэдээллүүдээр байгаа. Тэгэхээр энэ орон тоонд багтааж үйл ажиллагаа явуулах ёстой. Тэгэхээр энэ орон тооны норматив байна. Нөгөө талдаа салбар болгон өөрийнхөө эрүүл мэнд, боловсролын салбар нэг багшид ногдох сурагчийн тоо, эрүүл мэндийн ажилтны ачааллыг  харгалзан нормативыг баталсан байдаг. Энэ нормативыг мөрдөх юм бол бид нарт төсөвт 4000-5000 орон тоо нэмэгдэнэ гэсэн ийм судалгаа байгаа. Энд гол нь боловсролоос гадна эрүүл мэнд, цагдаагийн салбарт орон тооны норматив барихаар нийт орон тоо нэмэгдэх эрсдэлтэй байгаа юм. Тэгэхээр төсвийн хүндрэлтэй нөхцөлд орон тоогоо нэмэгдүүлэхгүйгээр одоо байгаа түвшиндээ ажиллах шаардлагатай гэдэг чиглэлийг Засгийн газраас төсвийн төсөл боловсруулахдаа баримталсан.</w:t>
      </w:r>
    </w:p>
    <w:p>
      <w:pPr>
        <w:pStyle w:val="Normal"/>
        <w:jc w:val="both"/>
        <w:rPr/>
      </w:pPr>
      <w:r>
        <w:rPr/>
      </w:r>
    </w:p>
    <w:p>
      <w:pPr>
        <w:pStyle w:val="Normal"/>
        <w:jc w:val="both"/>
        <w:rPr>
          <w:lang w:val="mn-Cyrl-MN"/>
        </w:rPr>
      </w:pPr>
      <w:r>
        <w:rPr>
          <w:lang w:val="mn-Cyrl-MN"/>
        </w:rPr>
        <w:tab/>
        <w:t xml:space="preserve">Таны хэлээд байгаа ажил олгогчоос олгох тэтгэмж урамшуулал гэдэг зориулалтаар мөнгө төлөвлөгдөж байгаа. Энд ямар зардлууд орж байна вэ гэхээр ихэвчлэн тэтгэвэрт гарахад олгох нэг удаагийн тэтгэмжийн зардлууд төсвийн байгууллагууд дээр туссан байгаа. Энэ нь хуулиараа түрүүн тайлбарласан төрийн албанд ажилласан жилээс  нь хамаараад Боловсрол, Эрүүл мэнд, Цэргийн албан хаагчийн тэтгэвэр, тэтгэмжийн тухай, Хөдөлмөрийн хуульд заасан хэмжээгээр нэг сар ба түүнээс дээш хэмжээний сарын үндсэн цалинтай тэнцэх тэтгэмжийг олгодог. Тэгэхээр үүнийг хуулиар зохицуулсан. Засгийн газрын тогтоолоор хэмжээг нь заасан байдаг. </w:t>
      </w:r>
    </w:p>
    <w:p>
      <w:pPr>
        <w:pStyle w:val="Normal"/>
        <w:jc w:val="both"/>
        <w:rPr/>
      </w:pPr>
      <w:r>
        <w:rPr/>
      </w:r>
    </w:p>
    <w:p>
      <w:pPr>
        <w:pStyle w:val="Normal"/>
        <w:jc w:val="both"/>
        <w:rPr>
          <w:lang w:val="mn-Cyrl-MN"/>
        </w:rPr>
      </w:pPr>
      <w:r>
        <w:rPr>
          <w:lang w:val="mn-Cyrl-MN"/>
        </w:rPr>
        <w:tab/>
        <w:t xml:space="preserve">Ерөнхийлөгчийн Тамгын газар дээр 151 сая төгрөг гэж байна. Үүнийг 97.3 сая төгрөг нь тэтгэвэрт гарах хүний тэтгэмжийн зардал байна 36 хүртэлх сарын. 90 сая төгрөг нь Ерөнхийлөгчөөс хуульд заасан үндэслэлээр оюутнууд болон тухайн оны шилдэг иргэдийг шалгаруулж урамшуулах энэ үйл ажиллагаанд холбогдуулж зарцуулдаг. Энэ нь тухайн Ерөнхийлөгчийн Тамгын газрын ажилтнуудад олгодог урамшуулал биш юм. Ингээд сар болгон дээр ийм зүйлүүд байг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Цогцэцэг сайд.</w:t>
      </w:r>
    </w:p>
    <w:p>
      <w:pPr>
        <w:pStyle w:val="Normal"/>
        <w:jc w:val="both"/>
        <w:rPr/>
      </w:pPr>
      <w:r>
        <w:rPr/>
      </w:r>
    </w:p>
    <w:p>
      <w:pPr>
        <w:pStyle w:val="Normal"/>
        <w:jc w:val="both"/>
        <w:rPr/>
      </w:pPr>
      <w:r>
        <w:rPr>
          <w:lang w:val="mn-Cyrl-MN"/>
        </w:rPr>
        <w:tab/>
      </w:r>
      <w:r>
        <w:rPr>
          <w:b/>
          <w:bCs/>
          <w:lang w:val="mn-Cyrl-MN"/>
        </w:rPr>
        <w:t xml:space="preserve">А.Цогцэцэг: </w:t>
      </w:r>
      <w:r>
        <w:rPr>
          <w:lang w:val="mn-Cyrl-MN"/>
        </w:rPr>
        <w:t xml:space="preserve">-Учрал гишүүний асуултад хариулъя. Энэ эрүүл мэндийн тусламж үйлчилгээний ачааллыг хуваалцахыг хувийн эмнэлгүүдтэй хамтарч зохион байгуулж болохгүй юу гэсэн энэ асуулт зөв зүйтэй асуудал. Үүнийг эхэлчихсэн бид нар. Саяын диализыг хувийг эмнэлгүүд дээр гүйцэтгүүлэх юм төр хувийн хэвшлийн түншлэлээр. Тэгэхээр зэрэг улсын эмнэлэг дээр диализид орж чадахгүй хувийн эмнэлэг нь өндөр өртөгтэй чадахгүй байсан ачааллыг тэнд хуваагаад хийж байгаа. Хоёр дахь асуудал нь эрүүл мэндийн даатгалд магадлан итгэмжлэлд орсон бүх эмнэлэг эрүүл мэндийн даатгалаасаа санхүүжилтээсээ аваад тусламж үйлчилгээгээ үзүүлж байгаа. Гагцхүү хувийн эмнэлгүүд нь даатгалаасаа авсан мөнгөнөөсөө давж тусламж үйлчилгээ авдаг учраас түүндээ илүү зардлаа аваад байгаа юм.  Тэгэхээр зэрэг хүмүүс маань тэндээ очиж чадахгүй улсын эмнэлэг рүүгээ овоороод байгаа. </w:t>
      </w:r>
    </w:p>
    <w:p>
      <w:pPr>
        <w:pStyle w:val="Normal"/>
        <w:jc w:val="both"/>
        <w:rPr/>
      </w:pPr>
      <w:r>
        <w:rPr/>
      </w:r>
    </w:p>
    <w:p>
      <w:pPr>
        <w:pStyle w:val="Normal"/>
        <w:jc w:val="both"/>
        <w:rPr>
          <w:lang w:val="mn-Cyrl-MN"/>
        </w:rPr>
      </w:pPr>
      <w:r>
        <w:rPr>
          <w:lang w:val="mn-Cyrl-MN"/>
        </w:rPr>
        <w:tab/>
        <w:t xml:space="preserve">Бид нар сая ачааллын судалгаа хийж үзсэн ажил аваад, ачааллын судалгаа хийж үзэхэд хавдар дээр ялангуяа диализ дээр хоёр том бөглөрөл байсан. Энэ бөглөрлийн гацааг гаргасан. Хавдрын 15 ортой тасгийг дүүргүүдэд байгууллаа. Маргааш тушаал нь гараад хэрэгжээд эхэлж байна. Тэгэхээр хавдар дээр ганцхан туяа эмчилгээ тэнд хийгдэнэ. Химийн эмчилгээ, хөнгөвчлөх эмчилгээ нь бүгд дүүргүүд дээр хийгдэхээр болж байгаа юм. Энэ маш том ажил болж байгаа юм. Дараагийн нэг нь Яармагийн нэгдсэн эмнэлэг Баянгол дүүргийн эмнэлэг дээр мэс засалтай болгож байгаа. Энэ мэс заслын асуудал засвар үйлчилгээний асуудал яригдаад бид дотоод нөөцөөсөө бага багаар нь өгөөд явуулж л байна. Нэгэнт мэс заслын тасаг маань өөрөө орчин үеийн оношилгооны шаардлага хангана гэвэл вакуум ЖМП-ийн шаардлага хангасан ийм өрөө байх ёстой. Тэр нь өөрөө бараг 600-аад сая төгрөг шаардаад ингээд хоёр дүүрэг дээр байгуулна гэхээр 1 тэрбум 200 болоод байгаа юм. Тэгээд бид нар үүнийгээ яаж бага өртгөөр байгуулах вэ гээд эхэлчихсэн явж байгаа л даа. Үүнийгээ ямар ч байсан 2017 ондоо эхний хагаст оруулна гэж зүтгэж байгаа. Дотоод нөөц бололцоогоо их ашиглаж байна даа. Зүүн бүсийн харвалт шигдээс гэмтэл ослыг Цэргийн төв эмнэлэг дээр авхуулах гээд Батлан хамгаалах яамтай яриад ажлын  хэсэг гараад явж байна. Тэгэх юм бол энэ мэс засалтайгаа зүүн бүсийн харвалт шигдээс гэмтэл ослоо Цэргийн төв эмнэлэг дээр авчих юм бол болох  гээд байна. 3 дугаар төрөх дээрээ 50 ороо нэмээд авчих юм бол болох гээд байна. Баянгол дээр 50 ортой төрөх нээвэл Улаанбаатар хот үндсэндээ асуудал шийдээд байгаа юм. Ингээд явж болох байх гэж бодож байгаа юм. Асуулт болсон уу? Баярлал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w:t>
      </w:r>
    </w:p>
    <w:p>
      <w:pPr>
        <w:pStyle w:val="Normal"/>
        <w:jc w:val="both"/>
        <w:rPr/>
      </w:pPr>
      <w:r>
        <w:rPr/>
      </w:r>
    </w:p>
    <w:p>
      <w:pPr>
        <w:pStyle w:val="Normal"/>
        <w:jc w:val="both"/>
        <w:rPr>
          <w:lang w:val="mn-Cyrl-MN"/>
        </w:rPr>
      </w:pPr>
      <w:r>
        <w:rPr>
          <w:lang w:val="mn-Cyrl-MN"/>
        </w:rPr>
        <w:tab/>
      </w:r>
      <w:r>
        <w:rPr>
          <w:b/>
          <w:bCs/>
          <w:lang w:val="mn-Cyrl-MN"/>
        </w:rPr>
        <w:t xml:space="preserve">Ж.Батсуурь: </w:t>
      </w:r>
      <w:r>
        <w:rPr>
          <w:lang w:val="mn-Cyrl-MN"/>
        </w:rPr>
        <w:t xml:space="preserve">-Учрал гишүүний асуултад хариулъя. Сонгинохайрхан дүүрэгт сургууль цэцэрлэгийн Улаанбаатар хотын бүх дүүргүүдээс хамгийн их ачаалалтай илүү олон барилга барих шаардлагатай дүүрэг мөн. Манай Хятад улсын буцалтгүй тусламжаар баригдах гэж байгаа сургуулиудын 6 нь баригдахаар бэлтгэл ажил хангагдсан. Гэрээ хэлцэл нь хийгдсэн шийдсэн 6 сургууль Сонгинохайрхан дүүрэгт баригдана. Сая 10 дугаар сарын 11-нд Засгийн газрын тогтоолд бид нэмэлт, өөрчлөлт оруулаад 9 сургууль Сонгинохайрхан дүүрэгт баригдахаар дөнгөж сая 10 дугаар сарын 11-ний Засгийн газрын тогтоолд концессын хуулийг ашиглаж шинээр баригдах 32 сургуулийн 9 нь Сонгинохайрхан дүүрэгт баригдана. Энэ онд ашиглалтад орохоор бэлтгэгдэж байгаа, баригдаж байгаа хэд хэдэн сургууль цэцэрлэгүүд байгаа. Тийм учраас ер нь Сонгинохайрхан дүүргийн сургууль цэцэрлэгийн ачааллыг Засгийн газрын үйл ажиллагааны хөтөлбөрт тусгагдсан энэ зорилт хэрэгжихэд ойртож байгаа гэж ойлгож байгаа. Хоёр цэцэрлэг шинээр баригдахаар төлөвлөгдсөн, ашиглалтад орохоор бэлтгэгдсэн байгаа цэцэрлэг нь хоёр байна. Бид төлөвлөж байгаа цэцэрлэгүүд нэлээн хэд байгаа. Засгийн газрын дараагийн концессын энэ онд шинээр Засгийн газрын тогтоол гаргаж концесст нэмэлт, өөрчлөлт оруулна. Үүнд Сонгинохайрхан дүүргийн нэлээд олон хороонд бид цэцэрлэг байршуулахаар газрын эрэл хайгуул хийж байна. Байршлыг нь тогтоож байна. Улаанбаатар хотын үүнийг хариуцсан орлогч дарга, дүүргүүдтэй бид нягт холбоотой ажиллаж байгаа. Тийм учраас Сонгинохайрхан дүүргийн асуудал хоёр жилийн дараа бүрэн шийдэгдсэн байна байх. Энэ заал танхимд сургууль цэцэрлэгийн асуудлаар бие биеэ инээж угтах тийм боломж бүрдэх байх гэж ойлгож байгаа. Тэгээд энэ ажлуудыг маш богино хугацаанд барьж эхлүүлэхээр идэвхтэй ажиллаж байна. 6 сургууль Хятадын буцалтгүй тусламж, 9 сургууль концессын гэрээгээр дөнгөж сая батлагдсан тогтоолуудад орсон. Энэ бол таны хэлсэн гурван ээлжтэй сургуулийн тооноос нэлээд ахиу байгаа нь харагдаж байгаа байх. Тэгээд өсөн нэмэгдэнэ гэсэн бидний тооцооллууд байг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Нийтийн биеийн тамиртай холбоотой нэмэлт төсөв гээд. </w:t>
      </w:r>
    </w:p>
    <w:p>
      <w:pPr>
        <w:pStyle w:val="Normal"/>
        <w:jc w:val="both"/>
        <w:rPr/>
      </w:pPr>
      <w:r>
        <w:rPr/>
      </w:r>
    </w:p>
    <w:p>
      <w:pPr>
        <w:pStyle w:val="Normal"/>
        <w:jc w:val="both"/>
        <w:rPr/>
      </w:pPr>
      <w:r>
        <w:rPr>
          <w:lang w:val="mn-Cyrl-MN"/>
        </w:rPr>
        <w:tab/>
      </w:r>
      <w:r>
        <w:rPr>
          <w:b/>
          <w:bCs/>
          <w:lang w:val="mn-Cyrl-MN"/>
        </w:rPr>
        <w:t xml:space="preserve">Ж.Батсуурь: </w:t>
      </w:r>
      <w:r>
        <w:rPr>
          <w:lang w:val="mn-Cyrl-MN"/>
        </w:rPr>
        <w:t>-Өнгөрөх гэж байгаа 2016 онд олимпийн жил байсан учраас төсөвлөгдсөн 2017 оны төлөвлөж батлах гэж байгаа төсөвтэй харьцуулахад нийтийн биеийн тамир гээд биеийн тамирын чиглэлээр зарцуулах зардал нь нэлээд өндөр харагдаж байгаа. Нэлээн хэдэн тэрбум төгрөгөөр батлагдсан олимпийн жил. Олимп Рио де Жанейро маш хол болсон, өндөр зардалтай оролцсон манай тамирчид. Өмнө нь хэзээ ч олимпийн түүхэнд байгаагүй тийм олон тамирчин оролцсон. Тийм учраас маш их зардал гаргаж оролцсон. 2017 онд олимп гээд спортын том наадам байхгүй байгаа учраас харьцангуй бага зардал төлөвлөгдөж байгаа гэдгийг хэлье. Тэр сангаа задаргаа гээд нийтийн биеийн тамирт нь тэрбум хэдэн зуу гээд орчихсон байгаа.</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Баярлалаа. Мөнхцэцэг гишүүн.</w:t>
      </w:r>
    </w:p>
    <w:p>
      <w:pPr>
        <w:pStyle w:val="Normal"/>
        <w:jc w:val="both"/>
        <w:rPr/>
      </w:pPr>
      <w:r>
        <w:rPr/>
      </w:r>
    </w:p>
    <w:p>
      <w:pPr>
        <w:pStyle w:val="Normal"/>
        <w:jc w:val="both"/>
        <w:rPr>
          <w:lang w:val="mn-Cyrl-MN"/>
        </w:rPr>
      </w:pPr>
      <w:r>
        <w:rPr>
          <w:lang w:val="mn-Cyrl-MN"/>
        </w:rPr>
        <w:tab/>
      </w:r>
      <w:r>
        <w:rPr>
          <w:b/>
          <w:bCs/>
          <w:lang w:val="mn-Cyrl-MN"/>
        </w:rPr>
        <w:t>Г.Мөнхцэцэг:</w:t>
      </w:r>
      <w:r>
        <w:rPr>
          <w:lang w:val="mn-Cyrl-MN"/>
        </w:rPr>
        <w:t xml:space="preserve"> -Төсөв хүнд байгаа, эдийн засаг хямралтай байгаа гээд үүнийг бид бүгд ойлгож байгаа. Орон нутагтай очоод ард иргэддээ ойлгуулах гээд таниулж мэдүүлэх гээд бид нар арьсаа хуулаад явж байгаа. Энэ улсын төсөв гэдэг зайлшгүй шаардлагатай зүйл дээр илүү их тусаж байж төсвийнх нь утга учир оршдог гэж ойлгодог юм. 2017 онд Говьсүмбэр аймагт төсөвт ямар ч хөрөнгө оруулалт туссангүй. Тэгээд Говьсүмбэр, Дорноговь аймаг бол цэцэрлэг, сургууль, эмнэлгийн байр гээд энэ тал дээр үнэхээр их асуудалтай. Ялангуяа Говьсүмбэр аймаг эмнэлэг, сургууль, цэцэрлэг нь хуучин орос цэргийн ангийн объектуудыг ашиглаад зарим нэгийг нь хичээлийн байр болгочихсон ингээд явж байх жишээтэй. Жишээ нь, Говьсүмбэр аймгийн Шивээ-Овоогийн сургууль гэхэд л хуучин орос цэргийн байранд хичээллэж байх жишээний. Энд ажлын байрны дүгнэлт гарсан юм байхгүй хэзээ ч гал гарахад бэлэн. Сүмбэр сумын дунд сургууль гэхэд 1950 онд баригдсан байртай, тал нь нурчихсан. Хэзээ дээрээс нь юу бууж ирэхийг мэдэхгүй. Аюулгүй байдал бүрэн зөрчигдсөн ийм байдалтай байранд хүүхдүүд хичээллэж байгаа. Дээр нь цэцэрлэг гэж байгаа, цэцэрлэгийн байр үндсэндээ Говьсүмбэр аймагт маш хангалтгүй. 2000 шахуу хүүхэдтэй, 780 хүүхдийн багтаамжтай цэцэрлэгтэй. Энд үндсэндээ 1500-аад хүүхэд хүмүүжиж байгаа. Энэ намар сүүлдээ аргаа бараад эцэг эхчүүд яасан бэ гэхээр дөрвөн ханатай хоёр гэр бариад нэг гэрт 25 хүүхэд хүлээж авсан байгаа юм. Гадаа 00-той, ямар нэгэн тоглоомын талбай байхгүй. 4 ханатай гэрт 25 хүн байтугай хоёр том хүн 2-4 цаг байхад ямар байдалтай байх вэ иймэрхүү байдалтай байж байгаа юм. Би нэг санал оруулж байгаа юм. 2013 онд Говьсүмбэр аймагт канад цэцэрлэг 100 хүүхдийн барилга баригдсан байгаа юм. Энэ маань 2014 онд 180-аад төгрөгийн санхүүжилт олгогдсоноос хойш огт юм тусаагүй. Ямар ч байсан тус компанийг түлхүүлсээр байгаад 70 хувьтай энэ барилга нь баригдсан. Одоо 482 сая төгрөгийн хөрөнгө оруулалт дутаад байгаа юм байна лээ. Тэгэх юм бол энэ байшин дуусах гээд байдаг. Үндсэндээ жил болгоны намар, өвөл энэ байшин царцсаар байгаад үндсэндээ дахиад 100 хүүхэд авч чадах үгүйдээ тулчихсан байж байгаа юм. Тэгэхээр би Сангийн яаманд хандаж 482 сая төгрөгийн энэ төсвийг суулгаад олгоод өгөөч. Тэгэх юм бол Говьсүмбэр аймаг 100 хүүхэдтэй ядаж дөрвөн ханатай хоёр гэрт 50 хүүхэд аваад ийм байдалтай баймааргүй байна шүү дээ гэдэг ийм санал оруулж байгаа юм. </w:t>
      </w:r>
    </w:p>
    <w:p>
      <w:pPr>
        <w:pStyle w:val="Normal"/>
        <w:jc w:val="both"/>
        <w:rPr>
          <w:lang w:val="mn-Cyrl-MN"/>
        </w:rPr>
      </w:pPr>
      <w:r>
        <w:rPr>
          <w:lang w:val="mn-Cyrl-MN"/>
        </w:rPr>
      </w:r>
    </w:p>
    <w:p>
      <w:pPr>
        <w:pStyle w:val="Normal"/>
        <w:jc w:val="both"/>
        <w:rPr>
          <w:lang w:val="mn-Cyrl-MN"/>
        </w:rPr>
      </w:pPr>
      <w:r>
        <w:rPr>
          <w:lang w:val="mn-Cyrl-MN"/>
        </w:rPr>
        <w:tab/>
        <w:t xml:space="preserve">Хоёр дахь нь манай Дорноговь, Говьсүмбэр тэр чигтээ эмнэлгийн байр нь хэцүү. Эмнэлгийн үйлчилгээ маш хүнд байгаа Эрүүл мэндийн яамныхан минь. Яаж байгаа вэ гэхээр хойд талын сумдаар яваад байна лээ. Эмнэлгийн түргэн тусламжийн машин гэдэг зүйл  хангалтгүй байдаг юм. Зарим сум эмнэлгийнхээ даргын машинаар өвчнөө зөөдөг тэр 69 дотор чинь өвчний хүний эрхтэн солигдоод очих хэмжээний эдгэх нь байтугай ийм байдалтай байгаа. Бас зарим нэгэн суманд эмнэлгийн моргийн асуудал, гал тогооны асуудал хүнд байдаг юм. Эмнэлэг моргтойгоо гал тогоо нь нийлчихсэн ийм сум хүртэл байж байна. Үүн дээр анхаарч үзээч гэдэг ийм саналыг хүргүүл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атсуурь сай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Батсуурь:</w:t>
      </w:r>
      <w:r>
        <w:rPr>
          <w:lang w:val="mn-Cyrl-MN"/>
        </w:rPr>
        <w:t xml:space="preserve"> -Хөдөө орон нутаг бол сургууль цэцэрлэгийн хувьд Улаанбаатар хотын дүүрэг жишээлбэл, Учрал гишүүний тойрогтой  харьцуулахад харьцангуй зарим Улаанбаатар хотын хороо бол 7000-15000 хүн амтай цэцэрлэг байхгүй. Гэтэл нэг хоёр гуравхан мянган хүн амтай сумдад бүгдэд нь уг нь цэцэрлэг байж байгаа. Тэгээд Говьсүмбэр аймгийн төв дээр канад цэцэрлэг анх гэрээ байгуулахдаа л батлагдсан төсөв нь 683 сая байсныг 480 саяар тендерт ороод аваад гэрээ байгуулаад яг барихаараа 480 сая төгрөгөө хүргэж чадаагүй ийм асуудал үүсээд байгаа юм. Тэгээд энэ төсвийг нь хуучин хяналтын төсвийн дагуу 600 гаруй сая төгрөгөөр нэмэгдүүлээд 200 гаруй төгрөгөөр нэмэгдүүлбэл энэ баригдаад ашиглалтад орчих бүрэн боломжтой юм байна лээ. Тэгээд энэ манай яамны эрх мэдлээс хэтэрсэн асуудал. </w:t>
      </w:r>
    </w:p>
    <w:p>
      <w:pPr>
        <w:pStyle w:val="Normal"/>
        <w:jc w:val="both"/>
        <w:rPr>
          <w:lang w:val="mn-Cyrl-MN"/>
        </w:rPr>
      </w:pPr>
      <w:r>
        <w:rPr>
          <w:lang w:val="mn-Cyrl-MN"/>
        </w:rPr>
      </w:r>
    </w:p>
    <w:p>
      <w:pPr>
        <w:pStyle w:val="Normal"/>
        <w:jc w:val="both"/>
        <w:rPr>
          <w:lang w:val="mn-Cyrl-MN"/>
        </w:rPr>
      </w:pPr>
      <w:r>
        <w:rPr>
          <w:lang w:val="mn-Cyrl-MN"/>
        </w:rPr>
        <w:tab/>
        <w:t xml:space="preserve">Хоёрдугаарт, Говьсүмбэр аймгийн төв дээр байгаа Сүмбэр суманд байгаа хоёрдугаар сургуулийн барилгыг шинэ барилгаар шинэчлэхээр 10 дугаар сарын 11-ний өдрийн концессын Засгийн газрын тогтоолд бол шинэ сургуулийн барилга гээд орчихсон байгаа. Тийм учраас шинэ сургуулийн барилга баригдана гэсэн үг. Канад цэцэрлэгийн асуудлыг төсөв дээр шийднэ. Ингэх юм бол Шивээговь сумын сургуулийн хувьд дараагийн концесс 2017 онд энэ хоёр концессоор бүх юм дуусчихгүй. Дараагийн бусад донор орнууд Дэлхийн банк, Азийн банкаар сургууль цэцэрлэгүүд барихаар тооцож төлөвлөж байгаа юмнууд байгаа. Ойрын үед оруулж энэ сургуулийн асуудлыг шийдвэрлэх бодолтой байгаа. Тийм учраас ер нь бидэнд судалгаа тооцоо бол хоёр гурван сар судалгаа тооцоо хийлээ. Тийм учраас бидэнд маш их материал байгаа. Монгол Улсын хэмжээгээр манай салбарын 376 барилга дуусаагүй барилга байгаа. 376 дуусаагүй энэ барилгыг дуусгаж чадах юм бол маш олон асуудал шийдэгдэнэ. Тийм учраас Улсын Их Хурал Сангийн яам анхаарч байгаад энэ барилга объектуудыг дуусгахаар тусгавал 376 дуусаагүй барилга гэдэг бол маш их барилга. Өвөрхангай, Баянхонгор аймгийн төвд гэхэд л том арван жилийн сургуулиуд араг яс нь босчихсон байж байгаа. Энэ болгоныг ашиглалтад оруулж чадах юм бол мөнгийг нь төсөвлөөд тооцоолоод өгчих боломж бүрдэх юм бол бид ачааллаа бууруулах асуудлыг бүрэн шийдэх боломжтой. Энэ манай салбарын хэмжээнд 5800 орчим барилга объект байдаг юм байна лээ. Тийм учраас үүнээс жил болгон 100 орчим объект ашиглалтад орох боломжтой. Харин өртөг зардал тэр хэрээр маш их нэмэгдэж байгаа, орон тоо ч нэмэгдэж байгаа. Тийм учраас энэ асуудлыг шийдэх юм бол хөдөө орон нутагт ч гэсэн бүх аймагт асуудал шийдэх бүрэн боломжтой. Бид нар дээр маш нарийн тооцоо судалгаа байгаа. Тэгээд 1950, 1960-аад оны барилга гээд зарим аймаг сум 1970-аад оны барилгаа шинэ барилгаар солино гээд шавар нь халцарсан төдийд тийм юм яриад байгаа. Үүнийг ч гэсэн гишүүд маань өөгшүүлмээргүй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Цогцэцэг сай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А.Цогцэцэг:</w:t>
      </w:r>
      <w:r>
        <w:rPr>
          <w:lang w:val="mn-Cyrl-MN"/>
        </w:rPr>
        <w:t xml:space="preserve"> -Мөнхцэцэг гишүүнийхээ асуултад хариулъя. Хөдөө орон нутагт судалгаа хийсэн чинь 151 сум ямар ч машингүй. Түүний 12 сум нь сумынхаа эмнэлэг юм уу өөрийнхөө хувийн машинаар явж байгаа. Тэгээд бид нар сая Глобал сангийн ашиглахгүй яах вэ дээ, хурал зөвлөгөөнд ашиглана гэсэн мөнгийг хүчээр ярьж хөөрч татаж байж 6 фургон машин авахаар болоод ярьсан. Сая Засгийн газрын хуралдаан дээр бид нар төсөв хэлэлцэж байх үед арай уйлахаас  наагуур байж 151 фургон машины 4 тэрбум 200 сая төгрөгийг суулгаад авсан. Тэгэхээр бид нар 3 сар гэхэд машингүй сумд бүгд машинтай болно. Бодлогоор иймэрхүү юм хийгээд яваад л байна л даа. Тэгээд тоолдог нь байхгүй болохоор хэцүү юм. Тэгээд олон улсын байгууллагууд уруу хандаад маргааш гэхэд би 8 Элчин сайдтай уулзах гээд ярьсан. Уулзах уулзалтын зардлыг Австралийн элчин сайд өөрөө гаргана гэсэн. Тэгээд манай эрүүл мэндийн салбарыг хөөрхөн дэмжиж байгаа л даа. Тэр дээр бид нар багцалсан юмнуудаа хэлж өгөх гээд байна. Орон нутагт машины асуудал том нь яригдаж байгаа. Яг тусламж үйлчилгээ дээр нүд халгамаар рентген байхгүй, төрөх тасаг нь наар дээр хүнээ төрүүлээд наар дээр хэвтүүлж байгаа эмнэлэг орон нутаг байна шүү дээ. Тэгээд яаж ажиллах ёстой юм бэ ерөөсөө. Иймэрхүү юмнуудаа бид нар багцлаад олон улсын байгууллагууд руу тавиад байна. Олон улсын байгууллагуудын төсөл хөтөлбөрүүдийг хэрэгжүүлж байгаа олон хурал зөвлөгөөний юмнуудыг би харгис царайлж байгаа шүү дээ. Бүгдийг нь татаж аваад энэ тоног төхөөрөмжид та нар оруул, тусламж үйлчилгээний зардалд өг гээд ингээд зохицуулалт хийж байгаа. Өөрөө яг үүн дээрээ суугаад явахаар бас цаг хугацаа бид нарт багадаад тодорхой хэмжээгээр бид нар яваад байна л даа. Тэгэхээр зэрэг энэ амжилттай болох болов уу гэж бодож байгаа юм. </w:t>
      </w:r>
    </w:p>
    <w:p>
      <w:pPr>
        <w:pStyle w:val="Normal"/>
        <w:jc w:val="both"/>
        <w:rPr>
          <w:lang w:val="mn-Cyrl-MN"/>
        </w:rPr>
      </w:pPr>
      <w:r>
        <w:rPr>
          <w:lang w:val="mn-Cyrl-MN"/>
        </w:rPr>
      </w:r>
    </w:p>
    <w:p>
      <w:pPr>
        <w:pStyle w:val="Normal"/>
        <w:jc w:val="both"/>
        <w:rPr>
          <w:lang w:val="mn-Cyrl-MN"/>
        </w:rPr>
      </w:pPr>
      <w:r>
        <w:rPr>
          <w:lang w:val="mn-Cyrl-MN"/>
        </w:rPr>
        <w:tab/>
        <w:t>Нийтдээ Мөнхцэцэг гишүүнээ, ер нь 19 дуусаагүй барилга байгаа. Шинээр энэ жил барилга байхгүй гээд Говьсүмбэр дээр бид барилгын асуудлыг оруулсан юм. Одоо Хятадын Засгийн газрын буцалтгүй тусламж болон хөнгөлөлттэй зээлүүд дээр бид нар орон нутгийнхаа эмнэлгүүдийн Хөвсгөлийн ашиглалтад орсон эмнэлэг шиг багцлаад 15 ортой эмнэлэг барья гээд яриад байгаа юм. Тэгвэл найман газар барьчихвал бас гэрэл гэгээ гарчих гээд байгаа юм. Үүнийгээ багцлаад төсөл болгочихсон олон улсын байгууллагууд руу ийшээ тийшээ шидэх гээд бэлэн болоод байна л даа. Тэгээд хийгдэх асуудал маань хугацаатай тоотой юмнууд ингээд цаг хугацаа идээд явж л байна. Цааш нь гаргана гээд хөдөлгөж л байгаа.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Сумын эмнэлэг моргтойгоо хамт байна гээд стандартын асуудал ярилаа шүү дээ. Тэр дээр та тодруулга өгөөч. Ганцхан Говьсүмбэрийн асуудал биш нийтлэг ийм асуудал байгаа шүү дээ. Хөдөөгийн сумдын эмнэлгийн стандарт.</w:t>
      </w:r>
    </w:p>
    <w:p>
      <w:pPr>
        <w:pStyle w:val="Normal"/>
        <w:jc w:val="both"/>
        <w:rPr>
          <w:lang w:val="mn-Cyrl-MN"/>
        </w:rPr>
      </w:pPr>
      <w:r>
        <w:rPr>
          <w:lang w:val="mn-Cyrl-MN"/>
        </w:rPr>
      </w:r>
    </w:p>
    <w:p>
      <w:pPr>
        <w:pStyle w:val="Normal"/>
        <w:jc w:val="both"/>
        <w:rPr>
          <w:lang w:val="mn-Cyrl-MN"/>
        </w:rPr>
      </w:pPr>
      <w:r>
        <w:rPr>
          <w:lang w:val="mn-Cyrl-MN"/>
        </w:rPr>
        <w:tab/>
      </w:r>
      <w:r>
        <w:rPr>
          <w:b/>
          <w:bCs/>
          <w:lang w:val="mn-Cyrl-MN"/>
        </w:rPr>
        <w:t>А.Цогцэцэг:</w:t>
      </w:r>
      <w:r>
        <w:rPr>
          <w:lang w:val="mn-Cyrl-MN"/>
        </w:rPr>
        <w:t xml:space="preserve"> -Энэ моргийн асуудал дээр би сайд болоод нэг тушаал гаргалаа. Тэр тушаал нь ерөөсөө моргоо янзал гэсэн юм. Хүмүүсийг хамгийн сүүлийн эцсийн замд нь үдэн гаргахад нь сэтгэл санаагаар нь дэмжих, үүнийг тодорхой хэмжээгээр бүх сайдын тушаалын хэрэгжилтийг бид нар биелэлтийг нь гаргана. Нэгдсэн эмнэлгүүд засаад янзалчихсан зургуудаа явуулсан байгаа. Сумынх дээр тийм асуудал байхыг үгүйсгэхгүй. Бид нар ЭДБ-ын төслөөр яг сумын эмнэлгүүдийн 00, ариун цэврийн асуудал, моргийн асуудлыг нэгдсэн нэг зураг гаргаад явж байгаа. Тэгэхээр энэ овоо шийдэгдэх байх гэж бодож байгаа юм. Ер хөдөлчихсөн юмнууд явагдаад л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илэгт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М.Билэгт: </w:t>
      </w:r>
      <w:r>
        <w:rPr>
          <w:lang w:val="mn-Cyrl-MN"/>
        </w:rPr>
        <w:t xml:space="preserve">-Монгол Улс оршин тогтнохын үндэс бол эрүүл иргэнтэй байх. Гэтэл манай төр энэ үүргээ биелүүлж чадахгүй болсон юм байна гэж харагдаж байгаа л даа. Жишээ нь, Монгол иргэдээ эрүүл малын мах сүүгээр хангах үүргээ төр биелүүлж чадахгүй болсон. Мал эмнэлгээ 1998 онд хувьчилснаас болоод малын өвчлөл өмнө нь байгаагүйгээр мартагдчихсан байсан олон жилийн өмнө нь Монгол Улсад устчихсан гэж дэлхийн мал эмнэлгийн байгууллагаас зарлагдаад байсан өвчнүүд сүүлийн жилүүдэд гарах болсон. Үүнээс үүдээд малын мах түүхий эдээ гадагш гаргаж чадахаа болилоо гэдгийг орон даяараа ярьж байгаа. Энд чинь эсрэгээрээ тэгсэн чинь монголчууд маань 3 сая иргэн маань эрүүл малын махаар хангагдаж чадахгүй тэгвэл эд нар маань өвчтэй малын мах идэж байгаа болоод байгаа юм. Гадагш нь гаргахын тулд биш эрүүл малын махаар хангахын тулд төр маань анхаарах цаг болжээ гэдгийг бид хаа саагүй бодох цаг болжээ. Тийм учраас нэгдүгээрт, Хөдөө аж ахуйн яам мал эмнэлгийнхээ асуудлыг төрдөө буцааж авах талаар ямар бодлого барихаар байгаа вэ, ямар чиглэлтэй болоод байгаа вэ гэдгийг асуух гэж байгаа юм. Хоёрдугаарт, хүн эмнэлгээ бас хувьчилчихсан. Ингээд уг нь бол тариа, шприцийг нь улсын төсвөөс гаргаж байна. Гэтэл яг тэр тариаг хийх эмчийг нь монголд 1200 баг 300-аад суманд байдаг гэдэг. 1200-аад багийг нэг малын эмчтэй болгоход их зардал гарахгүй юм шиг санагдаж байгаа юм. 10 тэрбум төгрөгийг монголчуудаа эрүүл хүнсээр хангахад бага зардал гэж бодож байна. Энэ талаар ямар бодлого барьж байгаа вэ гэдгийг хэлэх гээд байна л даа. </w:t>
      </w:r>
    </w:p>
    <w:p>
      <w:pPr>
        <w:pStyle w:val="Normal"/>
        <w:jc w:val="both"/>
        <w:rPr>
          <w:lang w:val="mn-Cyrl-MN"/>
        </w:rPr>
      </w:pPr>
      <w:r>
        <w:rPr>
          <w:lang w:val="mn-Cyrl-MN"/>
        </w:rPr>
      </w:r>
    </w:p>
    <w:p>
      <w:pPr>
        <w:pStyle w:val="Normal"/>
        <w:jc w:val="both"/>
        <w:rPr>
          <w:lang w:val="mn-Cyrl-MN"/>
        </w:rPr>
      </w:pPr>
      <w:r>
        <w:rPr>
          <w:lang w:val="mn-Cyrl-MN"/>
        </w:rPr>
        <w:tab/>
        <w:t xml:space="preserve">Жишээ нь, малын гоц халдварт өвчнөөс урьдчилан сэргийлэхэд тодотголтойгоор 2016 онд 21 тэрбум төгрөгийг зарцуулсан байгаа юм. Гэтэл 2017 оны төсөл нь 9 тэрбум, өвчнөөс урьдчилан сэргийлэхэд 5 тэрбум гээд хамаагүй бага болж орж ирсэн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илэгт гишүүнээ, уучлаарай. Хөдөө аж ахуй мал эмнэлэгтэй холбоотой асуудлаар хөдөө аж ахуй, байгаль орчны яамны төсөвт орно. Одоо зөвхөн хүн эмнэлэг эрүүл мэнд.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М.Билэгт: </w:t>
      </w:r>
      <w:r>
        <w:rPr>
          <w:lang w:val="mn-Cyrl-MN"/>
        </w:rPr>
        <w:t>-Хүн эмнэлэгтэй холбоотой ярья даа. Эрүүл мэнд талаасаа холбож ярьж байгаа нь энэ. Хоёрдугаарт, хүн эмнэлгийн өрхийн эмнэлгүүд чинь хувьд шилжчихсэн, үүнийг яаж шийдэх гэж байгаа юм бол гэдгийг Цогцэцэг сайдаас цаашдаа ямар бодлого барьж байгаа вэ гэдгийг асуумаар байна. Ер нь өвчлөл ихэссэн. Хүн амын анхан шатны оношилгоо эмчилгээ хийхэд хүрэлцэхгүй байгаа ийм хүнд нөхцөл байгаа. Жишээ нь сая юу ярьж байсан бэ гэхээр нийгмийн даатгалын 577 тэрбумын чөлөөт үлдэгдлийг 2016 оны 6 сараас өмнө жилийн 13 хувийн хүүтэй банкнуудад байршуулж байсан гэж ярьж байгаа юм. Тэгээд яах вэ, 2016 оны 6 сараас хойш 9 хувийн хүүтэй болсон юм байна л даа. Тэгвэл үүнийг бараг 300-аад тэрбум нь мэдээж эрүүл мэндийн даатгал байгаа. Үүнд ногдож байгаа банкнууда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Дахиад нэг минутаа нэмж авах уу? Билэгт гишүүнд нэг минут.</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М.Билэгт: </w:t>
      </w:r>
      <w:r>
        <w:rPr>
          <w:lang w:val="mn-Cyrl-MN"/>
        </w:rPr>
        <w:t>-Тэр 577 тэрбумын мэдээж 300-аад тэрбум нь эрүүл мэндийн даатгал. Энэ 300-аад тэрбумд ногдож байгаа зээлийн хүү чинь 13 хувиар 2016 оны 6 сар хүртэл байсан байна. Тэгвэл үүнийг эрүүл мэндийн салбар руу нь бас тодорхой хэмжээнд санхүүжилтэд нь нэмэр болгох хавдрын өвчлөл, хүүхдийн эмч нарыг нэмэгдүүлэх энд хангаж болдоггүй юм уу гэдгийг хэлэх гээд байна л даа. Дээр нь хүүхдийн эмч гэдэг Монголд бараг байхгүй болоод байна гэж яригдаж байгаа. Гэтэл жилдээ 150-170 хүүхэд шинээр төрж байгаа харин одоо Монголд хэдэн юу байдаг гэдэг билээ, Монгол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Цогцэцэг.</w:t>
      </w:r>
    </w:p>
    <w:p>
      <w:pPr>
        <w:pStyle w:val="Normal"/>
        <w:jc w:val="both"/>
        <w:rPr>
          <w:lang w:val="mn-Cyrl-MN"/>
        </w:rPr>
      </w:pPr>
      <w:r>
        <w:rPr>
          <w:lang w:val="mn-Cyrl-MN"/>
        </w:rPr>
        <w:tab/>
      </w:r>
      <w:r>
        <w:rPr>
          <w:b/>
          <w:bCs/>
          <w:lang w:val="mn-Cyrl-MN"/>
        </w:rPr>
        <w:t>А.Цогцэцэг:</w:t>
      </w:r>
      <w:r>
        <w:rPr>
          <w:lang w:val="mn-Cyrl-MN"/>
        </w:rPr>
        <w:t xml:space="preserve"> -Боловсролын сайд хариулна, хүүхдийг эмчийг яаж хангах юм бэ гэж бай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атсуурь сайдад 2 номерын микрофоныг өгье.</w:t>
      </w:r>
    </w:p>
    <w:p>
      <w:pPr>
        <w:pStyle w:val="Normal"/>
        <w:jc w:val="both"/>
        <w:rPr>
          <w:lang w:val="mn-Cyrl-MN"/>
        </w:rPr>
      </w:pPr>
      <w:r>
        <w:rPr>
          <w:lang w:val="mn-Cyrl-MN"/>
        </w:rPr>
      </w:r>
    </w:p>
    <w:p>
      <w:pPr>
        <w:pStyle w:val="Normal"/>
        <w:jc w:val="both"/>
        <w:rPr/>
      </w:pPr>
      <w:r>
        <w:rPr>
          <w:lang w:val="mn-Cyrl-MN"/>
        </w:rPr>
        <w:tab/>
      </w:r>
      <w:r>
        <w:rPr>
          <w:b/>
          <w:bCs/>
          <w:lang w:val="mn-Cyrl-MN"/>
        </w:rPr>
        <w:t xml:space="preserve">Ж.Батсуурь: </w:t>
      </w:r>
      <w:r>
        <w:rPr>
          <w:lang w:val="mn-Cyrl-MN"/>
        </w:rPr>
        <w:t xml:space="preserve">-Эрүүл мэндийн байгууллагуудад дээд боловсролтой болон их эмч бусад мэргэжлийн эмч нарыг бэлтгэж байгаа тогтолцоо он удаан жил явж ирсэн. Харьцангуй эрүүл мэндийн салбарын эмч мэргэжилтнүүд гадаад дотоодын их дээд сургуулиудаар манай уламжлалт Анагаахын шинжлэх ухааны их сургуулиар бусад хувийн их дээд сургуулиудаар бүх салбарын мэргэжилтнүүд бэлтгэгдэж байгаа. Харин зах зээлийн тогтолцооны явцаас шалтгаалаад зарим мэргэжлээр суралцах сонирхол их буурсан. Өөрөөр хэлбэл, нярай хүүхдийн эмч болж нарийн түвэгтэй мэргэжлээр суралцах сонирхол нэлээд буурсан шалтгаанаас шалтгаалаад хүүхдийн эмч нар цөөрсөн ийм тохиолдлууд байгаа. Гэхдээ Анагаахын шинжлэх ухааны их сургууль бол эмч мэргэжилтнүүдийг бүхий л уламжлалд бэлтгэж байсан мэргэжлийнхээ чиглэлээр бэлтгэж байгаа. Тийм учраас Эрүүл мэндийн яам захиалга өгөөд ийм хүүхдийн эмч шаардлагатай байна гэвэл хэзээ ч цааш  нь төгсгөх хоёр гурван курст  нь мэргэшүүлээд хүүхдийн эмч бэлтгэх богино хугацаанд ч гэсэн боломжтой. Тийм учраас аль нэг салбарт мэргэжилтэн дутагдаж байгаа яриа хөөрөө үндсэндээ байхгүй байгаа. </w:t>
      </w:r>
    </w:p>
    <w:p>
      <w:pPr>
        <w:pStyle w:val="Normal"/>
        <w:jc w:val="both"/>
        <w:rPr/>
      </w:pPr>
      <w:r>
        <w:rPr/>
      </w:r>
    </w:p>
    <w:p>
      <w:pPr>
        <w:pStyle w:val="Normal"/>
        <w:jc w:val="both"/>
        <w:rPr>
          <w:lang w:val="mn-Cyrl-MN"/>
        </w:rPr>
      </w:pPr>
      <w:r>
        <w:rPr>
          <w:lang w:val="mn-Cyrl-MN"/>
        </w:rPr>
        <w:tab/>
      </w:r>
      <w:r>
        <w:rPr>
          <w:b/>
          <w:bCs/>
          <w:lang w:val="mn-Cyrl-MN"/>
        </w:rPr>
        <w:t>Л.Энх-Амгалан:</w:t>
      </w:r>
      <w:r>
        <w:rPr>
          <w:lang w:val="mn-Cyrl-MN"/>
        </w:rPr>
        <w:t xml:space="preserve"> -Цогцэцэг сай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А.Цогцэцэг:</w:t>
      </w:r>
      <w:r>
        <w:rPr>
          <w:lang w:val="mn-Cyrl-MN"/>
        </w:rPr>
        <w:t xml:space="preserve"> -Билэгт гишүүний асуултад хариулъя. Өрхийн эмнэлгийн хувьд тогтолцооны олон улсын стандартыг бариад байгаа. Дэлхийн эрүүл мэндийн байгууллагын зөвлөмжийг бариад байгаа юм байна лээ л дээ. ЭДБ-ын төслөөр маш том төсөл хэрэгжээд өрхийн эмнэлгүүд 1998 оноос эхлээд оршин тогтносон. Тэр нь төрийн үйлчилгээг хувийн хэвшлээр гүйцэтгэдэг ганц субъект нь энэ өрхийн эмнэлгүүд болоод байгаа юм. Тэгээд өрхийн эмнэлгийн тусламж үйлчилгээнийх нь зардал нь нэг иргэнд тооцогдох зардлаараа олгогдож өрхийн эмнэлэг яваад байгаа юм. Үүн дээр бид нар өнгөрсөн хагас бүтэн сайнд тогтвортой хөгжлийн ялангуяа эрүүл мэндийн салбарын хэмжээнд төрөөс баримтлах бодлогыг бид нар дээврээ гаргаж авлаа л даа. Яг үүн дээр өрхийн эмнэлгүүдийн асуудал яригдсан. Эмч нар нь хувиараа байх дуртай өөрсдөө. Гагцхүү бид нарт эрүүл мэндийн даатгалын сангаас олгох мөнгийг л бид нарт нэмж өгөөч гээд байдаг. Байр байшин, урсгал зардал нь бүгд төсвөөс гарч ирдэг. Тэгээд дүүргүүдийн орон нутгийн засаг захиргааны байгууллагын багцад нь санхүүжилт нь явж байдаг ийм л юм. Тэгээд үүнийг бид нар нэлээн ширүүн маргаан үүссэн. Тэгээд ер нь та нар ухарлаа. Үүнийг төсөвт авах гэж, төсөвт дарамт учруулаад байх шаардлагагүй байхгүй. Болж бүтээд явж байгаа юмаа сайжруул гэдэг байр суурьтай мэргэжлийн хүмүүс нь хандаж байгаа.</w:t>
      </w:r>
    </w:p>
    <w:p>
      <w:pPr>
        <w:pStyle w:val="Normal"/>
        <w:jc w:val="both"/>
        <w:rPr>
          <w:lang w:val="mn-Cyrl-MN"/>
        </w:rPr>
      </w:pPr>
      <w:r>
        <w:rPr>
          <w:lang w:val="mn-Cyrl-MN"/>
        </w:rPr>
      </w:r>
    </w:p>
    <w:p>
      <w:pPr>
        <w:pStyle w:val="Normal"/>
        <w:jc w:val="both"/>
        <w:rPr>
          <w:lang w:val="mn-Cyrl-MN"/>
        </w:rPr>
      </w:pPr>
      <w:r>
        <w:rPr>
          <w:lang w:val="mn-Cyrl-MN"/>
        </w:rPr>
        <w:tab/>
        <w:t xml:space="preserve">Эрүүл мэндийн даатгалын уг нь таны хэлж байгаа зөв л дөө Билэгт гишүүнээ.  Эрүүл мэндийн даатгал төлж байгаа иргэд маань тусламж үйлчилгээгээ авах гэж өөрөө мөн даатгуулж л яваа шүү дээ. Тэгээд тусламж үйлчилгээний даатгалаас нь үлдсэн үлдэгдэл мөн нь арилжааны банкнууд дээр хүүтэй хадгалагдаад эрүүл мэндийн салбартай ямар ч холбоогүй. Хөдөлмөр, нийгмийн хамгааллын багцад байдаг. Харин энэ Засгийн газрын үед бид нар даатгалын газраа бие даалгах гээд байгаа юм. Энэ даатгалын газар нь биеэ даагаад ирэх юм бол Номтойбаяр сайдтай би энэ асуудлыг ярьж байгаа. Та нар жилдээ 50 тэрбум орчим төгрөгийн зүгээр хүүг нь эрүүл мэндэд өгчихөд бид нар нийгмийн асуудлаа шийднэ, тодорхой хэмжээгээр тулгамдаж байгаа асуудлаа шийдэх боломжтой юм. Хүүг нь авч чадахгүй ингээд байж байхын оронд тэр хүмүүс чинь өөрийнхөө эрүүл мэндийн төлөө өгсөн мөнгө л дөө. Тэгээд үүнийг тогтолцоо нь ийм буруу байна. Хууль нь ингэж явагдаж байна. Би бас сая Төрийн нарийн бичгийн даргатай ярьж суулаа л даа. Тэгээд хуулиа өөрчлөх юм уу, эсвэл бие даасан байдал нь өөрчлөлт орох юм бол манай Засгийн газрын үед өөрчлөлт оруулах шаардлагатай нэг тулгамдаж байгаа асуудлын нэг байгаа. Танд баярлал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төмөр гишүүн, Чинзориг гишүүнээ дэгээ барья. Баттөмөр гишүүн.</w:t>
      </w:r>
    </w:p>
    <w:p>
      <w:pPr>
        <w:pStyle w:val="Normal"/>
        <w:jc w:val="both"/>
        <w:rPr/>
      </w:pPr>
      <w:r>
        <w:rPr/>
      </w:r>
    </w:p>
    <w:p>
      <w:pPr>
        <w:pStyle w:val="Normal"/>
        <w:jc w:val="both"/>
        <w:rPr/>
      </w:pPr>
      <w:r>
        <w:rPr>
          <w:lang w:val="mn-Cyrl-MN"/>
        </w:rPr>
        <w:tab/>
      </w:r>
      <w:r>
        <w:rPr>
          <w:b/>
          <w:bCs/>
          <w:lang w:val="mn-Cyrl-MN"/>
        </w:rPr>
        <w:t>Б.Баттөмөр:</w:t>
      </w:r>
      <w:r>
        <w:rPr>
          <w:lang w:val="mn-Cyrl-MN"/>
        </w:rPr>
        <w:t xml:space="preserve"> -Бид нар төсвийг бодитой төлөвлөх асуудал чухал болсон байна л даа. Та бүгд мэдэж байгаа Монгол Улсын төсвийн орлогын хэмжээ 6 орчим их наяд, 5 их наяд 974 тэрбум гэж байгаа юм. 6 их наяд тооцож байгаа юм. Зарлага нь 8.5 их наяд болж байгаа юм. Тэгэхээр 2.5 их наяд буюу 9.9 хувийн алдагдалтай төсөв бид ярьж байна л даа. Цаашдаа бид нар хэмнэлтийн горимыг, хэмнэлт гэдэг юмыг зөв ярихгүй бол болохгүй боллоо л доо. 2016 оны төсвийн тодотголоор 9.7 их наяд төгрөгийн зарлага байгаа. Үүнээс 6.7 их наяд нь урсгал зардал байгаа шүү дээ. 2015 оны статистикаар Монгол Улс 5 төгрөг тутмын 4 төгрөгийг нь урсгал зардалд өгч байгаа шүү дээ. Тэгээд ямар ч хуримтлал үүсдэггүй. Бүтээн байгуулалт хийдэггүй. Эдийн засгаа өсгөх ийм арга хэмжээ авах мөнгө нь байдаггүй. Ийм л яваад байгаа юм л даа. Тэгээд эрүүл мэндийн салбарт бид жил бүрийнхээ төсөвт тодорхой мөнгө тусгаж санхүүжүүлэх асуудал зайлшгүй байна. Сургуульд бас байна. Гэхдээ энэ хоёр салбарт хэмнэлт гэдэг юмыг сайн бодох ёстой юм. Том байшин халаасан, том байшин бараг 24 цаг гэрэл нь асаалттай байдаг юм уу, жорлонгийнх нь ус гоожчихсон, усны зарцуулалт маш их гээд хэмнэлт гэдэг юмыг манай эмнэлэг эрүүл мэнд, боловсролын салбар сайн авч ашиглах ёстой юм. Бодож төлөвлөж хийх ёстой ажлын нэг бол энэ байгаа юм. Ер нь төсвийн орлогыг  нэмэгдүүлэх боломжийг бид судалж байгаа юм. Би Төсвийн байнгын хороон дээр ярина. Зардлын реформыг маш сайн хийх шаардлага байгаа. Энэ дотор манай нийгмийн хамгааллын чиглэлийн боловсрол эрүүл мэндийн салбарын асуудлаар үүнийг ярихгүй бол болохгүй л дээ. </w:t>
      </w:r>
    </w:p>
    <w:p>
      <w:pPr>
        <w:pStyle w:val="Normal"/>
        <w:jc w:val="both"/>
        <w:rPr/>
      </w:pPr>
      <w:r>
        <w:rPr/>
      </w:r>
    </w:p>
    <w:p>
      <w:pPr>
        <w:pStyle w:val="Normal"/>
        <w:jc w:val="both"/>
        <w:rPr>
          <w:lang w:val="mn-Cyrl-MN"/>
        </w:rPr>
      </w:pPr>
      <w:r>
        <w:rPr>
          <w:lang w:val="mn-Cyrl-MN"/>
        </w:rPr>
        <w:tab/>
        <w:t xml:space="preserve">Тэгэхээр ямар боломжууд байна, энэ боломжуудыг манай салбарын хүмүүс хийх ёстой юм гэдгийг би өнөөдөр хэлье гэж бодож байгаа юм. Хоёр асуулт байна. Нэгдүгээрт, нийгмийн даатгалын мөнгийг ил тод болгоод хуульд өөрчлөлт оруулдаг ч юм уу ил тод болоод ард иргэдийн мөнгө шүү дээ уг нь энэ чинь. Банкинд тэрбум төгрөг хадгалуулаад 18 хувийн хүү өгье гээд арилжааны банкнууд яриад байдаг. Тэгэхээр арилжааны банкнууд нийгмийн даатгалын мөнгийг 9 хувьтай аваад цаашаа аж ахуй нэгжүүдэд өөрийнхөө зарлагыг нөхдөг 4 хувиа нэмээд 13-14 хувийн хүүтэй өгч байна уу гэхээр тийм юм байхгүй. 20 хэдэн хувь байгаа шүү дээ. Тэгэхээр нийгмийн даатгалын энэ мөнгийг ил тод болгох чиглэлд юу хийх вэ гэдгийг бодох ёстой. Энд ямар хариулт өгөх вэ? Нийгмийн хамгааллын чиглэлийн хүмүүс энд байна. </w:t>
      </w:r>
    </w:p>
    <w:p>
      <w:pPr>
        <w:pStyle w:val="Normal"/>
        <w:jc w:val="both"/>
        <w:rPr/>
      </w:pPr>
      <w:r>
        <w:rPr/>
      </w:r>
    </w:p>
    <w:p>
      <w:pPr>
        <w:pStyle w:val="Normal"/>
        <w:jc w:val="both"/>
        <w:rPr>
          <w:lang w:val="mn-Cyrl-MN"/>
        </w:rPr>
      </w:pPr>
      <w:r>
        <w:rPr>
          <w:lang w:val="mn-Cyrl-MN"/>
        </w:rPr>
        <w:tab/>
        <w:t xml:space="preserve">Хоёр дахь асуудал зардал хэмнэх гэдэгт нийгмийн даатгалын мөнгө төвлөрүүлдэг систем байгаа юм л даа. Татварын албыг та нар бүгд мэдэж байгаа. Татвараа төвлөрүүлдэг хянадаг бүх систем нь байж байдаг.  Нэг минутаа нэмээд авъя.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төмөр гишүүнд нэг минут нэмж өгөөрэй.</w:t>
      </w:r>
    </w:p>
    <w:p>
      <w:pPr>
        <w:pStyle w:val="Normal"/>
        <w:jc w:val="both"/>
        <w:rPr/>
      </w:pPr>
      <w:r>
        <w:rPr/>
      </w:r>
    </w:p>
    <w:p>
      <w:pPr>
        <w:pStyle w:val="Normal"/>
        <w:jc w:val="both"/>
        <w:rPr>
          <w:lang w:val="mn-Cyrl-MN"/>
        </w:rPr>
      </w:pPr>
      <w:r>
        <w:rPr>
          <w:lang w:val="mn-Cyrl-MN"/>
        </w:rPr>
        <w:tab/>
      </w:r>
      <w:r>
        <w:rPr>
          <w:b/>
          <w:bCs/>
          <w:lang w:val="mn-Cyrl-MN"/>
        </w:rPr>
        <w:t>Б.Баттөмөр:</w:t>
      </w:r>
      <w:r>
        <w:rPr>
          <w:lang w:val="mn-Cyrl-MN"/>
        </w:rPr>
        <w:t xml:space="preserve"> -Тэгэхээр би ингэж бодоод байгаа юм. Нийгмийн даатгалын татвар хураадаг хянаж шалгадаг систем нь татвартай байвал яадаг юм бэ? Тухайн аж ахуйн нэгж нь бүгдээрээ тайлангаа татварт тушаадаг. Нийгмийн даатгалын шимтгэлийн хураамж татвар маань татварт ногдох орлогодоо ногдож байгаа шүү дээ. Тэгэхээр татвар шалгаж, дээрээс нь дахиад нийгмийн даатгалын хяналт шалгалт гэж очдог. Нөгөө давхардлууд маань ингээд байгаад байдаг. Нийгмийн даатгалын байгууллага өөрийнхөө үндсэндээ ажлаа хийгээд төвлөрүүлдэг хянадаг систем нь татварт байвал зардал хэмнэгдэх юм биш үү, үүн дээр ямар бодолтой байдаг юм бэ? Ийм хоёр асуулт байна.</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улгантуяа сайд Сангийн яам.</w:t>
      </w:r>
    </w:p>
    <w:p>
      <w:pPr>
        <w:pStyle w:val="Normal"/>
        <w:jc w:val="both"/>
        <w:rPr/>
      </w:pPr>
      <w:r>
        <w:rPr/>
      </w:r>
    </w:p>
    <w:p>
      <w:pPr>
        <w:pStyle w:val="Normal"/>
        <w:jc w:val="both"/>
        <w:rPr>
          <w:lang w:val="mn-Cyrl-MN"/>
        </w:rPr>
      </w:pPr>
      <w:r>
        <w:rPr>
          <w:lang w:val="mn-Cyrl-MN"/>
        </w:rPr>
        <w:tab/>
      </w:r>
      <w:r>
        <w:rPr>
          <w:b/>
          <w:bCs/>
          <w:lang w:val="mn-Cyrl-MN"/>
        </w:rPr>
        <w:t>О.Хуягцогт:</w:t>
      </w:r>
      <w:r>
        <w:rPr>
          <w:lang w:val="mn-Cyrl-MN"/>
        </w:rPr>
        <w:t xml:space="preserve"> -Баттөмөр гишүүний асуултад хариулъя. Төсвийн зарлагын хэлтсийн дарга Хуягцогт. Энэ саналыг бид нар судалж үзэж байсан. Ялангуяа орлого төвлөрүүлдэг чиг үүргийг татварын орлого төвлөрүүлдэг чиг үүрэгтэй нэгтгэх  ийм боломж байна. Нөгөө талдаа нийгмийн даатгалын байцаагч зөвхөн орлого төвлөрүүлэхээс гадна иргэдэд нийгмийн даатгалтай холбоотой үйлчилгээ үзүүлдэг. Тэтгэвэр тогтоох бусад төрлийн лавлагаа гаргах гэдэг юм уу энэ чиг үүргийг нь халамжийн байцаагч дээр сумын түвшинд нэгтгээд ингэх юм бол тодорхой орон тоо буурч үйл ажиллагааны зардал хэмнэгдэх юм байна гэдэг судалгаанууд хийгдсэн. Үүн дээр улс төрийн шийдэл гаргаад хууль тогтоомж өөрчлөгдөх юм бол зардал хэмнэх, бүтэц орон тоогоо нягтруулах ийм боломжтой гэдэг судалгаанууд хийгдсэн байдаг.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 Цогцэцэг сайд хариулчих уу? Сая Баттөмөр гишүүний хариултад эрүүл мэнд, боловсролын салбарт ер нь хэмнэлтийн бодлого байна уу? Гэрэл цахилгаа дулааны алдагдлууд их байна гэж байна шүү дээ. Ийм санал санаачилга байна уу? Барьж байгаа бодлого юу байна вэ? Засгийн газрын хэмнэлтийн бодлого нь юу байх юм бэ гэж асуугаад байна. Түрүүн Чинзориг гишүүн тэгж асуусан байгаа. Асуултдаа хариулт авч чадаагүй байгаа шүү дээ. </w:t>
      </w:r>
    </w:p>
    <w:p>
      <w:pPr>
        <w:pStyle w:val="Normal"/>
        <w:jc w:val="both"/>
        <w:rPr/>
      </w:pPr>
      <w:r>
        <w:rPr/>
      </w:r>
    </w:p>
    <w:p>
      <w:pPr>
        <w:pStyle w:val="Normal"/>
        <w:jc w:val="both"/>
        <w:rPr>
          <w:lang w:val="mn-Cyrl-MN"/>
        </w:rPr>
      </w:pPr>
      <w:r>
        <w:rPr>
          <w:lang w:val="mn-Cyrl-MN"/>
        </w:rPr>
        <w:tab/>
      </w:r>
      <w:r>
        <w:rPr>
          <w:b/>
          <w:bCs/>
          <w:lang w:val="mn-Cyrl-MN"/>
        </w:rPr>
        <w:t>Ж.Батсуурь:</w:t>
      </w:r>
      <w:r>
        <w:rPr>
          <w:lang w:val="mn-Cyrl-MN"/>
        </w:rPr>
        <w:t xml:space="preserve"> -Баттөмөр гишүүний асуултад хариулъя. Үнэхээр боловсролын салбар энэ олон сургууль цэцэрлэгийн барилгууд баригдаж ашиглалтад орохын хирээр зардал өндөртэй л дөө. Ялангуяа өвлийн сард халаалтын улиралд маш их зардал гардаг. Тийм учраас байр савныхаа ашиглалтыг сайжруулах ер нь хөдөөгийн 300 гаруй сум, багийн төвд байгаа сургуулиудын ашиглалт бол 1.2 гэсэн индекс байгаа. Ихэнх нь 70 орчим нь 1 ээлжтэй. 30  хувь нь хоёр ээлжтэй. Сумын түвшинд гурван ээлжтэй сургууль үндсэндээ байхгүй. Тийм учраас байр анги танхимын ашиглалт тэр хэрээр гэрэл цахилгаа өдөржин асаалттай, зардал өндөр гарч байгаа, их гарч байгаа гэдэгт санал нэг байгаа. Тийм учраас цаашдаа энэ салбарын хэмжээнд Засгийн газрын хэмжээнд ч гэсэн энэ салбарын барилга объектуудын ашиглалтыг сайжруулах, хэмнэлт гаргах асуудал дээр онцгой анхаарал хандуулах шаардлагатай гэж бодож байгаа. Түрүүн би цухас хэлсэн. Зарим нь 1950, 1960-аад оны барилга гээд бүгдийг нь ашиглалтын хугацаа дууссан гэж үзээд байдаг. Барилгыг 50, 60-хан настай онолд лав байхгүй. Сүүлийн үед 1970-аад оны барилгуудыг солино гээд шавар нь халцарсан төдийд буулгана гээд Мэргэжлийн хяналтын байгууллага бол байнга буулгах шаардлагатай барилга шинээр барих шаардлагатай барилга гээд бидэнд огт ойлголт өгөөгүй байхад аймгийн түвшинд ч гэсэн мэргэжлийн хяналтын байцаагч нар шууд дүгнэлт гаргаад байгууллагад өгчихдөг. Энэ жил хэд хэдэн цэцэрлэгүүд сургуулиуд дураараа өөрсдөө Мэргэжлийн хяналтын газраас дүгнэлт бичгээр аваад түүнийхээ дагуу сургуулиа буулгасан тохиолдолд цэцэрлэгээ хүртэл зарим ханыг нь буулгасан тохиолдолд гарсан. Тийм учраас үүн дээр нэгдсэн шийдвэр гаргах шаардлага байгаа. Монгол Улс эдийн засгийн хүндрэл бэрхшээлтэй байна. Цаашдаа ч гэсэн хэмнэлт гаргах, байгаа юмаа зөв ашиглах ийм шаардлага байгаа. Европын ихэнх улс орнууд дандаа 15, 16 дугаар зууныхаа үеийн Чех Улсын Прага хотын парламент 16 дугаар зууны үеийн барилгад үйл ажиллагаагаа явуулдаг. Би сая Өвөрхангай, Баянхонгор аймагт ажилласан. Түшмэд нь энэ чинь 1960, 1970-аад оны барилга ашиглалтын хугацаа дууссан, шинийг хурдан бариулаад өг гээд ингээд хүндрэл бэрхшээл их гаргаж байгаа. Та харин санал санаачилга гаргаж зардал хэмнэх асуудал дээр онцгой, сүүлийн үед барьсан барилгууд нь чанар ч гэсэн тааруу байгаа шүү дээ. Тийм учраас үүн дээр онцгой анхаарал хандуулах шаардлага байгаа гэдэгт би огт эргэлзэхгүй байгаа. Нэгдүгээр эмнэлэг аль Чех барьсан үеийн плита унтраалга хүртэл хэвээрээ байгаа. Зарим тасгууд нь засвар  хийлгээд тэгээд яах гэж засвар хийлгэв, жил болгон засвар хийх шаардлага гарчихлаа шүү дээ, нэг засвар хийсэн чинь гэж ярьж байгаа. Тийм учраас чанартай барих, түүнийгээ зөв ашиглах ийм шаардлага бол байгаа. Би сургууль, цэцэрлэгийнхэндээ хэлдэг юм. Яваад очихоор байхгүй, нураад ойчсон, хэмхрээд унасан, ус гоожоод байгаа гээд байнга тэгдэг юм. Тэгэхээр яасан муу амтай юм бэ, ус гоожихгүй болгож болдоггүй юм уу гэж асуудаг юм. Тийм учраас бидэнд үнэхээр.</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Цогцэцэг сайд, сайд нар товч хариулъя. </w:t>
      </w:r>
    </w:p>
    <w:p>
      <w:pPr>
        <w:pStyle w:val="Normal"/>
        <w:jc w:val="both"/>
        <w:rPr/>
      </w:pPr>
      <w:r>
        <w:rPr/>
      </w:r>
    </w:p>
    <w:p>
      <w:pPr>
        <w:pStyle w:val="Normal"/>
        <w:jc w:val="both"/>
        <w:rPr>
          <w:lang w:val="mn-Cyrl-MN"/>
        </w:rPr>
      </w:pPr>
      <w:r>
        <w:rPr>
          <w:lang w:val="mn-Cyrl-MN"/>
        </w:rPr>
        <w:tab/>
      </w:r>
      <w:r>
        <w:rPr>
          <w:b/>
          <w:bCs/>
          <w:lang w:val="mn-Cyrl-MN"/>
        </w:rPr>
        <w:t>А.Цогцэцэг:</w:t>
      </w:r>
      <w:r>
        <w:rPr>
          <w:lang w:val="mn-Cyrl-MN"/>
        </w:rPr>
        <w:t xml:space="preserve"> -Баттөмөр гишүүний асуултад хариулъя. Би сайд болоод энэ хэмнэлтийн горимын тушаал гаргасан шүү дээ. 00-ын асуудлыг шийдэх, ус гоожих, цахилгаан гээд. Тэгсэн чинь сонин дээр эрүүл мэндийн салбар хэмнэлтийн горимд орлоо гээд эм тариагүй бид нар яах вэ, өвчтөний эм тариаг хэмнэх гэнэ гээд биччихсэн байна лээ. Тэгээд үүнийг нэлээн ярьж байгаа, яваад л байгаа. Манай эрүүл  мэндийн салбарт хэмнэлт гаргах хэдхэн юмнууд байх юм. Тэр нь төсөл хөтөлбөрүүдийн хэрэгжилт дээр нэлээн анхаарч байгаа. Дараагийн нэг асуудал нь удирдлагын зардлуудыг нь бүр хасчихсан байгаа. Сая төсвийн тодотгол дээр бид нар нийтдээ төсвөөсөө хэдэн төгрөг хэмнэж хасууллаа. Удирдлагын зардал гээд олон юмнууд хэмнээд бид нар хасуулсан. Тэгээд эм тариан дээр хасах ямар ч боломж байхгүй.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Нийгмийн даатгал Өнөрбаяр дарга, дараа нь Хуягцогт дарга хэмнэлтийн ямар бодлого барьж байна, ямар горимд  шилжүүлж байна тэр талаараа тодруулга өгсөн нь дээр байх. </w:t>
      </w:r>
    </w:p>
    <w:p>
      <w:pPr>
        <w:pStyle w:val="Normal"/>
        <w:jc w:val="both"/>
        <w:rPr/>
      </w:pPr>
      <w:r>
        <w:rPr/>
      </w:r>
    </w:p>
    <w:p>
      <w:pPr>
        <w:pStyle w:val="Normal"/>
        <w:jc w:val="both"/>
        <w:rPr>
          <w:lang w:val="mn-Cyrl-MN"/>
        </w:rPr>
      </w:pPr>
      <w:r>
        <w:rPr>
          <w:lang w:val="mn-Cyrl-MN"/>
        </w:rPr>
        <w:tab/>
      </w:r>
      <w:r>
        <w:rPr>
          <w:b/>
          <w:bCs/>
          <w:lang w:val="mn-Cyrl-MN"/>
        </w:rPr>
        <w:t>Г.Өнөрбаяр:</w:t>
      </w:r>
      <w:r>
        <w:rPr>
          <w:lang w:val="mn-Cyrl-MN"/>
        </w:rPr>
        <w:t xml:space="preserve"> -Баттөмөр гишүүний асуултад хариулъя. Нийгмийн даатгалын мөнгийг ил тод болгох тал дээр ямар арга хэмжээ авах вэ гэж асууж байх шиг байна. Одоо манай Эрүүл мэнд нийгмийн даатгалын вэб сайт дээр 577 тэрбум төгрөг аль банкнуудад хэдэн төгрөг байршсан бэ гэдэг мэдээллүүд нь нээлттэй байгаа. Одоо нийтдээ Капитал, Улаанбаатар, Капитрон, Төрийн банк, Голомт, Худалдаа хөгжлийн банк, Чингис хаан банк, Үндэсний хөрөнгө оруулалтын банк, Хаан банк гэсэн ийм 9 банкнуудад байгаа. Өмнө нь 11.8 хувийн хүүтэй байсан. Өмнөх Засгийн газрын үед 9 хувь болгож буулгасан байгаа. Цаашдаа манай яам ярьж байгаад хадгалуулж байгаа хүүг нь нэмье гэсэн гэрээ хэлэлцээрүүд эхэлчихсэн байгаа. Удахгүй хүүг нь хэд болгож нэмэв гэдэг асуудлыг хэвлэл мэдээллийн хэрэгслээр нээлттэй мэдээлнэ. Аль болохоор ард түмний мөнгө ямар банкнуудад хэдэн төгрөгийн хүүтэй вэ, ямар хугацаатай вэ гэдэг энэ мэдээллүүдийг нээлттэй байх ёстой гэсэн байр суурийг манай яам баримталж байгаа. Хариулт авсанд баярлалаа.</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Хуягцогт дарга.</w:t>
      </w:r>
    </w:p>
    <w:p>
      <w:pPr>
        <w:pStyle w:val="Normal"/>
        <w:jc w:val="both"/>
        <w:rPr/>
      </w:pPr>
      <w:r>
        <w:rPr/>
      </w:r>
    </w:p>
    <w:p>
      <w:pPr>
        <w:pStyle w:val="Normal"/>
        <w:jc w:val="both"/>
        <w:rPr>
          <w:lang w:val="mn-Cyrl-MN"/>
        </w:rPr>
      </w:pPr>
      <w:r>
        <w:rPr>
          <w:lang w:val="mn-Cyrl-MN"/>
        </w:rPr>
        <w:tab/>
      </w:r>
      <w:r>
        <w:rPr>
          <w:b/>
          <w:bCs/>
          <w:lang w:val="mn-Cyrl-MN"/>
        </w:rPr>
        <w:t xml:space="preserve">О.Хуягцогт: </w:t>
      </w:r>
      <w:r>
        <w:rPr>
          <w:lang w:val="mn-Cyrl-MN"/>
        </w:rPr>
        <w:t xml:space="preserve">-2017 оны төсвийн хувьд хэмнэлтийн горимыг үргэлжлүүлж байгаа. Хэмнэлтийг илүү захиргааны зардлыг бууруулах, удирдлагын бууруулах чиглэл уруу хийж байгаа. Төсвийн тодотголоор шуудан холбоо, интернэт, бага үнэтэй түргэн элэгдэх зүйлс, тавилга, гадаад томилолт төлөөлөгч хүлээн авах зардал, тээвэр шатахууны зардал гээд эдгээрийг 30 хүртэл хувиар бууруулсан байсан. Гэхдээ үүн дээр онцгойлон эрүүл мэндийн түргэн тусламж үйлчилгээ үзүүлж байгаа онцгой байдлын салбар, цагдаа, хууль сахиулах салбарыг оруулаагүй. Энэ хэмнэлт 2017 онд үргэлжилнэ. Үүнээс гадна ямар зохицуулалтууд хийж байгаа вэ гэхээр түрүүний эрүүл мэндийн байгууллагууд хөдөө сургууль, эмнэлэг, цэцэрлэг тогтмол зардлаа хэмнэхдээ бүтцээ оновчтой болгож зардлаа бууруулах сонирхлыг нь нэмэгдүүлэх зорилгоор Төсвийн тухай хуульд өөрчлөлт оруулсан байгаа. Үүний дараа хэлэлцэгдэнэ. Энэ хуулиар тухайн байгууллагын даргад төсвийн зардлаа хэмнэсэн тохиолдолд тулгамдаж байгаа байгууллагынхаа урсгал зардлыг шийдвэрлэх, ажилтнуудынхаа үр дүнг урамшуулах, нийгмийн асуудлыг шийдвэрлэх, байгууллагын хөгжилд шаардлагатай байгаа хөрөнгө оруулалтыг шийдвэрлэх ийм эрхийг олгож байгаа юм. Тэгэхээр энэ төсөв хэмнэх сонирхлыг бий болгох, хэмнэсэн зардлаараа одоо яригдаад байгаа тулгамдсан асуудлуудаа шийдвэрлэх ийм боломжийг нь бас нээж өгөх эрхийг Төсвийн хуульд нэмэлт, өөрчлөлт оруулж өргөн барьсан байг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Тогтохсүрэн гишүүн.</w:t>
      </w:r>
    </w:p>
    <w:p>
      <w:pPr>
        <w:pStyle w:val="Normal"/>
        <w:jc w:val="both"/>
        <w:rPr/>
      </w:pPr>
      <w:r>
        <w:rPr/>
      </w:r>
    </w:p>
    <w:p>
      <w:pPr>
        <w:pStyle w:val="Normal"/>
        <w:jc w:val="both"/>
        <w:rPr>
          <w:lang w:val="mn-Cyrl-MN"/>
        </w:rPr>
      </w:pPr>
      <w:r>
        <w:rPr>
          <w:lang w:val="mn-Cyrl-MN"/>
        </w:rPr>
        <w:tab/>
      </w:r>
      <w:r>
        <w:rPr>
          <w:b/>
          <w:bCs/>
          <w:lang w:val="mn-Cyrl-MN"/>
        </w:rPr>
        <w:t xml:space="preserve">Д.Тогтохсүрэн: </w:t>
      </w:r>
      <w:r>
        <w:rPr>
          <w:lang w:val="mn-Cyrl-MN"/>
        </w:rPr>
        <w:t xml:space="preserve">-Баярлалаа. Батсуурь сайдаас бодвол танай яамны Хөрөнгө оруулалтын газрын дарга нь ирсэн болов уу гэж бодож байна. Би голдуу өмнөх онтой холбоотой юм асуух гээд байгаа юм. Манай Өвөрхангайд Уянга суманд соёлын төв гээд урт настай удаан жаргалтай юм бий. Тав зургаан жил болж байгаа. Энэ онд гэрээ хийгдсэн ч юм уу, хийгдээгүй ч юм уу ажлаа хийдэггүй гүйцэтгэл нь 85 хувьтай ийм барилга байдаг юм. Тэгээд жил бүрийн төсөв дээр дусаагаад яваад байдаг юм ийм объект байгаа юм. Үүнтэй холбоотойгоор энэ онд гэрээ хийгдсэн үү, хэзээ дуусах гээд байгаа юм бэ? Ирэх 2017 онд мөнгө байхгүй байгаа юм. Уянга сумын соёлын төвийг нэгдүгээрт асуух гээд байгаа юм. Хоёрдугаарт, Арвайхээрийн Мэргэд сургууль сайд өөрөө очиж үзсэн. Ирэх онд 1.1 тэрбум төгрөг суусан байна лээ. Дахиад цаана нь 800 гаруй сая төгрөг үлдсэн 2018 он руу шилжинэ гэсэн үг болж байгаа юм. Ийм хөрөнгө оруулалтуудыг Мэргэд сургуулийн барилга чинь эхлээд хоёр жил гаруй болж байгаа юм 2014 онд эхэлсэн юм. Ийм барилгуудыг онд нь багтаачих тийм боломж байгаагүй болов уу гэж ингэж бодоод байгаа юм. Есөн зүйл сумын барилга гээд байгаа. Сургууль дотуур байрны өргөтгөл гэсэн нэртэй бас гурван жил болчихсон. Мөнгө нь жил бүр жаахан юм тавигдаад явдаг. Энэ жил дуусчих ёстой ирэх жил юм тавигдаагүй байна лээ. Бодвол энэ жил дуусна гэж үзсэн юм байгаа биз дээ. Гэхдээ орон нутагт хийж байгаа ажил байхгүй. Есөн зүйлийн барилга 90 хувийн гүйцэтгэлтэй орон нутаг хийж байгаа юм байхгүй ийм гурван барилгын хувь заяаны асуудлыг би асуух гээд байгаа юм. Хужиртын цэцэрлэг өнгөрсөн 2015 онд эхэлсэн юм. Энэ жил баригдаад явж байгаа. Ирэх жил дахиад 700 сая тавьчихсан байна лээ.  Тэгэхээр эдгээрийн гэрээний асуудал нь ямар юм бэ, гүйцэтгэл нь ямар түвшинд явж байгаа юм бэ? Яамны зүгээс тавьж байгаа хяналт ямар байна вэ гэдэг талаар би асууж тодруулах гээд байгаа юм.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атсуурь сайдыг хариулахаас өмнө ажлын цаг өнгөрч байгаа юм. Хэлэлцэх асуудлаа дуустал хуралдааны цагийг сунгая. Батсуурь сайд.</w:t>
      </w:r>
    </w:p>
    <w:p>
      <w:pPr>
        <w:pStyle w:val="Normal"/>
        <w:jc w:val="both"/>
        <w:rPr/>
      </w:pPr>
      <w:r>
        <w:rPr/>
      </w:r>
    </w:p>
    <w:p>
      <w:pPr>
        <w:pStyle w:val="Normal"/>
        <w:jc w:val="both"/>
        <w:rPr/>
      </w:pPr>
      <w:r>
        <w:rPr>
          <w:lang w:val="mn-Cyrl-MN"/>
        </w:rPr>
        <w:tab/>
      </w:r>
      <w:r>
        <w:rPr>
          <w:b/>
          <w:bCs/>
          <w:lang w:val="mn-Cyrl-MN"/>
        </w:rPr>
        <w:t>Ж.Батсуурь:</w:t>
      </w:r>
      <w:r>
        <w:rPr>
          <w:lang w:val="mn-Cyrl-MN"/>
        </w:rPr>
        <w:t xml:space="preserve"> -Дуусаагүй барилга би түрүүн хэлсэн манай салбарын хэмжээ энд бүх аймаг дүүрэг сумаар нь хуваарилаад яамны бүх газрын дарга нар хоёр аймаг зарим нь нэг аймаг, нэг дүүргийг хариуцаж байгаа. Дуусгаагүй барилгууд төрсөн шалтгаан, дуусахгүй байгаа шалтгаан, дуусах боломжуудыг тодруулахаар би яамныхаа газрын дарга нарт хариуцуулсан. Судалгаа гаргаж үзсэн. 367 дуусаагүй барилга байна. Бид ялангуяа сургууль цэцэрлэгийн барилгуудыг маш хурдан дуусгая. Мөнгийг нь нэг жилийн төсөвт нь тавиад өгчих юм бол энэ барилгууд дуусах боломжтой. Арвайхээр Өвөрхангай аймагт би өөрөө ажилласан Мэргэд сургуулийн дуусаагүй барилга дээр очиж үзсэн. Тэгээд бид Сангийн яам руу саналаа явуулдаг. Мөнгөний боломж олон хүчин зүйлээс шалтгаалдаг юм байлгүй дээ бас л бүрэн тусгагдахгүй 1.1 тэрбум гэж бүгдийг нь тусгачих юм бол Арвайхээрийн Мэргэд сургуулийн барилгыг 2017 оны 9 дүгээр сарын 01-нд ашиглалтад өгөх боломжтой. Уянга сумын соёлын төв Есөнзүйл сумын бага сургууль бол тэр компаниудаас шалтгаалаад векселиэр мөнгөө авчихсан гүйцэтгэл нь гараад Сангийн яамнаас санхүүжилт нь хийгдэхгүй болохоор 90 хувь хүргээд манай салбарын хэмжээнд 60-70 барилга компаниудын барьцаанд байна. Компаниуд ашиглалтад ороход бэлэн гэхдээ та нар мөнгөө өгчих. Тэгвэл бид нарт жаахан засал чимэглэл үлдэж байгаа 5-10 хувийнхаа ажлыг дуусгаад хүлээлгээд өгчихнө гээд яваад байдаг. Тэгэхээр мөнгийг нь өгдөг эрх мэдэл манай яаманд байхгүй. Бид гүйцэтгэлийг нь баталж өгөөд үүний мөнгийг нь санхүүжүүлээч гээд одоо өртөг зардал нь өссөн шалтгаанаар 22, 23 объект ашиглалтад өгөхөд бэлэн. Тэгээд Сангийн яам манай яамны хооронд ингээд яваад байгаа. Бид бас жаахан төсөвт өртөг нь өссөн дүнтэй тэгэхдээ өссөн дүнг нь энэ жил тодотголоор оруулаад батлаад өгчихсөн байна лээ. Яг санхүүжих дүн дээр  хэн эрх мэдэлтэй нь, санхүүжилтийг олгох шийдвэр гаргах вэ гээд манай яамны хувьд надад тийм эрх мэдэл байхгүй. Сангийн яам руу Засгийн газрын шийдвэр гаргуулаад өгье гэхээр Засгийн газар уруу явуулах шаардлага байхгүй гээд бидэнд хариу өгөөд байгаа хэдэн объектууд байгаа. Ер нь Хужирт сумын цэцэрлэг, Есөнзүйл сумын бага сургууль, Уянга сумын соёлын төвийг дуусгаад ашиглалтад авмаар байна. 367 дуусаагүй барилгын 4 нь Өвөрхангай аймгийнх. Би очихдоо Мэргэд сургууль дээр очиж үзсэн. Баянхонгор аймагт мөн адилхан аймгийн төв дээр том сургуулийн араг яс босгочихсон. Тэгээд санхүүжилт өгвөл бид барилаа л гэх юм. Би халаан намраар очсон шүү дээ. Тэгээд барилгын ажилчид байхгүй. Санхүүжилтийг нь өгөхгүй юм чинь бид нар яаж барилгаа барьдаг юм бэ гээд манаач нь манаачийн дэргэд байгаа намайг очих сургаар компаниудынх нь захирал  нь ирсэн, тэгээд та нар санхүүжилтээ тавиад өгчих, тэгвэл бид нар гэрээнийхээ дагуу барилгаа барилаа. Санхүүжилтээ өгөхгүй юм бол бид яаж барилгаа барих юм бэ гээд ингээд сууцгааж байдаг юм байна лээ. Тэгэхээр энэ бол бүгд адилхан  шалтгаантай. 90 хувийн барилга гэдэг бол үндсэндээ дуусаж байгаа барилгууд шүү дээ. Намайг очоод энэ барилгаа дуусгаад  хүлээлгээд өгчих гэхээр.</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Тогтохсүрэн гишүүний 1 минутыг  нэмээд өгөөрэй. </w:t>
      </w:r>
    </w:p>
    <w:p>
      <w:pPr>
        <w:pStyle w:val="Normal"/>
        <w:jc w:val="both"/>
        <w:rPr/>
      </w:pPr>
      <w:r>
        <w:rPr/>
      </w:r>
    </w:p>
    <w:p>
      <w:pPr>
        <w:pStyle w:val="Normal"/>
        <w:jc w:val="both"/>
        <w:rPr/>
      </w:pPr>
      <w:r>
        <w:rPr>
          <w:lang w:val="mn-Cyrl-MN"/>
        </w:rPr>
        <w:tab/>
      </w:r>
      <w:r>
        <w:rPr>
          <w:b/>
          <w:bCs/>
          <w:lang w:val="mn-Cyrl-MN"/>
        </w:rPr>
        <w:t xml:space="preserve">Д.Тогтохсүрэн: </w:t>
      </w:r>
      <w:r>
        <w:rPr>
          <w:lang w:val="mn-Cyrl-MN"/>
        </w:rPr>
        <w:t xml:space="preserve">-Батсуурь сайдаа, Уянга сумын соёлын төв, Есөнзүйл сумын бага сургуулийн барилга хоёр чинь санхүүжилтээ 100 хувь авчихсан байхгүй юу. 2016 онд тэнд чинь мөнгө тавигдаагүй, 2017 онд ч мөнгө тавигдаагүй юмаа бүгдийг нь авчихсан нөхөд байхгүй юу. Тэгсэн мөртлөө ажлаа дуусгаж өгдөггүй хоёр зовлонтой нөхөр байгаа юм. Энэ хоёр нөхрийг ашиглалтад оруулахгүй үндсэндээ 90 хувийн гүйцэтгэлтэй хоёр жил болж байгаа нөхөр байгаа юм. Миний бодлоор эд нар ямар  нэгэн хэлбэрээр гүйж байгаад мөнгөө нэмүүлэх гээд байгаа юм шиг байгаа юм. Тийм учраас нэгэнт өөрийнхөө анхны тендерт орсон мөнгөө бүрэн авчихсан нөхдийг гэрээ байгуулагчийн зүгээс өндөр шаардлага тавьж хурдан ашиглалтад оруулах чиглэлээр анхаарч ажиллах хэрэгтэй байна гэдэг ийм л санал хэлээд байгаа юм. </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2 номерын микрофон.</w:t>
      </w:r>
    </w:p>
    <w:p>
      <w:pPr>
        <w:pStyle w:val="Normal"/>
        <w:jc w:val="both"/>
        <w:rPr/>
      </w:pPr>
      <w:r>
        <w:rPr/>
      </w:r>
    </w:p>
    <w:p>
      <w:pPr>
        <w:pStyle w:val="Normal"/>
        <w:jc w:val="both"/>
        <w:rPr>
          <w:lang w:val="mn-Cyrl-MN"/>
        </w:rPr>
      </w:pPr>
      <w:r>
        <w:rPr>
          <w:lang w:val="mn-Cyrl-MN"/>
        </w:rPr>
        <w:tab/>
      </w:r>
      <w:r>
        <w:rPr>
          <w:b/>
          <w:bCs/>
          <w:lang w:val="mn-Cyrl-MN"/>
        </w:rPr>
        <w:t>Ж.Батсуурь:</w:t>
      </w:r>
      <w:r>
        <w:rPr>
          <w:lang w:val="mn-Cyrl-MN"/>
        </w:rPr>
        <w:t xml:space="preserve"> -Энэ хоёр компанийн хувьд бол гүйцэтгэл газар дээрх ажилд нь хяналт тавьдаг техникийн хяналтын зардлыг нь авдаг байгууллага нь Барилгын хөгжлийн төв. Тэгэхээр Барилгын хөгжлийн төв бидэнд материалаа огт ирүүлээгүй байгаа. Тийм учраас хэрвээ энэ хоёр компанийн хяналт тавих, хэрвээ зардлаа өсгөнө гээд мөнгө  нэхээд байгаа бол тэр шалтгааныг нь Барилгын хөгжлийн төвөөс тодруулаад ирүүлчихвэл бид шийдэхэд бэлэн байгаа. Асуудлыг Барилгын хөгжлийн төвд бүгдийг нь тавьсан 367 дуусаагүй барилгын асуудлыг бүгдийг нь тавьчихсан байгаа. Гэхдээ эд нар мөнгөө гүйцээж авсан гэж огт хэлэхгүй байгаа. Мөнгө дутаж байга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улгантуяа сайд Сангийн яам.</w:t>
      </w:r>
    </w:p>
    <w:p>
      <w:pPr>
        <w:pStyle w:val="Normal"/>
        <w:jc w:val="both"/>
        <w:rPr/>
      </w:pPr>
      <w:r>
        <w:rPr/>
      </w:r>
    </w:p>
    <w:p>
      <w:pPr>
        <w:pStyle w:val="Normal"/>
        <w:jc w:val="both"/>
        <w:rPr>
          <w:lang w:val="mn-Cyrl-MN"/>
        </w:rPr>
      </w:pPr>
      <w:r>
        <w:rPr>
          <w:lang w:val="mn-Cyrl-MN"/>
        </w:rPr>
        <w:tab/>
      </w:r>
      <w:r>
        <w:rPr>
          <w:b/>
          <w:bCs/>
          <w:lang w:val="mn-Cyrl-MN"/>
        </w:rPr>
        <w:t xml:space="preserve">А.Мөнхбаясгалан: </w:t>
      </w:r>
      <w:r>
        <w:rPr>
          <w:lang w:val="mn-Cyrl-MN"/>
        </w:rPr>
        <w:t xml:space="preserve">-Тогтохсүрэн гишүүний асуултад нэмэлт тодруулга өгье. Төсвийн хөрөнгө оруулалтын газрын дарга Мөнхбаясгалан байна. Өвөрхангайн Уянга сумын соёлын төв, Мэргэд сургууль бол Хужиртын юу бол 2017 оны төсөв дээр үргэлжлээд санхүүжилт авахаар тусгагдчихсан явж байгаа. Мэргэд, Есөнзүйл хоёр гүйцэтгэлээр векселиэрээ санхүүжилтээ авчихсан явж байгаа. Байгаа. Уянга нь 2015 онд векселиэрээ 110 сая төгрөгийн гүйцэтгэл ирүүлээд авчихсан юм.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Булгантуяа сайдын микрофоныг өгье,  Есөнзүйл, Уянга дээр маш тодорхой хэлээч.</w:t>
      </w:r>
    </w:p>
    <w:p>
      <w:pPr>
        <w:pStyle w:val="Normal"/>
        <w:jc w:val="both"/>
        <w:rPr/>
      </w:pPr>
      <w:r>
        <w:rPr/>
      </w:r>
    </w:p>
    <w:p>
      <w:pPr>
        <w:pStyle w:val="Normal"/>
        <w:jc w:val="both"/>
        <w:rPr>
          <w:lang w:val="mn-Cyrl-MN"/>
        </w:rPr>
      </w:pPr>
      <w:r>
        <w:rPr>
          <w:lang w:val="mn-Cyrl-MN"/>
        </w:rPr>
        <w:tab/>
      </w:r>
      <w:r>
        <w:rPr>
          <w:b/>
          <w:bCs/>
          <w:lang w:val="mn-Cyrl-MN"/>
        </w:rPr>
        <w:t xml:space="preserve">Х.Булгантуяа: </w:t>
      </w:r>
      <w:r>
        <w:rPr>
          <w:lang w:val="mn-Cyrl-MN"/>
        </w:rPr>
        <w:t>-Аж констракшн гэдэг компани гүйцэтгэл..</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Мэддэг хүн нь хариулаад байх. Индэр дээр зогсож байгаад яамны газар  хэлтсийн дарга нар  нэрээ хэлээд яг асуусан асуултад нь маш тодорхой хариулт өгчих.</w:t>
      </w:r>
    </w:p>
    <w:p>
      <w:pPr>
        <w:pStyle w:val="Normal"/>
        <w:jc w:val="both"/>
        <w:rPr/>
      </w:pPr>
      <w:r>
        <w:rPr/>
      </w:r>
    </w:p>
    <w:p>
      <w:pPr>
        <w:pStyle w:val="Normal"/>
        <w:jc w:val="both"/>
        <w:rPr/>
      </w:pPr>
      <w:r>
        <w:rPr>
          <w:lang w:val="mn-Cyrl-MN"/>
        </w:rPr>
        <w:tab/>
      </w:r>
      <w:r>
        <w:rPr>
          <w:b/>
          <w:bCs/>
          <w:lang w:val="mn-Cyrl-MN"/>
        </w:rPr>
        <w:t xml:space="preserve">А.Мөнхбаясгалан: </w:t>
      </w:r>
      <w:r>
        <w:rPr>
          <w:lang w:val="mn-Cyrl-MN"/>
        </w:rPr>
        <w:t>-Есөнзүйлийнх бол улсын төсөв дээр сууж байсан мэдээлэл надад байхгүй байна компьютер дээр хайхаар. Уянга нь..</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Батсуурь сайд тайлбар өгөх юм уу? Тэгвэл ингэе Тогтохсүрэн гишүүнээ. Үүнийг Байнгын хорооноос Боловсролын сайдад бид нар чиглэл өгье Байнгын хорооны тогтоолоор. Энэ чиглэлийн дагуу Боловсролын сайд нөгөө талаасаа Барилгын сайдтай холбоотой юм байна шүү дээ. Барилгын сайд, Боловсролын сайд хоёрт тогтоол гаргаад чиглэл өгье. Тэгэхээр ойлгосон, Байнгын хорооны тогтоол гаргаад хугацаатай үүрэг чиглэл өгье. Гишүүд анхааралтай байгаа. Өөрийнхөө гаргаж байгаатай саналтайгаа холбогдуулж саналаа тайлбарлаж үг хэлж болно.</w:t>
      </w:r>
    </w:p>
    <w:p>
      <w:pPr>
        <w:pStyle w:val="Normal"/>
        <w:jc w:val="both"/>
        <w:rPr/>
      </w:pPr>
      <w:r>
        <w:rPr/>
      </w:r>
    </w:p>
    <w:p>
      <w:pPr>
        <w:pStyle w:val="Normal"/>
        <w:jc w:val="both"/>
        <w:rPr>
          <w:lang w:val="mn-Cyrl-MN"/>
        </w:rPr>
      </w:pPr>
      <w:r>
        <w:rPr>
          <w:lang w:val="mn-Cyrl-MN"/>
        </w:rPr>
        <w:tab/>
        <w:t>Хууль санаачлагчийн илтгэлтэй холбогдуулж асуулт асууж хариулт авлаа. Ингээд зарчмын зөрүүтэй саналуудаар санал хураалт явуулна. Зарчмын зөрүүтэй санал гаргаж байгаа гишүүд тухайн санал дээрээ өөрийнхөө байр суурийг илэрхийлж үг хэлж болно. Санал хураалгах юм байна. Эхнээс нь хураалгая.</w:t>
      </w:r>
    </w:p>
    <w:p>
      <w:pPr>
        <w:pStyle w:val="Normal"/>
        <w:jc w:val="both"/>
        <w:rPr/>
      </w:pPr>
      <w:r>
        <w:rPr/>
      </w:r>
    </w:p>
    <w:p>
      <w:pPr>
        <w:pStyle w:val="Normal"/>
        <w:jc w:val="both"/>
        <w:rPr>
          <w:lang w:val="mn-Cyrl-MN"/>
        </w:rPr>
      </w:pPr>
      <w:r>
        <w:rPr>
          <w:lang w:val="mn-Cyrl-MN"/>
        </w:rPr>
        <w:tab/>
        <w:t xml:space="preserve">Улсын Их Хурлын гишүүн Мөнхцэцэгийн зарчмын зөрүүтэй саналын томьёоллыг уншъя. Монгол Улсын 2017 оны төсвийн тухай хуулийн төсөлд 2017 онд төсвөөс санхүүжих төсөл арга хэмжээний жагсаалтад цэцэрлэгийн барилга 100 суудал, Говьсүмбэр аймаг, Сүмбэр сум /2013-2017 онд хэрэгжих нийт 576 сая 700 мянган төгрөг/ үүнээс 2017 онд санхүүжигдэх нь 482 сая 700 мянган төгрөг гэж нэмж тусгах гэсэн санал байна. Үүнийг дэмжье гэсэн гишүүд саналаа хураая. </w:t>
      </w:r>
    </w:p>
    <w:p>
      <w:pPr>
        <w:pStyle w:val="Normal"/>
        <w:jc w:val="both"/>
        <w:rPr/>
      </w:pPr>
      <w:r>
        <w:rPr/>
      </w:r>
    </w:p>
    <w:p>
      <w:pPr>
        <w:pStyle w:val="Normal"/>
        <w:jc w:val="both"/>
        <w:rPr>
          <w:lang w:val="mn-Cyrl-MN"/>
        </w:rPr>
      </w:pPr>
      <w:r>
        <w:rPr>
          <w:lang w:val="mn-Cyrl-MN"/>
        </w:rPr>
        <w:tab/>
        <w:t xml:space="preserve">Энэ санал дэмжигдлээ. Нэг зүйлийг гишүүддээ анхааруулъя. Юу вэ гэхээр зарчмын зөрүүтэй санал гаргаж байгаа бүлэг дээр бид нар зарчим тохирсон шүү дээ. Юу вэ гэхээр Засгийн газрын өргөн барьсан 2017 оны улсын төсөв дээр шинээр объект нэмэхгүй нэмж санал гаргахгүй гэсэн зарчим гарсан. Гэхдээ энэ нь Байнгын хорооны Улсын Их Хурлын гишүүдийн бүрэн эрхийн асуудал учраас Байнгын хороон дээр саналыг гаргуулж байгаа. Тэгээд дэгээрээ зарчмын зөрүүтэй саналыг заавал ч үгүй хураалгана. Төсвийн байнгын хороон дээр очоод унах магадлалтай шүү. Ганцхан өөрийнхөө Байнгын хороогоор дэмжигдээд цаашаа батлагдаад явчихна гэдэг нь магадлал багатай зүйл шүү гэдгийг дахин гишүүддээ анхааруулъя гэж бодож байна. Мөнхцэцэг гишүүн ганц санал юм байна. </w:t>
      </w:r>
    </w:p>
    <w:p>
      <w:pPr>
        <w:pStyle w:val="Normal"/>
        <w:jc w:val="both"/>
        <w:rPr/>
      </w:pPr>
      <w:r>
        <w:rPr/>
      </w:r>
    </w:p>
    <w:p>
      <w:pPr>
        <w:pStyle w:val="Normal"/>
        <w:jc w:val="both"/>
        <w:rPr>
          <w:lang w:val="mn-Cyrl-MN"/>
        </w:rPr>
      </w:pPr>
      <w:r>
        <w:rPr>
          <w:lang w:val="mn-Cyrl-MN"/>
        </w:rPr>
        <w:tab/>
        <w:t>Улсын Их Хурлын гишүүн Учралын зарчмын зөрүүтэй саналын томьёолол. Монгол Улсын нэгдсэн төсвийн 2017 оны төсвийн танилцуулгад төрийн өмчийн их дээд сургуулиудын тогтмол зардлыг санхүүжүүлэх зорилгоор тусгасан 6.7 тэрбум төгрөгийг Сонгинохайрхан дүүргийн 23, 29 дүгээр хороонд цэцэрлэг сургууль барихад шилжүүлэх гэж байна. Үүн дээр яамныхан байр сууриа илэрхийлэх ёстой шүү. Учрал гишүүнд микрофон.</w:t>
      </w:r>
    </w:p>
    <w:p>
      <w:pPr>
        <w:pStyle w:val="Normal"/>
        <w:jc w:val="both"/>
        <w:rPr/>
      </w:pPr>
      <w:r>
        <w:rPr/>
      </w:r>
    </w:p>
    <w:p>
      <w:pPr>
        <w:pStyle w:val="Normal"/>
        <w:jc w:val="both"/>
        <w:rPr/>
      </w:pPr>
      <w:r>
        <w:rPr>
          <w:lang w:val="mn-Cyrl-MN"/>
        </w:rPr>
        <w:tab/>
      </w:r>
      <w:r>
        <w:rPr>
          <w:b/>
          <w:bCs/>
          <w:lang w:val="mn-Cyrl-MN"/>
        </w:rPr>
        <w:t>Н.Учрал:</w:t>
      </w:r>
      <w:r>
        <w:rPr>
          <w:lang w:val="mn-Cyrl-MN"/>
        </w:rPr>
        <w:t xml:space="preserve"> -Ер  нь би яах вэ, төсөв дээр ямар нэгэн нэмэлт хөрөнгө оруулалт, нэмэлт объект тусгахгүй гэдэг бүлгийн шийдвэрийг хүндэтгэж байгаа. Төсвийн тэнцлийг алдагдуулахгүйгээр шилжүүлэх боломж бид нарт бүрэн эрхийнхээ хувьд байгаа шүү дээ. Тийм учраас үүн дээр ямар санал гаргаж байна вэ гэхээр төрийн өмчийн их дээд сургуулиуд сургалтын төлбөр авдаг, дээрээс нь улсаас 6.7 тэрбум төгрөгийн тогтмол зардал авдаг. Сургалтын төлбөрөөрөө өөрсдийгөө бүрэн санхүүжүүлээд явах бололцоо байгаа шүү дээ. Гэтэл тогтмол зардлыг хэдий хүртэл авч явах юм бэ? Тийм учраас 6.7 тэрбум төгрөгөө хасаад төлбөрөөрөө өөрсдийгөө санхүүжүүлээд явах бүрэн боломжтой. Яагаад вэ гэхээр төлбөрөөсөө улсад татвар төлөхгүй байгаа шүү дээ. Тийм учраас энэ зардлыг хасаад харин Сонгинохайрхан  дүүрэгт 13000 хүн амтай өнөөдөр 70 хувь нь цэцэрлэг сургуульгүй байгаа. Нэг ч цэцэрлэг сургуульгүй хүүхдийнх нь 70 хувь нь цэцэрлэг сургуульд хамрагдаж чадахгүй байгаа, жил ирэх бүр шилжилт хөдөлгөөн нэмэгдэж байгаа энэ хороонд цэцэрлэг сургуулийн цогцолборыг барихад энэ мөнгө төгрөгийг шилжүүлээд бусад нийслэлийн дүүргүүдэд шаардлагатай бол энэ төсөв шингээд явах юм бол бас үр хойчид маань хэрэгтэй юм уу гэсэн ийм л бодол байна.</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Сангийн яам үүн дээр хариулт өгөөрэй. Энэ чинь их дээд сургуулиудын зардлаас 6.7 тэрбумыг  хасаад  шууд Сонгинохайрхан дүүргийн 23, 29 дүгээр хороонд цэцэрлэг сургууль гээд явчихлаа шүү дээ. Энэ чинь болох юм уу? Сангийн яам? Сая Батсуурь сайд тодорхой хэллээ шүү дээ. Сонгинохайрхан дүүрэг дээр тэдэн сургууль, цэцэрлэг хоёр жилийн дотор бүрэн барьж ашиглалтад өгнө гээд Сангийн яам үүн дээр  хариулах уу? </w:t>
      </w:r>
    </w:p>
    <w:p>
      <w:pPr>
        <w:pStyle w:val="Normal"/>
        <w:jc w:val="both"/>
        <w:rPr/>
      </w:pPr>
      <w:r>
        <w:rPr/>
      </w:r>
    </w:p>
    <w:p>
      <w:pPr>
        <w:pStyle w:val="Normal"/>
        <w:jc w:val="both"/>
        <w:rPr>
          <w:lang w:val="mn-Cyrl-MN"/>
        </w:rPr>
      </w:pPr>
      <w:r>
        <w:rPr>
          <w:lang w:val="mn-Cyrl-MN"/>
        </w:rPr>
        <w:tab/>
      </w:r>
      <w:r>
        <w:rPr>
          <w:b/>
          <w:bCs/>
          <w:lang w:val="mn-Cyrl-MN"/>
        </w:rPr>
        <w:t>О.Хуягцогт:</w:t>
      </w:r>
      <w:r>
        <w:rPr>
          <w:lang w:val="mn-Cyrl-MN"/>
        </w:rPr>
        <w:t xml:space="preserve"> -Энэ санал дээр бол Боловсролын тухай хуулийн 40.2 дахь заалтыг өөрчлөхгүй бол энэ санал хуулиараа төрийн өмчит бүх шатны сургуулийн тогтмол зардлыг төсвөөс санхүүжүүлнэ гэсэн заалттай байгаа юм. Мөн Дээд боловсролын тухай хууль дээр байгаа. Төрийн өмчит их дээд сургуулийн тогтмол зардлыг төсвөөс санхүүжүүлнэ. Энэ хуулийн заалт өөрчлөгдөхгүй бол энэ маань эргээд өр төлбөр үүсэх их дээд сургуулиудын бизнес төлөвлөгөөнд орчихсон байдаг. Дараа нь үүн дээр асуудал үүсдэг. Нэг бол үүнийгээ өөрчлөөд сургалтын төлбөрт тодорхой хэмжээгээр нөлөөлөх эрсдэлтэй гэж үзэж байгаа юм.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Учрал гишүүн энэ саналаа татаж байгаа юм байна. Дараагийн нь Учрал гишүүний хоёр дахь зарчмын зөрүүтэй санал байна.</w:t>
      </w:r>
    </w:p>
    <w:p>
      <w:pPr>
        <w:pStyle w:val="Normal"/>
        <w:jc w:val="both"/>
        <w:rPr/>
      </w:pPr>
      <w:r>
        <w:rPr/>
      </w:r>
    </w:p>
    <w:p>
      <w:pPr>
        <w:pStyle w:val="Normal"/>
        <w:jc w:val="both"/>
        <w:rPr>
          <w:lang w:val="mn-Cyrl-MN"/>
        </w:rPr>
      </w:pPr>
      <w:r>
        <w:rPr>
          <w:lang w:val="mn-Cyrl-MN"/>
        </w:rPr>
        <w:tab/>
        <w:t xml:space="preserve">5 сая төгрөгөөс дээш төлбөртэй хувийн өмчийн ерөнхий боловсролын сургуульд олгох хувьсах зардлыг хасаж, Сонгинохайрхан дүүргийн 23 дугаар хороонд сургууль цэцэрлэгийн цогцолбор барих гэж байна. Үүн дээр Сангийн яам хариулт өгөх үү? Хуягцогт оо. </w:t>
      </w:r>
    </w:p>
    <w:p>
      <w:pPr>
        <w:pStyle w:val="Normal"/>
        <w:jc w:val="both"/>
        <w:rPr/>
      </w:pPr>
      <w:r>
        <w:rPr/>
      </w:r>
    </w:p>
    <w:p>
      <w:pPr>
        <w:pStyle w:val="Normal"/>
        <w:jc w:val="both"/>
        <w:rPr>
          <w:lang w:val="mn-Cyrl-MN"/>
        </w:rPr>
      </w:pPr>
      <w:r>
        <w:rPr>
          <w:lang w:val="mn-Cyrl-MN"/>
        </w:rPr>
        <w:tab/>
      </w:r>
      <w:r>
        <w:rPr>
          <w:b/>
          <w:bCs/>
          <w:lang w:val="mn-Cyrl-MN"/>
        </w:rPr>
        <w:t>О.Хуягцогт:</w:t>
      </w:r>
      <w:r>
        <w:rPr>
          <w:lang w:val="mn-Cyrl-MN"/>
        </w:rPr>
        <w:t xml:space="preserve"> -Үүн дээр бас тайлбар өгье. Мөн Боловсролын тухай хуульд өмчийн хэлбэр харгалзахгүйгээр нэг сурагчид ногдох хувьсах зардлыг төсвөөс санхүүжүүлнэ гэсэн байгаа юм. Үүн дээр төлбөрийг хэмжээг харгалзан Засгийн газар хувьсах зардлын хэмжээг тогтоохоор хуульд 2015 онд өөрчлөлт оруулсан. Үүний дагуу 5 сая төгрөгөөс дээш төлбөртэй нийтдээ 8 сургуульд 1.2 тэрбум төгрөгийн хувьсах зардал олгохоор тооцсон байгаа. Гэхдээ 5 саяас дээш төгрөгөөс дээш төлбөртэй сургуулиудад хувьсах зардлыг нь 60 хувьтай тэнцэх хэмжээгээр багасгаж олгож байгаа гэсэн үг.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Хуулийн заалт хэлээд байх даа микрофонд. </w:t>
      </w:r>
    </w:p>
    <w:p>
      <w:pPr>
        <w:pStyle w:val="Normal"/>
        <w:jc w:val="both"/>
        <w:rPr/>
      </w:pPr>
      <w:r>
        <w:rPr/>
      </w:r>
    </w:p>
    <w:p>
      <w:pPr>
        <w:pStyle w:val="Normal"/>
        <w:jc w:val="both"/>
        <w:rPr>
          <w:lang w:val="mn-Cyrl-MN"/>
        </w:rPr>
      </w:pPr>
      <w:r>
        <w:rPr>
          <w:lang w:val="mn-Cyrl-MN"/>
        </w:rPr>
        <w:tab/>
      </w:r>
      <w:r>
        <w:rPr>
          <w:b/>
          <w:bCs/>
          <w:lang w:val="mn-Cyrl-MN"/>
        </w:rPr>
        <w:t>Х.Булгантуяа:</w:t>
      </w:r>
      <w:r>
        <w:rPr>
          <w:lang w:val="mn-Cyrl-MN"/>
        </w:rPr>
        <w:t xml:space="preserve"> -2016 оны 244 дүгээр тогтоолоор 5 дугаар хавсралтаар нь төлбөргүй болон 5 саяас дээш төгрөг хүртэлх төлбөртэй Боловсролын тухай хуулийн 40.2-т төрийн өмчит бүх шатны сургууль цэцэрлэгийн өмчийн хэлбэр харгалзахгүйгээр хувьсах тогтмол зардлыг нь олгоно гэж байгаа юм байна. Гэхдээ 5 саяас дээш бол Монголын хэмжээнд 8 сургууль байдаг. Энд хувьсах зардлыг нь 60 хувиар тооцож Засгийн газрын тогтоол гарсан байна. Нийтдээ 1.2 тэрбум төгрөг олгодог байсан улсын төсвөөс. Бүр олгохгүй гэвэл хуулиа өөрчлөх болоод байгаа юм байна л даа. 60 хувийг нь багасгаж болох байх магадгүй Засгийн газрын тогтоол ахиж гаргаад. Гэхдээ ерөнхийдөө 8 сургуульд 1.2 тэрбум ерөнхий дүн нь арай бага юм байн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Хууль зөрчиж байгаа заалт учраас санал хураалгаж болохгүй байна. Учрал гишүүн саналаа татаж байна. Засгийн газарт саналаа хүргүүлж болно шүү дээ. </w:t>
      </w:r>
    </w:p>
    <w:p>
      <w:pPr>
        <w:pStyle w:val="Normal"/>
        <w:jc w:val="both"/>
        <w:rPr/>
      </w:pPr>
      <w:r>
        <w:rPr/>
      </w:r>
    </w:p>
    <w:p>
      <w:pPr>
        <w:pStyle w:val="Normal"/>
        <w:jc w:val="both"/>
        <w:rPr>
          <w:lang w:val="mn-Cyrl-MN"/>
        </w:rPr>
      </w:pPr>
      <w:r>
        <w:rPr>
          <w:lang w:val="mn-Cyrl-MN"/>
        </w:rPr>
        <w:tab/>
        <w:t xml:space="preserve">Чинзориг гишүүний санал байна. Зарчмын зөрүүтэй саналын томьёолол. </w:t>
      </w:r>
    </w:p>
    <w:p>
      <w:pPr>
        <w:pStyle w:val="Normal"/>
        <w:jc w:val="both"/>
        <w:rPr>
          <w:lang w:val="mn-Cyrl-MN"/>
        </w:rPr>
      </w:pPr>
      <w:r>
        <w:rPr>
          <w:lang w:val="mn-Cyrl-MN"/>
        </w:rPr>
      </w:r>
    </w:p>
    <w:p>
      <w:pPr>
        <w:pStyle w:val="Normal"/>
        <w:jc w:val="both"/>
        <w:rPr>
          <w:lang w:val="mn-Cyrl-MN"/>
        </w:rPr>
      </w:pPr>
      <w:r>
        <w:rPr>
          <w:lang w:val="mn-Cyrl-MN"/>
        </w:rPr>
        <w:tab/>
        <w:t xml:space="preserve">Өвөрхангай аймгийн Есөнзүйл сумын бага сургуулийн өргөтгөл, Хужирт сумын цэцэрлэг, Уянга сумын соёлын төв, Арвайхээр сумын Мэргэд цогцолборын сургуулийн барилгын ажлыг гүйцээж барьж дуусгах гэж байна. Үүн дээр санал хураалгая. Дэмжээд явуулаарай гэж байна. </w:t>
      </w:r>
    </w:p>
    <w:p>
      <w:pPr>
        <w:pStyle w:val="Normal"/>
        <w:jc w:val="both"/>
        <w:rPr>
          <w:lang w:val="mn-Cyrl-MN"/>
        </w:rPr>
      </w:pPr>
      <w:r>
        <w:rPr>
          <w:lang w:val="mn-Cyrl-MN"/>
        </w:rPr>
      </w:r>
    </w:p>
    <w:p>
      <w:pPr>
        <w:pStyle w:val="Normal"/>
        <w:jc w:val="both"/>
        <w:rPr>
          <w:lang w:val="mn-Cyrl-MN"/>
        </w:rPr>
      </w:pPr>
      <w:r>
        <w:rPr>
          <w:lang w:val="mn-Cyrl-MN"/>
        </w:rPr>
        <w:tab/>
        <w:t>10 гишүүнээс 9 гишүүн дэмжлээ. Энэ санал дэмжигдлээ.</w:t>
      </w:r>
    </w:p>
    <w:p>
      <w:pPr>
        <w:pStyle w:val="Normal"/>
        <w:jc w:val="both"/>
        <w:rPr>
          <w:lang w:val="mn-Cyrl-MN"/>
        </w:rPr>
      </w:pPr>
      <w:r>
        <w:rPr>
          <w:lang w:val="mn-Cyrl-MN"/>
        </w:rPr>
      </w:r>
    </w:p>
    <w:p>
      <w:pPr>
        <w:pStyle w:val="Normal"/>
        <w:jc w:val="both"/>
        <w:rPr>
          <w:lang w:val="mn-Cyrl-MN"/>
        </w:rPr>
      </w:pPr>
      <w:r>
        <w:rPr>
          <w:lang w:val="mn-Cyrl-MN"/>
        </w:rPr>
        <w:tab/>
        <w:t>Чинзориг, Цогзолмаа, Энх-Амгалан нарын зарчмын зөрүүтэй саналын томьёолол. Энэ чинь хоёр дахь асуудал. Одоо дандаа хөрөнгө оруулалтын асуудал.</w:t>
      </w:r>
    </w:p>
    <w:p>
      <w:pPr>
        <w:pStyle w:val="Normal"/>
        <w:jc w:val="both"/>
        <w:rPr>
          <w:lang w:val="mn-Cyrl-MN"/>
        </w:rPr>
      </w:pPr>
      <w:r>
        <w:rPr>
          <w:lang w:val="mn-Cyrl-MN"/>
        </w:rPr>
      </w:r>
    </w:p>
    <w:p>
      <w:pPr>
        <w:pStyle w:val="Normal"/>
        <w:jc w:val="both"/>
        <w:rPr>
          <w:lang w:val="mn-Cyrl-MN"/>
        </w:rPr>
      </w:pPr>
      <w:r>
        <w:rPr>
          <w:lang w:val="mn-Cyrl-MN"/>
        </w:rPr>
        <w:tab/>
        <w:t xml:space="preserve">Улсын Их Хурлын гишүүн Сарангэрэлийн зарчмын зөрүүтэй саналын томьёолол. </w:t>
      </w:r>
    </w:p>
    <w:p>
      <w:pPr>
        <w:pStyle w:val="Normal"/>
        <w:jc w:val="both"/>
        <w:rPr>
          <w:lang w:val="mn-Cyrl-MN"/>
        </w:rPr>
      </w:pPr>
      <w:r>
        <w:rPr>
          <w:lang w:val="mn-Cyrl-MN"/>
        </w:rPr>
      </w:r>
    </w:p>
    <w:p>
      <w:pPr>
        <w:pStyle w:val="Normal"/>
        <w:jc w:val="both"/>
        <w:rPr>
          <w:lang w:val="mn-Cyrl-MN"/>
        </w:rPr>
      </w:pPr>
      <w:r>
        <w:rPr>
          <w:lang w:val="mn-Cyrl-MN"/>
        </w:rPr>
        <w:tab/>
        <w:t xml:space="preserve">2017 оны төсөвт Хан-Уул дүүргийн 65 дугаар цэцэрлэгийн өргөтгөлийн барилга 1.3 тэрбум төгрөг суулгах. Зураг төсөл нь батлагдсан гэж байна. Санал  хураалгая. Өргөтгөлийн барилга засвар зөв томьёолол. </w:t>
      </w:r>
    </w:p>
    <w:p>
      <w:pPr>
        <w:pStyle w:val="Normal"/>
        <w:jc w:val="both"/>
        <w:rPr>
          <w:lang w:val="mn-Cyrl-MN"/>
        </w:rPr>
      </w:pPr>
      <w:r>
        <w:rPr>
          <w:lang w:val="mn-Cyrl-MN"/>
        </w:rPr>
      </w:r>
    </w:p>
    <w:p>
      <w:pPr>
        <w:pStyle w:val="Normal"/>
        <w:jc w:val="both"/>
        <w:rPr>
          <w:lang w:val="mn-Cyrl-MN"/>
        </w:rPr>
      </w:pPr>
      <w:r>
        <w:rPr>
          <w:lang w:val="mn-Cyrl-MN"/>
        </w:rPr>
        <w:tab/>
        <w:t xml:space="preserve">10 гишүүн оролцож, 100 хувь дэмжигдлээ. </w:t>
      </w:r>
    </w:p>
    <w:p>
      <w:pPr>
        <w:pStyle w:val="Normal"/>
        <w:jc w:val="both"/>
        <w:rPr>
          <w:lang w:val="mn-Cyrl-MN"/>
        </w:rPr>
      </w:pPr>
      <w:r>
        <w:rPr>
          <w:lang w:val="mn-Cyrl-MN"/>
        </w:rPr>
      </w:r>
    </w:p>
    <w:p>
      <w:pPr>
        <w:pStyle w:val="Normal"/>
        <w:jc w:val="both"/>
        <w:rPr>
          <w:lang w:val="mn-Cyrl-MN"/>
        </w:rPr>
      </w:pPr>
      <w:r>
        <w:rPr>
          <w:lang w:val="mn-Cyrl-MN"/>
        </w:rPr>
        <w:tab/>
        <w:t xml:space="preserve">Дараа нь зарим саналын томьёоллын найруулгыг засаарай. </w:t>
      </w:r>
    </w:p>
    <w:p>
      <w:pPr>
        <w:pStyle w:val="Normal"/>
        <w:jc w:val="both"/>
        <w:rPr>
          <w:lang w:val="mn-Cyrl-MN"/>
        </w:rPr>
      </w:pPr>
      <w:r>
        <w:rPr>
          <w:lang w:val="mn-Cyrl-MN"/>
        </w:rPr>
      </w:r>
    </w:p>
    <w:p>
      <w:pPr>
        <w:pStyle w:val="Normal"/>
        <w:jc w:val="both"/>
        <w:rPr>
          <w:lang w:val="mn-Cyrl-MN"/>
        </w:rPr>
      </w:pPr>
      <w:r>
        <w:rPr>
          <w:lang w:val="mn-Cyrl-MN"/>
        </w:rPr>
        <w:tab/>
        <w:t>Саранчимэг гишүүний санал байна. Саналын томьёолол.</w:t>
      </w:r>
    </w:p>
    <w:p>
      <w:pPr>
        <w:pStyle w:val="Normal"/>
        <w:jc w:val="both"/>
        <w:rPr>
          <w:lang w:val="mn-Cyrl-MN"/>
        </w:rPr>
      </w:pPr>
      <w:r>
        <w:rPr>
          <w:lang w:val="mn-Cyrl-MN"/>
        </w:rPr>
      </w:r>
    </w:p>
    <w:p>
      <w:pPr>
        <w:pStyle w:val="Normal"/>
        <w:jc w:val="both"/>
        <w:rPr>
          <w:lang w:val="mn-Cyrl-MN"/>
        </w:rPr>
      </w:pPr>
      <w:r>
        <w:rPr>
          <w:lang w:val="mn-Cyrl-MN"/>
        </w:rPr>
        <w:tab/>
        <w:t xml:space="preserve">Баянзүрх дүүрэг дэх 8 дугаар цэцэрлэгийн өргөтгөлийг барихад 2 тэрбум төгрөгийг нэмж тусгах. Санал хураалгая. Саранчимэг гишүүний санал дэмжигдлээ. Төсвийн байнгын хороон дээр та нар маань идэвхтэй оролцоно шүү дээ. </w:t>
      </w:r>
    </w:p>
    <w:p>
      <w:pPr>
        <w:pStyle w:val="Normal"/>
        <w:jc w:val="both"/>
        <w:rPr>
          <w:lang w:val="mn-Cyrl-MN"/>
        </w:rPr>
      </w:pPr>
      <w:r>
        <w:rPr>
          <w:lang w:val="mn-Cyrl-MN"/>
        </w:rPr>
      </w:r>
    </w:p>
    <w:p>
      <w:pPr>
        <w:pStyle w:val="Normal"/>
        <w:jc w:val="both"/>
        <w:rPr>
          <w:lang w:val="mn-Cyrl-MN"/>
        </w:rPr>
      </w:pPr>
      <w:r>
        <w:rPr>
          <w:lang w:val="mn-Cyrl-MN"/>
        </w:rPr>
        <w:tab/>
        <w:t xml:space="preserve">Саранчимэг гишүүний санал уу тийм ээ? </w:t>
      </w:r>
    </w:p>
    <w:p>
      <w:pPr>
        <w:pStyle w:val="Normal"/>
        <w:jc w:val="both"/>
        <w:rPr>
          <w:lang w:val="mn-Cyrl-MN"/>
        </w:rPr>
      </w:pPr>
      <w:r>
        <w:rPr>
          <w:lang w:val="mn-Cyrl-MN"/>
        </w:rPr>
      </w:r>
    </w:p>
    <w:p>
      <w:pPr>
        <w:pStyle w:val="Normal"/>
        <w:jc w:val="both"/>
        <w:rPr>
          <w:lang w:val="mn-Cyrl-MN"/>
        </w:rPr>
      </w:pPr>
      <w:r>
        <w:rPr>
          <w:lang w:val="mn-Cyrl-MN"/>
        </w:rPr>
        <w:tab/>
        <w:t xml:space="preserve">Улаанбаатар хотын Баянзүрх дүүргийн 3 дугаар хороонд баригдах хүүхдийн сэргээн Хуягцогтоо наашаа хүрээд ир дээ. Дахиад уншъя. </w:t>
      </w:r>
    </w:p>
    <w:p>
      <w:pPr>
        <w:pStyle w:val="Normal"/>
        <w:jc w:val="both"/>
        <w:rPr>
          <w:lang w:val="mn-Cyrl-MN"/>
        </w:rPr>
      </w:pPr>
      <w:r>
        <w:rPr>
          <w:lang w:val="mn-Cyrl-MN"/>
        </w:rPr>
      </w:r>
    </w:p>
    <w:p>
      <w:pPr>
        <w:pStyle w:val="Normal"/>
        <w:jc w:val="both"/>
        <w:rPr>
          <w:lang w:val="mn-Cyrl-MN"/>
        </w:rPr>
      </w:pPr>
      <w:r>
        <w:rPr>
          <w:lang w:val="mn-Cyrl-MN"/>
        </w:rPr>
        <w:tab/>
        <w:t xml:space="preserve">Саранчимэг гишүүний санал уу тийм ээ? </w:t>
      </w:r>
    </w:p>
    <w:p>
      <w:pPr>
        <w:pStyle w:val="Normal"/>
        <w:jc w:val="both"/>
        <w:rPr>
          <w:lang w:val="mn-Cyrl-MN"/>
        </w:rPr>
      </w:pPr>
      <w:r>
        <w:rPr>
          <w:lang w:val="mn-Cyrl-MN"/>
        </w:rPr>
      </w:r>
    </w:p>
    <w:p>
      <w:pPr>
        <w:pStyle w:val="Normal"/>
        <w:jc w:val="both"/>
        <w:rPr>
          <w:lang w:val="mn-Cyrl-MN"/>
        </w:rPr>
      </w:pPr>
      <w:r>
        <w:rPr>
          <w:lang w:val="mn-Cyrl-MN"/>
        </w:rPr>
        <w:tab/>
        <w:t xml:space="preserve">Улаанбаатар хотын Баянзүрх дүүргийн 3 дугаар хороонд баригдах хүүхдийн сэргээн засалт хөгжлийн төвийн барилгын төсөвт өртөг 4 тэрбум 989 сая 800 мянган төгрөгийг 2017 оны төсөвт суулгах. Санал хураалт. Хөгжлийн бэрхшээлтэй хүүхдийн юу байна. </w:t>
      </w:r>
    </w:p>
    <w:p>
      <w:pPr>
        <w:pStyle w:val="Normal"/>
        <w:jc w:val="both"/>
        <w:rPr>
          <w:lang w:val="mn-Cyrl-MN"/>
        </w:rPr>
      </w:pPr>
      <w:r>
        <w:rPr>
          <w:lang w:val="mn-Cyrl-MN"/>
        </w:rPr>
      </w:r>
    </w:p>
    <w:p>
      <w:pPr>
        <w:pStyle w:val="Normal"/>
        <w:jc w:val="both"/>
        <w:rPr>
          <w:lang w:val="mn-Cyrl-MN"/>
        </w:rPr>
      </w:pPr>
      <w:r>
        <w:rPr>
          <w:lang w:val="mn-Cyrl-MN"/>
        </w:rPr>
        <w:tab/>
        <w:t>Энэ санал 100 хувь дэмжигдлээ.</w:t>
      </w:r>
    </w:p>
    <w:p>
      <w:pPr>
        <w:pStyle w:val="Normal"/>
        <w:jc w:val="both"/>
        <w:rPr>
          <w:lang w:val="mn-Cyrl-MN"/>
        </w:rPr>
      </w:pPr>
      <w:r>
        <w:rPr>
          <w:lang w:val="mn-Cyrl-MN"/>
        </w:rPr>
      </w:r>
    </w:p>
    <w:p>
      <w:pPr>
        <w:pStyle w:val="Normal"/>
        <w:jc w:val="both"/>
        <w:rPr>
          <w:lang w:val="mn-Cyrl-MN"/>
        </w:rPr>
      </w:pPr>
      <w:r>
        <w:rPr>
          <w:lang w:val="mn-Cyrl-MN"/>
        </w:rPr>
        <w:tab/>
        <w:t xml:space="preserve">Өнөрөө даргаа наашаа хүрээд ир дээ. </w:t>
      </w:r>
    </w:p>
    <w:p>
      <w:pPr>
        <w:pStyle w:val="Normal"/>
        <w:jc w:val="both"/>
        <w:rPr>
          <w:lang w:val="mn-Cyrl-MN"/>
        </w:rPr>
      </w:pPr>
      <w:r>
        <w:rPr>
          <w:lang w:val="mn-Cyrl-MN"/>
        </w:rPr>
      </w:r>
    </w:p>
    <w:p>
      <w:pPr>
        <w:pStyle w:val="Normal"/>
        <w:jc w:val="both"/>
        <w:rPr>
          <w:lang w:val="mn-Cyrl-MN"/>
        </w:rPr>
      </w:pPr>
      <w:r>
        <w:rPr>
          <w:lang w:val="mn-Cyrl-MN"/>
        </w:rPr>
        <w:tab/>
        <w:t xml:space="preserve">Цогзолмаа гишүүний гаргасан санал байна. </w:t>
      </w:r>
    </w:p>
    <w:p>
      <w:pPr>
        <w:pStyle w:val="Normal"/>
        <w:jc w:val="both"/>
        <w:rPr>
          <w:lang w:val="mn-Cyrl-MN"/>
        </w:rPr>
      </w:pPr>
      <w:r>
        <w:rPr>
          <w:lang w:val="mn-Cyrl-MN"/>
        </w:rPr>
      </w:r>
    </w:p>
    <w:p>
      <w:pPr>
        <w:pStyle w:val="Normal"/>
        <w:jc w:val="both"/>
        <w:rPr>
          <w:lang w:val="mn-Cyrl-MN"/>
        </w:rPr>
      </w:pPr>
      <w:r>
        <w:rPr>
          <w:lang w:val="mn-Cyrl-MN"/>
        </w:rPr>
        <w:tab/>
        <w:t>Төрийн өмчийн их дээд сургуулиудын тогтмол зардлыг 10.9 тэрбум төгрөгөөр нэмэгдүүлэх гэж байна. Үүн дээр Боловсролын яам тайлбар хийгээд байх. Сая Батсуурь сайд энэ тайлбарыг хийгээд байсан сонс доо үндэслэлийг нь.</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Отгонбат:</w:t>
      </w:r>
      <w:r>
        <w:rPr>
          <w:lang w:val="mn-Cyrl-MN"/>
        </w:rPr>
        <w:t xml:space="preserve"> -Санхүү эдийн засгийн газрын мэргэжилтэн Отгонбат. Боловсролын тухай хуулийн 40.2-т төрийн өмчийн их дээд сургуулиудын тогтмол зардлыг улсын төсвөөс санхүүжүүлнэ гэсэн заалт байдаг. Энэ санхүүжилт нь 2013 оноос эхлээд улсын төсвөөс санхүүжих санхүүжилт нь дутуу санхүүжүүлсээр байгаад 9.1 тэрбум төгрөгийн өр үүсээд байгаа. 2017 оны төсвийн төсөл дээр жилд 6.7 тэрбум төгрөг өөрийнх нь үндсэн тогтмол зардлын санхүүжилтэд гардаг. Тэгээд үүн дээрээ нэмээд 9.1 тэрбум төгрөгийн сүүлийн гурван дөрвөн жил өрийг нэмэхээр 17.6 тэрбум төгрөг шаардлагатай болоод байгаа юм. Ийм учраас 10.9 тэрбум төгрөг энэ жил нэмэгдүүлж өгнө үү гэсэн санал оруул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Энэ яг юуны өр юм б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Отгонбат:</w:t>
      </w:r>
      <w:r>
        <w:rPr>
          <w:lang w:val="mn-Cyrl-MN"/>
        </w:rPr>
        <w:t xml:space="preserve"> -Их дээд сургуулиудын тогтмол зардлын санхүүжилт.  Боловсролын тухай хуулийн 40.2-т зааса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Төсөв их дээд сургуулиудад өглөгтэй гэсэн үг үү? </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Отгонбат:</w:t>
      </w:r>
      <w:r>
        <w:rPr>
          <w:lang w:val="mn-Cyrl-MN"/>
        </w:rPr>
        <w:t xml:space="preserve"> -Улсын төсвөөс санхүүжүүлнэ гэсэн заалтын дагуу.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Үүнийг нь хураалгая. Батсуурь сайд захиад байсан юм, хураалгая тэгэх үү? Зөв томьёолоорой. Энэ санал дэмжигдсэнгүй. Та нар Батсуурь сайдаараа юм шийдүүлж чадахгүй юм байна даа. </w:t>
      </w:r>
    </w:p>
    <w:p>
      <w:pPr>
        <w:pStyle w:val="Normal"/>
        <w:jc w:val="both"/>
        <w:rPr>
          <w:lang w:val="mn-Cyrl-MN"/>
        </w:rPr>
      </w:pPr>
      <w:r>
        <w:rPr>
          <w:lang w:val="mn-Cyrl-MN"/>
        </w:rPr>
      </w:r>
    </w:p>
    <w:p>
      <w:pPr>
        <w:pStyle w:val="Normal"/>
        <w:jc w:val="both"/>
        <w:rPr>
          <w:lang w:val="mn-Cyrl-MN"/>
        </w:rPr>
      </w:pPr>
      <w:r>
        <w:rPr>
          <w:lang w:val="mn-Cyrl-MN"/>
        </w:rPr>
        <w:tab/>
        <w:t>Сарангэрэл гишүүний хоёр дахь санал байна. Бид хоёрын санал юм уу? Миний нэрийг биччихсэн юм уу?</w:t>
      </w:r>
    </w:p>
    <w:p>
      <w:pPr>
        <w:pStyle w:val="Normal"/>
        <w:jc w:val="both"/>
        <w:rPr>
          <w:lang w:val="mn-Cyrl-MN"/>
        </w:rPr>
      </w:pPr>
      <w:r>
        <w:rPr>
          <w:lang w:val="mn-Cyrl-MN"/>
        </w:rPr>
      </w:r>
    </w:p>
    <w:p>
      <w:pPr>
        <w:pStyle w:val="Normal"/>
        <w:jc w:val="both"/>
        <w:rPr>
          <w:lang w:val="mn-Cyrl-MN"/>
        </w:rPr>
      </w:pPr>
      <w:r>
        <w:rPr>
          <w:lang w:val="mn-Cyrl-MN"/>
        </w:rPr>
        <w:tab/>
        <w:t>Хавдар судлалын үндэсний төвийн сити томографын аппарат худалдан авч суурилуулах зардалд 1.6 тэрбум төгрөгийг нэмж суулгах. Санал хураалгая. Энэ чинь томографыг нь авчихсан суулгах зардал байхгүй гээд байгаа юм. Өнгөрсөн Их Хурлаар эх үүсвэрийг нь шийдэж өгч байсан.</w:t>
      </w:r>
    </w:p>
    <w:p>
      <w:pPr>
        <w:pStyle w:val="Normal"/>
        <w:jc w:val="both"/>
        <w:rPr>
          <w:lang w:val="mn-Cyrl-MN"/>
        </w:rPr>
      </w:pPr>
      <w:r>
        <w:rPr>
          <w:lang w:val="mn-Cyrl-MN"/>
        </w:rPr>
      </w:r>
    </w:p>
    <w:p>
      <w:pPr>
        <w:pStyle w:val="Normal"/>
        <w:jc w:val="both"/>
        <w:rPr>
          <w:lang w:val="mn-Cyrl-MN"/>
        </w:rPr>
      </w:pPr>
      <w:r>
        <w:rPr>
          <w:lang w:val="mn-Cyrl-MN"/>
        </w:rPr>
        <w:tab/>
        <w:t xml:space="preserve">100 хувь дэмжигдлээ. </w:t>
      </w:r>
    </w:p>
    <w:p>
      <w:pPr>
        <w:pStyle w:val="Normal"/>
        <w:jc w:val="both"/>
        <w:rPr>
          <w:lang w:val="mn-Cyrl-MN"/>
        </w:rPr>
      </w:pPr>
      <w:r>
        <w:rPr>
          <w:lang w:val="mn-Cyrl-MN"/>
        </w:rPr>
      </w:r>
    </w:p>
    <w:p>
      <w:pPr>
        <w:pStyle w:val="Normal"/>
        <w:jc w:val="both"/>
        <w:rPr>
          <w:lang w:val="mn-Cyrl-MN"/>
        </w:rPr>
      </w:pPr>
      <w:r>
        <w:rPr>
          <w:lang w:val="mn-Cyrl-MN"/>
        </w:rPr>
        <w:tab/>
        <w:t>Чинзориг, Цогзолмаа, Энх-Амгалан гэж байна. Үүн дээр яам тайлбар хийх ёстой байх. Энэ жил сургууль цэцэрлэгийн барилгуудын шинэ хөрөнгө оруулалт байхгүй, засварууд байхгүй учраас маш бага төсөв байгаа учраас Японы Өвсний үндэс, Дэлхийн зөн байгууллага гээд жил бүр сургууль цэцэрлэг засдаг ийм санхүүжилт олгодог олон улсын байгууллага байна. Тэгэхээр энэ байгууллагууд руугаа түлхүү хандъя. Тэгж байж олон сургууль цэцэрлэгүүдийнхээ засварын асуудлыг шийдвэрлэе гэж байгаа юм байна. Тэгээд үүн дээр Монголын талын гаргах хөрөнгөө Өвсний үндэс хөтөлбөр дээр 700 саяыг нэмээд Дэлхийн зөн хөтөлбөрийн Монголын талаас гаргах хөрөнгийг 500 саяар нэмээд 1.2 тэрбумыг манай Монголын талын Засгийн газрын хүлээсэн үүрэг гэсэн үг шүү дээ. Энэ дэмжигдэх юм бол өөр илүү олон цэцэрлэг сургууль засах саналыг энэ хоёр олон улсын байгууллага тавих юм байна лээ. Энэ саналаар зарчмын зөрүүтэй санал дээр санал хураалгая. Дэмжих ёстой байх. Сайд нь өгч байгаа юм. Дэмжих ёстой. Олон сургууль цэцэрлэгийг ийм эх үүсвэрээр засъя гэж байгаа юм байна лээ.</w:t>
      </w:r>
    </w:p>
    <w:p>
      <w:pPr>
        <w:pStyle w:val="Normal"/>
        <w:jc w:val="both"/>
        <w:rPr>
          <w:lang w:val="mn-Cyrl-MN"/>
        </w:rPr>
      </w:pPr>
      <w:r>
        <w:rPr>
          <w:lang w:val="mn-Cyrl-MN"/>
        </w:rPr>
      </w:r>
    </w:p>
    <w:p>
      <w:pPr>
        <w:pStyle w:val="Normal"/>
        <w:jc w:val="both"/>
        <w:rPr>
          <w:lang w:val="mn-Cyrl-MN"/>
        </w:rPr>
      </w:pPr>
      <w:r>
        <w:rPr>
          <w:lang w:val="mn-Cyrl-MN"/>
        </w:rPr>
        <w:tab/>
        <w:t xml:space="preserve">100 хувь дэмжигдлээ. Болчихсон уу? </w:t>
      </w:r>
    </w:p>
    <w:p>
      <w:pPr>
        <w:pStyle w:val="Normal"/>
        <w:jc w:val="both"/>
        <w:rPr>
          <w:lang w:val="mn-Cyrl-MN"/>
        </w:rPr>
      </w:pPr>
      <w:r>
        <w:rPr>
          <w:lang w:val="mn-Cyrl-MN"/>
        </w:rPr>
      </w:r>
    </w:p>
    <w:p>
      <w:pPr>
        <w:pStyle w:val="Normal"/>
        <w:jc w:val="both"/>
        <w:rPr>
          <w:lang w:val="mn-Cyrl-MN"/>
        </w:rPr>
      </w:pPr>
      <w:r>
        <w:rPr>
          <w:lang w:val="mn-Cyrl-MN"/>
        </w:rPr>
        <w:tab/>
        <w:t>Сангийн яамны тайлбар сонсохыг хүсэж байна. Улсын Их Хурлын гишүүн Болдын гаргасан зарчмын зөрүүтэй саналын томьёолол байна. Нэгэнт Улсын Их Хурлын гишүүн зарчмын зөрүүтэй санал гаргасан учраас хураалгах дэгтэй. Саналын томьёолол.</w:t>
      </w:r>
    </w:p>
    <w:p>
      <w:pPr>
        <w:pStyle w:val="Normal"/>
        <w:jc w:val="both"/>
        <w:rPr>
          <w:lang w:val="mn-Cyrl-MN"/>
        </w:rPr>
      </w:pPr>
      <w:r>
        <w:rPr>
          <w:lang w:val="mn-Cyrl-MN"/>
        </w:rPr>
      </w:r>
    </w:p>
    <w:p>
      <w:pPr>
        <w:pStyle w:val="Normal"/>
        <w:jc w:val="both"/>
        <w:rPr>
          <w:lang w:val="mn-Cyrl-MN"/>
        </w:rPr>
      </w:pPr>
      <w:r>
        <w:rPr>
          <w:lang w:val="mn-Cyrl-MN"/>
        </w:rPr>
        <w:tab/>
        <w:t>2017 оны улсын төсвийн тухай хуулийн төслийн 2 дугаар хавсралтын улсын төсвийн хөрөнгөөр 2017 онд санхүүжигдэх хөрөнгө оруулалтын төсөл арга хэмжээ, барилга байгууламжийн жагсаалтад дараах санхүүжилтийг шинээр нэмэх гэж байна. 10.1.1.60-д цэцэрлэгийн барилгын өргөтгөл Улаанбаатар, Хан-Уул дүүрэг 189 дүгээр цэцэрлэг, 2017 онд 728.2 сая төгрөг, 9.1.1.61-д цэцэрлэгийн барилгын өргөтгөл Улаанбаатар хот, Хан-Уул дүүрэг 73 дугаар цэцэрлэг, 2017 онд 1 тэрбум 572 сая төгрөг, 9.1.1.62-д цэцэрлэгийн барилгын өргөтгөл Улаанбаатар, Хан-Уул дүүрэг 12 дугаар цэцэрлэг, 2017 онд 2 тэрбум 245 сая, 9.1.1.63-д сургуулийн спорт заалны барилга Улаанбаатар, Хан-Уул дүүрэг 63 дугаар сургууль, 2017 онд 753.1 сая төгрөг, 9.1.1.64-д сургуулийн барилгын өргөтгөл Улаанбаатар, Хан-Уул дүүрэг 11 дүгээр сургууль, 2017 онд 2 тэрбум 228 сая төгрөг. Үүн дээр Сангийн яам санал хэлье. Дандаа шинэ объектууд бай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Х.Булгантуяа: </w:t>
      </w:r>
      <w:r>
        <w:rPr>
          <w:lang w:val="mn-Cyrl-MN"/>
        </w:rPr>
        <w:t>-Төсвийн хэмнэлтийн горимд орно гэдэг дээр шинээр төсөл хөтөлбөрүүд эхлүүлэхгүй гэсэн зарчим байгаа. Өргөтгөлийн ажлууд нэгэнт 2012-2016 онуудад хэрвээ эхлүүлээгүй бол одоо 2017 оны төсөв дээр нэмж авах боломжгүй.</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Санал хураалт. Энэ санал дэмжигдсэнгүй.</w:t>
      </w:r>
    </w:p>
    <w:p>
      <w:pPr>
        <w:pStyle w:val="Normal"/>
        <w:jc w:val="both"/>
        <w:rPr>
          <w:lang w:val="mn-Cyrl-MN"/>
        </w:rPr>
      </w:pPr>
      <w:r>
        <w:rPr>
          <w:lang w:val="mn-Cyrl-MN"/>
        </w:rPr>
      </w:r>
    </w:p>
    <w:p>
      <w:pPr>
        <w:pStyle w:val="Normal"/>
        <w:jc w:val="both"/>
        <w:rPr>
          <w:lang w:val="mn-Cyrl-MN"/>
        </w:rPr>
      </w:pPr>
      <w:r>
        <w:rPr>
          <w:lang w:val="mn-Cyrl-MN"/>
        </w:rPr>
        <w:tab/>
        <w:t xml:space="preserve">Учрал гишүүний санал байна. </w:t>
      </w:r>
    </w:p>
    <w:p>
      <w:pPr>
        <w:pStyle w:val="Normal"/>
        <w:jc w:val="both"/>
        <w:rPr>
          <w:lang w:val="mn-Cyrl-MN"/>
        </w:rPr>
      </w:pPr>
      <w:r>
        <w:rPr>
          <w:lang w:val="mn-Cyrl-MN"/>
        </w:rPr>
      </w:r>
    </w:p>
    <w:p>
      <w:pPr>
        <w:pStyle w:val="Normal"/>
        <w:jc w:val="both"/>
        <w:rPr>
          <w:lang w:val="mn-Cyrl-MN"/>
        </w:rPr>
      </w:pPr>
      <w:r>
        <w:rPr>
          <w:lang w:val="mn-Cyrl-MN"/>
        </w:rPr>
        <w:tab/>
        <w:t>Сонгинохайрхан дүүргийн 29 дүгээр хороонд сургууль цэцэрлэгийн цогцолбор барих зардалд 2.2 тэрбум төгрөг нэмж тусгах гэсэн байна. Сангийн яам.</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Х.Булгантуяа: </w:t>
      </w:r>
      <w:r>
        <w:rPr>
          <w:lang w:val="mn-Cyrl-MN"/>
        </w:rPr>
        <w:t>-Учрал гишүүний гаргасан санал бас шинэ төсөл гэдэг рүү ороод байна. Тэгэхээр хэмнэлтийн горимын зарчмын хувьд Сангийн яамны зүгээс дэмжих боломжгүй болоод байна.</w:t>
      </w:r>
    </w:p>
    <w:p>
      <w:pPr>
        <w:pStyle w:val="Normal"/>
        <w:jc w:val="both"/>
        <w:rPr>
          <w:lang w:val="mn-Cyrl-MN"/>
        </w:rPr>
      </w:pPr>
      <w:r>
        <w:rPr>
          <w:lang w:val="mn-Cyrl-MN"/>
        </w:rPr>
      </w:r>
    </w:p>
    <w:p>
      <w:pPr>
        <w:pStyle w:val="Normal"/>
        <w:jc w:val="both"/>
        <w:rPr>
          <w:lang w:val="mn-Cyrl-MN"/>
        </w:rPr>
      </w:pPr>
      <w:r>
        <w:rPr>
          <w:lang w:val="mn-Cyrl-MN"/>
        </w:rPr>
        <w:tab/>
        <w:t>Санал хураая. Энэ санал дэмжигдсэн байна. Мөнхцэцэг гишүүнийх үү, тэгээд гишүүдийнх нь  нэрс нь хаана байгаа юм бэ?</w:t>
      </w:r>
    </w:p>
    <w:p>
      <w:pPr>
        <w:pStyle w:val="Normal"/>
        <w:jc w:val="both"/>
        <w:rPr/>
      </w:pPr>
      <w:r>
        <w:rPr/>
      </w:r>
    </w:p>
    <w:p>
      <w:pPr>
        <w:pStyle w:val="Normal"/>
        <w:jc w:val="both"/>
        <w:rPr/>
      </w:pPr>
      <w:r>
        <w:rPr>
          <w:lang w:val="mn-Cyrl-MN"/>
        </w:rPr>
        <w:tab/>
      </w:r>
      <w:r>
        <w:rPr>
          <w:b/>
          <w:bCs/>
          <w:lang w:val="mn-Cyrl-MN"/>
        </w:rPr>
        <w:t>О.Баяраа:</w:t>
      </w:r>
      <w:r>
        <w:rPr>
          <w:lang w:val="mn-Cyrl-MN"/>
        </w:rPr>
        <w:t xml:space="preserve"> -Байнгын хороонд ирсэн таны нэр дээр бичээд. Дандаа Байнгын хороонд ирсэн юм бичгээр үүнийг хураалгах ёстой. </w:t>
      </w:r>
    </w:p>
    <w:p>
      <w:pPr>
        <w:pStyle w:val="Normal"/>
        <w:jc w:val="both"/>
        <w:rPr/>
      </w:pPr>
      <w:r>
        <w:rPr/>
      </w:r>
    </w:p>
    <w:p>
      <w:pPr>
        <w:pStyle w:val="Normal"/>
        <w:jc w:val="both"/>
        <w:rPr>
          <w:lang w:val="mn-Cyrl-MN"/>
        </w:rPr>
      </w:pPr>
      <w:r>
        <w:rPr>
          <w:lang w:val="mn-Cyrl-MN"/>
        </w:rPr>
        <w:tab/>
      </w:r>
      <w:r>
        <w:rPr>
          <w:b/>
          <w:bCs/>
          <w:lang w:val="mn-Cyrl-MN"/>
        </w:rPr>
        <w:t>Л.Энх-Амгалан:</w:t>
      </w:r>
      <w:r>
        <w:rPr>
          <w:lang w:val="mn-Cyrl-MN"/>
        </w:rPr>
        <w:t xml:space="preserve"> -Сая Батсуурь сайд яриад байх юм. Түрүүний унагаасан саналыг босгож өгөөч. Салбарын хувьд хамгийн том шийдэх ёстой асуудал байгаа юм. Сүүлийн 3 жил хуримтлагдсан их дээд боловсролын салбарт хуримтлагдсан юм эх үүсвэрийг нь өөрөө шийдье гэсэн хүсэлт Байнгын хороонд Боловсролын сайдын хувьд тавьж байгаа юм байна. Дэгээр яах билээ? </w:t>
      </w:r>
      <w:r>
        <w:rPr>
          <w:u w:val="none"/>
          <w:lang w:val="mn-Cyrl-MN"/>
        </w:rPr>
        <w:t>Энэ дээр  хуулийн гаргалгааг гаргаад байх. Өөр саналууд байна. Байнгын хороонд ирсэн саналууд байна. Саналын томьёолол. Энэ чухал санал байна.</w:t>
      </w:r>
    </w:p>
    <w:p>
      <w:pPr>
        <w:pStyle w:val="Normal"/>
        <w:jc w:val="both"/>
        <w:rPr>
          <w:lang w:val="mn-Cyrl-MN"/>
        </w:rPr>
      </w:pPr>
      <w:r>
        <w:rPr>
          <w:lang w:val="mn-Cyrl-MN"/>
        </w:rPr>
      </w:r>
    </w:p>
    <w:p>
      <w:pPr>
        <w:pStyle w:val="Normal"/>
        <w:jc w:val="both"/>
        <w:rPr>
          <w:lang w:val="mn-Cyrl-MN"/>
        </w:rPr>
      </w:pPr>
      <w:r>
        <w:rPr>
          <w:lang w:val="mn-Cyrl-MN"/>
        </w:rPr>
        <w:tab/>
        <w:t>Гадаадын нийт суралцагчдад олгох 3.4 тэрбум төгрөг болон 2016 онд шинээр хамрагдах сурагчдад олгох зардлыг 2017 оны төсөвт нэмж тусгах гэсэн санал байна. Дэлхийн шилдэг 100 их дээд сургуулиудын шаардлага хангасан оюутнуудын асуудал. Энэ чинь шинэ боловсролын зээлийн сангийн юунд орж байгаа юм байна лээ шүү дээ. Шинээр байхгүй. Дэмжчих. Одоогийнхоо боловсролын зээлийн сандаа, энэ дэмжигдсэнгүй. 50 хувь. Бүгдийг нь  хураалгах уу?</w:t>
      </w:r>
    </w:p>
    <w:p>
      <w:pPr>
        <w:pStyle w:val="Normal"/>
        <w:jc w:val="both"/>
        <w:rPr>
          <w:lang w:val="mn-Cyrl-MN"/>
        </w:rPr>
      </w:pPr>
      <w:r>
        <w:rPr>
          <w:lang w:val="mn-Cyrl-MN"/>
        </w:rPr>
      </w:r>
    </w:p>
    <w:p>
      <w:pPr>
        <w:pStyle w:val="Normal"/>
        <w:jc w:val="both"/>
        <w:rPr>
          <w:lang w:val="mn-Cyrl-MN"/>
        </w:rPr>
      </w:pPr>
      <w:r>
        <w:rPr>
          <w:lang w:val="mn-Cyrl-MN"/>
        </w:rPr>
        <w:tab/>
        <w:t>Мэргэжлийн боловсрол сургалтын үнэлгээний төвийн 2016 оны төсвийн үлдэгдэл 146 сая төгрөгийг 2017 оны төсөвт нэмж тусгах. МСҮТ-тэй холбоотой зардал юм байна. Өнөрөө дарга үүн дээр тайлбар хэлээд байх. Мэргэжлийн боловсрол сургалтын үнэлгээний төв гээд.</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Б.Батцэцэг: </w:t>
      </w:r>
      <w:r>
        <w:rPr>
          <w:lang w:val="mn-Cyrl-MN"/>
        </w:rPr>
        <w:t>-Мэргэжлийн боловсрол сургалтын тухай хуульд заасны дагуу 2016 оны 5 сард Засгийн газрын тогтоолоор шинээр байгуулагдсан байгууллага байгаа юм. Байгаа үйл ажиллагаагаа явуулж байгаа. Манайх үнэлгээний төв цаашдаа байх нь зөв гэж үзэж байгаа юм. 2017 оны төсөвт.</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2016 оны төсвийн үлдэгдэл гээд байна шүү дээ. Тэгэхээр 2016 ондоо сая төсвийн тодотгол батлагдахад энэ зардал нь ороогүй батлагдаагүй үлдсэн гэсэн үг юм байна л даа. Он дамжиж байгаа зардал юм уу гэж ойлгож байна. 146 сая юм байна. Санал хураалт. Дэмжигдлээ 90 хувиар. Улсын Их Хурлын дэгийн тухай хуулийн 21-ийн 14-ийг уншъя. Энэ хуулийн 21.13-т заасан саналын нэг томьёоллоор 3 хүртэл удаа санал хурааж, хоёр удаа олонхийн дэмжсэн авсан саналыг Байнгын хорооны санал, дүгнэлт гэж тооцон нэгдсэн хуралдаанд оруулна гэсэн байна. Тийм учраас энэ саналаар гурван удаа санал хурааж болох юм байна. Саяынхаар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Чинзориг, </w:t>
      </w:r>
      <w:r>
        <w:rPr>
          <w:lang w:val="mn-Cyrl-MN"/>
        </w:rPr>
        <w:t xml:space="preserve"> Цогзолмаа, Энх-Амгалан, Сарангэрэл, Саранчимэг, Баатарбилэг нарын санал юм байна шүү дээ. Саяын Батсуурь сайдын тавьсан, Төрийн өмчийн их дээд сургуулийн тогтмол зардлыг 10.9 тэрбум төгрөгөөр  нэмэгдүүлэх гэж байна. Яам нь ингээд байгаа юм байна. Бид нар тэрийгээ нэмж байгаа шүү дээ. Санал хураая дахиад. Картаа хийгээрэй ирц. Кнопоороо л хураана, ирцээ ингэж болохгүй. Их дээд сургуулиудад хуримтлагдсан өр юм байна л даа. Үүнийгээ арилгая гээд байгаа юм. Гэхдээ энэ аягүй бол төсөв дээр дэмжигдэхгүй. </w:t>
      </w:r>
    </w:p>
    <w:p>
      <w:pPr>
        <w:pStyle w:val="Normal"/>
        <w:jc w:val="both"/>
        <w:rPr>
          <w:lang w:val="mn-Cyrl-MN"/>
        </w:rPr>
      </w:pPr>
      <w:r>
        <w:rPr>
          <w:lang w:val="mn-Cyrl-MN"/>
        </w:rPr>
      </w:r>
    </w:p>
    <w:p>
      <w:pPr>
        <w:pStyle w:val="Normal"/>
        <w:jc w:val="both"/>
        <w:rPr>
          <w:lang w:val="mn-Cyrl-MN"/>
        </w:rPr>
      </w:pPr>
      <w:r>
        <w:rPr>
          <w:lang w:val="mn-Cyrl-MN"/>
        </w:rPr>
        <w:tab/>
        <w:t xml:space="preserve">Энэ 100 хувь дэмжигдлээ. </w:t>
      </w:r>
    </w:p>
    <w:p>
      <w:pPr>
        <w:pStyle w:val="Normal"/>
        <w:jc w:val="both"/>
        <w:rPr>
          <w:lang w:val="mn-Cyrl-MN"/>
        </w:rPr>
      </w:pPr>
      <w:r>
        <w:rPr>
          <w:lang w:val="mn-Cyrl-MN"/>
        </w:rPr>
      </w:r>
    </w:p>
    <w:p>
      <w:pPr>
        <w:pStyle w:val="Normal"/>
        <w:jc w:val="both"/>
        <w:rPr>
          <w:lang w:val="mn-Cyrl-MN"/>
        </w:rPr>
      </w:pPr>
      <w:r>
        <w:rPr>
          <w:lang w:val="mn-Cyrl-MN"/>
        </w:rPr>
        <w:tab/>
        <w:t xml:space="preserve">Энэ дахиад хураагдах юм байна шүү дээ. Дэгээрээ унасан санал чинь хоёр хураагдаж хоёр удаа дэмжигдвэл дэмжигдэх юм байна шүү. Саналын томьёолол Төрийн өмчийн их дээд сургуулийн тогтмол зардлыг 10.9 тэрбум төгрөгөөр  нэмэгдүүлэх. Одоо тэгж болохгүй байх. Угаасаа төсөв дээр энэ хүндрэлтэй дээ. </w:t>
      </w:r>
    </w:p>
    <w:p>
      <w:pPr>
        <w:pStyle w:val="Normal"/>
        <w:jc w:val="both"/>
        <w:rPr>
          <w:lang w:val="mn-Cyrl-MN"/>
        </w:rPr>
      </w:pPr>
      <w:r>
        <w:rPr>
          <w:lang w:val="mn-Cyrl-MN"/>
        </w:rPr>
      </w:r>
    </w:p>
    <w:p>
      <w:pPr>
        <w:pStyle w:val="Normal"/>
        <w:jc w:val="both"/>
        <w:rPr>
          <w:lang w:val="mn-Cyrl-MN"/>
        </w:rPr>
      </w:pPr>
      <w:r>
        <w:rPr>
          <w:lang w:val="mn-Cyrl-MN"/>
        </w:rPr>
        <w:tab/>
        <w:t xml:space="preserve">100 хувь дэмжигдлээ. </w:t>
      </w:r>
    </w:p>
    <w:p>
      <w:pPr>
        <w:pStyle w:val="Normal"/>
        <w:jc w:val="both"/>
        <w:rPr>
          <w:lang w:val="mn-Cyrl-MN"/>
        </w:rPr>
      </w:pPr>
      <w:r>
        <w:rPr>
          <w:lang w:val="mn-Cyrl-MN"/>
        </w:rPr>
      </w:r>
    </w:p>
    <w:p>
      <w:pPr>
        <w:pStyle w:val="Normal"/>
        <w:jc w:val="both"/>
        <w:rPr>
          <w:lang w:val="mn-Cyrl-MN"/>
        </w:rPr>
      </w:pPr>
      <w:r>
        <w:rPr>
          <w:lang w:val="mn-Cyrl-MN"/>
        </w:rPr>
        <w:tab/>
        <w:t>Энэ  насны хишигтэй холбоо. Тэгээд сая бүлэг дээр яриад Ерөнхий сайдтай ярьсан, намын даргатай ярьсан. Ахмадын насны хишгийг насны босгыг 65 болгоод тэгээд 65-аас дээш насны ахмадуудад 100000 төгрөгөөр хоёр удаа насны хишиг олгоё гэдэг саналын томьёолол байгаа юм. Үүн дээр нэмэлт 3.8 тэрбум төгрөг  шаардлагатай юм байна лээ. Уг нь бол хоёр дахь асуудал. Гэхдээ хоёр удаа санал хураалгах юм байна. Үүн дээр саналын томьёолол  нь Чинзориг, Цогзолмаа, Энх-Амгалан, Сарангэрэл, Саранчимэг, Баатарбилэг, Ундраа, Билэгт, Учрал гишүүдийн саналын томьёолол байна.</w:t>
      </w:r>
    </w:p>
    <w:p>
      <w:pPr>
        <w:pStyle w:val="Normal"/>
        <w:jc w:val="both"/>
        <w:rPr>
          <w:lang w:val="mn-Cyrl-MN"/>
        </w:rPr>
      </w:pPr>
      <w:r>
        <w:rPr>
          <w:lang w:val="mn-Cyrl-MN"/>
        </w:rPr>
      </w:r>
    </w:p>
    <w:p>
      <w:pPr>
        <w:pStyle w:val="Normal"/>
        <w:jc w:val="both"/>
        <w:rPr>
          <w:lang w:val="mn-Cyrl-MN"/>
        </w:rPr>
      </w:pPr>
      <w:r>
        <w:rPr>
          <w:lang w:val="mn-Cyrl-MN"/>
        </w:rPr>
        <w:tab/>
        <w:t xml:space="preserve">Ахмадуудад насны хишиг олгоход зарцуулах хөрөнгийн хэмжээг 3.8 тэрбум төгрөгөөр  нэмэгдүүлэх. Манай Байнгын хорооны ганц шийдэх юм энэ дээ ер нь бол. </w:t>
      </w:r>
    </w:p>
    <w:p>
      <w:pPr>
        <w:pStyle w:val="Normal"/>
        <w:jc w:val="both"/>
        <w:rPr>
          <w:lang w:val="mn-Cyrl-MN"/>
        </w:rPr>
      </w:pPr>
      <w:r>
        <w:rPr>
          <w:lang w:val="mn-Cyrl-MN"/>
        </w:rPr>
        <w:tab/>
      </w:r>
    </w:p>
    <w:p>
      <w:pPr>
        <w:pStyle w:val="Normal"/>
        <w:jc w:val="both"/>
        <w:rPr>
          <w:lang w:val="mn-Cyrl-MN"/>
        </w:rPr>
      </w:pPr>
      <w:r>
        <w:rPr>
          <w:lang w:val="mn-Cyrl-MN"/>
        </w:rPr>
        <w:tab/>
        <w:t xml:space="preserve">10 гишүүн оролцож, 100 хувийн саналаар энэ санал дэмжигдлээ. </w:t>
      </w:r>
    </w:p>
    <w:p>
      <w:pPr>
        <w:pStyle w:val="Normal"/>
        <w:jc w:val="both"/>
        <w:rPr>
          <w:lang w:val="mn-Cyrl-MN"/>
        </w:rPr>
      </w:pPr>
      <w:r>
        <w:rPr>
          <w:lang w:val="mn-Cyrl-MN"/>
        </w:rPr>
      </w:r>
    </w:p>
    <w:p>
      <w:pPr>
        <w:pStyle w:val="Normal"/>
        <w:jc w:val="both"/>
        <w:rPr>
          <w:lang w:val="mn-Cyrl-MN"/>
        </w:rPr>
      </w:pPr>
      <w:r>
        <w:rPr>
          <w:lang w:val="mn-Cyrl-MN"/>
        </w:rPr>
        <w:tab/>
        <w:t xml:space="preserve">Саранчимэг гишүүний санал байна. Төсөв дээр ярья гэж байна. </w:t>
      </w:r>
    </w:p>
    <w:p>
      <w:pPr>
        <w:pStyle w:val="Normal"/>
        <w:jc w:val="both"/>
        <w:rPr>
          <w:lang w:val="mn-Cyrl-MN"/>
        </w:rPr>
      </w:pPr>
      <w:r>
        <w:rPr>
          <w:lang w:val="mn-Cyrl-MN"/>
        </w:rPr>
      </w:r>
    </w:p>
    <w:p>
      <w:pPr>
        <w:pStyle w:val="Normal"/>
        <w:jc w:val="both"/>
        <w:rPr>
          <w:lang w:val="mn-Cyrl-MN"/>
        </w:rPr>
      </w:pPr>
      <w:r>
        <w:rPr>
          <w:lang w:val="mn-Cyrl-MN"/>
        </w:rPr>
        <w:tab/>
        <w:t xml:space="preserve">3 дугаар амаржих төрөх газрын урсгал төсвийг 1.7 тэрбум төгрөгөөр  нэмэгдүүлэх. Түрүүний 50 орны асуудлыг шийдчихвэл асуудлаа шийднэ гээд сайд хариулаад байсан шүү дээ. Үүн дээр бүгдээрээ санал хураагаад дэмжчих үү? 3 дугаар амаржих, дэмжээрэй гэнэ ээ, кнопоо дараарай. </w:t>
      </w:r>
    </w:p>
    <w:p>
      <w:pPr>
        <w:pStyle w:val="Normal"/>
        <w:jc w:val="both"/>
        <w:rPr>
          <w:lang w:val="mn-Cyrl-MN"/>
        </w:rPr>
      </w:pPr>
      <w:r>
        <w:rPr>
          <w:lang w:val="mn-Cyrl-MN"/>
        </w:rPr>
      </w:r>
    </w:p>
    <w:p>
      <w:pPr>
        <w:pStyle w:val="Normal"/>
        <w:jc w:val="both"/>
        <w:rPr>
          <w:lang w:val="mn-Cyrl-MN"/>
        </w:rPr>
      </w:pPr>
      <w:r>
        <w:rPr>
          <w:lang w:val="mn-Cyrl-MN"/>
        </w:rPr>
        <w:tab/>
        <w:t>100 хувь дэмжигдлээ.</w:t>
      </w:r>
    </w:p>
    <w:p>
      <w:pPr>
        <w:pStyle w:val="Normal"/>
        <w:jc w:val="both"/>
        <w:rPr>
          <w:lang w:val="mn-Cyrl-MN"/>
        </w:rPr>
      </w:pPr>
      <w:r>
        <w:rPr>
          <w:lang w:val="mn-Cyrl-MN"/>
        </w:rPr>
      </w:r>
    </w:p>
    <w:p>
      <w:pPr>
        <w:pStyle w:val="Normal"/>
        <w:jc w:val="both"/>
        <w:rPr>
          <w:lang w:val="mn-Cyrl-MN"/>
        </w:rPr>
      </w:pPr>
      <w:r>
        <w:rPr>
          <w:lang w:val="mn-Cyrl-MN"/>
        </w:rPr>
        <w:tab/>
        <w:t>Саналын зөрүүтэй саналаар санал хурааж дууслаа. Ингээд хоёр дахь хэлэлцүүлэг хийсэн санал, дүгнэлтийг Төсвийн байнгын хороонд хүргүүлье. Төсвийн байнгын хороонд манайхаас хэн байгаа билээ? Баттөмөр гишүүн байгаа билүү, Баатарбилэг гишүүн байгаа билүү? Баттөмөр гишүүнээр дүгнэлт уншуулъя.</w:t>
      </w:r>
    </w:p>
    <w:p>
      <w:pPr>
        <w:pStyle w:val="Normal"/>
        <w:jc w:val="both"/>
        <w:rPr>
          <w:lang w:val="mn-Cyrl-MN"/>
        </w:rPr>
      </w:pPr>
      <w:r>
        <w:rPr>
          <w:lang w:val="mn-Cyrl-MN"/>
        </w:rPr>
      </w:r>
    </w:p>
    <w:p>
      <w:pPr>
        <w:pStyle w:val="Normal"/>
        <w:jc w:val="both"/>
        <w:rPr>
          <w:lang w:val="mn-Cyrl-MN"/>
        </w:rPr>
      </w:pPr>
      <w:r>
        <w:rPr>
          <w:lang w:val="mn-Cyrl-MN"/>
        </w:rPr>
        <w:tab/>
        <w:t xml:space="preserve">Ингээд  нэгдүгээр асуудал дууссан. Үүнийг заавал унших шаардлага байгаа юу? Дараагийнхаа ярилцах асуудалд оръё. Энэ худлаа. Дахиад дэг зөрчөөд яах вэ? Дэмжих үү гишүүдээ? Билэгт гишүүний зарчмын зөрүүтэй саналын томьёолол. </w:t>
      </w:r>
    </w:p>
    <w:p>
      <w:pPr>
        <w:pStyle w:val="Normal"/>
        <w:jc w:val="both"/>
        <w:rPr>
          <w:lang w:val="mn-Cyrl-MN"/>
        </w:rPr>
      </w:pPr>
      <w:r>
        <w:rPr>
          <w:lang w:val="mn-Cyrl-MN"/>
        </w:rPr>
      </w:r>
    </w:p>
    <w:p>
      <w:pPr>
        <w:pStyle w:val="Normal"/>
        <w:jc w:val="both"/>
        <w:rPr>
          <w:lang w:val="mn-Cyrl-MN"/>
        </w:rPr>
      </w:pPr>
      <w:r>
        <w:rPr>
          <w:lang w:val="mn-Cyrl-MN"/>
        </w:rPr>
        <w:tab/>
        <w:t xml:space="preserve">Эрүүл мэндийн сайдын багцад нэмэх юм байна. Эрүүл мэндийн яамны шинэ барилга зургийн төсвийн үнэ 2.5 тэрбум төгрөгөөр нэмэх гэсэн байна. Санал хураалт. Олон юм оруулах тусам хасагдана шүү дээ. Аль нэгийг нь оруулах ёстой байсан юм найдвартай ганц юм. </w:t>
      </w:r>
    </w:p>
    <w:p>
      <w:pPr>
        <w:pStyle w:val="Normal"/>
        <w:jc w:val="both"/>
        <w:rPr>
          <w:lang w:val="mn-Cyrl-MN"/>
        </w:rPr>
      </w:pPr>
      <w:r>
        <w:rPr>
          <w:lang w:val="mn-Cyrl-MN"/>
        </w:rPr>
      </w:r>
    </w:p>
    <w:p>
      <w:pPr>
        <w:pStyle w:val="Normal"/>
        <w:jc w:val="both"/>
        <w:rPr>
          <w:lang w:val="mn-Cyrl-MN"/>
        </w:rPr>
      </w:pPr>
      <w:r>
        <w:rPr>
          <w:lang w:val="mn-Cyrl-MN"/>
        </w:rPr>
        <w:tab/>
        <w:t xml:space="preserve">90 хувийн саналаар дэмжигдлээ. Гишүүд маань шинэ гишүүд анх удаа төсөв баталж байгаа учраас гишүүдийнхээ саналыг сонсоод нэлээн жаахан дэг зөрчих маягтай санал хураалт хийлээ шүү. Дараагийн хэлэлцэх асуудалдаа оръё. Дараагийн хэлэлцэх асуудал. </w:t>
      </w:r>
    </w:p>
    <w:p>
      <w:pPr>
        <w:pStyle w:val="Normal"/>
        <w:jc w:val="both"/>
        <w:rPr>
          <w:lang w:val="mn-Cyrl-MN"/>
        </w:rPr>
      </w:pPr>
      <w:r>
        <w:rPr>
          <w:lang w:val="mn-Cyrl-MN"/>
        </w:rPr>
      </w:r>
    </w:p>
    <w:p>
      <w:pPr>
        <w:pStyle w:val="Normal"/>
        <w:jc w:val="both"/>
        <w:rPr>
          <w:lang w:val="mn-Cyrl-MN"/>
        </w:rPr>
      </w:pPr>
      <w:r>
        <w:rPr>
          <w:lang w:val="mn-Cyrl-MN"/>
        </w:rPr>
        <w:tab/>
      </w:r>
      <w:r>
        <w:rPr>
          <w:b w:val="false"/>
          <w:bCs w:val="false"/>
          <w:i w:val="false"/>
          <w:iCs w:val="false"/>
          <w:lang w:val="mn-Cyrl-MN"/>
        </w:rPr>
        <w:t xml:space="preserve">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өөрчлөлт оруулах тухай, Нийгмийн халамжийн тухай хуульд нэмэлт, өөрчлөлт оруулах тухай, Шинжлэх ухаан, технологийн тухай хуульд нэмэлт, өөрчлөлт оруулах тухай, Нийгмийн даатгалын тухай хуульд нэмэлт, өөрчлөлт оруулах тухай, Хөдөлмөрийн тухай хуульд нэмэлт, өөрчлөлт оруулах тухай, Хөгжлийн бэрхшээлтэй хүний эрхийн тухай хуульд нэмэлт, өөрчлөлт оруулах тухай, Цэргийн албан хаагчийн тэтгэвэр, тэтгэмжийн тухай хуульд нэмэлт, өөрчлөлт оруулах тухай хуулийн төслүүд, “Хүүхдийн мөнгө олгох талаар зарим арга хэмжээний тухай” Улсын Их Хурлын тогтоолын төслийн анхны хэлэлцүүлгийг явуулъя. </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bCs/>
          <w:i/>
          <w:iCs/>
          <w:lang w:val="mn-Cyrl-MN"/>
        </w:rPr>
        <w:t>Хоёр.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Шинжлэх ухаан, технологийн тухай хуульд өөрчлө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 нэмэлт оруулах тухай, Цэргийн албан хаагчийн тэтгэвэр, тэтгэмжийн тухай хуульд өөрчлөлт оруулах тухай хуулийн төслүүд, “Хүүхдийн мөнгө олгох талаар зарим арга хэмжээний тухай” Улсын Их Хурлын тогтоолын төсөл /</w:t>
      </w:r>
      <w:r>
        <w:rPr>
          <w:b w:val="false"/>
          <w:bCs w:val="false"/>
          <w:i w:val="false"/>
          <w:iCs w:val="false"/>
          <w:lang w:val="mn-Cyrl-MN"/>
        </w:rPr>
        <w:t>Засгийн газар 2016.09.30-ны өдөр Монгол Улсын 2017 оны төсвийн тухай, Нийгмийн даатгалын сангийн 2017 оны төсвийн тухай хуулийн төслүүдтэй хамт өргөн мэдүүлсэн,</w:t>
      </w:r>
      <w:r>
        <w:rPr>
          <w:b w:val="false"/>
          <w:bCs w:val="false"/>
          <w:i/>
          <w:iCs/>
          <w:lang w:val="mn-Cyrl-MN"/>
        </w:rPr>
        <w:t xml:space="preserve"> </w:t>
      </w:r>
      <w:r>
        <w:rPr>
          <w:b/>
          <w:bCs/>
          <w:i w:val="false"/>
          <w:iCs w:val="false"/>
          <w:lang w:val="mn-Cyrl-MN"/>
        </w:rPr>
        <w:t>анхны хэлэлцүүлэг,</w:t>
      </w:r>
      <w:r>
        <w:rPr>
          <w:b w:val="false"/>
          <w:bCs w:val="false"/>
          <w:i/>
          <w:iCs/>
          <w:lang w:val="mn-Cyrl-MN"/>
        </w:rPr>
        <w:t xml:space="preserve"> санал, дүгнэлтээ Төсвийн байнгын хороонд хүргүүлн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Улсын Их Хурлын дэгийн тухай хуулийн 21.11-д Байнгын хороо төслийн анхны хэлэлцүүлэг явуулах үед гишүүд хууль санаачлагчаас асуулт асууж, саналаа урьдчилсан бичгээр томьёолж хуралдаан даргалагчид өгсний үндсэн дээр түүний үндэслэлийг тайлбарлаж 5-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заасан байна. Хуулийн төсөл санаачлагчаас асуулт асуух гишүүд байна уу? Сарангэрэл гишүүнээр тасаллаа шүү. Билэгт, Чинзори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Тэгэхээр үүн дээр бид саяын төсвийн хэдэн тоо хуваарилахаас илүү чухал асуудлууд байгаа. Үүн дээр ойлголтой нэгтгээд цаашаа явахгүй бол асуудал үүснэ гээд байгаа шүү дээ. Тэр босго шугамтай холбоотой асуудлыг би заавал халамжийн тухай хуульд өөрчлөлт оруулах уу, үгүй юу? Хүүхдийн мөнгийг 60 хувьд олгохын тулд босго шугам гээд шинээр юм гаргаж ирж байгаа ойлголт өгчих болов уу гэж бодоод байгаа юм. Одоогийн халамжийн тухай хуульд нийгмийн халамж дэмжлэг хэрэгтэй өрхийн гишүүн иргэн гэж хэнийг хэлэх вэ гээд тодорхой байгаа юм. Статистикийн хороо, хөдөлмөр, нийгмийн хамгааллын асуудлыг хариуцсан төрийн захиргааны төв байгууллага хамтран батална гээд. Тэгж байтал дахиад нийгмийн хамгааллын яам дангаараа босго оноо гэж гаргаад сая Эрдэнэ бүлгээр нь өрхийн амьжиргааг тооцож байгаа гэж баахан бужигнуулсан. Дахиад босго оноо гээд. Би үүнийг хуучин халамжийнхаа хуулиар яваг, зайлшгүй хүүхдийн мөнгийг олгохын тулд ийм юм шаардлагатай байгаа бол Их Хурлын тогтоолд нь оруулаад явбал яасан юм бэ гэсэн ийм асуудал байгаа. Үүн дээр манай яам саналаа хэлэ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бол Байнгын хорооны даргаа, бид саналаа нэгтгэж ярих юм байгаа. 9 сард болсон ээлжит бус чуулганаар цэргийн албан хаагчдад олгох нэг удаагийн буцалтгүй тусламжийг цалин хөлснөөс нь тооцно гээд Засгийн газар бол үндсэн цалингаас нь тооцно гэснийг Их Хурал яриад цалин хөлснөөс нь тооцно гээд хуулийг  нь хэвээр батлаад явуулчихсан. Тэгээд дахиад сарын дараагаар нөгөөдөх нь тусгай албаныхныг бужигнуулаад үндсэн цалингаас нь болгоод ингээд бужигнуулах гээд дахиад ороод ирж байна. Тэгэхээр 36 сарын цэргийн албан хаагчтай холбоотой асуудлыг манай гишүүд нэлээн анхаарлаа хандуулах ёстой ба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асуудал нь Цогцэцэг сайд хариулах юм уу, нийгмийн хамгааллын яам хариулах юм уу? Ер нь та бүхэн эрүүл мэндийн даатгалын байгууллага бие даалгаад сайхан болгоно гээд байх юм. Засгийн газар гарч ирээд бие даасан агентлагийг чинь байхгүй болгосон. Тэгээд одоо юуг бие даасан болгох гэж байна вэ гэхээр та нар орон тооны бус үндэсний зөвлөл гэж нэг юм гаргаж ирэх гэж байгаа юм байна. Тэрийгээ бие даалгах гэж байгаа, сайхан болгох гэж байгаа юм яриад байгаа юм. Орон тооны бус зөвлөл бий болгосноороо энэ сайхан болохгүй. Тэртээ тэргүй нийгмийн даатгалын сангийн 5 сангийн нэг нь эрүүл мэндийн даатгалын сан гээд явж байгаа. Цаана нь Хөдөлмөрийн сайд ахалсан нийгмийн даатгалын үндэсний зөвлөл гээд байгаа. Тэгэхээр 5 сангийн нэг санг нь тусад үндэсний биеэ даасан зөвлөлтэй явахгүй. Эрүүл мэндийн даатгалынхаа санхүүжилтийг боловсронгуй болгох гэж байгаа бол хүн арддаа хүргэх гэж байгаа үйлчилгээ тусламжаа сайжруулах гэж байгаа бол зөвхөн зөвлөлтэй болгосноор асуудал шийдэхгүй. Иж бүрэн хуулийн шинэчлэлийг асуудлыг жич яримаар байгаа юм. Тийм учраас энэ удаа би эрүүл мэндийн даатгалын хуульд өөрчлөлт оруулж байгаа нэмэлт, өөрчлөлтийн асуудал, үндэсний зөвлөлтэй холбоотой асуудлаа Засгийн газар татаач. Дараагаар нь эрүүл мэндийнхээ даатгалынхаа тухай хуульд иж бүрэн цогц, санхүүжилтийг боловсронгуй болгохтой холбоотойгоор тусламж үйлчилгээг  нэмэгдүүлэхтэй холбоотой хууль өргөн барья гэсэн ийм саналууд байгаа. Үүн дээр зарчмын санал хэлээч. Эрүүл мэндийн даатгалын тухай хуульд Цогцэцэг сайд хариулах юм уу, Эрүүл мэндийн яам, Хөдөлмөр, нийгмийн хамгааллын яам хариулах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рьяалалгүй иргэн тусламж үйлчилгээ өндөр өртөгтэй оношилгоо шинжилгээний үйлчилгээг авах эрхтэй шүү дээ Цогцэцэг сайдаа. Харьяалалгүй иргэнийг та нар өндөр өртөгтэй  оношилгоо шинжилгээ, тусламж үйлчилгээнээс болоод гадаадын иргэн, харьяалалгүй иргэнийг хамруулахгүй гэдэг хууль оруулж ирж байна шүү дээ. Харьяалалгүй иргэн чинь адилхан Монгол Улсын иргэн болоогүй болохоос байнга оршин сууж байгаа хүн  шүү дээ. Гадаадын иргэн ч гэсэн өндөр хувь хэмжээгээр эрүүл мэндийн даатгалын шимтгэл төлж байгаа шүү дээ. Тэгэхээр энэ  хүмүүсийг  хасдаг чинь зөв үү, буруу юу? Хасвал гадаадын иргэдийг хасдаг юм байгаа биз, харьяалалгүй иргэн бол даатгалын сангаас авах өндөр өртөгтэй  оношилгоо шинжилгээний үйлчилгээг авах боломжийг нээж өгөх боломж гарахгүй юм уу гэсэн ийм асуудлууд байгаа юм. Нийгмийн хамгааллынхнаас асуухдаа Хөдөлмөрийн хуульд оруулах гэж байгаа өөрчлөлтийг би дэмжмээргүй байгаа юм. Төрийн албаны хуулиар зохицуулагдахгүй байгаа тэтгэмжтэй холбоотой, хөдөлмөрийн  харилцаатай холбоотой асуудлыг чинь Хөдөлмөрийн хуулиар зохицуулна гээд Хөдөлмөрийн хуульд байгаа юм. Тэр Хөдөлмөрийн хуулиар зохицуулах гэж байгаа тэтгэмжтэй холбоотой асуудал заавал Засгийн газар тогтооно гэж нааш нь авчраахаа болиоч. Гурван талт  хэлэлцээрээ үндэсний зөвшилцлийн механизмаар шийдээд явдаг ийм тогтолцоог нь хангаж өгөх бололцоо байхгүй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 xml:space="preserve">Төгсгөлд нь нэг асуудал Нийгмийн даатгалын тухай хуульд өөрчлөлт оруулаад ажилгүйдлийн даатгалын тэтгэмжээ та бүхэн нэмье. Үйлдвэрлэлийн осол, мэргэжлээс шалтгаалах өвчлөлийн даатгалыг 0.2 хувь бууруулъя гэж байгаа юм. Энэ чинь эрсдэлийн түвшин нь өндөртэй аж ахуй нэгж байгууллагуудад хүлээлгэх хариуцлагыг сулруулсан ийм сөрөг талтай. Тийм учраас Нийгмийн даатгалын тухай хуульд өөрчлөлт оруулах хуулийн төслийг энэ удаа Засгийн газар татчихгүй юм уу гэсэн ийм хэдэн асуулт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Өнөрбаяр дарга, эхлээд Цогцэцэг сайд хариулах гэж байна уу? Өнөрбаяр дарга, дараа нь Цогцэцэг сайд.</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Ю.Отгонбилэг: </w:t>
      </w:r>
      <w:r>
        <w:rPr>
          <w:lang w:val="mn-Cyrl-MN"/>
        </w:rPr>
        <w:t xml:space="preserve">-Хөдөлмөр, нийгмийн хамгааллын яамны Халамжийн асуудал хариуцсан ахлах мэргэжилтэн Отгонбилэг. Чинзориг гишүүний асуултад хариулъя. Нийгмийн халамжийн тухай хуульд орсон өөрчлөлтөд босго шугамыг яагаад оруулсан юм бэ, энэ шаардлагагүй юм уу гээд үүн дээр хариулахад ийм байгаа юм. Ерөнхийдөө энэ заалтыг оруулахгүй бол хүүхдийн мөнгийг 60 хувьд нь олгох эрх зүйн зохицуулалт байхгүй, үүнээсээ болоод бид нар журмаа шинэчлэх боломжгүй болоод байгаа юм Засгийн газрын журам гаргах. Яг Нийгмийн халамжийн тухай хуулийн 3.1.2-т заасан нийгмийн халамжийн дэмжлэг туслалцаа зайлшгүй шаардлагатай гишүүн иргэнд ядуурлын шугамаар гээд Чинзориг гишүүний хэлж байгаа нь хуульд байгаа ч гэсэн зөвхөн хоёрхон заалтад үйлчилж байгаа. Нэг нь ядуу өрхийн тэтгэмж гэж заалт байгаа юм 13.3-т, нөгөөдөх нь хорих ангиас суллагдсан иргэдэд гэр олгоход ядуурлын шугамаас доогуур гэсэн энэ хоёр заалтад үйлчилж байгаа заалт 3.1.2. </w:t>
      </w:r>
    </w:p>
    <w:p>
      <w:pPr>
        <w:pStyle w:val="Normal"/>
        <w:jc w:val="both"/>
        <w:rPr>
          <w:lang w:val="mn-Cyrl-MN"/>
        </w:rPr>
      </w:pPr>
      <w:r>
        <w:rPr>
          <w:lang w:val="mn-Cyrl-MN"/>
        </w:rPr>
      </w:r>
    </w:p>
    <w:p>
      <w:pPr>
        <w:pStyle w:val="Normal"/>
        <w:jc w:val="both"/>
        <w:rPr>
          <w:lang w:val="mn-Cyrl-MN"/>
        </w:rPr>
      </w:pPr>
      <w:r>
        <w:rPr>
          <w:lang w:val="mn-Cyrl-MN"/>
        </w:rPr>
        <w:tab/>
        <w:t xml:space="preserve">Тийм учраас хүүхдийн мөнгийг зорилтот бүлгийн хүүхдүүдэд бэлэн мөнгөөр олгоход энэ хуульд босго шугам гэсэн заалтыг оруулахгүй бол сая бид нар хүүхдийн мөнгөний журмыг Засгийн газар дээр гаргах гэж нэлээн юм болсон. Хуульд байхгүй Их Хурлын тогтоолтой ч гэсэн хуулиар зохицуулагдаагүй учраас бид нар хуульдаа тусгаж байж хэрэгжүүлэхгүй бол хэрэгжүүлэх боломжгүй болоод байгаа юм. Ерөнхийдөө босго шугам гэсэн заалт орсноороо зөвхөн манай халамжийн хуулийн үйлчилгээнээс гадна өрхийн мэдээллийн нэгдсэн сан гээд түрүүний хэлсэн дөрөв таван тэрбум төгрөгөөр бий болгосон Монгол Улсын 90 гаруй хүний мэдээлэл бий болчихсон өрхийн амьжиргааны мэдээллийн санг олон салбар ашиглах боломжтой болж байгаа юм. Энэ босго шугамаа тухайн яамд янз бүрээр төсөв үйлчилгээнийхээ цар  хүрээнд тохируулан тавиад эмзэг бүлгийн ядуу иргэдэд чиглэсэн үйлчилгээг чиглүүлэхэд ашиглагдах нэг эрх зүйн үндэс нээгдэж байгаа учраас үүнийг хэвээр нь байлгах нь зүйтэй гэсэн ийм саналтай байна. Нэгдүгээрт, халамжийн хуулийн хувьд. </w:t>
      </w:r>
    </w:p>
    <w:p>
      <w:pPr>
        <w:pStyle w:val="Normal"/>
        <w:jc w:val="both"/>
        <w:rPr>
          <w:lang w:val="mn-Cyrl-MN"/>
        </w:rPr>
      </w:pPr>
      <w:r>
        <w:rPr>
          <w:lang w:val="mn-Cyrl-MN"/>
        </w:rPr>
      </w:r>
    </w:p>
    <w:p>
      <w:pPr>
        <w:pStyle w:val="Normal"/>
        <w:jc w:val="both"/>
        <w:rPr>
          <w:lang w:val="mn-Cyrl-MN"/>
        </w:rPr>
      </w:pPr>
      <w:r>
        <w:rPr>
          <w:lang w:val="mn-Cyrl-MN"/>
        </w:rPr>
        <w:tab/>
        <w:t xml:space="preserve">Хоёрдугаар асуултын хувьд болохоор эрүүл мэндийн даатгалын сангаас гадаадын иргэн, харьяалалгүй хүнийг хасаж байгаа гээд байна. Үүн дээр өндөр өртөгтэй өвдөгний үе ч юм уу, зүрхний мэс засал гэсэн иймэрхүү үйлчилгээнд гадаадын иргэд буюу голдуу Вьетнам, Хятадын иргэд их хамрагдаад эрүүл мэндийн даатгалын сангаас их хэмжээний мөнгө зарцуулагдах тийм цоорхой үүсээд байгаа учраас энд хязгаар тавьж байгаа юм. Харьяалалгүй гэдгийг нь бид нар эргэж юун дээрээ харах юм бол ямар ч байсан гадаадын иргэн гэдэгт тэр хүмүүс хамрагдаад түүнээс болоод эрүүл мэндийн даатгалын санд асуудал. </w:t>
      </w:r>
    </w:p>
    <w:p>
      <w:pPr>
        <w:pStyle w:val="Normal"/>
        <w:jc w:val="both"/>
        <w:rPr>
          <w:lang w:val="mn-Cyrl-MN"/>
        </w:rPr>
      </w:pPr>
      <w:r>
        <w:rPr>
          <w:lang w:val="mn-Cyrl-MN"/>
        </w:rPr>
      </w:r>
    </w:p>
    <w:p>
      <w:pPr>
        <w:pStyle w:val="Normal"/>
        <w:jc w:val="both"/>
        <w:rPr>
          <w:lang w:val="mn-Cyrl-MN"/>
        </w:rPr>
      </w:pPr>
      <w:r>
        <w:rPr>
          <w:lang w:val="mn-Cyrl-MN"/>
        </w:rPr>
        <w:tab/>
        <w:t>Дараагийн асуудал нь үндэсний зөвлөл эрүүл мэндийн даатгалын сан бусад сангаасаа онцлог том хэмжээний сан байгаа. Одоо хөрөнгийн хэмжээ том хуультай болчихсон. Манай Өнөрбаяр дарга нэмж хариулна.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Өнөрбаяр даргын микрофоныг өгөөрэй 3 номер.</w:t>
      </w:r>
    </w:p>
    <w:p>
      <w:pPr>
        <w:pStyle w:val="Normal"/>
        <w:jc w:val="both"/>
        <w:rPr>
          <w:lang w:val="mn-Cyrl-MN"/>
        </w:rPr>
      </w:pPr>
      <w:r>
        <w:rPr>
          <w:lang w:val="mn-Cyrl-MN"/>
        </w:rPr>
      </w:r>
    </w:p>
    <w:p>
      <w:pPr>
        <w:pStyle w:val="Normal"/>
        <w:jc w:val="both"/>
        <w:rPr/>
      </w:pPr>
      <w:r>
        <w:rPr>
          <w:lang w:val="mn-Cyrl-MN"/>
        </w:rPr>
        <w:tab/>
      </w:r>
      <w:r>
        <w:rPr>
          <w:b/>
          <w:bCs/>
          <w:lang w:val="mn-Cyrl-MN"/>
        </w:rPr>
        <w:t>Г.Өнөрбаяр:</w:t>
      </w:r>
      <w:r>
        <w:rPr>
          <w:lang w:val="mn-Cyrl-MN"/>
        </w:rPr>
        <w:t xml:space="preserve"> -Чинзориг гишүүний асуултад хариулъя. Чинзориг гишүүнтэй ерөнхийдөө манай яам санал нэг байна. Өөрөөр хэлбэл, Чинзориг гишүүн хэллээ. Таван сангаас нэгийг нь тусад нь гаргаад тусад нь үндэсний зөвлөл байгуулаад ингээд явах нь буруу гэж бодож байна. Тэгэхээр одоогийн байгаа бүтцээрээ эрүүл мэнд, нийгмийн даатгал гэсэн юугаараа явах нь илүү зохимжтой гэсэн ийм байр суурьтай байна. </w:t>
      </w:r>
    </w:p>
    <w:p>
      <w:pPr>
        <w:pStyle w:val="Normal"/>
        <w:jc w:val="both"/>
        <w:rPr/>
      </w:pPr>
      <w:r>
        <w:rPr/>
      </w:r>
    </w:p>
    <w:p>
      <w:pPr>
        <w:pStyle w:val="Normal"/>
        <w:jc w:val="both"/>
        <w:rPr>
          <w:lang w:val="mn-Cyrl-MN"/>
        </w:rPr>
      </w:pPr>
      <w:r>
        <w:rPr>
          <w:lang w:val="mn-Cyrl-MN"/>
        </w:rPr>
        <w:tab/>
      </w:r>
      <w:r>
        <w:rPr>
          <w:b/>
          <w:bCs/>
          <w:lang w:val="mn-Cyrl-MN"/>
        </w:rPr>
        <w:t>Л.Энх-Амгалан:</w:t>
      </w:r>
      <w:r>
        <w:rPr>
          <w:lang w:val="mn-Cyrl-MN"/>
        </w:rPr>
        <w:t xml:space="preserve"> -Цогцэцэг сайд хариулж байх уу? Эрүүл мэндийн даатгалын үндэсний төв байгуулна гэж оруулж ирж байна шүү дээ. Үндэсний зөвлөл тэгэхээр энэ чинь яг үндсэндээ хоёр зөвлөл бий болчих гээд байгаа юм. Одоо бол үндэсний зөвлөл гэж байгаа шүү дээ. Нийгмийн даатгалын үндэсний зөвлөл гэж байгаа байхгүй юу. Тэгсэн атлаа дахиад эрүүл мэндийн даатгалын үндэсний зөвлөл гэж гарч ирээд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А.Цогцэцэг: </w:t>
      </w:r>
      <w:r>
        <w:rPr>
          <w:lang w:val="mn-Cyrl-MN"/>
        </w:rPr>
        <w:t xml:space="preserve">-Сая ийм  гажуудалд орчихлоо л доо. Сая яагаад 7 сард тэрийг өөрчилчихсөн юм байна бэ? Агентлаг байгуулна гэсэн байсан шүү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ид нар Эрүүл мэндийн даатгалын тухай хууль батлаад энэ хуулиар орсон юм. 7 дугаар сарын 1, 8 дугаар сарын 1 билүү?</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А.Цогцэцэг: </w:t>
      </w:r>
      <w:r>
        <w:rPr>
          <w:lang w:val="mn-Cyrl-MN"/>
        </w:rPr>
        <w:t xml:space="preserve">-Үгүй, 8 дугаар сарын 1-нд ороогүй.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иш, би өмнөх Их Хурлын асуудал яриад байна. Өмнөх Улсын Их Хурлаар батлагдсан тэр хуулийн заалтыг хүчингүй болгосон биз дээ. Дахиад буцааж сэргээж оруулж ирж байгаа юм байна гэж ойлгож байгаа шүү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А.Цогцэцэг: </w:t>
      </w:r>
      <w:r>
        <w:rPr>
          <w:lang w:val="mn-Cyrl-MN"/>
        </w:rPr>
        <w:t xml:space="preserve">-Тэгэхээр зэрэг үүн дээр бол Номтой сайдтай яриад ер нь эрүүл мэндийн үндэсний зөвлөл салгаж эрүүл мэндийн зөвлөл байгуулна гэж ерөөсөө яриагүй шүү дээ. Эрүүл мэндийн даатгалаа нийгмийн даатгалын ерөнхий газрынхаа харьяа эрүүл мэндийн даатгалын юу байгууллага байгуулагдана гэж ярьсан. Тэр дээрээ зөвлөл гэж одоохондоо яригдаагүй байгаа. Ерөөсөө яригдаагүй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Очирбат дарга Эрүүл мэндийн яамны Төрийн нарийн бичгийн дарг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Очирбат:</w:t>
      </w:r>
      <w:r>
        <w:rPr>
          <w:lang w:val="mn-Cyrl-MN"/>
        </w:rPr>
        <w:t xml:space="preserve"> -Энэ чинь ийм юм гишүүдээ. Ерөөсөө Эрүүл мэндийн даатгалын хууль батлагдах энэ тавигдсан шалгуур тавигдаж байгаа олон улсын жишиг стандарт нь ерөөсөө эрүүл мэндийн даатгалыг бие даасан тусад нь байгууллага байгуулна гэсэн тийм Дэлхийн банк, олон улсын салбар үзүүлэлтээр энэ чинь эхэлж явсан юм л даа. Агентлаг байх ёстой, үндэсний зөвлөл байх ёстой. Үндэсний зөвлөлийг Байнгын хорооноосоо томилдог байх ёстой гэсэн статустай орж ирсэн байхгүй юу. Одоо болохоор үндэсний зөвлөл ч байхгүй, агентлаг ч байхгүй болонгуут энэ зүгээр эрүүл мэндийн даатгалын нэг салбар болоод явж байгаа юм. Юун бие даасан статустай байгууллага байгуулж эрүүл мэндийн даатгал чинь өөрөө хөгжих битгий хэл Эрүүл мэндийн яам, Хөдөлмөр, нийгмийн хамгааллын яам, Сангийн яамнаасаа тусдаа бие даасан статустай гэж анх энэ хууль чинь өөрөө бүтэц нь гарч ирсэн байхгүй юу. Тэгэхээр одоо үүнийг үндэсний зөвлөл байхгүй болгох юм бол зүгээр нийгмийн даатгалын  харьяа хэсэг болно.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Бид нар тэгвэл Засгийн газрын өргөн барьсныг дэмжинэ гэсэн үг байна шүү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Очирбат:</w:t>
      </w:r>
      <w:r>
        <w:rPr>
          <w:lang w:val="mn-Cyrl-MN"/>
        </w:rPr>
        <w:t xml:space="preserve"> -Дэмжинэ гэсэн үг. Гэхдээ бүр бие даасан статустай байвал маш зөв байхгүй юу. Тэгэхдээ хэрвээ ингэвэл дэмжээд гарч ирвэл үндэсний зөвлөлөө Байнгын хорооноос томилно. Үндэсний зөвлөлийн даргыг тухайн яамдтайгаа. Тэгээд Эрүүл мэндийн яам, Хөдөлмөр, нийгмийн хамгааллын яам хамтарсан, Сангийн яамнаас хамтарсан төлөөлөлтэйгөөр үндэсний зөвлөл чинь байгуулагдана гэсэн үг. Байхгүй болчих юм бол хэний ч харьяанд биш, нийгмийн даатгалын нэг салбар болоод явна гэсэн үг.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Та нар яг одоо эрүүл мэндийн даатгалын үндэсний зөвлөл байхгүй болчихсон юм уу? Энэ өргөн барьж байгаагаар байгуулах юм байна тийм үү? Байгуулж болж байна. Чинзориг гишүүний асуугаад байгаа юм толгой дээр чинь үндэсний зөвлөл гээд байгаа шүү дээ, таван сангаа хариуцсан нийгмийн даатгалын үндэсний зөвлөл гэж байгаа шүү дээ. Бас Их Хурлаас томилогддог, Байнгын хорооноос томилогддог. Тэгэхээр дахиад тэр үндэсний зөвлөлийн хажууд яг зөвхөн эрүүл мэндийн даатгалын сангаа хариуцсан ийм үндэсний зөвлөл байх юм уу? Үгүй шүү дээ, та нарын өргөн барьснаар зөвхөн эрүүл мэндийн даатгалын тухай хууль дээр орж ирж байгаад эрүүл мэндийн даатгалын удирдах дээд байгууллага нь үндэсний зөвлөл байна гэж оруулж ирж байна шүү дээ. Засгаас өргөн барьсан юмаа та нар сайн уншсан юм уу? </w:t>
      </w:r>
    </w:p>
    <w:p>
      <w:pPr>
        <w:pStyle w:val="Normal"/>
        <w:jc w:val="both"/>
        <w:rPr/>
      </w:pPr>
      <w:r>
        <w:rPr/>
      </w:r>
    </w:p>
    <w:p>
      <w:pPr>
        <w:pStyle w:val="Normal"/>
        <w:jc w:val="both"/>
        <w:rPr>
          <w:lang w:val="mn-Cyrl-MN"/>
        </w:rPr>
      </w:pPr>
      <w:r>
        <w:rPr>
          <w:lang w:val="mn-Cyrl-MN"/>
        </w:rPr>
        <w:tab/>
        <w:t>Харин байгуулж өгөх нь зөв юм байна. Одоогийн зохицуулалтаар эрүүл мэндийн даатгалын удирдах дээд байгууллага нь үндэсний зөвлөл байхгүй юм байна шүү дээ. Байхгүй болгочихсон юм байна. Одоо тэгэхээр үндэсний зөвлөлийг нь хамгийн түрүүнд байгуулж өгье. Үндэсний зөвлөл нь байгуулагдаад Хөдөлмөр, нийгмийн хамгааллын яам.</w:t>
      </w:r>
    </w:p>
    <w:p>
      <w:pPr>
        <w:pStyle w:val="Normal"/>
        <w:jc w:val="both"/>
        <w:rPr/>
      </w:pPr>
      <w:r>
        <w:rPr/>
      </w:r>
    </w:p>
    <w:p>
      <w:pPr>
        <w:pStyle w:val="Normal"/>
        <w:jc w:val="both"/>
        <w:rPr>
          <w:lang w:val="mn-Cyrl-MN"/>
        </w:rPr>
      </w:pPr>
      <w:r>
        <w:rPr>
          <w:lang w:val="mn-Cyrl-MN"/>
        </w:rPr>
        <w:tab/>
      </w:r>
      <w:r>
        <w:rPr>
          <w:b/>
          <w:bCs/>
          <w:lang w:val="mn-Cyrl-MN"/>
        </w:rPr>
        <w:t>Г.Өнөрбаяр:</w:t>
      </w:r>
      <w:r>
        <w:rPr>
          <w:lang w:val="mn-Cyrl-MN"/>
        </w:rPr>
        <w:t xml:space="preserve"> -Их Хурлын шийдвэрээр угаасаа Эрүүл мэнд, нийгмийн даатгалын үндэсний зөвлөл нь Их Хурлаас байгуулагдаад хуультай үүнийхээ хүрээнд явж байгаа. Дээр нь өөрөөр хэлбэл, таван сангийн дэргэд тусдаа дахиад үндэсний зөвлөл байгуулахаар нөгөө үлдэж байгаа дөрөв дээр нь тус тусад нь үндэсний зөвлөл байгуулах тухай асуудал яригдана. Тийм учраас би юу гэж хэлэх гэж байна вэ гэхээр Чинзориг гишүүнтэй болон манай яамны санал бол яг байгаа үндэсний зөвлөл нь энэ асуудлаа хариуцаад явах нь зүйтэй гэсэн байр суурьтай байгаа юм. </w:t>
      </w:r>
    </w:p>
    <w:p>
      <w:pPr>
        <w:pStyle w:val="Normal"/>
        <w:jc w:val="both"/>
        <w:rPr/>
      </w:pPr>
      <w:r>
        <w:rPr>
          <w:lang w:val="mn-Cyrl-MN"/>
        </w:rPr>
        <w:tab/>
      </w:r>
      <w:r>
        <w:rPr>
          <w:b/>
          <w:bCs/>
          <w:lang w:val="mn-Cyrl-MN"/>
        </w:rPr>
        <w:t>Л.Энх-Амгалан:</w:t>
      </w:r>
      <w:r>
        <w:rPr>
          <w:lang w:val="mn-Cyrl-MN"/>
        </w:rPr>
        <w:t xml:space="preserve"> -Та нарын Засгийн газрын өргөн барьсан чинь хоёр яам чинь хоёр өөр байр суурь илэрхийлчихлээ шүү дээ. Тэгвэл энэ асуудлаа буцаагаад тат л даа. Сангийн яамны байр суурийг сонсъё. Одоо наадах чинь Хөдөлмөр, нийгмийн хамгааллын яамны байр суурь болохоор одоогийн байгаа үндэсний зөвлөлөөрөө явъя, Эрүүл мэндийн яам болохоор буцааж үндэсний зөвлөл байгуулъя гээд. Засгийн газрын байр суурь чинь хоёр өөр байна.</w:t>
      </w:r>
    </w:p>
    <w:p>
      <w:pPr>
        <w:pStyle w:val="Normal"/>
        <w:jc w:val="both"/>
        <w:rPr/>
      </w:pPr>
      <w:r>
        <w:rPr/>
      </w:r>
    </w:p>
    <w:p>
      <w:pPr>
        <w:pStyle w:val="Normal"/>
        <w:jc w:val="both"/>
        <w:rPr>
          <w:lang w:val="mn-Cyrl-MN"/>
        </w:rPr>
      </w:pPr>
      <w:r>
        <w:rPr>
          <w:lang w:val="mn-Cyrl-MN"/>
        </w:rPr>
        <w:tab/>
      </w:r>
      <w:r>
        <w:rPr>
          <w:b/>
          <w:bCs/>
          <w:lang w:val="mn-Cyrl-MN"/>
        </w:rPr>
        <w:t>О.Хуягцогт:</w:t>
      </w:r>
      <w:r>
        <w:rPr>
          <w:lang w:val="mn-Cyrl-MN"/>
        </w:rPr>
        <w:t xml:space="preserve"> -Нэмэлт тайлбар хийе. Яг энэ асуудлаар Засгийн газрын хуралдаан дээр хуралдаанд өмнө нь Засгийн газрын шинэ бүтэц байгуулагдахад эрүүл мэндийн даатгалын газар хуулиараа 2017 оны 01 дүгээр сарын 01-нээс тусдаа ажиллахаар байсан. Тэрийг буцаагаад өөрчлөөд Эрүүл мэнд, нийгмийн даатгалын ерөнхий газар гэдэг бүтцээр ажиллая гээд шийдчихсэн учраас тухайн үед өөрчлөлт орохдоо үндэсний зөвлөлийнх нь чиг үүргийг бас давхар хасчихсан байсан юм. Тэгээд энэ асуудал Номтойбаяр сайд бичгээр төсвийн төсөлд яг энэ саналаа ирүүлсэн. Эрүүл мэндийн яам дэмжиж байгаа, Засгийн газрын хуралдаан дээр байр сууриа нэгтгээд өргөн барьсан учраас үүн дээр буцааж татах асуудлыг бид нар энд ярих боломжгүй. Хоёрдугаарт, гол асуудал нь шийдвэр гаргах бүтэц орон тооны хувьд одоогийн бүтэц ажиллана. Эрүүл мэндийн даатгалтай холбоотой, эрүүл мэндийн салбартай холбоотой энэ шийдвэрийг тусдаа бие даасан үндэсний зөвлөл гарах юм бол шийдвэр гаргах энэ процесс бодлогоо тодорхойлох нь илүү хараат бусаар ажиллах юм байна. Тэгээд тодорхой түвшинд бэлтгэл хангагдсан нөхцөлд хараат бус байх бусад асуудлыг нь үе шаттай шийдье гэдэг ийм зарчмыг Засгийн газар дээр  хэлэлцээд төсвийн төсөлд тусгаад оруулж байгаа юм.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Дэгээрээ яах билээ? Буцаавал дагасан хуулиудыг бүгдийг нь буцаах юм уу эсвэл? Үлдээгээд үү? Тэгвэл та зарчмын зөрүүтэй санал хэлчих тэгэх үү? Санал гарга. Та нар ийм хариуцлагагүй байж болохгүй шүү дээ. Засгийн газар нэг байр суурьтай кабинетын зарчмаар ажиллах ёстой. Тэгээд Улсын Их Хурал дээр өргөн бариад хоёр яам чинь хоёр өөр байр суурь хэлээд сууж байна шүү дээ. Чинзориг гишүүн биш, Номтойбаяр сайд чинь бас өөр байр суурь илэрхийлж байна шүү дээ. Сая хэлж байна шүү дээ, Цогцэцэг сайдаа. Та Байнгын хороон дээр байгаа юм байгаа биз дээ. Та нар засаг дээрээ наад асуудлаа шийд. Энэ асуудлыг засаг руу нь буцаая. Ингээд эд нарын хэрүүлийг сонсох гэж бид нар байж болохгүй шүү дээ та өөрөө Сангийн яамны саяын хэлсэн тайлбараас өөр юм яриад байна шүү дээ. </w:t>
      </w:r>
    </w:p>
    <w:p>
      <w:pPr>
        <w:pStyle w:val="Normal"/>
        <w:jc w:val="both"/>
        <w:rPr/>
      </w:pPr>
      <w:r>
        <w:rPr/>
      </w:r>
    </w:p>
    <w:p>
      <w:pPr>
        <w:pStyle w:val="Normal"/>
        <w:jc w:val="both"/>
        <w:rPr>
          <w:lang w:val="mn-Cyrl-MN"/>
        </w:rPr>
      </w:pPr>
      <w:r>
        <w:rPr>
          <w:lang w:val="mn-Cyrl-MN"/>
        </w:rPr>
        <w:tab/>
        <w:t xml:space="preserve">Их Хурлын гишүүн Чинзоригийн зарчмын зөрүүтэй саналын томьёолол. </w:t>
      </w:r>
    </w:p>
    <w:p>
      <w:pPr>
        <w:pStyle w:val="Normal"/>
        <w:jc w:val="both"/>
        <w:rPr/>
      </w:pPr>
      <w:r>
        <w:rPr/>
      </w:r>
    </w:p>
    <w:p>
      <w:pPr>
        <w:pStyle w:val="Normal"/>
        <w:jc w:val="both"/>
        <w:rPr>
          <w:lang w:val="mn-Cyrl-MN"/>
        </w:rPr>
      </w:pPr>
      <w:r>
        <w:rPr>
          <w:lang w:val="mn-Cyrl-MN"/>
        </w:rPr>
        <w:tab/>
        <w:t>Эрүүл мэндийн даатгалын тухай хуульд нэмэлт, өөрчлөлт оруулах тухай хуулийн төслийг Засгийн газарт буцаах. Ийм байр суурьтай байж болохгүй шүү дээ. Засгийн газарт нь буцаая 70 хувиар 10 гишүүний.</w:t>
      </w:r>
    </w:p>
    <w:p>
      <w:pPr>
        <w:pStyle w:val="Normal"/>
        <w:jc w:val="both"/>
        <w:rPr/>
      </w:pPr>
      <w:r>
        <w:rPr/>
      </w:r>
    </w:p>
    <w:p>
      <w:pPr>
        <w:pStyle w:val="Normal"/>
        <w:jc w:val="both"/>
        <w:rPr>
          <w:lang w:val="mn-Cyrl-MN"/>
        </w:rPr>
      </w:pPr>
      <w:r>
        <w:rPr>
          <w:lang w:val="mn-Cyrl-MN"/>
        </w:rPr>
        <w:tab/>
        <w:t xml:space="preserve">Ийм чухал асуудлыг Засгийн газрын байр суурь нь ийм эсрэг юм дээр бид нар санал хураалгаж болохгүй шүү дээ. </w:t>
      </w:r>
    </w:p>
    <w:p>
      <w:pPr>
        <w:pStyle w:val="Normal"/>
        <w:jc w:val="both"/>
        <w:rPr/>
      </w:pPr>
      <w:r>
        <w:rPr/>
      </w:r>
    </w:p>
    <w:p>
      <w:pPr>
        <w:pStyle w:val="Normal"/>
        <w:jc w:val="both"/>
        <w:rPr>
          <w:lang w:val="mn-Cyrl-MN"/>
        </w:rPr>
      </w:pPr>
      <w:r>
        <w:rPr>
          <w:lang w:val="mn-Cyrl-MN"/>
        </w:rPr>
        <w:tab/>
        <w:t xml:space="preserve">Асуулт асуучихсан, хариултаа авчихсан. Зарчмын зөрүүтэй саналаар санал хураалгая. </w:t>
      </w:r>
    </w:p>
    <w:p>
      <w:pPr>
        <w:pStyle w:val="Normal"/>
        <w:jc w:val="both"/>
        <w:rPr>
          <w:lang w:val="mn-Cyrl-MN"/>
        </w:rPr>
      </w:pPr>
      <w:r>
        <w:rPr>
          <w:lang w:val="mn-Cyrl-MN"/>
        </w:rPr>
      </w:r>
    </w:p>
    <w:p>
      <w:pPr>
        <w:pStyle w:val="Normal"/>
        <w:jc w:val="both"/>
        <w:rPr>
          <w:lang w:val="mn-Cyrl-MN"/>
        </w:rPr>
      </w:pPr>
      <w:r>
        <w:rPr>
          <w:lang w:val="mn-Cyrl-MN"/>
        </w:rPr>
        <w:tab/>
        <w:t>Улсын Их Хурлын гишүүн Чинзоригийн Хөдөлмөрийн тухай хуулийн 42.3-т төсвийн байгууллагаас энэ хуулийн 42.1-д заасан тэтгэмжийн хэмжээг уг хуулийн 20.4.1-д заасан талууд, 19.1.1-д заасан хэлэлцээрээр тогтоох гэж өөрчлөх. Үүнийгээ тайлбарлах уу та? Чинзориг гишүүний микрофон.</w:t>
      </w:r>
    </w:p>
    <w:p>
      <w:pPr>
        <w:pStyle w:val="Normal"/>
        <w:jc w:val="both"/>
        <w:rPr/>
      </w:pPr>
      <w:r>
        <w:rPr/>
      </w:r>
    </w:p>
    <w:p>
      <w:pPr>
        <w:pStyle w:val="Normal"/>
        <w:jc w:val="both"/>
        <w:rPr/>
      </w:pPr>
      <w:r>
        <w:rPr>
          <w:lang w:val="mn-Cyrl-MN"/>
        </w:rPr>
        <w:tab/>
      </w:r>
      <w:r>
        <w:rPr>
          <w:b/>
          <w:bCs/>
          <w:lang w:val="mn-Cyrl-MN"/>
        </w:rPr>
        <w:t>С.Чинзориг:</w:t>
      </w:r>
      <w:r>
        <w:rPr>
          <w:lang w:val="mn-Cyrl-MN"/>
        </w:rPr>
        <w:t xml:space="preserve"> -Тэгэхээр Засгийн газар Хөдөлмөрийн тухай хуульд нэмэлт, өөрчлөлт оруулах гээд оруулаад ирсэн байгаа юм. Би үүнийг Хөдөлмөрийн тухай хуулиараа зохицуулаад явах нь зүйтэй гэж үзэж байгаа юм. Төрийн албаны тухай хуулиар ч гэсэн байгаа. Төрийн албаны хуулиар зохицуулагдахгүй. Төрийн албан хаагчийн хөдөлмөрийн харилцаатай холбоотой асуудлыг Хөдөлмөрийн хуулиар зохицуулна гээд Хөдөлмөрийн тухай хуульд заалт нь байж байгаа юм. Одоо манай Засгийн газрын орж ирж байгаа асуудал нь дандаа гурван талаараа үндэсний зөвшилцлөөр шийдэх ёстой асуудлуудыг Засгийн газар сүүлд нь төсөв мөнгө хэмнэх гэж байгаа гэдэг нэрийдлээр Засгийн газар тогтооно гэж орж ирээд түрүүн ч гэсэн бид нар төсвийн тодотголоор би анзаараад ярихгүй явж байгаад бас том алдаа гаргасан байна лээ. Одоо Засгийн газар юу хийх гэж байгаа юм бэ гэхээр Сангийн яам төрийн албан хаагчдыг, төрийн үйлчилгээний албан хаагчдыг дандаа цагаар ажиллуулдаг тийм зарчим руу орох, Хөдөлмөрийн тухай хуульд нэмэлт, өөрчлөлт хийгээд нээгээд өгчихсөн. Тэр бол том ухралт болсон. Одоохондоо бид нар мэдэхгүй байна. Он гараад төрийн албан хаагч, ялангуяа Цогцэцэг сайдаа, танай дээр боловсрол дээр хэдэн үйлчлэгч нарыг чинь наадуул чинь бүгдийг нь цагийн гэрээт ажилтан болгоно гээд асуудал ороод ирнэ. Тэгэхээр нь та  нар наадахынхаа зовлонг ойлгоод бөөн асуудал мандана даа. Одоо бол та нар анзаарахгүй байна. Тэгэхээр ийм хөдөлмөрийн харилцаатай холбоотой асуудал Засгийн газар нарийвчлан зохицуулах нь зохимжгүй юм. Тэгэхээр төсвийн байгууллагад ажиллаж байгаа төрийн үйлчилгээний албан хаагчдад олгох тэтгэмжтэй холбоотой асуудлыг журмыг нь Засгийн газар тогтооно гэдгийг гурван талт үндэсний механизмаа ашиглаад гурван талт хэлэлцээрээрээ тогтоодог байлгая гэж тэгж бодож байна. Засгийн газар хатуу тогтоохоо больё. Хөдөлмөрийнхөө хуулийн зохицуулалтаараа гурван талаараа хэлэлцээрээр зохицуулдаг ийм механизмыг нь төрийн үйлчилгээний албаныханд үлдээе гэж байгаа юм. </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Сангийн яам 1 номерын микрофон.</w:t>
      </w:r>
    </w:p>
    <w:p>
      <w:pPr>
        <w:pStyle w:val="Normal"/>
        <w:jc w:val="both"/>
        <w:rPr/>
      </w:pPr>
      <w:r>
        <w:rPr/>
      </w:r>
    </w:p>
    <w:p>
      <w:pPr>
        <w:pStyle w:val="Normal"/>
        <w:jc w:val="both"/>
        <w:rPr/>
      </w:pPr>
      <w:r>
        <w:rPr>
          <w:lang w:val="mn-Cyrl-MN"/>
        </w:rPr>
        <w:tab/>
      </w:r>
      <w:r>
        <w:rPr>
          <w:b/>
          <w:bCs/>
          <w:lang w:val="mn-Cyrl-MN"/>
        </w:rPr>
        <w:t xml:space="preserve">О.Хуягцогт: </w:t>
      </w:r>
      <w:r>
        <w:rPr>
          <w:lang w:val="mn-Cyrl-MN"/>
        </w:rPr>
        <w:t xml:space="preserve">-Хөдөлмөрийн тухай хуульд оруулсан нэмэлт, өөрчлөлт бол Хөдөлмөрийн тухай хуулийн 42.1-д ажил олгогч нь тухайн ажилтан өндөр настны тэтгэвэр тогтоолгоход 1 сар ба түүнээс дээш хугацааны цалинтай тэнцэх тэтгэмжийг олгож болно гэсэн заалт байдаг. Тэгэхээр энэ заалтаар бүх хувийн хэвшлийн байгууллагууд Чинзориг гишүүний саяын хэлдгээр бусад хуулиар зохицуулагдаагүй төрийн албан хаагчдын тэтгэмжийн асуудал энэ хуулиар зохицуулагдах болоод байгаа юм. Энд ямар хүндрэл гараад байна вэ гэхээр 1 сар байх уу, 12 сар байх уу, 3 сар байх уу, магадгүй 36 сар байх уу гэдгийг нь тогтоогоогүй учраас 5600 гаруй төсвийн байгууллага дээр байгаа хуулиар хамаарагдаагүй төрийн үйлчилгээний болон бусад албан хаагчдын тэтгэмж эрс ялгаатай тогтоогоод үзэмжээр тогтоогдоод. Тэгэхээр Засгийн газрын харьяа байгууллагуудын хувьд нийтлэг жишгийг нь Засгийн газар тогтоодог байя журмаар. Ингээд тодорхой ил тод, үзэмжээр ялгаварлахгүй шийдвэрлэдэг ийм л тогтолцоо руу шилжье гэсэн асуудал байгаа юм. Мэдээж энэ Засгийн газар тогтоохдоо гурван талт хэлэлцээрээр тодорхой хэлцэл дээрээ үндэслээд энэ хэмжээгээ өөрчилж болно. Тэгэхээр одоогийн энэ хуулиараа явуулах нь зүйтэй гэсэн саналыг боловсруулж орж ирсэн юм. </w:t>
      </w:r>
    </w:p>
    <w:p>
      <w:pPr>
        <w:pStyle w:val="Normal"/>
        <w:jc w:val="both"/>
        <w:rPr/>
      </w:pPr>
      <w:r>
        <w:rPr/>
      </w:r>
    </w:p>
    <w:p>
      <w:pPr>
        <w:pStyle w:val="Normal"/>
        <w:jc w:val="both"/>
        <w:rPr/>
      </w:pPr>
      <w:r>
        <w:rPr>
          <w:lang w:val="mn-Cyrl-MN"/>
        </w:rPr>
        <w:tab/>
      </w:r>
      <w:r>
        <w:rPr>
          <w:b/>
          <w:bCs/>
          <w:lang w:val="mn-Cyrl-MN"/>
        </w:rPr>
        <w:t>Л.Энх-Амгалан:</w:t>
      </w:r>
      <w:r>
        <w:rPr>
          <w:lang w:val="mn-Cyrl-MN"/>
        </w:rPr>
        <w:t xml:space="preserve"> -Чинзориг гишүүний гаргаж байгаа саналын томьёоллоор санал хураалгавал төсөв дээр дахиад ачаалал нэмэгдэх үү? </w:t>
      </w:r>
    </w:p>
    <w:p>
      <w:pPr>
        <w:pStyle w:val="Normal"/>
        <w:jc w:val="both"/>
        <w:rPr/>
      </w:pPr>
      <w:r>
        <w:rPr/>
      </w:r>
    </w:p>
    <w:p>
      <w:pPr>
        <w:pStyle w:val="Normal"/>
        <w:jc w:val="both"/>
        <w:rPr>
          <w:lang w:val="mn-Cyrl-MN"/>
        </w:rPr>
      </w:pPr>
      <w:r>
        <w:rPr>
          <w:lang w:val="mn-Cyrl-MN"/>
        </w:rPr>
        <w:tab/>
      </w:r>
      <w:r>
        <w:rPr>
          <w:b/>
          <w:bCs/>
          <w:lang w:val="mn-Cyrl-MN"/>
        </w:rPr>
        <w:t xml:space="preserve">О.Хуягцогт: </w:t>
      </w:r>
      <w:r>
        <w:rPr>
          <w:lang w:val="mn-Cyrl-MN"/>
        </w:rPr>
        <w:t xml:space="preserve">-Нэмэгдэх эрсдэлтэй, хоёрдугаар харилцан адилгүй байгууллагууд ижил ажил хийж байгаа хүмүүс хамтын хэлэлцээрээсээ хамаараад ялгаатай тэтгэмжүүд аваад байх ийм нөхцөл үүснэ. Тэгэхээр бид нар Засгийн газрын саналыг дэмжээч гэсэн саналтай байн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Энэ чинь үндсэндээ жишээ аваад тайлбарлавал сумын эмнэлгийн тогооч, сургуулийн дотуур байрны тогооч хоорондоо авах тэтгэмжийн юм нь өөр болж байна гэсэн үг үү, тийм болох нөхцөл үүсэж байна гэсэн үү?</w:t>
      </w:r>
    </w:p>
    <w:p>
      <w:pPr>
        <w:pStyle w:val="Normal"/>
        <w:jc w:val="both"/>
        <w:rPr/>
      </w:pPr>
      <w:r>
        <w:rPr/>
      </w:r>
    </w:p>
    <w:p>
      <w:pPr>
        <w:pStyle w:val="Normal"/>
        <w:jc w:val="both"/>
        <w:rPr>
          <w:lang w:val="mn-Cyrl-MN"/>
        </w:rPr>
      </w:pPr>
      <w:r>
        <w:rPr>
          <w:lang w:val="mn-Cyrl-MN"/>
        </w:rPr>
        <w:tab/>
      </w:r>
      <w:r>
        <w:rPr>
          <w:b/>
          <w:bCs/>
          <w:lang w:val="mn-Cyrl-MN"/>
        </w:rPr>
        <w:t xml:space="preserve">О.Хуягцогт: </w:t>
      </w:r>
      <w:r>
        <w:rPr>
          <w:lang w:val="mn-Cyrl-MN"/>
        </w:rPr>
        <w:t xml:space="preserve">-Тийм гэсэн үг. Жолооч хийж байгаа хүн хаана ажиллаж байгаагаасаа хамаараад ялгаатай тэтгэмж авах нөхцөл үүсэх бололцоотой байгаа одоогийн зохицуулалт нь. Тэгэхээр талт юм уу хамтын хэлэлцээрээрээ салбар хэлэлцээрээр шийдээд явбал энэ байдал бүрэн арилахгүй гэж үзэж байгаа юм. Тэгэхээр нийтлэг жишигт оруулъя гэсэн санал байгаа юм. Тэгэхээр зэрэг зарим байгууллагууд бид нар 18 сарыг өгье гэхэд  хязгаарласан зохицуулалт байхгүй, зарим гурван сарыг арай ядан өгч байдаг ийм харилцан ялгаатай ийм зүйл бий болоод. Хоёрдугаарт, төсвийн төлөвлөлт хийхэд маш том хүндрэл үзүүлнэ. Өндөр насны тэтгэвэр бас байгаа, хоёр тэтгэмжийн асуудал ярьж байгаа. Бид нар зөвхөн өндөр насны тэтгэмжийн асуудал ярьж байна.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Санал хураалгая. Саналаараа л. Дэмжигдсэнгүй. 50 хувьтай. Наадах чинь тооцоо судалгааг авч байж үзэхгүй бол яг юунд дээр тодорхой сөрөг юмнууд үүсэх нь байна шүү дээ. Төсөв дээр тодорхой эрсдэлүүд үүсэх хамгийн өндөр жишгээ бариад явчих юм байна шүү дээ, хэрвээ бид нар нээгээд өгчихвөл. Бид нар том юуг нь онгойлгоод өгч байна гэсэн үг байхгүй юу. </w:t>
      </w:r>
    </w:p>
    <w:p>
      <w:pPr>
        <w:pStyle w:val="Normal"/>
        <w:jc w:val="both"/>
        <w:rPr/>
      </w:pPr>
      <w:r>
        <w:rPr/>
      </w:r>
    </w:p>
    <w:p>
      <w:pPr>
        <w:pStyle w:val="Normal"/>
        <w:jc w:val="both"/>
        <w:rPr>
          <w:lang w:val="mn-Cyrl-MN"/>
        </w:rPr>
      </w:pPr>
      <w:r>
        <w:rPr>
          <w:lang w:val="mn-Cyrl-MN"/>
        </w:rPr>
        <w:tab/>
        <w:t xml:space="preserve">Хоёр дахь төрийн албаны тухай хууль уу? Энэ хэлэлцэгдэхгүй байна. Төсөв дээр шууд санал хураалт. Манай дээр хэлэлцэгдэхгүй юм байна. Манай хэлэлцэж байгаа хуулийн асуудал дотор байхгүй. Бид нар 10 хууль, 1 тогтоол дээр ярина. Төрийн байгуулалтын байнгын хороон дээр хураалгах юм байна. </w:t>
      </w:r>
    </w:p>
    <w:p>
      <w:pPr>
        <w:pStyle w:val="Normal"/>
        <w:jc w:val="both"/>
        <w:rPr/>
      </w:pPr>
      <w:r>
        <w:rPr/>
      </w:r>
    </w:p>
    <w:p>
      <w:pPr>
        <w:pStyle w:val="Normal"/>
        <w:jc w:val="both"/>
        <w:rPr>
          <w:lang w:val="mn-Cyrl-MN"/>
        </w:rPr>
      </w:pPr>
      <w:r>
        <w:rPr>
          <w:lang w:val="mn-Cyrl-MN"/>
        </w:rPr>
        <w:tab/>
        <w:t xml:space="preserve">Гурав дахь зарчмын зөрүүтэй санал. </w:t>
      </w:r>
    </w:p>
    <w:p>
      <w:pPr>
        <w:pStyle w:val="Normal"/>
        <w:jc w:val="both"/>
        <w:rPr/>
      </w:pPr>
      <w:r>
        <w:rPr/>
      </w:r>
    </w:p>
    <w:p>
      <w:pPr>
        <w:pStyle w:val="Normal"/>
        <w:jc w:val="both"/>
        <w:rPr>
          <w:lang w:val="mn-Cyrl-MN"/>
        </w:rPr>
      </w:pPr>
      <w:r>
        <w:rPr>
          <w:lang w:val="mn-Cyrl-MN"/>
        </w:rPr>
        <w:tab/>
        <w:t xml:space="preserve">Нийгмийн халамжийн тухай хуульд нэмэлт, өөрчлөлт оруулах тухай хуулийн 3.1.11 дэх заалтыг хасаж Улсын Их Хурлын тогтоолын төслийн 1 дэх заалтыг өөрчлөн найруулах. Та тайлбарлах уу? </w:t>
      </w:r>
    </w:p>
    <w:p>
      <w:pPr>
        <w:pStyle w:val="Normal"/>
        <w:jc w:val="both"/>
        <w:rPr/>
      </w:pPr>
      <w:r>
        <w:rPr/>
      </w:r>
    </w:p>
    <w:p>
      <w:pPr>
        <w:pStyle w:val="Normal"/>
        <w:jc w:val="both"/>
        <w:rPr/>
      </w:pPr>
      <w:r>
        <w:rPr>
          <w:lang w:val="mn-Cyrl-MN"/>
        </w:rPr>
        <w:tab/>
      </w:r>
      <w:r>
        <w:rPr>
          <w:b/>
          <w:bCs/>
          <w:lang w:val="mn-Cyrl-MN"/>
        </w:rPr>
        <w:t>С.Чинзориг:</w:t>
      </w:r>
      <w:r>
        <w:rPr>
          <w:lang w:val="mn-Cyrl-MN"/>
        </w:rPr>
        <w:t xml:space="preserve"> -Энэ амьжиргааны түвшнийг тооцох тухай асуудал маш энгийн ойлгомжтой хялбар байх ёстой гэж би боддог юм л даа. Нийгмийн халамжаас авч байгаа амьжиргааны түвшнээс доогуур орлоготой иргэд чинь боловсролын түвшин, мэдээллийн авч байгаа бололцоо хязгаарлагдмал хүмүүс байдаг учраас яг өөрөө ямар орлого олж байгаа юм бэ, ямар орлуулах аргаар орлогыг нь тооцоод байгаа юм бэ гэдгийг нь энгийн ойлгомжтойгоор тооцдог тийм тогтолцоог бид хийж өгөх ёстой. Тэгэхгүй Эрдэнээ иргэдийн амьжиргааг бүлгээр тооцох гээд 5 тэрбум төгрөг зарцуулж бужигнуулаад, манай Номтойбаяр тэр аргачлалыг өөрчилж байгаа гээд босго шугам гэж гаргаж ирээд би хамгийн гол эргэлзэж юм хүүхдийн 60 хувьд нь мөнгө олгоно гээд бид хэлчихсэн. Гэтэл та бүхний шинээр гаргаж байгаа босго шугамаар чинь тэр 60 хувь чинь авч чадах юм уу, 50 хувь нь авах юм уу, 40 хувь нь авах юм уу, 70 хувь нь авах юм уу гээд ойлгомжгүй байгаа юм. </w:t>
      </w:r>
    </w:p>
    <w:p>
      <w:pPr>
        <w:pStyle w:val="Normal"/>
        <w:jc w:val="both"/>
        <w:rPr/>
      </w:pPr>
      <w:r>
        <w:rPr/>
      </w:r>
    </w:p>
    <w:p>
      <w:pPr>
        <w:pStyle w:val="Normal"/>
        <w:jc w:val="both"/>
        <w:rPr>
          <w:lang w:val="mn-Cyrl-MN"/>
        </w:rPr>
      </w:pPr>
      <w:r>
        <w:rPr>
          <w:lang w:val="mn-Cyrl-MN"/>
        </w:rPr>
        <w:tab/>
        <w:t xml:space="preserve">Хоёр дахь асуудал нь нийгмийн халамжийн хуулиар нийгмийн халамжийн асуудлаар дэмжлэг туслалцаа шаардлагатай өрхийн гишүүн гэж  хэнийг  хэлэх вэ гээд статистикийн газартай хамтран тодорхойлно гээд тодорхой хууль нь байсаар байтал нийгмийн хамгааллын сайд дангаараа босго шугам тодорхойлно гэсэн зэрэгцэж оруулж ирээд бужигнуулаад байх юм. Энгийн ядарсан иргэн наадахыг чинь миний орлогыг яаж тооцож байгаа юм бэ, би аль түвшинд байгаа юм бэ гэдгийг мэдэх нь битгий хэл, бараг л хатуухан хэлэхэд, зарим нь өөрсдөө нарийн учрыг нь олж байгаа юм уу, үгүй юм уу. </w:t>
      </w:r>
    </w:p>
    <w:p>
      <w:pPr>
        <w:pStyle w:val="Normal"/>
        <w:jc w:val="both"/>
        <w:rPr>
          <w:lang w:val="mn-Cyrl-MN"/>
        </w:rPr>
      </w:pPr>
      <w:r>
        <w:rPr>
          <w:lang w:val="mn-Cyrl-MN"/>
        </w:rPr>
      </w:r>
    </w:p>
    <w:p>
      <w:pPr>
        <w:pStyle w:val="Normal"/>
        <w:jc w:val="both"/>
        <w:rPr>
          <w:lang w:val="mn-Cyrl-MN"/>
        </w:rPr>
      </w:pPr>
      <w:r>
        <w:rPr>
          <w:lang w:val="mn-Cyrl-MN"/>
        </w:rPr>
        <w:tab/>
        <w:t>Хоёр дахь асуудал нь манай монголчууд нүүдлийн мал аж ахуй эрхэлдэг ийм онцлогтой бүлээрээ бүлгээрээ амьдардаг. Хүүхдээ гэр болоход нь аав ээж нь гэрийг нь барьж өгөөд угаалгын машин, телевиз, хөргөгчийг нь аваад өгчихдөг. Европт аав ээж дээрээ очиж хоол идээд ширээн дээр нь гарахдаа мөнгөө тавиад гардаг тийм сэтгэлгээгээр та нар гадныхнаас зөвлөгөө аваад хэрэглээг нь орлуулан тооцох арга гэж балай юм яриад байгаа юм. Гэтэл аав ээж нь хүүхдээ тусад нь гарахад нь зурагт, хөргөгч, компьютерийг нь өгчихсөн байлаа. Тэгэхэд чи орлого олж байгаа юм байна, үүнийг чинь чиний хэрэглээнд орлуулан тооцох аргаар тооцоод чиний амьжиргааны түвшнийг өндөр тогтооно гээд ийм сонин Монголын амьдралын хөрсөнд нийцэхгүй юм яриад суугаад байгаа юм. Хүний толгой эргүүлээд. Тэгээд сарын өмнө бид нар төсвийн тодотгол батлахдаа манай Байнгын хорооныхон мэдэж байгаа. 1-10 дугаар бүлэгт багтаж байгаа өрхийн хүүхдүүдэд хүүхдийн мөнгө олгоно гээд Их Хурлын тогтоол баталсан шүү дээ. Сарын өмнө. Гэтэл дахиад сарын дараа Нийгмийн халамжийн хуульд босго шугам гэж юм гаргаж ирээд босго шугамаас доогуур орлоготой өрхийн хүүхдэд мөнгө олгоно гээд ингээд Их Хурлаас сарын дотор хоёр өөр, хүн ойлгохын аргагүй сонин шийдвэр гаргаж болохгүй шүү дээ. Би үүнийг гайхаад байгаа юм. Өөрсдөө нарийн учрыг нь олж байгаа юм уу, үгүй юм уу бүү мэд. Би ойлгохгүй байж магадгүй. Яахаараа мөнгө их байдаг юм бэ, Эрдэнэ 5 тэрбум төгрөг гаргаад тэр амьжиргааг тооцох аргачлалыг өөрчлөөд байдаг, дараа нь манайхан гарч ирээд миний ойлгосноор 400-500 сая төгрөг зарцуулаад амьжиргааг тооцох аргачлалаа өөрчилж байгаа босго шугам гээд сонин юм гаргаж ирээд бидний толгой ч гэсэн эргэж гүйцлээ шүү дээ. Бид нар наадахыг чинь ойлгохгүй байна. Хуучин хуулиараа явж болдоггүй юм уу? Заавал хүүхдийн мөнгийг 60 хувьд  нь өгөх болсон гээд амьжиргааны түвшний аргачлалаа өөрчлөөд босго шугам гаргаж ирж байгаа бол тэр хүүхдийн мөнгийг олгохтой холбогдуулж гаргаж байгаа Их Хурлынхаа тогтоолд наад босго шугамаа оруул л даа. Тэгээд би Байнгын хорооны даргаас гайхаад асуугаад байгаа юм. Бид сарын өмнө төсвийн тодотголоор тогтоол гаргаад өрхийн амьжиргааны түвшнийг тооцох аргачлалаар тооцоход 1-10 дугаар бүлэгт орж байгаа өрхийн хүүхдэд хүүхдийн мөнгө олгоно гээд зааж өгсөн. Одоо болохоор босго шугамаас доогуур гээд сарын дотор хоёр шийдвэр Их Хурал гаргаж болохгүй байх. Толгой эргээд.</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Хөдөлмөр, нийгмийн хамгааллын яам ямар үндэслэлээр босго шугам гэдгийг оруулж ирж байгаа юм бэ? Хамгийн гол нь бид нарын болгоомжлол бол нэгдүгээрт улам ойлгомжгүй болгоод өмнөхөөсөө, хоёрдугаарт босго шугамаар нь шугам татсан чинь 60 хувь нь авах ёстой гэсэн хүүхдүүд маань багасчих вий дээ гэдэг ийм болгоомжлол байгаад байгаа юм. Үүн дээр яам байр сууриа илэрхийлээ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Ю.Отгонбилэг: </w:t>
      </w:r>
      <w:r>
        <w:rPr>
          <w:lang w:val="mn-Cyrl-MN"/>
        </w:rPr>
        <w:t xml:space="preserve">-Түрүүн тайлбарласан. Ер нь бол одоо өрхийн амьжиргааны түвшний үнэлгээгээр судалгаанд хамрагдсан 800-аад мянган өрхийг чинь айл болгонд оноо өгөөд хамгийн доороос нь дээр хүртэл 0-1000 хүртэл оноогоор үнэлчихсэн байгаа юм. Тэгээд тэр үнэлгээ дээр суурилаад бид нар хүүхдийн мөнгийг 60 хувьд нь өгье гэхээр хэрвээ энэ үнэлгээ байдаггүй байсан бол хэнд нь өгөх нь мэдэгдэхгүй тодорхойгүй шүү дээ. 2005 онд хүүхдийн мөнгийг чинь анх эхлэхдээ ядуу өрхийн 3-аас дээш хүүхэдтэй өрхөд өгнө гэхэд бөөн хэл ам болоод хэнд ч өгөхөө мэдэхгүй хорооны нийгмийн ажилтан хэн нэгэнд өгнө гэж улс төржөөд тэгээд тэр байтугай юм болж байсан. Одоо харин ч бид мэдээллийн сантай болчихсон байхгүй юу. Энэ мэдээллийн сан Эрдэнэ сайдын үед 2012 онд шинэчилсэн. Гэхдээ 2010 оноос эхэлсэн. Манайд өрхийн орлогыг энэ айл тэдэн төгрөгийн орлоготой гэдэг ямар ч мэдээлэл байхгүй. Тийм учраас орлогыг нь орлуулах энэ аргыг  хэрэглэж байгаа юм. Үүнийг сайжруулах хэрэгтэй, үүнтэй Чинзориг гишүүнтэй санал  нэг байна. Гэхдээ нэгэнт байгаа мэдээллийн сангаасаа бид нар хүүхдийн мөнгө өгч байгаа тохиолдолд 0-1000 оноотой айлуудтай 502, 567 гэсэн онооноос доош өрхүүдэд нь өгч байгаа. Энэ нь бол 60 хувиа хамарч байгаа юм. 1-10 дугаар бүлэг 20 бүлэг гэдэг чинь жинхэнэ хүмүүсийн толгойг эргүүлээд, бид нар тэд дүгээр бүлэг гээд айлуудыг ангилаад нөгөө талаасаа Үндэсний статистикийн хороо, Нийгмийн  хамгаалал, хөдөлмөрийн сайдын 2016 оны 5 сард шинэчилсэн аргачлал батлахдаа ингэж олон бүлэг болгож хүмүүсийн толгой эргүүлэхгүй. Зөвхөн таван бүлэг байна. Энэ нь хамгийн улны нэн ядуу, дундаж, чинээлэг гэдэг юм уу үүгээр нь таван бүлэгт ерөнхий хувааж байгаа юм. Тийм учраас тэд дүгээр бүлэг гэдэг чинь хүмүүст хооронд нь хүмүүсийг ангилсан харагдаж байгаа учраас яг босго оноо гэдэг нь айл болгонд байгаа онооныхоо үнэлгээгээр өгч байгаа. Жинхэнэ шударга хүн барьцах аргагүй, танай оноо ийм байна энэ онооноос доош гэж байгаа. Сая бид нар Хүний хөгжил сангийн тухай хууль хүчингүй болсонтой холбоотойгоор халамжийн хуульд хүүхдийн мөнгийг оруулахад энэ заалтыг оруулаад ингээд хүүхдийн мөнгөө өгөөд явж байгаа үүгээрээ зохицуулагдвал 2017 оны 01 дүгээр сарын 01-нээс журмаа хэрэгжүүлээд явна. Гэхдээ энэ шинэ юм биш, одоо яг хэрэгжээд явж байгаа. Бид нар Засгийн газрын журам гаргахдаа хуулийн ямар ч үндэслэлгүй болоод аргаа ядаад Засгийн газрын тогтоолоор сайдад үүрэг өгөөд тэгээд хэрэгжүүлсэн юм. 2017 оны 01 дүгээр сарын 01-нээс Хүний хөгжил сангийн хууль хүчингүй болно. Тэгэхээр халамжийн хуульдаа энэ заалтыг нь оруулаад явж байгаа юм. Түүнээс шинэ юм гаргаад ирсэн юм байхгүй. Хүмүүс харьцангуй ойлголттой болсон хагас жил шахам хүүхдийн мөнгөө энэ журмаар аваад явчихсан юм чинь шинэ  юм хуульд дахиж хүмүүсийн оноог өөрчлөөд янз бүрийн юм байхгүй үүгээрээ хуучин үргэлжлээд явна гэсэн үг л дээ. Тэрийг тухайн үед манай яам оролцоогүй, Сангийн яам хавар байсан мэдээллээрээ оруулчихсан юм байна лээ.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Та нар өрхүүдэд оноо тавьж байгаа юм байна шүү дээ. </w:t>
      </w:r>
    </w:p>
    <w:p>
      <w:pPr>
        <w:pStyle w:val="Normal"/>
        <w:jc w:val="both"/>
        <w:rPr/>
      </w:pPr>
      <w:r>
        <w:rPr/>
      </w:r>
    </w:p>
    <w:p>
      <w:pPr>
        <w:pStyle w:val="Normal"/>
        <w:jc w:val="both"/>
        <w:rPr>
          <w:lang w:val="mn-Cyrl-MN"/>
        </w:rPr>
      </w:pPr>
      <w:r>
        <w:rPr>
          <w:lang w:val="mn-Cyrl-MN"/>
        </w:rPr>
        <w:tab/>
      </w:r>
      <w:r>
        <w:rPr>
          <w:b/>
          <w:bCs/>
          <w:lang w:val="mn-Cyrl-MN"/>
        </w:rPr>
        <w:t xml:space="preserve">Ю.Отгонбилэг: </w:t>
      </w:r>
      <w:r>
        <w:rPr>
          <w:lang w:val="mn-Cyrl-MN"/>
        </w:rPr>
        <w:t>-0-1000 хүртэл оноо байгаа. Хуучин байсан юм.</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Наадах чинь нуухыг нь авах гээд нүдийг нь сохолно гэдэг шиг юм болоод баахан гомдолтой өрхүүд гарч ирэх юм биш биз дээ. Өөрийн чинь ярьж байгаагаар өрхийн орлогын таван бүлэг гэж яриад байна шүү дээ. Таван бүлэг байх нь зөв юм байна лээ. Гэтэл Эрдэнэ сайдын үед гарч ирсэн чинь 20 бүлэг ангиллаар өрхийн орлогыг ангилсан шүү дээ. Гэтэл хамгийн гол нь Чинзориг сайдын хэлээд байгаа юм бол ийм байгаа юм. 09 дүгээр сарын 07-ны өдрийн Улсын Их Хурлын тогтоолоор 1-10 дугаар бүлэгт орсон хүүхэд бүрд бэлнээр олгоно гээд одоо дахиад 1 сарын дараа 2 сар хүрэхгүй хугацаанд дахиад босго шугамаас доогуур эрэмбэлэгдсэн өрхийн хүүхдэд олгоно гэхээр энэ тогтоол, хуулийг хэрэгжүүлж байгаа хүмүүс чинь анхан шатанд байгаа халамжийн байцаагч нар байна шүү дээ. Эд нар чинь хууль  хэрэгжүүлэх гэж байгаа хүмүүс нь ойлгомжгүй байдалд ороод мөнгө авна гэж хүлээлттэй байсан өрхүүд эндээс хасагдаад нийгэмд ойлгомжгүй нөхцөл байдал үүсчих юм биш биз дээ гэсэн ийм юм асуугаад байгаа юм. Ер нь босго шугам гэдэг чинь аль нэг хуульд ийм ойлголт байдаггүй гэж хэлээд байгаа шүү дээ. </w:t>
      </w:r>
    </w:p>
    <w:p>
      <w:pPr>
        <w:pStyle w:val="Normal"/>
        <w:jc w:val="both"/>
        <w:rPr>
          <w:lang w:val="mn-Cyrl-MN"/>
        </w:rPr>
      </w:pPr>
      <w:r>
        <w:rPr>
          <w:lang w:val="mn-Cyrl-MN"/>
        </w:rPr>
      </w:r>
    </w:p>
    <w:p>
      <w:pPr>
        <w:pStyle w:val="Normal"/>
        <w:jc w:val="both"/>
        <w:rPr>
          <w:lang w:val="mn-Cyrl-MN"/>
        </w:rPr>
      </w:pPr>
      <w:r>
        <w:rPr>
          <w:lang w:val="mn-Cyrl-MN"/>
        </w:rPr>
        <w:tab/>
        <w:t xml:space="preserve"> </w:t>
      </w:r>
      <w:r>
        <w:rPr>
          <w:b/>
          <w:bCs/>
          <w:lang w:val="mn-Cyrl-MN"/>
        </w:rPr>
        <w:t xml:space="preserve">Ю.Отгонбилэг: </w:t>
      </w:r>
      <w:r>
        <w:rPr>
          <w:lang w:val="mn-Cyrl-MN"/>
        </w:rPr>
        <w:t xml:space="preserve">-0-1000 гэсэн саяын миний хэлсэн оноо бол угаасаа хуучин 20 бүлэг гэж байхад байсан. Айл болгонд үнэлгээ өгч байж дундуур нь шугам татаж байгаа юм. Энэ шугамаас доош өрхүүд нь халамжийн хүүхдийн мөнгө авна, энэ шугамаас доош хүүхдүүд нь хүнсний талон авна гээд. Энэ нь төсөвтэй багтаагаад үйлчилгээнийхээ зорилготой хамаараад тухайн Засгийн газрын гишүүн нь юмаа тогтоож байгаа юм. Шинэ юм гаргаж ирээгүй хэрэгжээд явж байсан юмыг хуульчилж байгаа юм. Одоо иргэд аль хэдийн мэдчихсэн, хүүхдийн мөнгөө үүгээрээ аваад явж байгаа л даа. </w:t>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pPr>
      <w:r>
        <w:rPr>
          <w:lang w:val="mn-Cyrl-MN"/>
        </w:rPr>
        <w:tab/>
      </w:r>
      <w:r>
        <w:rPr>
          <w:b/>
          <w:bCs/>
          <w:lang w:val="mn-Cyrl-MN"/>
        </w:rPr>
        <w:t>Л.Энх-Амгалан:</w:t>
      </w:r>
      <w:r>
        <w:rPr>
          <w:lang w:val="mn-Cyrl-MN"/>
        </w:rPr>
        <w:t xml:space="preserve"> -Нэр томьёоны асуудал яриад байгаа юм. Манай гэр бүл 1-10 дугаар бүлэгт орсон өрх үү, эсвэл босго шугамаас доогуур орсон өрх үү гэдэг ийм, Сангийн яам Хуягцогт тайлбар хэлээд байх даа. Сангийн яамны тайлбарыг сонсъё. </w:t>
      </w:r>
    </w:p>
    <w:p>
      <w:pPr>
        <w:pStyle w:val="Normal"/>
        <w:jc w:val="both"/>
        <w:rPr/>
      </w:pPr>
      <w:r>
        <w:rPr/>
      </w:r>
    </w:p>
    <w:p>
      <w:pPr>
        <w:pStyle w:val="Normal"/>
        <w:jc w:val="both"/>
        <w:rPr>
          <w:lang w:val="mn-Cyrl-MN"/>
        </w:rPr>
      </w:pPr>
      <w:r>
        <w:rPr>
          <w:lang w:val="mn-Cyrl-MN"/>
        </w:rPr>
        <w:tab/>
      </w:r>
      <w:r>
        <w:rPr>
          <w:b/>
          <w:bCs/>
          <w:lang w:val="mn-Cyrl-MN"/>
        </w:rPr>
        <w:t xml:space="preserve">О.Хуягцогт: </w:t>
      </w:r>
      <w:r>
        <w:rPr>
          <w:lang w:val="mn-Cyrl-MN"/>
        </w:rPr>
        <w:t xml:space="preserve">-Сарын өмнө биш 2015 оны 11 дүгээр сард 2016 оны төсвийг Улсын Их Хурлаас батлахдаа 1-17 дугаар бүлгийн өрхөд хүүхдийн мөнгийг зорилтот бүлэгт олгоё гэдэг тогтоол баталж байсан юм. Яг үүнийгээ 1 сард өөрчлөөд баталсан тогтоолоо эргээд өөрчилсөн. Тэгэхээр үүн дээр яриад байгаа нь маш энгийнээр тайлбарласан 1-7 дугаар ангийн хүүхэд гээд бид нар 10 жилийн анги гэж хэлж байснаа болиод 12  наснаас доош хүүхэд гэсэн өөрчлөлт орж байгаа юм. Цаадах 60 хувьдаа хүүхдүүд хамрагдана гэдэг агуулга өөрчлөгдөөгүй. Хоёрдугаарт, яагаад хоёр өөр нэр томьёо ашиглаад байна вэ гэхээр энэ аргачлалыг бүлэглэх, оноо өгөх, тэгээд ямар үзүүлэлтээр оноо өгөх вэ гэдгээ Хөдөлмөр, нийгмийн хамгааллын яамнаас баталсан аргачлалаар хийдэг. Энэ аргачлалаа манай Хөдөлмөр, нийгмийн  хамгааллын яам өөрчилчихсөн учраас нэр томьёо нь өөрчлөгдөөд байгаа юм. Төсөв дээр нийт хүүхдийнхээ 60 хувьд олгоё гэдэг агуулгаар энэ орж ирж байгаа юм. Яагаад халамжийн хуульд ийм өөрчлөлт оруулаад байна вэ гэхээр Хүний хөгжил сангийн хууль хүчингүй болсон. Хүний хөгжил сангаас байгалийн баялгаас орж ирсэн орлогоо бүх иргэнтэй ижил тэгш хүртээе гэдэг бодлогоор явж байсан. Энэ хуулиа өөрчлөөд хүчингүй болсон учраас нийгмийн халамжийн хуульд хүүхдийн мөнгийг үргэлжлүүлэн зорилтот бүлэгт олгох энэ эрх зүйн орчныг бүрдүүлэх нь чухал байсан юм. </w:t>
      </w:r>
    </w:p>
    <w:p>
      <w:pPr>
        <w:pStyle w:val="Normal"/>
        <w:jc w:val="both"/>
        <w:rPr>
          <w:lang w:val="mn-Cyrl-MN"/>
        </w:rPr>
      </w:pPr>
      <w:r>
        <w:rPr>
          <w:lang w:val="mn-Cyrl-MN"/>
        </w:rPr>
      </w:r>
    </w:p>
    <w:p>
      <w:pPr>
        <w:pStyle w:val="Normal"/>
        <w:jc w:val="both"/>
        <w:rPr/>
      </w:pPr>
      <w:r>
        <w:rPr>
          <w:lang w:val="mn-Cyrl-MN"/>
        </w:rPr>
        <w:tab/>
      </w:r>
      <w:r>
        <w:rPr>
          <w:b/>
          <w:bCs/>
          <w:lang w:val="mn-Cyrl-MN"/>
        </w:rPr>
        <w:t>Л.Энх-Амгалан:</w:t>
      </w:r>
      <w:r>
        <w:rPr>
          <w:lang w:val="mn-Cyrl-MN"/>
        </w:rPr>
        <w:t xml:space="preserve"> -Түрүүн Хөдөлмөр, нийгмийн хамгааллын яам аргачлал өөрчлөгдөөгүй гэсэн шүү дээ. Одоо болохоор Сангийн яам, Хөдөлмөр, нийгмийн хамгааллын яам аргачлалаа өөрчилсөн учраас нэр томьёо нь өөрчлөгдсөн гэсэн юм ярьж байна. </w:t>
      </w:r>
    </w:p>
    <w:p>
      <w:pPr>
        <w:pStyle w:val="Normal"/>
        <w:jc w:val="both"/>
        <w:rPr/>
      </w:pPr>
      <w:r>
        <w:rPr/>
      </w:r>
    </w:p>
    <w:p>
      <w:pPr>
        <w:pStyle w:val="Normal"/>
        <w:jc w:val="both"/>
        <w:rPr>
          <w:lang w:val="mn-Cyrl-MN"/>
        </w:rPr>
      </w:pPr>
      <w:r>
        <w:rPr>
          <w:lang w:val="mn-Cyrl-MN"/>
        </w:rPr>
        <w:tab/>
        <w:t xml:space="preserve">Хоёрдугаарт, Сангийн яам Хуягцогт дарга юу ярив? 12 нас хүртэлх хүүхэд гээд хүүхдийг насаар нь та нар ялгаж байгаа юм биш биз дээ. Жишээ биз дээ, наадах чинь өрхийн орлоготой нь уялдуулж байгаа, хүүхдийн нас хамаагүй биз дээ. Хөдөлмөр, нийгмийн хамгааллын яамны тайлбарыг сонсоод саналаа хураагаад одоо жаахан дэгээрээ явъя. </w:t>
      </w:r>
    </w:p>
    <w:p>
      <w:pPr>
        <w:pStyle w:val="Normal"/>
        <w:jc w:val="both"/>
        <w:rPr/>
      </w:pPr>
      <w:r>
        <w:rPr/>
      </w:r>
    </w:p>
    <w:p>
      <w:pPr>
        <w:pStyle w:val="Normal"/>
        <w:jc w:val="both"/>
        <w:rPr/>
      </w:pPr>
      <w:r>
        <w:rPr>
          <w:lang w:val="mn-Cyrl-MN"/>
        </w:rPr>
        <w:tab/>
      </w:r>
      <w:r>
        <w:rPr>
          <w:b/>
          <w:bCs/>
          <w:lang w:val="mn-Cyrl-MN"/>
        </w:rPr>
        <w:t>Ю.Отгонбилэг:</w:t>
      </w:r>
      <w:r>
        <w:rPr>
          <w:lang w:val="mn-Cyrl-MN"/>
        </w:rPr>
        <w:t xml:space="preserve"> -Орлогыг орлуулан тооцох аргачлал гэдэг бол хэвээрээ байгаа. Зөвхөн гурван жил тутам өрхийн нийгэм эдийн засгийн судалгаатай уялдуулаад ямар үзүүлэлт байх вэ гэдэг тэр юмнууд нь бага зэрэг өөрчлөлт орсон байхгүй юу. Гэхдээ тэгж өөрчлөлт Үндэсний статистикийн хороо хийхдээ 20 бүлэг биш, 5 бүлэг гэдэг юм гаргасан байхгүй юу. Тэгэхээр 1-10 дугаар бүлэг гэсэн юм..</w:t>
      </w:r>
    </w:p>
    <w:p>
      <w:pPr>
        <w:pStyle w:val="Normal"/>
        <w:jc w:val="both"/>
        <w:rPr/>
      </w:pPr>
      <w:r>
        <w:rPr/>
      </w:r>
    </w:p>
    <w:p>
      <w:pPr>
        <w:pStyle w:val="Normal"/>
        <w:jc w:val="both"/>
        <w:rPr>
          <w:lang w:val="mn-Cyrl-MN"/>
        </w:rPr>
      </w:pPr>
      <w:r>
        <w:rPr>
          <w:lang w:val="mn-Cyrl-MN"/>
        </w:rPr>
        <w:tab/>
      </w:r>
      <w:r>
        <w:rPr>
          <w:b/>
          <w:bCs/>
          <w:lang w:val="mn-Cyrl-MN"/>
        </w:rPr>
        <w:t>Л.Энх-Амгалан:</w:t>
      </w:r>
      <w:r>
        <w:rPr>
          <w:lang w:val="mn-Cyrl-MN"/>
        </w:rPr>
        <w:t xml:space="preserve"> -Ямар ч байсан Засгийн газрын орж ирснээр нь дэмжье. Дахиад эндээс томьёолж гаргахаар хуулийн нөгөө заалт нь  нөгөө заалтаа үгүйсгэх юм байна. Та үүнийгээ татчих уу? Чинзориг гишүүн татлаа. </w:t>
      </w:r>
    </w:p>
    <w:p>
      <w:pPr>
        <w:pStyle w:val="Normal"/>
        <w:jc w:val="both"/>
        <w:rPr>
          <w:lang w:val="mn-Cyrl-MN"/>
        </w:rPr>
      </w:pPr>
      <w:r>
        <w:rPr>
          <w:lang w:val="mn-Cyrl-MN"/>
        </w:rPr>
      </w:r>
    </w:p>
    <w:p>
      <w:pPr>
        <w:pStyle w:val="Normal"/>
        <w:jc w:val="both"/>
        <w:rPr>
          <w:lang w:val="mn-Cyrl-MN"/>
        </w:rPr>
      </w:pPr>
      <w:r>
        <w:rPr>
          <w:lang w:val="mn-Cyrl-MN"/>
        </w:rPr>
        <w:tab/>
        <w:t xml:space="preserve">Дараагийн зарчмын зөрүүтэй санал. Улсын Их Хурлын гишүүн Энх-Амгалан, Чинзориг, Цогзолмаа, Саранчимэг, Сарангэрэл, Ундраа, Баатарбилэг, Учрал нарын санал байна. Энэ чухал санал шүү. </w:t>
      </w:r>
    </w:p>
    <w:p>
      <w:pPr>
        <w:pStyle w:val="Normal"/>
        <w:jc w:val="both"/>
        <w:rPr>
          <w:lang w:val="mn-Cyrl-MN"/>
        </w:rPr>
      </w:pPr>
      <w:r>
        <w:rPr>
          <w:lang w:val="mn-Cyrl-MN"/>
        </w:rPr>
      </w:r>
    </w:p>
    <w:p>
      <w:pPr>
        <w:pStyle w:val="Normal"/>
        <w:jc w:val="both"/>
        <w:rPr>
          <w:lang w:val="mn-Cyrl-MN"/>
        </w:rPr>
      </w:pPr>
      <w:r>
        <w:rPr>
          <w:lang w:val="mn-Cyrl-MN"/>
        </w:rPr>
        <w:tab/>
        <w:t xml:space="preserve">Ахмад настны нийгмийн хамгааллын тухай хуулийн 6.4-т билгийн тооллын хаврын тэргүүн сар Цагаан сар, Үндэсний их баяр наадам Ардын хувьсгалын ойн баярыг тохиолдуулан Монгол Улсын иргэн 65-аас дээш настай ахмад настанд нэг удаа 100 мянган төгрөгийн насны хишгийг жилд хоёр удаа олгоно. Насны хишиг олгох журмыг Засгийн газар тогтооно гэсэн саналаар санал хураалгая. Бараг өнөөдрийн хурлын хамгийн чухал санал хураалт энэ байх. Дэмжигдэх төсвийн юун дээр. </w:t>
      </w:r>
    </w:p>
    <w:p>
      <w:pPr>
        <w:pStyle w:val="Normal"/>
        <w:jc w:val="both"/>
        <w:rPr>
          <w:lang w:val="mn-Cyrl-MN"/>
        </w:rPr>
      </w:pPr>
      <w:r>
        <w:rPr>
          <w:lang w:val="mn-Cyrl-MN"/>
        </w:rPr>
      </w:r>
    </w:p>
    <w:p>
      <w:pPr>
        <w:pStyle w:val="Normal"/>
        <w:jc w:val="both"/>
        <w:rPr>
          <w:lang w:val="mn-Cyrl-MN"/>
        </w:rPr>
      </w:pPr>
      <w:r>
        <w:rPr>
          <w:lang w:val="mn-Cyrl-MN"/>
        </w:rPr>
        <w:tab/>
        <w:t xml:space="preserve">100 хувиар саналын томьёолол дэмжигдлээ. </w:t>
      </w:r>
    </w:p>
    <w:p>
      <w:pPr>
        <w:pStyle w:val="Normal"/>
        <w:jc w:val="both"/>
        <w:rPr>
          <w:lang w:val="mn-Cyrl-MN"/>
        </w:rPr>
      </w:pPr>
      <w:r>
        <w:rPr>
          <w:lang w:val="mn-Cyrl-MN"/>
        </w:rPr>
      </w:r>
    </w:p>
    <w:p>
      <w:pPr>
        <w:pStyle w:val="Normal"/>
        <w:jc w:val="both"/>
        <w:rPr>
          <w:lang w:val="mn-Cyrl-MN"/>
        </w:rPr>
      </w:pPr>
      <w:r>
        <w:rPr>
          <w:lang w:val="mn-Cyrl-MN"/>
        </w:rPr>
        <w:tab/>
        <w:t>Ундраа гишүүний санал байна. Засгийн газрын тусгай сангийн тухай хуульд нэмэлт, өөрчлөлт оруулах тухай хуулийн төслийн 21.1 дэх хэсэг хуулийн төслийн 21.1 дэх хэсэгт агаарын бохирдлын 2 хувь гэж нэмэх. Төлбөрийн гэж байна. Тайлбарлах уу? Ундраа гишүүний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А.Ундраа:</w:t>
      </w:r>
      <w:r>
        <w:rPr>
          <w:lang w:val="mn-Cyrl-MN"/>
        </w:rPr>
        <w:t xml:space="preserve"> -Баярлалаа. Энэ саналыг гаргах болсон үндэслэлээ тайлбарлаж хэлэх нь зөв байх. Агаарын бохирдолтой тэмцэх асуудал мэдээж өөрөө том асуудал, чухал гэдэг нь ойлгомжтой. Тун удахгүй утааны сезон эхлэх гэж байна. Утааны асуудлаар бид нар жил болгон санаа зовдог ийм агаарын бохирдол гамшгийн түвшинд хүрсэнд өртөхгүй байгаа хүн алга л даа. Тэгэхээр энэ мэдээж агаарын бохирдлын асуудал өргөс авсан мэт зүгээр болохгүй. Жилээс жилд тэмцэж байгаа. Агаарын бохирдол тодорхой хэмжээнд буурч байгаа, утаа буурч байгаа гэсэн мэдээлэл байдаг боловч яг хэмжилтийн багажаар бодитой тогтоогдсон үндэслэлтэй тоо юу гэдэг дээр байнгын маргаан дагуулдаг. Тэгэхээр агаарын бохирдлын асуудлаар татварын журмаар зохицуулж өөрөөр хэлбэл, агаарын бохирдлоос татвар хуримтлуулж байгаа агаарын бохирдлыг бууруулах арга хэлбэр байгаа. Тэгээд үүн дээр ялангуяа агаарын бохирдол утаанаас болж хүүхдийн өвчлөл, бүх насны хүний амьсгалын замын өвчлөл, ялангуяа хүүхдийн өвчлөл томуу томуу туст өвчин, астма, аллерги, бронхитоор өвчлөх явдал нэмэгдэж байна. Сүүлийн үед томоохон судалгаагаар сүрьеэгийн давтамж өндөр болж байна, өвчлөлийн хэмжээ нэмэгдэж байна гэсэн мэдээлэл гарсан байна лээ. Тэгэхээр агаарын бохирдлын татвараас өөрөөр хэлбэл, эрүүл мэндийг дэмжих санд тодорхой хэмжээг зориулж, хэдийгээр агаарын бохирдлоо бууруулах нь чухал ч гэсэн тэр татвараас хуримтлагдаж байгаа мөнгөнөөс эрүүл мэндийн тулгамдаж байгаа асуудлаа шийдвэрлэх чухал гэсэн үндэслэлээр энэ саналыг гаргаж байгаа юм. Тэгэхээр эрүүл мэндийг дэмжих сангийн эх үүсвэрийг нэмэгдүүлэх шаардлага байгаа энэ үед зарчмын зөрүүтэй санал гаргаж байна. Засгийн газрын тусгай сангийн тухай хуульд нэмэлт, өөрчлөлт оруулах хуулийн төслийн 21.1-д агаарын бохирдлын татварын 2 хувийг эрүүл мэндийг дэмжих санд төвлөрүүлэхээр ийм зарчмын зөрүүтэй санал гаргаж байгааг дэмжинэ гэж хүсэж байна. Агаарын бохирдлын татварын 2 хувийг, татварын нийт дүнгийнх нь 2 хувийг. Одоогийн тооцооллоор ирэх жилийн төсөвт 25 тэрбум орчим төгрөг гэсэн байна л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Л.Энх-Амгалан:</w:t>
      </w:r>
      <w:r>
        <w:rPr>
          <w:lang w:val="mn-Cyrl-MN"/>
        </w:rPr>
        <w:t xml:space="preserve"> -Санал хураалгах уу? Энэ санал 100  хувь дэмжигдлээ. </w:t>
      </w:r>
    </w:p>
    <w:p>
      <w:pPr>
        <w:pStyle w:val="Normal"/>
        <w:jc w:val="both"/>
        <w:rPr>
          <w:lang w:val="mn-Cyrl-MN"/>
        </w:rPr>
      </w:pPr>
      <w:r>
        <w:rPr>
          <w:lang w:val="mn-Cyrl-MN"/>
        </w:rPr>
      </w:r>
    </w:p>
    <w:p>
      <w:pPr>
        <w:pStyle w:val="Normal"/>
        <w:jc w:val="both"/>
        <w:rPr>
          <w:lang w:val="mn-Cyrl-MN"/>
        </w:rPr>
      </w:pPr>
      <w:r>
        <w:rPr>
          <w:lang w:val="mn-Cyrl-MN"/>
        </w:rPr>
        <w:tab/>
        <w:t xml:space="preserve">Тэгвэл Чинзориг гишүүн түрүүний саналаа татаж авах гэж байна уу? Энэ дээр ийм эрсдэл үүсэж байгаа юм байна гишүүдээ. Юу вэ гэхээр эрүүл мэндийн даатгалын агентлаг байна гэснийг агентлагийг нь татан буулгасан. Агентлаг нь байхгүй болсон. Тэгээд үндэсний зөвлөл нь байхгүй болохоор агентлаг ч үгүй, үндэсний зөвлөл ч үгүй ийм сан үлдэж байгаа юм байна шүү дээ. Тэрийгээ та нар зөв тайлбарлах ёстой шүү дээ. Наад хажууд чинь сууж байгаа Төрийн нарийн чинь. Засаг ингэж баймааргүй байна. Засгийн байр суурийг бид нар та зарчмын зөрүүтэй саналаа татах юм уу? Одоо тэгвэл томьёолно шүү дээ. </w:t>
      </w:r>
    </w:p>
    <w:p>
      <w:pPr>
        <w:pStyle w:val="Normal"/>
        <w:jc w:val="both"/>
        <w:rPr>
          <w:lang w:val="mn-Cyrl-MN"/>
        </w:rPr>
      </w:pPr>
      <w:r>
        <w:rPr>
          <w:lang w:val="mn-Cyrl-MN"/>
        </w:rPr>
      </w:r>
    </w:p>
    <w:p>
      <w:pPr>
        <w:pStyle w:val="Normal"/>
        <w:jc w:val="both"/>
        <w:rPr>
          <w:lang w:val="mn-Cyrl-MN"/>
        </w:rPr>
      </w:pPr>
      <w:r>
        <w:rPr>
          <w:lang w:val="mn-Cyrl-MN"/>
        </w:rPr>
        <w:tab/>
        <w:t>Эрүүл мэндийн даатгалын тухай хуульд нэмэлт, өөрчлөлт оруулах саналыг дэмжээд тэгээд нэмэлт, өөрчлөлт оруулах саналын төслийн 14.4-т үндэсний зөвлөлийн дарга, дэд дарга, гишүүдийг талуудын санал болгосноор Улсын Их Хурал 5 жилийн хугацаагаар томилж чөлөөлөх бөгөөд нэг удаа улируулан томилж болно гэснийг үндэсний зөвлөлийн дарга, дэд дарга, гишүүдийг талуудын санал болгосноор Улсын Их Хурлын холбогдох Байнгын хороо 5 жилийн хугацаагаар томилж чөлөөлөх бөгөөд нэг удаа улируулан томилж болно гэсэн өөрчлөлтэйгөөр энэ саналыг дэмжье гэсэн санал хураалгая. Одоо тодорхой болж байна уу. Засгийн газрын дутуу хийсэн ажлыг.</w:t>
      </w:r>
    </w:p>
    <w:p>
      <w:pPr>
        <w:pStyle w:val="Normal"/>
        <w:jc w:val="both"/>
        <w:rPr>
          <w:lang w:val="mn-Cyrl-MN"/>
        </w:rPr>
      </w:pPr>
      <w:r>
        <w:rPr>
          <w:lang w:val="mn-Cyrl-MN"/>
        </w:rPr>
      </w:r>
    </w:p>
    <w:p>
      <w:pPr>
        <w:pStyle w:val="Normal"/>
        <w:jc w:val="both"/>
        <w:rPr>
          <w:lang w:val="mn-Cyrl-MN"/>
        </w:rPr>
      </w:pPr>
      <w:r>
        <w:rPr>
          <w:lang w:val="mn-Cyrl-MN"/>
        </w:rPr>
        <w:tab/>
        <w:t>100 хувь дэмжигдлээ. Та өөрөө Цогцэцэг сайд Сангийн яамнаас арай өөр ярьсан шүү. Болоогүй байна.</w:t>
      </w:r>
    </w:p>
    <w:p>
      <w:pPr>
        <w:pStyle w:val="Normal"/>
        <w:jc w:val="both"/>
        <w:rPr>
          <w:lang w:val="mn-Cyrl-MN"/>
        </w:rPr>
      </w:pPr>
      <w:r>
        <w:rPr>
          <w:lang w:val="mn-Cyrl-MN"/>
        </w:rPr>
      </w:r>
    </w:p>
    <w:p>
      <w:pPr>
        <w:pStyle w:val="Normal"/>
        <w:jc w:val="both"/>
        <w:rPr>
          <w:lang w:val="mn-Cyrl-MN"/>
        </w:rPr>
      </w:pPr>
      <w:r>
        <w:rPr>
          <w:lang w:val="mn-Cyrl-MN"/>
        </w:rPr>
        <w:tab/>
        <w:t xml:space="preserve">Засгийн газрын тусгай сангийн тухай хуульд нэмэлт, өөрчлөлт оруулах тухай хуулийн төслийн талаархи зарчмын зөрүүтэй саналын томьёоллууд байгаа юм байна. Энэ дандаа техник, найруулгын шинж чанартай өөрчлөлтүүд байна. Засгийн газраас өргөн барьсныг манай Байнгын хорооны ажлын алба хуульд нийцүүлж найруулгуудыг нь зассан ийм саналууд байна. Нэгмөсөн унших уу, нэг нэгээр нь үү. </w:t>
      </w:r>
    </w:p>
    <w:p>
      <w:pPr>
        <w:pStyle w:val="Normal"/>
        <w:jc w:val="both"/>
        <w:rPr/>
      </w:pPr>
      <w:r>
        <w:rPr/>
      </w:r>
    </w:p>
    <w:p>
      <w:pPr>
        <w:pStyle w:val="Normal"/>
        <w:jc w:val="both"/>
        <w:rPr>
          <w:lang w:val="mn-Cyrl-MN"/>
        </w:rPr>
      </w:pPr>
      <w:r>
        <w:rPr>
          <w:lang w:val="mn-Cyrl-MN"/>
        </w:rPr>
        <w:tab/>
        <w:t>Засгийн газрын тусгай сангийн тухай хуульд нэмэлт, өөрчлөлт оруулах тухай хуулийн төслийн талаархи зарчмын зөрүүтэй саналын томьёолол:</w:t>
      </w:r>
    </w:p>
    <w:p>
      <w:pPr>
        <w:pStyle w:val="Normal"/>
        <w:jc w:val="both"/>
        <w:rPr/>
      </w:pPr>
      <w:r>
        <w:rPr/>
      </w:r>
    </w:p>
    <w:p>
      <w:pPr>
        <w:pStyle w:val="Normal"/>
        <w:jc w:val="both"/>
        <w:rPr/>
      </w:pPr>
      <w:r>
        <w:rPr>
          <w:lang w:val="mn-Cyrl-MN"/>
        </w:rPr>
        <w:tab/>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зүйл, заалтуудын дугаарыг хуулийн техниктэй нийцүүлж өөрчлөх.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 гаргасан Улсын Их Хурлын гишүүн Энх-Амгалан, Чинзориг гэсэн байна. Санал хураалгая. Дэдийнхээ нэрийг биччихлээ. Дугаарыг нь буруу биччихсэн юм уу? Бид нар татан буулгасан байхгүй юу 2015 онд.</w:t>
      </w:r>
    </w:p>
    <w:p>
      <w:pPr>
        <w:pStyle w:val="Normal"/>
        <w:jc w:val="both"/>
        <w:rPr/>
      </w:pPr>
      <w:r>
        <w:rPr/>
      </w:r>
      <w:bookmarkStart w:id="26" w:name="bookmark3"/>
      <w:bookmarkStart w:id="27" w:name="bookmark3"/>
      <w:bookmarkEnd w:id="27"/>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Хуулийн төслийн 1 дүгээр зүйлийн 5 дахь заалт буюу 21 дүгээр зүйлий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үгээр зүйл”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ab/>
        <w:t>“</w:t>
      </w:r>
      <w:bookmarkStart w:id="28" w:name="bookmark4"/>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bCs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үгээр зүйл.Эрүүл мэндийг дэмжих сан</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Эрүүл мэндийг дэмжих сангийн хөрөнгө нь 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саяынх нэмэгдэнэ тийм ээ, агаарын бохирдлын татварын 2 хувьтай тэнцэх хөрөнгөөс бүрдэнэ.</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Энэ хуулийн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д заасан сангийн хөрөнгийг дараахь чиглэлээр эрүүл мэндийн мэдээлэл, сургалт, сурталчилгаа, ухуулга нөлөөлөл, тандалт судалгааны ажлыг зохион байгуулах арга хэмжээг санхүүжүүлэхэд зарцуулна:</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халдвар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ус өвчнөөс урьдчилан сэргийлэ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алдварт өвчнөөс урьдчилан сэргий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3.орчны эрүүл мэндийг хамгаа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en-US"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en-US"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осол гэмтлээс урьдчилан сэргийлэх, эрүүл аюулгүй орчныг бүрдүүлэх</w:t>
      </w:r>
      <w:r>
        <w:rPr>
          <w:rFonts w:cs="Arial" w:ascii="Arial" w:hAnsi="Arial"/>
          <w:b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en-US" w:eastAsia="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en-US"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этгэцийн эрүүл мэндийг хамгаалах, архи, тамхи, мансууруулах бодисын хорт нөлөөллөөс сэргий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мийн зохистой хэрэглээ;</w:t>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2.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мнэлгийн мэргэжилтний ёс зүй, эрүүл мэндийн байгууллагын ил тод байдал, хариуцлагыг дээшлүүлэх” гэснээр санал хураалгая.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0 хувь. Уг нь тусгай сангууд дэмий л байгаа юм.</w:t>
      </w:r>
    </w:p>
    <w:p>
      <w:pPr>
        <w:pStyle w:val="Normal"/>
        <w:spacing w:before="0" w:after="0"/>
        <w:jc w:val="both"/>
        <w:textAlignment w:val="auto"/>
        <w:rPr/>
      </w:pPr>
      <w:r>
        <w:rPr/>
      </w:r>
    </w:p>
    <w:p>
      <w:pPr>
        <w:pStyle w:val="Normal"/>
        <w:spacing w:before="0" w:after="0"/>
        <w:jc w:val="both"/>
        <w:textAlignment w:val="auto"/>
        <w:rPr/>
      </w:pPr>
      <w:bookmarkStart w:id="29" w:name="bookmark3"/>
      <w:bookmarkEnd w:id="29"/>
      <w:bookmarkEnd w:id="28"/>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w:t>
      </w:r>
      <w:bookmarkStart w:id="30" w:name="bookmark09"/>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н “21.2.6” дахь заалты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 дахь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нийгмийн эрүүл мэндийн тусламж, үйлчилгээг хүртээмжтэй болгох чиглэлээр хороо, сум, дүүрэг, аймаг, нийслэлийн төрийн болон төрийн бус байгууллага, сургууль, цэцэрлэг, аж ахуйн нэгж байгууллагын үр дүнтэй санаачилга, төсөл, хөтөлбөрийг дэмжих, урамшуулах арга хэмжээг санхүүжүүлэхэд зарцуулж болно.” санал хураалт. Гишүүд анхааралтай байгаарай. Одоо хоёрхон санал хураалт. </w:t>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00 хуви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bookmarkStart w:id="31" w:name="bookmark110"/>
      <w:bookmarkStart w:id="32" w:name="bookmark110"/>
      <w:bookmarkEnd w:id="32"/>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Хуулийн төслийн “21.2.9” дэх заалтыг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 дэх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нийгмийн эрүүл мэнд, 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 арга хэмжээг санхүүжүүлэхэд зарцуулж болно.” санал хураалт.</w:t>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0 хуви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bookmarkStart w:id="33" w:name="bookmark211"/>
      <w:bookmarkStart w:id="34" w:name="bookmark211"/>
      <w:bookmarkEnd w:id="34"/>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Төслийн 1 дүгээр зүйлийн 6 дахь заалтын 21</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 xml:space="preserve">7 </w:t>
      </w:r>
      <w:r>
        <w:rPr>
          <w:rFonts w:cs="Arial" w:ascii="Arial" w:hAnsi="Arial"/>
          <w:b w:val="false"/>
          <w:i w:val="false"/>
          <w:caps w:val="false"/>
          <w:smallCaps w:val="false"/>
          <w:strike w:val="false"/>
          <w:dstrike w:val="false"/>
          <w:color w:val="000000"/>
          <w:spacing w:val="0"/>
          <w:w w:val="100"/>
          <w:position w:val="0"/>
          <w:sz w:val="24"/>
          <w:sz w:val="24"/>
          <w:szCs w:val="24"/>
          <w:u w:val="none"/>
          <w:vertAlign w:val="baseline"/>
          <w:lang w:val="mn-Cyrl-MN" w:eastAsia="mn-Cyrl-MN"/>
        </w:rPr>
        <w:t xml:space="preserve">дүгээр зүйлий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1</w:t>
      </w:r>
      <w:r>
        <w:rPr>
          <w:rFonts w:cs="Arial" w:ascii="Arial" w:hAnsi="Arial"/>
          <w:b w:val="false"/>
          <w:i/>
          <w:caps w:val="false"/>
          <w:smallCaps w:val="false"/>
          <w:strike w:val="false"/>
          <w:dstrike w:val="false"/>
          <w:color w:val="000000"/>
          <w:spacing w:val="0"/>
          <w:w w:val="100"/>
          <w:sz w:val="24"/>
          <w:szCs w:val="24"/>
          <w:u w:val="none"/>
          <w:vertAlign w:val="superscript"/>
          <w:lang w:val="mn-Cyrl-MN" w:eastAsia="mn-Cyrl-MN"/>
        </w:rPr>
        <w:t>7</w:t>
      </w:r>
      <w:r>
        <w:rPr>
          <w:rFonts w:cs="Arial" w:ascii="Arial" w:hAnsi="Arial"/>
          <w:b w:val="false"/>
          <w:i/>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3 дахь заалтын “үндэсний уламжлалт спортын” гэснийг “үндэсний спортын” гэж өөрчлөх. Санал хураалт. Хуульд нь үндэсний спорт гэж байгаа юм уу? </w:t>
      </w:r>
    </w:p>
    <w:p>
      <w:pPr>
        <w:pStyle w:val="Normal"/>
        <w:spacing w:before="0" w:after="0"/>
        <w:jc w:val="both"/>
        <w:textAlignment w:val="auto"/>
        <w:rPr/>
      </w:pPr>
      <w:r>
        <w:rPr/>
      </w:r>
      <w:bookmarkStart w:id="35" w:name="bookmark312"/>
      <w:bookmarkStart w:id="36" w:name="bookmark312"/>
      <w:bookmarkEnd w:id="36"/>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оёр. Эрүүл мэндийн даатгалын тухай хуульд нэмэлт, өөрчлөлт оруулах тухай хуулийн төслийн талаархи зарчмын зөрүүтэй саналын томьёолол</w:t>
      </w:r>
    </w:p>
    <w:p>
      <w:pPr>
        <w:pStyle w:val="Normal"/>
        <w:spacing w:before="0" w:after="0"/>
        <w:jc w:val="both"/>
        <w:textAlignment w:val="auto"/>
        <w:rPr/>
      </w:pPr>
      <w:r>
        <w:rPr/>
      </w:r>
      <w:bookmarkStart w:id="37" w:name="bookmark5"/>
      <w:bookmarkStart w:id="38" w:name="bookmark413"/>
      <w:bookmarkStart w:id="39" w:name="bookmark5"/>
      <w:bookmarkStart w:id="40" w:name="bookmark413"/>
      <w:bookmarkEnd w:id="39"/>
      <w:bookmarkEnd w:id="40"/>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Хуулийн төслийн 1 дүгээр зүйлийн 9.6 дахь хэсг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9.6.Энэ хуулийн 9.1.6-9.1.8-д заасан тусламж, үйлчилгээний зардлын төлбөр энэ хуулийн 6.1.4-д заасан даатгуулагчид хамаарахгү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w:t>
      </w:r>
      <w:bookmarkStart w:id="41" w:name="bookmark6"/>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нал гаргасан Улсын Их Хурлын гишүүн Энх-Амгалан, Чинзориг гэсэн байна. Санал хураалт. Эрүүл мэндийн даатгалын хуультай холбоотой саналууд байна. Хуулийн цоорхой гараад байна. Дэмжигдлээ. </w:t>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bookmarkStart w:id="42" w:name="bookmark110"/>
      <w:bookmarkStart w:id="43" w:name="bookmark211"/>
      <w:bookmarkStart w:id="44" w:name="bookmark312"/>
      <w:bookmarkStart w:id="45" w:name="bookmark5"/>
      <w:bookmarkStart w:id="46" w:name="bookmark413"/>
      <w:bookmarkEnd w:id="30"/>
      <w:bookmarkEnd w:id="42"/>
      <w:bookmarkEnd w:id="43"/>
      <w:bookmarkEnd w:id="44"/>
      <w:bookmarkEnd w:id="45"/>
      <w:bookmarkEnd w:id="46"/>
      <w:bookmarkEnd w:id="41"/>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Хуулийн төслийн 1 дүгээр зүйлийн 2 дахь заалт буюу “14 дүгээр зүйлийн 2-7 дахь хэсэг” гэснийг “14</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үгээр зүйл” болгон, дугаарыг өөрчлөх. Санал хураалт. Энэ бол дандаа техникийн шинж чанартай, найруулгын шинж чанартай өөрчлөлтүүд хийгдээд байгаа шүү дээ. 100 хувь дэмжигдлээ. Би итгэлгүй юм дээр хураалгадаггүй шүү.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bookmarkStart w:id="47" w:name="bookmark016"/>
      <w:bookmarkStart w:id="48" w:name="bookmark016"/>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Хуулийн төслийн 1 дүгээр зүйлийн 3 дахь заалт буюу “14 дүгээр зүйлийн 3-6 дахь заалт”-ын дугаарыг “14 дүгээр зүйлийн 9 дэх хэсгийн 8-11 дэх заалт” гэж өөрчлөх. Санал гаргасан гишүүд санал хураалт. 100 хувь дэмжигд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Хуулийн төслийн 3 дугаар зүйлд дараахь өгүүлбэр нэмэх: </w:t>
      </w:r>
    </w:p>
    <w:p>
      <w:pPr>
        <w:pStyle w:val="Normal"/>
        <w:spacing w:before="0" w:after="0"/>
        <w:jc w:val="both"/>
        <w:textAlignment w:val="auto"/>
        <w:rPr/>
      </w:pPr>
      <w:r>
        <w:rPr/>
      </w:r>
    </w:p>
    <w:p>
      <w:pPr>
        <w:pStyle w:val="Normal"/>
        <w:spacing w:before="0" w:after="0"/>
        <w:jc w:val="both"/>
        <w:textAlignment w:val="auto"/>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4 дүгээр зүйлийн “14.9.8” дахь заалтын дугаарыг “14.9.12” гэж,” санал хураалт. 100 хувь дэмжигдл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Хуулийн төслийн 3 дугаар зүйлд доор дурдсан дараахь өгүүлбэр нэмэ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20 дугаар зүйлийн “20.1.9” дэх заалтын “нэмэгдэл цалин” гэснийг “урамшуулал” гэж” санал хураалт. 100 хувь дэмжигд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урав. Нийгмийн халамжийн тухай хуульд  нэмэлт, өөрчлөлт оруулах тухай хуулийн төслийн талаархи зарчмын зөрүүтэй саналын томьёолол</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Хуулийн төслийн 1 дүгээр зүйлийн 3 дугаар заалт буюу 13.11 дэх хэсгийн “тэтгэмжид хамрагдах” гэснийг хасаж, “иргэнийг” гэсний өмнө “хүүхэд ба” гэж нэмэх.  Санал хураалт. 100 хувь дэмжигдл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өрөв. Хөгжлийн бэрхшээлтэй хүний эрхийн тухай хуульд нэмэлт, өөрчлөлт оруулах тухай хуулийн төслийн талаархи зарчмын зөрүүтэй саналын томьёолол.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Хуулийн төслийн 1 дүгээр зүйлийн 2 дахь заалт буюу 32 дугаар заалт буюу 32.8 дахь хэсгийн 2 дахь өгүүлбэрийг 32.9 дэх хэсэг болгон, доор дурдсанаар өөрчлөн найруулах:</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9.Энэ хуулийн 32.8-д заасан арга хэмжээнд шаардагдах хөрөнгийг нийслэл, орон нутгийн төсөвт жил бүр тусган хэрэгжүүлнэ.” санал хураалт. Хөгжлийн бэрхшээлтэй хүний эрхийн тухай хуулийн хэрэгжилтийг хангах гэж байгаа юм байна шүү дээ. Сая хэлэлцүүлгийн үеэр яригдаж байсан уу? 90 хувиар дэмжигдлээ.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лсын Их Хурлын гишүүдийн саналаар зарчмын зөрүүтэй санал хураалтууд явагдаж дууслаа. Байнгын хорооны санал, дүгнэлтийг унших гишүүн Учрал гишүүн унших уу? Билэгт гишүүнээр. Ингээд энд хөтлөөд байгаа ирцийг нь харж байгаа, идэвхийг нь харж байгаа, үг хэлж байгаа тоог нь харж байгаа. Дэмжиж байна Билэгт гишүүнээр. Баярлалаа. Өнөөдрийн хуралдаан өндөрлөснийг мэдэгдье. Бүлгийн дэд дарга хамаагүй. Байнгын хорооны гишүүдээ маргааш манай Байнгын хорооноос нээлттэй хэлэлцүүлэг байгаа шүү дээ. Залуучуудын асуудлаар, төрөөс баримтлах залуучуудын бодлогоор үүн дээр идэвхтэй оролцоно шүү дээ. </w:t>
      </w:r>
    </w:p>
    <w:p>
      <w:pPr>
        <w:pStyle w:val="Normal"/>
        <w:spacing w:before="0" w:after="0"/>
        <w:jc w:val="both"/>
        <w:textAlignment w:val="auto"/>
        <w:rPr/>
      </w:pPr>
      <w:r>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pPr>
      <w:r>
        <w:rPr/>
      </w:r>
    </w:p>
    <w:p>
      <w:pPr>
        <w:pStyle w:val="Normal"/>
        <w:spacing w:before="0" w:after="0"/>
        <w:jc w:val="both"/>
        <w:textAlignment w:val="auto"/>
        <w:rPr/>
      </w:pPr>
      <w:r>
        <w:rPr/>
      </w:r>
    </w:p>
    <w:p>
      <w:pPr>
        <w:pStyle w:val="Normal"/>
        <w:spacing w:before="0" w:after="0"/>
        <w:jc w:val="both"/>
        <w:textAlignment w:val="auto"/>
        <w:rPr>
          <w:lang w:val="mn-Cyrl-MN"/>
        </w:rPr>
      </w:pPr>
      <w:bookmarkStart w:id="49" w:name="bookmark016"/>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bookmarkEnd w:id="49"/>
    </w:p>
    <w:p>
      <w:pPr>
        <w:pStyle w:val="Normal"/>
        <w:jc w:val="both"/>
        <w:rPr>
          <w:lang w:val="mn-Cyrl-MN"/>
        </w:rPr>
      </w:pPr>
      <w:r>
        <w:rP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variable"/>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72</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tabs>
        <w:tab w:val="clear" w:pos="709"/>
        <w:tab w:val="left" w:pos="720" w:leader="none"/>
      </w:tabs>
      <w:suppressAutoHyphens w:val="true"/>
      <w:kinsoku w:val="true"/>
      <w:overflowPunct w:val="true"/>
      <w:autoSpaceDE w:val="true"/>
      <w:bidi w:val="0"/>
      <w:spacing w:lineRule="atLeast" w:line="100"/>
    </w:pPr>
    <w:rPr>
      <w:rFonts w:ascii="Arial Mon" w:hAnsi="Arial Mon" w:eastAsia="Times New Roman" w:cs="Arial Mon"/>
      <w:color w:val="00000A"/>
      <w:kern w:val="2"/>
      <w:sz w:val="24"/>
      <w:szCs w:val="24"/>
      <w:lang w:val="en-US" w:eastAsia="zh-CN" w:bidi="ar-SA"/>
    </w:rPr>
  </w:style>
  <w:style w:type="paragraph" w:styleId="Title">
    <w:name w:val="Title"/>
    <w:basedOn w:val="Normal"/>
    <w:next w:val="Subtitle"/>
    <w:qFormat/>
    <w:pPr>
      <w:spacing w:lineRule="atLeast" w:line="100" w:before="0" w:after="0"/>
      <w:jc w:val="center"/>
    </w:pPr>
    <w:rPr>
      <w:rFonts w:ascii="Arial Mon" w:hAnsi="Arial Mon" w:eastAsia="Times New Roman" w:cs="Times New Roman"/>
      <w:b/>
      <w:bCs/>
      <w:sz w:val="24"/>
      <w:szCs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5:55Z</dcterms:created>
  <dc:creator/>
  <dc:description/>
  <dc:language>en-US</dc:language>
  <cp:lastModifiedBy/>
  <dcterms:modified xsi:type="dcterms:W3CDTF">2016-11-08T07:16:31Z</dcterms:modified>
  <cp:revision>0</cp:revision>
  <dc:subject/>
  <dc:title/>
</cp:coreProperties>
</file>