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8 ОНЫ ХАВРЫН ЭЭЛЖИТ </w:t>
      </w:r>
      <w:r>
        <w:rPr>
          <w:b/>
          <w:bCs/>
          <w:lang w:val="mn-Cyrl-MN"/>
        </w:rPr>
        <w:t>ЧУУЛГАНЫ</w:t>
      </w:r>
    </w:p>
    <w:p>
      <w:pPr>
        <w:pStyle w:val="Normal"/>
        <w:spacing w:lineRule="auto" w:line="240"/>
        <w:jc w:val="center"/>
        <w:rPr>
          <w:b/>
          <w:b/>
          <w:bCs/>
          <w:lang w:val="mn-Cyrl-MN"/>
        </w:rPr>
      </w:pPr>
      <w:r>
        <w:rPr>
          <w:b/>
          <w:bCs/>
          <w:lang w:val="mn-Cyrl-MN"/>
        </w:rPr>
        <w:t>6 ДУГААР САРЫН 08-НЫ ӨДӨР /БААСАН ГАРАГ/-ИЙН НЭГДСЭН</w:t>
      </w:r>
    </w:p>
    <w:p>
      <w:pPr>
        <w:pStyle w:val="Normal"/>
        <w:spacing w:lineRule="auto" w:line="240"/>
        <w:jc w:val="center"/>
        <w:rPr>
          <w:lang w:val="mn-Cyrl-MN"/>
        </w:rPr>
      </w:pPr>
      <w:r>
        <w:rPr>
          <w:b/>
          <w:bCs/>
          <w:lang w:val="mn-Cyrl-MN"/>
        </w:rPr>
        <w:t xml:space="preserve">ХУРАЛДААНЫ ТЭМДЭГЛЭЛИЙН </w:t>
      </w:r>
      <w:r>
        <w:rPr>
          <w:b/>
          <w:lang w:val="mn-Cyrl-MN"/>
        </w:rPr>
        <w:t>ТОВЬЁГ</w:t>
      </w:r>
    </w:p>
    <w:p>
      <w:pPr>
        <w:pStyle w:val="Normal"/>
        <w:spacing w:lineRule="auto" w:line="240"/>
        <w:jc w:val="both"/>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Хуралдааны гар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6</w:t>
            </w:r>
          </w:p>
        </w:tc>
      </w:tr>
      <w:tr>
        <w:trPr>
          <w:trHeight w:val="359" w:hRule="atLeast"/>
        </w:trPr>
        <w:tc>
          <w:tcPr>
            <w:tcW w:w="713" w:type="dxa"/>
            <w:vMerge w:val="restart"/>
            <w:tcBorders>
              <w:top w:val="single" w:sz="2" w:space="0" w:color="000001"/>
              <w:left w:val="single" w:sz="2" w:space="0" w:color="000001"/>
            </w:tcBorders>
            <w:shd w:fill="FFFFFF" w:val="clear"/>
          </w:tcPr>
          <w:p>
            <w:pPr>
              <w:pStyle w:val="Normal"/>
              <w:spacing w:lineRule="auto" w:line="240"/>
              <w:jc w:val="both"/>
              <w:rPr>
                <w:lang w:val="mn-Cyrl-MN"/>
              </w:rPr>
            </w:pPr>
            <w:r>
              <w:rPr>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7-40</w:t>
            </w:r>
          </w:p>
        </w:tc>
      </w:tr>
      <w:tr>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lang w:val="mn-Cyrl-MN"/>
              </w:rPr>
            </w:pPr>
            <w:r>
              <w:rPr>
                <w:lang w:val="mn-Cyrl-MN"/>
              </w:rPr>
              <w:t xml:space="preserve">1.Улсын Их Хурлын гишүүн Д.Муратын Улсын Их Хурлын гишүүний бүрэн эрхийг түдгэлзүүлэх эсэх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0-29</w:t>
            </w:r>
          </w:p>
        </w:tc>
      </w:tr>
      <w:tr>
        <w:trPr/>
        <w:tc>
          <w:tcPr>
            <w:tcW w:w="713" w:type="dxa"/>
            <w:tcBorders>
              <w:left w:val="single" w:sz="2" w:space="0" w:color="000001"/>
              <w:bottom w:val="single" w:sz="4" w:space="0" w:color="000000"/>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lang w:val="mn-Cyrl-MN"/>
              </w:rPr>
            </w:pPr>
            <w:r>
              <w:rPr>
                <w:lang w:val="mn-Cyrl-MN"/>
              </w:rPr>
              <w:t xml:space="preserve">2.Улсын Их Хурлын гишүүн Д.Гантулгын Улсын Их Хурлын гишүүний бүрэн эрхийг түдгэлзүүлэх эсэх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9-40</w:t>
            </w:r>
          </w:p>
        </w:tc>
      </w:tr>
    </w:tbl>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Улсын Их Хурлын 2018 оны хаврын ээлжит чуулганы</w:t>
      </w:r>
    </w:p>
    <w:p>
      <w:pPr>
        <w:pStyle w:val="Normal"/>
        <w:spacing w:lineRule="auto" w:line="240"/>
        <w:jc w:val="center"/>
        <w:rPr>
          <w:b/>
          <w:b/>
          <w:bCs/>
          <w:i/>
          <w:i/>
          <w:iCs/>
          <w:lang w:val="mn-Cyrl-MN"/>
        </w:rPr>
      </w:pPr>
      <w:r>
        <w:rPr>
          <w:b/>
          <w:bCs/>
          <w:i/>
          <w:iCs/>
          <w:lang w:val="mn-Cyrl-MN"/>
        </w:rPr>
        <w:t>6 дугаар сарын 08-ны өдөр /Баасан гараг/-ийн чуулганы</w:t>
      </w:r>
    </w:p>
    <w:p>
      <w:pPr>
        <w:pStyle w:val="Normal"/>
        <w:spacing w:lineRule="auto" w:line="240"/>
        <w:jc w:val="center"/>
        <w:rPr>
          <w:lang w:val="mn-Cyrl-MN"/>
        </w:rPr>
      </w:pPr>
      <w:r>
        <w:rPr>
          <w:b/>
          <w:bCs/>
          <w:i/>
          <w:iCs/>
          <w:lang w:val="mn-Cyrl-MN"/>
        </w:rPr>
        <w:t>нэгдсэн хуралдааны гар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6 гишүүнээс 39 гишүүн ирж, 51.3 хувийн ирцтэйгээр хуралдаан 10 цаг 00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shd w:fill="FFFFFF" w:val="clear"/>
          <w:lang w:val="mn-Cyrl-MN"/>
        </w:rPr>
        <w:tab/>
      </w:r>
      <w:r>
        <w:rPr>
          <w:i/>
          <w:iCs/>
          <w:shd w:fill="FFFFFF" w:val="clear"/>
          <w:lang w:val="mn-Cyrl-MN"/>
        </w:rPr>
        <w:t>Чөлөөтэй: Ж.Батзандан, Б.Баттөмөр, Б.Жавхлан, С.Жавхлан, Г.Занданшатар, Ж.Мөнхбат, Г.Мөнхцэцэг, Ш.Раднаасэд, Я.Санжмятав;</w:t>
      </w:r>
    </w:p>
    <w:p>
      <w:pPr>
        <w:pStyle w:val="Normal"/>
        <w:spacing w:lineRule="auto" w:line="240"/>
        <w:ind w:firstLine="720"/>
        <w:jc w:val="both"/>
        <w:rPr>
          <w:i/>
          <w:i/>
          <w:iCs/>
          <w:shd w:fill="FFFFFF" w:val="clear"/>
          <w:lang w:val="mn-Cyrl-MN"/>
        </w:rPr>
      </w:pPr>
      <w:r>
        <w:rPr>
          <w:i/>
          <w:iCs/>
          <w:shd w:fill="FFFFFF" w:val="clear"/>
          <w:lang w:val="mn-Cyrl-MN"/>
        </w:rPr>
        <w:t>Эмнэлгийн чөлөөтэй: Д.Сарангэрэл, С.Эрдэнэ;</w:t>
      </w:r>
    </w:p>
    <w:p>
      <w:pPr>
        <w:pStyle w:val="Normal"/>
        <w:spacing w:lineRule="auto" w:line="240"/>
        <w:ind w:firstLine="720"/>
        <w:jc w:val="both"/>
        <w:rPr>
          <w:i/>
          <w:i/>
          <w:iCs/>
          <w:shd w:fill="FFFFFF" w:val="clear"/>
          <w:lang w:val="mn-Cyrl-MN"/>
        </w:rPr>
      </w:pPr>
      <w:r>
        <w:rPr>
          <w:i/>
          <w:iCs/>
          <w:shd w:fill="FFFFFF" w:val="clear"/>
          <w:lang w:val="mn-Cyrl-MN"/>
        </w:rPr>
        <w:t>Тасалсан: Б.Бат-Эрдэнэ, Ж.Бат-Эрдэнэ, Д.Гантулга, Ц.Даваасүрэн, Д.Мурат, З.Нарантуяа, Б.Наранхүү, Л.Оюун-Эрдэнэ, О.Содбилэг, Д.Сумъяабазар, Д.Тэрбишдагва, Ч.Улаан, Н.Цэрэнбат, Б.Энх-Амгалан, Ж.Энхбаяр, Д.Эрдэнэбат.</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t>Хэлэлцэх асуудалтай холбогдуулан Улсын Их Хурлын гишүүн О.Баасанхүү, М.Оюунчимэг нар үг хэлэв.</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Normal"/>
        <w:spacing w:lineRule="atLeast" w:line="200"/>
        <w:ind w:firstLine="720"/>
        <w:jc w:val="both"/>
        <w:rPr>
          <w:rFonts w:eastAsia="Times New Roman"/>
          <w:i/>
          <w:i/>
          <w:shd w:fill="FFFFFF" w:val="clear"/>
          <w:lang w:val="mn-Cyrl-MN"/>
        </w:rPr>
      </w:pPr>
      <w:r>
        <w:rPr>
          <w:rStyle w:val="Emphasis"/>
          <w:bCs/>
          <w:i w:val="false"/>
          <w:color w:val="00000A"/>
          <w:lang w:val="mn-Cyrl-MN"/>
        </w:rPr>
        <w:t>Улсын Их Хурлын дарга М.Энхболд</w:t>
      </w:r>
      <w:r>
        <w:rPr>
          <w:rFonts w:eastAsia="Arial"/>
          <w:bCs/>
          <w:i/>
          <w:lang w:val="mn-Cyrl-MN"/>
        </w:rPr>
        <w:t xml:space="preserve"> “Монгол Улсын эдийн засаг, нийгмийг 2019 онд хөгжүүлэх үндсэн чиглэл батлах тухай” Улсын Их Хурлын</w:t>
      </w:r>
      <w:r>
        <w:rPr>
          <w:rStyle w:val="Emphasis"/>
          <w:bCs/>
          <w:i w:val="false"/>
          <w:shd w:fill="FFFFFF" w:val="clear"/>
          <w:lang w:val="mn-Cyrl-MN"/>
        </w:rPr>
        <w:t xml:space="preserve">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11/</w:t>
      </w:r>
    </w:p>
    <w:p>
      <w:pPr>
        <w:pStyle w:val="Normal"/>
        <w:spacing w:lineRule="atLeast" w:line="200"/>
        <w:jc w:val="both"/>
        <w:rPr>
          <w:rFonts w:eastAsia="Times New Roman"/>
          <w:i/>
          <w:i/>
          <w:shd w:fill="FFFFFF" w:val="clear"/>
          <w:lang w:val="mn-Cyrl-MN"/>
        </w:rPr>
      </w:pPr>
      <w:r>
        <w:rPr>
          <w:rFonts w:eastAsia="Times New Roman"/>
          <w:i/>
          <w:shd w:fill="FFFFFF" w:val="clear"/>
          <w:lang w:val="mn-Cyrl-MN"/>
        </w:rPr>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t>Улсын Их Хурлын гишүүний халдашгүй байдлын дэд хороо, Хууль зүйн байнгын хороо, Төрийн байгуулалтын байнгын хороод яаралтай асуудлаар хуралдах шаардлагатай болсон тул хуралдаан түр завсарлав. /10</w:t>
      </w:r>
      <w:r>
        <w:rPr>
          <w:rFonts w:eastAsia="Arial"/>
          <w:bCs/>
          <w:lang w:val="mn-Cyrl-MN"/>
        </w:rPr>
        <w:t>:11/</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Normal"/>
        <w:shd w:fill="FFFFFF" w:val="clear"/>
        <w:spacing w:lineRule="auto" w:line="240"/>
        <w:ind w:firstLine="720"/>
        <w:jc w:val="both"/>
        <w:rPr>
          <w:shd w:fill="E6E6FF" w:val="clear"/>
          <w:lang w:val="mn-Cyrl-MN"/>
        </w:rPr>
      </w:pPr>
      <w:r>
        <w:rPr>
          <w:bCs/>
          <w:i/>
          <w:iCs/>
          <w:shd w:fill="FFFFFF" w:val="clear"/>
          <w:lang w:val="mn-Cyrl-MN"/>
        </w:rPr>
        <w:t>Өглөөний хуралдаан 11 минут үргэлжилж, 76 гишүүнээс 49 гишүүн ирж, 64.5 хувийн ирцтэйгээр 10 цаг 11 минутад завсарлав.</w:t>
      </w:r>
    </w:p>
    <w:p>
      <w:pPr>
        <w:pStyle w:val="Western"/>
        <w:shd w:fill="FFFFFF" w:val="clear"/>
        <w:spacing w:lineRule="auto" w:line="240" w:before="0" w:after="0"/>
        <w:jc w:val="both"/>
        <w:rPr>
          <w:color w:val="000000"/>
          <w:shd w:fill="E6E6FF" w:val="clear"/>
          <w:lang w:val="mn-Cyrl-MN"/>
        </w:rPr>
      </w:pPr>
      <w:r>
        <w:rPr>
          <w:color w:val="000000"/>
          <w:shd w:fill="E6E6FF" w:val="clear"/>
          <w:lang w:val="mn-Cyrl-MN"/>
        </w:rPr>
      </w:r>
    </w:p>
    <w:p>
      <w:pPr>
        <w:pStyle w:val="Western"/>
        <w:shd w:fill="FFFFFF" w:val="clear"/>
        <w:spacing w:lineRule="auto" w:line="240" w:before="0" w:after="0"/>
        <w:jc w:val="both"/>
        <w:rPr/>
      </w:pPr>
      <w:r>
        <w:rPr>
          <w:rFonts w:eastAsia="Lucida Sans Unicode"/>
          <w:i/>
          <w:iCs/>
          <w:color w:val="000000"/>
          <w:shd w:fill="FFFFFF" w:val="clear"/>
          <w:lang w:val="mn-Cyrl-MN"/>
        </w:rPr>
        <w:tab/>
        <w:t>Үдээс хойшхи х</w:t>
      </w:r>
      <w:r>
        <w:rPr>
          <w:i/>
          <w:iCs/>
          <w:color w:val="000000"/>
          <w:shd w:fill="FFFFFF" w:val="clear"/>
          <w:lang w:val="mn-Cyrl-MN"/>
        </w:rPr>
        <w:t xml:space="preserve">уралдаан 19 цаг 16 минутад эхлэв. </w:t>
      </w:r>
    </w:p>
    <w:p>
      <w:pPr>
        <w:pStyle w:val="Western"/>
        <w:shd w:fill="FFFFFF" w:val="clear"/>
        <w:spacing w:lineRule="auto" w:line="240" w:before="0" w:after="0"/>
        <w:jc w:val="both"/>
        <w:rPr>
          <w:i/>
          <w:i/>
          <w:iCs/>
          <w:color w:val="000000"/>
          <w:shd w:fill="FFFFFF" w:val="clear"/>
          <w:lang w:val="mn-Cyrl-MN"/>
        </w:rPr>
      </w:pPr>
      <w:r>
        <w:rPr>
          <w:i/>
          <w:iCs/>
          <w:color w:val="000000"/>
          <w:shd w:fill="FFFFFF" w:val="clear"/>
          <w:lang w:val="mn-Cyrl-MN"/>
        </w:rPr>
      </w:r>
    </w:p>
    <w:p>
      <w:pPr>
        <w:pStyle w:val="Normal"/>
        <w:shd w:fill="FFFFFF" w:val="clear"/>
        <w:spacing w:lineRule="auto" w:line="240"/>
        <w:jc w:val="both"/>
        <w:rPr>
          <w:i/>
          <w:i/>
          <w:iCs/>
          <w:shd w:fill="FFFFFF" w:val="clear"/>
          <w:lang w:val="mn-Cyrl-MN"/>
        </w:rPr>
      </w:pPr>
      <w:r>
        <w:rPr>
          <w:i/>
          <w:iCs/>
          <w:shd w:fill="FFFFFF" w:val="clear"/>
          <w:lang w:val="mn-Cyrl-MN"/>
        </w:rPr>
        <w:tab/>
        <w:t xml:space="preserve">Чөлөөтэй: Ж.Батзандан, Б.Баттөмөр, Б.Жавхлан, С.Жавхлан, Г.Занданшатар, Ж.Мөнхбат, Г.Мөнхцэцэг, Ш.Раднаасэд, Я.Санжмятав; </w:t>
      </w:r>
    </w:p>
    <w:p>
      <w:pPr>
        <w:pStyle w:val="Normal"/>
        <w:shd w:fill="FFFFFF" w:val="clear"/>
        <w:spacing w:lineRule="auto" w:line="240"/>
        <w:jc w:val="both"/>
        <w:rPr>
          <w:i/>
          <w:i/>
          <w:iCs/>
          <w:shd w:fill="FFFFFF" w:val="clear"/>
          <w:lang w:val="mn-Cyrl-MN"/>
        </w:rPr>
      </w:pPr>
      <w:r>
        <w:rPr>
          <w:i/>
          <w:iCs/>
          <w:shd w:fill="FFFFFF" w:val="clear"/>
          <w:lang w:val="mn-Cyrl-MN"/>
        </w:rPr>
        <w:tab/>
        <w:t>Эмнэлгийн чөлөөтэй: Д.Сарангэрэл, С.Эрдэнэ;</w:t>
      </w:r>
    </w:p>
    <w:p>
      <w:pPr>
        <w:pStyle w:val="Normal"/>
        <w:shd w:fill="FFFFFF" w:val="clear"/>
        <w:spacing w:lineRule="auto" w:line="240"/>
        <w:jc w:val="both"/>
        <w:rPr>
          <w:i/>
          <w:i/>
          <w:lang w:val="mn-Cyrl-MN"/>
        </w:rPr>
      </w:pPr>
      <w:r>
        <w:rPr>
          <w:i/>
          <w:iCs/>
          <w:shd w:fill="FFFFFF" w:val="clear"/>
          <w:lang w:val="mn-Cyrl-MN"/>
        </w:rPr>
        <w:tab/>
        <w:t>Тасалсан</w:t>
      </w:r>
      <w:r>
        <w:rPr>
          <w:i/>
          <w:lang w:val="mn-Cyrl-MN"/>
        </w:rPr>
        <w:t>: Н.Амарзаяа, Ж.Бат-Эрдэнэ, Ц.Даваасүрэн, Б.Наранхүү, Д.Тэрбишдагва, Ч.Улаан, Ж.Энхбаяр.</w:t>
      </w:r>
    </w:p>
    <w:p>
      <w:pPr>
        <w:pStyle w:val="Normal"/>
        <w:spacing w:lineRule="atLeast" w:line="200"/>
        <w:jc w:val="both"/>
        <w:rPr>
          <w:rFonts w:eastAsia="Times New Roman"/>
          <w:i/>
          <w:i/>
          <w:shd w:fill="FFFFFF" w:val="clear"/>
          <w:lang w:val="mn-Cyrl-MN"/>
        </w:rPr>
      </w:pPr>
      <w:r>
        <w:rPr>
          <w:rFonts w:eastAsia="Times New Roman"/>
          <w:i/>
          <w:shd w:fill="FFFFFF" w:val="clear"/>
          <w:lang w:val="mn-Cyrl-MN"/>
        </w:rPr>
      </w:r>
    </w:p>
    <w:p>
      <w:pPr>
        <w:pStyle w:val="Normal"/>
        <w:spacing w:lineRule="atLeast" w:line="200"/>
        <w:jc w:val="both"/>
        <w:rPr/>
      </w:pPr>
      <w:r>
        <w:rPr>
          <w:rStyle w:val="Emphasis"/>
          <w:rFonts w:eastAsia="Arial"/>
          <w:bCs/>
          <w:i w:val="false"/>
          <w:color w:val="00000A"/>
          <w:lang w:val="mn-Cyrl-MN"/>
        </w:rPr>
        <w:t xml:space="preserve">        </w:t>
      </w:r>
      <w:r>
        <w:rPr>
          <w:rStyle w:val="Emphasis"/>
          <w:bCs/>
          <w:i w:val="false"/>
          <w:color w:val="00000A"/>
          <w:lang w:val="mn-Cyrl-MN"/>
        </w:rPr>
        <w:t xml:space="preserve">Улсын Их Хурлын дарга М.Энхболд Монгол Улсын Засгийн газраас 1316 тоот албан бичгээр Монгол Улсын хүн амын нутагшилт, суурьшлын хөгжлийн ерөнхий төсөл боловсруулах ажлын явцын талаар чуулганы нэгдсэн хуралдаанд хийх Ерөнхий сайдын мэдээллийг хойшлуулах хүсэлт ирүүлснийг уншиж танилцуулав. </w:t>
      </w:r>
    </w:p>
    <w:p>
      <w:pPr>
        <w:pStyle w:val="Normal"/>
        <w:spacing w:lineRule="atLeast" w:line="200"/>
        <w:jc w:val="both"/>
        <w:rPr>
          <w:rStyle w:val="Emphasis"/>
          <w:bCs/>
          <w:i w:val="false"/>
          <w:i w:val="false"/>
          <w:color w:val="00000A"/>
          <w:lang w:val="mn-Cyrl-MN"/>
        </w:rPr>
      </w:pPr>
      <w:r>
        <w:rPr/>
      </w:r>
    </w:p>
    <w:p>
      <w:pPr>
        <w:pStyle w:val="Normal"/>
        <w:spacing w:lineRule="atLeast" w:line="200"/>
        <w:ind w:firstLine="720"/>
        <w:jc w:val="both"/>
        <w:rPr>
          <w:rFonts w:eastAsia="Times New Roman"/>
          <w:shd w:fill="FFFFFF" w:val="clear"/>
          <w:lang w:val="mn-Cyrl-MN"/>
        </w:rPr>
      </w:pPr>
      <w:r>
        <w:rPr>
          <w:rStyle w:val="Emphasis"/>
          <w:bCs/>
          <w:i w:val="false"/>
          <w:color w:val="00000A"/>
          <w:lang w:val="mn-Cyrl-MN"/>
        </w:rPr>
        <w:t>Улсын Их Хурлын дарга М.Энхболд Төсвийн тухай хуульд нэмэлт, өөрчлөлт оруулах тухай хууль, “Хууль хэрэгжүүлэх арга хэмжээний тухай” Улсын Их Хурлын</w:t>
      </w:r>
      <w:r>
        <w:rPr>
          <w:rFonts w:eastAsia="Arial"/>
          <w:bCs/>
          <w:lang w:val="mn-Cyrl-MN"/>
        </w:rPr>
        <w:t xml:space="preserve"> </w:t>
      </w:r>
      <w:r>
        <w:rPr>
          <w:rStyle w:val="Emphasis"/>
          <w:bCs/>
          <w:i w:val="false"/>
          <w:shd w:fill="FFFFFF" w:val="clear"/>
          <w:lang w:val="mn-Cyrl-MN"/>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19:18/</w:t>
      </w:r>
    </w:p>
    <w:p>
      <w:pPr>
        <w:pStyle w:val="Normal"/>
        <w:spacing w:lineRule="atLeast" w:line="200"/>
        <w:jc w:val="both"/>
        <w:rPr>
          <w:rFonts w:eastAsia="Times New Roman"/>
          <w:shd w:fill="FFFFFF" w:val="clear"/>
          <w:lang w:val="mn-Cyrl-MN"/>
        </w:rPr>
      </w:pPr>
      <w:r>
        <w:rPr>
          <w:rFonts w:eastAsia="Times New Roman"/>
          <w:shd w:fill="FFFFFF" w:val="clear"/>
          <w:lang w:val="mn-Cyrl-MN"/>
        </w:rPr>
      </w:r>
    </w:p>
    <w:p>
      <w:pPr>
        <w:pStyle w:val="Normal"/>
        <w:ind w:firstLine="720"/>
        <w:jc w:val="both"/>
        <w:rPr>
          <w:b/>
          <w:b/>
          <w:i/>
          <w:i/>
          <w:lang w:val="mn-Cyrl-MN"/>
        </w:rPr>
      </w:pPr>
      <w:r>
        <w:rPr>
          <w:b/>
          <w:i/>
          <w:lang w:val="mn-Cyrl-MN"/>
        </w:rPr>
        <w:t xml:space="preserve">Нэг. Улсын Их Хурлын гишүүн Д.Муратын Улсын Их Хурлын гишүүний бүрэн эрхийг түдгэлзүүлэх эсэх </w:t>
      </w:r>
    </w:p>
    <w:p>
      <w:pPr>
        <w:pStyle w:val="Normal"/>
        <w:ind w:firstLine="720"/>
        <w:jc w:val="both"/>
        <w:rPr>
          <w:b/>
          <w:b/>
          <w:i/>
          <w:i/>
          <w:lang w:val="mn-Cyrl-MN"/>
        </w:rPr>
      </w:pPr>
      <w:r>
        <w:rPr>
          <w:b/>
          <w:i/>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Улсын ерөнхий прокурор М.Энх-Амгалан оролцов.</w:t>
      </w:r>
    </w:p>
    <w:p>
      <w:pPr>
        <w:pStyle w:val="Normal"/>
        <w:jc w:val="both"/>
        <w:rPr>
          <w:i/>
          <w:i/>
          <w:shd w:fill="FFFFFF" w:val="clear"/>
          <w:lang w:val="mn-Cyrl-MN"/>
        </w:rPr>
      </w:pPr>
      <w:r>
        <w:rPr>
          <w:i/>
          <w:shd w:fill="FFFFFF" w:val="clear"/>
          <w:lang w:val="mn-Cyrl-MN"/>
        </w:rPr>
      </w:r>
    </w:p>
    <w:p>
      <w:pPr>
        <w:pStyle w:val="Normal"/>
        <w:ind w:firstLine="720"/>
        <w:jc w:val="both"/>
        <w:rPr>
          <w:shd w:fill="FFFFFF" w:val="clear"/>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Хууль зүйн байнгын хорооны ажлын албаны ахлах зөвлөх Б.Баасандорж, Төрийн байгуулалтын байнгын хорооны ажлын албаны ахлах зөвлөх Д.Өлзийсайхан, зөвлөх Б.Батдэлгэр, референт Б.Төгсцэнгэл, Ц.Болормаа нар байлцав. </w:t>
      </w:r>
    </w:p>
    <w:p>
      <w:pPr>
        <w:pStyle w:val="Normal"/>
        <w:jc w:val="both"/>
        <w:rPr>
          <w:shd w:fill="FFFFFF" w:val="clear"/>
          <w:lang w:val="mn-Cyrl-MN"/>
        </w:rPr>
      </w:pPr>
      <w:r>
        <w:rPr>
          <w:shd w:fill="FFFFFF" w:val="clear"/>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Д.Муратын Улсын Их Хурлын гишүүний бүрэн эрхийг түдгэлзүүлэх тухай саналыг Улсын ерөнхий прокурор М.Энх-Амгалан, Улсын Их Хурлын гишүүний бүрэн эрхийг түдгэлзүүлэх эсэх асуудлаар Улсын Их Хурлын гишүүний халдашгүй байдлын дэд хорооноос гаргасан санал, дүгнэлтийг Улсын Их Хурлын гишүүн Ц.Нямдорж, Хууль зүйн байнгын хорооноос гаргасан санал, дүгнэлтийг Улсын Их Хурлын гишүүн Л.Болд, Төрийн байгуулалтын байнгын хорооноос гаргасан санал, дүгнэлтийг Улсын Их Хурлын гишүүн Д.Лүндээжанцан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Улсын ерөнхий прокурорын санал болон дэд хороо, Байнгын хороодын санал, дүгнэлттэй холбогдуулан Улсын Их Хурлын гишүүн Л.Болдын тавьсан асуултад</w:t>
      </w:r>
      <w:r>
        <w:rPr>
          <w:rFonts w:cs="Arial"/>
          <w:shd w:fill="FFFFFF" w:val="clear"/>
          <w:lang w:val="mn-Cyrl-MN"/>
        </w:rPr>
        <w:t xml:space="preserve"> Улсын Их Хурлын гишүүний халдашгүй байдлын дэд хорооны дарга Ц.Нямдорж, Улсын ерөнхий прокурор М.Энх-Амгалан нар</w:t>
      </w:r>
      <w:r>
        <w:rPr>
          <w:rFonts w:cs="Arial"/>
          <w:color w:val="000000"/>
          <w:lang w:val="mn-Cyrl-MN"/>
        </w:rPr>
        <w:t xml:space="preserve">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О.Баасанхүү, Л.Оюун-Эрдэнэ, Д.Оюунхорол, Л.Болд, М.Билэгт, Н.Оюундарь, Ц.Цогзолмаа нар үг хэлэ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Санал хураалтын дэгтэй холбогдуулан Улсын Их Хурлын гишүүн Д.Оюунхорол, О.Баасанхүү, Ц.Мөнх-Оргил нар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Ц.Мөнх-Оргил, Д.Оюунхорол нар Улсын Их Хурлын гишүүний бүрэн эрхийг түдгэлзүүлэх эсэх асуудлын санал хураалтыг саналын хуудсаар явуула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b/>
          <w:b/>
          <w:bCs/>
          <w:lang w:val="mn-Cyrl-MN"/>
        </w:rPr>
      </w:pPr>
      <w:r>
        <w:rPr>
          <w:rFonts w:eastAsia="Arial"/>
          <w:b/>
          <w:bCs/>
          <w:lang w:val="mn-Cyrl-MN"/>
        </w:rPr>
        <w:t xml:space="preserve">М.Энхболд: </w:t>
      </w:r>
      <w:r>
        <w:rPr>
          <w:rFonts w:eastAsia="Arial"/>
          <w:lang w:val="mn-Cyrl-MN"/>
        </w:rPr>
        <w:t xml:space="preserve">Улсын Их Хурлын гишүүн Ц.Мөнх-Оргил, Д.Оюунхорол нарын гаргасан, Улсын Их Хурлын гишүүний бүрэн эрхийг түдгэлзүүлэх эсэх асуудлын санал хураалтыг саналын хуудсаар явуулах нь зүйтэй гэсэн горимын саналыг дэмжье гэсэн санал хураалт явуулъя. </w:t>
      </w:r>
    </w:p>
    <w:p>
      <w:pPr>
        <w:pStyle w:val="WWTextBody"/>
        <w:spacing w:lineRule="atLeast" w:line="100" w:before="0" w:after="0"/>
        <w:jc w:val="both"/>
        <w:rPr>
          <w:rFonts w:eastAsia="Arial" w:cs="Arial"/>
          <w:b/>
          <w:b/>
          <w:bCs/>
          <w:color w:val="000000"/>
          <w:lang w:val="mn-Cyrl-MN"/>
        </w:rPr>
      </w:pPr>
      <w:r>
        <w:rPr>
          <w:rFonts w:eastAsia="Arial" w:cs="Arial"/>
          <w:b/>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37</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7</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4</w:t>
      </w:r>
    </w:p>
    <w:p>
      <w:pPr>
        <w:pStyle w:val="WWTextBody"/>
        <w:spacing w:lineRule="atLeast" w:line="100" w:before="0" w:after="0"/>
        <w:jc w:val="both"/>
        <w:rPr>
          <w:rFonts w:eastAsia="Arial" w:cs="Arial"/>
          <w:color w:val="000000"/>
          <w:lang w:val="mn-Cyrl-MN"/>
        </w:rPr>
      </w:pPr>
      <w:r>
        <w:rPr>
          <w:rFonts w:eastAsia="Arial" w:cs="Arial"/>
          <w:color w:val="000000"/>
          <w:lang w:val="mn-Cyrl-MN"/>
        </w:rPr>
        <w:tab/>
        <w:t>68.5 хувийн саналаар горимын санал дэмжигдсэн тул саналын хуудсаар санал хураалт явуулахаар тогто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Горимын санал дэмжигдсэнтэй холбогдуулан Улсын Их Хурлын гишүүн Л.Болд үг хэлэ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 xml:space="preserve">Нууц санал хураалт явуулах тооллогын комиссын гишүүнд Улсын Их Хурал дахь Монгол Ардын намын бүлгийн дарга, Улсын Их Хурлын гишүүн Д.Хаянхярваа Улсын Их Хурлын гишүүн Г.Тэмүүлэн, А.Ундраа, Д.Тогтохсүрэн, Улсын Их Хурал дахь Ардчилсан намын бүлгийн дарга, Улсын Их Хурлын гишүүн Д.Эрдэнэбат Улсын Их Хурлын гишүүн Б.Пүрэвдорж, З.Нарантуяа нарыг нэр дэвш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Fonts w:eastAsia="Arial"/>
          <w:b/>
          <w:b/>
          <w:bCs/>
          <w:lang w:val="mn-Cyrl-MN"/>
        </w:rPr>
      </w:pPr>
      <w:r>
        <w:rPr>
          <w:rFonts w:eastAsia="Arial"/>
          <w:b/>
          <w:bCs/>
          <w:lang w:val="mn-Cyrl-MN"/>
        </w:rPr>
        <w:t xml:space="preserve">М.Энхболд: </w:t>
      </w:r>
      <w:r>
        <w:rPr>
          <w:rFonts w:eastAsia="Arial"/>
          <w:lang w:val="mn-Cyrl-MN"/>
        </w:rPr>
        <w:t>Санал хураах комиссын гишүүнээр Улсын Их Хурлын гишүүн Г.Тэмүүлэн, А.Ундраа, Д.Тогтохсүрэн, Б.Пүрэвдорж, З.Нарантуяа нарыг томилох</w:t>
      </w:r>
      <w:r>
        <w:rPr>
          <w:rFonts w:eastAsia="Arial"/>
          <w:b/>
          <w:bCs/>
          <w:lang w:val="mn-Cyrl-MN"/>
        </w:rPr>
        <w:t xml:space="preserve"> </w:t>
      </w:r>
      <w:r>
        <w:rPr>
          <w:rFonts w:eastAsia="Arial"/>
          <w:lang w:val="mn-Cyrl-MN"/>
        </w:rPr>
        <w:t xml:space="preserve">саналыг дэмжье гэсэн санал хураалт явуулъя. </w:t>
      </w:r>
    </w:p>
    <w:p>
      <w:pPr>
        <w:pStyle w:val="WWTextBody"/>
        <w:spacing w:lineRule="atLeast" w:line="100" w:before="0" w:after="0"/>
        <w:jc w:val="both"/>
        <w:rPr>
          <w:rFonts w:eastAsia="Arial" w:cs="Arial"/>
          <w:b/>
          <w:b/>
          <w:bCs/>
          <w:color w:val="000000"/>
          <w:lang w:val="mn-Cyrl-MN"/>
        </w:rPr>
      </w:pPr>
      <w:r>
        <w:rPr>
          <w:rFonts w:eastAsia="Arial" w:cs="Arial"/>
          <w:b/>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43</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6</w:t>
      </w:r>
    </w:p>
    <w:p>
      <w:pPr>
        <w:pStyle w:val="WWTextBody"/>
        <w:spacing w:lineRule="atLeast" w:line="100" w:before="0" w:after="0"/>
        <w:jc w:val="both"/>
        <w:rPr>
          <w:rFonts w:eastAsia="Arial" w:cs="Arial"/>
          <w:color w:val="000000"/>
          <w:lang w:val="mn-Cyrl-MN"/>
        </w:rPr>
      </w:pPr>
      <w:r>
        <w:rPr>
          <w:rFonts w:eastAsia="Arial" w:cs="Arial"/>
          <w:color w:val="000000"/>
          <w:lang w:val="mn-Cyrl-MN"/>
        </w:rPr>
        <w:tab/>
        <w:t>76.8 хувийн саналаар санал дэмжигдсэн тул “Санал хураах комисс байгуулах тухай” Улсын Их Хурлын тогтоол батлагда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tLeast" w:line="200"/>
        <w:ind w:firstLine="720"/>
        <w:jc w:val="both"/>
        <w:rPr>
          <w:bCs/>
          <w:i/>
          <w:i/>
          <w:iCs/>
          <w:shd w:fill="FFFFFF" w:val="clear"/>
          <w:lang w:val="mn-Cyrl-MN"/>
        </w:rPr>
      </w:pPr>
      <w:r>
        <w:rPr>
          <w:rStyle w:val="Emphasis"/>
          <w:bCs/>
          <w:i w:val="false"/>
          <w:color w:val="00000A"/>
          <w:lang w:val="mn-Cyrl-MN"/>
        </w:rPr>
        <w:t>Улсын Их Хурлын дарга М.Энхболд</w:t>
      </w:r>
      <w:r>
        <w:rPr>
          <w:rFonts w:eastAsia="Arial"/>
          <w:i/>
          <w:lang w:val="mn-Cyrl-MN"/>
        </w:rPr>
        <w:t xml:space="preserve"> </w:t>
      </w:r>
      <w:r>
        <w:rPr>
          <w:rFonts w:eastAsia="Arial"/>
          <w:lang w:val="mn-Cyrl-MN"/>
        </w:rPr>
        <w:t>“Санал хураах комисс байгуулах тухай”</w:t>
      </w:r>
      <w:r>
        <w:rPr>
          <w:rFonts w:eastAsia="Arial"/>
          <w:bCs/>
          <w:lang w:val="mn-Cyrl-MN"/>
        </w:rPr>
        <w:t xml:space="preserve"> Улсын Их Хурлын</w:t>
      </w:r>
      <w:r>
        <w:rPr>
          <w:rStyle w:val="Emphasis"/>
          <w:bCs/>
          <w:i w:val="false"/>
          <w:shd w:fill="FFFFFF" w:val="clear"/>
          <w:lang w:val="mn-Cyrl-MN"/>
        </w:rPr>
        <w:t xml:space="preserve"> тогтоолын эцсийн найруулгыг танилцуулав. Эцсийн найруулгатай холбогдуулан Улсын Их Хурлын гишүүн Ц.Нямдорж санал хэлэв. Улсын Их Хурлын гишүүд тогтоолын эцсийн найруулгатай танилцлаа. /20:21/</w:t>
      </w:r>
    </w:p>
    <w:p>
      <w:pPr>
        <w:pStyle w:val="WWTextBody"/>
        <w:spacing w:lineRule="atLeast" w:line="100" w:before="0" w:after="0"/>
        <w:jc w:val="both"/>
        <w:rPr>
          <w:rFonts w:eastAsia="Arial" w:cs="Arial"/>
          <w:bCs/>
          <w:i/>
          <w:i/>
          <w:iCs/>
          <w:color w:val="000000"/>
          <w:shd w:fill="FFFFFF" w:val="clear"/>
          <w:lang w:val="mn-Cyrl-MN"/>
        </w:rPr>
      </w:pPr>
      <w:r>
        <w:rPr>
          <w:rFonts w:eastAsia="Arial" w:cs="Arial"/>
          <w:bCs/>
          <w:i/>
          <w:iCs/>
          <w:color w:val="000000"/>
          <w:shd w:fill="FFFFFF" w:val="clear"/>
          <w:lang w:val="mn-Cyrl-MN"/>
        </w:rPr>
      </w:r>
    </w:p>
    <w:p>
      <w:pPr>
        <w:pStyle w:val="WWTextBody"/>
        <w:spacing w:lineRule="atLeast" w:line="100" w:before="0" w:after="0"/>
        <w:jc w:val="both"/>
        <w:rPr/>
      </w:pPr>
      <w:r>
        <w:rPr>
          <w:rFonts w:eastAsia="Arial" w:cs="Arial"/>
          <w:color w:val="000000"/>
          <w:shd w:fill="FFFFFF" w:val="clear"/>
          <w:lang w:val="mn-Cyrl-MN" w:bidi="ar-SA"/>
        </w:rPr>
        <w:tab/>
        <w:t>Санал хураах комисс хуралдаж комиссын ахлагчаар Улсын Их Хурлын гишүүн Д.Тогтохсүрэн, нарийн бичгийн даргаар Улсын Их Хурлын гишүүн З.Нарантуяа нарыг томило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pPr>
      <w:r>
        <w:rPr>
          <w:rFonts w:eastAsia="Arial" w:cs="Arial"/>
          <w:color w:val="000000"/>
          <w:shd w:fill="FFFFFF" w:val="clear"/>
          <w:lang w:val="mn-Cyrl-MN" w:bidi="ar-SA"/>
        </w:rPr>
        <w:tab/>
        <w:t>Санал хураалт явуулах журмыг Санал хураах комиссын дарга, Улсын Их Хурлын гишүүн Д.Тогтохсүрэн танилцуула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i/>
          <w:i/>
          <w:color w:val="000000"/>
          <w:lang w:val="mn-Cyrl-MN"/>
        </w:rPr>
      </w:pPr>
      <w:r>
        <w:rPr>
          <w:rFonts w:eastAsia="Arial" w:cs="Arial"/>
          <w:color w:val="000000"/>
          <w:shd w:fill="FFFFFF" w:val="clear"/>
          <w:lang w:val="mn-Cyrl-MN" w:bidi="ar-SA"/>
        </w:rPr>
        <w:tab/>
      </w:r>
      <w:r>
        <w:rPr>
          <w:rFonts w:eastAsia="Arial" w:cs="Arial"/>
          <w:i/>
          <w:color w:val="000000"/>
          <w:shd w:fill="FFFFFF" w:val="clear"/>
          <w:lang w:val="mn-Cyrl-MN" w:bidi="ar-SA"/>
        </w:rPr>
        <w:t xml:space="preserve">Санал хураах комисс нууц санал хураалт явуулав. </w:t>
      </w:r>
      <w:r>
        <w:rPr>
          <w:rFonts w:cs="Arial"/>
          <w:i/>
          <w:color w:val="262626"/>
          <w:kern w:val="0"/>
          <w:lang w:val="mn-Cyrl-MN" w:eastAsia="en-US" w:bidi="ar-SA"/>
        </w:rPr>
        <w:t>/20</w:t>
      </w:r>
      <w:r>
        <w:rPr>
          <w:rFonts w:eastAsia="Arial" w:cs="Arial"/>
          <w:bCs/>
          <w:i/>
          <w:lang w:val="mn-Cyrl-MN"/>
        </w:rPr>
        <w:t>:32-20:56</w:t>
      </w:r>
      <w:r>
        <w:rPr>
          <w:rFonts w:cs="Arial"/>
          <w:i/>
          <w:color w:val="262626"/>
          <w:kern w:val="0"/>
          <w:lang w:val="mn-Cyrl-MN" w:eastAsia="en-US" w:bidi="ar-SA"/>
        </w:rPr>
        <w:t>/</w:t>
      </w:r>
    </w:p>
    <w:p>
      <w:pPr>
        <w:pStyle w:val="WWTextBody"/>
        <w:spacing w:lineRule="atLeast" w:line="100" w:before="0" w:after="0"/>
        <w:jc w:val="both"/>
        <w:rPr>
          <w:rFonts w:eastAsia="Arial" w:cs="Arial"/>
          <w:i/>
          <w:i/>
          <w:color w:val="000000"/>
          <w:shd w:fill="FFFFFF" w:val="clear"/>
          <w:lang w:val="mn-Cyrl-MN" w:bidi="ar-SA"/>
        </w:rPr>
      </w:pPr>
      <w:r>
        <w:rPr>
          <w:rFonts w:eastAsia="Arial" w:cs="Arial"/>
          <w:i/>
          <w:color w:val="000000"/>
          <w:shd w:fill="FFFFFF" w:val="clear"/>
          <w:lang w:val="mn-Cyrl-MN" w:bidi="ar-SA"/>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лтын дүнг Санал хураах комиссын дарга, Улсын Их Хурлын гишүүн Д.Тогтохсүрэн танилцуулав.</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х комиссын танилцуулгатай холбогдуулан Улсын Их Хурлын гишүүдээс асуулт, санал гараагүй болно.</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numPr>
          <w:ilvl w:val="0"/>
          <w:numId w:val="2"/>
        </w:numPr>
        <w:tabs>
          <w:tab w:val="clear" w:pos="720"/>
        </w:tabs>
        <w:suppressAutoHyphens w:val="false"/>
        <w:spacing w:lineRule="auto" w:line="240"/>
        <w:ind w:left="0" w:hanging="0"/>
        <w:jc w:val="both"/>
        <w:rPr>
          <w:color w:val="000000"/>
          <w:lang w:val="mn-Cyrl-MN" w:eastAsia="mn-Cyrl-MN"/>
        </w:rPr>
      </w:pPr>
      <w:r>
        <w:rPr>
          <w:rFonts w:eastAsia="Arial"/>
          <w:b/>
          <w:bCs/>
          <w:lang w:val="mn-Cyrl-MN"/>
        </w:rPr>
        <w:tab/>
        <w:t xml:space="preserve">М.Энхболд: </w:t>
      </w:r>
      <w:r>
        <w:rPr>
          <w:rFonts w:eastAsia="Arial"/>
          <w:bCs/>
          <w:lang w:val="mn-Cyrl-MN"/>
        </w:rPr>
        <w:t>“Улсын Их Хурлын гишүүн Д.Муратын Улсын Их Хурлын гишүүний бүрэн эрхийг түдгэлзүүлэх эсэх асуудлыг хэлэлцсэн тухай” Улсын Их Хурлын тогтоолын төслийг</w:t>
      </w:r>
      <w:r>
        <w:rPr>
          <w:rFonts w:eastAsia="Arial"/>
          <w:b/>
          <w:bCs/>
          <w:lang w:val="mn-Cyrl-MN"/>
        </w:rPr>
        <w:t xml:space="preserve"> </w:t>
      </w:r>
      <w:r>
        <w:rPr>
          <w:color w:val="000000"/>
          <w:kern w:val="0"/>
          <w:lang w:val="mn-Cyrl-MN" w:eastAsia="en-US" w:bidi="ar-SA"/>
        </w:rPr>
        <w:t xml:space="preserve">бүхэлд нь батлах санал хураалт </w:t>
      </w:r>
      <w:r>
        <w:rPr>
          <w:color w:val="000000"/>
          <w:lang w:val="mn-Cyrl-MN"/>
        </w:rPr>
        <w:t>явуулъя.</w:t>
      </w:r>
    </w:p>
    <w:p>
      <w:pPr>
        <w:pStyle w:val="Normal"/>
        <w:spacing w:lineRule="auto" w:line="240"/>
        <w:jc w:val="both"/>
        <w:rPr>
          <w:color w:val="000000"/>
          <w:lang w:val="mn-Cyrl-MN" w:eastAsia="mn-Cyrl-MN"/>
        </w:rPr>
      </w:pPr>
      <w:r>
        <w:rPr>
          <w:color w:val="000000"/>
          <w:lang w:val="mn-Cyrl-MN" w:eastAsia="mn-Cyrl-MN"/>
        </w:rPr>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Зөвшөөрсөн:           45</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Татгалзсан:             12</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Бүгд:                        57</w:t>
      </w:r>
    </w:p>
    <w:p>
      <w:pPr>
        <w:pStyle w:val="Normal"/>
        <w:spacing w:lineRule="auto" w:line="240"/>
        <w:jc w:val="both"/>
        <w:rPr/>
      </w:pPr>
      <w:r>
        <w:rPr>
          <w:rFonts w:eastAsia="Times New Roman"/>
          <w:color w:val="000000"/>
          <w:shd w:fill="FFFFFF" w:val="clear"/>
          <w:lang w:val="mn-Cyrl-MN"/>
        </w:rPr>
        <w:tab/>
        <w:t>78.9 хувийн саналаар тогтоол батлагдлаа.</w:t>
      </w:r>
    </w:p>
    <w:p>
      <w:pPr>
        <w:pStyle w:val="Normal"/>
        <w:jc w:val="both"/>
        <w:rPr>
          <w:rFonts w:eastAsia="Arial"/>
          <w:b/>
          <w:b/>
          <w:bCs/>
          <w:color w:val="000000"/>
          <w:shd w:fill="FFFFFF" w:val="clear"/>
          <w:lang w:val="mn-Cyrl-MN"/>
        </w:rPr>
      </w:pPr>
      <w:r>
        <w:rPr>
          <w:rFonts w:eastAsia="Arial"/>
          <w:b/>
          <w:bCs/>
          <w:color w:val="000000"/>
          <w:shd w:fill="FFFFFF" w:val="clear"/>
          <w:lang w:val="mn-Cyrl-MN"/>
        </w:rPr>
      </w:r>
    </w:p>
    <w:p>
      <w:pPr>
        <w:pStyle w:val="Normal"/>
        <w:spacing w:lineRule="atLeast" w:line="200"/>
        <w:ind w:firstLine="720"/>
        <w:jc w:val="both"/>
        <w:rPr>
          <w:bCs/>
          <w:i/>
          <w:i/>
          <w:iCs/>
          <w:shd w:fill="FFFFFF" w:val="clear"/>
          <w:lang w:val="mn-Cyrl-MN"/>
        </w:rPr>
      </w:pPr>
      <w:r>
        <w:rPr>
          <w:rStyle w:val="Emphasis"/>
          <w:bCs/>
          <w:i w:val="false"/>
          <w:color w:val="00000A"/>
          <w:lang w:val="mn-Cyrl-MN"/>
        </w:rPr>
        <w:t>Улсын Их Хурлын дарга М.Энхболд</w:t>
      </w:r>
      <w:r>
        <w:rPr>
          <w:rFonts w:eastAsia="Arial"/>
          <w:i/>
          <w:lang w:val="mn-Cyrl-MN"/>
        </w:rPr>
        <w:t xml:space="preserve"> </w:t>
      </w:r>
      <w:r>
        <w:rPr>
          <w:rFonts w:eastAsia="Arial"/>
          <w:bCs/>
          <w:lang w:val="mn-Cyrl-MN"/>
        </w:rPr>
        <w:t>“Улсын Их Хурлын гишүүний бүрэн эрхийг түдгэлзүүлэх эсэх асуудлыг хэлэлцсэн тухай” Улсын Их Хурлын</w:t>
      </w:r>
      <w:r>
        <w:rPr>
          <w:rStyle w:val="Emphasis"/>
          <w:bCs/>
          <w:i w:val="false"/>
          <w:shd w:fill="FFFFFF" w:val="clear"/>
          <w:lang w:val="mn-Cyrl-MN"/>
        </w:rPr>
        <w:t xml:space="preserve">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21:00/ </w:t>
      </w:r>
    </w:p>
    <w:p>
      <w:pPr>
        <w:pStyle w:val="Normal"/>
        <w:jc w:val="both"/>
        <w:rPr>
          <w:rFonts w:eastAsia="Arial"/>
          <w:b/>
          <w:b/>
          <w:bCs/>
          <w:i/>
          <w:i/>
          <w:iCs/>
          <w:color w:val="000000"/>
          <w:shd w:fill="FFFFFF" w:val="clear"/>
          <w:lang w:val="mn-Cyrl-MN"/>
        </w:rPr>
      </w:pPr>
      <w:r>
        <w:rPr>
          <w:rFonts w:eastAsia="Arial"/>
          <w:b/>
          <w:bCs/>
          <w:i/>
          <w:iCs/>
          <w:color w:val="000000"/>
          <w:shd w:fill="FFFFFF" w:val="clear"/>
          <w:lang w:val="mn-Cyrl-MN"/>
        </w:rPr>
      </w:r>
    </w:p>
    <w:p>
      <w:pPr>
        <w:pStyle w:val="Normal"/>
        <w:ind w:firstLine="720"/>
        <w:jc w:val="both"/>
        <w:rPr>
          <w:i/>
          <w:i/>
          <w:lang w:val="mn-Cyrl-MN"/>
        </w:rPr>
      </w:pPr>
      <w:r>
        <w:rPr>
          <w:i/>
          <w:lang w:val="mn-Cyrl-MN"/>
        </w:rPr>
        <w:t>Уг асуудлыг 21 цаг 00 минутад хэлэлцэж дуусав.</w:t>
      </w:r>
    </w:p>
    <w:p>
      <w:pPr>
        <w:pStyle w:val="Normal"/>
        <w:ind w:firstLine="720"/>
        <w:jc w:val="both"/>
        <w:rPr>
          <w:b/>
          <w:b/>
          <w:i/>
          <w:i/>
          <w:lang w:val="mn-Cyrl-MN"/>
        </w:rPr>
      </w:pPr>
      <w:r>
        <w:rPr>
          <w:b/>
          <w:i/>
          <w:lang w:val="mn-Cyrl-MN"/>
        </w:rPr>
      </w:r>
    </w:p>
    <w:p>
      <w:pPr>
        <w:pStyle w:val="Normal"/>
        <w:ind w:firstLine="720"/>
        <w:jc w:val="both"/>
        <w:rPr/>
      </w:pPr>
      <w:r>
        <w:rPr>
          <w:b/>
          <w:i/>
          <w:lang w:val="mn-Cyrl-MN"/>
        </w:rPr>
        <w:t xml:space="preserve">Хоёр. Улсын Их Хурлын гишүүн Д.Гантулгын Улсын Их Хурлын гишүүний бүрэн эрхийг түдгэлзүүлэх эсэх </w:t>
      </w:r>
    </w:p>
    <w:p>
      <w:pPr>
        <w:pStyle w:val="Normal"/>
        <w:ind w:firstLine="720"/>
        <w:jc w:val="both"/>
        <w:rPr>
          <w:b/>
          <w:b/>
          <w:i/>
          <w:i/>
          <w:lang w:val="mn-Cyrl-MN"/>
        </w:rPr>
      </w:pPr>
      <w:r>
        <w:rPr>
          <w:b/>
          <w:i/>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Улсын ерөнхий прокурор М.Энх-Амгалан оролцов.</w:t>
      </w:r>
    </w:p>
    <w:p>
      <w:pPr>
        <w:pStyle w:val="Normal"/>
        <w:jc w:val="both"/>
        <w:rPr>
          <w:i/>
          <w:i/>
          <w:shd w:fill="FFFFFF" w:val="clear"/>
          <w:lang w:val="mn-Cyrl-MN"/>
        </w:rPr>
      </w:pPr>
      <w:r>
        <w:rPr>
          <w:i/>
          <w:shd w:fill="FFFFFF" w:val="clear"/>
          <w:lang w:val="mn-Cyrl-MN"/>
        </w:rPr>
      </w:r>
    </w:p>
    <w:p>
      <w:pPr>
        <w:pStyle w:val="Normal"/>
        <w:ind w:firstLine="720"/>
        <w:jc w:val="both"/>
        <w:rPr>
          <w:shd w:fill="FFFFFF" w:val="clear"/>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Хууль зүйн байнгын хорооны ажлын албаны ахлах зөвлөх Б.Баасандорж, Төрийн байгуулалтын байнгын хорооны ажлын албаны ахлах зөвлөх Д.Өлзийсайхан, зөвлөх Б.Батдэлгэр, референт Б.Төгсцэнгэл, Ц.Болормаа нар байлцав. </w:t>
      </w:r>
    </w:p>
    <w:p>
      <w:pPr>
        <w:pStyle w:val="Normal"/>
        <w:jc w:val="both"/>
        <w:rPr>
          <w:shd w:fill="FFFFFF" w:val="clear"/>
          <w:lang w:val="mn-Cyrl-MN"/>
        </w:rPr>
      </w:pPr>
      <w:r>
        <w:rPr>
          <w:shd w:fill="FFFFFF" w:val="clear"/>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Д.Гантулгын Улсын Их Хурлын гишүүний бүрэн эрхийг түдгэлзүүлэх тухай саналыг Улсын ерөнхий прокурор М.Энх-Амгалан, Улсын Их Хурлын гишүүний бүрэн эрхийг түдгэлзүүлэх эсэх асуудлаар Улсын Их Хурлын гишүүний халдашгүй байдлын дэд хорооноос гаргасан санал, дүгнэлтийг Улсын Их Хурлын гишүүн Н.Энхболд, Хууль зүйн байнгын хорооноос гаргасан санал, дүгнэлтийг Улсын Их Хурлын гишүүн Х.Нямбаатар, Төрийн байгуулалтын байнгын хорооноос гаргасан санал, дүгнэлтийг Улсын Их Хурлын гишүүн О.Баасанхүү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Улсын ерөнхий прокурорын санал болон дэд хороо, Байнгын хороодын санал, дүгнэлттэй холбогдуулан Улсын Их Хурлын гишүүн О.Баасанхүүгийн тавьсан асуултад</w:t>
      </w:r>
      <w:r>
        <w:rPr>
          <w:rFonts w:cs="Arial"/>
          <w:shd w:fill="FFFFFF" w:val="clear"/>
          <w:lang w:val="mn-Cyrl-MN"/>
        </w:rPr>
        <w:t xml:space="preserve"> Улсын ерөнхий прокурор М.Энх-Амгалан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О.Баасанхүү, А.Ундраа, М.Билэгт нар үг хэлэ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Ц.Мөнх-Оргил Улсын Их Хурлын гишүүний бүрэн эрхийг түдгэлзүүлэх эсэх асуудлын санал хураалтыг саналын хуудсаар явуула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b/>
          <w:b/>
          <w:bCs/>
          <w:lang w:val="mn-Cyrl-MN"/>
        </w:rPr>
      </w:pPr>
      <w:r>
        <w:rPr>
          <w:rFonts w:eastAsia="Arial"/>
          <w:b/>
          <w:bCs/>
          <w:lang w:val="mn-Cyrl-MN"/>
        </w:rPr>
        <w:t xml:space="preserve">М.Энхболд: </w:t>
      </w:r>
      <w:r>
        <w:rPr>
          <w:rFonts w:eastAsia="Arial"/>
          <w:lang w:val="mn-Cyrl-MN"/>
        </w:rPr>
        <w:t>Санал хураах комиссын гишүүнээр Улсын Их Хурлын гишүүн Г.Тэмүүлэн, А.Ундраа, Д.Тогтохсүрэн, Б.Пүрэвдорж, З.Нарантуяа нарыг томилох</w:t>
      </w:r>
      <w:r>
        <w:rPr>
          <w:rFonts w:eastAsia="Arial"/>
          <w:b/>
          <w:bCs/>
          <w:lang w:val="mn-Cyrl-MN"/>
        </w:rPr>
        <w:t xml:space="preserve"> </w:t>
      </w:r>
      <w:r>
        <w:rPr>
          <w:rFonts w:eastAsia="Arial"/>
          <w:lang w:val="mn-Cyrl-MN"/>
        </w:rPr>
        <w:t xml:space="preserve">саналыг дэмжье гэсэн санал хураалт явуулъя. </w:t>
      </w:r>
    </w:p>
    <w:p>
      <w:pPr>
        <w:pStyle w:val="WWTextBody"/>
        <w:spacing w:lineRule="atLeast" w:line="100" w:before="0" w:after="0"/>
        <w:jc w:val="both"/>
        <w:rPr>
          <w:rFonts w:eastAsia="Arial" w:cs="Arial"/>
          <w:b/>
          <w:b/>
          <w:bCs/>
          <w:color w:val="000000"/>
          <w:lang w:val="mn-Cyrl-MN"/>
        </w:rPr>
      </w:pPr>
      <w:r>
        <w:rPr>
          <w:rFonts w:eastAsia="Arial" w:cs="Arial"/>
          <w:b/>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38</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9</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7</w:t>
      </w:r>
    </w:p>
    <w:p>
      <w:pPr>
        <w:pStyle w:val="WWTextBody"/>
        <w:spacing w:lineRule="atLeast" w:line="100" w:before="0" w:after="0"/>
        <w:jc w:val="both"/>
        <w:rPr/>
      </w:pPr>
      <w:r>
        <w:rPr>
          <w:rFonts w:eastAsia="Arial" w:cs="Arial"/>
          <w:color w:val="000000"/>
          <w:lang w:val="mn-Cyrl-MN"/>
        </w:rPr>
        <w:tab/>
        <w:t>66.7 хувийн саналаар санал дэмжигдсэн тул “Санал хураах комисс байгуулах тухай” Улсын Их Хурлын тогтоол батлагда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tLeast" w:line="200"/>
        <w:ind w:firstLine="720"/>
        <w:jc w:val="both"/>
        <w:rPr>
          <w:rStyle w:val="Emphasis"/>
          <w:bCs/>
          <w:i w:val="false"/>
          <w:i w:val="false"/>
          <w:shd w:fill="FFFFFF" w:val="clear"/>
          <w:lang w:val="mn-Cyrl-MN"/>
        </w:rPr>
      </w:pPr>
      <w:r>
        <w:rPr>
          <w:rStyle w:val="Emphasis"/>
          <w:bCs/>
          <w:i w:val="false"/>
          <w:color w:val="00000A"/>
          <w:lang w:val="mn-Cyrl-MN"/>
        </w:rPr>
        <w:t>Улсын Их Хурлын дарга М.Энхболд</w:t>
      </w:r>
      <w:r>
        <w:rPr>
          <w:rFonts w:eastAsia="Arial"/>
          <w:i/>
          <w:lang w:val="mn-Cyrl-MN"/>
        </w:rPr>
        <w:t xml:space="preserve"> </w:t>
      </w:r>
      <w:r>
        <w:rPr>
          <w:rFonts w:eastAsia="Arial"/>
          <w:lang w:val="mn-Cyrl-MN"/>
        </w:rPr>
        <w:t>“Санал хураах комисс байгуулах тухай”</w:t>
      </w:r>
      <w:r>
        <w:rPr>
          <w:rFonts w:eastAsia="Arial"/>
          <w:bCs/>
          <w:lang w:val="mn-Cyrl-MN"/>
        </w:rPr>
        <w:t xml:space="preserve"> Улсын Их Хурлын</w:t>
      </w:r>
      <w:r>
        <w:rPr>
          <w:rStyle w:val="Emphasis"/>
          <w:bCs/>
          <w:shd w:fill="FFFFFF" w:val="clear"/>
          <w:lang w:val="mn-Cyrl-MN"/>
        </w:rPr>
        <w:t xml:space="preserve"> </w:t>
      </w:r>
      <w:r>
        <w:rPr>
          <w:rStyle w:val="Emphasis"/>
          <w:bCs/>
          <w:i w:val="false"/>
          <w:shd w:fill="FFFFFF" w:val="clear"/>
          <w:lang w:val="mn-Cyrl-MN"/>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21:30/</w:t>
      </w:r>
    </w:p>
    <w:p>
      <w:pPr>
        <w:pStyle w:val="Normal"/>
        <w:spacing w:lineRule="atLeast" w:line="200"/>
        <w:ind w:firstLine="720"/>
        <w:jc w:val="both"/>
        <w:rPr>
          <w:rStyle w:val="Emphasis"/>
          <w:bCs/>
          <w:i/>
          <w:i/>
          <w:iCs/>
          <w:shd w:fill="FFFFFF" w:val="clear"/>
          <w:lang w:val="mn-Cyrl-MN"/>
        </w:rPr>
      </w:pPr>
      <w:r>
        <w:rPr/>
      </w:r>
    </w:p>
    <w:p>
      <w:pPr>
        <w:pStyle w:val="Normal"/>
        <w:ind w:firstLine="720"/>
        <w:jc w:val="both"/>
        <w:rPr>
          <w:rFonts w:eastAsia="Arial"/>
          <w:b/>
          <w:b/>
          <w:bCs/>
          <w:lang w:val="mn-Cyrl-MN"/>
        </w:rPr>
      </w:pPr>
      <w:r>
        <w:rPr>
          <w:rFonts w:eastAsia="Arial"/>
          <w:b/>
          <w:bCs/>
          <w:lang w:val="mn-Cyrl-MN"/>
        </w:rPr>
        <w:t xml:space="preserve">М.Энхболд: </w:t>
      </w:r>
      <w:r>
        <w:rPr>
          <w:rFonts w:eastAsia="Arial"/>
          <w:lang w:val="mn-Cyrl-MN"/>
        </w:rPr>
        <w:t xml:space="preserve">Улсын Их Хурлын гишүүн Ц.Мөнх-Оргилын гаргасан, Улсын Их Хурлын гишүүний бүрэн эрхийг түдгэлзүүлэх эсэх асуудлын санал хураалтыг саналын хуудсаар явуулах нь зүйтэй гэсэн горимын саналыг дэмжье гэсэн санал хураалт явуулъя. </w:t>
      </w:r>
    </w:p>
    <w:p>
      <w:pPr>
        <w:pStyle w:val="WWTextBody"/>
        <w:spacing w:lineRule="atLeast" w:line="100" w:before="0" w:after="0"/>
        <w:jc w:val="both"/>
        <w:rPr>
          <w:rFonts w:eastAsia="Arial" w:cs="Arial"/>
          <w:b/>
          <w:b/>
          <w:bCs/>
          <w:color w:val="000000"/>
          <w:lang w:val="mn-Cyrl-MN"/>
        </w:rPr>
      </w:pPr>
      <w:r>
        <w:rPr>
          <w:rFonts w:eastAsia="Arial" w:cs="Arial"/>
          <w:b/>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42</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5</w:t>
      </w:r>
    </w:p>
    <w:p>
      <w:pPr>
        <w:pStyle w:val="WWTextBody"/>
        <w:spacing w:lineRule="atLeast" w:line="100" w:before="0" w:after="0"/>
        <w:jc w:val="both"/>
        <w:rPr/>
      </w:pPr>
      <w:r>
        <w:rPr>
          <w:rFonts w:eastAsia="Arial" w:cs="Arial"/>
          <w:color w:val="000000"/>
          <w:lang w:val="mn-Cyrl-MN"/>
        </w:rPr>
        <w:tab/>
        <w:t>76.4 хувийн саналаар горимын санал дэмжигдсэн тул саналын хуудсаар санал хураалт явуулахаар тогто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shd w:fill="FFFFFF" w:val="clear"/>
          <w:lang w:val="mn-Cyrl-MN" w:bidi="ar-SA"/>
        </w:rPr>
        <w:tab/>
        <w:t>Санал хураах комисс хуралдаж комиссын ахлагчаар Улсын Их Хурлын гишүүн Д.Тогтохсүрэн, нарийн бичгийн даргаар Улсын Их Хурлын гишүүн З.Нарантуяа нарыг томило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pPr>
      <w:r>
        <w:rPr>
          <w:rFonts w:eastAsia="Arial" w:cs="Arial"/>
          <w:color w:val="000000"/>
          <w:shd w:fill="FFFFFF" w:val="clear"/>
          <w:lang w:val="mn-Cyrl-MN" w:bidi="ar-SA"/>
        </w:rPr>
        <w:tab/>
        <w:t>Санал хураалт явуулах журмыг санал хураах комиссын дарга, Улсын Их Хурлын гишүүн Д.Тогтохсүрэн танилцуула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i/>
          <w:i/>
          <w:color w:val="000000"/>
          <w:lang w:val="mn-Cyrl-MN"/>
        </w:rPr>
      </w:pPr>
      <w:r>
        <w:rPr>
          <w:rFonts w:eastAsia="Arial" w:cs="Arial"/>
          <w:color w:val="000000"/>
          <w:shd w:fill="FFFFFF" w:val="clear"/>
          <w:lang w:val="mn-Cyrl-MN" w:bidi="ar-SA"/>
        </w:rPr>
        <w:tab/>
      </w:r>
      <w:r>
        <w:rPr>
          <w:rFonts w:eastAsia="Arial" w:cs="Arial"/>
          <w:i/>
          <w:color w:val="000000"/>
          <w:shd w:fill="FFFFFF" w:val="clear"/>
          <w:lang w:val="mn-Cyrl-MN" w:bidi="ar-SA"/>
        </w:rPr>
        <w:t xml:space="preserve">Санал хураах комисс нууц санал хураалт явуулав. </w:t>
      </w:r>
      <w:r>
        <w:rPr>
          <w:rFonts w:cs="Arial"/>
          <w:i/>
          <w:color w:val="262626"/>
          <w:kern w:val="0"/>
          <w:lang w:val="mn-Cyrl-MN" w:eastAsia="en-US" w:bidi="ar-SA"/>
        </w:rPr>
        <w:t>/21</w:t>
      </w:r>
      <w:r>
        <w:rPr>
          <w:rFonts w:eastAsia="Arial" w:cs="Arial"/>
          <w:bCs/>
          <w:i/>
          <w:lang w:val="mn-Cyrl-MN"/>
        </w:rPr>
        <w:t>:35-21:53</w:t>
      </w:r>
      <w:r>
        <w:rPr>
          <w:rFonts w:cs="Arial"/>
          <w:i/>
          <w:color w:val="262626"/>
          <w:kern w:val="0"/>
          <w:lang w:val="mn-Cyrl-MN" w:eastAsia="en-US" w:bidi="ar-SA"/>
        </w:rPr>
        <w:t>/</w:t>
      </w:r>
    </w:p>
    <w:p>
      <w:pPr>
        <w:pStyle w:val="WWTextBody"/>
        <w:spacing w:lineRule="atLeast" w:line="100" w:before="0" w:after="0"/>
        <w:jc w:val="both"/>
        <w:rPr>
          <w:rFonts w:eastAsia="Arial" w:cs="Arial"/>
          <w:i/>
          <w:i/>
          <w:color w:val="000000"/>
          <w:shd w:fill="FFFFFF" w:val="clear"/>
          <w:lang w:val="mn-Cyrl-MN" w:bidi="ar-SA"/>
        </w:rPr>
      </w:pPr>
      <w:r>
        <w:rPr>
          <w:rFonts w:eastAsia="Arial" w:cs="Arial"/>
          <w:i/>
          <w:color w:val="000000"/>
          <w:shd w:fill="FFFFFF" w:val="clear"/>
          <w:lang w:val="mn-Cyrl-MN" w:bidi="ar-SA"/>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лтын дүнг Санал хураах комиссын дарга, Улсын Их Хурлын гишүүн Д.Тогтохсүрэн танилцуулав.</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х комиссын танилцуулгатай холбогдуулан Улсын Их Хурлын гишүүдээс асуулт, санал гараагүй болно.</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numPr>
          <w:ilvl w:val="0"/>
          <w:numId w:val="2"/>
        </w:numPr>
        <w:tabs>
          <w:tab w:val="clear" w:pos="720"/>
        </w:tabs>
        <w:suppressAutoHyphens w:val="false"/>
        <w:spacing w:lineRule="auto" w:line="240"/>
        <w:ind w:left="0" w:hanging="0"/>
        <w:jc w:val="both"/>
        <w:rPr>
          <w:color w:val="000000"/>
          <w:lang w:val="mn-Cyrl-MN" w:eastAsia="mn-Cyrl-MN"/>
        </w:rPr>
      </w:pPr>
      <w:r>
        <w:rPr>
          <w:rFonts w:eastAsia="Arial"/>
          <w:b/>
          <w:bCs/>
          <w:lang w:val="mn-Cyrl-MN"/>
        </w:rPr>
        <w:tab/>
        <w:t xml:space="preserve">М.Энхболд: </w:t>
      </w:r>
      <w:r>
        <w:rPr>
          <w:rFonts w:eastAsia="Arial"/>
          <w:bCs/>
          <w:lang w:val="mn-Cyrl-MN"/>
        </w:rPr>
        <w:t>“Улсын Их Хурлын гишүүн Д.Гантулгын Улсын Их Хурлын гишүүний бүрэн эрхийг түдгэлзүүлэх эсэх асуудлыг хэлэлцсэн тухай” Улсын Их Хурлын тогтоолын төслийг</w:t>
      </w:r>
      <w:r>
        <w:rPr>
          <w:rFonts w:eastAsia="Arial"/>
          <w:b/>
          <w:bCs/>
          <w:lang w:val="mn-Cyrl-MN"/>
        </w:rPr>
        <w:t xml:space="preserve"> </w:t>
      </w:r>
      <w:r>
        <w:rPr>
          <w:color w:val="000000"/>
          <w:kern w:val="0"/>
          <w:lang w:val="mn-Cyrl-MN" w:eastAsia="en-US" w:bidi="ar-SA"/>
        </w:rPr>
        <w:t xml:space="preserve">бүхэлд нь батлах санал хураалт </w:t>
      </w:r>
      <w:r>
        <w:rPr>
          <w:color w:val="000000"/>
          <w:lang w:val="mn-Cyrl-MN"/>
        </w:rPr>
        <w:t>явуулъя.</w:t>
      </w:r>
    </w:p>
    <w:p>
      <w:pPr>
        <w:pStyle w:val="Normal"/>
        <w:spacing w:lineRule="auto" w:line="240"/>
        <w:jc w:val="both"/>
        <w:rPr>
          <w:color w:val="000000"/>
          <w:lang w:val="mn-Cyrl-MN" w:eastAsia="mn-Cyrl-MN"/>
        </w:rPr>
      </w:pPr>
      <w:r>
        <w:rPr>
          <w:color w:val="000000"/>
          <w:lang w:val="mn-Cyrl-MN" w:eastAsia="mn-Cyrl-MN"/>
        </w:rPr>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Зөвшөөрсөн:           37</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Татгалзсан:             17</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Бүгд:                        54</w:t>
      </w:r>
    </w:p>
    <w:p>
      <w:pPr>
        <w:pStyle w:val="Normal"/>
        <w:spacing w:lineRule="auto" w:line="240"/>
        <w:jc w:val="both"/>
        <w:rPr/>
      </w:pPr>
      <w:r>
        <w:rPr>
          <w:rFonts w:eastAsia="Times New Roman"/>
          <w:color w:val="000000"/>
          <w:shd w:fill="FFFFFF" w:val="clear"/>
          <w:lang w:val="mn-Cyrl-MN"/>
        </w:rPr>
        <w:tab/>
        <w:t>68.5 хувийн саналаар тогтоол батлагдлаа.</w:t>
      </w:r>
    </w:p>
    <w:p>
      <w:pPr>
        <w:pStyle w:val="Normal"/>
        <w:jc w:val="both"/>
        <w:rPr>
          <w:rFonts w:eastAsia="Arial"/>
          <w:b/>
          <w:b/>
          <w:bCs/>
          <w:color w:val="000000"/>
          <w:shd w:fill="FFFFFF" w:val="clear"/>
          <w:lang w:val="mn-Cyrl-MN"/>
        </w:rPr>
      </w:pPr>
      <w:r>
        <w:rPr>
          <w:rFonts w:eastAsia="Arial"/>
          <w:b/>
          <w:bCs/>
          <w:color w:val="000000"/>
          <w:shd w:fill="FFFFFF" w:val="clear"/>
          <w:lang w:val="mn-Cyrl-MN"/>
        </w:rPr>
      </w:r>
    </w:p>
    <w:p>
      <w:pPr>
        <w:pStyle w:val="Normal"/>
        <w:spacing w:lineRule="atLeast" w:line="200"/>
        <w:ind w:firstLine="720"/>
        <w:jc w:val="both"/>
        <w:rPr>
          <w:bCs/>
          <w:i/>
          <w:i/>
          <w:iCs/>
          <w:shd w:fill="FFFFFF" w:val="clear"/>
          <w:lang w:val="mn-Cyrl-MN"/>
        </w:rPr>
      </w:pPr>
      <w:r>
        <w:rPr>
          <w:rStyle w:val="Emphasis"/>
          <w:bCs/>
          <w:i w:val="false"/>
          <w:color w:val="00000A"/>
          <w:lang w:val="mn-Cyrl-MN"/>
        </w:rPr>
        <w:t>Улсын Их Хурлын дарга М.Энхболд</w:t>
      </w:r>
      <w:r>
        <w:rPr>
          <w:rFonts w:eastAsia="Arial"/>
          <w:i/>
          <w:lang w:val="mn-Cyrl-MN"/>
        </w:rPr>
        <w:t xml:space="preserve"> </w:t>
      </w:r>
      <w:r>
        <w:rPr>
          <w:rFonts w:eastAsia="Arial"/>
          <w:bCs/>
          <w:lang w:val="mn-Cyrl-MN"/>
        </w:rPr>
        <w:t>“Улсын Их Хурлын гишүүний бүрэн эрхийг түдгэлзүүлэх эсэх асуудлыг хэлэлцсэн тухай” Улсын Их Хурлын</w:t>
      </w:r>
      <w:r>
        <w:rPr>
          <w:rStyle w:val="Emphasis"/>
          <w:bCs/>
          <w:i w:val="false"/>
          <w:shd w:fill="FFFFFF" w:val="clear"/>
          <w:lang w:val="mn-Cyrl-MN"/>
        </w:rPr>
        <w:t xml:space="preserve">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21:57/ </w:t>
      </w:r>
    </w:p>
    <w:p>
      <w:pPr>
        <w:pStyle w:val="Normal"/>
        <w:jc w:val="both"/>
        <w:rPr>
          <w:rFonts w:eastAsia="Arial"/>
          <w:b/>
          <w:b/>
          <w:bCs/>
          <w:i/>
          <w:i/>
          <w:iCs/>
          <w:color w:val="000000"/>
          <w:shd w:fill="FFFFFF" w:val="clear"/>
          <w:lang w:val="mn-Cyrl-MN"/>
        </w:rPr>
      </w:pPr>
      <w:r>
        <w:rPr>
          <w:rFonts w:eastAsia="Arial"/>
          <w:b/>
          <w:bCs/>
          <w:i/>
          <w:iCs/>
          <w:color w:val="000000"/>
          <w:shd w:fill="FFFFFF" w:val="clear"/>
          <w:lang w:val="mn-Cyrl-MN"/>
        </w:rPr>
      </w:r>
    </w:p>
    <w:p>
      <w:pPr>
        <w:pStyle w:val="Normal"/>
        <w:ind w:firstLine="720"/>
        <w:jc w:val="both"/>
        <w:rPr/>
      </w:pPr>
      <w:r>
        <w:rPr>
          <w:i/>
          <w:lang w:val="mn-Cyrl-MN"/>
        </w:rPr>
        <w:t>Уг асуудлыг 21 цаг 56 минутад хэлэлцэж дуусав.</w:t>
      </w:r>
    </w:p>
    <w:p>
      <w:pPr>
        <w:pStyle w:val="Normal"/>
        <w:spacing w:lineRule="auto" w:line="240"/>
        <w:jc w:val="both"/>
        <w:rPr>
          <w:rFonts w:eastAsia="Times New Roman"/>
          <w:i/>
          <w:i/>
          <w:shd w:fill="FFFFFF" w:val="clear"/>
          <w:lang w:val="mn-Cyrl-MN"/>
        </w:rPr>
      </w:pPr>
      <w:r>
        <w:rPr>
          <w:rFonts w:eastAsia="Times New Roman"/>
          <w:i/>
          <w:shd w:fill="FFFFFF" w:val="clear"/>
          <w:lang w:val="mn-Cyrl-MN"/>
        </w:rPr>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i/>
          <w:iCs/>
          <w:shd w:fill="FFFFFF" w:val="clear"/>
          <w:lang w:val="mn-Cyrl-MN"/>
        </w:rPr>
        <w:tab/>
      </w:r>
      <w:r>
        <w:rPr>
          <w:i/>
          <w:iCs/>
          <w:shd w:fill="FFFFFF" w:val="clear"/>
          <w:lang w:val="mn-Cyrl-MN"/>
        </w:rPr>
        <w:t>Өнөөдрийн чуулганы нэгдсэн хуралдаан 2 цаг 52 минут үргэлжилж, 76 гишүүнээс 58 гишүүн ирж, 76.3 хувийн ирцтэйгээр 21 цаг 57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lang w:val="mn-Cyrl-MN"/>
        </w:rPr>
      </w:pPr>
      <w:r>
        <w:rPr>
          <w:shd w:fill="FFFFFF" w:val="clear"/>
          <w:lang w:val="mn-Cyrl-MN"/>
        </w:rPr>
        <w:tab/>
        <w:t>ТАМГЫН ГАЗРЫН ЕРӨНХИЙ</w:t>
      </w:r>
    </w:p>
    <w:p>
      <w:pPr>
        <w:pStyle w:val="Normal"/>
        <w:spacing w:lineRule="auto" w:line="240"/>
        <w:jc w:val="both"/>
        <w:rPr>
          <w:lang w:val="mn-Cyrl-MN"/>
        </w:rPr>
      </w:pPr>
      <w:r>
        <w:rPr>
          <w:shd w:fill="FFFFFF" w:val="clear"/>
          <w:lang w:val="mn-Cyrl-MN"/>
        </w:rPr>
        <w:tab/>
        <w:t>НАРИЙН БИЧГИЙН ДАРГА</w:t>
        <w:tab/>
        <w:tab/>
        <w:tab/>
        <w:tab/>
        <w:t xml:space="preserve"> 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pPr>
      <w:r>
        <w:rPr>
          <w:b/>
          <w:bCs/>
          <w:i/>
          <w:iCs/>
          <w:shd w:fill="FFFFFF" w:val="clear"/>
          <w:lang w:val="mn-Cyrl-MN"/>
        </w:rPr>
        <w:tab/>
      </w:r>
      <w:r>
        <w:rPr>
          <w:shd w:fill="FFFFFF" w:val="clear"/>
          <w:lang w:val="mn-Cyrl-MN"/>
        </w:rPr>
        <w:t>ШИНЖЭЭЧ</w:t>
        <w:tab/>
        <w:tab/>
        <w:tab/>
        <w:tab/>
        <w:tab/>
        <w:tab/>
        <w:tab/>
        <w:t xml:space="preserve"> 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b/>
          <w:b/>
          <w:bCs/>
          <w:i/>
          <w:i/>
          <w:iCs/>
          <w:shd w:fill="FFFFFF" w:val="clear"/>
          <w:lang w:val="mn-Cyrl-MN"/>
        </w:rPr>
      </w:pPr>
      <w:r>
        <w:rPr>
          <w:b/>
          <w:bCs/>
          <w:i/>
          <w:iCs/>
          <w:shd w:fill="FFFFFF" w:val="clear"/>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numPr>
          <w:ilvl w:val="0"/>
          <w:numId w:val="0"/>
        </w:numPr>
        <w:spacing w:lineRule="auto" w:line="240"/>
        <w:jc w:val="center"/>
        <w:outlineLvl w:val="0"/>
        <w:rPr>
          <w:b/>
          <w:b/>
          <w:bCs/>
          <w:shd w:fill="FFFFFF" w:val="clear"/>
          <w:lang w:val="mn-Cyrl-MN"/>
        </w:rPr>
      </w:pPr>
      <w:r>
        <w:rPr>
          <w:b/>
          <w:bCs/>
          <w:shd w:fill="FFFFFF" w:val="clear"/>
          <w:lang w:val="mn-Cyrl-MN"/>
        </w:rPr>
        <w:t>УЛСЫН ИХ ХУРЛЫН 2018 ОНЫ ХАВРЫН ЭЭЛЖИТ</w:t>
      </w:r>
    </w:p>
    <w:p>
      <w:pPr>
        <w:pStyle w:val="Normal"/>
        <w:spacing w:lineRule="auto" w:line="240"/>
        <w:jc w:val="center"/>
        <w:rPr/>
      </w:pPr>
      <w:r>
        <w:rPr>
          <w:b/>
          <w:bCs/>
          <w:shd w:fill="FFFFFF" w:val="clear"/>
          <w:lang w:val="mn-Cyrl-MN"/>
        </w:rPr>
        <w:t>ЧУУЛГАНЫ 6 ДУГААР САРЫН 08-НЫ ӨДӨР /БААСАН ГАРАГ/-ИЙН</w:t>
      </w:r>
    </w:p>
    <w:p>
      <w:pPr>
        <w:pStyle w:val="Normal"/>
        <w:spacing w:lineRule="auto" w:line="240"/>
        <w:jc w:val="center"/>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numPr>
          <w:ilvl w:val="0"/>
          <w:numId w:val="0"/>
        </w:numPr>
        <w:jc w:val="both"/>
        <w:outlineLvl w:val="0"/>
        <w:rPr>
          <w:rFonts w:eastAsia="Arial"/>
          <w:bCs/>
          <w:lang w:val="mn-Cyrl-MN"/>
        </w:rPr>
      </w:pPr>
      <w:r>
        <w:rPr>
          <w:b/>
          <w:iCs/>
          <w:lang w:val="mn-Cyrl-MN"/>
        </w:rPr>
        <w:tab/>
      </w:r>
      <w:r>
        <w:rPr>
          <w:rFonts w:eastAsia="Arial"/>
          <w:b/>
          <w:bCs/>
          <w:lang w:val="mn-Cyrl-MN"/>
        </w:rPr>
        <w:t xml:space="preserve">О.Баасанхүү: </w:t>
      </w:r>
      <w:r>
        <w:rPr>
          <w:rFonts w:eastAsia="Arial"/>
          <w:bCs/>
          <w:lang w:val="mn-Cyrl-MN"/>
        </w:rPr>
        <w:t xml:space="preserve">Ер нь бол энэ хуулийг бүхэлд нь шинэчилье цэгцэлье гээд энэ хууль хяналтын байгууллага дээр бас тодорхой ажлын хэсэг байгуулагдаад явж байгаа гэж би сонссон. Тэр ер нь ямар үр дүнтэй байдаг юм бол? Одоо бид нар ингээд бага багаар нь жишээлбэл миний хувьд бол Эрүүгийн хуульд өөрчлөлт оруулах бас тодорхой саналууд бол байж л байгаа юм. Одоо манай Хууль зүйн сайд бол мэдэж байгаа байх. Манай хүн чинь 2 сэдэвтэй шүү дээ. 49 хувийг ярьдаг, Зоригийн хэргийг ярьдаг. Одоо цаана нь өчнөөн олон асуудал байна. Ялангуяа Эрүүгийн хуулийн 12.5 дээр 14 настай хүүхэд тохиролцож секс хийх юм бол одоо тэр секс хийсэн хүн нь хүчингийн хэрэгтэн биш, тохиролцож болно гэсэн ийм үг явж байгаа. Дээрээс нь бие үнэлэх байраар хангахад тэр юу гэдэг юм гэмт хэрэг биш. Ажлын байрны бэлгийн дарамт бол гэмт хэрэг биш гээд зөвхөн ингээд юу гэдэг юм ийм одоо бэлгийн халдашгүй байдалтай холбоотой асуудал дээр жишээлбэл ерөөсөө иймэрхүү хууль зүйн нарийвчилсан зохицуулалтууд 1 дүгээрт байхгүй байгаад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Дээрээс нь маш олон зүйлүүдийг бол өнөөдөр цэгцлэх шаардлагууд уг нь байгаа юм л даа. Тийм учраас би зүгээр энэ О.Батнасан гишүүний энэ оруулж ирсэн зүйлийг нөгөө ажлын хэсгээс нь юу гэдэг юм хариултуудыг нь аваад тэгээд одоо юу гэдэг юм нэгтгэж нэг мөсөн нэг томоохон ажлын хэсэг байгуулаад шийдэж болохгүй юм болов уу Хууль зүйн байнгын хороон дээр үүнийг уг нь ярьсан юм байдаг юм болов уу? Яагаад гэхээр Зөрчлийн хууль гэж одоо нээрээ үнэхээр зөрчигдсөн эрхийг одоо хамгаалах биш харин ч бүр зовлонтой байдал үүсгээд байгаа юм л даа. Жишээлбэл байшингийнх нь гадаа юу ч хийж болно тэр зөрчил биш. Харин коридорт нь янз бүрийн юм хийх юм бол зөрчил гээд тодорхой заагаад өгсөн. Тэр утгаараа өнөөдөр юу гэдэг юм хүн эрүүл аюулгүй орчинд амьдрах боломжгүй болоод хаагдаад байгаа байхгүй юу. Дээрээс нь одоо юу гэдэг юм гэртээ архи уулаа гэж хэлээд одоо хэн нэгэн ярих юм бол 3 сар, 6 сараар барьдаг хорьдог болсон. Иймэрхүү ерөөсөө ойлгомжгүй юмнууд их байгаа юм л даа. Тэгээд хүн гүтгэх нь гэмт хэрэг биш болсон. Дуртай хүнээ дуртай гэмт хэргээр шууд цоллоод яриад явдаг. Иймэрхүү ноцтой юмнууд их байг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ийм учраас үүнийг ингээд нэг товчхоноор шийдэх ёстой юм уу эсхүл доо юу нэг мөсөн энэ Хууль зүйн байнгын хороон дээрээ ярьж байгаад цогц Эрүүгийн хуулийн төслийг одоо юу гэдэг юм эмхэлж цэгцэлж янзлах талаас нь шийдвэл зүгээр юм биш үү. Өөрөөр хэлэх юм бол миний санал бол хойшлуулаад ойрын хугацаанд тэр том төсөлтэй нь хамт оруулж ирвэл ямар вэ гэсэн ийм саналтай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М.Оюунчимэг гишүүн хэлэлцэх асуудалтай холбогдуулж үг хэлнэ.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М.Оюунчимэг: </w:t>
      </w:r>
      <w:r>
        <w:rPr>
          <w:rFonts w:eastAsia="Arial"/>
          <w:bCs/>
          <w:lang w:val="mn-Cyrl-MN"/>
        </w:rPr>
        <w:t xml:space="preserve">О.Батнасан гишүүний оруулж ирсэн хуулийн төслийг бас цаг алдалгүй хэлэлцэх хэрэгтэй байх гэсэн саналтай байна. Энэ бол бас чухал хүлээгдэж байгаа. Үүнээс гадна би нэг зүйлийг бүр онцолж хэлмээр байна. Одоо хаврын чуулган завсарлахад хэдхэн бараг л хэдхэн хоногийн хугацаа үлдээд байна. Сар хүрэхгүй хугацаа үлдэж байна л даа. Гэтэл нийгмийн хамгийн их хүсэн хүлээж байгаа зүйл бол энэ зээлийн хүүг бууруулах асуудалд Улсын Их Хурал ямар хариулт өгөх нь вэ гэдгийг харж хүлээж байна. Манайх 2017 онд 11 сарын 16-нд Төрөөс мөнгөний бодлогын талаар Улсын Их Хурал батлахдаа ч 2018 оны Төрөөс мөнгөний бодлогын талаар баримтлах үндсэн чиглэлд зээлийн хүүг бууруулах асуудлыг оруулж ирэх тийм үүрэг даалгавар энэ төрөөс мөнгөний бодлогын талаар баримтлах баримт бичигт бид тусгаж өгсөн.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Тэгээд Улсын Их Хурлын манай гишүүн Г.Занданшатар бид хоёрын тэр өргөн барьсан Банкны тухай хуульд нэмэлт, өөрчлөлт оруулах тухай хуулийн төслийг бол Улсын Их Хурал бас баталж гаргасан. Энэ хуулийн төсөлтэй дагалдуулаад бидний бас нэг өргөн барьсан төсөл байгаа юм. Тэр нь нөгөө энэ банк эрх бүхий хуулийн этгээдийн мөнгөн хадгаламж төлбөр тооцоо зээлийн үйл ажиллагааны тухай энэ хуульд нэмэлт, өөрчлөлт оруулах замаар банкны зээлийн хүүгийн дээд хязгаарлалтыг Монголбанк тогтоож болно гэсэн заалтыг бид нэмж оруулж ирсэн боловч тухайн үед нөгөө Монголбанк зээлийн хүүг бууруулах стратегиа оруулж ирсний дараа энэ асуудлыг хамтад нь хэлэлцсэн нь дээр байх гэж хэлээд энэ хуулийн заалтыг тухайн үед дэмжээгүй, батлаагүй. Тэр тусмаа Ардчилсан намын гишүүдийн зүгээс Д.Эрдэнэбат гишүүн, З.Нарантуяа гишүүн хэвлэлийн бага хурал хийж захиргаадалтын аргаар бол зээлийн хүүг бууруулж болохгүй гэдэг үндэслэл бас хэлж байсан. Бусад гишүүд ч гэсэн ер нь үүнийг хамтад шийдвэл зүгээр. Эхлээд Монголбанкнаас боловсруулсан зээлийн хүүг бууруулах стратегийг хэлэлцье гэж тэгээд батлаагүй хойшлуулсан.</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Сүүлд бас энэ С.Эрдэнэ гишүүний өргөн барьсан зээлийн хүүгийн дээд хязгаарыг тогтоох гээд бас хуулийн төслийг Эдийн засгийн байнгын хороогоор оруулсан. Бас үүн дээр дан ганц захиргаадалтын аргаар хийснээс хосолмол зах зээлийн хосолмол аргаар шийдье. Дээрээс нь Г.Занданшатар гишүүн бид хоёрын өргөн барьсан байна. Монголбанкны зээлийн хүүг бууруулах стратегийг хэлэлцье тэгээд ингээд саяын С.Эрдэнэ гишүүний оруулсан энэ гурвыг цогцоор нь хэлэлцээд ингээд асуудлыг шийдэж оруулсан нь дээр байх гээд ингээд үлдээсэн байгаа. Тийм учраас би ирэх долоо хоногийн энэ Эдийн засгийн байнгын хорооны хэлэлцэх асуудлын жагсаалтад оруулж өгөөд ирэх долоо хоногийн энэ чуулганаар ер нь зээлийн хүүг бууруулах энэ стратегийг бид нар сонсмоор байна Монголбанкны. Дээрээс нь Г.Занданшатар гишүүн бид хоёрын боловсруулсан болоод С.Эрдэнэ гишүүний үүнийг хамтраад ингээд захиргаадалтын болоод зах зээлийн энэ хосолмол аргаар зээлийн хүүг буруулах асуудлыг Улсын Их Хурлын чуулган энэ намрын чуулганаа завсарлахаас өмнө зайлшгүй шийдэх хэрэгтэй гэж харж байна л да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Ер нь энэ асуудалтай холбоотойгоор хэлэхэд өчигдөр ч бас хэлж байсан. Тэр Шанхайн хамтын ажиллагаатай холбоотой энэ асуудал тэр банкийг дахин хөрөнгөжүүлэхтэй энэ холбоотой асуудлуудыг Улсын Их Хурал бол энэ хаалттайгаар хуралдах шаардлагагүй байх гэж би лав харж байна. Яагаад гэвэл энэ нь өөрөө хэрэв үнэхээр банкны системээ сайжруулаад энэ банкийг илүү хариуцлагатай болъё гэдэг асуудлыг бид хөндөж байгаа түүнээс биш улсын нууцтай ч юм уу аливаа нэг банк санхүү хүндэрсэн асуудал бол огт байхгүй байгаа шүү дээ. Тийм учраас хариуцлага сахилга батыг өндөржүүлье гэж байгаа бол энэ асуудлыг нэгт нээлттэй хэлэлцэх хэрэгтэй гэж харж байна. Хоёрт нь энэ асуудлыг оруулж ирэхээсээ өмнө банкны зээлийн хүүг бууруулах асуудлыг бид эхлээд Улсын Их Хурал шийдэж байж дараа нь тэр бусад хөрөнгөжүүлэх санхүүжүүлэхтэй холбоотой асуудлуудыг шийдэх хэрэгтэй гэсэн байр сууриа илэрхийлмээр байна. Тийм учраас өнөөдөр Улсын Их Хурлын даргын зөвлөлийн хурлаар энэ зээлийн хүүг бууруулах стратегийг бид эхлээд хэлэлцээд энэ асуудлаа Улсын Их Хурал эхний ээлжид ирэх долоо хоногт хэлэлцэх энэ саналыг оруулж байна. Тэгээд үүнийг бас шийдэж өгөхийг Их Хурлын дарга танаас хүсмээр байна. Улсын Их Хурал өөрөө бас энэ зээлийн хүүг бууруулах асуудлыг 4 удаа хэлэлцэж Монголбанканд зээлийн хүүг бууруулах стратегийг оруулж ир гэсэн даалгавар ч өгсөн учраас үүнийхээ бас үр дүнг нь бүгдээрээ харах нь зүйтэй болов уу гэж бодож байна. Тийм учраас энэ саналыг хэлж байгаа юм. Баярлалаа.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Гишүүд хэлэлцэх асуудалтай холбогдуулж үг хэллээ. О.Баасанхүү гишүүн үг хэлсэн. Эрүүгийн хуульд нэмэлт, өөрчлөлт оруулах тухай өнөөдрийн хэлэлцэх гэж байгаа О.Батнасан нарын гишүүдийн санаачилсан хуулийг хойшлуулъя гэсэн санал хэлж байна. Энэ хуулийг түргэн хэлэлцэх нь зүйтэй байх насанд хүрээгүй хүүхдийн холбогдолтой асуудлууд байгаа хэлэлцэх нь зөв байх гэж би бол ингэж бодож байгаа. О.Баасанхүү гишүүн ээ, нэг. Хоёрдугаарт, Засгийн газар хэзээ өргөн барих нь мэдэгдэхгүй байгаа хуулийг хүлээж бид нар өнөөдөр энд Байнгын хороогоор орсон хуулиа хойшлуулж суух нь бол зохимжгүй. Хэрэв Засгийн газар өргөн бариад тэгээд магадгүй энэ хуулийг хэлэлцэх явц дунд нийлүүлээд хэлэлцэх ийм шаардлага нөхцөл үүсвэл Байнгын хороон дээрээ хамтарсан ажлын хэсэг байгуулаад ингээд хэлэлцээд явахад болох байх, О.Баасанхүү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М.Оюунчимэг гишүүн зээлийн хүүгийн холбогдолтой асуудал ярьсан. Нэгдүгээрт, С.Эрдэнэ гишүүн энэ долоо хоногт гадаадад томилолттой байгаа учраас энэ долоо хоногийн хэлэлцэх асуудлаас хойшлуулж өгөөч гэсэн албан тоот бичиг надад ирүүлсэн. Энэ долоо хоногт бол С.Эрдэнэ гишүүний санаачилсан зээлийн хүүгийн тухай хууль бол байхгүй. Д.Дамба-Очир дарга ер нь ирэх долоо хоногт энэ зээлийн хүүгийн холбогдолтой өмнө нь хэлэлцэж байсан тэгээд тэр бодлого стратегийн чиглэлийн энэ тэр юмнуудаа яаж хэлэлцэх вэ, хуулиа яаж хэлэлцэх вэ гэдэг талаар саналаа боловсруулаад өнөөдөр Даргын зөвлөлийн хуралд танилцуулаад тэгээд М.Оюунчимэг гишүүний хэлж байгаа бол санаа нь бол зөв үг хэлээд байна. Стратеги юмнуудаа эхлээд тогтмоор байна, тэгээд хуулиуд руугаа ормоор байна. Өмнөх хуулиа хэлэлцэхгүй гэж хойшлуулчхаад одоо бас өөр хууль хэлэлцэж байгаа энэ тэр гээд сонсох ёстой л юмнууд хэлээд байх шиг байна шүү. Ингээд хэлэлцэх асуудлуудын тухайд ийм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цсийн найруулга сонсгоё. Монгол Улсын эдийн засаг, нийгмийг 2019 онд хөгжүүлэх үндсэн чиглэл батлах тухай Улсын Их Хурлын тогтоолын эцсийн найруулга дээр саналтай гишүүн байгаа эсэхийг асууж байна. Байна уу? Эцсийн найруулга сонссонд тооцлоо. </w:t>
      </w:r>
    </w:p>
    <w:p>
      <w:pPr>
        <w:pStyle w:val="Normal"/>
        <w:numPr>
          <w:ilvl w:val="0"/>
          <w:numId w:val="0"/>
        </w:numPr>
        <w:jc w:val="both"/>
        <w:outlineLvl w:val="0"/>
        <w:rPr>
          <w:rFonts w:eastAsia="Arial"/>
          <w:bCs/>
          <w:lang w:val="mn-Cyrl-MN"/>
        </w:rPr>
      </w:pPr>
      <w:r>
        <w:rPr>
          <w:rFonts w:eastAsia="Arial"/>
          <w:bCs/>
          <w:lang w:val="mn-Cyrl-MN"/>
        </w:rPr>
      </w:r>
    </w:p>
    <w:p>
      <w:pPr>
        <w:pStyle w:val="Normal"/>
        <w:spacing w:lineRule="atLeast" w:line="200"/>
        <w:ind w:firstLine="720"/>
        <w:jc w:val="both"/>
        <w:rPr>
          <w:rFonts w:eastAsia="Arial"/>
          <w:bCs/>
          <w:lang w:val="mn-Cyrl-MN"/>
        </w:rPr>
      </w:pPr>
      <w:r>
        <w:rPr>
          <w:rFonts w:eastAsia="Arial"/>
          <w:bCs/>
          <w:lang w:val="mn-Cyrl-MN"/>
        </w:rPr>
        <w:t xml:space="preserve">Гишүүд ээ, энэ Халдашгүй байдлын дэд хороо, Хууль зүйн байнгын хороо, Төрийн байгуулалтын байнгын хороод одоо ингээд хуралдах ёстой. Хуулийн хугацаатай асуудал бас байгаа учраас чуулганы нэгдсэн хуралдаанаа түр хойшлуулаад нэг их заавал бүлгүүдээс завсарлага гээд яах вэ, ажлын шаардлага ийм байгаа юм чинь. Түр хойшлуулаад тэгээд чуулганы хуралдааныхаа зарыг мессежээр өгье. Ингэж тохирох уу? Гишүүд гэхдээ ойрхон байж байгаарай. За ингээд түр завсарлая. </w:t>
      </w:r>
      <w:r>
        <w:rPr>
          <w:rFonts w:eastAsia="Times New Roman"/>
          <w:shd w:fill="FFFFFF" w:val="clear"/>
          <w:lang w:val="mn-Cyrl-MN"/>
        </w:rPr>
        <w:t>/10</w:t>
      </w:r>
      <w:r>
        <w:rPr>
          <w:rFonts w:eastAsia="Arial"/>
          <w:bCs/>
          <w:lang w:val="mn-Cyrl-MN"/>
        </w:rPr>
        <w:t>:11/</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iCs/>
          <w:lang w:val="mn-Cyrl-MN"/>
        </w:rPr>
      </w:pPr>
      <w:r>
        <w:rPr>
          <w:b/>
          <w:iCs/>
          <w:lang w:val="mn-Cyrl-MN"/>
        </w:rPr>
        <w:t>М.Энхболд</w:t>
      </w:r>
      <w:r>
        <w:rPr>
          <w:rFonts w:eastAsia="Arial"/>
          <w:b/>
          <w:bCs/>
          <w:lang w:val="mn-Cyrl-MN"/>
        </w:rPr>
        <w:t xml:space="preserve">: </w:t>
      </w:r>
      <w:r>
        <w:rPr>
          <w:iCs/>
          <w:lang w:val="mn-Cyrl-MN"/>
        </w:rPr>
        <w:t xml:space="preserve">Танилцуулга хийнэ шүү дээ. Энэ чинь өглөөнийхөө ирцээр л үргэлжлэх ёстой билүү одоо? 31 гишүүн байна. Үүдэнд гишүүд байгаа юм уу? Ор гээд хэлэх юм уу. </w:t>
      </w:r>
    </w:p>
    <w:p>
      <w:pPr>
        <w:pStyle w:val="Normal"/>
        <w:numPr>
          <w:ilvl w:val="0"/>
          <w:numId w:val="0"/>
        </w:numPr>
        <w:ind w:firstLine="720"/>
        <w:jc w:val="both"/>
        <w:outlineLvl w:val="0"/>
        <w:rPr>
          <w:iCs/>
          <w:lang w:val="mn-Cyrl-MN"/>
        </w:rPr>
      </w:pPr>
      <w:r>
        <w:rPr>
          <w:iCs/>
          <w:lang w:val="mn-Cyrl-MN"/>
        </w:rPr>
      </w:r>
    </w:p>
    <w:p>
      <w:pPr>
        <w:pStyle w:val="Normal"/>
        <w:numPr>
          <w:ilvl w:val="0"/>
          <w:numId w:val="0"/>
        </w:numPr>
        <w:ind w:firstLine="720"/>
        <w:jc w:val="both"/>
        <w:outlineLvl w:val="0"/>
        <w:rPr>
          <w:iCs/>
          <w:lang w:val="mn-Cyrl-MN"/>
        </w:rPr>
      </w:pPr>
      <w:r>
        <w:rPr>
          <w:iCs/>
          <w:lang w:val="mn-Cyrl-MN"/>
        </w:rPr>
        <w:t xml:space="preserve">Үдээс хойшхи чуулганы хуралдааныхаа ажиллагааг эхэлье. </w:t>
      </w:r>
    </w:p>
    <w:p>
      <w:pPr>
        <w:pStyle w:val="Normal"/>
        <w:numPr>
          <w:ilvl w:val="0"/>
          <w:numId w:val="0"/>
        </w:numPr>
        <w:ind w:firstLine="720"/>
        <w:jc w:val="both"/>
        <w:outlineLvl w:val="0"/>
        <w:rPr>
          <w:iCs/>
          <w:lang w:val="mn-Cyrl-MN"/>
        </w:rPr>
      </w:pPr>
      <w:r>
        <w:rPr>
          <w:iCs/>
          <w:lang w:val="mn-Cyrl-MN"/>
        </w:rPr>
      </w:r>
    </w:p>
    <w:p>
      <w:pPr>
        <w:pStyle w:val="Normal"/>
        <w:numPr>
          <w:ilvl w:val="0"/>
          <w:numId w:val="0"/>
        </w:numPr>
        <w:ind w:firstLine="720"/>
        <w:jc w:val="both"/>
        <w:outlineLvl w:val="0"/>
        <w:rPr>
          <w:iCs/>
          <w:lang w:val="mn-Cyrl-MN"/>
        </w:rPr>
      </w:pPr>
      <w:r>
        <w:rPr>
          <w:iCs/>
          <w:lang w:val="mn-Cyrl-MN"/>
        </w:rPr>
        <w:t xml:space="preserve">15 цагаас Ерөнхий сайд мэдээлэл хийх талаар өглөө хэлэлцэх асуудал дээр танилцуулсан. Засгийн газрын Хэрэг эрхлэх газраас 1316 тоот бичиг ирээд Ерөнхий сайд Монгол Улсын хүн амын нутагшил суурьшлын хөгжлийн ерөнхий төсөв боловсруулж байгаа ажлынхаа талаар Улсын Их Хуралд мэдээлэл хийх ёстой байсан болов ч Монгол Оросын санаачилга 2018 арга хэмжээнд бас хөтөлбөрийн дагуу зайлшгүй оролцох ёстой ийм ажлууд гарсан тул энэ асуудлыг хэлэлцүүлэхийг түр хойшлуулж өгөөч гэсэн бичиг ирсэн байгаа. Үдээс өмнө нь бид нар хэлэлцэх асуудлаа баталсан. Хэлэлцэх асуудлын 10 дугаарт Улсын Их Хурлын гишүүний бүрэн эрхийг түдгэлзүүлэх эсэх асуудлыг дэд хороо, Байнгын хороод хуралдах ёстой. Ингээд хурлаа завсарлуулсан байсан. Дэд хороо, Байнгын хороод хуралдаж дүгнэлтүүд нь гарч дууссан байна. Одоо энэ асуудлаа эхэлж хэлэлцээд хуулийн хугацаатай учраас энэ асуудлаа эхэлж хэлэлцээд энэ асуудлын дараа бусад асуудлаа үргэлжлүүлээд хэлэлцье гэсэн саналтай байна. Асуудал хэлэлцэхийн өмнө би 2 хуулийн эцсийн найруулга сонсгоё. 1 дүгээрт Төсвийн тухай хуульд нэмэлт, өөрчлөлт оруулах тухай хуулийн эцсийн найруулга дээр саналтай гишүүн байна уу? Эцсийн найруулга сонслоо. 2 дугаар Хууль хэрэгжүүлэх арга хэмжээний тухай Улсын Их Хурлын тогтоолын эцсийн найруулга дээр саналтай гишүүн байна уу? Алга байна, эцсийн найруулга сонслоо. Хэлэлцэх асуудалдаа оръё. Цаг 19 цаг 21 минут болсон байна. Асуудлаа хэлэлцэж дуустал цагаа сунгах уу гишүүдээ? За. </w:t>
      </w:r>
    </w:p>
    <w:p>
      <w:pPr>
        <w:pStyle w:val="Normal"/>
        <w:numPr>
          <w:ilvl w:val="0"/>
          <w:numId w:val="0"/>
        </w:numPr>
        <w:ind w:firstLine="720"/>
        <w:jc w:val="both"/>
        <w:outlineLvl w:val="0"/>
        <w:rPr>
          <w:iCs/>
          <w:lang w:val="mn-Cyrl-MN"/>
        </w:rPr>
      </w:pPr>
      <w:r>
        <w:rPr>
          <w:iCs/>
          <w:lang w:val="mn-Cyrl-MN"/>
        </w:rPr>
      </w:r>
    </w:p>
    <w:p>
      <w:pPr>
        <w:pStyle w:val="Normal"/>
        <w:numPr>
          <w:ilvl w:val="0"/>
          <w:numId w:val="0"/>
        </w:numPr>
        <w:ind w:firstLine="720"/>
        <w:jc w:val="both"/>
        <w:outlineLvl w:val="0"/>
        <w:rPr>
          <w:b/>
          <w:b/>
          <w:iCs/>
          <w:lang w:val="mn-Cyrl-MN"/>
        </w:rPr>
      </w:pPr>
      <w:r>
        <w:rPr>
          <w:b/>
          <w:iCs/>
          <w:lang w:val="mn-Cyrl-MN"/>
        </w:rPr>
        <w:t xml:space="preserve">Хэлэлцэх асуудал. Улсын Их Хурлын гишүүн Д.Муратын бүрэн эрхийг түдгэлзүүлэх эсэх тухай асуудлыг хэлэлцье. </w:t>
      </w:r>
    </w:p>
    <w:p>
      <w:pPr>
        <w:pStyle w:val="Normal"/>
        <w:numPr>
          <w:ilvl w:val="0"/>
          <w:numId w:val="0"/>
        </w:numPr>
        <w:ind w:firstLine="720"/>
        <w:jc w:val="both"/>
        <w:outlineLvl w:val="0"/>
        <w:rPr>
          <w:b/>
          <w:b/>
          <w:iCs/>
          <w:lang w:val="mn-Cyrl-MN"/>
        </w:rPr>
      </w:pPr>
      <w:r>
        <w:rPr>
          <w:b/>
          <w:iCs/>
          <w:lang w:val="mn-Cyrl-MN"/>
        </w:rPr>
      </w:r>
    </w:p>
    <w:p>
      <w:pPr>
        <w:pStyle w:val="Normal"/>
        <w:numPr>
          <w:ilvl w:val="0"/>
          <w:numId w:val="0"/>
        </w:numPr>
        <w:ind w:firstLine="720"/>
        <w:jc w:val="both"/>
        <w:outlineLvl w:val="0"/>
        <w:rPr>
          <w:iCs/>
          <w:lang w:val="mn-Cyrl-MN"/>
        </w:rPr>
      </w:pPr>
      <w:r>
        <w:rPr>
          <w:iCs/>
          <w:lang w:val="mn-Cyrl-MN"/>
        </w:rPr>
        <w:t xml:space="preserve">Ажлын хэсэг Монгол Улсын Их Хурлын гишүүний бүрэн эрхийг түдгэлзүүлэх тухай саналыг Улсын ерөнхий прокурор, төрийн хууль цаазын тэргүүн зөвлөх М.Энх-Амгалан танилцуулна. М.Энх-Амгалан прокурорыг зааланд урья. М.Энх-Амгалан прокурорыг зарласан та шууд индэр дээр гарчих. Д.Мурат гишүүний асуудлыг танилцуулна. </w:t>
      </w:r>
    </w:p>
    <w:p>
      <w:pPr>
        <w:pStyle w:val="Normal"/>
        <w:numPr>
          <w:ilvl w:val="0"/>
          <w:numId w:val="0"/>
        </w:numPr>
        <w:ind w:firstLine="720"/>
        <w:jc w:val="both"/>
        <w:outlineLvl w:val="0"/>
        <w:rPr>
          <w:b/>
          <w:b/>
          <w:iCs/>
          <w:lang w:val="mn-Cyrl-MN"/>
        </w:rPr>
      </w:pPr>
      <w:r>
        <w:rPr>
          <w:b/>
          <w:iCs/>
          <w:lang w:val="mn-Cyrl-MN"/>
        </w:rPr>
      </w:r>
    </w:p>
    <w:p>
      <w:pPr>
        <w:pStyle w:val="Normal"/>
        <w:numPr>
          <w:ilvl w:val="0"/>
          <w:numId w:val="0"/>
        </w:numPr>
        <w:ind w:firstLine="720"/>
        <w:jc w:val="both"/>
        <w:outlineLvl w:val="0"/>
        <w:rPr>
          <w:rFonts w:eastAsia="Arial"/>
          <w:b/>
          <w:b/>
          <w:bCs/>
          <w:lang w:val="mn-Cyrl-MN"/>
        </w:rPr>
      </w:pPr>
      <w:r>
        <w:rPr>
          <w:b/>
          <w:iCs/>
          <w:lang w:val="mn-Cyrl-MN"/>
        </w:rPr>
        <w:t>М.Энх-Амгалан</w:t>
      </w:r>
      <w:r>
        <w:rPr>
          <w:rFonts w:eastAsia="Arial"/>
          <w:b/>
          <w:bCs/>
          <w:lang w:val="mn-Cyrl-MN"/>
        </w:rPr>
        <w:t xml:space="preserve">: </w:t>
      </w:r>
      <w:r>
        <w:rPr>
          <w:rFonts w:eastAsia="Arial"/>
          <w:bCs/>
          <w:lang w:val="mn-Cyrl-MN"/>
        </w:rPr>
        <w:t>Улсын Их Хурлын дарга, эрхэм гишүүд дээ,</w:t>
      </w:r>
      <w:r>
        <w:rPr>
          <w:rFonts w:eastAsia="Arial"/>
          <w:b/>
          <w:bCs/>
          <w:lang w:val="mn-Cyrl-MN"/>
        </w:rPr>
        <w:t xml:space="preserve">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Их Хурлын гишүүн Жадик овогтой Дакейн Мурат нь 2017 оны 9 дүгээр сарын 17-ны өдөр иргэн Б.Бахытгүлтэй хувийн таарамжгүй харилцааны улмаас эрүүл мэндэд нь хөнгөн хохирол учруулсан гэх эрүүгийн дугаартай хэрэгт Цагдаагийн байгууллагаас мөрдөн шалгах ажиллагаа явуулж Нийслэлийн прокурорын газраас хяналт тавин ажилла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Хэрэг бүртгэх ажиллагааны явцад цугларсан нотлох баримтуудаар Улсын Их Хурлын гишүүн Д.Мурат нь Монгол Улсын Эрүүгийн хуулийн тусгай ангийн 11.6 дугаар зүйлийн 1 дэх хэсэгт заасан гэмт хэргийг үйлдсэн гэж үзэх нөхцөл байдал тогтоогдсон тул эрүүгийн хэрэг үүсгэж, яллагдагчаар татах тухай мөрдөгчийн саналыг прокурор хянаад үндэслэлтэй гэж үзэж 2018 оны 3 дугаар сарын 13-ны өдөр эрүүгийн хэрэг үүсгэж яллагдагчаар татах тогтоол үйлдэж мөрдөн шалгах ажиллагаа явуулж байна. Одоогоор Улсын Их Хурлын гишүүн Д.Муратын холбогдох хэргийг мөрдөгчөөс шүүхэд шилжүүлэх саналтай ирүүлснийг прокурор хяна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 Д.Муратын бүрэн эрхийг Монгол Улсын Үндсэн хуулийн 23 дугаар зүйлийн 1-д Улсын Их Хурлын гишүүн бол ард түмний элч мөн бөгөөд нийт иргэн, улсын ашиг сонирхлыг эрхэмлэн баримтална, мөн Монгол Улсын Их Хурлын тухай хуулийн 6 дугаар зүйлийн 6.1-д Улсын Их Хурлын гишүүн бол төрийн эрх барих дээд байгууллагад сонгогдсон ард түмний элч мөн бөгөөд нийт иргэн, улсын ашиг сонирхлыг эрхэмлэн баримтална хэмээн хуульчилж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Үндсэн хуулийн 29 дүгээр зүйлийн 3-д Улсын Их Хурлын гишүүн гэмт хэрэгт холбогдсон тухай асуудлыг Улсын Их Хурлын чуулганаар хэлэлцэж бүрэн эрхийг түдгэлзүүлэх эсэхийг шийдвэрлэнэ хэмээн заасан байна. Улсын Их Хурлын гишүүний халдашгүй бүрэн эрх нь Улсын Их Хурлын гишүүн Д.Муратад эрүүгийн хэрэг үүсгэж яллагдагчаар татан мөрдөн шалгах ажиллагаа явуулж шүүхээр гэм буруугийн асуудлыг шийдүүлэхэд Монгол Улсын Үндсэн хуулийн 14 дүгээр зүйлд заасан Монгол Улсад хууль ёсоор оршин суугаа хүн бүр хууль, шүүхийн өмнө эрх тэгш байна, Хүнийг эрхэлсэн ажил, албан тушаалаар нь ялгаварлан гадуурхаж үл болно, мөн Монгол Улсын Эрүүгийн хэрэг хянан шийдвэрлэх тухай хуулийн 1.1 дүгээр зүйлд заасан Эрүүгийн хэрэг хянан шийдвэрлэх ажиллагааны зорилт нь гэмт хэргийг шуурхай, бүрэн илрүүлэх, гэмт хэрэг үйлдсэн хүн, хуулийн этгээдийг олж тогтоон, хүний эрх, хууль ёсны ашиг сонирхлыг хамгаалах, зөрчигдсөн эрхийг сэргээхэд оршино гэсэн заалтуудыг хэрэгжүүлэхэд саад учруулах төдийгүй Монгол Улсын Эрүүгийн хуулийн 1.1 дүгээр зүйлд заасан Монгол Улсын Үндсэн хуулиар баталгаажуулсан хүний эрх, эрх чөлөөг гэмт халдлагаас хамгаалах, төрийн үндсэн чиг үүргээ хэрэгжүүлэхэд хүндрэл учирч, Улсын Их Хурлын тухай хуулийн 7 дугаар зүйлийн 1.23-д заасан Улсын Их Хурлын гишүүн хууль, гишүүний ёс зүйг чанд сахих гэсэн хуулиар хүлээлгэсэн үүрэгтэй нь харшил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Улсын Их Хурлын тухай хуулийн 6 дугаар зүйлийн 6.9.2-д гишүүнд холбогдуулан эрүүгийн хэрэг үүсгэсэн бөгөөд Улсын ерөнхий прокурор түүний бүрэн эрхийг түдгэлзүүлэх тухай саналыг Улсын Их Хуралд оруулсан, мөн хуулийн 6.13-д гишүүний бүрэн эрхийг түдгэлзүүлэх эсэх асуудлыг Төрийн байгуулалт, Хууль зүйн байнгын хороодын болон Улсын Их Хурлын гишүүний халдашгүй байдлын дэд хорооны санал, дүгнэлтийг үндэслэн нэгдсэн хуралдаанаар хэлэлцэж хуралдаанд оролцсон гишүүдийн олонхийн саналаар, нууц санал хураалтаар шийдвэрлэнэ, мөн хуулийн 6.14-д Гишүүнийг энэ хуулийн 6.9.2-т заасан үндэслэлээр бүрэн эрхийг нь түдгэлзүүлэх танилцуулгыг Улсын ерөнхий прокурор зохих Байнгын хорооны болон нэгдсэн хуралдаанд хийнэ гэж заасны дагуу Улсын Их Хурлын гишүүн Д.Муратыг эрүүгийн хэрэг үүсгэж, яллагдагчаар татсан бөгөөд Улсын Их Хурлын гишүүний бүрэн эрхийг түдгэлзүүлэх саналыг танилцуул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Иймд Улсын Их Хурлын гишүүн Д.Муратын Улсын Их Хурлын гишүүний бүрэн эрхийг түдгэлзүүлэх саналыг Улсын Их Хурлын чуулганаар хэлэлцэж, шийдвэрлэж өгнө үү.</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Тус асуудалтай холбогдуулж Улсын Их Хурлын гишүүний халдашгүй байдлын дэд хороо санал, дүгнэлт гаргасан. Санал, дүгнэлтийг Улсын Их Хурлын гишүүн Ц.Нямдорж танилцуулна. Ц.Нямдорж гишүүнийг индэрт урьж байна. Халдашгүй байдлын дэд хорооны дүгнэлт.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Ц.Нямдорж: </w:t>
      </w:r>
      <w:r>
        <w:rPr>
          <w:rFonts w:eastAsia="Arial"/>
          <w:bCs/>
          <w:lang w:val="mn-Cyrl-MN"/>
        </w:rPr>
        <w:t xml:space="preserve">Улсын Их Хурлын дарга, эрхэм гишүүд э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Улсын ерөнхий прокурорын газраас Д.Мурат гишүүний бүрэн эрхийг түдгэлзүүлэх асуудлыг тавьсан. Халдашгүй байдлын дэд хороо 5 гишүүний бүрэлдэхүүнтэйгээр хуралдаж санал нэгдсэн байдлаар түдгэлзүүлэх тухай Ерөнхий прокурорын саналыг дэмжих нь зүйтэй гэсэн санал, дүгнэлт гаргаж Хууль зүйн болон Төрийн байгуулалтын байнгын хороонд танилцуулсныг та бүхэнд танилцуулж байна. Баярлалаа.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Хууль зүйн байнгын хороо санал, дүгнэлт гаргасан санал, дүгнэлтийг Н.Оюундарь гишүүн танилцуулна. Н.Оюундарь гишүүн. Хууль зүйн байнгын хорооноос өөр гишүүн. Х.Нямбаатар гишүүн унших юм уу? Болно, болно. Л.Болд гишүүн, дүгнэлт байна уу? Л.Болд гишүүн танилцуулъя. Байнгын хорооноос нэрээ бол уг нь ирүүлсэн биз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Л.Болд: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spacing w:lineRule="auto" w:line="240"/>
        <w:jc w:val="both"/>
        <w:rPr/>
      </w:pPr>
      <w:r>
        <w:rPr>
          <w:rFonts w:eastAsia="Arial"/>
          <w:b/>
          <w:bCs/>
          <w:lang w:val="mn-Cyrl-MN"/>
        </w:rPr>
        <w:tab/>
      </w:r>
      <w:r>
        <w:rPr>
          <w:rFonts w:eastAsia="Times New Roman"/>
          <w:lang w:val="mn-Cyrl-MN" w:eastAsia="mn-Cyrl-MN"/>
        </w:rPr>
        <w:t>Монгол Улсын Их Хуралд хандаж Улсын ерөнхий прокуророос 2018 оны 1/2204 тоот албан бичгээр ирүүлсэн Улсын Их Хурлын гишүүн Д.Муратын Улсын Их Хурлын гишүүний бүрэн эрхийг түдгэлзүүлэх тухай саналыг Хууль зүйн байнгын хороо 2018 оны 06 дугаар сарын 08-ны өдрийн хуралдаанаараа хэлэлцл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д Улсын ерөнхий прокурор Улсын Их Хурлын гишүүний бүрэн эрхийг түдгэлзүүлэх тухай саналаа танилцуулсан ба мөн уг асуудлаар гаргасан Улсын Их Хурлын гишүүний халдашгүй байдлын дэд хорооны санал, дүгнэлтийг сонсло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аар хэлэлцэж байгаа асуудалтай холбогдуулан Улсын Их Хурлын гишүүд асуулт асууж, үг хэлж, байр сууриа илэрхийл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 Ц.Нямдорж Улсын Их Хурлын гишүүний бүрэн эрхийг түдгэлзүүлэх эсэх асуудлыг нууц санал хураалтаар шийдвэрлэх, Улсын Их Хурлын гишүүн Ц.Мөнх-Оргил нууц санал хураалтыг саналын хуудсаар явуулах горимын санал гаргасныг хуралдаанд оролцсон гишүүдийн олонхи дэмжсэн.</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анал хураалтыг саналын хуудсаар явуулах болсонтой холбогдуулан санал хураалт зохион байгуулах комиссыг Улсын Их Хурлын гишүүн Н.Оюундарь, Х.Нямбаатар, Б.Пүрэвдорж нарын бүрэлдэхүүнтэйгээр байгуулж, санал хураалтыг зохион байгуулав.</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анал хураалтад тус Байнгын хорооны 14 гишүүн оролцож, санал хураалтын дүнгээр хуралдаанд оролцсон гишүүдийн олонхи нь Улсын Их Хурлын гишүүн Д.Муратын Улсын Их Хурлын гишүүний бүрэн эрхийг түдгэлзүүлэхийг дэмжээгүй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 xml:space="preserve">Улсын Их Хурлын гишүүний бүрэн эрхийг түдгэлзүүлэх эсэх асуудлаар гаргасан Хууль зүйн байнгын хорооны санал, дүгнэлтийг хэлэлцэн шийдвэрлэж өгөхийг та бүхнээс хүсье. Анхаарал тавьсанд баярлалаа. </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Төрийн байгуулалтын байнгын хороо санал, дүгнэлт гаргасан. Санал, дүгнэлтийг Улсын Их Хурлын гишүүн О.Баасанхүү танилцуулна. О.Баасанхүү гишүүн. Өөр хүн танилцуулах уу? Д.Эрдэнэбат гишүүн танилцуулах уу? Д.Лүндээжанцан дарга унших уу? Та дүгнэлтээ зурсан биз дээ? Хэвлэгдэж байгаа юм уу? Д.Лүндээжанцан гишүүн Төрийн байгуулалтын байнгын хорооны дүгнэлтийг танилцуул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Д.Лүндээжанцан: </w:t>
      </w:r>
      <w:r>
        <w:rPr>
          <w:rFonts w:eastAsia="Arial"/>
          <w:bCs/>
          <w:lang w:val="mn-Cyrl-MN"/>
        </w:rPr>
        <w:t xml:space="preserve">Улсын Их Хурлын дарга, эрхэм гишүүд э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spacing w:lineRule="auto" w:line="240"/>
        <w:ind w:firstLine="720"/>
        <w:jc w:val="both"/>
        <w:rPr/>
      </w:pPr>
      <w:r>
        <w:rPr>
          <w:rFonts w:eastAsia="Times New Roman"/>
          <w:lang w:val="mn-Cyrl-MN" w:eastAsia="mn-Cyrl-MN"/>
        </w:rPr>
        <w:t>Монгол Улсын ерөнхий прокурор М.Энх-Амгалан Улсын Их Хуралд хандаж Монгол Улсын Үндсэн хуулийн Хорин есдүгээр зүйлийн 3 дахь хэсэг, Монгол Улсын Их Хурлын тухай хуулийн 6 дугаар зүйлийн 6.9.2 дахь заалтад заасны дагуу Улсын Их Хурлын гишүүн Д.Муратын бүрэн эрхийг түдгэлзүүлэх санал ирүүлснийг Төрийн байгуулалтын байнгын хороо 2018 оны 6 дугаар сарын 08-ны өдрийн хуралдаанаараа хэлэлц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ий халдашгүй байдлын дэд хороо Улсын ерөнхий прокурорын саналыг хэлэлцээд санал, дүгнэлт гаргаж, тус Байнгын хороонд оруулса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 xml:space="preserve">Байнгын хорооны хуралдаанаар дээрх асуудлыг хэлэлцэх үед Улсын ерөнхий прокурорын санал, Улсын Их Хурлын гишүүний халдашгүй байдлын дэд хорооны санал, дүгнэлттэй холбогдуулан Улсын Их Хурлын гишүүн О.Баасанхүү, Л.Оюун-Эрдэнэ, Д.Эрдэнэбат нар асуулт асууж саналаа илэрхийлсэн. </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 Д.Лүндээжанцангаас Улсын Их Хурлын гишүүний бүрэн эрхийг түдгэлзүүлэх эсэх тухай асуудлыг нууц санал хураалтаар, саналын хуудсаар шийдвэрлэх горимын санал гаргасныг Байнгын хорооны хуралдаанд оролцсон гишүүдийн олонхи дэмжсэн тул санал хураалтыг нууцаар явуулав.</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Нууц санал хураалтын дүнг гаргахад Улсын Их Хурлын гишүүн Д.Муратын бүрэн эрхийг түдгэлзүүлэх шаардлагагүй гэсэн саналыг хуралдаанд оролцож санал өгсөн гишүүдийн 61.54 хувь нь өгсө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Д.Муратын Улсын Их Хурлын гишүүний бүрэн эрхийг түдгэлзүүлэх эсэх асуудлыг хэлэлцсэн тухай Улсын Их Хурлын тогтоолын төсөл болон Байнгын хорооны санал, дүгнэлтийг та бүхэнд тарааса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 xml:space="preserve">Улсын Их Хурлын гишүүний бүрэн эрхийг түдгэлзүүлэх эсэх асуудлыг хэлэлцсэн талаарх Төрийн байгуулалтын байнгын хорооны санал, дүгнэлтийг хэлэлцэн, шийдвэрлэж өгөхийг та бүхнээс хүсье. Анхаарал тавьсанд баярлалаа. </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Улсын Ерөнхий прокурорын санал болон Байнгын болон дэд хорооны санал, дүгнэлттэй холбогдуулаад асуулт асуух гишүүд байна уу? Л.Болд гишүүнээр тасаллаа. Л.Болд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Л.Болд: </w:t>
      </w:r>
      <w:r>
        <w:rPr>
          <w:rFonts w:eastAsia="Arial"/>
          <w:bCs/>
          <w:lang w:val="mn-Cyrl-MN"/>
        </w:rPr>
        <w:t xml:space="preserve">Байнгын хороогоор хэлэлцэх үед бас нэлээд тийм үл ойлголт үүсгэсэн асуудал бий болсон юм. Яг энэ Улсын Их Хурлын гишүүн бол яг энэ асуудлыг оруулсан үндэслэл бол хууль шүүхийн өмнө бүх иргэд эрх тэгш гээд. Тийм учраас оруулж байна гэж байгаа.  Гэхдээ бол Улсын ерөнхий прокурор юу гэж мэдэгдсэн бэ гэхээр хэдийгээр бол Улсын Их Хурлын гишүүн асуудал нь шалгагдаад шүүхэд очоод шийдвэрлэгдэх бололцоо нь нээлттэй. Гэхдээ бол Улсын Их Хурлын гишүүний нэр төр байр суурь, тэр үүднээс нь бол одоо түдгэлзүүлэх асуудлыг оруулах ийм шаардлага үүссэн гэж тайлбарлаж байгаа. Хууль зүйн сайд болохоор Их Хурлын гишүүн ерөөсөө захиргааны ч хариуцлага хүлээж болдоггүй, тийм учраас энэ халдашгүй эрх гэдэг нь бол шүүхэд очих бол ямар ч бололцоо байхгүй гэсэн ийм 2 санал гарч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хээр энэ яг бид энд ямар нэгэн тодорхой ойлголт үлдээж парламентад гишүүд одоо яаралтай үүнийг засах, хэрэв ийм хуулийн үл ойлголцох байдал үл ойлгогдох байдал байгаа бол яаралтай засах арга хэмжээ авахгүй бол одоо бол энэ дур зоргын асуудал болж байгаа байхгүй юу. Ерөнхий прокурор бол хэлэхдээ энэ бол бичигдсэн хуулийг бид хардаг юм. Бичигдсэн хуулиар бол болж байна гэж. Хууль зүйн сайд болохоор логик ярьж байна гээд. Тэгээд одоо цаашаа бичигдсэн хуулийг хэрэглэх үү, логик хуулийг хэрэглэх үү Монголд аль хууль нь үйлчлэх юм бэ? Энэ тал дээр нэг тодорхой бодитой болгож өгөхгүй юу гэж хэлмээр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т нь цугласан нотлох баримтууд тэгээд яригдаж байгаа асуудлуудын хувьд бол нэлээд эргэлзээ төрүүлэх өнөөдөр бид Улсын Их Хурлын гишүүний бүрэн эрхийн асуудлыг шийдэх гэж байгаа л даа. Өнөөдрийг хүртэл хэвлэлээр бол огт өөр асуудал явж байсан. Одоо өчигдрийн ирсэн бичгээр бол энэ бол одоо хувийн харилцааны улмаас эрүүл мэндэд нь хөнгөн хохирол учруулсан гээд энэ цоо шинэ асуудал орж ирж байгаа байхгүй юу. Ерөөсөө бидний урд өмнө нь сонсож байгаагүй. Тэгээд энэ хохирогч гээд байгаа хүн нь өргөдлөө өгсөн ирсэн ирээгүй, ирсэн ч ингээд цаашаа шийтгэнэ шалгана энэ асуудлыг хуулийн байгууллагаар шүүхэд шилжүүлнэ гээд ингээд асуудлууд яригдаад байгаа байхгүй юу. Тэгэхээр энэ тал дээр би бол Их Хурлын гишүүд бодитой мэдээлэл авах ёстой л гэж бодож байна. Зүгээр битүү тэгвэл өнөөдөр энэ логикоор явах юм бол өнөөдөр хэнийг ч ямар ч асуудлаар хэзээний ч ямар ч асуудлаар өргөдөл өгөхөд бол тэгээд үндсэндээ энэ Монголын төр бол хууль хэлэлцэх ажлаа хаяад дахиад л ингээд бүтэн өдөржингөө өнөөдөр бид нар энэ үнэ цэнэтэй долоо хоногийнхоо хурлыг энэ асуудалд зарцуулла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одоо бүр юу юу орсон гэж бодож байна тийм ээ тэр бүх хэлэлцүүлгүүд. Энэ бүгдийг одоо цаашид яах юм бэ энэ ямар нэгэн итгэл үнэмшилгүйгээр ойлголтгүйгээр бид ийм хувь заяа шийдсэн асуудал дээр санал өгөхөөр жишээ нь миний хувьд бол үнэхээр маш их эргэлзээтэй байдал үүсэж байгаа байхгүй юу. Энэ тэгэх юм бол ерөөсөө улс төрийн санал хураалт, улс төрийн шийдвэр болчхоод байна. Тэгэхээр манай энэ хуулийн байгууллага чинь өөрөө хардлагад өртөнө шүү дээ. Тэгвэл улс төрийн захиалгаа биелүүлж байгаа юм байна шүү дээ. Өнөөдөр эхэнд нь Д.Мурат гишүүний асуудлыг оруулж ирж байгаа юм. Энэ эргэлзээнүүдийг хэн тайлах вэ гэдэг асуудал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Ц.Нямдорж гишүүн тайлбараа яах уу та бол Халдашгүй байдлын дэд  хорооны даргын хувьд л яаснаас Хууль  зүйн сайдын хувьд бол юу, Халдашгүй байдлын дэд хорооны хурлыг бас даргалж хийлгэсэн тэгээд тайлбараа өгье. Дараа нь Ерөнхий прокурор.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Ц.Нямдорж: </w:t>
      </w:r>
      <w:r>
        <w:rPr>
          <w:rFonts w:eastAsia="Arial"/>
          <w:bCs/>
          <w:lang w:val="mn-Cyrl-MN"/>
        </w:rPr>
        <w:t xml:space="preserve">Энэ асуудал Халдашгүй хороон дээр яригдсан юм. Одоо энэ мөрдөж байгаа хуулийн чинь 34.7 гээд заалт байгаа юм л даа. Түүн дотор Улсын Их Хурлын гишүүнийг Улсын Их Хурлын зөвшөөрөлгүйгээр захиргааны шийтгэл ноогдуулахыг хориглоно гэсэн нэг заалт дотор нь явж байгаа. Бас Улсын Их Хурлын гишүүнийг Улсын Их Хурлын зөвшөөрөлгүйгээр цагдан хорих, гэр орон албан тасалгаа унаанд нь үзлэг нэгжлэг хийхийг хориглоно гэсэн заалт явж байгаа юм. Үүнийг л би хэлсэн юм. Тэгээд Л.Болд гишүүн бас мушгиад байгаа юм уу яах ч гээд байгаа юм миний хэлснийг бас хөөрхөн тэнд нь өөр болгож байна л даа. Их Хурлын гишүүнийг ерөөсөө хөндөж болохгүй гэж би хэлээгүй юм. Үндсэн хуульд Их Хурлын гишүүний дархан эрхтэй холбоотой 3 заалт байдаг юм. Нэг нь халдашгүй байдлыг нь хуулиар тогтооно гэж. Нөгөөх нь гэмт хэрэгт холбогдсон бол түдгэлзүүлэх эсэхийг Их Хурлаар хэлэлцэж шийдвэрлэнэ гэж. Түдгэлзүүлсэн тохиолдолд энэ хүн шүүхэд шилжих ёстой юм. Шүүхэд шилжээд гэм буруутай нь тогтоогдох юм бол тэр эгүүлэн татдаг гэдэг 3 дахь ажиллагааг хийгдэх ёстой юм.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Энэ маш тодорхой ойлголт. Тэр хуулийн тодорхой заалтыг чинь логикоор тайлбарладаг юм л даа. Логик хууль хоёрыг салгаж болдоггүй юм. Болдоггүй юм. Захиргааны журмаар баривчилж болохгүй Их Хурлын зөвшөөрөлгүйгээр гээд заасан юм чинь түүнээс хамаагүй хүнд эрүүгийн хариуцлагыг хариуцлага хүлээлгэх асуудлыг Их Хурлын зөвшөөрөлгүйгээр шүүх шийдвэрлэнэ гэж байхгүй. Би үүнийг тайлбарласан Ерөнхий прокурор өөр ойлголттой тайлбар хийж байна лээ. Бид бол Байнгын хороо Дэд хорооны 5 гишүүний хувьд бол саяын миний ярьдаг байдлаар энэ Халдашгүй байдлыг ойлгож байгаа. Энэ талаар дэд хороон дээр нэгдсэн саналд хүрсэн, ойлголцсон. Ийм л зүйл. Практик бас байна. 1998 онд 3 гишүүний бүрэн эрхийг түдгэлзүүлж байгаад хуулийн арга хэмжээнүүдийг авсан. Яг түдгэлзүүлсэн учраас энэ тэр асуудлыг шүүхээр хэлэлцэж шийдвэрлэсэн. Ингээд наад юм чинь Үндсэн хуультайгаа, хуультайгаа яв цав нийлээд явсан. 2008 онд байна уу 2007 онд түдгэлзүүлэлгүй шүүх хэлэлцсэн нэг будилаан гарсан. Тэр бол цаашаа яваагүй учраас маргаан багатай үлдсэн. Цаашаа явсан бол энэ асуудал нарийвчилж хөндөгдөж шүүх хууль зөрчсөн асуудал Үндсэн хууль зөрчсөн асуудалд хүрэх байсан. Ийм л тайлбаруудыг хийсэн юм байгаа юм.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Энэ Их Хурлын гишүүний тэр холбогдолтой одоогийн энэ хуулийн заалтыг чинь анх бага хурал байхад энэ Д.Лүндээжанцан дарга Чимэд багш эд нар байж л Л.Болд гишүүн ч бас байсан шиг байна лээ. Та нарын л хийсэн хууль шүү дээ. Энэ хууль явсаар байгаад 2006 онд намайг Их Хурлын дарга байх үед Д.Лүндээжанцан, Э.Бат-Үүл хоёр өргөн мэдүүлж одоо мөрдөж байгаа энэ Их Хурлын хууль батлагдсан юм. Тэр хууль батлагдах үед бид яг ийм ойлголттойгоор энэ хуулийг баталсан. Би батлуулсан хүн нь гарын үсэг зурсан хүн нь би. Одоо тэр 2006 оны ... /минут дуусав/</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Энх-Амгалан: </w:t>
      </w:r>
      <w:r>
        <w:rPr>
          <w:rFonts w:eastAsia="Arial"/>
          <w:bCs/>
          <w:lang w:val="mn-Cyrl-MN"/>
        </w:rPr>
        <w:t xml:space="preserve">Гишүүний асуултад хариулъя. Би бол хууль дээр яг ямар үг үсэг бичсэн байна түүнийг ягштал биелүүлж ажиллах ёстой. Миний үйл ажиллагаа энэ хуулийн дотор, хуулийн хүрээнд явагдах ёстой. Хэрэв Их Хурлын гишүүнийг түдгэлзүүлэхгүй тохиолдолд надад ямар эрх үүсэхгүй вэ гэхээр түрүүний 34.7-д заасан албадан саатуулах цагдан хорих гэр албан өрөө тээврийн хэрэгсэл биед нь үзлэг нэгжлэг хийх ийм эрх бол байхгүй болно гэсэн үг. Ер нь бол Үндсэн хуульдаа бол Их Хурлын гишүүнийг гэмт хэрэгт холбогдвол Их Хурлаараа хэлэлцэж бай, тэгээд түдгэлзүүлэх асуудлыг шийдэж бай гэсэн ийм ойлгомжтой заалттай. Тийм учраас би өнөөдөр энд оруулж ирж байгаа. Д.Мурат гишүүний хувьд ямар нэгэн байдлаар мөрдөн байцаалтад саад учруулсан зүйл бол байхгүй. Би ингээд энэ Үндсэн хуулийнхаа заалт дээрээс нь Улсын Их Хурлын нэмэлт орсон өөрчлөлтийн дагуу үүрэг нь надад байгаа учраас энэ асуудлыг оруулж ирж байгаа юм. Ингээд та бүгд бүгдээрээ хэлэлцээд энэ түдгэлзүүлэх эсэх асуудлыг шийдэх ёстой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Л.Болд гишүүний 2 дахь асуудал ярьж байна. Тодорхой биш ингээд хувийн сэдэлтээс болоод хувийн таарамжгүй харилцаанаас болоод хөнгөн хохирол учруулсан байна гэсэн ийм одоо өгүүлбэрээр бид нар одоо гишүүний эрхийг түдгэлзүүлэх боломж их муутай байна гэж ярьж байна. Энд бол мөрдөн байцаалтын асуудал яригдана. Дээрээс нь хувийн нууцтай холбогдолтой асуудал яригдах учраас нээлттэй хурал дээр бол энэ асуудлыг дэлгэрэнгүй ярих бол миний хувьд бол боломж байхгүй байна. Ийм л тайлбарыг хэлэх гэсэ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b/>
          <w:iCs/>
          <w:lang w:val="mn-Cyrl-MN"/>
        </w:rPr>
        <w:t>М.Энхболд</w:t>
      </w:r>
      <w:r>
        <w:rPr>
          <w:rFonts w:eastAsia="Arial"/>
          <w:b/>
          <w:bCs/>
          <w:lang w:val="mn-Cyrl-MN"/>
        </w:rPr>
        <w:t xml:space="preserve">: </w:t>
      </w:r>
      <w:r>
        <w:rPr>
          <w:rFonts w:eastAsia="Arial"/>
          <w:bCs/>
          <w:lang w:val="mn-Cyrl-MN"/>
        </w:rPr>
        <w:t xml:space="preserve">Гишүүд асуулт асууж хариулт авч дууслаа. Л.Болд гишүүнд 1 минут. 1 минут өгье Л.Болд гишүүнд.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Болд: </w:t>
      </w:r>
      <w:r>
        <w:rPr>
          <w:rFonts w:eastAsia="Arial"/>
          <w:bCs/>
          <w:lang w:val="mn-Cyrl-MN"/>
        </w:rPr>
        <w:t>Тэгэхээр Д.Мурат гишүүний хувьд Хууль зүйн байнгын хороо мөн Төрийн байгуулалтын байнгын хороо бол энэ тавьсан асуудлаар бол бүрэн эрхийг түдгэлзүүлэх бололцоогүй гэж гаргасан л даа. Халдашгүй байдлын дэд хороо болохоор бололцоотой гэж гаргасан байгаа. Халдалгүй байдлын дэд хороо бол хуулиараа хамгийн олон сонгогдсон гишүүдээс бүрддэг. Түүн дээр бол нам хамаагүй. Гэхдээ яг нэг намын 5 гишүүн орсон. Ардчилсан намын нэг гишүүн 5 сонгогдсон гишүүн байгаа. Оруулаагүй. Ардын намынхаа 5 сонгогдсон гишүүнийг бол оруулсан. Тэгэхээр энэ чинь өөрөө бол энэ Халдашгүй байдлын дэд хороо чинь өөрөө бас тэнцвэр парламентын тогтолцоо төлөөлөл шударга ёсыг бол мөрдөж чадаж байгаа юм уу? Үүнийг хэн хариулах вэ?</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Нямдорж гишүүнд 1 минут тодруулгад хариулт өгөхөөр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Нямдорж: </w:t>
      </w:r>
      <w:r>
        <w:rPr>
          <w:rFonts w:eastAsia="Arial"/>
          <w:bCs/>
          <w:lang w:val="mn-Cyrl-MN"/>
        </w:rPr>
        <w:t xml:space="preserve">Халдашгүй байдлын дэд хороо энэ асуудалд улс төрийн өнцгөөр хандаагүй. Би Л.Болд гишүүн алдаатай үг хэлж байна гэж бодож байна. Зүгээр Л.Болд гишүүнийг 5 удаа сонгогдсоныг харгалзаад энэ хорооны бүрэлдэхүүнд оруулах эсэх нь бол Их Хурал өөрөө шийдэх асуудал. Ерөнхий прокурор яг адилхан санал оруулж ирсэн бид яг адилхан хандсан. Шулуухан байя Төрийн байгуулалтын байнгын хорооны чинь санал, дүгнэлтийг ойлгохгүй байгаа шүү.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Гишүүд асуулт асууж хариулт авч дууслаа. Үг хэлэх гишүүн байна уу? Нэрээ өгье. М.Билэгт гишүүнээр, Н.Оюундарь гишүүнээр тасаллаа. Ц.Цогзолмаа гишүүнээр тасаллаа. О.Баасанхүү гишүүн үг хэлн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О.Баасанхүү: </w:t>
      </w:r>
      <w:r>
        <w:rPr>
          <w:rFonts w:eastAsia="Arial"/>
          <w:bCs/>
          <w:lang w:val="mn-Cyrl-MN"/>
        </w:rPr>
        <w:t xml:space="preserve">Энэ ёс зүй ёс суртахуун гэмт хэрэг гээд ийм 3 ойлголт байгаа юм л даа. Өнөөдөр гэмт хэргийн улмаас шалгагдаж нотлогдож байгаа бол эрхийг нь түдгэлзүүлэх тухай асуудал яваад байгаа юм. Ёс зүйн зөрчилтэй ёс суртахууны зөрчилтэй бол эрхийг түдгэлзүүлнэ гээд хууль Үндсэн хуульд байхгүй байгаад байгаа. Зүгээр прокурорын бичгээс харахаар хувийн харьцааны улмаас гэдэг үг яваад байдаг. Хөнгөн гэмтсэн гэж яриад байдаг. Эндээс юу гэж ойлгох вэ гэвэл Магнайбаяр гэдэг хүн зодуулахаар цагдаа 71 настай өвгөнийг үл тоогоод шүүх эмнэлгийн дүгнэлт гаргахгүй 100 мянгаар торгодог. Одоо манай намынхан намайг зодохоор бол цагдаа нь шалгаж байгаа гэсэн нэрээр түдгэлздэг. Одоо энд байгаа нэг эрэгтэй эмэгтэй хоёр зодолдоод юу эрэгтэй нь эмэгтэйгээ хувийн харилцааны зорилгоор хувийн гэдэг чинь шууд өс хонзон мөн үү биш үү бас гээд ингээд өмгөөлөл явна л даа. Тэгэнгүүт нь түүнийг нь өнөөдөр юу гэдэг юм эргүүлэн татах тухай яриад байгаа юм.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Ц.Нямдорж гуай худлаа яриад байгаа юм. Эрүүгийн байцаан шийтгэх хуулийн дагуу бол хуулийг төсөөтэй хэрэглэх тухай ойлголт байхгүй. Байцаан шийтгэх хууль дээр юу байна түүнийг л дагана. Байцаан шийтгэх хууль дээр түдгэлзүүлсэн ч эс түдгэлзүүлсэн ч шүүхээр шийдүүлэх үүрэг нь байгаа. Тэгэхээр үүрэг нь байгаа гэдэг чинь миний санаж байгааг жишээлбэл У.Хүрэлсүх дээр Ц.Мөнх-Оргил тайлбар хийж байсан л даа тухайн үед. Би одоо сайн санаж байна. Гишүүн Ц.Мөнх-Оргил. Ямар асуудал Ерөнхий сайд байсан У.Хүрэлсүх тухайн үед гишүүн байхад. Ямар асуудал вэ гэх юм бол анхан шатны шүүх эцсийн биш, хэрвээ хорих шийтгэл тогтоох юм бол ял авах юм бол бид түдгэлзүүлэх биш бүр татах тухай асуудал явна гэж байгаа. Тэгэхээр одоо би 2 зүйл дээр санаа зовж байгаа юм. 1 дүгээрт нь түдгэлзүүллээ гэнгүүт нь хэзээ энэ асуудал гэм буруу нь тогтоогдох вэ гэдэг нь ойлгомжгүй. Тэгэхээр энэ 2 жилийн хугацаанд өнөөдөр чуулган юу хийх боломжгүй болно гэсэн үг. Сонгууль дахин зарлах боломжгүй. Тэгээд Сонгуулийн тухай хуулиар сонгуулийн сүүлийн 6 сар билүү 1 жилд сонгууль явах боломжгүй гэж байга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эгэхээр Монгол Улсын Үндсэн хууль дээр 76 байна гэж ойлголт байгаа. Үндсэн хууль дээр. Тэгэхээр 76 гэдэг ойлголтын өнөөдөр юу гэдэг юм 75, 74 болгохоор бид нар энэ чуулганаа үдэх тухай асуудал ярьж байгаа. Тэгэхээр зүгээр би бол ямар ч хориг саад болоогүй мөрдөн байцаалт хэвийн явагдаж байгаа тохиолдолд зүгээр энэ Д.Мурат гишүүний асуудлыг ёс зүйн асуудал уу, ёс суртахууны асуудал уу, гэмт хэргийн асуудал уу гэдгийг мэдэх боломжгүй болоод байгаа юм. Би үүнийг яагаад онцолж ингэж хэлээд байгаа вэ гэхээр хувийн харьцааны улмаас гэдэг үг дээр нь би гайхаад байгаа байхгүй юу. Би өөрөө өмгөөлөгч байсан 20 жил байсан болохоор хувийн харилцааны гэмтэл гэж ямар юм байдгийг мэдэхгүй байгаа юм л даа. Жишээлбэл хүчирхийллийн төвд өчнөөн эмэгтэйчүүд сууж байгаа. Тэгээд тэд нарт зодсон нөхдүүдийг нь эрүү үүсгэ гэхээр хувийн харилцааны улмаас гээд Зөрчлийн хуулиар хамтран амьдрагч гэдэг нэрээр нь жишээлбэл одоо юу гэдэг юм 3 сар, 4 сар тэд нар нүүрийг нь хөхрүүлсэн байдаг байхгүй юу. Хөнгөн гэмтэл ил тод харагдаж байгаа шүү дээ. Гэтэл энэ болохоор 4 сарын дараа одоо энэ асуудал яригдаж байна гэж хараад байгаа юм. Тэгэхээр энэ бас жаахан одоо юу гэдэг юм гэмт хэрэг гэдэг ойлголтыг өнөөдөр манай Улсын Их Хурал чинь гэмт хэрэг мөн бишийг тогтоодог байгууллага биш шүү дээ. Гэм буруутай гэм буруугүйг зөвхөн шүүх тогтооно гэж байгаа энэ тохиолдолд бол би бол Д.Муратад арай өөрөөр хандах нь зөв болов уу гэсэн зүгээр тийм бодол байгаад байгаа юм.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өрийн байгуулалтын байнгын хороон дээр ч гэсэн 2 өөр шийдвэр гарсныг бол би тэгж харж байгаа шүү. Зүгээр. Хуульч хүнийхээ хувьд энэ бол хэлж байгаа. Зүгээр ёс зүй, ёс суртахууны хувьд бол манай хүнийг өмөөрөх юм байхгүй л дээ. Энэ бол наад зах нь ядаж ил тодоор тэр эмэгтэйгээс уучлалт гуйх хэрэгтэй шүү дээ. Ийм л зүйл хэлмээр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Л.Оюун-Эрдэнэ гишүүн үг хэлн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Оюун-Эрдэнэ: </w:t>
      </w:r>
      <w:r>
        <w:rPr>
          <w:rFonts w:eastAsia="Arial"/>
          <w:bCs/>
          <w:lang w:val="mn-Cyrl-MN"/>
        </w:rPr>
        <w:t xml:space="preserve">Хаашаа ч шийдэгдсэн бай энэ бол энэ парламентын бас нэг түүхэн хар өдөр болж үлдэх байх. Үндсэн хуулийн өмнө бүгд тэгш эрхтэй гэдэг энэ агуулгаар прокурор ингэж хандаж байгааг бол хүндэтгэж байгаа юм. Гэхдээ бас Үндсэн хуулиар Улсын Их Хурлын гишүүн бүхэн тэгш эрхтэй. Гишүүдэд нэг сонгогдсон хоёр сонгогдсон эсхүл гишүүд дотроо сайд хийж байгаа, үгүй, эсхүл гишүүд дундаас улс төрд нөлөөтэй үгүй, мөнгөтэй, мөнгөгүй гэдэг ийм ялгаа цаашид байх ёсгүй. Тийм учраас би Төрийн байгуулалтын байнгын хороон дээр хэлж байсан үгээ бас давтаж протоколд тэмдэглүүлэхийг бас хүсэж байгаа юм. Авлигал албан тушаалын хэрэгтэй холбоотой энэ асуудлуудад нэр нь холбогдоод байгаа гишүүдийн асуудлыг прокурор удахгүй оруулж ирээрэй. Шахаж шаардах болно. Улсад их хэмжээний хохирол учруулсан нэр нь дурдагдаад шийдэхгүй явсан тэр гишүүдийн асуудлыг та бас оруулж ирээрэй. Луйвартай холбоотой оффшортой холбоотой энэ бүх асуудлуудыг прокурор оруулж ирэх ёсто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Эрдэнэтийн 49-тэй холбоотой 51-тэй холбоотой энэ бүх албан тушаалтнуудыг та бас яг үүнтэй адилхан оруулж ирээрэй. Ингэж чадвал хуулийн байгууллага прокурор шударга ёсыг тогтоохын төлөө байсан юм байна гэдэгт ард түмэн итгэнэ. Цаашдаа энэ бол төрийн том жишиг болж тогтоно. Тэгэхгүйгээр тэр асуудал нь бүрхэгдээд ийм байдлаар одоо ингээд явах юм бол магадгүй жишээлбэл энэ бол нэг өдөр үүнийг улс төрийн зорилгоор ч юм уу агуулсан гэдэг зүйл рүү өөрөө судлагдахуун болж үлдэнэ шүү. Үүнийг би бас хэлэх нь зүйтэй байх гэж бас бодо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Хөгжлийн банктай холбоотой асуудал. Бондын зарцуулалттай холбоотой асуудал энэ бүх асуудал сая, сая долларын улсад онц их хэмжээний хохирол учруулсан энэ бүх зүйлүүд яагаад өнөөдрийг хүртэл тэгвэл орж ирэхгүй байна вэ? Энэ зүйл дээр цаашдаа одоо Монголын олон нийт Монголын хэвлэл мэдээллийн байгууллагууд төрийн болон төрийн бус байгууллагууд энд байгаа Улсын Их Хурлын гишүүд ч гэсэн өнөөдөр зарчим илэрхийлж байгаа Улсын Их Хурлын гишүүд ч гэсэн тэгшхэн хандаарай. Хуулийн өмнө бие биеэ алагчилж үзэж болохгүй.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Д.Оюунхорол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Оюунхорол: </w:t>
      </w:r>
      <w:r>
        <w:rPr>
          <w:rFonts w:eastAsia="Arial"/>
          <w:bCs/>
          <w:lang w:val="mn-Cyrl-MN"/>
        </w:rPr>
        <w:t xml:space="preserve">Би бас хэдэн зүйл хэлье гэж бодож байна. Өнөөдөр Монгол Улсын парламент анх удаагаа 13 эмэгтэй гишүүн сонгогдсон буюу Улсын Их Хурлын парламентын 17,6 хувийг бүрдүүлж байгаа юм. Бидний дуу хоолой бол Монголын нийгэмд эмэгтэйчүүдийн өмнө тулгамдаж байгаа асуудлууд нөгөө талаас өнөөдөр Монголын нийгэмд сэртхийлгэсэн хамгийн эмзэг хамгийн ихээр үйлдэгдэж байгаа хүчирхийллийн эсрэг дуу хоолойгоо нэгтгэж хамтран дуугаран ажиллаж байгаа. Хүчирхийллийн хэрэгт нэр холбогдон сэжиглэгдэж байгаа мөн бас хүчирхийлэхийг завдсан ямар нэгэн үйлдлийг бол Улсын Их Хурал дахь эмэгтэй гишүүд дэмжихгүй гэж байгаа юм. Би өнөөдөр хэлэлцэж байгаа асуудалтай холбоотой асуудлыг ярья гэж бодож байна. Ер нь бол Улсын Их Хурлын гишүүн болсон гэдэг тэр далавчин дор нийгмийн цочроож байгаа буруу үйлдэл хийчхээд түүнийг хаацайлж түүнийг хамгаалах эрх Улсын Их Хурлын нийт бүрэлдэхүүнд гишүүдэд байхгүй 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ууль шүүхийн өмнө тэгш шударга байх ёстой гэдэг зарчмаа бариасай гэж бодож байгаа юм. Тэгээд ер нь бол энэ охид эмэгтэйчүүдийг хүчирхийлж байгаа олон гэмт хэргүүдэд цэг тавихад өнөөдрийн парламентын заалнаас гарах шийдвэр бол нэмэр тус болно гэж бодож байгаа юм. Хүчирхийллийн эсрэг тэмцэх хуулийг Монгол Улсын Их Хурал саяхан баталсан. Бараг будаг нь хатаагүй байгаа. Энэ хуулийн хэрэгжилтийг хангах асуудал өнөөдрийн парламентын энэ одоо заалнаас гарах шийдвэрээс бас шалтгаална. Би зарим гишүүдийн ярьж байгаатай санал нэг байна. Хууль шүүхийн өмнө тэгш шударга байх ёстой гэдэг зарчмыг бол хүндэтгэж байна ойлгож байна. Ер нь бол нийгэмд ингээд том дуулиантай гэмт хэргүүд яригддаг. Зарим нь цуурхлаар зарим нь үнэн худал нь мэдэгдэхгүй мэдээллийн хэрэгслээр дамжиж гараад дарагдаад алга болдог ийм тохиолдлууд байдаг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энэ оруулж ирж байгаа асуудлыг Ерөнхий прокурорын зүгээс хууль хяналтын байгууллагууд бас тодорхой хугацаанд судлаад хавтаст хэргээ бүрдүүлээд ер нь бол тодорхой асуудлууд тогтоогдсон гэдгийг сая Байнгын хороон дээр ярьж байхыг сонслоо. Тийм болохоор энэ асуудалд манай Их Хурал бол нэлээн тийм хариуцлагатай хандах ёстой. Мэдээж тийм түүхэнд Монголын парламент бас одоо бүрэн бүрэлдэхүүнээсээ хасаад олон шийдвэрийг гаргаж байгаагүй ч гэсэн хууль шүүхийн өмнө тэгш шударга байх гэдэг зарчмаараа өмнө нь бас тодорхой асуудлуудад холбогдсон гишүүдийг чөлөөлж явуулж байсан. Тэгэхээр энэ асуудалд бас ер нь бол шалгуулаад энэ гишүүд өөрсдөө асуудлаа шийдүүлээд үнэхээр ямар ч асуудалгүй нь тогтоогдоод шийдвэр гарвал буцаад эргээд ороод ирнэ. Бүр шийдээд эцсийн шийдвэр гаргаад энд явуулах гэж байна гэж бол би ойлгохгүй байна. Зүгээр шалгуулах ёстой гэдэг үүднээс энэ 2 гишүүний бүрэн эрхийг түдгэлзүүлэх тухай асуудлыг өнөөдрийн Монгол Улсын Их Хурлаар хэлэлцэж байна гэж ойлг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энэ асуудлыг тэгж явуулаасай. Дэг дээрээ манай хуульчид бол ингээд янз янзаар тайлбарлаад хуулийг бас ингээд өөр утгуудаар ойлгохоор бас ингэж тайлбарлаад байгаа юм. Би битгий тэгээсэй гэж бодож байна. Ер нь бол өнөөдөр Монголын нийгэм Монголын парламентын охид эмэгтэйчүүдийг хүчирхийлэх асуудалд бодитой шийдвэр гаргаж хандаасай гэж харж байгааг мэдрэмжтэй улс төрийн шийдвэрүүдийг гаргаасай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Л.Болд гишүүн үг хэлн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Болд: </w:t>
      </w:r>
      <w:r>
        <w:rPr>
          <w:rFonts w:eastAsia="Arial"/>
          <w:bCs/>
          <w:lang w:val="mn-Cyrl-MN"/>
        </w:rPr>
        <w:t xml:space="preserve">Ингээд яг улс төрийн шийдвэр рүү л явлаа л даа. Энэ л болохгүй л дээ. Бид хуулийн шийдвэр л гаргах ёстой. Хууль үндэстэй бүрэн итгэл үнэмшил авч байж. Өнөөдөр бид Монголын парламент тогтолцоо Монголын ард түмний өөрийн бүрэн эрхийн асуудал л даа. Энэ парламентын гишүүний халдашгүй эрх гэдэг бол бүх оронд парламентын бүхий л энэ олон зуун жилийн түүхэнд цусаар бичигдсэн хууль л даа. Парламент гэдэг бол яагаад гэвэл ард түмний бүрэн эрхтэй шийдвэр гаргадаг энэ гишүүдэд нөлөөлөх гишүүдэд эрхэд нь халдах энэ бол яг ард түмэнд халдсан л байдаг. Буруу юмыг бол хэн ч хаацайлж болохгүй. Гэхдээ наана нь өөр зорилго байх вий гэдгийг бол бид ямагт харж ямагт ингэж болгоомжилж байх ёстой. Сая ярьж байна Их Хурал өмнө нь ийм шийдвэр гаргаж байсан гэж. Яг тэр шийдвэр гарахад энэ танхимд би сууж байсан. Үнэхээр 3 гишүүнийг тухайн үедээ бол нийгмийг цочирдуулсан хамгийн аймшигтай хэрэг бол Зориг агсны амь насыг хөнөөсөн аймшигтай аллагын асуудал байсан. Тэр далбаан доор өнөөдрийг хүртэл дуртай хүнээ шалгаж байгаа. Дуртай хүнээ хэлмэгдүүлж байгаа. Өнөөдөр энэ 20 жилийн энэ өндөрлөг дээр яг л тэр хэргийг бол нэгэнт ард түмэн тэр хэргийг жигшиж байгаа тэр нөхцөл байдал хэвээрээ байгаа учраас өнөөдөр бол тэр бол дуусахгүй л явж байга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эгээд тэр үедээ бол тэр хэргийг шалгах явцад бол тодорхой хэрэгтэй холбоотой гэсэн ойлголтоор энэ парламентад 3 гишүүнийг чинь бид үнэхээр нэг байцаагаад шалгаад ингээд болох юм тэгээд буцаад ороод ирэх юм гээд ингээд энэ асуудал ямар замаар явсныг бол мэдэж байгаа. Энэ Их Хуралд тухайн Их Хурал дотор байсан хамгийн нөлөө бүхий гишүүдийг бол тухайн үедээ бол аваад явж байсан. Тэгээд тэр хэргүүд нь бол бүгд огт хэрэг биш болсон. Замхарсан цагаадсан. Бүх асуудлыг бол та бид мэдэж байгаа. Энэ бол манай парламентын түүхэнд бол үнэхээр хар толбо. Л.Оюун-Эрдэнэ гишүүн үнэхээр зөв юм яриад байна л даа. Бид бол үнэхээр энэ парламентдаа үнэхээр маш шударга хандаж хурц асуудлуудыг бид энд л ярьж байх ёстой мэдээллээ авч байх ёстой. Шаардлага тавьдаг 2 гишүүн л байгаа юм. Хэд хэдэн чуулган дээр шаардлага тавиад байгаа. Прокурорын тухай хуулийн 49 дүгээр зүйлийг яагаад хэрэгжүүлэхгүй байна вэ? Одоо бид 3 дахь жил рүүгээ орж байна. 2016, 2017, 2018 дахь ондоо явж байна. Тэр 49 дүгээр зүйл дээр бол маш тодорхой байгаа. Прокурорын Улсын Ерөнхий прокурор жилд 1-ээс доошгүй удаа Их Хуралд мэдээлэл хийнэ гэж. Улсын Их Хуралд гэж байгаа Байнгын хороонд ч биш. Өнөөдрийг хүртэл энэ жилүүдэд ерөөсөө энэ хэрэгжээгүй л явж байга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ийм учраас ийм олон асуудал хуримтлагдаад байгаа байхгүй юу. Энэ бүх асуудлуудыг чинь бид өнөөдөр Монгол Улсын төрийн хууль цаазын тэргүүн зөвлөхөөсөө бол Улсын Их Хурал байнга л асууж байх, байнга л зөвлөлдөж байх, байнга харилцан мэдээлэл авч байх ёстой шүү дээ. Тэгээд үүнийгээ бид ерөөсөө хийхгүй байгаагаас өнөөдөр одоо Ерөнхий прокурорынхоо нүүрийг одоо зөвхөн энэ гишүүний эрхийн асуудал дээр л өнөөдөр харж байна шүү дээ удаан хугацааны дараа. Ингээд Монголын төр чинь цаашаа яаж зөв явах юм бэ? Бид асуудлаа зөв шийдэж байхын тулд үнэхээр энэ тал дээр байнгын мэдээлэлтэй энэ бүх одоо Л.Оюун-Эрдэнэ гишүүний хөндөөд байгаа энэ асуудлуудаар хуулийнхаа байгууллагын дээд удирдлагаас шууд мэдээлэл авмаар байна. Энэ дотор бидэнд өөр хэн ч хариулт өгдөггүй шүү дээ. Хуулийн байгууллага шалгаж байгаа гэдэг ганцхан үг л хариулаад бүх юмны амыг тагладаг шүү дээ. Хэчнээн одоо ард түмнийг өнөөдөр донсолгож байгаа асуудлууд байгаа. Тэр бүгд чинь өнөөдөр нээлттэй хэвээрээ л байна шүү дэ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Тийм учраас улс төрийн шийдвэр харин байж болохгүй шүү. Энд бол яг хууль ёсоор яг итгэл үнэмшил олж авч байж ингэж шийдэх ёстой. Нөхцөл байдлыг бүрэн одоо ойлгож энэ бол үнэхээр ингэж шийдэхээс өөр аргагүй гэсэн ийм л шийдвэрийг парламент гаргах асуудлыг бид ... /минут дуусав/</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М.Билэгт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Билэгт: </w:t>
      </w:r>
      <w:r>
        <w:rPr>
          <w:rFonts w:eastAsia="Arial"/>
          <w:bCs/>
          <w:lang w:val="mn-Cyrl-MN"/>
        </w:rPr>
        <w:t xml:space="preserve">Тэгэхээр 2 Улсын Их Хурлын гишүүн маань маш ноцтой гэмт хэрэгт сэжиглэгдээд байгаа. Энэ бол тэр дундаа охид эмэгтэйчүүдийг хүчирхийлсэн гэсэн ийм гэмт хэрэгт сэжиглэгдээд байгаа. Халдашгүй байдлын дэд хороонд бол  хамгийн олон жил Улсын Их Хурлын гишүүнээр сонгогдсон хамгийн туршлагатай 5 гишүүн байдаг. Халдашгүй байдлын дэд хороо эрхийг нь түдгэлзүүлээд шалгуулаад шийдвэр нь гараад ирэг гэж уг нь дүгнэлт гарсан. Гэтэл Хууль зүйн байнгын хороон дээр эрхийг нь түдгэлзүүлэхгүй гэсэн шийдвэр гарснаас болж эмэгтэйчүүд эмэгтэй гишүүд бид үнэхээр тэр шийдвэрт сэтгэл эмзэглэсэн. Яагаад гэвэл охид эмэгтэйчүүдийг хүчирхийлсэн гэсэн ийм гэмт хэрэгтэй сэжиглэгдээд байгаа тэгвэл үнэхээр тэр гэмт хэрэгт холбогдолгүй бол үүнийгээ хууль хүчний байгууллагаар нь шүүхээр нь шийдүүлээд үнэн мөнөө тогтоолгоод ирээч гэсэн энэ шийдвэрийг уг нь энэ Улсын Их Хурал гарга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76 бол Монгол Улсын ард иргэдийн ард иргэддээ аав шиг нь ээж шиг нь хандсан тийм сэтгэл гаргадаг уг нь тийм сор болсон хүмүүс байх ёстой. Өнөөдөр яагаад ийм гэмт хэрэгт сэжиглэгдээд байгаа юм. Үүнийгээ харин өөрөө хууль хүчний байгууллага дээр очоод нотлоод гаргаад ирэх ёстой. Гэтэл прокурорын Ерөнхий прокурор бол юу гэсэн бэ гэхээр хэрэв Улсын Их Хурал түдгэлзүүлэхгүй шийдвэр гаргасан ч гэлээ гэсэн энэ бол шүүхээр эцэслэн шийдэгдэнэ гэж хэлсэн. Тэгвэл Улсын Их Хурал түдгэлзүүлээд тэр шалгуулаад эргээд бид уг нь энэ шийдвэрийг гаргах ёстой. Хүчирхийллийн эсрэг гэмт хэргийн хуулийг энэ Улсын Их Хурал баталж гаргасан. Тэгвэл охид эмэгтэйчүүд үнэхээрийн эрчүүдийн бол хаана ч хүрэхгүй шүү дээ. Тэгэхээр охид эмэгтэйчүүдээ бодоод энэ залуучууд маань ийм хэрэг үйлдээгүй юм бол түүнийгээ батлаад гаргаад ирэг. Тийм учраас түдгэлзүүлээд шалгуулаад ирэх нөхцөлийг нь бүрдүүлэх ёстой 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зэрэг энд 76-ийн 13 нь л эмэгтэй байгаа. Бусад нь эрэгтэйчүүд байгаа. Эрэгтэйчүүд эрэгтэйчүүддээ хайртай гэдэг байдлаар санал битгий өгөөсэй гэдгийг л би хэлэх гэж байна. Хууль шүүхийн өмнө бүгд тэгш эрхтэй. Тэгэхээр зэрэг шалгуулаад ирэг гэдэг ийм шийдвэрийг гаргаасай ард түмэн үүнийг харж байгаа шүү гэдгийг бас эрэгтэй гишүүддээ хандаж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w:t>
      </w:r>
      <w:r>
        <w:rPr>
          <w:rFonts w:eastAsia="Arial"/>
          <w:bCs/>
          <w:lang w:val="mn-Cyrl-MN"/>
        </w:rPr>
        <w:t xml:space="preserve"> Н.Оюундарь гишүүн үг хэлн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Н.Оюундарь:</w:t>
      </w:r>
      <w:r>
        <w:rPr>
          <w:rFonts w:eastAsia="Arial"/>
          <w:bCs/>
          <w:lang w:val="mn-Cyrl-MN"/>
        </w:rPr>
        <w:t xml:space="preserve"> Монголын нийгмийн 51,6 хувь нь эмэгтэйчүүд байгаа. Тэгэхээр эмэгтэйчүүдийн эрх хөндөгдөж байгаа тухай бүрт л ялангуяа энэ парламентад сууж байгаа эмэгтэйчүүд бүгдээрээ дуу хоолой нь болж ажиллах ёстой гэдэгт итгэлтэй байдаг. Тэр ч утгаараа бид нар бас өнөөдөр хэвлэлийнхэнд мэдээлэл хийсэн. Ер нь Үндсэн хуулийн хамгийн гол амин сүнс нь хууль бүх хүнд тэгш үйлчлэх ёстой гэсэн тийм зүйл заалттай байдаг. Тэгээд ч манай Монголын төрт ёсны эрт уламжлалаас үзэхэд бурууд хатуу зөөлөнд зөвөөр хандах л ийм ёстой байдаг. Тэр ч утгаараа бид нар бас бодож байхад ер нь өөрсдөө бүгдээрээ ээжийн хүүхдүүд өөрсдөө охидтой, эгч нартай, эмэгтэй дүү нартай, тэгж байхад эмэгтэйчүүдийн ямар нэгэн байдлаар эрх хөндөгдөөд ирж байгаа энэ тохиолдол бүрт манай эрэгтэйчүүд маань ч гэсэн бас ёс зүйтэй хандана байх гэдэгт итгэлтэй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Энд бид нар ямар нэгэн байдлаар хэн нэгнийг буруутгах гээгүй. Буруутгадаг тэр дүгнэлтийг нь гаргадаг байгууллага нь хууль цагдаагийн байгууллага хууль шүүхийн байгууллага нь өөрсдөө дүгнэлтээ гаргаад л ирнэ. Гагцхүү юу ярьж байна вэ гэхээр ерөөсөө үнэн мөнийг нь л олох хэрэгтэй. Тэр ч утгаараа энэ Монгол Улсын парламентад ёс зүйтэй шударга хэлсэн ярьсандаа үг үйлдэл нь яг ижил байдаг тийм улсууд л байх ёстой гэж бодож байгаа. Нөгөө талаар дэлхий даяараа эмэгтэйчүүдийн асуудлыг бид нар дандаа хөндөж ярьж байна. Дэлхий даяараа эмэгтэйчүүдийн эрхийн тухай ярьж байна. АНУ-аас me too гэж компанит ажил эхэлсэн. Энэ нь ямар нэгэн байдлаар хүчирхийлэлд өртөгдсөн байж байгаа эмэгтэйчүүд нь өөрсдийнхөө бас асуудлыг ярьж өөрсдөө энд үнэн зөвийг олохын төлөө явж байдаг ийм компанит ажил явагдаж байгаа. НҮБ-ын He for She гэж компани байна. Энэ эрэгтэйчүүд маань эмэгтэйчүүдийнхээ төлөө дуу хоолойгоо өргөх энэ л компанит ажил явагдаж байгаа. Бид нар бас энэ дэлхий нийтийн тэр tendency энэ чиг хандлагыг бас дагаж явах нь зүйтэй болов уу гэж бодо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Нөгөө талаараа ч гэсэн бид нар зөвхөн дэлхийн нийтийн энэ чиг хандлагаасаа гадна Монголын өөрийн уламжлалт ёс ухаан байгаа. Түүн дээр бид нар бас эрэгтэйчүүддээ эрэгтэй гишүүддээ бас найдаж байгаа. Үүн дээр манай гишүүд өөрсдийнхөө хэдийгээр санал хураалтыг нууцаар хийх ч гэсэн их зөв өөрийн гэсэн байр суурьтай ёс зүйтэй шударга ингэж хандана байх гэдгийг бас эрэгтэйчүүддээ уриалмаар байна.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Ц.Цогзолмаа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Ц.Цогзолмаа: </w:t>
      </w:r>
      <w:r>
        <w:rPr>
          <w:rFonts w:eastAsia="Arial"/>
          <w:bCs/>
          <w:lang w:val="mn-Cyrl-MN"/>
        </w:rPr>
        <w:t xml:space="preserve">Хэлэлцэж байгаа асуудалтай холбоотой зарчмын 2, 3 санал хэлье гэж ингэж бодогдож байна. 1 дүгээрт нь Монгол Улсын парламент 76 гишүүнтэй. Парламентын гишүүдийн хувь хүний ёс зүйгээс нь парламентын ёс зүй төлөвшинө гэж ингэж би харж байгаа юм. Тийм учраас хэр зэрэг ёс зүйн хэм хэмжээг парламентын гишүүд маань тогтоож чадна төдий чинээ парламентын ёс зүйн төлөвшил Монгол Улсад цаг хугацаагаар дээшлэх ёстой. Нэг талаасаа. Нөгөө талаасаа хүссэн ч эс хүссэн ч одоо өнөөдрийн энэ зах зээлийн их өндөр хяналт дотор байгаа иргэдийн оролцоотой болсон энэ нийгэмд мэргэжлийн ёс зүй гэж бас үнэхээрийн байх ёстой. Бид парламентын гишүүд гэдэг маань иргэдийнхээ итгэл найдварыг одоо хүлээж парламентад ёсыг төлөвшүүлэх ялангуяа эрх зүйт төрийн төлөвшүүлэхэд хууль эрх зүйн чадамжийг сайжруулах ийм үүрэгтэй хүмүүс маань хувь хүний ёс зүйн алдаа гаргах ийм эрх байхгүй л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хуулийн өмнө бүх хүн тэгш эрхтэй гэдгийн цаана магадгүй одоо залуу байгаа түүнээс болж алдсан гээд олон одоо хүний ёсоор бид энэ алдаа гаргасан залуу гишүүндээ сайхан үгийг хэлэх боловч амьдралын үнэн хатуу юм юу байдаг вэ гэхээр буруу юу зөв үү гэдэгт л хариулт нь байх ёстой. Тэр утгаараа өнөөдөр үнэхээр эмэгтэй гишүүдийн хувьд бол нийт эмэгтэйчүүдийнхээ эрхийг хамгаалах гэдэг үүднээс бид үнэхээр энэ алдаа гаргасан ёс зүйн том алдаа гаргасан гишүүнээ өмөөрөх тийм эрх зүй бид нарт эрх бол байхгүй байгаа юм. Үүнийг одоо та бүхэн маань ойлгож байгаа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даа би ямар санал хэлэхийг бас хүсэж байна вэ гэхээр ерөнхийдөө Улсын Их Хурлын гишүүний эрх зүйн байдлын тухай хуульдаа бид нар бас ер нь бас парламентад сонгогдох гишүүдэд насны босго тавих ёстой юм болов уу. Ажлын туршлагын босгыг бас бид нар өндөрсгөх ёстой юм болов уу тэгэхгүй бол үнэхээрийн бас төлөвшөөгүй магадгүй одоо үнэхээр насны босго бол бусад парламентуудад тавьсан байдаг сайн жишиг байна л даа. Энэ өөрөө янз бүрийн алдаа гаргахаас сэргийлэх ийм хамгаалалт нь бас болж өгч байгаа юм. Тийм учраас залуу гишүүдийг үүнийг бас өнөөдөр зөв талаас нь ойлгоод хүлээж авах ийм ёс зүй бас байгаа гэж ин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аасаа бас нэг өнцгөөс нь ярих юм бол 1 хүний алдаа хүссэн ч хүсээгүй энэ ардчилсан нийгэмд ялангуяа парламент дотор болж байгаа үйл явц учраас парламентын алдаа гэж хүмүүст харагдаад байгаа. Тийм учраас 1 хүний эрх ашиг гэдэг бол нийтийн эрх ашгаас заавал одоо бага доор байдаг энэ ардчилсан ёсонд бид нар бас нийцсэн шийдвэрийг бас гаргах нь өнөөдөр ард иргэдийнхээ эрх ашгийг дээдлэх тэр агуулгатай тэр философитой бол дүйцэж очно. Тийм учраас өнөөдөр Монголын парламент түүхэндээ бас зөв шийдвэр гаргаасай, ямар нэгэн байдлаар хувь хүний алдаа гэдэг юмыг ойлгуулж тэр одоо шалгуулах нэр төрөө сэргээлгэх энэ боломжийг нь олгож өгөх нь бол бид нарын хувьд хууль ёсны хүлээсэн үүрэг гэдэг ийм зарчмын саналыг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Гишүүд үг хэлж дууслаа. Одоо санал хураалт бол хуулиар бол нууцаар явагдах юм байна. Нууц санал хураалт явуулах ажлыг зохион байгуулах, дүнг илтгэх комисс байгуулах ажил байна. Д.Оюунхорол гишүүн.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Д.Оюунхорол: </w:t>
      </w:r>
      <w:r>
        <w:rPr>
          <w:rFonts w:eastAsia="Arial"/>
          <w:bCs/>
          <w:lang w:val="mn-Cyrl-MN"/>
        </w:rPr>
        <w:t xml:space="preserve">Өнөөдрийн энэ Монгол Улсын Их Хурлын чуулганы шийдвэрлэх гэж байгаа асуудлыг Монголын ард түмэн хараад сууж байгаа. Тийм учраас би ер нь Монгол Улсын Их Хуралд би ямар хүнийг төлөөлж одоо өөрсдийнхөө өмнөөс явуулсан юм ямар шийдвэр гаргадаг юм ямар асуудалд ямархуу зарчмын байр суурьтай ханддаг юм хэн нь ер нь үнэн ярьдаг юм, хэн нь худлаа ярьдаг, хэн нь үг үйлдэл хоёр нь зөрдөг юм гэдэг зарчмын асуудлуудаар Монголын ард түмэн Улсын Их Хурлын 76 гишүүнийхээ байр суурийг мэдэрч аваасай гэж бодож байна. Тийм учраас би өнөөдөр нэгэнт одоо бодитой болсон охид эмэгтэйчүүдийг хүчирхийлэх хүчирхийллийн эсрэг энэ ямар нэгэн үйлдлийг тэвчихгүй гэж Улсын Их Хурал дахь эмэгтэй гишүүдийн бүлэг үзэж байгаа учраас бид нар хүчирхийллийн хэрэгт нэр нь холбогдсон сэжиглэгдэж байгаа 2 гишүүний бүрэн эрхийг түдгэлзүүлж хууль хяналтын байгууллагаар шалгуулах ёстой санал хураалтыг илээр явуулж өгөөч гэж санал гарга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Би Дэгийн тухай хуулийг мэдэж байна. Энэ бол санал хураалт нь нууцаар явах ёстой гэж тайлбарлах байх. Угаасаа одоогийн бичигдсэн байгаа хууль нь тийм. Хэрэв ийм тохиолдолд санал хураалтыг албан бичгээр одоо санал хураалт тараагаад цаасаар ингээд саналаа хураагаад аваач. Үнэхээр одоо яг асуудалд хэр бодитой ханддагийг бид нар бас нэг харья гэж бодож байна. Үнэхээр үг үйлдэл хоёр нь бол улс төрчдийн хувьд маш их зөрж байгаа л даа. Тийм учраас бид нар нэг жаахан зарчимтай амьдрах ёс зүйгээ эрэмбэлдэг үнэхээр Монголын ард түмний өмнө төр ард түмний өмнө одоо шударга байж ард түмнийхээ төлөө улс эх орныхоо төлөө зүтгэсэн гэсэн юм бол эрх ашгаа эрэмбэлээсэй гэж бодож байгаа юм. Тийм учраас энэ шийдвэрийг Улсын Их Хурлын даргыг санал хураалгаад саналыг хэрэв болж өгдөг бол бид нар зүгээр ердийн ийм горимоороо саналаа хураалгаад илээр явуулмаар байна. Болдоггүй юм бол одоо санал хураалтыг цаасан хэлбэрээр явуулж өгөөч гэдэг ийм хүсэлт гаргаж байна.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О.Баасанхүү гишүүн дараа нь Ц.Мөнх-Оргил гишүүн гар өргөсөн үү, горимын санал дээр? За. О.Баасанхүү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О.Баасанхүү: </w:t>
      </w:r>
      <w:r>
        <w:rPr>
          <w:rFonts w:eastAsia="Arial"/>
          <w:bCs/>
          <w:lang w:val="mn-Cyrl-MN"/>
        </w:rPr>
        <w:t xml:space="preserve">Баярлалаа. 1 дүгээрт цаасан хэлбэрээр явуулахаар чинь нэр байхгүй зүгээр л нэг юм дугуйлж байгаа шүү дээ. Цаасан явуулах кноп дарах хоёр зарчмын ямар ялгаатайг би бас ойлгохгүй байна л даа нэгдүгээрт. Хоёрдугаарт гэвэл хүчирхийллийн хэрэг хүчингийн хэрэг хоёр ялгаатай л даа. Хуулиараа. Тэр битгий хэл өнөөдөр би ойлгохдоо юу гэж ойлгож байгаа вэ гэх юм бол шүүх дээр хүчингийн хэрэг бол заавал  хаалттай явагддаг. Энэ бол хохирогчийн одоо юу гэдэг юм аюулгүй асуудал гэдэг юм уу нэр хүндийн асуудал. Хүчирхийллийн гэх юм бол харин ч бүр ил тод явуулдаг. Яагаад ил тод гэж байгаа вэ гэвэл дахиж ийм бузар булай гэдэг юм уу авгай хүүхдээ зоддог тийм ээ ер нь заавал хүчирхийлэл гэхээр эмэгтэй хүн хүчирхийлэлд өртдөг гэж ойлгож болохгүй шүү дээ. Эрчүүд ч хүчирхийлэлд өртдөг тохиолдол бас байдаг. Тэр нэг их арчаагүй дээ ч биш шүү дээ. Гудамжинд явж байхад нь 3 залуу ирээд зодвол яах вэ? Зорилго нь юу вэ гэвэл зүгээр л гарынхаа юу гэдэг юм чилээг гаргаж байна гэсэн танхайрсан үйлдэ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Тэр чинь бас л нэг талаасаа тэр хүний эрхэд халдаж байгаа нэг хэлбэр л дээ. Тэгэхээр би зүгээр өнөөдөр одоо энэ горимын санал бол ил явуул яасан юм бэ ер нь ил тодоор ингээд санал хураая. Тэгээд аль алин дээр нь ер нь зүгээр манай Их Хурал ёс зүйн асуудал яриад би чиний ёс зүй гээд нэлээн их ярьдаг. Та бүхэн мэдэж байгаа. Би одоо энэ карт дээр хүмүүсийн өмнөөс кноп дардаг гэдэг. Одоо энэ зарим нэгэн энэ картны өмнөөс дарах нь уу үгүй юу бас хармаар байна. Нөгөө талаасаа аваад үзэхээр би бол юу гэж харж байгаа вэ гэвэл ил тодоор бас нэг хийх бас нэг зайлшгүй шалтгаан нь юу вэ гэх юм бол ард түмэн бүгд энэ Улсын Их Хурал ёс зүй дээр хэрхэн ханддаг вэ гэдгийг харах гэж байгаа байх гэж ойлгож байна. Зүгээр би энэ утгаараа бол аливаа зүйл нээлттэй ил тод байх нь зөв байхаа л гэсэн байр суурьтай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Ц.Мөнх-Оргил гишүүн горимын санал гаргая гэсэн.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Ц.Мөнх-Оргил: </w:t>
      </w:r>
      <w:r>
        <w:rPr>
          <w:rFonts w:eastAsia="Arial"/>
          <w:bCs/>
          <w:lang w:val="mn-Cyrl-MN"/>
        </w:rPr>
        <w:t xml:space="preserve">Баярлалаа. Санал хураалт нууцаар явах ёстой байх. Хуулийн заалттай. Их Хурал хуулиа зөрчөөд нууцаар явна гэсэн санал хураалтыг илээр явуулбал өөрөө хууль зөрчсөн болох байх. Харин нууц санал хураалтыг 2 Байнгын хороон дээр саналын хуудсаар явуулсан юм. Тийм учраас нэгдсэн хуралдаан дээр санал хураалтыг саналын хуудсаар явуулж өгөөч гэсэн горимын саналтай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b/>
          <w:iCs/>
          <w:lang w:val="mn-Cyrl-MN"/>
        </w:rPr>
        <w:t>М.Энхболд</w:t>
      </w:r>
      <w:r>
        <w:rPr>
          <w:rFonts w:eastAsia="Arial"/>
          <w:b/>
          <w:bCs/>
          <w:lang w:val="mn-Cyrl-MN"/>
        </w:rPr>
        <w:t xml:space="preserve">: </w:t>
      </w:r>
      <w:r>
        <w:rPr>
          <w:rFonts w:eastAsia="Arial"/>
          <w:bCs/>
          <w:lang w:val="mn-Cyrl-MN"/>
        </w:rPr>
        <w:t xml:space="preserve">3 гишүүн горимын санал гаргалаа. Дэг зөрчсөн асуудлаар бол горимын санал хураалт хийж болохгүй гэсэн бас заалттай. Тийм учраас бол нэгэнт хуульд санал хураалтыг бол нууцаар явуулна гэсэн учраас илээр явуулах бол боломж байхгүй юм байна. Харин Ц.Мөнх-Оргил гишүүн, Д.Оюунхорол гишүүн ч бас хэлсэн цаасаар саналыг хураалгаач саналын хуудсаар санал хураалгаач гэсэн горимын саналаар санал хураах уу, гишүүд ээ? Д.Оюунхорол, Ц.Мөнх-Оргил нарын гаргасан саналын хуудсаар санал хураая гэсэн горимын саналыг дэмжье гэсэн саналын томьёоллоор санал хураалт. 54 гишүүн оролцож 68,5 хувь нь дэмжсэн байна. Д.Оюунхорол, Ц.Мөнх-Оргил нарын гишүүдийн саналын хуудсаар санал хураах горимын санал дэмжигдлээ. Хэлчих, хэлчих Л.Болд гишүүн яг энэ хураахтай холбогдуулж за. Л.Болд гишүүний микрофон өгье.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Болд: </w:t>
      </w:r>
      <w:r>
        <w:rPr>
          <w:rFonts w:eastAsia="Arial"/>
          <w:bCs/>
          <w:lang w:val="mn-Cyrl-MN"/>
        </w:rPr>
        <w:t xml:space="preserve">Цаасаар хураахыг дэмжиж байгаа юм. Гэхдээ цаасаар хураах дээр одоо байгуулагдах комисст бас анхааруулах зүйл байгаа юм. Цаасаар хураах дээр тэмдэглэгээ хийдэг, бие биедээ үзүүлдэг хяналт тавьдаг ер нь бол өөр үзгээр тэмдэглэдэг тийм нууцлал бол алдагдах магадлал бас байдаг юм. Нугалахдаа одоо буланг нь нугалж хийх ч гэдэг юм уу. Энэ одоо яг жинхэнэ нууцлалаа бол хадгалж комисс их зөв ажиллаасай гэж хүсэж байна. Энэ парламентын дотор Монголын хувь заяаг шийдэх тийм санал хураалтуудыг цаасаар явуулахад тиймэрхүү юмнууд гарч байсан юм. Би түүнийг үзэж байсан учраас бас анхааруулж байна.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ооллогын комисс болох улсууд бас анхаарч үзнэ биз. Л.Болд гишүүний горимын саналыг. Одоо комиссын гишүүний бүрэлдэхүүний тоог бид нар эхлээд шийдэх ёстой юм байна. 3 гишүүн байх уу 5 гишүүн байх уу гэсэн ийм 2 хувилбар байгаа юм байна. Би 5, Байнгын хороод дээр бол 3, 3 гишүүн байсан. Чуулган дээр 5 гишүүн болгох уу гэж санал хэлж байна. Үүн дээр санал нэгдэж байна уу? Тэгвэл 5 гишүүнээр тооллогын комисс байгуулъя гэж. Тооллогын комисст нэр дэвшүүлэх асуудал байна. Хэн хэнийг энэ тоолох ажлыг зохион байгуулах уу? 2 бүлгээс нэр хэлье. Д.Хаянхярваа бүлгийн дарг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Хаянхярваа: </w:t>
      </w:r>
      <w:r>
        <w:rPr>
          <w:rFonts w:eastAsia="Arial"/>
          <w:bCs/>
          <w:lang w:val="mn-Cyrl-MN"/>
        </w:rPr>
        <w:t xml:space="preserve">Манайхаас Г.Тэмүүлэн, М.Оюунчимэг, Д.Тогтохсүрэн гурвыг оруулъя гэсэн санал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Д.Эрдэнэбат бүлгийн дарг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Д.Эрдэнэбат: </w:t>
      </w:r>
      <w:r>
        <w:rPr>
          <w:rFonts w:eastAsia="Arial"/>
          <w:bCs/>
          <w:lang w:val="mn-Cyrl-MN"/>
        </w:rPr>
        <w:t xml:space="preserve">Манай бүлгээс Б.Пүрэвдорж гишүүн, З.Нарантуяа гишүүн хоёрыг оруулъя.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2 бүлгээс Г.Тэмүүлэн, М.Оюунчимэг, Д.Тогтохсүрэн, З.Нарантуяа, Б.Пүрэвдорж нарын нэрийг оруулъя гэж санал ирүүлж байна. М.Оюунчимэг гишүүн өөрөө татгалзаж байгаа юм уу? Ийм юманд оролцмооргүй байна гэнэ ээ? Бүлгийн дарга нь сая хэлсэн. Д.Хаянхярваа гишүүн дахиад нэг өөр хүн М.Оюунчимэг гишүүн өөрөө татгалзаж байгаа юм байна тэгвэ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Хаянхярваа: </w:t>
      </w:r>
      <w:r>
        <w:rPr>
          <w:rFonts w:eastAsia="Arial"/>
          <w:bCs/>
          <w:lang w:val="mn-Cyrl-MN"/>
        </w:rPr>
        <w:t xml:space="preserve">Бүлгээс гэсэн учраас л би М.Оюунчимэг би аминдаа бүлгээсээ хэлээд байгаа юм л даа. Тэгвэл эмэгтэй гишүүдээс А.Ундраа орчих, А.Ундраа гишүүн орчих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А.Ундраа гишүүн. 5 гишүүнтэй тооллогын комисс байгуулъя гэсэн. Цаас саналын хуудсаар санал хураая гэж гишүүдийн 68,5 хувь нь дэмжсэн тул энд байгаа гишүүддээ л саналын хуудас өгөх байх л даа. Тооллогын. Үгүй ээ тэгээд тэр бол нэгэнт цаасаар санал хураая гэхээр зэрэг боломжгүй шүү дээ. Г.Тэмүүлэн, А.Ундраа, Д.Тогтохсүрэн, Б.Пүрэвдорж, З.Нарантуяа нарыг тооллогын комиссын бүрэлдэхүүнд оруулъя гэсэн санал хураалт явуулъя. Ямар? Санал хураалт. 56 гишүүн оролцож 76,78 хувь нь дэмжсэн байна. Би эцсийн найруулга сонсгоё. Санал хураах комисс байгуулах туха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Монгол Улсын Их Хурлын тухай хуулийн 6 дугаар зүйлийн 6.13 дахь хэсэг, Монгол Улсын Их Хурлын чуулганы хуралдааны дэгийн тухай хуулийн 9</w:t>
      </w:r>
      <w:r>
        <w:rPr>
          <w:rFonts w:eastAsia="Arial"/>
          <w:bCs/>
          <w:vertAlign w:val="superscript"/>
          <w:lang w:val="mn-Cyrl-MN"/>
        </w:rPr>
        <w:t xml:space="preserve">1 </w:t>
      </w:r>
      <w:r>
        <w:rPr>
          <w:rFonts w:eastAsia="Arial"/>
          <w:bCs/>
          <w:lang w:val="mn-Cyrl-MN"/>
        </w:rPr>
        <w:t>дүгээр зүйлийн 9</w:t>
      </w:r>
      <w:r>
        <w:rPr>
          <w:rFonts w:eastAsia="Arial"/>
          <w:bCs/>
          <w:vertAlign w:val="superscript"/>
          <w:lang w:val="mn-Cyrl-MN"/>
        </w:rPr>
        <w:t>1</w:t>
      </w:r>
      <w:r>
        <w:rPr>
          <w:rFonts w:eastAsia="Arial"/>
          <w:bCs/>
          <w:lang w:val="mn-Cyrl-MN"/>
        </w:rPr>
        <w:t>.3 дахь заалтыг үндэслэн Монгол Улсын Их Хурлаас тогтоох нь:</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Нэг. Д.Муратын Улсын Их Хурлын гишүүний бүрэн эрхийг түдгэлзүүлэх эсэх асуудлаар нууц санал хураалтыг зохион байгуулж дүнг танилцуулах үүрэг бүхий комиссыг Улсын Их Хурлын гишүүн Г.Тэмүүлэн, А.Ундраа, Д.Тогтохсүрэн, Б.Пүрэвдорж, З.Нарантуяа нарын бүрэлдэхүүнтэйгээр байгуулсуга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Хоёр. Нууц санал хураалт явуулах журмыг тогтоож санал хураалтыг зохион байгуулж дүнг нэгдсэн хуралдаанд танилцуулахыг санал хураах комисст даалгасуга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Гурав. Энэ тогтоолыг 2018 оны 6 дугаар сарын 08-ны өдрөөс эхлэн дагаж мөрдсүгэй. Эцсийн найруулга дээр саналтай гишүүн байна уу? Эцсийн найруулга сонслоо. Тооллогын комисс тэр ажлын, илүү биш шүү гэж үү? Тэгэхгүй бол Их Хурлын тогтоол чинь нөгөө хүчин төгөлдөр болох нь ердийн горимоор явна гэвэл болохгүй болно. Тэгэхээр өнөөдрийн, Ц.Нямдорж гишүүний микрофоныг өгье.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Ц.Нямдорж: </w:t>
      </w:r>
      <w:r>
        <w:rPr>
          <w:rFonts w:eastAsia="Arial"/>
          <w:bCs/>
          <w:lang w:val="mn-Cyrl-MN"/>
        </w:rPr>
        <w:t xml:space="preserve">Байнга мөрдөгдөх юмыг дагаж мөрдөнө гэж бичдэг юм л даа. Наана чинь бол одоо ингээд л тооллогын дүн гараад л татан буугдах асуудал шүү дээ. Тэгээд сүүлчийн өгүүлбэр нь хэрэггүй л байна.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3 дугаар заалт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Нямдорж: </w:t>
      </w:r>
      <w:r>
        <w:rPr>
          <w:rFonts w:eastAsia="Arial"/>
          <w:bCs/>
          <w:lang w:val="mn-Cyrl-MN"/>
        </w:rPr>
        <w:t xml:space="preserve">Тий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Хасах юм уу, Тамгын газар юу гэж байна. Тэгээд за тэгвэл 3 дугаар заалтыг нь Ц.Нямдорж гишүүний саналаар хасъя гэдэг дээр энэ саналыг авах уу? За. Тооллогын комисс тэр ширээн дээр очиж, хаана суух юм бэ? Тэр хуучин сайд нар суудаг байсан юун дээр, хуучин сайд нар суудаг байсан ширээн дээр тооллогын комисст орсон гишүүд очъё. Түүнийг нь тооллогын комисс өөрөө танилцуулна биз. Би зарлая. Гишүүд байрандаа сууя. Тооллогын комисс юугаа Д.Тогтохсүрэн дарга аа, дарга сонгосноо яах юм бэ?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pPr>
      <w:r>
        <w:rPr>
          <w:rFonts w:eastAsia="Arial"/>
          <w:b/>
          <w:bCs/>
          <w:lang w:val="mn-Cyrl-MN"/>
        </w:rPr>
        <w:t>Д.Тогтохсүрэн</w:t>
      </w:r>
      <w:r>
        <w:rPr>
          <w:rFonts w:eastAsia="Arial"/>
          <w:bCs/>
          <w:lang w:val="mn-Cyrl-MN"/>
        </w:rPr>
        <w:t xml:space="preserve">: Намайг дарга, З.Нарантуяа гишүүнийг нарийн бичиг.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ооллогын комисс хуралдаад тооллогын комиссын ахлагчаар Д.Тогтохсүрэн гишүүнийг, нарийн бичгийн даргаар нь З.Нарантуяа гишүүнийг шийдсэн юм байна. Одоо санал хураалтыг зохион байгуулах тооллогын комиссын журам санал хураах дэгийн тухай Д.Тогтохсүрэн дарга танилцу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Д.Тогтохсүрэн: </w:t>
      </w:r>
      <w:r>
        <w:rPr>
          <w:rFonts w:eastAsia="Arial"/>
          <w:bCs/>
          <w:lang w:val="mn-Cyrl-MN"/>
        </w:rPr>
        <w:t xml:space="preserve">Баярлалаа. Гишүүдийнхээ оройны амгаланг айлтгая. Тооллогын комиссын санал хураалт явуулах нууц санал хураалт явуулах журмаас танилцуулъя. Санал хураалтыг дараах журмаар яву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Нэг. Санал хураах хуудасны загварыг батална. Би дараа нь танилцуулна хуудасны загварыг. Саналын хуудас бүрт тэмдэг дарж баталгаажуулсан байгаа. Санал хураах хайрцгийг Улсын Их Хурлын гишүүдэд үзүүлнэ. Санал хураах хайрцгийг хааж битүүмжилнэ. Б.Пүрэвдорж гишүүнээ санал хураах хайрцгаа авчраад энд нэг үзүүлээд битүүмжилж байгаагаа харуулах ёстой юм байна. Саналын хуудас авсан гишүүнийг жагсаалтад тэмдэглэнэ. Гишүүд тусгайлан зассан газарт очиж саналаа тэнд тавьсан үзгээр дугуйлна. Гишүүд зөвшөөрсөн саналынхаа өмнөх дугаарыг дугуйлна. Саналын хуудас тараалтад хяналт тавина. Санал хураалт дууссаныг мэдэгдэж лац хөдөлгөөгүй байгааг гишүүдэд харуулж хайрцгийг нээнэ. Саналын хуудсыг комиссын гишүүд Улсын Их Хурлын гишүүдэд харагдах газар тоолно. Саналын хуудсыг нэг бүрчлэн шалгана. Хүчинтэй хүчингүй хуудасны тоог гаргана. Дараах тохиолдолд саналын хуудсыг хүчингүйд тооцно. Үүнд:</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1.Илүү тэмдэглэл хийсэн. Хоёуланг нь дугуйлсан гэсэн ү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Ямар ч тэмдэглэл хийгээгүй. Санал өгөөгүй. Санал хураалтын дүнг нэгдсэн хуралдаанд оролцсон гишүүдийн тоо болон хувиар гаргана. Санал хураалтын дүнг комиссын тогтоолд тусгана. Санал хураалтын дүнг Улсын Их Хурлын нэгдсэн хуралдаанд танилцуулна. Санал хураалтын баримт бичгийг хүлээлгэж өгнө гэсэн ийм санал хураах журам байна. Саналын хуудас би саналын хуудасны загварыг товчхон хэлье. Саналын хуудас бол энэ саналын хуудас байгаа. 2018 оны 6 сарын 08-ны өдөр. Та тайлбар та зөвшөөрсөн саналынхаа өмнөх дугаарыг дугуйлан саналаа илэрхийлнэ үү. Улсын Их Хурлын гишүүн Д.Муратын Улсын Их Хурлын гишүүний бүрэн эрхийг түдгэлзүүлэх шаардлагагүй гэсэн Төрийн байгуулалтын байнгын хорооны саналыг 1.дэмжинэ, 2.дэмжихгүй. Энэ Төрийн байгуулалтын байнгын хорооны саналаар санал хураана гэсэн үг. Ингээд комиссын дарга, нарийн бичгийн дарга гэсэн ийм саналын  хуудас байгаа. Одоо би гишүүдийн нэрсийг дуудна. Тэгэхээр тэр 1 гэсэн номерын индэр, 2 гэсэн номерын индэр дээр гишүүд очиж саналаа өгнө. Дуудсан нэрсийн дарааллын дагуу. Тэнд манай тооллогын комиссын 2 гишүүн байгаа тэр саналын хуудас та бүхэнд олгоно. Саналаа тэнд одоо дугуйлсныхаа дараа тэр голын ширээн дээр очиж санал хураах хайрцагт саналынхаа хуудсыг хийнэ. Ийм дарааллаар явна. Би одоо ингээд гишүүдийнхээ нэрсийг дуудна. Энд байгаа гишүүдийн. Б.Пүрэвдорж гишүүнээ саналын хуудсаа харуулсан уу? Харуулаад битүүмжилсэн тийм ээ? Одоо ингээд нэрсийг дууд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Н.Амарзаяа, Т.Аюурсайхан нэр дуудсан гишүүд яваад байгаарай 2 тал руугаа. О.Баасанхүү, тэнд очиж болно доо тэр индэр дээр очиж болно. Тэр талд А.Ундраа гишүүн энд З.Нарантуяа гишүүн 2 хуудас олгож байгаа. Аюурсайхан, Баасанхүү, Баатарбилэг, Баделхан, Бат-Эрдэнэ, Б.Бат-Эрдэнэ, саяын 5 гишүүнээс 3 гишүүн нь байгаа бусад нь байхгүй юм байна. Аюурсайхан, Баасанхүү, Баатарбилэг, Баделхан, Б.Бат-Эрдэнэ сая нэрс дуудсан. Энэ байхгүй гишүүдээ дуудахгүй ээ. Б.Батзориг, О.Батнасан, Батзориг, Батнасан. Сая уг нь байсан биз дээ 2 гишүүн. Батзориг, Батнасан. Билэгт, Болд, Болорчулуун. Батнасан, Батзориг, Билэгт, Болд, Болорчулуун. Тэр Хүрэлбаатар гишүүн Хүрэлбаатар сайд, Цогтбаатар сайд эд нар гадаа гарчих. Энэ өөр газар байх юм уу нөгөө санал хураах санал өгөх кабины их ойрхон байдаг. Болд гишүүн түрүүн их олон удаа анхааруулсан юм. Билэгт, Болд, Болорчулуун. Бямбацогт, Ганбаатар, Ганболд, Гантулга. Бямбацогт гишүүн байсан  даа. Байна уу? Ганбаатар гишүүн түрүүн байсан даа хуралд. Ганболд, Гантулга. Дамба-Очир, Дэлгэрсайхан. Цаад талд чинь цаана чинь. Дараа нь Дамба-Очир, Дэлгэрсайхан, Лүндээжанцан, Мөнх-Оргил, Мөнхбаатар. Лүндээжанцан, Мөнх-Оргил, Мөнхбаатар. Тэр баруун талынх хүнгүй байна даа Лүндээжанцан гишүүн. Мурат, Нарантуяа. Номтойбаяр, Нямбаатар. Нямдорж, Оюун-Эрдэнэ. Оюундарь, Оюунхорол, Оюунчимэг. Пүрэвдорж. Оюундарь, Оюунхорол, Оюунчимэг, Пүрэвдорж. Дараа нь Саранчимэг, Содбаатар, Содбилэг. Солтан, Сумъяабазар, Сүхбат. Тогтохсүрэн, Тэмүүлэн. Ундармаа, Ундраа, Учрал. Ундраа, Ундармаа, Учрал. Дараагийнх нь Хаянхярваа, Хүрэлбаатар, Цогзолмаа. Цогтбаатар, Цэрэнбат, Чинзориг. Хаянхярваа, Хүрэлбаатар, Цогзолмаа, Цогтбаатар, Цэрэнбат, Чинзориг. Чойжилсүрэн, Элдэв-Очир, Б.Энх-Амгалан. Л.Энх-Амгалан. Чойжилсүрэн, Элдэв-Очир, Б.Энх-Амгалан, Л.Энх-Амгалан. Л.Энхболд, М.Энхболд, Н.Энхболд. Дараа нь Ө.Энхтүвшин, Д.Эрдэнэбат, Ж.Эрдэнэбат. Энхтүвшин, Д.Эрдэнэбат, Ж.Эрдэнэбат. Нэр нь дуудагдсан мөртлөө орж саналаа өгөөгүй гишүүд байна уу? Би дахиад бас. Би дахиад нэг нэрийг нь дуудъя даа бүгдийг нь. Зарим нь өрөөндөө байгаад орж ирээгүй байж.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Б.Бат-Эрдэнэ гишүүн орж ирж байна. Амарзаяа, Аюурсайхан, Баасанхүү, Баатарбилэг, Баделхан, Б.Бат-Эрдэнэ, Ж.Бат-Эрдэнэ, С.Батболд, Батзандан, Батзориг, Батнасан, Баттөмөр, Билэгт, Болд, Болорчулуун, Бямбацогт, Ганбаатар, Ганболд, Гантулга, Гарамжав, Даваасүрэн, Дамба-Очир, Дэлгэрсайхан, Б.Жавхлан, С.Жавхлан, Занданшатар, Лүндээжанцан, Мөнх-Оргил, Мөнхбаатар, Мөнхбат, Мөнхцэцэг, Мурат, Нарантуяа, Наранхүү, Номтойбаяр, Нямбаатар, Нямдорж, Оюун-Эрдэнэ, Оюундарь, Оюунхорол, Оюунчимэг, Пүрэвдорж, Раднаасэд, Санжмятав, Сарангэрэл, Саранчимэг, Содбаатар, Содбилэг, Солтан, Сумъяабазар, Сүхбат, Тогтохсүрэн, Тэмүүлэн, Тэрбишдагва, Улаан, Ундармаа, Ундраа, Учрал, Хаянхярваа, Хүрэлбаатар, Цогзолмаа, Цогтбаатар, Цэрэнбат, Чинзориг, Чойжилсүрэн, Элдэв-Очир, Б.Энх-Амгалан, Л.Энх-Амгалан, Л.Энхболд, М.Энхболд, Н.Энхболд, Энхтүвшин, С.Эрдэнэ, Д.Эрдэнэбат, Ж.Эрдэнэбат гэсэн нэрс байна. Нэрс, Саналаа өгөөгүй хүмүүс байвал орж ирж саналаа хурдан өгөхийг хүсэ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Гишүүд суудлаа эзэлье. Санал хураах ажлын дүн гарсан байна. Санал хураалтын дүнг тооллогын комиссын ахлагч Д.Тогтохсүрэн гишүүн танилцуулн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Д.Тогтохсүрэн: </w:t>
      </w:r>
      <w:r>
        <w:rPr>
          <w:rFonts w:eastAsia="Arial"/>
          <w:bCs/>
          <w:lang w:val="mn-Cyrl-MN"/>
        </w:rPr>
        <w:t xml:space="preserve">Тооллогын комиссын тогтоолыг та бүхэнд танилцуулъя. Тооллогын комиссын тогтоол 2018 оны 6 дугаар сарын 08-ны өдөр. Дугаар 03, Улаанбаатар хот. Санал хураалтын дүнгийн туха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Тооллогын комиссоос тогтоох нь:</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Улсын Их Хурлын гишүүн Д.Муратын Улсын Их Хурлын гишүүний бүрэн эрхийг түдгэлзүүлэх тухай Улсын ерөнхий прокурорын саналыг Улсын Их Хурлын чуулганы нэгдсэн хуралдаанаар хэлэлцээд Улсын Их Хурлын гишүүний бүрэн эрхийг түдгэлзүүлэх эсэх асуудлаар нууц санал хураалт явуулав. Нэгдсэн хуралдаанд нийт 57 Улсын Их Хурлын гишүүн байснаас нууц санал хураалтад 57 Улсын Их Хурлын гишүүн оролцов. Санал хураах хайрцаг нээхэд Улсын Их Хурлын гишүүн Д.Муратын бүрэн эрхийг түдгэлзүүлэх эсэх асуудлаар 57 ширхэг саналын хуудас гарсан ба хүчинтэй саналын хуудас 57, хүчингүй саналын хуудас гарсангүй байсангү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Улсын Их Хурлын гишүүн Д.Муратын Улсын Их Хурлын гишүүний бүрэн эрхийг түдгэлзүүлэх шаардлагагүй гэсэн саналыг дэмжинэ дэмжихгүй гэсэн санал тус бүрээр нэг бүрчлэн тоолж үзэхэд 1.дэмжинэ гэсэн саналыг дугуйлсан саналын хуудас 33 ширхэг буюу санал хураалтад оролцсон гишүүдийн 57,9 хувь, 2.дэмжихгүй гэсэн саналыг дугуйлсан саналын хуудас 24 ширхэг буюу санал хураалтад оролцсон гишүүдийн 42,1 хувь нь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Комиссын дарга Д.Тогтохсүрэн, нарийн бичгийн дарга З.Нарантуяа, гишүүд Г.Тэмүүлэн, Б.Пүрэвдорж, А.Ундраа гэсэн тооллогын комиссын тогтоол гарсан байн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Д.Тогтохсүрэн гишүүн түр зогсож байгаарай индэр дээр. Санал хураалтын дүнтэй холбогдуулан тооллогын комиссоос асуулттай гишүүн байна уу? Алга байна. Одоо санал хураалтын дүнг баталгаажуулсан тогтоолыг батлах санал хураалт явуулах юм байна. Д.Муратын Улсын Их Хурлын гишүүний бүрэн эрхийг түдгэлзүүлэх эсэх асуудлыг хэлэлцсэн тухай Улсын Их Хурлын тогтоолын төслийг бүхэлд нь баталъя гэсэн саналын томьёоллоор санал хураалт явуулъя. Санал хураалт. 57 гишүүн оролцож 78,9 хувийн саналаар санал дэмжигдлээ. Эцсийн найруулга сонсгоё.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Д.Муратын Улсын Их хурлын гишүүний бүрэн эрхийг түдгэлзүүлэх эсэх асуудлыг хэлэлцсэн тухай. Монгол Улсын Их Хурлын тухай хуулийн 6 дугаар зүйлийн 6.13 дахь хэсгийг үндэслэн Монгол Улсын Их Хурлаас тогтоох нь:</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1.Дакейн Муратын Улсын Их Хурлын гишүүний бүрэн эрхийг түдгэлзүүлэх шаардлагагүй гэж үзсүгэ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2.Энэ тогтоолыг 2018 оны 6 дугаар сарын 08-ны өдрөөс эхлэн дагаж мөрдсүгэй. Эцсийн найруулга дээр саналтай гишүүн байна уу? Алга байна. Эцсийн найруулга сонссонд тооцлоо. Дараагийн асуудалд оръё.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
          <w:b/>
          <w:bCs/>
          <w:lang w:val="mn-Cyrl-MN"/>
        </w:rPr>
      </w:pPr>
      <w:r>
        <w:rPr>
          <w:rFonts w:eastAsia="Arial"/>
          <w:b/>
          <w:bCs/>
          <w:lang w:val="mn-Cyrl-MN"/>
        </w:rPr>
        <w:t xml:space="preserve">2.Улсын Их Хурлын гишүүн Д.Гантулгын бүрэн эрхийг түдгэлзүүлэх эсэх тухай асуудлыг хэлэлцэнэ.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Улсын Их Хурлын гишүүний бүрэн эрхийг түдгэлзүүлэх тухай саналыг Улсын ерөнхий прокурор, төрийн хууль цаазын тэргүүн зөвлөх М.Энх-Амгалан танилцуулна. М.Энх-Амгалан прокурорыг индэрт урьж байн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М.Энх-Амгалан: </w:t>
      </w:r>
      <w:r>
        <w:rPr>
          <w:rFonts w:eastAsia="Arial"/>
          <w:bCs/>
          <w:lang w:val="mn-Cyrl-MN"/>
        </w:rPr>
        <w:t xml:space="preserve">Улсын Их Хурлын дарга, эрхэм гишүүд ээ,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Их Хурлын гишүүн Боржигон овгийн Дорждугарын Гантулга нь 2017 оны 6 дугаар сарын 12-ны өдөр Баянзүрх дүүргийн 26 дугаар хороо, Баянмонгол хорооллын байранд иргэн Ч.Н-ийн хүсэл зоригийн эсрэг хүч хэрэглэж, хүчээр бэлгийн харьцаанд орсон гэх эрүүгийн дугаартай хэрэгт Авлигатай тэмцэх газар, Цагдаагийн ерөнхий газрын хамтарсан ажлын хэсэг мөрдөн шалгах ажиллагаа явуулж, Нийслэлийн прокурорын газраас хяналт тавин ажилла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Хэрэг бүртгэх ажиллагааны явцад цугларсан нотлох баримтуудаар Улсын Их Хурлын гишүүн Дорждугарын Гантулга нь Монгол Улсын Эрүүгийн хуулийн тусгай ангийн 12.1 дүгээр зүйлийн 1 дэх хэсэгт заасан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ж 2018 оны 2 дугаар сарын 01-ний өдөр эрүүгийн хэрэг үүсгэж яллагдагчаар татах тогтоол үйлдж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Улсын Их Хурлын гишүүн Д.Гантулга нь мөрдөн шалгах ажиллагаанд удаа дараа саад учруулснаар эрүүгийн хэрэг хянан шийдвэрлэх ажиллагаа хэвийн явагдах нөхцөл хангагдахгүй байхад хүрч байсан тул гишүүний бүрэн эрхийг түдгэлзүүлэх асуудлыг 2018 оны 4 дүгээр сарын 04-ний өдөр Улсын Их Хурлын даргад Улсын Их Хурлын гишүүний бүрэн эрхийг түдгэлзүүлэх санал оруулсныг Улсын Их Хурлын гишүүний халдашгүй байдлын дэд хороогоор 2018 оны 4 дүгээр сарын 04-ний өдөр хэлэлцээд хууль эрх зүйн хувьд ойлгомжгүй, тодорхойгүй нөхцөл байдлууд үүссэн тул Улсын Их Хурлын гишүүний бүрэн эрхийг түдгэлзүүлэх эсэх асуудлыг хэлэлцэх боломжгүй, хууль эрх зүйн орчныг нэн даруй тодорхой болгож, холбогдох хуульд нэмэлт, өөрчлөлт оруулах саналыг Төрийн байгуулалтын байнгын хороо, Хууль зүйн байнгын хороонд танилцуулахаар шийдвэрлэв гэсэн санал дүгнэлтээ Хууль зүйн байнгын хороонд ирүүлснийг 2018 оны 4 дүгээр сарын 10-нд байнгын хороо танилцсан тухайгаа 2018 оны 4 дүгээр сарын 17-ны өдрийн 10/4152 дугаартай албан бичгээр Монгол Улсын Ерөнхий прокурорт ирүүлсэн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Улсын Их Хурлаас Монгол Улсын Их Хурлын тухай хуульд 2018 оны 5 дугаар сарын 05-ны өдөр нэмэлт, өөрчлөлт оруулснаар Улсын Их Хурлын гишүүний бүрэн эрхийг түдгэлзүүлэх асуудлыг хэлэлцэх боломжтой болсон гэж үз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Улсын Их Хурлын гишүүн Д.Гантулгын бүрэн эрхийг Монгол Улсын Үндсэн хуулийн 23 дугаар зүйлийн 1-д Улсын Их Хурлын гишүүн бол ард түмний элч мөн бөгөөд нийт иргэн, улсын ашиг сонирхлыг эрхэмлэн баримтална, мөн Монгол Улсын Их Хурлын тухай хуулийн 6 дугаар зүйлийн 6.1-д Улсын Их Хурлын гишүүн бол төрийн эрх барих дээд байгууллагад сонгогдсон ард түмний элч мөн бөгөөд нийт иргэн, улсын ашиг сонирхлыг эрхэмлэн баримтална хэмээн хуульчилж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Монгол Улсын Үндсэн хуулийн 29 дүгээр зүйлийн 3-д Улсын Их Хурлын гишүүн гэмт хэрэгт холбогдсон тухай асуудлыг Улсын Их Хурлын чуулганаар хэлэлцэж бүрэн эрхийг түдгэлзүүлэх эсэхийг шийдвэрлэнэ хэмээн заасан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Улсын Их Хурлын гишүүний халдашгүй бүрэн эрх нь Улсын Их Хурлын гишүүн Д.Гантулгад эрүүгийн хэрэг үүсгэж яллагдагчаар татан мөрдөн шалгах ажиллагаа явуулж шүүхээр гэм буруугийн асуудлыг шийдүүлэхэд Монгол Улсын Үндсэн хуулийн 14 дүгээр зүйлд заасан Монгол Улсад хууль ёсоор оршин суугаа хүн бүр хууль, шүүхийн өмнө эрх тэгш байна, ‘Хүнийг эрхэлсэн ажил, албан тушаалаар нь ялгаварлан гадуурхаж үл болно, мөн Монгол Улсын Эрүүгийн хэрэг хянан шийдвэрлэх тухай хуулийн 1.1 дүгээр зүйлд заасан Эрүүгийн хэрэг хянан шийдвэрлэх ажиллагааны зорилт нь гэмт хэргийг шуурхай, бүрэн илрүүлэх, гэмт хэрэг үйлдсэн хүнийг олж тогтоон хүний эрх, хууль ёсны ашиг сонирхлыг хамгаалах, зөрчигдсөн эрхийг сэргээхэд оршино гэсэн заалтуудыг хэрэгжүүлэхэд саад учруулах төдийгүй Монгол Улсын Эрүүгийн хуулийн 1.1 дүгээр зүйлд заасан Монгол Улсын Үндсэн хуулиар баталгаажуулсан хүний эрх, эрх чөлөөг гэмт халдлагаас хамгаалах төрийн үндсэн чиг үүргээ хэрэгжүүлэхэд хүндрэл учирч, Монгол Улсын Их Хурлын тухай хуулийн 7 дугаар зүйлийн 1.23-д заасан Улсын Их Хурлын гишүүн нь хууль, гишүүний ёс зүйг чанд сахих гэсэн хуулиар хүлээлгэсэн үүрэгтэй нь харшил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Монгол Улсын Улсын Их Хурлын тухай хуулийн 6 дугаар зүйлийн 6.9.2-д гишүүнд холбогдуулан эрүүгийн хэрэг үүсгэсэн бөгөөд Улсын ерөнхий прокурор түүний бүрэн эрхийг түдгэлзүүлэх тухай саналыг Улсын Их Хуралд оруулсан, мөн хуулийн 6.13-д гишүүний бүрэн эрхийг түдгэлзүүлэх эсэх асуудлыг Төрийн байгуулалт, Хууль зүйн байнгын хороодын болон Улсын Их Хурлын гишүүний халдашгүй байдлын дэд хорооны санал, дүгнэлтийг үндэслэн нэгдсэн хуралдаанаар хэлэлцэж хуралдаанд оролцсон гишүүдийн олонхийн саналаар, нууц санал хураалтаар шийдвэрлэнэ, мөн хуулийн 6.15-д гишүүнийг энэ хуулийн 6.9.2-т заасан үндэслэлээр бүрэн эрхийг нь түдгэлзүүлэх танилцуулгыг Улсын ерөнхий прокурор зохих Байнгын хорооны болон нэгдсэн хуралдаанд хийнэ гэж заасны дагуу Улсын Их Хурлын гишүүн Д.Гантулгад эрүүгийн хэрэг үүсгэж, яллагдагчаар татсан бөгөөд Улсын Их Хурлын гишүүний бүрэн эрхийг түдгэлзүүлэх саналыг танилцуулж байна.</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 xml:space="preserve">Иймд Улсын Их Хурлын гишүүн Д.Гантулгын Улсын Их Хурлын гишүүний бүрэн эрхийг түдгэлзүүлэх саналыг Улсын Их Хурлын чуулганаар хэлэлцэж, шийдвэрлэж өгнө үү. Анхаарал тавьсанд баярлалаа. </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Улсын Их Хурлын гишүүний халдашгүй байдлын дэд хорооны санал, дүгнэлт гарсан. Санал, дүгнэлтийг хэн танилцуулах юм бэ? Н.Энхболд гишүүн танилцуулах уу? Энд бол яах вэ Ц.Нямдорж гишүүний, Ц.Нямдорж гишүүн рүү утсаар ярья ойрхон байгаа дөнгөж сая байсан. Н.Энхболд гишүүн танилцу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Н.Энхболд: </w:t>
      </w:r>
      <w:r>
        <w:rPr>
          <w:rFonts w:eastAsia="Arial"/>
          <w:bCs/>
          <w:lang w:val="mn-Cyrl-MN"/>
        </w:rPr>
        <w:t xml:space="preserve">Монгол Улсын ерөнхий прокурор М.Энх-Амгалан 2018 оны 6 сарын 06-ны өдрийн 1/2205 тоот албан бичгээр Улсын Их Хуралд хандаж Монгол Улсын Үндсэн хуулийн 29 дүгээр зүйлийн 3 дахь хэсэг, Монгол Улсын Их Хурлын тухай хуулийн 6 дугаар зүйлийн 6.9.2 дахь заалт мөн хуулийн 6 дугаар зүйлийн 6.13 дахь хэсэгт заасны дагуу Улсын Их Хурлын гишүүн Дорждугарын Гантулгын бүрэн эрхийг түдгэлзүүлэх санал ирүүлснийг Улсын Их Хурлын гишүүний халдашгүй байдлын дэд хороо 2018 оны 6 сарын 08-ны өдрийн хуралдаанаараа 5 гишүүний бүрэлдэхүүнтэй хэлэлц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 xml:space="preserve"> </w:t>
      </w:r>
      <w:r>
        <w:rPr>
          <w:rFonts w:eastAsia="Arial"/>
          <w:bCs/>
          <w:lang w:val="mn-Cyrl-MN"/>
        </w:rPr>
        <w:tab/>
        <w:t xml:space="preserve">Улсын Их Хурлын гишүүний халдашгүй байдлын дэд хорооны хуралдаанаар Улсын ерөнхий прокурорын саналыг хэлэлцэхтэй холбогдуулан хуралдааныг хаалттай явууллаа. Дэд хорооны хуралдаанаар асуудлыг хэлэлцэх үед Улсын ерөнхий прокурорын саналтай холбогдуулан Улсын Их Хурлын гишүүн Д.Лүндээнжанцан, Н.Энхболд, Ч.Улаан, Ц.Нямдорж нар асуулт асууж үг хэлсэн. Дэд хорооны хуралдаанаар Улсын Их Хурлын гишүүн Дорждугарын Гантулгын бүрэн эрхийг түдгэлзүүлэхийг хуралдаанд оролцсон гишүүд санал нэгтэйгээр дэмжсэн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гишүүний бүрэн эрхийг түдгэлзүүлэх эсэх асуудлыг хэлэлцсэн талаарх Улсын Их Хурлын гишүүний халдашгүй байдлын дэд хорооны санал, дүгнэлтийг хэлэлцэн шийдвэрлэж өгөхийг та бүхнээс хүсье. Анхаарал тавьсанд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Хууль зүйн байнгын хороо санал, дүгнэлт гаргасан. Санал, дүгнэлтийг Улсын Их Хурлын гишүүн Х.Нямбаатар танилцуулна. Х.Нямбаатар гишүүнийг индэрт урь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Х.Нямбаатар: </w:t>
      </w:r>
      <w:r>
        <w:rPr>
          <w:rFonts w:eastAsia="Arial"/>
          <w:bCs/>
          <w:lang w:val="mn-Cyrl-MN"/>
        </w:rPr>
        <w:t>Улсын Их Хурлын дарга, эрхэм гишүүд ээ,</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Их Хуралд хандаж Улсын ерөнхий прокуророос 2018 оны 1/2205 тоот албан бичгээр ирүүлсэн Улсын Их Хурлын гишүүн Д.Гантулгын Улсын Их Хурлын гишүүний бүрэн эрхийг түдгэлзүүлэх тухай саналыг Хууль зүйн байнгын хороо 2018 оны 6 дугаар сарын 08-ны өдрийн хуралдаанаараа хэлэлц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д Улсын ерөнхий прокурор Улсын Их Хурлын гишүүний бүрэн эрхийг түдгэлзүүлэх тухай саналаа танилцуулсан ба мөн уг асуудлаар гаргасан Улсын Их Хурлын гишүүний халдашгүй байдлын дэд хорооны санал, дүгнэлтийг сонсло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аар хэлэлцэж байгаа асуудалтай холбогдуулан Улсын Их Хурлын гишүүд асуулт асууж, үг хэлж, байр сууриа илэрхийлсэ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Их Хурлын гишүүн Ц.Мөнх-Оргил Улсын Их Хурлын гишүүний бүрэн эрхийг түдгэлзүүлэх эсэх асуудлыг нууц санал хураалтаар шийдвэрлэх, нууц санал хураалтыг саналын хуудсаар явуулах горимын санал гаргасныг хуралдаанд оролцсон гишүүдийн олонхи дэмжсэн.</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анал хураалтыг саналын хуудсаар явуулах болсонтой холбогдуулан санал хураалт зохион байгуулах комиссыг Улсын Их Хурлын гишүүн Н.Оюундарь, Х.Нямбаатар, Б.Пүрэвдорж нарын бүрэлдэхүүнтэйгээр байгуулж, санал хураалтыг зохион байгуулав.</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Санал хураалтад тус Байнгын хорооны 14 гишүүн оролцож, санал хураалтын дүнгээр хуралдаанд оролцсон гишүүдийн олонхи нь Улсын Их Хурлын гишүүн Д.Гантулгын Улсын Их Хурлын гишүүний бүрэн эрхийг түдгэлзүүлэхийг дэмжээгүй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jc w:val="both"/>
        <w:rPr>
          <w:rFonts w:eastAsia="Times New Roman"/>
          <w:lang w:val="mn-Cyrl-MN" w:eastAsia="mn-Cyrl-MN"/>
        </w:rPr>
      </w:pPr>
      <w:r>
        <w:rPr>
          <w:rFonts w:eastAsia="Times New Roman"/>
          <w:lang w:val="mn-Cyrl-MN" w:eastAsia="mn-Cyrl-MN"/>
        </w:rPr>
      </w:r>
    </w:p>
    <w:p>
      <w:pPr>
        <w:pStyle w:val="Normal"/>
        <w:numPr>
          <w:ilvl w:val="0"/>
          <w:numId w:val="0"/>
        </w:numPr>
        <w:ind w:firstLine="720"/>
        <w:jc w:val="both"/>
        <w:outlineLvl w:val="0"/>
        <w:rPr>
          <w:rFonts w:eastAsia="Arial"/>
          <w:b/>
          <w:b/>
          <w:bCs/>
          <w:lang w:val="mn-Cyrl-MN"/>
        </w:rPr>
      </w:pPr>
      <w:r>
        <w:rPr>
          <w:rFonts w:eastAsia="Times New Roman"/>
          <w:lang w:val="mn-Cyrl-MN" w:eastAsia="mn-Cyrl-MN"/>
        </w:rPr>
        <w:t xml:space="preserve">Улсын Их Хурлын гишүүний бүрэн эрхийг түдгэлзүүлэх эсэх асуудлаар гаргасан Хууль зүйн байнгын хорооны санал, дүгнэлтийг хэлэлцэн шийдвэрлэж өгөхийг та бүхнээс хүсье. </w:t>
      </w:r>
    </w:p>
    <w:p>
      <w:pPr>
        <w:pStyle w:val="Normal"/>
        <w:spacing w:lineRule="auto" w:line="240"/>
        <w:jc w:val="both"/>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Төрийн байгуулалтын байнгын хороо санал, дүгнэлт гаргасан. Санал, дүгнэлтийг Улсын Их Хурлын гишүүн О.Баасанхүү танилцу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
          <w:b/>
          <w:bCs/>
          <w:lang w:val="mn-Cyrl-MN"/>
        </w:rPr>
      </w:pPr>
      <w:r>
        <w:rPr>
          <w:rFonts w:eastAsia="Arial"/>
          <w:b/>
          <w:bCs/>
          <w:lang w:val="mn-Cyrl-MN"/>
        </w:rPr>
        <w:tab/>
        <w:t xml:space="preserve">О.Баасанхүү: </w:t>
      </w:r>
      <w:r>
        <w:rPr>
          <w:rFonts w:eastAsia="Arial"/>
          <w:bCs/>
          <w:lang w:val="mn-Cyrl-MN"/>
        </w:rPr>
        <w:t>Улсын Их Хурлын дарга, эрхэм гишүүд ээ,</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Монгол Улсын ерөнхий прокурор М.Энх-Амгалан Улсын Их Хуралд хандаж Монгол Улсын Үндсэн хуулийн Хорин есдүгээр зүйлийн 3 дахь хэсэг, Монгол Улсын Их Хурлын тухай хуулийн 6 дугаар зүйлийн 6.9.2 дахь заалтад заасны дагуу Улсын Их Хурлын гишүүн Д.Гантулгын бүрэн эрхийг түдгэлзүүлэх санал ирүүлснийг Төрийн байгуулалтын байнгын хороо 2018 оны 6 дугаар сарын 08-ны өдрийн хуралдаанаараа хэлэлцл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ий халдашгүй байдлын дэд хороо Улсын ерөнхий прокурорын саналыг хэлэлцээд санал, дүгнэлт гаргаж, тус Байнгын хороонд оруулса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Байнгын хорооны хуралдаанаар асуудлыг хэлэлцэх үед Улсын ерөнхий прокурорын санал, Улсын Их Хурлын гишүүний халдашгүй байдлын дэд хорооны санал, дүгнэлттэй холбогдуулан Улсын Их Хурлын гишүүдээс асуулт, санал гараагүй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 Д.Лүндээжанцангаас Улсын Их Хурлын гишүүний бүрэн эрхийг түдгэлзүүлэх эсэх тухай асуудлыг нууц санал хураалтаар, саналын хуудсаар шийдвэрлэх горимын санал гаргасныг Байнгын хорооны хуралдаанд оролцсон гишүүдийн олонхи дэмжсэн тул санал хураалтыг нууцаар явуулав.</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Нууц санал хураалтын дүнг гаргахад Улсын Их Хурлын гишүүн Д.Гантулгын бүрэн эрхийг түдгэлзүүлнэ гэсэн саналыг хуралдаанд оролцож санал өгсөн гишүүдийн 61.54 хувь нь өгсө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гишүүний бүрэн эрхийг түдгэлзүүлэх тухай Улсын Их Хурлын тогтоолын төсөл болон Байнгын хорооны санал, дүгнэлтийг Та бүхэнд тараасан болно.</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spacing w:lineRule="auto" w:line="240"/>
        <w:ind w:firstLine="720"/>
        <w:jc w:val="both"/>
        <w:rPr>
          <w:rFonts w:eastAsia="Times New Roman"/>
          <w:lang w:val="mn-Cyrl-MN" w:eastAsia="mn-Cyrl-MN"/>
        </w:rPr>
      </w:pPr>
      <w:r>
        <w:rPr>
          <w:rFonts w:eastAsia="Times New Roman"/>
          <w:lang w:val="mn-Cyrl-MN" w:eastAsia="mn-Cyrl-MN"/>
        </w:rPr>
      </w:r>
    </w:p>
    <w:p>
      <w:pPr>
        <w:pStyle w:val="Normal"/>
        <w:spacing w:lineRule="auto" w:line="240"/>
        <w:ind w:firstLine="720"/>
        <w:jc w:val="both"/>
        <w:rPr/>
      </w:pPr>
      <w:r>
        <w:rPr>
          <w:rFonts w:eastAsia="Times New Roman"/>
          <w:lang w:val="mn-Cyrl-MN" w:eastAsia="mn-Cyrl-MN"/>
        </w:rPr>
        <w:t xml:space="preserve">Улсын Их Хурлын гишүүний бүрэн эрхийг түдгэлзүүлэх эсэх асуудлыг хэлэлцсэн талаарх Төрийн байгуулалтын байнгын хорооны санал, дүгнэлтийг хэлэлцэн, шийдвэрлэж өгөхийг та бүхнээс хүсье. Анхаарал тавьсанд баярлалаа. </w:t>
      </w:r>
    </w:p>
    <w:p>
      <w:pPr>
        <w:pStyle w:val="Normal"/>
        <w:numPr>
          <w:ilvl w:val="0"/>
          <w:numId w:val="0"/>
        </w:numPr>
        <w:jc w:val="both"/>
        <w:outlineLvl w:val="0"/>
        <w:rPr>
          <w:rFonts w:eastAsia="Arial"/>
          <w:b/>
          <w:b/>
          <w:bCs/>
          <w:lang w:val="mn-Cyrl-MN" w:eastAsia="mn-Cyrl-MN"/>
        </w:rPr>
      </w:pPr>
      <w:r>
        <w:rPr>
          <w:rFonts w:eastAsia="Arial"/>
          <w:b/>
          <w:bCs/>
          <w:lang w:val="mn-Cyrl-MN" w:eastAsia="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Улсын ерөнхий прокурорын санал болон Байнгын дэд хороодын дүгнэлтүүдээс асуулттай гишүүн байна уу? О.Баасанхүү гишүүнээр тасаллаа. О.Баасанхүү гишүүн асуултаа асууя.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О.Баасанхүү: </w:t>
      </w:r>
      <w:r>
        <w:rPr>
          <w:rFonts w:eastAsia="Arial"/>
          <w:bCs/>
          <w:lang w:val="mn-Cyrl-MN"/>
        </w:rPr>
        <w:t xml:space="preserve">Манай 2 гишүүний бас түвэгтэй асуудал явж байгаа нэг анги гэж хэлдэг бид нар бас албан бусаар. Нэг дор байгаа гэж ярьдаг. Би тэгэхээр прокуророос нэг зүйл асуумаар байгаа юм. Хэрэв түдгэлзүүлэхгүй гэдэг ямар нэгэн шийдвэр гарлаа гэхэд энэ шүүхээр шийдүүлэгдэх хууль эрх зүйн үндэслэл байгаа юу? Яагаад вэ гэхээр түрүүн одоо хоёрдмол ойлголт яваад би үүнийг бас тайлбарлаж байсан. Прокурор бол зөвхөн Монгол Улсын Үндсэн хууль болон байцаан шийтгэх хууль Эрүүгийн хуулийг л дагана. Өөр ямар ч хуулийг дагадаггүй. Тэр дундаа прокурорын хяналт тавьдаг бол Эрүүгийн байцаан шийтгэх хуульд хяналт тавих үүрэгтэй. Төрийн чиг үүргийнхээ дагуу. Монгол Улсын Үндсэн хууль дээр танай эрхийг юу гэж тайлбарласан байдаг вэ гэх юм бол хүн бүр хууль шүүхийн өмнө тэгш байх тэр зарчмыг тодорхойлохын тулд хэрэг бүртгэл мөрдөн байцаалтын үйл ажиллагаанд хяналт тавьж шүүх хуралдаанд төрийн нэрийн өмнөөс оролцоно гэж байгаа юм.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эгэхээр өнөөдөр ямар нэгэн тийм одоо ямар шийдвэр гарахыг хэн ч мэдэхгүй. Гэхдээ зарим нь улс төр гэж бодож байх шиг байна. Зарим нь эрүүгийн хэрэг гэж бодож байх шиг байна. Зарим нь энэ бол аймшигтай хүчингийн хэрэг гэж бодож байх шиг байна. Бид шүүх биш болохоор яг тийм хэрэг, ийм хэрэг гээд шууд дүгнэхэд хэцүү байж магадгүй. Гэхдээ ард түмэн бол ёс зүйн ёс суртахууныг нэлээн шаардаж байгаа. Ёс зүй, ёс суртахууныг хууль шүүхийн байгууллага нь тогтоохгүйгээсээ болоод өнөөдөр Улсын Их Хурлыг шүүхийн эрх мэдэл хэрэгжүүлдэг байгууллага шиг ханддаг шаарддаг шахдаг болсон байгаа. Ялангуяа хуулийг сонголттойгоор хэрэглэж байгаа гэдгээ та бол ойлгож байгаа. Жирийн ард байсан бол өнөөдөр яах бол гээд хүмүүс их ярьдаг. Дарга цэрэг сайд болохоор ямар болж байна вэ гэж шүүмжилдэг. Ялангуяа өнөөдөр уртын гол гээд манай Орхон аймгийн ахмадууд ирэхэд нэг л зүйл хэлж байгаа шүү дээ. Хууль хэрэгжихгүй байна гэж. Би бол хууль хэрэгжихгүй байгаа биш хууль сонголттой хэрэгжээд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Зарим хүнд нь хэрэгжиж байна. Зарим хүнд нь хэрэгжихгүй байна. Тийм учраас би асуултаа бол маш тодорхой тавьж байна. Ямар ч шийдвэл гарлаа гэхэд энэ шүүхээр хэлэлцэгдэх хууль эрх зүйн үндэслэл байгаа юу? Баярлалаа.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М.Энх-Амгалан прокурор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М.Энх-Амгалан: </w:t>
      </w:r>
      <w:r>
        <w:rPr>
          <w:rFonts w:eastAsia="Arial"/>
          <w:bCs/>
          <w:lang w:val="mn-Cyrl-MN"/>
        </w:rPr>
        <w:t xml:space="preserve">Эндээс ямар ч шийдвэр гарсан гэсэн прокурорын байгууллага бол энэ хүний асуудлыг гэм буруугийн асуудлыг шүүхээр шийдүүлнэ гэсэн ийм бодолтой байгаа. Тэгж шийдүүлэхдээ бол 34.7-д заасан албадан саатуулж цагдан хорихгүйгээр мөн гэр орон албан тасалгаанд нь нэгжлэг үзлэг хийхгүйгээр бусад бүх л одоо хуульд заасан арга хэмжээг авч одоо энэ хүний гэм буруугийн асуудлыг шүүхээр шийдүүлнэ. Ингэх тохиолдолд бас нэг асуудал байгаа. Юу вэ гэхээр зэрэг энэ гишүүд түдгэлзүүлсэн түдгэлзүүлэх шаардлагагүй гэж үзэж байгаа энэ гишүүд хэрэв одоо тэр шүүх дээр ирэхгүй тэр прокурорын шатанд ирэхгүй байдаг бол эд нарыг албадан ирүүлэх тухай шүүхийн шийдвэр гарч магадгүй. Тэгээд албадан ирүүлэх тухай шүүхийн шийдвэр гарна гэдэг маань юу вэ гэхээр зэрэг гишүүний халдашгүй байдал буюу тэр хувийн халдашгүй байдал руу л одоо халдана гэсэн ийм ойлголт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одоо энэ хуулийнхаа томьёололд бас энэ асуудлыг тодорхой зааж тусгаж ингэж шийдэхгүй бол бас сүүлд нь асуудал үүсэж болох юм. Энэ хоёр гишүүн хэрэв ингээд мөрдөн байцаалт прокурор шүүхийн шатанд саадгүй хүрч ирээд саадгүй асуудлаа шийдүүлээд явбал эргээд буцаагаад миний зүгээс болон шүүхийн зүгээр асуудал бол тавихгүй байх гэж бодож байна. Түдгэлзүүлэх асуудал. Ямар нэгэн саад тотгор учруулаад эхэлбэл эргээгээд буцаагаад би маргааш нь асуудлыг бас та нөхдөд тавьж хэлэлцүүлэх болно гэж хэлэх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Гишүүд асуулт асууж хариулт авч дууслаа. Үг хэлэх гишүүн байна уу? М.Билэгт гишүүнээр тасаллаа. О.Баасанхүү гишүүн үг хэлье.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pPr>
      <w:r>
        <w:rPr>
          <w:rFonts w:eastAsia="Arial"/>
          <w:b/>
          <w:bCs/>
          <w:lang w:val="mn-Cyrl-MN"/>
        </w:rPr>
        <w:t xml:space="preserve">О.Баасанхүү: </w:t>
      </w:r>
      <w:r>
        <w:rPr>
          <w:rFonts w:eastAsia="Arial"/>
          <w:bCs/>
          <w:lang w:val="mn-Cyrl-MN"/>
        </w:rPr>
        <w:t xml:space="preserve">Мэдээж хүний эрх тэр дундаа гэм буруутай гэм буруугүй асуудлыг хэлэлцэх асуудлыг шүүх тогтоодог. Үнэхээр ямар нэгэн санал гаргахад нэг талаасаа бол хүнд байгаа. Энэ нь бол Хэнтийн сонгогчдыг бодож би хэлмээр байгаа юм. Тэд нар нь юу гэж бодож юу гэж хүлээж авч байгааг бол би мэдэхгүй. Өнөөдөр ард түмэн ганцхан зүйл хүсдэг. Үнэн ч юм уу худлаа ч юм уу сая бол прокурор бол түрүүн жишээлбэл хэлж байгаа юм нэг ч одоо 76 дотор албан тушаалын хэрэг байхгүй гээд. Гэтэл яг аваад үзэхээр бол сонин дээр бол янз бүрээрээ нэр цолтой тэр битгий хэл манай Хууль зүйн сайдын хүртэл нэр явж л байдаг. Бид итгэхгүй л сууж байгаа. Тэгэхээр энэ өнөөдөр Их Хурлын нэр хүндийн өнөөдөр хуулийн байгууллагаас хамааралтай байна уу эсхүл Их Хурлын гишүүд биднээс хамааралтай байна уу гэдгийг бид нэгдүгээрт бодох цаг болсон байх.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эр утгаараа өнөөдөр бид нар ард түмний өмнө өнөөдөр өөрсдөө ингээд ямар нэгэн байдлаар эргээд тайлан тавих болно. Тийм учраас би өнөөдөр манай дээр 22 Орхон аймгийнхаа 22 иргэн өнөөдөр Төрийн ордонд орж ирээд нөгөөдүүл маань ямар сонин юман дээр ороод ирэв гишүүнээ нэг талаасаа таныг зодож нүддэг асуудал чинь шүүхээр яагаад шийдэгддэггүй юм бол гэж. Нөгөө талаасаа болохоор та иймэрхүү хэл амтай хүмүүс нь яагаад хууль хяналтын байгууллагаар шийдэгддэггүй юм бол гэсэн иймэрхүү зүйлүүд ярьж байгаа. Түрүүн би хэлж байсан 71 настай Магнайбаяр гэдэг хүнийг өвөө нь гэсэн үг шүү дээ 30-тай залуу цохиод унагангуут 100 мянгаар л торгож байгаа. Зөрчил болгож. Хүчирхийллийн төвд байгаа өчнөөн олон эмэгтэйчүүд цагдаагаар явдаг. 3 сараар баривчлаад тэр нөгөө хүчирхийлж байгаа хүмүүсийг нь баривчлаад эргээд өнөөдөр юу вэ гэвэл гэр бүл салдаг л хувилбар болдог. Ямар ч юу гэдэг юм нүүр ам нүд ам тэр битгий хэл хавиргыг нь хүртэл  хугалсан хүмүүс өнөөдөр хувийн харилцаатай байсан гэдгээр явдаг.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Тэгэхээр ард түмэн өнөөдөр шударга ёсыг хүсээд байгаа гэж би ойлгож байгаа. Шударга ёс шударга байдал хоёрыг өнөөдөр тэнцүү ирэх цаг ирсэн байх. Энэ бол нэг анд нөхрөө бид нар өнөөдөр үдэн гаргаж байгаа эсхүл угтан авч байгаа асуудал биш. Энэ асуудлыг хуулийн байгууллага нь өнөөдөр шийдэх ёстой. Зүгээр түрүүн хоёулан дээр нь хэлж л байна лээ. Бид нар хууль хүчний байгууллагад саад учруулахгүй гэж. Нэг талаасаа түүнд би найдаж байна. Гэхдээ нөгөө талаасаа аваад үзэхээр ард түмэн удах тусам илүү их юу гэдэг юм бид нараас хариуцлага шаардана. Ер нь цаашдаа бүгдээрээ жаахан ёс зүйтэй болох хэрэгтэй юм шиг байгаа юм. Ёс зүй жижиг юмнаас эхэлнэ шүү дээ. Бусдын өмнөөс кноп дарахаас эхэлнэ. Бусдыгаа үл хүндэтгэн доромжлохгүй байхаас эхэлнэ. Бусдынхаа өнөөдөр юу гэдэг юм гэмт хэрэг хийгээгүй байхад нь гэмт хэрэгтэн биш мэт цоллохгүй би биеэ нэр усаар нь доромжлохгүй биднийг харж энэ ард түмэн чинь өнөөдөр өөрсдийнхөө амьдралын бас хүн эцгээ харж одоо юу гэдэг юм амьдралынхаа чиг баримжааг сурдаг шиг ард түмэн өнөөдөр бас тэр амьдралынхаа чиг баримжааг харах байх. Тийм учраас эрхэм гишүүд минь та бүхэн мэдээж өөр өөрсдийнхөө саналаа өгөх байх. Тэгээд ямар ч байлаа гэсэн үүнийг бол түргэн шийдээд дуусгамаар байна. Дэндүү удлаа одоо цаг ч явж байна. Одоо өнөөдөр үүн дээр нэг мөсөн эцэслэн дуусгая. Баярлалаа.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А.Ундраа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А.Ундраа: </w:t>
      </w:r>
      <w:r>
        <w:rPr>
          <w:rFonts w:eastAsia="Arial"/>
          <w:bCs/>
          <w:lang w:val="mn-Cyrl-MN"/>
        </w:rPr>
        <w:t xml:space="preserve">Өнөөдөр энэ чуулганы бүрэн эрхийн хугацаанд Улсын Их Хурлын 76 гишүүний 13 нь эмэгтэй гишүүд байгаа. Тэгээд энэ эрэгтэйчүүд нь 82,9 хувь эмэгтэйчүүд нь 17,1 хувь байгаа энэ жендэрийн харьцаа нь 4,8 дахин буюу бараг 5 дахин зөрүүтэй ийм парламент байна. Хэдийгээр ийм дийлэнх олонхи нь эрэгтэйчүүд боловч энэ нь бас хамгийн олон эмэгтэйчүүдтэй парламентын бүрэлдэхүүн гэдгээрээ онцлогтой. За өнөөдрийн чуулганы танхимд яг одоо 57 гишүүн байгаагийн 9 нь эмэгтэй гишүүн байна. Тэгэхээр бид яг энэ чуулганы нэгдсэн хуралдаанаар энэ асуудал хэлэлцэхийн өмнө Улсын Их Хурлын 5 гишүүн Д.Оюунхорол, М.Билэгт, Н.Оюундарь, Ц.Цогзолмаа бид 5 хэвлэлийн хурал хийсэн байгаа. Яагаад бид хийсэн бэ гэдгийг түрүүн Д.Оюунхорол гишүүн маань бас тодорхой тайлбарла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д бол аливаа хүчирхийллийн эсрэг байгаа юм. Бид бол хүний эрхийн төлөө охидын төлөө эмэгтэйчүүдийн төлөө дуу хоолойгоо нэгтгэж тэр байр сууриа хамгаалахын тулд эмэгтэйчүүдийнхээ төлөө охидоо хамгаалахын тулд бид тэр байр сууриа илэрхийлж хэвлэлийн хурал хийсэн байгаа. Одоо энэ хуралдаанаас шийдвэр яг яаж гарахыг мэдэхгүй. Гэхдээ бид байр сууриа илэрхийлсэнд би бас зөв зүйтэй гэж бодож байна. Хэдийгээр одоо бидний шийдвэр яаж гарахыг мэдэхгүй байгаа ч гэсэн энэ танхимд бас бас байр сууриа илэрхийлэхийг хүсэж байна. Тэгэхээр шүүхээр шийдүүлээд түдгэлзээд шүүхээр шийдүүлээд үнэн мөнөө нэг тийш нь гаргаад ирэх нь зүйтэй гэж бодож байна. Олон нийтийн зүгээс парламентын гишүүд биднээс шударга ёсыг хүсэмжилж байна. Биднээс бас ёс зүйтэй байхыг үнэхээр их шаардаж байна. Энэ бол төрийн Монгол төрийн нэр хүнд энэ парламентын нэр хүнд бидний одоо ямар нэгэн мэргэн бөгөөд зөв шийдвэр ард олныхоо ирээдүйн төлөө гаргах чадвартай гэдгийг батлах маш чухал шийдвэрүүдийн нэг одоо өнөөдөр энд хийгдэж байна. Тэгэхээр Монголын бүх ард түмэн өнөөдөр ялангуяа охид эмэгтэйчүүд маань телевизийн дэлгэцээр биднийг ямар шийдвэр гаргах бол гээд хараад байж байгаа. Тэгэхээр ямар шийдвэр гарахаар аяндаа бол энэ олон түмэнд ил болно. Хэдийгээр санал хураалт нууцаар явж байгаа ч гэлээ гэсэн энэ шийдвэр бол олны өмнө ил болно. Тэгэхээр ямар шийдвэр гарч байгаа вэ гэдгээс хамаараад мэргэн олон минь оюун ухаандаа тунгаан үзээрэй. Магадгүй энэ нь бидэнд дараагийн парламентад эмэгтэйчүүдийн тоог нэмэх хэрэгтэй гэдэг шаардлагыг амьдрал бас харуулах байх гэж бодож байна. Тэгэхээр та бүхнийг бас сонголтоо ухаалаг хийгээрэй гэж бас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М.Билэгт гишүүн үг хэлн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М.Билэгт: </w:t>
      </w:r>
      <w:r>
        <w:rPr>
          <w:rFonts w:eastAsia="Arial"/>
          <w:bCs/>
          <w:lang w:val="mn-Cyrl-MN"/>
        </w:rPr>
        <w:t xml:space="preserve">За сая эхний санал хураалт явсан. Энд 57 гишүүн санал өгсөн. Дийлэнх нь мэдээж эрчүүд байгаа. Тэгэхээр 57,9 хувиар түдгэлзүүлэх шаардлагагүй гэдэг одоо санал аваад ингээд санал гарлаа л даа. Одоо дахиад санал хураах гэж байна. Эрчүүд минь эрэгтэйчүүд минь та нар эхээс төрсөн, та нар эхнэртэй, та нар охин дүүтэй, та нар охидтой эрчүүдийн хүчний дор охид эмэгтэйчүүд үнэхээр өрөвдмөөр шүү. Тэгэхээр энэ хүчирхийлэлтэй холбоотой энэ гэмт хэрэгт холбогдсон энэ асуудлыг энэ залуу гишүүн маань асуудлаа шийдүүлээд шүүх дээр хийгээгүй гэдгээ нотлоод өөрөө гараад ирэх энэ шийдвэрийг уг нь бид нар гаргаж өгөх ёстой юм.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Ц.Нямдорж гишүүн хэлж байсан. Их Хурлын гишүүнээс түдгэлзүүлээгүй байхад энэ чинь бас яах аргагүй захиргааны шийтгэл хүлээгээд явах боломжгүй байдаг юм шүү гэж хэлж байсан юм. Гэтэл яах вэ алдаа гаргаагүй гэдгээ энэ хүн нотлоод ирэг л дээ. Энэ залуу хүн тэр тусмаа. Өнөөдөр үүний ард олон залуучууд үүнээс болж бас энэ байдлаас бол цаашдаа залуучуудын нэр хүнд ямар байх вэ гэдэг нь бас энд харагдаж байгаа. Биеэ засаад гэрээ засаад төрөө зас гэж үг байдаг. Тэгвэл залуугаараа төрийн түшээ болоод ийм одоо хүчирхийллийн гэмт хэрэгт холбогдоод үүнийгээ өөрөө би хийгээгүй гэдгээ нотлоод гаргаад ирэх энэ боломжийг нь бид уг нь өгөх ёстой. Тэгээд цаашид тэгвэл цаашид энэ 76 дотор 13-хан эмэгтэй байна. Тэгвэл эрэгтэйчүүдийн талаар шийдвэр гаргахад эрчүүд маань эрчүүддээ хайртай гэдгээр шийдвэр гаргах юм байна гэдгийг л олон түмэн харж байгаа. Тэгэхээр үүн дээр та нар минь бас бодож үзэж ээжүүдийг, эхнэрүүдээ, охин хүүхдээ бодож үүн дээр бас өөрсдөө бодож шийдвэр гаргаач гэдгийг л би хэлэх гэ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үрүүхэн хэлсэн уг нь бол Төрийн байгуулалтын байнгын хороо харин үүн дээр Их Хурлын гишүүнийх нь эрхээс түдгэлзүүлье гэсэн шийдвэр гарсан байгаа. Халдашгүй байдлын дэд хороо бол энэ 76 дотор сууж байгаа хамгийн туршлагатай гэсэн олон жил суусан 5 гишүүн шийдвэрээ гаргасан байгаа. Эрхийг нь түдгэлзүүлээд энэ шалгуулаад ороод ирэг гэж шийдвэр гаргасан байгаа. Гэтэл одоо та бүхэн маань бас энэ болгоныг бодож бас саналаа өгөөрэй гэдгийг л би уриалах гэж хэлж байн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Гишүүд үг хэлж дууслаа. Одоо нууц санал хураалт явуулах ажлыг зохион байгуулна. Комисс байгуулах ёстой. 3-5 гишүүн, бүгдийг нь хуучнаараа юу? Цаасаар гэдгээ бас хуучнаараа явах юм уу? Ц.Мөнх-Оргил гишүүн горимын санал үг өгье.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pPr>
      <w:r>
        <w:rPr>
          <w:rFonts w:eastAsia="Arial"/>
          <w:b/>
          <w:bCs/>
          <w:lang w:val="mn-Cyrl-MN"/>
        </w:rPr>
        <w:t xml:space="preserve">Ц.Мөнх-Оргил: </w:t>
      </w:r>
      <w:r>
        <w:rPr>
          <w:rFonts w:eastAsia="Arial"/>
          <w:bCs/>
          <w:lang w:val="mn-Cyrl-MN"/>
        </w:rPr>
        <w:t xml:space="preserve">Баярлалаа. 2 гишүүний асуудлыг нэг горимоор шийдвэрлэх ёстой байх. Тийм учраас нууц санал хураалтыг саналын хуудсаар явуулах горимын санал гаргаж байна. </w:t>
      </w:r>
    </w:p>
    <w:p>
      <w:pPr>
        <w:pStyle w:val="Normal"/>
        <w:spacing w:lineRule="auto" w:line="240"/>
        <w:jc w:val="both"/>
        <w:rPr>
          <w:rFonts w:eastAsia="Arial"/>
          <w:bCs/>
          <w:lang w:val="mn-Cyrl-MN"/>
        </w:rPr>
      </w:pPr>
      <w:r>
        <w:rPr>
          <w:rFonts w:eastAsia="Arial"/>
          <w:bCs/>
          <w:lang w:val="mn-Cyrl-MN"/>
        </w:rPr>
      </w:r>
    </w:p>
    <w:p>
      <w:pPr>
        <w:pStyle w:val="Normal"/>
        <w:numPr>
          <w:ilvl w:val="0"/>
          <w:numId w:val="0"/>
        </w:numPr>
        <w:ind w:firstLine="720"/>
        <w:jc w:val="both"/>
        <w:outlineLvl w:val="0"/>
        <w:rPr/>
      </w:pPr>
      <w:r>
        <w:rPr>
          <w:b/>
          <w:iCs/>
          <w:lang w:val="mn-Cyrl-MN"/>
        </w:rPr>
        <w:t>М.Энхболд</w:t>
      </w:r>
      <w:r>
        <w:rPr>
          <w:rFonts w:eastAsia="Arial"/>
          <w:b/>
          <w:bCs/>
          <w:lang w:val="mn-Cyrl-MN"/>
        </w:rPr>
        <w:t xml:space="preserve">: </w:t>
      </w:r>
      <w:r>
        <w:rPr>
          <w:rFonts w:eastAsia="Arial"/>
          <w:bCs/>
          <w:lang w:val="mn-Cyrl-MN"/>
        </w:rPr>
        <w:t xml:space="preserve">Үүдэнд байгаа гишүүд орж ирье. Санал хураалт явагдана. Тооллогын комиссын бүрэлдэхүүнийг батлах тогтоолыг батална. Саналын хуудсаар саналыг хураая гэсэн Ц.Мөнх-Оргил гишүүний горимын саналыг батална. Гишүүд орж ирье. Улсын Их Хурлын гишүүн Г.Тэмүүлэн, А.Ундраа, Д.Тогтохсүрэн, Б.Пүрэвдорж, З.Нарантуяа нарын бүрэлдэхүүнтэй тооллогын комисс байгуулъя гэсэн саналын томьёоллоор санал хураалт явуулъя. Санал хураалт. 57 гишүүн оролцож 66,7 хувийн саналаар санал дэмжигдлээ. Энэ тогтоол батлагдаж байна. Санал хураах комисс байгуулах туха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Монгол Улсын Их Хурлын тухай хуулийн 6 дугаар зүйлийн 6.13 дахь хэсэг, Монгол Улсын Их Хурлын чуулганы хуралдааны дэгийн тухай хуулийн 9</w:t>
      </w:r>
      <w:r>
        <w:rPr>
          <w:rFonts w:eastAsia="Arial"/>
          <w:bCs/>
          <w:vertAlign w:val="superscript"/>
          <w:lang w:val="mn-Cyrl-MN"/>
        </w:rPr>
        <w:t xml:space="preserve">1 </w:t>
      </w:r>
      <w:r>
        <w:rPr>
          <w:rFonts w:eastAsia="Arial"/>
          <w:bCs/>
          <w:lang w:val="mn-Cyrl-MN"/>
        </w:rPr>
        <w:t>дүгээр зүйлийн 9</w:t>
      </w:r>
      <w:r>
        <w:rPr>
          <w:rFonts w:eastAsia="Arial"/>
          <w:bCs/>
          <w:vertAlign w:val="superscript"/>
          <w:lang w:val="mn-Cyrl-MN"/>
        </w:rPr>
        <w:t>1</w:t>
      </w:r>
      <w:r>
        <w:rPr>
          <w:rFonts w:eastAsia="Arial"/>
          <w:bCs/>
          <w:lang w:val="mn-Cyrl-MN"/>
        </w:rPr>
        <w:t>.3 дахь заалтыг үндэслэн Монгол Улсын Их Хурлаас тогтоох нь:</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Нэг. Д.Гантулгын Улсын Их Хурлын гишүүний бүрэн эрхийг түдгэлзүүлэх эсэх асуудлаар нууц санал хураалтыг зохион байгуулж дүнг танилцуулах үүрэг бүхий комиссыг Улсын Их Хурлын гишүүн Г.Тэмүүлэн, А.Ундраа, Д.Тогтохсүрэн, Б.Пүрэвдорж, З.Нарантуяа нарын бүрэлдэхүүнтэйгээр байгуулсуга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Хоёр. Нууц санал хураалт явуулах журмыг тогтоож санал хураалтыг зохион байгуулж дүнг нэгдсэн хуралдаанд танилцуулахыг санал хураах комисст даалгасугай. Эцсийн найруулга дээр саналтай гишүүн байна уу? Эцсийн найруулга сонслоо. Одоо Улсын Их Хурлын гишүүн Ц.Мөнх-Оргилын гаргасан саналын дагуу санал хураалтыг саналыг хуудсаар явуулъя гэсэн саналыг дэмжье гэсэн санал хураалт явуулъя. 55 гишүүн оролцож 76,4 хувийн саналаар Ц.Мөнх-Оргил гишүүний горимын санал дэмжигдлээ. Тооллогын комисс санал хураалтын дүнгээр саналын хуудсаар явуулах юм байна дүнгээ гаргахдаа бол. Тооллогын комиссыг яах вэ, тооллогын комисс хуралдъя. Хуучнаараа юу? Үгүй ээ үгүй энд нөгөө журам танилцуулах тооллогын комиссын дарга индэр дээр нэг ирэх ёстой л доо. Тооллогын комисс тэнд хуралдаад дарга, нарийн бичгийн даргаа шийдье.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ооллогын комиссын даргаар Д.Тогтохсүрэн, нарийн бичгийн даргаар З.Нарантуяа гишүүн нарыг сонгосон байна. Тооллогын комиссын даргыг индэрт урь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
          <w:bCs/>
          <w:lang w:val="mn-Cyrl-MN"/>
        </w:rPr>
        <w:t xml:space="preserve">Д.Тогтохсүрэн: </w:t>
      </w:r>
      <w:r>
        <w:rPr>
          <w:rFonts w:eastAsia="Arial"/>
          <w:bCs/>
          <w:lang w:val="mn-Cyrl-MN"/>
        </w:rPr>
        <w:t xml:space="preserve">Санал хураалт явуулах журмыг та бүхэнд танилцуулъя. Өмнөх журамтай ижил журам байгаа. Гэхдээ танилцуулъя. Нууц санал хураалт явуулах журам. Тооллогын комиссын 02 дугаар тогтоолын 1 дүгээр хавсралт. Санал хураалтыг дараах журмаар явуул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Санал хураах хуудасны загварыг батална. Саналын хуудас бүрт тэмдэг дарж баталгаажуулна. Санал хураах хайрцгийг Улсын Их Хурлын гишүүдэд үзүүлнэ. Санал хураах хайрцгийг хааж битүүмжилнэ. Санал хураалтад оролцох Улсын Их Хурлын гишүүдийн нэрсийг цагаан толгойн үсгийн дарааллаар дуудна. Улсын Их Хурлын гишүүдэд саналын хуудас өгнө. Саналын хуудас авсан гишүүнийг жагсаалтад тэмдэглэнэ. Гишүүд тусгайлан зассан газарт очиж саналаа тэнд тавьсан үзгээр дугуйлна. Гишүүд зөвшөөрсөн саналынхаа өмнөх дугаарыг дугуйлна. Саналын хуудас тараалтад хяналт тавина. Санал хураалт дууссаныг мэдэгдэж лац хөдөлгөөгүй байгааг гишүүдэд харуулж хайрцгийг нээнэ. Саналын хуудсыг комиссын гишүүд Улсын Их Хурлын гишүүдэд харагдах газар тоолно. Саналын хуудсыг нэг бүрчлэн шалгана. Хүчинтэй хүчингүй хуудасны тоог гаргана. Дараах тохиолдолд саналын хуудсыг хүчингүйд тооц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1.Илүү тэмдэглэл хийсэн. Хоёуланг нь дугуйл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Ямар ч тэмдэглэл хийгээгүй. Санал өгөөгүй. Санал хураалтын дүнг нэгдсэн хуралдаанд оролцсон гишүүдийн тоо болон хувиар гаргана. Санал хураалтын дүнг комиссын тогтоолд тусгана. Санал хураалтын дүнг Улсын Их Хурлын нэгдсэн хуралдаанд танилцуулна. Санал хураалтын баримт бичгийг хүлээлгэж өгнө гэсэн нууц санал хураалт явуулах журам байна. Саналын хуудасны загвар байгаа. Тооллогын комиссын 2 дугаар тогтоолын хавсралт. Саналын хуудас 2018 оны 6 сарын 08-ны өдөр. Тайлбар та зөвшөөрсөн саналынхаа өмнөх дугаарыг дугуйлан саналаа илэрхийлнэ үү. Улсын Их Хурлын гишүүн Д.Гантулгын Улсын Их Хурлын гишүүний бүрэн эрхийг түдгэлзүүлье гэсэн Төрийн байгуулалтын байнгын хорооны саналыг 1.дэмжинэ, 2.дэмжихгүй. Комиссын дарга, нарийн бичгийн дарга, гишүүд гэсэн ийм саналын  хуудас байна. Одоо тоолох ажилдаа орно. Манайхан хайрцгаа үзүүлээд лац цоожлоод лацадсан байгаа. Одоо би гишүүдийн нэрсийг дуудна. Мөн түрүүний санал хураалттай ижил. 1, 2 гэсэн 2 индэр дээр гарч саналаа өгөөд тэндээ дэргэд нь манай тооллогын комиссын гишүүд сууж байгаа байж байгаа. Түүнээс саналын хуудсаа аваад индэр гарч саналынхаа хуудсыг дугуйлаад нугалаад тэнд байгаа хайрцагт хийнэ. Нэрсийг нь дууд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Аюурсайхан, О.Баасанхүү, Ё.Баатарбилэг, Х.Баделхан, Б.Бат-Эрдэнэ. Б.Бат-Эрдэнэ. Дараа нь Батзориг, Батнасан. Батзориг, Батнасан. Аюурсайхан, Баасанхүү гээд гишүүд орж ирээгүй байсан юм байх даа. Батзориг, Батнасан. Дараа нь Билэгт, Болд, Болорчулуун. Билэгт, Болд, Болорчулуун. Бямбацогт, Ганбаатар, Ганболд, Гантулга. Бямбацогт, Батболд. Батболд гишүүн. Дараагийнх нь Дамба-Очир, Дэлгэрсайхан. Дамба-Очир, Дэлгэрсайхан. Лүндээжанцан, Мөнх-Оргил. Дамба-Очир, Дэлгэрсайхан, Лүндээжанцан, Мөнх-Оргил. Мурат, Нарантуяа. Дамба-Очир, Дэлгэрсайхан, Лүндээжанцан, Мөнх-Оргил, Мурат, Нарантуяа. Номтойбаяр, Нямбаатар, Оюун-Эрдэнэ. Номтойбаяр, Нямбаатар, Нямдорж, Оюун-Эрдэнэ. Оюундарь, Оюунхорол, Оюунчимэг, Пүрэвдорж. Саранчимэг, Содбаатар, Содбилэг. Саранчимэг, Содбилэг, Содбаатар. Солтан, Сумъяабазар, Сүхбат. Тогтохсүрэн, Тэмүүлэн. Ундармаа, Ундраа, Учрал. Хаянхярваа, Хүрэлбаатар, Цогзолмаа. Мөнхбаатар түрүүн дуудагдсан юм байна шүү Мөнхбаатар гишүүн. Ундармаа, Ундраа, Учрал, Хаянхярваа, Хүрэлбаатар, Цогзолмаа. Цогтбаатар, Цэрэнбат, Чинзориг. Чойжилсүрэн, Элдэв-Очир, Б.Энх-Амгалан, Л.Энх-Амгалан. Л.Энхболд, М.Энхболд, Н.Энхболд. Ө.Энхтүвшин, Д.Эрдэнэбат, Ж.Эрдэнэбат. Ө.Энхтүвшин, Д.Эрдэнэбат, Ж.Эрдэнэбат. Л.Энхболд, М.Энхболд, Н.Энхболд, Ө.Энхтүвшин, Д.Эрдэнэбат, Ж.Эрдэнэбат. Дахиад нэг нэрсийг нь дуудъя дээрээс нь. Зарим гишүүд орж ирээгүй байж магад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Амарзаяа, Аюурсайхан, Баасанхүү, Баатарбилэг, Баделхан, Б.Бат-Эрдэнэ, Ж.Бат-Эрдэнэ, Батболд, Батзандан, Батзориг, Батнасан, Баттөмөр, Билэгт, Болд, Болорчулуун, Бямбацогт, Ганбаатар, Ганболд, Гантулга, Гарамжав, Даваасүрэн, Дамба-Очир, Дэлгэрсайхан, Б.Жавхлан, С.Жавхлан, Занданшатар, Лүндээжанцан, Мөнх-Оргил, Мөнхбаатар, Мөнхбат, Мөнхцэцэг, Мурат, Нарантуяа, Наранхүү, Номтойбаяр, Нямбаатар, Нямдорж, Оюун-Эрдэнэ, Оюундарь, Оюунхорол, Оюунчимэг, Пүрэвдорж, Раднаасэд, Санжмятав, Сарангэрэл, Саранчимэг, Содбаатар, Содбилэг, Солтан, Сумъяабазар, Сүхбат, Тогтохсүрэн, Тэмүүлэн, Тэрбишдагва, Улаан, Ундармаа, Ундраа, Учрал, Хаянхярваа, Хүрэлбаатар, Цогзолмаа, Цогтбаатар, Цэрэнбат, Чинзориг, Чойжилсүрэн, Элдэв-Очир, Б.Энх-Амгалан, Л.Энх-Амгалан, Л.Энхболд, М.Энхболд, Н.Энхболд, Ө.Энхтүвшин, С.Эрдэнэ, Д.Эрдэнэбат, Ж.Эрдэнэбат гэсэн 76 гишүүний нэрс байна. Саналаа өгөөгүй гишүүд яаралтай саналаа өгөөрэ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Д.Тогтохсүрэн гишүүнийг индэрт.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
          <w:bCs/>
          <w:lang w:val="mn-Cyrl-MN"/>
        </w:rPr>
        <w:t xml:space="preserve">Д.Тогтохсүрэн: </w:t>
      </w:r>
      <w:r>
        <w:rPr>
          <w:rFonts w:eastAsia="Arial"/>
          <w:bCs/>
          <w:lang w:val="mn-Cyrl-MN"/>
        </w:rPr>
        <w:t xml:space="preserve">Тооллогын комиссын тогтоолыг танилцуулъя. Тооллогын комиссын тогтоол 2018 оны 6 дугаар сарын 08-ны өдөр. Дугаар 03, Улаанбаатар хот. Санал хураалтын дүнгийн туха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Тооллогын комиссоос тогтоох нь:</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Улсын Их Хурлын гишүүн Д.Гантулгын Улсын Их Хурлын гишүүний бүрэн эрхийг түдгэлзүүлэх тухай Улсын ерөнхий прокурорын саналыг Улсын Их Хурлын чуулганы нэгдсэн хуралдаанаар хэлэлцээд Улсын Их Хурлын гишүүний бүрэн эрхийг түдгэлзүүлэх эсэх нууцаар асуудлаар нууц санал хураалт явууллаа. Нэгдсэн хуралдаанд нийт 57 Улсын Их Хурлын гишүүн байснаас нууц санал хураалтад 57 Улсын Их Хурлын гишүүн оролцов. Санал хураах хайрцаг нээхэд Улсын Их Хурлын гишүүн Д.Гантулгын бүрэн эрхийг түдгэлзүүлэх эсэх асуудлаар 57 ширхэг саналын хуудас гарсан ба хүчинтэй саналын хуудас 57, хүчингүй саналын хуудас байсангү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Улсын Их Хурлын гишүүн Д.Гантулгын Улсын Их Хурлын гишүүний бүрэн эрхийг түдгэлзүүлье гэсэн Төрийн байгуулалтын байнгын хорооны саналыг дэмжинэ, дэмжихгүй гэсэн санал тус бүрээр нэг бүрчлэн тоолж гаргахад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1.дэмжинэ гэсэн саналыг дугуйлсан саналын хуудас 28 ширхэг буюу санал хураалтад оролцсон гишүүдийн 49,1 хувь, </w:t>
      </w:r>
    </w:p>
    <w:p>
      <w:pPr>
        <w:pStyle w:val="Normal"/>
        <w:numPr>
          <w:ilvl w:val="0"/>
          <w:numId w:val="0"/>
        </w:numPr>
        <w:ind w:firstLine="720"/>
        <w:jc w:val="both"/>
        <w:outlineLvl w:val="0"/>
        <w:rPr/>
      </w:pPr>
      <w:r>
        <w:rPr>
          <w:rFonts w:eastAsia="Arial"/>
          <w:bCs/>
          <w:lang w:val="mn-Cyrl-MN"/>
        </w:rPr>
        <w:t xml:space="preserve">2.дэмжихгүй гэсэн санал хураалт, саналыг дугуйлсан саналын хуудас 29 ширхэг буюу санал хураалтад оролцсон гишүүдийн 50,9 хувь нь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Тооллогын комиссын дарга Д.Тогтохсүрэн, нарийн бичгийн дарга З.Нарантуяа, гишүүд Г.Тэмүүлэн, Б.Пүрэвдорж, А.Ундраа гэсэн тооллогын комиссын тогтоол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Д.Тогтохсүрэн гишүүн түр хүлээж байгаарай. Санал хураалтын дүнтэй холбогдуулаад асуулттай гишүүн байна уу? Алга байна. Д.Гантулгын Улсын Их Хурлын гишүүний бүрэн эрхийг түдгэлзүүлэх эсэх асуудлыг хэлэлцсэн тухай Улсын Их Хурлын тогтоолын төслийг бүхэлд нь баталъя гэсэн саналын томьёоллоор санал хураалт явуулъя.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Санал хураалт. 54 гишүүн оролцож 68,5 хувиар дэмжигдэж тогтоол батлагдлаа. Би эцсийн найруулга сонсгоё.</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Д.Гантулгын Улсын Их хурлын гишүүний бүрэн эрхийг түдгэлзүүлэх эсэх асуудлыг хэлэлцсэн тухай. Монгол Улсын Их Хурлын тухай хуулийн 6 дугаар зүйлийн 6.13 дахь хэсгийг үндэслэн Монгол Улсын Их Хурлаас тогтоох нь:</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1.Дорждугарын Гантулгын Улсын Их Хурлын гишүүний бүрэн эрхийг түдгэлзүүлэх шаардлагагүй гэж үзсүгэ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2.Энэ тогтоолыг 2018 оны 6 дугаар сарын 08-ны өдрөөс эхлэн дагаж мөрдсүгэй. Эцсийн найруулга дээр саналтай гишүүн байна уу? Эцсийн найруулга сонссонд тооцлоо. Дараагийн асуудал. Боловсролын тухай хуульд нэмэлт, өөрчлөлт оруулах тухай, Бага, дунд боловсролын тухай хуульд нэмэлт оруулах тухай хуулийн төслүүдийн анхны хэлэлцүүлгийг явуулъя. Түрүүн чинь ер нь асуудлаа хэлэлцэж дуустал цагаа сунгая гээд бүгдээрээ тэгье гээд алх цохисон байхаа. Яах юм бэ тэгээд? Гишүүдийн олонхи нь завсарлая гэж байх шиг байна. Тэгвэл ингээд чуулганы нэгдсэн хуралдаанаар хэлэлцэх асуудал дууслаа. Чуулган үүгээр өндөрлөж байна. </w:t>
      </w:r>
    </w:p>
    <w:p>
      <w:pPr>
        <w:pStyle w:val="Normal"/>
        <w:numPr>
          <w:ilvl w:val="0"/>
          <w:numId w:val="0"/>
        </w:numPr>
        <w:jc w:val="both"/>
        <w:outlineLvl w:val="0"/>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r>
    </w:p>
    <w:p>
      <w:pPr>
        <w:pStyle w:val="Normal"/>
        <w:spacing w:lineRule="auto" w:line="240"/>
        <w:ind w:firstLine="720"/>
        <w:jc w:val="both"/>
        <w:rPr>
          <w:lang w:val="mn-Cyrl-MN"/>
        </w:rPr>
      </w:pPr>
      <w:r>
        <w:rPr>
          <w:bCs/>
          <w:shd w:fill="FFFFFF" w:val="clear"/>
          <w:lang w:val="mn-Cyrl-MN"/>
        </w:rPr>
        <w:t>Дууны бичлэгээс буулгасан:</w:t>
      </w:r>
    </w:p>
    <w:p>
      <w:pPr>
        <w:pStyle w:val="Normal"/>
        <w:numPr>
          <w:ilvl w:val="0"/>
          <w:numId w:val="0"/>
        </w:numPr>
        <w:spacing w:lineRule="auto" w:line="240"/>
        <w:jc w:val="both"/>
        <w:outlineLvl w:val="0"/>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ШИНЖЭЭЧ</w:t>
        <w:tab/>
        <w:t xml:space="preserve">                                                                      Д.УЯНГА   </w:t>
      </w:r>
    </w:p>
    <w:sectPr>
      <w:footerReference w:type="default" r:id="rId2"/>
      <w:footerReference w:type="first" r:id="rId3"/>
      <w:type w:val="nextPage"/>
      <w:pgSz w:w="11906" w:h="16838"/>
      <w:pgMar w:left="1754" w:right="906" w:gutter="0" w:header="0"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80" w:hanging="0"/>
      </w:pPr>
    </w:lvl>
    <w:lvl w:ilvl="1">
      <w:start w:val="1"/>
      <w:numFmt w:val="none"/>
      <w:suff w:val="nothing"/>
      <w:lvlText w:val=""/>
      <w:lvlJc w:val="left"/>
      <w:pPr>
        <w:tabs>
          <w:tab w:val="num" w:pos="0"/>
        </w:tabs>
        <w:ind w:left="6480" w:hanging="0"/>
      </w:pPr>
    </w:lvl>
    <w:lvl w:ilvl="2">
      <w:start w:val="1"/>
      <w:numFmt w:val="none"/>
      <w:suff w:val="nothing"/>
      <w:lvlText w:val=""/>
      <w:lvlJc w:val="left"/>
      <w:pPr>
        <w:tabs>
          <w:tab w:val="num" w:pos="0"/>
        </w:tabs>
        <w:ind w:left="7200" w:hanging="720"/>
      </w:pPr>
    </w:lvl>
    <w:lvl w:ilvl="3">
      <w:start w:val="1"/>
      <w:numFmt w:val="none"/>
      <w:suff w:val="nothing"/>
      <w:lvlText w:val=""/>
      <w:lvlJc w:val="left"/>
      <w:pPr>
        <w:tabs>
          <w:tab w:val="num" w:pos="0"/>
        </w:tabs>
        <w:ind w:left="6480" w:hanging="0"/>
      </w:pPr>
    </w:lvl>
    <w:lvl w:ilvl="4">
      <w:start w:val="1"/>
      <w:numFmt w:val="none"/>
      <w:suff w:val="nothing"/>
      <w:lvlText w:val=""/>
      <w:lvlJc w:val="left"/>
      <w:pPr>
        <w:tabs>
          <w:tab w:val="num" w:pos="0"/>
        </w:tabs>
        <w:ind w:left="6480" w:hanging="0"/>
      </w:pPr>
    </w:lvl>
    <w:lvl w:ilvl="5">
      <w:start w:val="1"/>
      <w:numFmt w:val="none"/>
      <w:suff w:val="nothing"/>
      <w:lvlText w:val=""/>
      <w:lvlJc w:val="left"/>
      <w:pPr>
        <w:tabs>
          <w:tab w:val="num" w:pos="0"/>
        </w:tabs>
        <w:ind w:left="6480" w:hanging="0"/>
      </w:pPr>
    </w:lvl>
    <w:lvl w:ilvl="6">
      <w:start w:val="1"/>
      <w:numFmt w:val="none"/>
      <w:suff w:val="nothing"/>
      <w:lvlText w:val=""/>
      <w:lvlJc w:val="left"/>
      <w:pPr>
        <w:tabs>
          <w:tab w:val="num" w:pos="0"/>
        </w:tabs>
        <w:ind w:left="6480" w:hanging="0"/>
      </w:pPr>
    </w:lvl>
    <w:lvl w:ilvl="7">
      <w:start w:val="1"/>
      <w:numFmt w:val="none"/>
      <w:suff w:val="nothing"/>
      <w:lvlText w:val=""/>
      <w:lvlJc w:val="left"/>
      <w:pPr>
        <w:tabs>
          <w:tab w:val="num" w:pos="0"/>
        </w:tabs>
        <w:ind w:left="6480" w:hanging="0"/>
      </w:pPr>
    </w:lvl>
    <w:lvl w:ilvl="8">
      <w:start w:val="1"/>
      <w:numFmt w:val="none"/>
      <w:suff w:val="nothing"/>
      <w:lvlText w:val=""/>
      <w:lvlJc w:val="left"/>
      <w:pPr>
        <w:tabs>
          <w:tab w:val="num" w:pos="0"/>
        </w:tabs>
        <w:ind w:left="6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szCs w:val="21"/>
      <w:lang w:val="en-US"/>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color w:val="000000"/>
      <w:kern w:val="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1:00Z</dcterms:created>
  <dc:creator>user</dc:creator>
  <dc:description/>
  <cp:keywords/>
  <dc:language>en-US</dc:language>
  <cp:lastModifiedBy>Microsoft Office User</cp:lastModifiedBy>
  <cp:lastPrinted>2018-06-14T10:29:00Z</cp:lastPrinted>
  <dcterms:modified xsi:type="dcterms:W3CDTF">2018-06-14T01:31:00Z</dcterms:modified>
  <cp:revision>6</cp:revision>
  <dc:subject/>
  <dc:title/>
</cp:coreProperties>
</file>