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ascii="Arial" w:hAnsi="Arial"/>
          <w:b/>
          <w:bCs/>
          <w:i/>
          <w:iCs/>
        </w:rPr>
        <w:t>Монгол Улсын Их Хурлын 2010 оны хаврын ээлжит чуулганы Байгаль орчин, хүнс, хөдөө аж ахуйн байнгын хорооны 05 дугаар сарын 05-ны өдөр (Лхагва гараг)-ийн хуралдаан 10 цаг 00 минутад Төрийн ордны “</w:t>
      </w:r>
      <w:r>
        <w:rPr>
          <w:rFonts w:cs="Arial" w:ascii="Arial" w:hAnsi="Arial"/>
          <w:b/>
          <w:bCs/>
          <w:i/>
          <w:iCs/>
          <w:effect w:val="blinkBackground"/>
        </w:rPr>
        <w:t>А</w:t>
      </w:r>
      <w:r>
        <w:rPr>
          <w:rFonts w:cs="Arial" w:ascii="Arial" w:hAnsi="Arial"/>
          <w:b/>
          <w:bCs/>
          <w:i/>
          <w:iCs/>
        </w:rPr>
        <w:t>” танхимд эхлэ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rPr>
        <w:t xml:space="preserve">Байнгын хорооны дарга, УИХ-ын гишүүн </w:t>
      </w:r>
      <w:r>
        <w:rPr>
          <w:rFonts w:cs="Arial" w:ascii="Arial" w:hAnsi="Arial"/>
          <w:effect w:val="blinkBackground"/>
        </w:rPr>
        <w:t>Б</w:t>
      </w:r>
      <w:r>
        <w:rPr>
          <w:rFonts w:cs="Arial" w:ascii="Arial" w:hAnsi="Arial"/>
        </w:rPr>
        <w:t>.Батбаяр ирц, хэлэлцэх асуудлыг танилцуулж, хуралдааныг даргал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iCs/>
        </w:rPr>
        <w:t>Хуралдаанд ирвэл зохих 20 гишүүнээс 15 гишүүн ирж, 75.0 хувийн ирцтэй байв. Үүнд:</w:t>
      </w:r>
    </w:p>
    <w:p>
      <w:pPr>
        <w:pStyle w:val="Normal"/>
        <w:ind w:firstLine="720"/>
        <w:jc w:val="both"/>
        <w:rPr>
          <w:rFonts w:ascii="Arial" w:hAnsi="Arial" w:cs="Arial"/>
          <w:i/>
          <w:i/>
          <w:iCs/>
        </w:rPr>
      </w:pPr>
      <w:r>
        <w:rPr>
          <w:rFonts w:cs="Arial" w:ascii="Arial" w:hAnsi="Arial"/>
          <w:i/>
          <w:iCs/>
        </w:rPr>
      </w:r>
    </w:p>
    <w:p>
      <w:pPr>
        <w:pStyle w:val="Normal"/>
        <w:ind w:firstLine="720"/>
        <w:jc w:val="both"/>
        <w:rPr/>
      </w:pPr>
      <w:r>
        <w:rPr>
          <w:rFonts w:cs="Arial" w:ascii="Arial" w:hAnsi="Arial"/>
          <w:b/>
          <w:bCs/>
        </w:rPr>
        <w:t xml:space="preserve">Чөлөөтэй: </w:t>
      </w:r>
      <w:r>
        <w:rPr>
          <w:rFonts w:cs="Arial" w:ascii="Arial" w:hAnsi="Arial"/>
        </w:rPr>
        <w:t xml:space="preserve">Г.Батхүү, Г.Баярсайхан, </w:t>
      </w:r>
      <w:r>
        <w:rPr>
          <w:rFonts w:cs="Arial" w:ascii="Arial" w:hAnsi="Arial"/>
          <w:effect w:val="blinkBackground"/>
        </w:rPr>
        <w:t>Х</w:t>
      </w:r>
      <w:r>
        <w:rPr>
          <w:rFonts w:cs="Arial" w:ascii="Arial" w:hAnsi="Arial"/>
        </w:rPr>
        <w:t xml:space="preserve">.Наранхүү, </w:t>
      </w:r>
      <w:r>
        <w:rPr>
          <w:rFonts w:cs="Arial" w:ascii="Arial" w:hAnsi="Arial"/>
          <w:effect w:val="blinkBackground"/>
        </w:rPr>
        <w:t>Ц</w:t>
      </w:r>
      <w:r>
        <w:rPr>
          <w:rFonts w:cs="Arial" w:ascii="Arial" w:hAnsi="Arial"/>
        </w:rPr>
        <w:t>.Цэнгэл.</w:t>
      </w:r>
    </w:p>
    <w:p>
      <w:pPr>
        <w:pStyle w:val="Normal"/>
        <w:ind w:firstLine="720"/>
        <w:jc w:val="both"/>
        <w:rPr/>
      </w:pPr>
      <w:r>
        <w:rPr>
          <w:rFonts w:cs="Arial" w:ascii="Arial" w:hAnsi="Arial"/>
          <w:b/>
          <w:bCs/>
        </w:rPr>
        <w:t>Тасалсан:</w:t>
      </w:r>
      <w:r>
        <w:rPr>
          <w:rFonts w:cs="Arial" w:ascii="Arial" w:hAnsi="Arial"/>
        </w:rPr>
        <w:t xml:space="preserve"> Д.</w:t>
      </w:r>
      <w:r>
        <w:rPr>
          <w:rFonts w:cs="Arial" w:ascii="Arial" w:hAnsi="Arial"/>
          <w:effect w:val="blinkBackground"/>
        </w:rPr>
        <w:t>Кёкүшюзан</w:t>
      </w:r>
      <w:r>
        <w:rPr>
          <w:rFonts w:cs="Arial" w:ascii="Arial" w:hAnsi="Arial"/>
        </w:rPr>
        <w:t xml:space="preserve"> Батбая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Нэг. “Монгол мал” үндэсний хөтөлбөр батлах тухай УИХ-ын тогтоолын төсөл (анхны хэлэлцүүлэг)</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rPr>
        <w:t xml:space="preserve">Хэлэлцэж буй асуудалтай холбогдуулан Хүнс, хөдөө аж ахуй, хөнгөн үйлдвэрийн сайд Т.Бадамжунай, дэд сайд </w:t>
      </w:r>
      <w:r>
        <w:rPr>
          <w:rFonts w:cs="Arial" w:ascii="Arial" w:hAnsi="Arial"/>
          <w:effect w:val="blinkBackground"/>
        </w:rPr>
        <w:t>Ж</w:t>
      </w:r>
      <w:r>
        <w:rPr>
          <w:rFonts w:cs="Arial" w:ascii="Arial" w:hAnsi="Arial"/>
        </w:rPr>
        <w:t>.</w:t>
      </w:r>
      <w:r>
        <w:rPr>
          <w:rFonts w:cs="Arial" w:ascii="Arial" w:hAnsi="Arial"/>
          <w:effect w:val="blinkBackground"/>
        </w:rPr>
        <w:t>Сауле</w:t>
      </w:r>
      <w:r>
        <w:rPr>
          <w:rFonts w:cs="Arial" w:ascii="Arial" w:hAnsi="Arial"/>
        </w:rPr>
        <w:t xml:space="preserve">, тус яамны Төрийн нарийн бичгийн дарга Т.Гантулга, Бодлогын хэрэгжилтийг зохицуулах газрын дарга </w:t>
      </w:r>
      <w:r>
        <w:rPr>
          <w:rFonts w:cs="Arial" w:ascii="Arial" w:hAnsi="Arial"/>
          <w:effect w:val="blinkBackground"/>
        </w:rPr>
        <w:t>П</w:t>
      </w:r>
      <w:r>
        <w:rPr>
          <w:rFonts w:cs="Arial" w:ascii="Arial" w:hAnsi="Arial"/>
        </w:rPr>
        <w:t xml:space="preserve">.Баянмөнх, Хөдөө аж ахуйн усжуулалт, эдэлбэр газрын харилцааны хэлтсийн дарга </w:t>
      </w:r>
      <w:r>
        <w:rPr>
          <w:rFonts w:cs="Arial" w:ascii="Arial" w:hAnsi="Arial"/>
          <w:effect w:val="blinkBackground"/>
        </w:rPr>
        <w:t>Б</w:t>
      </w:r>
      <w:r>
        <w:rPr>
          <w:rFonts w:cs="Arial" w:ascii="Arial" w:hAnsi="Arial"/>
        </w:rPr>
        <w:t>.</w:t>
      </w:r>
      <w:r>
        <w:rPr>
          <w:rFonts w:cs="Arial" w:ascii="Arial" w:hAnsi="Arial"/>
          <w:effect w:val="blinkBackground"/>
        </w:rPr>
        <w:t>Биньеэ</w:t>
      </w:r>
      <w:r>
        <w:rPr>
          <w:rFonts w:cs="Arial" w:ascii="Arial" w:hAnsi="Arial"/>
        </w:rPr>
        <w:t xml:space="preserve">, ахлах мэргэжилтэн Д.Тамир, мэргэжилтэн Г.Сувдаа, </w:t>
      </w:r>
      <w:r>
        <w:rPr>
          <w:rFonts w:cs="Arial" w:ascii="Arial" w:hAnsi="Arial"/>
          <w:effect w:val="blinkBackground"/>
        </w:rPr>
        <w:t>П</w:t>
      </w:r>
      <w:r>
        <w:rPr>
          <w:rFonts w:cs="Arial" w:ascii="Arial" w:hAnsi="Arial"/>
        </w:rPr>
        <w:t xml:space="preserve">.Доржсүрэн, УИХ-ын Тамгын газрын Эрх зүй, хууль тогтоомжийн хэлтсийн зөвлөх Э.Ганболд, Байгаль орчин, хүнс, хөдөө аж ахуйн байнгын хорооны зөвлөх Д.Мягмарсүрэн, референт </w:t>
      </w:r>
      <w:r>
        <w:rPr>
          <w:rFonts w:cs="Arial" w:ascii="Arial" w:hAnsi="Arial"/>
          <w:effect w:val="blinkBackground"/>
        </w:rPr>
        <w:t>Б</w:t>
      </w:r>
      <w:r>
        <w:rPr>
          <w:rFonts w:cs="Arial" w:ascii="Arial" w:hAnsi="Arial"/>
        </w:rPr>
        <w:t>.</w:t>
      </w:r>
      <w:r>
        <w:rPr>
          <w:rFonts w:cs="Arial" w:ascii="Arial" w:hAnsi="Arial"/>
          <w:effect w:val="blinkBackground"/>
        </w:rPr>
        <w:t>Мяхдядаг</w:t>
      </w:r>
      <w:r>
        <w:rPr>
          <w:rFonts w:cs="Arial" w:ascii="Arial" w:hAnsi="Arial"/>
        </w:rPr>
        <w:t xml:space="preserve"> нарын бүрэлдэхүүнтэй ажлын хэсэг байлца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огтоолын төслийг анхны хэлэлцүүлэгт бэлтгэсэн </w:t>
      </w:r>
      <w:r>
        <w:rPr>
          <w:rFonts w:cs="Arial" w:ascii="Arial" w:hAnsi="Arial"/>
          <w:effect w:val="blinkBackground"/>
        </w:rPr>
        <w:t>талаархи</w:t>
      </w:r>
      <w:r>
        <w:rPr>
          <w:rFonts w:cs="Arial" w:ascii="Arial" w:hAnsi="Arial"/>
        </w:rPr>
        <w:t xml:space="preserve"> танилцуулгыг ажлын хэсгийн ахлагч, УИХ-ын гишүүн Д.Балдан-Очир танилцуула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анилцуулгатай холбогдуулан УИХ-ын гишүүн Э.Бат-Үүл, Д.Тэрбишдагва, </w:t>
      </w:r>
      <w:r>
        <w:rPr>
          <w:rFonts w:cs="Arial" w:ascii="Arial" w:hAnsi="Arial"/>
          <w:effect w:val="blinkBackground"/>
        </w:rPr>
        <w:t>Х</w:t>
      </w:r>
      <w:r>
        <w:rPr>
          <w:rFonts w:cs="Arial" w:ascii="Arial" w:hAnsi="Arial"/>
        </w:rPr>
        <w:t>.</w:t>
      </w:r>
      <w:r>
        <w:rPr>
          <w:rFonts w:cs="Arial" w:ascii="Arial" w:hAnsi="Arial"/>
          <w:effect w:val="blinkBackground"/>
        </w:rPr>
        <w:t>Баделхан</w:t>
      </w:r>
      <w:r>
        <w:rPr>
          <w:rFonts w:cs="Arial" w:ascii="Arial" w:hAnsi="Arial"/>
        </w:rPr>
        <w:t xml:space="preserve">, Д.Энхбат, </w:t>
      </w:r>
      <w:r>
        <w:rPr>
          <w:rFonts w:cs="Arial" w:ascii="Arial" w:hAnsi="Arial"/>
          <w:effect w:val="blinkBackground"/>
        </w:rPr>
        <w:t>Б</w:t>
      </w:r>
      <w:r>
        <w:rPr>
          <w:rFonts w:cs="Arial" w:ascii="Arial" w:hAnsi="Arial"/>
        </w:rPr>
        <w:t xml:space="preserve">.Бат-Эрдэнэ, Р.Буд, Н.Ганбямба, </w:t>
      </w:r>
      <w:r>
        <w:rPr>
          <w:rFonts w:cs="Arial" w:ascii="Arial" w:hAnsi="Arial"/>
          <w:effect w:val="blinkBackground"/>
        </w:rPr>
        <w:t>Ж</w:t>
      </w:r>
      <w:r>
        <w:rPr>
          <w:rFonts w:cs="Arial" w:ascii="Arial" w:hAnsi="Arial"/>
        </w:rPr>
        <w:t xml:space="preserve">.Энхбаяр, </w:t>
      </w:r>
      <w:r>
        <w:rPr>
          <w:rFonts w:cs="Arial" w:ascii="Arial" w:hAnsi="Arial"/>
          <w:effect w:val="blinkBackground"/>
        </w:rPr>
        <w:t>П</w:t>
      </w:r>
      <w:r>
        <w:rPr>
          <w:rFonts w:cs="Arial" w:ascii="Arial" w:hAnsi="Arial"/>
        </w:rPr>
        <w:t>.Алтангэрэл, Д.Тэрбишдагва нарын асуусан асуултад УИХ-ын гишүүн Д.Балдан-Очир, ажлын хэсгээс Т.Бадамжунай, Т.Гантулга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iCs/>
        </w:rPr>
        <w:t xml:space="preserve">Ажлын хэсгээс гаргасан зарчмын зөрүүтэй саналын </w:t>
      </w:r>
      <w:r>
        <w:rPr>
          <w:rFonts w:cs="Arial" w:ascii="Arial" w:hAnsi="Arial"/>
          <w:i/>
          <w:iCs/>
          <w:effect w:val="blinkBackground"/>
        </w:rPr>
        <w:t>томъёоллоор</w:t>
      </w:r>
      <w:r>
        <w:rPr>
          <w:rFonts w:cs="Arial" w:ascii="Arial" w:hAnsi="Arial"/>
          <w:i/>
          <w:iCs/>
        </w:rPr>
        <w:t xml:space="preserve"> санал хураалт явуула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1. УИХ-ын гишүүн Д.Балдан-Очир, Р.Раш нарын гаргасан, Тогтоолын төслийн хавсралтын эхний өгүүлбэрийн “нөхөн сэргээгдэх баялаг” гэсний дараа “Монголын соёл, уламжлалыг хадгалан авч яваа” гэж нэмэх гэсэн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2</w:t>
      </w:r>
    </w:p>
    <w:p>
      <w:pPr>
        <w:pStyle w:val="Normal"/>
        <w:ind w:firstLine="720"/>
        <w:jc w:val="both"/>
        <w:rPr>
          <w:rFonts w:ascii="Arial" w:hAnsi="Arial" w:cs="Arial"/>
        </w:rPr>
      </w:pPr>
      <w:r>
        <w:rPr>
          <w:rFonts w:cs="Arial" w:ascii="Arial" w:hAnsi="Arial"/>
        </w:rPr>
        <w:t>Татгалзсан</w:t>
        <w:tab/>
        <w:tab/>
        <w:t xml:space="preserve">  -</w:t>
      </w:r>
    </w:p>
    <w:p>
      <w:pPr>
        <w:pStyle w:val="Normal"/>
        <w:ind w:firstLine="720"/>
        <w:jc w:val="both"/>
        <w:rPr>
          <w:rFonts w:ascii="Arial" w:hAnsi="Arial" w:cs="Arial"/>
        </w:rPr>
      </w:pPr>
      <w:r>
        <w:rPr>
          <w:rFonts w:cs="Arial" w:ascii="Arial" w:hAnsi="Arial"/>
        </w:rPr>
        <w:t>Бүгд</w:t>
        <w:tab/>
        <w:tab/>
        <w:tab/>
        <w:t>12</w:t>
      </w:r>
    </w:p>
    <w:p>
      <w:pPr>
        <w:pStyle w:val="Normal"/>
        <w:ind w:firstLine="720"/>
        <w:jc w:val="both"/>
        <w:rPr/>
      </w:pPr>
      <w:r>
        <w:rPr>
          <w:rFonts w:cs="Arial" w:ascii="Arial" w:hAnsi="Arial"/>
        </w:rPr>
        <w:t xml:space="preserve">Гишүүдийн </w:t>
      </w:r>
      <w:r>
        <w:rPr>
          <w:rFonts w:cs="Arial" w:ascii="Arial" w:hAnsi="Arial"/>
          <w:effect w:val="blinkBackground"/>
        </w:rPr>
        <w:t>олонхийн</w:t>
      </w:r>
      <w:r>
        <w:rPr>
          <w:rFonts w:cs="Arial" w:ascii="Arial" w:hAnsi="Arial"/>
        </w:rPr>
        <w:t xml:space="preserve">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УИХ-ын гишүүн Д.Балдан-Очирын гаргасан, Тогтоолын төслийн хавсралтын “Нэг. Мал аж ахуйн салбарын өнөөгийн байдал”, “Хоёр. Хөтөлбөрийг боловсруулах үндэслэл, шаардлага” гэснийг нэгтгэн “Нэг. Нийтлэг үндэслэл” гэж өөрчлөн найруулах гэсэн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2</w:t>
      </w:r>
    </w:p>
    <w:p>
      <w:pPr>
        <w:pStyle w:val="Normal"/>
        <w:ind w:firstLine="720"/>
        <w:jc w:val="both"/>
        <w:rPr>
          <w:rFonts w:ascii="Arial" w:hAnsi="Arial" w:cs="Arial"/>
        </w:rPr>
      </w:pPr>
      <w:r>
        <w:rPr>
          <w:rFonts w:cs="Arial" w:ascii="Arial" w:hAnsi="Arial"/>
        </w:rPr>
        <w:t>Татгалзсан</w:t>
        <w:tab/>
        <w:tab/>
        <w:t xml:space="preserve">  -</w:t>
      </w:r>
    </w:p>
    <w:p>
      <w:pPr>
        <w:pStyle w:val="Normal"/>
        <w:ind w:firstLine="720"/>
        <w:jc w:val="both"/>
        <w:rPr>
          <w:rFonts w:ascii="Arial" w:hAnsi="Arial" w:cs="Arial"/>
        </w:rPr>
      </w:pPr>
      <w:r>
        <w:rPr>
          <w:rFonts w:cs="Arial" w:ascii="Arial" w:hAnsi="Arial"/>
        </w:rPr>
        <w:t>Бүгд</w:t>
        <w:tab/>
        <w:tab/>
        <w:tab/>
        <w:t>12</w:t>
      </w:r>
    </w:p>
    <w:p>
      <w:pPr>
        <w:pStyle w:val="Normal"/>
        <w:ind w:firstLine="720"/>
        <w:jc w:val="both"/>
        <w:rPr/>
      </w:pPr>
      <w:r>
        <w:rPr>
          <w:rFonts w:cs="Arial" w:ascii="Arial" w:hAnsi="Arial"/>
        </w:rPr>
        <w:t xml:space="preserve">Гишүүдийн </w:t>
      </w:r>
      <w:r>
        <w:rPr>
          <w:rFonts w:cs="Arial" w:ascii="Arial" w:hAnsi="Arial"/>
          <w:effect w:val="blinkBackground"/>
        </w:rPr>
        <w:t>олонхийн</w:t>
      </w:r>
      <w:r>
        <w:rPr>
          <w:rFonts w:cs="Arial" w:ascii="Arial" w:hAnsi="Arial"/>
        </w:rPr>
        <w:t xml:space="preserve">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3. УИХ-ын гишүүн </w:t>
      </w:r>
      <w:r>
        <w:rPr>
          <w:rFonts w:cs="Arial" w:ascii="Arial" w:hAnsi="Arial"/>
          <w:effect w:val="blinkBackground"/>
        </w:rPr>
        <w:t>Ц</w:t>
      </w:r>
      <w:r>
        <w:rPr>
          <w:rFonts w:cs="Arial" w:ascii="Arial" w:hAnsi="Arial"/>
        </w:rPr>
        <w:t xml:space="preserve">.Цэнгэл, </w:t>
      </w:r>
      <w:r>
        <w:rPr>
          <w:rFonts w:cs="Arial" w:ascii="Arial" w:hAnsi="Arial"/>
          <w:effect w:val="blinkBackground"/>
        </w:rPr>
        <w:t>Х</w:t>
      </w:r>
      <w:r>
        <w:rPr>
          <w:rFonts w:cs="Arial" w:ascii="Arial" w:hAnsi="Arial"/>
        </w:rPr>
        <w:t xml:space="preserve">.Наранхүү, Д.Оюунхорол нарын гаргасан,  Тогтоолын төслийн хавсралтын 4.1.1 дэх заалтад “4.4.1.7.Уул уурхайн үйл ажиллагааны нөлөөгөөр бэлчээр </w:t>
      </w:r>
      <w:r>
        <w:rPr>
          <w:rFonts w:cs="Arial" w:ascii="Arial" w:hAnsi="Arial"/>
          <w:effect w:val="blinkBackground"/>
        </w:rPr>
        <w:t>хомсдуулсны</w:t>
      </w:r>
      <w:r>
        <w:rPr>
          <w:rFonts w:cs="Arial" w:ascii="Arial" w:hAnsi="Arial"/>
        </w:rPr>
        <w:t xml:space="preserve"> төлбөр, нөхөн төлбөрийг бэлчээр сайжруулах үйл ажиллагаанд зарцуулах” гэсэн дэд заалт нэмэх гэсэн саналыг дэмжиж байгаа гишүүд гараа өргөнө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2</w:t>
      </w:r>
    </w:p>
    <w:p>
      <w:pPr>
        <w:pStyle w:val="Normal"/>
        <w:ind w:firstLine="720"/>
        <w:jc w:val="both"/>
        <w:rPr>
          <w:rFonts w:ascii="Arial" w:hAnsi="Arial" w:cs="Arial"/>
        </w:rPr>
      </w:pPr>
      <w:r>
        <w:rPr>
          <w:rFonts w:cs="Arial" w:ascii="Arial" w:hAnsi="Arial"/>
        </w:rPr>
        <w:t>Татгалзсан</w:t>
        <w:tab/>
        <w:tab/>
        <w:t xml:space="preserve">  -</w:t>
      </w:r>
    </w:p>
    <w:p>
      <w:pPr>
        <w:pStyle w:val="Normal"/>
        <w:ind w:firstLine="720"/>
        <w:jc w:val="both"/>
        <w:rPr>
          <w:rFonts w:ascii="Arial" w:hAnsi="Arial" w:cs="Arial"/>
        </w:rPr>
      </w:pPr>
      <w:r>
        <w:rPr>
          <w:rFonts w:cs="Arial" w:ascii="Arial" w:hAnsi="Arial"/>
        </w:rPr>
        <w:t>Бүгд</w:t>
        <w:tab/>
        <w:tab/>
        <w:tab/>
        <w:t>12</w:t>
      </w:r>
    </w:p>
    <w:p>
      <w:pPr>
        <w:pStyle w:val="Normal"/>
        <w:ind w:firstLine="720"/>
        <w:jc w:val="both"/>
        <w:rPr/>
      </w:pPr>
      <w:r>
        <w:rPr>
          <w:rFonts w:cs="Arial" w:ascii="Arial" w:hAnsi="Arial"/>
        </w:rPr>
        <w:t xml:space="preserve">Гишүүдийн </w:t>
      </w:r>
      <w:r>
        <w:rPr>
          <w:rFonts w:cs="Arial" w:ascii="Arial" w:hAnsi="Arial"/>
          <w:effect w:val="blinkBackground"/>
        </w:rPr>
        <w:t>олонхийн</w:t>
      </w:r>
      <w:r>
        <w:rPr>
          <w:rFonts w:cs="Arial" w:ascii="Arial" w:hAnsi="Arial"/>
        </w:rPr>
        <w:t xml:space="preserve">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4. УИХ-ын гишүүн Р.Рашийн гаргасан, Тогтоолын төслийн хавсралтын 4.4.4 дэх заалтад “4.4.4.6. Ган </w:t>
      </w:r>
      <w:r>
        <w:rPr>
          <w:rFonts w:cs="Arial" w:ascii="Arial" w:hAnsi="Arial"/>
          <w:effect w:val="blinkBackground"/>
        </w:rPr>
        <w:t>зудын</w:t>
      </w:r>
      <w:r>
        <w:rPr>
          <w:rFonts w:cs="Arial" w:ascii="Arial" w:hAnsi="Arial"/>
        </w:rPr>
        <w:t xml:space="preserve"> үнэлгээг үндэслэн хохирлыг арилгах, малгүй болсон иргэдийг малжуулах, өөр үйлдвэрлэлийн салбарт шилжүүлэх ажил зохион байгуулах” гэсэн дэд заалт нэмэх гэсэн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саналтай холбогдуулан УИХ-ын гишүүн Э.Бат-Үүлийн асуусан асуултад УИХ-ын гишүүн Д.Балдан-Очи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 xml:space="preserve">  2</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12</w:t>
      </w:r>
    </w:p>
    <w:p>
      <w:pPr>
        <w:pStyle w:val="Normal"/>
        <w:ind w:firstLine="720"/>
        <w:jc w:val="both"/>
        <w:rPr/>
      </w:pPr>
      <w:r>
        <w:rPr>
          <w:rFonts w:cs="Arial" w:ascii="Arial" w:hAnsi="Arial"/>
        </w:rPr>
        <w:t xml:space="preserve">Гишүүдийн </w:t>
      </w:r>
      <w:r>
        <w:rPr>
          <w:rFonts w:cs="Arial" w:ascii="Arial" w:hAnsi="Arial"/>
          <w:effect w:val="blinkBackground"/>
        </w:rPr>
        <w:t>олонхийн</w:t>
      </w:r>
      <w:r>
        <w:rPr>
          <w:rFonts w:cs="Arial" w:ascii="Arial" w:hAnsi="Arial"/>
        </w:rPr>
        <w:t xml:space="preserve"> саналаар дэмжигдсэн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 УИХ-ын гишүүн Н.Батбаяр, Н.Ганбямба нарын гаргасан, Тогтоолын төслийн хавсралтын 4.5.2.2 дахь дэд заалтын 2 дахь догол мөрний өгүүлбэрийг “Гарал үүсэл нь тодорхой, эрүүл малын сүүг сүүний үйлдвэрт нийлүүлсэн, мөн энэ нөхцөлийг хангаж, үйлдвэрийн аргаар нядалсан малын махыг бэлтгэн нийлүүлсэн хоршооны гишүүн малчдад” гэж найруулах гэсэн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эрх саналтай холбогдуулан УИХ-ын гишүүн Д.Энхбат, Э.Бат-Үүл, </w:t>
      </w:r>
      <w:r>
        <w:rPr>
          <w:rFonts w:cs="Arial" w:ascii="Arial" w:hAnsi="Arial"/>
          <w:effect w:val="blinkBackground"/>
        </w:rPr>
        <w:t>Ж</w:t>
      </w:r>
      <w:r>
        <w:rPr>
          <w:rFonts w:cs="Arial" w:ascii="Arial" w:hAnsi="Arial"/>
        </w:rPr>
        <w:t>.Энхбаяр нарын асуусан асуултад  УИХ-ын гишүүн Д.Балдан-Очир, Н.Ганбямба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 xml:space="preserve">  8</w:t>
      </w:r>
    </w:p>
    <w:p>
      <w:pPr>
        <w:pStyle w:val="Normal"/>
        <w:ind w:firstLine="720"/>
        <w:jc w:val="both"/>
        <w:rPr>
          <w:rFonts w:ascii="Arial" w:hAnsi="Arial" w:cs="Arial"/>
        </w:rPr>
      </w:pPr>
      <w:r>
        <w:rPr>
          <w:rFonts w:cs="Arial" w:ascii="Arial" w:hAnsi="Arial"/>
        </w:rPr>
        <w:t>Татгалзсан</w:t>
        <w:tab/>
        <w:tab/>
        <w:t xml:space="preserve">  5</w:t>
      </w:r>
    </w:p>
    <w:p>
      <w:pPr>
        <w:pStyle w:val="Normal"/>
        <w:ind w:firstLine="720"/>
        <w:jc w:val="both"/>
        <w:rPr>
          <w:rFonts w:ascii="Arial" w:hAnsi="Arial" w:cs="Arial"/>
        </w:rPr>
      </w:pPr>
      <w:r>
        <w:rPr>
          <w:rFonts w:cs="Arial" w:ascii="Arial" w:hAnsi="Arial"/>
        </w:rPr>
        <w:t>Бүгд</w:t>
        <w:tab/>
        <w:tab/>
        <w:tab/>
        <w:t>13</w:t>
      </w:r>
    </w:p>
    <w:p>
      <w:pPr>
        <w:pStyle w:val="Normal"/>
        <w:ind w:firstLine="720"/>
        <w:jc w:val="both"/>
        <w:rPr/>
      </w:pPr>
      <w:r>
        <w:rPr>
          <w:rFonts w:cs="Arial" w:ascii="Arial" w:hAnsi="Arial"/>
        </w:rPr>
        <w:t xml:space="preserve">Гишүүдийн </w:t>
      </w:r>
      <w:r>
        <w:rPr>
          <w:rFonts w:cs="Arial" w:ascii="Arial" w:hAnsi="Arial"/>
          <w:effect w:val="blinkBackground"/>
        </w:rPr>
        <w:t>олонхийн</w:t>
      </w:r>
      <w:r>
        <w:rPr>
          <w:rFonts w:cs="Arial" w:ascii="Arial" w:hAnsi="Arial"/>
        </w:rPr>
        <w:t xml:space="preserve">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Дээрх асуудлаар УИХ-ын гишүүн Д.Энхбат, </w:t>
      </w:r>
      <w:r>
        <w:rPr>
          <w:rFonts w:cs="Arial" w:ascii="Arial" w:hAnsi="Arial"/>
          <w:effect w:val="blinkBackground"/>
        </w:rPr>
        <w:t>Ж</w:t>
      </w:r>
      <w:r>
        <w:rPr>
          <w:rFonts w:cs="Arial" w:ascii="Arial" w:hAnsi="Arial"/>
        </w:rPr>
        <w:t>.Энхбаяр нар цөөнх болов.</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 xml:space="preserve">6. УИХ-ын гишүүн </w:t>
      </w:r>
      <w:r>
        <w:rPr>
          <w:rFonts w:cs="Arial" w:ascii="Arial" w:hAnsi="Arial"/>
          <w:effect w:val="blinkBackground"/>
        </w:rPr>
        <w:t>П</w:t>
      </w:r>
      <w:r>
        <w:rPr>
          <w:rFonts w:cs="Arial" w:ascii="Arial" w:hAnsi="Arial"/>
        </w:rPr>
        <w:t>.Алтангэрэл, Н.Ганбямба нарын гаргасан, Тогтоолын төслийн хавсралтын 4.5.3.2 дахь дэд заалтын “гаралтай” гэсний дараа “бүтээгдэхүүн” гэж нэмэх гэсэн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 xml:space="preserve">  9</w:t>
      </w:r>
    </w:p>
    <w:p>
      <w:pPr>
        <w:pStyle w:val="Normal"/>
        <w:ind w:firstLine="720"/>
        <w:jc w:val="both"/>
        <w:rPr>
          <w:rFonts w:ascii="Arial" w:hAnsi="Arial" w:cs="Arial"/>
        </w:rPr>
      </w:pPr>
      <w:r>
        <w:rPr>
          <w:rFonts w:cs="Arial" w:ascii="Arial" w:hAnsi="Arial"/>
        </w:rPr>
        <w:t>Татгалзсан</w:t>
        <w:tab/>
        <w:tab/>
        <w:t xml:space="preserve">  4</w:t>
      </w:r>
    </w:p>
    <w:p>
      <w:pPr>
        <w:pStyle w:val="Normal"/>
        <w:ind w:firstLine="720"/>
        <w:jc w:val="both"/>
        <w:rPr>
          <w:rFonts w:ascii="Arial" w:hAnsi="Arial" w:cs="Arial"/>
        </w:rPr>
      </w:pPr>
      <w:r>
        <w:rPr>
          <w:rFonts w:cs="Arial" w:ascii="Arial" w:hAnsi="Arial"/>
        </w:rPr>
        <w:t>Бүгд</w:t>
        <w:tab/>
        <w:tab/>
        <w:tab/>
        <w:t>13</w:t>
      </w:r>
    </w:p>
    <w:p>
      <w:pPr>
        <w:pStyle w:val="Normal"/>
        <w:ind w:firstLine="720"/>
        <w:jc w:val="both"/>
        <w:rPr/>
      </w:pPr>
      <w:r>
        <w:rPr>
          <w:rFonts w:cs="Arial" w:ascii="Arial" w:hAnsi="Arial"/>
        </w:rPr>
        <w:t xml:space="preserve">Гишүүдийн </w:t>
      </w:r>
      <w:r>
        <w:rPr>
          <w:rFonts w:cs="Arial" w:ascii="Arial" w:hAnsi="Arial"/>
          <w:effect w:val="blinkBackground"/>
        </w:rPr>
        <w:t>олонхийн</w:t>
      </w:r>
      <w:r>
        <w:rPr>
          <w:rFonts w:cs="Arial" w:ascii="Arial" w:hAnsi="Arial"/>
        </w:rPr>
        <w:t xml:space="preserve">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7. УИХ-ын гишүүн Д.Балдан-Очир, </w:t>
      </w:r>
      <w:r>
        <w:rPr>
          <w:rFonts w:cs="Arial" w:ascii="Arial" w:hAnsi="Arial"/>
          <w:effect w:val="blinkBackground"/>
        </w:rPr>
        <w:t>П</w:t>
      </w:r>
      <w:r>
        <w:rPr>
          <w:rFonts w:cs="Arial" w:ascii="Arial" w:hAnsi="Arial"/>
        </w:rPr>
        <w:t>.Алтангэрэл нарын гаргасан, Тогтоолын төслийн 6.1 дэх хэсгийн “Уг хөтөлбөр нь эрх зүй, хөрөнгө санхүүжилтийн асуудал шийдвэрлэгдсэн тохиолдолд бүрэн хэрэгжих боломжтой” гэсэн өгүүлбэрийг хасах гэсэн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0</w:t>
      </w:r>
    </w:p>
    <w:p>
      <w:pPr>
        <w:pStyle w:val="Normal"/>
        <w:ind w:firstLine="720"/>
        <w:jc w:val="both"/>
        <w:rPr>
          <w:rFonts w:ascii="Arial" w:hAnsi="Arial" w:cs="Arial"/>
        </w:rPr>
      </w:pPr>
      <w:r>
        <w:rPr>
          <w:rFonts w:cs="Arial" w:ascii="Arial" w:hAnsi="Arial"/>
        </w:rPr>
        <w:t>Татгалзсан</w:t>
        <w:tab/>
        <w:tab/>
        <w:t xml:space="preserve">  3</w:t>
      </w:r>
    </w:p>
    <w:p>
      <w:pPr>
        <w:pStyle w:val="Normal"/>
        <w:ind w:firstLine="720"/>
        <w:jc w:val="both"/>
        <w:rPr>
          <w:rFonts w:ascii="Arial" w:hAnsi="Arial" w:cs="Arial"/>
        </w:rPr>
      </w:pPr>
      <w:r>
        <w:rPr>
          <w:rFonts w:cs="Arial" w:ascii="Arial" w:hAnsi="Arial"/>
        </w:rPr>
        <w:t>Бүгд</w:t>
        <w:tab/>
        <w:tab/>
        <w:tab/>
        <w:t>13</w:t>
      </w:r>
    </w:p>
    <w:p>
      <w:pPr>
        <w:pStyle w:val="Normal"/>
        <w:ind w:firstLine="720"/>
        <w:jc w:val="both"/>
        <w:rPr/>
      </w:pPr>
      <w:r>
        <w:rPr>
          <w:rFonts w:cs="Arial" w:ascii="Arial" w:hAnsi="Arial"/>
        </w:rPr>
        <w:t xml:space="preserve">Гишүүдийн </w:t>
      </w:r>
      <w:r>
        <w:rPr>
          <w:rFonts w:cs="Arial" w:ascii="Arial" w:hAnsi="Arial"/>
          <w:effect w:val="blinkBackground"/>
        </w:rPr>
        <w:t>олонхийн</w:t>
      </w:r>
      <w:r>
        <w:rPr>
          <w:rFonts w:cs="Arial" w:ascii="Arial" w:hAnsi="Arial"/>
        </w:rPr>
        <w:t xml:space="preserve">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8. УИХ-ын гишүүн Д.Балдан-Очир, </w:t>
      </w:r>
      <w:r>
        <w:rPr>
          <w:rFonts w:cs="Arial" w:ascii="Arial" w:hAnsi="Arial"/>
          <w:effect w:val="blinkBackground"/>
        </w:rPr>
        <w:t>П</w:t>
      </w:r>
      <w:r>
        <w:rPr>
          <w:rFonts w:cs="Arial" w:ascii="Arial" w:hAnsi="Arial"/>
        </w:rPr>
        <w:t>.Алтангэрэл нарын гаргасан, Тогтоолын төслийн хавсралтын 7.1 дэх хэсгийн “Хөтөлбөрийг” гэсний өмнө “Төр, төрийн бус байгууллага, хувийн хэвшлийн түншлэлийн зарчимд тулгуурлан” гэж нэмэх гэсэн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 xml:space="preserve">  9</w:t>
      </w:r>
    </w:p>
    <w:p>
      <w:pPr>
        <w:pStyle w:val="Normal"/>
        <w:ind w:firstLine="720"/>
        <w:jc w:val="both"/>
        <w:rPr>
          <w:rFonts w:ascii="Arial" w:hAnsi="Arial" w:cs="Arial"/>
        </w:rPr>
      </w:pPr>
      <w:r>
        <w:rPr>
          <w:rFonts w:cs="Arial" w:ascii="Arial" w:hAnsi="Arial"/>
        </w:rPr>
        <w:t>Татгалзсан</w:t>
        <w:tab/>
        <w:tab/>
        <w:t xml:space="preserve">  4</w:t>
      </w:r>
    </w:p>
    <w:p>
      <w:pPr>
        <w:pStyle w:val="Normal"/>
        <w:ind w:firstLine="720"/>
        <w:jc w:val="both"/>
        <w:rPr>
          <w:rFonts w:ascii="Arial" w:hAnsi="Arial" w:cs="Arial"/>
        </w:rPr>
      </w:pPr>
      <w:r>
        <w:rPr>
          <w:rFonts w:cs="Arial" w:ascii="Arial" w:hAnsi="Arial"/>
        </w:rPr>
        <w:t>Бүгд</w:t>
        <w:tab/>
        <w:tab/>
        <w:tab/>
        <w:t>13</w:t>
      </w:r>
    </w:p>
    <w:p>
      <w:pPr>
        <w:pStyle w:val="Normal"/>
        <w:ind w:firstLine="720"/>
        <w:jc w:val="both"/>
        <w:rPr/>
      </w:pPr>
      <w:r>
        <w:rPr>
          <w:rFonts w:cs="Arial" w:ascii="Arial" w:hAnsi="Arial"/>
        </w:rPr>
        <w:t xml:space="preserve">Гишүүдийн </w:t>
      </w:r>
      <w:r>
        <w:rPr>
          <w:rFonts w:cs="Arial" w:ascii="Arial" w:hAnsi="Arial"/>
          <w:effect w:val="blinkBackground"/>
        </w:rPr>
        <w:t>олонхийн</w:t>
      </w:r>
      <w:r>
        <w:rPr>
          <w:rFonts w:cs="Arial" w:ascii="Arial" w:hAnsi="Arial"/>
        </w:rPr>
        <w:t xml:space="preserve"> саналаар дэмжигдлээ.  </w:t>
      </w:r>
    </w:p>
    <w:p>
      <w:pPr>
        <w:pStyle w:val="Normal"/>
        <w:ind w:firstLine="720"/>
        <w:jc w:val="both"/>
        <w:rPr>
          <w:rFonts w:ascii="Arial" w:hAnsi="Arial" w:cs="Arial"/>
          <w:i/>
          <w:i/>
          <w:iCs/>
        </w:rPr>
      </w:pPr>
      <w:r>
        <w:rPr>
          <w:rFonts w:cs="Arial" w:ascii="Arial" w:hAnsi="Arial"/>
          <w:i/>
          <w:iCs/>
        </w:rPr>
      </w:r>
    </w:p>
    <w:p>
      <w:pPr>
        <w:pStyle w:val="Normal"/>
        <w:ind w:firstLine="720"/>
        <w:jc w:val="both"/>
        <w:rPr/>
      </w:pPr>
      <w:r>
        <w:rPr>
          <w:rFonts w:cs="Arial" w:ascii="Arial" w:hAnsi="Arial"/>
          <w:i/>
          <w:iCs/>
        </w:rPr>
        <w:t xml:space="preserve">УИХ-ын гишүүдээс гаргасан зарчмын зөрүүтэй саналын </w:t>
      </w:r>
      <w:r>
        <w:rPr>
          <w:rFonts w:cs="Arial" w:ascii="Arial" w:hAnsi="Arial"/>
          <w:i/>
          <w:iCs/>
          <w:effect w:val="blinkBackground"/>
        </w:rPr>
        <w:t>томъёоллоор</w:t>
      </w:r>
      <w:r>
        <w:rPr>
          <w:rFonts w:cs="Arial" w:ascii="Arial" w:hAnsi="Arial"/>
          <w:i/>
          <w:iCs/>
        </w:rPr>
        <w:t xml:space="preserve"> санал хураалт явуулав. </w:t>
      </w:r>
    </w:p>
    <w:p>
      <w:pPr>
        <w:pStyle w:val="Normal"/>
        <w:ind w:firstLine="720"/>
        <w:jc w:val="both"/>
        <w:rPr>
          <w:rFonts w:ascii="Arial" w:hAnsi="Arial" w:cs="Arial"/>
          <w:i/>
          <w:i/>
          <w:iCs/>
        </w:rPr>
      </w:pPr>
      <w:r>
        <w:rPr>
          <w:rFonts w:cs="Arial" w:ascii="Arial" w:hAnsi="Arial"/>
          <w:i/>
          <w:iCs/>
        </w:rPr>
      </w:r>
    </w:p>
    <w:p>
      <w:pPr>
        <w:pStyle w:val="Normal"/>
        <w:ind w:firstLine="720"/>
        <w:jc w:val="both"/>
        <w:rPr>
          <w:rFonts w:ascii="Arial" w:hAnsi="Arial" w:cs="Arial"/>
        </w:rPr>
      </w:pPr>
      <w:r>
        <w:rPr>
          <w:rFonts w:cs="Arial" w:ascii="Arial" w:hAnsi="Arial"/>
        </w:rPr>
        <w:t xml:space="preserve">1. УИХ-ын гишүүн Д.Тэрбишдагва, Э.Бат-Үүл нарын гаргасан, Арилжааны бус хөнгөлөлттэй зээл олгох, Монгол мал хөрөнгө оруулалтын сан байгуулна. Хөрөнгө оруулалтын санг доорхи эх үүсвэрээс бүрдүү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1. Ашигт малтмалын бүтээгдэхүүний борлуулалтын орлого. </w:t>
      </w:r>
    </w:p>
    <w:p>
      <w:pPr>
        <w:pStyle w:val="Normal"/>
        <w:ind w:firstLine="720"/>
        <w:jc w:val="both"/>
        <w:rPr>
          <w:rFonts w:ascii="Arial" w:hAnsi="Arial" w:cs="Arial"/>
        </w:rPr>
      </w:pPr>
      <w:r>
        <w:rPr>
          <w:rFonts w:cs="Arial" w:ascii="Arial" w:hAnsi="Arial"/>
        </w:rPr>
        <w:t xml:space="preserve">8.2. Улсын төсөв, </w:t>
      </w:r>
    </w:p>
    <w:p>
      <w:pPr>
        <w:pStyle w:val="Normal"/>
        <w:ind w:firstLine="720"/>
        <w:jc w:val="both"/>
        <w:rPr>
          <w:rFonts w:ascii="Arial" w:hAnsi="Arial" w:cs="Arial"/>
        </w:rPr>
      </w:pPr>
      <w:r>
        <w:rPr>
          <w:rFonts w:cs="Arial" w:ascii="Arial" w:hAnsi="Arial"/>
        </w:rPr>
        <w:t xml:space="preserve">8.3. Гадаад орон, олон улсын буцалтгүй тусламж, хөнгөлөлттэй зээл гэсэн саналыг дэмжиж байгаа гишүүд гараа өргөнө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0</w:t>
      </w:r>
    </w:p>
    <w:p>
      <w:pPr>
        <w:pStyle w:val="Normal"/>
        <w:ind w:firstLine="720"/>
        <w:jc w:val="both"/>
        <w:rPr>
          <w:rFonts w:ascii="Arial" w:hAnsi="Arial" w:cs="Arial"/>
        </w:rPr>
      </w:pPr>
      <w:r>
        <w:rPr>
          <w:rFonts w:cs="Arial" w:ascii="Arial" w:hAnsi="Arial"/>
        </w:rPr>
        <w:t>Татгалзсан</w:t>
        <w:tab/>
        <w:tab/>
        <w:t xml:space="preserve">  3</w:t>
      </w:r>
    </w:p>
    <w:p>
      <w:pPr>
        <w:pStyle w:val="Normal"/>
        <w:ind w:firstLine="720"/>
        <w:jc w:val="both"/>
        <w:rPr>
          <w:rFonts w:ascii="Arial" w:hAnsi="Arial" w:cs="Arial"/>
        </w:rPr>
      </w:pPr>
      <w:r>
        <w:rPr>
          <w:rFonts w:cs="Arial" w:ascii="Arial" w:hAnsi="Arial"/>
        </w:rPr>
        <w:t>Бүгд</w:t>
        <w:tab/>
        <w:tab/>
        <w:tab/>
        <w:t>13</w:t>
      </w:r>
    </w:p>
    <w:p>
      <w:pPr>
        <w:pStyle w:val="Normal"/>
        <w:ind w:firstLine="720"/>
        <w:jc w:val="both"/>
        <w:rPr/>
      </w:pPr>
      <w:r>
        <w:rPr>
          <w:rFonts w:cs="Arial" w:ascii="Arial" w:hAnsi="Arial"/>
        </w:rPr>
        <w:t xml:space="preserve">Гишүүдийн </w:t>
      </w:r>
      <w:r>
        <w:rPr>
          <w:rFonts w:cs="Arial" w:ascii="Arial" w:hAnsi="Arial"/>
          <w:effect w:val="blinkBackground"/>
        </w:rPr>
        <w:t>олонхийн</w:t>
      </w:r>
      <w:r>
        <w:rPr>
          <w:rFonts w:cs="Arial" w:ascii="Arial" w:hAnsi="Arial"/>
        </w:rPr>
        <w:t xml:space="preserve">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 УИХ-ын гишүүн Д.Энхбат, </w:t>
      </w:r>
      <w:r>
        <w:rPr>
          <w:rFonts w:cs="Arial" w:ascii="Arial" w:hAnsi="Arial"/>
          <w:effect w:val="blinkBackground"/>
        </w:rPr>
        <w:t>Ж</w:t>
      </w:r>
      <w:r>
        <w:rPr>
          <w:rFonts w:cs="Arial" w:ascii="Arial" w:hAnsi="Arial"/>
        </w:rPr>
        <w:t xml:space="preserve">.Энхбаяр, Э.Бат-Үүл нарын гаргасан, Хөтөлбөрийн нэр </w:t>
      </w:r>
      <w:r>
        <w:rPr>
          <w:rFonts w:cs="Arial" w:ascii="Arial" w:hAnsi="Arial"/>
          <w:effect w:val="blinkBackground"/>
        </w:rPr>
        <w:t>концепцийг</w:t>
      </w:r>
      <w:r>
        <w:rPr>
          <w:rFonts w:cs="Arial" w:ascii="Arial" w:hAnsi="Arial"/>
        </w:rPr>
        <w:t xml:space="preserve"> өөрчлөх, мал аж ахуй хоршооллын нэгдлийг эрчимтэй хөгжүүлэх үндэсний хөтөлбөр болгон өөрчлөх гэсэн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эрх саналтай холбогдуулан УИХ-ын гишүүн Д.Энхбат, Э.Бат-Үүл, </w:t>
      </w:r>
      <w:r>
        <w:rPr>
          <w:rFonts w:cs="Arial" w:ascii="Arial" w:hAnsi="Arial"/>
          <w:effect w:val="blinkBackground"/>
        </w:rPr>
        <w:t>Б</w:t>
      </w:r>
      <w:r>
        <w:rPr>
          <w:rFonts w:cs="Arial" w:ascii="Arial" w:hAnsi="Arial"/>
        </w:rPr>
        <w:t xml:space="preserve">.Батбаяр, </w:t>
      </w:r>
      <w:r>
        <w:rPr>
          <w:rFonts w:cs="Arial" w:ascii="Arial" w:hAnsi="Arial"/>
          <w:effect w:val="blinkBackground"/>
        </w:rPr>
        <w:t>Ж</w:t>
      </w:r>
      <w:r>
        <w:rPr>
          <w:rFonts w:cs="Arial" w:ascii="Arial" w:hAnsi="Arial"/>
        </w:rPr>
        <w:t>.Энхбаяр нар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 xml:space="preserve">  3</w:t>
      </w:r>
    </w:p>
    <w:p>
      <w:pPr>
        <w:pStyle w:val="Normal"/>
        <w:ind w:firstLine="720"/>
        <w:jc w:val="both"/>
        <w:rPr>
          <w:rFonts w:ascii="Arial" w:hAnsi="Arial" w:cs="Arial"/>
        </w:rPr>
      </w:pPr>
      <w:r>
        <w:rPr>
          <w:rFonts w:cs="Arial" w:ascii="Arial" w:hAnsi="Arial"/>
        </w:rPr>
        <w:t>Татгалзсан</w:t>
        <w:tab/>
        <w:tab/>
        <w:t xml:space="preserve">10 </w:t>
      </w:r>
    </w:p>
    <w:p>
      <w:pPr>
        <w:pStyle w:val="Normal"/>
        <w:ind w:firstLine="720"/>
        <w:jc w:val="both"/>
        <w:rPr>
          <w:rFonts w:ascii="Arial" w:hAnsi="Arial" w:cs="Arial"/>
        </w:rPr>
      </w:pPr>
      <w:r>
        <w:rPr>
          <w:rFonts w:cs="Arial" w:ascii="Arial" w:hAnsi="Arial"/>
        </w:rPr>
        <w:t>Бүгд</w:t>
        <w:tab/>
        <w:tab/>
        <w:tab/>
        <w:t>13</w:t>
      </w:r>
    </w:p>
    <w:p>
      <w:pPr>
        <w:pStyle w:val="Normal"/>
        <w:ind w:firstLine="720"/>
        <w:jc w:val="both"/>
        <w:rPr/>
      </w:pPr>
      <w:r>
        <w:rPr>
          <w:rFonts w:cs="Arial" w:ascii="Arial" w:hAnsi="Arial"/>
        </w:rPr>
        <w:t xml:space="preserve">Гишүүдийн </w:t>
      </w:r>
      <w:r>
        <w:rPr>
          <w:rFonts w:cs="Arial" w:ascii="Arial" w:hAnsi="Arial"/>
          <w:effect w:val="blinkBackground"/>
        </w:rPr>
        <w:t>олонхийн</w:t>
      </w:r>
      <w:r>
        <w:rPr>
          <w:rFonts w:cs="Arial" w:ascii="Arial" w:hAnsi="Arial"/>
        </w:rPr>
        <w:t xml:space="preserve"> саналаар дэмжигдсэн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3. УИХ-ын гишүүн </w:t>
      </w:r>
      <w:r>
        <w:rPr>
          <w:rFonts w:cs="Arial" w:ascii="Arial" w:hAnsi="Arial"/>
          <w:effect w:val="blinkBackground"/>
        </w:rPr>
        <w:t>Ц</w:t>
      </w:r>
      <w:r>
        <w:rPr>
          <w:rFonts w:cs="Arial" w:ascii="Arial" w:hAnsi="Arial"/>
        </w:rPr>
        <w:t xml:space="preserve">.Цэнгэл, </w:t>
      </w:r>
      <w:r>
        <w:rPr>
          <w:rFonts w:cs="Arial" w:ascii="Arial" w:hAnsi="Arial"/>
          <w:effect w:val="blinkBackground"/>
        </w:rPr>
        <w:t>Х</w:t>
      </w:r>
      <w:r>
        <w:rPr>
          <w:rFonts w:cs="Arial" w:ascii="Arial" w:hAnsi="Arial"/>
        </w:rPr>
        <w:t>.Наранхүү, Д.Оюунхорол нарын гаргасан, Хувийн мал эмнэлгийн үйл ажиллагааг дэмжихийн хамт төрөөс тавих хяналтыг сайжруулах гэсэн 4.3.2.6-д заалт нэмэх гэсэн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өвшөөрсөн</w:t>
        <w:tab/>
        <w:t xml:space="preserve">  </w:t>
        <w:tab/>
        <w:t xml:space="preserve">  -</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pPr>
      <w:r>
        <w:rPr>
          <w:rFonts w:cs="Arial" w:ascii="Arial" w:hAnsi="Arial"/>
        </w:rPr>
        <w:t>Бүгд</w:t>
        <w:tab/>
        <w:tab/>
        <w:tab/>
        <w:t>13</w:t>
      </w:r>
    </w:p>
    <w:p>
      <w:pPr>
        <w:pStyle w:val="Normal"/>
        <w:ind w:firstLine="720"/>
        <w:jc w:val="both"/>
        <w:rPr/>
      </w:pPr>
      <w:r>
        <w:rPr>
          <w:rFonts w:cs="Arial" w:ascii="Arial" w:hAnsi="Arial"/>
        </w:rPr>
        <w:t xml:space="preserve">Гишүүдийн саналаар дэмжигдсэнгүй.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г төсөлд энэ санал давхардсан тул дэмжигдээгүй болно.</w:t>
      </w:r>
    </w:p>
    <w:p>
      <w:pPr>
        <w:pStyle w:val="Normal"/>
        <w:ind w:firstLine="720"/>
        <w:jc w:val="both"/>
        <w:rPr>
          <w:rFonts w:ascii="Arial" w:hAnsi="Arial" w:cs="Arial"/>
          <w:b/>
          <w:b/>
          <w:bCs/>
        </w:rPr>
      </w:pPr>
      <w:r>
        <w:rPr>
          <w:rFonts w:eastAsia="Arial" w:cs="Arial" w:ascii="Arial" w:hAnsi="Arial"/>
        </w:rPr>
        <w:t xml:space="preserve"> </w:t>
      </w:r>
    </w:p>
    <w:p>
      <w:pPr>
        <w:pStyle w:val="Normal"/>
        <w:ind w:firstLine="720"/>
        <w:jc w:val="both"/>
        <w:rPr/>
      </w:pPr>
      <w:r>
        <w:rPr>
          <w:rFonts w:cs="Arial" w:ascii="Arial" w:hAnsi="Arial"/>
        </w:rPr>
        <w:t xml:space="preserve">4. </w:t>
      </w:r>
      <w:r>
        <w:rPr>
          <w:rFonts w:cs="Arial" w:ascii="Arial" w:hAnsi="Arial"/>
          <w:b/>
          <w:bCs/>
        </w:rPr>
        <w:t xml:space="preserve"> </w:t>
      </w:r>
      <w:r>
        <w:rPr>
          <w:rFonts w:cs="Arial" w:ascii="Arial" w:hAnsi="Arial"/>
        </w:rPr>
        <w:t xml:space="preserve">УИХ-ын гишүүн </w:t>
      </w:r>
      <w:r>
        <w:rPr>
          <w:rFonts w:cs="Arial" w:ascii="Arial" w:hAnsi="Arial"/>
          <w:effect w:val="blinkBackground"/>
        </w:rPr>
        <w:t>Ц</w:t>
      </w:r>
      <w:r>
        <w:rPr>
          <w:rFonts w:cs="Arial" w:ascii="Arial" w:hAnsi="Arial"/>
        </w:rPr>
        <w:t xml:space="preserve">.Шинэбаяр, Н.Ганбямба, </w:t>
      </w:r>
      <w:r>
        <w:rPr>
          <w:rFonts w:cs="Arial" w:ascii="Arial" w:hAnsi="Arial"/>
          <w:effect w:val="blinkBackground"/>
        </w:rPr>
        <w:t>Ж</w:t>
      </w:r>
      <w:r>
        <w:rPr>
          <w:rFonts w:cs="Arial" w:ascii="Arial" w:hAnsi="Arial"/>
        </w:rPr>
        <w:t>.Энхбаяр, Р.Буд нарын гаргасан, Тогтоолын төслийн 3 дугаар заалтыг доорхи байдл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мал хөтөлбөрийг хэрэгжүүлэх арга хэмжээ, түүнд шаардагдах хөрөнгийг улсын нэгдсэн төсвийн 3.0 хувиас багагүй байхаар тооцож, жил бүрийн эдийн засаг, нийгмийг хөгжүүлэх үндсэн чиглэл болон улсын төсөвт тусгаж, хөрөнгийн дийлэнх хэсгийг хөдөө аж ахуйн салбарт үйл ажиллагаа явуулж байгаа хөдөө аж ахуйн хоршоо, малчдын бүлэгт түшиглэн хэрэгжүүлэх гэсэн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саналтай холбогдуулан УИХ-ын гишүүн Р.Буд,  Д.Балдан-Очир нар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 xml:space="preserve">  6</w:t>
      </w:r>
    </w:p>
    <w:p>
      <w:pPr>
        <w:pStyle w:val="Normal"/>
        <w:ind w:firstLine="720"/>
        <w:jc w:val="both"/>
        <w:rPr>
          <w:rFonts w:ascii="Arial" w:hAnsi="Arial" w:cs="Arial"/>
        </w:rPr>
      </w:pPr>
      <w:r>
        <w:rPr>
          <w:rFonts w:cs="Arial" w:ascii="Arial" w:hAnsi="Arial"/>
        </w:rPr>
        <w:t>Татгалзсан</w:t>
        <w:tab/>
        <w:tab/>
        <w:t xml:space="preserve">  5</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pPr>
      <w:r>
        <w:rPr>
          <w:rFonts w:cs="Arial" w:ascii="Arial" w:hAnsi="Arial"/>
        </w:rPr>
        <w:t xml:space="preserve">Гишүүдийн </w:t>
      </w:r>
      <w:r>
        <w:rPr>
          <w:rFonts w:cs="Arial" w:ascii="Arial" w:hAnsi="Arial"/>
          <w:effect w:val="blinkBackground"/>
        </w:rPr>
        <w:t>олонхийн</w:t>
      </w:r>
      <w:r>
        <w:rPr>
          <w:rFonts w:cs="Arial" w:ascii="Arial" w:hAnsi="Arial"/>
        </w:rPr>
        <w:t xml:space="preserve">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гарах санал, дүгнэлтийг УИХ-ын гишүүн Н.Ганбямба УИХ-ын чуулганы нэгдсэн хуралдаанд танилцуулахаа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Уг асуудлыг 12 цаг 00 минутад хэлэлцэж дууса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b/>
          <w:b/>
          <w:bCs/>
          <w:i/>
          <w:i/>
          <w:iCs/>
        </w:rPr>
      </w:pPr>
      <w:r>
        <w:rPr>
          <w:rFonts w:cs="Arial" w:ascii="Arial" w:hAnsi="Arial"/>
          <w:b/>
          <w:bCs/>
          <w:i/>
          <w:iCs/>
        </w:rPr>
        <w:t>Хоёр. Газар тариалангийн чиглэлээр авч хэрэгжүүлж байгаа арга хэмжээ, хаврын тариалалтын бэлтгэл ажлын талаар Хүнс, хөдөө аж ахуй, хөнгөн үйлдвэрийн сайд Т.Бадамжунайн мэдээллийг сонсох.</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rPr>
        <w:t xml:space="preserve">Хэлэлцэж буй асуудалтай холбогдуулан Хүнс, хөдөө аж ахуй, хөнгөн үйлдвэрийн сайд Т.Бадамжунай, дэд сайд </w:t>
      </w:r>
      <w:r>
        <w:rPr>
          <w:rFonts w:cs="Arial" w:ascii="Arial" w:hAnsi="Arial"/>
          <w:effect w:val="blinkBackground"/>
        </w:rPr>
        <w:t>Ж</w:t>
      </w:r>
      <w:r>
        <w:rPr>
          <w:rFonts w:cs="Arial" w:ascii="Arial" w:hAnsi="Arial"/>
        </w:rPr>
        <w:t>.</w:t>
      </w:r>
      <w:r>
        <w:rPr>
          <w:rFonts w:cs="Arial" w:ascii="Arial" w:hAnsi="Arial"/>
          <w:effect w:val="blinkBackground"/>
        </w:rPr>
        <w:t>Сауле</w:t>
      </w:r>
      <w:r>
        <w:rPr>
          <w:rFonts w:cs="Arial" w:ascii="Arial" w:hAnsi="Arial"/>
        </w:rPr>
        <w:t xml:space="preserve">, тус яамны Төрийн нарийн бичгийн дарга Т.Гантулга, Бодлогын хэрэгжилтийг зохицуулах газрын дарга </w:t>
      </w:r>
      <w:r>
        <w:rPr>
          <w:rFonts w:cs="Arial" w:ascii="Arial" w:hAnsi="Arial"/>
          <w:effect w:val="blinkBackground"/>
        </w:rPr>
        <w:t>П</w:t>
      </w:r>
      <w:r>
        <w:rPr>
          <w:rFonts w:cs="Arial" w:ascii="Arial" w:hAnsi="Arial"/>
        </w:rPr>
        <w:t xml:space="preserve">.Баянмөнх, УИХ-ын Байгаль орчин, хүнс, хөдөө аж ахуйн байнгын хорооны зөвлөх Д.Мягмарсүрэн, референт </w:t>
      </w:r>
      <w:r>
        <w:rPr>
          <w:rFonts w:cs="Arial" w:ascii="Arial" w:hAnsi="Arial"/>
          <w:effect w:val="blinkBackground"/>
        </w:rPr>
        <w:t>Б</w:t>
      </w:r>
      <w:r>
        <w:rPr>
          <w:rFonts w:cs="Arial" w:ascii="Arial" w:hAnsi="Arial"/>
        </w:rPr>
        <w:t>.</w:t>
      </w:r>
      <w:r>
        <w:rPr>
          <w:rFonts w:cs="Arial" w:ascii="Arial" w:hAnsi="Arial"/>
          <w:effect w:val="blinkBackground"/>
        </w:rPr>
        <w:t>Мяхдядаг</w:t>
      </w:r>
      <w:r>
        <w:rPr>
          <w:rFonts w:cs="Arial" w:ascii="Arial" w:hAnsi="Arial"/>
        </w:rPr>
        <w:t xml:space="preserve"> нарын бүрэлдэхүүнтэй ажлын хэсэг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зар тариалангийн чиглэлээр авч хэрэгжүүлж байгаа арга хэмжээ, хаврын тариалалтын бэлтгэл ажлын талаар Хүнс, хөдөө аж ахуй, хөнгөн үйлдвэрийн сайд Т.Бадамжунай мэдээлэл хи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эдээлэлтэй холбогдуулан УИХ-ын гишүүн </w:t>
      </w:r>
      <w:r>
        <w:rPr>
          <w:rFonts w:cs="Arial" w:ascii="Arial" w:hAnsi="Arial"/>
          <w:effect w:val="blinkBackground"/>
        </w:rPr>
        <w:t>Ж</w:t>
      </w:r>
      <w:r>
        <w:rPr>
          <w:rFonts w:cs="Arial" w:ascii="Arial" w:hAnsi="Arial"/>
        </w:rPr>
        <w:t xml:space="preserve">.Энхбаяр, Э.Бат-Үүл, </w:t>
      </w:r>
      <w:r>
        <w:rPr>
          <w:rFonts w:cs="Arial" w:ascii="Arial" w:hAnsi="Arial"/>
          <w:effect w:val="blinkBackground"/>
        </w:rPr>
        <w:t>Су</w:t>
      </w:r>
      <w:r>
        <w:rPr>
          <w:rFonts w:cs="Arial" w:ascii="Arial" w:hAnsi="Arial"/>
        </w:rPr>
        <w:t xml:space="preserve">.Батболд, </w:t>
      </w:r>
      <w:r>
        <w:rPr>
          <w:rFonts w:cs="Arial" w:ascii="Arial" w:hAnsi="Arial"/>
          <w:effect w:val="blinkBackground"/>
        </w:rPr>
        <w:t>Х</w:t>
      </w:r>
      <w:r>
        <w:rPr>
          <w:rFonts w:cs="Arial" w:ascii="Arial" w:hAnsi="Arial"/>
        </w:rPr>
        <w:t>.</w:t>
      </w:r>
      <w:r>
        <w:rPr>
          <w:rFonts w:cs="Arial" w:ascii="Arial" w:hAnsi="Arial"/>
          <w:effect w:val="blinkBackground"/>
        </w:rPr>
        <w:t>Баделхан</w:t>
      </w:r>
      <w:r>
        <w:rPr>
          <w:rFonts w:cs="Arial" w:ascii="Arial" w:hAnsi="Arial"/>
        </w:rPr>
        <w:t xml:space="preserve">, Н.Ганбямба, </w:t>
      </w:r>
      <w:r>
        <w:rPr>
          <w:rFonts w:cs="Arial" w:ascii="Arial" w:hAnsi="Arial"/>
          <w:effect w:val="blinkBackground"/>
        </w:rPr>
        <w:t>П</w:t>
      </w:r>
      <w:r>
        <w:rPr>
          <w:rFonts w:cs="Arial" w:ascii="Arial" w:hAnsi="Arial"/>
        </w:rPr>
        <w:t>.Алтангэрэл нарын асуусан асуултад ажлын хэсгээс Т.Бадамжунай, Т.Гантулга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Э.Бат-Үүл санал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Тариалан эрхлэлтийг дэмжих санг хөнгөлөлттэй зээл олгох, хөрөнгө оруулалтын сан болгон өөрчлөх асуудлыг боловсруулж, УИХ-ын нэгдсэн хуралдаанд оруулж мэдүүлэхийг гэж нэмэх гэсэн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1</w:t>
      </w:r>
    </w:p>
    <w:p>
      <w:pPr>
        <w:pStyle w:val="Normal"/>
        <w:ind w:firstLine="720"/>
        <w:jc w:val="both"/>
        <w:rPr>
          <w:rFonts w:ascii="Arial" w:hAnsi="Arial" w:cs="Arial"/>
        </w:rPr>
      </w:pPr>
      <w:r>
        <w:rPr>
          <w:rFonts w:cs="Arial" w:ascii="Arial" w:hAnsi="Arial"/>
        </w:rPr>
        <w:t>Татгалзсан</w:t>
        <w:tab/>
        <w:tab/>
        <w:t xml:space="preserve">  -</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pPr>
      <w:r>
        <w:rPr>
          <w:rFonts w:cs="Arial" w:ascii="Arial" w:hAnsi="Arial"/>
        </w:rPr>
        <w:t xml:space="preserve">Гишүүдийн </w:t>
      </w:r>
      <w:r>
        <w:rPr>
          <w:rFonts w:cs="Arial" w:ascii="Arial" w:hAnsi="Arial"/>
          <w:effect w:val="blinkBackground"/>
        </w:rPr>
        <w:t>олонхийн</w:t>
      </w:r>
      <w:r>
        <w:rPr>
          <w:rFonts w:cs="Arial" w:ascii="Arial" w:hAnsi="Arial"/>
        </w:rPr>
        <w:t xml:space="preserve">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Э.Бат-Үүлийн гаргасан, ажлын хэсэг байгуулах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0</w:t>
      </w:r>
    </w:p>
    <w:p>
      <w:pPr>
        <w:pStyle w:val="Normal"/>
        <w:ind w:firstLine="720"/>
        <w:jc w:val="both"/>
        <w:rPr>
          <w:rFonts w:ascii="Arial" w:hAnsi="Arial" w:cs="Arial"/>
        </w:rPr>
      </w:pPr>
      <w:r>
        <w:rPr>
          <w:rFonts w:cs="Arial" w:ascii="Arial" w:hAnsi="Arial"/>
        </w:rPr>
        <w:t>Татгалзсан</w:t>
        <w:tab/>
        <w:tab/>
        <w:t xml:space="preserve">  1</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pPr>
      <w:r>
        <w:rPr>
          <w:rFonts w:cs="Arial" w:ascii="Arial" w:hAnsi="Arial"/>
        </w:rPr>
        <w:t xml:space="preserve">Гишүүдийн </w:t>
      </w:r>
      <w:r>
        <w:rPr>
          <w:rFonts w:cs="Arial" w:ascii="Arial" w:hAnsi="Arial"/>
          <w:effect w:val="blinkBackground"/>
        </w:rPr>
        <w:t>олонхийн</w:t>
      </w:r>
      <w:r>
        <w:rPr>
          <w:rFonts w:cs="Arial" w:ascii="Arial" w:hAnsi="Arial"/>
        </w:rPr>
        <w:t xml:space="preserve">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асуудлаар ажлын хэсэг байгуулж, тогтоол гаргахаа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Уг асуудлыг 12 цаг 40 минутад хэлэлцэж дууса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pPr>
      <w:r>
        <w:rPr>
          <w:rFonts w:eastAsia="Arial" w:cs="Arial" w:ascii="Arial" w:hAnsi="Arial"/>
        </w:rPr>
        <w:t xml:space="preserve"> </w:t>
      </w:r>
      <w:r>
        <w:rPr>
          <w:rFonts w:cs="Arial" w:ascii="Arial" w:hAnsi="Arial"/>
          <w:b/>
          <w:bCs/>
          <w:i/>
          <w:iCs/>
        </w:rPr>
        <w:t>Гурав. “Ус” үндэсний хөтөлбөр батлах тухай УИХ-ын тогтоолын төсөл (анхны хэлэлцүүлэг)</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b/>
          <w:b/>
          <w:bCs/>
          <w:i/>
          <w:i/>
          <w:iCs/>
        </w:rPr>
      </w:pPr>
      <w:r>
        <w:rPr>
          <w:rFonts w:cs="Arial" w:ascii="Arial" w:hAnsi="Arial"/>
        </w:rPr>
        <w:t>Хэлэлцэж буй асуудалтай холбогдуулан Байгаль орчин, a</w:t>
      </w:r>
      <w:r>
        <w:rPr>
          <w:rFonts w:cs="Arial" w:ascii="Arial" w:hAnsi="Arial"/>
          <w:effect w:val="blinkBackground"/>
        </w:rPr>
        <w:t>ялал</w:t>
      </w:r>
      <w:r>
        <w:rPr>
          <w:rFonts w:cs="Arial" w:ascii="Arial" w:hAnsi="Arial"/>
        </w:rPr>
        <w:t xml:space="preserve"> жуулчлалын сайд Л.Гансүх, Усны газрын дарга </w:t>
      </w:r>
      <w:r>
        <w:rPr>
          <w:rFonts w:cs="Arial" w:ascii="Arial" w:hAnsi="Arial"/>
          <w:effect w:val="blinkBackground"/>
        </w:rPr>
        <w:t>Ц</w:t>
      </w:r>
      <w:r>
        <w:rPr>
          <w:rFonts w:cs="Arial" w:ascii="Arial" w:hAnsi="Arial"/>
        </w:rPr>
        <w:t xml:space="preserve">.Бадрах, Усны үндэсний хорооны нарийн бичгийн дарга Д.Доржсүрэн, УИХ-ын Тамгын газрын Эрх зүй, хууль тогтоомжийн хэлтсийн зөвлөх </w:t>
      </w:r>
      <w:r>
        <w:rPr>
          <w:rFonts w:cs="Arial" w:ascii="Arial" w:hAnsi="Arial"/>
          <w:effect w:val="blinkBackground"/>
        </w:rPr>
        <w:t>А</w:t>
      </w:r>
      <w:r>
        <w:rPr>
          <w:rFonts w:cs="Arial" w:ascii="Arial" w:hAnsi="Arial"/>
        </w:rPr>
        <w:t xml:space="preserve">.Туул, Байгаль орчин, хүнс, хөдөө аж ахуйн байнгын хорооны зөвлөх Д.Мягмарсүрэн, референт </w:t>
      </w:r>
      <w:r>
        <w:rPr>
          <w:rFonts w:cs="Arial" w:ascii="Arial" w:hAnsi="Arial"/>
          <w:effect w:val="blinkBackground"/>
        </w:rPr>
        <w:t>Б</w:t>
      </w:r>
      <w:r>
        <w:rPr>
          <w:rFonts w:cs="Arial" w:ascii="Arial" w:hAnsi="Arial"/>
        </w:rPr>
        <w:t>.</w:t>
      </w:r>
      <w:r>
        <w:rPr>
          <w:rFonts w:cs="Arial" w:ascii="Arial" w:hAnsi="Arial"/>
          <w:effect w:val="blinkBackground"/>
        </w:rPr>
        <w:t>Мяхдядаг</w:t>
      </w:r>
      <w:r>
        <w:rPr>
          <w:rFonts w:cs="Arial" w:ascii="Arial" w:hAnsi="Arial"/>
        </w:rPr>
        <w:t xml:space="preserve"> нарын бүрэлдэхүүнтэй ажлын хэсэг байлцав. </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i/>
          <w:iCs/>
        </w:rPr>
        <w:t xml:space="preserve">УИХ-ын гишүүдээс гаргасан зарчмын зөрүүтэй саналын </w:t>
      </w:r>
      <w:r>
        <w:rPr>
          <w:rFonts w:cs="Arial" w:ascii="Arial" w:hAnsi="Arial"/>
          <w:i/>
          <w:iCs/>
          <w:effect w:val="blinkBackground"/>
        </w:rPr>
        <w:t>томъёоллоор</w:t>
      </w:r>
      <w:r>
        <w:rPr>
          <w:rFonts w:cs="Arial" w:ascii="Arial" w:hAnsi="Arial"/>
          <w:i/>
          <w:iCs/>
        </w:rPr>
        <w:t xml:space="preserve"> санал хураалт явуулав.</w:t>
      </w:r>
    </w:p>
    <w:p>
      <w:pPr>
        <w:pStyle w:val="Normal"/>
        <w:ind w:firstLine="720"/>
        <w:jc w:val="both"/>
        <w:rPr>
          <w:rFonts w:ascii="Arial" w:hAnsi="Arial" w:cs="Arial"/>
          <w:i/>
          <w:i/>
          <w:iCs/>
        </w:rPr>
      </w:pPr>
      <w:r>
        <w:rPr>
          <w:rFonts w:cs="Arial" w:ascii="Arial" w:hAnsi="Arial"/>
          <w:i/>
          <w:iCs/>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УИХ-ын гишүүн </w:t>
      </w:r>
      <w:r>
        <w:rPr>
          <w:rFonts w:cs="Arial" w:ascii="Arial" w:hAnsi="Arial"/>
          <w:effect w:val="blinkBackground"/>
        </w:rPr>
        <w:t>Су</w:t>
      </w:r>
      <w:r>
        <w:rPr>
          <w:rFonts w:cs="Arial" w:ascii="Arial" w:hAnsi="Arial"/>
        </w:rPr>
        <w:t xml:space="preserve">.Батболдын гаргасан, Тогтоолын төслийн 3.4.1-ийн “Цэвэршүүлэх” гэснийг хасах гэсэн саналыг дэмжиж байгаа гишүүд гараа өргөнө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1</w:t>
      </w:r>
    </w:p>
    <w:p>
      <w:pPr>
        <w:pStyle w:val="Normal"/>
        <w:ind w:firstLine="720"/>
        <w:jc w:val="both"/>
        <w:rPr>
          <w:rFonts w:ascii="Arial" w:hAnsi="Arial" w:cs="Arial"/>
        </w:rPr>
      </w:pPr>
      <w:r>
        <w:rPr>
          <w:rFonts w:cs="Arial" w:ascii="Arial" w:hAnsi="Arial"/>
        </w:rPr>
        <w:t>Татгалзсан</w:t>
        <w:tab/>
        <w:tab/>
        <w:t xml:space="preserve">  -</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pPr>
      <w:r>
        <w:rPr>
          <w:rFonts w:cs="Arial" w:ascii="Arial" w:hAnsi="Arial"/>
        </w:rPr>
        <w:t xml:space="preserve">Гишүүдийн </w:t>
      </w:r>
      <w:r>
        <w:rPr>
          <w:rFonts w:cs="Arial" w:ascii="Arial" w:hAnsi="Arial"/>
          <w:effect w:val="blinkBackground"/>
        </w:rPr>
        <w:t>олонхийн</w:t>
      </w:r>
      <w:r>
        <w:rPr>
          <w:rFonts w:cs="Arial" w:ascii="Arial" w:hAnsi="Arial"/>
        </w:rPr>
        <w:t xml:space="preserve">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 УИХ-ын гишүүн </w:t>
      </w:r>
      <w:r>
        <w:rPr>
          <w:rFonts w:cs="Arial" w:ascii="Arial" w:hAnsi="Arial"/>
          <w:effect w:val="blinkBackground"/>
        </w:rPr>
        <w:t>Су</w:t>
      </w:r>
      <w:r>
        <w:rPr>
          <w:rFonts w:cs="Arial" w:ascii="Arial" w:hAnsi="Arial"/>
        </w:rPr>
        <w:t xml:space="preserve">.Батболдын гаргасан, Тогтоолд энэ тогтоолын </w:t>
      </w:r>
      <w:r>
        <w:rPr>
          <w:rFonts w:cs="Arial" w:ascii="Arial" w:hAnsi="Arial"/>
          <w:effect w:val="blinkBackground"/>
        </w:rPr>
        <w:t>биелэлтэнд</w:t>
      </w:r>
      <w:r>
        <w:rPr>
          <w:rFonts w:cs="Arial" w:ascii="Arial" w:hAnsi="Arial"/>
        </w:rPr>
        <w:t xml:space="preserve"> хяналт тавьж ажиллахыг Байгаль орчин, хүнс, хөдөө аж ахуйн байнгын хороонд даалгасугай гэж 3 дахь заалт нэмэх гэсэн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1</w:t>
      </w:r>
    </w:p>
    <w:p>
      <w:pPr>
        <w:pStyle w:val="Normal"/>
        <w:ind w:firstLine="720"/>
        <w:jc w:val="both"/>
        <w:rPr>
          <w:rFonts w:ascii="Arial" w:hAnsi="Arial" w:cs="Arial"/>
        </w:rPr>
      </w:pPr>
      <w:r>
        <w:rPr>
          <w:rFonts w:cs="Arial" w:ascii="Arial" w:hAnsi="Arial"/>
        </w:rPr>
        <w:t>Татгалзсан</w:t>
        <w:tab/>
        <w:tab/>
        <w:t xml:space="preserve">  -</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pPr>
      <w:r>
        <w:rPr>
          <w:rFonts w:cs="Arial" w:ascii="Arial" w:hAnsi="Arial"/>
        </w:rPr>
        <w:t xml:space="preserve">Гишүүдийн </w:t>
      </w:r>
      <w:r>
        <w:rPr>
          <w:rFonts w:cs="Arial" w:ascii="Arial" w:hAnsi="Arial"/>
          <w:effect w:val="blinkBackground"/>
        </w:rPr>
        <w:t>олонхийн</w:t>
      </w:r>
      <w:r>
        <w:rPr>
          <w:rFonts w:cs="Arial" w:ascii="Arial" w:hAnsi="Arial"/>
        </w:rPr>
        <w:t xml:space="preserve">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3. УИХ-ын гишүүн </w:t>
      </w:r>
      <w:r>
        <w:rPr>
          <w:rFonts w:cs="Arial" w:ascii="Arial" w:hAnsi="Arial"/>
          <w:effect w:val="blinkBackground"/>
        </w:rPr>
        <w:t>Су</w:t>
      </w:r>
      <w:r>
        <w:rPr>
          <w:rFonts w:cs="Arial" w:ascii="Arial" w:hAnsi="Arial"/>
        </w:rPr>
        <w:t>.Батболдын гаргасан, Хөтөлбөрийн нэрийг “Усны үндэсний хөтөлбөр” гэж өөрчлөх гэсэн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1</w:t>
      </w:r>
    </w:p>
    <w:p>
      <w:pPr>
        <w:pStyle w:val="Normal"/>
        <w:ind w:firstLine="720"/>
        <w:jc w:val="both"/>
        <w:rPr>
          <w:rFonts w:ascii="Arial" w:hAnsi="Arial" w:cs="Arial"/>
        </w:rPr>
      </w:pPr>
      <w:r>
        <w:rPr>
          <w:rFonts w:cs="Arial" w:ascii="Arial" w:hAnsi="Arial"/>
        </w:rPr>
        <w:t>Татгалзсан</w:t>
        <w:tab/>
        <w:tab/>
        <w:t xml:space="preserve">  -</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pPr>
      <w:r>
        <w:rPr>
          <w:rFonts w:cs="Arial" w:ascii="Arial" w:hAnsi="Arial"/>
        </w:rPr>
        <w:t xml:space="preserve">Гишүүдийн </w:t>
      </w:r>
      <w:r>
        <w:rPr>
          <w:rFonts w:cs="Arial" w:ascii="Arial" w:hAnsi="Arial"/>
          <w:effect w:val="blinkBackground"/>
        </w:rPr>
        <w:t>олонхийн</w:t>
      </w:r>
      <w:r>
        <w:rPr>
          <w:rFonts w:cs="Arial" w:ascii="Arial" w:hAnsi="Arial"/>
        </w:rPr>
        <w:t xml:space="preserve">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4. УИХ-ын гишүүн  </w:t>
      </w:r>
      <w:r>
        <w:rPr>
          <w:rFonts w:cs="Arial" w:ascii="Arial" w:hAnsi="Arial"/>
          <w:effect w:val="blinkBackground"/>
        </w:rPr>
        <w:t>Ж</w:t>
      </w:r>
      <w:r>
        <w:rPr>
          <w:rFonts w:cs="Arial" w:ascii="Arial" w:hAnsi="Arial"/>
        </w:rPr>
        <w:t>.Энхбаярын гаргасан, Тогтоолын төслийн хавсралтын 3.4.16 дахь заалтын “технологи боловсруулах” гэснийг “технологийг үе шаттай нэвтрүүлэх” гэж өөрчлөх гэсэн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1</w:t>
      </w:r>
    </w:p>
    <w:p>
      <w:pPr>
        <w:pStyle w:val="Normal"/>
        <w:ind w:firstLine="720"/>
        <w:jc w:val="both"/>
        <w:rPr>
          <w:rFonts w:ascii="Arial" w:hAnsi="Arial" w:cs="Arial"/>
        </w:rPr>
      </w:pPr>
      <w:r>
        <w:rPr>
          <w:rFonts w:cs="Arial" w:ascii="Arial" w:hAnsi="Arial"/>
        </w:rPr>
        <w:t>Татгалзсан</w:t>
        <w:tab/>
        <w:tab/>
        <w:t xml:space="preserve">  -</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pPr>
      <w:r>
        <w:rPr>
          <w:rFonts w:cs="Arial" w:ascii="Arial" w:hAnsi="Arial"/>
        </w:rPr>
        <w:t xml:space="preserve">Гишүүдийн </w:t>
      </w:r>
      <w:r>
        <w:rPr>
          <w:rFonts w:cs="Arial" w:ascii="Arial" w:hAnsi="Arial"/>
          <w:effect w:val="blinkBackground"/>
        </w:rPr>
        <w:t>олонхийн</w:t>
      </w:r>
      <w:r>
        <w:rPr>
          <w:rFonts w:cs="Arial" w:ascii="Arial" w:hAnsi="Arial"/>
        </w:rPr>
        <w:t xml:space="preserve">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5. УИХ-ын гишүүн </w:t>
      </w:r>
      <w:r>
        <w:rPr>
          <w:rFonts w:cs="Arial" w:ascii="Arial" w:hAnsi="Arial"/>
          <w:effect w:val="blinkBackground"/>
        </w:rPr>
        <w:t>Ж</w:t>
      </w:r>
      <w:r>
        <w:rPr>
          <w:rFonts w:cs="Arial" w:ascii="Arial" w:hAnsi="Arial"/>
        </w:rPr>
        <w:t>.Энхбаярын гаргасан, Тогтоолын төслийн хавсралтын 3.6.9 дэх заалтын “жирийн иргэнээс Ерөнхийлөгч хүртэл бүгд” гэснийг “иргэн бүр” гэж өөрчлөх гэсэн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1</w:t>
      </w:r>
    </w:p>
    <w:p>
      <w:pPr>
        <w:pStyle w:val="Normal"/>
        <w:ind w:firstLine="720"/>
        <w:jc w:val="both"/>
        <w:rPr>
          <w:rFonts w:ascii="Arial" w:hAnsi="Arial" w:cs="Arial"/>
        </w:rPr>
      </w:pPr>
      <w:r>
        <w:rPr>
          <w:rFonts w:cs="Arial" w:ascii="Arial" w:hAnsi="Arial"/>
        </w:rPr>
        <w:t>Татгалзсан</w:t>
        <w:tab/>
        <w:tab/>
        <w:t xml:space="preserve">  -</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pPr>
      <w:r>
        <w:rPr>
          <w:rFonts w:cs="Arial" w:ascii="Arial" w:hAnsi="Arial"/>
        </w:rPr>
        <w:t xml:space="preserve">Гишүүдийн </w:t>
      </w:r>
      <w:r>
        <w:rPr>
          <w:rFonts w:cs="Arial" w:ascii="Arial" w:hAnsi="Arial"/>
          <w:effect w:val="blinkBackground"/>
        </w:rPr>
        <w:t>олонхийн</w:t>
      </w:r>
      <w:r>
        <w:rPr>
          <w:rFonts w:cs="Arial" w:ascii="Arial" w:hAnsi="Arial"/>
        </w:rPr>
        <w:t xml:space="preserve">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6. УИХ-ын гишүүн </w:t>
      </w:r>
      <w:r>
        <w:rPr>
          <w:rFonts w:cs="Arial" w:ascii="Arial" w:hAnsi="Arial"/>
          <w:effect w:val="blinkBackground"/>
        </w:rPr>
        <w:t>Ж</w:t>
      </w:r>
      <w:r>
        <w:rPr>
          <w:rFonts w:cs="Arial" w:ascii="Arial" w:hAnsi="Arial"/>
        </w:rPr>
        <w:t>.Энхбаярын гаргасан, Тогтоолын төслийн хавсралтын 5.5 дахь заалтын “хандив” гэсний өмнө “хөрөнгө оруулалт” гэж нэмэх гэсэн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1</w:t>
      </w:r>
    </w:p>
    <w:p>
      <w:pPr>
        <w:pStyle w:val="Normal"/>
        <w:ind w:firstLine="720"/>
        <w:jc w:val="both"/>
        <w:rPr>
          <w:rFonts w:ascii="Arial" w:hAnsi="Arial" w:cs="Arial"/>
        </w:rPr>
      </w:pPr>
      <w:r>
        <w:rPr>
          <w:rFonts w:cs="Arial" w:ascii="Arial" w:hAnsi="Arial"/>
        </w:rPr>
        <w:t>Татгалзсан</w:t>
        <w:tab/>
        <w:tab/>
        <w:t xml:space="preserve">  -</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pPr>
      <w:r>
        <w:rPr>
          <w:rFonts w:cs="Arial" w:ascii="Arial" w:hAnsi="Arial"/>
        </w:rPr>
        <w:t xml:space="preserve">Гишүүдийн </w:t>
      </w:r>
      <w:r>
        <w:rPr>
          <w:rFonts w:cs="Arial" w:ascii="Arial" w:hAnsi="Arial"/>
          <w:effect w:val="blinkBackground"/>
        </w:rPr>
        <w:t>олонхийн</w:t>
      </w:r>
      <w:r>
        <w:rPr>
          <w:rFonts w:cs="Arial" w:ascii="Arial" w:hAnsi="Arial"/>
        </w:rPr>
        <w:t xml:space="preserve">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7. УИХ-ын гишүүн Н.Ганбямбын гаргасан, Тогтоолын төслийн хавсралтын 3.6.3 дахь заалтын “сургалтын” гэснийг хасах гэсэн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1</w:t>
      </w:r>
    </w:p>
    <w:p>
      <w:pPr>
        <w:pStyle w:val="Normal"/>
        <w:ind w:firstLine="720"/>
        <w:jc w:val="both"/>
        <w:rPr>
          <w:rFonts w:ascii="Arial" w:hAnsi="Arial" w:cs="Arial"/>
        </w:rPr>
      </w:pPr>
      <w:r>
        <w:rPr>
          <w:rFonts w:cs="Arial" w:ascii="Arial" w:hAnsi="Arial"/>
        </w:rPr>
        <w:t>Татгалзсан</w:t>
        <w:tab/>
        <w:tab/>
        <w:t xml:space="preserve">  -</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pPr>
      <w:r>
        <w:rPr>
          <w:rFonts w:cs="Arial" w:ascii="Arial" w:hAnsi="Arial"/>
        </w:rPr>
        <w:t xml:space="preserve">Гишүүдийн </w:t>
      </w:r>
      <w:r>
        <w:rPr>
          <w:rFonts w:cs="Arial" w:ascii="Arial" w:hAnsi="Arial"/>
          <w:effect w:val="blinkBackground"/>
        </w:rPr>
        <w:t>олонхийн</w:t>
      </w:r>
      <w:r>
        <w:rPr>
          <w:rFonts w:cs="Arial" w:ascii="Arial" w:hAnsi="Arial"/>
        </w:rPr>
        <w:t xml:space="preserve">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8. УИХ-ын гишүүн Н.Ганбямбын гаргасан, Тогтоолын төслийн хавсралтын 3.6.2 дахь заалтын “шуурхай” гэснийг “өөрийн орны нөхцөлд нийцүүлэн” гэж өөрчлөх гэсэн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1</w:t>
      </w:r>
    </w:p>
    <w:p>
      <w:pPr>
        <w:pStyle w:val="Normal"/>
        <w:ind w:firstLine="720"/>
        <w:jc w:val="both"/>
        <w:rPr>
          <w:rFonts w:ascii="Arial" w:hAnsi="Arial" w:cs="Arial"/>
        </w:rPr>
      </w:pPr>
      <w:r>
        <w:rPr>
          <w:rFonts w:cs="Arial" w:ascii="Arial" w:hAnsi="Arial"/>
        </w:rPr>
        <w:t>Татгалзсан</w:t>
        <w:tab/>
        <w:tab/>
        <w:t xml:space="preserve">  -</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pPr>
      <w:r>
        <w:rPr>
          <w:rFonts w:cs="Arial" w:ascii="Arial" w:hAnsi="Arial"/>
        </w:rPr>
        <w:t xml:space="preserve">Гишүүдийн </w:t>
      </w:r>
      <w:r>
        <w:rPr>
          <w:rFonts w:cs="Arial" w:ascii="Arial" w:hAnsi="Arial"/>
          <w:effect w:val="blinkBackground"/>
        </w:rPr>
        <w:t>олонхийн</w:t>
      </w:r>
      <w:r>
        <w:rPr>
          <w:rFonts w:cs="Arial" w:ascii="Arial" w:hAnsi="Arial"/>
        </w:rPr>
        <w:t xml:space="preserve">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9. УИХ-ын гишүүн Н.Ганбямбын гаргасан, Тогтоолын төслийн хавсралтын 3.6.2 дахь заалтын “нутагшуулах ажлыг эрчимжүүлэх” гэснийг хасах гэсэн саналыг дэмжиж байгаа гишүүд гараа өргөнө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1</w:t>
      </w:r>
    </w:p>
    <w:p>
      <w:pPr>
        <w:pStyle w:val="Normal"/>
        <w:ind w:firstLine="720"/>
        <w:jc w:val="both"/>
        <w:rPr>
          <w:rFonts w:ascii="Arial" w:hAnsi="Arial" w:cs="Arial"/>
        </w:rPr>
      </w:pPr>
      <w:r>
        <w:rPr>
          <w:rFonts w:cs="Arial" w:ascii="Arial" w:hAnsi="Arial"/>
        </w:rPr>
        <w:t>Татгалзсан</w:t>
        <w:tab/>
        <w:tab/>
        <w:t xml:space="preserve">  -</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pPr>
      <w:r>
        <w:rPr>
          <w:rFonts w:cs="Arial" w:ascii="Arial" w:hAnsi="Arial"/>
        </w:rPr>
        <w:t xml:space="preserve">Гишүүдийн </w:t>
      </w:r>
      <w:r>
        <w:rPr>
          <w:rFonts w:cs="Arial" w:ascii="Arial" w:hAnsi="Arial"/>
          <w:effect w:val="blinkBackground"/>
        </w:rPr>
        <w:t>олонхийн</w:t>
      </w:r>
      <w:r>
        <w:rPr>
          <w:rFonts w:cs="Arial" w:ascii="Arial" w:hAnsi="Arial"/>
        </w:rPr>
        <w:t xml:space="preserve">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10. УИХ-ын гишүүн </w:t>
      </w:r>
      <w:r>
        <w:rPr>
          <w:rFonts w:cs="Arial" w:ascii="Arial" w:hAnsi="Arial"/>
          <w:effect w:val="blinkBackground"/>
        </w:rPr>
        <w:t>П</w:t>
      </w:r>
      <w:r>
        <w:rPr>
          <w:rFonts w:cs="Arial" w:ascii="Arial" w:hAnsi="Arial"/>
        </w:rPr>
        <w:t>.Алтангэрэлийн гаргасан, Тогтоолын төслийн хавсралтын 3.4.2 дахь заалтын “</w:t>
      </w:r>
      <w:r>
        <w:rPr>
          <w:rFonts w:cs="Arial" w:ascii="Arial" w:hAnsi="Arial"/>
          <w:effect w:val="blinkBackground"/>
        </w:rPr>
        <w:t>Санаачлага</w:t>
      </w:r>
      <w:r>
        <w:rPr>
          <w:rFonts w:cs="Arial" w:ascii="Arial" w:hAnsi="Arial"/>
        </w:rPr>
        <w:t xml:space="preserve"> үйл ажиллагаа” гэснийг “</w:t>
      </w:r>
      <w:r>
        <w:rPr>
          <w:rFonts w:cs="Arial" w:ascii="Arial" w:hAnsi="Arial"/>
          <w:effect w:val="blinkBackground"/>
        </w:rPr>
        <w:t>санаачлагчийг</w:t>
      </w:r>
      <w:r>
        <w:rPr>
          <w:rFonts w:cs="Arial" w:ascii="Arial" w:hAnsi="Arial"/>
        </w:rPr>
        <w:t>” гэж өөрчлөх гэсэн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1</w:t>
      </w:r>
    </w:p>
    <w:p>
      <w:pPr>
        <w:pStyle w:val="Normal"/>
        <w:ind w:firstLine="720"/>
        <w:jc w:val="both"/>
        <w:rPr>
          <w:rFonts w:ascii="Arial" w:hAnsi="Arial" w:cs="Arial"/>
        </w:rPr>
      </w:pPr>
      <w:r>
        <w:rPr>
          <w:rFonts w:cs="Arial" w:ascii="Arial" w:hAnsi="Arial"/>
        </w:rPr>
        <w:t>Татгалзсан</w:t>
        <w:tab/>
        <w:tab/>
        <w:t xml:space="preserve">  -</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pPr>
      <w:r>
        <w:rPr>
          <w:rFonts w:cs="Arial" w:ascii="Arial" w:hAnsi="Arial"/>
        </w:rPr>
        <w:t xml:space="preserve">Гишүүдийн </w:t>
      </w:r>
      <w:r>
        <w:rPr>
          <w:rFonts w:cs="Arial" w:ascii="Arial" w:hAnsi="Arial"/>
          <w:effect w:val="blinkBackground"/>
        </w:rPr>
        <w:t>олонхийн</w:t>
      </w:r>
      <w:r>
        <w:rPr>
          <w:rFonts w:cs="Arial" w:ascii="Arial" w:hAnsi="Arial"/>
        </w:rPr>
        <w:t xml:space="preserve"> саналаар дэмжигдлээ.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11. УИХ-ын гишүүн Н.Ганбямбын гаргасан, Тогтоолын төслийн хавсралтын 3.4.6 дахь заалтын “цэвэршүүлж байгальд хаях” гэснийг “цэвэршүүлэх” гэж өөрчлөх гэсэн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1</w:t>
      </w:r>
    </w:p>
    <w:p>
      <w:pPr>
        <w:pStyle w:val="Normal"/>
        <w:ind w:firstLine="720"/>
        <w:jc w:val="both"/>
        <w:rPr>
          <w:rFonts w:ascii="Arial" w:hAnsi="Arial" w:cs="Arial"/>
        </w:rPr>
      </w:pPr>
      <w:r>
        <w:rPr>
          <w:rFonts w:cs="Arial" w:ascii="Arial" w:hAnsi="Arial"/>
        </w:rPr>
        <w:t>Татгалзсан</w:t>
        <w:tab/>
        <w:tab/>
        <w:t xml:space="preserve">  -</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pPr>
      <w:r>
        <w:rPr>
          <w:rFonts w:cs="Arial" w:ascii="Arial" w:hAnsi="Arial"/>
        </w:rPr>
        <w:t xml:space="preserve">Гишүүдийн </w:t>
      </w:r>
      <w:r>
        <w:rPr>
          <w:rFonts w:cs="Arial" w:ascii="Arial" w:hAnsi="Arial"/>
          <w:effect w:val="blinkBackground"/>
        </w:rPr>
        <w:t>олонхийн</w:t>
      </w:r>
      <w:r>
        <w:rPr>
          <w:rFonts w:cs="Arial" w:ascii="Arial" w:hAnsi="Arial"/>
        </w:rPr>
        <w:t xml:space="preserve">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2.УИХ-ын гишүүн </w:t>
      </w:r>
      <w:r>
        <w:rPr>
          <w:rFonts w:cs="Arial" w:ascii="Arial" w:hAnsi="Arial"/>
          <w:effect w:val="blinkBackground"/>
        </w:rPr>
        <w:t>Ц</w:t>
      </w:r>
      <w:r>
        <w:rPr>
          <w:rFonts w:cs="Arial" w:ascii="Arial" w:hAnsi="Arial"/>
        </w:rPr>
        <w:t>.</w:t>
      </w:r>
      <w:r>
        <w:rPr>
          <w:rFonts w:cs="Arial" w:ascii="Arial" w:hAnsi="Arial"/>
          <w:effect w:val="blinkBackground"/>
        </w:rPr>
        <w:t>Сэдванчигийн</w:t>
      </w:r>
      <w:r>
        <w:rPr>
          <w:rFonts w:cs="Arial" w:ascii="Arial" w:hAnsi="Arial"/>
        </w:rPr>
        <w:t xml:space="preserve"> гаргасан, Тогтоолын төслийн 3.3.3. Өнөөдрийн байдлаар томоохон төслүүд хэрэгжих буюу эдийн засгийн хөгжлийн бүс нутгуудад болон усан хангамж шаардлагатай газруудад газар дорхи усны эх үүсвэрийн эрэл хайгуулын ажил явуулж, эх үүсвэрүүдийг тогтоон, усны нөөцийг нь эхлэн тогтоодог байх гэсэн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эрх саналтай холбогдуулан УИХ-ын гишүүн </w:t>
      </w:r>
      <w:r>
        <w:rPr>
          <w:rFonts w:cs="Arial" w:ascii="Arial" w:hAnsi="Arial"/>
          <w:effect w:val="blinkBackground"/>
        </w:rPr>
        <w:t>Ц</w:t>
      </w:r>
      <w:r>
        <w:rPr>
          <w:rFonts w:cs="Arial" w:ascii="Arial" w:hAnsi="Arial"/>
        </w:rPr>
        <w:t>.</w:t>
      </w:r>
      <w:r>
        <w:rPr>
          <w:rFonts w:cs="Arial" w:ascii="Arial" w:hAnsi="Arial"/>
          <w:effect w:val="blinkBackground"/>
        </w:rPr>
        <w:t>Сэдванчиг</w:t>
      </w:r>
      <w:r>
        <w:rPr>
          <w:rFonts w:cs="Arial" w:ascii="Arial" w:hAnsi="Arial"/>
        </w:rPr>
        <w:t xml:space="preserve">, Л.Гансүх нар тайлбар хийж, уг саналыг найруулгаар авахаар тогтов. </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13. УИХ-ын гишүүн </w:t>
      </w:r>
      <w:r>
        <w:rPr>
          <w:rFonts w:cs="Arial" w:ascii="Arial" w:hAnsi="Arial"/>
          <w:effect w:val="blinkBackground"/>
        </w:rPr>
        <w:t>Ц</w:t>
      </w:r>
      <w:r>
        <w:rPr>
          <w:rFonts w:cs="Arial" w:ascii="Arial" w:hAnsi="Arial"/>
        </w:rPr>
        <w:t>.</w:t>
      </w:r>
      <w:r>
        <w:rPr>
          <w:rFonts w:cs="Arial" w:ascii="Arial" w:hAnsi="Arial"/>
          <w:effect w:val="blinkBackground"/>
        </w:rPr>
        <w:t>Сэдванчигийн</w:t>
      </w:r>
      <w:r>
        <w:rPr>
          <w:rFonts w:cs="Arial" w:ascii="Arial" w:hAnsi="Arial"/>
        </w:rPr>
        <w:t xml:space="preserve"> гаргасан, Тогтоолын төслийн 3.3.23, 3.3.24 дүгээр заалтууд нь 3.3.5-ын хүрээнд хамруулан гүйцэтгэх боломжтой гэсэн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эрх саналтай холбогдуулан УИХ-ын гишүүн </w:t>
      </w:r>
      <w:r>
        <w:rPr>
          <w:rFonts w:cs="Arial" w:ascii="Arial" w:hAnsi="Arial"/>
          <w:effect w:val="blinkBackground"/>
        </w:rPr>
        <w:t>Ц</w:t>
      </w:r>
      <w:r>
        <w:rPr>
          <w:rFonts w:cs="Arial" w:ascii="Arial" w:hAnsi="Arial"/>
        </w:rPr>
        <w:t>.</w:t>
      </w:r>
      <w:r>
        <w:rPr>
          <w:rFonts w:cs="Arial" w:ascii="Arial" w:hAnsi="Arial"/>
          <w:effect w:val="blinkBackground"/>
        </w:rPr>
        <w:t>Сэдванчиг</w:t>
      </w:r>
      <w:r>
        <w:rPr>
          <w:rFonts w:cs="Arial" w:ascii="Arial" w:hAnsi="Arial"/>
        </w:rPr>
        <w:t>, Л.Гансүх нар тайлбар хийж, уг саналыг найруулгаар авахаар тогтов.</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14. УИХ-ын гишүүн </w:t>
      </w:r>
      <w:r>
        <w:rPr>
          <w:rFonts w:cs="Arial" w:ascii="Arial" w:hAnsi="Arial"/>
          <w:effect w:val="blinkBackground"/>
        </w:rPr>
        <w:t>Ц</w:t>
      </w:r>
      <w:r>
        <w:rPr>
          <w:rFonts w:cs="Arial" w:ascii="Arial" w:hAnsi="Arial"/>
        </w:rPr>
        <w:t>.</w:t>
      </w:r>
      <w:r>
        <w:rPr>
          <w:rFonts w:cs="Arial" w:ascii="Arial" w:hAnsi="Arial"/>
          <w:effect w:val="blinkBackground"/>
        </w:rPr>
        <w:t>Сэдванчигийн</w:t>
      </w:r>
      <w:r>
        <w:rPr>
          <w:rFonts w:cs="Arial" w:ascii="Arial" w:hAnsi="Arial"/>
        </w:rPr>
        <w:t xml:space="preserve"> гаргасан, Тогтоолын төслийн 3.3.26 дугаар зүйлийг говийн бүс нутгийн газрын дорхи ус хуримтлагдах, геологи, </w:t>
      </w:r>
      <w:r>
        <w:rPr>
          <w:rFonts w:cs="Arial" w:ascii="Arial" w:hAnsi="Arial"/>
          <w:effect w:val="blinkBackground"/>
        </w:rPr>
        <w:t>гидрогеологийн</w:t>
      </w:r>
      <w:r>
        <w:rPr>
          <w:rFonts w:cs="Arial" w:ascii="Arial" w:hAnsi="Arial"/>
        </w:rPr>
        <w:t xml:space="preserve"> тааламжтай нөхцөл бүхий бүс нутаг мужуудад 1:100000 нь нарийвчлалтай дунд масштабын зураглалын ажил гүйцэтгэх гэсэн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эрх саналтай холбогдуулан УИХ-ын гишүүн </w:t>
      </w:r>
      <w:r>
        <w:rPr>
          <w:rFonts w:cs="Arial" w:ascii="Arial" w:hAnsi="Arial"/>
          <w:effect w:val="blinkBackground"/>
        </w:rPr>
        <w:t>Ц</w:t>
      </w:r>
      <w:r>
        <w:rPr>
          <w:rFonts w:cs="Arial" w:ascii="Arial" w:hAnsi="Arial"/>
        </w:rPr>
        <w:t>.</w:t>
      </w:r>
      <w:r>
        <w:rPr>
          <w:rFonts w:cs="Arial" w:ascii="Arial" w:hAnsi="Arial"/>
          <w:effect w:val="blinkBackground"/>
        </w:rPr>
        <w:t>Сэдванчиг</w:t>
      </w:r>
      <w:r>
        <w:rPr>
          <w:rFonts w:cs="Arial" w:ascii="Arial" w:hAnsi="Arial"/>
        </w:rPr>
        <w:t xml:space="preserve"> тайлбар хийж, уг саналыг найруулгаар авахаар тогтов.</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15. УИХ-ын гишүүн </w:t>
      </w:r>
      <w:r>
        <w:rPr>
          <w:rFonts w:cs="Arial" w:ascii="Arial" w:hAnsi="Arial"/>
          <w:effect w:val="blinkBackground"/>
        </w:rPr>
        <w:t>Ц</w:t>
      </w:r>
      <w:r>
        <w:rPr>
          <w:rFonts w:cs="Arial" w:ascii="Arial" w:hAnsi="Arial"/>
        </w:rPr>
        <w:t>.</w:t>
      </w:r>
      <w:r>
        <w:rPr>
          <w:rFonts w:cs="Arial" w:ascii="Arial" w:hAnsi="Arial"/>
          <w:effect w:val="blinkBackground"/>
        </w:rPr>
        <w:t>Сэдванчигийн</w:t>
      </w:r>
      <w:r>
        <w:rPr>
          <w:rFonts w:cs="Arial" w:ascii="Arial" w:hAnsi="Arial"/>
        </w:rPr>
        <w:t xml:space="preserve"> гаргасан,  Тогтоолын төслийн 3.4.4. Усны нөөцийг зүй зохистой ашиглах, хэмнэх зорилгоор ашиглагдсан усыг эргүүлэн ашиглах, цэвэрлэх томоохон ус хэрэглэгчдийн усны хэрэглээний норм нормативыг орчин үеийн дэвшилтэт технологид тулгуурлан шинэчлэн мөрдөх, үерийн аюулаас сэргийлэх цогц арга хэмжээг авч хэрэгжүүлэх, үүнд чиглэсэн аливаа үйл ажиллагаа, санал </w:t>
      </w:r>
      <w:r>
        <w:rPr>
          <w:rFonts w:cs="Arial" w:ascii="Arial" w:hAnsi="Arial"/>
          <w:effect w:val="blinkBackground"/>
        </w:rPr>
        <w:t>санаачлагыг</w:t>
      </w:r>
      <w:r>
        <w:rPr>
          <w:rFonts w:cs="Arial" w:ascii="Arial" w:hAnsi="Arial"/>
        </w:rPr>
        <w:t xml:space="preserve"> хууль тогтоомжийн хүрээнд дэмжих зорилгын хүрээнд </w:t>
      </w:r>
      <w:r>
        <w:rPr>
          <w:rFonts w:cs="Arial" w:ascii="Arial" w:hAnsi="Arial"/>
          <w:effect w:val="blinkBackground"/>
        </w:rPr>
        <w:t>дараахь</w:t>
      </w:r>
      <w:r>
        <w:rPr>
          <w:rFonts w:cs="Arial" w:ascii="Arial" w:hAnsi="Arial"/>
        </w:rPr>
        <w:t xml:space="preserve"> арга хэмжээг хэрэгжүүлнэ.</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 xml:space="preserve">3.4. Шинээр оруулах уул уурхай, хүнд үйлдвэр, дулааны станц, усалгаатай газар тариалан зэрэг томоохон ус хэрэглэгчид болон бүх хэрэглэгчдийн ус хэрэглээний норм нормчлолыг орчин үеийн техник технологийн ололт </w:t>
      </w:r>
      <w:r>
        <w:rPr>
          <w:rFonts w:cs="Arial" w:ascii="Arial" w:hAnsi="Arial"/>
          <w:effect w:val="blinkBackground"/>
        </w:rPr>
        <w:t>дэвшилтэнд</w:t>
      </w:r>
      <w:r>
        <w:rPr>
          <w:rFonts w:cs="Arial" w:ascii="Arial" w:hAnsi="Arial"/>
        </w:rPr>
        <w:t xml:space="preserve"> тулгуурлан шинэчлэн тогтоож мөрдөх, хяналт тавих гэсэн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эрх саналтай холбогдуулан УИХ-ын гишүүн </w:t>
      </w:r>
      <w:r>
        <w:rPr>
          <w:rFonts w:cs="Arial" w:ascii="Arial" w:hAnsi="Arial"/>
          <w:effect w:val="blinkBackground"/>
        </w:rPr>
        <w:t>Ц</w:t>
      </w:r>
      <w:r>
        <w:rPr>
          <w:rFonts w:cs="Arial" w:ascii="Arial" w:hAnsi="Arial"/>
        </w:rPr>
        <w:t>.</w:t>
      </w:r>
      <w:r>
        <w:rPr>
          <w:rFonts w:cs="Arial" w:ascii="Arial" w:hAnsi="Arial"/>
          <w:effect w:val="blinkBackground"/>
        </w:rPr>
        <w:t>Сэдванчиг</w:t>
      </w:r>
      <w:r>
        <w:rPr>
          <w:rFonts w:cs="Arial" w:ascii="Arial" w:hAnsi="Arial"/>
        </w:rPr>
        <w:t>, Л.Гансүх нар тайлбар хийж, уг саналыг найруулгаар авахаар тогтов.</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Байнгын хорооноос гарах санал, дүгнэлтийг УИХ-ын гишүүн </w:t>
      </w:r>
      <w:r>
        <w:rPr>
          <w:rFonts w:cs="Arial" w:ascii="Arial" w:hAnsi="Arial"/>
          <w:effect w:val="blinkBackground"/>
        </w:rPr>
        <w:t>Су</w:t>
      </w:r>
      <w:r>
        <w:rPr>
          <w:rFonts w:cs="Arial" w:ascii="Arial" w:hAnsi="Arial"/>
        </w:rPr>
        <w:t>.Батболд УИХ-ын чуулганы нэгдсэн хуралдаанд танилцуулахаар тогтов.</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b/>
          <w:bCs/>
          <w:i/>
          <w:iCs/>
        </w:rPr>
        <w:t>Хуралдаан 12 цаг 50 минутад өндөрлө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b/>
          <w:b/>
          <w:bCs/>
          <w:i/>
          <w:i/>
          <w:iCs/>
        </w:rPr>
      </w:pPr>
      <w:r>
        <w:rPr>
          <w:rFonts w:cs="Arial" w:ascii="Arial" w:hAnsi="Arial"/>
          <w:b/>
          <w:bCs/>
          <w:i/>
          <w:iCs/>
        </w:rPr>
        <w:t>Тэмдэглэлтэй танилцсан:</w:t>
      </w:r>
    </w:p>
    <w:p>
      <w:pPr>
        <w:pStyle w:val="Normal"/>
        <w:ind w:firstLine="720"/>
        <w:jc w:val="both"/>
        <w:rPr>
          <w:rFonts w:ascii="Arial" w:hAnsi="Arial" w:cs="Arial"/>
        </w:rPr>
      </w:pPr>
      <w:r>
        <w:rPr>
          <w:rFonts w:cs="Arial" w:ascii="Arial" w:hAnsi="Arial"/>
        </w:rPr>
        <w:t>БАЙГАЛЬ ОРЧИН, ХҮНС,</w:t>
      </w:r>
    </w:p>
    <w:p>
      <w:pPr>
        <w:pStyle w:val="Normal"/>
        <w:ind w:firstLine="720"/>
        <w:jc w:val="both"/>
        <w:rPr>
          <w:rFonts w:ascii="Arial" w:hAnsi="Arial" w:cs="Arial"/>
        </w:rPr>
      </w:pPr>
      <w:r>
        <w:rPr>
          <w:rFonts w:cs="Arial" w:ascii="Arial" w:hAnsi="Arial"/>
        </w:rPr>
        <w:t>ХӨДӨӨ АЖ АХУЙН БАЙНГЫН</w:t>
      </w:r>
    </w:p>
    <w:p>
      <w:pPr>
        <w:pStyle w:val="Normal"/>
        <w:ind w:firstLine="720"/>
        <w:jc w:val="both"/>
        <w:rPr/>
      </w:pPr>
      <w:r>
        <w:rPr>
          <w:rFonts w:cs="Arial" w:ascii="Arial" w:hAnsi="Arial"/>
        </w:rPr>
        <w:t>ХОРООНЫ ДАРГА</w:t>
        <w:tab/>
        <w:t xml:space="preserve"> </w:t>
      </w:r>
      <w:r>
        <w:rPr>
          <w:rFonts w:cs="Arial" w:ascii="Arial" w:hAnsi="Arial"/>
          <w:effect w:val="blinkBackground"/>
        </w:rPr>
        <w:t>Б</w:t>
      </w:r>
      <w:r>
        <w:rPr>
          <w:rFonts w:cs="Arial" w:ascii="Arial" w:hAnsi="Arial"/>
        </w:rPr>
        <w:t>.БАТБАЯ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Тэмдэглэл хөтөлсөн:</w:t>
      </w:r>
    </w:p>
    <w:p>
      <w:pPr>
        <w:pStyle w:val="Normal"/>
        <w:ind w:firstLine="720"/>
        <w:jc w:val="both"/>
        <w:rPr>
          <w:rFonts w:ascii="Arial" w:hAnsi="Arial" w:cs="Arial"/>
        </w:rPr>
      </w:pPr>
      <w:r>
        <w:rPr>
          <w:rFonts w:cs="Arial" w:ascii="Arial" w:hAnsi="Arial"/>
        </w:rPr>
        <w:t>ХУРАЛДААНЫ ТЭМДЭГЛЭЛ</w:t>
      </w:r>
    </w:p>
    <w:p>
      <w:pPr>
        <w:pStyle w:val="Normal"/>
        <w:ind w:firstLine="720"/>
        <w:jc w:val="both"/>
        <w:rPr>
          <w:rFonts w:ascii="Arial" w:hAnsi="Arial" w:cs="Arial"/>
        </w:rPr>
      </w:pPr>
      <w:r>
        <w:rPr>
          <w:rFonts w:cs="Arial" w:ascii="Arial" w:hAnsi="Arial"/>
        </w:rPr>
        <w:t>ХӨТЛӨГЧ Д.ЭНЭБИШ</w:t>
      </w:r>
    </w:p>
    <w:p>
      <w:pPr>
        <w:pStyle w:val="Normal"/>
        <w:ind w:firstLine="720"/>
        <w:rPr>
          <w:rFonts w:ascii="Arial" w:hAnsi="Arial" w:cs="Arial"/>
          <w:b/>
          <w:b/>
          <w:bCs/>
          <w:i/>
          <w:i/>
          <w:iCs/>
        </w:rPr>
      </w:pPr>
      <w:r>
        <w:rPr>
          <w:rFonts w:cs="Arial" w:ascii="Arial" w:hAnsi="Arial"/>
          <w:b/>
          <w:bCs/>
          <w:i/>
          <w:iCs/>
        </w:rPr>
      </w:r>
    </w:p>
    <w:p>
      <w:pPr>
        <w:pStyle w:val="Normal"/>
        <w:ind w:firstLine="720"/>
        <w:rPr>
          <w:rFonts w:ascii="Arial" w:hAnsi="Arial" w:cs="Arial"/>
          <w:b/>
          <w:b/>
          <w:bCs/>
          <w:i/>
          <w:i/>
          <w:iCs/>
        </w:rPr>
      </w:pPr>
      <w:r>
        <w:rPr>
          <w:rFonts w:cs="Arial" w:ascii="Arial" w:hAnsi="Arial"/>
          <w:b/>
          <w:bCs/>
          <w:i/>
          <w:iCs/>
        </w:rPr>
      </w:r>
    </w:p>
    <w:p>
      <w:pPr>
        <w:pStyle w:val="Normal"/>
        <w:ind w:firstLine="720"/>
        <w:rPr>
          <w:rFonts w:ascii="Arial" w:hAnsi="Arial" w:cs="Arial"/>
          <w:b/>
          <w:b/>
          <w:bCs/>
          <w:i/>
          <w:i/>
          <w:iCs/>
        </w:rPr>
      </w:pPr>
      <w:r>
        <w:rPr>
          <w:rFonts w:cs="Arial" w:ascii="Arial" w:hAnsi="Arial"/>
          <w:b/>
          <w:bCs/>
          <w:i/>
          <w:iCs/>
        </w:rPr>
      </w:r>
    </w:p>
    <w:p>
      <w:pPr>
        <w:pStyle w:val="Normal"/>
        <w:ind w:firstLine="720"/>
        <w:jc w:val="center"/>
        <w:rPr>
          <w:rFonts w:ascii="Arial" w:hAnsi="Arial" w:cs="Arial"/>
          <w:b/>
          <w:b/>
          <w:bCs/>
        </w:rPr>
      </w:pPr>
      <w:r>
        <w:rPr>
          <w:rFonts w:cs="Arial" w:ascii="Arial" w:hAnsi="Arial"/>
          <w:b/>
          <w:bCs/>
        </w:rPr>
        <w:t>УИХ-ЫН 2010 ОНЫ ХАВРЫН ЭЭЛЖИТ ЧУУЛГАНЫ БАЙГАЛЬ</w:t>
      </w:r>
    </w:p>
    <w:p>
      <w:pPr>
        <w:pStyle w:val="Normal"/>
        <w:ind w:firstLine="720"/>
        <w:jc w:val="center"/>
        <w:rPr>
          <w:rFonts w:ascii="Arial" w:hAnsi="Arial" w:cs="Arial"/>
          <w:b/>
          <w:b/>
          <w:bCs/>
        </w:rPr>
      </w:pPr>
      <w:r>
        <w:rPr>
          <w:rFonts w:cs="Arial" w:ascii="Arial" w:hAnsi="Arial"/>
          <w:b/>
          <w:bCs/>
        </w:rPr>
        <w:t>ОРЧИН, ХҮНС, ХӨДӨӨ АЖ АХУЙН БАЙНГЫН ХОРООНЫ</w:t>
      </w:r>
    </w:p>
    <w:p>
      <w:pPr>
        <w:pStyle w:val="Normal"/>
        <w:ind w:firstLine="720"/>
        <w:jc w:val="center"/>
        <w:rPr>
          <w:rFonts w:ascii="Arial" w:hAnsi="Arial" w:cs="Arial"/>
          <w:b/>
          <w:b/>
          <w:bCs/>
        </w:rPr>
      </w:pPr>
      <w:r>
        <w:rPr>
          <w:rFonts w:cs="Arial" w:ascii="Arial" w:hAnsi="Arial"/>
          <w:b/>
          <w:bCs/>
        </w:rPr>
        <w:t>05 ДУГААР САРЫН 05-НЫ ӨДРИЙН ХУРАЛДААНЫ</w:t>
      </w:r>
    </w:p>
    <w:p>
      <w:pPr>
        <w:pStyle w:val="Normal"/>
        <w:ind w:firstLine="720"/>
        <w:jc w:val="center"/>
        <w:rPr>
          <w:rFonts w:ascii="Arial" w:hAnsi="Arial" w:cs="Arial"/>
          <w:b/>
          <w:b/>
          <w:bCs/>
        </w:rPr>
      </w:pPr>
      <w:r>
        <w:rPr>
          <w:rFonts w:cs="Arial" w:ascii="Arial" w:hAnsi="Arial"/>
          <w:b/>
          <w:bCs/>
        </w:rPr>
        <w:t>ДЭЛГЭРЭНГҮЙ ТЭМДЭГЛЭЛ</w:t>
      </w:r>
    </w:p>
    <w:p>
      <w:pPr>
        <w:pStyle w:val="Normal"/>
        <w:ind w:firstLine="720"/>
        <w:jc w:val="center"/>
        <w:rPr>
          <w:rFonts w:ascii="Arial" w:hAnsi="Arial" w:cs="Arial"/>
          <w:b/>
          <w:b/>
          <w:bCs/>
          <w:i/>
          <w:i/>
          <w:iCs/>
        </w:rPr>
      </w:pPr>
      <w:r>
        <w:rPr>
          <w:rFonts w:cs="Arial" w:ascii="Arial" w:hAnsi="Arial"/>
          <w:b/>
          <w:bCs/>
          <w:i/>
          <w:iCs/>
        </w:rPr>
      </w:r>
    </w:p>
    <w:p>
      <w:pPr>
        <w:pStyle w:val="Normal"/>
        <w:ind w:firstLine="720"/>
        <w:rPr>
          <w:rFonts w:ascii="Arial" w:hAnsi="Arial" w:cs="Arial"/>
          <w:b/>
          <w:b/>
          <w:bCs/>
          <w:i/>
          <w:i/>
          <w:iCs/>
        </w:rPr>
      </w:pPr>
      <w:r>
        <w:rPr>
          <w:rFonts w:cs="Arial" w:ascii="Arial" w:hAnsi="Arial"/>
          <w:b/>
          <w:bCs/>
          <w:i/>
          <w:iCs/>
        </w:rPr>
        <w:t>Хуралдаан 10 цаг 00 минутад эхлэв.</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rPr>
        <w:tab/>
      </w:r>
      <w:r>
        <w:rPr>
          <w:rFonts w:cs="Arial" w:ascii="Arial" w:hAnsi="Arial"/>
          <w:b/>
          <w:bCs/>
          <w:effect w:val="blinkBackground"/>
        </w:rPr>
        <w:t>Б</w:t>
      </w:r>
      <w:r>
        <w:rPr>
          <w:rFonts w:cs="Arial" w:ascii="Arial" w:hAnsi="Arial"/>
          <w:b/>
          <w:bCs/>
        </w:rPr>
        <w:t>.Батбаяр:</w:t>
      </w:r>
      <w:r>
        <w:rPr>
          <w:rFonts w:cs="Arial" w:ascii="Arial" w:hAnsi="Arial"/>
        </w:rPr>
        <w:t xml:space="preserve"> –Хуралдаанаа эхэлье. УИХ-ын Байгаль орчин, хүнс, хөдөө аж ахуйн байнгын хорооны 5 дугаар сарын 5-ны өдрийн хуралдаанаар Монгол мал үндэсний хөтөлбөр батлах тухай УИХ-ын тогтоолын төслийн анхны хэлэлцүүлгийг хийнэ нэгд. Хоёрдугаарт, Ус үндэсний хөтөлбөр батлах тухай УИХ-ын тогтоолын төсөл бас анхны хэлэлцүүлэг. Гуравдугаарт, Газар тариалангийн чиглэлээр авч хэрэгжүүлж байгаа арга хэмжээ, хаврын тариалалтын бэлтгэл ажлын талаар Хүнс, хөдөө аж ахуй, хөнгөн үйлдвэрийн сайдын мэдээллийг сонсоно.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элэлцэх асуудлаа батлах уу? Баталъя гэж байгаа гишүүд гараа өргөе. Зүйтэй. </w:t>
      </w:r>
    </w:p>
    <w:p>
      <w:pPr>
        <w:pStyle w:val="Normal"/>
        <w:jc w:val="both"/>
        <w:rPr/>
      </w:pPr>
      <w:r>
        <w:rPr>
          <w:rFonts w:cs="Arial" w:ascii="Arial" w:hAnsi="Arial"/>
        </w:rPr>
        <w:t xml:space="preserve">Монгол мал үндэсний хөтөлбөрийн төсөлтэй холбогдуулан анхны хэлэлцүүлгийн илтгэлийг ажлын хэсгийн ахлагч, УИХ-ын гишүүн Балдан-Очир танилцуулна. Уучлаарай гишүүд ээ, би бас хүлцэл өчмөөр байна. Би 10.30-аас өмнө шинжилгээ өгөх ёстой юм. Миний цөс өвдөөд байгаа юм. Би </w:t>
      </w:r>
      <w:r>
        <w:rPr>
          <w:rFonts w:cs="Arial" w:ascii="Arial" w:hAnsi="Arial"/>
          <w:effect w:val="blinkBackground"/>
        </w:rPr>
        <w:t>Сонгодо</w:t>
      </w:r>
      <w:r>
        <w:rPr>
          <w:rFonts w:cs="Arial" w:ascii="Arial" w:hAnsi="Arial"/>
        </w:rPr>
        <w:t xml:space="preserve"> дээр очоод шинжилгээгээ </w:t>
      </w:r>
      <w:r>
        <w:rPr>
          <w:rFonts w:cs="Arial" w:ascii="Arial" w:hAnsi="Arial"/>
          <w:effect w:val="blinkBackground"/>
        </w:rPr>
        <w:t>өгчихөөд</w:t>
      </w:r>
      <w:r>
        <w:rPr>
          <w:rFonts w:cs="Arial" w:ascii="Arial" w:hAnsi="Arial"/>
        </w:rPr>
        <w:t xml:space="preserve"> ирнэ. Миний оронд Алтангэрэл гишүүн намайг орлоод хурлаа удирдаад явуулж байх байх.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Балдан-Очир:</w:t>
      </w:r>
      <w:r>
        <w:rPr>
          <w:rFonts w:cs="Arial" w:ascii="Arial" w:hAnsi="Arial"/>
        </w:rPr>
        <w:t xml:space="preserve"> -Их Хурлын Байнгын хорооны дарга, эрхэм гишүүд ээ,</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Монгол мал үндэсний хөтөлбөр батлах тухай УИХ-ын тогтоолын төслийг </w:t>
      </w:r>
      <w:r>
        <w:rPr>
          <w:rFonts w:cs="Arial" w:ascii="Arial" w:hAnsi="Arial"/>
          <w:effect w:val="blinkBackground"/>
        </w:rPr>
        <w:t>хэлэлцэх</w:t>
      </w:r>
      <w:r>
        <w:rPr>
          <w:rFonts w:cs="Arial" w:ascii="Arial" w:hAnsi="Arial"/>
        </w:rPr>
        <w:t xml:space="preserve"> эсэх тухай асуудлыг Байгаль орчин, хүнс, хөдөө аж ахуйн байнгын хорооны хуралдаанаар хэлэлцэх үед уг хөтөлбөрийг боловсруулах үндэслэл, шалтгаан, уг хөтөлбөрийн зорилго агуулга, бүтэц, түүнчлэн уг хөтөлбөрийн санхүүжилтийн талаар та бүхэндээ дэлгэрэнгүй танилцуулсан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йм учраас ажлын хэсэг уг хөтөлбөрийн төслийг анхны хэлэлцүүлэгт бэлтгэсэн тухай товчхон та бүгдэд танилцу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Монгол мал үндэсний хөтөлбөр батлах тухай УИХ-ын тогтоолын төслийг тус Байнгын хорооны хуралдаанаар болон УИХ-ын чуулганы нэгдсэн хуралдаанаар хэлэлцэх эсэх тухай асуудлыг хэлэлцэх үед УИХ-ын гишүүдийн асуулт, гарсан шүүмжлэл, саналыг хөтөлбөр боловсруулах ажлын хэсэг шүүн үзэж, зарчмын зөрүүтэй 8 саналын </w:t>
      </w:r>
      <w:r>
        <w:rPr>
          <w:rFonts w:cs="Arial" w:ascii="Arial" w:hAnsi="Arial"/>
          <w:effect w:val="blinkBackground"/>
        </w:rPr>
        <w:t>томъёоллыг</w:t>
      </w:r>
      <w:r>
        <w:rPr>
          <w:rFonts w:cs="Arial" w:ascii="Arial" w:hAnsi="Arial"/>
        </w:rPr>
        <w:t xml:space="preserve"> уг хөтөлбөрт тусгах тухай санал хураалгахаар бэлтгэсэн болно. Эдгээр саналыг УИХ-ын гишүүдээс бүрдсэн ажлын хэсэг мөн авч үзэж дэмжсэн юм. Зарчмын зөрүүтэй саналын </w:t>
      </w:r>
      <w:r>
        <w:rPr>
          <w:rFonts w:cs="Arial" w:ascii="Arial" w:hAnsi="Arial"/>
          <w:effect w:val="blinkBackground"/>
        </w:rPr>
        <w:t>томъёоллыг</w:t>
      </w:r>
      <w:r>
        <w:rPr>
          <w:rFonts w:cs="Arial" w:ascii="Arial" w:hAnsi="Arial"/>
        </w:rPr>
        <w:t xml:space="preserve"> эрхэм гишүүд та бүхэнд тараасан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мал үндэсний хөтөлбөр батлах тухай УИХ-ын тогтоолын төслийн хавсралтад оруулах зарчмын зөрүүтэй саналыг дэмжиж өгөхийг Та бүхнээсээ </w:t>
      </w:r>
      <w:r>
        <w:rPr>
          <w:rFonts w:cs="Arial" w:ascii="Arial" w:hAnsi="Arial"/>
          <w:effect w:val="blinkBackground"/>
        </w:rPr>
        <w:t>хүсч</w:t>
      </w:r>
      <w:r>
        <w:rPr>
          <w:rFonts w:cs="Arial" w:ascii="Arial" w:hAnsi="Arial"/>
        </w:rPr>
        <w:t xml:space="preserve">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П</w:t>
      </w:r>
      <w:r>
        <w:rPr>
          <w:rFonts w:cs="Arial" w:ascii="Arial" w:hAnsi="Arial"/>
          <w:b/>
          <w:bCs/>
        </w:rPr>
        <w:t>.Алтангэрэл:</w:t>
      </w:r>
      <w:r>
        <w:rPr>
          <w:rFonts w:cs="Arial" w:ascii="Arial" w:hAnsi="Arial"/>
        </w:rPr>
        <w:t xml:space="preserve"> -Анхны хэлэлцүүлгээс асууж тодруулах гишүүн Бат-Үүл гишүүн, өөр гишүүд байна уу, Тэрбишдагва гишүүн. Тэгвэл энэ хоёр гишүүнээр асуултыг тасалъя. Бат-Үүл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Балдан-Очир гишүүн ээ, би бас Бадамжунай сайдад хандаж байна. Энэ хөтөлбөр бол сайтар харвал үнэхээр тийм хөтөлбөр хэрэгжиж чадахад манай мал аж ахуй их өөр түвшинд очсон сайн хөтөлбөр болсон байна лээ. Ер нь тэр өнөөдөр нэн ялангуяа мал аж ахуйн салбарт зайлшгүй шаардлагатай байгаа асуудлуудыг тусгасан байна лээ. Би тэрэнд төслийг санаачилсан улсуудад талархал илэрхийлмээр байгаа юм. Тэгэхдээ энд нэг л их сэтгэл зовоосон юм. Нэн ялангуяа сүүлийн үед УИХ дээр орж ирээд байгаа энэ хөтөлбөр төслүүдийн цаана нэг л сэтгэл зовоосон юм байгаад байна. Энэ бүр тийм олон улсын туршлага ч юм байна даа. Энэ бусад улсууд ч бас яг ингэсэн юм байна. Энэ уул уурхайн баялаг их хэмжээгээр орж ирэх чимээ дуулдахаар зэрэг л асар их хэмжээний мөнгө хөрөнгө ярьсан ийм төслүүд орж ирдэг. Тэрэнд хамгийн арга зүйн хувьд би Балдан-Очир гишүүн ээ, Бадамжунай сайд аа, бүр үнэхээр яри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өрөөр хэлбэл төр ингээд баахан юм хийсээр хийчихсэн байхгүй юу. Эрүүл мэндийн лаборатори, янз бүрийн маш их хөрөнгө мөнгө шаардсан нэлээн тийм том том хөрөнгө оруулалтыг төр өөрөө гардаж хийхээр хөтөлбөрт </w:t>
      </w:r>
      <w:r>
        <w:rPr>
          <w:rFonts w:cs="Arial" w:ascii="Arial" w:hAnsi="Arial"/>
          <w:effect w:val="blinkBackground"/>
        </w:rPr>
        <w:t>хийчихээд</w:t>
      </w:r>
      <w:r>
        <w:rPr>
          <w:rFonts w:cs="Arial" w:ascii="Arial" w:hAnsi="Arial"/>
        </w:rPr>
        <w:t xml:space="preserve"> байгаа байхгүй юу даа. Тэгээд энэ уул уурхайн баялгаас орж ирж байгаа орлогыг завшдаг, сонгодог арга юм байна л даа. Бүр одоо ингэсэн улс орнууд ерөөсөө тэр хөтөлбөр нь ч биелээгүй, зүгээр </w:t>
      </w:r>
      <w:r>
        <w:rPr>
          <w:rFonts w:cs="Arial" w:ascii="Arial" w:hAnsi="Arial"/>
          <w:effect w:val="blinkBackground"/>
        </w:rPr>
        <w:t>тэрэн</w:t>
      </w:r>
      <w:r>
        <w:rPr>
          <w:rFonts w:cs="Arial" w:ascii="Arial" w:hAnsi="Arial"/>
        </w:rPr>
        <w:t xml:space="preserve"> дээр нь баахан улсууд л мөнгө хийсэн байгаа юм. Уул уурхайн баялгийг сайн хийсэн аргууд яаж хийсэн бэ гэхээр яг ийм хөтөлбөр гаргаад, тэгэхдээ хөтөлбөрийг хэрэгжүүлэх санхүүжилтийг нь дандаа урт хугацааны хөрөнгө оруулалтын зээлийн сан байгуулахаар дамжуулж хийсэн байхгүй юу. Өөрөөр хэлбэл иргэд нь өөрсдөө хэрэгжүүлээд, лаборатори байгуулъя, иргэд нь өөрсдөө тэр хөрөнгө оруулалт оруулж болох тийм зээлийн сангууд гаргасан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энэ дээр жишээ нь сум бүр дээр аваачаад нядалгааны цех байгуулъя гээд тэгээд тэрийг нь төр хийхээр хийчихсэн байж байгаа. Энэ бол аягүй том бизнес болно. Энэ бизнесийн хамгийн гол аюултай юм нь бол мөнгөө хийгээд </w:t>
      </w:r>
      <w:r>
        <w:rPr>
          <w:rFonts w:cs="Arial" w:ascii="Arial" w:hAnsi="Arial"/>
          <w:effect w:val="blinkBackground"/>
        </w:rPr>
        <w:t>кармандаа</w:t>
      </w:r>
      <w:r>
        <w:rPr>
          <w:rFonts w:cs="Arial" w:ascii="Arial" w:hAnsi="Arial"/>
        </w:rPr>
        <w:t xml:space="preserve"> хийсэн улсууд яваад өгдөг өө Балдан-Очир гишүүн ээ, Хариуцах эзэн байхгүй болдог. Жишээ нь одоо тэр сумдад байгуулах нядалгааны цехийн эзэн нь хэн юм тэгээд, хэн хариуцах юм энийг. Хэн тэрний оруулсан хөрөнгө оруулалтыг эргэж нөхөх үүрэг хүлээх юм жишээлбэл. Бүсүүд аймгийн хэмжээнд лаборатори байгуулна гэж байна. Тэр лабораторийг яг хэн хариуцаж явах юм. Тэрэнд оруулсан хөрөнгө оруулалтыг хэн эргэж хариуцах юм, хэн нөхөх юм. Цөм сүргийг үржүүлэх ажлыг хэнд хариуцуул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хамгийн гол нь энэ дээр харахаар зэрэг бизнесийн зорилго нь харагдаад байгаа байхгүй юу. Цөм сүрэг дээр ингээд тодорхой шаардлагууд тавиад, мал дээр тодорхой стандарт шаардлагууд тавиад, тэрийгээ борлуулна гэж байгаа байхгүй юу дараа нь стандартад нийцэхгүй… Тэгээд хөрөнгө оруулалтыг нь </w:t>
      </w:r>
      <w:r>
        <w:rPr>
          <w:rFonts w:cs="Arial" w:ascii="Arial" w:hAnsi="Arial"/>
          <w:effect w:val="blinkBackground"/>
        </w:rPr>
        <w:t>оруулчихад</w:t>
      </w:r>
      <w:r>
        <w:rPr>
          <w:rFonts w:cs="Arial" w:ascii="Arial" w:hAnsi="Arial"/>
        </w:rPr>
        <w:t xml:space="preserve"> тэр хөрөнгө оруулалтыг эргэж хэн төлөх юм, хэн хариуцах вэ. Одоо би яагаад вэ гэхээр утаагүй Улаанбаатар дээр яг ийм асуудал орж ирээд байгаа байхгүй юу. Төрийн хөрөнгөөр төр юм хийнэ гээд ороод ирсэн. Би Балдан-Очир гишүүн ээ, Бадамжунай сайд аа, энийг нэг надад тодорхой хэлж өгөөч, би гуйж байна. Бидэнд олдож байгаа ганцхан боломж. Энд хөтөлбөрт яг байж байгаа стандарт заалтууд хэрэгжвэл үнэхээр гоё болно. Би энийг бол мэдээ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санхүүжилтийг хэрэгжүүлэх, энэ нэг хэрэгжүүлэх арга зүйг өөрчлөөч ээ, энийг л болиулаач. Манай иргэдэд одоо ийм л байгаа байхгүй юу. Энэ их сонин юм би уучлаарай жаахан энэ аягүй чухал асуудал учраас. 1.4 их наяд яригдаж байгаа асуудал шүү. Нөгөөдөх нь 18 их наяд яригдаж байгаа асуудал шүү. Олон хүнтэй уулзлаа, судалгаа хийж үзлээ. Манай иргэд хөрөнгө оруулалтын таатай эх үүсвэр байх юм бол ямар ч асуудлыг шийдэхэд бэлэн байдаг. Хөрөнгө оруулалтын таатай эх үүсвэр байвал. Өөрөөр хэлбэл урт хугацаатай, хүү багатай, бизнесийг дэмжсэн ийм хөрөнгө оруулалтын эх үүсвэр байвал ерөөсөө ханцуй шамлаад ерөөсөө юуг ч хийхэд бэлэн байна. Тэгэхээр энэний санхүүжилтийн асуудлыг яг яаж шийдэх г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рийн энэ саналыг хүлээж авах бололцоо байна уу? Хэдүүлээ зүгээр монгол мал хөрөнгө оруулалтын сан байгуулъя л даа. Тэр сангаасаа иргэдийн </w:t>
      </w:r>
      <w:r>
        <w:rPr>
          <w:rFonts w:cs="Arial" w:ascii="Arial" w:hAnsi="Arial"/>
          <w:effect w:val="blinkBackground"/>
        </w:rPr>
        <w:t>санаачлага</w:t>
      </w:r>
      <w:r>
        <w:rPr>
          <w:rFonts w:cs="Arial" w:ascii="Arial" w:hAnsi="Arial"/>
        </w:rPr>
        <w:t xml:space="preserve"> дээр нь түшиглээд урт хугацааны хямд зээл өгье. Тийм маягаар хэрэгжүүлмээр байн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Балдан-Очир:</w:t>
      </w:r>
      <w:r>
        <w:rPr>
          <w:rFonts w:cs="Arial" w:ascii="Arial" w:hAnsi="Arial"/>
        </w:rPr>
        <w:t xml:space="preserve"> -Баярлалаа. Тэгэхээр Бат-Үүл гишүүнийг би 4.5.2 гэсэн мал, малын гаралтай түүхий эд, бүтээгдэхүүний чанараас хамаарсан эдийн засгийн урамшуулал бий болгон хэрэгжүүлэх гэсэн энэ дээр хэдүүлээ нэг төвлөрөөд </w:t>
      </w:r>
      <w:r>
        <w:rPr>
          <w:rFonts w:cs="Arial" w:ascii="Arial" w:hAnsi="Arial"/>
          <w:effect w:val="blinkBackground"/>
        </w:rPr>
        <w:t>ярилцаадахъя</w:t>
      </w:r>
      <w:r>
        <w:rPr>
          <w:rFonts w:cs="Arial" w:ascii="Arial" w:hAnsi="Arial"/>
        </w:rPr>
        <w:t xml:space="preserve"> гэж бусад гишүүдийгээ ч гэсэн хэлмээр байна. Тэгэхээр мал аж ахуйг тордох, өөд нь татах, түүнд төрийн тодорхой дэмжлэг оролцоо байх, дийлэнх нь малчдын итгэл үнэмшил, тэд нарын хөдөлмөр дээр тулгуурлаж байх энийг л аминдаа эрэлхийлсэн. Сая бол энэ хөтөлбөрийг одоо үндсэндээ боловсруулахаас хойш энэ тухай л ярьсан. Тэгэхээр их энэний цаад механизм их хатуу гэж харин ч их хатуу юм </w:t>
      </w:r>
      <w:r>
        <w:rPr>
          <w:rFonts w:cs="Arial" w:ascii="Arial" w:hAnsi="Arial"/>
          <w:effect w:val="blinkBackground"/>
        </w:rPr>
        <w:t>хийчихэв</w:t>
      </w:r>
      <w:r>
        <w:rPr>
          <w:rFonts w:cs="Arial" w:ascii="Arial" w:hAnsi="Arial"/>
        </w:rPr>
        <w:t xml:space="preserve"> үү дээ гэж би бодогдоод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Яг таны хэлдэг шиг ер нь бол энэ төрөөс энэ мал аж ахуйг дэмжихэд үзүүлэх хөнгөлөлттэй зээл, шууд хөрөнгө оруулалт, буцааж төлөх зээл, үнийн урамшил нь эцэстээ сайн дурын үндсэн дээр хөдөлмөр хөрөнгөө хоршсон хоршооны гишүүн малчин хүн рүү хандсан юм байгаа юм. Өөрөөр хэлбэл нөгөө тархай бутархай орчин үеийн техник, технологи нэвтэрч болдоггүй, үр ашиг багатай, амиа аргацаасан энэ өрхийн аж ахуйг орчин үеийн тийм чадварлаг хөрөнгө шингээж чаддаг, техник, технологийг нэвтрүүлж чадах чадамжтай, эрсдэл даах энэ олон улсын энэ мал амьтны гаралтай бүтээгдэхүүн, түүхий эдэд тавьдаг энэ стандартын айхтар хатуу шаардлагыг дааж байхын тулд хүссэн, хүсээгүй монголын хөдөө талд байгаа малчид бол эргээд тэр сумынхаа хэмжээнд нэг байна уу, баг багийнхаа түвшинд байна уу, хоршоонд ороод хоршоонд орж зохион </w:t>
      </w:r>
      <w:r>
        <w:rPr>
          <w:rFonts w:cs="Arial" w:ascii="Arial" w:hAnsi="Arial"/>
          <w:effect w:val="blinkBackground"/>
        </w:rPr>
        <w:t>байгуулалтанд</w:t>
      </w:r>
      <w:r>
        <w:rPr>
          <w:rFonts w:cs="Arial" w:ascii="Arial" w:hAnsi="Arial"/>
        </w:rPr>
        <w:t xml:space="preserve"> орсон ийм л малчдын аж ахуйг төрөөс хөрөнгө оруулалтаар дэмжих, буцаан төлөх хөнгөлөлттэй зээлээр, би сая тодотгоод Засгийн газарт ажлын хэсгээс бичиг явуул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жилийн жижиг, дунд үйлдвэрээс олгох нөгөө орон нутагт тэр хадлан тэжээл бэлтгэх, түүхий эд бэлтгэлийг зохион байгуулах, нядалгааны цех хийх энэ чинь мөн л нөгөө жижиг, дунд үйлдвэрийн нэг төрөл учраас </w:t>
      </w:r>
      <w:r>
        <w:rPr>
          <w:rFonts w:cs="Arial" w:ascii="Arial" w:hAnsi="Arial"/>
          <w:effect w:val="blinkBackground"/>
        </w:rPr>
        <w:t>энэнд</w:t>
      </w:r>
      <w:r>
        <w:rPr>
          <w:rFonts w:cs="Arial" w:ascii="Arial" w:hAnsi="Arial"/>
        </w:rPr>
        <w:t xml:space="preserve"> илүү ач холбогдол өгч, нөгөө зохион байгуулагдах хоршоонд энэ хөнгөлөлттэй жижиг, дунд үйлдвэрийн энэ зээлийг өгөөрэй гэж бид ийм хүссэн бичиг өгөөд, бид ажлын хэсэг төлөөлж Ерөнхий сайдтай уулзсан чинь харин их хүлээж авсан. Өөрөөр хэлбэл тэр мал нядалгааны цех, тэр түүхий эд бэлтгэлийн  хоршоо эд нар чинь үндсэндээ хамтын аж ахуй, засаг өөрийнхөө шууд хөрөнгө оруулах юм нь бол тун бага. Өөрөөр хэлбэл нийлээд нийлээд худалдаж авч чадахгүй тийм газар тариалангийн техник </w:t>
      </w:r>
      <w:r>
        <w:rPr>
          <w:rFonts w:cs="Arial" w:ascii="Arial" w:hAnsi="Arial"/>
          <w:effect w:val="blinkBackground"/>
        </w:rPr>
        <w:t>технологи</w:t>
      </w:r>
      <w:r>
        <w:rPr>
          <w:rFonts w:cs="Arial" w:ascii="Arial" w:hAnsi="Arial"/>
        </w:rPr>
        <w:t>, лабораторийг засаг төр хөнгөлөлттэй үнээр өгөөд, ихэнх нь буцаан төлөх нөхцөлтэй яг л зах зээлийн орчин үеийн л энэ механизм дээр тулгуурласа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дээ дээр нь нэг нэмээд хэлэхэд хөтөлбөрийг энэ жил юу </w:t>
      </w:r>
      <w:r>
        <w:rPr>
          <w:rFonts w:cs="Arial" w:ascii="Arial" w:hAnsi="Arial"/>
          <w:effect w:val="blinkBackground"/>
        </w:rPr>
        <w:t>байхав</w:t>
      </w:r>
      <w:r>
        <w:rPr>
          <w:rFonts w:cs="Arial" w:ascii="Arial" w:hAnsi="Arial"/>
        </w:rPr>
        <w:t xml:space="preserve">, монгол мал үндэсний хөтөлбөрийн менежмент дээр бид их бодсон ажлын хэсэг дээр. Өөрөөр хэлбэл бүх хөтөлбөрүүд яам, Засгийн газрын тусгай хороо, комисс хэрэгжүүлдэг бол энэ хөтөлбөрийн үндэсний хороо нь яам, түүнээс гадна ажил мэргэжлийг холбоод, өөрөөр хэлбэл одоо мах үйлдвэрлэгчдийн холбоо, тариа </w:t>
      </w:r>
      <w:r>
        <w:rPr>
          <w:rFonts w:cs="Arial" w:ascii="Arial" w:hAnsi="Arial"/>
          <w:effect w:val="blinkBackground"/>
        </w:rPr>
        <w:t>таригддаг</w:t>
      </w:r>
      <w:r>
        <w:rPr>
          <w:rFonts w:cs="Arial" w:ascii="Arial" w:hAnsi="Arial"/>
        </w:rPr>
        <w:t xml:space="preserve"> хүнс, хөдөө бусад газар тариалан эрхлэгчдийн холбоо, ноос ноолууруудын холбоо энэ хөтөлбөрийг хэрэгжүүлэх үндэсний хорооны гол цөм нь байхаар ин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Би зүгээр гишүүддээ л хандаж энийг хэлээд байна шүү </w:t>
      </w:r>
      <w:r>
        <w:rPr>
          <w:rFonts w:cs="Arial" w:ascii="Arial" w:hAnsi="Arial"/>
          <w:effect w:val="blinkBackground"/>
        </w:rPr>
        <w:t>асуултандаа</w:t>
      </w:r>
      <w:r>
        <w:rPr>
          <w:rFonts w:cs="Arial" w:ascii="Arial" w:hAnsi="Arial"/>
        </w:rPr>
        <w:t xml:space="preserve"> бол. Балдан-Очир гишүүн ээ, газар тариалангийн салбарт өнгөрсөн хугацаанд явуулсан яг ийм хөтөлбөрийн хэрэгжилтийг судалж үзсэн үү? Газар тариаланд бол үнэхээр одоо манай тариаланчид бол яг ойлгочихсон байна лээ. Төрийн дэмжлэг гэдгийн цаана яг юу явсан бэ гэдгийг ойлгосон. Төрийн дэмжлэг, төрийн хөрөнгө оруулалтын цаана бол маш том бизнес явсан байна гэж бүр бүгд хэлж байгаа. Бүр хачин байдал бий болсон байхгүй юу. Тариаланчин хүн </w:t>
      </w:r>
      <w:r>
        <w:rPr>
          <w:rFonts w:cs="Arial" w:ascii="Arial" w:hAnsi="Arial"/>
          <w:effect w:val="blinkBackground"/>
        </w:rPr>
        <w:t>трактороо</w:t>
      </w:r>
      <w:r>
        <w:rPr>
          <w:rFonts w:cs="Arial" w:ascii="Arial" w:hAnsi="Arial"/>
        </w:rPr>
        <w:t xml:space="preserve"> сонгож авдаггүй, энд тендер зарлаж, тракторыг нь өмнөөс нь сонгодог энэ тэр. Завхарсан юм явсан байхгүй юу даа. Тэгээд газар тариаланг эрхлэх сан гэж байгуулаад ингээд ер нь юм юм болс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 тэгээд Бадамжунай сайд бид хоёр </w:t>
      </w:r>
      <w:r>
        <w:rPr>
          <w:rFonts w:cs="Arial" w:ascii="Arial" w:hAnsi="Arial"/>
          <w:effect w:val="blinkBackground"/>
        </w:rPr>
        <w:t>тэрэн</w:t>
      </w:r>
      <w:r>
        <w:rPr>
          <w:rFonts w:cs="Arial" w:ascii="Arial" w:hAnsi="Arial"/>
        </w:rPr>
        <w:t xml:space="preserve"> дээр маргалдаад, уг нь бол Бадамжунай сайдаас ч өмнө болж байсан их олон жилийн, одоо их олон жил явагдсан ажлууд л даа энэ хөтөлбөр бол. Би яг үнэхээр Балдан-Очир сайд аа хэлж байна шүү. Урамшууллыг би ялгаж мэдэж байгаа шүү. Кг маханд хэдэн төгрөг өгөх вэ, сүүнд хэдэн төгрөг өгөх вэ гэдэг яриа байгаа. Ийм хөрөнгө оруулалтыг ярьж байна. Хөрөнгө оруулалтыг яаж хийх вэ гэдгийг мэдэж байна. Хөрөнгө оруулалтыг монгол мал хөрөнгө оруулалтын сан байгуулъя. Тэр сангаасаа тэр малчдаараа, тэр хүмүүсээрээ, тэр хоршоо нь, хоршоонд нь 20 жилийн хугацаатай зээл өгөөд, та нар дундаа махны цех байгуул гэе л даа. Тэгэхэд махаа нийлүүлнэ шүү дээ. Ийм маягаар хийх ёстой шүү л гэж яриа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Балдан-Очир:</w:t>
      </w:r>
      <w:r>
        <w:rPr>
          <w:rFonts w:cs="Arial" w:ascii="Arial" w:hAnsi="Arial"/>
        </w:rPr>
        <w:t xml:space="preserve"> -Гишүүн бол энэ асуудлыг олон удаа хөндөж байгаа. Би бас гишүүний тавьсан асуудалд манай ажлын хэсэг бид хэмжээндээ бас санаа тавиад, судалгаа хийж байгаа. Тэр алдаа оноог олж харсан. Өөрөөр хэлбэл тэр будааны үнийн урамшил дээр ямар алдаа гарсан бэ гэхээр бүр одоо тариагүй будааг тарьж ургуулаад, гурилын үйлдвэрт тушаасан тухай, гаднаас зээл тусламжаар орж ирсэн будаа, мөн ялгаа байхгүй гурилын үйлдвэрт будаа болж орсон тухай ийм мэдээлэл гараад, энийг бол хууль хяналтын байгууллага шалгаж байгаа юм гэнэ лээ. Одоо энэ нь чухам ямар үр дүнтэйг би мэдэхгү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ер нь бол энэ олон Монголд хэрэгжээд байгаа энэ олон хөтөлбөрүүдийн энэ гашуун туршлагыг бодоод, ажлын хэсэг юу гэж бодсон бэ гэхээр энэ монгол мал үндэсний хөтөлбөр мэдээж </w:t>
      </w:r>
      <w:r>
        <w:rPr>
          <w:rFonts w:cs="Arial" w:ascii="Arial" w:hAnsi="Arial"/>
          <w:effect w:val="blinkBackground"/>
        </w:rPr>
        <w:t>яахав</w:t>
      </w:r>
      <w:r>
        <w:rPr>
          <w:rFonts w:cs="Arial" w:ascii="Arial" w:hAnsi="Arial"/>
        </w:rPr>
        <w:t xml:space="preserve"> салбарын яамны сайд нь толгойлно. Энэ хамтын шийдвэртээ гаргадаг энэ үндэсний хороонд бол ерөөсөө л мах үйлдвэрлэгчдийн холбоо, ноос, ноолуурын холбоо, өөрөөр хэлбэл энэ хөтөлбөрийг хэрэгжүүлэх арга хэмжээний нарийвчилсан төлөвлөгөө гаргаад хэрэгжүүлээд эхлэхээр энэ юмыг ерөөсөө үндсэнд нь тэр олон нийтийнх нь үүсгэл санаачилган дээр нь тулгуурласан, тэд нарын </w:t>
      </w:r>
      <w:r>
        <w:rPr>
          <w:rFonts w:cs="Arial" w:ascii="Arial" w:hAnsi="Arial"/>
          <w:effect w:val="blinkBackground"/>
        </w:rPr>
        <w:t>санаачлага</w:t>
      </w:r>
      <w:r>
        <w:rPr>
          <w:rFonts w:cs="Arial" w:ascii="Arial" w:hAnsi="Arial"/>
        </w:rPr>
        <w:t xml:space="preserve"> дээр л гол ачааг үүрүүлсэн ийм байдлаар энэ хөтөлбөрийн удирдлага, менежментийг явуулъя. Ингэвэл ганц төрийн байгууллага, Засгийн газар бол яг түрүүний </w:t>
      </w:r>
      <w:r>
        <w:rPr>
          <w:rFonts w:cs="Arial" w:ascii="Arial" w:hAnsi="Arial"/>
          <w:effect w:val="blinkBackground"/>
        </w:rPr>
        <w:t>хэлдгээр</w:t>
      </w:r>
      <w:r>
        <w:rPr>
          <w:rFonts w:cs="Arial" w:ascii="Arial" w:hAnsi="Arial"/>
        </w:rPr>
        <w:t xml:space="preserve"> тэндээс эндээс машин тракторыг тэнд тэнд өгнө гэхгүй өөрөөр хэлбэл тэр мах боловсруулагчдын холбоо энэ мах бэлтгэлийнхээ сүлжээтэй холбоотой нэг юм яриад унадаг. Ноос ноолуурын холбооны </w:t>
      </w:r>
      <w:r>
        <w:rPr>
          <w:rFonts w:cs="Arial" w:ascii="Arial" w:hAnsi="Arial"/>
          <w:effect w:val="blinkBackground"/>
        </w:rPr>
        <w:t>нөхдүүд</w:t>
      </w:r>
      <w:r>
        <w:rPr>
          <w:rFonts w:cs="Arial" w:ascii="Arial" w:hAnsi="Arial"/>
        </w:rPr>
        <w:t xml:space="preserve"> энэ хөтөлбөр дотор орохоор өөрсдийнхөө нөгөө дуу хоолойг нэгэнт энэ өөрөө төрийн баримт бичиг учраас энэ хөтөлбөрийг хэрэгжүүлэх оновчтой менежмент нь энэ юм болов уу л гэж бодс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эдээж төрийн байгууллага, төрийн салбарын бодлогын яамны </w:t>
      </w:r>
      <w:r>
        <w:rPr>
          <w:rFonts w:cs="Arial" w:ascii="Arial" w:hAnsi="Arial"/>
          <w:effect w:val="blinkBackground"/>
        </w:rPr>
        <w:t>нөхдүүд</w:t>
      </w:r>
      <w:r>
        <w:rPr>
          <w:rFonts w:cs="Arial" w:ascii="Arial" w:hAnsi="Arial"/>
        </w:rPr>
        <w:t xml:space="preserve"> бодлогоо ярина биз. Эцэстээ тэр үндэсний хороо нь дотроо ийм бүрэлдэхүүнтэй байж байж энэ  хөтөлбөр бол амьдралд их ойр хэрэгжих юм болов уу гэсэн ийм л юмыг хайсан. Тэгээд </w:t>
      </w:r>
      <w:r>
        <w:rPr>
          <w:rFonts w:cs="Arial" w:ascii="Arial" w:hAnsi="Arial"/>
          <w:effect w:val="blinkBackground"/>
        </w:rPr>
        <w:t>яахав</w:t>
      </w:r>
      <w:r>
        <w:rPr>
          <w:rFonts w:cs="Arial" w:ascii="Arial" w:hAnsi="Arial"/>
        </w:rPr>
        <w:t xml:space="preserve"> гишүүний түрүүний хэлдгээр үнэхээр л одоо энэ уул уурхайн орд газрууд </w:t>
      </w:r>
      <w:r>
        <w:rPr>
          <w:rFonts w:cs="Arial" w:ascii="Arial" w:hAnsi="Arial"/>
          <w:effect w:val="blinkBackground"/>
        </w:rPr>
        <w:t>эргэлтэнд</w:t>
      </w:r>
      <w:r>
        <w:rPr>
          <w:rFonts w:cs="Arial" w:ascii="Arial" w:hAnsi="Arial"/>
        </w:rPr>
        <w:t xml:space="preserve"> орохын үед аливаа улс орны их том асуудал </w:t>
      </w:r>
      <w:r>
        <w:rPr>
          <w:rFonts w:cs="Arial" w:ascii="Arial" w:hAnsi="Arial"/>
          <w:effect w:val="blinkBackground"/>
        </w:rPr>
        <w:t>босч</w:t>
      </w:r>
      <w:r>
        <w:rPr>
          <w:rFonts w:cs="Arial" w:ascii="Arial" w:hAnsi="Arial"/>
        </w:rPr>
        <w:t xml:space="preserve"> ирдэг. Тэр нь юу вэ гэхээр уул уурхайгаас орж ирсэн энэ орлогыг бусад салбаруудаа тэнцвэртэй хөгжүүлэхийн тулд ер нь ямар арга механизмаар энэ ихээхэн цугларсан ард түмний энэ өмч болох хөрөнгийг тэр боловсрол, бусад үндэснийхээ эдийн засгийг хөгжүүлэхэд ер нь бол улс орон болгон л өөр байдаг бололтой юм. Тэгээд ноднин жил, энэ жил ингээд би нэг 2 жил дамжаад Австрали улс, Чили улсад тэр уул уурхайн баялгаас улсад төвлөрсөн энэ хөрөнгийг одоо ер нь хэрхэн дамжуулж бусад салбаруудаа хөгжүүлэхэд зарцуулсан тэр тухайг аминдаа жаахан жаахан үзээд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я би 5 яамны Бодлого зохицуулалтын газрын дарга нартай цуг Дэлхийн банкны </w:t>
      </w:r>
      <w:r>
        <w:rPr>
          <w:rFonts w:cs="Arial" w:ascii="Arial" w:hAnsi="Arial"/>
          <w:effect w:val="blinkBackground"/>
        </w:rPr>
        <w:t>нөхдүүд</w:t>
      </w:r>
      <w:r>
        <w:rPr>
          <w:rFonts w:cs="Arial" w:ascii="Arial" w:hAnsi="Arial"/>
        </w:rPr>
        <w:t xml:space="preserve">, энэ Чили улс энэ ашигт малтмалынхаа салбараас олсон энэ их орлогоо хөдөө аж ахуйн салбар, боловсролын салбараа хэрхэн өөд нь татсан энэ асуудлыг нэг үзээд, сонирхооч гэхээр нь </w:t>
      </w:r>
      <w:r>
        <w:rPr>
          <w:rFonts w:cs="Arial" w:ascii="Arial" w:hAnsi="Arial"/>
          <w:effect w:val="blinkBackground"/>
        </w:rPr>
        <w:t>яахав</w:t>
      </w:r>
      <w:r>
        <w:rPr>
          <w:rFonts w:cs="Arial" w:ascii="Arial" w:hAnsi="Arial"/>
        </w:rPr>
        <w:t xml:space="preserve"> энэ бол олон улсын байгууллагын хөрөнгө санхүүгээр явж байгаа юм болохоор үзлээ. Тэгээд ер нь тэндээс миний гол мэдэрсэн юм юу вэ гэхээр хөтөлбөрийг бүр аваад явсан бүр англи хэлнийх дээр. Ер нь бол их зөв, бас боломжийн юм шиг байна гэж. Тэгээд ерөөсөө ганц захисан юм бол энэ хөтөлбөрийг хэрэгжүүлэх менежментээ төр, хувийн хэвшлийн түншлэл дээр л явуулаарай гэж. Тэгээд би зориуд ирээд, </w:t>
      </w:r>
      <w:r>
        <w:rPr>
          <w:rFonts w:cs="Arial" w:ascii="Arial" w:hAnsi="Arial"/>
          <w:effect w:val="blinkBackground"/>
        </w:rPr>
        <w:t>тэрэн</w:t>
      </w:r>
      <w:r>
        <w:rPr>
          <w:rFonts w:cs="Arial" w:ascii="Arial" w:hAnsi="Arial"/>
        </w:rPr>
        <w:t xml:space="preserve"> дээр их онцгой анхаарч, тэгж тодруулж, гишүүд дээр энүүгээр санал хураалга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р үндэсний хорооны дотор бол нөгөө хөөрхий хоолойгоо сөөтөл яриад байдаг нөгөө ноос ноолуурын холбоо, арьс шир боловсруулагчдын холбоо, нөгөө хөдөө аж ахуйн хоршоологчдын холбоо, нөгөө малчдын эрх ашгийг хамгаалдаг, өөр ямар холбоо байдаг юм, үндэсний шинж чанартай, үндэсний хэмжээнд үйл ажиллагаа явуулдаг энэ холбоодыг бол энэ хөтөлбөрийн эрх барих дээд байгууллага Байнгын хороонд л оруулчихсан байхад бол ихээхэн л зодолдох юм байна лээ. Энийг л одоо их хичээгээрэй гэж хэлсэн. Тэгээд энийг бол одоо гишүүдээр санал хураалгаж оруулна. Ийм л бодолтой байна. Дээр нь </w:t>
      </w:r>
      <w:r>
        <w:rPr>
          <w:rFonts w:cs="Arial" w:ascii="Arial" w:hAnsi="Arial"/>
          <w:effect w:val="blinkBackground"/>
        </w:rPr>
        <w:t>еще</w:t>
      </w:r>
      <w:r>
        <w:rPr>
          <w:rFonts w:cs="Arial" w:ascii="Arial" w:hAnsi="Arial"/>
        </w:rPr>
        <w:t xml:space="preserve"> гишүүд, ажлын хэсгийн гишүүд нэмж тайлбар өгөөр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П</w:t>
      </w:r>
      <w:r>
        <w:rPr>
          <w:rFonts w:cs="Arial" w:ascii="Arial" w:hAnsi="Arial"/>
          <w:b/>
          <w:bCs/>
        </w:rPr>
        <w:t>.Алтангэрэл:</w:t>
      </w:r>
      <w:r>
        <w:rPr>
          <w:rFonts w:cs="Arial" w:ascii="Arial" w:hAnsi="Arial"/>
        </w:rPr>
        <w:t xml:space="preserve"> -Бат-Үүл гишүүний тэр асуулттай холбоотой манай яамны хүмүүс бас хариулт хэлэх юм байвал хэлээрэй. Бат-Үүл гишүүний ярьж байгаатай холбоотой энэ хөтөлбөрийг хэрэгжүүлэхэд төрийн одоо төсвийн мөнгөөр хийхээсээ илүүтэй иргэд хувийн хэвшлийнхнийг оролцуулах, тэдэнд урт хугацааны зээлийн сан байгуулж хэрэгжүүлэх гэдэг чиглэлийг бас бид нар энд нэлээн ярилцаж байгаа. Тийм учраас түрүүн Балдан-Очир гишүүн хэлсэн. Бид нар Засгийн газарт жижиг, дунд үйлдвэрээс хэрэгжүүлж байгаа зээлийг бас энэ чиглэл рүү түлхүү анхааруулъя. Хөдөө аж ахуйн чиглэлээр хэрэгжиж байгаа бас бусад төсөл хөтөлбөрүүдийг энэ монгол мал хөтөлбөртэй холбох тал дээр бас нэлээн анхааръя гэсэн ийм юм яригда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Бат-Үүл гишүүн саяын энэ гаргаж байгаа асуулттай холбоотой энэ анхны хэлэлцүүлэг учраас энэ чиглэлээр хөтөлбөртэй холбоотой саналын </w:t>
      </w:r>
      <w:r>
        <w:rPr>
          <w:rFonts w:cs="Arial" w:ascii="Arial" w:hAnsi="Arial"/>
          <w:effect w:val="blinkBackground"/>
        </w:rPr>
        <w:t>томъёолол</w:t>
      </w:r>
      <w:r>
        <w:rPr>
          <w:rFonts w:cs="Arial" w:ascii="Arial" w:hAnsi="Arial"/>
        </w:rPr>
        <w:t xml:space="preserve"> байвал тэрийгээ хийгээд өгмөөр байна. Саналгүй, шууд </w:t>
      </w:r>
      <w:r>
        <w:rPr>
          <w:rFonts w:cs="Arial" w:ascii="Arial" w:hAnsi="Arial"/>
          <w:effect w:val="blinkBackground"/>
        </w:rPr>
        <w:t>томъёолол</w:t>
      </w:r>
      <w:r>
        <w:rPr>
          <w:rFonts w:cs="Arial" w:ascii="Arial" w:hAnsi="Arial"/>
        </w:rPr>
        <w:t xml:space="preserve"> дээр санал хураана шүү дээ. Тэгэхээр зэрэг саналын </w:t>
      </w:r>
      <w:r>
        <w:rPr>
          <w:rFonts w:cs="Arial" w:ascii="Arial" w:hAnsi="Arial"/>
          <w:effect w:val="blinkBackground"/>
        </w:rPr>
        <w:t>томъёоллоо</w:t>
      </w:r>
      <w:r>
        <w:rPr>
          <w:rFonts w:cs="Arial" w:ascii="Arial" w:hAnsi="Arial"/>
        </w:rPr>
        <w:t xml:space="preserve"> хийгээд өгөх хэрэгтэ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хөтөлбөр хэлэлцэж байгаатай холбоотойгоор хуралдаанд оролцож байгаа хүмүүсийг танилцуулъя. Бадамжунай Хүнс, хөдөө аж ахуй, хөнгөн үйлдвэрийн сайд, </w:t>
      </w:r>
      <w:r>
        <w:rPr>
          <w:rFonts w:cs="Arial" w:ascii="Arial" w:hAnsi="Arial"/>
          <w:effect w:val="blinkBackground"/>
        </w:rPr>
        <w:t>Сауле</w:t>
      </w:r>
      <w:r>
        <w:rPr>
          <w:rFonts w:cs="Arial" w:ascii="Arial" w:hAnsi="Arial"/>
        </w:rPr>
        <w:t xml:space="preserve"> дэд сайд, Гантулга Төрийн нарийн бичгийн дарга, Баянмөнх Бодлогын хэрэгжилтийн зохицуулах газрын дарга, Тамир ахлах мэргэжилтэн, Сувдаа мал аж ахуйн бодлогыг хариуцсан мэргэжилтэн, Доржсүрэн мал эмнэлгийн бодлого хариуцсан мэргэжилтэн гэсэн ийм хүмүүс энэ хуралдаанд оролцож байгаа. Тэрбишдагва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Тэрбишдагва:</w:t>
      </w:r>
      <w:r>
        <w:rPr>
          <w:rFonts w:cs="Arial" w:ascii="Arial" w:hAnsi="Arial"/>
        </w:rPr>
        <w:t xml:space="preserve"> -Асуулт эхлээд явж байгаа гэж ойлгож байгаа. Энэ хөтөлбөртэй хамт, хөтөлбөрийг боловсруулахад хамт ажлын хэсэгт орсон л доо. Тэгэхээр тэр сан энэ тэр байгуулна, ер нь энэ монгол мал хөтөлбөртэй холбоотой тусгай хөрөнгө мөнгө гаргая гэсэнтэй санал нэг байгаа. Тэгэхдээ энэ газар тариаланд хийсэн ажлыг ингэж устгаж болохгүй ээ, устгасан үйл ажил хийж болохгүй. Юу ч бүтээгүй юм шиг ярьж болохгүй. Энэ дээрээ </w:t>
      </w:r>
      <w:r>
        <w:rPr>
          <w:rFonts w:cs="Arial" w:ascii="Arial" w:hAnsi="Arial"/>
          <w:effect w:val="blinkBackground"/>
        </w:rPr>
        <w:t>засч</w:t>
      </w:r>
      <w:r>
        <w:rPr>
          <w:rFonts w:cs="Arial" w:ascii="Arial" w:hAnsi="Arial"/>
        </w:rPr>
        <w:t xml:space="preserve"> залруулах юм бол их бий. Бид өнөөдөр 2000 онд хичнээн хэмжээний төмс, хүнсний ногоо тарьж, ногоон хувьсгал хөтөлбөр ямархуу байдалтай боллоо, жижиг оврын трактор техник, усалгааны систем гээд. Энэ газар тариалангийн үйлдвэрлэл дээр төмс, хүнсний ногоогоор хангаж байгаа бусад асуудал дээр ингээд ярих юм бол Бадамжунай сайд, түрүүний урдах хүмүүсийг яриад байгаа учраас урд </w:t>
      </w:r>
      <w:r>
        <w:rPr>
          <w:rFonts w:cs="Arial" w:ascii="Arial" w:hAnsi="Arial"/>
          <w:effect w:val="blinkBackground"/>
        </w:rPr>
        <w:t>өмнөхөд</w:t>
      </w:r>
      <w:r>
        <w:rPr>
          <w:rFonts w:cs="Arial" w:ascii="Arial" w:hAnsi="Arial"/>
        </w:rPr>
        <w:t xml:space="preserve"> нь би хамаарн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йм учраас энэ дээр системтэй явсан асуудал дээр энийг үгүйсгэж ерөөсөө болохгүй нэгд. Нөгөө талаасаа </w:t>
      </w:r>
      <w:r>
        <w:rPr>
          <w:rFonts w:cs="Arial" w:ascii="Arial" w:hAnsi="Arial"/>
          <w:effect w:val="blinkBackground"/>
        </w:rPr>
        <w:t>засч</w:t>
      </w:r>
      <w:r>
        <w:rPr>
          <w:rFonts w:cs="Arial" w:ascii="Arial" w:hAnsi="Arial"/>
        </w:rPr>
        <w:t xml:space="preserve"> сайжруулах юм байх ёстой. Ер нь бол ардчилсан нийгэм аливаа хөгжил дэвшил урд </w:t>
      </w:r>
      <w:r>
        <w:rPr>
          <w:rFonts w:cs="Arial" w:ascii="Arial" w:hAnsi="Arial"/>
          <w:effect w:val="blinkBackground"/>
        </w:rPr>
        <w:t>өмнөхыгөө</w:t>
      </w:r>
      <w:r>
        <w:rPr>
          <w:rFonts w:cs="Arial" w:ascii="Arial" w:hAnsi="Arial"/>
        </w:rPr>
        <w:t xml:space="preserve"> үгүйсгэх биш урд </w:t>
      </w:r>
      <w:r>
        <w:rPr>
          <w:rFonts w:cs="Arial" w:ascii="Arial" w:hAnsi="Arial"/>
          <w:effect w:val="blinkBackground"/>
        </w:rPr>
        <w:t>өмнөхынхөө</w:t>
      </w:r>
      <w:r>
        <w:rPr>
          <w:rFonts w:cs="Arial" w:ascii="Arial" w:hAnsi="Arial"/>
        </w:rPr>
        <w:t xml:space="preserve"> үнэт шинж чанар дээр цааш нь хөгжүүлж байх ёстой. Ийм учраас газар тариалан дээр ч ялгаа байхгүй, мал аж ахуй дээр ч ялгаа байхгүй, монгол мал дээр ч ялгаа байхгүй. Цаашдаа урд өмнө хожиж явсан зүйлээ, зөв зүйтэй зүйлээ уламжлал болгож цаашдаа хэрэгжүүлэх ёстой гэж ингэж бодож байгаа юм. Тэгэхээр би энэ монгол мал хөтөлбөр дээр хоёр, гурван зүйл дээр их анхаармаар байгаа юм. Мэдээж энэ хоршиж ажиллах, тэр сан байгуулах энэ дээр бид цаашдаа их анхаарч явах ёстой. Одоо ерөөсөө л хоршихгүйгээр болохгүй байгаа. Тэгэхээр хоршооны тухай хуулин дээр өөрчлөлт оруулахгүй бол өнөөдөр хоршихоор татварын </w:t>
      </w:r>
      <w:r>
        <w:rPr>
          <w:rFonts w:cs="Arial" w:ascii="Arial" w:hAnsi="Arial"/>
          <w:effect w:val="blinkBackground"/>
        </w:rPr>
        <w:t>дарамтанд</w:t>
      </w:r>
      <w:r>
        <w:rPr>
          <w:rFonts w:cs="Arial" w:ascii="Arial" w:hAnsi="Arial"/>
        </w:rPr>
        <w:t xml:space="preserve"> ордог. Фермерийн аж ахуй гэдэг юм уу ганцаарчилсан биеэ даасан нэг үлбэгэр аж ахуй явахаар янз янзын татварын </w:t>
      </w:r>
      <w:r>
        <w:rPr>
          <w:rFonts w:cs="Arial" w:ascii="Arial" w:hAnsi="Arial"/>
          <w:effect w:val="blinkBackground"/>
        </w:rPr>
        <w:t>дарамтанд</w:t>
      </w:r>
      <w:r>
        <w:rPr>
          <w:rFonts w:cs="Arial" w:ascii="Arial" w:hAnsi="Arial"/>
        </w:rPr>
        <w:t xml:space="preserve"> ордоггүй учраас хоршооныхоо хуулин дээр өөрчлөлт оруулж, татварын асуудал дээр нэгдүгээрт бид өөрчлөгдөх ёстой. Тэгж байх юм бол энэ хамтын аж ахуй, хамтарч ажиллах асуудлыг хоршиж явах асуудлыг цаашдаа маш анхаарах ёст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өгөө малын удмын сан эрүүл мэндийн хуулин дээр заагаад өгсөн. Ерөнхийдөө энэ хяналтын асуудал, мэдээллийн асуудлаа бид анхаармаар байгаа юм. Би </w:t>
      </w:r>
      <w:r>
        <w:rPr>
          <w:rFonts w:cs="Arial" w:ascii="Arial" w:hAnsi="Arial"/>
          <w:effect w:val="blinkBackground"/>
        </w:rPr>
        <w:t>эртээдийн</w:t>
      </w:r>
      <w:r>
        <w:rPr>
          <w:rFonts w:cs="Arial" w:ascii="Arial" w:hAnsi="Arial"/>
        </w:rPr>
        <w:t xml:space="preserve"> асуултан дээр нэг жаахан асуугаад, санал дээр жаахан буруу хэлчихсэн байна лээ. Би одоо өнөөдөр монгол мал хөтөлбөр дээр улсын баахан мал эмнэлгийн газар байгуулах гээд байна гэж ойлгосон чинь, гэж яриад байх шиг болохоор нь, хэрвээ тэгж ярих юм бол энэ бур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өөдөр хувийн мал эмнэлгүүдээ дэмжих ёстой. Тийм учраас малын удмын сан эрүүл мэндийн хуулин дээр зааснаар өнөөдөр тэр сум, орон нутагт нь аль суманд хичнээн малтайгаар нь маш сайн судалгаа хийгээд, тэрийг хянадаг тэр малын үржлийн, мал эмнэлгийн газар биш, мал эмнэлгийн </w:t>
      </w:r>
      <w:r>
        <w:rPr>
          <w:rFonts w:cs="Arial" w:ascii="Arial" w:hAnsi="Arial"/>
          <w:effect w:val="blinkBackground"/>
        </w:rPr>
        <w:t>мэргэжилтэнгүүд</w:t>
      </w:r>
      <w:r>
        <w:rPr>
          <w:rFonts w:cs="Arial" w:ascii="Arial" w:hAnsi="Arial"/>
        </w:rPr>
        <w:t xml:space="preserve"> байгаа юм. Энийг нөгөө том мал эмнэлгийн газар, мал эмнэлгийн байгууллага гэхээр хүмүүс буруу ойлгоод, ийм газар байгуулах гээд байгаа юм. Ийм биш. Энийг хянаж байх ёстой, өөрөөр хэлэх юм бол хувийн хэвшлийн мал эмнэлгийн газрыг бүртгэл нь хийгдэж байна уу, </w:t>
      </w:r>
      <w:r>
        <w:rPr>
          <w:rFonts w:cs="Arial" w:ascii="Arial" w:hAnsi="Arial"/>
          <w:effect w:val="blinkBackground"/>
        </w:rPr>
        <w:t>тарилт</w:t>
      </w:r>
      <w:r>
        <w:rPr>
          <w:rFonts w:cs="Arial" w:ascii="Arial" w:hAnsi="Arial"/>
        </w:rPr>
        <w:t xml:space="preserve"> урьдчилан сэргийлж байна уу гэдэг энийг хянадаг ийм байгууллага гаргаад, байгууллага бий болгоод, энэний тоог хэлэхдээ та нар их зөвөөр хэлэхгүй бол Балдан-Очир гишүүн ээ, эхлээд 23 тэрбум гэдэг тоо гарч ирээд хүмүүсийг цочоосон. Энэ бол ердөө 5 тэрбум төгрөг юм байна лээ шүү. 5 тэрбум төгрөгөн дээр энийг ойрын хугацаанд тэр сум орон нутагт нь зоотехник, эрүүл мэндийн чиглэлээр ийм юм байгуулна гэж би ингэж ойлгож байна. Энэ зөв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рвээ ингэх юм бол энийг бид бүгдээрээ дэмжинэ. Тэгэхгүй өнөөдөр хувийн мал эмнэлэг байгуулчихсан байж байхад ахиад улсын мал эмнэлэг байгуулахгүй гэдэг дээр санал нэг байх аа гэж ингэж ойлг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 асуудал. Энэ ерөөсөө эцсийн эцэст нь малчны амьдрал сайжирч байж малын үржил, мал эмнэлэг рүүгээ анхаарах ёстой. Малчдын амьдралыг </w:t>
      </w:r>
      <w:r>
        <w:rPr>
          <w:rFonts w:cs="Arial" w:ascii="Arial" w:hAnsi="Arial"/>
          <w:effect w:val="blinkBackground"/>
        </w:rPr>
        <w:t>сайжруулахын</w:t>
      </w:r>
      <w:r>
        <w:rPr>
          <w:rFonts w:cs="Arial" w:ascii="Arial" w:hAnsi="Arial"/>
        </w:rPr>
        <w:t xml:space="preserve"> тулд </w:t>
      </w:r>
      <w:r>
        <w:rPr>
          <w:rFonts w:cs="Arial" w:ascii="Arial" w:hAnsi="Arial"/>
          <w:effect w:val="blinkBackground"/>
        </w:rPr>
        <w:t>яахав</w:t>
      </w:r>
      <w:r>
        <w:rPr>
          <w:rFonts w:cs="Arial" w:ascii="Arial" w:hAnsi="Arial"/>
        </w:rPr>
        <w:t xml:space="preserve"> гэхээр тэр Бат-Үүл гишүүн эд нарын саяын ярьж байгаа, энийг бид нарын яриад байгаа зүйл бол улсын төсөв дээр тодорхой хэмжээний улсаас өгөх ёстой юмыг нь өгье, ерөөсөө монгол мал хөтөлбөр, мал тодорхой хэмжээний тэр хөрөнгө оруулалтын банк гэж хэлнэ үү, сан гэж хэлнэ үү. Миний хувьд, бид нарын хувьд сүүлийн гурав, дөрвөн жил ярьж байгаа хөгжлийнхөө </w:t>
      </w:r>
      <w:r>
        <w:rPr>
          <w:rFonts w:cs="Arial" w:ascii="Arial" w:hAnsi="Arial"/>
          <w:effect w:val="blinkBackground"/>
        </w:rPr>
        <w:t>банкыг</w:t>
      </w:r>
      <w:r>
        <w:rPr>
          <w:rFonts w:cs="Arial" w:ascii="Arial" w:hAnsi="Arial"/>
        </w:rPr>
        <w:t xml:space="preserve"> байгуулаад, тэгээд бодлогоор удаан хугацаагаар зээл өгөөд, энэ үйлдвэр аж ахуйн газруудаа сэргээх юм биш үү. Тэгэх юм бол өөрөө үнэтэй, үнэт шинж чанар нэмэгдэнэ. Ийм учраас би одоо дахин дахин хэлээд байгаа нь энэ нэг асуудлыг одоо шийдэж өгч болохгүй юу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өөдөр монголын малын сүү, мах яагаад үнэд орохгүй байгаа вэ гэвэл ерөөсөө бруцеллёз өвчин, маш олон өвчин гуур эд нарыг нэлээн их бодлогоор дэмжиж байгаа, шүлхий өвчнийг бодлогоор улсын төсөвт нэлээн мөнгө суулгаж өгч байгаа. Одоо энэ дээр Бадамжунай сайд, Балдан-Очир гишүүн хоёроос бүр энийг төлөвлөгөөндөө тусгаж өгч болохгүй юм уу. Өнөөдөр үхэр, тэмээ </w:t>
      </w:r>
      <w:r>
        <w:rPr>
          <w:rFonts w:cs="Arial" w:ascii="Arial" w:hAnsi="Arial"/>
          <w:effect w:val="blinkBackground"/>
        </w:rPr>
        <w:t>бруцеллёзийн</w:t>
      </w:r>
      <w:r>
        <w:rPr>
          <w:rFonts w:cs="Arial" w:ascii="Arial" w:hAnsi="Arial"/>
        </w:rPr>
        <w:t xml:space="preserve"> өвчин 98 хувьтай байгаа Бадамжунай сайд аа. Бог малын бруцеллёз өвчин 99.5 хувьтай, 99.5 хувь гэж өөрөөр хэлэх юм бол 0.5 хувь, нөгөөдөх нь 1.1 хувь байгаа байхгүй юу. Тэгэхээр өнөөдөр ОХУ-д мах гэдэг юм уу эсвэл гадагшаа сүүг гаргалаа гэхэд </w:t>
      </w:r>
      <w:r>
        <w:rPr>
          <w:rFonts w:cs="Arial" w:ascii="Arial" w:hAnsi="Arial"/>
          <w:effect w:val="blinkBackground"/>
        </w:rPr>
        <w:t>бруцеллёзноос</w:t>
      </w:r>
      <w:r>
        <w:rPr>
          <w:rFonts w:cs="Arial" w:ascii="Arial" w:hAnsi="Arial"/>
        </w:rPr>
        <w:t xml:space="preserve"> болоод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энэ төлөвлөгөөгөөр 2012 онд бруцеллёзыг багасгаад, 2015 онд бруцеллёзгүй болох гээд байгаа юм. Ийм учраас энэ ерөөсөө нийт үхэр, тэмээ, бог малынхаа 1.5 хувийг нь улсаас тодорхой хэмжээний </w:t>
      </w:r>
      <w:r>
        <w:rPr>
          <w:rFonts w:cs="Arial" w:ascii="Arial" w:hAnsi="Arial"/>
          <w:effect w:val="blinkBackground"/>
        </w:rPr>
        <w:t>дотаци</w:t>
      </w:r>
      <w:r>
        <w:rPr>
          <w:rFonts w:cs="Arial" w:ascii="Arial" w:hAnsi="Arial"/>
        </w:rPr>
        <w:t xml:space="preserve"> өгөөд тэгээд консерв үйлдвэрлэдэг мах импекс гээд газруудад бруцеллёзтой малынхаа махыг улсаас </w:t>
      </w:r>
      <w:r>
        <w:rPr>
          <w:rFonts w:cs="Arial" w:ascii="Arial" w:hAnsi="Arial"/>
          <w:effect w:val="blinkBackground"/>
        </w:rPr>
        <w:t>дотаци</w:t>
      </w:r>
      <w:r>
        <w:rPr>
          <w:rFonts w:cs="Arial" w:ascii="Arial" w:hAnsi="Arial"/>
        </w:rPr>
        <w:t xml:space="preserve"> үзүүлээд, тэрийг нь дулааны боловсруулалттай </w:t>
      </w:r>
      <w:r>
        <w:rPr>
          <w:rFonts w:cs="Arial" w:ascii="Arial" w:hAnsi="Arial"/>
          <w:effect w:val="blinkBackground"/>
        </w:rPr>
        <w:t>консерв</w:t>
      </w:r>
      <w:r>
        <w:rPr>
          <w:rFonts w:cs="Arial" w:ascii="Arial" w:hAnsi="Arial"/>
        </w:rPr>
        <w:t xml:space="preserve"> үйлдвэрлээд ингэх юм бол энэ ямар ч асуудал байхгүй. Тэгэхээр бид одоо дэлхийд ОХУ-д бол ингээд ерөөсөө бруцеллёзгүй зон гээд зарлачих юм бол манай мах, сүүний үнэ өснө. Ийм учраас энэ төлөвлөгөөн дээрээ энийгээ ерөөсөө урагш нь татуулаад </w:t>
      </w:r>
      <w:r>
        <w:rPr>
          <w:rFonts w:cs="Arial" w:ascii="Arial" w:hAnsi="Arial"/>
          <w:effect w:val="blinkBackground"/>
        </w:rPr>
        <w:t>оруулчихаж</w:t>
      </w:r>
      <w:r>
        <w:rPr>
          <w:rFonts w:cs="Arial" w:ascii="Arial" w:hAnsi="Arial"/>
        </w:rPr>
        <w:t xml:space="preserve"> болдоггүй юм уу. Ерөөсөө 2012 онд Монгол Улс бруцеллёзгүй болчихъё. Энэ бол ерөөсөө нийт малын 1-1.5 хувь нь байгаад байгаа байхгүй юу. Энэ бол зарчмын том асуудал гэж бодож байгаа. Тэгсний дараа бид бүтээгдэхүүн чинь үнэд орох юм бол үнэд орсон бүтээгдэхүүнийгээ бид зах зээлд илүү борлуулна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 асуудал энэ цөм сүргийн асуудал их яригддаг. Цөм сүргийг бид Төрийн өмчийн хорооны мэдэлд байж байхад нь арай нэг юм хүнс, хөдөө аж ахуйн салбарт нь оруулж ирээд, тэгээд цөм сүргийн аж ахуй нь сэргэсэн, одоо буцаад Төрийн өмчийн хороонд оруулчихсан байгаа юм. Бадамжунай сайдаас асууя. Энийгээ буцааж та нар өөрийнхөө мэдэлд аваач ээ. Цөм сүрэг гэдэг бол өнөөдөр би малын эрүүл мэндийг ярилаа, одоо үржлийн асуудлаа ярьж байхад цөм сүрэг чинь эргээд биднийг аврах ёстой асуудал. Одоо Төрийн өмчийн хороо хөдөө аж ахуйн бодлого, цөм сүргийн асуудлыг явж чаддаггүй гэдэг нь 90 оноос хойш Төрийн өмчийн хороонд байж байгаад цөм сүрэг чинь устахын даваан дээр эргэж Хөдөө аж ахуйн яаман дээр ажиллаад, цөм сүргийн нэг жижигхэн төвтэй болсон. Тэр төвийгөө буцаад өөрийнхөө мэдэлд аваад бүр цөм сүргийн агентлаг гэдэг юм уу ингэж гаргаж авах юм бол эрүүл мал тарган мал тал бүрийн ашигтай гэдэг шиг эрүүл малтай, ямар мал эрүүл байна гэхээр чанартай мал эрүү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малаа чанаржуулах асуудлаа энэ цөм сүрэг дээрээ анхаараач ээ гэж ийм нэг зүйлүүдийг асуу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амгийн сүүлд Балдан-Очир гишүүнээс асуухад, эртээд Байнгын хорооны хурал, Их Хурал дээр яригдаад байсан асуудал бол энэ ажлын хэсэг байгуулагдсан. Ажлын хэсгийнхээ санал, дүгнэлтийг яг энүүгээр ингээд </w:t>
      </w:r>
      <w:r>
        <w:rPr>
          <w:rFonts w:cs="Arial" w:ascii="Arial" w:hAnsi="Arial"/>
          <w:effect w:val="blinkBackground"/>
        </w:rPr>
        <w:t>болчихож</w:t>
      </w:r>
      <w:r>
        <w:rPr>
          <w:rFonts w:cs="Arial" w:ascii="Arial" w:hAnsi="Arial"/>
        </w:rPr>
        <w:t xml:space="preserve"> байгаа юм уу, аль эсвэл одоо тэр нэг улсын мал эмнэлэг гэдэг дээр хүмүүс маргаад байна лээ. Би бол эртээд таны хариултаас маш сайн ойлгосон. Улсын мал эмнэлэг </w:t>
      </w:r>
      <w:r>
        <w:rPr>
          <w:rFonts w:cs="Arial" w:ascii="Arial" w:hAnsi="Arial"/>
          <w:effect w:val="blinkBackground"/>
        </w:rPr>
        <w:t>сумдуудад</w:t>
      </w:r>
      <w:r>
        <w:rPr>
          <w:rFonts w:cs="Arial" w:ascii="Arial" w:hAnsi="Arial"/>
        </w:rPr>
        <w:t xml:space="preserve"> байхгүй,  хянадаг 2 хүнтэй малын эмч гэдэг дээр энэ одоо яг </w:t>
      </w:r>
      <w:r>
        <w:rPr>
          <w:rFonts w:cs="Arial" w:ascii="Arial" w:hAnsi="Arial"/>
          <w:effect w:val="blinkBackground"/>
        </w:rPr>
        <w:t>энүүгээрээ</w:t>
      </w:r>
      <w:r>
        <w:rPr>
          <w:rFonts w:cs="Arial" w:ascii="Arial" w:hAnsi="Arial"/>
        </w:rPr>
        <w:t xml:space="preserve"> явбал дэмжих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Балдан-Очир:</w:t>
      </w:r>
      <w:r>
        <w:rPr>
          <w:rFonts w:cs="Arial" w:ascii="Arial" w:hAnsi="Arial"/>
        </w:rPr>
        <w:t xml:space="preserve"> -Хариулъя. Эрхэм гишүүн Тэрбишдагва гишүүн яг л одоо бид нарын ажлын хэсгийнхний л бодоод байгаа яг тэрүүгээр л ойлгож байгаа юм байна гэж би ойлгож байна. Санал нь яг нийлсэн байна. Өөрөөр хэлбэл энэ сумдад байгуулагдах мал эмнэлэг, үржлийн энэ алба бол төрийн анхан шатны үйлчилгээний байгууллага. Өөрөөр хэлбэл саяын тэр сүүлийн нэг 10-аад жил хувьчлагдсан мал эмнэлэг, үржлийн хоршоодын үйл ажиллагаанд хяналт тавьдаг, мэргэжил, арга зүйгээр удирддаг, төрөөс мал аж ахуйн талаар явуулж байгаа бодлогыг орон нутагт зохицуулах, өөрөөр хэлбэл мал аж ахуйн үйлдвэрлэлийг л орчин үеийн нөхцөл байдалд уялдуулан зохицуулж байдаг тийм үүрэг бүхий л хяналт, зохицуулалт, ер нь бол тийм л байгууллага байх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өрөөр хэлбэл сүүлийн 20-иод, 10-аад жил бол энэ хувьчлагдсан мал эмнэлэг үржлийн албаны энэ үйл ажиллагаа хянадаг байгууллага байхгүй, ямар үржлийн ажил орон нутагт мал эмнэлэг, үржлийн ажил юу хийгдэж байгаа юм, ингээд одоо төсвөөс тодорхой хөрөнгө гаргаад л, малыг эрүүлжүүлж байна. Тариа </w:t>
      </w:r>
      <w:r>
        <w:rPr>
          <w:rFonts w:cs="Arial" w:ascii="Arial" w:hAnsi="Arial"/>
          <w:effect w:val="blinkBackground"/>
        </w:rPr>
        <w:t>туулганд</w:t>
      </w:r>
      <w:r>
        <w:rPr>
          <w:rFonts w:cs="Arial" w:ascii="Arial" w:hAnsi="Arial"/>
        </w:rPr>
        <w:t xml:space="preserve"> оруулаад байна гээд нэг 69-тэй нэг малын эмч нэг гэр бүлийн хоёр хүн байдаг юм л даа ерөөсөө хөдөөгийн дүр төрх. Хөөрхий минь энэ хоёр яваад байдаг. Ингээд хувьчлагдсан юм болгон сайжрах л байх ёстой юм л даа. Тэгээд ингээд эцэстээ малын тоо өссөн боловч нөгөө бүтээгдэхүүнээ зах зээлд гаргаж чаддаггүй, энэний цаад тал юм нь болохоороо төр бол үнэхээр орон нутагт хөл гаргүй юм байна. Энийг бас дэлхийн мал амьтны эрүүл мэндийн байгууллагын зүгээс, манай Монгол Улсын мал аж ахуйн салбарт судалгаа хийгээд өгсөн </w:t>
      </w:r>
      <w:r>
        <w:rPr>
          <w:rFonts w:cs="Arial" w:ascii="Arial" w:hAnsi="Arial"/>
          <w:effect w:val="blinkBackground"/>
        </w:rPr>
        <w:t>дүгнэлтэнд</w:t>
      </w:r>
      <w:r>
        <w:rPr>
          <w:rFonts w:cs="Arial" w:ascii="Arial" w:hAnsi="Arial"/>
        </w:rPr>
        <w:t xml:space="preserve"> танай мал эмнэлэг, энэ үржлийн алба чинь </w:t>
      </w:r>
      <w:r>
        <w:rPr>
          <w:rFonts w:cs="Arial" w:ascii="Arial" w:hAnsi="Arial"/>
          <w:effect w:val="blinkBackground"/>
        </w:rPr>
        <w:t>чадавхигүй</w:t>
      </w:r>
      <w:r>
        <w:rPr>
          <w:rFonts w:cs="Arial" w:ascii="Arial" w:hAnsi="Arial"/>
        </w:rPr>
        <w:t xml:space="preserve">, чадваргүй энэ үндэсний том эдийн засгаа удирдах, зохицуулах, хяналт тавих ийм үндэсний хэмжээний сүлжээ бүтэц болж чадаагүй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та нар энэ орон нутагтаа хувьчлагдсан байгууллагынхаа үйл ажиллагааг хянадаг, үржлийн бодлогыг нь явуулдаг, малын ген фондыг хадгалах, хамгаалах энэ бүхий л нарийн төрийн үүрэг зохицуулалтыг орон нутагт хэрэгжүүлдэг ийм нэгжээ байгуулаач ээ л гэсэн юм. Нөгөө талаасаа их хөрөнгө мөнгөний тухай одоо ингээд яриад, ер нь сүүлийн үед маш олон үндэсний хөтөлбөрүүд Их Хуралд шил дараалан орж байгаа нь бас хөтөлбөрүүдийн нэг хүндийг нь унагачих вий гэж бас бодож байгаа. Гэхдээ Монгол мал үндэсний хөтөлбөр бол мал аж ахуй өөрөө нийт улс ардын аж ахуйн салбарын ажиллагсдын 35 хувийг дангаараа ажлын байраар хангадаг. ДНБ-ний 20 гаруй хувийг нийлүүлдэг, тэгээд Дэлхийн банкнаас 2009, 2010 онд судалгаа хийсэн юм байна лээ. Засгийн газрын хүсэлтийн дагуу Монгол Улсын мал аж ахуй өнөөдөр ямар шинж байдалтай байна вэ, цаашдаа энэ Монгол Улсын мал аж ахуйг зах зээлийн нөхцөлд өрсөлдөх чадвартай ийм орчин үеийн аж ахуй болгохын тулд яах ёстой вэ гэсэн ийм хүсэлтийн дагуу жил гаруй судалгаа хийгээд үзэхэд манай Монгол Улс, монголын төр, Монгол Улсынхаа нэгдсэн төсвийн нэг хувийг ч хүрэхгүй тийм бага мөнгийг мал аж ахуйдаа  хаядаг юм байна лээ. Хамгийн том салбарт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этэл Дэлхийн банкны судалгаагаар Монголтой ижил төстэй, хуучин социалист системд байсан Болгар, Унгар, Югослав, Чех зэрэг улс орнууд мал аж ахуйнхаа салбарыг хөгжүүлэхэд улсынхаа нэгдсэн төсвийн 4-8 хувийг зардаг юм байна лээ. Тэгээд тэр зөвлөмжин дээр та нар энэ төрөөсөө бас дэмжих юмаа харж үзэх ёстой, та нар бол гаргуунд нь хаячихсан байна. Хувьчлалыг бол үнэхээр үр дүн муутай хийсэн ийм талууд байна. Тийм учраас хувьчлалд объектоо сайн бэлтгэх, хувьчлалын </w:t>
      </w:r>
      <w:r>
        <w:rPr>
          <w:rFonts w:cs="Arial" w:ascii="Arial" w:hAnsi="Arial"/>
          <w:effect w:val="blinkBackground"/>
        </w:rPr>
        <w:t>дараахь</w:t>
      </w:r>
      <w:r>
        <w:rPr>
          <w:rFonts w:cs="Arial" w:ascii="Arial" w:hAnsi="Arial"/>
        </w:rPr>
        <w:t xml:space="preserve"> улс ардын аж ахуйн салбаруудыг өрсөлдөх чадвартай байлгах тал дээрээ та нар чинь анхаараагүй юм байна шүү дээ гэсэн ийм хэсэг бай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Тэрбишдагва гишүүний хэлж байгаа яг тэр ойлголтоор энэ мал эмнэлэг, үржлийн албаны анхан шатны нэгж ийм байгаа гэж хэлэх гэсэн юм. Сүүлийн хоёр асуулт бол Хөдөө аж ахуйн сайд хариулна. Тэгээд ер нь бол энэ хөтөлбөр цаашдаа монголын эдийн засагт маш их нэмэртэй, ер нь зүгээр энэ барууны социалист орнууд байж байгаад зах зээлд шилжсэн улс орнуудын туршлага байна. Аль улс орон хөдөө аж ахуйгаа эрчимтэй хөгжүүлж, шинэтгэлээ хийж чадна тэр улс орон түрүүлж хөгжиж байна гэсэн ийм дүгнэлт хийсэн байна лээ. Тэгэхээр энэ хөтөлбөрийн хэрэгжих гол баталгаа бол Монгол Улсын нэгдсэн төсвийн 3 хувийг ядаж байлгавал энэ хөтөлбөр хэрэгжих юм. Тэрнээс биш бол улсын төсвөөс хэд дахин одоо давчихсан тийм хөтөлбөр биш юм шүү гэж хэлэ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П</w:t>
      </w:r>
      <w:r>
        <w:rPr>
          <w:rFonts w:cs="Arial" w:ascii="Arial" w:hAnsi="Arial"/>
          <w:b/>
          <w:bCs/>
        </w:rPr>
        <w:t>.Алтангэрэл:</w:t>
      </w:r>
      <w:r>
        <w:rPr>
          <w:rFonts w:cs="Arial" w:ascii="Arial" w:hAnsi="Arial"/>
        </w:rPr>
        <w:t xml:space="preserve"> -Тэгээд Байнгын хороон дээр нэг зүйлийг би бас хэлмээр санагдаад байгаа юм. Манай байнгын хорооны гишүүд нэг зүйл дээр нэгдсэн чуулган руу нэгдсэн ойлголттой ормоор юм шиг санагдаад байгаа юм. Тэр 2 хүнтэй сум бүхэнд байх алба гэдгийг ерөөсөө улсын мал эмнэлэг биш шүү. Тэр бол хяналтын нэг тийм зохицуулах алба байгаа юм. Энэ албаны үүрэг роль улам нэмэгдэнэ. Яагаад вэ гэхээр зэрэг биржийн тухай хууль, бэлчээрийн тухай хууль гээд цаашид батлагдаад ирэхээр зэрэг бэлчээрийг хянадаг, зохицуулдаг, зүй зохистой ашиглаж байна уу, зөвлөдөг, биржийн хууль гараад ирэхээр зэрэг тэр нөгөө түүхий эд бэлтгэлийн стандарт хангагдаж байна уу, үгүй юу гээд хянадаг ийм маш чухал үүрэгтэй ийм хяналтын алба байх юм. Тэгэхээр энэ дээр ийм нэг улсын юм биш шүү, улсын нэг тийм мал эмнэлэг биш шүү. Ийм зориулалттай алба шүү гэдгийг аж ахуй, ер нь үндсэндээ аж ахуйн шинжтэй байгууллага шүү гэдгийг нэлээн сайн хэдүүлээ нэгдсэн ойлголттой болж чуулган руу орохгүй бол болохгүй байх аа гэдэг юмыг хэлчих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түрүүнд нь </w:t>
      </w:r>
      <w:r>
        <w:rPr>
          <w:rFonts w:cs="Arial" w:ascii="Arial" w:hAnsi="Arial"/>
          <w:effect w:val="blinkBackground"/>
        </w:rPr>
        <w:t>Баделхан</w:t>
      </w:r>
      <w:r>
        <w:rPr>
          <w:rFonts w:cs="Arial" w:ascii="Arial" w:hAnsi="Arial"/>
        </w:rPr>
        <w:t xml:space="preserve"> гишүүн асууя. Уучлаарай. Бадамжунай сайда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Тэрбишдагва:</w:t>
      </w:r>
      <w:r>
        <w:rPr>
          <w:rFonts w:cs="Arial" w:ascii="Arial" w:hAnsi="Arial"/>
        </w:rPr>
        <w:t xml:space="preserve"> -Тийм, 12 он хүртэл, ерөөсөө 12 онд л бруцеллёзгүй гээд зарлачихъя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П</w:t>
      </w:r>
      <w:r>
        <w:rPr>
          <w:rFonts w:cs="Arial" w:ascii="Arial" w:hAnsi="Arial"/>
          <w:b/>
          <w:bCs/>
        </w:rPr>
        <w:t>.Алтангэрэл:</w:t>
      </w:r>
      <w:r>
        <w:rPr>
          <w:rFonts w:cs="Arial" w:ascii="Arial" w:hAnsi="Arial"/>
        </w:rPr>
        <w:t xml:space="preserve"> -Бадамжунай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Бадамжунай:</w:t>
      </w:r>
      <w:r>
        <w:rPr>
          <w:rFonts w:cs="Arial" w:ascii="Arial" w:hAnsi="Arial"/>
        </w:rPr>
        <w:t xml:space="preserve"> -Цөм сүргийн талаар Тэрбишдагва гишүүн асуулаа. Одоогоор 13 цөм сүргийн нэгж ажиллаж байгаа. Төрийн өмчийн хорооны улсын үйлдвэрийн газрын статусаар ажиллаж байгаа. Тэрийг ер нь цаашдаа салбарынх нь чиглэл рүү Төрийн өмчийн хорооноос салгаж аваач ээ гэсэн санал тавигдаж байна гэж ойлгосон. Ер нь бол нэг хэсэгт ийм байж байгаад Төрийн өмчийн хороо руу орсон учир шалтгаан нь шинэ Засгийн газрын бүтэц байгуулагдах </w:t>
      </w:r>
      <w:r>
        <w:rPr>
          <w:rFonts w:cs="Arial" w:ascii="Arial" w:hAnsi="Arial"/>
          <w:effect w:val="blinkBackground"/>
        </w:rPr>
        <w:t>үед</w:t>
      </w:r>
      <w:r>
        <w:rPr>
          <w:rFonts w:cs="Arial" w:ascii="Arial" w:hAnsi="Arial"/>
        </w:rPr>
        <w:t xml:space="preserve"> ер нь төв гэсэн нэртэй юмнуудыг бүгдийг нь татан буулгая гэдэг ийм юманд бүр ор ч үгүй болчих гээд байх тохиолдол дээр нь нэлээн төрдөө улсын үйлдвэрийн газрын статус л оруулж шийдсэн. Гэхдээ өдөр тутмын удирдлагын удирдамжаар бол мал эмнэлэг, үржлийн газраараа удирдуулж ажиллаж байгаа учраас харьцангуй бас салбарынхаа бодлого дотор үйл ажиллагааны чиглэл дотор байгаа гэж ойлгож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цөм сүргийг цаашид нь бид нар тооны хувьд нь нэмэх, чанарын хувьд нь сайжруулах, энэ агуулга бол, энэ хөтөлбөр монгол мал хөтөлбөрийн бас нэгэн хэсэг бүрэлдэхүүн байгаа гэж ингэж ойлгож байгаа. Тийм учраас цаашдаа бас гишүүний хэлсэн саналыг бид нар гаргах шийдвэртээ чиглэл болговол болохгүй юм байхгүй байх аа гэж. </w:t>
      </w:r>
      <w:r>
        <w:rPr>
          <w:rFonts w:cs="Arial" w:ascii="Arial" w:hAnsi="Arial"/>
          <w:effect w:val="blinkBackground"/>
        </w:rPr>
        <w:t>Хоёрдахь</w:t>
      </w:r>
      <w:r>
        <w:rPr>
          <w:rFonts w:cs="Arial" w:ascii="Arial" w:hAnsi="Arial"/>
        </w:rPr>
        <w:t xml:space="preserve"> юм нь тэр бруцеллёз өвчний талаар гишүүн хувийн хувьд нь андуурчих шиг боллоо. 98 хувь нь харьцангуй эрүүл, 2 хувь нь өвчтэй гэсэн ийм тоог нөгөө талаас нь ойлгочих шиг боллоо. Тийм учраас бид нар энэ хуулийн төслийн 4 дүгээр зүйл дотор эрүүлжүүлэх талаас энэ заалт бол орчихсон байгаа. Тийм учраас хувийн хувьд нь та жаахан андуу харчихлаа гэдгийг залруулж хараарай гэж ин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бас сая Бат-Үүл гишүүн, бусад гишүүдийн яриад байгаа энэ төсөл хэрэгжих </w:t>
      </w:r>
      <w:r>
        <w:rPr>
          <w:rFonts w:cs="Arial" w:ascii="Arial" w:hAnsi="Arial"/>
          <w:effect w:val="blinkBackground"/>
        </w:rPr>
        <w:t>үндсийн</w:t>
      </w:r>
      <w:r>
        <w:rPr>
          <w:rFonts w:cs="Arial" w:ascii="Arial" w:hAnsi="Arial"/>
        </w:rPr>
        <w:t xml:space="preserve"> үндэс нь өөрийн гэсэн урт хугацаатай, эдийн засгийн боломж бий болгосон тохиолдолд хэрэгжинэ гэдэгтэй үнэхээр санал нэг байгаа. Урд урд талаа олон цаас, олон бичиг баримтууд эцсийн дүндээ эдийн засгийн боломж нь байхгүй, тухайн жилээрээ төсвийн хэмжээнд тавигдаад л, тэгээд хагас дутуу хэрэгжээд л, ноднин тавигдсан юм, дараа жил нь байхгүй болоод ингээд дуусдаг. Тийм учраас энэ монгол мал хөтөлбөрийг хэрэгжүүлье гэж байгаа бол тодорхой монголын эдийн засгийн боломжоос тодорхой хувийг тэгээд урт хугацаатай, хөнгөлөлттэй хөрөнгө оруулалтын зориулалттай олгох эдийн засгийн </w:t>
      </w:r>
      <w:r>
        <w:rPr>
          <w:rFonts w:cs="Arial" w:ascii="Arial" w:hAnsi="Arial"/>
          <w:effect w:val="blinkBackground"/>
        </w:rPr>
        <w:t>сангий</w:t>
      </w:r>
      <w:r>
        <w:rPr>
          <w:rFonts w:cs="Arial" w:ascii="Arial" w:hAnsi="Arial"/>
        </w:rPr>
        <w:t xml:space="preserve"> нь бий болгож өгч байж энэ төсөл хэрэгжинэ гэдэгтэй санал нэг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гишүүддээ, энэ мэдээллийн журмаар хэлэлцэхэд Хүнс хөдөө аж ахуй, хөнгөн үйлдвэрийн салбар бол ДНБ-ний 44 хувь, ажлын байрны 65-70 хувийг эзэлдэг мөртлөө жилийн хөрөнгө оруулалтын 4.6-хан хувийг хуваарилагддаг юм. Энэ бол үнэхээр гажиг байгаа зүйл байхгүй юу. Тийм учраас энэ хуваарилалтыг ч гэсэн бас бодож зөв </w:t>
      </w:r>
      <w:r>
        <w:rPr>
          <w:rFonts w:cs="Arial" w:ascii="Arial" w:hAnsi="Arial"/>
          <w:effect w:val="blinkBackground"/>
        </w:rPr>
        <w:t>гольдрилд</w:t>
      </w:r>
      <w:r>
        <w:rPr>
          <w:rFonts w:cs="Arial" w:ascii="Arial" w:hAnsi="Arial"/>
        </w:rPr>
        <w:t xml:space="preserve"> нь оруулахгүй бол хөгжлийн маань эдийн засгийн маань гол суурь болсон салбараа 4-</w:t>
      </w:r>
      <w:r>
        <w:rPr>
          <w:rFonts w:cs="Arial" w:ascii="Arial" w:hAnsi="Arial"/>
          <w:effect w:val="blinkBackground"/>
        </w:rPr>
        <w:t>хөн</w:t>
      </w:r>
      <w:r>
        <w:rPr>
          <w:rFonts w:cs="Arial" w:ascii="Arial" w:hAnsi="Arial"/>
        </w:rPr>
        <w:t xml:space="preserve"> хувиар асуудлыг нь шийдэхээр ингээд хуваарилалт хийж байгаа бол алдаа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Тэрбишдагва:</w:t>
      </w:r>
      <w:r>
        <w:rPr>
          <w:rFonts w:cs="Arial" w:ascii="Arial" w:hAnsi="Arial"/>
        </w:rPr>
        <w:t xml:space="preserve"> -Бадамжунай сайд аа, би нэг дахин дахин хэлэхэд нэг зоригтой алхам аваач ээ гэж, ялангуяа бруцеллёз дээр яриад байна шүү дээ. Одоо ОХУ мах авлаа гэхэд танай малын махыг бруцеллёзтой учраас дулааны боловсруулалт хийнэ гээд. Бид одоо өнөөдөр сүү  уулаа гэхэд бруцеллёзтой гээд ингээд түүхий сүү ууж чадахгүй ч байна уу ийм байгаа учраас дахиад хэлж байхад үхэр, тэмээний 1.5 хувь нь бруцеллёзтой. Хонины 0.5 хувь нь бруцеллёзтой байгаа байхгүй юу. Тэгээд энэ дээр би сая Доржсүрэнгээс асуулаа. </w:t>
      </w:r>
      <w:r>
        <w:rPr>
          <w:rFonts w:cs="Arial" w:ascii="Arial" w:hAnsi="Arial"/>
          <w:effect w:val="blinkBackground"/>
        </w:rPr>
        <w:t>Яахав</w:t>
      </w:r>
      <w:r>
        <w:rPr>
          <w:rFonts w:cs="Arial" w:ascii="Arial" w:hAnsi="Arial"/>
        </w:rPr>
        <w:t xml:space="preserve"> зүгээр бүх </w:t>
      </w:r>
      <w:r>
        <w:rPr>
          <w:rFonts w:cs="Arial" w:ascii="Arial" w:hAnsi="Arial"/>
          <w:effect w:val="blinkBackground"/>
        </w:rPr>
        <w:t>маландаа</w:t>
      </w:r>
      <w:r>
        <w:rPr>
          <w:rFonts w:cs="Arial" w:ascii="Arial" w:hAnsi="Arial"/>
        </w:rPr>
        <w:t xml:space="preserve"> шинжилгээ хийхийн тулд жаахан хугацаа шаардах юм шиг байна. </w:t>
      </w:r>
      <w:r>
        <w:rPr>
          <w:rFonts w:cs="Arial" w:ascii="Arial" w:hAnsi="Arial"/>
          <w:effect w:val="blinkBackground"/>
        </w:rPr>
        <w:t>Тэрэн</w:t>
      </w:r>
      <w:r>
        <w:rPr>
          <w:rFonts w:cs="Arial" w:ascii="Arial" w:hAnsi="Arial"/>
        </w:rPr>
        <w:t xml:space="preserve"> дээр </w:t>
      </w:r>
      <w:r>
        <w:rPr>
          <w:rFonts w:cs="Arial" w:ascii="Arial" w:hAnsi="Arial"/>
          <w:effect w:val="blinkBackground"/>
        </w:rPr>
        <w:t>яахав</w:t>
      </w:r>
      <w:r>
        <w:rPr>
          <w:rFonts w:cs="Arial" w:ascii="Arial" w:hAnsi="Arial"/>
        </w:rPr>
        <w:t xml:space="preserve"> одоо ингээд л сум болгонд мал эмнэлэг, үржлийн хүмүүстэй </w:t>
      </w:r>
      <w:r>
        <w:rPr>
          <w:rFonts w:cs="Arial" w:ascii="Arial" w:hAnsi="Arial"/>
          <w:effect w:val="blinkBackground"/>
        </w:rPr>
        <w:t>болчихлоо</w:t>
      </w:r>
      <w:r>
        <w:rPr>
          <w:rFonts w:cs="Arial" w:ascii="Arial" w:hAnsi="Arial"/>
        </w:rPr>
        <w:t>. Хариуцлага ярилаа. Тэгэхээр 2012 он гээд ерөөсөө зарлачихъя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Ерөөсөө бруцеллёзгүй улс орон гээд ингээд зарлачихъя л даа. Тэгэх юм бол энэ чинь нөгөө цаад талын бүтээгдэхүүнүүд нь үнэд ороод нэг талаас, нөгөө талаасаа дараагийн удаа бруцеллёзтой юм уу тийм малтай тэр малчин нь өөрөө хариуцлага хүлээнэ шүү. Улс байнга даахгүй шүү, улс нэг удаа энийг хариуцаж, малаа эрүүл болгоё. Энэнээс хойш бол малчид өөрснөө хариуцна шүү. Шалгаж үзээд бруцеллёзтой байх юм бол наадахыгаа одоо устга, эсвэл та нар дулааны боловсруулалт хий гэдэг ийм шаардлага тавиад, нэг том зорилго тавьчих юм бол энэ манай эцсийн бүтээгдэхүүн өөрөө үнэд орох юм бол эргээд малчдад очих мөнгө нь илүү болно гэсэн энэ агуулгаар л би яриад байгаа юм. Энийг нэг зоригтой 12 он гэж зарлаад, энэ тооцоогоо дахиж хийгээд үзэж болохгүй юм уу гэдэг л асуудал тавиад. Их тодорхой асуулт гаргаад байн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П</w:t>
      </w:r>
      <w:r>
        <w:rPr>
          <w:rFonts w:cs="Arial" w:ascii="Arial" w:hAnsi="Arial"/>
          <w:b/>
          <w:bCs/>
        </w:rPr>
        <w:t>.Алтангэрэл:</w:t>
      </w:r>
      <w:r>
        <w:rPr>
          <w:rFonts w:cs="Arial" w:ascii="Arial" w:hAnsi="Arial"/>
        </w:rPr>
        <w:t xml:space="preserve"> -Бадамжунай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Бадамжунай:</w:t>
      </w:r>
      <w:r>
        <w:rPr>
          <w:rFonts w:cs="Arial" w:ascii="Arial" w:hAnsi="Arial"/>
        </w:rPr>
        <w:t xml:space="preserve"> -</w:t>
      </w:r>
      <w:r>
        <w:rPr>
          <w:rFonts w:cs="Arial" w:ascii="Arial" w:hAnsi="Arial"/>
          <w:effect w:val="blinkBackground"/>
        </w:rPr>
        <w:t>Бруцеллёзны</w:t>
      </w:r>
      <w:r>
        <w:rPr>
          <w:rFonts w:cs="Arial" w:ascii="Arial" w:hAnsi="Arial"/>
        </w:rPr>
        <w:t xml:space="preserve"> талаар судалгаа нутаг дэвсгэрээр нь, малын төрлөөр нь ер нь бол нарийн юм бий л дээ. Мэдээлэл бол хангалттай байгаа. Хэрэгжүүлье гэдэг хөтөлбөрийн зорилт нь 21 оноор анх яригдаж байснаа бид нааш нь татаад 15 он гэсэн байгаа. Тэгэхээр энэ орой байна 12 ондоо багтаа гэдэг дээр бид нар хамгийн гол нь дорвитой, эдийн засгийн боломжийг нь гаргаад л өгчихвөл бид нар тэр 12 онд багтахгүй гэх юм бол байхгүй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П</w:t>
      </w:r>
      <w:r>
        <w:rPr>
          <w:rFonts w:cs="Arial" w:ascii="Arial" w:hAnsi="Arial"/>
          <w:b/>
          <w:bCs/>
        </w:rPr>
        <w:t>.Алтангэрэл:</w:t>
      </w:r>
      <w:r>
        <w:rPr>
          <w:rFonts w:cs="Arial" w:ascii="Arial" w:hAnsi="Arial"/>
        </w:rPr>
        <w:t xml:space="preserve"> -</w:t>
      </w:r>
      <w:r>
        <w:rPr>
          <w:rFonts w:cs="Arial" w:ascii="Arial" w:hAnsi="Arial"/>
          <w:effect w:val="blinkBackground"/>
        </w:rPr>
        <w:t>Баделхан</w:t>
      </w:r>
      <w:r>
        <w:rPr>
          <w:rFonts w:cs="Arial" w:ascii="Arial" w:hAnsi="Arial"/>
        </w:rPr>
        <w:t xml:space="preserve">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w:t>
      </w:r>
      <w:r>
        <w:rPr>
          <w:rFonts w:cs="Arial" w:ascii="Arial" w:hAnsi="Arial"/>
          <w:b/>
          <w:bCs/>
          <w:effect w:val="blinkBackground"/>
        </w:rPr>
        <w:t>Баделхан</w:t>
      </w:r>
      <w:r>
        <w:rPr>
          <w:rFonts w:cs="Arial" w:ascii="Arial" w:hAnsi="Arial"/>
          <w:b/>
          <w:bCs/>
        </w:rPr>
        <w:t>:</w:t>
      </w:r>
      <w:r>
        <w:rPr>
          <w:rFonts w:cs="Arial" w:ascii="Arial" w:hAnsi="Arial"/>
        </w:rPr>
        <w:t xml:space="preserve"> -Баярлалаа, төсөл бол нэлээн олон яригдсан, гадаад, дотоодын олон хүмүүсээс бас зөвлөгөө авсан, нэлээн чамбай төсөл болсон гэж ингэж үзэж байгаа. Ер нь Монгол Улс зах зээлд шилжсэнээс хойш мал малчдын гарт очсоноос хойш ер нь мал малчдын талаар авч байгаа нэлээн томоохон арга хэмжээ гэж би ингэж үзэж байгаа. Энэ төсөл хэрэгжсэнээр нэг хоёр, гурван асуудлыг үндсэндээ шийднэ гэж бас хөдөө амьдарч байсны хувьд үзэж байгаа л даа. Нэгдүгээрт, тэр өвс хадлан тэжээлийн асуудлыг бүрэн шийднэ. Ер нь малыг эрүүлжүүлэх асуудлыг бүрэн шийднэ. Сая Тэрбишдагва гишүүний хэлж байгаа саналыг би бас дэмжээд байга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монгол мал бол төдийд эрүүл болно гэсэн хугацааг бид нар энэ төслөөр зарлах хэрэгтэй. Бид сая энэ яг манай Ховд, Баян-Өлгий аймагтай хил залгаа Хятадын Алтай аймагт очоод энэ туршлагыг судлаад ирсэн байна л даа. Тэд нар үндсэндээ нэг хоёр гурван асуудлыг шийдчихсэн байна. Нэгдүгээрт, малчдыг суурьшуулсан байна. Малын суурьшсан газар хүртэл өндөр хүчдэл тавьчихсан байна, зам тавьчихсан байна. Малыг бүрэн эрүүлжүүлсэн байна. Ер нь хаанаас очоод … чиглэсэн малын эрүүл мэндийн талаар улс бол бүрэн баталгаа гаргаж чадна гэж. </w:t>
      </w:r>
      <w:r>
        <w:rPr>
          <w:rFonts w:cs="Arial" w:ascii="Arial" w:hAnsi="Arial"/>
          <w:effect w:val="blinkBackground"/>
        </w:rPr>
        <w:t>Гуравдахь</w:t>
      </w:r>
      <w:r>
        <w:rPr>
          <w:rFonts w:cs="Arial" w:ascii="Arial" w:hAnsi="Arial"/>
        </w:rPr>
        <w:t xml:space="preserve"> нэг том шийдсэн асуудал бол ямар ч байгалийн гамшиг боллоо ч гэсэн бид малыг </w:t>
      </w:r>
      <w:r>
        <w:rPr>
          <w:rFonts w:cs="Arial" w:ascii="Arial" w:hAnsi="Arial"/>
          <w:effect w:val="blinkBackground"/>
        </w:rPr>
        <w:t>эрсдлээс</w:t>
      </w:r>
      <w:r>
        <w:rPr>
          <w:rFonts w:cs="Arial" w:ascii="Arial" w:hAnsi="Arial"/>
        </w:rPr>
        <w:t xml:space="preserve"> бүрэн хамгаалж чадна гэж тэр асуудлыг бол шийдсэн байна. Сая одоо энэ жил болсон өвлийн бэрхшээл, байгаль цаг уурын бэрхшээл бол тэднийд бас нэлээн хүндээр болсон байна. Гэхдээ малын 5-хан хувийг гарзадсан байна ер нь. Ямар ч нөхцөлд малыг хамгаалах бүрэн боломжтой болсон байна л даа. Ийм байдлаараа бид нар энэ асуудалд энэ төсөл хэрэгжсэнээр шийднэ гэсэн бид нар ийм бодолто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нэг анхаарах асуудал бол сая хөрөнгө оруулалтын асуудал дээр Бат-Үүл гишүүний хэлж байгаа санал бол маш зөв. Сүүлийн үед бид нар их олон төсөл баталж байгаа. Бүр төсвийн хүрээ тэлээд, аягүй том том төслүүдийг олноор баталж байгаа л даа. Гэхдээ тэрний хэрэгжилт, тэр зарсан хөрөнгийн эргэж төлөлтийн асуудал дээр бол бас анхаармаар байна. Би сайдаас ганц зүйл асуухад, ингээд төсөл бол ерөнхийдөө батлагдаад хүрээнд бол бэлэн болчихлоо. Тэгээд батлагдсаны дараа энийг хэрэгжүүлэх талаар одоо ямар арга хэмжээ авах юм, яаж хэрэгжүүлж эхлэх юм энэ тал дээр юу бодож байна гэдгийг асуумаар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П</w:t>
      </w:r>
      <w:r>
        <w:rPr>
          <w:rFonts w:cs="Arial" w:ascii="Arial" w:hAnsi="Arial"/>
          <w:b/>
          <w:bCs/>
        </w:rPr>
        <w:t>.Алтангэрэл:</w:t>
      </w:r>
      <w:r>
        <w:rPr>
          <w:rFonts w:cs="Arial" w:ascii="Arial" w:hAnsi="Arial"/>
        </w:rPr>
        <w:t xml:space="preserve"> -Бадамжунай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Бадамжунай:</w:t>
      </w:r>
      <w:r>
        <w:rPr>
          <w:rFonts w:cs="Arial" w:ascii="Arial" w:hAnsi="Arial"/>
        </w:rPr>
        <w:t xml:space="preserve"> -УИХ-аас баталсан хөтөлбөр, гарсан тогтоол, шийдвэрийг ерөнхийд нь хэрэгжүүлдэг нэг загвар бий л дээ. Засгийн газар өөрөө авч үзээд, хэрэгжүүлэх арга хэмжээний тогтоол гаргадаг, төлөвлөгөө гаргадаг, бүрэлдэхүүн гаргадаг, тэрнийхээ нэгжүүдэд нь, орон нутгуудад нь, хүргэх цэгүүдэд нь хүргэдэг ийм дарааллаар явагдана. Тэгэхдээ энэний хамгийн онцлог нь түрүүн Балдан-Очир гишүүн бас хэлсэн. Хэрэгжүүлэх субъект нь зөвхөн ганцхан төр биш, хэрэгжүүлэх үйл ажиллагааг удирдах нэгж нь төрийн болон төрийн бус байгууллага, олон нийтийн байгууллага, </w:t>
      </w:r>
      <w:r>
        <w:rPr>
          <w:rFonts w:cs="Arial" w:ascii="Arial" w:hAnsi="Arial"/>
          <w:effect w:val="blinkBackground"/>
        </w:rPr>
        <w:t>холбоодуудын</w:t>
      </w:r>
      <w:r>
        <w:rPr>
          <w:rFonts w:cs="Arial" w:ascii="Arial" w:hAnsi="Arial"/>
        </w:rPr>
        <w:t xml:space="preserve">, мэргэжлийн </w:t>
      </w:r>
      <w:r>
        <w:rPr>
          <w:rFonts w:cs="Arial" w:ascii="Arial" w:hAnsi="Arial"/>
          <w:effect w:val="blinkBackground"/>
        </w:rPr>
        <w:t>холбоодуудын</w:t>
      </w:r>
      <w:r>
        <w:rPr>
          <w:rFonts w:cs="Arial" w:ascii="Arial" w:hAnsi="Arial"/>
        </w:rPr>
        <w:t xml:space="preserve"> бүтэц, бүрэлдэхүүнтэй орсон. Хоршоололд бас нэлээн суурилсан. Хамтлаг, нөхөрлөлд нэлээн суурилсан ийм хэлбэрээр цаашдаа хэрэгжинэ гэсэн ийм төсөөллүүд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П</w:t>
      </w:r>
      <w:r>
        <w:rPr>
          <w:rFonts w:cs="Arial" w:ascii="Arial" w:hAnsi="Arial"/>
          <w:b/>
          <w:bCs/>
        </w:rPr>
        <w:t>.Алтангэрэл:</w:t>
      </w:r>
      <w:r>
        <w:rPr>
          <w:rFonts w:cs="Arial" w:ascii="Arial" w:hAnsi="Arial"/>
        </w:rPr>
        <w:t xml:space="preserve"> -Энхбат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Энхбат:</w:t>
      </w:r>
      <w:r>
        <w:rPr>
          <w:rFonts w:cs="Arial" w:ascii="Arial" w:hAnsi="Arial"/>
        </w:rPr>
        <w:t xml:space="preserve"> -Хөтөлбөрийг ерөнхийд нь 2 уншиж үзлээ. Тэгээд нэг ийм юм байх юм Балдан-Очир найз аа. Маш их ажил хийжээ. Байшинг бол нэлээн сайн материал цуглуулж, сайн барьж. Гэхдээ дизайныг нь өөрчлөх хэрэгтэй юм байна. Надад тийм миний бодлоор. Юу вэ гэвэл Бат-Үүл гишүүний асуугаад байгаа асуулт бол яг түлхүүр асуулт байхгүй юу. Энэ бүгдийг чинь сүүлд нь эзэн хэн байх юм бэ, хэн хариуцлагыг нь хүлээх юм, хэн хөрөнгийг нь хариуцаж явах юм, хэн цааш нь ер нь мал аж ахуйг авч явах юм. Ингээд бодохоор зэрэг би бол шууд санаагаа товч хэлчихье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хөтөлбөр бол үндсэндээ </w:t>
      </w:r>
      <w:r>
        <w:rPr>
          <w:rFonts w:cs="Arial" w:ascii="Arial" w:hAnsi="Arial"/>
          <w:effect w:val="blinkBackground"/>
        </w:rPr>
        <w:t>институцийн</w:t>
      </w:r>
      <w:r>
        <w:rPr>
          <w:rFonts w:cs="Arial" w:ascii="Arial" w:hAnsi="Arial"/>
        </w:rPr>
        <w:t xml:space="preserve"> өөрчлөлтийн хөтөлбөр буюу монголын мал бол өөрчлөгдөөгүй ээ. Монголын мал бол хэвээрээ л байгаа, бусад нь аж ахуйн ажил. Тэр эрүүл мэндийн, малыг эрүүлжүүлэх, өвс тэжээлээр хангах, бүх аж ахуйн ажил. Одоо Монгол Улсад 21 дүгээр зууны мал аж ахуй хэрэгтэй. Тэр юу гэсэн үг вэ гэвэл би үндэсний хөтөлбөрийг бүр нэрийг нь өөрчлөөд, жаахан дизайныг нь жаахан өөрчилчихье гэж санал </w:t>
      </w:r>
      <w:r>
        <w:rPr>
          <w:rFonts w:cs="Arial" w:ascii="Arial" w:hAnsi="Arial"/>
          <w:effect w:val="blinkBackground"/>
        </w:rPr>
        <w:t>тавьмаар</w:t>
      </w:r>
      <w:r>
        <w:rPr>
          <w:rFonts w:cs="Arial" w:ascii="Arial" w:hAnsi="Arial"/>
        </w:rPr>
        <w:t xml:space="preserve"> байна. Энэ бол мал аж ахуйн хоршооллыг эрчимтэй хөгжүүлэх үндэсний хөтөлбөр байх ёстой. Тэгвэл яг энэ хоршооллыг эрчимтэй хөгжүүлнэ гэдэг нэрийн дор ерөөсөө тэр санхүүжилтийн схемүүд нь өөр болно, тэр менежмент нь өөр болно, засаглал нь өөр болно. Ерөөсөө үзэл санаа нь өөр болно. Тэгээд бүх эрх мэдэл чинь өөрөө малчдад очно, хамтын хариуцлагын тогтолцоо руу очно. Тэгэхээр өнөөдрийн монгол мал аж ахуйд гол тулгараад байгаа юм бол монгол мал гологдсондоо биш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монгол мал </w:t>
      </w:r>
      <w:r>
        <w:rPr>
          <w:rFonts w:cs="Arial" w:ascii="Arial" w:hAnsi="Arial"/>
          <w:effect w:val="blinkBackground"/>
        </w:rPr>
        <w:t>өвчтэйдээ</w:t>
      </w:r>
      <w:r>
        <w:rPr>
          <w:rFonts w:cs="Arial" w:ascii="Arial" w:hAnsi="Arial"/>
        </w:rPr>
        <w:t xml:space="preserve"> ч биш. Миний бодлоор хамгийн гол юм бол малчид </w:t>
      </w:r>
      <w:r>
        <w:rPr>
          <w:rFonts w:cs="Arial" w:ascii="Arial" w:hAnsi="Arial"/>
          <w:effect w:val="blinkBackground"/>
        </w:rPr>
        <w:t>эрсдлээ</w:t>
      </w:r>
      <w:r>
        <w:rPr>
          <w:rFonts w:cs="Arial" w:ascii="Arial" w:hAnsi="Arial"/>
        </w:rPr>
        <w:t xml:space="preserve"> даахгүй байгаа дангаараа. Хоёрдугаарт, малчид зардлаа даахгүй байгаа. Энийг маш их төсвөөс хөрөнгө оруулах замаар шийдэж чадахгүй бид нар. Яагаад вэ гэвэл энэ чинь өөрөө эдийн засгийн ойлголтоор …биш болно. Зохиомол их хэмжээний хөрөнгө оруулахаар бүр л хүнд байдалд орно шүү дээ. Тийм учраас одоо тогтвортой хөгжлийн зарчим ёсоор энийг эрсдэлийг нь багасгах, хамтын </w:t>
      </w:r>
      <w:r>
        <w:rPr>
          <w:rFonts w:cs="Arial" w:ascii="Arial" w:hAnsi="Arial"/>
          <w:effect w:val="blinkBackground"/>
        </w:rPr>
        <w:t>эрсдлээ</w:t>
      </w:r>
      <w:r>
        <w:rPr>
          <w:rFonts w:cs="Arial" w:ascii="Arial" w:hAnsi="Arial"/>
        </w:rPr>
        <w:t xml:space="preserve"> хүлээх, хамтын зардлаа хувааж төлөх ийм шинэ тогтолцоо руу оруулах, өөрөөр хэлбэл хоршооллыг хөгжүүлэх замаар мал аж ахуйг цоо шинэ түвшинд гаргах л </w:t>
      </w:r>
      <w:r>
        <w:rPr>
          <w:rFonts w:cs="Arial" w:ascii="Arial" w:hAnsi="Arial"/>
          <w:effect w:val="blinkBackground"/>
        </w:rPr>
        <w:t>үндэсний</w:t>
      </w:r>
      <w:r>
        <w:rPr>
          <w:rFonts w:cs="Arial" w:ascii="Arial" w:hAnsi="Arial"/>
        </w:rPr>
        <w:t xml:space="preserve"> хөтөлбөр байгаасай гэж </w:t>
      </w:r>
      <w:r>
        <w:rPr>
          <w:rFonts w:cs="Arial" w:ascii="Arial" w:hAnsi="Arial"/>
          <w:effect w:val="blinkBackground"/>
        </w:rPr>
        <w:t>хүсч</w:t>
      </w:r>
      <w:r>
        <w:rPr>
          <w:rFonts w:cs="Arial" w:ascii="Arial" w:hAnsi="Arial"/>
        </w:rPr>
        <w:t xml:space="preserve">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түрүүний Бат-Үүл гишүүний асуудаг бас маш чухал асуулт. Уул уурхайгаас орж ирж байгаа мөнгө бол монголын бүх эдийн засгийг, зөвхөн мал аж ахуй биш бүгдийг нь сул мөнгөөр  </w:t>
      </w:r>
      <w:r>
        <w:rPr>
          <w:rFonts w:cs="Arial" w:ascii="Arial" w:hAnsi="Arial"/>
          <w:effect w:val="blinkBackground"/>
        </w:rPr>
        <w:t>дипломацад</w:t>
      </w:r>
      <w:r>
        <w:rPr>
          <w:rFonts w:cs="Arial" w:ascii="Arial" w:hAnsi="Arial"/>
        </w:rPr>
        <w:t xml:space="preserve"> оруулах аюул гараад байна шүү дээ. Өөрөөр хэлбэл өөрсдөө олоогүй мөнгийг гаднаас оруулах замаар зохиомол бүтэц, зохиомол юм үүсээд, дараа нь бүр өрний систем үүснэ. Тийм учраас ерөөсөө ийшээ сул мөнгө оруулж болохгүй. Тэр нь бол ерөөсөө бүх мөнгө хариуцлагатай, эргэн төлөгдөх ийм механизм </w:t>
      </w:r>
      <w:r>
        <w:rPr>
          <w:rFonts w:cs="Arial" w:ascii="Arial" w:hAnsi="Arial"/>
          <w:effect w:val="blinkBackground"/>
        </w:rPr>
        <w:t>институцуудыг</w:t>
      </w:r>
      <w:r>
        <w:rPr>
          <w:rFonts w:cs="Arial" w:ascii="Arial" w:hAnsi="Arial"/>
        </w:rPr>
        <w:t xml:space="preserve"> нь байгуулна. Тэгэхээр Бат-Үүл гишүүний хэлж байгаа тэр зээлийн санг байгуулах нь туйлын зө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эхдээ зээлийн </w:t>
      </w:r>
      <w:r>
        <w:rPr>
          <w:rFonts w:cs="Arial" w:ascii="Arial" w:hAnsi="Arial"/>
          <w:effect w:val="blinkBackground"/>
        </w:rPr>
        <w:t>сангий</w:t>
      </w:r>
      <w:r>
        <w:rPr>
          <w:rFonts w:cs="Arial" w:ascii="Arial" w:hAnsi="Arial"/>
        </w:rPr>
        <w:t xml:space="preserve"> чинь авдаг, хийдэг, хариуцдаг </w:t>
      </w:r>
      <w:r>
        <w:rPr>
          <w:rFonts w:cs="Arial" w:ascii="Arial" w:hAnsi="Arial"/>
          <w:effect w:val="blinkBackground"/>
        </w:rPr>
        <w:t>институц</w:t>
      </w:r>
      <w:r>
        <w:rPr>
          <w:rFonts w:cs="Arial" w:ascii="Arial" w:hAnsi="Arial"/>
        </w:rPr>
        <w:t xml:space="preserve"> нь байж байж тэр сан чинь өөрөө ажиллана. Тийм учраас ер нь бол санаа нь мал аж ахуйг </w:t>
      </w:r>
      <w:r>
        <w:rPr>
          <w:rFonts w:cs="Arial" w:ascii="Arial" w:hAnsi="Arial"/>
          <w:effect w:val="blinkBackground"/>
        </w:rPr>
        <w:t>хоршоолжуулах</w:t>
      </w:r>
      <w:r>
        <w:rPr>
          <w:rFonts w:cs="Arial" w:ascii="Arial" w:hAnsi="Arial"/>
        </w:rPr>
        <w:t xml:space="preserve">, эрчимтэй </w:t>
      </w:r>
      <w:r>
        <w:rPr>
          <w:rFonts w:cs="Arial" w:ascii="Arial" w:hAnsi="Arial"/>
          <w:effect w:val="blinkBackground"/>
        </w:rPr>
        <w:t>хоршоолжуулах</w:t>
      </w:r>
      <w:r>
        <w:rPr>
          <w:rFonts w:cs="Arial" w:ascii="Arial" w:hAnsi="Arial"/>
        </w:rPr>
        <w:t xml:space="preserve"> үндэсний хөтөлбөр л байвал бид яг 21 дүгээр зууны үеийн монголын мал аж ахуйг л шинээр хийнэ гэсэн үг. Тэгэхээр би бол энэ ажлын хэсгийнхэнд ийм хүсэлт байна. Юу вэ гэвэл маш их ажил хийсэн бүх түүхий эд, материал нь цуглачихсан байна. Одоо бид нар </w:t>
      </w:r>
      <w:r>
        <w:rPr>
          <w:rFonts w:cs="Arial" w:ascii="Arial" w:hAnsi="Arial"/>
          <w:effect w:val="blinkBackground"/>
        </w:rPr>
        <w:t>концепцио</w:t>
      </w:r>
      <w:r>
        <w:rPr>
          <w:rFonts w:cs="Arial" w:ascii="Arial" w:hAnsi="Arial"/>
        </w:rPr>
        <w:t xml:space="preserve"> үл ялиг өөрчлөөд ингэж хийвэл өнөөдөр энэ түүхэн боломж. Мал аж ахуйн хоршооллыг эрчимтэй хөгжүүлэх замаар яагаад хоршоолол гэж яриад байгаа юм бэ гэвэл эцсийн эцэст энэ чинь эзнийх нь тухай ярьж байгаа болохоос малын тухай яриагү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ерөөсөө монгол мал гэж малын тухай ярьж бид нар болохгүй. Яагаад гэвэл монголын мал мянган жил байсан, одоо ч байж л байгаа. Бид бол монголын мал аж ахуйн тухай буюу монголын мал аж ахуй эрхэлж байгаа </w:t>
      </w:r>
      <w:r>
        <w:rPr>
          <w:rFonts w:cs="Arial" w:ascii="Arial" w:hAnsi="Arial"/>
          <w:effect w:val="blinkBackground"/>
        </w:rPr>
        <w:t>институцийн</w:t>
      </w:r>
      <w:r>
        <w:rPr>
          <w:rFonts w:cs="Arial" w:ascii="Arial" w:hAnsi="Arial"/>
        </w:rPr>
        <w:t xml:space="preserve"> тухай, хүмүүсийн тухай ярина. Тэгэхээр засгийн газар бол эндээс нэг зүйл байдаг юм. Би жишээлбэл олон жил Соросын санд ажиллаж байгаад нэг зүйл ойлгосон. </w:t>
      </w:r>
      <w:r>
        <w:rPr>
          <w:rFonts w:cs="Arial" w:ascii="Arial" w:hAnsi="Arial"/>
          <w:effect w:val="blinkBackground"/>
        </w:rPr>
        <w:t>Эксит</w:t>
      </w:r>
      <w:r>
        <w:rPr>
          <w:rFonts w:cs="Arial" w:ascii="Arial" w:hAnsi="Arial"/>
        </w:rPr>
        <w:t xml:space="preserve"> стратеги буюу хөрөнгө оруулагч хэзээ </w:t>
      </w:r>
      <w:r>
        <w:rPr>
          <w:rFonts w:cs="Arial" w:ascii="Arial" w:hAnsi="Arial"/>
          <w:effect w:val="blinkBackground"/>
        </w:rPr>
        <w:t>тоглоомноос</w:t>
      </w:r>
      <w:r>
        <w:rPr>
          <w:rFonts w:cs="Arial" w:ascii="Arial" w:hAnsi="Arial"/>
        </w:rPr>
        <w:t xml:space="preserve"> гарах вэ гэхээр хамгийн анхны зөв арга нь бол ерөөсөө орохгүй … гэж байгаа юм. Тэр чинь юу гэсэн үг вэ гэвэл хоршооллыг нь байгуулаад л, хоршоолол нь өөрөө хариуцлагаа … хоршооллыг дэмжээд, хоршооллын санхүүг яаж үүсгэх вэ, хоршооллыг яаж мал эмнэлгээ хөгжүүлэхэд туслах вэ, хоршооллыг яаж малчдадаа, одоо </w:t>
      </w:r>
      <w:r>
        <w:rPr>
          <w:rFonts w:cs="Arial" w:ascii="Arial" w:hAnsi="Arial"/>
          <w:effect w:val="blinkBackground"/>
        </w:rPr>
        <w:t>банкуудтай</w:t>
      </w:r>
      <w:r>
        <w:rPr>
          <w:rFonts w:cs="Arial" w:ascii="Arial" w:hAnsi="Arial"/>
        </w:rPr>
        <w:t xml:space="preserve"> уулзахад нэг юм хэлж байна шүү дээ. Малчинд зээл өгөхөөр эрсдэлтэй байна, хоршоололд нь өгчихмөөр байна гэж.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энэ хөтөлбөрийг бол дизайныг нь өөрчлөөд л гэж хэлж байгаа юм. </w:t>
      </w:r>
      <w:r>
        <w:rPr>
          <w:rFonts w:cs="Arial" w:ascii="Arial" w:hAnsi="Arial"/>
          <w:effect w:val="blinkBackground"/>
        </w:rPr>
        <w:t>Доторхи</w:t>
      </w:r>
      <w:r>
        <w:rPr>
          <w:rFonts w:cs="Arial" w:ascii="Arial" w:hAnsi="Arial"/>
        </w:rPr>
        <w:t xml:space="preserve"> бүх аж ахуйн ажил хэвээрээ л байна. Тэгэхээр </w:t>
      </w:r>
      <w:r>
        <w:rPr>
          <w:rFonts w:cs="Arial" w:ascii="Arial" w:hAnsi="Arial"/>
          <w:effect w:val="blinkBackground"/>
        </w:rPr>
        <w:t>институц</w:t>
      </w:r>
      <w:r>
        <w:rPr>
          <w:rFonts w:cs="Arial" w:ascii="Arial" w:hAnsi="Arial"/>
        </w:rPr>
        <w:t xml:space="preserve"> буюу засаглалынх нь систем дээр л өнөөдрийн энэ үндэсний хөтөлбөр маш тэргүүн </w:t>
      </w:r>
      <w:r>
        <w:rPr>
          <w:rFonts w:cs="Arial" w:ascii="Arial" w:hAnsi="Arial"/>
          <w:effect w:val="blinkBackground"/>
        </w:rPr>
        <w:t>ээлжинд</w:t>
      </w:r>
      <w:r>
        <w:rPr>
          <w:rFonts w:cs="Arial" w:ascii="Arial" w:hAnsi="Arial"/>
        </w:rPr>
        <w:t xml:space="preserve"> анхаараасай. Тэгэхгүй бол бид нар хөрөнгө </w:t>
      </w:r>
      <w:r>
        <w:rPr>
          <w:rFonts w:cs="Arial" w:ascii="Arial" w:hAnsi="Arial"/>
          <w:effect w:val="blinkBackground"/>
        </w:rPr>
        <w:t>нэмснээр</w:t>
      </w:r>
      <w:r>
        <w:rPr>
          <w:rFonts w:cs="Arial" w:ascii="Arial" w:hAnsi="Arial"/>
        </w:rPr>
        <w:t>, өөрөөр хэлбэл хавтгай дээр өргөсгөснөөр, мал аж ахуйг томсгосноор хөгжихгүй шүү дээ. Мал аж ахуйг улам …</w:t>
      </w:r>
      <w:r>
        <w:rPr>
          <w:rFonts w:cs="Arial" w:ascii="Arial" w:hAnsi="Arial"/>
          <w:effect w:val="blinkBackground"/>
        </w:rPr>
        <w:t>тевный</w:t>
      </w:r>
      <w:r>
        <w:rPr>
          <w:rFonts w:cs="Arial" w:ascii="Arial" w:hAnsi="Arial"/>
        </w:rPr>
        <w:t xml:space="preserve"> болгосноор хөгжинө. Тийм учраас зүгээр ийм хуучин маягаар засгаас, төрөөс хөрөнгө оруулах юмыг бүр зогсоогоод, өөр </w:t>
      </w:r>
      <w:r>
        <w:rPr>
          <w:rFonts w:cs="Arial" w:ascii="Arial" w:hAnsi="Arial"/>
          <w:effect w:val="blinkBackground"/>
        </w:rPr>
        <w:t>институцийн</w:t>
      </w:r>
      <w:r>
        <w:rPr>
          <w:rFonts w:cs="Arial" w:ascii="Arial" w:hAnsi="Arial"/>
        </w:rPr>
        <w:t xml:space="preserve"> түвшин рүү яваасай л гэж </w:t>
      </w:r>
      <w:r>
        <w:rPr>
          <w:rFonts w:cs="Arial" w:ascii="Arial" w:hAnsi="Arial"/>
          <w:effect w:val="blinkBackground"/>
        </w:rPr>
        <w:t>хүсч</w:t>
      </w:r>
      <w:r>
        <w:rPr>
          <w:rFonts w:cs="Arial" w:ascii="Arial" w:hAnsi="Arial"/>
        </w:rPr>
        <w:t xml:space="preserve"> байна. Тийм учраас би Их Хурлын гишүүдээс бас хүсэхэд үнэхээр хоршоолол бол бүх зүйлийг шийдэхгүй гэж хүмүүс хэлж магадгүй. Гэхдээ л өнөөдрийн номер нэг </w:t>
      </w:r>
      <w:r>
        <w:rPr>
          <w:rFonts w:cs="Arial" w:ascii="Arial" w:hAnsi="Arial"/>
          <w:effect w:val="blinkBackground"/>
        </w:rPr>
        <w:t>приотет</w:t>
      </w:r>
      <w:r>
        <w:rPr>
          <w:rFonts w:cs="Arial" w:ascii="Arial" w:hAnsi="Arial"/>
        </w:rPr>
        <w:t xml:space="preserve"> нь </w:t>
      </w:r>
      <w:r>
        <w:rPr>
          <w:rFonts w:cs="Arial" w:ascii="Arial" w:hAnsi="Arial"/>
          <w:effect w:val="blinkBackground"/>
        </w:rPr>
        <w:t>институцийн</w:t>
      </w:r>
      <w:r>
        <w:rPr>
          <w:rFonts w:cs="Arial" w:ascii="Arial" w:hAnsi="Arial"/>
        </w:rPr>
        <w:t xml:space="preserve"> өөрчлөлт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энэ дээрээ тавиад л, монголын мал аж ахуйн хоршооллыг хөгжүүлэх үндэсний хөтөлбөр гэж хүн талдаа, </w:t>
      </w:r>
      <w:r>
        <w:rPr>
          <w:rFonts w:cs="Arial" w:ascii="Arial" w:hAnsi="Arial"/>
          <w:effect w:val="blinkBackground"/>
        </w:rPr>
        <w:t>институц</w:t>
      </w:r>
      <w:r>
        <w:rPr>
          <w:rFonts w:cs="Arial" w:ascii="Arial" w:hAnsi="Arial"/>
        </w:rPr>
        <w:t xml:space="preserve"> талдаа хүндийн төвөө өгөөсэй, мал бол объект нь болохоос субъект нь биш шүү дээ. Ийм зарчмын санал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П</w:t>
      </w:r>
      <w:r>
        <w:rPr>
          <w:rFonts w:cs="Arial" w:ascii="Arial" w:hAnsi="Arial"/>
          <w:b/>
          <w:bCs/>
        </w:rPr>
        <w:t>.Алтангэрэл:</w:t>
      </w:r>
      <w:r>
        <w:rPr>
          <w:rFonts w:cs="Arial" w:ascii="Arial" w:hAnsi="Arial"/>
        </w:rPr>
        <w:t xml:space="preserve"> -Энхбат гишүүний юу санал байна. Та </w:t>
      </w:r>
      <w:r>
        <w:rPr>
          <w:rFonts w:cs="Arial" w:ascii="Arial" w:hAnsi="Arial"/>
          <w:effect w:val="blinkBackground"/>
        </w:rPr>
        <w:t>томъёоллоо</w:t>
      </w:r>
      <w:r>
        <w:rPr>
          <w:rFonts w:cs="Arial" w:ascii="Arial" w:hAnsi="Arial"/>
        </w:rPr>
        <w:t xml:space="preserve"> нэг сайхан бичээд өгчих, тэгээд хураалгаад явчихъя. Бат-Эрдэнэ ав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Эрдэнэ:</w:t>
      </w:r>
      <w:r>
        <w:rPr>
          <w:rFonts w:cs="Arial" w:ascii="Arial" w:hAnsi="Arial"/>
        </w:rPr>
        <w:t xml:space="preserve"> -Баярлалаа. Энэ монгол мал хөтөлбөрийг баталж гаргах нь зүйтэй гэдэг дээр санал нэг байгаа. Тэгэхдээ зөвхөн мал аж ахуй бол хүн амыг хүнсээр, үйлдвэрийг түүхий эдээр хангана гэсэн ийм явцуу хүрээнд ойлгомооргүй байгаа юм. Энэ мал аж ахуй бол ерөөсөө монгол үндэстний өөрийнх нь </w:t>
      </w:r>
      <w:r>
        <w:rPr>
          <w:rFonts w:cs="Arial" w:ascii="Arial" w:hAnsi="Arial"/>
          <w:effect w:val="blinkBackground"/>
        </w:rPr>
        <w:t>оршихуйтай</w:t>
      </w:r>
      <w:r>
        <w:rPr>
          <w:rFonts w:cs="Arial" w:ascii="Arial" w:hAnsi="Arial"/>
        </w:rPr>
        <w:t xml:space="preserve">, эс </w:t>
      </w:r>
      <w:r>
        <w:rPr>
          <w:rFonts w:cs="Arial" w:ascii="Arial" w:hAnsi="Arial"/>
          <w:effect w:val="blinkBackground"/>
        </w:rPr>
        <w:t>оршихуйтай</w:t>
      </w:r>
      <w:r>
        <w:rPr>
          <w:rFonts w:cs="Arial" w:ascii="Arial" w:hAnsi="Arial"/>
        </w:rPr>
        <w:t xml:space="preserve"> холбоотой, энэ улс орны тусгаар тогтнолтой холбоотой ийм асуудал учраас хүнтэй нь холбож нэлээн үзмээр байгаа юм. Их Хурал одоо хоёр том хөтөлбөр баталлаа. Энэ хоёр том хөтөлбөрт яг хүн рүүгээ чиглэсэн, хандсан юм бол бага байна гэж ингэж хэлэхээр байгаад байгаа юм. Энийг ерөөсөө одоо зөвхөн Хүнс, хөдөө аж ахуй, хөнгөн үйлдвэрийн яамны түвшинд биш ер нь төрийн бодлогоор энийг онцгой анхаарахгүй бол Монгол Улс өөрөө, монгол үндэстэн өөрөө байх уу, байхгүй юу гэдэг дээр очоод байгаа байхгүй юу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д мал руугаа, малаа эрүүлжүүлье, эрчимжүүлье, эдийн засгийн </w:t>
      </w:r>
      <w:r>
        <w:rPr>
          <w:rFonts w:cs="Arial" w:ascii="Arial" w:hAnsi="Arial"/>
          <w:effect w:val="blinkBackground"/>
        </w:rPr>
        <w:t>эргэлтэнд</w:t>
      </w:r>
      <w:r>
        <w:rPr>
          <w:rFonts w:cs="Arial" w:ascii="Arial" w:hAnsi="Arial"/>
        </w:rPr>
        <w:t xml:space="preserve"> оруулъя гэдэг бол ийм том асуудал. Гэтэл хүнийхээ асуудлыг яах юм бэ гэдэг асуудал. Одоо энэ чинь бүр тийм гажуудал ийм маягаар явчихлаа шүү дээ. Одоо жишээлбэл эмэгтэй, эрэгтэйчүүдийн асуудал. Хөдөө орон нутагт та нар захын сумдаар яваад очоорой. Сумын төв дээр ажилгүй залуучууд бүгдээрээ шавааралдаад байж байгаа байхгүй юу даа. Яагаад вэ гэвэл нөгөө эмэгтэйчүүд нь болсон болоогүй Улаанбаатар хотод их, дээд сургуулиудад төгсөөд нутагтаа очдог. Нэгэнт Улаанбаатар хотод орсон хүн гэдэг бол төв, суурин газраас хэзээ ч малчны хот руу очих тэр сонирхолгүй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одоо эрэгтэйчүүд залуучууд чинь эхнэрээ дагаж байх юм уу, эсвэл малаа дагаж явах юм уу гэдэг хоёр сонголтон дээр эхнэрээ л дагана шүү дээ. Тэгээд л сумын төв дээр өчнөөн олон ажилгүй залуучууд, хийдэг ажил </w:t>
      </w:r>
      <w:r>
        <w:rPr>
          <w:rFonts w:cs="Arial" w:ascii="Arial" w:hAnsi="Arial"/>
          <w:effect w:val="blinkBackground"/>
        </w:rPr>
        <w:t>яахав</w:t>
      </w:r>
      <w:r>
        <w:rPr>
          <w:rFonts w:cs="Arial" w:ascii="Arial" w:hAnsi="Arial"/>
        </w:rPr>
        <w:t xml:space="preserve"> ажилгүй улсууд архи ууна, тоглоно. Тэгээд хөдөө тэр малыг чинь бид нарыг одоо энэ монгол мал хөтөлбөр ийм том хөтөлбөр батлаад байдаг, гэтэл цаад талд нь тэрийг чинь маллаж байх ёстой хүн чинь байхгүй </w:t>
      </w:r>
      <w:r>
        <w:rPr>
          <w:rFonts w:cs="Arial" w:ascii="Arial" w:hAnsi="Arial"/>
          <w:effect w:val="blinkBackground"/>
        </w:rPr>
        <w:t>болчихоод</w:t>
      </w:r>
      <w:r>
        <w:rPr>
          <w:rFonts w:cs="Arial" w:ascii="Arial" w:hAnsi="Arial"/>
        </w:rPr>
        <w:t xml:space="preserve"> байна шүү. Одоо манай монгол малыг чинь хэн маллаж байна, эсвэл эцэг эх нь, өвгөн настай улсууд, эсвэл ерөөсөө амьдрах арга байхгүй болчихсон тийм улсуудыг хөлсөөр маллуулдаг. Тийм учраас энэ чинь энэ жилийн өвлийн хүйтэнд монгол мал тэсвэргүй үхэж үрэгдээд байна гэж ингэж ярьж байгаа. Гэтэл монгол малчин хүн өөрөө энэ чинь хэдэн зуун мянган жилээрээ явж ирсэн тэр дархлаа, тэр чадвар нь огт байхгүй болчихсон ийм бүр огт өөр болгочихсон ийм нөхцөл байдал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өөдөр цэргийн албанд татагдаад очсон залуучууд Улаанбаатар хотоос очсон залуучууд нь юм юмны дөртэй байна гэж байгаа юм. Хөдөө орон нутгаас татагдсан залуучууд ерөөсөө огт юу ч байхгүй, бүр таг суучихсан. Хэзээ энэ чинь монгол хүн монгол малчны хүүхэд чинь ийм байлаа. Ийм байдалд орчихсон байхгүй юу. Одоо та нар хөдөө очоод захын малчны айлаар ороход залуучууд одоо зүгээр хэвтэж л байгаа байхгүй юу. Тэгээд ийм байдалд </w:t>
      </w:r>
      <w:r>
        <w:rPr>
          <w:rFonts w:cs="Arial" w:ascii="Arial" w:hAnsi="Arial"/>
          <w:effect w:val="blinkBackground"/>
        </w:rPr>
        <w:t>оруулчихаад</w:t>
      </w:r>
      <w:r>
        <w:rPr>
          <w:rFonts w:cs="Arial" w:ascii="Arial" w:hAnsi="Arial"/>
        </w:rPr>
        <w:t xml:space="preserve"> малчид руугаа хандсан, чиглэсэн юм бодмоор байгаа юм. Хуучин тогтолцооны үед чинь ТМС гэж мэргэжлийн сургалт үйлдвэрлэлээр дамжуулаад, илгээлт гээд эмэгтэйчүүд, эрэгтэйчүүдийг чинь одоо хөдөө орон </w:t>
      </w:r>
      <w:r>
        <w:rPr>
          <w:rFonts w:cs="Arial" w:ascii="Arial" w:hAnsi="Arial"/>
          <w:effect w:val="blinkBackground"/>
        </w:rPr>
        <w:t>нутагт</w:t>
      </w:r>
      <w:r>
        <w:rPr>
          <w:rFonts w:cs="Arial" w:ascii="Arial" w:hAnsi="Arial"/>
        </w:rPr>
        <w:t xml:space="preserve"> мал дээр нь гаргаад, тэгээд тэнд чинь гэр бүл бий болоод, ингээд энэ орон нутгийг чинь авч явж байсан ийм зүйл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хүн рүүгээ хандсан юмаа энэ хөтөлбөр гээд бодмоор байгаа юм. Нөгөө нэг юм нь бол байгаль орчинтой холбоотой асуудал. Өнөөдөр монголын мал малчин хоёрын чинь шахаж байгаа юм энэ уул уурхайн энэ замбараагүй үйл ажиллагаа, энэ хамгийн хоцрогдсон техник технологи, энэ бодлогогүй энэ үйл ажиллагааны чинь золиос болоод байна шүү дээ. Одоо өнөөдөр жишээлэх юм бол Орхон мөрний чинь эхэн дээр одоо тэр хэдэн компаниуд Орхон мөрнийг тэр чигт нь хордуулаад, бохирдуулаад, ширгээгээд, тэгээд энийг чинь Орхон мөрнийг дагасан хичнээн аймгийн, хичнээн сумын, хичнээн сая мал хүн байдаг юм өнөөдөр харангадах ийм аюул дээр тулаад байна шүү дээ. Одоо дараагийнх нь </w:t>
      </w:r>
      <w:r>
        <w:rPr>
          <w:rFonts w:cs="Arial" w:ascii="Arial" w:hAnsi="Arial"/>
          <w:effect w:val="blinkBackground"/>
        </w:rPr>
        <w:t>ээлжинд</w:t>
      </w:r>
      <w:r>
        <w:rPr>
          <w:rFonts w:cs="Arial" w:ascii="Arial" w:hAnsi="Arial"/>
        </w:rPr>
        <w:t xml:space="preserve"> энэ Хэнтийн нуруу, Онон, Хэрлэнгийн эхийг сүйд хийнэ гээд ингээд дайраа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өвсгөлийн цэвэр усны чинь гол эх үүсвэр ийм газар руу чинь дайраад орчихсон байна. </w:t>
      </w:r>
      <w:r>
        <w:rPr>
          <w:rFonts w:cs="Arial" w:ascii="Arial" w:hAnsi="Arial"/>
          <w:effect w:val="blinkBackground"/>
        </w:rPr>
        <w:t>Энэнтэй</w:t>
      </w:r>
      <w:r>
        <w:rPr>
          <w:rFonts w:cs="Arial" w:ascii="Arial" w:hAnsi="Arial"/>
        </w:rPr>
        <w:t xml:space="preserve"> холбоотой юмаа та нар минь анхаарахгүй юм уу. Өнөөдөр одоо жишээлэх юм бол энэ төмрийн олон орд нүүрсний ордуудыг чинь өдөр, шөнөгүй зөөгөөд, тэр эвдэрсэн, хөрснөөс боссон цагаан тоосонд чинь монголын малчид, мал хоёр тэр чигээрээ даруулчихсан байна шүү дээ. Ерөөсөө мал бол шууд үхдэг, хагалаад үзэхээр зэрэг уушиг нь цемент цутгаад хаячихсан юм шиг ийм л нөхцөл байдал. Энэ уул уурхайтай холбоотой, байгаль орчинтой холбоотой юмаа бид нар анхаарахгүй бол, тэгээд Их Хурал одоо энэ гол мөрнийхөө урсац бүрэлдэх эх, ойн сан бүхий газраа хамгаалъя, энэ байгаль орчныг тэнцвэртэй байдал, энэ бүх юмаа хамгаалъя гээд хууль гаргачихсан. Энэ рүү ерөөсөө огт анхаарч байгаа юм байхгүй. Ийм нөхцөл байдалтай юмыг та </w:t>
      </w:r>
      <w:r>
        <w:rPr>
          <w:rFonts w:cs="Arial" w:ascii="Arial" w:hAnsi="Arial"/>
          <w:effect w:val="blinkBackground"/>
        </w:rPr>
        <w:t>нөхдүүд</w:t>
      </w:r>
      <w:r>
        <w:rPr>
          <w:rFonts w:cs="Arial" w:ascii="Arial" w:hAnsi="Arial"/>
        </w:rPr>
        <w:t xml:space="preserve"> минь нэг сайн бодох хэрэгтэ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Хоёрдугаархи</w:t>
      </w:r>
      <w:r>
        <w:rPr>
          <w:rFonts w:cs="Arial" w:ascii="Arial" w:hAnsi="Arial"/>
        </w:rPr>
        <w:t xml:space="preserve"> юм бол одоо Хүнс, хөдөө аж ахуй, хөнгөн үйлдвэрийн яамнаас сүүлийн 2 жил, ялангуяа энэ ажлын байр нэмэгдүүлэх, хөдөлмөр эрхлэлтийг дэмжихтэй холбоотой олон сайхан арга хэмжээнүүд авлаа. Гэтэл энэ хүмүүсийн ялангуяа энэ төрийн албан хаагчдын чинь үзэл сэтгэлийн огт өөрчлөлт алга байна. Энийг шууд одоо хандив нэхэх, юуны түрүүнд нөгөө аж ахуйг өөд нь сэргэж амжаагүй байхад очоод л ерөөсөө татвараар дарамтлах, одоо ямар нэгэн </w:t>
      </w:r>
      <w:r>
        <w:rPr>
          <w:rFonts w:cs="Arial" w:ascii="Arial" w:hAnsi="Arial"/>
          <w:effect w:val="blinkBackground"/>
        </w:rPr>
        <w:t>дарамтлал</w:t>
      </w:r>
      <w:r>
        <w:rPr>
          <w:rFonts w:cs="Arial" w:ascii="Arial" w:hAnsi="Arial"/>
        </w:rPr>
        <w:t xml:space="preserve"> үзүүлж байх. Тэгээд хандив нэхэх, овоо тахилгын наадмаас эхсүүлээд л ерөөсөө тэр хандив нь тасрахгүй. Нэг мянган малтай бололцооны малчин айл байх юм бол тэрийг хэдэн төрлийн дарамт татвар ийм юмаа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ерөөсөө энэ улс орон даяар энэ төрийн ажил алба бүх шатанд хариуцаж байгаа хүмүүс, энэ одоо хувийн аж ахуй, бизнесийг дэмжих чиглэлээр энэ </w:t>
      </w:r>
      <w:r>
        <w:rPr>
          <w:rFonts w:cs="Arial" w:ascii="Arial" w:hAnsi="Arial"/>
          <w:effect w:val="blinkBackground"/>
        </w:rPr>
        <w:t>хүмүүсүүд</w:t>
      </w:r>
      <w:r>
        <w:rPr>
          <w:rFonts w:cs="Arial" w:ascii="Arial" w:hAnsi="Arial"/>
        </w:rPr>
        <w:t xml:space="preserve"> хөдөлмөр хийхэд дэмжлэг, том дэмжлэг үзүүлэх ийм …сэтгэлгээг бий болгох ажлыг хиймээр байна. Ингэж харагдаад байгаа юм. Миний энэ бол ерөнхийдөө саналтай холбоотой ийм асуудлууд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Балдан-Очир:</w:t>
      </w:r>
      <w:r>
        <w:rPr>
          <w:rFonts w:cs="Arial" w:ascii="Arial" w:hAnsi="Arial"/>
        </w:rPr>
        <w:t xml:space="preserve"> -Товчхон хариулчихъя. Бат-Эрдэнэ гишүүний хөндөж байгаа асуудлууд бас зөвөө. Тэгээд нэг юман дотор энэ нийгмийн бүх талын асуудлыг багтаах гэхээр үнэхээр багтаж болохгүй юмаа. Ер нь бол ноднин УИХ-аас малчдын талаар төрөөс баримтлах энэ том бодлого бол 2021 он хүртлээ яг энэ монгол мал үндэсний хөтөлбөрийнхөө хэрэгжих хугацаатайгаа яг уялдаад, ингээд явж байгаа юм. Тэгээд хүнийхээ асуудлыг тэр монголын төрөөс малчдын талаар баримтлах бодлого гэж дотроо оруулж өгье г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ол энэ уул уурхайн асуудлыг энэ бол жичдээ шийдэх асуудал байхаа. Монголын төр өнөөдрийг хүртэл одоо уул уурхайн талаар төрөөс баримтлах үзэл баримтлал нь гараагүй. Газрын нэгдсэн кадастрын тогтолцоо, газар зохион байгуулалтын нэгдсэн менежмент байхгүй. Хэдэн га дээр малын бэлчээр хадлан, газар тариалан явдаг юм. Ер нь Монгол Улсын 116 сая гектар энэ том нутгийн хэдэд нь малыг нь бэлчээж, хэдэд нь уурхай ухаж, хэдэн хувьд нь төрийн тусгай хамгаалалттай газар байх юм. Хэдийг нь ногоон бүс болгох юм. Ийм юмнууд бол нөгөө бусад холбогдох юмтайгаа уялдмаар юм байна. Ер нь цаашдаа энэ хөтөлбөрийг ингээд боловсруулаад явж байхад цаашдаа тэр мал аж ахуйг эрхлэх эрх зүйн орчинг боловсронгуй болгох энэ хүрээнд бол одоо Монгол Улсын сая таван зуун мянган км нутаг дэвсгэрийг чинь одоо эртхэн шиг энд нь аж ахуй нь хөгжинө, энд нь газар тариалан л байна. Зөвхөн энд уул уурхайг ухна барина гэдэг юм уу ийм бодлого байхгүйгээс өнөөдөр үнэхээр хоорондоо, салбаруудын хоорондын зөрчил үнэхээр хурцадсан байдал их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одоо манай саяын санал гаргасан гишүүд хэдүүлээ нийлээд бас цаашдаа эрдэс баялгийн талаар төрөөс баримтлах бодлогыг ойрын үед яаралтай гаргах, энэ нь цаанаа бол Монгол Улсын нийт газар нутгийн сан, түүний удирдлага, менежмент, газрын ашиглалтын асуудал бол эзэнгүй яваа шүү дээ. Тухайн сум орны Засаг даргын тамгын газрын мэдэлд л Монгол Улсын газар олголт байдаг болохоос нэгдсэн газрын энэ байдал, энэний хэдэн хувьд нь ямар аж ахуй эрхэлж байгаа юм бол өнөөдөр нэгдсэн тогтолцоо байхгүй. Ингээд явж байгаа. Энийг бол манай олон гишүүд хөндөж ярьдаг юм байна 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анхааралдаа авъя. Тэгээд хэдүүлээ цаашдаа зөвхөн энэ монгол мал үндэсний хөтөлбөр биш бусад тэр мал аж ахуйн салбарыг эрхлэхэд эрх зүйн орчинг сайжруулах хүрээндээ тэр уул уурхайн эдэлбэр газар, бэлчээрт орж ирвэл тэр хэрвээ бэлчээрээс уул уурхайн газрыг авах гэж байгаа бол тэрний төлбөрийг авдаг болдог, ер нь тэгээд л бусад механизмуудыг холбогдох хууль, эрх зүйн актад оруулах талаар хамтарч ажиллая гэж хэлэх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Тэгээд Энхбат гишүүний хэлж байсан тэр яриа бол бид анх монгол мал үндэсний хөтөлбөрийг зун ярьж байхад Бат-Үүл гишүүн бас ярьж байсан. Ерөөсөө хэдүүлээ нэгдэлжих хөдөлгөөн-2 гээд ингээд явчихвал яасан юм бэ, ерөөсөө хоршооллоо агуулаад. Тэгэхдээ нэрээ арай өөр өгөх үү, яах уу гээд. Энийг бас бид бүр олон улсын экспертүүдтэй ч зөвлөсөөр байгаад энэ эрч нь их улс төрийн агуулга, ач холбогдол зүүчихсэн өөртөө тийм учраас энэ чинь явахгүй юм байна. Уг нь бид энийг санал болгомоор байна гээд. Тэгэхтэй зэрэгцсэн энэ малын эрүүл мэндийн асуудал, үржлийн асуудал, үнэхээр өсчихсөн малын минь баялаг зарагдахгүй байгаа асуудал гээд энэ олон тулгамдсан асуудал бол мал гэдэг амьтнаа тойрч байгаа учраас ингээд эцэстээ саяын ярьж байгаа бүх </w:t>
      </w:r>
      <w:r>
        <w:rPr>
          <w:rFonts w:cs="Arial" w:ascii="Arial" w:hAnsi="Arial"/>
          <w:effect w:val="blinkBackground"/>
        </w:rPr>
        <w:t>проблеммуудыг</w:t>
      </w:r>
      <w:r>
        <w:rPr>
          <w:rFonts w:cs="Arial" w:ascii="Arial" w:hAnsi="Arial"/>
        </w:rPr>
        <w:t xml:space="preserve"> энэ аж ахуй зохион байгуулалтын хамгийн оновчтой хэлбэр болох хоршооллын хэлбэрээр дамжуулж шийдье л гэж шийд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 xml:space="preserve">.Батбаяр: </w:t>
      </w:r>
      <w:r>
        <w:rPr>
          <w:rFonts w:cs="Arial" w:ascii="Arial" w:hAnsi="Arial"/>
        </w:rPr>
        <w:t>-Баярлалаа. Одоо Буд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Буд:</w:t>
      </w:r>
      <w:r>
        <w:rPr>
          <w:rFonts w:cs="Arial" w:ascii="Arial" w:hAnsi="Arial"/>
        </w:rPr>
        <w:t xml:space="preserve"> -Баярлалаа. Тэгэхээр энэ хөтөлбөр дээр мэргэжлийн яамнаас эхсүүлээд гадаад, дотоодын олон улсын төсөл </w:t>
      </w:r>
      <w:r>
        <w:rPr>
          <w:rFonts w:cs="Arial" w:ascii="Arial" w:hAnsi="Arial"/>
          <w:effect w:val="blinkBackground"/>
        </w:rPr>
        <w:t>дээрх</w:t>
      </w:r>
      <w:r>
        <w:rPr>
          <w:rFonts w:cs="Arial" w:ascii="Arial" w:hAnsi="Arial"/>
        </w:rPr>
        <w:t xml:space="preserve"> ажиллаж байгаа мэргэжлийн экспертүүд, УИХ-ын гишүүд орж ажилласан, үнэхээр нэлээн цаг хугацаа зарцуулсан, үр дүнтэй том төсөл болж байгаа гэдэгтэй би туйлын санал нэг байна. Энийг батлах талд нь байгаа. Гэхдээ ганц хоёр зүйл асууж тодруулах зүйл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эгдүгээрт нь энэ хөдөө аж ахуйн салбарт энэ шавь сургалтыг бий болгох асуудал ерөөсөө зайлшгүй зүйл болоод байгаа юм. Энийг хоёр зүйлтэй хослуулж хийж болмоор байна. Нэгдүгээрт нь, айл болгон шахуу тавган </w:t>
      </w:r>
      <w:r>
        <w:rPr>
          <w:rFonts w:cs="Arial" w:ascii="Arial" w:hAnsi="Arial"/>
          <w:effect w:val="blinkBackground"/>
        </w:rPr>
        <w:t>антеннтай</w:t>
      </w:r>
      <w:r>
        <w:rPr>
          <w:rFonts w:cs="Arial" w:ascii="Arial" w:hAnsi="Arial"/>
        </w:rPr>
        <w:t xml:space="preserve">, 24 цагийн сувгийн телевиз үзэж байна. Тийм учраас зайн сургалтыг одоо явуулах хэрэгтэй байна. Энэ хөдөө аж ахуйд нэг уншдаг, бичдэг </w:t>
      </w:r>
      <w:r>
        <w:rPr>
          <w:rFonts w:cs="Arial" w:ascii="Arial" w:hAnsi="Arial"/>
          <w:effect w:val="blinkBackground"/>
        </w:rPr>
        <w:t>болчихоод</w:t>
      </w:r>
      <w:r>
        <w:rPr>
          <w:rFonts w:cs="Arial" w:ascii="Arial" w:hAnsi="Arial"/>
        </w:rPr>
        <w:t xml:space="preserve">, өөр юу хэрэгтэй юм бэ тэнд чинь. Одоо шал дэмий малчдын хүүхдүүдийг </w:t>
      </w:r>
      <w:r>
        <w:rPr>
          <w:rFonts w:cs="Arial" w:ascii="Arial" w:hAnsi="Arial"/>
          <w:effect w:val="blinkBackground"/>
        </w:rPr>
        <w:t>авчраад</w:t>
      </w:r>
      <w:r>
        <w:rPr>
          <w:rFonts w:cs="Arial" w:ascii="Arial" w:hAnsi="Arial"/>
        </w:rPr>
        <w:t xml:space="preserve"> тэнд бөөнөөр нь хашаад л, сурсан ч юм байхгүй сумын сургуулийн чанар гэж туйлын хангалтгүй </w:t>
      </w:r>
      <w:r>
        <w:rPr>
          <w:rFonts w:cs="Arial" w:ascii="Arial" w:hAnsi="Arial"/>
          <w:effect w:val="blinkBackground"/>
        </w:rPr>
        <w:t>болчихоод</w:t>
      </w:r>
      <w:r>
        <w:rPr>
          <w:rFonts w:cs="Arial" w:ascii="Arial" w:hAnsi="Arial"/>
        </w:rPr>
        <w:t xml:space="preserve"> байна шүү дээ. Тийм учраас өөрсдийнх нь санаа оноог аваад, 4 жилийн боловсролтой болгоод, тэрнээс </w:t>
      </w:r>
      <w:r>
        <w:rPr>
          <w:rFonts w:cs="Arial" w:ascii="Arial" w:hAnsi="Arial"/>
          <w:effect w:val="blinkBackground"/>
        </w:rPr>
        <w:t>хойшхийг</w:t>
      </w:r>
      <w:r>
        <w:rPr>
          <w:rFonts w:cs="Arial" w:ascii="Arial" w:hAnsi="Arial"/>
        </w:rPr>
        <w:t xml:space="preserve"> нь тэр мал аж ахуйгаар нь сургах, малаас нь зайлуулахгүй байх, аав ээжийнх нь соёл руу, уламжлалыг өвлүүлэх, энэ маягаар юм хийж өгч болохгүй юу. Шавь сургалт бол хамгийн үр дүнтэй хэлбэр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энийг одоо баталгаажуулах хоёр, гурван төрөл байна. Жишээлбэл бөхийн спорт байна. Дээр нь уяачид байна. Уяачид бол одоо сүүлийн үед яаж байна вэ дандаа шавь сургалтаар залгамж үеэ бэлтгэж байна шүү дээ. Тийм учраас энэ дээр одоо манай ажлын хэсгийн ахлагч юу гэж бодож байна вэ гэсэн нэг зүйл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нь, энэ түүхий эдийг үнэ цэнтэй болтол, энэ хөдөө аж ахуйн бүтээгдэхүүний биржийн үйл ажиллагаа явтал энэ малчдыг ер нь цалинжуулж болохгүй юу. Би энийг бас дээр үед нэг дуугарч байсан. Одоо </w:t>
      </w:r>
      <w:r>
        <w:rPr>
          <w:rFonts w:cs="Arial" w:ascii="Arial" w:hAnsi="Arial"/>
          <w:effect w:val="blinkBackground"/>
        </w:rPr>
        <w:t>хоёрдахиа</w:t>
      </w:r>
      <w:r>
        <w:rPr>
          <w:rFonts w:cs="Arial" w:ascii="Arial" w:hAnsi="Arial"/>
        </w:rPr>
        <w:t xml:space="preserve"> хэлье. Мал бол хувийн өмч гэж ярих байх. Гэхдээ өнөөдөр нэгэнт л мал аж ахуйн гаралтай түүхий эдийн бүтээгдэхүүн, малын тоо хязгаар хязгаарлагдмал байгаа учраас ядуурал их байна. Тэгэхээр энэ шилжилтийн үед энэ тогтоолд ерөөсөө малчдыг цалинжуулъя, гэхдээ хэдий хүртэл хугацаа заах хэрэгтэй. Хөдөө аж ахуйн бүтээгдэхүүн дэлхийн зах зээлийн үнэд гэдэг юм уу Азийн дундаж бүтээгдэхүүний үнэд хүрсэн үе хүртэл цалинжуулах нь зүйтэй гэж үзсүгэй. Тэгэхгүй бол энэ чинь явахгүй ээ,энэ ява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уравдугаарт нь, миний нэг хэлэх этгээд санаа бол этгээд юу </w:t>
      </w:r>
      <w:r>
        <w:rPr>
          <w:rFonts w:cs="Arial" w:ascii="Arial" w:hAnsi="Arial"/>
          <w:effect w:val="blinkBackground"/>
        </w:rPr>
        <w:t>байхав</w:t>
      </w:r>
      <w:r>
        <w:rPr>
          <w:rFonts w:cs="Arial" w:ascii="Arial" w:hAnsi="Arial"/>
        </w:rPr>
        <w:t xml:space="preserve">. Энэ бол этгээд санаа энэ </w:t>
      </w:r>
      <w:r>
        <w:rPr>
          <w:rFonts w:cs="Arial" w:ascii="Arial" w:hAnsi="Arial"/>
          <w:effect w:val="blinkBackground"/>
        </w:rPr>
        <w:t>хоёрдахь</w:t>
      </w:r>
      <w:r>
        <w:rPr>
          <w:rFonts w:cs="Arial" w:ascii="Arial" w:hAnsi="Arial"/>
        </w:rPr>
        <w:t xml:space="preserve"> бол. Энэ дээр нэлээн тойрч яримаар байгаа юм. </w:t>
      </w:r>
      <w:r>
        <w:rPr>
          <w:rFonts w:cs="Arial" w:ascii="Arial" w:hAnsi="Arial"/>
          <w:effect w:val="blinkBackground"/>
        </w:rPr>
        <w:t>Гуравдахь</w:t>
      </w:r>
      <w:r>
        <w:rPr>
          <w:rFonts w:cs="Arial" w:ascii="Arial" w:hAnsi="Arial"/>
        </w:rPr>
        <w:t xml:space="preserve"> нь бол бид нар УИХ-аас өмнө баталсан баримт бичгүүдтэйгээ асуудлыг холбож шийдэж баймаар байна. Жишээлбэл одоо төр, хувийн хэвшлийн талаар баримтлах бодлогын баримт бичиг гээд баталчихсан. Би нэг зүйлээр Бат-Үүл гишүүнтэй туйлын санал нэг байна. Тэр сум, орон нутагт байгуулагдах гээд байгаа шинээр бий болох нэгжүүд, энэ үйл ажиллагаа явуулах юм чинь хэний өмчид байх гээд байгаа юм бэ. Тэгэхээр нийт одоо ДНБ-ний 70 гаруй хувийг бий болгож байгаа хувийн сектороо дэмжиж явах нь гарцаагүй ээ. Энэ мал аж ахуй чинь ч гэсэн. Хувийн сектортоо түшиглэж яв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төр, хувийн хэвшлийн хамтын ажиллагааны тэр бодлогын хүрээнд хамтарч хэрэглүүлэх тал дээр энэ тогтоолынхоо </w:t>
      </w:r>
      <w:r>
        <w:rPr>
          <w:rFonts w:cs="Arial" w:ascii="Arial" w:hAnsi="Arial"/>
          <w:effect w:val="blinkBackground"/>
        </w:rPr>
        <w:t>заалтанд</w:t>
      </w:r>
      <w:r>
        <w:rPr>
          <w:rFonts w:cs="Arial" w:ascii="Arial" w:hAnsi="Arial"/>
        </w:rPr>
        <w:t xml:space="preserve"> тодорхой заалт оруулж өгөхгүй юм уу. Тэр хоршооллынх нь хэлбэрээр төр хувийн хэвшлийн хамтын ажиллагааны чиглэлээр. Энд ерөөсөө юу ч алга. Уг нь бол энэ хөдөө аж ахуйн салбар чинь хамгийн хэрэгжих боломжтой хэлбэр нь төр хувийн хэвшил байгаа юм. Төрөөс мөнгөөр нь, одоо тэр сангаар дэмжээд, тэгээд хувийнх нь тэр үйл ажиллагаагаа явуулаад, малаа эрүүлжүүлэх, зах зээлтэй болгох, гадаад, дотоодын экспортын бүтээгдэхүүн бий болгох, адгийн наад зах нь гарч байгаа малын гаралтай түүхий эдээ тэнд нь боловсруулах, жижиг цехтэй боло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үүгээр нэг заалт оруулж өгмөөр байна энд. Дарга түрүүн сонсоогүй бас энэ улсууд очиж хөтөлбөрийн тэргүүнийг будлиулаад байх шиг байна лээ. Би дахиад хэлье. Ер нь малчдыг тодорхой хугацаанд цалинжуулж болохгүй юу гэсэн ийм тодорхой асуулт байна. Энэ дээр хоёр, танаас ч асууж байна, би мөн Хүнс, хөдөө аж ахуйн яамны мэргэжлийн улсуудаас асууя 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Балдан-Очир:</w:t>
      </w:r>
      <w:r>
        <w:rPr>
          <w:rFonts w:cs="Arial" w:ascii="Arial" w:hAnsi="Arial"/>
        </w:rPr>
        <w:t xml:space="preserve"> -Би зарим асуултад хариулт өгнө. Яамны сайд бас хариулна бас давхар. Тэгэхээр малчдын боловсролыг дээшлүүлэх, түр сургалт зохион байгуулах эд нар гээд байгаа юм. Энэ нь сүүлдээ явсаар байгаад зайн сургалтын хэлбэрээр Засгийн газар бас олон улсын хөтөлбөр </w:t>
      </w:r>
      <w:r>
        <w:rPr>
          <w:rFonts w:cs="Arial" w:ascii="Arial" w:hAnsi="Arial"/>
          <w:effect w:val="blinkBackground"/>
        </w:rPr>
        <w:t>программаар</w:t>
      </w:r>
      <w:r>
        <w:rPr>
          <w:rFonts w:cs="Arial" w:ascii="Arial" w:hAnsi="Arial"/>
        </w:rPr>
        <w:t xml:space="preserve"> залуу малчдыг сургах, тэгээд хөдөө аж ахуйн </w:t>
      </w:r>
      <w:r>
        <w:rPr>
          <w:rFonts w:cs="Arial" w:ascii="Arial" w:hAnsi="Arial"/>
          <w:effect w:val="blinkBackground"/>
        </w:rPr>
        <w:t>мэргэжилтэнгүүдийг</w:t>
      </w:r>
      <w:r>
        <w:rPr>
          <w:rFonts w:cs="Arial" w:ascii="Arial" w:hAnsi="Arial"/>
        </w:rPr>
        <w:t xml:space="preserve"> мөн зайнаас давтан сургахтай  холбогдсон ийм хөтөлбөр хэрэгжиж эхлэх юм байна лээ энэ жилээс. Тэгээд энэ дээр бол тэр агуулгыг нь баяжуулаад, ёстой чөдөр ногт зангидахаасаа авахуулаад морь малаа уяж сойх, уралдуулах, малыг шинжихээс авахуулаад ёстой нөгөө Самбуу гуайн малчдад өгөх зөвлөлгөөгөөр зайн сургалт хийх нь оновчтой юм байна л даа. Энийг бол энэ монгол мал үндэсний хөтөлбөрийг хэрэгжүүлэх арга хэмжээний төлөвлөгөө араас нь гарна. Энэ дээр бол манай Засгийн газар энэ тодорхой арга хэмжээнүүдийг тусгах байх аа гэж би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 хувийн хэвшлийн түншлэлээр Буд гишүүн ээ, үндсэндээ энэ монгол мал үндэсний хөтөлбөрийг хэрэгжүүлэх үндэсний хороо буюу дээд байгууллага нь  Засгийн газар, төр ба хувийн хэвшлийн түншлэл байгаа. Тэр бүр хойгуур орох юм  одо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Буд:</w:t>
      </w:r>
      <w:r>
        <w:rPr>
          <w:rFonts w:cs="Arial" w:ascii="Arial" w:hAnsi="Arial"/>
        </w:rPr>
        <w:t xml:space="preserve"> -Тогтоолын </w:t>
      </w:r>
      <w:r>
        <w:rPr>
          <w:rFonts w:cs="Arial" w:ascii="Arial" w:hAnsi="Arial"/>
          <w:effect w:val="blinkBackground"/>
        </w:rPr>
        <w:t>заалтанд</w:t>
      </w:r>
      <w:r>
        <w:rPr>
          <w:rFonts w:cs="Arial" w:ascii="Arial" w:hAnsi="Arial"/>
        </w:rPr>
        <w:t xml:space="preserve"> юу ч ал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Балдан-Очир:</w:t>
      </w:r>
      <w:r>
        <w:rPr>
          <w:rFonts w:cs="Arial" w:ascii="Arial" w:hAnsi="Arial"/>
        </w:rPr>
        <w:t xml:space="preserve"> -Бүр тогтоолд тэгээд оруулаад өгвөл </w:t>
      </w:r>
      <w:r>
        <w:rPr>
          <w:rFonts w:cs="Arial" w:ascii="Arial" w:hAnsi="Arial"/>
          <w:effect w:val="blinkBackground"/>
        </w:rPr>
        <w:t>еще</w:t>
      </w:r>
      <w:r>
        <w:rPr>
          <w:rFonts w:cs="Arial" w:ascii="Arial" w:hAnsi="Arial"/>
        </w:rPr>
        <w:t xml:space="preserve"> сайн, гишүүд тэгээд өгвөл, тэгвэл </w:t>
      </w:r>
      <w:r>
        <w:rPr>
          <w:rFonts w:cs="Arial" w:ascii="Arial" w:hAnsi="Arial"/>
          <w:effect w:val="blinkBackground"/>
        </w:rPr>
        <w:t>еще</w:t>
      </w:r>
      <w:r>
        <w:rPr>
          <w:rFonts w:cs="Arial" w:ascii="Arial" w:hAnsi="Arial"/>
        </w:rPr>
        <w:t xml:space="preserve"> л  хүчтэй. Тэгэхдээ энэний 7 дугаар зүйлд, бүлэгт ингэж орох юм. Өөрөөр хэлбэл одоо нөгөө мах үйлдвэрлэгчдийн холбоо, ноос ноолуурын холбоо, мал аж ахуйн хоршоологчдын холбоо зэрэг үндэсний хэмжээнд үйл ажиллагаа явуулдаг мал аж ахуй, малчин хүний эрх ашгийг хамгаалдаг ийм </w:t>
      </w:r>
      <w:r>
        <w:rPr>
          <w:rFonts w:cs="Arial" w:ascii="Arial" w:hAnsi="Arial"/>
          <w:effect w:val="blinkBackground"/>
        </w:rPr>
        <w:t>холбоодууд</w:t>
      </w:r>
      <w:r>
        <w:rPr>
          <w:rFonts w:cs="Arial" w:ascii="Arial" w:hAnsi="Arial"/>
        </w:rPr>
        <w:t xml:space="preserve"> үндсэндээ Засгийн газартай хамтарч, энэ төсвийн болон гадаад, дотоодын зээл тусламжийг зөв зохистойгоор ашиглаж, энэ хөтөлбөрийг хэрэгжүүлэхэд бүр амин сүнс нь тэнд байгаа л гэж та ойлгоорой. Харин тогтоол бүр саяын </w:t>
      </w:r>
      <w:r>
        <w:rPr>
          <w:rFonts w:cs="Arial" w:ascii="Arial" w:hAnsi="Arial"/>
          <w:effect w:val="blinkBackground"/>
        </w:rPr>
        <w:t>томъёоллыг</w:t>
      </w:r>
      <w:r>
        <w:rPr>
          <w:rFonts w:cs="Arial" w:ascii="Arial" w:hAnsi="Arial"/>
        </w:rPr>
        <w:t xml:space="preserve"> хийгээд </w:t>
      </w:r>
      <w:r>
        <w:rPr>
          <w:rFonts w:cs="Arial" w:ascii="Arial" w:hAnsi="Arial"/>
          <w:effect w:val="blinkBackground"/>
        </w:rPr>
        <w:t>еще</w:t>
      </w:r>
      <w:r>
        <w:rPr>
          <w:rFonts w:cs="Arial" w:ascii="Arial" w:hAnsi="Arial"/>
        </w:rPr>
        <w:t xml:space="preserve"> л сай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малчдыг цалинжуулах боломж Засгийн газарт ямар байгаа эсэх талаар манай сайд хари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Гантулга: </w:t>
      </w:r>
      <w:r>
        <w:rPr>
          <w:rFonts w:cs="Arial" w:ascii="Arial" w:hAnsi="Arial"/>
        </w:rPr>
        <w:t xml:space="preserve">-Уучлаарай, сайд түр </w:t>
      </w:r>
      <w:r>
        <w:rPr>
          <w:rFonts w:cs="Arial" w:ascii="Arial" w:hAnsi="Arial"/>
          <w:effect w:val="blinkBackground"/>
        </w:rPr>
        <w:t>гарчихаад</w:t>
      </w:r>
      <w:r>
        <w:rPr>
          <w:rFonts w:cs="Arial" w:ascii="Arial" w:hAnsi="Arial"/>
        </w:rPr>
        <w:t xml:space="preserve"> ирье гээд тэглээ. Энэ малчдыг цалинжуулах асуудал бол бас их түвэгтэй асуудал л даа. Тэгээд та нар бид нарын энд яг энэ хөтөлбөрийг боловсруулах мэргэжлийн зөвлөгөө өгөх ажлын хэсэг дээр мэргэжлийн хүмүүсийн нэлээн удаан хугацаанд ярьсан зүйл бол их олон асуудлыг энэ хөтөлбөр рүү оруулах талаар түвэгтэй байсан учраас та бүхэн харж байгаа байх. Тэр 4.1.1.3-т мал аж ахуйн хөгжлийн тухай хууль гэж байгаа. Энэ хуулийг боловсруулах, батлуулах явцдаа яг мал аж ахуйн үйлдвэрлэлийн хөгжлийг дэмжих, малчдын хөдөлмөрийн үнэлгээг сайжруулах, урамшууллын тогтолцоог бий болгох, ийм эрх зүйн орчныг л энэ хөтөлбөрийн дараа яригдах учраас энэ хүрээндээ энэ асуудлыг судалж, анхаарч ажиллая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Буд:</w:t>
      </w:r>
      <w:r>
        <w:rPr>
          <w:rFonts w:cs="Arial" w:ascii="Arial" w:hAnsi="Arial"/>
        </w:rPr>
        <w:t xml:space="preserve"> -Тодр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Товчх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Буд:</w:t>
      </w:r>
      <w:r>
        <w:rPr>
          <w:rFonts w:cs="Arial" w:ascii="Arial" w:hAnsi="Arial"/>
        </w:rPr>
        <w:t xml:space="preserve"> -Би одоо нөгөө тэр цалинжуулах чиглэлээр ер нь ямар бодлого барьж байна вэ гэдгийг л </w:t>
      </w:r>
      <w:r>
        <w:rPr>
          <w:rFonts w:cs="Arial" w:ascii="Arial" w:hAnsi="Arial"/>
          <w:effect w:val="blinkBackground"/>
        </w:rPr>
        <w:t xml:space="preserve">сонсоодохъё </w:t>
      </w:r>
      <w:r>
        <w:rPr>
          <w:rFonts w:cs="Arial" w:ascii="Arial" w:hAnsi="Arial"/>
        </w:rPr>
        <w:t>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Гантулга:</w:t>
      </w:r>
      <w:r>
        <w:rPr>
          <w:rFonts w:cs="Arial" w:ascii="Arial" w:hAnsi="Arial"/>
        </w:rPr>
        <w:t xml:space="preserve"> -Цалинжуулах бол шууд малчин хүнд цалин өгөх боломж байхгүй. Урамшууллын хэлбэрийг бид нар сонгож байгаа. Тэр бол цалин гэж ойлгож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Ганбямба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Ганбямба:</w:t>
      </w:r>
      <w:r>
        <w:rPr>
          <w:rFonts w:cs="Arial" w:ascii="Arial" w:hAnsi="Arial"/>
        </w:rPr>
        <w:t xml:space="preserve"> -Баярлалаа. Хамгийн гол нь хөтөлбөр ингээд батлагдаад гарчихна л даа. Хамгийн гол асуудал бол хэрэгжих л асуудал байгаа юм. Олон л хөтөлбөр юмнууд гардаг. Хамгийн гол нь хоёр гол асуудал энэ хөтөлбөр хэрэгжсэнээр шийдэгдэнэ гэж бодож байгаа. Нэгдүгээрт, мал мах, мал аж ахуйн бүтээгдэхүүнийг эдийн засгийн </w:t>
      </w:r>
      <w:r>
        <w:rPr>
          <w:rFonts w:cs="Arial" w:ascii="Arial" w:hAnsi="Arial"/>
          <w:effect w:val="blinkBackground"/>
        </w:rPr>
        <w:t>эргэлтэнд</w:t>
      </w:r>
      <w:r>
        <w:rPr>
          <w:rFonts w:cs="Arial" w:ascii="Arial" w:hAnsi="Arial"/>
        </w:rPr>
        <w:t xml:space="preserve"> орох тэр боломжийн асуудал байгаа юм. Эрэлт бий болгох тухай асуудал. Энэ бол төр, засгийн яах аргагүй дэмжлэг шаардлагатай. Тэгэхгүйгээр одоо малчид хөдлөхгүй, </w:t>
      </w:r>
      <w:r>
        <w:rPr>
          <w:rFonts w:cs="Arial" w:ascii="Arial" w:hAnsi="Arial"/>
          <w:effect w:val="blinkBackground"/>
        </w:rPr>
        <w:t>жалгын</w:t>
      </w:r>
      <w:r>
        <w:rPr>
          <w:rFonts w:cs="Arial" w:ascii="Arial" w:hAnsi="Arial"/>
        </w:rPr>
        <w:t xml:space="preserve"> нэгээр тарчихсан, тархай бутархай ийм </w:t>
      </w:r>
      <w:r>
        <w:rPr>
          <w:rFonts w:cs="Arial" w:ascii="Arial" w:hAnsi="Arial"/>
          <w:effect w:val="blinkBackground"/>
        </w:rPr>
        <w:t>натураль</w:t>
      </w:r>
      <w:r>
        <w:rPr>
          <w:rFonts w:cs="Arial" w:ascii="Arial" w:hAnsi="Arial"/>
        </w:rPr>
        <w:t xml:space="preserve">, эрчимгүй </w:t>
      </w:r>
      <w:r>
        <w:rPr>
          <w:rFonts w:cs="Arial" w:ascii="Arial" w:hAnsi="Arial"/>
          <w:effect w:val="blinkBackground"/>
        </w:rPr>
        <w:t>натураль</w:t>
      </w:r>
      <w:r>
        <w:rPr>
          <w:rFonts w:cs="Arial" w:ascii="Arial" w:hAnsi="Arial"/>
        </w:rPr>
        <w:t xml:space="preserve"> ийм аж ахуй </w:t>
      </w:r>
      <w:r>
        <w:rPr>
          <w:rFonts w:cs="Arial" w:ascii="Arial" w:hAnsi="Arial"/>
          <w:effect w:val="blinkBackground"/>
        </w:rPr>
        <w:t>болчихоод</w:t>
      </w:r>
      <w:r>
        <w:rPr>
          <w:rFonts w:cs="Arial" w:ascii="Arial" w:hAnsi="Arial"/>
        </w:rPr>
        <w:t xml:space="preserve"> байж байгаа. Нөгөөтэйгүүр нь бол малчдын зүгээс хамтрах тэр хамтарч хоршоо байгуулах тэр механизмыг бүрдүүлэхэд манай Засгийн газрын зүгээс бас тодорхой саналууд нэмж орж ирэх болов уу гэж найдаад байгаа юм. Тухайлбал сая нэгдэлжих хөдөлгөөн, нэгдэлжих хөдөлгөөн 2 гэсэн энэ утга агуулга бол </w:t>
      </w:r>
      <w:r>
        <w:rPr>
          <w:rFonts w:cs="Arial" w:ascii="Arial" w:hAnsi="Arial"/>
          <w:effect w:val="blinkBackground"/>
        </w:rPr>
        <w:t>нэрэндээ</w:t>
      </w:r>
      <w:r>
        <w:rPr>
          <w:rFonts w:cs="Arial" w:ascii="Arial" w:hAnsi="Arial"/>
        </w:rPr>
        <w:t xml:space="preserve"> гол биш л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амгийн гол нь яавал хамтрах вэ гэхээр нэгдэлжиж байх үед хөрөнгө оруулалт өгч байсан юм билээ. Трактор өгч байсан юм билээ. Хөнгөлөлттэй зээл өгч байж малчид хамтарч нэгдэл байгуулж байсан юм билээ. 50 хэдэн онд, 59 онд. Тэгэхээр одоо бол нэгдэл биш юмаа гэхэд эргүүлээд хоршоо байгуулах тэр эдийн засгийн механизмуудыг л хийж өгөх юм бол бас тийм горьдлого байна. Ер нь яавал хамтрах вэ, яаж өвс бордооныхоо ажлыг хамтарч хийх вэ, яаж сүү, </w:t>
      </w:r>
      <w:r>
        <w:rPr>
          <w:rFonts w:cs="Arial" w:ascii="Arial" w:hAnsi="Arial"/>
          <w:effect w:val="blinkBackground"/>
        </w:rPr>
        <w:t>саальныхаа</w:t>
      </w:r>
      <w:r>
        <w:rPr>
          <w:rFonts w:cs="Arial" w:ascii="Arial" w:hAnsi="Arial"/>
        </w:rPr>
        <w:t xml:space="preserve"> ажлыг хамтрах вэ гэдэг том </w:t>
      </w:r>
      <w:r>
        <w:rPr>
          <w:rFonts w:cs="Arial" w:ascii="Arial" w:hAnsi="Arial"/>
          <w:effect w:val="blinkBackground"/>
        </w:rPr>
        <w:t>проблемм</w:t>
      </w:r>
      <w:r>
        <w:rPr>
          <w:rFonts w:cs="Arial" w:ascii="Arial" w:hAnsi="Arial"/>
        </w:rPr>
        <w:t xml:space="preserve"> бол байгаа юм. Ганцхан </w:t>
      </w:r>
      <w:r>
        <w:rPr>
          <w:rFonts w:cs="Arial" w:ascii="Arial" w:hAnsi="Arial"/>
          <w:effect w:val="blinkBackground"/>
        </w:rPr>
        <w:t>тэрэн</w:t>
      </w:r>
      <w:r>
        <w:rPr>
          <w:rFonts w:cs="Arial" w:ascii="Arial" w:hAnsi="Arial"/>
        </w:rPr>
        <w:t xml:space="preserve"> дээр нь төр дэмжээд өгөх юм бол ерөөсөө л эдийн засгийн механизм. Эхний удаад хоршоог татвараас чөлөөлөх хэрэгтэй </w:t>
      </w:r>
      <w:r>
        <w:rPr>
          <w:rFonts w:cs="Arial" w:ascii="Arial" w:hAnsi="Arial"/>
          <w:effect w:val="blinkBackground"/>
        </w:rPr>
        <w:t>болчихож</w:t>
      </w:r>
      <w:r>
        <w:rPr>
          <w:rFonts w:cs="Arial" w:ascii="Arial" w:hAnsi="Arial"/>
        </w:rPr>
        <w:t xml:space="preserve"> байгаа юм. Ийм боломжийг тооцож үзсэн болов уу гэж би Засгийн газраас найд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000-2004 оны Их Хурал хоршоог татвараас чөлөөлчихсөн шүү дээ. Үндсэндээ чөлөөлчихсөн юм. Тэгэхээр тэр үед чинь овоо ингээд хоршоо </w:t>
      </w:r>
      <w:r>
        <w:rPr>
          <w:rFonts w:cs="Arial" w:ascii="Arial" w:hAnsi="Arial"/>
          <w:effect w:val="blinkBackground"/>
        </w:rPr>
        <w:t>байгуулагдмаар</w:t>
      </w:r>
      <w:r>
        <w:rPr>
          <w:rFonts w:cs="Arial" w:ascii="Arial" w:hAnsi="Arial"/>
        </w:rPr>
        <w:t xml:space="preserve"> болж ирж байснаа татвараас чөлөөлөх хугацаа нь дуусчихсан юм. Тийм учраас дахиад эргээд нөгөө хоршоолох сонирхол байхгүй болоод эхэлсэн юм. Одоо хоршоолох юм бол эдийн засгийн механизм байх ёстой байна. Хоёрдугаарт, сүү, махан дээр одоо эрүүл мах, сүү гээд тушаасан тохиолдолд өгөх урамшууллыг хоршооны гишүүдэд гэсэн ийм механизмууд л арай жаахан үр нөлөөтэй болох болов уу. Тэгэхээр зэрэг Засгийн газар бол цаашдаа хэрэгжүүлэхдээ гол анхаарах юм энэ эдийн засгийн механизмууд, дээрээс нь санхүүгийн ямар эх үүсвэрүүд гарах вэ гэдгээс л гол юм шалтгаалах гээд байн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Монголын мал сүрэг гэсэн тийм сан байгуулах нь их зөв болов уу гэж бодоод байгаа юм. Яагаад тийм нэр өгч байна вэ гэхээр Үндсэн хуулийн маань </w:t>
      </w:r>
      <w:r>
        <w:rPr>
          <w:rFonts w:cs="Arial" w:ascii="Arial" w:hAnsi="Arial"/>
          <w:effect w:val="blinkBackground"/>
        </w:rPr>
        <w:t>томъёолол</w:t>
      </w:r>
      <w:r>
        <w:rPr>
          <w:rFonts w:cs="Arial" w:ascii="Arial" w:hAnsi="Arial"/>
        </w:rPr>
        <w:t xml:space="preserve"> мал сүрэг төрийн </w:t>
      </w:r>
      <w:r>
        <w:rPr>
          <w:rFonts w:cs="Arial" w:ascii="Arial" w:hAnsi="Arial"/>
          <w:effect w:val="blinkBackground"/>
        </w:rPr>
        <w:t>хамгаалалтанд</w:t>
      </w:r>
      <w:r>
        <w:rPr>
          <w:rFonts w:cs="Arial" w:ascii="Arial" w:hAnsi="Arial"/>
        </w:rPr>
        <w:t xml:space="preserve"> гэсэн </w:t>
      </w:r>
      <w:r>
        <w:rPr>
          <w:rFonts w:cs="Arial" w:ascii="Arial" w:hAnsi="Arial"/>
          <w:effect w:val="blinkBackground"/>
        </w:rPr>
        <w:t>томъёолол</w:t>
      </w:r>
      <w:r>
        <w:rPr>
          <w:rFonts w:cs="Arial" w:ascii="Arial" w:hAnsi="Arial"/>
        </w:rPr>
        <w:t xml:space="preserve"> байдаг. Бүр төрийн </w:t>
      </w:r>
      <w:r>
        <w:rPr>
          <w:rFonts w:cs="Arial" w:ascii="Arial" w:hAnsi="Arial"/>
          <w:effect w:val="blinkBackground"/>
        </w:rPr>
        <w:t>хамгаалалтанд</w:t>
      </w:r>
      <w:r>
        <w:rPr>
          <w:rFonts w:cs="Arial" w:ascii="Arial" w:hAnsi="Arial"/>
        </w:rPr>
        <w:t xml:space="preserve"> гээд айхтар заачихсан байдаг шүү. Үндсэн хуулин дотроо. Тэгэхээр Монголын мал сүрэг гэсэн сан байгуулах юм бол олон эх үүсвэрийг татах тийм нэг бас эдийн засгийн бас нэг тийм зохион байгуулалтын л нэг нэгж юм л даа. Магадгүй монголын малчид гэсэн тийм корпораци байгуулбал корпорацийн нэртэй хэлбэртэй тийм санхүүгийн хөрөнгө оруулалтын сан байж болно шүү дээ. Ийм мэтийн юмнуудаар бодож үзсэн юм байдаг болов уу. Хамгийн гол нь одоо санхүүжилтэн дээр л суух гээд байна. Энэ хөтөлбөр бол том хөтөлбөр. Нэлээд их хэмжээний санхүүжилт шаардана. Тэгэхээр энэ санхүүжилтийг шаардахад хамгийн гол юм бол энэ сангийн хэлбэр бас их чухал бай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явж явж одоо бодлого хөтөлбөр болгоныг тийм нуруугаа авчихсан 3 </w:t>
      </w:r>
      <w:r>
        <w:rPr>
          <w:rFonts w:cs="Arial" w:ascii="Arial" w:hAnsi="Arial"/>
          <w:effect w:val="blinkBackground"/>
        </w:rPr>
        <w:t>томъёолол</w:t>
      </w:r>
      <w:r>
        <w:rPr>
          <w:rFonts w:cs="Arial" w:ascii="Arial" w:hAnsi="Arial"/>
        </w:rPr>
        <w:t xml:space="preserve"> явдаг боллоо шүү дээ. Төдөн хувийг нь төсвөөс гаргана, төдөн хувийг нь гадаадын санхүүжилтээс гаргана, 30 хувийг нь хувийн хэвшлээс гаргана гэдэг энэ нуруугаа авчихсан, энэ бүр шал хэрэггүй болчихсон энэ хэлбэрээс татгалзах хэрэгтэй. Энэ бол бүх хөтөлбөрүүд тийм санхүүжилтгүй батлаад яваад байгаа юм. Одоо Их Хурлаас 420 гаруй хөтөлбөр бодлого батлагдчихаад тэрний 99 нь биелэгдэхгүй явж байна гэдэг нь ингээд санхүүжилтгүй учраас яваад байгаа юм. Тийм учраас Монгол мал хөтөлбөр дээр нэг жаахан онцгой анхаарч ийм зохион байгуулалтын юмнууд авах боломж байна уу, үгүй юу энэ чи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Энхбая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Энхбаяр:</w:t>
      </w:r>
      <w:r>
        <w:rPr>
          <w:rFonts w:cs="Arial" w:ascii="Arial" w:hAnsi="Arial"/>
        </w:rPr>
        <w:t xml:space="preserve"> -Шинэ юм гэж сайтар мартагдсан түүх байдаг гэж нэг үг байдаг. Ердөө энэ, миний санаж байгаагаар одоо 20 дугаар зуунаас хойш манайх </w:t>
      </w:r>
      <w:r>
        <w:rPr>
          <w:rFonts w:cs="Arial" w:ascii="Arial" w:hAnsi="Arial"/>
          <w:effect w:val="blinkBackground"/>
        </w:rPr>
        <w:t>гуравдахь</w:t>
      </w:r>
      <w:r>
        <w:rPr>
          <w:rFonts w:cs="Arial" w:ascii="Arial" w:hAnsi="Arial"/>
        </w:rPr>
        <w:t xml:space="preserve"> удаагаа энэ асуудал </w:t>
      </w:r>
      <w:r>
        <w:rPr>
          <w:rFonts w:cs="Arial" w:ascii="Arial" w:hAnsi="Arial"/>
          <w:effect w:val="blinkBackground"/>
        </w:rPr>
        <w:t>босч</w:t>
      </w:r>
      <w:r>
        <w:rPr>
          <w:rFonts w:cs="Arial" w:ascii="Arial" w:hAnsi="Arial"/>
        </w:rPr>
        <w:t xml:space="preserve"> ирж байна. 40-өөд оны үед бүх нийтээр баяжигтун гэдэг хөдөлгөөний үр дүнд түмэн малтай болж байсан хэргүүд олон байсан. Эхний үйл ажиллагаа. Тэрний дараа буцааж нийгэмчлээд, эргээд нэгдэлжих гэдэг </w:t>
      </w:r>
      <w:r>
        <w:rPr>
          <w:rFonts w:cs="Arial" w:ascii="Arial" w:hAnsi="Arial"/>
          <w:effect w:val="blinkBackground"/>
        </w:rPr>
        <w:t>хоёрдахь</w:t>
      </w:r>
      <w:r>
        <w:rPr>
          <w:rFonts w:cs="Arial" w:ascii="Arial" w:hAnsi="Arial"/>
        </w:rPr>
        <w:t xml:space="preserve"> шат руугаа орчихсон. Одоо </w:t>
      </w:r>
      <w:r>
        <w:rPr>
          <w:rFonts w:cs="Arial" w:ascii="Arial" w:hAnsi="Arial"/>
          <w:effect w:val="blinkBackground"/>
        </w:rPr>
        <w:t>гуравдахь</w:t>
      </w:r>
      <w:r>
        <w:rPr>
          <w:rFonts w:cs="Arial" w:ascii="Arial" w:hAnsi="Arial"/>
        </w:rPr>
        <w:t xml:space="preserve"> шат руугаа ахиад орж байна л даа. Тэгээд циклийг нь харахад 20, 20 жилийн зайтай бөөгнөрүүлээд л, буцааж тавиад л, тэгээд 20 жилийн дараа ахиж буцаагаад л, ахиж тавиад л, 90 онд задалсан одоо 20 жилийн дараа энэ өөрөө аж ахуйн хэлбэр зохион байгуулалтын хэлбэрт орохгүй бол цаашаа амиа аваад явж чадахгүй нь ээ гэдэг </w:t>
      </w:r>
      <w:r>
        <w:rPr>
          <w:rFonts w:cs="Arial" w:ascii="Arial" w:hAnsi="Arial"/>
          <w:effect w:val="blinkBackground"/>
        </w:rPr>
        <w:t>дүгнэлтэнд</w:t>
      </w:r>
      <w:r>
        <w:rPr>
          <w:rFonts w:cs="Arial" w:ascii="Arial" w:hAnsi="Arial"/>
        </w:rPr>
        <w:t xml:space="preserve"> хүрч байн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энэ бид шинэ юм зохион юм бишээ, бас нэг хуучин түүхээ их сайн хараад, хуучны их давуу тал зөв зохион байгуулалтын туршлага юу байна гэдгээр нь төвлөрөх нь зүйтэй гэдэг ийм нэг санаа. Энэ хөтөлбөрийн гол </w:t>
      </w:r>
      <w:r>
        <w:rPr>
          <w:rFonts w:cs="Arial" w:ascii="Arial" w:hAnsi="Arial"/>
          <w:effect w:val="blinkBackground"/>
        </w:rPr>
        <w:t>концепци</w:t>
      </w:r>
      <w:r>
        <w:rPr>
          <w:rFonts w:cs="Arial" w:ascii="Arial" w:hAnsi="Arial"/>
        </w:rPr>
        <w:t xml:space="preserve"> дээр миний бас нэг дотор нь байнга хэлээд байсан юм бол 80 хувь нь төрийн оролцоо, төрийн зохицуулалт. Үндсэндээ 20 хүрэхгүй хувь нь зөвхөн малчин буюу яг эзэн хариуцагч дээр ногдож байгаа ийм харьцаа байгаа юм. Энэ нь өөрөө эргээд энэ хөтөлбөрийг эрч хүчийг нь унагаах, үндсэндээ сайдаас нь авахуулаад аймгийн дарга нар, сум, орон нутгийн засаг дарга нар, тэгээд төрийн хамгийн доод нэгжийг шинээр зохион байгуулж, энэ хөтөлбөрийг хэрэгжүүлнэ гэж байгаа  буюу хамгийн муу одоо менежерүүдийг буюу </w:t>
      </w:r>
      <w:r>
        <w:rPr>
          <w:rFonts w:cs="Arial" w:ascii="Arial" w:hAnsi="Arial"/>
          <w:effect w:val="blinkBackground"/>
        </w:rPr>
        <w:t>хамгийн</w:t>
      </w:r>
      <w:r>
        <w:rPr>
          <w:rFonts w:cs="Arial" w:ascii="Arial" w:hAnsi="Arial"/>
        </w:rPr>
        <w:t xml:space="preserve"> ийм энэ талын мэдлэг, мэргэжил муутай улсуудаар … хийлгэх гэж байгаа нь өөрөө завхр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дээр би энэ </w:t>
      </w:r>
      <w:r>
        <w:rPr>
          <w:rFonts w:cs="Arial" w:ascii="Arial" w:hAnsi="Arial"/>
          <w:effect w:val="blinkBackground"/>
        </w:rPr>
        <w:t>концепцийг</w:t>
      </w:r>
      <w:r>
        <w:rPr>
          <w:rFonts w:cs="Arial" w:ascii="Arial" w:hAnsi="Arial"/>
        </w:rPr>
        <w:t xml:space="preserve"> … болгомоор байна. 80 буюу төрийн оролцоо 20, 20 нь хаанаа байх юм. Төр зөвхөн Энхбат гишүүний хэлдэг хоршсон, зохион </w:t>
      </w:r>
      <w:r>
        <w:rPr>
          <w:rFonts w:cs="Arial" w:ascii="Arial" w:hAnsi="Arial"/>
          <w:effect w:val="blinkBackground"/>
        </w:rPr>
        <w:t>байгуулалтанд</w:t>
      </w:r>
      <w:r>
        <w:rPr>
          <w:rFonts w:cs="Arial" w:ascii="Arial" w:hAnsi="Arial"/>
        </w:rPr>
        <w:t xml:space="preserve"> орсон иргэдийг дэмжинэ гэсэн бодлогын түвшинд нэг орох. Дээрээс нь бий болсон бүтээгдэхүүнийг зах зээлд буюу үйлдвэрлэх, нэмүү өртөг үйлдвэрлэх томоохон үйлдвэрлэл, махны, сүүний, арьс шир, ноос ноолуурын боловсруулах үйлдвэрийн түвшинд төрийн дэмжлэг байх ёстой. Бусад үйл </w:t>
      </w:r>
      <w:r>
        <w:rPr>
          <w:rFonts w:cs="Arial" w:ascii="Arial" w:hAnsi="Arial"/>
          <w:effect w:val="blinkBackground"/>
        </w:rPr>
        <w:t>ажиллагаагий</w:t>
      </w:r>
      <w:r>
        <w:rPr>
          <w:rFonts w:cs="Arial" w:ascii="Arial" w:hAnsi="Arial"/>
        </w:rPr>
        <w:t xml:space="preserve"> нь хоршооны бие даасан эхэнд нь үлдээх ёстой. Энийг </w:t>
      </w:r>
      <w:r>
        <w:rPr>
          <w:rFonts w:cs="Arial" w:ascii="Arial" w:hAnsi="Arial"/>
          <w:effect w:val="blinkBackground"/>
        </w:rPr>
        <w:t>компаничлаад</w:t>
      </w:r>
      <w:r>
        <w:rPr>
          <w:rFonts w:cs="Arial" w:ascii="Arial" w:hAnsi="Arial"/>
        </w:rPr>
        <w:t>, бүх Монгол Улсын хэмжээнд хийгээд явах нь өөрөө их бодох асуудал. Бид өөртөө тусалж байгаа одоо Солонгосын шинэ хөдөө, шинэ тосгон гээд бодлого байдаг. Өөртөө тусалж байгаа, өөртөө хөрөнгө оруулж байгаа тосгодод Солонгосын Засгийн газар тусална гэж. Яг тэрэнтэй адилхан өөрсдөдөө тусалж байгаа, өөрсдөө зохион байгуулалт нь орсон, өөрсдөө хоршиж хамтарч ажиллахыг хүссэн ийм сумдад Монгол Улсын Засгийн газар Монгол мал энэ хөтөлбөрт туслах ёст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хин хэлэхэд </w:t>
      </w:r>
      <w:r>
        <w:rPr>
          <w:rFonts w:cs="Arial" w:ascii="Arial" w:hAnsi="Arial"/>
          <w:effect w:val="blinkBackground"/>
        </w:rPr>
        <w:t>компаничилсан</w:t>
      </w:r>
      <w:r>
        <w:rPr>
          <w:rFonts w:cs="Arial" w:ascii="Arial" w:hAnsi="Arial"/>
        </w:rPr>
        <w:t xml:space="preserve"> масс энэ ажил ердөө зохисгүй. Бид хэмжих, үр дүн шалгуургүй болчихно. Би түрүүн хэлж байсан. Манай Говь-Алтай аймгийн Дарви сум гэж маш сайн хоршоо би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Энхбаяр гишүүн ээ, жаахан товчилно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Энхбаяр:</w:t>
      </w:r>
      <w:r>
        <w:rPr>
          <w:rFonts w:cs="Arial" w:ascii="Arial" w:hAnsi="Arial"/>
        </w:rPr>
        <w:t xml:space="preserve"> -</w:t>
      </w:r>
      <w:r>
        <w:rPr>
          <w:rFonts w:cs="Arial" w:ascii="Arial" w:hAnsi="Arial"/>
          <w:effect w:val="blinkBackground"/>
        </w:rPr>
        <w:t>Товчлохгүй</w:t>
      </w:r>
      <w:r>
        <w:rPr>
          <w:rFonts w:cs="Arial" w:ascii="Arial" w:hAnsi="Arial"/>
        </w:rPr>
        <w:t xml:space="preserve"> ээ, та өөрөө явж явж </w:t>
      </w:r>
      <w:r>
        <w:rPr>
          <w:rFonts w:cs="Arial" w:ascii="Arial" w:hAnsi="Arial"/>
          <w:effect w:val="blinkBackground"/>
        </w:rPr>
        <w:t>ирчихээд</w:t>
      </w:r>
      <w:r>
        <w:rPr>
          <w:rFonts w:cs="Arial" w:ascii="Arial" w:hAnsi="Arial"/>
        </w:rPr>
        <w:t xml:space="preserve"> юу яриад байгаа юм бэ. Дуугай бай, би юмаа ярья за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Жаахан товчил наадахаа. Чи нэг лекц ухааны юм болж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Энхбаяр:</w:t>
      </w:r>
      <w:r>
        <w:rPr>
          <w:rFonts w:cs="Arial" w:ascii="Arial" w:hAnsi="Arial"/>
        </w:rPr>
        <w:t xml:space="preserve"> -Ийм хоршооны …жишээ хоршоод олон аймгуудад 1-2 үлдсэн. Хамгийн хуучныхаа загвараа бариад үлдчихсэн хоршоод бий. Тэднийг яаж дэмжих вэ, тэдний сайн муу тал юу байна. Энийг улс даяар туршлага болгох. Бас өнөөдөр </w:t>
      </w:r>
      <w:r>
        <w:rPr>
          <w:rFonts w:cs="Arial" w:ascii="Arial" w:hAnsi="Arial"/>
          <w:effect w:val="blinkBackground"/>
        </w:rPr>
        <w:t>надаа</w:t>
      </w:r>
      <w:r>
        <w:rPr>
          <w:rFonts w:cs="Arial" w:ascii="Arial" w:hAnsi="Arial"/>
        </w:rPr>
        <w:t xml:space="preserve"> энэ манай Говь-Алтай аймгийн Эрдэнэ сумын малчдын Шинэ залгамж гээд хоршоо байгуулсан тухайгаа мэдээллээ өгөөд, энэ хөтөлбөр хэрэгжиж байгаа нь туйлын зөв. Дахин хүсэхэд эд нар хоршсон, нэгдсэн малчдыг дэмжээч ээ гэдэг дээр л гол </w:t>
      </w:r>
      <w:r>
        <w:rPr>
          <w:rFonts w:cs="Arial" w:ascii="Arial" w:hAnsi="Arial"/>
          <w:effect w:val="blinkBackground"/>
        </w:rPr>
        <w:t>концепци</w:t>
      </w:r>
      <w:r>
        <w:rPr>
          <w:rFonts w:cs="Arial" w:ascii="Arial" w:hAnsi="Arial"/>
        </w:rPr>
        <w:t xml:space="preserve"> явна. Тэрнээс энэ нэг төрийн байгууллага бий болохоос илүү малчид үнэхээр ойлголоо, 20 жил боллоо. Хоршмоор байна, хамтармаар байна. Энэ дээр </w:t>
      </w:r>
      <w:r>
        <w:rPr>
          <w:rFonts w:cs="Arial" w:ascii="Arial" w:hAnsi="Arial"/>
          <w:effect w:val="blinkBackground"/>
        </w:rPr>
        <w:t>дэмжээч ээ</w:t>
      </w:r>
      <w:r>
        <w:rPr>
          <w:rFonts w:cs="Arial" w:ascii="Arial" w:hAnsi="Arial"/>
        </w:rPr>
        <w:t xml:space="preserve"> гэдэг. Бид нөгөө Хүргэн хүү гээд кино байдаг </w:t>
      </w:r>
      <w:r>
        <w:rPr>
          <w:rFonts w:cs="Arial" w:ascii="Arial" w:hAnsi="Arial"/>
          <w:effect w:val="blinkBackground"/>
        </w:rPr>
        <w:t>шүү</w:t>
      </w:r>
      <w:r>
        <w:rPr>
          <w:rFonts w:cs="Arial" w:ascii="Arial" w:hAnsi="Arial"/>
        </w:rPr>
        <w:t xml:space="preserve"> дээ. Жамц баяны тэр. Яг ийм процедур одоо яг эхлэх гээд байна шүү дээ, яг тэр кино. Баахан янз янзын малтай болчихсон улсууд одоо яах вэ гэдэг дээрээ нийгмийн хөгжлийн шаардлага нь хорших шаардлагад орчих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хин нэг хэлэхэд одоо бүх зүйлий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Наадах чинь асуулт юм уу юу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Энхбаяр:</w:t>
      </w:r>
      <w:r>
        <w:rPr>
          <w:rFonts w:cs="Arial" w:ascii="Arial" w:hAnsi="Arial"/>
        </w:rPr>
        <w:t xml:space="preserve"> -Саналаа хэлж байна, асуулт тавьж байна. Энэ дээр бүх зүйлийг төр өөрөө нуруун дээрээ авна гэдэг нь, гэж үзээд байгаа нь бас буруу гэдэг дээр би нэг жишээн дээр хэлэх гэж байна. Одоо Өвөрмонголд байгаа үндсэндээ хятадын нийт сүүний хэрэглээний 60 хувийг хангаж байгаа </w:t>
      </w:r>
      <w:r>
        <w:rPr>
          <w:rFonts w:cs="Arial" w:ascii="Arial" w:hAnsi="Arial"/>
          <w:effect w:val="blinkBackground"/>
        </w:rPr>
        <w:t>Илли</w:t>
      </w:r>
      <w:r>
        <w:rPr>
          <w:rFonts w:cs="Arial" w:ascii="Arial" w:hAnsi="Arial"/>
        </w:rPr>
        <w:t xml:space="preserve"> гэдэг корпораци байгаа. Энэ корпораци үйлдвэрээ өөрөө барьсан, бүр малаа өөрсдөө аваад </w:t>
      </w:r>
      <w:r>
        <w:rPr>
          <w:rFonts w:cs="Arial" w:ascii="Arial" w:hAnsi="Arial"/>
          <w:effect w:val="blinkBackground"/>
        </w:rPr>
        <w:t>малчиддаа</w:t>
      </w:r>
      <w:r>
        <w:rPr>
          <w:rFonts w:cs="Arial" w:ascii="Arial" w:hAnsi="Arial"/>
        </w:rPr>
        <w:t xml:space="preserve"> өгсөн, бүх менежментээ тэд нар л өөрсдөө хийдэг. Тэр </w:t>
      </w:r>
      <w:r>
        <w:rPr>
          <w:rFonts w:cs="Arial" w:ascii="Arial" w:hAnsi="Arial"/>
          <w:effect w:val="blinkBackground"/>
        </w:rPr>
        <w:t>Илли</w:t>
      </w:r>
      <w:r>
        <w:rPr>
          <w:rFonts w:cs="Arial" w:ascii="Arial" w:hAnsi="Arial"/>
        </w:rPr>
        <w:t xml:space="preserve"> </w:t>
      </w:r>
      <w:r>
        <w:rPr>
          <w:rFonts w:cs="Arial" w:ascii="Arial" w:hAnsi="Arial"/>
          <w:effect w:val="blinkBackground"/>
        </w:rPr>
        <w:t>компаний</w:t>
      </w:r>
      <w:r>
        <w:rPr>
          <w:rFonts w:cs="Arial" w:ascii="Arial" w:hAnsi="Arial"/>
        </w:rPr>
        <w:t xml:space="preserve"> өмнөөс төр үхэр авч өгдөггүй, үнээ авч өгдөггүй. Төр тэрийг нь вакцинжуулдаггүй, төр тэнд нь ямар нэгэн </w:t>
      </w:r>
      <w:r>
        <w:rPr>
          <w:rFonts w:cs="Arial" w:ascii="Arial" w:hAnsi="Arial"/>
          <w:effect w:val="blinkBackground"/>
        </w:rPr>
        <w:t>дотаци</w:t>
      </w:r>
      <w:r>
        <w:rPr>
          <w:rFonts w:cs="Arial" w:ascii="Arial" w:hAnsi="Arial"/>
        </w:rPr>
        <w:t xml:space="preserve"> өгдөггүй. Зах зээлийн зарчмаараа </w:t>
      </w:r>
      <w:r>
        <w:rPr>
          <w:rFonts w:cs="Arial" w:ascii="Arial" w:hAnsi="Arial"/>
          <w:effect w:val="blinkBackground"/>
        </w:rPr>
        <w:t>Илли</w:t>
      </w:r>
      <w:r>
        <w:rPr>
          <w:rFonts w:cs="Arial" w:ascii="Arial" w:hAnsi="Arial"/>
        </w:rPr>
        <w:t xml:space="preserve"> корпораци өөрөө үйлдвэрээ бариад, үйлдвэрээ хангахын тулд эргэн тойрон мал аж ахуйн бүтцээ тэд нар өөрсдөө хийж чадсан. Өнөөдөр Хятадын хамгийн шилдэг тэргүүний нэг номерын сүүний үйлдвэрлэлийн компани.Бид нар ч </w:t>
      </w:r>
      <w:r>
        <w:rPr>
          <w:rFonts w:cs="Arial" w:ascii="Arial" w:hAnsi="Arial"/>
          <w:effect w:val="blinkBackground"/>
        </w:rPr>
        <w:t>сүүгий</w:t>
      </w:r>
      <w:r>
        <w:rPr>
          <w:rFonts w:cs="Arial" w:ascii="Arial" w:hAnsi="Arial"/>
        </w:rPr>
        <w:t xml:space="preserve"> нь их уу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ээ 80 хувь нь төр бүгдийг хийж чиглүүлж ачаа үүрнэ гэдэг энэ </w:t>
      </w:r>
      <w:r>
        <w:rPr>
          <w:rFonts w:cs="Arial" w:ascii="Arial" w:hAnsi="Arial"/>
          <w:effect w:val="blinkBackground"/>
        </w:rPr>
        <w:t>концепцио</w:t>
      </w:r>
      <w:r>
        <w:rPr>
          <w:rFonts w:cs="Arial" w:ascii="Arial" w:hAnsi="Arial"/>
        </w:rPr>
        <w:t xml:space="preserve"> 80 хувийг нь хоршоод, үйлдвэр, аж ахуйн нэгж гэдэг ийм бодлого руугаа хаяад, төр 20 хувь дээрээ татаач. Тэгээд энэ дээр дахиж хэлэхэд энэ мал гэсэн энэ объектдоо биш хоршоолол гэсэн эдийн засгийн аж ахуй гэсэн энэ субъектээ дэмжих талд нь бид бодлогоо, нэр </w:t>
      </w:r>
      <w:r>
        <w:rPr>
          <w:rFonts w:cs="Arial" w:ascii="Arial" w:hAnsi="Arial"/>
          <w:effect w:val="blinkBackground"/>
        </w:rPr>
        <w:t>томъёогоо</w:t>
      </w:r>
      <w:r>
        <w:rPr>
          <w:rFonts w:cs="Arial" w:ascii="Arial" w:hAnsi="Arial"/>
        </w:rPr>
        <w:t xml:space="preserve"> … монгол малаа биш. Би түрүүн хэллээ шүү дээ. </w:t>
      </w:r>
      <w:r>
        <w:rPr>
          <w:rFonts w:cs="Arial" w:ascii="Arial" w:hAnsi="Arial"/>
          <w:effect w:val="blinkBackground"/>
        </w:rPr>
        <w:t>Гуравдахь</w:t>
      </w:r>
      <w:r>
        <w:rPr>
          <w:rFonts w:cs="Arial" w:ascii="Arial" w:hAnsi="Arial"/>
        </w:rPr>
        <w:t xml:space="preserve"> түүх шүү. Монголын мал байдгаараа л байсан, цаашдаа байдгаараа л байна. Бэлчээрийн мал аж ахуйд байдаг өвчин зовлон байдгаараа л байна, эрсдэл байдгаараа л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w:t>
      </w:r>
      <w:r>
        <w:rPr>
          <w:rFonts w:cs="Arial" w:ascii="Arial" w:hAnsi="Arial"/>
          <w:effect w:val="blinkBackground"/>
        </w:rPr>
        <w:t>урдны</w:t>
      </w:r>
      <w:r>
        <w:rPr>
          <w:rFonts w:cs="Arial" w:ascii="Arial" w:hAnsi="Arial"/>
        </w:rPr>
        <w:t xml:space="preserve"> түүхээ нэг сайн хараад, сургамжаа аваад, ингээд хоршоолсон, нэгдэлжсэн энэ иргэдийг дэмжээд явчих юм бол энэ хоршооллоороо дамжуулаад эрүүл мэндийн бодлого ч зөв явчихна, боловсролын захиалга нь ч зөв явчихна, техник хөрөнгө оруулалт нь ч зөв явчих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Энхбаяр гишүүн ээ, жаахан юу яая. Хугац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Энхбаяр:</w:t>
      </w:r>
      <w:r>
        <w:rPr>
          <w:rFonts w:cs="Arial" w:ascii="Arial" w:hAnsi="Arial"/>
        </w:rPr>
        <w:t xml:space="preserve"> - Бидний нэг том алдаа энэ бодлогын том алдаа бид нар хийсэн, Атар 3 дээр хийсэн аян бол өнөөдөр яам нь өөрөө лизингийн компани, яам нь өөрөө хөрөнгө оруулалтын банк, яам нь өөрөө техник, засвар үйлчилгээ, бүх юм руу орчихдог одоо бид нарын том алдаа байжээ гэж би ойлгож байгаа. Энэний алдааг би 2010 оны үр тарианы ургацан дээр харна. 2009 оны балансаа яагаад ч гүйцэхгүй, ургац муу ургана, тариалалт багасна, уринш багасна. Энэ тодорхой. Яагаад вэ гэвэл бид хэт төрийн хүчтэй энэ мөнгөний нийлүүлэлт нь өөрөө шахалт нь өөрөө эдийн засгийнхаа зөв горимоо эвдээд </w:t>
      </w:r>
      <w:r>
        <w:rPr>
          <w:rFonts w:cs="Arial" w:ascii="Arial" w:hAnsi="Arial"/>
          <w:effect w:val="blinkBackground"/>
        </w:rPr>
        <w:t>хаячихаж</w:t>
      </w:r>
      <w:r>
        <w:rPr>
          <w:rFonts w:cs="Arial" w:ascii="Arial" w:hAnsi="Arial"/>
        </w:rPr>
        <w:t xml:space="preserve"> байгаа юм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мал аж ахуйгаа ахиад эвдчих юм бол газар тариалангаа тэжээлийг дээрээс нь мал аж ахуйгаа ийм тэжээлийн салбар </w:t>
      </w:r>
      <w:r>
        <w:rPr>
          <w:rFonts w:cs="Arial" w:ascii="Arial" w:hAnsi="Arial"/>
          <w:effect w:val="blinkBackground"/>
        </w:rPr>
        <w:t>болгочихож</w:t>
      </w:r>
      <w:r>
        <w:rPr>
          <w:rFonts w:cs="Arial" w:ascii="Arial" w:hAnsi="Arial"/>
        </w:rPr>
        <w:t xml:space="preserve"> болохгүй л дээ. Халамжийн салба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Дууссан уу? Балдан-Очир гишүүн товчхон хариулчи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Балдан-Очир:</w:t>
      </w:r>
      <w:r>
        <w:rPr>
          <w:rFonts w:cs="Arial" w:ascii="Arial" w:hAnsi="Arial"/>
        </w:rPr>
        <w:t xml:space="preserve"> -Энхбаяр гишүүн та тэр 4.5.2-ыг сайн анхаараарай. Ер нь үндсэндээ Монгол мал хөтөлбөрийн чинь амин сүнс нь. Энэ хөтөлбөрийн зорилгыг 5 зорилт дэвшүүлж тавьсан. Энэ зорилтыг хэрэгжүүлэх ерөөсөө аж ахуй, зохион байгуулалтын хэлбэр нь хоршоо. Тэр одоо малаа эрүүлжүүлээд, ашиг шимтэй малаа өсгөөд, зах зээлд эрүүл, олон улсын стандартын шаардлага хангасан эрүүл түүхий эдийг нийлүүлсэн, тийм хоршооны гишүүн, малчин хүн л одоо төрийн дэмжлэг, эдийн засгийн урамшуулал, нарийн яривал төрийн оролцоо 80 биш, төрийн оролцоо энд бараг 10 хувь байх. Мал хатуу хууль байгаа яг ний нуугүй хэлбэл. Энийг нь бид яагаад одоо ийм </w:t>
      </w:r>
      <w:r>
        <w:rPr>
          <w:rFonts w:cs="Arial" w:ascii="Arial" w:hAnsi="Arial"/>
          <w:effect w:val="blinkBackground"/>
        </w:rPr>
        <w:t>концепци</w:t>
      </w:r>
      <w:r>
        <w:rPr>
          <w:rFonts w:cs="Arial" w:ascii="Arial" w:hAnsi="Arial"/>
        </w:rPr>
        <w:t xml:space="preserve"> дээр тулгуурласан бэ гэхээр төрийн оролцоо 20, 30 хувьтай. Малчин хүний оролцоо 70, 80 хувьтай байгаагийн гол шижим нь бол тэр 4.5.2-оор тусгагдсан гол гол заалтууд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Үндсэндээ хоршоололд нэгдэж орж чадаагүй хүн бол энэ хөтөлбөрийн үр шимийг хүртэх тийм боломж бараг </w:t>
      </w:r>
      <w:r>
        <w:rPr>
          <w:rFonts w:cs="Arial" w:ascii="Arial" w:hAnsi="Arial"/>
          <w:effect w:val="blinkBackground"/>
        </w:rPr>
        <w:t>хаагдчихсан</w:t>
      </w:r>
      <w:r>
        <w:rPr>
          <w:rFonts w:cs="Arial" w:ascii="Arial" w:hAnsi="Arial"/>
        </w:rPr>
        <w:t xml:space="preserve"> ийм явж байгаа. Нөгөө талаасаа энэ хөтөлбөрийн бусад хөтөлбөрүүдээс онцлог нь би түрүүн гишүүддээ тайлбарласан. Энэ юу вэ гэхээр хөтөлбөрийн үндэсний хороо бол дангаараа Засгийн газар байхгүй, энэ Монгол Улсын нутаг дэвсгэр дээр бүхэлд нь үндэсний хэмжээнд үйл ажиллагаа явуулдаг малчдын эрх ашгийг хамгаалдаг хоршоологчдын холбоо, түүхий эдийн гол гол нэрийг боловсруулагчдын холбоо, тухайлбал ноос, ноолуурын холбоо, арьс шир үйлдвэрлэгчдийн холбоо, мах үйлдвэрлэгчдийн холбоо зэрэг ийм ажил мэргэжлийн чиглэлээр байгуулагдсан. Энэ салбарын эрх ашгийг хамгаалсан төр ба олон нийтийн байгууллагуудын түншлэл дээр тулгуурласан энэ эрх барих байгууллага бол энэ хөтөлбөрийг хэрэгжүүлэх бүх удирдлага, менежмент, санхүүгийн зарчмуудыг шийдээд явах юмаа л гэж хэлэ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Баярлалаа. Алтангэрэл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П</w:t>
      </w:r>
      <w:r>
        <w:rPr>
          <w:rFonts w:cs="Arial" w:ascii="Arial" w:hAnsi="Arial"/>
          <w:b/>
          <w:bCs/>
        </w:rPr>
        <w:t>.Алтангэрэл:</w:t>
      </w:r>
      <w:r>
        <w:rPr>
          <w:rFonts w:cs="Arial" w:ascii="Arial" w:hAnsi="Arial"/>
        </w:rPr>
        <w:t xml:space="preserve"> -Өнөөдөр энэ хөтөлбөрийг хэлэлцэж байх явцад гишүүдийн гаргаж байгаа санал, бас хэлэлцүүлгийн явцад саналын </w:t>
      </w:r>
      <w:r>
        <w:rPr>
          <w:rFonts w:cs="Arial" w:ascii="Arial" w:hAnsi="Arial"/>
          <w:effect w:val="blinkBackground"/>
        </w:rPr>
        <w:t>томъёолол</w:t>
      </w:r>
      <w:r>
        <w:rPr>
          <w:rFonts w:cs="Arial" w:ascii="Arial" w:hAnsi="Arial"/>
        </w:rPr>
        <w:t xml:space="preserve"> гаргаад, хураалгаад явчих асуудлууд нэлээн байгаа юм болов уу гэж би бодоод байна л даа. Тэгэхээр энэ хөтөлбөр дээр ойлгож байсан хүний хувьд ганц нэг зүйлийг тодруулж хэлэхэд ер нь гишүүдийн саяын ярьсан асуудлуудын гол санаа нь бол нэгдүгээрт, ерөөсөө энэ Монгол мал хөтөлбөр бол хүнээ орхигдуулчихжээ, хүний асуудлыг шийдэж чадсангүй ээ гэсэн ийм </w:t>
      </w:r>
      <w:r>
        <w:rPr>
          <w:rFonts w:cs="Arial" w:ascii="Arial" w:hAnsi="Arial"/>
          <w:effect w:val="blinkBackground"/>
        </w:rPr>
        <w:t>шүүмжлэл</w:t>
      </w:r>
      <w:r>
        <w:rPr>
          <w:rFonts w:cs="Arial" w:ascii="Arial" w:hAnsi="Arial"/>
        </w:rPr>
        <w:t xml:space="preserve"> явж байх шиг байна. Тэгэхээр зэрэг энэ хөтөлбөрийг боловсруулахад ноднин УИХ-аас малчдын талаар төрөөс баримтлах бодлого гээд маш том бодлогын бичиг баримт баталсан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ийг баталчихсан учраас энэ Монгол мал хөтөлбөр бол аяндаа энэ одоо яг хөтөлбөрийнх нь дагуу хэрэгжээд явахад ерөөсөө тэр хүнийх нь асуудлууд шийдэгдэх эцсийн зорилго тэр шүү дээ. Мал нь эрүүлжээд л, урамшуулал аваад л, ашиг орлого нь сайжраад ирэх юм бол малчдын асуудал энийгээ дагаад л аяндаа шийдэгдээд явчихна. Энэ хөтөлбөр дотор бол 4 дүгээр бүлэгт бүр тусгай тэр малчдыг сургах, боловсруулах гээд тусгай бүр бүлэг бас байж байгаа юм. Тэгэхээр энэ дээр хүний асуудлыг бас нэлээн сайн нарийвчилж, төрөөс малчдын талаар баримтлах бодлого гэдэгтэй холбогдуулж авч үзсэн асуудал байгаа юмаа гэж. Хоёрдугаарт нь тэр санхүүжилтийн асуудлыг бас нэлээн санаа зовж гишүүд ярьж байх шиг байгаа юм. Тэгэхээр бусад ерөөсөө орж ирсэн хөтөлбөрүүд дотроос санхүүгийн хувьд хамгийн их хялбархан их аятайхан байдлаар хэрэгжих боломжтой хөтөлбөр бол энэ хөтөлбөр юм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Яагаад вэ гэхээр зэрэг ерөөсөө түрүүнд Бат-Үүл гишүүний хэлдгээр бид нар энэ хөтөлбөрийг Бат-Үүл гишүүн зарчмын зөрүүтэй саналын </w:t>
      </w:r>
      <w:r>
        <w:rPr>
          <w:rFonts w:cs="Arial" w:ascii="Arial" w:hAnsi="Arial"/>
          <w:effect w:val="blinkBackground"/>
        </w:rPr>
        <w:t>томъёолол</w:t>
      </w:r>
      <w:r>
        <w:rPr>
          <w:rFonts w:cs="Arial" w:ascii="Arial" w:hAnsi="Arial"/>
        </w:rPr>
        <w:t xml:space="preserve"> гаргачихсан байж байгаа. Иргэд рүүгээ чиглүүлээд, иргэддээ хандсан урт хугацаатай зээлийн сан байгуулах асуудал бол энийг шийдэх их чухал юм болох нь. Тэрнээс мөнгө өгөөд байна гэж байхгүй. Нөгөө талаар одоо хэрэгжиж байгаа жижиг, дунд үйлдвэрлэлийн зээлийг ерөөсөө энэ хөдөө аж ахуй, мал аж ахуй руу хандуулж өгөөч ээ гэдгийг Засгийн газарт тавьчихсан байж байгаа. Ингэхээр зэрэг зөвхөн төсвөөс гэхгүйгээр ийм бусад санхүүжилтийн эх үүсвэрээр эргэн төлөгдөх нөхцөлтэй зээлийн маягаар сангаас дэмжлэг үзүүлэх маягаар энэ хөтөлбөрийг хэрэгжүүлээд явахад бүрэн боломжтой. Энэ </w:t>
      </w:r>
      <w:r>
        <w:rPr>
          <w:rFonts w:cs="Arial" w:ascii="Arial" w:hAnsi="Arial"/>
          <w:effect w:val="blinkBackground"/>
        </w:rPr>
        <w:t>гуравдахь</w:t>
      </w:r>
      <w:r>
        <w:rPr>
          <w:rFonts w:cs="Arial" w:ascii="Arial" w:hAnsi="Arial"/>
        </w:rPr>
        <w:t xml:space="preserve"> гол асуудал нь бол малчдын орлогын асуудал дээр бас манай Буд гишүүн малчдад цалин өгч болохгүй юу гээд ийм бас чухал чухал сонин санаануудыг хөндөж байн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зэрэг ерөөсөө тэр дэмжлэг гээд бид нар чинь махан дээр, сүүн дээр дэмжлэг үзүүлье, эдийн засгийн ийм механизм хэрэглэе гээд байгаа учраас энэ дэмжлэг нь өөрөө малчдын орлогыг нэмэгдүүлэх нэг ёсондоо мөнгө болоод оччих ийм бүрэн боломжтой байгаа юм. Тэгэхээр зэрэг ер нь аливаа юмыг шүүмжлээд, ингээд тал талаас нь эргүүлж тойруулаад нухаад байх бол амархан л даа. Тэгэхээр нэг босгоод ирсэн энэ хөтөлбөрөө одоо </w:t>
      </w:r>
      <w:r>
        <w:rPr>
          <w:rFonts w:cs="Arial" w:ascii="Arial" w:hAnsi="Arial"/>
          <w:effect w:val="blinkBackground"/>
        </w:rPr>
        <w:t>яахав</w:t>
      </w:r>
      <w:r>
        <w:rPr>
          <w:rFonts w:cs="Arial" w:ascii="Arial" w:hAnsi="Arial"/>
        </w:rPr>
        <w:t xml:space="preserve"> саяын гишүүдийн зарчмын зөрүүтэй </w:t>
      </w:r>
      <w:r>
        <w:rPr>
          <w:rFonts w:cs="Arial" w:ascii="Arial" w:hAnsi="Arial"/>
          <w:effect w:val="blinkBackground"/>
        </w:rPr>
        <w:t>томъёоллоор</w:t>
      </w:r>
      <w:r>
        <w:rPr>
          <w:rFonts w:cs="Arial" w:ascii="Arial" w:hAnsi="Arial"/>
        </w:rPr>
        <w:t xml:space="preserve"> </w:t>
      </w:r>
      <w:r>
        <w:rPr>
          <w:rFonts w:cs="Arial" w:ascii="Arial" w:hAnsi="Arial"/>
          <w:effect w:val="blinkBackground"/>
        </w:rPr>
        <w:t>хэдүүлээ</w:t>
      </w:r>
      <w:r>
        <w:rPr>
          <w:rFonts w:cs="Arial" w:ascii="Arial" w:hAnsi="Arial"/>
        </w:rPr>
        <w:t xml:space="preserve"> ярилцаад, санал хураалгаад, энийгээ бас яаралтай цааш нь батлаад явуулчихвал яасан юм бэ гэсэн ийм саналтай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Баярлалаа. Тэрбишдагва гишүүн. Санал байхгүй. Саналаа нөгөө зарчмын зөрүүтэй саналаар саналаа хураалга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Тэрбишдагва:</w:t>
      </w:r>
      <w:r>
        <w:rPr>
          <w:rFonts w:cs="Arial" w:ascii="Arial" w:hAnsi="Arial"/>
        </w:rPr>
        <w:t xml:space="preserve"> -Санал хэлж байна гэж ойлгож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Та нар саналаа, асуулттайгаа тэгээд хамт л хий. Уг нь энүүгээр бол ерөөсөө зөвхөн тодруулга аваад л, дараа нь зарчмын зөрүүтэй саналын </w:t>
      </w:r>
      <w:r>
        <w:rPr>
          <w:rFonts w:cs="Arial" w:ascii="Arial" w:hAnsi="Arial"/>
          <w:effect w:val="blinkBackground"/>
        </w:rPr>
        <w:t>томъёоллоор</w:t>
      </w:r>
      <w:r>
        <w:rPr>
          <w:rFonts w:cs="Arial" w:ascii="Arial" w:hAnsi="Arial"/>
        </w:rPr>
        <w:t xml:space="preserve"> санал хураалгах ийм л хурлын дэг байгаа шүү дээ дэг маа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Тэрбишдагва:</w:t>
      </w:r>
      <w:r>
        <w:rPr>
          <w:rFonts w:cs="Arial" w:ascii="Arial" w:hAnsi="Arial"/>
        </w:rPr>
        <w:t xml:space="preserve"> -Саналаа зарчмын зөрүүтэй саналаар зарим зүйл дээр гишүүдтэй нэгдээд өгчихсөн байж байгаа. Дахиад хэлэхэд энэ хөтөлбөр дээр миний хувьд бол хамтарч оролцож, ажлын хэсэгт нь оролцсон учраас дэмжиж байгаа. Хоршооны асуудал дээр Балдан-Очир гишүүн үнэхээрийн зөв зүйтэй юм хэлээд байгаа юм. Гэхдээ энэ хоршоо бол би түрүүн ч хэлсэн, хоршоог нэг жаахан өөр хөдөлгөөн болгомоор байна. Үнэхээрийн хоршоог хэдэн жил ярилаа, одоо энэ чинь хөдөө аж ахуйн хоршоо, үйлдвэрлэгчдийн хоршоо гээд баахан хоршоонууд ажиллаад байдаг. Хоршоо нэг хэсэг их сайн явсан юм. Тэгээд би түрүүн хэлсэн. Одоо энэ хоршоонд татварын бодлого дээр нь анхаараад, энэ хамтын хөдөлмөр гэдгийн үр дүнг харахгүй бол одоо энэ </w:t>
      </w:r>
      <w:r>
        <w:rPr>
          <w:rFonts w:cs="Arial" w:ascii="Arial" w:hAnsi="Arial"/>
          <w:effect w:val="blinkBackground"/>
        </w:rPr>
        <w:t>жалгын</w:t>
      </w:r>
      <w:r>
        <w:rPr>
          <w:rFonts w:cs="Arial" w:ascii="Arial" w:hAnsi="Arial"/>
        </w:rPr>
        <w:t xml:space="preserve"> нэг байдлаасаа гарах ёстой гэдэг дээр санал нэг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би энэ Хоршооны тухай хуулин дээр өөрчлөлт оруулах, хоршооны хөдөлгөөнийг өөр түвшинд гаргах чиглэлээр энэ дээр бас </w:t>
      </w:r>
      <w:r>
        <w:rPr>
          <w:rFonts w:cs="Arial" w:ascii="Arial" w:hAnsi="Arial"/>
          <w:effect w:val="blinkBackground"/>
        </w:rPr>
        <w:t>еще</w:t>
      </w:r>
      <w:r>
        <w:rPr>
          <w:rFonts w:cs="Arial" w:ascii="Arial" w:hAnsi="Arial"/>
        </w:rPr>
        <w:t xml:space="preserve"> илүү тийм үг үсгээр оруулмаар байна. Тухайлах юм бол Солонгост нэг тосгоны хөдөлгөөн гээд ер нь Солонгосыг маш их урагшлуулахад тус болсон шүү дээ. Японд бол нэг суурин, нэг бүтээгдэхүүн гээд ийм нэг зүйлүүд гарсан. Яг түүнтэй адилхан одоо өнөөдөр хөдөө аж ахуйд чинь хоршоо хөдөлгөөн гэдэг юмыг бүр том хөдөлгөөн </w:t>
      </w:r>
      <w:r>
        <w:rPr>
          <w:rFonts w:cs="Arial" w:ascii="Arial" w:hAnsi="Arial"/>
          <w:effect w:val="blinkBackground"/>
        </w:rPr>
        <w:t>давалгаа</w:t>
      </w:r>
      <w:r>
        <w:rPr>
          <w:rFonts w:cs="Arial" w:ascii="Arial" w:hAnsi="Arial"/>
        </w:rPr>
        <w:t xml:space="preserve"> болгох юм хийх цаг нь болсон юм биш үү гэсэн нэг тийм санал байна. Санхүүгийн дэмжлэгийн хувьд тэр бид хэдэн гишүүн сая зарчмын зөрүүтэй санал дээр санал оруулж, энэ хөдөө аж ахуйн чиглэлийн сан байгуулах, сангаасаа мал аж ахуйн чиглэлийн сангаасаа зээл олгох чиглэлээр бид тодорхой санал оруулж байгаа. Энийг бас дэмжихийг </w:t>
      </w:r>
      <w:r>
        <w:rPr>
          <w:rFonts w:cs="Arial" w:ascii="Arial" w:hAnsi="Arial"/>
          <w:effect w:val="blinkBackground"/>
        </w:rPr>
        <w:t>хүсч</w:t>
      </w:r>
      <w:r>
        <w:rPr>
          <w:rFonts w:cs="Arial" w:ascii="Arial" w:hAnsi="Arial"/>
        </w:rPr>
        <w:t xml:space="preserve">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Жижиг, дунд үйлдвэрлэл гэдэг бол үйлдвэрлэл учраас жижиг, дунд үйлдвэрлэлийг эцсийн бүтээгдэхүүн үйлдвэрлэгч нар анхаарах ёстой. Өнөөдөр малын гаралтай бүтээгдэхүүнийг үнэд оруулъя гэх юм бол бүтээгдэхүүнийг нь үйлдвэрлэдэг тэр хүнсний үйлдвэрүүд, тэдэнд нь жинхэнэ үйлдвэрлэлийг нь дэмжих юм бол тэд нар эргээд малчдаасаа бүтээгдэхүүнээ өндөр үнээр авах учраас жижиг, дунд үйлдвэрийнх нь зээлийг жижиг, дунд үйлдвэр рүү нь анхааруулаад, яг одоо энэ монгол мал хөтөлбөр дээр улсын төсвөөс бодлогын хэмжээгээр тухайлбал би түрүүн хэлсэн. Тодорхой хугацаа зааж өгөөд, бруцеллёзгүй малтай болъё гэдэг. </w:t>
      </w:r>
      <w:r>
        <w:rPr>
          <w:rFonts w:cs="Arial" w:ascii="Arial" w:hAnsi="Arial"/>
          <w:effect w:val="blinkBackground"/>
        </w:rPr>
        <w:t>Тэрэн</w:t>
      </w:r>
      <w:r>
        <w:rPr>
          <w:rFonts w:cs="Arial" w:ascii="Arial" w:hAnsi="Arial"/>
        </w:rPr>
        <w:t xml:space="preserve"> дээр тодорхой хөрөнгө мөнгө улсын төсвөөс зарах ёстой. Төсвөөс зарах бас мөнгө гэж байна. Тухайлах юм бол тэр зохион байгуулалттай холбогдолтой асуудал дээр бол төсвөөс мөнгө гаргах ёстой. Яг одоо аж ахуйн чиглэлтэй холбоотой хоршоог дэмжих бусад зүйл дээр энэ сангаас гардаг юм уу Монгол Улсыг хөгжүүлэх гэж юу Хөгжлийн банк байгуулдаг юм уу энэ чиглэл дээр анхаарч, ажиллах ёстой гэсэн ийм зүйлүүд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b/>
          <w:bCs/>
          <w:effect w:val="blinkBackground"/>
        </w:rPr>
        <w:t>Б</w:t>
      </w:r>
      <w:r>
        <w:rPr>
          <w:rFonts w:cs="Arial" w:ascii="Arial" w:hAnsi="Arial"/>
          <w:b/>
          <w:bCs/>
        </w:rPr>
        <w:t>.Батбаяр:</w:t>
      </w:r>
      <w:r>
        <w:rPr>
          <w:rFonts w:cs="Arial" w:ascii="Arial" w:hAnsi="Arial"/>
        </w:rPr>
        <w:t xml:space="preserve"> -Баярлалаа. Ингээд одоо саналаа хураана. Тэгэхээр зарчмын зөрүүтэй санал гаргасан гишүүд энэ гаргасан саналаа тайлбар хийж болно. Тэгээд дараа нь энэ тайлбарын дараа саналаа хураана. Эхлээд ажлын хэсгийн саналыг санал хураалга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Ажлын хэсгээс гаргасан зарчмын зөрүүтэй саналын </w:t>
      </w:r>
      <w:r>
        <w:rPr>
          <w:rFonts w:cs="Arial" w:ascii="Arial" w:hAnsi="Arial"/>
          <w:effect w:val="blinkBackground"/>
        </w:rPr>
        <w:t>томъёоллоор</w:t>
      </w:r>
      <w:r>
        <w:rPr>
          <w:rFonts w:cs="Arial" w:ascii="Arial" w:hAnsi="Arial"/>
        </w:rPr>
        <w:t xml:space="preserve"> би одоо санал хураалгах г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Тогтоолын төслийн хавсралтын эхний өгүүлбэрийн нөхөн сэргээгдэх баялаг гэсний дараа Монголын соёл уламжлалыг хадгалан авч яваа гэж нэмэх. Энэ саналыг дэмжиж байгаа гишүүд 12-12. Санал гаргасан гишүүн Балдан-Очир гишүүн, Раш гишүүн хоё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Тогтоолын төслийн хавсралтын Нэг. Мал аж ахуйн салбарын өнөөгийн байдал, Хоёр, хөтөлбөрийг боловсруулах үндсэн шаардлага гэснийг нэгтгэн нэг нийтлэг үндэслэл гэж өөрчлөн найруулах. Санал гаргасан УИХ-ын гишүүн Балдан-Очир. Энэ саналыг дэмжиж байгаа гишүүд гараа өргөнө үү. 12-12.</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3 дахь санал хураалт. Тогтоолын төслийн хавсралтын 4.1.1 дэх заалтад 4.1.7. Уул уурхайн үйл ажиллагааны нөлөөгөөр бэлчээр </w:t>
      </w:r>
      <w:r>
        <w:rPr>
          <w:rFonts w:cs="Arial" w:ascii="Arial" w:hAnsi="Arial"/>
          <w:effect w:val="blinkBackground"/>
        </w:rPr>
        <w:t>хомсдуулсны</w:t>
      </w:r>
      <w:r>
        <w:rPr>
          <w:rFonts w:cs="Arial" w:ascii="Arial" w:hAnsi="Arial"/>
        </w:rPr>
        <w:t xml:space="preserve"> төлбөр, нөхөн төлбөрийг бэлчээр сайжруулах үйл ажиллагаанд зарцуулах гэсэн дэд заалт нэмэх гэж ийм санал байна. Санал гаргасан УИХ-ын гишүүн Цэнгэл, Наранхүү, Оюунхорол. Энэ саналыг дэмжиж байгаа гишүүд гараа өргөнө үү. 12-12.</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4. Тогтоолын төслийн хавсралтын 4.4 дэх </w:t>
      </w:r>
      <w:r>
        <w:rPr>
          <w:rFonts w:cs="Arial" w:ascii="Arial" w:hAnsi="Arial"/>
          <w:effect w:val="blinkBackground"/>
        </w:rPr>
        <w:t>заалтанд</w:t>
      </w:r>
      <w:r>
        <w:rPr>
          <w:rFonts w:cs="Arial" w:ascii="Arial" w:hAnsi="Arial"/>
        </w:rPr>
        <w:t xml:space="preserve"> 4.4.6. Ган </w:t>
      </w:r>
      <w:r>
        <w:rPr>
          <w:rFonts w:cs="Arial" w:ascii="Arial" w:hAnsi="Arial"/>
          <w:effect w:val="blinkBackground"/>
        </w:rPr>
        <w:t>зудын</w:t>
      </w:r>
      <w:r>
        <w:rPr>
          <w:rFonts w:cs="Arial" w:ascii="Arial" w:hAnsi="Arial"/>
        </w:rPr>
        <w:t xml:space="preserve"> үнэлгээг үндэслэн хохирлыг арилгах, малгүй болсон иргэдийг малжуулах, өөр үйлдвэрлэлийн салбарт шилжүүлэх ажил зохион байгуулах гэсэн дэд заалт нэмэх. Санал гаргасан УИХ-ын гишүүн Раш.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Эндээс асуулт байхгүй л дээ. Энэ чи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Асууна шүү дээ, зарчмын зөрүүтэй санал дээ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За ас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Тэгэхээр Раш гишүүн байхгүй учраас.</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Раш байхгүй байна шүү дээ өөрөө.</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Би Балдан-Очир гишүүнээс асуух нь байна шүү дээ ажлын хэсгийн гишүүнээс. Энийг их тодорхой ойлгохгүй бол наадах чинь аягүй түвэгтэй асуудал болно шүү дээ. Одоо яг ийм байгаа шүү дээ. Олон малчид хэлдэг дээ. Бас ч их олон хүн давагдашгүй хүчин зүйлээс биш зүгээр л хариуцлагагүйгээсээ болоод л тэгээд зуданд үсэрчихдэг байхгүй юу. Тэгэхээр одоо бид нар бүр тэрийг ажилтай болгох үүрэг авах нь байна шүү дээ. Эсвэл заавал мал өгөх нь байна шүү дээ. Энэ нэн ялангуяа уг нь бол би тэр хөтөлбөр дээр мал аж ахуйн даатгалын санг бэхжүүлнэ гэсэн байсан. Уг нь бол энэ зуданд малаа нэрвэгдүүлсэн малчдыг даатгалын сангаас л нөхөн төлбөр олгох ёстой шүү дээ. Даатгалын сангаас л мал өгөх ёстой шүү дээ. Даатгалын сан л хариуцах ёстой шүү дээ тэрийг чи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нээс биш энэ төр хариуцаж болохгүй шүү дээ. Тэгээд даатгуулахгүй, тэгээд ажлаа хийдэггүй малчин зуданд нэрвэгдчихвэл одоо их зовлонтой шүү дээ. Аягүй бол энэ үүргийн чинь дараа Оюу толгой руу очих гээд малаа зуданд нэрвэгдүүлнэ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Балдан-Очир гишүүн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Балдан-Очир:</w:t>
      </w:r>
      <w:r>
        <w:rPr>
          <w:rFonts w:cs="Arial" w:ascii="Arial" w:hAnsi="Arial"/>
        </w:rPr>
        <w:t xml:space="preserve"> -Энэ саналыг Раш гишүүн бас бусад гишүүд УИХ-ын нэгдсэн хуралдаан, Байнгын хорооны хэлэлцэх эсэх асуудлыг шийдэж байх үед их гарч байсан юм. Тэгээд энэ жилийн энэ давагдашгүй хүчин зүйлээс </w:t>
      </w:r>
      <w:r>
        <w:rPr>
          <w:rFonts w:cs="Arial" w:ascii="Arial" w:hAnsi="Arial"/>
          <w:effect w:val="blinkBackground"/>
        </w:rPr>
        <w:t>үүсч</w:t>
      </w:r>
      <w:r>
        <w:rPr>
          <w:rFonts w:cs="Arial" w:ascii="Arial" w:hAnsi="Arial"/>
        </w:rPr>
        <w:t xml:space="preserve"> бий болсон нөхцөлтэй уялдуулаад л энэ саналыг ажлын хэсэг дээр ярьж байгаад авчихвал яасан юм бэ гэсэн юм. Ер нь бол гишүүд л шийднэ шүү дээ Байнгын хороо. Энэ бол одоо саналаа хагал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Гишүүд энэ саналыг. Би дахиад унш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Тэгэхээр Батбаяр даргаа, ийм байхгүй юу. Би асуултаа асуучихлаа, тэгээд хариулт авчихлаа шүү дээ. Одоо би юугаа хэлэх ёстой шүү дээ. Энийг дэмжиж болохгүй гэсэн үндэслэлээ хэлэх ёстой. Үндэслэл нь бол юу гэж хэлж байгаа юм бэ гэхээр манай мал монгол үндэсний хөтөлбөрийн чинь гол зорилго нь энэ хариуцлагагүй байдлыг л байхгүй болгох ёстой шүү дээ бид нар чинь ерөөсөө. Хариуцлагагүй явдлыг хэрхэвч өөгшүүлж болохгүй шүү дээ. Тийм учраас тэрэнд бид нар асар их хөрөнгө зарах гэж байна, асар их ажил хийх гэж байна. Тэгээд зөрүүлээд ийм юм </w:t>
      </w:r>
      <w:r>
        <w:rPr>
          <w:rFonts w:cs="Arial" w:ascii="Arial" w:hAnsi="Arial"/>
          <w:effect w:val="blinkBackground"/>
        </w:rPr>
        <w:t>оруулчихаж</w:t>
      </w:r>
      <w:r>
        <w:rPr>
          <w:rFonts w:cs="Arial" w:ascii="Arial" w:hAnsi="Arial"/>
        </w:rPr>
        <w:t xml:space="preserve"> болохгүй л дээ. Тийм учраас дэмжихгүй байх ёстой л гэж хэлэх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Саналаа хураая. 4 дүгээрт. Төслийн хавсралтын 4.4.4 дэх </w:t>
      </w:r>
      <w:r>
        <w:rPr>
          <w:rFonts w:cs="Arial" w:ascii="Arial" w:hAnsi="Arial"/>
          <w:effect w:val="blinkBackground"/>
        </w:rPr>
        <w:t>заалтанд</w:t>
      </w:r>
      <w:r>
        <w:rPr>
          <w:rFonts w:cs="Arial" w:ascii="Arial" w:hAnsi="Arial"/>
        </w:rPr>
        <w:t xml:space="preserve"> 4.4.6. Ган </w:t>
      </w:r>
      <w:r>
        <w:rPr>
          <w:rFonts w:cs="Arial" w:ascii="Arial" w:hAnsi="Arial"/>
          <w:effect w:val="blinkBackground"/>
        </w:rPr>
        <w:t>зудын</w:t>
      </w:r>
      <w:r>
        <w:rPr>
          <w:rFonts w:cs="Arial" w:ascii="Arial" w:hAnsi="Arial"/>
        </w:rPr>
        <w:t xml:space="preserve"> үнэлгээг үндэслэн хохирлыг арилгах, малгүй болсон иргэдийг малжуулах, өөр үйлдвэрлэлийн салбарт шилжүүлэх ажил зохион байгуулах гэсэн дэд заалт нэмэх гэсэн энэ Их Хурлын гишүүн </w:t>
      </w:r>
      <w:r>
        <w:rPr>
          <w:rFonts w:cs="Arial" w:ascii="Arial" w:hAnsi="Arial"/>
          <w:effect w:val="blinkBackground"/>
        </w:rPr>
        <w:t>Рашын</w:t>
      </w:r>
      <w:r>
        <w:rPr>
          <w:rFonts w:cs="Arial" w:ascii="Arial" w:hAnsi="Arial"/>
        </w:rPr>
        <w:t xml:space="preserve"> саналыг дэмжиж байгаа гишүүд гараа өргөнө үү. 12-2. Энэ санал дэмжигдсэ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 Тогтоолын төслийн хавсралтын 4.5.2.2 дахь дэд заалтын 2 дахь догол мөрний өгүүлбэрийг гарал үүсэл нь тодорхой, эрүүл малын сүүг сүүний үйлдвэрт нийлүүлсэн мөн энэ нөхцөлийг хангаж үйлдвэрлэлийн аргаар нядалсан малын махыг бэлтгэн нийлүүлсэн хоршооны гишүүн малчдад гэж найруулах. Санал гаргасан УИХ-ын гишүүн Н.Батбаяр, Ганбямба гишүүн гэсэн байна. Энэ саналыг дэмжиж байгаа гишүүд. Энхбат гишүүн ас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Энхбат:</w:t>
      </w:r>
      <w:r>
        <w:rPr>
          <w:rFonts w:cs="Arial" w:ascii="Arial" w:hAnsi="Arial"/>
        </w:rPr>
        <w:t xml:space="preserve"> -Энэ бол цөмөөрөө бизнес шүү дээ. Өөрөөр хэлбэл бид 2 зүйлийн логик алдаа гаргаад байна. Нэгдүгээрт бол мах, сүүг нийлүүлсэн малчдад урамшуулал олгох бол өөрөө сүүний үйлдвэрийн бизнес. Одоо махны үйлдвэр өөрөө шийдэг. Өөрөөр хэлбэл энийг хөндлөнгөөс нь махны үйлдвэрийн өмнүүр ороод, сүүний үйлдвэрийн өмнүүр ороод шагнаад байх ерөөсөө хэрэггүй. </w:t>
      </w:r>
      <w:r>
        <w:rPr>
          <w:rFonts w:cs="Arial" w:ascii="Arial" w:hAnsi="Arial"/>
          <w:effect w:val="blinkBackground"/>
        </w:rPr>
        <w:t>Хоёрдугаархи</w:t>
      </w:r>
      <w:r>
        <w:rPr>
          <w:rFonts w:cs="Arial" w:ascii="Arial" w:hAnsi="Arial"/>
        </w:rPr>
        <w:t xml:space="preserve"> нь ерөөсөө бид нар дахиад Балдан-Очир гишүүн ээ, </w:t>
      </w:r>
      <w:r>
        <w:rPr>
          <w:rFonts w:cs="Arial" w:ascii="Arial" w:hAnsi="Arial"/>
          <w:effect w:val="blinkBackground"/>
        </w:rPr>
        <w:t>концепцийн</w:t>
      </w:r>
      <w:r>
        <w:rPr>
          <w:rFonts w:cs="Arial" w:ascii="Arial" w:hAnsi="Arial"/>
        </w:rPr>
        <w:t xml:space="preserve"> асуудал дахиад гаргаж байна. Өөрөөр хэлбэл бид хоршооллын гишүүдийг шагнана гээд. Өөрөөр хэлбэл хоршооллыг дамжиж гишүүдэд нь шагнал өгөх төрийн оролцооны тухай ярьж байна шүү дээ алгасаж. Тэгэхээр энэ чинь өөрөөр хэлбэл дахиад л урамшуулах дотацын асуудал байж болохгүй ээ. Бид бол түрүүний хэлдгээр улсын хэмжээнд хэрвээ ямар нэгэн хөдөө аж ахуйн </w:t>
      </w:r>
      <w:r>
        <w:rPr>
          <w:rFonts w:cs="Arial" w:ascii="Arial" w:hAnsi="Arial"/>
          <w:effect w:val="blinkBackground"/>
        </w:rPr>
        <w:t>дотаци</w:t>
      </w:r>
      <w:r>
        <w:rPr>
          <w:rFonts w:cs="Arial" w:ascii="Arial" w:hAnsi="Arial"/>
        </w:rPr>
        <w:t xml:space="preserve"> байвал улсын хэмжээнд яаралтай сүү дутсан үед сүү нийлүүлсэн хоршооллуудыг шагнах </w:t>
      </w:r>
      <w:r>
        <w:rPr>
          <w:rFonts w:cs="Arial" w:ascii="Arial" w:hAnsi="Arial"/>
          <w:effect w:val="blinkBackground"/>
        </w:rPr>
        <w:t>дотаци</w:t>
      </w:r>
      <w:r>
        <w:rPr>
          <w:rFonts w:cs="Arial" w:ascii="Arial" w:hAnsi="Arial"/>
        </w:rPr>
        <w:t xml:space="preserve"> өгөх асуудал яригдахаас биш хоршооллын малчин болгоныг тусад нь төрөөс тийм асуудал байхгүй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ерөнхийдөө энэ бол яг түрүүний нөгөөдөх нь бол түрүүн Бат-Үүл гишүүний тавьдаг санал үнэхээр мөн. Мал нь үхсэн хүнийг эдийн засгийн хариуцлагыг нь төр хариуцна гэж. Бас үүнтэй адилхан сүү, махны эдийн засгийн хариуцлагыг төр хариуцна гэж. Миний бодлоор энэ бол яг түрүүчийнхтэй логик нь адилхан. Энэ бол боло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Хэн хариулах юм. Ганбямба гишүүн хариулах юм уу, Балдан-Очир гишүүн хариулах юм уу. За Балдан-Очи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Балдан-Очир:</w:t>
      </w:r>
      <w:r>
        <w:rPr>
          <w:rFonts w:cs="Arial" w:ascii="Arial" w:hAnsi="Arial"/>
        </w:rPr>
        <w:t xml:space="preserve"> -Энэ европын холбооны энэ мал аж ахуй хөдөө аж ахуй их өндөр оронд хөгжсөн улс орнуудад голлож хэрэглэдэг л эдийн засгийн урамшууллын хөшүүрэг энэ юм билээ. Энэ бид нар нэг шинэ юм олж </w:t>
      </w:r>
      <w:r>
        <w:rPr>
          <w:rFonts w:cs="Arial" w:ascii="Arial" w:hAnsi="Arial"/>
          <w:effect w:val="blinkBackground"/>
        </w:rPr>
        <w:t>ирчихээд</w:t>
      </w:r>
      <w:r>
        <w:rPr>
          <w:rFonts w:cs="Arial" w:ascii="Arial" w:hAnsi="Arial"/>
        </w:rPr>
        <w:t xml:space="preserve">, тэрийгээ суулгаад, нэг хэдэн хүний бизнес тэтгэх гэж байгаа юм энэ огтхон ч биш. Энэ бол хүн төрөлхтний одоо энэ мал аж ахуйгаа өөд нь татаж, тордсон, сонгомол эдийн засгийн арга, би тэгж л ойлгож байгаа. Тэрнээс биш энэ тодорхой хүний </w:t>
      </w:r>
      <w:r>
        <w:rPr>
          <w:rFonts w:cs="Arial" w:ascii="Arial" w:hAnsi="Arial"/>
          <w:effect w:val="blinkBackground"/>
        </w:rPr>
        <w:t>адресс</w:t>
      </w:r>
      <w:r>
        <w:rPr>
          <w:rFonts w:cs="Arial" w:ascii="Arial" w:hAnsi="Arial"/>
        </w:rPr>
        <w:t xml:space="preserve"> хаяг дээр, юм болгоныг манай гишүүд тэгж юмыг хэрэггүй л дээ. Энэ чинь бол Бат-Үүл гишүүний санал ч гэсэн шал өөр тэр чинь. </w:t>
      </w:r>
      <w:r>
        <w:rPr>
          <w:rFonts w:cs="Arial" w:ascii="Arial" w:hAnsi="Arial"/>
          <w:effect w:val="blinkBackground"/>
        </w:rPr>
        <w:t>Энэнтэй</w:t>
      </w:r>
      <w:r>
        <w:rPr>
          <w:rFonts w:cs="Arial" w:ascii="Arial" w:hAnsi="Arial"/>
        </w:rPr>
        <w:t xml:space="preserve"> холбох хэрэг бай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Энхбат:</w:t>
      </w:r>
      <w:r>
        <w:rPr>
          <w:rFonts w:cs="Arial" w:ascii="Arial" w:hAnsi="Arial"/>
        </w:rPr>
        <w:t xml:space="preserve"> -Би тодруулаад хэлчихье. Би бол яг ийм найруулгаар хоршооллыг дэмжинэ гэж байсан бол дэмжинэ. Хоршооллын гишүүдийг дэмжинэ гэж төрөөс шууд заалт орж болохгү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Ганбямба гишүүн тайлбарла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Ганбямба:</w:t>
      </w:r>
      <w:r>
        <w:rPr>
          <w:rFonts w:cs="Arial" w:ascii="Arial" w:hAnsi="Arial"/>
        </w:rPr>
        <w:t xml:space="preserve"> -Бид нар юугаа буруу ойлголцсон байна л даа. Яагаад вэ гэвэл ерөөсөө энэ монгол мал хөтөлбөрийн бүр амин сүнс нь ерөөсөө нөгөө улаан буудайг урамшуулдаг шиг л улсаас урамшуулал олгох юм маань энэ байгаа юм. Улаан буудайг бол тэгж байж газар тариалан сэргэсэн шүү дээ. Бүр нэг тонныг гурилын үйлдвэрт архиных биш, гурилын үйлдвэрт тушаавал 80 мянган төгрөг өгч байсан. Одоо жаахан буурчихсан юм шиг байна лээ тиймээ. 50 болчихсон байна. Энэний үндсэн дээр энэ аян, атар, газар тариалангийн салбар сэргэсэн юм. Одоо бид нар яаж энэ хөдөө аж ахуйг сэргээх вэ гээд ингээд бодоод үзсэн чинь өөрөөр хэлбэл бид нар ерөөсөө эдийн засгийн урамшуулал үзүүлье гэж байгаа юм улаан буудайтай адилхан. Тэгэхийн тулд зүгээр л одоо хаана ч хамаагүй ингээд сүүгээ тушаагаад, махаа тушаагаад байгаа биш, энэ дотор жаахан журамлаж өгсө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ршооны зохион </w:t>
      </w:r>
      <w:r>
        <w:rPr>
          <w:rFonts w:cs="Arial" w:ascii="Arial" w:hAnsi="Arial"/>
          <w:effect w:val="blinkBackground"/>
        </w:rPr>
        <w:t>байгуулалтанд</w:t>
      </w:r>
      <w:r>
        <w:rPr>
          <w:rFonts w:cs="Arial" w:ascii="Arial" w:hAnsi="Arial"/>
        </w:rPr>
        <w:t xml:space="preserve"> орооч ээ, тэгж байж энэ урамшуулалд хамрагдана гэдэг энэ механизм цаана нь явж байгаа юм. Тэгэхдээ энэ бол ерөөсөө </w:t>
      </w:r>
      <w:r>
        <w:rPr>
          <w:rFonts w:cs="Arial" w:ascii="Arial" w:hAnsi="Arial"/>
          <w:effect w:val="blinkBackground"/>
        </w:rPr>
        <w:t>дотаци</w:t>
      </w:r>
      <w:r>
        <w:rPr>
          <w:rFonts w:cs="Arial" w:ascii="Arial" w:hAnsi="Arial"/>
        </w:rPr>
        <w:t xml:space="preserve"> өгч байгаа нэг хэлбэр шүү дээ. Өөрөөр хэлэх юм бол хөдөө аж ахуй дээр </w:t>
      </w:r>
      <w:r>
        <w:rPr>
          <w:rFonts w:cs="Arial" w:ascii="Arial" w:hAnsi="Arial"/>
          <w:effect w:val="blinkBackground"/>
        </w:rPr>
        <w:t>дотаци</w:t>
      </w:r>
      <w:r>
        <w:rPr>
          <w:rFonts w:cs="Arial" w:ascii="Arial" w:hAnsi="Arial"/>
        </w:rPr>
        <w:t xml:space="preserve"> өгдөггүй нэг ч орон байдаггүй юм байна лээ. Тэгэхээр бид </w:t>
      </w:r>
      <w:r>
        <w:rPr>
          <w:rFonts w:cs="Arial" w:ascii="Arial" w:hAnsi="Arial"/>
          <w:effect w:val="blinkBackground"/>
        </w:rPr>
        <w:t>дотацийг</w:t>
      </w:r>
      <w:r>
        <w:rPr>
          <w:rFonts w:cs="Arial" w:ascii="Arial" w:hAnsi="Arial"/>
        </w:rPr>
        <w:t xml:space="preserve"> яаж өгөх вэ гэхээр ерөөсөө энэ хэлбэр нь дээр гэж бүтэн жил ярьсан юм. </w:t>
      </w:r>
      <w:r>
        <w:rPr>
          <w:rFonts w:cs="Arial" w:ascii="Arial" w:hAnsi="Arial"/>
          <w:effect w:val="blinkBackground"/>
        </w:rPr>
        <w:t>Дотаци</w:t>
      </w:r>
      <w:r>
        <w:rPr>
          <w:rFonts w:cs="Arial" w:ascii="Arial" w:hAnsi="Arial"/>
        </w:rPr>
        <w:t xml:space="preserve"> өгч байгаа юм. Өөр өгөхөөс өөр арга байхгүй. </w:t>
      </w:r>
      <w:r>
        <w:rPr>
          <w:rFonts w:cs="Arial" w:ascii="Arial" w:hAnsi="Arial"/>
          <w:effect w:val="blinkBackground"/>
        </w:rPr>
        <w:t>Дотаци</w:t>
      </w:r>
      <w:r>
        <w:rPr>
          <w:rFonts w:cs="Arial" w:ascii="Arial" w:hAnsi="Arial"/>
        </w:rPr>
        <w:t xml:space="preserve"> уг нь бүр татвараас чөлөөлнө, хөнгөлөлттэй зээл тусламж гэж энэ эдийн засгийн механизмуудаар л энэ салбарыг аврахгүй бол одоо өөр мал аж ахуйг бол босгож ирж чадахгүй. Тийм учраас энэ монгол мал хөтөлбөрийн бүр өрөм нь энд байгаа юм, бүр сор нь энд байгаа юм. Ерөөсөө л ганцхан эдийн засгийн урамшуулал маань л энд явж байгаа юм. Тэгэхдээ энийгээ нэгэнт хийхдээ эрүүл мал гэж </w:t>
      </w:r>
      <w:r>
        <w:rPr>
          <w:rFonts w:cs="Arial" w:ascii="Arial" w:hAnsi="Arial"/>
          <w:effect w:val="blinkBackground"/>
        </w:rPr>
        <w:t>томъёолж</w:t>
      </w:r>
      <w:r>
        <w:rPr>
          <w:rFonts w:cs="Arial" w:ascii="Arial" w:hAnsi="Arial"/>
        </w:rPr>
        <w:t xml:space="preserve"> байгаа юм. Энийг чинь </w:t>
      </w:r>
      <w:r>
        <w:rPr>
          <w:rFonts w:cs="Arial" w:ascii="Arial" w:hAnsi="Arial"/>
          <w:effect w:val="blinkBackground"/>
        </w:rPr>
        <w:t>яахав</w:t>
      </w:r>
      <w:r>
        <w:rPr>
          <w:rFonts w:cs="Arial" w:ascii="Arial" w:hAnsi="Arial"/>
        </w:rPr>
        <w:t xml:space="preserve"> лабораторийн шинжилгээ гээд механизмууд цаана нь хэрэгжихдээ хэрэгжүүлнэ л дээ. Дээрээс нь энийг хэрэгжүүлэхдээ хоршооны зохион </w:t>
      </w:r>
      <w:r>
        <w:rPr>
          <w:rFonts w:cs="Arial" w:ascii="Arial" w:hAnsi="Arial"/>
          <w:effect w:val="blinkBackground"/>
        </w:rPr>
        <w:t>байгуулалтанд</w:t>
      </w:r>
      <w:r>
        <w:rPr>
          <w:rFonts w:cs="Arial" w:ascii="Arial" w:hAnsi="Arial"/>
        </w:rPr>
        <w:t xml:space="preserve"> орооч ээ гэсэн ийм механизмууд явж байгаа юм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Баярлалаа. Санал хураана. Та асуух уу, Бат-Үүл гишүүн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Энэ асуудлыг бас санал гаргасан гишүүдийн нэг нь би л дээ. Тэгээд энийг яг энд бол үнэхээр Ганбямба гишүүний хэлдгээр амин сүнс явж байгаа энэ хөтөлбөрийн. Энэ хөтөлбөрийн </w:t>
      </w:r>
      <w:r>
        <w:rPr>
          <w:rFonts w:cs="Arial" w:ascii="Arial" w:hAnsi="Arial"/>
          <w:effect w:val="blinkBackground"/>
        </w:rPr>
        <w:t>яахав</w:t>
      </w:r>
      <w:r>
        <w:rPr>
          <w:rFonts w:cs="Arial" w:ascii="Arial" w:hAnsi="Arial"/>
        </w:rPr>
        <w:t xml:space="preserve"> нөгөө нийтлэг хэсэг дээр бид нар жаахан </w:t>
      </w:r>
      <w:r>
        <w:rPr>
          <w:rFonts w:cs="Arial" w:ascii="Arial" w:hAnsi="Arial"/>
          <w:effect w:val="blinkBackground"/>
        </w:rPr>
        <w:t>томъёолол</w:t>
      </w:r>
      <w:r>
        <w:rPr>
          <w:rFonts w:cs="Arial" w:ascii="Arial" w:hAnsi="Arial"/>
        </w:rPr>
        <w:t xml:space="preserve"> буруу орж ирснээс болж Энхбат гишүүн ээ, будлиад байгаа юм. Яг өөрийн чинь бас түрүүний хэлэлцүүлэг дээр хэлсэн санал явж байгаа байхгүй юу энд. Өөрөөр хэлбэл  уг нь малчдын талаас төрөөс баримтлах бодлого гэдэг бол тусдаа нэг бодлого юмаа. Энэ нөгөө малчдын нийгмийн асуудал энээ тэрээ гээ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монгол мал хөтөлбөр бол дэлхийн зах зээл дээр тэнцэх мал аж ахуйн үйлдвэрлэлийн түвшинд очъё гэсэн ерөөсөө тийм </w:t>
      </w:r>
      <w:r>
        <w:rPr>
          <w:rFonts w:cs="Arial" w:ascii="Arial" w:hAnsi="Arial"/>
          <w:effect w:val="blinkBackground"/>
        </w:rPr>
        <w:t>статъяаг</w:t>
      </w:r>
      <w:r>
        <w:rPr>
          <w:rFonts w:cs="Arial" w:ascii="Arial" w:hAnsi="Arial"/>
        </w:rPr>
        <w:t xml:space="preserve"> л барьсан байхгүй юу. Дэлхийн зах зээл дээр. Одоо бид нар юу гэдэг юм 10 жилийн дараа 20 сая малыг европын холбоо, Япон, Хойд Америкт гаргая л гэх гээд байгаа байхгүй юу. Яагаад вэ гэвэл монголчууд ийм нөөцтэй байна. Хэрвээ энэ арга хэмжээг бид яаралтай хэлэхгүй бол Бат-Эрдэнэ гишүүний хэлдгээр удахгүй малын тоо толгой өсөөд, манай мал үнэ цэнэгүй болно, дотоодын зах зээл дээрээ л боогдсон бол бид нар ерөөсөө мал ямар ч үнэ цэнэгүй болох гээд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зэрэг Энхбат гишүүн ээ, ингээд байгаа юм. Тайлбарлахад өөрөөр хэлбэл энэ дэлхийн зах зээл дээр гарах стандартыг хангасан тийм л мал үйлдвэр, сүү бүтээгдэхүүн нийлүүлэх л юм бол урамшууллаа гэж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Баярлалаа. Одоо саналаа хураана. Тэгэхээр та асуултаа асуусан, тодруулчих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Энхбат:</w:t>
      </w:r>
      <w:r>
        <w:rPr>
          <w:rFonts w:cs="Arial" w:ascii="Arial" w:hAnsi="Arial"/>
        </w:rPr>
        <w:t xml:space="preserve"> -Тэр чинь субъект нь буруу </w:t>
      </w:r>
      <w:r>
        <w:rPr>
          <w:rFonts w:cs="Arial" w:ascii="Arial" w:hAnsi="Arial"/>
          <w:effect w:val="blinkBackground"/>
        </w:rPr>
        <w:t>болчихоод</w:t>
      </w:r>
      <w:r>
        <w:rPr>
          <w:rFonts w:cs="Arial" w:ascii="Arial" w:hAnsi="Arial"/>
        </w:rPr>
        <w:t xml:space="preserve"> байна гэж би хэлээд байна шүү дээ. Хоршооллыг дэмжинэ гэж </w:t>
      </w:r>
      <w:r>
        <w:rPr>
          <w:rFonts w:cs="Arial" w:ascii="Arial" w:hAnsi="Arial"/>
          <w:effect w:val="blinkBackground"/>
        </w:rPr>
        <w:t>хуулиндаа</w:t>
      </w:r>
      <w:r>
        <w:rPr>
          <w:rFonts w:cs="Arial" w:ascii="Arial" w:hAnsi="Arial"/>
        </w:rPr>
        <w:t xml:space="preserve"> орох ёстой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Хоршооны гишүүн малчдад гэж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Энхбат:</w:t>
      </w:r>
      <w:r>
        <w:rPr>
          <w:rFonts w:cs="Arial" w:ascii="Arial" w:hAnsi="Arial"/>
        </w:rPr>
        <w:t xml:space="preserve"> -Үгүй ээ, хоршоолчихсон гишүүдээс дундаас нь сонгоо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Балдан-Очир:</w:t>
      </w:r>
      <w:r>
        <w:rPr>
          <w:rFonts w:cs="Arial" w:ascii="Arial" w:hAnsi="Arial"/>
        </w:rPr>
        <w:t xml:space="preserve"> -Зарчим тэр шүү дээ, малчин байхгүй бол хоршоо байхгү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Гишүүдээс хоршоо чи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Балдан-Очир:</w:t>
      </w:r>
      <w:r>
        <w:rPr>
          <w:rFonts w:cs="Arial" w:ascii="Arial" w:hAnsi="Arial"/>
        </w:rPr>
        <w:t xml:space="preserve"> -Гишүүдээс хоршоо бүрдэнэ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Баярлалаа. Одоо саналаа хураалгана. Одоо ерөөсөө бай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Энхбаяр:</w:t>
      </w:r>
      <w:r>
        <w:rPr>
          <w:rFonts w:cs="Arial" w:ascii="Arial" w:hAnsi="Arial"/>
        </w:rPr>
        <w:t xml:space="preserve"> -Наана чинь хоёр том зөрөө гарах гээд байна шүү дээ Батбаяр даргаа. Энэ тасалж болохгүй ажил. Олон жилийн хөдөлмөр. Ингээд нэг таслаад та шийдэж болохгүй шүү дээ. Өнөөдөр яг тэр хоршооны гишүүн малчдыг төр яагаад ч дэмжиж болохгүй. Өнөөдөр жишээлбэл … Цагааннуурын нэг тариа компанийг, тэр салааны тэр га-гаас ургасан будаанд нь мөнгө өгнө гэдэгтэй яг адилхан </w:t>
      </w:r>
      <w:r>
        <w:rPr>
          <w:rFonts w:cs="Arial" w:ascii="Arial" w:hAnsi="Arial"/>
          <w:effect w:val="blinkBackground"/>
        </w:rPr>
        <w:t>болчихож</w:t>
      </w:r>
      <w:r>
        <w:rPr>
          <w:rFonts w:cs="Arial" w:ascii="Arial" w:hAnsi="Arial"/>
        </w:rPr>
        <w:t xml:space="preserve"> байгаа байхгүй юу. Тэр хоршоо өөрөө нэг нь тариагаа тарина, нэг нь малаа маллана, нэг нь хадлангаа хийнэ, тэгээд хоршоо нь нөгөө хоршоод дотоод зохион байгуулалт бол хоршооны эрх мэдлийн асуудал шүү дээ. Тэгж байж тэр аж ахуй буюу субъектээ бид дэмжих ёстой болохоос биш тэр эзэн, тэр Дорж, Батаад нь өгөөд эхлэх юм бол хэн тариа тарих, хэн хадлан тарих юм. Бүгд л одоо саахаа бодно биз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Энхбат:</w:t>
      </w:r>
      <w:r>
        <w:rPr>
          <w:rFonts w:cs="Arial" w:ascii="Arial" w:hAnsi="Arial"/>
        </w:rPr>
        <w:t xml:space="preserve"> -Энэ чинь хоршоог задлах механизм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Энхбаяр:</w:t>
      </w:r>
      <w:r>
        <w:rPr>
          <w:rFonts w:cs="Arial" w:ascii="Arial" w:hAnsi="Arial"/>
        </w:rPr>
        <w:t xml:space="preserve"> -Хоршоогоо задлах бодлого болох гээд байна шүү дээ. Тэгэхээр эхний </w:t>
      </w:r>
      <w:r>
        <w:rPr>
          <w:rFonts w:cs="Arial" w:ascii="Arial" w:hAnsi="Arial"/>
          <w:effect w:val="blinkBackground"/>
        </w:rPr>
        <w:t>ээлжинд</w:t>
      </w:r>
      <w:r>
        <w:rPr>
          <w:rFonts w:cs="Arial" w:ascii="Arial" w:hAnsi="Arial"/>
        </w:rPr>
        <w:t xml:space="preserve"> битгий нэг том үсрээч ээ, ерөнхийдөө эхлээд бага багаар явъя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Ганбямба гишүүн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Энхбаяр:</w:t>
      </w:r>
      <w:r>
        <w:rPr>
          <w:rFonts w:cs="Arial" w:ascii="Arial" w:hAnsi="Arial"/>
        </w:rPr>
        <w:t xml:space="preserve"> -Хоршоо, тэгээд хоршоо дараагийн юмаа хийг л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Ганбямба:</w:t>
      </w:r>
      <w:r>
        <w:rPr>
          <w:rFonts w:cs="Arial" w:ascii="Arial" w:hAnsi="Arial"/>
        </w:rPr>
        <w:t xml:space="preserve"> -Бөөн цуглуулгатай тодорхойлолт болчихсон байсныг нь бүр ихэнхийг нь хасаад байгаа юм. Бүр заавал даатгуулсан энэ тэр гээд орчихсон, Монголд заавал даатгалын хууль байхгүй байгаа шүү дээ. Тэрийг нь бүгдийг нь хасаад, тэгээд ер нь байгаа бид нар урамшуулах л механизм бол яах аргагүй хоршооллыг дэмжье гэдгээр л орсон юм. Жаахан зарчмыг нь өөрчлөхгүйгээр найруулгын өөрчлөлт хийж болно л доо. Битгий л энэ зарчмыг нь алдаарай. Зарчим нь бол ерөөсөө улсаас </w:t>
      </w:r>
      <w:r>
        <w:rPr>
          <w:rFonts w:cs="Arial" w:ascii="Arial" w:hAnsi="Arial"/>
          <w:effect w:val="blinkBackground"/>
        </w:rPr>
        <w:t>дотаци</w:t>
      </w:r>
      <w:r>
        <w:rPr>
          <w:rFonts w:cs="Arial" w:ascii="Arial" w:hAnsi="Arial"/>
        </w:rPr>
        <w:t xml:space="preserve"> өгч байгаа юм шүү. Монгол Улсад бол нэг ч бүх орон дэлхийд бол Монголоос бусад бүх оронд хөдөө аж ахуйдаа </w:t>
      </w:r>
      <w:r>
        <w:rPr>
          <w:rFonts w:cs="Arial" w:ascii="Arial" w:hAnsi="Arial"/>
          <w:effect w:val="blinkBackground"/>
        </w:rPr>
        <w:t>дотаци</w:t>
      </w:r>
      <w:r>
        <w:rPr>
          <w:rFonts w:cs="Arial" w:ascii="Arial" w:hAnsi="Arial"/>
        </w:rPr>
        <w:t xml:space="preserve"> өгдөг юм шүү дээ. Тийм учраас хоршооллыг л дэмжсэн сана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Энхбат:</w:t>
      </w:r>
      <w:r>
        <w:rPr>
          <w:rFonts w:cs="Arial" w:ascii="Arial" w:hAnsi="Arial"/>
        </w:rPr>
        <w:t xml:space="preserve"> -Тэгээд л хэлчих л дээ, тэгээд оруул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Ганбямба гишүүн саналаа хэлээд. Хоршоо бол хоршооны гишүүд гэж оруулах юм уу? Хоршоо гэж оруулах юм уу? Хоршооны гишүүд гэж оруулах юм уу? Энийгээ яах юм. Та тэрийгээ саналаа хэ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Ганбямба:</w:t>
      </w:r>
      <w:r>
        <w:rPr>
          <w:rFonts w:cs="Arial" w:ascii="Arial" w:hAnsi="Arial"/>
        </w:rPr>
        <w:t xml:space="preserve"> -Хоршооны гишүүн малчдад гэж </w:t>
      </w:r>
      <w:r>
        <w:rPr>
          <w:rFonts w:cs="Arial" w:ascii="Arial" w:hAnsi="Arial"/>
          <w:effect w:val="blinkBackground"/>
        </w:rPr>
        <w:t>томъёолол</w:t>
      </w:r>
      <w:r>
        <w:rPr>
          <w:rFonts w:cs="Arial" w:ascii="Arial" w:hAnsi="Arial"/>
        </w:rPr>
        <w:t xml:space="preserve"> байг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Тийм, тийм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Ганбямба:</w:t>
      </w:r>
      <w:r>
        <w:rPr>
          <w:rFonts w:cs="Arial" w:ascii="Arial" w:hAnsi="Arial"/>
        </w:rPr>
        <w:t xml:space="preserve"> -Тэгвэл хоршооны гишүүнд гэх юм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Энхбат:</w:t>
      </w:r>
      <w:r>
        <w:rPr>
          <w:rFonts w:cs="Arial" w:ascii="Arial" w:hAnsi="Arial"/>
        </w:rPr>
        <w:t xml:space="preserve"> -Хоршоодыг дэмжинэ гэ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Малчдыг нь хасаад хоршоо болгох юм уу? тэрийг зөвшөөрч байгаа юм уу т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Ганбямба:</w:t>
      </w:r>
      <w:r>
        <w:rPr>
          <w:rFonts w:cs="Arial" w:ascii="Arial" w:hAnsi="Arial"/>
        </w:rPr>
        <w:t xml:space="preserve"> -Ер нь хоршооны гишүүн малчинд л өгөх болохоос биш. Энэ чинь малчинд яагаад байлгаж болохгүй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Биш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Ганбямба гишүүн өөрөө санал гаргасан УИХ-ын гишүүн. Хоршооны гишүүд малчид гэдгээрээ явж байна. Тэгээд санал хураалг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төслийн хавсралтын 4.5.2.2 дахь дэд заалтын 2 дахь догол мөрний өгүүлбэрийг гарал үүсэл нь тодорхой, эрүүл малын сүүг сүүний үйлдвэрт нийлүүлсэн, мөн энэ нөхцөлийг хангаж үйлдвэрлэлийн аргаар нядалсан малын махыг бэлтгэн нийлүүлсэн хоршооны гишүүн малчдад гэж найруулах гэсэн Ганбямба гишүүн, Н.Батбаяр гишүүн хоёрын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Энхбаяр:</w:t>
      </w:r>
      <w:r>
        <w:rPr>
          <w:rFonts w:cs="Arial" w:ascii="Arial" w:hAnsi="Arial"/>
        </w:rPr>
        <w:t xml:space="preserve"> -Байж байгаарай даргаа, болохгүй санал хурааж болохгүй. Одоо би зөрж орно, чуулган дээр наадах чинь ороод задар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Санал гаргасан хүн өөрөө саналаа өөрчил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Энхбаяр:</w:t>
      </w:r>
      <w:r>
        <w:rPr>
          <w:rFonts w:cs="Arial" w:ascii="Arial" w:hAnsi="Arial"/>
        </w:rPr>
        <w:t xml:space="preserve"> -..унана шүү дээ. Чуулган дээр ороод задар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Батбаяр даргаа, Энхбаяр гишүүний хэлж байгаа зөв шүү дээ. Болж өгвөл наадахаа цөөнхгүй ормоор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Энхбаяр:</w:t>
      </w:r>
      <w:r>
        <w:rPr>
          <w:rFonts w:cs="Arial" w:ascii="Arial" w:hAnsi="Arial"/>
        </w:rPr>
        <w:t xml:space="preserve"> -Цөөнхгүй ормоор байна шүү дээ. Наадах чинь цөөнхтэй ороод л чуулган дээр хөтөлбөр чинь будаа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Би тэгээд тайлбарлаад байгаа юм. Яагаад Энхбаяр гишүүн тэгж уншаад байгааг би сайн ойлгохгүй байгаа юм. Өөрөөр хэлбэл наад заалт чинь юу гэж байгаа юм бэ гэхээр малчдыг хоршооны гишүүн болоо гэж тулгаад байгаа байхгүй юу. Өөрөөр хэлбэл тэр рүү шахаад байгаа байхгүй юу зөв шүү дээ. Өөрөөр  хэлбэл хоршооны гишүүн биш малчин ийм зүйл </w:t>
      </w:r>
      <w:r>
        <w:rPr>
          <w:rFonts w:cs="Arial" w:ascii="Arial" w:hAnsi="Arial"/>
          <w:effect w:val="blinkBackground"/>
        </w:rPr>
        <w:t>авнаа</w:t>
      </w:r>
      <w:r>
        <w:rPr>
          <w:rFonts w:cs="Arial" w:ascii="Arial" w:hAnsi="Arial"/>
        </w:rPr>
        <w:t xml:space="preserve"> гэж ирвэл өгөхгүй ээ гэж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Баярлалаа. Санал гаргасан гишүүн та өөрөө энийг чинь зөвшөөрөхгүй байгаа шүү дээ. Тэгэхээр одоо цөөнх нь болно уу, яана уу. Одоо саналаа хураахаас өөр зам байхгүй. Саналаа хураалг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Энэ Энхбаяр гишүүний хэлж байгаагаар хоршоо гэдэг хуулийн этгээдийг санхүүжүүлнэ гэчихвэл бүр баларсан юм болно шүү. Яагаад вэ гэвэл хоршоо чинь нийгэмчилж эхэлнэ тэгвэл. Наадах чинь өөрөөр хэлбэл энэ хоршоо чинь нэгдлээс юугаараа ялгаатай юм бэ гэхээр бүтээгдэхүүн болоод өмч </w:t>
      </w:r>
      <w:r>
        <w:rPr>
          <w:rFonts w:cs="Arial" w:ascii="Arial" w:hAnsi="Arial"/>
          <w:effect w:val="blinkBackground"/>
        </w:rPr>
        <w:t>хөрөнгий</w:t>
      </w:r>
      <w:r>
        <w:rPr>
          <w:rFonts w:cs="Arial" w:ascii="Arial" w:hAnsi="Arial"/>
        </w:rPr>
        <w:t xml:space="preserve"> нь нийгэмчлэхгүй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Тийм учраас малчи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Тэгэхээр малчид руугаа очих ёстой байхгүй юу. Тэгэхээр хуулийн этгээдийг нь дэмжчих юм бол наадах чинь нийгэмчлэх алхам болоод эхэлнэ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Санал гаргасан гишүүдийн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Энхбаяр:</w:t>
      </w:r>
      <w:r>
        <w:rPr>
          <w:rFonts w:cs="Arial" w:ascii="Arial" w:hAnsi="Arial"/>
        </w:rPr>
        <w:t xml:space="preserve"> -Үгүй дээ, Батбаяр даргаа. Тэгвэл өнөөдрийн аж ахуй өөрчлөгдөхгүй шүү дээ. Болохгүй байгаа чинь эндээ л байгаа байхгүй юу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13-8.</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Хоршоо ер нь.</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Д.Энхбат:</w:t>
      </w:r>
      <w:r>
        <w:rPr>
          <w:rFonts w:cs="Arial" w:ascii="Arial" w:hAnsi="Arial"/>
        </w:rPr>
        <w:t xml:space="preserve"> -Цөөнх болсон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Энхбаяр:</w:t>
      </w:r>
      <w:r>
        <w:rPr>
          <w:rFonts w:cs="Arial" w:ascii="Arial" w:hAnsi="Arial"/>
        </w:rPr>
        <w:t xml:space="preserve"> -Цөөнх боллоо шүү. Цөөнхөд орно. Энэ чинь аягүй том зарчим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Энхбат аа ийм шүү дээ. Хоршоо ер нь борлуулж олсон орлогоо гишүүддээ тараадаг. Авсан </w:t>
      </w:r>
      <w:r>
        <w:rPr>
          <w:rFonts w:cs="Arial" w:ascii="Arial" w:hAnsi="Arial"/>
          <w:effect w:val="blinkBackground"/>
        </w:rPr>
        <w:t>дотациа</w:t>
      </w:r>
      <w:r>
        <w:rPr>
          <w:rFonts w:cs="Arial" w:ascii="Arial" w:hAnsi="Arial"/>
        </w:rPr>
        <w:t xml:space="preserve"> гишүүддээ тараа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Энхбат:</w:t>
      </w:r>
      <w:r>
        <w:rPr>
          <w:rFonts w:cs="Arial" w:ascii="Arial" w:hAnsi="Arial"/>
        </w:rPr>
        <w:t xml:space="preserve"> -Хоршоо чинь зүүний стандарт, эрүүл мэндэд тусгай хариуцдаг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Одоо дууслаа. 6. Тогтоолын төслийн хавсралтын 4.5.3.2 дахь дэд заалтыг гаралтай гэсний дараа бүтээгдэхүүн гэж нэмэх. Санал гаргасан УИХ-ын гишүүн Алтангэрэл, Ганбямба. Энэ дээр асуулт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Энхбат:</w:t>
      </w:r>
      <w:r>
        <w:rPr>
          <w:rFonts w:cs="Arial" w:ascii="Arial" w:hAnsi="Arial"/>
        </w:rPr>
        <w:t xml:space="preserve"> -Даргаа, протоколд бичүүлье. Би цөөнх шүү түрүүний асуудал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Бичсэн бич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Энхбаяр:</w:t>
      </w:r>
      <w:r>
        <w:rPr>
          <w:rFonts w:cs="Arial" w:ascii="Arial" w:hAnsi="Arial"/>
        </w:rPr>
        <w:t xml:space="preserve"> -Цөөнх шүү, бид хоёр цөөн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За ойлголоо. Энэ саналыг дэмжиж байгаа гишүүд гараа өргөнө үү. 13-9.</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ажлын хэсгээс гаргасан зарчмын зөрүүтэй саналаар санал хураалгалаа. Одоо УИХ-ын гишүүдээс гарг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 дахь санал. Тогтоолын төслийн 6.1 дэх хэсгийн уг хөтөлбөр нь эрх зүй, хөрөнгө санхүүжилтийн асуудал шийдвэрлэгдсэн тохиолдолд бүрэн хэрэгжих боломжтой гэсэн өгүүлбэрийг хасах. Санал гаргасан УИХ-ын гишүүн Балдан-Очир, Алтангэрэл. 7 дахь санал, хасах гэж байгаа юм. Энэ саналыг дэмжиж байгаа гишүүд гараа өргө. 13-1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 Тогтоолын төслийн хавсралтын 7.1 дэх хэсгийг хөтөлбөрийг гэсний өмнө төр төрийн бус байгууллага, хувийн хэвшлийн түншлэлийн зарчимд тулгуурлан гэж нэмэх. Санал гаргасан УИХ-ын гишүүн Балдан-Очир, Алтангэрэл. Энэ саналыг дэмжиж байгаа гишүүд гараа өргө. 13-9. Энэ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нгээд ажлын хэсгээс гаргасан зарчмын зөрүүтэй санал хураагдаж дууслаа. Одоо гишүүдээс гаргасан зарчмын зөрүүтэй саналын </w:t>
      </w:r>
      <w:r>
        <w:rPr>
          <w:rFonts w:cs="Arial" w:ascii="Arial" w:hAnsi="Arial"/>
          <w:effect w:val="blinkBackground"/>
        </w:rPr>
        <w:t>томъёоллоор</w:t>
      </w:r>
      <w:r>
        <w:rPr>
          <w:rFonts w:cs="Arial" w:ascii="Arial" w:hAnsi="Arial"/>
        </w:rPr>
        <w:t xml:space="preserve"> санал хураалг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Тэрбишдагва, Бат-Үүл гишүүн нарын санал байна. Арилжааны бус хөнгөлөлттэй зээл олгох, Монгол мал хөрөнгө оруулалтын сан байгуулна. Хөрөнгө оруулалтын санг доорхи эх үүсвэрээс бүрдүү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1. Ашигт малтмалын бүтээгдэхүүний борлуулалтын орлого. </w:t>
      </w:r>
    </w:p>
    <w:p>
      <w:pPr>
        <w:pStyle w:val="Normal"/>
        <w:ind w:firstLine="720"/>
        <w:jc w:val="both"/>
        <w:rPr>
          <w:rFonts w:ascii="Arial" w:hAnsi="Arial" w:cs="Arial"/>
        </w:rPr>
      </w:pPr>
      <w:r>
        <w:rPr>
          <w:rFonts w:cs="Arial" w:ascii="Arial" w:hAnsi="Arial"/>
        </w:rPr>
        <w:t xml:space="preserve">8.2. Улсын төсөв, </w:t>
      </w:r>
    </w:p>
    <w:p>
      <w:pPr>
        <w:pStyle w:val="Normal"/>
        <w:ind w:firstLine="720"/>
        <w:jc w:val="both"/>
        <w:rPr>
          <w:rFonts w:ascii="Arial" w:hAnsi="Arial" w:cs="Arial"/>
        </w:rPr>
      </w:pPr>
      <w:r>
        <w:rPr>
          <w:rFonts w:cs="Arial" w:ascii="Arial" w:hAnsi="Arial"/>
        </w:rPr>
        <w:t>8.3. Гадаад орон, олон улсын буцалтгүй тусламж, хөнгөлөлттэй зэ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саналаар асуулт асуух гишүүд байна уу? Байхгүй бол санал хураалаа. Энэ саналыг дэмжиж байгаа гишүүд гараа өргөнө үү. 13-10.</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 дахь санал. УИХ-ын гишүүн Д.Энхбат, </w:t>
      </w:r>
      <w:r>
        <w:rPr>
          <w:rFonts w:cs="Arial" w:ascii="Arial" w:hAnsi="Arial"/>
          <w:effect w:val="blinkBackground"/>
        </w:rPr>
        <w:t>Ж</w:t>
      </w:r>
      <w:r>
        <w:rPr>
          <w:rFonts w:cs="Arial" w:ascii="Arial" w:hAnsi="Arial"/>
        </w:rPr>
        <w:t xml:space="preserve">.Энхбаяр, Бат-Үүл нарын санал байна. Хөтөлбөрийн нэр </w:t>
      </w:r>
      <w:r>
        <w:rPr>
          <w:rFonts w:cs="Arial" w:ascii="Arial" w:hAnsi="Arial"/>
          <w:effect w:val="blinkBackground"/>
        </w:rPr>
        <w:t>концепцийг</w:t>
      </w:r>
      <w:r>
        <w:rPr>
          <w:rFonts w:cs="Arial" w:ascii="Arial" w:hAnsi="Arial"/>
        </w:rPr>
        <w:t xml:space="preserve"> өөрчлөх. Мал аж ахуй хоршооллын нэгдлийг эрчимтэй хөгжүүлэх үндэсний хөтөлбөр болгон өөрчлөх гэсэн байна. Энхбат гишүүн үндэслэлээ л тайлбарлана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Энхбат:</w:t>
      </w:r>
      <w:r>
        <w:rPr>
          <w:rFonts w:cs="Arial" w:ascii="Arial" w:hAnsi="Arial"/>
        </w:rPr>
        <w:t xml:space="preserve"> -Би бол ингэж бодсон юм товчхон хэлэх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Асуулт байхгүй юу гишүүд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Энхбат:</w:t>
      </w:r>
      <w:r>
        <w:rPr>
          <w:rFonts w:cs="Arial" w:ascii="Arial" w:hAnsi="Arial"/>
        </w:rPr>
        <w:t xml:space="preserve"> -Ерөөсөө манай одоо шинэ зах зээл, эдийн засагт орж байгаа гол </w:t>
      </w:r>
      <w:r>
        <w:rPr>
          <w:rFonts w:cs="Arial" w:ascii="Arial" w:hAnsi="Arial"/>
          <w:effect w:val="blinkBackground"/>
        </w:rPr>
        <w:t>концепци</w:t>
      </w:r>
      <w:r>
        <w:rPr>
          <w:rFonts w:cs="Arial" w:ascii="Arial" w:hAnsi="Arial"/>
        </w:rPr>
        <w:t xml:space="preserve"> бол төр өөрөө эрхгүй, энийг авч явах нийгмийн </w:t>
      </w:r>
      <w:r>
        <w:rPr>
          <w:rFonts w:cs="Arial" w:ascii="Arial" w:hAnsi="Arial"/>
          <w:effect w:val="blinkBackground"/>
        </w:rPr>
        <w:t>институцүүд</w:t>
      </w:r>
      <w:r>
        <w:rPr>
          <w:rFonts w:cs="Arial" w:ascii="Arial" w:hAnsi="Arial"/>
        </w:rPr>
        <w:t xml:space="preserve">, малчны холбоо эд нарыг бэхжүүлэх замаар л явна гэж байгаа юм. Тэгэхээр Монгол мал буюу миний хэлэх гээд байгаа улс төрийн </w:t>
      </w:r>
      <w:r>
        <w:rPr>
          <w:rFonts w:cs="Arial" w:ascii="Arial" w:hAnsi="Arial"/>
          <w:effect w:val="blinkBackground"/>
        </w:rPr>
        <w:t>документ</w:t>
      </w:r>
      <w:r>
        <w:rPr>
          <w:rFonts w:cs="Arial" w:ascii="Arial" w:hAnsi="Arial"/>
        </w:rPr>
        <w:t xml:space="preserve">, энэ бол хөтөлбөр, Засгийн газрын хөтөлбөр бол малд зориулсан байх ёсгүй ээ. Энэ бол Монголын мал аж ахуйн салбарын </w:t>
      </w:r>
      <w:r>
        <w:rPr>
          <w:rFonts w:cs="Arial" w:ascii="Arial" w:hAnsi="Arial"/>
          <w:effect w:val="blinkBackground"/>
        </w:rPr>
        <w:t>институци</w:t>
      </w:r>
      <w:r>
        <w:rPr>
          <w:rFonts w:cs="Arial" w:ascii="Arial" w:hAnsi="Arial"/>
        </w:rPr>
        <w:t xml:space="preserve"> хүмүүсийн тухай хөтөлбөр. Тэгэхээр ер нь эцсийн эцэст товчхон хэлэхэд бид бол яг өнөөдрийн </w:t>
      </w:r>
      <w:r>
        <w:rPr>
          <w:rFonts w:cs="Arial" w:ascii="Arial" w:hAnsi="Arial"/>
          <w:effect w:val="blinkBackground"/>
        </w:rPr>
        <w:t>томъёоллоор</w:t>
      </w:r>
      <w:r>
        <w:rPr>
          <w:rFonts w:cs="Arial" w:ascii="Arial" w:hAnsi="Arial"/>
        </w:rPr>
        <w:t xml:space="preserve"> Монголын мал аж ахуйн салбарыг хөгжүүлэх буюу хоршооллыг хөгжүүлэх хөтөлбөр л байг гэж </w:t>
      </w:r>
      <w:r>
        <w:rPr>
          <w:rFonts w:cs="Arial" w:ascii="Arial" w:hAnsi="Arial"/>
          <w:effect w:val="blinkBackground"/>
        </w:rPr>
        <w:t>хүсч</w:t>
      </w:r>
      <w:r>
        <w:rPr>
          <w:rFonts w:cs="Arial" w:ascii="Arial" w:hAnsi="Arial"/>
        </w:rPr>
        <w:t xml:space="preserve"> байгаа юм. </w:t>
      </w:r>
      <w:r>
        <w:rPr>
          <w:rFonts w:cs="Arial" w:ascii="Arial" w:hAnsi="Arial"/>
          <w:effect w:val="blinkBackground"/>
        </w:rPr>
        <w:t>Яахав</w:t>
      </w:r>
      <w:r>
        <w:rPr>
          <w:rFonts w:cs="Arial" w:ascii="Arial" w:hAnsi="Arial"/>
        </w:rPr>
        <w:t xml:space="preserve"> зарим хүн бол нэрээ товчхон монгол мал гэж байгаа юм. Гэхдээ энэ чинь өөрөө нийгэмд өгч байгаа сигнал нь буруу болчихно гэж хэлж байгаа юм. Дахиад л бүх юм төрөөр хий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Баярлалаа. Өөр гишүүд байхгүй бол, би нэг юм хэлмээр байна. Бат-Үүл гишүүн  хэлчих, дараа нь би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Энэ саналыг бас гишүүддээ нэмж нэг юм тайлбарлахгүй бол болохгүй байгаа юм. Нөгөө л монгол мал хөтөлбөрийнхөө стратегийн зорилттой уялдуулж байгаа юм л даа. Бид гадаадын зах зээл дээр 20 сая толгой мал борлуулдаг улс орон болох гээд байна. Тэгэхээр бусад улсын туршлагыг харахаар тэр битгий хэл сүүний том том үйлдвэрүүд нийлээд дахиад хоршоо болчихдог юм билээ. Тэгээд гадны зах зээл дээр хоорондоо өрсөлдөж очдоггүй, нийлж давхиж очдог. Жишээ нь одоо та нар Германтай очоод яриад үзээрэй дээ тиймээ. Сүүний үйлдвэрүүд нь аягүй том холбоо болоод л ороод ирнэ. Махны үйлдвэрүүд нь аягүй том холбоо болоод ороод ир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нөгөө хоршоолол гэдгийг бид нар ойлгохдоо нэг ядуу улсуудын хамтын амьдралын байгууллага гэж ойлгоод байгаа байхгүй юу. Энэ биш байхгүй юу. Хоршоо гэдэг бол маркетингаа хамтарч хийдэг, үйлдвэрлэлээ хамтарч хийдэг, зах зээл дээр хамтарч гэдэг хамтын үйл ажиллагаа л байхгүй юу ердөө л. Хамгийн өргөн утгаараа. Тэгээд очсон чинь бусад улсын туршлагыг харсан чинь том том </w:t>
      </w:r>
      <w:r>
        <w:rPr>
          <w:rFonts w:cs="Arial" w:ascii="Arial" w:hAnsi="Arial"/>
          <w:effect w:val="blinkBackground"/>
        </w:rPr>
        <w:t>гегантууд</w:t>
      </w:r>
      <w:r>
        <w:rPr>
          <w:rFonts w:cs="Arial" w:ascii="Arial" w:hAnsi="Arial"/>
        </w:rPr>
        <w:t xml:space="preserve"> хүртэл нийлээд л хоршоо </w:t>
      </w:r>
      <w:r>
        <w:rPr>
          <w:rFonts w:cs="Arial" w:ascii="Arial" w:hAnsi="Arial"/>
          <w:effect w:val="blinkBackground"/>
        </w:rPr>
        <w:t>болчихож</w:t>
      </w:r>
      <w:r>
        <w:rPr>
          <w:rFonts w:cs="Arial" w:ascii="Arial" w:hAnsi="Arial"/>
        </w:rPr>
        <w:t xml:space="preserve"> байгаа юм. Нийлээд л нэг том хоршоо болоод явна үйлдвэрлэгчид. Тэгээд л одоо зах зээл дээр очихоор тэд нар нийлж байгаад сууж ярьдаг. Нийтийн өмнөөс ярьдаг. Манайхан бол </w:t>
      </w:r>
      <w:r>
        <w:rPr>
          <w:rFonts w:cs="Arial" w:ascii="Arial" w:hAnsi="Arial"/>
          <w:effect w:val="blinkBackground"/>
        </w:rPr>
        <w:t>яахав</w:t>
      </w:r>
      <w:r>
        <w:rPr>
          <w:rFonts w:cs="Arial" w:ascii="Arial" w:hAnsi="Arial"/>
        </w:rPr>
        <w:t xml:space="preserve"> гэхээр бие биенийхээ юмыг барьж унагаж гүйж очоод тийм түвэгтэй байдал үүсгэнэ шүү дээ. Тийм учраас л хоршооллын үндэсний хөтөлбөр гэчихвэл яасан юм бэ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Баярлалаа. Тэгэхээр би нэг юм хэлье. Ийм юм байгаа юм. Би бол өөр саналтай байна. Энэ монгол мал гээд ингээд хөтөлбөр гээд радио, телевиз, тэгээд энэ мөн их ярьсан даа, бараг жил ярилаа. Энэ чинь нэг ёсондоо </w:t>
      </w:r>
      <w:r>
        <w:rPr>
          <w:rFonts w:cs="Arial" w:ascii="Arial" w:hAnsi="Arial"/>
          <w:effect w:val="blinkBackground"/>
        </w:rPr>
        <w:t>бренд</w:t>
      </w:r>
      <w:r>
        <w:rPr>
          <w:rFonts w:cs="Arial" w:ascii="Arial" w:hAnsi="Arial"/>
        </w:rPr>
        <w:t xml:space="preserve"> шүү дээ. Тэгээд энийг яг одоо хуулиа ингээд хэлэлцээд эхлэхээр зэрэг өөрчлөөд байх нь зөв гэж би бодохгүй байна. Өөрчлөх ч байсан. Аливаа юмыг өөрчлөх цагт нь өөрчилнө үү гэхээс түүнээс одоо ингээд энэ дээр ёстой нөгөө гарман дээр морио сольдоггүй гэгчээр. Тэгэхээр энийг бол одоо дэндүү хожимдсон асуудал. Энэ чинь </w:t>
      </w:r>
      <w:r>
        <w:rPr>
          <w:rFonts w:cs="Arial" w:ascii="Arial" w:hAnsi="Arial"/>
          <w:effect w:val="blinkBackground"/>
        </w:rPr>
        <w:t>еще</w:t>
      </w:r>
      <w:r>
        <w:rPr>
          <w:rFonts w:cs="Arial" w:ascii="Arial" w:hAnsi="Arial"/>
        </w:rPr>
        <w:t xml:space="preserve"> олон олон улсын байгууллага, донор байгууллагууд одоо ингээд малчид энэ бүх л газарт монгол мал хөтөлбөр гэдгээрээ л явж байгаа шүү дээ. Тэгэхээр за ингээд миний санал бол би өөрчилмөөргү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саналаа хураалгая. </w:t>
      </w:r>
      <w:r>
        <w:rPr>
          <w:rFonts w:cs="Arial" w:ascii="Arial" w:hAnsi="Arial"/>
          <w:effect w:val="blinkBackground"/>
        </w:rPr>
        <w:t>Ж</w:t>
      </w:r>
      <w:r>
        <w:rPr>
          <w:rFonts w:cs="Arial" w:ascii="Arial" w:hAnsi="Arial"/>
        </w:rPr>
        <w:t xml:space="preserve">.Энхбаяр, Д.Энхбат, Э.Бат-Үүл гишүүн нарын санал байна. Хөтөлбөрийн нэр </w:t>
      </w:r>
      <w:r>
        <w:rPr>
          <w:rFonts w:cs="Arial" w:ascii="Arial" w:hAnsi="Arial"/>
          <w:effect w:val="blinkBackground"/>
        </w:rPr>
        <w:t>концепцийг</w:t>
      </w:r>
      <w:r>
        <w:rPr>
          <w:rFonts w:cs="Arial" w:ascii="Arial" w:hAnsi="Arial"/>
        </w:rPr>
        <w:t xml:space="preserve"> өөрчлөх, мал аж ахуй, хоршооллын нэгдлийг эрчимтэй хөгжүүлэх үндэсний хөтөлбөр болгон өөрчлөх гэсэн ийм санал байна. Тэгэхээр энэ саналыг дэмжиж байгаа гишүү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Энхбаяр:</w:t>
      </w:r>
      <w:r>
        <w:rPr>
          <w:rFonts w:cs="Arial" w:ascii="Arial" w:hAnsi="Arial"/>
        </w:rPr>
        <w:t xml:space="preserve"> -</w:t>
      </w:r>
      <w:r>
        <w:rPr>
          <w:rFonts w:cs="Arial" w:ascii="Arial" w:hAnsi="Arial"/>
          <w:effect w:val="blinkBackground"/>
        </w:rPr>
        <w:t>Яахав</w:t>
      </w:r>
      <w:r>
        <w:rPr>
          <w:rFonts w:cs="Arial" w:ascii="Arial" w:hAnsi="Arial"/>
        </w:rPr>
        <w:t xml:space="preserve"> нэрийн </w:t>
      </w:r>
      <w:r>
        <w:rPr>
          <w:rFonts w:cs="Arial" w:ascii="Arial" w:hAnsi="Arial"/>
          <w:effect w:val="blinkBackground"/>
        </w:rPr>
        <w:t>томъёоллыг</w:t>
      </w:r>
      <w:r>
        <w:rPr>
          <w:rFonts w:cs="Arial" w:ascii="Arial" w:hAnsi="Arial"/>
        </w:rPr>
        <w:t xml:space="preserve"> нь хоршоолсон мал аж ахуй гээд л оруулчих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Саналаа хураалгачихсан. Хэд вэ. 13-3. Энэ санал дэмжигдсэн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энгэл гишүүн, Наранхүү гишүүн, Оюунхорол 3 гишүүний санал байж байна. Зарчмын зөрүүтэй сан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вийн мал эмнэлгийн үйл ажиллагааг дэмжихийн хамт төрөөс тавих хяналтыг сайжруулах гэсэн 4.3.2.6-д заалт нэмэх г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Наадахаар чинь цөөнх болно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Энэ саналыг дэмжиж байгаа гишүүд гараа өргөнө үү. 4.3.2.6-д заалт нэмэх. За алга. 13-13. Дэмжсэн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4.2.1-д туссан юм байна, 4.1.2.2-т энэ заалт туссан юм байна. Давхардаж байгаа юм байна. Баярлалаа. Тийм, бараг хэрэггүй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инэбаяр, Ганбямба, гишүүд саналаа өгсөн учраас санал хураалгах нь зөв л дөө. Энэ заалт нь өөр юм чинь тийм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инэбаяр, Ганбямба, Энхбаяр, Буд нарын гишүүдийн санал байж байна. Тогтоолын төслийн 3 дугаар заалтыг доорхи байдл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мал хөтөлбөрийг хэрэгжүүлэх арга хэмжээ. Түүнд шаардагдах хөрөнгийг улсын нэгдсэн төсвийн 3 хувиас багагүй байхаар тооцож, жил бүрийн эдийн засаг, нийгмийг хөгжүүлэх үндсэн чиглэл болон улсын төсөвт тусгаж, хөрөнгийн дийлэнх хэсгийг хөдөө аж ахуйн салбарт үйл ажиллагаа явуулж байгаа хөдөө аж ахуйн хоршоо, малчдын бүлэгт түшиглэн хэрэгжүүлэх гэсэн ийм санал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Буд:</w:t>
      </w:r>
      <w:r>
        <w:rPr>
          <w:rFonts w:cs="Arial" w:ascii="Arial" w:hAnsi="Arial"/>
        </w:rPr>
        <w:t xml:space="preserve"> -Тайлбар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Буд гишүүн тайлбараа хэ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Буд:</w:t>
      </w:r>
      <w:r>
        <w:rPr>
          <w:rFonts w:cs="Arial" w:ascii="Arial" w:hAnsi="Arial"/>
        </w:rPr>
        <w:t xml:space="preserve"> -Тэгэхээр энэ тэр тусгаж хүртэл бол ерөөсөө биччихсэн санал. Энэ дээр хэрэгжүүлэх арга замыг нь болохоор хөдөө аж ахуйн салбарт үйл ажиллагаа явж байгаа хоршоо, малчдын бүлэг … хэрэгжүүлье. Тэгэхгүй бол одоо энэ түрүүнд олон гишүүд хэлнэ лээ шүү дээ. Ерөөсөө төрийн өмчийн байгууллага байгуулаад нэг баахан төрийн статустай байгууллага байгуулаад хэрэгжүүлэх гээд байна. Тийм учраас нөгөө төр, хувийн хэвшлийн бодлогын баримт бичигтэйгээ уялдуулаад хоршоо, малчдын бүлгээр дамжуулж ихэнхийг нь хэрэгжүүлнэ гэдгийг нь заагаад өгчихье гэсэн ийм л санал байгаа юм. Зарчим нь бол ердөө.</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Ингээд саналаа хураалгая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Балдан-Очир:</w:t>
      </w:r>
      <w:r>
        <w:rPr>
          <w:rFonts w:cs="Arial" w:ascii="Arial" w:hAnsi="Arial"/>
        </w:rPr>
        <w:t xml:space="preserve"> -Нэг юм </w:t>
      </w:r>
      <w:r>
        <w:rPr>
          <w:rFonts w:cs="Arial" w:ascii="Arial" w:hAnsi="Arial"/>
          <w:effect w:val="blinkBackground"/>
        </w:rPr>
        <w:t>тодруулаадах</w:t>
      </w:r>
      <w:r>
        <w:rPr>
          <w:rFonts w:cs="Arial" w:ascii="Arial" w:hAnsi="Arial"/>
        </w:rPr>
        <w:t xml:space="preserve"> уу. Тогтоолд бол бас 3 хувиас багагүй байхаар ингэж төсөвлөж төлөвлөж бай гээд нэг юм </w:t>
      </w:r>
      <w:r>
        <w:rPr>
          <w:rFonts w:cs="Arial" w:ascii="Arial" w:hAnsi="Arial"/>
          <w:effect w:val="blinkBackground"/>
        </w:rPr>
        <w:t>байгаа</w:t>
      </w:r>
      <w:r>
        <w:rPr>
          <w:rFonts w:cs="Arial" w:ascii="Arial" w:hAnsi="Arial"/>
        </w:rPr>
        <w:t xml:space="preserve"> юм. Гэхдээ та бүгдийг санааг одоо ингээд авъя гэж хүсэхэд тэнд малчны бүлэг гэдэг юм чинь ерөөсөө аж ахуйн нэгж, байгууллагын хэлбэр дотроо багтахгүй, энэ чинь яг нарийн дээрээ бол бас л хоршоо байна. Тийм учраас хоршоо гэдгээрээ яваач ээ л гэж хэлэ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өрөөр хэлбэл тэр чинь нөгөө статусгүй байгууллага </w:t>
      </w:r>
      <w:r>
        <w:rPr>
          <w:rFonts w:cs="Arial" w:ascii="Arial" w:hAnsi="Arial"/>
          <w:effect w:val="blinkBackground"/>
        </w:rPr>
        <w:t>болчихоод</w:t>
      </w:r>
      <w:r>
        <w:rPr>
          <w:rFonts w:cs="Arial" w:ascii="Arial" w:hAnsi="Arial"/>
        </w:rPr>
        <w:t xml:space="preserve">, тэр чинь энд тэнд хамаарахгүй </w:t>
      </w:r>
      <w:r>
        <w:rPr>
          <w:rFonts w:cs="Arial" w:ascii="Arial" w:hAnsi="Arial"/>
          <w:effect w:val="blinkBackground"/>
        </w:rPr>
        <w:t>болчихоод</w:t>
      </w:r>
      <w:r>
        <w:rPr>
          <w:rFonts w:cs="Arial" w:ascii="Arial" w:hAnsi="Arial"/>
        </w:rPr>
        <w:t xml:space="preserve"> байгаа байхгүй юу. Тийм, тэгээд аль бүлэгтээ оруулах юм давхар </w:t>
      </w:r>
      <w:r>
        <w:rPr>
          <w:rFonts w:cs="Arial" w:ascii="Arial" w:hAnsi="Arial"/>
          <w:effect w:val="blinkBackground"/>
        </w:rPr>
        <w:t>орчихог</w:t>
      </w:r>
      <w:r>
        <w:rPr>
          <w:rFonts w:cs="Arial" w:ascii="Arial" w:hAnsi="Arial"/>
        </w:rPr>
        <w:t xml:space="preserve"> тиймээ.</w:t>
      </w:r>
      <w:r>
        <w:rPr>
          <w:rFonts w:cs="Arial" w:ascii="Arial" w:hAnsi="Arial"/>
          <w:effect w:val="blinkBackground"/>
        </w:rPr>
        <w:t>Хоршоогий</w:t>
      </w:r>
      <w:r>
        <w:rPr>
          <w:rFonts w:cs="Arial" w:ascii="Arial" w:hAnsi="Arial"/>
        </w:rPr>
        <w:t xml:space="preserve"> нь яагаад бүлгээ авчих. Бүлгээ хасаад.</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Тэгээд энэ дээр санал хураалгая. Энэ 3 дугаар </w:t>
      </w:r>
      <w:r>
        <w:rPr>
          <w:rFonts w:cs="Arial" w:ascii="Arial" w:hAnsi="Arial"/>
          <w:effect w:val="blinkBackground"/>
        </w:rPr>
        <w:t>заалтанд</w:t>
      </w:r>
      <w:r>
        <w:rPr>
          <w:rFonts w:cs="Arial" w:ascii="Arial" w:hAnsi="Arial"/>
        </w:rPr>
        <w:t xml:space="preserve"> хоршоо гэдгээ бүлгийг нь аваад хоршоог түшиглэн санхүүжүүлэх гэдгээр санал хураалгаж байгаа юм байна шүү дээ. Тогтоолын төсөлд орж байгаа шүү. Тогтоолын төслийн 3 дугаар заалт. Энийг дэмжиж байгаа гишүүд гараа өргө. 11-6. Энэ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ярлалаа. Ингээд хэлэлцүүлэг дууслаа. Ингээд та бүхэнд баярлалаа. Хоёр дахь асуудал. Ус үндэсний хөтөлбөр батлах тухай УИХ-ын тогтоолын төслийн анхны хэлэлцүүлгийг хий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с үндэсний хөтөлбөр батлах тухай УИХ-ын тогтоолын төсөлтэй холбогдуулан, за урьчих, танайх болсон, танайх дараа нь юм байна. Эсвэл шууд явчих юм уу. За шууд явчихъя. Усыг дараа нь больё, энэ хүмүүс нь ч ирээгүй байна. Шууд энэ юугаа явчихъя. Тэгэх үү гишүүд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вэл одоо </w:t>
      </w:r>
      <w:r>
        <w:rPr>
          <w:rFonts w:cs="Arial" w:ascii="Arial" w:hAnsi="Arial"/>
          <w:effect w:val="blinkBackground"/>
        </w:rPr>
        <w:t>гуравдахь</w:t>
      </w:r>
      <w:r>
        <w:rPr>
          <w:rFonts w:cs="Arial" w:ascii="Arial" w:hAnsi="Arial"/>
        </w:rPr>
        <w:t xml:space="preserve"> асуудлаа одоо хэлэлцэнэ. Энэ дээр санал нэг байна уу гишүүд ээ, </w:t>
      </w:r>
      <w:r>
        <w:rPr>
          <w:rFonts w:cs="Arial" w:ascii="Arial" w:hAnsi="Arial"/>
          <w:effect w:val="blinkBackground"/>
        </w:rPr>
        <w:t>Гуравдахь</w:t>
      </w:r>
      <w:r>
        <w:rPr>
          <w:rFonts w:cs="Arial" w:ascii="Arial" w:hAnsi="Arial"/>
        </w:rPr>
        <w:t xml:space="preserve"> асуудал. Ус хөтөлбөрийг дараа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зар тариалангийн чиглэлээр авч хэрэгжүүлж байгаа арга хэмжээ, хаврын тариалалтын бэлтгэл ажлын талаар Хүнс, хөдөө аж ахуйн үйлдвэрийн сайд Бадамжунай танилцуулна. Бадамжунай наашаа ирээд энд танилцуулчих.</w:t>
      </w:r>
    </w:p>
    <w:p>
      <w:pPr>
        <w:pStyle w:val="Normal"/>
        <w:ind w:firstLine="720"/>
        <w:jc w:val="both"/>
        <w:rPr>
          <w:rFonts w:ascii="Arial" w:hAnsi="Arial" w:cs="Arial"/>
        </w:rPr>
      </w:pPr>
      <w:r>
        <w:rPr>
          <w:rFonts w:eastAsia="Arial" w:cs="Arial" w:ascii="Arial" w:hAnsi="Arial"/>
          <w:b/>
          <w:bCs/>
        </w:rPr>
        <w:t xml:space="preserve"> </w:t>
      </w:r>
    </w:p>
    <w:p>
      <w:pPr>
        <w:pStyle w:val="Normal"/>
        <w:ind w:firstLine="720"/>
        <w:jc w:val="both"/>
        <w:rPr/>
      </w:pPr>
      <w:r>
        <w:rPr>
          <w:rFonts w:cs="Arial" w:ascii="Arial" w:hAnsi="Arial"/>
          <w:b/>
          <w:bCs/>
          <w:effect w:val="blinkBackground"/>
        </w:rPr>
        <w:t>Ж</w:t>
      </w:r>
      <w:r>
        <w:rPr>
          <w:rFonts w:cs="Arial" w:ascii="Arial" w:hAnsi="Arial"/>
          <w:b/>
          <w:bCs/>
        </w:rPr>
        <w:t>.Энхбаяр:</w:t>
      </w:r>
      <w:r>
        <w:rPr>
          <w:rFonts w:cs="Arial" w:ascii="Arial" w:hAnsi="Arial"/>
        </w:rPr>
        <w:t xml:space="preserve"> -Даргаа танилцуулга тараагдах уу, материал ирээгү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Материал тарааг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Бадамжунай:</w:t>
      </w:r>
      <w:r>
        <w:rPr>
          <w:rFonts w:cs="Arial" w:ascii="Arial" w:hAnsi="Arial"/>
        </w:rPr>
        <w:t xml:space="preserve"> -УИХ-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раас хүнсний хангамж, аюулгүй байдлыг шийдвэрлэхэд дэвшүүлсэн зорилтын хүрээнд Атрын 3 дахь аян, тариалангийн хөгжлийн үндэсний  хөтөлбөрийг боловсруулж, батлуулан 3 дахь жилийнхээ хэрэгжилтийг зохион байгуулж байна. Хөтөлбөр нь зөвхөн газар тариалангийн салбар төдийгүй малын тэжээлийн үйлдвэрлэлийг сэргээж, улмаар эрчимжсэн мал аж ахуйн салбарыг хөгжүүлэхэд чухал түлхэц өгч, мах сүү, өндөгний үйлдвэрлэлийг нэмэгдүүлэхэд ч эерэгээр нөлөө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Улсын Засгийн газраас Атрын 3 дахь аян, тариалангийн хөгжлийн үндэсний хөтөлбөрийн хүрээнд авч хэрэгжүүлсэн арга хэмжээний үр дүнд өнгөрсөн онд 392 мянган тонн үр тариа, 156 мянган тонн төмс, 81.4 мянган тонн хүнсний ногоо тус тус хураан авч, жилийн хэрэгцээт будааны 97.0 хувь, төмсний 100.0 хувь, хүнсний ногооны 50.0-ийг дотоодын ургацаас хангалаа. Тариалангийн тухай хуульд нэмэлт, өөрчлөлт оруулан, улсад болон гурилын үйлдвэрүүдэд тушаасан хүнсний буудайн тонн тутамд урамшуулал олгохыг хуульчилсны үр дүнд өнгөрсөн онд 704 аж ахуйн нэгж, иргэний 209.9 мянган тонн хүнсний будаанд 10.5 тэрбум </w:t>
      </w:r>
      <w:r>
        <w:rPr>
          <w:rFonts w:cs="Arial" w:ascii="Arial" w:hAnsi="Arial"/>
          <w:effect w:val="blinkBackground"/>
        </w:rPr>
        <w:t>төгрөгний</w:t>
      </w:r>
      <w:r>
        <w:rPr>
          <w:rFonts w:cs="Arial" w:ascii="Arial" w:hAnsi="Arial"/>
        </w:rPr>
        <w:t xml:space="preserve"> урамшуулал олгосон бөгөөд 1500 гаруй аж ахуйн нэгж иргэнд 8.3 мянган тонн дизелийн түлшийг зээлээр олгож, 270 мянган га талбайд уринш хийлгэ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өн 3 ангиллын зүтгэх хүчний трактор, 292 үр тарианы комбайн 74, хөдөө аж ахуйн чиргүүл… 256 </w:t>
      </w:r>
      <w:r>
        <w:rPr>
          <w:rFonts w:cs="Arial" w:ascii="Arial" w:hAnsi="Arial"/>
          <w:effect w:val="blinkBackground"/>
        </w:rPr>
        <w:t>ширхэгийг</w:t>
      </w:r>
      <w:r>
        <w:rPr>
          <w:rFonts w:cs="Arial" w:ascii="Arial" w:hAnsi="Arial"/>
        </w:rPr>
        <w:t xml:space="preserve"> аж ахуйн нэгж, иргэдэд олгож, зүтгэх хүчний тракторын 65 хувь, ургац хураалт техникийн 60 хувийг парк шинэчлэлт хий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риалан эрхлэгч аж ахуйн нэгж иргэдийг техник, технологийн үйлчилгээнд хамрагдах боломжийг бүрдүүлэх зорилгоор 11 аймгийн 22 суманд техникээрээ үйлчилгээ үзүүлэх дундын нэгжийг байгуулснаар 4 мянга гаруй ногоочдын гар хөдөлмөрийг механикжуулах боломж хангагдлаа. Атрын 3 дахь аян тариалангийн хөгжлийн үндэсний хөтөлбөрийн хүрээнд хөдөө орон нутагт 3800 гаруй механикжуулагч ногоочдод ажлын байраар хангагдан, техник технологийн дэвшил шинэчлэл нэвтэрч эхэлснээр нэгжээс авах ургацын хэмжээ 16 центэд хүрсэн нь томоохон ахиц бол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10 оны зорилт хаврын тариалалтын бэлтгэл ажлын талаар дурд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10 онд 281 мянган тонн га-д үр тариа, үүнээс 270 мянган га-д буудай, 13.2 мянган га-д төмс, 7.1 мянган га-д хүнсний ногоо, 12.2 мянган га-д малын тэжээлийн ургамал тариална. 410 мянган тонн үр тариа хурааж авах зорилго тавьж байна. Мөн 158.5 мянган тонн төмс, 93.3 мянган тонн хүнсний ногоо тус тус хураан авч, улсын хэрэгцээт буудай төмсөөр 100.0 хувь хангах, хүнсний хэрэгцээний 60.0 хувийг дотоодын ургацаас хангахын зэрэгцээ, 274.3 мянган га-д чанар сайтай хөрс боловсруулж, бэлтгэл зорилт тавин хэрэгжүүлэх ажилдаа ороод байна. Хаврын тариалалтын бэлтгэлтэй холбогдуулан Атрын 3 дахь аян тариалангийн хөгжлийн хөтөлбөрийг үндэсний зөвлөлийн хурлыг хийж, шийдвэрлэвэл зохих тулгамдсан зарим асуудлыг хэлэлцүүлдэ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өн хаврын хаварт Байнгын хороогоороо тухайн жилийн тулгамдсан асуудал, тухайн жилийн тариалалтын байдлыг мэдээлж, тодорхой бас чиглэл шийдвэр гаргуулж явдаг уламжлалтай. Үндэсний зөвлөлийн хуралдааны шийдвэрийн дагуу тариалан эрхлэлтийг дэмжих сан, </w:t>
      </w:r>
      <w:r>
        <w:rPr>
          <w:rFonts w:cs="Arial" w:ascii="Arial" w:hAnsi="Arial"/>
          <w:effect w:val="blinkBackground"/>
        </w:rPr>
        <w:t>Компаний</w:t>
      </w:r>
      <w:r>
        <w:rPr>
          <w:rFonts w:cs="Arial" w:ascii="Arial" w:hAnsi="Arial"/>
        </w:rPr>
        <w:t xml:space="preserve"> тухай хуулийн хүрээнд үйл ажиллагаа явуулах, олон нийтэд нээлттэй хувьцаат компани хэлбэрээр зохион байгуулах, хувьцаат </w:t>
      </w:r>
      <w:r>
        <w:rPr>
          <w:rFonts w:cs="Arial" w:ascii="Arial" w:hAnsi="Arial"/>
          <w:effect w:val="blinkBackground"/>
        </w:rPr>
        <w:t>компаний</w:t>
      </w:r>
      <w:r>
        <w:rPr>
          <w:rFonts w:cs="Arial" w:ascii="Arial" w:hAnsi="Arial"/>
        </w:rPr>
        <w:t xml:space="preserve"> бүтэц, үйл ажиллагааны чиглэлийг боловсруулах үүрэг бүхий ажлын хэсгийг зохион байгуулж, энэ ажлыг энэ намрын ургац хураалтын наана шийдвэрлэх зорилго тавин ажиллаж байна. Аяны хүрээнд авч хэрэгжүүлсэн арга хэмжээний үр дүнд тариалалтын 14-16 хоногт </w:t>
      </w:r>
      <w:r>
        <w:rPr>
          <w:rFonts w:cs="Arial" w:ascii="Arial" w:hAnsi="Arial"/>
          <w:effect w:val="blinkBackground"/>
        </w:rPr>
        <w:t>уриншийг</w:t>
      </w:r>
      <w:r>
        <w:rPr>
          <w:rFonts w:cs="Arial" w:ascii="Arial" w:hAnsi="Arial"/>
        </w:rPr>
        <w:t xml:space="preserve"> нэг удаагийн боловсруулалтыг 10-14 хоногт, ургац хураалтыг 35-38 хоногт гүйцэтгэх техникийн боломж бүр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Цаашид технологийн хугацаанд ургацаа бүрэн хураан авах чанар </w:t>
      </w:r>
      <w:r>
        <w:rPr>
          <w:rFonts w:cs="Arial" w:ascii="Arial" w:hAnsi="Arial"/>
          <w:effect w:val="blinkBackground"/>
        </w:rPr>
        <w:t>хадгалалтанд</w:t>
      </w:r>
      <w:r>
        <w:rPr>
          <w:rFonts w:cs="Arial" w:ascii="Arial" w:hAnsi="Arial"/>
        </w:rPr>
        <w:t xml:space="preserve"> анхаарах, борлуулалтыг нөөцтэй уялдуулан тухайн жилд тарих таримлын нэр төрлийг сонгох зэрэг асуудал дээр түлхүү анхаарч, бодлого тодорхойлогдох болно. Ингээд 2010 оны хаврын тариалалтын бэлтгэл ажилтай холбогдуулан </w:t>
      </w:r>
      <w:r>
        <w:rPr>
          <w:rFonts w:cs="Arial" w:ascii="Arial" w:hAnsi="Arial"/>
          <w:effect w:val="blinkBackground"/>
        </w:rPr>
        <w:t>дараахь</w:t>
      </w:r>
      <w:r>
        <w:rPr>
          <w:rFonts w:cs="Arial" w:ascii="Arial" w:hAnsi="Arial"/>
        </w:rPr>
        <w:t xml:space="preserve"> арга хэмжээг авч хэрэгжүүлж байна. Улаан буудай гурилын импортын гаалийн албан татварыг нэмэгдүүлэх тухай, Газар тариалангийн бүтээгдэхүүнийг Нэмэгдсэн өртгийн албан татвараас чөлөөлөх тухай УИХ-ын тогтоолын төсөл, танилцуулга боловсруулан холбогдох яамдаас санал авч, УИХ-аар хэлэлцүүлэн шийдвэрлүүлэхээр Засгийн газрын Хэрэг эрхлэх газарт хүргүүлээд байна.  Ирэх 7 хоногийн 3 дахь өдрийн Засгийн газрын хуралд ч, УИХ-д өргөн баригда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ариалан бүхий аймгуудаас авсан судалгаагаар 2009 оны ургацаас аж ахуйн нэгж, иргэдэд 34 мянган тонн үр нөөцөлсөн бөгөөд 270 мянган га-д уринш боловсруулах бэлтгэл хангагдлаа. Бэлтгэгдсэн </w:t>
      </w:r>
      <w:r>
        <w:rPr>
          <w:rFonts w:cs="Arial" w:ascii="Arial" w:hAnsi="Arial"/>
          <w:effect w:val="blinkBackground"/>
        </w:rPr>
        <w:t>уриншиндаа</w:t>
      </w:r>
      <w:r>
        <w:rPr>
          <w:rFonts w:cs="Arial" w:ascii="Arial" w:hAnsi="Arial"/>
        </w:rPr>
        <w:t xml:space="preserve"> бүрэн тариалахад 43.2 мянган тонн үрийн хэрэгцээ гарч байгаа бөгөөд тариалан эрхлэлтийг дэмжих сан нь 8 мянган тонн, улсын нөөцийн газраас 3.1 мянган тонн үрийг оролцуулан тооцоход </w:t>
      </w:r>
      <w:r>
        <w:rPr>
          <w:rFonts w:cs="Arial" w:ascii="Arial" w:hAnsi="Arial"/>
          <w:effect w:val="blinkBackground"/>
        </w:rPr>
        <w:t>тариалалтанд</w:t>
      </w:r>
      <w:r>
        <w:rPr>
          <w:rFonts w:cs="Arial" w:ascii="Arial" w:hAnsi="Arial"/>
        </w:rPr>
        <w:t xml:space="preserve"> дутагдах үрийг 100 хувь дотоодоосоо бүрдүүлэх боломжтой байна. Гэхдээ Атрын 3 дахь аян тариалангийн хөгжлийн үндэсний хөтөлбөрийн хүрээнд үрийн чанарыг сайжруулах зорилгыг 2010 оны зорилго болгон тавьж, 2000 тонн </w:t>
      </w:r>
      <w:r>
        <w:rPr>
          <w:rFonts w:cs="Arial" w:ascii="Arial" w:hAnsi="Arial"/>
          <w:effect w:val="blinkBackground"/>
        </w:rPr>
        <w:t>Алтайский</w:t>
      </w:r>
      <w:r>
        <w:rPr>
          <w:rFonts w:cs="Arial" w:ascii="Arial" w:hAnsi="Arial"/>
        </w:rPr>
        <w:t xml:space="preserve"> 99, 100 сортын элит үрийг импортоор авч үр сэлбэх ажлыг зохион байгуул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ариалан эрхлэлтийг дэмжих сангаас гаргах 8 мянган тонн үрийн буудайн 1 тоннд тутмын жишиг үнийг тогтоон борлуулалтыг хийж байна. Тариалах талбайн 60 орчим хувьд нь талбайн </w:t>
      </w:r>
      <w:r>
        <w:rPr>
          <w:rFonts w:cs="Arial" w:ascii="Arial" w:hAnsi="Arial"/>
          <w:effect w:val="blinkBackground"/>
        </w:rPr>
        <w:t>тэгшилгээ</w:t>
      </w:r>
      <w:r>
        <w:rPr>
          <w:rFonts w:cs="Arial" w:ascii="Arial" w:hAnsi="Arial"/>
        </w:rPr>
        <w:t xml:space="preserve">, чийг, хаалтыг хийж байгаа бөгөөд тариалалт нь 4 мянган тонн уринш </w:t>
      </w:r>
      <w:r>
        <w:rPr>
          <w:rFonts w:cs="Arial" w:ascii="Arial" w:hAnsi="Arial"/>
          <w:effect w:val="blinkBackground"/>
        </w:rPr>
        <w:t>боловсруулалтанд</w:t>
      </w:r>
      <w:r>
        <w:rPr>
          <w:rFonts w:cs="Arial" w:ascii="Arial" w:hAnsi="Arial"/>
        </w:rPr>
        <w:t xml:space="preserve"> 6 мянган тонн ургац хураалт нь 5.2 мянган тонн, нийтдээ 2010 оны газар тариалангийн үйлдвэрлэл 15.2 мянган тонн, дизелийн түлш тооцоо гарсан. Энэ тооцоог үндэслэн газрын тосны бүтээгдэхүүн </w:t>
      </w:r>
      <w:r>
        <w:rPr>
          <w:rFonts w:cs="Arial" w:ascii="Arial" w:hAnsi="Arial"/>
          <w:effect w:val="blinkBackground"/>
        </w:rPr>
        <w:t>нийлүүлэгчдээс</w:t>
      </w:r>
      <w:r>
        <w:rPr>
          <w:rFonts w:cs="Arial" w:ascii="Arial" w:hAnsi="Arial"/>
        </w:rPr>
        <w:t xml:space="preserve"> санал авч тариалалт, уринш </w:t>
      </w:r>
      <w:r>
        <w:rPr>
          <w:rFonts w:cs="Arial" w:ascii="Arial" w:hAnsi="Arial"/>
          <w:effect w:val="blinkBackground"/>
        </w:rPr>
        <w:t>боловсруулалтанд</w:t>
      </w:r>
      <w:r>
        <w:rPr>
          <w:rFonts w:cs="Arial" w:ascii="Arial" w:hAnsi="Arial"/>
        </w:rPr>
        <w:t xml:space="preserve"> шаардагдах дизель түлшийг аж ахуйн нэгжүүдийн захиалгын дагуу 20 хувийн урьдчилгаатай олгоо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байдлаар хаврын тариалалт техникийн… 90 гаруй хувьтай явагдаж байна. Техникийн шинэчлэлийн хүрээнд улсын төсвийн хөрөнгө оруулалтаар үр тариа хураах комбайн, бусад нөхцөлүүд бүрэн хангагдсан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нгээд энэ жилийн бас үр тарианаас гадна онцлог зүйл нь бол ногоон хувьсгалын хүрээнд төмс, хүнсний ногооныхоо чанарыг сайжруулах, түүнийг дагасан материаллаг бааз, сургалтыг шийдвэрлэх, мөн хүлэмжийн аж ахуй нэлээд өргөжүүлэн тэлэн, </w:t>
      </w:r>
      <w:r>
        <w:rPr>
          <w:rFonts w:cs="Arial" w:ascii="Arial" w:hAnsi="Arial"/>
          <w:effect w:val="blinkBackground"/>
        </w:rPr>
        <w:t>чацарганы</w:t>
      </w:r>
      <w:r>
        <w:rPr>
          <w:rFonts w:cs="Arial" w:ascii="Arial" w:hAnsi="Arial"/>
        </w:rPr>
        <w:t xml:space="preserve"> аж ахуй, ургамал тариалалтын үндэсний хөтөлбөрийг нэлээн сэргээх, бүс нутгуудын хэрэглээг тухайн орон нутагт нь хангах боломжийг хангасан бодлогуудыг энэ 2010 оны чиглэл болгон ажилл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Баярлалаа. УИХ-ын гишүүд илтгэгчээс асуулт асууж, тайлбар тодруулга хийх гишүүн. Энхбаяр, Бат-Үүл, </w:t>
      </w:r>
      <w:r>
        <w:rPr>
          <w:rFonts w:cs="Arial" w:ascii="Arial" w:hAnsi="Arial"/>
          <w:effect w:val="blinkBackground"/>
        </w:rPr>
        <w:t>Баделхан</w:t>
      </w:r>
      <w:r>
        <w:rPr>
          <w:rFonts w:cs="Arial" w:ascii="Arial" w:hAnsi="Arial"/>
        </w:rPr>
        <w:t>, Ганбямба. Тасаллаа шүү, өөр юм байхгүй шүү 4 хүн. Энхбаяр гишүүн асуултаа асууж, тодруулга а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Энхбаяр:</w:t>
      </w:r>
      <w:r>
        <w:rPr>
          <w:rFonts w:cs="Arial" w:ascii="Arial" w:hAnsi="Arial"/>
        </w:rPr>
        <w:t xml:space="preserve"> -Бид төмсөө 100 хувь хангасан гэж тайлбар, тайлан уншиж байна л даа. Тэгвэл өнөөдөр яагаад төмс 2 мянган төгрөгөөс дээш </w:t>
      </w:r>
      <w:r>
        <w:rPr>
          <w:rFonts w:cs="Arial" w:ascii="Arial" w:hAnsi="Arial"/>
          <w:effect w:val="blinkBackground"/>
        </w:rPr>
        <w:t>гарчихав</w:t>
      </w:r>
      <w:r>
        <w:rPr>
          <w:rFonts w:cs="Arial" w:ascii="Arial" w:hAnsi="Arial"/>
        </w:rPr>
        <w:t xml:space="preserve">. Энд нэг хариулт хэлээч? 100 хувь </w:t>
      </w:r>
      <w:r>
        <w:rPr>
          <w:rFonts w:cs="Arial" w:ascii="Arial" w:hAnsi="Arial"/>
          <w:effect w:val="blinkBackground"/>
        </w:rPr>
        <w:t>хангачихаад</w:t>
      </w:r>
      <w:r>
        <w:rPr>
          <w:rFonts w:cs="Arial" w:ascii="Arial" w:hAnsi="Arial"/>
        </w:rPr>
        <w:t xml:space="preserve"> байхад төмс яагаад 2 мянган төгрөгөөс дээш гараад байна вэ нэгдүгээр асуул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гийн асуулт нь Говь-Алтай аймагт 10 мянган га эргэлтийн талбайг </w:t>
      </w:r>
      <w:r>
        <w:rPr>
          <w:rFonts w:cs="Arial" w:ascii="Arial" w:hAnsi="Arial"/>
          <w:effect w:val="blinkBackground"/>
        </w:rPr>
        <w:t>ашиглалтанд</w:t>
      </w:r>
      <w:r>
        <w:rPr>
          <w:rFonts w:cs="Arial" w:ascii="Arial" w:hAnsi="Arial"/>
        </w:rPr>
        <w:t xml:space="preserve"> оруулах зорилгоор техник, тоног төхөөрөмжийн дэмжлэг үзүүлэх ажлыг хэрэгжүүлж эхэллээ гэж. Яг энэ Говь-Алтайн хаана 10 мянга га талбайд ийм юм явчихсан юм ерөөсөө би лав мэдэхгүй байна. Яг хэн мэдээд байна вэ гэдгийг гаргаад өгөөч? Би мэдэхгүй ямар юм яваа юм, хаана 10 мянган га талбайд ийм юм хийгээд, сум дундын техник үйлчилгээний төв байгуулагдчихав аа гэдгийг нэг хэлээд өгөөч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Үтрэмийн аж ахуйд зориулаад энэ 100 тонны багтаамжтай том том ийм босоо агуулахуудыг барьж байгаа юм байна, нэлээн нэмэх юм байна. 5 мянга, мянган тонныг хийх юм байна. Энийг хэн эзэмших юм, төр эзэмшиж байна уу, хувь хүн эзэмших үү, аж ахуйн нэгжид өгөх юм уу, ямар маягаар явж </w:t>
      </w:r>
      <w:r>
        <w:rPr>
          <w:rFonts w:cs="Arial" w:ascii="Arial" w:hAnsi="Arial"/>
          <w:effect w:val="blinkBackground"/>
        </w:rPr>
        <w:t>байнаа</w:t>
      </w:r>
      <w:r>
        <w:rPr>
          <w:rFonts w:cs="Arial" w:ascii="Arial" w:hAnsi="Arial"/>
        </w:rPr>
        <w:t xml:space="preserve"> гэж? Дээрээс нь 11 аймгийн 22 суманд техникээр үйлчилгээ үзүүлэхийн төвүүдийг байгуулаад, олон мянган ногоочдын гар хөдөлмөрийг механикжууллаа гэж байгаа юм. Энийг яаж хийж байна зарчмыг нь яриад өгөөч. Энэ төсвийн хөрөнгө оруулалтаар тендер зарлаад худалдаж авсан техникүүдийг өгч байна уу, тэрийгээ хөрөнгө оруулалтаар техникээ зарж байна уу, эсвэл буцалтгүй тусламжаар аймагт нь хариуцуулаад өгч байна уу, аж ахуйн нэгжид нь өгч байна уу? энэ тайлбарыг нэг </w:t>
      </w:r>
      <w:r>
        <w:rPr>
          <w:rFonts w:cs="Arial" w:ascii="Arial" w:hAnsi="Arial"/>
          <w:effect w:val="blinkBackground"/>
        </w:rPr>
        <w:t>өгөөдөхөөч</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амгийн сүүлд нь энэ Халх гол гэсэн мастер төлөвлөгөө гэсэн авч хэрэгжүүлээд байна гэж. Энийгээ нэг жаахан тайлбар өгөөд, материал </w:t>
      </w:r>
      <w:r>
        <w:rPr>
          <w:rFonts w:cs="Arial" w:ascii="Arial" w:hAnsi="Arial"/>
          <w:effect w:val="blinkBackground"/>
        </w:rPr>
        <w:t>өгөөдөхөөч</w:t>
      </w:r>
      <w:r>
        <w:rPr>
          <w:rFonts w:cs="Arial" w:ascii="Arial" w:hAnsi="Arial"/>
        </w:rPr>
        <w:t xml:space="preserve"> ээ. Халх гол гэдэг хөдөө аж ахуйн сэргээн хөгжүүлэх мастер төлөвлөгөө гэж байна. Зорилтот зах зээл нь юу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Бадамжунай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Бадамжунай:</w:t>
      </w:r>
      <w:r>
        <w:rPr>
          <w:rFonts w:cs="Arial" w:ascii="Arial" w:hAnsi="Arial"/>
        </w:rPr>
        <w:t xml:space="preserve"> -</w:t>
      </w:r>
      <w:r>
        <w:rPr>
          <w:rFonts w:cs="Arial" w:ascii="Arial" w:hAnsi="Arial"/>
          <w:effect w:val="blinkBackground"/>
        </w:rPr>
        <w:t>Энхбаяр</w:t>
      </w:r>
      <w:r>
        <w:rPr>
          <w:rFonts w:cs="Arial" w:ascii="Arial" w:hAnsi="Arial"/>
        </w:rPr>
        <w:t xml:space="preserve"> гишүүний </w:t>
      </w:r>
      <w:r>
        <w:rPr>
          <w:rFonts w:cs="Arial" w:ascii="Arial" w:hAnsi="Arial"/>
          <w:effect w:val="blinkBackground"/>
        </w:rPr>
        <w:t>асуултанд</w:t>
      </w:r>
      <w:r>
        <w:rPr>
          <w:rFonts w:cs="Arial" w:ascii="Arial" w:hAnsi="Arial"/>
        </w:rPr>
        <w:t xml:space="preserve"> хариулъя. Ер нь бол бид төмсний хувьд дотоодын хэрэгцээгээ бүрэн хангах арга хэмжээний ургацыг 2009 онд авсан. 2010 оны зорилго маань бас тэр түвшингээ алдахгүй гэсэн ийм зорилго тавьж байгаа. Үнийн хувьд өнөөдөр дотоодын төмсний үнэ 2 мянга хүрчихлээ, энэ одоо ямар учраас ийм өндөр байгаа юм бэ гэсэн </w:t>
      </w:r>
      <w:r>
        <w:rPr>
          <w:rFonts w:cs="Arial" w:ascii="Arial" w:hAnsi="Arial"/>
          <w:effect w:val="blinkBackground"/>
        </w:rPr>
        <w:t>асуултанд</w:t>
      </w:r>
      <w:r>
        <w:rPr>
          <w:rFonts w:cs="Arial" w:ascii="Arial" w:hAnsi="Arial"/>
        </w:rPr>
        <w:t xml:space="preserve"> бид харьцангуй бас нэлээн бодитой үнийн тогтолцоо бий болж байгаа юм болов уу гэж бодож байгаа. Чанартай бүтээгдэхүүний үнэ бол бас тэгэхдээ бусад газар бол энэ 2 мянга байхгүй байгаа. </w:t>
      </w:r>
      <w:r>
        <w:rPr>
          <w:rFonts w:cs="Arial" w:ascii="Arial" w:hAnsi="Arial"/>
          <w:effect w:val="blinkBackground"/>
        </w:rPr>
        <w:t>Угаагдчихсан</w:t>
      </w:r>
      <w:r>
        <w:rPr>
          <w:rFonts w:cs="Arial" w:ascii="Arial" w:hAnsi="Arial"/>
        </w:rPr>
        <w:t xml:space="preserve">, нөгөө бүр арай өндөр зэрэглэлийн сортын төмс нь дээд тал нь 2 мянга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овь-Алтай аймаг, Увс аймаг, Хэнтий аймаг, Дорнод аймаг, Архангай аймаг, Ховд аймгуудад бид нар аль болох үр тариа, төмс, хүнсний ногоо, малын тэжээлийн ургамлыг тарих ажлыг дэмжих бодлого явж, техникийн нийлүүлэлтийг бодлогын хүрээнд хий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Энхбаяр:</w:t>
      </w:r>
      <w:r>
        <w:rPr>
          <w:rFonts w:cs="Arial" w:ascii="Arial" w:hAnsi="Arial"/>
        </w:rPr>
        <w:t xml:space="preserve"> -Ямар бодлого, бодлогоо та тайлбарлаач? Би танай бодлогыг ерөөсөө ойлгож чадаагүй байхгүй юу? Тантай сайдтай ярихаар нэг өөр, Төрийн нарийнтай ярихаар нэг өөр, газар агентлагт очихоор шал өө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Бадамжунай:</w:t>
      </w:r>
      <w:r>
        <w:rPr>
          <w:rFonts w:cs="Arial" w:ascii="Arial" w:hAnsi="Arial"/>
        </w:rPr>
        <w:t xml:space="preserve"> -Тэгэхээр Говь-Алтай аймгийн хувьд бид нар аль болох тэжээлийн </w:t>
      </w:r>
      <w:r>
        <w:rPr>
          <w:rFonts w:cs="Arial" w:ascii="Arial" w:hAnsi="Arial"/>
          <w:effect w:val="blinkBackground"/>
        </w:rPr>
        <w:t>ургамал</w:t>
      </w:r>
      <w:r>
        <w:rPr>
          <w:rFonts w:cs="Arial" w:ascii="Arial" w:hAnsi="Arial"/>
        </w:rPr>
        <w:t xml:space="preserve"> буюу хуучин усалгааны системтэй байсан Гуулин зэрэг хуучин системүүдийг нэгдүгээрт шинэчлэх, түүнийг дагасан жишээлбэл одоо Гуулингийн тэжээлийн аж ахуйг сэргээх, энэ чиглэлийн дагуу техникийг нь нэгдүгээрт өгөх, холбогдох бас тус дэмийг нь өгье гэсэн ийм чиглэлээр Говь-Алтай аймагт нийтдээ бас техникийн юмнуудаа нийлүүлсэн байгаа. Түүний хүчин чадал нь тооцож үзэхэд 8-10 мянган тонны, 10 мянган га-д ажиллах боломжийн хүчин чадлы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Энхбаяр:</w:t>
      </w:r>
      <w:r>
        <w:rPr>
          <w:rFonts w:cs="Arial" w:ascii="Arial" w:hAnsi="Arial"/>
        </w:rPr>
        <w:t xml:space="preserve"> -Үгүй ээ, яг хаана нийлүүлчихсэн юм, би одоо надаас өөр тэнд хөөцөлдсөн техник аваачсан хүн байхгүй байгаа юм. Одоо өөр яг надаас өөр тэр хүн хөөцөлдөөд, энэ 10 мянгаа хүчин чадлын техник, тийм эх үүсвэр очсон гэдгийг нэг хэлээд өгөөч? Би тэрийг л олж авах гээд гайхаад байгаа юм. Би танай яамны үүдийг бүтэн нэг сар сахисан. Тэгээд би юу авсан бэ гэвэ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Бадамжунай:</w:t>
      </w:r>
      <w:r>
        <w:rPr>
          <w:rFonts w:cs="Arial" w:ascii="Arial" w:hAnsi="Arial"/>
        </w:rPr>
        <w:t xml:space="preserve"> -Та 38 ширхэг техникийн юм авсан, том, бага нийл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Энхбаяр:</w:t>
      </w:r>
      <w:r>
        <w:rPr>
          <w:rFonts w:cs="Arial" w:ascii="Arial" w:hAnsi="Arial"/>
        </w:rPr>
        <w:t xml:space="preserve"> -Би яаж авсан бэ гэвэл, тэр нийлээд хамгийн том хүчин чадалтай нь 5 га-</w:t>
      </w:r>
      <w:r>
        <w:rPr>
          <w:rFonts w:cs="Arial" w:ascii="Arial" w:hAnsi="Arial"/>
          <w:effect w:val="blinkBackground"/>
        </w:rPr>
        <w:t>гийнх</w:t>
      </w:r>
      <w:r>
        <w:rPr>
          <w:rFonts w:cs="Arial" w:ascii="Arial" w:hAnsi="Arial"/>
        </w:rPr>
        <w:t xml:space="preserve">, ийм 5-гийн төмсний 10 трактор 50 га-гаас хэтрэхгүй, яахаараа манайд очсон юм 10 мянган га </w:t>
      </w:r>
      <w:r>
        <w:rPr>
          <w:rFonts w:cs="Arial" w:ascii="Arial" w:hAnsi="Arial"/>
          <w:effect w:val="blinkBackground"/>
        </w:rPr>
        <w:t>болчихов</w:t>
      </w:r>
      <w:r>
        <w:rPr>
          <w:rFonts w:cs="Arial" w:ascii="Arial" w:hAnsi="Arial"/>
        </w:rPr>
        <w:t xml:space="preserve"> оо гэдгийг би ерөөсөө ойлгохгүй байгаа байхгүй юу. Хоёрдугаарт, бодлого гээд </w:t>
      </w:r>
      <w:r>
        <w:rPr>
          <w:rFonts w:cs="Arial" w:ascii="Arial" w:hAnsi="Arial"/>
          <w:effect w:val="blinkBackground"/>
        </w:rPr>
        <w:t>байгаа</w:t>
      </w:r>
      <w:r>
        <w:rPr>
          <w:rFonts w:cs="Arial" w:ascii="Arial" w:hAnsi="Arial"/>
        </w:rPr>
        <w:t xml:space="preserve"> юм. Бодлого гэдэг бо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Хурлынхаа дэгийг барина шүү.</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effect w:val="blinkBackground"/>
        </w:rPr>
        <w:t>Ж</w:t>
      </w:r>
      <w:r>
        <w:rPr>
          <w:rFonts w:cs="Arial" w:ascii="Arial" w:hAnsi="Arial"/>
          <w:b/>
          <w:bCs/>
        </w:rPr>
        <w:t>.Энхбаяр:</w:t>
      </w:r>
      <w:r>
        <w:rPr>
          <w:rFonts w:cs="Arial" w:ascii="Arial" w:hAnsi="Arial"/>
        </w:rPr>
        <w:t xml:space="preserve"> -Бодлого дээр чинь би ойлгоогүй юм. Энэ бол энэ тайлбар дээр улсын хөрөнгө оруулалтаар маш олон тэрбум баталж өгөөд, дэмжихэд өгөхөөр улсын төсвийн хөрөнгө оруулалтаа хийсэн. Гэтэл би улсын төсвийн хөрөнгө оруулалтын юм авч чадаагүй бүгдийг нь мөнгийг нь би бэлэн төлж байгаад авсан. Тэгэхээр энэ бодлогыг чинь би ойлгохгүй байгаа байхгүй юу. Тэгээд хөрөнгө оруулалтаар, би тэрийг нь шүүгээд үзсэн. Дандаа улсын төсвийн хөрөнгө </w:t>
      </w:r>
      <w:r>
        <w:rPr>
          <w:rFonts w:cs="Arial" w:ascii="Arial" w:hAnsi="Arial"/>
          <w:effect w:val="blinkBackground"/>
        </w:rPr>
        <w:t>оруулалтанд</w:t>
      </w:r>
      <w:r>
        <w:rPr>
          <w:rFonts w:cs="Arial" w:ascii="Arial" w:hAnsi="Arial"/>
        </w:rPr>
        <w:t xml:space="preserve"> туссан хөрөнгө оруулалтаар тендер зарлаад авчихсан </w:t>
      </w:r>
      <w:r>
        <w:rPr>
          <w:rFonts w:cs="Arial" w:ascii="Arial" w:hAnsi="Arial"/>
          <w:effect w:val="blinkBackground"/>
        </w:rPr>
        <w:t>хөрөнгүүдийг</w:t>
      </w:r>
      <w:r>
        <w:rPr>
          <w:rFonts w:cs="Arial" w:ascii="Arial" w:hAnsi="Arial"/>
        </w:rPr>
        <w:t xml:space="preserve"> танай яам дандаа зарж байгаа юм байна лээ л дээ. Тэгээд ийм зардаг эрх нь байдаг юм уу, энэ төсвийн хуультай зөрчилдөж байгаа юм уу, танай ямар болзолд нийцэж байгаа юм бэ гэж? Тэгээд энэ 10 мянгаа надад олоод өгөөч. Ямар техник, хэнд оччихоод 10 мянга </w:t>
      </w:r>
      <w:r>
        <w:rPr>
          <w:rFonts w:cs="Arial" w:ascii="Arial" w:hAnsi="Arial"/>
          <w:effect w:val="blinkBackground"/>
        </w:rPr>
        <w:t>болчихов</w:t>
      </w:r>
      <w:r>
        <w:rPr>
          <w:rFonts w:cs="Arial" w:ascii="Arial" w:hAnsi="Arial"/>
        </w:rPr>
        <w:t xml:space="preserve"> гэдгий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Бадамжунай:</w:t>
      </w:r>
      <w:r>
        <w:rPr>
          <w:rFonts w:cs="Arial" w:ascii="Arial" w:hAnsi="Arial"/>
        </w:rPr>
        <w:t xml:space="preserve"> -Тэгэхээр Говь-Алтай аймгийн хувьд гишүүн чамлалттай байгаа юм байна л даа. Бидний хувьд бол бас овоо боломжийн дэмжлэг очл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Энхбаяр:</w:t>
      </w:r>
      <w:r>
        <w:rPr>
          <w:rFonts w:cs="Arial" w:ascii="Arial" w:hAnsi="Arial"/>
        </w:rPr>
        <w:t xml:space="preserve"> -Тайлан худлаа мэдээлэл өгөөд байгаа байхгүй юу. Энэ дарга нар чинь. Эсвэл би мэдээгүй байна уу? </w:t>
      </w:r>
      <w:r>
        <w:rPr>
          <w:rFonts w:cs="Arial" w:ascii="Arial" w:hAnsi="Arial"/>
          <w:effect w:val="blinkBackground"/>
        </w:rPr>
        <w:t>надаа</w:t>
      </w:r>
      <w:r>
        <w:rPr>
          <w:rFonts w:cs="Arial" w:ascii="Arial" w:hAnsi="Arial"/>
        </w:rPr>
        <w:t xml:space="preserve"> хэлээд өгөөч? Газар тариалангийн хэдхэн сумтай, хэдхэн тарьдаг газартай. Би ядахдаа бүр тэр таны хэлдэг Гуулин чинь нэг дундын техникийн цэгтэй болох гэж одоо гүйгээд үндсэндээ би цөхөрсөн. Сүүлдээ бэлэн мөнгөө төлбөл өгнө, Сайд мэднэ. Сайдтай чинь ярьчихсан, сайд хамаагүй. Та бид хоёрын ярьсан нөгөө суулгац байхгүй. Ингээд тантай ярих нэг өөр, ярьсан тоо өөр, үнийн дүн өөр, зарчим өөр. Ингээд өөрчлөгдөөд байгаа байхгүй юу. Тэгэхээр энэ 10 мянгаа надад тайлбарлаач? Бусад тэр улсууд нь хэлээд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Тайлбараа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Энхбаяр:</w:t>
      </w:r>
      <w:r>
        <w:rPr>
          <w:rFonts w:cs="Arial" w:ascii="Arial" w:hAnsi="Arial"/>
        </w:rPr>
        <w:t xml:space="preserve"> -Говь-Алтай аймагт 10 мянга га эргэлтийн талбайг </w:t>
      </w:r>
      <w:r>
        <w:rPr>
          <w:rFonts w:cs="Arial" w:ascii="Arial" w:hAnsi="Arial"/>
          <w:effect w:val="blinkBackground"/>
        </w:rPr>
        <w:t>ашиглалтанд</w:t>
      </w:r>
      <w:r>
        <w:rPr>
          <w:rFonts w:cs="Arial" w:ascii="Arial" w:hAnsi="Arial"/>
        </w:rPr>
        <w:t xml:space="preserve"> оруулах техник тоног төхөөрөмж, эсвэл Говь-Алтайн нэр дээр очсон хуваарилагдсан энэ техник өөр газар руу явсан байна. Одоо энийг л олж өг. Энийг би шалгаж үз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Бадамжунай:</w:t>
      </w:r>
      <w:r>
        <w:rPr>
          <w:rFonts w:cs="Arial" w:ascii="Arial" w:hAnsi="Arial"/>
        </w:rPr>
        <w:t xml:space="preserve"> -</w:t>
      </w:r>
      <w:r>
        <w:rPr>
          <w:rFonts w:cs="Arial" w:ascii="Arial" w:hAnsi="Arial"/>
          <w:effect w:val="blinkBackground"/>
        </w:rPr>
        <w:t>Гуравдахь</w:t>
      </w:r>
      <w:r>
        <w:rPr>
          <w:rFonts w:cs="Arial" w:ascii="Arial" w:hAnsi="Arial"/>
        </w:rPr>
        <w:t xml:space="preserve"> асуулт нь тэр савны тухайд бол аль болох аж ахуйн нэгжүүд нь олголт хийгдэнэ гэсэн чиглэлтэй явж байгаа. </w:t>
      </w:r>
      <w:r>
        <w:rPr>
          <w:rFonts w:cs="Arial" w:ascii="Arial" w:hAnsi="Arial"/>
          <w:effect w:val="blinkBackground"/>
        </w:rPr>
        <w:t>Дөрөвдэх</w:t>
      </w:r>
      <w:r>
        <w:rPr>
          <w:rFonts w:cs="Arial" w:ascii="Arial" w:hAnsi="Arial"/>
        </w:rPr>
        <w:t xml:space="preserve"> асуулт нь, Халх голын төслийн тухай бид мэдээллээ танд өгье. Одоогоос 14 хоногийн өмнө Халх голын 170 мянган га-г </w:t>
      </w:r>
      <w:r>
        <w:rPr>
          <w:rFonts w:cs="Arial" w:ascii="Arial" w:hAnsi="Arial"/>
          <w:effect w:val="blinkBackground"/>
        </w:rPr>
        <w:t>эргэлтэнд</w:t>
      </w:r>
      <w:r>
        <w:rPr>
          <w:rFonts w:cs="Arial" w:ascii="Arial" w:hAnsi="Arial"/>
        </w:rPr>
        <w:t xml:space="preserve"> оруулах тухай асуудлыг төслийн хэмжээнд нь Засгийн газрын хурлаар авч хэлэлцээд, энэ жилийн 2010 оны Атрын 3 дугаар аяны 3 дахь жилийн хүрээнд тэр бүс нутагт Атар эзэмших, үр тариа, төмс, хүнсний ногоо, эрчимжсэн аж ахуй байгуулах бүс болгох ийм зорилгыг тавьсан юм. Энэ жилээс ажил эхэлнэ гэж.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Энхбаяр:</w:t>
      </w:r>
      <w:r>
        <w:rPr>
          <w:rFonts w:cs="Arial" w:ascii="Arial" w:hAnsi="Arial"/>
        </w:rPr>
        <w:t xml:space="preserve"> -Зорилтот зах зээл нь хаашаа юм б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Бадамжунай:</w:t>
      </w:r>
      <w:r>
        <w:rPr>
          <w:rFonts w:cs="Arial" w:ascii="Arial" w:hAnsi="Arial"/>
        </w:rPr>
        <w:t xml:space="preserve"> -Ер нь бол манай дотоодын хэрэглээ үндсэндээ Төв аймаг, Сэлэнгэ, Булган, Хөвсгөл орчмоор хангагдаж байгаа юм. Тухайн бүс нутгууд тухайн чиглэлээрээ хангагдана. Аль болох экспортын чиглэл рүү хандсан зах зээлтэй байя гэсэн энэ зорилгоо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Энхбаяр:</w:t>
      </w:r>
      <w:r>
        <w:rPr>
          <w:rFonts w:cs="Arial" w:ascii="Arial" w:hAnsi="Arial"/>
        </w:rPr>
        <w:t xml:space="preserve"> -Тэр асуултаа гүйцээгээд авчихъя. 10 мянган га тоног төхөөрөмж хаана, хаашаа </w:t>
      </w:r>
      <w:r>
        <w:rPr>
          <w:rFonts w:cs="Arial" w:ascii="Arial" w:hAnsi="Arial"/>
          <w:effect w:val="blinkBackground"/>
        </w:rPr>
        <w:t>явчихав</w:t>
      </w:r>
      <w:r>
        <w:rPr>
          <w:rFonts w:cs="Arial" w:ascii="Arial" w:hAnsi="Arial"/>
        </w:rPr>
        <w:t xml:space="preserve"> аа гэдгий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Гантулга:</w:t>
      </w:r>
      <w:r>
        <w:rPr>
          <w:rFonts w:cs="Arial" w:ascii="Arial" w:hAnsi="Arial"/>
        </w:rPr>
        <w:t xml:space="preserve"> -Энхбаяр гишүүний </w:t>
      </w:r>
      <w:r>
        <w:rPr>
          <w:rFonts w:cs="Arial" w:ascii="Arial" w:hAnsi="Arial"/>
          <w:effect w:val="blinkBackground"/>
        </w:rPr>
        <w:t>асуултанд</w:t>
      </w:r>
      <w:r>
        <w:rPr>
          <w:rFonts w:cs="Arial" w:ascii="Arial" w:hAnsi="Arial"/>
        </w:rPr>
        <w:t xml:space="preserve"> тэр тодруулгыг бид нар ер нь бол Говь-Алтай руу зөвхөн энэ тоног төхөөрөмж, техникийн асуудал яригдаагүй, услалтын томоохон системүүдийг сэргээн засварлахад төсвөөс томоохон </w:t>
      </w:r>
      <w:r>
        <w:rPr>
          <w:rFonts w:cs="Arial" w:ascii="Arial" w:hAnsi="Arial"/>
          <w:effect w:val="blinkBackground"/>
        </w:rPr>
        <w:t>хөрөнгүүд</w:t>
      </w:r>
      <w:r>
        <w:rPr>
          <w:rFonts w:cs="Arial" w:ascii="Arial" w:hAnsi="Arial"/>
        </w:rPr>
        <w:t xml:space="preserve"> тавигдсан байгаа. Энийг бүр яг сумаар нь, тэр га-гаар нь, хэмжээгээр нь бүгдийг нь гишүүнд тусгайлан мэдээ өгье. Гишүүний бас түрүүний нэг асуугаад байгаа юм бол төсвийн хөрөнгө оруулалтаар өгсөн техникийг яам зарж байна гэсэн асуудал яриад байгаа юм л даа. Тэгэхээр энэ дээр би тайлбар хэлмээр байна. Ер нь бол төсвийн хөрөнгө оруулалтаар өгсөн техник, тоног төхөөрөмжийг сайдын тушаалаар хөнгөлөлттэй үнээр олгож байсныг цагдаагийн байгууллага болон Аудитын шалгалтынхан шалгаад энэ бол буруу байна, хөнгөлөлт өгч болохгүй ээ. 100 хувь үнэтэй болго гэдэг шийдвэрийн дагуу энэ шийдвэрээ бид нар 100 хувь олгож байгаа үнэт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Бадамжунай:</w:t>
      </w:r>
      <w:r>
        <w:rPr>
          <w:rFonts w:cs="Arial" w:ascii="Arial" w:hAnsi="Arial"/>
        </w:rPr>
        <w:t xml:space="preserve"> -Нэг зүйл нэмчих үү. Бид нарын олгосон техникийн жагсаалт Говь-Алтайн хувьд ийм байна л даа.  Жилдээ 13 мянган га хөрс боловсруулах ажил хийх 1300 га, 700 га-гийн үр тариа тариалалт тарьж хураах, 200-250 га-гийн төмс, хүнсний ногоо тариалж арчилж хураах, 20 мянган тонн хадлан бэлтгэх, 24 мянган м.куб квадрат хүлэмжийн аж ахуй эрхлэх боломжтой хүчин чадлын техникийн иж бүрдлээ гэсэн байна. 10 мянга гэдэг бол алдаа байна гэж хүлээн </w:t>
      </w:r>
      <w:r>
        <w:rPr>
          <w:rFonts w:cs="Arial" w:ascii="Arial" w:hAnsi="Arial"/>
          <w:effect w:val="blinkBackground"/>
        </w:rPr>
        <w:t>зөвшөөрөөд</w:t>
      </w:r>
      <w:r>
        <w:rPr>
          <w:rFonts w:cs="Arial" w:ascii="Arial" w:hAnsi="Arial"/>
        </w:rPr>
        <w:t xml:space="preserve">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Баярлалаа. Бат-Үүл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Их Хурлын гишүүд ээ, энд байна шүү дээ сая Монгол мал хөтөлбөртэй ярьж байгаад нэг адилхан юм. Монгол мал хөтөлбөрөөс санаа авч ярих юм энд их чухал юм яваад байгаа юм. Би зүгээр энийг ингээд одоо бид нар ерөөсөө энэ хөрөнгө оруулалтын эх үүсвэр байхгүй энэ олон жилийн үйл ажиллагаанд бид дарагдчихаад явсаар байгаад ерөөсөө энэ хөрөнгө оруулалтын эх үүсвэр, санхүүгийн институт бий болгож, иргэддээ үйлчилдэг тэр ерөөсөө аж ахуйн нэгжид үйлчилдэг, зах зээлдээ үйлчилдэг юмыг ойлгохоо байчихсан байна лээ. Их сонин юм байна лээ. Би хараад, яриад байсан чинь гайхаад, тийм үү гээд ярьж байгаа юм олон их гараад ирсэн байхгүй юу. Жишээ нь одоо Бадамжунай сайд европт хэд хэд явж очиход  тариаланчид ингэж байгаа байхгүй юу. Би жишээлж ярья л даа. Үзэсгэлэн худалдаан дээр очоод л, энэ </w:t>
      </w:r>
      <w:r>
        <w:rPr>
          <w:rFonts w:cs="Arial" w:ascii="Arial" w:hAnsi="Arial"/>
          <w:effect w:val="blinkBackground"/>
        </w:rPr>
        <w:t>классын</w:t>
      </w:r>
      <w:r>
        <w:rPr>
          <w:rFonts w:cs="Arial" w:ascii="Arial" w:hAnsi="Arial"/>
        </w:rPr>
        <w:t xml:space="preserve"> комбайн авна, энийг </w:t>
      </w:r>
      <w:r>
        <w:rPr>
          <w:rFonts w:cs="Arial" w:ascii="Arial" w:hAnsi="Arial"/>
          <w:effect w:val="blinkBackground"/>
        </w:rPr>
        <w:t>авнаа</w:t>
      </w:r>
      <w:r>
        <w:rPr>
          <w:rFonts w:cs="Arial" w:ascii="Arial" w:hAnsi="Arial"/>
        </w:rPr>
        <w:t xml:space="preserve"> гээд л фермер тэгээд л очоод банкнаас өөрийнхөө газрыг үзүүлээд л, төслөө харуулаад л, 15, 20 жилийн хугацаатай жилийн 4 хувийн хүүтэй зээл аваад л, тэгээд л шууд </w:t>
      </w:r>
      <w:r>
        <w:rPr>
          <w:rFonts w:cs="Arial" w:ascii="Arial" w:hAnsi="Arial"/>
          <w:effect w:val="blinkBackground"/>
        </w:rPr>
        <w:t>нөгөөдөхийг</w:t>
      </w:r>
      <w:r>
        <w:rPr>
          <w:rFonts w:cs="Arial" w:ascii="Arial" w:hAnsi="Arial"/>
        </w:rPr>
        <w:t xml:space="preserve"> чинь </w:t>
      </w:r>
      <w:r>
        <w:rPr>
          <w:rFonts w:cs="Arial" w:ascii="Arial" w:hAnsi="Arial"/>
          <w:effect w:val="blinkBackground"/>
        </w:rPr>
        <w:t>авчихаж</w:t>
      </w:r>
      <w:r>
        <w:rPr>
          <w:rFonts w:cs="Arial" w:ascii="Arial" w:hAnsi="Arial"/>
        </w:rPr>
        <w:t xml:space="preserve"> байгаа байхгүй юу. Тэгээд л аж ахуйгаа эхэлж байгаа юм. Ямар ч Германы Засгийн газар тэнд ямар ч тендер зарладаггүй, юу ч хийдэггүй байхгүй юу тэнд. Тийм биз дээ Бадамжунай сайд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бид нарт ийм хөрөнгө оруулалт, зээлийн эх үүсвэр байхгүйгээс болоод бид нар баларсаар байгаад өдий хүрчихсэн байхгүй юу. Тэгээд нөгөө төр нь Энхбаяр гишүүний хэлдгээр лизинг өгдөг, төр нь өөрөө ингээд ханцуй шамлаад орчихсон, тэгсэн чинь одоо яах гэж байна вэ гэхээр энд нэг ийм ноцтой мэдээ яваад байгаа юм. Одоо тариалан эрхлэлтийн санг уг нь дахиад хөрөнгө оруулалтын сан болгочихмоор байгаа байхгүй юу. Тариалан эрхлэх санг. Тэгээд тэр хөрөнгө оруулалтын сангаасаа л тариаланчид урт хугацааны хөрөнгө оруулалтын зээлээ авдаг, шаардлагатай тоног төхөөрөмжөө авдаг, өөрсдөө сонголт хийдэг. Японоос авна уу, Германаас авна уу, тэр нь бол хамаагүй. Тэр зээлийн сан бол зээлийг нь өгдөг байх ёстой байхгүй юу даа. Хөрөнгө оруулалтыг нь их, санхүүгийн үйлчилгээ үзүүлэх ёстой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сэн одоо яах гэж байна вэ гэхээр ийм юм болох гэж байгаа юм. Засгийн газар нөгөө тариалан эрхлэлтийн сан, хувьцаат компани болгоо гээд </w:t>
      </w:r>
      <w:r>
        <w:rPr>
          <w:rFonts w:cs="Arial" w:ascii="Arial" w:hAnsi="Arial"/>
          <w:effect w:val="blinkBackground"/>
        </w:rPr>
        <w:t>хэлчихэж</w:t>
      </w:r>
      <w:r>
        <w:rPr>
          <w:rFonts w:cs="Arial" w:ascii="Arial" w:hAnsi="Arial"/>
        </w:rPr>
        <w:t xml:space="preserve"> байгаа юм. Ийм арга хэмжээ авсан юмаа. </w:t>
      </w:r>
      <w:r>
        <w:rPr>
          <w:rFonts w:cs="Arial" w:ascii="Arial" w:hAnsi="Arial"/>
          <w:effect w:val="blinkBackground"/>
        </w:rPr>
        <w:t>Агроимпекс</w:t>
      </w:r>
      <w:r>
        <w:rPr>
          <w:rFonts w:cs="Arial" w:ascii="Arial" w:hAnsi="Arial"/>
        </w:rPr>
        <w:t xml:space="preserve"> гэж хөдөө аж ахуйн техник хангамжийн баазыг бас хувьчлаад явуулсан. Энэ арга хэмжээг авсан шүү дээ ер нь хөдөө аж ахуйн техник хангамжийн объект аж ахуйн нэгжүүдээ бүгдийг нь хувьчлаад явуулсан. Одоо тэр нь бол одоо хөөрхий амьтан дампуурсан, одоо тариалан эрхлэлтийн санг хувьцаат компани болгоод яг өмнөх аргатайгаа адилхан хувьчлаад явуулах гэж байгаа юм бас. Ер нь тэгэх гэж байгаа юм яг үнэн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ж байхаар бид нар тариалан эрхлэлтийн сан гэж уул уурхайн баялгийн орлогын тодорхой хувийг Монгол мал сантайгаа адилхан сан байгуулаад тэрнээсээ хөрөнгө оруулаад, тэгээд тэр нь зээл өгье л дөө </w:t>
      </w:r>
      <w:r>
        <w:rPr>
          <w:rFonts w:cs="Arial" w:ascii="Arial" w:hAnsi="Arial"/>
          <w:effect w:val="blinkBackground"/>
        </w:rPr>
        <w:t>тариаланчиддаа</w:t>
      </w:r>
      <w:r>
        <w:rPr>
          <w:rFonts w:cs="Arial" w:ascii="Arial" w:hAnsi="Arial"/>
        </w:rPr>
        <w:t xml:space="preserve">. Тэгээд тэр </w:t>
      </w:r>
      <w:r>
        <w:rPr>
          <w:rFonts w:cs="Arial" w:ascii="Arial" w:hAnsi="Arial"/>
          <w:effect w:val="blinkBackground"/>
        </w:rPr>
        <w:t>куботойгоо</w:t>
      </w:r>
      <w:r>
        <w:rPr>
          <w:rFonts w:cs="Arial" w:ascii="Arial" w:hAnsi="Arial"/>
        </w:rPr>
        <w:t xml:space="preserve"> авна уу, </w:t>
      </w:r>
      <w:r>
        <w:rPr>
          <w:rFonts w:cs="Arial" w:ascii="Arial" w:hAnsi="Arial"/>
          <w:effect w:val="blinkBackground"/>
        </w:rPr>
        <w:t>классаа</w:t>
      </w:r>
      <w:r>
        <w:rPr>
          <w:rFonts w:cs="Arial" w:ascii="Arial" w:hAnsi="Arial"/>
        </w:rPr>
        <w:t xml:space="preserve"> авна уу, </w:t>
      </w:r>
      <w:r>
        <w:rPr>
          <w:rFonts w:cs="Arial" w:ascii="Arial" w:hAnsi="Arial"/>
          <w:effect w:val="blinkBackground"/>
        </w:rPr>
        <w:t>жондероо</w:t>
      </w:r>
      <w:r>
        <w:rPr>
          <w:rFonts w:cs="Arial" w:ascii="Arial" w:hAnsi="Arial"/>
        </w:rPr>
        <w:t xml:space="preserve"> авна уу, эсвэл тариалан дээрээ усжуулалтаа хаанаа сонгож авах вэ өөрсдөө шийдээд яваг л дээ. Хөрөнгө оруулах эх үүсвэрийг нь улс гаргаад өгье л дөө. Тэгэх гээд байгаа юмаа гишүүд ээ, энэ аягүй чухал юм </w:t>
      </w:r>
      <w:r>
        <w:rPr>
          <w:rFonts w:cs="Arial" w:ascii="Arial" w:hAnsi="Arial"/>
          <w:effect w:val="blinkBackground"/>
        </w:rPr>
        <w:t>болчихоод</w:t>
      </w:r>
      <w:r>
        <w:rPr>
          <w:rFonts w:cs="Arial" w:ascii="Arial" w:hAnsi="Arial"/>
        </w:rPr>
        <w:t xml:space="preserve"> байгаа юм. Тэгэхгүй бол одоо энийг яг үнэндээ хувьцаат компани болго гэдэг бол тариалан эрхлэлтийн санг хувьчил гэж байгаа юм шүү. Яг үнэндээ бол. Дахиад нөгөө техник хангамжийн хуучин хөдөө аж ахуйн техник хангамжийн баазууд шиг тэгээд л хөөрхий амьтан удахгүй дахиад л явж явж бид нар хөрөнгө оруулалтын эх үүсвэр бий болгох л хэрэгтэй байхгүй юу. Дэмжинэ гэж тэрийг л хэлэх ёстой биз дээ Бадамжунай сайд аа. Хөрөнгө оруулалтын эх үүсвэрээр л дэмжинэ, тэрийг л бий болгоод өг. Тэгэхээр тариалалтын эрхлэлтийн сан, хөрөнгө оруулалтын эх үүсвэр болох сан болгож хувиргах асуудлыг Бадамжунай сайд аа, Засгийн газартаа тавиач ээ, ийм боломж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свэл энэ үндэсний хорооны шийд чинь эцсийн шийдвэр үү. Яах юм тариалан эрхлэх сан зүгээр л хөрөнгө оруулалтын сан болгочихъё л доо. Тэгэхдээ Хөдөө аж ахуйн яам мэдэж олгодог сан биш, тэр бол тэгж олгохгүй. Ийм л сан болгочихъё л до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Гишүүд ээ, уучлаарай. Би нэг юм хэлье. Одоо үдээс хойш 3 цагаас УИХ-ын чуулгантай. Одоо 12.30 болж байна. Тэгэхээр энэ цаг дээрээ бас дахиад бид нарт нэг том хөтөлбөр байгаа шүү. Ус хөтөлбөр гэж. Энэ цаг дээрээ бас нэг жаахан бодолцохгүй бол болохгүй нь ээ. Товчхон асуух юмаа асуугаад ингээд явбал тайлбар багатайхан шиг.</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Э.Бат-Үүл:</w:t>
      </w:r>
      <w:r>
        <w:rPr>
          <w:rFonts w:cs="Arial" w:ascii="Arial" w:hAnsi="Arial"/>
        </w:rPr>
        <w:t xml:space="preserve"> -Бадамжунай сайд аа, урт хугацааны хөнгөлөлттэй зээл олгодог байх юм бол манай газар тариалангийн компаниуд үйл ажиллагаагаа хэвийн явуулах бололцоото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Бадамжунай сайд. Их товчхон хариулна шүү. Ер нь нэг их удаамааргү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Энхбаяр:</w:t>
      </w:r>
      <w:r>
        <w:rPr>
          <w:rFonts w:cs="Arial" w:ascii="Arial" w:hAnsi="Arial"/>
        </w:rPr>
        <w:t xml:space="preserve"> -Хэн олгох вэ, дахиад яам олго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Бадамжунай сайд хариу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Бадамжунай:</w:t>
      </w:r>
      <w:r>
        <w:rPr>
          <w:rFonts w:cs="Arial" w:ascii="Arial" w:hAnsi="Arial"/>
        </w:rPr>
        <w:t xml:space="preserve"> -Тий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Товч товч гээд байх юм. Уг нь бол аль ч улс хөрөнгө оруулалтын банк байгуулаад тэгээд арилжааны </w:t>
      </w:r>
      <w:r>
        <w:rPr>
          <w:rFonts w:cs="Arial" w:ascii="Arial" w:hAnsi="Arial"/>
          <w:effect w:val="blinkBackground"/>
        </w:rPr>
        <w:t>банкуудаараа</w:t>
      </w:r>
      <w:r>
        <w:rPr>
          <w:rFonts w:cs="Arial" w:ascii="Arial" w:hAnsi="Arial"/>
        </w:rPr>
        <w:t xml:space="preserve"> дамжуулаад тэгэхдээ арилжааны </w:t>
      </w:r>
      <w:r>
        <w:rPr>
          <w:rFonts w:cs="Arial" w:ascii="Arial" w:hAnsi="Arial"/>
          <w:effect w:val="blinkBackground"/>
        </w:rPr>
        <w:t>банкууд</w:t>
      </w:r>
      <w:r>
        <w:rPr>
          <w:rFonts w:cs="Arial" w:ascii="Arial" w:hAnsi="Arial"/>
        </w:rPr>
        <w:t xml:space="preserve"> нь хүү нэмдэггүй юм байна. Стандартыг нь хуулиар заачихсан байдаг юм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Дахиад ус хөтөлбөр бий шүү дээ. </w:t>
      </w:r>
      <w:r>
        <w:rPr>
          <w:rFonts w:cs="Arial" w:ascii="Arial" w:hAnsi="Arial"/>
          <w:effect w:val="blinkBackground"/>
        </w:rPr>
        <w:t>Еще</w:t>
      </w:r>
      <w:r>
        <w:rPr>
          <w:rFonts w:cs="Arial" w:ascii="Arial" w:hAnsi="Arial"/>
        </w:rPr>
        <w:t xml:space="preserve"> 2 том асуудал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Бадамжунай:</w:t>
      </w:r>
      <w:r>
        <w:rPr>
          <w:rFonts w:cs="Arial" w:ascii="Arial" w:hAnsi="Arial"/>
        </w:rPr>
        <w:t xml:space="preserve"> -Хөрөнгө оруулалтын сан байгуулах шаардлага бол үнэхээр энэ салбар цаашдаа тогтвортой явах, ер нь олон улсын жишигт очих нэг одоо </w:t>
      </w:r>
      <w:r>
        <w:rPr>
          <w:rFonts w:cs="Arial" w:ascii="Arial" w:hAnsi="Arial"/>
          <w:effect w:val="blinkBackground"/>
        </w:rPr>
        <w:t>үндсийн</w:t>
      </w:r>
      <w:r>
        <w:rPr>
          <w:rFonts w:cs="Arial" w:ascii="Arial" w:hAnsi="Arial"/>
        </w:rPr>
        <w:t xml:space="preserve"> үндэс яах аргагүй мөн. Сая Сэлэнгэ аймгийн зөвлөлгөөн дээр Сэлэнгэ аймгаас сонгогдсон гишүүд бид нар бас хамт байсан. Одоо яг тариаланчдын ярьж байгаа зүйл бол бид нарт одоо энэ урт хугацаатай хөрөнгө оруулалтын эх </w:t>
      </w:r>
      <w:r>
        <w:rPr>
          <w:rFonts w:cs="Arial" w:ascii="Arial" w:hAnsi="Arial"/>
          <w:effect w:val="blinkBackground"/>
        </w:rPr>
        <w:t>үүсвэр</w:t>
      </w:r>
      <w:r>
        <w:rPr>
          <w:rFonts w:cs="Arial" w:ascii="Arial" w:hAnsi="Arial"/>
        </w:rPr>
        <w:t xml:space="preserve">, нөгөө талаас нь биднийг ингэж холбож бөөгнүүлж байдаг төрийн бус байгууллага байна, хэрэгтэй байна. Энийг тэр сан гэдэг одоо төрийн байгууллага байгаа энэ </w:t>
      </w:r>
      <w:r>
        <w:rPr>
          <w:rFonts w:cs="Arial" w:ascii="Arial" w:hAnsi="Arial"/>
          <w:effect w:val="blinkBackground"/>
        </w:rPr>
        <w:t>бүтцэндээ</w:t>
      </w:r>
      <w:r>
        <w:rPr>
          <w:rFonts w:cs="Arial" w:ascii="Arial" w:hAnsi="Arial"/>
        </w:rPr>
        <w:t xml:space="preserve"> суурилж хийвэл зүйтэй юм биш үү. Хувьцаат хэлбэр рүү байх уу, сан хэлбэр рүү байх уу гэдэг хэлбэрийн хувьд нь аль алиныг нь бодолцсон, санхүүжилтийнхээ үүргийг ч биелүүлж байдаг, мөн борлуулалтынхаа үүргийг биелүүлж байдаг ийм дундын байгууллага болох тал руу санг өнөөдрийн буудай санг бий болгоё гэсэн ийм санал бусад аймгуудаас ч ир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тэрийг хэлэлцэхээр бид нар ажлын хэсэг байгуулагдсан ажиллаж байгаа. Хөрөнгийн эх үүсвэрийн тухайд бол яг түрүүчийн монгол малын хөтөлбөр шиг эх үүсвэр зайлшгүй хэрэгтэй байгаа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Б</w:t>
      </w:r>
      <w:r>
        <w:rPr>
          <w:rFonts w:cs="Arial" w:ascii="Arial" w:hAnsi="Arial"/>
          <w:b/>
          <w:bCs/>
        </w:rPr>
        <w:t>.Батбаяр:</w:t>
      </w:r>
      <w:r>
        <w:rPr>
          <w:rFonts w:cs="Arial" w:ascii="Arial" w:hAnsi="Arial"/>
        </w:rPr>
        <w:t xml:space="preserve"> -Баярлалаа. </w:t>
      </w:r>
      <w:r>
        <w:rPr>
          <w:rFonts w:cs="Arial" w:ascii="Arial" w:hAnsi="Arial"/>
          <w:effect w:val="blinkBackground"/>
        </w:rPr>
        <w:t>Су</w:t>
      </w:r>
      <w:r>
        <w:rPr>
          <w:rFonts w:cs="Arial" w:ascii="Arial" w:hAnsi="Arial"/>
        </w:rPr>
        <w:t>.Батболд гишү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Су</w:t>
      </w:r>
      <w:r>
        <w:rPr>
          <w:rFonts w:cs="Arial" w:ascii="Arial" w:hAnsi="Arial"/>
          <w:b/>
          <w:bCs/>
        </w:rPr>
        <w:t>.Батболд:</w:t>
      </w:r>
      <w:r>
        <w:rPr>
          <w:rFonts w:cs="Arial" w:ascii="Arial" w:hAnsi="Arial"/>
        </w:rPr>
        <w:t xml:space="preserve"> -Нэгдүгээрт, энэ ноднин нөгөө тариалан дэмжих санд байна уу, би сайн нэрийг нь мэдэхгүй байна. Буудай авсан Бадамжунай сайд. Тэгээд манай тариаланчаас ийм гомдол гаргаад байгаа юм. Алтан тариа компани дээр агуулахыг ашиглаж нөгөө </w:t>
      </w:r>
      <w:r>
        <w:rPr>
          <w:rFonts w:cs="Arial" w:ascii="Arial" w:hAnsi="Arial"/>
          <w:effect w:val="blinkBackground"/>
        </w:rPr>
        <w:t>буудайгий</w:t>
      </w:r>
      <w:r>
        <w:rPr>
          <w:rFonts w:cs="Arial" w:ascii="Arial" w:hAnsi="Arial"/>
        </w:rPr>
        <w:t xml:space="preserve"> нь хадгалж байгаа юм байна шүү дээ. </w:t>
      </w:r>
      <w:r>
        <w:rPr>
          <w:rFonts w:cs="Arial" w:ascii="Arial" w:hAnsi="Arial"/>
          <w:effect w:val="blinkBackground"/>
        </w:rPr>
        <w:t>Тэрэн</w:t>
      </w:r>
      <w:r>
        <w:rPr>
          <w:rFonts w:cs="Arial" w:ascii="Arial" w:hAnsi="Arial"/>
        </w:rPr>
        <w:t xml:space="preserve"> дээр дахиад хорогдол тооцоод, дахиад тариалан дэмжих сан  дээр ирэхээр дахиж буудайн сан дээр ирэхэд дахиж хорогдол тооцоод 2 давхар хорогдол тооцоод байна. Ингэснээр нөгөө буудайны үнэ буугаад байна гэсэн. Ийм учраас энэ дээр нэг хариу өгөөч ээ гэж.</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оёрдугаарт нь, нөгөө бид нар юу яасан шүү дээ, Бадамжунай сайд аа, хөдөө аж ахуйн техникийн талаар баримтлах асуудал манай Байнгын хорооны хуралдаанаар бид нар хэлэлцээд тогтоол гаргасан байгаа. </w:t>
      </w:r>
      <w:r>
        <w:rPr>
          <w:rFonts w:cs="Arial" w:ascii="Arial" w:hAnsi="Arial"/>
          <w:effect w:val="blinkBackground"/>
        </w:rPr>
        <w:t>Тэрэн</w:t>
      </w:r>
      <w:r>
        <w:rPr>
          <w:rFonts w:cs="Arial" w:ascii="Arial" w:hAnsi="Arial"/>
        </w:rPr>
        <w:t xml:space="preserve"> дээр нөгөө </w:t>
      </w:r>
      <w:r>
        <w:rPr>
          <w:rFonts w:cs="Arial" w:ascii="Arial" w:hAnsi="Arial"/>
          <w:effect w:val="blinkBackground"/>
        </w:rPr>
        <w:t>хуулинд</w:t>
      </w:r>
      <w:r>
        <w:rPr>
          <w:rFonts w:cs="Arial" w:ascii="Arial" w:hAnsi="Arial"/>
        </w:rPr>
        <w:t xml:space="preserve"> өөрчлөлт оруулаад, хөдөө аж ахуйн техникийн импортыг тодорхой болзол зааж, хэн дуртай хүн нь трактор оруулж ирдэг биш энэ тодорхой парк бүрдүүлэхийн үүднээсээ бол тодорхой болзол зааж, тэгдэг байдлаар нөгөө </w:t>
      </w:r>
      <w:r>
        <w:rPr>
          <w:rFonts w:cs="Arial" w:ascii="Arial" w:hAnsi="Arial"/>
          <w:effect w:val="blinkBackground"/>
        </w:rPr>
        <w:t>хуулинд</w:t>
      </w:r>
      <w:r>
        <w:rPr>
          <w:rFonts w:cs="Arial" w:ascii="Arial" w:hAnsi="Arial"/>
        </w:rPr>
        <w:t xml:space="preserve"> өөрчлөлт оруулах, тэр яагаад одоо болтол орж ирэхгүй </w:t>
      </w:r>
      <w:r>
        <w:rPr>
          <w:rFonts w:cs="Arial" w:ascii="Arial" w:hAnsi="Arial"/>
          <w:effect w:val="blinkBackground"/>
        </w:rPr>
        <w:t>байна</w:t>
      </w:r>
      <w:r>
        <w:rPr>
          <w:rFonts w:cs="Arial" w:ascii="Arial" w:hAnsi="Arial"/>
        </w:rPr>
        <w:t xml:space="preserve"> гэдэг асуудал. </w:t>
      </w:r>
      <w:r>
        <w:rPr>
          <w:rFonts w:cs="Arial" w:ascii="Arial" w:hAnsi="Arial"/>
          <w:effect w:val="blinkBackground"/>
        </w:rPr>
        <w:t>Гуравдахь</w:t>
      </w:r>
      <w:r>
        <w:rPr>
          <w:rFonts w:cs="Arial" w:ascii="Arial" w:hAnsi="Arial"/>
        </w:rPr>
        <w:t xml:space="preserve"> нь нөгөө мартчихлаа, санавал би дахиад асууя.</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Т.Бадамжунай:</w:t>
      </w:r>
      <w:r>
        <w:rPr>
          <w:rFonts w:cs="Arial" w:ascii="Arial" w:hAnsi="Arial"/>
        </w:rPr>
        <w:t xml:space="preserve"> -Нэгдүгээр асуудлыг сая Төв аймаг дээр зөвлөгөөн дээр та очоогүй юм байна. </w:t>
      </w:r>
      <w:r>
        <w:rPr>
          <w:rFonts w:cs="Arial" w:ascii="Arial" w:hAnsi="Arial"/>
          <w:effect w:val="blinkBackground"/>
        </w:rPr>
        <w:t>Тэрэн</w:t>
      </w:r>
      <w:r>
        <w:rPr>
          <w:rFonts w:cs="Arial" w:ascii="Arial" w:hAnsi="Arial"/>
        </w:rPr>
        <w:t xml:space="preserve"> дээр яриад бид нар учир зүйгээ ойлголцсон. Хоёрдугаар асуудал техникийн бодлогын хувьд түрүүчийн мэдээлэл дотор яасан. Үнэхээр чухал шийдвэрийг Байнгын хорооноос гаргасан. Тэрний дагуу бол бид нар тендерийнх нь материалыг шууд тэр болзлыг тусгаж боловсруулж, сонголтоо хийж байгаа. Одоо хуульчлах асуудал нь бол энэ бараа материалын, тендерийн тухай хуулийн өөрчлөлт одоо явж байгаа. Энэ дотор санаа нь явж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Төв аймгийнханд Алтан </w:t>
      </w:r>
      <w:r>
        <w:rPr>
          <w:rFonts w:cs="Arial" w:ascii="Arial" w:hAnsi="Arial"/>
          <w:effect w:val="blinkBackground"/>
        </w:rPr>
        <w:t>тариагийнх</w:t>
      </w:r>
      <w:r>
        <w:rPr>
          <w:rFonts w:cs="Arial" w:ascii="Arial" w:hAnsi="Arial"/>
        </w:rPr>
        <w:t xml:space="preserve"> нь очсон, манайхан байсан, үр </w:t>
      </w:r>
      <w:r>
        <w:rPr>
          <w:rFonts w:cs="Arial" w:ascii="Arial" w:hAnsi="Arial"/>
          <w:effect w:val="blinkBackground"/>
        </w:rPr>
        <w:t>тарианыхан</w:t>
      </w:r>
      <w:r>
        <w:rPr>
          <w:rFonts w:cs="Arial" w:ascii="Arial" w:hAnsi="Arial"/>
        </w:rPr>
        <w:t xml:space="preserve"> байсан. Бүгдээрээ энэ өнөөдрийн </w:t>
      </w:r>
      <w:r>
        <w:rPr>
          <w:rFonts w:cs="Arial" w:ascii="Arial" w:hAnsi="Arial"/>
          <w:effect w:val="blinkBackground"/>
        </w:rPr>
        <w:t>проблем</w:t>
      </w:r>
      <w:r>
        <w:rPr>
          <w:rFonts w:cs="Arial" w:ascii="Arial" w:hAnsi="Arial"/>
        </w:rPr>
        <w:t xml:space="preserve"> хэнээс болсон гэдгээ нэгдүгээрт хоорондоо ойлголцож, хоёрдугаарт одоо энэ төлбөрийн тухай асуудлаа ойрын үед дуусгая гэдэг дээр санал нэгдээд тохирчихсо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Б</w:t>
      </w:r>
      <w:r>
        <w:rPr>
          <w:rFonts w:cs="Arial" w:ascii="Arial" w:hAnsi="Arial"/>
          <w:b/>
          <w:bCs/>
        </w:rPr>
        <w:t>.Батбаяр:</w:t>
      </w:r>
      <w:r>
        <w:rPr>
          <w:rFonts w:cs="Arial" w:ascii="Arial" w:hAnsi="Arial"/>
        </w:rPr>
        <w:t xml:space="preserve"> -Баярлалаа. </w:t>
      </w:r>
      <w:r>
        <w:rPr>
          <w:rFonts w:cs="Arial" w:ascii="Arial" w:hAnsi="Arial"/>
          <w:effect w:val="blinkBackground"/>
        </w:rPr>
        <w:t>Баделхан</w:t>
      </w:r>
      <w:r>
        <w:rPr>
          <w:rFonts w:cs="Arial" w:ascii="Arial" w:hAnsi="Arial"/>
        </w:rPr>
        <w:t xml:space="preserve"> гишү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Х</w:t>
      </w:r>
      <w:r>
        <w:rPr>
          <w:rFonts w:cs="Arial" w:ascii="Arial" w:hAnsi="Arial"/>
          <w:b/>
          <w:bCs/>
        </w:rPr>
        <w:t>.</w:t>
      </w:r>
      <w:r>
        <w:rPr>
          <w:rFonts w:cs="Arial" w:ascii="Arial" w:hAnsi="Arial"/>
          <w:b/>
          <w:bCs/>
          <w:effect w:val="blinkBackground"/>
        </w:rPr>
        <w:t>Баделхан</w:t>
      </w:r>
      <w:r>
        <w:rPr>
          <w:rFonts w:cs="Arial" w:ascii="Arial" w:hAnsi="Arial"/>
          <w:b/>
          <w:bCs/>
        </w:rPr>
        <w:t>:</w:t>
      </w:r>
      <w:r>
        <w:rPr>
          <w:rFonts w:cs="Arial" w:ascii="Arial" w:hAnsi="Arial"/>
        </w:rPr>
        <w:t xml:space="preserve"> -Баярлалаа. Товчхон асуучихъя. Энэ төвийн бүсэд ер нь газар тариалан эрчимтэй хөгжвөл бас бодлого хэрэгжиж байгаа л даа. Гэхдээ төвөөс алслагдсан бүсүүдэд ер нь байдал маш хүнд байгаа шүү дээ. Тухайлбал Увс аймгийн Баруунтурууны сангийн аж ахуй гэж байсан. Баруун аймгуудыг ер нь гурилаар хангаж байсан. Баян-Өлгий аймгийн Ногооннуурын тэжээлийн аж ахуй гэж байсан. Ер нь баруун аймгуудыг малын өвс тэжээлээр хангаж байсан. Одоо бол хувьдаа очсон ер нь юу ч байхгүй байгаа. Ямар ч сэргэлт байхгүй. Ер нь энэ дээр одоо алслагдсан бүс нутгийн газар тариалан хөгжүүлэх талаар ер нь анхаарч байгаа бодлого юу байна. Хэрэгжиж байгаа зүйл юу байна, гарсан үр дүн юу байна гэсэн асуулт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Б</w:t>
      </w:r>
      <w:r>
        <w:rPr>
          <w:rFonts w:cs="Arial" w:ascii="Arial" w:hAnsi="Arial"/>
          <w:b/>
          <w:bCs/>
        </w:rPr>
        <w:t>.Батбаяр:</w:t>
      </w:r>
      <w:r>
        <w:rPr>
          <w:rFonts w:cs="Arial" w:ascii="Arial" w:hAnsi="Arial"/>
        </w:rPr>
        <w:t xml:space="preserve"> -Бадамжунай сайд хариул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Т.Бадамжунай:</w:t>
      </w:r>
      <w:r>
        <w:rPr>
          <w:rFonts w:cs="Arial" w:ascii="Arial" w:hAnsi="Arial"/>
        </w:rPr>
        <w:t xml:space="preserve"> -Ерөөсөө энэ жилийн хамгийн гол зорилго бол бид нар энэ алслагдсан аймаг бүс нутгууд дээр газар тариаланг дэмжих </w:t>
      </w:r>
      <w:r>
        <w:rPr>
          <w:rFonts w:cs="Arial" w:ascii="Arial" w:hAnsi="Arial"/>
          <w:effect w:val="blinkBackground"/>
        </w:rPr>
        <w:t>бодлогыг</w:t>
      </w:r>
      <w:r>
        <w:rPr>
          <w:rFonts w:cs="Arial" w:ascii="Arial" w:hAnsi="Arial"/>
        </w:rPr>
        <w:t xml:space="preserve"> энэ жил түлхүү тавьж байгаа. </w:t>
      </w:r>
      <w:r>
        <w:rPr>
          <w:rFonts w:cs="Arial" w:ascii="Arial" w:hAnsi="Arial"/>
          <w:effect w:val="blinkBackground"/>
        </w:rPr>
        <w:t>Тэрэн</w:t>
      </w:r>
      <w:r>
        <w:rPr>
          <w:rFonts w:cs="Arial" w:ascii="Arial" w:hAnsi="Arial"/>
        </w:rPr>
        <w:t xml:space="preserve"> дотор бол бид нар Увс аймаг онцгой анхаарагдаж байгаа. Ховд аймаг байгаа, Дорнод аймаг байгаа, Баян-Өлгий аймаг гэхэд энэ жил бид нар усалгааны систем, жижиг техник дундын үйлчилгээний төв зэргүүдээр бас эхний алхмуудыг хийж байгаа. Ирж байгаа санал бол өөрсдөөс нь хамаарах, бэлэн байдал бас Баян-Өлгий дээр </w:t>
      </w:r>
      <w:r>
        <w:rPr>
          <w:rFonts w:cs="Arial" w:ascii="Arial" w:hAnsi="Arial"/>
          <w:effect w:val="blinkBackground"/>
        </w:rPr>
        <w:t>хангалттай</w:t>
      </w:r>
      <w:r>
        <w:rPr>
          <w:rFonts w:cs="Arial" w:ascii="Arial" w:hAnsi="Arial"/>
        </w:rPr>
        <w:t xml:space="preserve"> биш байгаа. Байгаа түвшинд нь бид нар дэмжсэн. Ирэх жил бол </w:t>
      </w:r>
      <w:r>
        <w:rPr>
          <w:rFonts w:cs="Arial" w:ascii="Arial" w:hAnsi="Arial"/>
          <w:effect w:val="blinkBackground"/>
        </w:rPr>
        <w:t>еще</w:t>
      </w:r>
      <w:r>
        <w:rPr>
          <w:rFonts w:cs="Arial" w:ascii="Arial" w:hAnsi="Arial"/>
        </w:rPr>
        <w:t xml:space="preserve"> юу болох байх аа гэж бодож байна. орон нутгаас хамааралтай зүйлээ бас бэлэн болговол бид нар дэмжье.</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Б</w:t>
      </w:r>
      <w:r>
        <w:rPr>
          <w:rFonts w:cs="Arial" w:ascii="Arial" w:hAnsi="Arial"/>
          <w:b/>
          <w:bCs/>
        </w:rPr>
        <w:t>.Батбаяр:</w:t>
      </w:r>
      <w:r>
        <w:rPr>
          <w:rFonts w:cs="Arial" w:ascii="Arial" w:hAnsi="Arial"/>
        </w:rPr>
        <w:t xml:space="preserve"> -Баярлалаа. Ганбямба гишү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Ганбямба: </w:t>
      </w:r>
      <w:r>
        <w:rPr>
          <w:rFonts w:cs="Arial" w:ascii="Arial" w:hAnsi="Arial"/>
        </w:rPr>
        <w:t xml:space="preserve">-Энэ нөгөө Атрын 3 дугаар аян эхэлдэг жил анхны гарааны жил энэ техникийн хөнгөлөлтүүд өгч байсан шүү дээ. 50 хувийн трактор комбайн, хөдөө аж ахуйн техник дээр. Энэ хөнгөлөлт нь байхгүй болчихсон юм уу, зээл болгоод өөрчилчихсөн юм уу. Хоёрдугаарт нь, энэ нөгөө нэг 1 тонн улаан буудай дээр Атрын 3 дугаар аяны эхний жил 80 мянган төгрөгөөр урамшуулал өгөөд, энэ урамшууллыг дэмжсэн, энэ маань яагаад бас буучихсан юм бол? Энэ атрын 3-ын анхны жил л дээ. 2008 онд 280 мянган га-д уринш хийж байсан санагдаж байна. </w:t>
      </w:r>
      <w:r>
        <w:rPr>
          <w:rFonts w:cs="Arial" w:ascii="Arial" w:hAnsi="Arial"/>
          <w:effect w:val="blinkBackground"/>
        </w:rPr>
        <w:t>Уриншийн</w:t>
      </w:r>
      <w:r>
        <w:rPr>
          <w:rFonts w:cs="Arial" w:ascii="Arial" w:hAnsi="Arial"/>
        </w:rPr>
        <w:t xml:space="preserve"> хэмжээ, жилийн хэмжээ хэр дээшилсэн бол. Одоо энэ тараагдсан материалд 282 мянган га-д үр тариа тариалахаар төлөвлөж байгаа юм байна. Ерөнхийдөө яг тэр Атрын аяны эхэлсэн жилийн </w:t>
      </w:r>
      <w:r>
        <w:rPr>
          <w:rFonts w:cs="Arial" w:ascii="Arial" w:hAnsi="Arial"/>
          <w:effect w:val="blinkBackground"/>
        </w:rPr>
        <w:t>энерцээр</w:t>
      </w:r>
      <w:r>
        <w:rPr>
          <w:rFonts w:cs="Arial" w:ascii="Arial" w:hAnsi="Arial"/>
        </w:rPr>
        <w:t xml:space="preserve"> явчих тийм боломж юу байна, ямар ямар зүйлүүд нь жаахан </w:t>
      </w:r>
      <w:r>
        <w:rPr>
          <w:rFonts w:cs="Arial" w:ascii="Arial" w:hAnsi="Arial"/>
          <w:effect w:val="blinkBackground"/>
        </w:rPr>
        <w:t>буурчихаад</w:t>
      </w:r>
      <w:r>
        <w:rPr>
          <w:rFonts w:cs="Arial" w:ascii="Arial" w:hAnsi="Arial"/>
        </w:rPr>
        <w:t xml:space="preserve"> явж байгаа юм. Энэ техникийн тал дээр, энэ урамшууллын тал дээр лав ийм юм харагдаад байна уу, би эсвэл техник дээр нөгөө 50 хувь хөнгөлөлт байсныг </w:t>
      </w:r>
      <w:r>
        <w:rPr>
          <w:rFonts w:cs="Arial" w:ascii="Arial" w:hAnsi="Arial"/>
          <w:effect w:val="blinkBackground"/>
        </w:rPr>
        <w:t>байгаагий</w:t>
      </w:r>
      <w:r>
        <w:rPr>
          <w:rFonts w:cs="Arial" w:ascii="Arial" w:hAnsi="Arial"/>
        </w:rPr>
        <w:t xml:space="preserve"> нь би бас мэдэхгүй зээл болчихсон гээд худлаа ойлгоод байгаа юм болов уу.</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Б</w:t>
      </w:r>
      <w:r>
        <w:rPr>
          <w:rFonts w:cs="Arial" w:ascii="Arial" w:hAnsi="Arial"/>
          <w:b/>
          <w:bCs/>
        </w:rPr>
        <w:t xml:space="preserve">.Батбаяр: </w:t>
      </w:r>
      <w:r>
        <w:rPr>
          <w:rFonts w:cs="Arial" w:ascii="Arial" w:hAnsi="Arial"/>
        </w:rPr>
        <w:t xml:space="preserve">-Хэн хариулах в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Т.Бадамжунай:</w:t>
      </w:r>
      <w:r>
        <w:rPr>
          <w:rFonts w:cs="Arial" w:ascii="Arial" w:hAnsi="Arial"/>
        </w:rPr>
        <w:t xml:space="preserve"> -Хөнгөлөлт байсан аудитын газраас шалгалт хийгээд, төсвийн мөнгийг улам хөнгөлөлттэй өгч болохгүй, урамшууллынхаа хэлбэрээр бол урт хугацаатай, </w:t>
      </w:r>
      <w:r>
        <w:rPr>
          <w:rFonts w:cs="Arial" w:ascii="Arial" w:hAnsi="Arial"/>
          <w:effect w:val="blinkBackground"/>
        </w:rPr>
        <w:t>урьдчилгаагий</w:t>
      </w:r>
      <w:r>
        <w:rPr>
          <w:rFonts w:cs="Arial" w:ascii="Arial" w:hAnsi="Arial"/>
        </w:rPr>
        <w:t xml:space="preserve"> нь бага аваад, </w:t>
      </w:r>
      <w:r>
        <w:rPr>
          <w:rFonts w:cs="Arial" w:ascii="Arial" w:hAnsi="Arial"/>
          <w:effect w:val="blinkBackground"/>
        </w:rPr>
        <w:t>хугацаагий</w:t>
      </w:r>
      <w:r>
        <w:rPr>
          <w:rFonts w:cs="Arial" w:ascii="Arial" w:hAnsi="Arial"/>
        </w:rPr>
        <w:t xml:space="preserve"> нь зээлийн хэлбэрээр өгөх зарчмаа баримталж яваа гэсэн ийм дүгнэлт гаргаад, хөнгөлөлт одоо байхгүй болчихсон гэж ингэж ойлгож болно. Будааны хувьд бол өнгөрсөн жилийн 2009 оны төсөв дээр тавьсан мөнгө маань 11 тэрбум байсан урамшууллын мөнгө. Гэтэл авсан ургац маань өөрөө 400 хүрсэн учраас түүний 50 хувьд нь буюу 200 мянгад нь байгаа мөнгөө хуваахаар 1 тонн-д нь урамшуулал 50 оногдоод тэгээд хийгдсэн байгаа. Энэ жил бол мөн одоо тэр түвшингийн урамшууллын мөнгө төсөвт тавигдсан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effect w:val="blinkBackground"/>
        </w:rPr>
        <w:t>Уриншийн</w:t>
      </w:r>
      <w:r>
        <w:rPr>
          <w:rFonts w:cs="Arial" w:ascii="Arial" w:hAnsi="Arial"/>
        </w:rPr>
        <w:t xml:space="preserve"> хувьд бол 160 хэдээр эхлээд өнгөрсөн жил 200 гаргаад, энэ жил бид нар бас 270 болгосон байгаа. 270-ыг бид нар дотоодынхоо хэрэгцээг хангах хэмжээний талбай мөн гэж ойлгож байгаа. Гол нь чанар, нэг га-гий нь дунджаар бид нар гайгүй авчихвал бас их уринш хийхээсээ илүү чанар руу шилжих зорилго тавьж байгаа гэж ингэж ойлгож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Б</w:t>
      </w:r>
      <w:r>
        <w:rPr>
          <w:rFonts w:cs="Arial" w:ascii="Arial" w:hAnsi="Arial"/>
          <w:b/>
          <w:bCs/>
        </w:rPr>
        <w:t>.Батбаяр:</w:t>
      </w:r>
      <w:r>
        <w:rPr>
          <w:rFonts w:cs="Arial" w:ascii="Arial" w:hAnsi="Arial"/>
        </w:rPr>
        <w:t xml:space="preserve"> -Алтангэрэл гишүүн. Ингээд асуулт  тодруулга </w:t>
      </w:r>
      <w:r>
        <w:rPr>
          <w:rFonts w:cs="Arial" w:ascii="Arial" w:hAnsi="Arial"/>
          <w:effect w:val="blinkBackground"/>
        </w:rPr>
        <w:t>дуусч</w:t>
      </w:r>
      <w:r>
        <w:rPr>
          <w:rFonts w:cs="Arial" w:ascii="Arial" w:hAnsi="Arial"/>
        </w:rPr>
        <w:t xml:space="preserve">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П</w:t>
      </w:r>
      <w:r>
        <w:rPr>
          <w:rFonts w:cs="Arial" w:ascii="Arial" w:hAnsi="Arial"/>
          <w:b/>
          <w:bCs/>
        </w:rPr>
        <w:t>.Алтангэрэл:</w:t>
      </w:r>
      <w:r>
        <w:rPr>
          <w:rFonts w:cs="Arial" w:ascii="Arial" w:hAnsi="Arial"/>
        </w:rPr>
        <w:t xml:space="preserve"> -Энэ Солонгосын </w:t>
      </w:r>
      <w:r>
        <w:rPr>
          <w:rFonts w:cs="Arial" w:ascii="Arial" w:hAnsi="Arial"/>
          <w:effect w:val="blinkBackground"/>
        </w:rPr>
        <w:t>Койка</w:t>
      </w:r>
      <w:r>
        <w:rPr>
          <w:rFonts w:cs="Arial" w:ascii="Arial" w:hAnsi="Arial"/>
        </w:rPr>
        <w:t xml:space="preserve"> Халх гол бүс нутгийн хөдөө аж ахуйг сэргээн хөгжүүлэх мастер төлөвлөгөө гэж хийгээд, Засгийн газарт гардуулж өгсөн л дөө. Тэгээд энэ төлөвлөгөөг одоо хэрэгжүүлэх талаар ямар бодлоготой байна. Ер нь Халх гол руу манай энэ яам ямар бодлого баримталж чиглүүлж байна, энэ талаар нэг товчхон мэдээлэл өгөөч?</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Т.Бадамжунай:</w:t>
      </w:r>
      <w:r>
        <w:rPr>
          <w:rFonts w:cs="Arial" w:ascii="Arial" w:hAnsi="Arial"/>
        </w:rPr>
        <w:t xml:space="preserve"> -</w:t>
      </w:r>
      <w:r>
        <w:rPr>
          <w:rFonts w:cs="Arial" w:ascii="Arial" w:hAnsi="Arial"/>
          <w:effect w:val="blinkBackground"/>
        </w:rPr>
        <w:t>Койкагийн</w:t>
      </w:r>
      <w:r>
        <w:rPr>
          <w:rFonts w:cs="Arial" w:ascii="Arial" w:hAnsi="Arial"/>
        </w:rPr>
        <w:t xml:space="preserve"> шугамаар бид нар Халх гол бүс нутгийн 270 мянган га дээр мастер төлөвлөгөө нэлээн нарийн хийлгүүлсэн. Тэгээд энэ дотроос 170 мянган га-г үр тариа, төмс, хүнсний ногоо, жимс жимсгэнэ, эрчимжсэн газар тариалангийн бүс болох боломжтой гэсэн ийм дүгнэлт гараад, энэ ажлыг энэ жилээс эхэлье гээд Засгийн газрын сая тогтоол гарсан. Тогтоол гарсныг хэрэгжүүлэх ажлын төлөвлөгөө орон нутагтай хамтарч бид одоо хийж байна. Хэрэгжүүлэх мөн хөтөлбөр хэрэгжүүлэх нэгжийг бас бий болгох ажил хийж байна. Ингээд ойрмогхон бас уг нь сая Дорнод аймаг явъя гээд Ерөнхий сайдаар төлөвлөсөн байсан. Гишүүдтэй хамт явъя гэж ярьж байгаа. 15, 6-ны үед бас жаахан хойшилж магадгүй байна. Тэгээд энэ жил бол эхлэлтийн байдлыг нь хийлгүүлээд, тэнд бол ерөнхийдөө хамгийн орчин үеийн хөдөө аж ахуйн байгууллага гэж юу байх ёстой юм бэ, тэрийг л бий болгоё Монголд гэж.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Хамгийн орчин үеийн эрүүл хүнсийг яаж бий болгох юм бэ гэдгийг загварыг тэнд бий болгоё гэсэн ийм бас Монгол гэсэн өөрийн </w:t>
      </w:r>
      <w:r>
        <w:rPr>
          <w:rFonts w:cs="Arial" w:ascii="Arial" w:hAnsi="Arial"/>
          <w:effect w:val="blinkBackground"/>
        </w:rPr>
        <w:t>брендтэй</w:t>
      </w:r>
      <w:r>
        <w:rPr>
          <w:rFonts w:cs="Arial" w:ascii="Arial" w:hAnsi="Arial"/>
        </w:rPr>
        <w:t xml:space="preserve">, хүнсний хангамжийн төв бий болгоё гэсэн. Тэр нь бол экспортын чиглэл, нөгөө талаасаа дотоодын хэрэглээний аюулгүй байдлыг хангаж байх, дотор талдаа ургац муу авбал </w:t>
      </w:r>
      <w:r>
        <w:rPr>
          <w:rFonts w:cs="Arial" w:ascii="Arial" w:hAnsi="Arial"/>
          <w:effect w:val="blinkBackground"/>
        </w:rPr>
        <w:t>тэрүүгээрээ</w:t>
      </w:r>
      <w:r>
        <w:rPr>
          <w:rFonts w:cs="Arial" w:ascii="Arial" w:hAnsi="Arial"/>
        </w:rPr>
        <w:t xml:space="preserve"> нөхөж байх гэсэн ийм бодлоготой л байгууламж болох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Б</w:t>
      </w:r>
      <w:r>
        <w:rPr>
          <w:rFonts w:cs="Arial" w:ascii="Arial" w:hAnsi="Arial"/>
          <w:b/>
          <w:bCs/>
        </w:rPr>
        <w:t>.Батбаяр:</w:t>
      </w:r>
      <w:r>
        <w:rPr>
          <w:rFonts w:cs="Arial" w:ascii="Arial" w:hAnsi="Arial"/>
        </w:rPr>
        <w:t xml:space="preserve"> -Баярлалаа. Ингээд Хүнс, хөдөө аж ахуйн яамнаас УИХ-ын Байгаль орчин, хүнс, хөдөө аж ахуйн байнгын хорооны тогтоолын төслийг оруулж ирсэн байна. Ийм тогтоолын төсөл. Та нарт тараасан байх тийм үү. Тэгэхээр энийг уншаад танилцуулчих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ИХ-ын Байгаль орчин, хүнс, хөдөө аж ахуйн байнгын хорооны тогтоол. Дотоодын улаан буудай, гурилын борлуулалтын талаар авах зарим арга хэмжээний тухай г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ИХ-ын Байгаль орчин, хүнс, хөдөө аж ахуйн байнгын хорооны хуралдаанд газар тариалангийн салбарын 2009 оны ажлын үр дүн, 2010 оны хаврын тариалалтын бэлтгэл ажлын явцтай танилцуулсантай холбогдуулан Тогтоох нь:</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1.Дотоодын улаан буудай, гурилын борлуулалтыг нэмэгдүүлэх, тариалан эрхлэгчдийн үйл ажиллагааг дэмжих зорилгоор импортын улаан буудай гурилын гаалийн албан татварын хувь хэмжээг нэмэгдүүлэх асуудлыг боловсруулж, </w:t>
      </w:r>
      <w:r>
        <w:rPr>
          <w:rFonts w:cs="Arial" w:ascii="Arial" w:hAnsi="Arial"/>
          <w:effect w:val="blinkBackground"/>
        </w:rPr>
        <w:t>МУИХ</w:t>
      </w:r>
      <w:r>
        <w:rPr>
          <w:rFonts w:cs="Arial" w:ascii="Arial" w:hAnsi="Arial"/>
        </w:rPr>
        <w:t xml:space="preserve">-ын нэгдсэн хуралдаанд өргөн мэдүүлэхийг Монгол Улсын Засгийн газар С.Батболдод чиглэл болгосугай.  Гарын үсэг гэсэн ийм тогтоолын төсө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ийг одоо бас Байнгын хорооноос янзлаад, энэ дээр бас санал та бүхэнд хэлэх санал байна уу энэ дээр. Батболд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Су</w:t>
      </w:r>
      <w:r>
        <w:rPr>
          <w:rFonts w:cs="Arial" w:ascii="Arial" w:hAnsi="Arial"/>
          <w:b/>
          <w:bCs/>
        </w:rPr>
        <w:t>.Батболд:</w:t>
      </w:r>
      <w:r>
        <w:rPr>
          <w:rFonts w:cs="Arial" w:ascii="Arial" w:hAnsi="Arial"/>
        </w:rPr>
        <w:t xml:space="preserve"> -Энэ чинь буудай гурилын гаалийн татвар чинь заавал ч үгүй Их Хурлаар орж байгаа юу? Засгийн газрынх нь байдаггүй бил үү, </w:t>
      </w:r>
      <w:r>
        <w:rPr>
          <w:rFonts w:cs="Arial" w:ascii="Arial" w:hAnsi="Arial"/>
          <w:effect w:val="blinkBackground"/>
        </w:rPr>
        <w:t>нефттэй</w:t>
      </w:r>
      <w:r>
        <w:rPr>
          <w:rFonts w:cs="Arial" w:ascii="Arial" w:hAnsi="Arial"/>
        </w:rPr>
        <w:t xml:space="preserve"> адилхан, байхгүй тиймээ. Тэгэхээр энэ жил та нар яг үнэхээр одоо буудайгаа авчихна гэж чадаж байна уу? буулгаад хаячихдаг, би зүгээр ард түмэнд юу хэрэгтэй байгаа вэ гэхээр хямдхан гурил хэрэгтэй тиймээ. Манай тариаланчид бол би тэр мэргэжлийг үзсэн, манай тариаланчид бол илүү хямдхан үнээр, сайн технологиор хямдхан буудай үйлдвэрлэх хэрэгтэй шүү дээ. Дэлхийн зах зээл дээр Орос жишээлэх юм бол тийм өртгөөр буудай үйлдвэрлэж байхад бид нар тэдний төлөө явахгүй бол ерөнхийдөө дампуурна шүү дээ зах зээлийн зарчмаар бо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дээ </w:t>
      </w:r>
      <w:r>
        <w:rPr>
          <w:rFonts w:cs="Arial" w:ascii="Arial" w:hAnsi="Arial"/>
          <w:effect w:val="blinkBackground"/>
        </w:rPr>
        <w:t>яахав</w:t>
      </w:r>
      <w:r>
        <w:rPr>
          <w:rFonts w:cs="Arial" w:ascii="Arial" w:hAnsi="Arial"/>
        </w:rPr>
        <w:t xml:space="preserve"> жаахан дэмжих хэрэгтэй л дээ. Яг ийм баталгаа байхгүй байж байхад тэгээд бууруулаад хаячихдаг. Импортын будаа орж ирэхээ больчихдог, намар ургац алдчихдаг, тэгээд нөгөө Их Хурал ерөөсөө эд нар дандаа ийм өмнөхөө харсан хормойгоо харсан шийдвэр гаргаж байдаг энээ тэрээ гээд юм болов вий. Энэ дээр баталгаатай хариу прогноз нь ямар байгаа юм бэ? нөгөө үрийн чанарын хүрэлцээ нь ямар байгаа юм бэ гэдгийг асуу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Бадамжунай:</w:t>
      </w:r>
      <w:r>
        <w:rPr>
          <w:rFonts w:cs="Arial" w:ascii="Arial" w:hAnsi="Arial"/>
        </w:rPr>
        <w:t xml:space="preserve"> -Энэ жилийн ургацын прогноз бол нэлээн тааламжтай талдаа байгаа. Өнгөрсөн жилээс бас гайгүй ургац авах болов уу гэсэн ийм дүгнэлтийг мэргэжлийн байгууллагууд хийсэн. Чийг, температур, ер нь олон жилийн дундаж гэдгээр бол гайгүй авчих байх аа гэж. Тэгээд баталгааны хувьд одоогоор 280 мянган тонн үр тариа бол </w:t>
      </w:r>
      <w:r>
        <w:rPr>
          <w:rFonts w:cs="Arial" w:ascii="Arial" w:hAnsi="Arial"/>
          <w:effect w:val="blinkBackground"/>
        </w:rPr>
        <w:t>нөөцөнд</w:t>
      </w:r>
      <w:r>
        <w:rPr>
          <w:rFonts w:cs="Arial" w:ascii="Arial" w:hAnsi="Arial"/>
        </w:rPr>
        <w:t xml:space="preserve"> байгаа. 40-өөд мянган тонн гурил монголын зах зээл дээр байгаа. Энэ бол бараг жилийн хэрэглээний юм өөрт нь байж байна. Дээрээс нь ингээд жил жилдээ юмаа нөөцлөөд явахад болох юмаа гэж. Уг нь болдог бол нефть шиг уг нь тийм уян хатан …Засгийн газарт өгчихмөөр байгаа юм л даа. Тэгэхгүй болохоор зэрэг хугацаа алдаа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Су</w:t>
      </w:r>
      <w:r>
        <w:rPr>
          <w:rFonts w:cs="Arial" w:ascii="Arial" w:hAnsi="Arial"/>
          <w:b/>
          <w:bCs/>
        </w:rPr>
        <w:t>.Батболд:</w:t>
      </w:r>
      <w:r>
        <w:rPr>
          <w:rFonts w:cs="Arial" w:ascii="Arial" w:hAnsi="Arial"/>
        </w:rPr>
        <w:t xml:space="preserve"> -Энэ дээр Жунай сайд аа, хугацаа тавих уу, яах вэ? Жишээлэх юм бол 2010 оныхоо ургацыг харж байгаад, ургацын ерөнхий байдлаараа яг одоо тогтоолтой 8 сарын 30-наар харж байгаад гаргах уу, эсвэл одоо тавих юм уу. Одоо бол яг буудай уг нь ховорддог үе шүү дээ. Намрын ургац гартал тиймээ. Тэгэхээр харьцангуй нөөц байгаа юм байна л даа. Тэгэхдээ нэг жил гэж байх уу, тийм л юм нэгмөсөн бас шийдмээр байгаа юм. Тэгвэл Засгийн газарт эрхийг нь өгөөд тодорхой хугацаануудад ингээд хүнсний ногоо оруулах, гаргахыг тавьдагтай адилхан тийм болчих юм бол амар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За ойлголоо. Энийг энэ тогтоолын төслийг тэртэй тэргүй ер нь зарчмын хувьд дэмжиж байгаа юу л гэж асууж байгаа юм шүү дээ. Түүнээс энд санал бол ирчихсэн байна. Бат-Үүл гишүүн саналаа бичээд өгчихсөн. Та нар ч гэсэн саналаа бичээд өгчих. Бат-Үүл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Би ингэсэн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Одоо ямар ч байсан энэ тогтоолын төслийг Их Хурлаар о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Тэгээд Засгийн газар өөрөө боловсруулаад, ямар байдлаар ярьж байх вэ гээд оруулаад ир л дээ тийм биз дээ. Засгийн газар тухайн үед нь тогтоож байх юм уу, заавал Их Хурлаар тогтоож байх уу гээд бодлогоо боловсруулаад ороод ир. Би наана чинь зарчмын юм нэмчихсэн байгаа гишүүд ээ. Энэ газар тариалан эрхлэлтийн сангийн асуудал яг одоо яригдаж байгаа юм. Тэгээд ахиад яах гэж байна вэ гэхээр тариалан эрхлэлтийн санг хувьцаат компани болоод, аж ахуйн нэгж болгоод явуулах гэж байгаа юм. Тэгэхээр би юу гэж тогтоол дээр нэмж байгаа вэ гэхээр тариалан эрхлэлтийн санг хөрөнгө оруулалтын хөнгөлөлттэй зээл болгох сан болгон өөрчлөх саналыг боловсруулж оруулж ир гээд байгаа байхгүй юу. Тийм зүйл нэмчихсэн байж байгаа. Тэрийг уншаад санал хураалгая л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адах чинь нэгдүгээр зүйл дээр нэмэгдээд орс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Заавал санал хураахын хэрэггүй байхгүй юу. Энэ тогтоол чинь дахиад Засгийн газрын нэгдсэн хуралдаанд, Засгийн газрын хурлаар ороод, дахиж орж ирэ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Байнгын хорооны тогтоол шүү дээ. Өөрөөр хэлбэл </w:t>
      </w:r>
      <w:r>
        <w:rPr>
          <w:rFonts w:cs="Arial" w:ascii="Arial" w:hAnsi="Arial"/>
          <w:effect w:val="blinkBackground"/>
        </w:rPr>
        <w:t>хоёрдахь</w:t>
      </w:r>
      <w:r>
        <w:rPr>
          <w:rFonts w:cs="Arial" w:ascii="Arial" w:hAnsi="Arial"/>
        </w:rPr>
        <w:t xml:space="preserve"> заалт юм уу, эсвэл нэмэлт өгүүлбэр болго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Өөр ийм зарчмын саналууд байна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Энхбаяр:</w:t>
      </w:r>
      <w:r>
        <w:rPr>
          <w:rFonts w:cs="Arial" w:ascii="Arial" w:hAnsi="Arial"/>
        </w:rPr>
        <w:t xml:space="preserve"> -Байна, би одоо хэлчихье.</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r>
      <w:r>
        <w:rPr>
          <w:rFonts w:cs="Arial" w:ascii="Arial" w:hAnsi="Arial"/>
          <w:b/>
          <w:bCs/>
          <w:effect w:val="blinkBackground"/>
        </w:rPr>
        <w:t>Б</w:t>
      </w:r>
      <w:r>
        <w:rPr>
          <w:rFonts w:cs="Arial" w:ascii="Arial" w:hAnsi="Arial"/>
          <w:b/>
          <w:bCs/>
        </w:rPr>
        <w:t>.Батбаяр:</w:t>
      </w:r>
      <w:r>
        <w:rPr>
          <w:rFonts w:cs="Arial" w:ascii="Arial" w:hAnsi="Arial"/>
        </w:rPr>
        <w:t xml:space="preserve"> -Та нар бичээд өг. Яг тогтоолын төсөл дээр холбогдуулаад ингээд саналаа бичээд өг. Тэрийг чинь би санал хураалгаад энэ тогтоолын төсөлд оруулаад л гүйцээ. Тэгэх үү, түүнээс ярих хэрэг байхгүй энд. Бат-Үүл гишүүн шиг яг ингээд бичээд өг л дөө та нар.</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Э.Бат-Үүл:</w:t>
      </w:r>
      <w:r>
        <w:rPr>
          <w:rFonts w:cs="Arial" w:ascii="Arial" w:hAnsi="Arial"/>
        </w:rPr>
        <w:t xml:space="preserve"> -Ийм байгаа юм. Наадах чинь яагаад, ийм санал байгаа юм Энхбаяр аа. Наадах чинь бол Засгийн газарт Байнгын хорооны тогтоолоор үүрэг өгөх гээд байгаа байхгүй юу. Тэр тогтоол дээр чинь би нэмэлт өгч байгаа юм. Дээрээс нь </w:t>
      </w:r>
      <w:r>
        <w:rPr>
          <w:rFonts w:cs="Arial" w:ascii="Arial" w:hAnsi="Arial"/>
          <w:effect w:val="blinkBackground"/>
        </w:rPr>
        <w:t>еще</w:t>
      </w:r>
      <w:r>
        <w:rPr>
          <w:rFonts w:cs="Arial" w:ascii="Arial" w:hAnsi="Arial"/>
        </w:rPr>
        <w:t xml:space="preserve"> юу вэ гэхээр Батбаяр гишүүн ээ, Атрын аяны хэрэгжилтийг шалгах ажлын хэсгийг Байнгын хорооноос байгуулъя гэж тусдаа ярих гээд байна. Наадах чинь бол Засгийн газар руу үүрэг өгч байгаа тогтоол байхгүй юу. Тийм, тэгэхээр Ерөнхий сайдад үүрэг өгч байгаа. Наадах чинь бол нэг тусдаа. Би </w:t>
      </w:r>
      <w:r>
        <w:rPr>
          <w:rFonts w:cs="Arial" w:ascii="Arial" w:hAnsi="Arial"/>
          <w:effect w:val="blinkBackground"/>
        </w:rPr>
        <w:t>тэрэн</w:t>
      </w:r>
      <w:r>
        <w:rPr>
          <w:rFonts w:cs="Arial" w:ascii="Arial" w:hAnsi="Arial"/>
        </w:rPr>
        <w:t xml:space="preserve"> дээр зарчмын зөрүүтэй саналаа оруулчихл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Байнгын хороо өөрөө Атрын 3 дугаар аяны хэрэгжилтийг шалгах ажлын хэсэг байгуулъя гэсэн саналыг би дараа нь гаргах гээд байсан байхгүй юу даа. Наадах чинь тусд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Ойлголоо, тэгээд тэрийгээ бичээд өг. Тэр одоо та сан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Ажлын хэсэг байгуулъя гэдэг санал оруулж байна шүү дээ. Тэрийг л санал хураагаад дэмжчихвэл тогтоолыг нь бичээд оруулчих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Энэ тогтоолын төслийг дэмжиж байгаа гишүүд гараа өргө. Ерөнхийд нь. Саяны Бат-Үүл гишүүний энүүгээр санал хураалгачих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риалан эрхлэлтийг дэмжих санг хөнгөлөлттэй зээл олгох, хөрөнгө оруулалтын сан болгон өөрчлөх асуудлыг боловсруулж, УИХ-ын нэгдсэн хуралдаанд оруулж мэдүүлэхийг гэж нэмэх гэж байна. Мэдүүлэх гэж. УИХ-ын чуулганы хуралдаанд гэж байгаа юм байна л даа тийм 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тогтоолоор санал хураалт явуулъя. Дэмжиж байгаа гишүүд гараа өргө. </w:t>
      </w:r>
      <w:r>
        <w:rPr>
          <w:rFonts w:cs="Arial" w:ascii="Arial" w:hAnsi="Arial"/>
          <w:effect w:val="blinkBackground"/>
        </w:rPr>
        <w:t>Ингээдболсон</w:t>
      </w:r>
      <w:r>
        <w:rPr>
          <w:rFonts w:cs="Arial" w:ascii="Arial" w:hAnsi="Arial"/>
        </w:rPr>
        <w:t xml:space="preserve"> уу одоо. 11-11.</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Энхбаяр:</w:t>
      </w:r>
      <w:r>
        <w:rPr>
          <w:rFonts w:cs="Arial" w:ascii="Arial" w:hAnsi="Arial"/>
        </w:rPr>
        <w:t xml:space="preserve"> -Батбаяр даргаа ажлын хэсгээр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Энэ Бат-Үүл гишүүний саналаар ажлын хэсэг байгуулахыг дэмжиж байгаа гишүүд гараа өргө. 11-10. Ингээд ажлын хэсэг байгуулахаар боллоо. Тогтоол гаргахаар бол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 Ус хөтөлбө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мал хөтөлбөрөөр УИХ-ын нэгдсэн чуулганд Балдан-Очир гишүүн илтгэл тавина шүү. За тэгвэл Ганбямба гишүүн. Шууд саналаа хураагаад л </w:t>
      </w:r>
      <w:r>
        <w:rPr>
          <w:rFonts w:cs="Arial" w:ascii="Arial" w:hAnsi="Arial"/>
          <w:effect w:val="blinkBackground"/>
        </w:rPr>
        <w:t>явчина</w:t>
      </w:r>
      <w:r>
        <w:rPr>
          <w:rFonts w:cs="Arial" w:ascii="Arial" w:hAnsi="Arial"/>
        </w:rPr>
        <w:t xml:space="preserve"> анхны хэлэлцүүлэг юм чинь. Ажлын хэсгийн санал аваад ир. Ус хөтөлбөр. Түрүүнд нь зөндөө хэлэлцсэн. Сая нөгөө хэлэлцэх эсэх дээр гишүүд саналаа хэлээд, асуултаа асуугаад, ингээд бүгдийг нь хэлчихсэн. Дээр нь ажлын хэсэг Алтангэрэл гишүүнээр ахлуулсан ажлын хэсэг гарчихсан байгаа. Тэгэхээр одоо шууд саналаа хураалг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с хөтөлбөрөөр ажлын хэсгийн санал хаана байна. За саналаа хураалг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гишүүн Сундуйн Батболдын санал. Тогтоолын 3.4.1-ийн цэвэршүүлэх гэснийг хасах гэж байна. Энийг дэмжиж байгаа гишүүд гараа өргө.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ундуйн Батболдын гишүүний санал. Тогтоолд энэ тогтоолын </w:t>
      </w:r>
      <w:r>
        <w:rPr>
          <w:rFonts w:cs="Arial" w:ascii="Arial" w:hAnsi="Arial"/>
          <w:effect w:val="blinkBackground"/>
        </w:rPr>
        <w:t>биелэлтэнд</w:t>
      </w:r>
      <w:r>
        <w:rPr>
          <w:rFonts w:cs="Arial" w:ascii="Arial" w:hAnsi="Arial"/>
        </w:rPr>
        <w:t xml:space="preserve"> хяналт тавьж ажиллахыг Байгаль орчин, хүнс, хөдөө аж ахуйн байнгын хороонд даалгасугай гэж 3 дахь заалт нэмэх. 11-1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төлбөрийн нэрийг Усны үндэсний хөтөлбөр гэж өөрчлөх. Энэ саналыг дэмжиж байгаа гишүүд 11-11.</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Ж</w:t>
      </w:r>
      <w:r>
        <w:rPr>
          <w:rFonts w:cs="Arial" w:ascii="Arial" w:hAnsi="Arial"/>
        </w:rPr>
        <w:t>.Энхбаяр гишүүний санал. Технологи боловсруулах гэснийг технологийг үе шаттай нэвтрүүлэх гэж өөрчлөх. Энэ саналыг дэмжиж байгаа гишүүд. 11-11.</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Ж</w:t>
      </w:r>
      <w:r>
        <w:rPr>
          <w:rFonts w:cs="Arial" w:ascii="Arial" w:hAnsi="Arial"/>
        </w:rPr>
        <w:t>.Энхбаяр гишүүний санал. Жирийн иргэнээс Ерөнхийлөгч хүртэл бүгд гэснийг иргэн бүр гэж өөрчлөх. 11-11.</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Ж</w:t>
      </w:r>
      <w:r>
        <w:rPr>
          <w:rFonts w:cs="Arial" w:ascii="Arial" w:hAnsi="Arial"/>
        </w:rPr>
        <w:t>.Энхбаяр гишүүний санал. Хандив гэсний өмнө хөрөнгө оруулалт гэж нэмэх. 11-1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Ганбямба гишүүний санал. Сургалтын гэснийг хасах. 11-1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Ганбямба гишүүн шуурхай гэснийг өөрийн орны нөхцөлд нийцүүлэн гэж өөрчлөх. 11-1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нбямба гишүүн нутагшуулах ажлыг эрчимжүүлэх гэснийг хасах. 11-11.</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Алтангэрэл гишүүний саналыг уншъя. Хавсралтын 3.4.2. </w:t>
      </w:r>
      <w:r>
        <w:rPr>
          <w:rFonts w:cs="Arial" w:ascii="Arial" w:hAnsi="Arial"/>
          <w:effect w:val="blinkBackground"/>
        </w:rPr>
        <w:t>Санаачлага</w:t>
      </w:r>
      <w:r>
        <w:rPr>
          <w:rFonts w:cs="Arial" w:ascii="Arial" w:hAnsi="Arial"/>
        </w:rPr>
        <w:t xml:space="preserve"> үйл ажиллагаа гэснийг санаачлагч гэж өөрчлөх. 11-1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всралтын 3.4.6-д цэвэршүүлж байгальд хаях гэснийг цэвэршүүлэх гэж өөрчлө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Сэдванчиг</w:t>
      </w:r>
      <w:r>
        <w:rPr>
          <w:rFonts w:cs="Arial" w:ascii="Arial" w:hAnsi="Arial"/>
        </w:rPr>
        <w:t xml:space="preserve"> гишүүний санал. 3.3.3. Өнөөдрийн байдлаар томоохон төслүүд хэрэгжих буюу эдийн засгийн хөгжлийн бүс нутгуудад болон усан хангамж шаардлагатай газруудад газар дорхи усны </w:t>
      </w:r>
      <w:r>
        <w:rPr>
          <w:rFonts w:cs="Arial" w:ascii="Arial" w:hAnsi="Arial"/>
          <w:effect w:val="blinkBackground"/>
        </w:rPr>
        <w:t>эхх</w:t>
      </w:r>
      <w:r>
        <w:rPr>
          <w:rFonts w:cs="Arial" w:ascii="Arial" w:hAnsi="Arial"/>
        </w:rPr>
        <w:t xml:space="preserve"> үүсвэрийн эрэл хайгуулын ажил явуулж, эх үүсвэрүүдийг тогтоон, усны нөөцийг тодорхойлох гэж байна. Энэ дээр тайлбараа хэлнээ </w:t>
      </w:r>
      <w:r>
        <w:rPr>
          <w:rFonts w:cs="Arial" w:ascii="Arial" w:hAnsi="Arial"/>
          <w:effect w:val="blinkBackground"/>
        </w:rPr>
        <w:t>Сэдванчиг</w:t>
      </w:r>
      <w:r>
        <w:rPr>
          <w:rFonts w:cs="Arial" w:ascii="Arial" w:hAnsi="Arial"/>
        </w:rPr>
        <w:t xml:space="preserve">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w:t>
      </w:r>
      <w:r>
        <w:rPr>
          <w:rFonts w:cs="Arial" w:ascii="Arial" w:hAnsi="Arial"/>
          <w:b/>
          <w:bCs/>
          <w:effect w:val="blinkBackground"/>
        </w:rPr>
        <w:t>Сэдванчиг</w:t>
      </w:r>
      <w:r>
        <w:rPr>
          <w:rFonts w:cs="Arial" w:ascii="Arial" w:hAnsi="Arial"/>
          <w:b/>
          <w:bCs/>
        </w:rPr>
        <w:t>:</w:t>
      </w:r>
      <w:r>
        <w:rPr>
          <w:rFonts w:cs="Arial" w:ascii="Arial" w:hAnsi="Arial"/>
        </w:rPr>
        <w:t xml:space="preserve"> -Ерөнхий агуулгаараа байгаа юм. Гэхдээ би энэ уулын үйлдвэрүүдийг усаар хангахтай холбоотой нэг санаа оруулж ирээд байгаа юм. Тэрийгээ л нэмсэн юм. Ерөнхийдөө бол агуулга нь бол байж байга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Гансүх гишүүн тайлбар хий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 xml:space="preserve"> -Яг тодорхой газар нутаг байхгүй байгаа учраас наадах чинь яг тийм нэг давхардсан л юм болох гээд байна. Агуулгаараа бол яг ийм байгаа шүү  дээ. Бүр яг энэ өгүүлбэрээрээ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Тэгвэл </w:t>
      </w:r>
      <w:r>
        <w:rPr>
          <w:rFonts w:cs="Arial" w:ascii="Arial" w:hAnsi="Arial"/>
          <w:effect w:val="blinkBackground"/>
        </w:rPr>
        <w:t>Сэдванчиг</w:t>
      </w:r>
      <w:r>
        <w:rPr>
          <w:rFonts w:cs="Arial" w:ascii="Arial" w:hAnsi="Arial"/>
        </w:rPr>
        <w:t xml:space="preserve"> гишүүн энэ саналаа татах юм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 xml:space="preserve"> -</w:t>
      </w:r>
      <w:r>
        <w:rPr>
          <w:rFonts w:cs="Arial" w:ascii="Arial" w:hAnsi="Arial"/>
          <w:effect w:val="blinkBackground"/>
        </w:rPr>
        <w:t>Нэгдүгээрх</w:t>
      </w:r>
      <w:r>
        <w:rPr>
          <w:rFonts w:cs="Arial" w:ascii="Arial" w:hAnsi="Arial"/>
        </w:rPr>
        <w:t xml:space="preserve"> энэ 3.3 бол яг энэ үгээрээ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w:t>
      </w:r>
      <w:r>
        <w:rPr>
          <w:rFonts w:cs="Arial" w:ascii="Arial" w:hAnsi="Arial"/>
          <w:b/>
          <w:bCs/>
          <w:effect w:val="blinkBackground"/>
        </w:rPr>
        <w:t>Сэдванчиг</w:t>
      </w:r>
      <w:r>
        <w:rPr>
          <w:rFonts w:cs="Arial" w:ascii="Arial" w:hAnsi="Arial"/>
          <w:b/>
          <w:bCs/>
        </w:rPr>
        <w:t>:</w:t>
      </w:r>
      <w:r>
        <w:rPr>
          <w:rFonts w:cs="Arial" w:ascii="Arial" w:hAnsi="Arial"/>
        </w:rPr>
        <w:t xml:space="preserve"> -</w:t>
      </w:r>
      <w:r>
        <w:rPr>
          <w:rFonts w:cs="Arial" w:ascii="Arial" w:hAnsi="Arial"/>
          <w:effect w:val="blinkBackground"/>
        </w:rPr>
        <w:t>Яахав</w:t>
      </w:r>
      <w:r>
        <w:rPr>
          <w:rFonts w:cs="Arial" w:ascii="Arial" w:hAnsi="Arial"/>
        </w:rPr>
        <w:t xml:space="preserve"> татах гэхээсээ илүү ингээд найруулгаар нь өөрчилмөө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Найруулгаар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 xml:space="preserve"> -За тэгье, найруулгаар нь а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 -</w:t>
      </w:r>
      <w:r>
        <w:rPr>
          <w:rFonts w:cs="Arial" w:ascii="Arial" w:hAnsi="Arial"/>
        </w:rPr>
        <w:t>За найруулгаар нь. 3.3.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3.23, 3.3.24 дүгээр заалтууд нь 3.3.5-ын хүрээнд хамруулан гүйцэтгэх боломжтой гэж байна. Энэ юу гэж байгаа юм од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w:t>
      </w:r>
      <w:r>
        <w:rPr>
          <w:rFonts w:cs="Arial" w:ascii="Arial" w:hAnsi="Arial"/>
          <w:b/>
          <w:bCs/>
          <w:effect w:val="blinkBackground"/>
        </w:rPr>
        <w:t>Сэдванчиг</w:t>
      </w:r>
      <w:r>
        <w:rPr>
          <w:rFonts w:cs="Arial" w:ascii="Arial" w:hAnsi="Arial"/>
          <w:b/>
          <w:bCs/>
        </w:rPr>
        <w:t>:</w:t>
      </w:r>
      <w:r>
        <w:rPr>
          <w:rFonts w:cs="Arial" w:ascii="Arial" w:hAnsi="Arial"/>
        </w:rPr>
        <w:t xml:space="preserve"> -3.3.23, 3.3.24-ийг хасъя гэсэн үг. Агуулга нь давхца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 xml:space="preserve"> -Энэ хоёрыгоо 3.3.5 руу </w:t>
      </w:r>
      <w:r>
        <w:rPr>
          <w:rFonts w:cs="Arial" w:ascii="Arial" w:hAnsi="Arial"/>
          <w:effect w:val="blinkBackground"/>
        </w:rPr>
        <w:t>редакциар</w:t>
      </w:r>
      <w:r>
        <w:rPr>
          <w:rFonts w:cs="Arial" w:ascii="Arial" w:hAnsi="Arial"/>
        </w:rPr>
        <w:t xml:space="preserve"> оруулчих гэсэн санаа гэж ойлгох уу, за тэ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За </w:t>
      </w:r>
      <w:r>
        <w:rPr>
          <w:rFonts w:cs="Arial" w:ascii="Arial" w:hAnsi="Arial"/>
          <w:effect w:val="blinkBackground"/>
        </w:rPr>
        <w:t>редакциар</w:t>
      </w:r>
      <w:r>
        <w:rPr>
          <w:rFonts w:cs="Arial" w:ascii="Arial" w:hAnsi="Arial"/>
        </w:rPr>
        <w:t xml:space="preserve"> оруулъя. 3.3.26 дугаар зүйлийг Говийн бүс, газрын дорхи ус.</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w:t>
      </w:r>
      <w:r>
        <w:rPr>
          <w:rFonts w:cs="Arial" w:ascii="Arial" w:hAnsi="Arial"/>
          <w:b/>
          <w:bCs/>
          <w:effect w:val="blinkBackground"/>
        </w:rPr>
        <w:t>Сэдванчиг</w:t>
      </w:r>
      <w:r>
        <w:rPr>
          <w:rFonts w:cs="Arial" w:ascii="Arial" w:hAnsi="Arial"/>
          <w:b/>
          <w:bCs/>
        </w:rPr>
        <w:t>:</w:t>
      </w:r>
      <w:r>
        <w:rPr>
          <w:rFonts w:cs="Arial" w:ascii="Arial" w:hAnsi="Arial"/>
        </w:rPr>
        <w:t xml:space="preserve"> -Энэ дээр бас найруулгаар оруул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Би ярьчихъя, дараа нь. 3.3.26 дугаар зүйлийг говийн бүс нутгийн газрын дорхи ус хуримтлагдах, геологи, </w:t>
      </w:r>
      <w:r>
        <w:rPr>
          <w:rFonts w:cs="Arial" w:ascii="Arial" w:hAnsi="Arial"/>
          <w:effect w:val="blinkBackground"/>
        </w:rPr>
        <w:t>гидрогеологийн</w:t>
      </w:r>
      <w:r>
        <w:rPr>
          <w:rFonts w:cs="Arial" w:ascii="Arial" w:hAnsi="Arial"/>
        </w:rPr>
        <w:t xml:space="preserve"> тааламжтай нөхцөл бүхий бүс нутаг мужуудад 1:100 мянга масштабтай </w:t>
      </w:r>
      <w:r>
        <w:rPr>
          <w:rFonts w:cs="Arial" w:ascii="Arial" w:hAnsi="Arial"/>
          <w:effect w:val="blinkBackground"/>
        </w:rPr>
        <w:t>гидрогеологийн</w:t>
      </w:r>
      <w:r>
        <w:rPr>
          <w:rFonts w:cs="Arial" w:ascii="Arial" w:hAnsi="Arial"/>
        </w:rPr>
        <w:t xml:space="preserve"> эрэл зураглалын ажил гүйцэтгэх гэж. </w:t>
      </w:r>
      <w:r>
        <w:rPr>
          <w:rFonts w:cs="Arial" w:ascii="Arial" w:hAnsi="Arial"/>
          <w:effect w:val="blinkBackground"/>
        </w:rPr>
        <w:t>Сэдванчиг</w:t>
      </w:r>
      <w:r>
        <w:rPr>
          <w:rFonts w:cs="Arial" w:ascii="Arial" w:hAnsi="Arial"/>
        </w:rPr>
        <w:t xml:space="preserve"> гишүүн энийгээ тайлбарла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w:t>
      </w:r>
      <w:r>
        <w:rPr>
          <w:rFonts w:cs="Arial" w:ascii="Arial" w:hAnsi="Arial"/>
          <w:b/>
          <w:bCs/>
          <w:effect w:val="blinkBackground"/>
        </w:rPr>
        <w:t>Сэдванчиг</w:t>
      </w:r>
      <w:r>
        <w:rPr>
          <w:rFonts w:cs="Arial" w:ascii="Arial" w:hAnsi="Arial"/>
          <w:b/>
          <w:bCs/>
        </w:rPr>
        <w:t>:</w:t>
      </w:r>
      <w:r>
        <w:rPr>
          <w:rFonts w:cs="Arial" w:ascii="Arial" w:hAnsi="Arial"/>
        </w:rPr>
        <w:t xml:space="preserve"> -Энийг бас редакцийн чанартай юм даа, найруулгын чанартай юм </w:t>
      </w:r>
      <w:r>
        <w:rPr>
          <w:rFonts w:cs="Arial" w:ascii="Arial" w:hAnsi="Arial"/>
          <w:effect w:val="blinkBackground"/>
        </w:rPr>
        <w:t>байгаа</w:t>
      </w:r>
      <w:r>
        <w:rPr>
          <w:rFonts w:cs="Arial" w:ascii="Arial" w:hAnsi="Arial"/>
        </w:rPr>
        <w:t xml:space="preserve">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За редакцийн чанартай. 3.4.4. Усны нөөцийг зүй зохистой ашиглах, хэмнэх, хаягдал бохир усыг эргүүлэн ашиглах, цэвэрлэх, дэвшилтэт технологи нэвтрүүлэх, үерийн аюулаас сэргийлэх, цогц арга хэмжээг авч хэрэгжүүлэх, үүнд чиглэсэн аливаа үйл ажиллагаа, санал </w:t>
      </w:r>
      <w:r>
        <w:rPr>
          <w:rFonts w:cs="Arial" w:ascii="Arial" w:hAnsi="Arial"/>
          <w:effect w:val="blinkBackground"/>
        </w:rPr>
        <w:t>санаачлагыг</w:t>
      </w:r>
      <w:r>
        <w:rPr>
          <w:rFonts w:cs="Arial" w:ascii="Arial" w:hAnsi="Arial"/>
        </w:rPr>
        <w:t xml:space="preserve"> хууль тогтоомжийн хүрээнд дэмжих зорилгын хүрээнд </w:t>
      </w:r>
      <w:r>
        <w:rPr>
          <w:rFonts w:cs="Arial" w:ascii="Arial" w:hAnsi="Arial"/>
          <w:effect w:val="blinkBackground"/>
        </w:rPr>
        <w:t>дараахь</w:t>
      </w:r>
      <w:r>
        <w:rPr>
          <w:rFonts w:cs="Arial" w:ascii="Arial" w:hAnsi="Arial"/>
        </w:rPr>
        <w:t xml:space="preserve"> арга хэмжээг хэрэгжүүлнэ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w:t>
      </w:r>
      <w:r>
        <w:rPr>
          <w:rFonts w:cs="Arial" w:ascii="Arial" w:hAnsi="Arial"/>
          <w:b/>
          <w:bCs/>
          <w:effect w:val="blinkBackground"/>
        </w:rPr>
        <w:t>Сэдванчиг</w:t>
      </w:r>
      <w:r>
        <w:rPr>
          <w:rFonts w:cs="Arial" w:ascii="Arial" w:hAnsi="Arial"/>
          <w:b/>
          <w:bCs/>
        </w:rPr>
        <w:t>:</w:t>
      </w:r>
      <w:r>
        <w:rPr>
          <w:rFonts w:cs="Arial" w:ascii="Arial" w:hAnsi="Arial"/>
        </w:rPr>
        <w:t xml:space="preserve"> -Ийм заалт байгаа юм. Энэ дээр нь 3.4.-ийн хэд гэдэг юм. Хэлбэрээр энэ сүүлийн заалтыг л нэмье гэж байгаа юм. Сүүлийнх нь бол нэмэх юм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Нэмээд </w:t>
      </w:r>
      <w:r>
        <w:rPr>
          <w:rFonts w:cs="Arial" w:ascii="Arial" w:hAnsi="Arial"/>
          <w:effect w:val="blinkBackground"/>
        </w:rPr>
        <w:t>редакцлаад</w:t>
      </w:r>
      <w:r>
        <w:rPr>
          <w:rFonts w:cs="Arial" w:ascii="Arial" w:hAnsi="Arial"/>
        </w:rPr>
        <w:t xml:space="preserve"> ингээд оруулъя гэдэг саналаа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3.4. Шинээр оруулах уул уурхай, хүнд үйлдвэр, дулааны станц, усалгаатай газар тариалан зэрэг томоохон ус хэрэглэгчид болон бүх хэрэглэгчдийн ус хэрэглээний норм нормчлолыг орчин үеийн техник технологийн ололт </w:t>
      </w:r>
      <w:r>
        <w:rPr>
          <w:rFonts w:cs="Arial" w:ascii="Arial" w:hAnsi="Arial"/>
          <w:effect w:val="blinkBackground"/>
        </w:rPr>
        <w:t>дэвшилтэнд</w:t>
      </w:r>
      <w:r>
        <w:rPr>
          <w:rFonts w:cs="Arial" w:ascii="Arial" w:hAnsi="Arial"/>
        </w:rPr>
        <w:t xml:space="preserve"> тулгуурлан шинэчлэн тогтоож мөрдөх, хяналт тави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w:t>
      </w:r>
      <w:r>
        <w:rPr>
          <w:rFonts w:cs="Arial" w:ascii="Arial" w:hAnsi="Arial"/>
          <w:b/>
          <w:bCs/>
          <w:effect w:val="blinkBackground"/>
        </w:rPr>
        <w:t>Сэдванчиг</w:t>
      </w:r>
      <w:r>
        <w:rPr>
          <w:rFonts w:cs="Arial" w:ascii="Arial" w:hAnsi="Arial"/>
          <w:b/>
          <w:bCs/>
        </w:rPr>
        <w:t>:</w:t>
      </w:r>
      <w:r>
        <w:rPr>
          <w:rFonts w:cs="Arial" w:ascii="Arial" w:hAnsi="Arial"/>
        </w:rPr>
        <w:t xml:space="preserve"> -Наадахыг чинь шинээр оруулъя гэж байгаа юм. 3.4. хэд гэдэг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Гансүх сайд тайлбараа хий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 xml:space="preserve"> -</w:t>
      </w:r>
      <w:r>
        <w:rPr>
          <w:rFonts w:cs="Arial" w:ascii="Arial" w:hAnsi="Arial"/>
          <w:effect w:val="blinkBackground"/>
        </w:rPr>
        <w:t>Сэдванчиг</w:t>
      </w:r>
      <w:r>
        <w:rPr>
          <w:rFonts w:cs="Arial" w:ascii="Arial" w:hAnsi="Arial"/>
        </w:rPr>
        <w:t xml:space="preserve"> гишүүний энэ </w:t>
      </w:r>
      <w:r>
        <w:rPr>
          <w:rFonts w:cs="Arial" w:ascii="Arial" w:hAnsi="Arial"/>
          <w:effect w:val="blinkBackground"/>
        </w:rPr>
        <w:t>редакциудыг</w:t>
      </w:r>
      <w:r>
        <w:rPr>
          <w:rFonts w:cs="Arial" w:ascii="Arial" w:hAnsi="Arial"/>
        </w:rPr>
        <w:t xml:space="preserve"> Бадрах дарга, Доржсүрэн хоёр Байнгын хороотойгоо сууж байгаад </w:t>
      </w:r>
      <w:r>
        <w:rPr>
          <w:rFonts w:cs="Arial" w:ascii="Arial" w:hAnsi="Arial"/>
          <w:effect w:val="blinkBackground"/>
        </w:rPr>
        <w:t>Сэдванчиг</w:t>
      </w:r>
      <w:r>
        <w:rPr>
          <w:rFonts w:cs="Arial" w:ascii="Arial" w:hAnsi="Arial"/>
        </w:rPr>
        <w:t xml:space="preserve"> гишүүнтэй яг ярьж байгаад өөр өөрснөө аль алинд нь шингээх вэ, тэрийг </w:t>
      </w:r>
      <w:r>
        <w:rPr>
          <w:rFonts w:cs="Arial" w:ascii="Arial" w:hAnsi="Arial"/>
          <w:effect w:val="blinkBackground"/>
        </w:rPr>
        <w:t>редакциар</w:t>
      </w:r>
      <w:r>
        <w:rPr>
          <w:rFonts w:cs="Arial" w:ascii="Arial" w:hAnsi="Arial"/>
        </w:rPr>
        <w:t xml:space="preserve"> шингээж орно. Өөрөөр хэлбэл эд нар бол Их Хурал дээр санал хураагдахгүй гэсэн үг шүү. Тийм учраас та нар сайхан сууж байгаад </w:t>
      </w:r>
      <w:r>
        <w:rPr>
          <w:rFonts w:cs="Arial" w:ascii="Arial" w:hAnsi="Arial"/>
          <w:effect w:val="blinkBackground"/>
        </w:rPr>
        <w:t>редакциар</w:t>
      </w:r>
      <w:r>
        <w:rPr>
          <w:rFonts w:cs="Arial" w:ascii="Arial" w:hAnsi="Arial"/>
        </w:rPr>
        <w:t xml:space="preserve"> нь бүгдийг нь оруулаад хамгийн </w:t>
      </w:r>
      <w:r>
        <w:rPr>
          <w:rFonts w:cs="Arial" w:ascii="Arial" w:hAnsi="Arial"/>
          <w:effect w:val="blinkBackground"/>
        </w:rPr>
        <w:t>сүүлийнхийг</w:t>
      </w:r>
      <w:r>
        <w:rPr>
          <w:rFonts w:cs="Arial" w:ascii="Arial" w:hAnsi="Arial"/>
        </w:rPr>
        <w:t xml:space="preserve"> ч гэсэн ер нь </w:t>
      </w:r>
      <w:r>
        <w:rPr>
          <w:rFonts w:cs="Arial" w:ascii="Arial" w:hAnsi="Arial"/>
          <w:effect w:val="blinkBackground"/>
        </w:rPr>
        <w:t>редакциар</w:t>
      </w:r>
      <w:r>
        <w:rPr>
          <w:rFonts w:cs="Arial" w:ascii="Arial" w:hAnsi="Arial"/>
        </w:rPr>
        <w:t xml:space="preserve"> нь оруулчих. Тэгэхгүй бол энэ бас дахиад санал хураагдахааргүй санал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Ингээд </w:t>
      </w:r>
      <w:r>
        <w:rPr>
          <w:rFonts w:cs="Arial" w:ascii="Arial" w:hAnsi="Arial"/>
          <w:effect w:val="blinkBackground"/>
        </w:rPr>
        <w:t>редакциар</w:t>
      </w:r>
      <w:r>
        <w:rPr>
          <w:rFonts w:cs="Arial" w:ascii="Arial" w:hAnsi="Arial"/>
        </w:rPr>
        <w:t xml:space="preserve"> гээд. Ингээд дууслаа. Их баярлалаа та бүхэнд. Ингээд УИХ-ын чуулган дээр санал, дүгнэлтийг Батболд гишүүн унши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П</w:t>
      </w:r>
      <w:r>
        <w:rPr>
          <w:rFonts w:cs="Arial" w:ascii="Arial" w:hAnsi="Arial"/>
          <w:b/>
          <w:bCs/>
        </w:rPr>
        <w:t>.Алтангэрэл:</w:t>
      </w:r>
      <w:r>
        <w:rPr>
          <w:rFonts w:cs="Arial" w:ascii="Arial" w:hAnsi="Arial"/>
        </w:rPr>
        <w:t xml:space="preserve"> -Энэ чинь анхны хэлэлцүүлгээр нь явах юм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баяр:</w:t>
      </w:r>
      <w:r>
        <w:rPr>
          <w:rFonts w:cs="Arial" w:ascii="Arial" w:hAnsi="Arial"/>
        </w:rPr>
        <w:t xml:space="preserve"> -Анхны хэлэлцүүлэг. Хурал завса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Хуралдаан 12 цаг 50 минутад өндөрлө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Соронзон хальснаас буулгасан:</w:t>
      </w:r>
    </w:p>
    <w:p>
      <w:pPr>
        <w:pStyle w:val="Normal"/>
        <w:ind w:firstLine="720"/>
        <w:jc w:val="both"/>
        <w:rPr>
          <w:rFonts w:ascii="Arial" w:hAnsi="Arial" w:cs="Arial"/>
        </w:rPr>
      </w:pPr>
      <w:r>
        <w:rPr>
          <w:rFonts w:cs="Arial" w:ascii="Arial" w:hAnsi="Arial"/>
        </w:rPr>
        <w:t>Хуралдааны тэмдэглэл хөтлөгч</w:t>
        <w:tab/>
        <w:t xml:space="preserve">  Д.Энэбиш</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01" w:right="454" w:gutter="0" w:header="0" w:top="1134"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2:00Z</dcterms:created>
  <dc:creator>User</dc:creator>
  <dc:description/>
  <cp:keywords/>
  <dc:language>en-US</dc:language>
  <cp:lastModifiedBy>User</cp:lastModifiedBy>
  <dcterms:modified xsi:type="dcterms:W3CDTF">2010-06-21T22:27:00Z</dcterms:modified>
  <cp:revision>83</cp:revision>
  <dc:subject/>
  <dc:title>Õóðàëäààí 10 öàã 00 ìèíóòàä ýõëýâ</dc:title>
</cp:coreProperties>
</file>