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rFonts w:ascii="Arial" w:hAnsi="Arial" w:cs="Arial"/>
          <w:b/>
          <w:b/>
          <w:szCs w:val="24"/>
          <w:lang w:val="ru-RU"/>
        </w:rPr>
      </w:pPr>
      <w:r>
        <w:rPr>
          <w:rFonts w:cs="Arial" w:ascii="Arial" w:hAnsi="Arial"/>
          <w:b/>
          <w:bCs/>
          <w:i/>
          <w:iCs/>
          <w:szCs w:val="24"/>
        </w:rPr>
        <w:t xml:space="preserve">Монгол Улсын Их Хурлын 2006 оны намрын ээлжит чуулганы 10 дугаар сарын 26-ны өдөр  /Пүрэв гариг/-ийн хуралдаан </w:t>
      </w:r>
      <w:r>
        <w:rPr>
          <w:rFonts w:cs="Arial" w:ascii="Arial" w:hAnsi="Arial"/>
          <w:b/>
          <w:bCs/>
          <w:i/>
          <w:iCs/>
          <w:szCs w:val="24"/>
          <w:lang w:val="ru-RU"/>
        </w:rPr>
        <w:t>1</w:t>
      </w:r>
      <w:r>
        <w:rPr>
          <w:rFonts w:cs="Arial" w:ascii="Arial" w:hAnsi="Arial"/>
          <w:b/>
          <w:bCs/>
          <w:i/>
          <w:iCs/>
          <w:szCs w:val="24"/>
        </w:rPr>
        <w:t xml:space="preserve">0 цаг 25 минутанд </w:t>
      </w:r>
      <w:r>
        <w:rPr>
          <w:rFonts w:cs="Arial" w:ascii="Arial" w:hAnsi="Arial"/>
          <w:b/>
          <w:bCs/>
          <w:i/>
          <w:iCs/>
          <w:szCs w:val="24"/>
          <w:lang w:val="ru-RU"/>
        </w:rPr>
        <w:t xml:space="preserve"> </w:t>
      </w:r>
      <w:r>
        <w:rPr>
          <w:rFonts w:cs="Arial" w:ascii="Arial" w:hAnsi="Arial"/>
          <w:b/>
          <w:bCs/>
          <w:i/>
          <w:iCs/>
          <w:szCs w:val="24"/>
        </w:rPr>
        <w:t>Ч</w:t>
      </w:r>
      <w:r>
        <w:rPr>
          <w:rFonts w:cs="Arial" w:ascii="Arial" w:hAnsi="Arial"/>
          <w:b/>
          <w:bCs/>
          <w:i/>
          <w:iCs/>
          <w:szCs w:val="24"/>
          <w:lang w:val="ru-RU"/>
        </w:rPr>
        <w:t>уулганы</w:t>
      </w:r>
      <w:r>
        <w:rPr>
          <w:rFonts w:cs="Arial" w:ascii="Arial" w:hAnsi="Arial"/>
          <w:b/>
          <w:bCs/>
          <w:i/>
          <w:iCs/>
          <w:szCs w:val="24"/>
        </w:rPr>
        <w:t xml:space="preserve"> нэгдсэн</w:t>
      </w:r>
      <w:r>
        <w:rPr>
          <w:rFonts w:cs="Arial" w:ascii="Arial" w:hAnsi="Arial"/>
          <w:b/>
          <w:bCs/>
          <w:i/>
          <w:iCs/>
          <w:szCs w:val="24"/>
          <w:lang w:val="ru-RU"/>
        </w:rPr>
        <w:t xml:space="preserve"> хуралдааны танхимд  </w:t>
      </w:r>
      <w:r>
        <w:rPr>
          <w:rFonts w:cs="Arial" w:ascii="Arial" w:hAnsi="Arial"/>
          <w:b/>
          <w:bCs/>
          <w:i/>
          <w:iCs/>
          <w:szCs w:val="24"/>
        </w:rPr>
        <w:t>эхлэв.</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sz w:val="24"/>
          <w:szCs w:val="24"/>
        </w:rPr>
      </w:pPr>
      <w:r>
        <w:rPr>
          <w:rFonts w:cs="Arial" w:ascii="Arial" w:hAnsi="Arial"/>
          <w:sz w:val="24"/>
          <w:szCs w:val="24"/>
        </w:rPr>
        <w:t>УИХ-ын дарга Ц.Нямдорж ирц, хэлэлцэх асуудлыг танилцуулж хуралдааныг даргал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Өглөөний нэгдсэн хуралдаанд</w:t>
      </w:r>
      <w:r>
        <w:rPr>
          <w:rFonts w:cs="Arial" w:ascii="Arial" w:hAnsi="Arial"/>
          <w:sz w:val="24"/>
          <w:szCs w:val="24"/>
          <w:lang w:val="ru-RU"/>
        </w:rPr>
        <w:t xml:space="preserve"> ирвэл зохих 7</w:t>
      </w:r>
      <w:r>
        <w:rPr>
          <w:rFonts w:cs="Arial" w:ascii="Arial" w:hAnsi="Arial"/>
          <w:sz w:val="24"/>
          <w:szCs w:val="24"/>
        </w:rPr>
        <w:t>6</w:t>
      </w:r>
      <w:r>
        <w:rPr>
          <w:rFonts w:cs="Arial" w:ascii="Arial" w:hAnsi="Arial"/>
          <w:sz w:val="24"/>
          <w:szCs w:val="24"/>
          <w:lang w:val="ru-RU"/>
        </w:rPr>
        <w:t xml:space="preserve"> гишүүнээс </w:t>
      </w:r>
      <w:r>
        <w:rPr>
          <w:rFonts w:cs="Arial" w:ascii="Arial" w:hAnsi="Arial"/>
          <w:sz w:val="24"/>
          <w:szCs w:val="24"/>
        </w:rPr>
        <w:t>68 гишүүн ирж, 89.4  хувийн ирцтэй бай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bCs/>
          <w:i/>
          <w:iCs/>
          <w:sz w:val="24"/>
          <w:szCs w:val="24"/>
        </w:rPr>
        <w:t>Чөлөөтэй:</w:t>
      </w:r>
      <w:r>
        <w:rPr>
          <w:rFonts w:cs="Arial" w:ascii="Arial" w:hAnsi="Arial"/>
          <w:sz w:val="24"/>
          <w:szCs w:val="24"/>
        </w:rPr>
        <w:t xml:space="preserve"> </w:t>
      </w:r>
      <w:r>
        <w:rPr>
          <w:rFonts w:cs="Arial" w:ascii="Arial" w:hAnsi="Arial"/>
          <w:i/>
          <w:sz w:val="24"/>
          <w:szCs w:val="24"/>
        </w:rPr>
        <w:t>А.Бакей, М.Зоригт, Ч.Мөнх-Оргил, К.Саираан, Ч.Улаан, У.Хүрэлсү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i/>
          <w:sz w:val="24"/>
          <w:szCs w:val="24"/>
        </w:rPr>
        <w:tab/>
        <w:t>Тасалсан</w:t>
      </w:r>
      <w:r>
        <w:rPr>
          <w:rFonts w:cs="Arial" w:ascii="Arial" w:hAnsi="Arial"/>
          <w:b/>
          <w:bCs/>
          <w:i/>
          <w:iCs/>
          <w:sz w:val="24"/>
          <w:szCs w:val="24"/>
        </w:rPr>
        <w:t xml:space="preserve">: </w:t>
      </w:r>
      <w:r>
        <w:rPr>
          <w:rFonts w:cs="Arial" w:ascii="Arial" w:hAnsi="Arial"/>
          <w:i/>
          <w:sz w:val="24"/>
          <w:szCs w:val="24"/>
        </w:rPr>
        <w:t>Ц.Батаа, Э.Бат-Үүл</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Нэг.Монгол Улсын Засгийн газрыг огцруулах тухай санал  /үргэлжлэл/</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sz w:val="24"/>
          <w:szCs w:val="24"/>
        </w:rPr>
      </w:pPr>
      <w:r>
        <w:rPr>
          <w:rFonts w:cs="Arial" w:ascii="Arial" w:hAnsi="Arial"/>
          <w:sz w:val="24"/>
          <w:szCs w:val="24"/>
        </w:rPr>
        <w:t xml:space="preserve">Хэлэлцэж буй асуудалтай холбогдуулан  Монгол Улсын Ерөнхий сайд М.Энхболд, Ерөнхий сайдын зөвлөх Д.Батбаяр, Б.Долгор, Байгаль орчны сайд И.Эрдэнэбаатар, УИХ-ын Тамгын газрын зөвлөх Д.Насанжаргал, Төрийн байгуулалтын байнгын хорооны референт Д.Чагнаадорж нар байлцав.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2006 оны 10 дугаар сарын 25-ны өдрийн Чуулганы нэгдсэн хуралдаанаар Монгол Улсын Засгийн газрыг огцруулах тухай УИХ дахь Ардчилсан намын зөвлөлөөс гаргасан саналаар УИХ-ын гишүүдийн асуулт хариулт явагдаж, уг асуудалтай холбогдуулан УИХ-ын гишүүд саналаа хэлж, санал хураалт явагдах ажил үргэлж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гишүүн Р.Амаржаргал, Л.Гантөмөр, Д.Арвин, Ж.Наранцацралт, Д.Одхүү, А.Цанжид, Д.Дэмбэрэл, Ж.Гүррагчаа, С.Отгонбаяр, Ч.Авдай, Ч.Содномцэрэн, Р.Гончигдорж, Т.Очирхүү, Н.Энхболд, Г.Занданшатар, Р.Буд, А.Мурат, Л.Гүндалай, Л.Гансүх, Р.Бадамдамдин, Д.Лүндээжанцан, Б.Эрдэнэсүрэн, С.Баярцогт, Д.Одбаяр, Н.Батбаяр, Б.Батбаатар, Б.Цэрэнбалжир, Я.Санжмятав, Ц.Баярсайхан, С.Оюун, Л.Одончимэд, Н.Баяртсайхан нар саналаа хэ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Өглөөний нэгдсэн хуралдаан 13.00 цагт завсарлаж, оройн нэгдсэн хуралдаан 15 цаг 20 минутанд эхлэв.</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Оройн нэгдсэн хуралдаанд</w:t>
      </w:r>
      <w:r>
        <w:rPr>
          <w:rFonts w:cs="Arial" w:ascii="Arial" w:hAnsi="Arial"/>
          <w:sz w:val="24"/>
          <w:szCs w:val="24"/>
          <w:lang w:val="ru-RU"/>
        </w:rPr>
        <w:t xml:space="preserve"> ирвэл зохих 7</w:t>
      </w:r>
      <w:r>
        <w:rPr>
          <w:rFonts w:cs="Arial" w:ascii="Arial" w:hAnsi="Arial"/>
          <w:sz w:val="24"/>
          <w:szCs w:val="24"/>
        </w:rPr>
        <w:t>6</w:t>
      </w:r>
      <w:r>
        <w:rPr>
          <w:rFonts w:cs="Arial" w:ascii="Arial" w:hAnsi="Arial"/>
          <w:sz w:val="24"/>
          <w:szCs w:val="24"/>
          <w:lang w:val="ru-RU"/>
        </w:rPr>
        <w:t xml:space="preserve"> гишүүнээс </w:t>
      </w:r>
      <w:r>
        <w:rPr>
          <w:rFonts w:cs="Arial" w:ascii="Arial" w:hAnsi="Arial"/>
          <w:sz w:val="24"/>
          <w:szCs w:val="24"/>
        </w:rPr>
        <w:t>70 гишүүн ирж, 92.1  хувийн ирцтэй бай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i/>
          <w:i/>
          <w:iCs/>
          <w:sz w:val="24"/>
          <w:szCs w:val="24"/>
        </w:rPr>
      </w:pPr>
      <w:r>
        <w:rPr>
          <w:rFonts w:cs="Arial" w:ascii="Arial" w:hAnsi="Arial"/>
          <w:b/>
          <w:bCs/>
          <w:i/>
          <w:iCs/>
          <w:sz w:val="24"/>
          <w:szCs w:val="24"/>
        </w:rPr>
      </w:r>
    </w:p>
    <w:p>
      <w:pPr>
        <w:pStyle w:val="Normal"/>
        <w:ind w:firstLine="709"/>
        <w:jc w:val="both"/>
        <w:rPr>
          <w:rFonts w:ascii="Arial" w:hAnsi="Arial" w:cs="Arial"/>
          <w:b/>
          <w:b/>
          <w:bCs/>
          <w:i/>
          <w:i/>
          <w:iCs/>
          <w:sz w:val="24"/>
          <w:szCs w:val="24"/>
        </w:rPr>
      </w:pPr>
      <w:r>
        <w:rPr>
          <w:rFonts w:cs="Arial" w:ascii="Arial" w:hAnsi="Arial"/>
          <w:b/>
          <w:bCs/>
          <w:i/>
          <w:iCs/>
          <w:sz w:val="24"/>
          <w:szCs w:val="24"/>
        </w:rPr>
      </w:r>
    </w:p>
    <w:p>
      <w:pPr>
        <w:pStyle w:val="Normal"/>
        <w:ind w:firstLine="709"/>
        <w:jc w:val="both"/>
        <w:rPr>
          <w:rFonts w:ascii="Arial" w:hAnsi="Arial" w:cs="Arial"/>
          <w:sz w:val="24"/>
          <w:szCs w:val="24"/>
        </w:rPr>
      </w:pPr>
      <w:r>
        <w:rPr>
          <w:rFonts w:cs="Arial" w:ascii="Arial" w:hAnsi="Arial"/>
          <w:b/>
          <w:bCs/>
          <w:i/>
          <w:iCs/>
          <w:sz w:val="24"/>
          <w:szCs w:val="24"/>
        </w:rPr>
        <w:t>Чөлөөтэй:</w:t>
      </w:r>
      <w:r>
        <w:rPr>
          <w:rFonts w:cs="Arial" w:ascii="Arial" w:hAnsi="Arial"/>
          <w:sz w:val="24"/>
          <w:szCs w:val="24"/>
        </w:rPr>
        <w:t xml:space="preserve"> </w:t>
      </w:r>
      <w:r>
        <w:rPr>
          <w:rFonts w:cs="Arial" w:ascii="Arial" w:hAnsi="Arial"/>
          <w:i/>
          <w:sz w:val="24"/>
          <w:szCs w:val="24"/>
        </w:rPr>
        <w:t>А.Бакей, М.Зоригт, К.Саираан, Ч.Улаан</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sz w:val="24"/>
          <w:szCs w:val="24"/>
        </w:rPr>
      </w:pPr>
      <w:r>
        <w:rPr>
          <w:rFonts w:cs="Arial" w:ascii="Arial" w:hAnsi="Arial"/>
          <w:b/>
          <w:i/>
          <w:sz w:val="24"/>
          <w:szCs w:val="24"/>
        </w:rPr>
        <w:tab/>
        <w:t>Тасалсан</w:t>
      </w:r>
      <w:r>
        <w:rPr>
          <w:rFonts w:cs="Arial" w:ascii="Arial" w:hAnsi="Arial"/>
          <w:b/>
          <w:bCs/>
          <w:i/>
          <w:iCs/>
          <w:sz w:val="24"/>
          <w:szCs w:val="24"/>
        </w:rPr>
        <w:t xml:space="preserve">: </w:t>
      </w:r>
      <w:r>
        <w:rPr>
          <w:rFonts w:cs="Arial" w:ascii="Arial" w:hAnsi="Arial"/>
          <w:i/>
          <w:sz w:val="24"/>
          <w:szCs w:val="24"/>
        </w:rPr>
        <w:t>Ц.Батаа, Х.Баттулг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 Улсын Засгийн газрыг огцруулах тухай саналаар хуралдаан үргэлж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гишүүн Б.Мөнхтуяа, М.Энхсайхан, Р.Эрдэнэбүрэн, М.Сономпил, Ц.Дамиран, Д.Ганхуяг, С.Ламбаа, Ө.Энхтүвшин, Г.Батхүү, Д.Тэрбишдагва, З.Энхболд, Ц.Шаравдорж, Б.Эрдэнэбат, Ц.Цэнгэл, Э.Бат-Үүл, Б.Жаргалсайхан, Ч.Раднаа, Л.Пүрэвдорж нар саналаа хэ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Төрийн байгуулалтын байнгын хорооны саналын дагуу Засгийн газрыг огцруулах шаардлагагүй гэсэн томъёоллоор санал хураалт явуулъя.</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Зөвшөөрсөн</w:t>
        <w:tab/>
        <w:tab/>
        <w:t>46</w:t>
      </w:r>
    </w:p>
    <w:p>
      <w:pPr>
        <w:pStyle w:val="Normal"/>
        <w:ind w:firstLine="709"/>
        <w:jc w:val="both"/>
        <w:rPr>
          <w:rFonts w:ascii="Arial" w:hAnsi="Arial" w:cs="Arial"/>
          <w:sz w:val="24"/>
          <w:szCs w:val="24"/>
          <w:lang w:val="mn-Cyrl-MN"/>
        </w:rPr>
      </w:pPr>
      <w:r>
        <w:rPr>
          <w:rFonts w:cs="Arial" w:ascii="Arial" w:hAnsi="Arial"/>
          <w:sz w:val="24"/>
          <w:szCs w:val="24"/>
          <w:lang w:val="mn-Cyrl-MN"/>
        </w:rPr>
        <w:t>Татгалзсан</w:t>
        <w:tab/>
        <w:tab/>
        <w:t>22</w:t>
      </w:r>
    </w:p>
    <w:p>
      <w:pPr>
        <w:pStyle w:val="Normal"/>
        <w:ind w:firstLine="709"/>
        <w:jc w:val="both"/>
        <w:rPr>
          <w:rFonts w:ascii="Arial" w:hAnsi="Arial" w:cs="Arial"/>
          <w:sz w:val="24"/>
          <w:szCs w:val="24"/>
          <w:lang w:val="mn-Cyrl-MN"/>
        </w:rPr>
      </w:pPr>
      <w:r>
        <w:rPr>
          <w:rFonts w:cs="Arial" w:ascii="Arial" w:hAnsi="Arial"/>
          <w:sz w:val="24"/>
          <w:szCs w:val="24"/>
          <w:lang w:val="mn-Cyrl-MN"/>
        </w:rPr>
        <w:t>Бүгд</w:t>
        <w:tab/>
        <w:tab/>
        <w:tab/>
        <w:t>68</w:t>
      </w:r>
    </w:p>
    <w:p>
      <w:pPr>
        <w:pStyle w:val="Normal"/>
        <w:ind w:firstLine="709"/>
        <w:jc w:val="both"/>
        <w:rPr>
          <w:rFonts w:ascii="Arial" w:hAnsi="Arial" w:cs="Arial"/>
          <w:sz w:val="24"/>
          <w:szCs w:val="24"/>
          <w:lang w:val="mn-Cyrl-MN"/>
        </w:rPr>
      </w:pPr>
      <w:r>
        <w:rPr>
          <w:rFonts w:cs="Arial" w:ascii="Arial" w:hAnsi="Arial"/>
          <w:sz w:val="24"/>
          <w:szCs w:val="24"/>
          <w:lang w:val="mn-Cyrl-MN"/>
        </w:rPr>
        <w:t>67.7 хувиар Засгийн газрыг өөрчлөх шаардлагагүй гэсэн Төрийн байгуулалтын байнгын хорооны санал дэмжигдлэ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rPr>
      </w:pPr>
      <w:r>
        <w:rPr>
          <w:rFonts w:cs="Arial" w:ascii="Arial" w:hAnsi="Arial"/>
          <w:sz w:val="24"/>
          <w:szCs w:val="24"/>
        </w:rPr>
        <w:t>УИХ-ын дарга Ц.Нямдорж Монгол Улсын Засгийн газрыг огцруулах тухай саналтай холбогдуулан товч үг хэлэв.</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ab/>
        <w:t>Уг асуудлыг 17.00 цагт хэлэлцэж дуусав.</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ab/>
        <w:t>Хоёр.Монгол Улсын 2007 оны төсвийн тухай хуулийн төсөл /нэг дэх хэлэлцүүлэг/</w:t>
      </w:r>
    </w:p>
    <w:p>
      <w:pPr>
        <w:pStyle w:val="Normal"/>
        <w:jc w:val="both"/>
        <w:rPr>
          <w:rFonts w:ascii="Arial" w:hAnsi="Arial" w:cs="Arial"/>
          <w:b/>
          <w:b/>
          <w:i/>
          <w:i/>
          <w:sz w:val="24"/>
          <w:szCs w:val="24"/>
        </w:rPr>
      </w:pPr>
      <w:r>
        <w:rPr>
          <w:rFonts w:cs="Arial" w:ascii="Arial" w:hAnsi="Arial"/>
          <w:b/>
          <w:i/>
          <w:sz w:val="24"/>
          <w:szCs w:val="24"/>
        </w:rPr>
      </w:r>
    </w:p>
    <w:p>
      <w:pPr>
        <w:pStyle w:val="Normal"/>
        <w:ind w:firstLine="720"/>
        <w:jc w:val="both"/>
        <w:rPr>
          <w:rFonts w:ascii="Arial" w:hAnsi="Arial" w:cs="Arial"/>
          <w:sz w:val="24"/>
          <w:szCs w:val="24"/>
        </w:rPr>
      </w:pPr>
      <w:r>
        <w:rPr>
          <w:rFonts w:cs="Arial" w:ascii="Arial" w:hAnsi="Arial"/>
          <w:sz w:val="24"/>
          <w:szCs w:val="24"/>
        </w:rPr>
        <w:t>Хэлэлцэж буй асуудалтай холбогдуулан Монгол Улсын Ерөнхий сайд М.Энхболд, Сангийн яамны дэд сайд Ч.Ганзориг, УИХ-ын Тамгын газрын зөвлөх С.Доржханд, Төсвийн байнгын хорооны ахлах референт Ё.Мөнхбаатар, референт Б.Туул нарын бүрэлдэхүүнтэй ажлын хэсэг байлца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өсөл санаачлагчийн илтгэлийг Монгол Улсын Ерөнхий сайд М.Энхболд танилцуула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Илтгэлтэй холбогдуулан УИХ-ын гишүүн Л.Гансүхийн асуусан асуултанд  Сангийн сайд Н.Баяртсайхан хариулж тайлбар хий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ИХ-ын гишүүн Н.Батбаяр Монгол улсын 2007 оны төсвийн тухай хууль хэлэлцэж байхад Засгийн газрын гишүүд болон УИХ-ын гишүүд танхимд байхгүй байгаа тул хуралдааныг завсарлуулах горимын санал гарга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ИХ-ын дарга Ц.Нямдорж 10 дугаар сарын 27-ны өдрийн хуралдаанаар үргэлжлүүлэн хэлэлцүүлэхээр шийдвэрлэж, Засгийн газрын гишүүдийг байлцуу-лахыг Засгийн газрын хэрэг эрхлэх газрын дарга С.Батболдод үүрэг болго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ИХ-ын гишүүн С.Ламбаа төсвийн төсөлд хөрөнгө оруулалтын зардлын задаргааг тус бүрт нь гаргаж өгөхийг Сангийн яамнаас хүсч саналаа хэлэв.</w:t>
      </w:r>
    </w:p>
    <w:p>
      <w:pPr>
        <w:pStyle w:val="Normal"/>
        <w:ind w:firstLine="720"/>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i/>
          <w:i/>
          <w:iCs/>
          <w:sz w:val="24"/>
          <w:szCs w:val="24"/>
          <w:lang w:val="ms-MY"/>
        </w:rPr>
      </w:pPr>
      <w:r>
        <w:rPr>
          <w:rFonts w:cs="Arial" w:ascii="Arial" w:hAnsi="Arial"/>
          <w:i/>
          <w:iCs/>
          <w:sz w:val="24"/>
          <w:szCs w:val="24"/>
          <w:lang w:val="ms-MY"/>
        </w:rPr>
        <w:t>10.38-10.48 цагт Үндэсний архивын газрын сургалтанд сурч байгаа суралцагчид, 11.45-11.52 цагт Төв аймгийн Сүмбэр сумын иргэд, 15.40-15.48 цагт УИХ-ын 72 дугаар тойргийн Чингэлтэй дүүргийн 7, 8, 9, 10, 11 дүгээр хорооны иргэд УИХ-ын Чуулганы нэгдсэн хуралдааны үйл ажиллагаатай танилцав /Нэрсийг хавсаргав/.</w:t>
      </w:r>
    </w:p>
    <w:p>
      <w:pPr>
        <w:pStyle w:val="Normal"/>
        <w:ind w:firstLine="720"/>
        <w:jc w:val="both"/>
        <w:rPr>
          <w:rFonts w:ascii="Arial" w:hAnsi="Arial" w:cs="Arial"/>
          <w:i/>
          <w:i/>
          <w:iCs/>
          <w:sz w:val="24"/>
          <w:szCs w:val="24"/>
          <w:lang w:val="ms-MY"/>
        </w:rPr>
      </w:pPr>
      <w:r>
        <w:rPr>
          <w:rFonts w:cs="Arial" w:ascii="Arial" w:hAnsi="Arial"/>
          <w:i/>
          <w:iCs/>
          <w:sz w:val="24"/>
          <w:szCs w:val="24"/>
          <w:lang w:val="ms-MY"/>
        </w:rPr>
      </w:r>
    </w:p>
    <w:p>
      <w:pPr>
        <w:pStyle w:val="Normal"/>
        <w:ind w:firstLine="720"/>
        <w:jc w:val="both"/>
        <w:rPr>
          <w:rFonts w:ascii="Arial" w:hAnsi="Arial" w:cs="Arial"/>
          <w:b/>
          <w:b/>
          <w:i/>
          <w:i/>
          <w:sz w:val="24"/>
          <w:szCs w:val="24"/>
        </w:rPr>
      </w:pPr>
      <w:r>
        <w:rPr>
          <w:rFonts w:cs="Arial" w:ascii="Arial" w:hAnsi="Arial"/>
          <w:b/>
          <w:i/>
          <w:sz w:val="24"/>
          <w:szCs w:val="24"/>
        </w:rPr>
      </w:r>
    </w:p>
    <w:p>
      <w:pPr>
        <w:pStyle w:val="Normal"/>
        <w:ind w:firstLine="720"/>
        <w:jc w:val="both"/>
        <w:rPr>
          <w:rFonts w:ascii="Arial" w:hAnsi="Arial" w:cs="Arial"/>
          <w:b/>
          <w:b/>
          <w:i/>
          <w:i/>
          <w:sz w:val="24"/>
          <w:szCs w:val="24"/>
        </w:rPr>
      </w:pPr>
      <w:r>
        <w:rPr>
          <w:rFonts w:cs="Arial" w:ascii="Arial" w:hAnsi="Arial"/>
          <w:b/>
          <w:i/>
          <w:sz w:val="24"/>
          <w:szCs w:val="24"/>
        </w:rPr>
        <w:t>Хуралдаан 17 цаг 30 минутанд өндөрлөв.</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lang w:val="ru-RU"/>
        </w:rPr>
        <w:t>Т</w:t>
      </w:r>
      <w:r>
        <w:rPr>
          <w:rFonts w:cs="Arial" w:ascii="Arial" w:hAnsi="Arial"/>
          <w:sz w:val="24"/>
          <w:szCs w:val="24"/>
        </w:rPr>
        <w:t>эмдэглэлтэй танилцсан:</w:t>
      </w:r>
    </w:p>
    <w:p>
      <w:pPr>
        <w:pStyle w:val="Normal"/>
        <w:ind w:firstLine="709"/>
        <w:jc w:val="both"/>
        <w:rPr>
          <w:rFonts w:ascii="Arial" w:hAnsi="Arial" w:cs="Arial"/>
          <w:sz w:val="24"/>
          <w:szCs w:val="24"/>
          <w:lang w:val="ru-RU"/>
        </w:rPr>
      </w:pPr>
      <w:r>
        <w:rPr>
          <w:rFonts w:cs="Arial" w:ascii="Arial" w:hAnsi="Arial"/>
          <w:sz w:val="24"/>
          <w:szCs w:val="24"/>
          <w:lang w:val="ru-RU"/>
        </w:rPr>
        <w:tab/>
        <w:t>ТАМГЫН ГАЗРЫН ЕРӨНХИЙ</w:t>
      </w:r>
    </w:p>
    <w:p>
      <w:pPr>
        <w:pStyle w:val="Normal"/>
        <w:ind w:firstLine="709"/>
        <w:jc w:val="both"/>
        <w:rPr>
          <w:rFonts w:ascii="Arial" w:hAnsi="Arial" w:cs="Arial"/>
          <w:sz w:val="24"/>
          <w:szCs w:val="24"/>
        </w:rPr>
      </w:pPr>
      <w:r>
        <w:rPr>
          <w:rFonts w:cs="Arial" w:ascii="Arial" w:hAnsi="Arial"/>
          <w:sz w:val="24"/>
          <w:szCs w:val="24"/>
          <w:lang w:val="ru-RU"/>
        </w:rPr>
        <w:tab/>
        <w:t>НАРИЙН БИЧГИЙН ДАРГА</w:t>
        <w:tab/>
        <w:tab/>
        <w:tab/>
        <w:tab/>
        <w:t>Н.ЛУВСАНЖАВ</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sz w:val="24"/>
          <w:szCs w:val="24"/>
          <w:lang w:val="ru-RU"/>
        </w:rPr>
        <w:tab/>
        <w:t>Т</w:t>
      </w:r>
      <w:r>
        <w:rPr>
          <w:rFonts w:cs="Arial" w:ascii="Arial" w:hAnsi="Arial"/>
          <w:sz w:val="24"/>
          <w:szCs w:val="24"/>
        </w:rPr>
        <w:t>эмдэглэл хөтөлсөн</w:t>
      </w:r>
    </w:p>
    <w:p>
      <w:pPr>
        <w:pStyle w:val="Normal"/>
        <w:ind w:firstLine="709"/>
        <w:jc w:val="both"/>
        <w:rPr>
          <w:rFonts w:ascii="Arial" w:hAnsi="Arial" w:cs="Arial"/>
          <w:sz w:val="24"/>
          <w:szCs w:val="24"/>
          <w:lang w:val="ru-RU"/>
        </w:rPr>
      </w:pPr>
      <w:r>
        <w:rPr>
          <w:rFonts w:cs="Arial" w:ascii="Arial" w:hAnsi="Arial"/>
          <w:sz w:val="24"/>
          <w:szCs w:val="24"/>
          <w:lang w:val="ru-RU"/>
        </w:rPr>
        <w:tab/>
        <w:t>ХУРАЛДААНЫ НАРИЙН</w:t>
      </w:r>
    </w:p>
    <w:p>
      <w:pPr>
        <w:pStyle w:val="Normal"/>
        <w:ind w:firstLine="709"/>
        <w:jc w:val="both"/>
        <w:rPr>
          <w:rFonts w:ascii="Arial" w:hAnsi="Arial" w:cs="Arial"/>
          <w:sz w:val="24"/>
          <w:szCs w:val="24"/>
          <w:lang w:val="ru-RU"/>
        </w:rPr>
      </w:pPr>
      <w:r>
        <w:rPr>
          <w:rFonts w:cs="Arial" w:ascii="Arial" w:hAnsi="Arial"/>
          <w:sz w:val="24"/>
          <w:szCs w:val="24"/>
          <w:lang w:val="ru-RU"/>
        </w:rPr>
        <w:tab/>
        <w:t>БИЧГИЙН ДАРГА</w:t>
        <w:tab/>
        <w:tab/>
        <w:tab/>
        <w:tab/>
        <w:tab/>
        <w:tab/>
        <w:t>Ч.АЛТАНЦЭЦЭГ</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pPr>
      <w:r>
        <w:rPr>
          <w:rFonts w:cs="Arial" w:ascii="Arial" w:hAnsi="Arial"/>
          <w:b/>
          <w:bCs/>
          <w:sz w:val="24"/>
          <w:szCs w:val="24"/>
        </w:rPr>
        <w:t xml:space="preserve">УИХ-ЫН </w:t>
      </w:r>
      <w:r>
        <w:rPr>
          <w:rFonts w:cs="Arial" w:ascii="Arial" w:hAnsi="Arial"/>
          <w:b/>
          <w:bCs/>
          <w:sz w:val="24"/>
          <w:szCs w:val="24"/>
          <w:lang w:val="ru-RU"/>
        </w:rPr>
        <w:t>200</w:t>
      </w:r>
      <w:r>
        <w:rPr>
          <w:rFonts w:cs="Arial" w:ascii="Arial" w:hAnsi="Arial"/>
          <w:b/>
          <w:bCs/>
          <w:sz w:val="24"/>
          <w:szCs w:val="24"/>
        </w:rPr>
        <w:t>6</w:t>
      </w:r>
      <w:r>
        <w:rPr>
          <w:rFonts w:cs="Arial" w:ascii="Arial" w:hAnsi="Arial"/>
          <w:b/>
          <w:bCs/>
          <w:sz w:val="24"/>
          <w:szCs w:val="24"/>
          <w:lang w:val="ru-RU"/>
        </w:rPr>
        <w:t xml:space="preserve"> ОНЫ </w:t>
      </w:r>
      <w:r>
        <w:rPr>
          <w:rFonts w:cs="Arial" w:ascii="Arial" w:hAnsi="Arial"/>
          <w:b/>
          <w:bCs/>
          <w:sz w:val="24"/>
          <w:szCs w:val="24"/>
        </w:rPr>
        <w:t xml:space="preserve">НАМРЫН ЭЭЛЖИТ ЧУУЛГАНЫ </w:t>
      </w:r>
    </w:p>
    <w:p>
      <w:pPr>
        <w:pStyle w:val="Normal"/>
        <w:ind w:firstLine="709"/>
        <w:jc w:val="center"/>
        <w:rPr>
          <w:rFonts w:ascii="Arial" w:hAnsi="Arial" w:cs="Arial"/>
          <w:b/>
          <w:b/>
          <w:bCs/>
          <w:sz w:val="24"/>
          <w:szCs w:val="24"/>
        </w:rPr>
      </w:pPr>
      <w:r>
        <w:rPr>
          <w:rFonts w:cs="Arial" w:ascii="Arial" w:hAnsi="Arial"/>
          <w:b/>
          <w:bCs/>
          <w:sz w:val="24"/>
          <w:szCs w:val="24"/>
        </w:rPr>
        <w:t xml:space="preserve">10 ДУГААР САРЫН 26-НЫ ӨДӨР /ПҮРЭВ ГАРАГ/-ИЙН </w:t>
      </w:r>
    </w:p>
    <w:p>
      <w:pPr>
        <w:pStyle w:val="Normal"/>
        <w:ind w:firstLine="709"/>
        <w:jc w:val="center"/>
        <w:rPr>
          <w:rFonts w:ascii="Arial" w:hAnsi="Arial" w:cs="Arial"/>
          <w:b/>
          <w:b/>
          <w:bCs/>
          <w:sz w:val="24"/>
          <w:szCs w:val="24"/>
        </w:rPr>
      </w:pPr>
      <w:r>
        <w:rPr>
          <w:rFonts w:cs="Arial" w:ascii="Arial" w:hAnsi="Arial"/>
          <w:b/>
          <w:bCs/>
          <w:sz w:val="24"/>
          <w:szCs w:val="24"/>
        </w:rPr>
        <w:t>ХУРАЛДААНЫ ДЭЛГЭРЭНГҮЙ ТЭМДЭГЛЭЛ</w:t>
      </w:r>
    </w:p>
    <w:p>
      <w:pPr>
        <w:pStyle w:val="Normal"/>
        <w:ind w:firstLine="709"/>
        <w:jc w:val="center"/>
        <w:rPr>
          <w:rFonts w:ascii="Arial" w:hAnsi="Arial" w:cs="Arial"/>
          <w:b/>
          <w:b/>
          <w:bCs/>
          <w:sz w:val="24"/>
          <w:szCs w:val="24"/>
        </w:rPr>
      </w:pPr>
      <w:r>
        <w:rPr>
          <w:rFonts w:cs="Arial" w:ascii="Arial" w:hAnsi="Arial"/>
          <w:b/>
          <w:bCs/>
          <w:sz w:val="24"/>
          <w:szCs w:val="24"/>
        </w:rPr>
      </w:r>
    </w:p>
    <w:p>
      <w:pPr>
        <w:pStyle w:val="BodyTextIndent3"/>
        <w:rPr>
          <w:rFonts w:ascii="Arial" w:hAnsi="Arial" w:cs="Arial"/>
          <w:szCs w:val="24"/>
          <w:lang w:val="en-US"/>
        </w:rPr>
      </w:pPr>
      <w:r>
        <w:rPr>
          <w:rFonts w:cs="Arial" w:ascii="Arial" w:hAnsi="Arial"/>
          <w:szCs w:val="24"/>
          <w:lang w:val="en-US"/>
        </w:rPr>
        <w:t>Хуралдаан 10 цаг 20 минутанд эхлэв.</w:t>
      </w:r>
    </w:p>
    <w:p>
      <w:pPr>
        <w:pStyle w:val="Normal"/>
        <w:ind w:firstLine="709"/>
        <w:jc w:val="both"/>
        <w:rPr>
          <w:rFonts w:ascii="Arial" w:hAnsi="Arial" w:cs="Arial"/>
          <w:b/>
          <w:b/>
          <w:bCs/>
          <w:i/>
          <w:i/>
          <w:iCs/>
          <w:sz w:val="24"/>
          <w:szCs w:val="24"/>
          <w:lang w:val="en-US"/>
        </w:rPr>
      </w:pPr>
      <w:r>
        <w:rPr>
          <w:rFonts w:cs="Arial" w:ascii="Arial" w:hAnsi="Arial"/>
          <w:b/>
          <w:bCs/>
          <w:i/>
          <w:iCs/>
          <w:sz w:val="24"/>
          <w:szCs w:val="24"/>
          <w:lang w:val="en-US"/>
        </w:rPr>
      </w:r>
    </w:p>
    <w:p>
      <w:pPr>
        <w:pStyle w:val="Normal"/>
        <w:ind w:firstLine="709"/>
        <w:jc w:val="center"/>
        <w:rPr>
          <w:rFonts w:ascii="Arial" w:hAnsi="Arial" w:cs="Arial"/>
          <w:b/>
          <w:b/>
          <w:bCs/>
          <w:i/>
          <w:i/>
          <w:iCs/>
          <w:sz w:val="24"/>
          <w:szCs w:val="24"/>
        </w:rPr>
      </w:pPr>
      <w:r>
        <w:rPr>
          <w:rFonts w:cs="Arial" w:ascii="Arial" w:hAnsi="Arial"/>
          <w:b/>
          <w:bCs/>
          <w:i/>
          <w:iCs/>
          <w:sz w:val="24"/>
          <w:szCs w:val="24"/>
        </w:rPr>
        <w:t>Нэг.Засгийн газрыг огцруулах тухай санал /үргэлжлэл/</w:t>
      </w:r>
    </w:p>
    <w:p>
      <w:pPr>
        <w:pStyle w:val="Normal"/>
        <w:ind w:firstLine="709"/>
        <w:jc w:val="center"/>
        <w:rPr>
          <w:rFonts w:ascii="Arial" w:hAnsi="Arial" w:cs="Arial"/>
          <w:b/>
          <w:b/>
          <w:bCs/>
          <w:i/>
          <w:i/>
          <w:iCs/>
          <w:sz w:val="24"/>
          <w:szCs w:val="24"/>
        </w:rPr>
      </w:pPr>
      <w:r>
        <w:rPr>
          <w:rFonts w:cs="Arial" w:ascii="Arial" w:hAnsi="Arial"/>
          <w:b/>
          <w:bCs/>
          <w:i/>
          <w:iCs/>
          <w:sz w:val="24"/>
          <w:szCs w:val="24"/>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Гишүүдийн санал үргэлжилнэ, үгээ цэгцтэй тавиарай. Үгээ цэгцтэй хэлээд минутандаа амжуулахыг бодоорой, 5 минутаас илүү ямарч хугацаа сунгахгүй шүү. Дэгээрээ явъя. Амаржаргал гишүүн саналаа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Р.Амаржаргал: </w:t>
      </w:r>
      <w:r>
        <w:rPr>
          <w:rFonts w:cs="Arial" w:ascii="Arial" w:hAnsi="Arial"/>
          <w:sz w:val="24"/>
          <w:szCs w:val="24"/>
          <w:lang w:val="mn-Cyrl-MN"/>
        </w:rPr>
        <w:t>- Баярлалаа, үнэхээр буруу замаар будаа тээвэл буцахдаа шороо зөөнө гэдэг л болж байх шиг байна бид нар тиймээ, би нэг гуравхан зүйл хэлэх гэсэн юмаа. Наймхан сарын өмнө энд тэнхмийн зарчмаар баг болж ажиллаж чадахгүй байгаа нь Элбэгдоржийн Засгийн газрыг огцруулах хангалттай үндэслэл гэж байсан. МАХН, нөгөө сахил хүртээд шал дордов гэгчээр өнөөдрийн Засгийн газар түүнээс ч долоон дор байгаа нь илт байгаа шүү дээ. Тэгэхэд одоо энэ багаар ажиллах асуудал, энэ танхимын зарчмын тухай асуудал бол үндэслэл биш гэж ярьж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Ингээд 2 дүр гаргаад болж байгаа юмуу, үгүй юмуу, ер нь цөмөөрөө ингэж улс төр хийх юмуу, үгүй юмуу гэдгээ бас бодмоор юм шиг байгаа юм, энийг би нэгдүгээрт нь хэлчих гэсэн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Хоёрдугаарт нь цалин тэтгэвэр, тэтгэмж нэмж байгаа учраас эдийн засгийн өсөлт байгаа учраас Засгийн газрыг огцруулах үндэс байхгүй гэж МАХН-ын мэдэгдэлд дурдсан байна лээ. Энэ бол хэлсэн зүйл, хэлээгүй зүйл гэж бас байгаа шүү дээ, дурдаагүй зүйл гэж бас байгаа, тэр нь их сонирхолтой байгаа байхгүй юу. Монгол төрийн Засгийн газрын нэр хүндэд хохирол учруулж байгаа сайд нарын үйлдэл огцруулах үндэслэл болдоггүй юмуу, хаашаа юм. Төрийг төлөөлөх ёстой сайд нар нь төр засгийн бодлого, үйл ажиллагааных нь эсрэг жагсаал хийгээд, эрдэнэт хүний аминд хүрээд явж байхад огцруулах үндэслэл болохгүй байгаа юмуу? Төрийн сайд нар нь ажлаа хийж чадахгүй болоод сүүлдээ УИХ-ын гишүүд, Байнгын хороодын дарга нар нь ажлы нь хийдэг болж байна, энэ чинь одоо огцруулах үндэслэл биш үү?</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Монгол улсын Засгийн газрын гишүүн сайдын суудлыг 200 сая төгрөг, 400 сая төгрөгөөр үнэлээд хуваарилагдаж байгаа нь огцруулах үндэслэл болохгүй байна гэж үү, энэ Засгийн газар улс төр, эрх мэдэл, ураг төрлийн холбоог дэвэргэж байгаа нь Засгийн газрыг огцруулах үндэслэл болохгүй гэж үү. чи авилгал цуглуулаад МАХН-ыг санхүүжүүлэх үүрэгтэй, энэ албан тушаалд томилогдож байгаа шүү гэж төрийн албан хаагчдыг дарамталж байгаа практик дэлгэрч байгаа нь огцруулах үндэслэл болохгүй байгаа юмуу.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ендер гэдэг юмыг сайд агентлагийн дарга нар хувийнхаа компанид зориулаад саалийн үнээ болгож ашиглаж байгаа нь огцруулах үндэслэл болохгүй гэж үү, үзэл бодлоо чөлөөтэй илэрхийлж байгаа ард иргэдээ хүчээр Үндсэн хуулинд заагдсан эрхээ эдлэх гэж байхад нь нухчин дарж байгаа нь, зодож нүдэж байгаа нь огцруулах үндэслэл болохгүй байна гэж үү.</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Энэ бүгд чинь нөгөө төрийн дархлааны тухай асуудал шүү дээ, энэ бүгд чинь нөгөө төр гэдэг юманд ард иргэд итгэх үү, итгэхгүй юу гэдэг асуудал шүү дээ. Ардчилсан намын тэр өргөн бариад байгаа бичигт энэ тухай л ярьсан шүү дээ. Энэ тухай л ярьсан. Ийм байгаа учраас огцруулах хэрэгтэй байна гэж яриад байгаа шүү дээ. Би хувьдаа огцруулах биш харин өөрсдөө огцрох ёстой гэж ойлгоод байгаа. Энэ миний хэлэх гэсэн хоёрдугаар зүйл.</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Гуравдугаарт нь, эцсийнх, энэ Засгийн газрыг огцруулах үндэслэл хангалттай байгаа гэдгийг МАХН маш сайн мэдэж байгаа. УИХ дахь МАХН-ын бүлгийн гишүүд сайн мэдэж байгаа. Энэ хуралдааныг радио телевизээр үзэж сонсож байгаа сонгогч нар бүүр ч сайн мэдэж байгаа. Гэхдээ энэ Засгийн газрын тэргүүн нь МАХН-ын дарга байгаа учраас, нэгдүгээрт, хоёрдугаарт бусдаар хэлүүлж шаардуулж бас Засгийн газраа огцруулах нь улс төрийн хувьд МАХН-д хэцүү гэж санагдаж байгаа учраас нэг хамгаалсан болоод, хаацайлсан болоод өнгөрөх л юм руу явж байх шиг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Гэхдээ цөмөөрөө бас нэг зүйлийг бодох ёстой юм шиг байгаа юм. Намын эрх ашгаас гадна бас улсын эрх ашиг гэж байгаа, иргэдийн эрх ашиг, сонгогчдын эрх ашиг гэж байгаа, энийгээ бас эрхэм гишүүд бид нар мартмааргүй байгаа юм. Хэзээ болтол бид одоо төрийгөө, төрийнхөө бодлогод шударга хандаж, бидний хөгжилд саад болж байгаа зүйлээс салж болохгүй, бүтэхгүй байгаа зүйлтэйгээ хариуцлага тооцож сурах юм бэ гэж асуумаар байгаа юм. Тэгээд энэ бүгдийг эрхэм гишүүд та бүгд болгооно биз дээ гэж найдаж байна, баярлал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Баярлалаа, Гантөмөр гишүүн саналаа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Л.Гантөмөр: </w:t>
      </w:r>
      <w:r>
        <w:rPr>
          <w:rFonts w:cs="Arial" w:ascii="Arial" w:hAnsi="Arial"/>
          <w:sz w:val="24"/>
          <w:szCs w:val="24"/>
          <w:lang w:val="mn-Cyrl-MN"/>
        </w:rPr>
        <w:t xml:space="preserve">- Огцрох асуудал дээр олон санааа хэлж болохоор байгаа юм, ялангуяа зарчмын хувьд энэ энэ зүйлийг биелүүлсэнгүй гэдэг, гэвч өнөөдрийн байгаа нөхцөл байдал маань манай МАХН-ын гишүүд илжигний чих рүү ус хийсэн ч сэгсэрнэ, алт хийсэн ч сэгсэрнэ гэдэг үгийн нэгэн адил ямарч санал хэлсэн хүлээж авахааргүй ийм байдал өчигдрийн дүр зургаар харагдаж байгаа юм. Зүгээр миний нэг харамсч байгаа зүйл бол энэ хэлэлцүүлгийг шоу гэж, телевизийн нэвтрүүлэг гэж нэрлэж байгаа УИХ-ын гишүүд байгаад би их харамсч байгаа юм. Би та бүхнээс өнөөдөр санал хэлэхдээ УИХ-ын энэ ажил хэргийг битгий шоу гэж хэлээчээ, битгий янз бүрийн телевизийн нэвтрүүлэг гэж загнаачээ гэж хүсмээр байгаа юм. Яагаад гэвэл Ардчилсан нам энэ Монгол улсад ардчилсан нийгмийг байгуулахын төлөө түүхэн үүрэг хүлээсэн. Хариуцлага хүлээдэг юм.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МАХН ч гэсэн монголын түүхэнд түүхэн үүргээ хүлээсээн, социалист нийгмийг монголд байгуулсан, тэрнийхээ өмнө хариуцлага хүлээдэг юм. Тэр утгаараа бид асуудалд хариуцлагатай ханддаг шүү. Тэр утгаараа бид энэ засаг төрийн болохгүй байгаа асуудлыг шүүмжилж болох зам руу нь чиглүүлэхийг оролддог юм шүү, тийм болохоор бидний энэ ярьж хэлж байгаа зүйлийг улс төрийн шоу маягаар телевизийн нэвтрүүлэг хэлбэрээр ойлгож хүлээж авахгүй байхыг та бүхнээсээ хүсмээр байна. Тэгээд гол нь зарчмын санал гэхээсээ илүү яагаад энэ Засгийн газрыг огцруулах эсэх асуудлыг тавихад гарын үсэг зурсан тухайгаа би ганц хоёр зүйл хэлье гэж бодсон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Үнэндээ засаглалын, би өчигдөр томъёоллыг нь олохгүй байсан, Бат-Үүл гишүүн засгийн, төрийн чадавхи суларлаа гэж томъёолсон, энэ томъёоллыг та бүхэн эргэцүүлж сайн бодоорой, Засгийн газрын гишүүнээрээ ажил хийлгэхгүй байна, эв нэгдлийн Засгийн газрыг байгуулахдаа тэгш эрхтэйгээр бүх намууд оролцсон гэж би ойлгож байгаа, 5 намын дарга байгаа гэж хэлж байгаа, гэтэл Засгийн газрын гишүүдээ алаг үзэж байна. Наад захын жишээ гэхэд Монгол-Оросын Засгийн газрын комиссыг Үйлдвэр худалдааны сайдаар ахлуулаагүй, энэ бол Жаргалсайхан сайдыг ад үзсэн явдал гэж ойлгож байгаа. Өнөөдөр Монгол улсын шадар сайдын үүргийг Энхсайхан сайд гүйцэтгэж байгаа, энэ үүргийг ямар түвшинд гүйцэтгэж байгааг бид бас сайн ойлгохгүй байгаа. Бето-гийн зарчим хэрэгжиж байгаа юмуу?</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Эх орон намтай байгуулсан гэрээг Эх орон нам олон түмэнд дэлгэж харуулсан, энэ гэрээн дээр улс төрийн албан тушаалтны 20 хувийг Эх орон намаас томилно гэсэн заалт байна лээ, энэ гэрээ хэрэгжиж байгаа юмуу, энэ болгоныгоо гишүүд эргэж хараачээ, эргэж хараач. Зүгээр та бүхний амнаас гарч байгаа яриа бол Энхсайхан сайд, Гүндалай сайд нарыг огцруулахын төлөө бид дуугараад байгаа юм шиг ийм юм яриад байгаа, тийм юм байхгүй. Миний хувьд үнэндээ Энхсайхан сайдыг үнэндээ энэ Засгийн газраас татаж авмаар байна. Энэ хүн бол ардчиллын бүтээл, ардчиллын өмч, би бол Бат-Үүл гишүүнийг ч гэсэн тэгж ойлгодог. Гэтэл баян айлын эрх хүүхдийн хаалганы манаач болоод зогсож байна, бие хамгаалагч нь болоод явж байна. Ингэмээргүй л байгаа байхгүй юу даа. Тэр утгаараа би энэ Засгийн газар огцрох ёстой, тэгснээр бүх юм хэвэндээ орох ёстой гэж ингэж ойлгож асуудлыг тавьж байгаа юм. Ингэж ойлгож МАХН-ын нөхдүүд хүлээж аваачэ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Яг үнэнийг хэлэхэд Гүндалай шиг нам байгуулаад гарах хүн лав танай жигүүрээс гарахгүй ээ, ийм иргэний зоригтой хүн байхгүй ээ. МАХН гэдэг бол монголын түүхийн нэг зууныг монголын ард түмэн хөлс хүч, хөдөлмөрөөрөө бүтээсэн ийм бүтээл шүү, энэ бүтээл дээр ирж суучихаад давилуун загнаж болохгүй ээ, болохгүй.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Арвин гишүүн саналаа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Д.Арвин: </w:t>
      </w:r>
      <w:r>
        <w:rPr>
          <w:rFonts w:cs="Arial" w:ascii="Arial" w:hAnsi="Arial"/>
          <w:sz w:val="24"/>
          <w:szCs w:val="24"/>
          <w:lang w:val="mn-Cyrl-MN"/>
        </w:rPr>
        <w:t>- Баярлалаа, тэгэхээр өчигдөр манай Ардчислан намын нөхдүүд маань, ер нь төрийг ардчилсан нам, хувьсгалт нам хоёр л барина гэсэн ийм янзаар олон удаа давтаж ярьж байхы нь би сонслоо, тэгээд ийм юм байхгүй гэдгийг би нэгдүгээрт хэлмээр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Хоёрдугаарт та нар кабинетын зарчим алдагдаж байна, энэ эв нэгдэлгүй гэж дүгнэж байгааг би бол түүх харуулна гэж үзэж байна. Мэдээж Эв нэгдлийн Засгийн газар 4-5 нам бүрдэж ажиллаж байгаа, энэ бол хүндхэн байгаа, магадгүй зарим салбарын асуудалд бүр өөрчлөлт гарах ийм зүйл бас байж магадгүйг би үгүйсгэхгүй байгаа, би зарим нэг үйлдлийг дэмжиж байгаа. Монгол улсын тусгаар тогтнолтой холбоотой, газар усны асуудал дээр хийж байгаа энэ сайдуудын зарим ажлыг би хувьдаа дэмжиж байгаа, энийг бол ард түмэн дэмжиж байгаа, ийм учраас өмнө нь тогтож байсан, бид нар бугширсан үйлдлүүдийг магадгүй энэ хүмүүс зөвөөр харж өөрчилж байгаа болов уу гэдэг дээр энийг бол би түүх харуулна, хэсэг хугацааны дараа ард түмэн бас энийг ойлгож байгаа гэдгийг би ойлгож байгаа юм. Ийм учраас энэ хийж байгаа шинэлэг үйл ажиллагаануудыг кабинетын зарчим алдагдаж, эв нэгдэлгүй гэдэг вариантаар бид дүгнэж болохгүй, энэ бол монголын тусгаар тогтнолын төлөө зөв юм хийж байгаа хүмүүсийн зарим нэг үйлдлийг би дэмжиж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Өнгөрсөн хугацаануудад өчигдөр, өнөөдөр бид нар мэдээж Монгол улсынхаа телевизээр ард түмэндээ бид нар маш олон зүйл ярьж, жижиг асуудлыг том асуудал болгож, ингэж 2 өдөр юу яриад байгаагаа мэдэхгүй, бүгдээрээ нэг л тийм жижиг асуудлуудыг ярьсаар өнжлөө, энэ бол Монгол улсын эдийн засгийг хойш нь татна уу гэхээс биш урагшлуулахгүй гэдгийг би хэлмээр байна. Үүнээс би юу гэж дүгнэв гэхээр өнөөдрийн манай засаглал болохгүй болжээ гэдэг ийм дүгнэлтийг би гаргаж байгаа юм.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Үүн дээр би хамгийн гол нь тэр засаглалыг солихдоо биш өнөөдөр 76 гишүүн Монгол улсад ахдаж байна, үүн дээр би хэлэх байна, жишээлбэл наад талын жишээ хэлэхэд албан тушаал солих, засгийн газар солих болохоороо бүгдээрээ 100 хувь ирчихдэг, бусад үед ирдэггүй, 39 хүн л чүүтээ, яатай хуралддаг, ийм учраас өнөөдөр энэ 76 хүний оронд 36 хүн байхад хангалттай, энийг би тэр Сонгуулийн хуулийн үед ч хэлж байсан, томсгосон тойргоор, энэ гишүүдээ цөөлье гэж. Одоо юу болж байна гэхээр парламент дотор маш тийм ёс зүйгүй байдал явагдаж байна. Жишээлбэл энэ дотор бизнесийн бүлэглэл байна, хуулинд эрх ашгийн бүлэглэл орж өөрсдийнхөө юмыг батлуулж байна, мөн найз нөхдийн бүлэглэл байна, тэгээд энэ парламентын бүлэглэл юу хийж байна гэхээр ерөөсөө Засгийн газрыг огцруулах, өөрсдөө мөнгө авах, өөрсдөдөө ашигтай хууль нөхцөлдөх, ийм байдалд монголын парламент орсон, энийг бид нар ний нуугүй бас хэлэх цаг нь болсон. Ер нь нэг хүн байхаар ажилладаг, хоёр хүн байх болохоороо архиддаг, гурван хүн байхаараа зодолдоод эхэлдэг гэдэг шиг адилхан энэ 76 гишүүн хийх юмгүй учраас одоо хоорондоо сүүлийн үед Засгийн газраар тоглох ийм оролдлогыг бий болгожээ.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Зүгээр одоо өнөөдөр Тендерийн хуулийг ярьж байна, жишээлбэл тендер болохгүй байна гээд, энэ Тендерийн хуулийг хэн баталсан юм, Их Хурлын гишүүд баталсан, дандаа өөрсдийнхөө ашигтай хувилбараар баталсан учраас Засгийн газар энэ хуулиар чинь ажиллаж чадахгүй байна. Төрийн албаны хуулийг шүүмжилж байна, Төрийн албаны хуулинд хэн өөрчлөлт оруулсан юм, энэ парламент оруулсан, тэгээд өөрсдөө эргээд Засгийн газар руугаа өөрсдийнхөө хийсэн алдааг хийхгүйгээр Засгийн газар руу түлхэ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Өчигдөр Авдай гишүүн ярьсан, ер нь бид нар хэн юм бэ, энэ 76 гишүүн хэн юм бэ гэдэг дээр эхлээд ярих цаг болж. Ингээд энэ олон удаа Засгийн газраа огцруулснаас 1996-2000 онд Монгол улсын эдийн засаг хохирсон шүү дээ, энэ бол гашуун туршлага, парламент тогтвортой 2000-2004 онд Засгийн газар тогтвортой байх үед Монгол улсын эдийн засаг сэргэсэн, энэ бол хууль. Ийм учраас бид нар энэ Монгол улсын эдийн засгийг унагах ийм парламентыг байх байхгүй эсэх асуудлыг би ярих нь зүйтэй, ингэж байж бид нар цаашаа Засгийн газар руугаа орох нь зүйтэй болов уу гэдэг ийм санал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Гуравдугаарт өчигдөр Бат-Үүл Их Хурал дээр Баасанг барилаа гэх маягийн юм ярьсан, зүгээр Баасангийн хийж байгаа үйлдлийг би дэмждэггүй, хууль бус үйл ажиллагаа хийдэг, гэхдээ эмэгтэй хүнийхээ хувьд энэ хүнийг заавал Засгийн газар хэлэлцэх ийм үеэр энэ хүнийг барьдаг ямар учиртай юм болоо гээд санаа зовоод өчигдөр Хууль зүйн сайд, зарим нэг цагдаагийн хүмүүсээс яагаад та нар ингэж Засгийн газар хэлэлцэх үеэр Баасан гэдэг хүнийг бариваа гэдэг асуултыг хариулт өгөөч гэсэн өнөөдрийг хүртэл өгөхгүй байна. Энэ юутай холбоотой вэ гэхээр Батхүү гишүүний дүү Чингэлтэй дүүргийн хэлтсийн дарга хурандаа Батсайхан гэдэг хүн энийг барьсан гэсэн ийм мэдээ гарсан, тэгээд би тэр Батсайханаа олоод өгөөч гэсэн, Батсайхан нь өчигдөр барьчихаад өнөөдрийг хүртэл олохгүй байна гэж байна, тэгэхээр ийм сценари тоглодгоо болио, тэгэхээр энэ үнэн болбол энийг Одбаяр сайдыг өнөөдөр Их Хурал дээр мэдээл гэж болж байна. Алийн болгон Монгол улс ийм үл бүтэх парламентыг удаа дараалан сонгогддог ийм сценари тоглодог ийм бүлэглэлийн эсрэг ийм улсуудаар бид нар ингэж тоглуулах юм бэ. Ийм учраас би өнөөдөр энэ байдлыг /микрофоны нь таслав/.</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Г.Батхүү: </w:t>
      </w:r>
      <w:r>
        <w:rPr>
          <w:rFonts w:cs="Arial" w:ascii="Arial" w:hAnsi="Arial"/>
          <w:sz w:val="24"/>
          <w:szCs w:val="24"/>
          <w:lang w:val="mn-Cyrl-MN"/>
        </w:rPr>
        <w:t>- Одбаяр сайдаас тайлбар авъя, тэгж хэлүүлчихээд суугаад баймааргүй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Миний чиний гэлгүй энэ хууль хяналтын байгууллагын ажилд энд тэндээс оролцож шахалт дарамт үзүүлдгээ болиороо та нар, өчигдөр Энхболд, Баттулга хоёр очсон явж байна лээ, Арвин бас хэлсэн юм байна, та нарын хийдэг ажил бишээ, тэр гомдлоо гаргадаг шүүхтэй, прокурортой, шалгадаг цагдаатай ийм ажил, ийм асуудлаар хүртэл улс төр хийж явж, энд тэнд доншуучилж явдгаа болибол таар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Наранцацралт үгээ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З.Энхболд: </w:t>
      </w:r>
      <w:r>
        <w:rPr>
          <w:rFonts w:cs="Arial" w:ascii="Arial" w:hAnsi="Arial"/>
          <w:sz w:val="24"/>
          <w:szCs w:val="24"/>
          <w:lang w:val="mn-Cyrl-MN"/>
        </w:rPr>
        <w:t>- Хаашаа явахаа таниар заалгахгүй.</w:t>
      </w:r>
    </w:p>
    <w:p>
      <w:pPr>
        <w:pStyle w:val="Normal"/>
        <w:ind w:firstLine="709"/>
        <w:jc w:val="both"/>
        <w:rPr>
          <w:rFonts w:ascii="Arial" w:hAnsi="Arial" w:cs="Arial"/>
          <w:b/>
          <w:b/>
          <w:sz w:val="24"/>
          <w:szCs w:val="24"/>
          <w:lang w:val="mn-Cyrl-MN"/>
        </w:rPr>
      </w:pPr>
      <w:r>
        <w:rPr>
          <w:rFonts w:cs="Arial" w:ascii="Arial" w:hAnsi="Arial"/>
          <w:b/>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Битгий хуулийн байгууллагын ажилд оролцоод бай, удаа дараа, чи ер нь юу юм, Энхболд, чи шүүх ч юмуу, чи цагдаа юмуу, больж үзээрээ, та нар.</w:t>
      </w:r>
    </w:p>
    <w:p>
      <w:pPr>
        <w:pStyle w:val="Normal"/>
        <w:ind w:firstLine="709"/>
        <w:jc w:val="both"/>
        <w:rPr>
          <w:rFonts w:ascii="Arial" w:hAnsi="Arial" w:cs="Arial"/>
          <w:b/>
          <w:b/>
          <w:sz w:val="24"/>
          <w:szCs w:val="24"/>
          <w:lang w:val="mn-Cyrl-MN"/>
        </w:rPr>
      </w:pPr>
      <w:r>
        <w:rPr>
          <w:rFonts w:cs="Arial" w:ascii="Arial" w:hAnsi="Arial"/>
          <w:b/>
          <w:sz w:val="24"/>
          <w:szCs w:val="24"/>
          <w:lang w:val="mn-Cyrl-MN"/>
        </w:rPr>
      </w:r>
    </w:p>
    <w:p>
      <w:pPr>
        <w:pStyle w:val="Normal"/>
        <w:ind w:firstLine="709"/>
        <w:jc w:val="both"/>
        <w:rPr/>
      </w:pPr>
      <w:r>
        <w:rPr>
          <w:rFonts w:cs="Arial" w:ascii="Arial" w:hAnsi="Arial"/>
          <w:b/>
          <w:sz w:val="24"/>
          <w:szCs w:val="24"/>
          <w:lang w:val="mn-Cyrl-MN"/>
        </w:rPr>
        <w:t xml:space="preserve">Ж.Наранцацралт: </w:t>
      </w:r>
      <w:r>
        <w:rPr>
          <w:rFonts w:cs="Arial" w:ascii="Arial" w:hAnsi="Arial"/>
          <w:sz w:val="24"/>
          <w:szCs w:val="24"/>
          <w:lang w:val="mn-Cyrl-MN"/>
        </w:rPr>
        <w:t xml:space="preserve">- Тэгэхээр гишүүдээ ер нь бидний ингээд өчигдөр, өнөөдрийн энэ явдлыг харахад арай бид нар дэндэж байгаа юм шиг санагдаад байна. Монгол улсад одоо яг юу хэрэгтэй байгаа юм, юу хэрэггүй байгаа юм гэдгээ эхэлж бид нар ярьчихаад тэгээд гол асуудал руугаа ормоор байгаа юм. Өнөөдөр бидэнд чинь маш хүнд асуудлууд байна шүү дээ, ялангуяа нийгмийн амьдрал хүнд байна, монголчууд талцсан байна, магадүй зарим хэсэг улсууды нь хооронд нь эвдрэлцүүлж байгаад дайн, элдэв бусын цус урсгах ийм юмны золиос болчих гээд, ингээд энэ нь энэний үүсэл нь хэнээс гарах гээд байгаа юм гэхээр биднээс бий болчих гээд, ингээд нэг жаахан тогтвортой, ядахдаа бие биенээ дэмжээд, эв нэгдэлтэй ажиллах энэ эх үндсээ бид нар өөрсдөө устгах гээд энэ нь хэдхэн хүний намын нэр барьсан, эсвэл Ардчилсан намын нэр барьсан энэ хүмүүсийн ийм үйл ажиллагаанаас болчих гээд байна шүү дээ, бид түүхээ маш амархан мартаж байна, үнэхээр 1996 онд Ардчилсан холбоо эвсэлд Монголчууд санал өгч төр бариулсан юм, ингээд дараагаар нь яагаад нэг  суудалгүй болтлоо дүн тавиулсан юм гэхээр энэ төр засгийг хямруулах ажлыг манай нэг хэсэг нөхдүүд зохион байгуулаад, тэр үед Гончигдорж дарга Социалдемократ гэдэг том намын дарга байсан, энэ намаа гудамжинд нь гаргаж хаячихаад, үгүй хийчихээд эргээд Ардчилсан намыг олж авсан, Ардчилсан нам хүлээж авсан, үнэхээр. Бас хамт л зүтгэж ирсэн улсууд учраас.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Яг эргээд ардчилсан намыг тэнд ажиллаж байсан бүх хүмүүсийг хөөх, туух, бүлэглэлийг зохион байгуулах, хооронд нь яс хаях, хуйвалдуулах, бүх юм хийсээр байгаад энэ намыг өнөөдөр ийм хэмжээнд гаргасан, одоо ингээд хооронд нь эвдрэлцүүлээд, хөөгөөд, өнөөдөр Гүндалай руу дайрч байгаа. 2000-2004 онд яг энд суугаад юу хийж байсан хүн бол Гүндалай шүү дээ, бусад нь тэнээд, зугаалаад, мөнгө олоод явж байсан, өнөөдөр бүгдээрээ Гүндалай шиг дайсан байхгүй гээд ийм л юм хийж явдаг, өнөөдөр болж өгвөл МАХН-ыг ч гэсэн задалчих юмсан, хооронд нь яс хаячих юмсан, хэдэн хүн олдох нь вэ, яах нь вэ, ингээд эвдрэлцүүлээд хаячих юм бол төр хямарч л байвал болж байдаг, тэндээс өөрийнхөө ашиг хонжоог олж байдаг ийм хэдэн хүмүүс маань болимоор байна. Энэ нь явсаар байгаад эцсийн эцэст юунд хүргэх вэ гэхээр нөгөө ард түмнийг хооронд нь эвдрэлцүүлээд чүүтэй, айтай нэг юм 2004 оны сонгуульд хамтраад төр барь, яаж ийж байгаад хэл амаа ололц гэсэн эхний оролдлогууды нь үгүй хийх гээд, энэ дээр юу хийж чаддагаа харуулаад, энэ эдэр бас манай гишүүд зарим нь энд хамрагдаад, үгүй гэсэн нь яахав тусдаа гараад явцгаасан, ойлгосон нь юу ярьдаг юм, хийх дээрээ, байдал дээрээ юу байдаг юм гэдгий нь мэддэг улсууд нь тусдаа гарсан, тэрнийхээ эсрэг ийм юм хийгээд сууж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Би Ардчилсан намынхаа, түрүүн ч хэлж байсан, найз нөхдүүдэд хэлж байгаа юм, энэ нэр барьсан хэдэн хүмүүс болохгүй бүгдийг хийж байгаа шүү, намаа яаж санхүүжүүлдгийг бүгдийг мэднэ бид, өнөөдөр сүрхий юм яриад байгаа боловч хэнээс яаж мөнгө авдгаа мэднэ, хэн нь шуудайтай мөнгө үүрээд хаашаа явж байдгий нь ч би мэднэ, би өнөөдөр ярихыг хүсэхгүй байгаа, яагаад гэхээр энэ төр ард түмний хоорондын эвдрэлцлийг бий болгож, улмаар хэн нэгний гар хөл болох ийм байдалд парламент чиглэмээргүй байгаа юм. Хийх ажил их бий, би Засгийн газарт ч гэсэн ингээд ажиллаж байгаагийн хувьд бид нарт хийх юм бий, бид өөгүй улсууд биш, бид аль болохоор хамтраад ажиллахын төлөө байна, хүндрэлтэй зүйлүүд бий, бид нар бүгдээрээ ойлгож байгаа. Та бүхний яриад байгаа юм бол өнөөдөр та нар гаргаад ирсэн биш, өөрсөд дотроо ч гэсэн маш их юм байгаа, тэрийгээ үнэхээр ярилцаад болъё гэж байгаа бол бид нар болъё, тэр төр засгаа ч гэсэн болохгүй юман дээр, одоо эцсийн эцэст юунд хүрэх вэ гэхээр энэний үр дүн дээр дөрөөлсөн, энийг далимдуулсан, хүмүүсийн идэш болоод энэ /5 минутын хугацаа дууссан тул микрофон тасрав/.</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Одоо Одхүү гишүүний нэр байгаа, дараа нь Цанжид гишүүн. Их Хурал хууль хяналтын байгууллагын ажилд Их Хурал, түүний гишүүд хэзээ ч, хэрхэвч оролцож болохгүй. Одхүү гишүүн үгээ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Д.Одхүү: </w:t>
      </w:r>
      <w:r>
        <w:rPr>
          <w:rFonts w:cs="Arial" w:ascii="Arial" w:hAnsi="Arial"/>
          <w:sz w:val="24"/>
          <w:szCs w:val="24"/>
          <w:lang w:val="mn-Cyrl-MN"/>
        </w:rPr>
        <w:t xml:space="preserve">- Баярлалаа, би 3 зүйлийг хэлэх гэж бодсон юм. Нэгдүгээрт нь яаж бид нар өөрсдийгөө, ямарч шалтгаанаар, энэ бол манай нам, манай намын даргын тэргүүлсэн засаг гээд бодно уу, манай өөрийн Засгийн газар ч гэж бодно уу, эсвэл өөр ашиг сонирхлоор байна уу, энэ засгийг хамгаалж болноо, ямарч сайхан тоонуудыг бид нар бас ярьж болноо, өчигдөр, уржигдар, тэрний өмнө ч өдрүүдэд баахан тоонууд ярьсан, өсч байгаа, нэмэгдэж байгаа, сайжирч байгаа тухай, гэтэл 2 бодит зүйл үнэн байгаа.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Нэгдүгээрт нь энэ бүх тоонуудын цаана жинхэнэ бодит амьдрал дээр монголын нийт иргэдийн дийлэнх хувь нь ядуу зүдүү амьдарч байгаа нь үнэн, тэдний амьдрал төдийлэн энэ тоон дээр байгаа шиг сайжраагүй, сайжрахгүй байгаа нь үнэн, нэг. Хоёрдугаарт нь яаж ч бодсон, яаж ч хамгаалсан гэсэн энэ Засгийн газар өнөөдөр бодлого нь алдагдсан, хариуцлагын тогтолцоогүй байж байгаа нь бас үнэн, энийг юу ч харилцаад, яаж ч тайлбарлаад нэмэргүй гэж би хувьдаа бодож байна.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Хариуцлагын тогтолцооны тухай яръя, нэгдүгээр юман дээр нь болохоор Ерөнхий сайдын байдал ингээд сонсож байхад үнэхээр улс төрийн барьцаанд орсон хүн шиг, шадар сайд нь нэгхэн жилийн өмнө өөр нам, Ардчилсан намыг толгойлж байхдаа ярьж байсан үгээ мартчихсан, одоо буцаагаад сайхан хувирч чаддаг хамелон шиг болчихсон, энэ намын хувь заяа, тэр хүнд хамаагүй юм шиг ярьдаг ийм болчихсон шадар сайдтай. Яамдууд дээрээ, удирдаж байгаа газар дээрээ очихоороо компани бүрдүүлж байгаа юм шиг аашилдаг, аягладаг, зарим сайд нартай ийм л Засгийн газар байна шүү дээ, энэ хэнд ч нууц биш зүйлийг бид нар хаацайлаад байх юм байхгүй, тэгээд юм яриад эхлэнгүүт бүгд давилуун, бүгд их сэргэлэн, их хурц үгтэй, буцаагаад хүн дайрдаг, дарамталдаг, энэ хэдэн давилуун сайд нары чинь энэ УИХ хянаж чадах юмуу, үгүй юмуу гэдэг асуудал одоо яригдаж байна шүү дээ.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Хэрвээ бид нар энэ удаагийн хэлэлцүүлгийг ингээд толгойг нь илээд өнгөрвөл энэнээс цааш энэ 76 гишүүн, түүн дотроо энэ сайд болоогүй гишүүд энэ Засгийн газраа хянах гээд үз дээ, та нарын үгийг яг сонсож харагдана шүү дээ, тийм юм байхгүй шүү дээ. Ховорхон олдож байгаа боломжоо нэг нь нэг рүүгээ дайрах, эсвэл нэг нь нөгөөгөө иш үндэсгүйгээр хамгаалах, магтаалах, дөвийлгөхийн оронд бодит хэрэгцээ, шүүмжлэлий нь хүлээж аваад тэвчээртэйхэн суугаад авах ийм чадвар энэ УИХ-аас томилогдсон Засгийн газарт байгаа юмуу, үгүй юмуу гэдгийг асуумаар байгаа юм, энийг ер нь та бүхэн бодож байгаа юмуу.</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Дахиад бид хэзээ ингэж ярих юм бэ. Бид нар хоорондоо ярихдаа ярьдаг шүү дээ, сайд нар бид нарын үгийг авахгүй байна, хийсэн баталсан хуулиуды нь хэрэгжүүлж чадахгүй байна, шал буруу тийш нь аваад явж байна гээд яриад байгаа мөртлөө одоо яагаад энэ дээр орж ирээд ард түмэндээ энэ Их хурал дээр энийгээ хэлж чаддаггүй юмуу, цай уугаад, кофе уугаад, тамхи татахаараа яриад гомдоллоод байдаг, ийм л асуудал байгаа шүү дээ, энийг хэлж авах хэрэгтэй байна. Энэ дээр битгий тэвчээргүй загнацгаагаад байгаачээ гэж сайд нараас гуйх гэсэн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Гуравдугаар асуудал нь болохоор энэ энэ дээр өчигдөр хэлсэн, зарим гишүүдийн, ялангуяа Ганди гишүүний хэлсэн үг надад их таалагдлаа, ямар их зоригтой, тэвчээртэйгээр асуудлыг үнэнээр нь хэлж чадаж байнаа, сайн юмы нь сайнаар нь, муу юмы нь муугаар нь, болж байгааг нь болж байгаагаар, болохгүйг нь болохгүйгээр бас хэлж чадаж л байна шүү дээ, эрчүүдээ, гишүүдээ бид нар бас энийг сурах ёстой юм биш үү, өнөөдрийн эхний 4, 5 хүн хэлсэн үгийн дараагаас та бүхэн энэ дээр, тэртэй тэргүй Засгийн газраа хамгаалж үлдэх гэж байгаа бол хамгаалаад үлд, тэрийгээ кноп дээрээ хэрэглэ, харин хэлж авах юмаа одоо хэлж ав л даа. Өөрөө өөртөө шүүмжлэлттэй хандаж чаддаг Засгийн газартай, Их Хуралтай юм байна гэдгээ хар л даа, тэгэхгүй бол энэ цаад иргэд чинь иргэний хөдөлгөөнүүдээр дамжаад Их Хуралдай хийгээд та биднийг УИХ-ыг чадамжгүй, Засгийн газраа ч хянаж чаддаггүй, гаргасан хуулиа ч боловсруулж чаддаггүй гээд бидний өөрсдийн минь дүнг тавих гээд байж байна шүү дэ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Ардчилсан нам энэ асуудлыг яагаад тавьсан гэж та бүхэн бодож байгаа юм, огцруулж чадахгүйгээ мэдэж байсан гэж би хэлсэн шүү дээ, түрүүн Байнгын хорооны хурал дээр, яагаад тавьсан гэхээр бид ямар нэгэн байдлаар эрх зүйт төрийн ёсоор бид иргэдээсээ мандат авсныхаа хувиар энэ танхимд бид ярилцах ёстой гэсэн үүднээс энд нь оруулж ирж тавьсан. Тэрнээс биш гудамжинд гараад юмуу сонин хэвлэлээр шоу хийгээд элдэв янзын улс төрийн акц хийгээд яваагүй шүү дээ. Тэгээд эний нь зүгээр энгийн байдлаар ойлгож болдоггүй юмуу. Ийм зүрх зориг байхгүй юу, энэ Их Хуралд, ийм л юмыг та бүхэндээ хэлж уриалах гэсэн юм. Тэгээд энэ дээрээс Засгийн газар огцрохгүй нь ерөөсөө сонин биш, хувь хүний хувьд, миний хувьд ямар сайд нь хэнээрээ солигднов, Жаргалсайхан, Гүндалай солигдоод оронд нь байна уу, яг ав адилхан, бодлого нь Их Хурлаас хянагдаж байх юм бол ямар хүн сайд байх нь ерөөсөө сонин биш. Тэрнээс ард түмний амьдрал өөрчлөгдөхгүй, зүгээр бодлогоо бариад хэрэгжүүлж хянавал чадах ёстой гэсэн ийм л байр суурьтай байгаа, баярлал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Цанжид гишүүн саналаа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А.Цанжид: </w:t>
      </w:r>
      <w:r>
        <w:rPr>
          <w:rFonts w:cs="Arial" w:ascii="Arial" w:hAnsi="Arial"/>
          <w:sz w:val="24"/>
          <w:szCs w:val="24"/>
          <w:lang w:val="mn-Cyrl-MN"/>
        </w:rPr>
        <w:t>- Би 2 зүйлийн санал хэлье гэсэн юм. Нэгдүгээрт нь ер нь манай нийгмийн амьдралд сайн зүйл ч бий, муу зүйл ч бий, сайн, муу хоёрын аль аль нь энэ олон жил хуримтлагдаж ирсэн муугий нь ч гэсэн, сайны нь ч гэсэн тухайн тодорхой нэг Засгийн газар бүрэн хариуцна гэж хэлэх аргагүй юм гэдгийг би юуны өмнө тэмдэглэж хэлмээр байна. Энэ удаагийн Үндэсний эв нэгдлийн Засгийн газрын үйл ажиллагааны ноён нурууг нь харах юм бол би гайгүй сайн явж байгаа гэж дүгнэж байгаа. Ийм учраас Засгийн газрыг огцруулах шаардлагагүй юм гэсэн ийм саналтай байгаа. Энийгээ би бас өөрийнхөө таньдаг, уулзсан, харсан улсуудтай бас санал солилцож үзсэн, олон түмэн ч гэсэн тиймэрхүү саналтай байгаа юмуу гэж ингэж бодож байг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Үндэсний эв нэгдлийн Засгийн газарт бэрхшээл бий, зүгээр эв нэгдлийн гэснээс би нэг зүйлийг хэлье гэж бодож байна, ер нь дайн байлдаан болоод сүйд болчихвол үндэсний эвлэрлийн Засгийн газар байгуулагддаг, хүчин чадлаа нэгтгээд ажил хийе гэвэл эв нэгдлийн Засгийн газар байгуулагддаг юм болов уу гэж бас бодож явдгаа энэ далимд хэлье гэж бодо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Үндэсний эв нэгдлийн Засгийн газрын үйл ажиллагаанд бэрхшээл бий, яагаад гэхээр эв нэгдлийг бий болгох нь хэрэлдэхээс бас хэцүү шүү дээ. Тийм учраас би энэ Засгийн газрыг огцруулах хэрэггүй юм гэдэг саналыг илэрхийлэхийн хажуугаар өчигдөр, өнөөдөр энэ танхимд гарах шүүмжлэлийг Засгийн газрын зарим гишүүд, Засгийн газар, тэр байтугай манай Улсын Их Хурал ч гэсэн бас нэлээд их анхааралтай бодож, ажил төрлөө сайжруулах нь зүйтэй юм гэж ингэж үзэж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Миний хэлэх гэсэн хоёрдахь санаа бол Амаржаргал гишүүн түрүүн хэллээ, бид хэзээ хариуцлага тооцож сурах юм бэ гэж, би энэ асуудлыг бас боддог юм, тэгээд бодож бодож хариуцлага тооцож сурахын нэг нөхцөл бол Ардчилсан нам, МАХН хоёр хоорондоо дайсагнахаа больсон цагт хариуцлага тооцож сурах юм байна гэсэн дүгнэлтэнд хүрсэн. Яагаад гэхээр манай нийгмийн амьдралд байгаа сөрөг үзэгдлийг хоёулаа нийлээд тэр сөрөг үзэгдэлтэй тэмцэхийн оронд тэр сөрөг үзэгдлийг ашиглаж нөгөөдөхтэйгээ тэмцэж байна. Тийм учраас сөрөг үзэгдэлтэй тэмцэх тэмцэл нь хоёрдугаарт тавигдаад, өөрсөдтэйгээ тэмцэх тэмцэл нь нэгдүгээрт тавигдаж байна гэж ингэж ойлгогдож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Өнөөдөр ингээд бид нар дээр суучихаад ингэж тэмцэлдэж байгаагаас болоод хоёр хуваагдсан, хоёр талцсан радионууд, телевизүүд, сонингууд гарч ирж байна, ингээд бид нар цаашаа яваад байх юм бол монголын ард түмнийг хоёр хуваах юмуу, энэ манай орныг, манай монгол үндэстнийг, монголын ард түмнийг ямар эмгэнэлд хүргэж болох вэ гэдгийг бид нар өнөөдөр бодмоор байна гэдгийг хэлэх гэсэн юм. Одоо ингээд Ерөнхий сайд өчигдөр хэлж байна лээ, УИХ-д үндэсний хөгжлийн стратеги оруулж ирнэ гэж, би энэ стратегийг батлахдаа олонхи, цөөнхийн зарчмаар кнопдох зарчмаар биш, жинхэнэ энд сууж байгаа та бид нар сайн ярилцаад консенсуусын журмаар гаргаасай гэж хүсч байгаа юм. Тэгэхгүй бол тэр стратегийг дараа дараачийн Засгийн газар хэрэгжүүлнэ гэсэн итгэл найдвар байхгүй, бид нэг цаастай болоод үлдэнэ, бид энэ мэтчилэнгээр улс орныхоо ирээдүй, энэ дэлхий дахинд юу болж байна, бид хаана нь явж байна, юунаас бид нар тэвчих вэ, юуг нийлээд хийх вэ гэдгээ сайн бодохгүй бол болохгүй нь ээ гэдгээ хэлмээр байна. Би энэ санааг бас Элбэгдоржийн Засгийн газрыг огцруулж байх үед хэлснээ хамгийн сүүлд нь сануулъя гэж бодож байна, баярлал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Баярлалаа, Дэмбэрэл гишүүн саналаа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Д.Дэмбэрэл: </w:t>
      </w:r>
      <w:r>
        <w:rPr>
          <w:rFonts w:cs="Arial" w:ascii="Arial" w:hAnsi="Arial"/>
          <w:sz w:val="24"/>
          <w:szCs w:val="24"/>
          <w:lang w:val="mn-Cyrl-MN"/>
        </w:rPr>
        <w:t>- Баярлалаа, Засгийн газрыг огцруулах үндэслэл байхгүй юм байна гэж би УИХ-д 23 гишүүн асуудлаа тавьсны дараа сонин хэвлэлд ярилцлага өгсөн, өчигдөр энэ байр сууринаасаа асуулт тавьсан, харин асуултын маань бачимдаад байсан уу, манай нөхдүүд хууль зүйн мэдлэг бид мэднэ ч, мэдэхгүй, чи ингэж ярих ёсгүй хүн, Дэмбэрэл гишүүн л Засгийн газрыг огцруулна гэж ярьж, мөн сониноо гэсэн байдлаар хариулж байгаа юм л даа. Тэгэхээр үндэслэлээ аргументаар хариулж байвал зүгээр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Ер нь УИХ-ын гишүүн хүн өөрийнхөө бодлоо тодорхойлох, ямар асуудалд за гэж хариу өгөх, ямар асуудалд үгүй гэж хариу өгөхөө бие биенээрээ заалгадаг тийм УИХ-ыг энд бүрдүүлэх гээд байгаа юмуу, энэ бол парламентын өөрийнх нь ёс зүй, тэр соёлд үнэхээр нийцэхгүй байна. Ийм байдлаар бие биендээ шантаажилдаг, дайрдаг, тэгээд амы нь боохыг оролддог ийм юмыг цаашдаа зогсоомоор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Хоёрдугаарт Засгийн газрыг огцруулах үндэслэл бага байна, дээр нь Засгийн газрыг одоо огцрууллаа гээд бодъё л доо, Засгийн газраа байгуулж байгаа нь гэж нэг сар болно, дараа нь хоёр сар энэ дотор хөтөлбөр боловсруулж ирэх нь байна шүү дээ, ингээд ирэх 2007 оны 3 сар гүйх нь байна шүү дээ,тэгээд тэрнийгээ хэлэлцэж байгаа гэж, ийм замаар өнөөдөр явах асуудал үнэхээр олон нийт энийг хүлээж авахгүй байхаа. Энэ чинь ойлгомжтой болсон асуудал шүү дэ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Хоёрдугаарт МАХН-ын 39 суудал, дээр нь нэмэх суудлуудтай хамтарсан Засгийн газраа байгуулсан суудлуудтай хамт ингээд байж байгаа энэ тохиолдолд саяынх шиг улс орноо самарсан, Засгийн газраа унагасан, тэгээд төсвөө баталж чадахгүй, төсөв батлагдаагүй байдаг, тэгээд юу ч биш болгоод 2007 оноо өнгөрөөчихье гэсэн ийм асуудлы чинь яаж дэмжих вэ дээ. Эний чинь зүгээр жирийн сонгогчид хүртэл ойлгож л байгаа байх л д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Засгийн газар өнөөдөр эс огцрох нь бас одоо ажил үүрэгт тусдаа томоохон асуудлыг шийдэх зааган дээр Засгийн газар ирчихээд байгаа, тэгээд мөнгө төгрөгийн, эдийн засгийн аль ч талаасаа бид нар харж л байна шүү дээ, Үндсэн чиглэлээ, төсвөө батлаад Засгийн газар тэр хүүхдийн 10 мянгыг өгөх тухай асуудал бол өчүүхэн асуудал болсон явж байна шүү дээ, манай эдийн засгийн байдлаас үзэхэд. МАХН энийг бид нар хөдөө сонгуулийн үед тайлбарлаж явахдаа хэр зэрэг мөнгө төсөвт хуримтлагдах хэмжээгээр асуудал шийднэ гээд явж байсан. Яг энэ бодлогоороо шийдэх бололцоо гарсан явж л байгаа. Энэ мөнгөний асуудлаар зогсохгүй өдий төдий асуудлыг Засгийн газар шийдэх бололцоотой, хийх ажлаа хийгээд явах бололцоотой байж байна.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Өнөөдөр нийгмийн бухимдал их, ядуурал их, хүмүүс янз янзаар ярьж байгаа нь үнэн, гэхдээ Засгийн газрыг огцруулах нь ашиггүй хувилбар, ашиггүй цагт л байж байна шүү дээ, яаж дэмжсэн юм, дэмжих бололцоо байхгүй гэдэг нь та бүхэнд ойлгомжтой байгаа байх.</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Би бас энэ парламентын зарим нэг зүйлийг бас хөндөж яримаар байна. Энэ Засгийн газрыг огцруулах асуудлыг анхнаасаа эхлээд туйлын зорилго болгож явж байгаа шүү дээ. Бүр огт үндэслэл байхгүй байхад л 5, 6 сард л эхлээд явсан, тэгээд 7 сард өргөн барих гээд байна, 10 сард өргөн барих гээд байна, энэ чинь юмыг ингэж явах нь огт зохисгүй, тэгээд УИХ дотроо дандаа өдөөн хатгасан үйл ажиллагаанууд явагдаж байна, МАХН-ыг хэлэхдээ бид та нарыг чинь удирдлагын энэ муухай юмнаас чинь цэвэрлээд өгөх гэж байгаа юм, та нар бидний юмыг дэмжих байхаа, бид л та нарт туслах гэж байна, тийшээ эргээд Гүндалайд болохоор тэр бол ёстой хэрэггүй этгээд, та нар энэ хүнээсээ салаач, тийшээ эргээд Жаргалсайханд бас л иймэрхүү юм чулуудаад, ингээд парламентыг бол хооронд нь хутгаж үймүүлээд бие биенийх нь эсрэг турхираад ийм улс төрийн акци явуулга энэ УИХ-д байн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УИХ бол өөрөө авилгал, хээл хахуулийн асуудалтай орооцолдсон, ашиг сонирхлын асуудалтай, дээр нь ингэж хутган үймүүлдэг, бие биенийхээ эсрэг турхирдаг ийм муухай арга барилд бас орсон, тэгээд тэрэн дээрээ дөрөөлөөд Засгийн газар болгон дандаа бөмбөг шиг унаж байдаг, Элбэгдоржийн Засгийн газар ч гэлээ бас хутган үймүүлэх явдлын үр дүнд л унаж байсан шүү дээ. Тэгэхээр эрдэмтэд, мэргэдийн энэ ном сударт тэмдэглэж хэлснээр бол аливаа улс төрийн аппарат, байгууллагад хутган үймүүлэх асуудал бол тэр хээл хахууль, авилгалаас чинь илүү аюултай, хутган үймүүлэгчийг нэг хоног ч байлгаж болохгүй гэсэн ийм сургааль байдаг юм байна.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Гүррагчаа гишүүн саналаа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Ж.Гүррагчаа: </w:t>
      </w:r>
      <w:r>
        <w:rPr>
          <w:rFonts w:cs="Arial" w:ascii="Arial" w:hAnsi="Arial"/>
          <w:sz w:val="24"/>
          <w:szCs w:val="24"/>
          <w:lang w:val="mn-Cyrl-MN"/>
        </w:rPr>
        <w:t>- Баярлалаа, би үгээ хэлье, би ганцхан санаа хэлье гэж бодсон юм. Тэгээд яахав ер нь бол парламентад сууж байгаа манай энэ хүмүүс янз бүрийн насны, амьдралын янз бүрийн туршлагатай хүмүүс, манай ардын нэг сайхан зүйр цэцэн үг байдаг, хүний ах нь, дээлийн шинэ нь гэж, ингээд энэ парламентын тогоонд өчигдрийн болсон хуралдаан дээр сонсоод сууж байхад хамгийн чухал асуудлыг би Авдай гишүүнийг гаргаж тавилаа гэж бодсон. Авдай гишүүн юу гэж асуусан гэхээр зэрэг та нарын яриад байгаа гишүүдээ тойргийн сонгогчийн чинь хэдэн хүн, хэдэн хувь нь энэ Засгийн газрыг огцруул гэж асуудал тавиваа, энэ асуудал дээр харамсалтай нь манай нөхдүүд тодорхой хариу өгч чадаагүй, бид үнэхээр ард түмний элч төлөөлөгчид, сонгогчдын үйлчлэгчид нь, тэднийг төрд төлөөлж байгаа ийм хүмүүсээ. Бидний дээр сонгогчид байгаа, бид ингээд сонгогдоод гараад ирснийхээ дараагаар ерөөсөө УИХ-ын гишүүн болсон, би ингэж бодож байна, нам ингэж шийдэж байгаа гэж ярих бол энэ онц биш гэж би бодож байна. Хамгийн гол нь сонгогчид юу хэлж байна, юу хүсч байна, юуг захиалж байна, тэрийг бид хамгийн гол эрхэм зорилгоо болгож ажиллах ёстой.</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эгэхээр өнөөдөр би юу гэж хэлэх гээд байна гэхээр ерөөсөө энэ огцруулах саналыг тавьсан гишүүдийн ард байгаа тэр олон мянган сонгогчид, тэд яг ийм захиалга хэд вэ, хэдэн хүн хэнд өгч вэ гэдгийг гаргаж ирж тавьсангүй ээ, гол юмаа энд хэлсэнгүй ээ. Тийм учраас Засгийн газрыг огцруулна гээд байгаа энэ асуудал бол гол үндэслэлээ гаргаж ирж чадсангүй, гол хүсэгч нь, гол шийдэгч нь үгээ хэлээгүй, захиагүй байна гэж ингэж би ойлгосон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Тийм учраас энэ гол санааг өнөөдөр та бүхэн бодож Засгийн газрын асуудлыг хэлэлцэж байгаа энэ үедээ эцсийн шийдэл гаргах ёстой гэж бодож байна. Нэгэнт ингэж бодож байгаа учраас би Засгийн газрыг огцруулах ийм шаардлагыг та бүхний ард байгаа тэр сонгогчид тавьсангүй, захиалсангүй гэж ингэж хэлэх гэж байгаа юм, ингэснээрээ Засгийн газрыг огцруулах үндсэн гол үндэслэл энд алга байна гэж би хэлэх гэсэн юм, баярлалаа.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Отгонбаяр гишүүн саналаа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С.Отгонбаяр: </w:t>
      </w:r>
      <w:r>
        <w:rPr>
          <w:rFonts w:cs="Arial" w:ascii="Arial" w:hAnsi="Arial"/>
          <w:sz w:val="24"/>
          <w:szCs w:val="24"/>
          <w:lang w:val="mn-Cyrl-MN"/>
        </w:rPr>
        <w:t>- Баярлалаа. Монгол Улсын Засгийн газрыг огцруулахаар нэр бүхий гишүүдийн өгсөн асуудлууд дээр, санал дээр нэлээд үндэслэлтэй асуудлуудыг ярих нь зүйтэй байх гэж бодож байгаа юм. Ер нь өчигдөр, өнөөдрийн ярьж байгаа гишүүдийн санал, асуултанд энэ Засгийн газрын хийж бүтээсэн үйл ажиллагааг харлуулах гэсэн, зориудаар олж харахгүй байх ийм чиг хандлага ерөнхийдөө ажиглагдаж байна л даа. Энэ Засгийн газар үндсэндээ байгуулагдаад 9 сар болж байгаа, 9 сар болох хугацаандаа нийгмийн, эдийн засгийн чиг баримжаатай олон арга хэмжээнүүдийг авч хэрэгжүүлсэн байгаа. Үүний дотор, энэ авч хэрэгжүүлсэн арга хэмжээнүүдийг дахин нэг сануулахгүй бол болохгүй нь гэж. 14-хөн хоноод цалинг 30 хувиар нэмэгдүүлж байсан, олон жил яригдсан, 95 оноос өмнөх, хойш гэдэг тэтгэврийн зөрүүг арилгасан. 10 жил гаруй яригдаад шийдэгдээгүй байсан асуудлыг шийдсэн.</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Эдийн засгийн өсөлт үнэхээр амжилттай явуулж байгаа, хэрэгжүүлж байгаа ач холбогдолтой асуудлуудыг нийгэмд тодорхой таниулж байгаа. Ард иргэд энэ дээр үнэхээр талархалтай хандаж байгаа нь мэдрэгддэг, хөдөө, орон нутаг, тойрог дээр яваад сонгогчидтой, олон түмэнтэй уулзаж байхад эв нэгдлийн Засгийн газрын авч хэрэгжүүлж байгаа ажлыг үндсэнд нь сайшаалтай хандаж, талархаж хүлээж авч байгаа гэж ойлгож болно. Бүхэлдээ гишүүд өөрсдөө орон нутагт яваад яг энэ хандлагыг бүгд мэдэрсэн байгаа. Энэ Засгийн газрын алдаа дутагдал өнөөдөр юун дээр байна вэ, ямар үйл ажиллагаа, Их Хурлаас хамааралтай, Засгийн газраас хамааралтай асуудал дээр дутагдалтай үйл ажиллагаа явуулж байна гэж хэлэх гэж байгааг өнөөдөр ойлгох ийм үндэслэл гарч өгөхгүй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ийм учраас энэ Засгийн газар цаашдаа эдийн засгийн өсөлтийг 9 хувиас дээшээ, дотоодын нийт бүтээгдэхүүнийг нэг хүнд ногдох хувь хэмжээ нь мянган доллараас хэтрэх, давж гарах ийм хандлага бүрдэж байгаа, эдийн засгийн таатай нөхцөл үндсэндээ бүрдсэн байгаа, энэ улс оронд. Тийм учраас энэ эдийн засгийн таатай орчин, нөхцөл бүрдэж багйаа энэ тохиолдолд бид Засгийн газрын хүрээнд нийгэм рүү хандсан, ард иргэд рүүгээ хандсан, тэдний ажил амьдралыг сайжруулахад зориулсан цогц арга хэмжээнүүдийг авч шийдвэрлэж ирж байгаа. Цаашдаа ч зөндөө олон ажлуудыг төлөвлөөд хийхээр бэлтгэсэн байж байг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ийм учраас энэ Засгийн газрын сайн талыг нь олж харах, сайн үр дүнд хүрч байгаа ажлууды нь хүлээж авч, зөв зүйтэй талаас нь зөвлөж ярих ийм шаардлага зүй ёсоор тавигдаж байгаа юм. Тэрнээс бүхэлд нь харлуулаад энэ ерөөсөө болдоггүй, бүтдэггүй Засгийн газар гэх мэтээр олон түмэнд ойлгуулах гэж оролдож байгаа оролдлого явуургүй зүйл юм гэж би хувьдаа үзэж байгаа юм, тийм учраас цаашдаа энэ Засгийн газар үйл ажиллагаагаа тогтвортой, авч хэрэгжүүлэх арга хэмжээнүүдээ тасралтгүй явуулж, ард түмэнд чиглэсэн, нийгэмд хандсан бүхий л ажиллагаануудыг зогсолтгүй хэрэгжүүлэх ийм бодлого баримталж байг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ухайлбал 2007 оны төсвийн төсөлд тусгагдсанаар цалин, тэтгэвэр, тэтгэмжийг 15-25 хувиар дахиж нэмэгдүүлэх гэж байгаа, энэ бол өнгөрсөн хугацаанд бол хийгдэж байсан ажлууд биш, нэг жилийн дотор цалинг 55 хувиар нэмэгдэх ийм зорилго, зорилтууд тавигдаад гүйцэтгэгдээд хийгдэж байсан тийм парламентын болон Засгийн газар урьд өмнө нэг их байгаагүй байх гэж бодож байгаа. Энэ дээр ч гэсэн ард иргэд үнэхээр ажил амьдралд нь, хүндрэлтэй байгаа үнийн өсөлт, өдөр тутам хүнд тусч байгаа амьдралын нөхцөл байдлаас гарахад энэ Засгийн газрын авч хэрэгжүүлж байгаа алхмууд үнэхээр нөлөөлж байгаа, амьдралд нь. Тийм учраас бид бүхний өнөөдрийн хоорондоо ярьж хэлэлцэж, гашуун ширүүн үг хэлж, ярьж хэлж байхын оронд бүтээлч санаачилга гаргаад болж бүтэхгүй зүйл байгаа бол энэ Засгийн газарт зөвлөгөө өгөх, яаж зөв зүйтэй, хамтарч энэ улс орны хөгжилд, ард түмний амьдралыг дээшлүүлэх тал дээр анхаарлаа тавьж ажиллах вэ гэдэг дээр гол санаачилгаа гаргахгүй бол ерөөсөө энд ажил хийхгүй байгаа, үл бүтэх хэдэн хүмүүсийн цугларал болсон юм шиг Засгийн газрыг өөнтөглөж, ээнтэглэх ийм асуудал гарч байгаад үнэхээр туйлын харамсалтай санагдаж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ийм учраас дараа дараагийн авч хэрэгжүүлэх гэж байгаа асуудал дээрээ бид нар тодорхой байр суурин дээрээс байнга тайлбарлаж байгаа, тухайлбал авч хэрэгжүүлсэн ажлуудаа Ерөнхий сайд танхимаараа, парламентад 14 хоногийн тутам бүгд мэдээлэл хийгээд санал асуулгаа явуулаад хийсэн бүх ажлуудаа танилцуулж байгаа, танилцуулж байгаа энэ ажлуудын хүрээнд яригдсан асуудлуудыг дахин давтаж ярьж байна. Санал асуулга явагдсан, асуулт хариулт явагдсан, бүх асуудал өчигдөр, өнөөдөр бол бүхэлдээ явагдаж байгаа нь үнэхээр туйлын харамсалтай. Нэг асуудлаар 5 дахин, 10 дахин, Чуулган эхэлснээс хойш зөндөө ярил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Авдай гишүүн саналаа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Ч.Авдай: </w:t>
      </w:r>
      <w:r>
        <w:rPr>
          <w:rFonts w:cs="Arial" w:ascii="Arial" w:hAnsi="Arial"/>
          <w:sz w:val="24"/>
          <w:szCs w:val="24"/>
          <w:lang w:val="mn-Cyrl-MN"/>
        </w:rPr>
        <w:t xml:space="preserve">- Баярлалаа, би 2, 3-хан юм хэлчихье. За яахав бид нар чинь өвөл нэг өмнөх Засгийн газраа унагах гэж баахан юм хэлж сонгогчиддоо өөрсдийгөө нэг танилцуулсан, хэн нь хэн бэ гэж. Энэ удаа дахиад нэг давтчих шиг боллоо, тэгэхээр ийм юм, ер нь би боддог юм, усны эх булингартай бол адаг нь булингартай гэж, монголд энэ парламент бол төр барьж байгаа, бид бол энэ өөрсдийгөө сонгосон, тойрсон улсуудаа бол үлгэрлэж байх ёстой улсууд тэгэхэд энэ ярьж байгаа, хөөрч байгаа энэ чинь бидний ерөнхий нэг мэдлэг чадварын цар хүрээ, байгаа байдлыг харуулсан ийм л юм харагдаад байгаа юм. Тэгэхээр энэ Засгийн газартай холбоотой асуудал бол ярилаа, энэ чинь ингээд үндсэн чиглэл батлах гэж байгаа, төсөв батлах гэж байгаа үед бас чухал асуудлаа, цаашдаа сургамжтай л ийм зүйл.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Гэхдээ би зүгээр боддог юм, одоо байгаа Засгийн газар бол нэг их авч хаяад, өөрчлөөд байх тийм байдалд арай хүрчихээгүй байх гэж, тийм ч учраас та нарын сонгогчид чинь тэгж захиад байгаа юмуу гээд өчигдөр Гончигдорж, Гансүх хоёроос асуулаа л даа, тэгээд энэ 2 ч нэг их сүрхий юм хэлсэнгүй. Тийм юм байхгүй л дээ, хөдөө гадаа явж байхад гайгүй байх шиг байгаа юм. Гэхдээ зүгээр нэг их ямарч өөгүй гэж хэлэх аргагүй л дээ, сая бол үндсэн чиглэл баталж байхад улсууд ярьж л байна. Би ч бас ярьж л байсан. Одоо хөдөө явахад амьдрах нөхцөл дордсон, сольж өмсөх цамцгүй, сольж өмсөх турсикгүй, ганцхан юмаар аргацааж байгаа, эсвэл гутлаа сольж өмсөхгүй улсууд, хүүхдүүд байж л байгаа шүү дээ. Энэ чинь бид тэнд ажиллах ёстой, тэднийгээ өөд нь татах ёстой байхгүй юу.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Би бас нэг юм хэлдэг юм, одоо бол энэ шинжлэх ухаан их хөгжиж байна, дэлхийн улс орнууд шинжлэх ухааны ололт амжилтыг өөрийнхөө үйл ажиллагаанд их өндөр өдөр тутам хэрэглээд энэний улмаас улс орны хөгжил их түргэсч байна, манайд бол энэ цахим техник, компьютер, интернет гээд олон юм нэвтэрч байна л дээ, энэ цахим засаглал гээд ингээд баахан юм гадны хөрөнгө үрээд яасан, энийгээ ашигладаггүй юмуу. Тэгээд энд нэг гадны хүн ирдэг юмуу, нэг намын байдаг юмуу юу болдог, тэгээд аймаг бүрээс баахан хүн дууддаг, баахан мөнгө үрдэг, үгүй тэрий чинь энэ холбооныхоо хэрэгслээ ашиглаад хийж болдоггүй юмуу.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Ингээд энэ манай намынх ч адилхан, нөгөө намынх ч адилхан, энэ сайд дарга нартай чинь уулзах гэхээр гадаад явсан, гадаад явсан гэдэг, тэгж байх хэрэг байгаа юмуу, тэр чинь. Одоо тэр интернет ашиглаад байж байна, холбооны юм байж байна, факс нь байж байна, зарим юмаа тэрүүгээрээ амжуулж болдоггүй юмуу, ерөөсөө ийм л байх юм байна шүү дээ, энийгээ бол засах хэрэгтэй. Энэ бол хэнтэй ч холбоотой, ажлаа хийх хэрэгтэй байхгүй юу, монголчууд. Бид нэгэнт биднийг сонгосон, бидний энэ аймаг орон нутагт тавьсан, яам, агентлагуудад тавьсан улсуудыг бүгдийг ажиглаад байхад тийм л юм байна шүү дээ, ерөөсөө. Тийм учраас одоо энэ орон тоогоо багасгаад энэ 10 яам гэдгээ нэг 5 биш гэхэд 7 хүртэл бууруулаад, энэ агентлагуудыг бүр 70 хувь бууруулаад, ажил хийдэг чадалтай, мэдлэгтэй ийм хүмүүсээр энэ их улсуудыг авч явах хэрэгтэй байхгүй юу.</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Ерөөсөө тэгээд ажил хийхгүй, тэгээд тэр авилгал, хүнд суртал, хэрэгтэй хэрэггүй юмаар ингээд дүүрсэн юмнууд, аймаг, орон нутагт ч байж байна, энэ хотын агентлагуудад ч байж байна, хаа газар ч байж байна шүү дээ, энийгээ бид нар цэгцлэх хэрэгтэй байна гэж би тэгж бодож байгаа юм. Яахав өнөөдөр бид энэ Засгийн газрын тухай ярьж байна, энэ Энхболд дарга ч гэсэн бодох хэрэгтэй шүү дээ. Одоо энэ Гүндалай гээд нөхөр байна, энэ бол Байнгын хорооны хурал дээр бид орж ирээд төсөвтэй холбоотой юмаа ярь гэсэн, мэдэх ч юм алга, энэ хүнд, ярих ч юм алга, тийм юмаар яаж энэ улсыг удирдуулаад явж байдаг юм, салах хэрэгтэй шүү дээ, энэ улсуудаас, би бол тэгж л бодож байна. Сая үндсэн чиглэлтэй холбоотой юмнууд бид ярьж байна, манайхан энэ сайдууд дотор өөрийнхөө салбарыг мэдэхгүй улсууд байж л байна шүү дээ, хариулж чадахгүй, энийгээ бодох хэрэгтэй шүү дээ, ийм л зүйлийг хэлье гэж бодсон юм. Ер нь бид арай огцруулах болоогүй байна, арай огцруулахгүй байх гэж бодож байна, сайн ажиллах хэрэгтэй, гэхдээ энэ сайн улсуудаар энэ кабинетаа бүрдүүлэх хэрэгтэй, энэ нэг муусайн хэрэгтэй, хэрэггүй олз хайсан юмнууд хэрэг байхгүй шүү, баярлал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Содномцэрэн гишүүн саналаа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Ч.Содномцэрэн: </w:t>
      </w:r>
      <w:r>
        <w:rPr>
          <w:rFonts w:cs="Arial" w:ascii="Arial" w:hAnsi="Arial"/>
          <w:sz w:val="24"/>
          <w:szCs w:val="24"/>
          <w:lang w:val="mn-Cyrl-MN"/>
        </w:rPr>
        <w:t>- Засгийн газрыг огцруулах хэд хэдэн үндэслэлийг бид тавьсан юм, түүний нэг нь энэ мөрийн хөтөлбөр тодорхой бус байна, энийг бид нар өнөөдөр тавьж байгаа юм бишээ, мөрийн хөтөлбөр тодорхой бус байна гэдгийг Энхболд Ерөнхий сайдыг гарч ирэхэд нь наадахиа тодорхой болго гэдгийг энэ Их Хурлын гишүүд, энэ зааланд Их Хурлын дарга хүртэл хэлж байсан, би өчигдөр баримтыг үзүүлсэн, 5 сарын өмнө Энхболд даргыг энд мэдээлэл хийж байхад УИХ-ын дарга Нямдорж гуайн хэлсэн үгийг би энэ дээр шараар зурсан байна, яаралтай оруулж ирээ, шинэ Засгийн газар байгуулагдсан, шинэ сайдууд томилогдсон, мөрийн хөтөлбөрөө тодорхой болгоо, наад яриад байгаа арван тэргүүлэх чиглэлээ тэр мөрийнхөө хөтөлбөрт оруулж ирж энэ Их Хурлаар хэлэлцүүл гэдэг ийм даалгаврыг 5 сарын өмнө танд өгсөн. Өнөөдөр таг чиг байна, өнөөдөр таг чиг байна. Энэ бол нэг үндэслэлээ, Их Хурлаас өгсөн үүрэг даалгавар, Их Хурлын энэ зөвлөмжийг яагаад биелүүлэхгүй байна вэ, 5 сар болж байна, хуучин мөрийн хөтөлбөрөөрөө явах юмуу, шинээр явах юмуу, хуучиндаа тодотгол хийгээд явах юмуу, энийгээ нэг мөр болгож чадаагүй, хоёрдахь нь миний нэг шүүмжлээд байгаа юм бол энэ оруулж ирж байгаа үндсэн чиглэл нь зөрүүтэй байна, би түрүүн хэлсэн, өнгөрсөн жил 11 сард 67 дугаар УИХ-ын тогтоол гараад 6-8 онд Монгол улсын нийгэм, эдийн засгийг хөгжүүлэх үндсэн чиглэл гээд баталсан, тэрэн дээр хөдөө аж ахуй, үйлдвэрлэлийг өсгөнө гээд баталсан, одоо оруулж ирж байгаа энэ хөтөлбөр дээрээ болохоор зэрэг хөдөө аж ахуй үйлдвэрлэлийг 2009 он хүртэл бууруулна гээд оруулаад ирсэн. 2 өөр зөрүүтэй, нэг хөтөлбөр дээр нь өсгөнө, нөгөөх дээр нь бууруулна гээд ороод ирсэн, аль нь явах юм бэ, энэ бол тодорхой бус байна, энийг хэлээд байгаа юм. Тэрнээс баримтгүйгээр гүтгээд ингээд байгаа юм бишэ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Өөр нэг асуудал байна, Засгийн газар хариуцлагагүй гэдэг үндэслэлийг бид гаргаж ирсэн, хариуцлагагүй ажиллаж байна, би нэг жишээг байнгын хэлээд байгаа, хүмүүс энийг бараг цээжилж байгаа байх, тендерийн хуулийг зөрчиж байна. Тендергүйгээр олон тэрбум төгрөг гаргаж байна, хэрвээ тендергүйгээр гаргах байсан юм бол бид нар тендерийн хуулийг батлах шаардлага байсан юмуу, үгүй юмуу. 1 компанид урлагийн шоу явуулахад нь 2 тэрбум төгрөг гаргаад өгч байна, тэр компани нь Засгийн газарт өртэй. Өчигдөр жишээ баримтаар ярьсан, пакттай яриарай гэж та нар сануулсан. Пакты нь гаргаж үзүүлж байгаад ярьсан, энэ үнэн байна, Сангийн сайд баталсан, энийг.</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Өөр нэг асуудал гарч ирж байна, үндэсний аюулгүй байдлын зөвлөлөөр хэлэлцсэн асуудал гарч ирж байна, эрчим хүчний төслийг тендергүйгээр өгөх гэрээнд гарын үсэг зурсан, хоёрдугаар заалт нь үндэсний аюулгүй байдалд ноцтойгоор нөлөөлсөн учраас эргэж харж үз, хариулты нь юу гэж өгч байна гэхээр орчуулгын алдаа гэж байна. Засгийн газрын гаргаж байгаа энэ баримт бичигт орчуулгын алдаа байна гэдэгт би итгэхгүй л байна даа. Тэгвэл манай энэ гаргаж байгаа гадаад харилцааны баримт бичгүүдийг сайн шалгахгүй бол энэ зураад байгаа юман дээр чинь орчуулгын алдаа байгаа юм биш бизээ, ийм хариуцлагагүй юм хийж болж байна уу? Хэрвээ оюутан орчуулгын алдаа гаргасан бол дүн нь буураад явчихдаг шүү дээ. Бүр авах юм байхгүй алдаатай юм хийчих юм бол сургуулиас хасагддаг шүү дээ, тэрэн шиг энэ Засгийн газарт хариуцлагатай яагаад тооцож болдоггүй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Өмнөх социализмын үед чинь орчуулгын алдаанаас болж хүн хүртэл ажлаасаа авахуулж, арга хэмжээ авахуулж байсан юмнууд байдаг шүү дээ, та нар мэдэж байх, Цэдэнбал гуайн үед. Энэ хариуцлагагүй жишээ энэ байна. Тендерийн хөрөнгийг тендерээр олгох ёстой юмыг тендергүйгээр явуулж байна, өөр нэг томоохон асуудал гэж яриад байна, та нар жижиг юм яриад байна, том ярихгүй. Том юмыг олон удаа ярьсан, эрчим хүчинд холбогдоогүй 2 аймгийг эрчим хүчтэй болгочихъё, 2-хон тэрбум төгрөг шаардлагатай байна, тэр шоуныхаа мөнгийг ийш нь өгч яагаад болдоггүй юм. Өнөөдөр цагийн хязгаарлалттай, тэнд ном үзэж байгаа, үйлдвэрлэл явуулж байгаа улсууд тоггүйгээс болоод юм хийж чадахгүй байна. Ажилгүйдэл орон нутагт маш их байна, ядуурал их байна, яриад байгаа энэ өсөлт чинь тэнд харагдахгүй байна. Тэр яриад байгаа эмнэлэг чинь тэнд байхгүй байна, мөнгий нь аваад алга болсон байна гэдгийг хэлээд байна шүү дэ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Эцэст нь нэг зүйлийг хэлмээр байна, манай Их Хурлын гишүүд, ялангуяа манай МАХН-ын гишүүд бол Засгийн газар огцруулах үед л, манай энэ талд сууж байгаа улсуудыг эрлийзээр нь дуудах юм, хурлийзаар нь дуудах юм, тэгээд хамаатан садан чинь тэнд ажилладаг шүү гэж анхааруулах юм, энэ нэг ийм ёс зүйгүй зүйлийг болимоор байна. Элбэгдоржийн Засгийн газрыг огцруулах үед энийг ярьж байсан, Арвин гишүүнд хандаж нэг зүйлийг хэлье, “номы нь сурахгүй ч гэсэн номхны нь сур” гэж нэг үг байдаг юм. ёс зүйгээ анхаарна шүү, ах хүний хувьд Арвин гишүүнд анхааруулъя.</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Гончигдорж гишүүн саналаа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Р.Гончигдорж: </w:t>
      </w:r>
      <w:r>
        <w:rPr>
          <w:rFonts w:cs="Arial" w:ascii="Arial" w:hAnsi="Arial"/>
          <w:sz w:val="24"/>
          <w:szCs w:val="24"/>
          <w:lang w:val="mn-Cyrl-MN"/>
        </w:rPr>
        <w:t>-  Баярлалаа. Тэгэхээр өнөөдөр бид нар асуудлын нэлээд гол руу орж ярьж байх шиг байна, Дэмбэрэл гишүүн түрүүн том асуудал шийдэх зааг дээр бид хүрч ирээд байна гэж, үнэхээр тийм байна. Монгол улсын төсвийн орлого урьд хожид байгаагүй тийм хэмжээндээ хүрч байна. Монгол улсын дотоодын нийт бүтээгдэхүүний үйлдвэрлэл урьд хожид байгаагүй тийм хэмжээндээ хүрч байна, энэ зүйл өөрөө өнөөдөр Монгол улсын Засгийн газраас том хүчин чадлыг шаардаж байгаа. Тийм учраас бид өнөөдөр энэ том эдийн засагтай, энэ эдийн засгийн өсөлтөндөө ажиллаж чадах, түүнийгээ улам сайжруулж чадах, тэрүүндээ дулдуйдаж монгол орны тулгамдсан олон асуудлыг хийж чадах тийм Засгийн газар хэрэгтэй байна. Энэ Засгийн газар тэгж чадахгүй.</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Жижиг эдийн засаг, жижиг төсөв, эдийн засгийн хүндрэлтэй байсан үеүдтэй өөрийгөө харьцуулж их юмыг хийчихлээ гэж, тэртэй тэргүй манай үйлдвэрлэгчид хийсэн зүйлүүд, тэртэй тэргүй манай татвар төлөгчдийн бүрдүүлж чадаж байгаа төсөв, энийг нь жинхэнэ чулуу болгох тийм Засгийн газар хэрэгтэй. Яагаад Засгийн газар энийг хийж чадахгүй байна вэ, яагаад гэвэл өнөөдөр хууль зөрчиж байгаагаа ч мэдэхгүй, Үндсэн хуулиа зөрчиж байгаагаа ч мэдэхгүй, ийм л байдалтай байна. Өнөөгийн эдийн засагт бий болж байгаа энэ зүйлийг ёстой Бат-Үүл гишүүний хэлснээр яамдыг албан тушаал болон тендерийн хувьчлалд оруулах замаар энэ үр дүнг өөртөө наалдуулчих юмсан гэсэн, Авдай гуайн хэлснээр олз хайсан тийм хүмүүс байгаа учраас энэнийг нийт ард түмний хүртээл, улс орны эрчимтэй хөгжил болгохгүй, энийг зөвхөн жижиг хувийн сонирхол болгож хувиргах гээд байгаа учраас, хувиргаад байгаа учраас, хувиргачихаж байгаа учраас өнөөдөр энэ Засгийн газрыг огцрох ёстой гэж хэлж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Усны эх булингартай бол адаг нь булингартай гэж Авдай гуай хэллээ, тэр үнэн, энэ Засгийн газар анх байгуулагдахдаа буруу замаар будаа тээж байгуулагдсан, тэрэн дээр өмнөх Засгийн газрыг огцруулах тухай асуудлаар нь ярьж байгаа юм биш, яаж бид нар ард түмний өмнө эв нэгдэлтэй байгаа юм шиг, ард түмний өмнө эв нэгдлийн гэсэн Засгийн газар байгуулж байгаа юм шиг харагдах вэ, эвлүүлэх л хэрэгтэй болсон, эвлүүлсэн, эвээрээ наалдаж чадаагүй, эвээрээ эвлэж чадаагүй, эвээрээ бутарч эхэлсэн. Үнэхээр Авдай гуайн хэлснээр сайд гэдэгт хүрэх юмсан гэж олз хайсан тэр хүмүүст олзы нь өгч, олз хайсан хүмүүст тэр эв нэгдлийн гэдгийнхээ орон зайн хэсгийг аваачиж өгсөн.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Ардчилсан намын МАХН-тай Засгийн эрх хамтарч барих Засгийн газраа байгуулахад сайд болж чадаагүйгээ гомдолж байгаа үгүүдийг та бүхэн сонсож байгаа биз дээ. чадаагүйгээ гүйцээе, олоогүйгээ олъё гэсэн тэр л зорилгоор Засгийн газрыг унагасан, Засгийн газарт ч энийг хайж орсон, ийм л юм. Тийм учраас энэ цаашаа явахгүй.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Дараа нь нам хоорондын тэмцэл гэж түрүүн Цанжид гуай хэлээд байна, манай МАХН-ын бүлгийн гишүүд энийг нам хоорондын тэмцэл гэж ойлгож байгаа учраас намаа хамгаалах ёстой гэж ойлгоод засгаа хамгаалах руу хальтарч ороод байна, эрхэм гишүүдээ. Биш, намаа хайрлая, намынхаа нэр хүндийг авч явъя гэвэл намаа хариуцсан шиг хариуцаад, байгуулсан шиг байгуулаад дангаараа улам харин нам гэдэг тэр өөрийнхөө субъектыг хамгаалах тэр орон зай чинь өнөөдөр энэ Засгийн газрыг огцруулж жинхэнэ МАХН-ынхаа засгийг байгуулж байж тэрэн дээрээ энэ асуудлыг ярих ёстой, бид өнөөдөр нам хоорондын тэмцэл гэдгээр биш энийг бид нар хууль зүй ёс хоорондын, хууль зүй ёс, өнөөгийн энэ увайгүй үйл ажиллагаа хоёрын хоорондын зөрчлөөс үүссэн тэмцэл дээр түүнийг засахын төлөө явж байгаа парламент дахь ардчилсан намын зөвлөлийн тавьж байгаа асуудал шүү. Энийг парламент Засгийн газар дээрээ хянаж байгаа хяналт, түүний үр дүн гэж ойлгоорой.</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Хор найруулагч гэж олон хэлж байна, ер нь юу болох гээд байгаа нь харагддаг юмаа, тэрнийг яаж болгохгүй байх вэ гэдгийн төлөө ярьдаг юмаа. Юм юмаараа болоод тэр муу юм нь болчихдог юм, болохоор нь тэр мууг нь хор найруулж хийжээ гэж хэлдэг юмаа. Хэлсэн үед ойшоогоод хамтраад түүнийгээ засч чадах юм бол бид энэнээс гарч чадна, яг тэр эгшинд бид нар байна, энийгээ засцгаая, энийгээ зөв замд нь оруулъя. Энэний төлөө би хийх юм болгоноо хийнэ. Хор найрууллаа гэж хэлнэ үү, эм найрууллаа гэж хэлнэ үү, хэлдэг нь хэлж л байг. Би Ардчилсан нам, МАХН-ыг хамтарч ажиллах түвшинд парламентын энэ чадавхи дээр засгийг чадавхитай засгийг нэмж авчраасай гэж та бүхэнд хэлж байгаа юм, энэний төлөө засгийг огцруулах гэж байгаа юм, баярлал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Очирхүү гишүүн саналаа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Т.Очирхүү: </w:t>
      </w:r>
      <w:r>
        <w:rPr>
          <w:rFonts w:cs="Arial" w:ascii="Arial" w:hAnsi="Arial"/>
          <w:sz w:val="24"/>
          <w:szCs w:val="24"/>
          <w:lang w:val="mn-Cyrl-MN"/>
        </w:rPr>
        <w:t>- Би энэ зун намар өөрийнхөө сонгогдсон тойрог дээр нэлээд өргөн хүрээтэй ажилласан, 2, 3 ч удаа очиж ажилласан, сонгогчидтой уулзаж байхад манай сонгогчид энэ УИХ-д Засгийн газраас авч хэрэгжүүлж байгаа арга хэмжээнд талархаж байгаа тийм байдал ажиглагдаж байна. Олон жил шийдэж чадаагүй тэтгэврийн зөрүүний асуудлыг шийдсэнд манайд ахмадууд их баяртай байна. Хүүхдийн мөнгөний асуудлыг өгөх эсэх тухай энэ анх Парламент байгуулагдаад ярьж байсан, өнөөдөр энэ Засгийн газрын үед 3000 төгрөг болгоод цаашдаа орлогынхоо өсөлтөөр энийг бололцоотой түвшинд нэмнэ гэдэгт хүмүүс баярлаж байна. Ер нь хүмүүсийн гар дээр очих мөнгө, тэтгэвэр тэтгэмж, цалин хөлсийг нэмсэн, хүмүүсийн амьдралд тусдаа байгаа зүйлүүдийг хүмүүс талархаж, баярлаж, энийг энэ Их Хурал, Засгийн газар хийсэн гэж ингэж үзэж байн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Эмнэлэг, боловсролын салбарт тухайн нутаг дэвсгэрт нь хийж байгаа хөрөнгө оруулалтанд хүмүүс их талархаж байна. Эрчим хүч хүрч байгаа, харилцаа холбоо хүрч байгаа, гар утастай болж байгаа, энэнд бас баярлаж байна. Үүнийг энэ Засгийн газарт манай сонгогчид бас хаяглаж байгаа гэдгийг манай Их Хурлын гишүүд бас ойлгох байхаа гэж бодож байнаа. Ер нь энэ Засгийн газар юу ч хийгээгүй, бүх юм өмнө нь хийсэн юмуу, дэлхийн зах зээл гэж ярьж болохгүй. Хэрвээ тэгэх юм бол энэ бол УИХ-ын гишүүд ч гэсэн бас адилхан юу ч хийгээгүй, дэлхийн зах зээлийн тааламжтай нөхцөлд дулдуйдаж ажиллаж байгаа гэж хэлэх үндэслэлтэй. Тэгж өрөөсгөл хандаж болохгүй байх гэж бодож байна. Ингээд сонгогчдын гурван хүний хоёр нь, гурван хүний гурав нь засаг төрийг тогтвортой байлгах, Засгийн газрыг огцруулах гэсэн энэ асуудлаар парламент Их Хуралд олигтой зүйл бишээ гэсэн ийм сэтгэгдэлтэй байна лээ. Энэ бол хамгийн чухал зүйл, хамгийн үнэтэй зүйл гэж би ойлгож байна. Тэд нарын бидэнд өгч байгаа захиас гэж ойлгож байна. Бидэнд өгч байгаа шаардлага гэж ойлгож байгаа учраас өнөөдөр Засгийн газрыг огцруулах асуудлыг, огцруулах тухай ярих нь ч бараг утгагүй шахам болж байгаа юм.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Нийгмийн нэг хэсэг нь энийг чинь хүлээж авахгүй байна шүү дээ. Хийж бүтээж байгаа зүйлийг үгүйсгэх гэхэд хүмүүс бүтээсэн, хийсэн, өөр дээр нь тусаад байгаа юмы чинь мэдрээд байгаа юм чинь яах вэ, гэхдээ хүмүүс хамтраад шийдээсэй гэсэн юмнуудыг ярьж байна. Бид нар хоорондоо яриад нэгнийгээ буруутгаад байгаа юмыг хамтраад шийдээч гэж байна шүү дээ. Өнөөдөр ажилгүйдэл, ядуурлыг бид нар ярьж байна, нэг нэгэн рүүгээ буруутай юм шиг чихэж байна, үгүй энийгээ хамтраад шийдээч гэж байна шүү дээ, хамгийн чухлы нь энэ асуудал гэж хүмүүс үзэж байгаа юм биш үү, нэг хэсэг нутаг дэвсгэрт архидалт байна, үгүй тэрнийг арилгаад өгөөч гэж байна шүү дэ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Авилгалын асуудал гэж их ярьж байна гэж манай хөдөөгийн ард иргэд тэгж байх юм, үгүй тэр нийгэмд асар их сөрөг үр дагавар авчирхаар тэр зүйлүүдийг та нар хуулиа гаргаад байгууллагаа хийгээд байгуулаад ингээд яваач гэсэн ийм захиасыг л өгч байна шүү дээ. Бид нар энэ хүмүүсийнхээ захиасаар ажиллах юмуу, үгүй бол өөр юмаар өөр юм бодож сэдэж энд сууж байх ёстой юмуу, тийм учраас огцрох асуудал нь нэг олигтой сэдэв бишээ гэж ингэж бодо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Ингээд парламент өөрийнхөө үйлдлээр парламентын рейтингийг жаахан унагаж байна шүү, энд сууж байгаа хүмүүст парламент, парламентын засаглал, энэ ардчилал, парламентын ардчилал онц чухал гэж бодож байна.  Энэ рейтингийг өсгөх хэрэгтэй, энд суугаа намууд бол рейтинг нь унаад байна гэж байгаа юм. Энэ одоо юунаас болж байгаа юм. Нам төлөөлж сууж байгаа улс төрчдөөс л болдог шүү дээ, тэгвэл намынхаа хариуцлага, намынхаа рейтингийг өсгөх дээр ажиллах хэрэгтэй шүү дээ. Бид нарын энэ хийгээд байгаа үйлдэл чинь энэ парламентын нэр хүнд, намуудын хариуцлага уначихаад байгаа, хариуцлагын нэр хүнд нь уначихаад байгаа дээр сөрөг нөлөөтэй байгаа учраас энийгээ засч янзалбал яасан юм бэ гэсэн ийм зүйлийг эрхэм гишүүддээ энэ чухал үед хэлье гэж бодож байнаа, баярлал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Д.Бат-Эрдэнэ гишүүн байна уу, алга байна, Н.Энхболд гишүүн саналаа хэлье. Ирээгүй гишүүдэд үг өгөхгүй шүү.</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Н.Энхболд: </w:t>
      </w:r>
      <w:r>
        <w:rPr>
          <w:rFonts w:cs="Arial" w:ascii="Arial" w:hAnsi="Arial"/>
          <w:sz w:val="24"/>
          <w:szCs w:val="24"/>
          <w:lang w:val="mn-Cyrl-MN"/>
        </w:rPr>
        <w:t xml:space="preserve">- Баярлалаа, Засгийн газрыг огцруулах тухай асуудал бол энэ ардчилсан нийгмийн үед нэг их тийм хүнд цочирдоод байдаг зүйл биш л дээ, манайд бүр цочирдохоо байсан ийм зүйлүүдийн нэг, ганцхан хамгийн харамсалтай нь энэ хэвийн юм шиг юмыг ярьж байгаа байдал, үйл явцаараа бид нар энэ юмыг хэвийн биш болгоод байгаад л би харамсаад байгаа юм. Яахав Засгийн газрын асуудлыг санал хураагаад ямар нэгэн байдлаар шийдэгдэнэ биз, хийж байгаа зүйл ч бий, алдаатай байгаа зүйл ч бий, энийг бүгдээрээ мэдэж байгаа. Ялангуяа муу муухай юмы нь 2 өдөр яриад надад бараг ярих ч юм үлдсэнгүй дээ.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эгэхээр би энэ яг цэвэр энэ Засгийн газрын байх уу, байхгүй юу гэдэг асуудлыг ярихаасаа өмнө энийг тойроод бид нар энийг яаж ярьж байгааг тойроод үүсч байгаа сэтгэгдлийнхээ талаар бас та бүхэнтэй хуваалцъя гэж бодсон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Өнөөдөр энийг шоу гэж бодож байна гэж та нар тэгээд байгаа юм, бид нар шоу гэж ерөөсөө бодохгүй байгаа, лав би тэгж бодохгүй байгаа, манай нам дээр энийг шоу гэж бодож үзэж хандана шүү гэж ярилцаагүй. Гэтэл өнөөдөр нэг сонин дээр хэрэв УИХ-ын заалд телевизийн камерууд байгаагүй байсан бол манай Их Хурлын гишүүд арай ингэж улс төржихгүй байх байсан байхаа гээд бичсэн байна. Бид нар биш гаднаас ажиглаж байгаа улсуудын шоу болоод байна гэж бодоод байна. Энэнд би харамсч байна. Биднийг ажлаа сайжруулах гэж биш, ерөөсөө л бие биенээ доош нь хийх гэж энэ юмыг ярьж байгаа юм байна гэж хүмүүс бодоод байна. Бие биенээ доош хийх хэмжээгээр өнөөдөр төрийн эрх барьж байгаа намууд, төрийн эрхийг барилцаж байгаа хүмүүсийн нэр цөмөөрөө хамтдаа доошоо унаж байна. Энэ 2 өдрийн дотор монголын төрийн нэр хүнд, монгол төрийн чадамж дахиад нэг хоёр хэмээр доошоо уналаа гэж би бодо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Бид нар сайн юм хийх гэж бодоод тэрийгээ буруу хийснээсээ болоод монголын төрийн нэр хүндийг, чадамжийг ингээд доошоо татаад байнаа. Монголын төр хичнээн хүчгүй байх тусам монголын төр гэдэг энэ мөрөн хичнээн булингартай байх тусам ашигтай гэж бодож байгаа тийм хүч, хүмүүс байх шиг байна. Тэгээд энэнд нь хэрэгтэй, тэрэнд нь шалтаг болох юм хийгээд байх нь хэнд ашигтай юм бэ, монголын төр хүчгүй байх ер нь хэнд ашигтай вэ? Би энэ асуултанд хариулж чадахгүй байгаа юм. Энэ асуултанд надад хариулт байхгүй дээ биш, миний бодоод байгаа юм арай ч үгүй байлгүй гэж би өөртөө эргэлзэж байгаа учраас би гадагш нь гаргаж хэлж чадахгүй байна. Монголын төрийг хүчгүй болгодог ийм юмнуудаа бид нар жаахан бодож хийж баймаар байн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Бид нар чинь арай өөрөөр ярьдаг шүү дээ, УИХ-ын гишүүд ээ, найз нараа, тиймээ, хурлын бус цагаар бид нар хамтраад ийм юмаа хиймээр байна, тийм юмаа хиймээр байна гээд, би лав чин сэтгэлээсээ ярьдаг, нөгөө намын хүмүүс ч гэсэн би яг тэгж чин сэтгэлээсээ хандаж ярьдаг байх гэж бодож байна. Тэгээд яахаараа бид нар яг ийм чухал юм ярих үедээ тэрийгээ ярихгүй, зүгээр л болж өгвөл нөгөөдөхөө доош нь хийж байвал ашигтай юм шиг ингэж бодож ханддаг юм бэ. Гадны хүмүүс ойлгодоггүй шүү дээ, бид нарыг, бид хоорондоо ярьдаг биз дээ, биднийг хүмүүс гаднаа нэг л их ийм дайсангууд сууж байдаг байхдаа гэж ойлгодог байхаа гэж, бид чинь тийм биш шүү дээ. Яахаараа бид энэ 2 өдөр яг ийм асуудал ярих үеэр ингэж бие биенээ доошоо хийж, тэр хэмжээгээрээ ингэж төр засгийнхаа нэрийг доош нь унагааж байдаг юм бэ. Төр засагт муу юм байгааг нууж хаах юм байхгүй ээ, алдаж байгаа, онож байгаа юмнууд байгаа. Тэгээд энэ дээр бид нар бодмоор байна, би юунд л харамсаад байна. Хамтраад шийдэх асуудал зөндөө байгаа шүү дээ. Заримы нь шийдэж байгаа, заримы нь чадахгүй л байгаа, цаг хугацааны асуудал байна. Янз бүрийн хүчин зүйлүүд байна. Би бас одоо миний дараа үг хэлэх хүмүүс ийм юмыг бодоосой гэж бодож байна, надад үнэхээр харамсалтай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Занданшатар гишүүн, дараа нь Буд гишүүн яръя.</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Г.Занданшатар: </w:t>
      </w:r>
      <w:r>
        <w:rPr>
          <w:rFonts w:cs="Arial" w:ascii="Arial" w:hAnsi="Arial"/>
          <w:sz w:val="24"/>
          <w:szCs w:val="24"/>
          <w:lang w:val="mn-Cyrl-MN"/>
        </w:rPr>
        <w:t>- Баярлалаа. Ер нь энэ олон намын тогтолцоо, ил тод байдлын өнөөгийн энэ үед ардчиллын баталгаа нь зөвхөн ганц нэг нам биш, олон эрх барьж байгаа болон эерэг сөрөг хүчин, бүх намууд байхаа. Ийм үед ажил хэрэгч байдлаар асуудлаа тал бүрээс хэлэлцэх нь тийм энэ ардчиллын хөгжилд дуртай зүйл гэж бодож байгаа юм. Тийм учраас ажил хэрэгч шүүмжлэлд манай Засгийн газрын гишүүд авах гээхийн ухаанаар хандах хэрэгтэй. Гэхдээ энэ Засгийн газар, энэ Засгийн газрын гишүүд огцрохгүй, энийг бид бүгдээрээ мэдэж байгаа. Тэгэхээр одоо яриа хэлэлцүүлгээ илүү ажил хэрэгч байдал руу, дараа нь энэ Монгол улсынхаа эдийн засгийн хөгжлийг, улсаа яаж хөгжүүлэх вэ, иргэдээ яаж баяжуулах вэ, гадаадын хөрөнгө оруулалтыг яаж татах вэ, дотоодын бизнесийг яаж дэмжих вэ гэдэг чиглэлээр ажил хэрэгч асуудлаар ярилцвал арай илүү үр дүнтэй байхаа гэж бодож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Цатгалан хүн өлсгөлөнгийн зовлонг ойлгодоггүй гэдэг үг байдаг, биднийг өнөөдөр үндсэн чиглэл, төсвөө хэлэлцэж иргэдийнхээ цалинг нэмж, хүмүүсийн аж амьдралыг сайжруулах олон арван шийдвэрээ гаргах үнэтэй цаг хугацаагаа алдаад өнөөдөр ийм бие бие рүүгээ дайрч давшилсан асуудлуудаар энэ үнэтэй цагаа алдаж байгаад бас их харамсч байгаа юм. Өнөөдөр манай улсын гадаад, дотоод эдийн засгийн байдал нэн тааламжтай байна. Манай улс төрийн либеральчлал эдийн засгийн либеральчлалаасаа илүү гарсан байна гэдгийг олон улсын шинжээчид үнэлсэн байна лээ. Манай улс төрийн эрх чөлөө нь эдийн засгийн эрх чөлөөнөөсөө илүү гарсан байна, иргэдийнх нь эдийн засаг, санхүүгийн эрх чөлөө харин хангалтгүй байна гэдгийг хэлж ярьж байгаа. Тийм учраас Монгол улсад улс төржихөөсөө илүү бодитой эдийн засгийн реформ шинэчлэлүүд ард иргэддээ ажил төрөлтэй болгосон, амьдрал ахуйг нь сайжруулсан ийм бодлого хөтөлбөр шаардлагатай байгаа, энэ талаар харин эерэг сөрөг хүчнүүд суугаад ярилцах нь зүйтэй. Энэ Засгийн газар огцрохгүй ээ.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Энэ Засгийн газар огцорсноороо байдал хэвийн зүйлд орохгүй, улам хямралд хүргэнэ. Засгийн газрын үйл ажиллагааны тогтвортой байдал бол ард түмэнд хэрэгтэй байна. Дотоод, гадаад эдийн засгийн нөхцөл байдал ингэж шаардаж байна. Өнөөдөр хийх зүйл их байна, ийм учраас үр ашиггүй ярианаас үр ашигтай яриа руу бид нар орж төсөв, санхүүгээ удахгүй хэлэлцэж эхлэх нь зүйтэй байна гэж бодож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Ер нь бол эвдрэх төрийн ноёноос энх төрийн хоньчин дээр гэдэг үг байдаг юм байна лээ. Тийм учраас бид нар энэ өнөөдрийн эвдэрч байгаа байдал бол ард түмэнд шоу болж харагдаад байгаа учраас тэгж хэлж байгаа юм. Одоо бүтээлч байдлын талаар, ажил хэрэгч байдлын талаар ярилцаж энэ төсөв санхүүгийнхээ талаар ярилцах цаг болсон юм биш үү гэж бодож байна, анхаарал тавьсан явдалд баярлал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Д.Лүндээжанцан: </w:t>
      </w:r>
      <w:r>
        <w:rPr>
          <w:rFonts w:cs="Arial" w:ascii="Arial" w:hAnsi="Arial"/>
          <w:sz w:val="24"/>
          <w:szCs w:val="24"/>
          <w:lang w:val="mn-Cyrl-MN"/>
        </w:rPr>
        <w:t>- Буд гишүүн саналаа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Р.Буд: </w:t>
      </w:r>
      <w:r>
        <w:rPr>
          <w:rFonts w:cs="Arial" w:ascii="Arial" w:hAnsi="Arial"/>
          <w:sz w:val="24"/>
          <w:szCs w:val="24"/>
          <w:lang w:val="mn-Cyrl-MN"/>
        </w:rPr>
        <w:t>- Баярлалаа. Тэгэхээр Ардчилсан намын нэр бүхий гишүүд Засгийн газрыг бүрэн бүрэлдэхүүнээр нь огцруулах тухай асуудлыг тавьсан, энийг би цаг үеэ олоогүй нэгдүгээрт, хоёрдугаарт улс төр хийх талаасаа тийм зорилго агуулж хийсэн зүйл юмуу даа гэж бодож байна. Учир нь энэ Засгийн газрын үед монгол орны эдийн засгийн өсөлт сэргэж хөрөнгө оруулалтын хэмжээ нэмэгдэж нийгмийн халамжийн чиглэлийн томоохон арга хэмжээ авагдаж, энэ нь ард түмний, айл өрхийн гэрт үр ашгаа өгсөн, энийг бидний сонгогч олон түмэн орон нутагт ажиллахад батлан хэлж байгаа ийм зүйл юмаа. Ийм учраас би энэ Засгийн газрыг огцруулах үндэслэл байхгүй байна гэж нэгдүгээрт үзэ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Гэлээ гэхдээ энэ Засгийн газарт бас анхаарч ажиллах зүйл байна уу гэвэл олон зүйл байнаа, тухайлбал  өчигдөр хүмүүс нэлээд олон гишүүд зарим яамдыг компани болсон, ураг төрлийн холбоо бий болсон, төрийн алба цалгардаж байгаа талаар нэлээд үнэтэй зүйтэй саналууд хэлнэ лээ. Ийм учраас цаашдаа төрийн яамыг яамны хэмжээнд нь ажиллуулах, яамны мэргэшсэн боловсон хүчнийг түшиж ажиллах, танил тал, тохой татахгүй байх, төрийн ажлыг төрт ёсоор нь явуулах дээр анхаарч ажиллах зүйл бий. Үүнтэй холбогдуулаад би зарим нэг гишүүдтэй санал нэг байна. Тухайлбал яамдын орон тоо, бүтэц зохион байгуулалтыг боловсронгуй болгох, яам дотор, зарим, бид нар чинь одоо зарим яамд ер нь бодлогын яам юмуу, эсвэл аж ахуйн яам уу гэдэг нь мэдэгдэхээ байчихаад байна шүү дэ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Уг нь өнгөрсөн 4 жилд яамдын бүтэц зөв бүтэцтэй болж, 9 яамтай байхад бараг ихэнх яамдууд 4 газартай байсан, үндсэн 4 газартай, Стратегийн төлөвлөлт, нэгдсэн бодлогын газар, Бодлогын хэрэгжилтийг зохицуулах газар, Төрийн захиргаа, удирдлагын газар, Хяналт шинжилгээ, үнэлгээний газар гэсэн, энэ бол их зөв бүтэц байсан юм шиг санагддаг юм. Яагаад гэхээр жишээлбэл дэд бүтцийн салбарт гэхэд энэ салбаруудын бодлогыг, нэгдсэн бодлогыг нэг хавтгай дээр харж болох, мөн хэрэгжилтий нь хянаж болох, эргээд тэнд алдаж байгаа алдаагаа буцааж авчраад бодлогын хэмжээнд авч үзэхэд энэ их зөв бодлого байсан юм болов уу, гэтэл өнөөдөр яамдын төрөлжсөн газруудаар байгуулсан, дээр нь нэгдсэн эдийн засгийн хэлтсүүд байгуулагдсан учраас яамдын ажил явахаасаа явахгүй нь их байна, ийм учраас бүтцийг боловсронгуй болгох зүйл яамдад байна гэж үзэж байна, нэгдүгээрт нь.</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Хоёрдугаарт нь ер нь төрийн яамдын ажлаас зарим хувийн сектороор гүйцэтгүүлж болох ажлуудыг хувийн сектор руу шилжүүлэх замаар энэ төрийн нүсэр аппаратыг багасгах, аппаратыг чадваржуулах, цомхон болгох ийм асуудал байх ёстой. Энэ дээр бас анхаарч ажиллах зүйл байна гэж бодо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Гуравдугаарт нь яамд хийгээд төр засгийн аль ч шатанд хариуцлагын тогтолцоог бий болгох тал дээр анхаарч ажиллах, цаашдаа хариуцлагыг нэлээд бэхжүүлж ажиллах ийм шаардлага байна уу даа гэж үзэж байгаа, тухайлбал Засгийн газрын гишүүдийн дунд ч тэр, яамдын хэмжээнд ч тэр хариуцлагагүй, ажлаа мэдэж байгаа, үгүй хоёр нь мэдэгдэхгүй, ажил хэрэгч биш, төрийн албанд бэлтгэгдээгүй ийм хүмүүс нэлээд сүүлийн үед орсон байгаа. Ийм учраас энэ дээр анхаарч, сайжруулах зүйл байна гэж бодо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Дараагийн нэг асуудал нь ерөнхий сайдаас гадна ажил хариуцсан сайдууд ажлынхаа талаар тодорхой тооцоо судалгаатай байж ажил хэрэгч байх, дайчин байх, төрийн ажлын арга барилд хурдан суралцаж энэ ажлаа эрчимжүүлж ажиллавал бас зарим яамдын сайд нар, зарим нөхдүүдэд байна уу даа гэдгийг энд хэлэх нь зүйтэй байх гэж бодо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Эцэст нь нэг мэргэн хүн ийм зүйлийг хэлжээ. “Амар тайван үл оршсон газар хөгжил үл оршино” гэж, тэгэхээр бид нар энэ монгол төрийг авч яваа төрийн түшээ, ард түмнээ төлөөлж төрийн эрх барих дээд байгууллагад төр төлөөлж сууж байгаа улсын хувьд энэ төрийг тогтвортой, түвшин байлгах явдал их чухал юмаа, тэгэхээр төр тогтвортой байж хөгждөг юм байна гэдэг үгийг энэ дээд зүйр үг агуулж байна уу даа гэж бодож байна, ийм учраас цаашдаа Засгийн газар хийгээд УИХ-ыг тогтвортой ажиллуулах тал дээр бид нар нэлээд анхаарч ажиллах нь зүйтэй юмуу гэсэн ийм саналыг бас энэ дашрамд хэлье гэж бодож байна. Анхаарал тавьсанд баярлал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Д.Лүндээжанцан: </w:t>
      </w:r>
      <w:r>
        <w:rPr>
          <w:rFonts w:cs="Arial" w:ascii="Arial" w:hAnsi="Arial"/>
          <w:sz w:val="24"/>
          <w:szCs w:val="24"/>
          <w:lang w:val="mn-Cyrl-MN"/>
        </w:rPr>
        <w:t>-  Хүрэлсүх гишүүн байхгүй учраас Мурат гишүүн саналаа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А.Мурат: </w:t>
      </w:r>
      <w:r>
        <w:rPr>
          <w:rFonts w:cs="Arial" w:ascii="Arial" w:hAnsi="Arial"/>
          <w:sz w:val="24"/>
          <w:szCs w:val="24"/>
          <w:lang w:val="mn-Cyrl-MN"/>
        </w:rPr>
        <w:t>- Баярлалаа, энийг улс төрийн тоглоом гэдэг юм өчигдрөөс хойш жишээлбэл өчигдөрхөн бид нар цугтаа явж байсан манай намын журмын нөхөр байсан Гүндалай сайд байж байна, миний найз, манай Энхсайхан дарга бид нарын эсрэг л энэ улс төрийн зөвлөл, мах намын /МАХН-ын/ юугаар турхируулаад, бид нар нэг нэгнээ хүндэтгэмээр байна л даа, цөөхүүлээ, надад үнэхээр эвгүй байсан л даа, би тэр улс төрийн бохир тоглоомонд орж явдаг биш, хор найруулж явдаг тийм хүн биш болохоороо тийм юмыг ойлгодоггүй болохоор. Тэр хүний хувьд бол энэ, би жишээлбэл мах намдаа /МАХН/ бол олон сайхан гишүүдийг мэднэ л дээ, Дэмбэрэл даргыг мэднэ, энэ хүний туршлагыг, энэ хүний ажлын арга барилыг би хувьдаа, өөртөө үлгэр дууриал болгож явдаг. Тэгээд олон ажлын төлөө явдаг гишүүдийг эрхбиш би мэднэ, 2 жил энэ парламентад сууж байгаа учраас. Тэгээд энэ улс төрийн зөвлөл гэдэг нэг юмны шийдвэр гарангуутаа тэр сайхан чанар, тэр сайхан сэтгэл, ажлын төлөө, хуулиа дээдэлсэн тэр юмнууд бүгд үндсээрээ алга болчихдог юм, би түүн дээр гайхаад байдаг. Жишээлбэл Ардчилсан нам дээр бол намайг хэн ч, ямарч бодлогоор ямарч дарга нь хуулийн дээгүүр гаргуулж чаддаггүй, миний өөрийнх нь итгэл үнэмшлийн эсрэг хамтарсан шийдвэр гэж гаргуулж чаддаггүй юм, би тэрэн дээр итгэлтэй байдаг. Ер нь нэгдүгээрт тэрийг хэлэх гэсэн юм л д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Хоёрдугаарт ардчилсан намын энэ Их Хурлын гишүүд атаархаад байна гэж нэг юм яриад байх юм, юугий нь атаархдаг юм бэ, хэдий хэмжээний боловсролын чиглэлийн үйлдвэрүүд бий болсон, хэдий хэмжээний ажлын байр нэмэгдсэн, атаархмаар, ядуурал хэдэн хувиар атаархмаар буурчихав, тэр Сүхбаатарын талбайд хэвтэж байгаа, үсээ хайчилж байгаа, төр засаг дээр эцсийн найдлагаа тавьж, амиа дэнчин тавьж хэвтэж байгаа тэр хүүхнүүдийг бид нар атаархах ёстой юмуу, юуг атаархдаг юм. Би энийг ойлгохгүй байна л даа. Харин өнөөдөр төр засагтаа энэ Засгийн газрын гишүүд маань сэрэмжлүүлэг гэж ойлговол илүү үр дүнтэй байхаа, яагаад гэвэл энэ Засгийн газар огцрохгүй нь л дээ. Яагаад гэвэл саяын улс төрийн зөвлөлийн гишүүдийн эрх ашиг байна, мах намын /МАХН/ бүлгийн гишүүдийг би зориуд хэлж байна. Энэний цаана хувь хүмүүсийн албан тушаалтнуудын эрх ашиг байгаа учраас огцрохгүй нь ээ, энэнээс цаанаа Ерөнхийлөгчийн дурдаад байгаа тэр олон мянган тэр дунд шатны, доод шатны хүнд сурталтнуудын эрх ашиг байна гэж. Энэний цаана тэр тендер гэж хүлээж сууж байгаа төсөв саагчдын эрх ашиг байж байна. Тэгэхээр энэ асуудал бол бүтэхгүй нь ээ, энэ Засгийн газар байх нь дээ гэж би ойлгож байгаа учраас хэлж байгаа юм л д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эгээд тийм учраас энэ атаархал биш энийг сэрэмжлүүлэг гэж хүлээж авч Засгийн газар өөртөө дүгнэлт хийх нь зүйтэй болов уу гэж би ойлгоод байгаа юм, юунаас сэрэмжлүүлж байна гэхээр саяын миний дурдаад байсан тэр ажлын байр, ядуурлыг арилгах энэ чиглэлээр ажлуудыг дорвитой хийх хэрэгтэй, өнөөдөр азаар Монгол улс бас гадаад эдийн засгийн нөхцөл байдал сайжраад нэлээд гадаад валютын нөөц зузаарч бас гадаад худалдаанд нэлээд ашигтай гарч энэ ашгийн төр засаг маань цаашдаа зуун хувиар болгох тал дээр, бас энэ Ардчилсан намын Их Хурлын гишүүд бол сэрэмжлүүлж байна гэж ойлгох ёстой, энийгээ зөв хуваарилж хүмүүстэй зөв хүртээж, улс орны цаашдын дэд бүтэц, бүтээн байгуулалтанд зөв хуваарилах ёстой гэдгийг тэгж л ойлгох ёстой гэж бодож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Саяын малчиддаа тавьсан тэр татвар, түүнээс нь сэрэмжлүүлж байна гэж ойлгох ёстой, экспортын, юу гэвэл сая дөнгөн данган 25 мянган төгрөгийн үнэтэй ноолуурт 20 мянган төгрөгийн татвар, дөнгөн данган 1500 үнэтэй нэхийнд 2000 төгрөгийн татвар гэх мэтчилэнгээр иймэрхүү болчимгүй юмнуудаас сэрэмжлүүлж байна гэж ингэж ойлгох ёстой гэж бодож байгаа юм л даа, баярлал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Д.Лүндээжанцан: </w:t>
      </w:r>
      <w:r>
        <w:rPr>
          <w:rFonts w:cs="Arial" w:ascii="Arial" w:hAnsi="Arial"/>
          <w:sz w:val="24"/>
          <w:szCs w:val="24"/>
          <w:lang w:val="mn-Cyrl-MN"/>
        </w:rPr>
        <w:t>- Гүндалай гишүүн саналаа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Л.Гүндалай: </w:t>
      </w:r>
      <w:r>
        <w:rPr>
          <w:rFonts w:cs="Arial" w:ascii="Arial" w:hAnsi="Arial"/>
          <w:sz w:val="24"/>
          <w:szCs w:val="24"/>
          <w:lang w:val="mn-Cyrl-MN"/>
        </w:rPr>
        <w:t>- Баярлалаа, тэгэхээр 2 өдөр нэлээд хангалттай ярилаа, тэгэхээр юм үнэнээрээ байх сайхан гэдэг, тэгэхээр бас үнэний ортой зүйлүүдийг ярьж байна, аль аль талаасаа, энэ дотор бас оргүй, баримт дээр тулгуурлаагүй, худлаа үнэн сонингоос барьсан юмнуудыг ч бас их ярьж байна. Тэгэхээр УИХ-ын гишүүд бид нар өнөөдөр энд суугаад ер нь аливаа зүйлийг баримт нотолгоотой ярьсан нь дээр. Тийм учраас цаашид энэ Их Хурын гишүүдэд юмаа ярихдаа ер нь баримт нотолгоон дээр тулгуурлаж, үнэн зөв зүйл дээр ярьсан нь дээр гэдгийг хэлмээр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эгээд өнөөдөр энэ асуудал шийдэгдээд дуусна, тэгээд бид төсөв батлах үйл ажиллагаандаа яаравчлан орох ёстой. Тэгэхээр энэ олон гишүүдэд би хандаж энэ төсөв батлахад олон зүйлийг анхаараасай гэдэг үүднээс саналаа хэлье гэж бодож байна. Хүүхдийн мөнгө бол маш чухал асуудал гэж бүгд л ярьж байна. Тэгэхээр хүүхдийн мөнгийг бол Эх орон ардчилал гэдэг эвсэл бас тарсан, анх санаачилсан хүн нь бол одоо би юм байгаа юм. Тэгэхээр Ард түмний нам өөрийнхөө санаачилгыг гартаа авч, Ард түмний намын санаачилга гэж бас хэлэх нь хаашаа юм. Гэхдээ хамгийн гол нь ер нь энэ чинь ард түмэнд хэрэгтэй юм гэдэг утгаар нь энэ бүх Их Хурлын гишүүд, бүх энд сууж байгаа намууд дэмжээсэй гэж хүсч байгаа юм. Ард түмний төлөө хийж байгаа хүүхдийн мөнгө юмаа гээд, энийг бол 10 мянга биш, 20 мянга болгох бололцоотой шүү гэдгийг бүгд хэлж байгаа. Энийг энэ Засгийн газар хийх байх гэж найдаж байна. Энд сууж байгаа Их Хурлын гишүүд бүгдээрээ энийг дэмжих байх гэж хүсч ажил төрөлдөө шуурхайлан ороосой гэж хүсч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Одоо энэ төсөв батлагдахад бид бүх сумдыг цахилгаантай болгоё гэж ийм зүйл дээр одоо энэ сөргөлдөж байгаа хүмүүс бүгдээрээ нэгдээсэй, монгол улсад цахилгаангүй, харанхуй сум байж, монгол улсад харанхуйд монгол хүн төрмөөргүй байна. Цахилгаангүй харанхуй байхад ямар эрүүл мэнд ярих вэ, ямар боловсрол ярихав дээ, ямар бизнес хөгжих юм бэ, энийг онцгой анхааралдаа аваад, одоо хэрүүлийнхээ дараа ийм зүйлдээ ормоор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Цэвэр ус, цэвэр усны асуудал ерөөсөө монголын маш олон сум суурин газруудад хүнд хэцүү болсон, цэвэр ус хэрэглэж чадахгүй байгаа ийм ард түмэн яаж эрүүл байх юм бэ, тийм биз, тэгэхээр цахилгаан, цэвэр усыг хамгийн түрүүнд анхаарах ийм ажилд шуурхайлж ормоор байна. Тэгээд эрүүл монгол хөтөлбөр, энэ эрүүл монгол хөтөлбөр дээр бүгд гараа өргөж, үүнийг дэмжиж, талархаж ажилламаар байна. Тэгэхгүй бол ялангуяа хөдөө орон нутагт эрүүл мэндээрээ хохирч хэлмэгдээд байна. Эрүүл мэндийн салбарт маш олон хүндрэлтэй асуудлууд байгаа, энд жишээлбэл эмчилгээ, оношилгооны төв баръя гэдэг, энэ асуудал дээр ямар нэгэн байдлаар Засгийн газар, Их Хурал тодорхой шийдвэр гаргаж мөнгө төгрөг энд төсөвлөх хэрэгтэй байна. Саналы нь бид оруулсан. Гэтэл Сангийн яаман дээр очоод бас гацчихаад байдаг.</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Эрүүл мэндийн салбарт ажиллаж байгаа хүмүүсийн цалинг 3 дахин нэмүүлэх саналыг бас оруулсан, гэтэл энэ төсвийн төсөлд ордоггүй, ядахдаа оруулаад Их Хурал дээр хэлэлцүүлмээр байдаг, яагаад гацаад байгаа юм, мөнгө байна гээд байдаг, тэгсэн мөртлөө энэ хаана гацаад байгаа юм бэ. Их Хурлын гишүүдээс би энийг, хамгийн гол нь би хажуугийн саналаар оруулж ирнээ, энэ бүгдийг та бүхнийг дэмжээсэй гэж хүсч байна. Цалингий нь өгөөд ажиллуулахгүй бол тэр хүнд суртал, тэр өвчтөнийг чирэгдүүлдэг, нааш нь цааш нь явуулдаг, сэтгэл гаргадаггүй энэ асуудал чинь одоо олон жил шийдэгдээгүй, хэвээрээ байгаад байна. Тэгэхээр боломж нөхцөл олдсон дээр нь энэ бүхнийг Их Хурлын гишүүдийг дэмжинэ байх гэдэгт би бас найдаж уриал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Тэгэхээр одоо бол монголын ард түмэн, олон хүн сонсож байгаа, тэгэхээр энэ асуудлуудыг бүгдийг Их Хуралд оруулна, удахгүй. Төсөв яригдахад тэгэхэд энд сууж байгаа хүмүүс та нар хэрэлдэж болсон, ажлаа хийх цаг нь болсон учраас энэ дээр бүгдээрээ дэмжинэ гэдэгт найдаж байна.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Ингээд Ард түмний нам бол энэ Засгийн газрыг огцруулах, иймээ тиймээ асуудалд бол оролцохгүй. 2 нам хоорондоо бие биенийхээ муу муухайг дуудаад ингээд сууж байхад бид нар хараад сууж байгаа юмаа, тийм биз. Өмнө нь ч гэсэн Ардчилсан намын Элбэгдоржийн толгойлсон Засгийн газрыг Хувьсгалт нам унагааж байхад Ард түмний нам бол би Ард түмний намын дарга байсан учраас хараад сууж байсан. Нэг улс төрийн хүчин нөгөө улс төрийн хүчнээ доош нь хийж байхад хараад сууж байх нь зөв шүү дээ. Тэнд нэг намын хувьд аваад үзэхэд зөв тийм биз, одоо ч гэсэн ингээд сууж байхад бид нар дундаас нь харж байна, та бүхэн харин энэ их хэрүүл ном, энэ балай юмаа дуусгасныхаа дараа жинхэнэ ажилдаа орно шүү. Саяын миний хэлсэн зүйлүүд, өөр улс оронд хэрэгтэй бүх л зүйлүүд дээр идэвхтэй оролцгоогоорой, энийг амлах хэрэгтэй байна шүү, нөхдүүдээ.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Д.Лүндээжанцан: </w:t>
      </w:r>
      <w:r>
        <w:rPr>
          <w:rFonts w:cs="Arial" w:ascii="Arial" w:hAnsi="Arial"/>
          <w:sz w:val="24"/>
          <w:szCs w:val="24"/>
          <w:lang w:val="mn-Cyrl-MN"/>
        </w:rPr>
        <w:t>- Нямаагийн Энхболдын урилгаар Төв аймгийн Сүмбэр сумын иргэд өнөөдөр чуулганы хуралдаанд оролцож байна, хуучин Октябрь сангийн аж ахуй гэж байдаг, манай их сургуулийн олон жил очиж ажилласан газар, ингээд та бүхэндээ ажлын амжилт, сайн сайхан бүхнийг хүсч тарган тавтай өвөлжөөрэй гэж хүсэн ерөөж байна. /гишүүд алгаа ташив/.</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Гансүх гишүүн саналаа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Л.Гансүх: </w:t>
      </w:r>
      <w:r>
        <w:rPr>
          <w:rFonts w:cs="Arial" w:ascii="Arial" w:hAnsi="Arial"/>
          <w:sz w:val="24"/>
          <w:szCs w:val="24"/>
          <w:lang w:val="mn-Cyrl-MN"/>
        </w:rPr>
        <w:t>- Бидний огцруулах үндэслэл бүгд үнэн байсан гэдгийг энэ асуултуудын явцад бүгд тодорсон. Сонгогчдоосоо биднийг төлөөлж шударга ёсыг сахиул гэж бүрэн эрх авсан Их Хурлын гишүүн бид ийм бүрэн баримттай хэрнээ Бат-Үүлийн хэлснээр ичгүүр сонжуургүй сайдуудад загнуулж, буруутгагдаж байгаа юм чинь төрийн албан хаагчид, иргэд, компаниуд ер нь ямар дарамтанд байгаа нь ойлгомжтой шүү дээ. Үүнийг л бид дураараа авирласан, салбар бүртээ хязгааргүй эрх мэдэлтэй, үүнийгээ улс орны эрх ашгийн төлөө биш, хувийн зорилгодоо ашиглаад байгаа гэж хэлээд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Бид энэ Засгийн газрын болохгүй байгаа, хууль зөрчсөн болгоныг цаг тухай бүр нь сануулж ирсэн, МАХН, бүлэг, УИХ, Ерөнхийлөгч ард түмэндээ тухай бүр нь мэдэгдлээр мэдэгдэж ирсэн. Бид нарын хэлсэн болгон дан дангаараа Засгийн газар огцруулахад хангалттай үндэслэлээ, бүгд хууль зөрчсөн, Засгийн газар хууль зөрчиж болдог юмуу, болохгүй гэж бодож байна, тийм учраас бид энийг ойлгох болов уу гээд мэдэгдлээр мэдэгдээд л байсан юм. Одоо үүнээс цааш тавьчих, тэвчих эрх бидэнд ерөөсөө байхгүй болчихоод байна. Бид жишээлбэл тодорхой юмыг ярьж байна, тухайлбал 100 сая төгрөг Гаалийн Баатар гэдэг хүн авилгалын хэрэгт хэрэг нь таслагдаад явсан хүнээс авсан ийм намын дарга Ерөнхий сайд байх ёс суртахууны эрхгүй гэж хэлээд байгаа юм. Яагаад гэвэл энэ чинь бохир мөнгө, яагаад гэвэл энэ чинь төрд орох ёстой байсан мөнгө. Жишээ байдаг, германы Христосын ардчилсан намын санхүүгийн албаны дарга нь намдаа орох мөнгөнөөс хувийн дансанд шилжүүлсний төлөө намын дарга нь огцорч байсан юмаа. Гэтэл энэ чинь Ерөнхий сайдад ийм ёс суртахууны эрх байхгүй гэсэн.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Эрдэнэбат гэж нэг сайдын тухай бид яриад байнаа, би ганц өгүүлбэр уншаад өгье, энэ нөгөө алдартай гэрээн дээр Эрдэнэбат сайд 10.8 мегабайтыг 10 тэрбум доллар гэж андуураад байна гэж байгаа байхгүй юу, уншаад өгье, гэрээний нэгдүгээр зүйлийн 2-т Монгол улсад нүүрсний 3 ил уурхай, цахилгаан станцын цогцолбор байгуулахаар төлөвлөнө. Цогцолбор бүрт 12 сая тонн хүртэл нүүрс олборлох ил уурхай, 6х600 мегаватт хүчин чадалтай цахилгаан станц байгуулахаар төсөл хэрэгжүүлнэ, энэ чинь 10800 мегабайт гэсэн үг, өнөөдрийн жишээ 1 мегабайт бол 1 сая доллар, тэгэхээр 10.8 тэрбум доллар байхгүй юу, тэгээд энийг хүртэл ингээд тоо яриад сууж байгаа сайдыг чинь одоо юу гэж ойлгох вэ. Тэгчихээд 2.2-ыг Үндэсний аюулгүй байдлын зөвлөлөөс болиул энэ заалтыг болиул гэж хэлэнгүүт дараа нь орчуулгын алдаа байсан юм гээд ярьж байгаа сайдыг юу гэж ойлгох в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Өшөө нэг юм нь, сайд болохын тулд бодвол өр төлбөргүй л байх ёстой шүү дээ. Монгол улсын Засгийн газрыг олон улсын шүүхэд аваачаад шүүлгэчихээд Монгол улсын сангаас нэг аравны хэдэн тэрбум төгрөгийг төлүүлчихээд одоо тэрийгээ төлж чадахгүй байгаа сайд яахаараа сайд байж болдог юм бэ? Тэгээд дээр нь өшөө дээр нь тендергүйгээр 2 тэрбум төгрөг авчихаад юу ч болоогүй юм шиг яриад явж болж байгаа юмуу, тэгээд хажууд нь бүхэл бүтэн хариуцдаг яам нь байхад дангаараа тэр асуудлыг хариуцаад суучихаад тэрийгээ гавъяа байгуулсан гээд ярьж байгаа сайд болдог юмуу.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Үгүй ингэхэд хүмүүс одоо ингээд ярих юм, атаархаад байна л гэх юм, хордоод байна л гэх юм, өнөөдөр бид нар хамгийн гол нь юу гэдэг юм, эсвэл үзэл сурталжаад байна гэдэг юмуу, шоу зохиогоод байна ч гэдэг юмуу, эсвэл төрийн нэр хүндийг хайрлаачээ гээд, бид хайрлаад 8, 9 удаа мэдэгдэл гаргасан. Хүмүүс шоолж байсан байхгүй юу, цаас үйлдвэрлээд л гээд, тэгээд одоо телевизийн өмнө шоудах гээд байна гэх юм, үгүй ээ, би цаг тухайд нь хэлж байсан. Өнөөдөр энд одоо Засгийн газар огцорч байж энэ өнөөдрийн эрчимтэй, эдийн засгийн хөгжилтэй нөхцөлд илүү чадварлаг Засгийн газрыг МАХН хариуцаад байгуул, бид энийг л шаардаад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Бид намын эрх ашгаас улс орны эрх ашгийг дээр нь тавиад байгаа юм. Энийг та нар зөв ойлгоод төрийн нэр хүндээ ёстой хайрлаад явъя, хийгээд яв, баярлал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Бадамдамдин гишүүн яръя.</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Р.Бадамдамдин: </w:t>
      </w:r>
      <w:r>
        <w:rPr>
          <w:rFonts w:cs="Arial" w:ascii="Arial" w:hAnsi="Arial"/>
          <w:sz w:val="24"/>
          <w:szCs w:val="24"/>
          <w:lang w:val="mn-Cyrl-MN"/>
        </w:rPr>
        <w:t xml:space="preserve">- Бидний шүүмжилж байгаа нэг шүүмжлэл бол энэ Засгийн газар урт хугацааны, ирээдүйд чиглэсэн бодлого, концепц байхгүй байна гэж ингэж шүүмжилж байгаа юм. Энэ асуудал бол цаашлаад энэ МАХН-ын бодлого, концепцитой холбоотой асуудал л даа, намын бодлого байгаа юм. Тэгээд энийг бид нар шүүмжилж байгаа юм.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90 оноос хойш энэ зах зээл, ардчилалд шилжиж байгаа энэ хугацааны 16 жил болоход арав гаруй жилийг нь МАХН Засгийн эрх барьсан, тэгэхээр энэ хооронд миний ойлгож байгаагаар Социал демократ чиглэлийн ийм бодлогыг баримталж байх шиг байна л даа. Тэгэхээр одоо Монгол улсад энэ өөрчлөлт шинэчлэлийг эрчимжүүлэх, ялангуяа эдийн засагт либеральчлах, бизнесийн таатай орчныг бүрдүүлэх ийм онц шаардлагатай байна, энийг гадаад, дотоод бүх орчин нөхцөл шаардаж байна. Ингэж чадах юм бол эдийн засгийн хувьд маш түргэн босох ийм боломж байна. Тэгэхээр энэ дээр тодорхой, томоохон ийм зүйлийг бол хийхээр төлөвлөсөн юм харагдахгүй байгаа. Энэ дээр бид нар энэ МАХН бас өөрийнхөө концепцийг бас шүүмжлэлтэй харж үзээчээ, энэ дээрээ шинэчлэлт хийгээчээ. Ганцхан эдийн засгийн сектор биш, боловсролын салбарыг зах зээлийн энэ горимд нь оруулах талаар хангалттай ажиллахгүй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Эрүүл мэндийн салбарыг зах зээлийн биш ийм зарчмаар удирдаж байна, энэ бүхнийг тууштай хэрэгжүүлэх ийм боломжийг алдаж байна, энэ дээр юм хийхгүй байна гэж ингэж шүүмжилж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Хүүхдийн мөнгийг бид нар тавихдаа зэрэг та нар ч гэсэн ийм нийгмийн шинж чанартай ийм социал демократ ийм бодлогыг барьж байна гэж ярьдаг, энэ бас тийм биш л дээ. Нийгэмд чиглэсэн маш олон, эмх замбараагүй ийм бодлого хоорондоо уялдаа холбоогүй ийм бодлогууд сүүлийн нэлээд олон жил явагдаад үргэлжлээд явж байна. Энийг хүүхдийн мөнгө гэдэг энэ бодлого дээр төвлөрүүлж чадах юм бол хүмүүст ойлгомжтой, хүртээмжтэй, хүн болгонд дунд нь алдаа завхрал гарах боломж багатай ийм байдлаар хүргэх гэсэн ийм санаа. Нөгөө талаас одоо монголчууд хүн амаа нэмэгдүүлэх шаардлагатай, жижигхэн, хүн цөөтэй, энэ маань манай улсын эдийн засагт сөргөөр нөлөөлж байгаа.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эгэхээр энэ хүүхдэд чиглүүлсэн мөнгөн дээр төвлөрөх нь зүйтэй, бусад мөнгий нь, бусад энэ олон хөтөлбөрүүдийг цэгцэлж хүүхдэдээ мөнгө өгөх байдлаар ингэж төвлөрүүлье гэсэн ийм санаа шүү дээ, ийм боломж байгаа нь харагдаж байгаа. 20 мянга гээд хэлчихээрээ зэрэг автор нь болоод явчих ийм асуудал байхгүй шүү дээ. Энэ хүүхдийн мөнгийг бол эдийн засгийнхаа хэр хэмжээнд тохируулаад хүүхэддээ чиглүүлээд явах нь зүйтэй гэдэг дээр бүгдээрээ санал нэгдэж байна гэж бид нар ойлгож байгаа, тэрэн дээр заавал тэр, энэ хэлсэн, автор гээд булаацалдаад байх юм байхгүй. Энийг харин хэрэгжүүлбэл монголын ард түмэнд хэрэгтэй зүйл гэж ингэж үзэж байг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Нөгөө талаас эдийн засагт төрийн оролцоо хэтэрхий өндөр түвшинд явж байгаа, энэ бол бас танай намын бодлого юм шиг байгаа юм, энийг бол багасгаачээ, одоо 2007 оны төсвийн төсөл орж ирж байна, дотоодын нийт бүтээгдэхүүний 36 хувийг эзлэхээр төсвийн зарлага ингэж төлөвлөгдөж орж ирж байна, өнгөрсөн онд 33 хувиар төлөвлөгдөж орж ирж байсан. Энэ бол манайх шиг жижиг эдийн засагтай, тэр дундаа нэг хүнд оногдох дотоодын нийт бүтээгдэхүүн ийм бага байгаа ийм нөхцөлд дэлхийн жишигт байхгүй ийм өндөр хувь хэмжээ байгаа юм. Энэ дээр та бүхэн тэр үнэхээр намаа шинэчлэх гэж байгаа юм бол тэрэн дээрээ ярилцаачээ, намын чинь бодлого бол яахав нийгэмд чиглэсэн ийм бодлого шаардлагатай, дээр нь эдийн засаг сэргэж байж дараа нь нийгмийн бодлого чинь амжилттай хэрэгжинэ шүү дээ. Эдийн засгаа боомилсон ийм нийгмийн бодлого яваад байвал алс хэтдээ их муу үр дүнд хүрэх ийм талтай. Энэ дээр бид нарын шүүмжлэл чиглэгдэж байгаа юм, баярлал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Лүндээжанцан гишүүн яръя.</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Д.Лүндээжанцан: </w:t>
      </w:r>
      <w:r>
        <w:rPr>
          <w:rFonts w:cs="Arial" w:ascii="Arial" w:hAnsi="Arial"/>
          <w:sz w:val="24"/>
          <w:szCs w:val="24"/>
          <w:lang w:val="mn-Cyrl-MN"/>
        </w:rPr>
        <w:t xml:space="preserve">- Тэгэхээр намын Засгийн газрыг огцруулмаар байгаа юм, гэтэл намынх нь шийдвэр гарсан учраас эднүүс яаж ч чадахгүй байна гэсэн яриаг зарим хүн ярьж байна л даа, өчигдрөөс хойш, тэгэхээр би эзгүй явж байсан, намын Удирдах зөвлөл, намын бүлэг, Засгийн газрыг тогтвортой ажиллуулах нь зүйтэй гэсэн ийм шийдвэр гаргасан байсан. Би оролцоогүй, гэхдээ бол энэ асуудал тавилаа гэдгийг бодож үзсэнээс хойш нэлээд дэнсэлж бодсон. Тэгэхэд бол өнөөдөр үнэндээ, энэ Засгийн газрыг тогтвортой ажиллуулах эрх ашиг байна. Эрх ашиг л гол нь байна, бид өнөөдөр энэ цаг мөч болгоныг алдахгүй ашиглах ийм зайлшгүй шаардлагатай байна, улс орны эрх ашгийн үүднээс. Ийм учраас бид аль болохоор тогтвортой ажиллуулж, энэ Засгийн газраа шахаж шаардаж ажиллуулах ийм шаардлага байна. Энэ Засгийн газарт ажлын эхлэл, хийж бүтээж байгаа зүйл их байгаа. Цаашид хийхээр төлөвлөж байгаа зүйл байгаа.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Сүүлийн өдрүүдэд үндсэн чиглэл, энэ Засгийн газартай холбоотой асуудлыг ярьж байхад яригдаж байна, гэхдээ шүүмжлэлтэй хандах зүйл ч мэдээж байна, тэрийг бид дотроо нэлээд ярьж байгаа. Өнөөдөр ингээд яриад эхлэхээр энэ нэлээд улс төржилт болж хувирчихаад байгаа юм, ер нь шүүмжлэлтэй, ядахдаа албан тушаалтныг томилохдоо өмнөхөөс нь дээрдэхээр хүн тавимаар байгаа юм шүү дээ, ингээд байнга нэг хүний нэг томилгоон дээр хүртэл яриа гарч байгаа, энэ мэтчилэнгээс эхлээд шүүмжлэлтэй хандах зүйл их байгаа. Ядахдаа сонгон шалгаруулалт гэдэг зүйл байж болдоггүй юмуу гэдгээс авахуулаад яривал олон зүйл ярьж болно.</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Бид өчигдрөөс хойш ярилцсан яриан дээр энэ мөрийн хөтөлбөрийн тухай их яриа гарч байна, 96-2000 онд байгуулагдсан энэ Засгийн газар бол дор дороо 60 хоногийн дотор мөрийн хөтөлбөрөө боловсруулж оруулж ирээд баталж байсныг би санахгүй байна, гэхдээ энэ заалтыг зөв тайлбарлаж ойлгох хэрэгтэй. Сонгуулиас 4 сарын өмнө байгуулагдсан Засгийн газрыг байгуулагдлаа гэж бодоход энэ тэгэхээр 60 хоногийн дотор дахиад мөрийн хөтөлбөрөө гаргах уу, ийм учраас 2004 онд батлагдсан энэ мөрийн хөтөлбөрөөрөө явах нь би буруу бишээ гэж бодож байгаа юм.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Энэ дээр би 2 зүйлийг анхааруулж хэлмээр байна. Энэ алсыг харсан ирээдүйтэй бодлого боловсруулж оруулж ирэх ёстой гэж, одоо эдийн засгийн цогц бодлого оруулж ирэх ёстой. Энэ дотор мөрийн хөтөлбөр дотор Хархориныг жишиг хот болгох асуудал байж байгаа, өнөөдөр нэг нь ч дуугарч өгөхгүй байгаа. Би энэ Их Хурлаар хэлэлцүүлэхэд бэлтгэл хангах маш их судалгааны ажил хэрэгтэй, энийг Засгийн газар гүйцээж боловсруулж, яаралтай УИХ-аар хэлэлцэх бэлтгэлийг хангуулах ёстой. Энэ 2004 оны Засгийн газрын мөрийн хөтөлбөр дотор суусан, ний нуугүй хэлэхэд зарим хүмүүс тамын тогооны үлгэр гэж ярьж энийг дурамхан ч хүмүүс байдаг, гэхдээ энэ хүмүүсийг юуг хүндэтгэж байна. Хэлэлцүүлье, яръя, шинэ зуунд монгол улсад бас нэг хөгжлийн нэг шинэ төв гарцаагүй хэрэгтэй. Эний чинь ард түмэн дэмжиж байгаа юм шүү дэ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Дараагийн нэг асуудал нь мал аж ахуйн татварын асуудлаар, бүтээгдэхүүний татварын асуудлаар асуулт хариултын явцад нэлээ зүйл яригдсан, Жаргалсайхан сайд байж байна, энэ дээр маш болгоомжтой хандах асуудал байгаа юм шүү дээ. 500-хан мянган хүнд цаана нь 2 сая хүн байгаа гэж яриад байна, 500 мянган малчдын маань нөхцөл байдал ямар билээ гэдгийг ингэж дэнсэлж үзэж байж шийдээ гаргах ёстой.</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Ер нь зарим хүмүүс бие биендээ улс төрийн соёл гэж баймаар байна, сая Мурат гишүүн мах нам /МАХН/ гээд, Монгол Ардын Хувьсгалт Нам л гэж байгаа шүү, энийг бас бие биендээ, энэ харилцан намууд бие биендээ хүндэтгэлтэй хандахын үүднээс би жижиг ч гэсэн юм хэлж байна.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Эрдэнэсүрэн гишүүн яръя.</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Б.Эрдэнэсүрэн: </w:t>
      </w:r>
      <w:r>
        <w:rPr>
          <w:rFonts w:cs="Arial" w:ascii="Arial" w:hAnsi="Arial"/>
          <w:sz w:val="24"/>
          <w:szCs w:val="24"/>
          <w:lang w:val="mn-Cyrl-MN"/>
        </w:rPr>
        <w:t>- Тэгэхээр өчигдрийн асуулт хариултыг анхааралтай сонслоо. Ингээд анзаараад байхад 6 асуултыг 4-10 удаа янз янзын хэлбэрээр тавилаа. Бид энэ Засгийн газрыг огцруулах үндэслэл юм байх гэж ойлгосон, тэгэхээр яг ний нуугүй хэлэхэд энэ асуудлууд бол чухал нь чухал асуудлууд байна л даа, тэрийг би огт үгүйсгэхгүй байна. Энэ бол Их Хурлын Байнгын хороон дээр, Их Хурлын ажлын явцад анхны хэлэлцүүлгийн явцад яригдах зүйлүүдийг л бид нар бүгдий нь Засгийн газар огцруулах үндэслэл гэж яриад байж болохгүй байх л даа. Ийм учраас бүхэлдээ Засгийн газрыг огцруулах үндэслэл алгаа гэсэн ийм хувийн дүгнэлттэй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Ингээд хөтөлбөрийн тухай маш их ярьж байна л даа. Ер нь энэ төр засаг тогтвортой байх, хөтөлбөр тогтвортой байх, үзэл баримтлал тогтвортой байх асуудлыг улс орны эрх ашиг шаардаж байна. Ер нь тогтвортой үйл ажиллагаа бол амжилтын үндэс болдгийг амьдрал харуулчихлаа. Энэ дээр бид бас бодмоор байх юм. Энэ Засгийн газар бол 15 жилийн хөгжлийн үзэл баримтлал гаргаж ирж байгаа юм байна, би энийг их сайшааж байгаа юм. Энийг бүгдээрээ ийм бололцоотой үед хэлэлцээд сонгуулиар популизм хийдгээ болиод улс орны эрх ашгийг дээдэлж, тэр хүрээнд ажилладаг ийм зам руу нь оруулах цаг болсон байхаа. Бүр Сонгуулийн хуульд ч гэсэн дутуу анхаарсан юм шиг байна. Ийм популизм хийдэг ийм хоосон амлалт авдаг юмнуудыг хааж өгөхгүй бол бие биенээсээ илүү санал авах гээд энэ улсын чинь хөгжлийн бодлогыг алдагдуулдаг ийм юм руу өөрөө өөрсдөө давхиж орох нь э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Энэ хөтөлбөр тогтвортой байна гэдэг дээр би санал нэг байгаа юм. Энэ хөтөлбөрийг бас бүтээлчээр хэрэгжүүлж ирсэн байна гэж би хувьдаа бодож байгаа юм. Энэ хөтөлбөрийг хэрэгжүүлэх явцад хэд хэдэн шинэ зүйл гарч иржээ. Энэ хөгжлийн үр дүнг хүнд хандуулсан ийм хөгжлийн үр дүнг хүнд чиглүүлэх бодлогын шинэ чиглэл бас хэрэгжүүлэх явцад гарсан ирсэн нь харагдаж байна. Энэ Засгийн газар байгуулагдаад төсвийнхөө тодотголоор 20 орчим нийгмийн асуудлыг шийдвэрлэхэд 113 тэрбум төгрөг зарцуулахаар төлөвлөж ажилласныг би бодлогын хөтөлбөрийг бүтээлчээр хэрэгжүүлж байгаа шинэ чиглэл гэж бодож байгаа юм.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Бас өөр өөрсдийн хөтөлбөрт байгаа юмыг яримааргүй байгаа юм, энэ Засгийн газар бас нэлээд бүтээлчээр хандаж энэ биет болон мөнгөн хэлбэрээр гэр бүл хүүхдэд дэмжлэг үзүүлэх бодлогын бүтээлч шинж чиглэлийг гаргасан юмуу гэж би хувьдаа ойлгож байгаа юм. Одоо ингээд хэрэгжүүлж байгаа арга хэмжээнээс нь хараад байхад 9 төрлийн хүүхэд, гэр бүлд чиглэгдсэн арга хэмжээ байна. Өнөөдөр 1 хүүхдэд дунджаар 11100 төгрөг өгдөг болсон байгаа шүү. Бид нар салгаж байгаа учраас энэ системтэй мөрийн хөтөлбөрийнхөө хүрээнд салгаж яриад байгаа учраас ойлгохгүй байна. Тэр 500, 100 мянга, тэр 3 мянгыг нийлүүлэхээр 11100 дунджаар хүрсэн байна. Энэ бодлогын эхлэлийг гаргаж ирсэн. Энэ бол гарцаагүй энэ Эв нэгдлийн засгийн газрын бүтээл гэж үзэх үндэстэй гэж би хувьдаа бодож байгаа юм. Энийгээ бүтээлчээр цааш нь хэрэгжүүлж, үр дүнд хүргэж ажиллах нь эрх биш чухал болов уу.</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Чухамхүү одоо зүгээр өөр хөтөлбөр гаргах гэж хугацаа алдахын оронд тэр хүрээндээ бүтээлчээр ажиллах нь үнэхээр улс орны эрх ашигт чухал байна л даа. Орон сууцны хөтөлбөр гэхэд бас Засгийн газар бүтээлчээр хандаж эхэлж байна гэж би хувьдаа бодож байгаа юм. Тухайлбал цалингаараа орон сууцтай болох Орон сууц хөтөлбөр гэдэг ийм зүйлийг гаргаж ирээд зүтгэж яваа юм байна, энийгээ төгс хэрэгжүүл л дээ, энэ чинь чухал шүү дээ. Тэгээд энэ бүхнийг хэрэгжүүлбэл одоо 2008 онд аль ч улс төрийн хүчин нүүр бардам очно шүү дээ, агентлагийнх нь хөтөлбөр хэрэгжсэн байхад худлаа амлаагүй, хийсэн зүйл биелэгдсэн гээд ийм очих юм биш үү, тийм учраас энэ нөхдийг тогтвортой ажиллуулаад үр дүнд хүрэх талаас нь бодож болгоож ингэж ажиллах нь илүү үр дүнтэй гэсэн ийм зүйл хувьдаа бодогдоод байгаа юм л д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Эв нэгдлийн тухай яриад байна, би эв нэгдэл гэдгийг түрүүн бас эвлэрэл гэдэгтэй холбож ойлгох хэрэгтэй гэж яригдлаа, энэ бас чухал санаа, бас эв нэгдэл гэдгийг юу гэж ойлгох вэ, ерөөсөө нэг хүн юм ярьдаг, бүгд за за гээд л байдаг, ийм л байхыг эв нэгдэл гэж ойлгоод байгаа юмуу, янз янзын бодлоо уралдуулдаг, ажилладаг, тэрнийгээ шийдвэрлэдэг байхыг эв нэгдэл гэдэг ойлголтод багтааж байгаа гэж би хувьдаа ойлгоод байгаа шүү.</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Жишээ нь тэр түүхий эдийн татварын тухай асуудлыг яриад байна л даа, тэрний төлөө бараг огцруулах юм шиг, би тэр татварын бодлогыг манай гишүүд санаж байгаа, Байнгын хороон дээр анх удаа би эсэргүүцсэн, эсрэг санал өгсөн, гэхдээ энэ чинь Засгийн газрыг огцруулах асуудал биш шүү дээ, магадгүй анхны хэлэлцүүлэг дээр нь яръя, үнэхээр тэр санаан дотор хэрэгтэй юм байвал хүлээгээд авъя, хэрэггүй юм байвал буцаачихъя, болчихъё, ийм байдлаар л ажиллана шүү дээ. Тэгэхээр ярьж санаанд таалагдахгүй байгаа, цааш нь сайжруулах ёстой болгоныг бид энэ үйл ажиллагааг нь хязгаарлах, Засгийн газрыг огцруулах үндэслэл болгож ярих үндэс байхгүй гэсэн ийм бодолтой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Баярцогт гишүүн яръя.</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С.Баярцогт: </w:t>
      </w:r>
      <w:r>
        <w:rPr>
          <w:rFonts w:cs="Arial" w:ascii="Arial" w:hAnsi="Arial"/>
          <w:sz w:val="24"/>
          <w:szCs w:val="24"/>
          <w:lang w:val="mn-Cyrl-MN"/>
        </w:rPr>
        <w:t>- 2 өдөр асуудлыг хэлэлцэж байна, Байнгын хороон дээр ч гэсэн асуудлыг ярьж хэлэлцсэн. Ингээд асуудлуудыг харж байхад асуудал тавьсан хүмүүс нь нэлээд тийм буруутаж, олон хүнээр загнуулж, сайн муугаар дуудуулж байна. Тэгээд би ганц 2 зүйлийг хэлмээр байна л даа, би бас урьд нь хэлж байсан. Монголын төрд тэр институшн мемори гэж засаглалын санамж ой гэж байх ёстой. Яагаад гэвэл түүх бол дандаа давтагддаг юм байна. Тэгээд тийм нөхцөл байдал дахин давтагдаж байхад энэ хүмүүс ямар ямар байр суурьтай байсан бэ гэдэг асуудлаа бид нар эргэж санах ёстой.</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Засгийн газрыг огцруулах асуудлыг Ардчилсан нам анх удаагаа санаачилж байна, энэний өмнө Засгийн газар 4 удаа огцорсон, энэ 4 удаа огцрохын 3-ы нь МАХН санаачилсан. Тэр үед засгийн газрыг огцруулах тухай асуудлуудыг гайхамшигтайгаар тайлбарлаж, огцруулахгүй бол болохгүй гээд яриад сууж байсан. Одоо 9-хөн сарын өмнө одоо энэ зааланд яриад сууж байсан байхгүй юу. Одоо яаж харыг цагаан болгож, цагааныг хар болгож ингэж ярьж чаддаг юм бэ. Би Америкийн сэтгүүл дээр уншиж байгаад тодорхой хотыг моргал компс миссн гэж тайлбарлаж байсан, өөрөөр хэлбэл зан суртахууных нь, ёс суртахууных нь луужин нь эвдэрчихсэн газар, тэнд ямар нэгэн зарчим байхгүй, үнэт зүйлс байхгүй гэсэн утгатай.</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Одоо үед хэлэлцүүлгийн явцад харах юм бол бид нар тийм байр суурь руу очиж байна шүү дээ. 2 жилийн өмнө ярьж байсан юмнаасаа хүн одоо эсрэг юм ярьж байна, 9 сарын өмнө ярьж байсан юмнаасаа эсрэг юм ярьж байна. Хувь хүнийхээ хувьд бид нар барьдаг байр сууринаасаа эсрэг юм ярьж байна. Нэгдсэн кнопын ард юуг ч тайлбарлаж чадаж байна шүү дээ. Яг ийм байгаа нөхцөл байдалд бид нарын хэлсэн үг бол та бүхэнд хүрч байгаа юмуу, хүрэхгүй байгаа юмуу, энийг санаачилж хэлснийхээ төлөө та бүгдийн хамгийн муу муухайг чинь дуудсан хүн болж ийм байдлаар асуудалд хандаж болохгүй шүү дээ. Зарим нь статистикийн тоо ярьж байна. Бид нар ингэж худлаа ярих хэрэггүй шүү дээ. Хэн нь сонгогчидтойгоо уулзаад нийт сонгогчдынх нь гуравны хоёр, гуравны гурав нь засгийн газрыг огцруулахын эсрэг байна гэж ярьж байгаа юм, хэзээ бид нар засгийн газрыг огцруулахын өмнө явж судалгаа авч байсан юм. Тийм худлаа юмнууд ярихаа болих хэрэгтэй шүү дээ.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Нөхцөл байдалд тааруулж ярих хэрэггүй ээ. Яагаад гэвэл УИХ-ын протокол, энэ түүх чинь дандаа бичигдэж үлддэг, дараа дараагийн женерашн чинь энэнээс суралцана шүү дээ. Ийм асуудлыг сөрөг хүчин гаргаж тавиад хэлэлцүүлэх ёстой цаг хугацаа нь болсон байхгүй юу. Цаг хугацаа нь болоогүй байна гэж ярьж байгааг би үнэхээр гайхаж байна. Олон зүйл дээр яригдаж байна шүү дээ, дөнгөж асуулт дээр сайд нар чинь эсрэг байр суурьтай нь мэдэгдээд сууж байна шүү дээ. Ийм байгаа нөхцөл байдалд яах юм, энэ чинь арга хэмжээ авах ёстой шүү дээ. Цаг тухайд нь хариуцлага тооцоод байсан бол ийм асуудлыг Ардчилсан нам тавихгүй гэдгээ олон удаа мэдэгдсэн шүү дээ. Ийм асуудал бол ердөө яригдаж байгаагүй.</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Би дахиад нэг зүйлийг сануулж хэлэх гэж байна, 2008 оноос өмнө энэ Засгийн газар энэ жижиг намуудын бүрэлдэхүүнээсээ сална, ямар аргаар салахы нь би мэдэхгүй байна, аягүй бол бүтцийн өөрчлөлт хийгээд 10 яамтай болно гээд хөөрхий энэ хэд яамгүй, сайдгүй болж үлдэнэ л дээ, тэгэхэд Хувьсгалт намын гишүүд ямар гоё тайлбар хэлж байх бол доо. Үнэхээр энэ аппаратыг цөөрүүлэх хэрэгтэй байна, ард түмэн хэцүү байна гэж байгаад л энэ хэдийг огцруулчихна, тэрийг харж байна шүү дээ. Тэгэхэд өнөөдөр ярьж байгаа хүмүүсийг аргументууд нь бүгдээрээ эсрэг болно, яаж ингэж чадаж хэлж байнаа.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эгээд бараг л Ардчилсан намаас болоод засаглалын хомсдол бий болж байгаа юм шиг тэгж тайлбарлаж байна. Засаглалын хомсдол хаанаас бий болдог вэ гэхээр гүйцэтгэх засаглал ард түмний итгэлийг авч чадахгүй, тогтвортой ажиллаж чадахгүй байгаа нөхцөлд л бий болдог байхгүй юу. Тийм юм хаанаас гаралтай юм, яагаад энэ эвсэл задарсан юм, бүгд хувьсгалт намын оролцоотой байхгүй юу даа. Хэн ч тэрийг харж байгаа шүү дээ. Тэгээд одоо бүгдий нь бид нар руу чихээд байх ямарч шаардлага байхгүй. Тэгэхээр түүх бол давтагддаг юмаа. Монголын төр загасны меморитой байж болохгүй ээ. Загас бол 5 секунд тутамд мартдаг гэж байгаа байхгүй юу. Монголын төр бол урт удаан хугацааны түүхтэй байх ёстой, 800 жилийн ядаж меморитой байх ёстой шүү. Тэгж байж засаглалд бид нар ханддаг байх ёстой. Моралийн зарчимтай байх ёстой, ёс суртахууны компус дандаа зөв заадаг байх ёстой.</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Одбаяр гишүүн саналаа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Д.Одбаяр: </w:t>
      </w:r>
      <w:r>
        <w:rPr>
          <w:rFonts w:cs="Arial" w:ascii="Arial" w:hAnsi="Arial"/>
          <w:sz w:val="24"/>
          <w:szCs w:val="24"/>
          <w:lang w:val="mn-Cyrl-MN"/>
        </w:rPr>
        <w:t xml:space="preserve">- Баярлалаа. Тэгэхээр 2004 оны УИХ-ын сонгуулийн дараа Засгийн газрыг янз бүрийн байдлаар эмхлэн байгуулах олон аргыг сүвэгчилсэн шүү дээ, тэгээд энэ үндэсний эв нэгдлийн засгийн газар бол энэ Засгийн газрыг бүрдүүлэх хамгийн боломжийн, нарийндаа ярих юм бол өөр хувилбар байхгүй гэж хэлж болохоор ийм хувилбар мөн л дөө. Тийм учраас энэ засаг төрийг тогтвортой ажиллуулах нь зүйтэй гэдэг дээр бас олон хүмүүс санал нийлж байгаа. Ер нь өчигдөр ярьсан асуулт, хариултын явцад ажиглаж байхад нэг хариу мариу авах маягтай юм яригдаад байгаа юм, тэгж тааж байгаа, тэгж ярьж байгаа улсууд бий.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Энэ ер нь анх Засгийн газрыг бүрдсэн, энэ чинь битүүний урьд өдөр бүрдлүүдээ, Засгийн газрыг бүрдсэн тэр цагаас эхлээд огцруулах бэлтгэлдээ орсон шүү дээ. Тэгэхээр энэ чинь одоо энэ шинэ Засгийн газар бүрдээд юу ч хийж эхлээгүй, ажлаа эхлээгүй, анхны танхимынхаа хурлыг хийгээгүй байхад огцруулах асуудал зэрэг яригдсан. Тэгэхээр энэ чинь эртнээс бэлтгэсэн ийм зүйл биш юмуу, ингэж бодогдоод байгаа байхгүй юу. Гэнэт өнөөдөр асуудлууд гаргаад байгаа юм биш, бүрдсэний дараа ярьсаар байгаад ингээд хуримтлагдсан, тэгээд өнөөдөр л ингэж гарч ирж байгаа. Тийм учраас энэ нэг тийм санаатай, өчигдрийн зарим хүмүүсийн яриад байгаагаар жаахан хариу мариу авах маягийн юм байгаад байгаа юмуу гэж санагдаад байгаа байхгүй юу, тэгж санагдаж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Ер нь зүгээр Ардчилсан намын биеэ авч явахаас, тэр дундаа Алтан гадасын тэр хэсэг эндээс их юм шалтгаална шүү. Хөвсгөлийн сонгуулийн дараа намаа сонгуульд ялагдуулсан намын даргын асуудал яригдах ийм асуудал болж тулж ирж байсан, тэгээд асуудлыг өөр тийш нь хандуулахын тулд ингээд ийм асуудал орж ирж байгаа ч байж мэдэхээр. Өчигдөр Гончигдорж дарга ярьж байсан, манай нам удирдлагын, удирдагчийн төлөө нам биш гэж, удирдагчийн төлөө, удирдлагын төлөө л ингээд өөрсдөө дотроо тэмцээд, энэнээсээ болоод энийгээ хагалахын тулд гадагшаагаа ингэж байгаа. Ийм зүйл харагдаад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Ардчилсан нам биеэ яаж авч явах вэ гэдгээс энэ ард түмний биеэ яаж авч явах вэ гэдэг шалтгаална. Харин манай ард түмэн ихэнх нь бүгдээрээ ухаалаг учраас хөдөлмөрлөж, зүтгэж, энэ улс орны эдийн засгийг хөгжүүлэхэд, дээшлүүлэхэд Засгийн газартаа дэмжлэг үзүүлээд ингээд ажиллаж байгаа гэж ойлгож байгаа. Энэ ард түмний хөдөлмөрийн үр дүнг ийм байдлаар дүгнэж цэгнэж болохгүй юм байгаа юм. Ингэж болохгүй. Яах вэ, сая манай Баярцогт ярьж байна, луужин нь эвдэрсэн байна гэж, Алтан гадас зүг чигийг заана гэдэг үгнээс бодвол олж Алтан гадас гэж нэрлэсэн байх л даа, гэхдээ иймэрхүү маягаар зүг чиг заах гэж оролдох юм бол энэ болохгүй ээ. Тэнгэрийн алтан гадас зүг чигийг од нь хаана байгааг заадаг л байх, газар дээр та бүхэн ингэж зааж болохгүй ээ. Энэ улс орны эрх ашиг, энэ цаашдын юмыг бодох ёстой юмаа гэж бодож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39 болсон гэж яриад байна, Үндсэн хуулин дээр тодорхой байж байгаа шүү дээ, тухайн сонгуулийн үр дүнгээр 39 болж байж тэгж байж асуудал яригдана. Мөрийн хөтөлбөр мөн ялгаа байхгүй, Засгийн газрын бүрэн эрх 4 жил, тэгсэн мөртлөө 41-ийн 2 дээр Засгийн газар шинэ Ерөнхий сайд томилогдсоноор үйл ажиллагаа нь эхэлнэ гэвэл одоогийн Засгийн газар бүр 4 жилийн хугацаатай байх Үндсэн хуулиа зөрчөөд гэдэг юмуу, ийм олон асуудлууд байгаа байхгүй юу, тийм учраас 4 жилийн мөрийн хөтөлбөрөө үргэлжлүүлээд энэ хүрээндээ үндсэн чиглэлүүдээ хийгээд явдаг ийм л тогтсон юм байгаа шүү дэ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Төгсгөлд нь энэ Баасангийн асуудал өчигдөр яригдсан, өчигдөр УИХ ид хуралдаж байх үед анхны мэдээлэл ирж байна лээ. 10 сарын 9-ний өдөр хотын захиргаа төрийн тусгай хамгаалалттай объект руу дайрч орсон, цагдаагийн байгууллагын эрхэнд халдаж погоны нь хуулж, малгайг нь авч шидсэн байна, төрийн тусгай албан хаагчдын эрхэнд халдсан байна, тэнд ажиллаж байгаа төрийн албан хаагчийн эрхэнд халдаж үсдэж, гэзэгдэж, зодоон үүсгэсэн байна. Иймэрхүү маягаар асуудал өрнөсөн байна. Тэгээд хотын тэр төрийн албан хаагч, тусгай албан хаагчид бүгдээрээ гомдол гаргаж Чингэлтэй дүүргийн цагдаагийн хэлтэс дээр хэрэг захиргааны журмаар хэрэг бүртгэлт үүсч, энэ хугацаанд Баасанг эрж, мэдүүлэг өгөхийг цагдаагийн байгууллага шаардаж, 2, 3 удаа хүн явуулсан байгаа. Зарлан дуудах бичиг явуулсан байгаа. Хүлээж аваагүй, өөдөөс нь мөн доромжлоод буцаасан, ингээд өчигдөр явж байхад нь саатуулсан байна.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Энэ талаар өчигдөр нэгдсэн хуралдаан завсарласны дараа миний бие яаман дээрээ, ажил дээрээ очиж цагдаагийн удирдлагуудаас танилцуулга хийхийг шаардсан, танилцуулгаа хий, Чингэлтэй дүүргийн цагдаагийн хэлтсийн даргатай хамт ир гэдэг ийм шаардлагыг тавьсан. Харамсалтай нь Чингэлтэй дүүргийн цагдаагийн дарга одоо болтол хаана байгаа нь мэдэгдэхгүй байна, өчигдөр бид шөнийн 3 цаг хүртэл ажилласан, Чингэлтэй дүүргийн цагдаагийн даргын гэрт нь очсон, эхнэр, хүүхэд хоёр нь байж байна лээ, жолоочийнд нь очсон, жолоочоосоо өдөр 11 цагийн үед жолоочоо буулгасан байгаа, одоо болтол энэ цагдаагийн хэлтсийн дарга хаана байгаа нь олдохгүй, ингээд байж байгаа. Иймэрхүү байдалтай зүйлүүд болж байг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Ер нь зүгээр цагдаагийн байгууллагын ажилтны хууль ёсоор тавьж байгаа энэ шаардлагад хууль бусаар хариу өгнө гэдэг бол ингэж ийм замбараагүй байдлыг бий болгож болохгүй байгаа юм. Бид энийг энэ парламент дотроо ярж ойлголцож шийдэхгүй бол гадагшаагаа ямар нэгэн байдлаар сөрөг, бусдад буруу байдлаар нөлөөлөх ийм зүйлүүд гаргаж болохгүй юм гэж бодож байгаа юм. Яахав шөнө нэр бүхий гишүүд очиж бас Баасантай уулзсан байна лээ, 2 асуулт тавьсан байна лээ, та яагаад энд сууж байгаа юм бэ? Та тэр зарга дуудахад нь очоогүй юмуу гэж, Баасан гуай болохоор намайг очих гэхэд манай ахмадууд ерөөсөө битгий оч гээд очуулахгүй байгаа гэж, яагаад цагдаагийн эрхэнд халдаж тэр мөрдөс, погоны нь урж зодоон нүдээн үүсгэсэн бэ гэж бас манай гишүүд асуусан байна лээ, зөв л асуулт, өөдөөс нь Баасан гуай бас л би тэгээгүй, манай ахмадууд тэгсэн гэж, юм л болгоныг ахмадууд руу чихсэн ийм харьцаа, яриа тэнд болсон байна лээ. Тийм учраас цагдаагийн байгууллагын нөхдүүд энэ талаар өшөө дэлгэрэнгүй танилцуулгыг өгөх байх, дөнгөж сая би яг иймэрхүү танилцуулгыг хотын цагдаагийн даргаас авлаа. Одоо бол Чингэлтэй дүүргийн цагдаагийн даргаа олж уулзаж, манай цагдаагийн нөхдүүд чадахгүй байна. Ийм байдалтай байна. Баярлал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Батбаяр гишүүн яръя.</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Н.Батбаяр: </w:t>
      </w:r>
      <w:r>
        <w:rPr>
          <w:rFonts w:cs="Arial" w:ascii="Arial" w:hAnsi="Arial"/>
          <w:sz w:val="24"/>
          <w:szCs w:val="24"/>
          <w:lang w:val="mn-Cyrl-MN"/>
        </w:rPr>
        <w:t>- Би хөдөөгөөс сонгогдсон гишүүн л дээ. Тэгэхээр хөдөөгөөс сонгогдсон гишүүн учраас би хөдөөгийнхөө ард түмний эрх ашгийг хамгаалах үүрэгтэй, тэр тусмаа малчдынхаа эрх ашгийг хамгаалах үүрэгтэй. Би яагаад энэ засгийн газрыг огцруулахын төлөө анх асуудал санаачилсан юм бэ, яагаад гэвэл хөдөөгийнхний эсрэг энэ засгийн газар бодлого явуулж байна. Хотын дарга гэдэг хүн Ерөнхий сайд болохоороо улсыгаа зөвхөн хотоор төсөөлдөг юм байна, хөдөөгийн ард түмнийг нүд үзүүрлэдэг юм байна, малчдыг бүр ч гадуурхдаг юм байна. Би яагаад ингэж хэлэх гэж байгаа юм, яагаад гэвэл малын гаралтай түүхий эдэд экспортын татвар ногдуулах хуулийн төслийг өнгөрсөн 6 сард УИХ-д Энхболд ерөнхий сайд оруулж ирсэн. Сая нэг 14 хоногийн өмнө Их Хурлаар анхны хэлэлцүүлэг яваад Хувьсгалт намын гишүүд давамгайлаад хэлэлцэхээр болсон. Энэний эсрэг би үгээ хэлэх ёстой гэж бодож байгаа, энэ хуулийг батлуулахгүйн төлөө тэмцэх ёстой гэж бодож байгаа, энэ утгаараа ийм асуудлыг оруулж ирсэн хөдөөгийн малчдыгаа ганц амьжиргааных нь эх үүсвэрээс салгах гэж оролдсон энэ Засгийн газрыг Монгол улсад байлгах ёсгүй гэдэг үүднээс энэ огцруулах бичигт гарын үсэг зурж тэмцлээ явуулж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Өнөөдөр та хонины нэхий 2000 төгрөг хүрэхгүй байхад хонины нэхийнд 2500 төгрөгийн татвар ногдуулах гэж байна, урьд нь Монгол улсад ганцхан ноолуур дээр 4000 төгрөгийн татвар байсан, тэгэхэд та 25 нэр төрлийн малын гаралтай бүтээгдэхүүн дээр татвар оруулахаар орж ирж байна, өөрөөр хэлбэл ганцхан мах, сүү хоёроос бусад дээр та татвар ногдуулах гэж байна, яаж хөдөөгийнхнийг та амьдар гэж хэлэх гэж байгаа юм бэ? Хотын хүмүүсээ бодох нь зөв л байх л даа. Гэхдээ хотынхны амьдралыг өөд нь татна гээд хөдөөнийхний амьдралыг доодуулах эрх Монгол улсын ерөнхий сайдад байдаг юмуу?</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Өнөөдөр хөдөөнийхөн юугаар амьдарч байгааг та мэдэж байгаа шүү дээ, та Ерөнхий сайд болсон гэдгээ мартаж болохгүй, та хотын дарга байхаа болиод Ерөнхий сайд болсон шүү дээ, та тийм учраас 2 сая 500 мянган хүний төлөө хариуцлага хүлээх ёстой хүн гэдгэ мартаж болохгүй ээ, энэ утгаараа би энэ асуудлыг дэвшүүлж тавьж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эгээд ямарч байсан таны санаачилсан хуулийг би Их Хурлаар батлуулахгүйн төлөө бүх үйл ажиллагааг чиглүүлнэ, батлуулахгүй байж чадна гэж бодож байгаа. Энэ хууль гарахгүй болсноор таны үйл ажиллагааг энэ Их Хурал дэмжихгүй байгаагийн нотолгоо болно, энийг та удахгүй үзнэ, нэгдүгээрт.</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Хоёрдугаарт Монгол орны эдийн засгийн байдал эрс сайжирч байна. Энэ бол зах зээлийн харилцаанд орсон 15 жилийн  түүхийн ажлын үр дүн. Нөгөө талаар дэлхийн зах зээл дээр зэсийн үнэ өссөнтэй холбоотой асуудал. Өнөөдөр улсын дансан дээр 2006 оны төсвийн орлого зарлагын зөрүү 260 тэрбум төгрөг байж байна, гэтэл энэ мөнгийг танай Засгийн газар ашиглахгүй ээ, энэ онд. Ирэх онд ч ашиглахгүй гэдэг асуудал тавьж байна, өөрөөр хэлбэл юугаар нотлогдож байна, энэ төсвийн тодотгол хийхгүй, 100, 200 тэрбум төгрөг өнөөдөр бид нар ашиглахгүй гэж хэлж байна. Тэгэхээр ард түмэнд зориулж энэ мөнгийг ашиглахгүй байгаа бол та авилгачдаа зориулж энэ мөнгийг үлдээж байгаа байхгүй юу даа, ингэж болохгүй ээ. 260 тэрбум төгрөг их мөнгө үү, би тайлбарлаж өгье. 260 тэрбум төгрөгөөр багаар бодоход Улаанбаатарчуудыг 13 мянган айл өрх энэ гэр хороололд байгаа хүмүүс 13 мянга нь орон сууцтай болох хэмжээний мөнгө, энэ 260 тэрбум төгрөгийг хөдөөгийнхөнд зориул гэх юм бол тэр гэрэлгүй байгаа 110 сумыг бүгдээрэнг нь 2007 онд багтаагаад гэрэлтэй болгочих мөнгө. Хамгийн багаар бодоход. Энэ 260 тэрбум төгрөгөөр бид нар боловсролын салбарт асар их хөрөнгө оруулалт хийж болно, өчнөөн олон мянган хүүхдүүдийг гадаад, дотоодын их, дээд сургуульд чанартай сургах бололцоо бүрдүүлж өгч чадна.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Эцсийн дүндээ ажил хийвэл ам тосдоно гэдэг утгаар нь ажлын байрыг бий болгох ёстой, ажлын байранд ажиллаж байгаа улсууд нь авсан цалингаараа амьдралд нь хүрдэг байх ёстой, энэ нөхцөлийг бүрдүүлж чадна. Өнөөдөр яаж байна, чамд 100 мянган төгрөгийн цалин өглөө, энэ цалин чиний амьдралд хүрэлцэхгүй, үлдсэний нь яаж олохоо өөрөө мэдээрэй, баригдвал хохь чинь шүү гэдэг тогтолцоо үйлчилж байна. Энэ тогтолцоог бид нар халах болсон. Хүмүүсийг авилгалтай холбогдож шүүмжилж байна, энэ авилгал бий болох нөхцөлийг өнөөдрийн төр засаг явуулж байна. Энэ байдлаас гарахын тулд хүмүүсийн дундаж цалинг багаар бодоход 300-500 мянгад хүргэх ёстой, ийм бололцоо байна уу гэвэл байна. Энэ бололцооноос та нар татгалзаж байгаа учраас танай засгийн газрыг огцруулахыг зүйтэй гэж үзэж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Гуравдахь асуудал, монголд ойрын ирээдүйн хувь заяаг шийдэх 3 асуудал ойрын 2 жилд шийдэгдэх гэж байна, энэ юу гэсэн үг вэ? Оюутолгой, Тавантолгой, тэр яриад байгаа 10 мегабайтын цахилгаан станцуудыг хэлэлцээрийг байгуулах асуудал, энэ хэлэлцээрүүдийг энэ Засгийн газар байгуулна. Гэтэл энэ Засгийн газрыг би энэ хэлэлцээрийг монголын ард түмний эрх ашгийн төлөө байгуулж чадна гэж би итгэхгүй байна. Хэрвээ энэ хэлэлцээрүүдийг зөв байгуулах юм бол монголын ард түмэн дэлхийн хамгийн баян улсын нэг болно. Энэ хэлэлцээрийг буруу байгуулах юм бол монголын ард түмэн өнөөдрийн байдгаасаа бүр дордож, гадны колон болно гэсэн үг, тийм учраас танай засгийн газрыг огцруулах нь зүйтэй гэж үзэж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эр утгаараа, цаашдаа энэ 3 том асуудлыг шийдэхийн тулд энэ төр засаг, энэ улс төрийн нам хүчнүүд, энэ хөдөлгөөнүүд бүгдээрээ нэгдэж монголчууд дугтарвал хүч нэг, дуугарвал дуу нэг гэгчээр хамтрах ёстой байгаа юм. Энэ хамтарч чадахгүй учраас ажиллаж чадахгүй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Батбаатар гишүүн саналаа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Б.Батбаатар: </w:t>
      </w:r>
      <w:r>
        <w:rPr>
          <w:rFonts w:cs="Arial" w:ascii="Arial" w:hAnsi="Arial"/>
          <w:sz w:val="24"/>
          <w:szCs w:val="24"/>
          <w:lang w:val="mn-Cyrl-MN"/>
        </w:rPr>
        <w:t>- Өнөөдөр, өчигдөр, өнөөдөр урьд нь цагаан сарын сар шинийн өмнөхөн Засгийн газрын асуудал ингээд яригдаж байна. Энэ бол тодорхой хэмжээгээр бодит байдлыг, та бүхнийг, бид бүгдийг энд суугаа эрхэм гишүүдэд сонгосон тэр сонгогчдод дэлгэж харуулж байгаа юм. Тэгж дэлгэж харуулж байна гэдэг нь өөрөө зөв зүйтэй асуудал, түүнээс биш энэ шоу ч байдаг юмуу, нэг тэр утгаар нь ярих, тэр утгаар нь Засгийн газрын асуудлыг ярьж байх, тийм учраас асуудлыг замхруулах нь өөрөө бас болохгүй зүйл э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Өнөөдөр Их Хурлын даргын индэр дээрээс ч тэр, өнөөдөр эрхэм гишүүдийн хэлсэн үгнээс ч тэр энэ Чуулганы танхимд хууль тогтоогчдын хэлсэн үгэн дээр энэ Их Хурал олон асуудлыг шийдэж байгаа, маш сайн ажиллаж байгаа гэж хэлж байгаа, хэлж байсан. Энэ Их Хурал юу шийдэв ээ, захаас нь одоо бүгд ярьж л байгаа, татварын асууал, халамжийн асуудал, нийгмийн чиглэлийн асуудлууд, тэр тэтгэврийн зөрүү арилгаж байгаа асуудал, эд нарыг бүгдий нь Их Хурал шийдэж байгаа, Их Хурал мэдээж бодлогын шийдвэрүүдийг гаргаж тэр нь ард түмэнд хүрч байгаа. Их хурал Засгийн газар хоёрын уялдаа алдагдсан. Их Хурал дээр асуудал шийдэхэд үндсэндээ Ардчилсан нам, Хувьсгалт нам 2 гол асуудлыг хоорондоо яриа, хэлэлцээр, заримдаа хэрэлдэж, маргалдаж, мэтгэлцэж байгаад шийдээд явж байгаа. Тэгж гаргасан шийдвэрийг Засгийн газар дээр яваад очихоороо Засгийн газар нь тийм эрээвэр, хураавар Засгийн газар тэр асуудлуудыг, Их Хурлын шийдсэн асуудлуудыг шүүрч авч гаргаж аваад яваад байгаадаа зөрчил нь яваад байна гэж бодо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үрүүн Занданшатар гишүүн асууж байсан, 2 сайдаас, та 2-т МАХН хариуцлага тооцож чадна шүү, та 2 уучлахгүй, та 2 ингэж ажиллаж чадах уу, чадна биз гэж, нөгөө 2 нь асуусан асуултанд нь хариулт хэлэхдээ хаа хамаагүй Ардчилсан нам руу чиглээд явсан, нөгөө асуусан гишүүд ч тодруулга асуух, юу асуухаа, асуултынхаа хариуг авахаа анзаарахгүй хаячихдаг. Уул нь Гүндалай сайд, Жаргалсайхан сайд хоёрыг огцруулах гээд Ардчилсан намынхан яриад байна, дайраад байна гэж байгаа, уул нь бол бараг баярлах хэрэгтэй байгаа юм. Та 2 руу хэдийчинээ шүүмжлэл явуулна, төдийчинээ та 2 энэ Засгийг хамгаалж яринаа. Тэгж хамгаалсныхаа хэрээр энэ засгийн газар үлдэнэ. Хэрэвзээ та хоёрын асуудлыг яриагүй бол тун удахгүй Хувьсгалт нам солиод л орхино.</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Засгийн газар Хувьсгалт намын бүлэг, Ардчилсан намыг хариуцлагаас зугтсан гэж байна, Эрдэнэбат сайд дэд сайд нараа дадсан ажилд ингэж Энхсайхан сайд, дэд сайд нараа татсан гэж хэлж байсан, үгүй юмаа, тэгвэл тэр нөгөө Хувьсгалт нам, Эх орон намын албан тушаалын томилгоог 20 хувь, 80 хувиар хийнэ, 3 дэд сайд тавина гэсэн гэрээ нь сонин дээр дэлгэгдэж байсан, тэр юу болж байгаа юм бэ? Тэр дэд сайд нарыг улс төрийн албан тушаалаа өгөхөөс өмнө тохирсон байсан асуудлаа, ийм байдлаар худлаа ярь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Ер нь тэгээд энэ Засгийн газар байгаад байх нь ний нуугүй хэлэхэд улс төрийн хүчин гэдэг утгаараа ардчилсан намд хэрэгтэй байгаа юм, 2008 оны сонгууль гэдэг утгаар нь харах юм бол тэр утгаараа энэ Засгийн газар байгаад байхад Ардчилсан нам 2008 онд олонхи болно, Засгийн газраа дангаараа бүрдүүлнэ гээд, гэхдээ тэгж нэг намын улс төрийн зорилгоосоо гадна энэ улс орны эрх ашиг болохгүй байна, тийм учраас энэ асуудлыг та бүхний дунд, Чуулганы танхимд, хууль тогтоох байгууллагын хүрээнд оруулж ирж шийдүүлэх гэж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Болохгүй, бүтэхгүй зүйл гээд, Ерөнхий сайд, Хувьсгалт намын бүлэг, Ерөнхийлөгч бүгдээрээ хэлсэн, болохгүй, бүтэхгүй зүйл энэ засгийн газарт байгаа, энийг засна, янзална гээд, удахгүй МАХН хариуцлага тооцох /хугацаа дуусч микропон тасрав/.</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Цэрэнбалжир гишүүн яръя.</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Б.Цэрэнбалжир: </w:t>
      </w:r>
      <w:r>
        <w:rPr>
          <w:rFonts w:cs="Arial" w:ascii="Arial" w:hAnsi="Arial"/>
          <w:sz w:val="24"/>
          <w:szCs w:val="24"/>
          <w:lang w:val="mn-Cyrl-MN"/>
        </w:rPr>
        <w:t>- Баярлалаа. Энэ засгийн газрыг огцруулах энэ асуудал бол Ардчилсан намын удирдлагад байгаа байнга эрх мэдэл, албан тушаалын төлөө явж байдаг хэдэн хүний ээлжит акци гэж бүгдэд ойлгогдож байгаа. Бодит байдлыг бас их гуйвуулж ярьж байна. Хүчээр тайлбар, нийгмийг үнэмшүүлэх гэж хичээж байна, тийм учраас би зарим нэг баримтыг бас сануулъя гэж бодо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Элбэгдорж анх Ерөнхий сайд болохдоо сөрөг намныхаа өмнө эвслийн мөрийн хөтөлбөрт байсан хүүхдийн мөнгийг ялгавартай өгдөг халамжийн мөнгө болгох үүрэг аваад эвслийн бүлгээрээ, намынхаа гишүүдээ шахаж байгаад зөвшөөрүүлж байсан. Өөрөөр хэлбэл Ерөнхий сайдын суудлыг худалдаж авсан учраас байнгын барьцаанд байсан, юм хийх боломжгүй байсан, энэ албан тушаалаа алдчих гээд байсан учраас өөр намын бүлэгт гишүүдээ хүчээр оруулж ч байсан. 65 дугаар тойрогт нэрээ татаад авчихаж байсан. Элбэгдоржид хүүхдийн мөнгийг санаачилж оруулж шийдэх эрх нь байсан ч шийдээгүй, тийм шийдэх хүсэл зориг ч байгаагүй, харин энэ Засгийн газар байгуулагдангуутаа хүүхдийн мөнгийг яг одоо бодит байдлаар нь шийдсэн. Ийм байхад бид шахаж байгаад хүүхдийн мөнгийг шийдүүллээ гэж яриад яах юм бэ, эний чинь Их Хурал шийддэг ч гэсэн Засгийн газар санаачилж оруулж ирэх эрх нь Засгийн газарт байдаг шүү дээ. Тийм учраас энэ Ардчилсан намын хэсэг гишүүдийн гаргасан энэ огцруулах, өргөх бичигт энэ Засгийн газрыг огцруулах тийм бодит шалтгаан алга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Бид 2 өдөр хангалттай ярилаа. УИХ-д цаана нь хүлээж байгаа, хэлэлцэх ёстой асуудлууд олон байгаа. Энэ нэгэнт хийгдэж байгаа энэ улс төрийн тодорхой мэдэж байгаа болохоор энэ асуудлыг ингэж сунжруулалгүйгээр түргэн шийдээд, дараагийнхаа ажилд орвол яасан юм бэ гэсэн ийм саналтай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Санжмятав гишүүн яръя.</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Я.Санжмятав: </w:t>
      </w:r>
      <w:r>
        <w:rPr>
          <w:rFonts w:cs="Arial" w:ascii="Arial" w:hAnsi="Arial"/>
          <w:sz w:val="24"/>
          <w:szCs w:val="24"/>
          <w:lang w:val="mn-Cyrl-MN"/>
        </w:rPr>
        <w:t xml:space="preserve">- Баярлалаа, тэгэхээр Засгийн газрыг огцруулах тухай асуудлыг Ардчилсан намын зөвлөл, зарим гишүүдтэй хамтран тавьсан юм. Энэ асуудал бол ямар нэгэн улс төрийн шоу хийх, намынхаа рейтингийг өсгөх, эсвэл хэдэн улсууд сайд болох гэсэн ийм сонирхлын асуудал бишээ. Нийгэмд байгаа зүйлийг эрх баригчиддаа дэвшүүлэн тавьсан ийм л асуудал. Харин энэ асуудлыг МАХН-ын удирдах зөвлөл хэлэлцсэн байна, гишүүдтэйгээ ярилцсан байна. Огцруулах шаардлагагүй гэдэг шийдвэрээ гаргачихсан, Засгийн газар огцрохгүй нь.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Гэлээ гэхдээ Ардчилсан нам үүргээ биелүүлсэн, сөрөг хүчний хувьд. Энэ засгийн газар чинь болохгүй байна гэсэн, хууль зөрчиж байна, дураараа авирлаж байна, танхимын зарчмаар ажиллахгүй байна гэсэн асуудлыг Их Хурлын гишүүдийн хувьд тавьсан асуудал, нэг талаасаа. Нөгөө талаасаа нийгэмд бий болсон асуудлыг танхим дотроо оруулж ирж ярьж, төлөөллийнхөө хувьд гишүүдэд нь уламжилсан, энэ асуудлыг хараахан шийдэж чадсангүй. Магадгүй өнөөдөр энэ асуудлыг бүхэлдээ биш гэхэд тодорхой сайдуудын хэмжээнд ярьж асуудал шийдсэн бол МАХН-ыг дэмжигчид, ард түмэн бас эерэгээр харах байсан байх. Ингэж чадсангүй.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Цаашдаа энэ засгийн газрыг огцруулахын тулд ардчилсан нам биш МАХН, олонхи болж байгаа улсууд нэлээд зардал гаргаж байж, магадгүй Ардчилсан намыг гуйж байж огцрох юмуу, сайдуудаа өөрчлөх тухай асуудал яригдах байхаа гэж би бодож байна. Яагаад, МАХН-аас сонгогдсон гишүүдийн хувьд Засгийн газрын хийж бүтээж байгаа зүйлүүдийн талаар ярьж байна, би ч санал нэг байгаа. Ялангуяа нийгмийн чиглэлийн олон асуудлууд байж байгаа. Олон гэхдээ яригдлаа, гэхдээ бүхний ард байгаа зүйл нь бол нөгөө нэгдсэн хэдэн сайдуудаа дараагийн удаа та бүхэн анхааралтай байхгүй бол асуудал ойрхон байгаа шүү гэдэг зүйлийг өгч байна л д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Зуны сар 6 бишээ, хүйтэн өвөл одоохон ирнэ, удахгүй хаврын хавсаргатай залгана, энэ үед урт чиргүүлээ толгой явахын тулд салгах цаг ирнэ шүү. Өнөөдөр энд сууж байгаа хэдэн сайдуудаараа тухайлбал Эрдэнэбат сайд, Жаргалсайхан сайд, Гүндалай сайдыг Ардчилсан намын эсрэг, асуудал тавьсан хүмүүсийн эсрэг ийм л зөрөлдөөнийг болгож, ашиглаж, түүнд нь бах таваа ханаж сууж байгааг харж байгаа байх, та бүхнийг бас бодоорой гэж бодо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Анх 9 сарын өмнө та бүхнийг кноп дараад нэг суудлыг сайдаар арилжиж байхад би нэг удаа өрөвдөж байсан, өнөөдөр бас та бүхэн энэ Засгийн газрыг авч үлдэхийн тулд нөгөө хэдтэйгээ нийлж байгаад бас дайрч байгааг харахад өрөвдөж байна. Удахгүй магадгүй ирэх хавар та бүхнийг нөгөө хэд чинь орхиод явахад бүр их өрөвдөх байхдаа, тийм учраас нэгдэж сайн ажиллаарай, МАХН, тодорхой хугацаанд ашигладаг, тодорхой хугацаанд хаяж чаддаг ийм нам. Хумсын чинээ юмыг уулын чинээ ч болгож чаддаг, уулын чинээ юмыг будааны чинээ ч болгож чаддаг ийм нам, олон жил явсан, асар их туршлагатай, улс төрөө хийж чаддаг ийм намаа гэж би хэлэх гэсэн юм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Засгийн газар олон зүйлийг хийсэн тухай Их Хурлын гишүүд магтаж байна, бид бүхэн өнөөдөр уг нь энэ Засгийн газрыг нэгэнт огцруулахгүй гэж шийдвэрээ та бүхэн гаргаад ирсэн юм бол нэлээд тал талаас нь сайн ярьж, тэр болохгүй байгаа, гэхдээ гэдэг зүйлийг сайн ярьсан бол бас хэрэгтэй байсансан гэж бодогдож байна.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Хоёрдугаарт нь манай МАХН яагаад тэгсэн юм, энэ танхимын бүрэлдэхүүнийг бүхэлд нь байлгаад, болохгүй байгаа сайдуудыг бүр бүх юмы нь уудал тэр намынхаа зөвлөл дээр ярьсансан бол цаашдаа энэ Засгийн газрыг бас урт хугацаанд авч явна гэсэн итгэл үнэмшил надад болон энэ сайдуудад төрөх байсан байх, тэгсэнгүй, тийм учраас энэ асуудлыг дахин ярилцах байхаа гэж бодо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Би энэ Их Хурлыг бас магтмаар байгаа юм, бүхэлдээ нийгмийн чиглэлийн асуудлууд, улс төрийн чиглэлийн энэ асуудлуудыг өнгөрсөн 2 жилд бас энэ танхимд цугласан 76 гишүүн их зүйлийг хийснийг бид бас дурдах ёстой. Бүх зүйл засгийн газартай холбоотой биш, тухайлбал улс төрийн сонгуультай, УИХ-ын сонгуулийн тухай хууль, Улс төрийн намуудын тухай хууль, Олон нийтийн радио телевизийн тухай хуулиуд, одоо бас орон нутгийн сонгуулийн тухай хуулийг хэлэлцэх гэж байна. Үндсэн хуулиндаа тодорхой хэмжээгээр гар өргөх шаардлагатай гээд, энэ зүйлүүдийг хийж чадсан нь энэ 76 гишүүний гавъяа гэж би ингэж хэлэх гэ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Хоёрдугаарт нийгмийн чиглэлийн асуудлыг зөвхөн Засгийн газар хийчихдэггүй шүү дээ, тэтгэвэр, тэтгэмжийг нэмэх тухай асуудал байж байна, цалин хөлсийг нэмэх тухай асуудал, хүүхдийн мөнгө байж байна, залуу гэр бүлд олгох мөнгө байж байна, энэ бүх зүйл Их Хурлын шийдвэрийн дагуу хийгдэж баaгаа зүйл. Тийм учраас би Ерөнхийлөгчийн хэлсэн нэг зүйл байдаг, энэ орон нутгийн удирдлагуудын хийсэн ажил биш шүү, дээр нь байгаа Засгийн газрын ажил.</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Баярсайхан гишүүн саналаа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Баярсайхан: </w:t>
      </w:r>
      <w:r>
        <w:rPr>
          <w:rFonts w:cs="Arial" w:ascii="Arial" w:hAnsi="Arial"/>
          <w:sz w:val="24"/>
          <w:szCs w:val="24"/>
          <w:lang w:val="mn-Cyrl-MN"/>
        </w:rPr>
        <w:t>- Тэгэхээр Ардчилсан намаас засгийн газрыг огцруулах талаар тавьсан үндэслэлүүдийн талаар бид бас тодорхой хэмжээнд ярилцаж, асуудлаа тавьсан гэж ингэж ойлгож байгаа. Тавьсан асуудлуудыг эргэж хариулт өгөх маягаар хандаж байгаад бас зарим зүйл дээр харамсч байна л даа. Өөрөөр хэлбэл энд дүгнэлт хийх болов уу гэж ингэж бас бодож байсан. Ер нь Засгийн газраас одоо ярьж байгаа нэг зүйл бол ерөөсөө бид нар нийгмийн талаар л маш чухал арга хэмжээ аваад ард түмний амьдралыг жигтэйхэн сайжруулаад байгаа юм яриад байгаа юм. Гэхдээ энэ талаар авч байгаа арга хэмжээ бий, гагцхүү энэ арга хэмжээний эхлэл бол энэ 2004 оны сонгуулийн үр дүнд болсон парламент, анхалж байгуулагдсан Элбэгдоржийн Засгийн газрын үеэс хэрэгжүүлсэн зүйл шүү дэ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Анх удаа тэтгэврийн зөрүүг арилгах талаар бас тодорхой хэмжээний арга хэмжээ авсан, тэтгэврийн зөрүүний итгэлцүүрийг 1999 онд Ардчилсан холбоо эвсэл байхдаа 60 болгож нэг зөрүүг багасгаж байсан бол 2005 онд 100 болгож өөрчилсөн, сая 160 орчмоор тооцоо хийчихээд байгаа шүү дээ. Энийгээ бас мэдэн будилаан тийм юм хийгээгүй гээд ингээд тайлбарлаад сууж байгаа нь учир дутагдалтай л байна. Ер нь цалин тэтгэврийг үндсэндээ өнгөрсөн хугацаанд 3, 4 удаа л нэмлээ шүү дээ, гэхдээ түрүүчийн Засгийн газрын үед нэмсэн бүрэн тэтгэврийн доод хэмжээ 40 мянган төгрөг хэвээрээ л байгаа, бидний оруулж байсан хөдөлмөрийн хөлсний доод хэмжээ 53 мянган төгрөг, тэрийг оруулсан санал нь биднийх боловч баталсан Засгийн газар нь танай засгийн газар байгаа байх. Тийм учраас ер нь нийгмийн чанартай арга хэмжээг авсан гэж цээжээ дэлдэх нь хэрэггүй байх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Харин хэрэгжүүлэх явцад ноцтой алдаанууд гаргаж байгаа шүү дээ, жишээлбэл шинэ гэр бүлд олгох 500 мянгын асуудлыг янз бүрээр тайлбарласан хэвээрээ, хуулийн хэрэгжилтийн байдал орон нутагт янз бүр байна шүү дээ, хүүхэдтэй гээд өгөхгүй байгаа, бүртгүүлсэн л бол хэдийд ч өгнө гээд ингээд чирэгдүүлээд, олон тооны иргэд иргэний бүртгэл мэдээллийн төв болоод хөдөлмөр халамжийн үйлчилгээний хэлтсүүдээр очерлочихсон, бухимдчихсан, уг нь парламентаар хэлэлцээд тодорхой бас чиглэл өгсөн. Энэ асуудлыг цэгцлэхгүй бол цаашдаа ч бухимдал үүсч, нөгөө юун шинэ гэр бүл болоод 500 мянган төгрөг аваад баярлах ёстой иргэд маань баахан бухимдчихсан, ингээд 500 мянган төгрөгөөр аваад энийг авахын төлөө ямар их зардал гаргав, ямар их чирэгдэл гаргав гээд сэтгэл дундуур л үлдэж байгаа шүү дэ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Дээр нь цалинг түрүү засгийн газрыг үед 20 хувиар нэмэх байсныг яаж 20 хувиар нэмэх вэ гээд 30 хувь болгосон, тэгээд урамшууллын сангий нь 17.5 хувий нь үндсэн цалинд нь оруулаагүй байсныг нь парламент дээр хэлэлцэж байж бас шийдэж өгсөн шүү дээ, үндсэн цалингий нь оруулаад, эндээсээ нэмээд 30 хувиар гээд, энэ мэнийгээ бас тодорхой хэмжээнд ярих хэрэгтэй байхаа гэж бодо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Ер нь бүх шатанд хүнд суртал, чирэгдэл улам л нэмэгдэж байна, хийж бүтээж байгаа ажлыг дандаа үгүйсгэдэг, хийж байгаа юмнуудад дандаа хаалт хийдэг, энэ байдлаар бол төрийн нэр хүнд өшөө сайжрахгүй э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Гуравт нь сонгогч, иргэдийн хүсэлтийг хүлээж авдаггүй, шийдвэрлэдэггүй, сонгогчдыг төлөөлөөд тавьсан Их Хурлын гишүүний хүсэлтийг өнөөдөр хэрэгсэхгүй л явж байгаа шүү дээ, тухайлбал энэ 5 сарын 19-ний өдрийн хуралдаанаар асуудал тавьсан, миний энэ үг протокол дээр байж байгаа, Өмнөговь аймгийн Булган сумын иргэд өнөөдөр аймгийн төвийн дулааны станцтай холбогдох асуудлаа жил тойрон хүлээж байна шүү дээ. Үндсэндээ хөрөнгө нь шийдэгдсэн, одоо ганцхан шугамын асуудал үлдсэн байхад жил тойрон энийг шийдэхгүй яв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Өнөөдөр ард түмний амьдрал болоод эдийн засаг өсөөд байгаа юм шиг яриад байгаа, яг хувь хүн дээр очоод асуу л даа. Өнөөдөр тэр 500 гаруй мянган малчин байж байна, энэ малчин хүнтэй уулзаад асуу, бид нар үндэсний үйлдвэрлэлээ сэргээмээр байна, наад хөдөө аж ахуйн бүтээгдэхүүн дээр чинь татвар тавимаар байна, амьдрал чинь сайхан болж байгаа биз дээ гээд асуу л даа, тийм биз байгаа шүү дээ. Харин тэр хүмүүс чинь мэдэхгүй байж байгаа. Энд ийм асуудал хэлэлцэх гэж, шийдвэрлэх гэж засгийн газар оруулж ирж байгааг мэдэхгүй сууж байна шүү дээ. Тэдэнд өнөөдөр худаг ус хэрэгтэй байна, тэдэнд нарны энерги хэрэгтэй байсан. Сумын төв дээр амьдарч байгаа хүмүүст байнгын эрчим хүч хэрэгтэй байна. Мэдээлэл хэрэгтэй байна, ийм нөхцөл байхгүй сумдууд өч төчнөөн хэвээрээ байна шүү дээ. Тэгээд энийг шийдэх бололцоо нь энэ засгийн газарт байна гэж үзэж байна. Энэ бололцоогоо дайчилж ашиглаж чадахгүй байна гэж бид хэлж байна шүү дээ. Тэгэхээр энэ дээр бид цаашдаа ажилламаар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Оюун гишүүн яръя.</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С.Оюун: </w:t>
      </w:r>
      <w:r>
        <w:rPr>
          <w:rFonts w:cs="Arial" w:ascii="Arial" w:hAnsi="Arial"/>
          <w:sz w:val="24"/>
          <w:szCs w:val="24"/>
          <w:lang w:val="mn-Cyrl-MN"/>
        </w:rPr>
        <w:t>- Монгол улс зах зээл, ардчиллын замыг сонгоод 17 жил болж байна, улс төрийн олон намын тогтолцоог сонгоод бас 17 жил болж байгаа, тэгээд энэ хугацаанд засгийн эрхийг Хувьсгалт нам 12 жил барилаа, ардчилсан нам 5 жил барилаа. Одоо тэгээд бас нэг өөр хэдэн нам, 3, 4 нам засгийн эрхийг барилцаж байгаа юм биз дээ. Тэгээд энэ хугацаанд улс төрийн намууд, улс төрчид төлөвшиж байна уу гэхээсээ илүү, төлөвшиж байна уу гэж харахад төлөвшихөөсөө илүү буруу замаар хоцрогдоод байх шиг байна. Улс төрийн намууд хөгжиж дэвшихээсээ илүү ёс бус, хууль бус тийм луйврын арга барил руу ороод байна шүү дэ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Хэвлэл мэдээллийг бие даасан байлгана гээд нөгөө ардчиллын гол зарчим байгаад байдаг, гэтэл сүүлийн үед хэвлэл мэдээллийг илүү улс төрийн алигорхиуд нь эзэмшдэг. Одоо тэр мөнгөтэй, чадалтай тэр намуудынх нь хэд хэдэн лидерүүд нь эзэмшдэг болчихдог. Сонгуулиар хууль зөрчөөд, мөнгө тараагаад сонгогчдын саналыг худалдаж авдаг, тэгээд энэ төрийн яамдуудыг, хувийн компаниудыг хувьчилж өгөөд, энэ компаниудад үйлчилдэг ийм байгууллагууд болгодог байх жишээтэй.</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Тэгэхээр энэ засгийн эрх барьж байсан, барьж байгаа гэх намууд сайжирна гэхээсээ илүү харин ингээд хоцрогдоод байгаа юм биш үү, улс төрчид бид ер нь тэгэхээр хоцрогдож байна гэж би бодож байна. Улс төрийн намууд нь хоцрогдож байна, хариуцлага ерөөсөө хүлээх чадвар байхгүй, хариуцлага хүлээх ямарч сонирхол байхгүй байна. Уг нь улс төрийн намууд, улс төрчид, энэ засгийн газар, УИХ чинь нийгмээ урагшаагаа татах ёстой шүү дээ. Урагшаагаа татахаасаа илүү хойш нь татаад байгаа юм биш үү. Та нар иргэдээ сонс, сонин хэвлэл мэдээллээр гарч байгаа зүйлүүдийг уншиж байгаа шүү дээ, өдөр болгон. Тэгэхэд чинь нийгмээсээ, иргэдээсээ, хувийн хэвшлийнхнээс, иргэний нийгмээсээ харин хоцорч байна гэсэн дүгнэлт иргэд маань бид нарт хэлж байгаа шүү дээ. Тэгэхээр энэ орон зайг харин тавьж өгөх цаг болсон юм биш үү. Боловсролтой, чадалтай, шинээр сэтгэдэг, дэвшилттэй, шударга залуучууд, эмэгтэйчүүд олноороо энэ улс төрд зоригтойгоор орж ирэх цаг болсон байхаа. Энэ заал нэлээд бүгчим байна шүү дээ. Тэр орон зайгий нь ч гэсэн тавьж өгөх хэрэгтэй. Тэгж байж энэ улс төр илүү шинэ уур амьсгал орж ирэх байх.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Шинэ хэм хэмжээг ерөөсөө улс төрийн намууд нэвтрүүлж чадахгүй байна. Өчигдөр би Ерөнхий сайд, намын даргаас асууж байсан. Улс төрийн намуудын хууль батлагчихаад энэ санхүүжилтээ нээлттэй болгох ёстой, санхүүжилт дээрээ хязгаар тавих ёстой, орлогын мэдүүлэг нээлттэй болох ёстой, энэ шинэ хэм хэмжээг хэрэгжүүлэх сонирхол ерөөсөө байхгүй байна шүү дээ, ийм л зүйлийг хэлмээр байна д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Одончимэд гишүүн яръя.</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Л.Одончимэд: </w:t>
      </w:r>
      <w:r>
        <w:rPr>
          <w:rFonts w:cs="Arial" w:ascii="Arial" w:hAnsi="Arial"/>
          <w:sz w:val="24"/>
          <w:szCs w:val="24"/>
          <w:lang w:val="mn-Cyrl-MN"/>
        </w:rPr>
        <w:t>- Баярлалаа. Юуны өмнө бид ард түмнээсээ сонгогдож нэг завин дээр сууж яваа хүмүүс гэдгээ эхлээд нь хэлчихье. Нэг завин дээр байгаа хүмүүс 2 тийшээ сэлээд хэрэггүй болов уу даа гэж бодож байна. Өнөөдөр ард түмэн УИХ-ыг харж бүхэнд үлгэр дууриал болох ёстой парламентын гишүүд маань, намууд маань, намын дарга нар маань ямар байна вэ гэдгээ харж суугаа гэдгийг бас хэлмээр байна. Зүгээр огцруулах тухай асуудлыг энд тавьсан суудлууд дотор ч, ер нь манай засгийн газрын үйл ажиллагаан дотор ч авмаар, эргэж яримаар, эргэж хармаар юмнууд бий гэдэг дээр би санал нэг байгаа. Бидэнд хамтарч хийх ажил дэндүү их байгаа гэдгээ хэлмээр байна. Хамтарч хийсэн зүйлээ хэн нэг нь автор болох гэж зүтгэхээ болибол яасан юм бэ гэж хэлмээр байна. Жишээлбэл энэ хавраас хойш нийгмийн хамгааллын чиглэлээр авсан арга хэмжээнд сая 200 мянган хүн хамрагдаж, 113 тэрбум төгрөг зарахаар ийм шийдвэрийг бид бүгдээрээ хамтарч гаргасан. Гэтэл өнөөдөр би шийдсэн, чи шийдсэн гэж хэлэх өнгө харагдаж байна. Ер нь хэн шийдэв гэдэг нь чухал биш, хэнд зориулж шийдэв гэдэг нь илүү чухал байхаа гэж ингэж бодо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Манай яамны нэр дээр бас ер нь яамдын нэр дээр гэж би хавтгайруулж нэлээд зүйл ярьж байна, манай яам холио солио ч хийгээгүй, бизнес ч хийгээгүй, чадалтай хүмүүс нь өөрийнхөө чадлаар ажиллаж байгаа гэдгийг хэлмээр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Миний хувьд энэ огцруулахтай холбогдуулж хэлэхэд хэрвээ ажлаа хийж чадахгүй байгаа бол ажлаа өгөөд явах, хэнээр ч шаардуулахгүй ажлаа өгөөд явах сэтгэлийн тэнхээ, ийм ухамсар надад бий гэдгээ харин энд хэлье гэж ингэж бодлоо.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Нэгэнт энэ 2 хоногт гарсан, яригдсан зүйл дотор зарим зүйл хөндөгдсөн учир би бас хариу болгож хэлье. Бид цаашид зөвхөн цалин хөлс нэмээд суухгүй, энэ цалин хөлс хөдөөгийнхөнд ч гэсэн хүрсэн гэдгийг бас хэлмээр байна, хөдөөд чиглэсэн юу ч хийгээгүй гэж хэлж байгаад би санал нийлэхгүй байна. Цаашид бид ажилгүй хүмүүсийг мэргэжилтэй болгох, малчид руу чиглэсэн бодлого явуулах, нинжа нарынхаа асуудлыг шийдэх, төрийн бус байгууллагын хүчийг авч ашиглах, хөгжлийн бэрхшээлтэй иргэдийнхээ нийгмийн асуудлыг улам тодорхой шийдэх, тэднээр өөрөө өөрсдийнхөө амьдралыг тэтгэх ийм орчин бүрдүүлэх, гадаадад ганцхан Солонгос биш өөр олон орон руу залуучуудыг явуулах гээд олон бодлогыг бид хийж байгаа гэдгийг хэлмээр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Дээрээс нь 2007 оныг Монгол улсын Ерөнхийлөгчийн санаачилгаар ажлын байр бий болгох он болгож орон даяар зарлахаар болсныг энд хэлмээр байна. Сүүлд нь Зуучлах товчоотой холбоотой асуудал сүүлийн үед яригдаж, хэвлэл мэдээллийн байгууллагууд над руу нэлээд дайрч эхэлж байна. Нэгдүгээрт Зуучлах товчоо анх байгуулагдахаасаа эхлээд төрд хамаагүй байгууллага гэдэг нь тогтоогдсон, энэ бол хувийн компани гэдэг нь ойлгомжтой болсон. Өнөөдөр энэ компаний үйл ажиллагаатай холбоотой асуудлыг цагдаа, аудит, мэргэжлийн байгууллагууд шалгаж байгаа. Энэ компаний төлөө санаа зовж байгаа хүмүүс байдаг юм шиг байна, манай дотор, тэр хүмүүс, тэр хууль хяналтын байгууллагатай ажиллаж, зүг чигий нь зөв олгож өгөхөд нь тусалбал сайнсан гэж ингэж бодо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Хэрвээ Зуучлах товчоо хууль хяналтынхаа байгууллагын шалгалтыг үнэн зөвөөр давж чадвал энэ компани үйл ажиллагаагаа цаашаа явуулах бүрэн эрх нь нээлттэй байгаа. Монголын төр хувийн компаний үйл ажиллагаанд оролцохгүй ээ, ийм учраас төр чирэгдэлгүй, элдэв авилгагүй, хэл амгүй ийм компанийг байгуулахаар шийдвэрээ удахгүй гаргах гэж байгаа гэдгийг энд хэлье. Бид ядарсан, зүдэрсэн хүмүүсээр орлого олох сэтгэл надад ч алга, монголын төрд ч алга гэдгийг хэлмээр байна. Ингээд залуучууд та нарт хамтарч цаашид Монгол улсаа яаж хөгжүүлэх вэ гэдэг талаар өнөөдрийнх шигээ дахин удахгүй ярихыг би хүсч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Баяртсайхан гишүүн яръя.</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Н.Баяртсайхан: </w:t>
      </w:r>
      <w:r>
        <w:rPr>
          <w:rFonts w:cs="Arial" w:ascii="Arial" w:hAnsi="Arial"/>
          <w:sz w:val="24"/>
          <w:szCs w:val="24"/>
          <w:lang w:val="mn-Cyrl-MN"/>
        </w:rPr>
        <w:t>- Баярлалаа. Тэгэхээр Засгийн газрыг огцруулах эсэх талаар сүүлийн 2 өдөр явагдаж байгаа ийм ярилцлага, үйл явдалд бид ихээхэн анхааралтай хандаж, засгийн газрын үйл ажиллагаанд анхаарах ёстой, сургамж авсан, авах ёстой ийм ярилцлага болж байна гэж би хүлээж авч байна. Бидний хувьд одоо гомдож, энэнд гонсойгоод байх юм ерөөсөө алга. Би хувьдаа авах, гээхийн ухаанаар хандаж байна. Манай засгийн газрын бусад гишүүд ч гэсэн ийм байр суурьтай байгаа байхаа гэж найдаж байг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Монголын амьдралын өнөөдрийн болж, болохгүй байгаа бүх зүйлийг нэг Засгийн газарт авч ирж үүрүүлж болохгүй ээ, ингэх юм бол маш буруу жишиг тогтоно, цаашдаа монгол улсад засаг төр үйл ажиллагаагаа явуулахад ихээхэн хэцүү болох байхаа гэж би бодо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Өнөөдөр Монгол улсын нийгэм, эдийн засгийн амьдрал нэг их гоё, сайн сайхан болчихоод байгаа юм бас бишээ, маш их бэрхшээл, зовлон байна, энэ бэрхшээл зовлонг даван туулахад төрд ажиллаж байгаа хүмүүс бүгдээрээ эв нэгдэлтэй байх хэрэгтэй байна, эвсэг найртай байх хэрэгтэй байна. Тулгамдаад байгаа асуудлуудыг шийдвэрлэх чиглэлээр бүгдээрээ хамтарч зүтгэх, засгийн газраа дэмжих ийм зайлшгүй шаардлага байгаа, энийг бүгдээрээ ойлгож байгаа байх гэж би бодо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Ерөнхийдөө монгол орны хөгжлийн шинэ үе шат эхэлж байгаа гэдгийг гадна, дотногүй, манай судлаачид ч тэр, монгол улстай хамтарч ажилладаг гадаадын түншлэгч нар ч хэлээд байна. Энэ бол эрчтэй, түргэн хөгжлийн шинэ үе шат эхэлж байна. Энэ үе шатанд нэгдүгээрт монголчууд та биднээс, эв нэгдэл, эвлэрэл, найрсаг үйл ажиллагааг үнэхээр шаардаж байна. Бид нар тал тал руу харсан иймэрхүү байдалтайгаар улс орноо хөгжүүлж, олигтой амжилтанд хүрч чадахгүй юм шиг байна. Бас их ухаантай баймаар байна, энэ үе шатанд. Тэгэхээр би бол ийм байхыг энд байгаа бүх улс төрийн хүчнүүдээс хувьдаа уриалж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Энэ 2 өдөр Сангийн сайдын үйл ажиллагаатай холбоотой олон зүйл яригдлаа, би цаашдаа анхаарч ажиллана, үйл ажиллагаагаа идэвхжүүлнэ, ялангуяа тэр засгийн газарт Монгол Улсын Ерөнхийлөгчөөс өгөгдөөд байгаа нийгэм, эдийн засгийн хөгжлийн үзэл баримтлалыг боловсруулах ажилд Сангийн яам нэлээд идэвхтэй байр суурьтай оролцож байгаа, бид цаашдаа энэ үйл ажиллагаагаа идэвхжүүлье гэж бодож байна.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эр төсвийн ихээхэн хэмжээний тэнцэл ашигтай гарах гэж байна, тэрийг яах гэж байна вэ гэсэн асуудал тавьж байх юм, энэ бол хүлээгдэж байгаа гүйцэтгэлээр 162 орчим тэрбум төгрөг гарч ирнэ гэж бид нар ойлгож байгаа, энэ 162-ын 120 тэрбум төгрөг бол монгол улсын хөгжлийн сангийн мөнгө байх юм, тэгэхээр энэ монгол улсын хөгжлийн сангийн мөнгийг хэрхэн яаж зарцуулах вэ гэдэг асуудлыг өнөөдөр үдээс хойш би төсвийн хэлэлцүүлэг эхлэх байх гэж найдаж байна, өнөөдөр энэ УИХ-ын хуралдаан дээр хэлэлцэж тодорхой шийдлүүд гарах байхаа гэж ойлгож байг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өгсгөлд нь өчигдөр манай Их Хурлын зарим гишүүд намайг Монгол улсад Ерөнхийлөгчийн засаглал тогтоохыг уриаллаа гэсэн ийм буруу ташаа зүйлийг ярьсан байна лээ, би бол хувьдаа яахав ингээд засгийн газрыг огцруулах эсэх асуудлыг бол ярилцъя, гэхдээ нийт монголын ард түмэн бид нарыг харж байгаа учраас бас хэлэх үгээ бодож ярьцгаая, энэ төр улсынхаа нэр хүндийг бодъё, парламентынхаа нэр хүндийг бас нэг доошоо унагачихгүй байх юмсан, энэ чиглэлээрээ анхааръя. Ер нь тэгээд сүүлийн үед энэ парламентын нэр хүндийг унагаах, унаж болзошгүй, Ерөнхийлөгчийн засаглал монголд хэрэгтэй юм байна гэсэн ийм уур амьсгал, үзэл санаа ч яригдаад байна, хэрвээ бид нар энийг анхаарахгүй бол болохгүй шүү гэсэн ийм зүйлийг ярьсныг буруугаар мушгиж тайлбарласан байна лээ. Би өнөөдөр хэвлэл дээр харж байна, зарим хэвлэлүүд миний хэлсэн үгийг үг үсэгчлэн бичсэн харагдаж байна. Тэгэхээр энд бол парламентын энэ засаглалыг үгүйсгэсэн, зөвхөн Ерөнхийлөгчийн засаглалтай байх ёстой гэж уриалсан тийм зүйл байхгүй байгааг та бүгд анзаарсан байхаа гэж бодож байна, баярлал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Баярлалаа. Завсарлага, 3 цагт эхэлн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b/>
          <w:b/>
          <w:i/>
          <w:i/>
          <w:sz w:val="24"/>
          <w:szCs w:val="24"/>
          <w:lang w:val="mn-Cyrl-MN"/>
        </w:rPr>
      </w:pPr>
      <w:r>
        <w:rPr>
          <w:rFonts w:cs="Arial" w:ascii="Arial" w:hAnsi="Arial"/>
          <w:b/>
          <w:i/>
          <w:sz w:val="24"/>
          <w:szCs w:val="24"/>
          <w:lang w:val="mn-Cyrl-MN"/>
        </w:rPr>
        <w:t>Өглөөний нэгдсэн хуралдаан 13.00 цагт завсарлаж, оройн нэгдсэн хуралдаан 15 цаг 20 минутанд эхлэв.</w:t>
      </w:r>
    </w:p>
    <w:p>
      <w:pPr>
        <w:pStyle w:val="Normal"/>
        <w:ind w:firstLine="709"/>
        <w:jc w:val="both"/>
        <w:rPr>
          <w:rFonts w:ascii="Arial" w:hAnsi="Arial" w:cs="Arial"/>
          <w:b/>
          <w:b/>
          <w:i/>
          <w:i/>
          <w:sz w:val="24"/>
          <w:szCs w:val="24"/>
          <w:lang w:val="mn-Cyrl-MN"/>
        </w:rPr>
      </w:pPr>
      <w:r>
        <w:rPr>
          <w:rFonts w:cs="Arial" w:ascii="Arial" w:hAnsi="Arial"/>
          <w:b/>
          <w:i/>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Идэвхтэн дарга, Гансүх дарга нар гишүүдээ дуудъя, асуудал тавьсан юм бол ядахдаа энэ хурал дээр суугаад зөв буруугаа ярилцаад сууж байх хэрэгтэй байна шүү дээ. Засгийн газрыг огцруулах санал тавьчихаад тэн хагас нь алга болчихсон байх юм, Ардчилсан намынхан. Ингэж төрийн ажлаар тоглоом, тохуу хийж болохгүй шүү дээ. Эх орон намынхан хуралд ирье. Сайд нар хуралд ирье. Мөнхтуяа гишүүнийг саналаа хэлэхийг хүсч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Б.Мөнхтуяа: </w:t>
      </w:r>
      <w:r>
        <w:rPr>
          <w:rFonts w:cs="Arial" w:ascii="Arial" w:hAnsi="Arial"/>
          <w:sz w:val="24"/>
          <w:szCs w:val="24"/>
          <w:lang w:val="mn-Cyrl-MN"/>
        </w:rPr>
        <w:t>- Баярлалаа. Тэгэхээр монголын ард түмэн, өргөн олон нийт бол Монгол улсад хариуцлагатай төр, шударга ёс байгаасай гэж хүсч байна л даа. Тэгэхээр өнөөдрийн хариуцлагатай төрийг хэн авч явах вэ гэсэн асуулт гарч ирж байна. Хариуцлагатай төрийг хариуцлагатай улс төрчид, хариуцлагатай хүмүүс авч явах ёстой гэж ойлгодог. Тэгэхээр өнөөдрийн Засгийн газрыг авч явж байгаа Ерөнхий сайд маань, түүний кабинетыг бүрдүүлж байгаа сайдууд маань хариуцлагатай байж чадаж байна уу гэвэл нийгэм үгүй гэж хариул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Өчигдөр Ерөнхий сайдаас би та урьд нь ажиллаж байсан, одоо Улаанбаатар хотын хот төлөвлөлтийг ямар хууль дүрмийн дагуу ингэж хэрэгжүүлсээр байгаад өнөөдрийн энэ эмх замбараагүй байдалд хүргэчихэвээ гэж асуухад та хуулийн дагуу ажиллаж байсан гэж хариулж байсан. Тэгвэл одоо хуулийн бус ажиллаж байсан жишээ баримтууд байна л даа. Та бол улс орны үндэсний аюулгүй байдалд хохирол учруулахаар ийм шийдвэрийг гаргаж байсан байна. Миний өчигдөр асууж байснаар хүүхэд, хөгшдийн тоглох, нарлах талбайг өгч байсан байна. Нэг өгсөн газраа бусад өөр компаниудад давхар зөвшөөрөл олгож байсан маш олон ийм баримтууд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Үндэсний аюулгүй байдалтай холбоотой асуудал гэх юм бол та өнөөдрийн Нарантуул захын урд 30 га газрыг Мон-уран гэж компанид олгосон байх юм, ер нь Мон-ураны авсан энэ талбай бол Улаанбаатар хотын цэвэр усны нөөцийн 40 хувь нь байдаг ийм талбайг та Мон-уран гэж компанид олгосон байна. Улаанбаатар хотод монголын иргэдийн 50 орчим хувь нь амьдарч байна. Ундны ус, ундны цэвэр усны нөөцтэй холбоотой энэ буруу шийдвэр чинь үндэсний аюулгүй байдалд хор хохирол учрууллаа гэж ойлгож байна. Энэ асуудлыг Нийслэлийн иргэдийн хурлын төлөөлөгчид авч хэлэлцсэн боловчиг энэ шийдвэрийг цуцлаагүй, энэ шийдвэр нь харин цаашаагаа 3 компанид хуваагдагдаад энэ газрын бизнес болоод явж байгаа ийм жишээ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Нэг газрыг давхардуулан 2, 3 газар өгдгийн жишээ гэх юм бол өнөөдөр монголын Улаанбаатар хотын үр хүүхдүүд очиж тоглодог, салхи агаарт гардаг ганцхан, бид нарын ярьж заншсан парк, Үндэсний соёл амралтын төв гэж байна. Энэ төвийн газрыг та баруун хойд буланг нь, зүүн хойд буланг нь, ингээд булангаас нь мэрээд компаниудад өгөөд байсан жишээ байна л даа. Энд бол нөгөө л Мон-уран компани, Монтана, Монополь гэх мэтчилэнгийн компаниуд давхар давхар өгөөд явсан байх юмаа. Энэ чинь бол хууль хэрэгжихгүй байгаагийн жишээ, хариуцлагатай төрийн түшээгийн жишээ биш юмаа. Та бол хариуцлагатай төрийн түшээ биш гэдэг нь үүнээс харагдаад байна л даа. Тэгэхээр та бол өөрөө хариуцлагатай хүн биш байна, таны Засгийн газрын кабинетыг бүрдүүлж байгаа сайдууд чинь ч гэсэн өр ширтэй хүмүүс байна. Ашигт сонирхлын зөрчилтэй сайдууд байна, энэ утгаараа танай засгийн газар огцрох ёстой юм гэсэн үндэслэлийг хэлж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Өчигдөр манай нэг гишүүний хэлсэн Ардчиллын буянаар монголын ард түмэн бол өөрсдийн гэсэн мал хөрөнгөтэй болсон, орон сууцаа хувьчилж авсан гэхэд та хэний байгуулсан зүйлийг та бүхэн ингэж хувьчилсан юм бэ гэж ёжлоод сууж байсан. Үнэхээр МАХН-ын түүхийг ярих юм бол сайн ч юм байгаа, саар ч юм байгаа. Сайныг нь та тэгж хэлэх эрхтэй юм бол гаргаж байсан алдааных нь өмнөөс монголын ард түмнээс та уучлал гуйх үүрэгтэй гэж бодож байна, намын даргын хувьд.</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1930-аад оны үед 30 гаруй мянган гэм зэмгүй лам нарыг хилсдүүлж байсан. Монголын сор болсон сэхээтнүүдийг хэлмэгдүүлж байсны хор хохирол өнөөдөр хүртэл арилаагүй байгаа, түүний, тэдгээрийн үр ач нарын нулимс өнөөдөр хатаагүй байгаа. Тэрний хор уршгийг өнөөдөр монголын татвар төлөгчдийн хөрөнгөөр бүрдсэн улсын төсвөөс тэр хэлмэгдсэн иргэдийн ар гэрийнхэнд тэтгэмж олгоод ингээд явж байгаа. Ийм учраас та хэрэв энэ МАХН-ын байгуулсан гавъяаг хэлэх эрхтэй юм бол алдсан алдааных нь өмнөөс бас монголын ард түмнээс уучлал гуйх ёстой гэж бодож байна, баярлал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Энхсайхан гишүүн саналаа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М.Энхсайхан: </w:t>
      </w:r>
      <w:r>
        <w:rPr>
          <w:rFonts w:cs="Arial" w:ascii="Arial" w:hAnsi="Arial"/>
          <w:sz w:val="24"/>
          <w:szCs w:val="24"/>
          <w:lang w:val="mn-Cyrl-MN"/>
        </w:rPr>
        <w:t>- Баярлалаа, би бол ингэж бодож байна, өөдөөс шидсэн чулуу өөрийн толгой дээр гэдэг учраас энэ асуудлыг сэдэж оруулсан Ардчилсан намын хаягаар бас хэдэн үг хэлэхгүй бол болохгүй гэж бодож байна. Нэгдүгээрт Ардчилсан нам бол нам биш болсон байна, яагаад гэвэл өөрийн үзэл баримтлалгүй, яагаад гэвэл зөвхөн бизнес бүлэглэлийн эрх ашгийг хамгаалах гэж УИХ-д ажилладаг ийм болжээ. Энэ бол нам гэдэг шинжээ алдаж байгаа хамгийн аюултай шинж юм гэдгийг хэлмээр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Ардчилсан нам бол сөрөг хүчин бишээ, Ардчилсан нам яагаад сөрөг хүчин биш юм гэхээр Ардчилсан нам хариуцлагаас зугтаасан юм. Монголын төрд орж ажиллаж, сонгогчдын өмнө амласан амлалтаа биелүүлэхийн төлөө ажиллах ёстой байтал энэнээс зугтаасан юм. Тийм учраас Ардчилсан нам бол сөрөг хүчин бишээ гэж хэлмээр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Нөгөө талаар энэ намыг толгойлж байгаа Элбэгдорж уул нь Америкийн Харвардын их сургууль хавиар нэг курст явж, гайгүй мэдлэг цуглуулсан юм болов уу гэж бодож байсан юм, тэгсэн харамсалтай нь эх орноо мартсан, зөвхөн америкийг тахин шүтэгчийн ийм байр суурин дээр ирсэн байна. Америкийн ерөнхийлөгч Буш 4 цаг Монголд саатахад хөл алдан гүйж, онгоцонд нь сууж амжаагүй байхад араас нь хайрын захидал бичиж байсан хүн нь бол Элбэгдорж байгаа юм. Яг ийм маягийн сэтгэлгээтэй хүн бол өнөөдөр энд Баярцогт сууж байна. Зандаахүүгийн Энхболд сууж байна. Та бүгд яг зовсон цагт нь Америкт сурч байна гэдэг нэрийн дор явчихаад эх орноо мартчихаад тэгээд Америкийн бодлогыг хэрэгжүүлэгч болсон юмуу, хаашаа юм. Ийм байдлаар цаашаа юм явмааргүй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Ардчилсан нам би өөрийнхөө дотоод байр суурийг зөв олоосой гэж хүсч байна, Ардчилсан нам бол Америкийн бодлогыг хэрэгжүүлэгч нам биш, Оюуны гэж хэлдэг Иргэний зориг бүгд найрамдах нам ч гэсэн Камела Слуцийн нам биш байхаа гэж би итгэж байна.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Ер нь бол өнөөдрийн монголд том гүрнүүд орж ирж монголоор тоглодог болсон байна, энэ монголоор тоглодог үйл ажиллагааг зөвхөн том гүрнүүд биш мөн үндэстэн дамнасан том корпорациуд хийдэг болсон. Гэтэл энэний тоглоом нь болцгоож байна. Энэний жишээ нь өнөөдрийн энэ 2 өдөр болж байгаа парламент дээр болж байгаа энэ эмгэнэлтэй шоу үзэгдэл юм гэж би хэлэх гээд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Ерөөсөө 2 өдрийн энэ хуралдаанаас харахад өнөөдөр сайхан харагдах хүн энд ерөөсөө алга. Хэрвээ нэг хүн бусармаг үйлдэл хийж байсан бол тэр хүнийг шийтгэж болно, бүгдээрээ бусармаг үйлдэлтэнгүүд энд болж хувирч харагдаж байна, ийм нөхцөлд Монголд парламентын засаглал хэрэгтэй биш, монголд ерөнхийлөгчийн засаглал хэрэгтэй гэдгийг би шууд хэлмээр байна. Ер нь УИХ-ын гишүүдэд төрийн дээд эрх мэдэл олгогдсон мөртлөө ард түмний өмнө хариуцлага хүлээх дээрээ тулахаар зөвхөн хууль тогтоогчид болж хувирдаг, харин идэх уух дээрээ тулахаараа Засгийн газрыг ч гэсэн хачир болгоод тавган дээр тавьж чаддаг 2 нүүр гаргадаг амьтад гэж нэг хүн бичсэн байна лээ, би энэнтэй бараг санал нэг. Бид нар энэ дээр бодох ёстой гэж хэлмээр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Өнөөдөр 1990 он биш, 2006 он, хамгийн гол асуудал юу гэхээр том гүрнүүд үндэстэн дамнасан корпорациуд, том компаниуд монгол руу анхаарлаа хандуулж тэд нарын оролцоотойгоор монголын төрийг удирдах гэж ийм эрмэлзэл бий болсон байна. Энэнд бүгдээрээ ашиглагдаж байна. Энэ ашиглагдаж байгаагийн энэ ил тод жишээ бол энэ 2 өдрийн үйл ажиллагаа гэж хэлэх гээд байгаа юм. Монголын төрийг хүчгүйдүүлдэг, монголын төрд нууц гэж юм ерөөсөө алга. Энэ дээр хийх ажлууд их байна, хамгийн гол нь энэ талаар хамтарч ажиллахын оронд бүх юмыг төрийг хүчгүйдүүлэх, үйл ажиллагааг нь сатааруулах, цалгардуулах ийм үйлдэл болж хувирч байгаагаараа Ардчилсан намын оруулж ирж байгаа санал бол өөдөөс шидсэн чулуутай яг адилхан, өөрийнх нь толгой дээр унах болтугай гэж хүсч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Эрдэнэбүрэн гишүүн саналаа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Р.Эрдэнэбүрэн: </w:t>
      </w:r>
      <w:r>
        <w:rPr>
          <w:rFonts w:cs="Arial" w:ascii="Arial" w:hAnsi="Arial"/>
          <w:sz w:val="24"/>
          <w:szCs w:val="24"/>
          <w:lang w:val="mn-Cyrl-MN"/>
        </w:rPr>
        <w:t>- Гончигоо даргаа, Ардчилсан намаас гаргаж байгаа санал бол хууль эрх зүйн хувьд байх ёстой үзэгдэл гэж үзэж байгаа юм, энэ бол нэг их хортой явуулга ч биш, ер нь ингэж хэн юу хийж, яаж байгаагаа ярилцаж байх нь, ярилцаж, олон түмэнд хүргэж байх нь өөрөө сонгогчид бас сонгох эрхээ хэрэгжүүлэхэд нь тусалж байгаа алхам болж байна гэж үзэж байгаа юм. Тэгээд энийг нэг их тийм айхтар хортой зүйл гэж үзээд байх шаардлагагүй юм. Тэгээд ч угаасаа Засгийн газар огцрох, огцрохгүй талаар шийдвэр гарсан учраас энэ дээр бие биенээ дайраад байхаасаа илүү Засгийн газар нь өөрөө одоо тулгамдаад байгаа асуудлуудаа хэрхэн шийдэх гэж байгаа талаараа яриад ингээд гарчихвал болохоор юм шиг харагда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Би зүгээр нэгэнт Засгийн газар огцрох огцрохгүй нь тодорхой болсон учраас гол хэлэх гэж байгаа санаа маань Засгийн газар руу биш, цөөн хэдэн энэ Ардчилсан намын лидерүүд гэдэг энэ хүмүүст зориулж хэлэх гээд байгаа юм. Би Энхсайхан даргад, Наранцацралт даргад, Гончигдорж даргад зориулж хэлэх гээд байгаа юм. Би энэ Монгол улс ардчилсан улс байгаасай, парламентат улс байгаасай гэж хүсдэг олон мянган залуучуудын нэг л дээ, та бүхнийг бас хүндэлж явдаг, ийм хүмүүс, залуучуудын нэг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Харамсалтай нь өнөөдрийн энэ байж байгаа байдал чинь, эв түнжингүй байгаа чинь хоорондоо хэрэлдэж байгаа чинь үнэхээр бид нарын тэр хүндэлж явдаг хүндлэл рүү ус цацаж байгаа юм шиг ийм байдал үүсгэж байна. Юу хэлэх гээд байна гэхээр 2000-2004 онд бол МАХН хэтэрхий олонхи байсан үедээ мэдээж сайн юм олныг хийсэн. Бас алдаа дутагдалтай бодлого их явуулсан, тэрний шууд үр дагаврууд өнөөдөр харагдаж байгаа, энэ санхүүгийн дампуурлууд, авилгал хээл хахуулиуд, одоо авилгач намаараа дуудуулаад явж байна. Хувьсгалт нам ч энэнээсээ маш их хохирол амссан гэж боддог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эгээд сонгогчид бол энэ явуулж байгаа Хувьсгалт намын бодлого буруу байна, та нар энийг засч залруул, шүүж тунгаа гээд Эх орон ардчилал эвсэлд саналаа өгсөн. Харамсалтай нь шүүж, тунгааж байх хүмүүс маань өөрсдөө хоорондоо хэрэлдээд нөгөө шүүгдэж яригдаж байх улсууд нь сумо үзэж байгаа улсууд шиг 2 өдөр инээж сууж байгаад гарч байна. Энүүнд би үнэхээр харамсч байна. Эцсийн дүндээ энэ нь юу болох вэ гэхээр нэгэнт бид нар намаар дамжуулж төр барьж байгаа ийм системтэй улсын хувьд намууд эрүүл саруул, хүчтэй төлөвшсөн байх ёстой гэж боддог юм. Өнөөдөр төр хүчгүйдэж байна, төр ялзарч байна гэж ярьж байна, энэ чинь ерөөсөө намуудын л байгаа байдалтай холбоотой шүү дээ. Намууд хэрхэн төлөвшиж байна, хэрхэн эрүүл байна, хүчтэй байна энэнээс л болж байгаа шүү дэ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Ардчилсан хүчний, та бүхэн энэ лидерүүд хоорондоо эвтэй байж хүчтэй байж, эрүүл саруул байж байсан цагт Хувьсгалт нам ч гэсэн эрүүл саруул байх ёстой шүү дээ, өнөөдөр Хувьсгалт нам ч ялгаагүй адилхан бас хүнд байдалд орчихоод байж байна шүү дээ. Тийм учраас энэ төрийн хүчгүйдэл, төрийн ялзрал, энэ бүхнийг юунаас хайх ёстой юм гэхээр цаашдын намын төлөвшлөөс анхаарч хайж байх ёстой гэж бодож байна. Энэний тулд энэ Ардчилсан хүчний лидерүүд гэж яригддаг та бүхэн ийм шог байдалд битгий ороочээ, бие биенийгээ одоо сүүлдээ 10 мянган төгрөг би санаачилсан, би яасан ч гэж, ийм сонин сонин жижиг сажиг юм ярьж битгий энэ залуучуудынхаа өмнө, та бүхнийг хүндэлж явдаг хүмүүсийн өмнө буруу үлгэр дууриал үзүүлээчээ. Энийгээ засаачээ, энийг үнэхээр олон мянган залуучуудын өмнөөс ардчилалд элэгтэй энэ олон мянган залуучуудын өмнөөс гуйж байна, баярлал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Сономпил гишүүн саналаа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М.Сономпил: </w:t>
      </w:r>
      <w:r>
        <w:rPr>
          <w:rFonts w:cs="Arial" w:ascii="Arial" w:hAnsi="Arial"/>
          <w:sz w:val="24"/>
          <w:szCs w:val="24"/>
          <w:lang w:val="mn-Cyrl-MN"/>
        </w:rPr>
        <w:t>- Баярлалаа, тэгэхээр өнөөдөр УИХ-ын нэр бүхий 24 гишүүн Засгийн газрыг огцруулах асуудлыг Их хуралд өргөн бариад хэлэлцэж байна, энэ 2 өдрийн хуралдааныг суугаад ажиглаж бахйад гаднаас хүмүүс утасдаж байна, энэ дотор ч гэлээ ярьж байна. Одоо телевизээр гардаг реалити шоу гээд нэг юм үзэж байна, тэрэнтэй их адилхан болж байна гэж ярьж байна. Тэгэхээр одоо манай энэ гишүүд бас бодолцмоор юмаа, өнөөдөр бид бүгдээрээ Монгол улсын Их Хурлын гишүүд, 2004 онд сонгуульд бид нар сонгогдохдоо би та бүхний тусын тулд, та бүхнийг сайхан амьдруулна, төрийг төвхнүүлнэ гэж гарч ирчихээд өнөөдөр болсон чинь төрөө самаръя, нэг нэгнийхээ муу муухайгаа уудалчаад, бүр хувийнхаа компани, хувийнхаа гэр бүл рүү орох нь л дээ, цаашааг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Нөхдүүд минь ингэж болохгүй, энэ байдал чинь эргээд бид нарт хортой тусна. Энэ засаглалын хуваарилалт чинь ондоо байдал руугаа ороход энэ хүргэнэ шүү гэдгийг би энд анхааруулж хэлмээр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эгэхээр УИХ-ын гишүүд нэр хүндээ бас хадгалж, өөр өөрсдийгөө бас хүндэтгэлтэй харьцаж баймаар байна. Бие биенийгээ энэ 2 хоногийн хугацаанд авилгач болгочихлоо, арчаагүй, адгийн шаарууд энэ 76 гишүүд суудаг мэтээр ард түмэнд ойлгуулаад байна шүү дээ, өнөөдөр би 2 жилийн хугацаанд Их Хурлын гишүүн явж байна, надад хүн авилгал өгөх гээд санал тавьсан хүн нэг ч тааралдсангүй, харин надаас мөнгө нэхэж, сургалтын төлбөр, эмнэлгийн төлбөр, тойрогтоо янз бүрийн ажил төрлөө хэрэгжүүлэх ийм саналуудыг тавьж дарамтанд явж байсан болохоос биш, би одоо өнөөдрийн байдлаар тэгж нэг их авилгалд өртөөд, авилгал өгөх гэсэн тийм юм надад мэдэгдэхгүй байна. Тэгэхээр энэ авилгал авдаг улсууд авилгал ярьдаг юм шиг би ойлгоод байгаа шүү, сүүлийн үед. Авилгал авдаг улсууд.</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эгэхээр өнөөдөр миний үзэж байгаагаар авилгал бол дунд шатандаа байгаа шүү, 76 авилгач байхгүй гэж би та бүхний өмнөөс би мэдэж байна, нэг ширээнд хамт зэрэгцээд суучихаад би авилгач гэж хэлж чадахгүй, авилгал авч байсан хүнийг ч хараагүй, дунд шатандаа байгааг хэн хүнгүй мэдэж байгаа. Энийг харин цэгцлэхийн оронд бие биен рүүгээ дайрдгаа болъё гэж хэлмээр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Дараагийн дугаарт Засгийн газар байгуулагдаад 9 сар болж байна, бас энэ хооронд ард түмний дунд яригдаад ялангуяа ахмадуудтайгаа очоод уулзахаар хөгшчүүд маань тэтгэврийн зөрүүг арилгаад өгөөч гэж сүүлийн арав гаруй жил хүссэн шүү дээ, би Их Хурлын сонгуульд 3 удаа өрсөлдөж байсан, дандаа л энэ асуудлыг ярьдаг, энэ зөрүүг л арилгаад өгчих юм бол хүү минь чи одоо болоо, манай тойргоос сонгогдсоны хэрэг юу билээ гэж ярьдаг. Тэтгэврийн зөрүүг эв нэгдлийн засгийн газар арилгасан, төрийн албан хаагчдын цалинг 30 хувь, урьд талын засгийн газар төрийн албан хаагчдыг нэмэгдүүлдэг байсан, тэрийг үгүйсгэхгүй, дээд тал нь 25 хувиар нэмэгдүүлж байсан, 30 хувь бол чамлахааргүй тоо, энэ мэтийн зүйлүүдийг хийгээд явж байна. Ард түмний хүүхдүүдийг ялгаварлахгүйгээр 3000 төгрөгийг өгөх шийдвэрийг 6 сарын 1-нд гараад одоо бүх монголын 18 нас хүрсэн хүүхдүүд 3000 төгрөг аваад явж байна. 2007 оны УИХ-д өргөн барьсан байгаа төсөвт 5000 болгохоор ингээд төсөл явж байгаа, бололцооныхоо хэрээр ажиллаж байгаа гэж хэлмээр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Гэтэл манай, зөвхөн Засгийн газар хийсэн мэтээр би энийг ярих гээгүй байна, манай эрхэм Их Хурлын гишүүд дэмжиж, Их Хурлаар төсвийн тодотголыг хэлэлцэж, одоо 2007 оны төсөв дээр бодвол маш сайхан дэмжлэгтэйгээр хандана гэдэгт найда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Тэгэхээр ерөөсөө энэ засаг төр чинь болохгүй байна, засгийн газар болохгүй байна гэж хүчгүйдүүлэх асуудал байгуулагдсан цагаас л хойш эхэлсэн юм, манай яаман дээр ч гэсэн харагддаг юм, ажил хийхэд урам зоригийг мухаадаг гишүүд маш олон байна гэдгийг хэлмээр байна. Зөвхөн өөрийн салбарт гэхэд бас энэ хугацаанд бас багагүй зүйлүүдийг хийсэн. Их монгол 800 жилийн ойн арга хэмжээнд манай хэдэн бор цэргүүд маань талхалж, урьд хойно нь гүйж бүхий л ажилд нь оролцсон гэдгийг хэлмээр байна. Монгол улсын түүхэнд ер нь олон улсын хамтарсан хээрийн сургууль болсон, Хааны эрэлд гээд сургууль 8 сарын 11-нээс 24-ний хооронд 7 орны оролцсон ийм сургууль болж өнгөрлөө. Монгол улсын нэр хүндийг авч явж байгаа юм гэвэл манай хэдэн гадаадад үүрэг гүйцэтгэж байгаа цэргийн албан хаагчид байгаа гэдгийг та бүхэнд хэлмээр байна.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Өнөө жилийн байдлаар энэтхэг, Солонгос, Япон, Болгар, ОХУ-ын жанжин штабын дарга гээд гадаадын олон орны Батлан хамгаалахын сайдууд айлчилж байна, айлчлахдаа зөвхөн идэж уухын тулд айлчлаагүй юм гэдгийг хэлмээр байна. Монгол улсын засгийн газар, Их Хурал бүгдээрээ холбоотой, Батлан хамгаалах яамтай холбоотой нэлээд олон асуудлаар хамтарч ажиллахаар, зэвсэг техникийн чиглэлээр, бүх чиглэлээр хамтарч ажиллахаа илэрхийлээд улс орны гадаад уур амьсгал ийм дэмжлэгтэй байхад иймэрхүү асуудлыг тавьж байгаа нь харамсалтай байна гэж хэлэх гэсэн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Дамиран гишүүн яръя.</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Дамиран: </w:t>
      </w:r>
      <w:r>
        <w:rPr>
          <w:rFonts w:cs="Arial" w:ascii="Arial" w:hAnsi="Arial"/>
          <w:sz w:val="24"/>
          <w:szCs w:val="24"/>
          <w:lang w:val="mn-Cyrl-MN"/>
        </w:rPr>
        <w:t>- Ардчилсан намын нэр бүхий гишүүдийн Засгийн газрыг огцруулах саналыг бид нар 2 өдөр хэлэлцэж байна, Ардчилсан нам өнөөдөр цөөнх, сөрөг хүчин байгаа. Би Ардчилсан намын энэ гишүүдийн саналыг хүндэтгэж байна. Цөөнх болсон улсуудын хийдэг л ажил л даа, угаасаа. Өндөр хариуцлага ногдуулах, хяналтаа хүчтэй болгох ийм гол зорилго нь. Өнөөдөр Ардчилсан нам цөөнх болсон нь өөрсдийнхөө сайн дураар болсон л доо, бид нар Элбэгдоржийн Засгийн газрыг огцруулсны дараа хамтарч ажиллая, Засгийн газарт орооч гэж урилга явуулсан, хүлээж аваагүй. 2004 оны сонгуулийг хаан сонголт боллоо гэж маш их сурталчилсан, сонгогчдынхоо тэр сонголтыг хүндэтгээгүй, сонгуулийнхаа амлалт болон мөрийн хөтөлбөрийг хэрэгжүүлэхээс татгалзлаа гэж өчигдөр хэд хэдэн гишүүн хэлж байна лээ, бид санал нэг байгаа л д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Монголчууд ярьдаг шүү дээ, лам олдохгүй бол буцахдаа зална гэж, та нар өөрсдөө ороогүй учраас бид нар та нарын шүүмжлээд байгаа энэ намуудын чинь лидерүүдийг аваад засгийн газраа байгуулаад эв нэгдлийн засгийн газар гэж явж байна шүү дээ, тийм учраас бид нар энэ саяын 2 өдрийн хэлэлцэх явцад манай улс төрчид, УИХ-ын гишүүд бие биен рүүгээ их дайрах юмаа, доромжлох юмаа, гарал үүслээр нь хүртэл дайраад доромжлоод байх юмаа, нэг нэгэн рүүгээ. Би бол өчигдрийн болон өнөөдрийн хуралдаан дээр хэлсэн гишүүдийн олон удаа парламентад сонгогдсон туршлагатай, бас нэлээд юу гэдэг юм, хат суусан ийм улс төрчид гэж ойлгож явдаг. Гэтэл заримынх нь амнаас дэндүү боломжгүй, болчимгүй үг гарах юмаа. Нэгнийгээ одоо гарал үүслээр нь сү овогт сан овогт гэж дуудаад, тэгээд нөгөөдүүл нь ч гэсэн урдаас нь хүн мэдсээр байж байж монгол хэлээ сайн мэддэггүй юмуу, энэ одоо эвлэрлийн засгийн газар гээд. Эв нэгдлийн засгийн газар, эвлэрлийн засгийн газар гэдгээ хооронд нь хольж хутгаад ерөөсөө ойлгохгүй юм, ингээд будилаад яриад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Ер нь зүгээр Засгийн газар ажиллах хугацаандаа их юм хийсэн, энийг тэртэй тэргүй ард түмэн үнэлж байгаа, бид нар хэлсэн хэлээгүй ойлгож байгаа. Ер нь Засгийн газрыг олон удаа сольсноороо ард түмэн хождоггүй гэдгийг бид нар бүгд туршлагаар нь нотолчихсон шүү дээ, амьдрал дээр нотолчихсон бид нар. Тийм учраас бид нар цаашдаа Засгийн газраа тогтвортой ажиллуулах, болж бүтэхгүй байгаа юмыг мэдээж зэмлэлгүй яахав, Засгийн газар өөгүй ажиллаж байна гэж би хэлж чадахгүй. Ажил хийж байгаа бол алдаа гарна  л даа, тэрийг шүүмжлээд, хэлээд залруулаад явах ёстой. Гэхдээ зүгээр манай Засгийн газрын гишүүд дотор бас хэтэрхий өөртөө итгэсэн гэдэг юмуу, эрдсэн, өөрийгөө улсын том лидер гээд дүрдээ итгэчихсэн ийм хүмүүс байгаа гэдгийг үгүйсгэж болохгүй ээ. Өчигдрийн болон өнөөдрийн хуралдаанаас та нар ажиглаж байгаа байх. Би зарим нэгтэй нь ам зөрөөд байгаа, сүүлийн үед, их пээдийж байгаа шүү дээ. Тэгэхгүй ээ, та нар өнөөдөр ярьж байгаа, шийдвэр гарсан гэж, огцруулахгүй гэж.  Энэ удаа огцруулахгүй байх л даа, гэхдээ бид нар Засгийн газартай хариуцлага тооцно, эднийг шахаж ажиллуулна, тэр болохгүй байгаа нөхдүүдийг ний нуугүй хэлэхэд ингэдэг шүү дээ, хашаанаас нь хургаа чононд нэг хоёроор нь цувуулахгүй гэж, янзалсан ч бид нар өөрсдийн гараар янзална, энийг та нар мэдэж байгаа байх.</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Дээр нь бид нар монголчууд амны билгээс ашдын билэг гэж ярьдаг даа, сүүлийн үед бид нар монголчуудын ам дандаа хар бараан юм гардаг болжээ, гэрэл гэгээтэй юм байнаа, эдийн засаг тогтворжиж байна, өсч байна. Төсвийн орлого нэмэгдэж байна, бид нар бүтээн байгуулалтын болон нийгмийн салбартаа хандсан том арга хэмжээнүүдээ авч хэрэгжүүлэх ийм боломж бүрдэж байна. Ийм сайхан үедээ бид нар тал талаасаа ярилцаад энэ улс орноо хөгжүүлэх, ард түмнийхээ сайн сайхны төлөө хамтраад сайхан ажиллацгаая, жаахан өөдрөг байцгаая, бие биендээ хүндэтгэлтэй хандацгаая. Энийг би та бүхэнд уриал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Ганхуяг гишүүн саналаа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Д.Ганхуяг: </w:t>
      </w:r>
      <w:r>
        <w:rPr>
          <w:rFonts w:cs="Arial" w:ascii="Arial" w:hAnsi="Arial"/>
          <w:sz w:val="24"/>
          <w:szCs w:val="24"/>
          <w:lang w:val="mn-Cyrl-MN"/>
        </w:rPr>
        <w:t>- Баярлалаа, тэгэхээр би өчигдөр логик хэлсэн л дээ, хэрэв Засгийн газар, засгийн газрын гишүүд хууль зөрчөөд, хууль зөрчих юм бол, хэрэв нийгмийн байдлыг шударгаар хуваарилах, бүх иргэдэд тэгш боломж олгох энэ асуудлыг шийдвэрлэж чадахгүй байгаа тохиолдолд Засгийн газрыг огцруулах асуудал хэдийгээр улс оронд тусгүй асуудал боловч энэ эрхзүйт нийгэмд бол ингэхээс өөр аргагүй байдаг юмаа гэж. Тэгэхээр цаашид хэрэв засгийн газар, төрийн түшээд хэн нэг нь хууль зөрчсөн энэ асуудалтай бид эвлэршгүй явахаас өөр аргагүй, бид нар ийм замаар явж байгаа. Ингэж чадахгүй тохиолдолд өөрөөр хэлбэл иргэд төрд итгэх алдардаг. Ийм холбоо сулардаг. Тийм учраас бид нар өөрөөр хэлбэл төрийн дээрх хууль, төрийн дээрх улс орны эрх ашиг гэж ярьдаг. Тэгээд цөөнх бол энэ засгийн газрыг огцруулах асуудал, шүүмжлэх асуудлыг байнга л тавьдаг, энэ бол бас л юм харж үздэг, мэдээлэлтэй танилцдаг хүмүүст хаана ч байдаг л асуудал.</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Ер нь бол төрийн түшээд бид бол шахуулах гэж, шавдуулах гэж, шүүмжлүүлэх гэж, хариуцлага үүрэх гэж сонгогддог байх,тэгж сонгогдсон гэж ойлгож, төрийн төлөө зүтгэж байгаа гэж хэлэх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Дараагийн нэг асуудал нь өнөөдөр Монгол улсыг эдийн засгийн салбартаа хувийн хэвшлийг давамгайлсан, эдийн засгийн бүтэцдээ хувийн хэвшлийг давамгайлсан ийм төр засгийн бодлогыг ярих шаардлагатай байна гэдгийг гадаадын хөрөнгө оруулагчид бас хэлснийг мэдэж байгаа. Тэгээд өөрөөр хэлбэл энэ дээр ямар асуудал байна гэхээр бидэнд улс орны өөрийн баялаг, онцлог дээр тугуурласан урт хугацааны төрийн бодлого, стратегийн төлөвлөлт гэдэг юм алга, тийм учраас гадны улс орон ч юу хийх гээд байгааг мэдэхгүй байна. Иргэд ч бас ойлгохгүй байна.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эр эдийн засагт хувийн хэвшлийн оролцоог ихэсгэнэ гэдэг асуудал бол эдийн засаг дахь төрийн оролцоог багасгана гэсэн утгатай, гэтэл өөрөөр хэлбэл энэ дээр бид зарчмын нэг бодох ёстой асуудал болоод байна. Яаж байна гэхээр УИХ төрийн бодлогын шийдвэр, хуулийн, эдийн засгийн, төсвийн шийдвэр гаргаад Засгийн газар хэрэгжүүлдэг, хэрэгжүүлэхдээ өөрсдөө очиж гар хөлөөрөө гардан хийдэггүй, тийм учраас өөрөөр хэлбэл ер нь дэлхий нийтээрээ бидний үед хийсэн, би хийсэн гэж ярьдаг энэ асуудал бол бараг байхгүй болсон. Өөрөөр хэлбэл энэ хэрэгжүүлэх асуудлы нь ард түмэн, иргэд хувийн хэвшил хэрэгжүүлдэг,тийм учраас Засгийн газар, УИХ юу хийх гээд байна гэдгийг ард түмэнд ойлгуулах, төрийн үйл ажиллагааг ил тод явуулах энэ асуудал чухал болсон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Нөгөө талаас бас энэ УИХ-ын гишүүн болсноос хойш нэг эмзэглэж явдаг зүйл бол бизнесийн салбараас орж ирсэн улсууд болохгүй байна гэдэг, ийм бас нийтлэг зүйл ярьдаг. Энэ бол бас өөрөөр хэлбэл учир дутагдалтай гэж үздэг, энэ нь ямар асуудал байна гэхээр зовлон үзээгүй чавганцаас, зовлон үзээгүй эмчээс жор үзээгүй чавганц дээр гэгчээр, тиймэрхүү юм, өөрөөр хэлбэл өнөөдөр гаргаж байгаа хуулиуд бол зөвхөн төрийг хамгаалах гэж хууль гардаггүй, улс орны эдийн засаг дахь хувийн хэвшлийн өрсөлдөөнийг гаргах, өрсөлдөөнийг бий болгох чиглэлд гаргадаг. Тэгэхээр энэнд ерөөсөө оролцож үзээгүй, ерөөсөө байгаагүй улсууд өөрөөр хэлбэл ийм дайралтыг хийдэг.</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Өнөөдөр жишээлбэл Америкийн, сая нэг хүн хэлж байсан, тэр Буш ерөнхийлөгч гэхэд хувийн хэвшилд ажиллаж байсан, ийм л байгаа, тийм учраас энэ ялгаа салгаатай ханддаг энэ юмнаасаа болих шаардлагатай байна гэдгийг хэлэх гэсэн юм. Тэгээд ер нь бол хуулийн дээр гарах хэн ч байхгүй, Засгийн газар бол улс орны хэмжээнд.</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Ламбаа гишүүн яръя.</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С.Ламбаа: </w:t>
      </w:r>
      <w:r>
        <w:rPr>
          <w:rFonts w:cs="Arial" w:ascii="Arial" w:hAnsi="Arial"/>
          <w:sz w:val="24"/>
          <w:szCs w:val="24"/>
          <w:lang w:val="mn-Cyrl-MN"/>
        </w:rPr>
        <w:t>- Баярлалаа. Ер нь миний ойлгож байгаагаар бол энэ Засгийн газар ажлыг хийж байгаа, ёс суртахуунтай, ёс зүйтэй мундаг засгийн газар юм байна гэж ойлгож байна. Үнэхээр би урдаасаа хараад сууж байгаа хүмүүсийг ийм юм яриад сууж байгаад нь ичиж үхэх гэж байгаа юм, яагаад ичиж үхэх гэж байна гэхээр Энхболд Ерөнхий сайд намайг туршлагатай парламентч гэж хэлээд шоолонгуй байна лээ л дээ, гэхдээ би төрд хоёргүй сэтгэлээр ажиллаж байсны хувьд энэ хугацаанд ийм эв түнжингүй, Засгийн газрын хууль зөрчсөн, УИХ-ын хууль зөрчсөн ийм засгийн газрыг амьдралдаа огт үзээгүй, энийг би ард түмэндээ хэлж байгаа юм. Яагаад би ингэж хэлэх гэж байна гэхээр ерөөсөө хариуцлагын тогтолцоо монголд алга байна, өнөөдөр төрийн сайд нь одоо хүн амины хэрэгт холбогдсон гээд ард түмэн шуугихад Ерөнхий сайд нь таг дуугүй. Өнөөдөр МАХН-ын нийслэлийн иргэдийн төлөөлөгчдийн хурлын төлөөлөгч нь 2 удаа сонгогдсон хүн өнөөдөр төрийн өндөр албан тушаалтныг ажлын байранд нь алсан байхад нам нь ч, Ерөнхий сайд нь ч дуугардаггүй. Уг нь өнөөдөр Болормаа гэдэг хүн огцорсон байх ёстой шүү дээ. Ийм хариуцлагын тогтолцоог бүрдүүлж чадахгүй байж байж бид ер нь хариуцлага мариуцлага гэж парламент, олон намын тогтолцоотой гэж ярьж, дэмийрч суухын хэрэг байгаа юмуу.</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Нөгөө талаасаа аваад үзэх юм бол өнөөдөр энэ Засгийн газар, энэ дампуурч, самуурч байгаа чинь юутай холбоотой юм бэ, УИХ-ын гишүүн ард түмнээсээ сонгогддог, тэр гишүүдийг аваачиж эрх мэдэл өгч Засгийн газрын гишүүн болгодог, тэд нар нь ирээд бидэнд дээрэлхдэг, доромжилдог, өнөөдөр энэ засгийн газрын гишүүнийг хар л даа, Эрдэнэбаатар гэж нэг гишүүн биш сайд хаана байна, дуугарах эрхгүй л байгаа байхгүй юу. Өнөөдөр УИХ-ын гишүүн бүрэн эрхийнхээ дагуу хажууд суучихаад дээрэлхэж байна шүү дээ, ийм тогтолцоог болъё, тэр засгийн газрын гишүүд нь тэнд талд суугаад, Их Хурал нь эндээ суугаад ажлаа хийдэг болбол энэ төр өнөөдөр дампуурлаас гаргана. Энэ дампуурал эндээс эх үүсэлтэй яваад байна.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Бид ер нь адилхан тэгш эрхтэй 76 гишүүн эрх мэдэл, мөнгөний эрх мэдэл өгсөн энэ хэдэн сайдуудад доромжлуулж суух албатай юмуу? Үгүй энийгээ хэл л дээ. Нөгөө талаар бид нар ерөөсөө энэ ёс зүй, ёс суртахуун гэдэг юмыг авч үзэх ёстой. Өнөөдөр сайд нь орж ирээд Байнгын хорооны гишүүдийг дуракаар нь нэрлээд, та нараар юмаа шийдүүлэхгүй гээд хаалга саваад гарна, УИХ-ын гишүүн, Засгийн газрын гишүүн нь гишүүнийхээ эрхийн дагуу хууль боловсруулаад ороод ирэхээр Засгийн газар нь араас нь наадахь чинь засгийн газрын бодлого биш шүү, битгий хэлэлцээрэй гээд бичиг ирүүлнэ. Ийм засаг байдаг юмуу, энэ засгийн газарт ер нь эвлэрч ажиллаж байгаа, юм хийж байгаа юм гэж яриад байгаа юм нь үнэхээр ард түмэнд хүрч байгаа юмуу. Их Хурлын шийдвэрийг л биелүүлж байгаа шүү дээ. Биелүүлэхдээ дампууруулж л байна шүү дэ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Би тийм учраас өнөөдөр үнэхээр харамсч байна. Өнөөдөр нэг хэдэн кноп дарж суудлы нь авч өгсөн, хэдэн сайд нартаа барьцаалагдчихсан, өнөөдөр тэр Энхсайхан гэдэг над, бидэнтэй хамт явсан хүн ямар хачин юм ярьж байнаа. Би Дорлигжавыг намын даргаас нь яаж огцруулсны нь ч мэднэ, дараа нь энэ Ардчилсан намыг хэнд худалдсаныг ч мэднэ. Дараа нь энэ Эх орон ардчилсан эвсэл гээд ард түмнийхээ сонголтоор байгуулагдсан энэ төрийн тогтолцоог устгасныг ч мэднэ. Юу хийчихээд гайхуулаад байгаа юм. Өнөөдөр одоо яах гэж байна вэ, парламентыг тарааж Ерөнхийлөгчийн засаглал руу шилжүүлнэ гэдгээ зарлан тунхаглаад байна шүү дээ.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өрөөр ингэж тоглож болохгүй ээ. Ухаантай байж болно. Ер нь бол хэн ч гэсэн энэ төрийн тогтвортой байдлын төлөө, энэ төрийн нэрийн өмнөөс ард түмнийхээ төлөө үгээ хэлж чаддаг байх ёстой, юм хийх хэрэгтэй. УИХ-ын гишүүн болчихоод гараа хөдөлгөж үзээгүй, хууль боловсруулахад нэг ч үсэг тавьж үзээгүй, төрийн төлөө нэг ч олигтой үг хэлж байгаагүй улсууд өнөөдөр засгийн газрын гишүүн болчихоод дээрэлхээд сууж байна шүү дээ, биднийг. Үгүй ийм юмыг та нар өөгшүүлээд тэгээд инээгээд, тэгээд урьдаас том том юм яриад суудаг чинь ер нь юу болж байн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Би та нарыг хараад нэг хэсэг нь бол одоо ичиж үхээд сууж байгаа, мэдэж байгаа. Нэг хэсэг нь энэ засгийн газрыг огцруулчих юм бол надад гайтай байж магадгүй гээд гэлбэлзээд сууж байгаа улс ч та нарын дотор байж байгаа шүү дээ. Шударга байх хэрэгтэй, төрийн юманд бол. Төрийн ажилд төрийн зарчмаар, ард түмнээсээ сонгогдсон юм бол тэр ард түмнийхээ эрх ашгийн төлөө явъя л даа. Баярлал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Энхтүвшин гишүүн саналаа хэлье. Дараа нь Батхүү гишүүн.</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Ө.Энхтүвшин: </w:t>
      </w:r>
      <w:r>
        <w:rPr>
          <w:rFonts w:cs="Arial" w:ascii="Arial" w:hAnsi="Arial"/>
          <w:sz w:val="24"/>
          <w:szCs w:val="24"/>
          <w:lang w:val="mn-Cyrl-MN"/>
        </w:rPr>
        <w:t>- Та бүхний саналыг сонслоо, үгийг сонслоо. Санаа авмаар зүйл байнаа. Бас өөрийнхөө байр суурийг илэрхийлмээр асуудлууд бас гарч байнаа. Ардчилсан намын зарим гишүүд өчигдрөөс хойш ийм зүйлийг их ярьж байна л даа. МАХН-ын гишүүдийг бид нар гайхаад байна гэж, намынхаа удирдах зөвлөлийн шийдвэрийг л дагаад ингээд байх юм. Уг нь өөрийнхөөрөө саналаа өгөөд оролцох ёстой юм, тэр нь захирагдах ёсгүй юм гэсэн тийм зүйлийг их яриад, их гайхаад байна л д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эгэхээр энэ дээр үнэхээр манай 2 намын энэ дээр ялгаа байгаа юм, энэ дээр л байгаад байгаа юм. Та бүхэн бас МАХН-аас бид нар ийм ийм юмаараа ялгаатай гээд нэлээд ярьж байна лээ, би бас тэр ялгаан дотроос хамгийн гол ялгааг нь хэлье. Манай нам болохоор асуудлыг шийдэхийн өмнө нэлээд сайн дотроо ярьдаг, маргадаг, мэтгэлцдэг, тэгээд тэр огтлолцол дээрээ хүрдэг, нэгдсэн шийдвэр гарсныхаа дараа хичнээн дургүй байсан ч гэсэн тэрийгээ хүндэтгээд, хэрэгжүүлээд ингээд явдаг, ийм нэг зарчимтай нам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анай нам эндээс жаахан өөр юм байна лээ, би ганцхан жишээ хэлье л дээ. Өнгөрсөн жил УИХ-ын 65 дугаар тойргийн сонгууль, нөхөн сонгууль болох гэж байх үед, танай намын, манайхаар бол бага хурал нь хуралдаад энэ сонгууль заавал Ардчилсан нам оролцох ёстой, нэг суудал ч гэсэн авчрах ёстой, улс төрийн нам гэдэг бол улс төрийн орон зай бүрийн төлөө тэмцдэг юм гээд ингээд намынхаа даргыг нэр дэвшүүлээд наян хэдэн хувиар гаргаад ирсэн. Ингээд баяр хүргээд нэг суудал аваад ирээрэй гэсэн, тэгсэн чинь танай намын дарга үгүй гэж байгаад, манайхаар бол тэр бага хурлынхаа шийдвэрийг ганцаараа зөрчөөд тэгээд нэрээ татчихдаг юм байна лээ. Тэгэхээр ийм байдлаар дур дураараа байгаачээ гэсэн санаа энэний цаана байх гээд байна л д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Засгийн газрыг огцруулах эсэх асуудал дээр манай намын удирдах зөвлөл гол нь ард түмний эрх ашигт аль нь нийцтэй юм бэ гэдэг талаас нь ярьсан юм, түүнээс биш зарим хүний яриад байгаа шиг цөөнх энэ асуудлыг тавьж байгаа учраас бид нар хүлээж авахгүй, цөөнхөөр асуудлаа шийдүүлэхгүй гэсэн байдлаар хандаагүй юм. Зөв зүйтэй үг хэлсэн бол бас хүлээж авна. Хамгийн гол зүйл нь энэ Засгийн газар юу хийж байна вэ, хийж байгаа юм байна, тэрийг нь олж харсан юм. Та бүхэн юу ч хийгээгүй л гээд байна, Засгийн газар байгуулагдаад 1 дүгээр сарын 27-ны өдөр байгуулагдаад бараг сайд нар өрөөндөө ороогүй байхдаа цуглаад энэ төрийн албан хаагчдын цалинг нэмье гэдэг асуудлыг ерөөсөө шийдээд, зоригтойхон нэмчихье, 30 хувиар нэмье гээд ингээд шийдвэрээ гаргаад ингээд явсан, болж л байна лээ. Төрийн албан хаагч дэмжсэн, та бүхэн мөнгө өгсөн гээд байгаа шүү дээ, энэ Засгийн газарт мөнгий нь өгсөн гээд, үгүй та нар яагаад тэрийгээ хийхгүй байсан юм. 1 сарын 27-ны өдөр л мөнгө авдар авдараараа бий болоогүй шүү дээ. Та нар нэмээгүй шүү дээ, бид нар байгуулагдаад л нэмсэн, тэгсэн чинь болж л байна лэ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Бид бас асуудлыг шийдэхдээ Ардчилсан намынхан амалсан учраас бид хэрэгжүүлэхгүй гэж хандаагүй, аль алиных нь тэр амалсан зүйлийг хэрэгжүүлье, МАХН-ынхаа амалсан зүйлийг хэрэгжүүлье, Ардчилсан намын нөхдүүдийн амалсныг ч хэрэгжүүлье, ялангуяа тэр хүүхдийн мөнгөн дээр, ингээд Элбэгдорж Ерөнхий сайдын үед гаргасан тэр амьжиргааны баталгаажих түвшингээс доогуур өрхийн тэр хүүхдүүдэд өгнө гэсэн тэр хязгаарыг авч хаясан. Хүүхдийг тэгж ялгах хэрэггүй, ядуу айлын хүүхэд авна, заавал амьжиргааны баталгаажих түвшингээс доогуур орлоготой айл өрхийн хүүхэд болж төрж байж л 3000 төгрөг авна гэж тэгж ярих бол утгагүй. Баян хүүхдийн эцэг эхийг ялгах хэрэггүй. Тийм учраас хүүхэд бүхэнд өгнө гээд 3000 төгрөг болгоод явж л байгаа,та бүхэн бас дэмжсэн. Ингээд ажиллаж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Нөгөөтэйгүүр бас цаашдаа хийх гэж бодож байгаа тэр зүйлийг нь олж харж бас шийдвэрээ гаргасан юм. Жишээлбэл ирэх жилээс цалингаараа орон сууцтай болгоё, ялангуяа төрийн албан хаагчдыг, тэр хөдөөгийн 120 сумыг төвийн эрчим хүчний системтэй холбочихъё, тэтгэврийн зөрүүг арилгая гээд ингээд цаашаа хийх гэж байгаа, бодож байгаа, төлөвлөж байгаа зүйл их байна, энийг нь бодож л гол нь шийдвэрээ гаргасан юм шүү.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Нэрэн дээр та бүхэн их өөлж байна. Үндэсний эв нэгдлийн засгийн газар гэж хэллээ, энэ жунглд байлдаж байгаа улсууд ийм байдаг юм гэж, тэр бол эвлэрлийн, энэ бол эв нэгдлийн засгийн газар, ингээд та бүхэн минь өөрсдөө нэгдэж чадаагүй бол та нар нэгдэж чадахгүй гэж ингэж хэлээд байгаа чинь сонирхолтой, бид нэмээгүй учраас та нар хийх эрхгүй гэж элээд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Батхүү гишүүн яръя.</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Г.Батхүү: </w:t>
      </w:r>
      <w:r>
        <w:rPr>
          <w:rFonts w:cs="Arial" w:ascii="Arial" w:hAnsi="Arial"/>
          <w:sz w:val="24"/>
          <w:szCs w:val="24"/>
          <w:lang w:val="mn-Cyrl-MN"/>
        </w:rPr>
        <w:t>- Баярлалаа. Олон хүн ярьж байнаа, үнэхээр өнөөдөр нэг хэсэг нь хийсэн, бүтээснээ телевизээр, радиогоор дамжуулж сонгогч олондоо хүргэх гээд, нэг хэсэг нь нөгөө хэсгээ шүүмжилж, хийсэн, бүтээсний нь гутааж, байхгүй болгох гээд байгаа юм шиг, сүүлдээ Засгийн газрын асуудал биш, Их Хурлын гишүүдийн асуудлыг хэлэлцэж байгаа юм шиг ийм атмосфер бий болж байгаад би бас харамсч байна. Ер нь бид бүгдээрээ ард түмнээс сонгогдож ирэхдээ их зүйлийг хийнэ, бүтээнэ, улс орноо хөгжүүлнэ гэж ирсэн нэг зорилготой, бүгдээрээ л нэг зорилготой. Аль нам нь, аль засгийн газар нь энийг хийх вэ, бүтээх вэ гэдэг бол мэдээж бас нэг асуудал байх ёстой. Энэ засгийн газарт хийсэн бүтээсэн зүйл байгаа, хийх ч ёстой, хийх гэж Засгийн газарт орж сайд болж, энэ засгийн газрыг бүрдүүлж ажиллаж байгаа. Гэхдээ өнөөдөр Монгол улсад бий болж байгаа эдийн засгийн энэ сайн таатай нөхцөлийг энэ Засгийн газрын хийсэн, бүтээсэн зүйлтэй харьцуулж үзэх юм бол чамлалттай байна, муу байна. Тийм ч учраас энэ Засгийн газрыг огцруулъя гэдэг асуудлыг манай намын зөвлөлийн гишүүд, манай намаас УИХ-д сууж байгаа гишүүд тавьсан.</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Ер нь бид нар олон асуудлыг ярилаа л даа, бүгдийг давхардуулж ярих хэрэггүй, өнөөдөр асуудлууд байна, гудамжинд хадгаламж, зээлийн хоршооны хохирогчид гээд баахан улсууд жагсаад сууж байна, асуудлыг шийдэхийн тулд төр засаг байгаа, мэдээж гарал үүсэл, шалтаг шалтгаан нь засгийн газраас хамааралтай ч бай, хамааралгүй ч бай, нийгэмд бий болсон бухимдлыг шийдэхийн тулд бид нар байгаа. Өнөөдөр хадгаламж зээлийн хоршооны асуудлаар хууль хяналтын байгууллага ажиллаж байгаа, ачаалал ихтэй байгаа гэдгийг удаа дараагийн асуудлуудаар сонссон. Гэсэн хэдий боловч яг тэр тулчихаад байгаа асуудлууд, тухайлбал өнөөдөр орох оронгүй болсон, идэх хоолгүй болсон байгаа, тэр хүүхдээ дагуулж ирчихээд энд хонож өнжөөд суугаад байгаа улсуудын асуудлыг шийдэх талаар Засгийн газар хангалтгүй ажиллаж байна, энэ бол хамгийн ойрын жижиг жишээ гэж бодо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Би өчигдөр асуудал ярихдаа хөрөнгө оруулалтын тухай асуудлыг ярьсан, өнөөдөр бид нар боломжтой байгаа үедээ, мөнгөтэй байгаа үедээ, өнөөдөр хөрөнгө оруулалтаа маш сайн хийж авмаар байна, чухал асуудлуудаа нийлж суугаад яримаар байна. Ямарч засгийн газар байсан, аль ч засгийн газар байсан энэ Их Хурал л тэр засгийн газрыг байгуулж таарна, энэ Их Хурал тэр засгийн газрын төлөө сонгогч олныхоо өмнө, ард түмнийхээ өмнө хариуцлага хүлээж л таарна. Ажил хэрэгч яриа нэг талаасаа ажил хэрэгч шүүмжлэл гарч, нөгөө талаасаа ажил хэрэгчээр түүний нь хүлээж авч байгаа тийм уур амьсгал их бага харагдаж байна. Үүнд маш их харамсч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Ер нь эрх ашгуудынхаа дарааллуудыг маш зөв тавьж, түүн дээрээ том эрх ашгийнхаа төлөө улс орон, үндэсний аюулгүй байдлынхаа төлөө аль ч нам, аль ч намын гишүүн нэгдэж чаддаг, гаргасан алдаагаа хүлээж чаддаг, түүнийгээ засч залруулж чаддаг, нэг хэсэг нь алдаа дутагдлы нь хэлж өгч, хамтарч ажилладаг ийм л уур амьсгалд ормоор байна гэж хэлье, баярлал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Тэрбишдагва гишүүн саналаа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Д.Тэрбишдагва: </w:t>
      </w:r>
      <w:r>
        <w:rPr>
          <w:rFonts w:cs="Arial" w:ascii="Arial" w:hAnsi="Arial"/>
          <w:sz w:val="24"/>
          <w:szCs w:val="24"/>
          <w:lang w:val="mn-Cyrl-MN"/>
        </w:rPr>
        <w:t>- Ингээд өнөөдөр үнэхээр 2 өдөр хуралдлаа, энэ хурлаас ажиглаад байхад би яахав өмнөх Засгийн газрын үед ажиллаж байсан, ингээд 2 засгийн газрын үед ажиллаж байхад бас ялгаа бий. Энэ ялгааны талаар би энэний дараа хэлье. Эндээс хараад байхад энэ 2 өдрийн хуралдааны үеэр нам руугаа дайрсан, харилцан бие бие рүүгээ дайрсан асуудал их байна. Засгийн газрын үйл ажиллагаатай холбоотой, улс орны бүтээн байгуулалттай холбоотой, юм хийхийн төлөө, хийлгэхэд нь дэвшилттэй санал онол хэлэхээсээ илүү, харилцан, ялангуяа намынхаа асуудал руу их ярь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ухайлбал манай нам руу их дайрч байна л даа. Тэгээд би энэ дээр 2, 3 үг хэлэхгүй бол ерөөсөө болохгүй байна. Ардчилсан намаас гарсан Ерөнхий сайд байсан 2 хүн өчигдөр их тодорхой үг хэлсэн, өнөө өглөө. Өнөөдөр 100 доллар хадагтай бариад явж байгаа тухай, өнөөдөр шуудайтай мөнгө яаж авдаг тухай эд нар түүхий нь сайн мэддэг юм байна. Өчигдөр Энхболд гишүүн энхийн цагаан тагтаа шиг юм яриад, бид өөрсдөө хувьсгалт намынхан болохгүй юм шүү гэж ярьж байна лээ л дээ, тэгэхээр ингэхээр бид өнөөдөр бие биен рүүгээ дайрч, ард түмэндээ шившиг болохын оронд уг нь ажил хэрэгч юм яръя гэж бодсон юм байгаа юм. Тэгээд өнөөдөр энэ сайхан залуучууд, энэ өөрийнхөө энэ намын, ардчилсан намын дампуурлын байдалдаа үнэхээрийн ичиж зовж байна шүү дээ. Гантөмөр гишүүн өглөө үг хэлсэн, сая Эрдэнэбүрэн гишүүн ээ залуучууд минь, ээ лидерүүд минь та нар эвтэй байгаач, энэ 2 гарсан гишүүн, Наранцацралт гишүүн, Энхсайхан гишүүндээ харамсч явдаг юм шиг байна. Эд нар нь гарсан нь ч зөв болсон юм шиг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Ингэхээр би зүгээр одоо энэ богино хугацаанд энэ засгийн газраас хийсэн ажил их юм бий, өчигдөр энэ талаар, ялангуяа нийгмийн холбогдолтой асуудлаар нэлээд юм ярьсан, би энэ дээр хүнс, хөдөө аж ахуйн салбар дээр хийж байгаа ажлын талаар товчхон хэдэн тоо хэлье гэж бодож байна. Мэдээж энэ бол өмнөх Засгийн газрын ажиллаж байсан сайн засгийн газрын гишүүд, сайдууд байсан гэдгийг ерөөсөө үгүйсгэхгүй. Өмнөх засгийн газрын тэргүүнтэй холбоотой тэр өмнөх засгийн газар огцорсон гэдгийг бас энэ дээр хэлье гэж бодо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эгэхээр хүнс, хөдөө аж ахуйн салбар дээр хийж байгаа олон зүйл байж байгаа, энд олон ажлын байр бий болгосон, жижиг оврын техник тоног төхөөрөмж, усалгааны систем бий болгосон гээд олон ажил хийгдэж байгааг би жишээ баримттайгаар хэлж болно. Тэгэхээр бид өнөөдөр засгийн газрынхаа гишүүдээс юугий нь, ямар юм хийсэн юм байна, ямар юм хийх гээд байгаа юм, ямар юман дээр нь анхаарах ёстой юм гэдэг дээр нь шүүмжлэлтэй хандах болохоос биш харилцан бие биен рүүгээ улс төр хийж ингэмээргүй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Өнөөдөр бидэнд хийх ажил дэндүү их байна. Дэндүү боломж байна, хүнс, хөдөө аж ахуйн салбар өнөөдөр дэвшилтэд орлоо, бид өнөөдөр үр тариагаа 80 хувиар илүү хураахаар байна, малын өсөлт өнөөдөр 2.5 саяар илүү байна, хүнсний үйлдвэрт дэвшилт гарлаа, ингээд бодохоор худаг ус, бэлчээрийн усан хангамж, дээрээс нь газар тариалангийн услалтын систем, урьд өмнө яригдаж байгаагүй тэжээлийн ургамал гэж ярих юм бол бид олон зүйлийг хэлсэн. Саяын намрын ногоон өдрүүд гээд та бүхэн харах юм бол Монгол улсын хэмжээнд өнөөдөр Монгол улсын гэдэг маань манай эрдэмтэд маань бидний урьдахь үеийн удирдлагууд маань, засгийн газар маань хичнээн зүйл хийсэн юм, хичнээн үүлдэр угсааны малтай болчихсон юм, хичнээн үр тариатай болсон юм гэдгийг бид өнөөдөр 24 хоног Улаанбаатарын ард түмэнд үзүүлж, энэ хугацаанд нийслэл Улаанбаатарын хүмүүсийн 20 хувь нь тэр үзэсгэлэнг очиж үзэж, гэр болгон ард талдаа 4-5 хүнтэй байх юм бол Улаанбаатарчууд, нийслэлээрээ өнөөдөр экологийн цэвэр бүтээгдэхүүн, Монгол улсын хүнс, хөдөө аж ахуйн хөгжлийг очиж газар дээр нь үзсэн.</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эгэхээр бидэнд ингээд бодоход өнөөдөр ажил хиймээр, бүр чихэр амталж байгаа юм шиг ажил хиймээр дур сонирхол төрөөд байна, ажилламаар байна. Өнөөдөр зөвхөн уул уурхайн салбар гэхээсээ гадна хүнс, хөдөө аж ахуйн салбар дээр, өнөөдөр манай малчин түмэнд фермерийн аж ахуй, тэжээлийн аж ахуй, усалгааны систем, ингээд ярих юм бол хичнээн олон хүн ажилтай байж байна, өнөөдөр 700-гаад аж ахуйн нэгжүүд тэр 7 хоногт орж ажилласан, тэгээд ингэхээр бидэнд ажлын байр бий болгох, ажлын төлөө үнэхээр хийх зүйл асар их байж байхад ингэж шившгээ тарьж бие биен рүүгээ доромжилсон, дайрсан юмыг бага хэлээчээ, бүтээн байгуулалтын төлөө ажилламаар байна. Бүгдээрээ хамтарч ажиллацгаая.</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Энэ Монгол улсын түүхэнд олдож байгаа энэ боломжийг бүх салбартаа үр бүтээлтэй ажиллая гэсэн уриаг уриалж байна, баярлал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З.Энхболд гишүүн яръя.</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З.Энхболд: </w:t>
      </w:r>
      <w:r>
        <w:rPr>
          <w:rFonts w:cs="Arial" w:ascii="Arial" w:hAnsi="Arial"/>
          <w:sz w:val="24"/>
          <w:szCs w:val="24"/>
          <w:lang w:val="mn-Cyrl-MN"/>
        </w:rPr>
        <w:t>- Би уг нь үгээ бэлдсэн байсан юм, хүмүүсийн үгэнд нэр гараад, товчхон товчхон няцаалт хийхгүй бол болохгүй нь л дээ, саяын Тэрбишдагва сайдын дурдаад байгаа Энхсайхан, Наранцацралт нарын ярьсан юм бол ор үндэсгүй юмаа, би өчигдөр намын дарга руугаа утасдаж асуусан, Энхсайхан манай гэрт сүүлийн 10 жил орж ирээгүй, юун 100 доллар гэж асууж байна лээ. Наранцацралт манай намын удирдлагад тэр мөнгө төгрөг мэддэг хүн байгаагүй юмаа, тийм учраас тэр шуудай мөнгөний талаар зохиосон байх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Хоёрдугаарт МАХН жигүүртээ бас хийсэн юмаа үзүүлдэггүй юм байна, Энхтүвшин сайдад харуулчихъя, Дэмбэрэл, Лүндээжанцан, Улаан, Хүрэлсүх, Энхболд нарын зурсан энэ гэрээний дараа манай намын УЗХ хуралдаж Элбэгдоржийн нэрийг татуулсан юмаа, ийм бичиг баримтууд байдаг юм, өөрт чинь бас үзүүлдэггүй л юм байна л даа.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Гуравдугаар няцаалт Энхсайхан сайд маш тийм хариуцлагагүй үг хэллээ, гадаад харилцаа, улс хоорондын харилцааны талаар алдаатай үг хэлсэн, яваандаа энийгээ залруулж уучлалт гуйна бизээ, Баярцогт, Элбэгдорж, бид нар Америкт сурсан, тэрийгээ бахархдаг, хэрэгтэй юм сурсан гэж үздэг, тэрнээсээ бол олон хүнд гоочлуулж байгаа. Тэгээд бид 3-ын Америкт 2 жил сурсан, Засгийн газрыг огцруулах гээд байгаа хоёрын хооронд ямар нэгэн холбоо байхгүйг албан ёсоор мэдэгдэ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Дөрөвдэх няцаалт, Америкийн бодлого энд байхгүй бөгөөд бид 3 тэр бодлоготой ямар нэгэн холбоогүйгээ мэдэгдэж байна. Жаргалсайхан ярьдаг Геологийн 9 давхраар тайлбар хэлэхгүй бол болохгүй нь ээ. Улаанбаатар хотын 40 айлыг орон сууцтай болгосны оронд авсан байр юм, Буян компани шиг 3.3 тэрбум төгрөг улсын төсвөөс хууль зөрчиж аваагүйгээ бас хэлье, ингээд үгэндээ оръё.</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Миний хэлэх үгийн гарчиг бол хариуцлага гэдэг нэртэй юм. Хариуцлага бол дээр дороо ярихгүй бол болохгүй болжээ. УИХ өөртөө хариуцлагатай баймаар байна, томилсон засгийн газартаа бас хариуцлага тооцож сурахгүй бол бид нарыг орж ирээд даажигнадаг ийм л болсон байна л даа. Монголын ард түмэнд бас хандаж засгийн газрыг яагаад огцруулах гэж байгаа арван шалтгаанаа би хэлье. Монголын ард түмний нэлээд хэсэг нь надтай санал нэгдэх байхаа. Тэрэн дотроо МАХН-ын мянга мянган жирийн гишүүд улаан батлахаа өвөрлөчихөөд итгэж явдаг, итгэл үнэмшилдээ үнэнч ийм гишүүд бол энэ удаа МАХН-ын удирдах зөвлөл бас алдаатай шийдсэн байхаа гэж бодож байгаа байх гэж найда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Эдгээр шалтгаан нь Засгийн газрыг огцруулах хангалттай үндэслэл биш үү гэдэг би асуулт асуух гээд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Нэгдүгээрт гаалиас улсын төсөвт орох ёстой байсан хэдэн арван тэрбум төгрөг гаальчдын карманд ороод байхад зөвхөн МАХН-д өгсөн ганцхан зуун сая төгрөгөөр Баатарыг яллаад дууслаа, энэнээс цаашаа явахгүй юм шиг байна. Авилгачдаас авсан зуун сая төгрөгөөр сонгуульд ялсан намын дарга Ерөнхий сайд огцрохгүй бол цаашид ямар жишиг тогтох вэ гэдэг асуулт нээлттэй үлдэж байна, хэрвээ одоо огцруулахгүй бол.</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Хоёрдугаарт хадгаламж зээлийн хоршооноос болж арван мянган иргэн чинь жаран тэрбум төгрөгөөр хохирчихоод байна, засгийн газраас хохирлыг барагдуулах талаар бодитой ажил юу ч хийсэнгүй. Байтлаа УИХ-аас томилсон төрийн дээд албан тушаалтныг ажил дээр нь гэгээн цагаан өдрөөр хутгалж аллаа, хадгаламж зээлийн хоршоодыг хянах үүргээ биелүүлээгүй төрийн албан тушаалтнууд өдийг хүртэл хариуцлага хүлээлгүй хуучин ажлаа хийсээр байна. Энэ бас огцруулах шалтгаан биш үү гэдэг асуулт асууя.</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Эдийн засаг өссөн учраас засгийн газар огцрохгүй гэжээ, энэ танхимд манай түрүүчийн Ерөнхийлөгчийн ямаа өсөхгүй гавъяа засгийн газарт биш ухнад л оногдоно гэж хэлсэн, тэрэнтэй адилхан малын тоо өссөн бол гавъяа нь засгийн газарт биш, ерөнхий сайд таны танхимын нэг сайдын үзэж чаддаггүй хөөрхий малчдын гавъяа юм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Дөрөв, 800 жилийн ой тэмдэглэх зардлаас 2 тэрбум төгрөгийг тендергүйгээр Жаргалсайхан сайдын хувийн компанид шилжүүлсэн, энэ мөнгөөр Улаанбаатарын 40 мянган өрхөд утаагүй зуух аваад өгчих мөнгө байжээ. Элбэгдоржийн засгийн газар байхдаа Марубений шүүхийн зардал төлсөн 1.3 тэрбумыг өг гэдэг байсан, энэ засгийн газар бэлэглээд дууссан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ав, өнгөрсөн жилийн төсвөөс монгол байдаггүй чухал оношилгооны багаж IMR –г авахад зориулж 3 тэрбум төгрөг баталж өгсөн, гэтэл өнөөдрийг хүртэл тендер нь будилаантаж энэ ажил хэрэгжээгүйгээс хичнээн иргэн маань эрүүл мэндээрээ хохирч байгааг ярихгүй бол дуусч байна д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Зургаа, Орон сууц хувьчлалын хууль зөрчиж дарга сайд нар үнэгүй /хугацаа дуусч микрофон нь тасрав/.</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Шаравдорж гишүүн саналаа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Шаравдорж: </w:t>
      </w:r>
      <w:r>
        <w:rPr>
          <w:rFonts w:cs="Arial" w:ascii="Arial" w:hAnsi="Arial"/>
          <w:sz w:val="24"/>
          <w:szCs w:val="24"/>
          <w:lang w:val="mn-Cyrl-MN"/>
        </w:rPr>
        <w:t>- Баярлалаа, аливаа засгийн газрын үйл ажиллагаанд шүүмжлэлтэй хандах, хатуу ширүүн үг хэлэх, шаардлага тавих нь жирийн үзэгдэл гэж боддог л доо. Харин засгийн газрыг огцруулах хэмжээнд бид асуудлыг ярих бол арай өөр түвшний асуудал байхаа гэж бодож байгаа юм. Ардчилсан намын нөхдүүд маань засгийн газрыг огцруулах тухай асуудал тавиад бид энэ асуудлыг тойрч 2 өдөр хангалттай ярилаа. Хэн нь хэн бэ гэдгээ бид нэлээд сайн харуулж чадсан байхаа. Ингээд гудамжинд гараад улсуудтай уулзаж байхад УИХ-ынхан маань хэдэн гишүүд ч хэн нь хэн бэ гэдгээ сайн харуулж байна гэж зарим нь дооглож, зарим нь нэлээд янз янзын байдлаар ярьж л байх шиг байна. Тэгэхээр бид энэ дээр бас болох ёстой байхаа, ер нь хэлж байгаа, ярьж байгаа үг маань биднийг сэтгэлийн хөөрлөө, янз бүрийн ууранд ундууцсанаас болоод жаахан дүр төрхөө харуулж байх шиг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1990 оноос хойш улс төр нэг л хөлөө олохгүй, улс төрийн намууд маань бас л нэг тийм төлөвшихгүй явсаар байгаад өдий хүрч байна л даа, гэтэл жирийн иргэд ийм байдалд их бухимддаг юм байна. Сая бид УИХ-ын гишүүд олон түмэн тэгж бодож байна гээд ярьдаг л даа, яасан би говийн аймгуудаар 4 аймгаар явсан. Тэгэхэд Монгол улсын засгийн газрыг огцруулах асуудлыг та нар ер нь ингэж тавьдаг чинь зөв юмуу, буруу юмуу, энэ ард түмэн чинь тогтвортой улс төрийг хүсч байна. Төр тогтвортой байхад бид үнэхээр санаа амар байдаг юм, заримдаа айх юм байна шүү гэж ярихыг сонссон.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эгэхээр өнөөдөр манай жишээ нь Батбаяр гишүүн хөдөөгийнхний эсрэг энэ засгийн газар явж байна гээд түрүүнд их мундаг ярьж байна лээ, тийм биш байхаа, бас нэг юман дээр тийм хэмжээ хязгаартай баймаар юм. Хөдөөгийнхөн бол тогтвортой төрийг л хүсч байна, тогтвортой засгийн газар. Энэ эхлүүлсэн зарим арга хэмжээг нь эцэст нь хүргээд, цалин хөлсөө жаахан нэмэгдүүлээд, хамгийн гол нь хоорондоо хэрэлдэхгүйхэн шиг яваад байхад хөдөөгийнхөн нэг их айж сандрахгүй байх. Бидэнд энэ зүгээр 4 уулын хооронд өөрсдөө бүхнийг мэддэгийн дүр үзүүлж, тэгсэн мөртлөө энэ балиар улс төрд хөдөөгийнхний нэрийг ашигладаг ийм байдлаа болих ёстой. Хөдөөгийнхөн үнэн хэрэгтээ энэ засгийн газрыг огцруулахын эсрэг байна, миний сая итгэл үнэмшил надад баттай төлөвшсөн. Яахав зүгээр Архангай аймагт өөр байдаг байж болно, лав л говийн 4 аймагт өөр байна гэдгийг би сая мэдэрч ирсэн шүү.</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Ийм учраас энэ засгийн газарт тавих шаардлага өндөр байх ёстой, засгийн газрын зарим гишүүд бас ер нь хажуунаас нь ичмээр байдалтай байх юм байна шүү дээ, гудамжны аргаар тэмцдэг, ярьдаг, тэгсэн мөртлөө засгийн газрын гишүүн гэдэг, эргээд ярихаараа бүр тэр засгийн газар нь биш юм шиг байдал гаргадаг тийм улсууд өнөөдөр байж л байгаа шүү дээ, энэ засгийн газар. Тэрүүнтэйгээр засгийн газар хатуу хариуцлага тооцох ёстой. Нэг үхрийн эвэр доргиоход мянган үхрийн эвэр доргино гэгчээр нэг сайдын чинь ажлаас болоод энэ засгийн газрын ажил үнэлэгдэж дүгнэгдэж байгаа гэдгийг бодох ёстой.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Ер нь бол энэ удаагийн энэ 2 өдрийн ярилцлага бас энэ засгийн газарт их ашигтай зүйл болсон гэж бодож байгаа. Бид ямар түвшинд байна, юуг анхаармаар байна вэ, цаашдаа яаж ажиллах вэ гэдгээ бодож байгаа болов уу, ийм учраас энэ удаагийн ташуур бол засгийн газарт ашигтай туссан байхаа, ийм учраас засгийн газрыг цааш нь үргэлжлүүлж ажиллуулъя, улам өндөр шаардлага тавьж ажиллуулъя, УИХ өөрөө УИХ шиг байя.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Эрдэнэбат гишүүн яръя.</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Б.Эрдэнэбат: </w:t>
      </w:r>
      <w:r>
        <w:rPr>
          <w:rFonts w:cs="Arial" w:ascii="Arial" w:hAnsi="Arial"/>
          <w:sz w:val="24"/>
          <w:szCs w:val="24"/>
          <w:lang w:val="mn-Cyrl-MN"/>
        </w:rPr>
        <w:t>- Баярлалаа, тэгээд энэ ерөнхийдөө сүүлийн 2 өдөр ярьж байгаа энэ засгийн газрын асуудлаар ярьж байгаа зүйл их зөв зүйтэй зүйлүүдийг ярьж байна гэж би бас хувьдаа үзэж байна. Ер нь бүгдээрээ яривал буруугүй, бүлээн усаар угаавал хиргүй гэдэг. Тэгээд бид 8 сар болох хугацаанд хийсэн, бүтээсэн зүйл байгаа, алдсан, оносон зүйл байхыг бид үгүйсгэхгүй. Энийг тунгаан УИХ дээрээ ярьж, ард түмэндээ бас таниулж, ард түмэн маань ерөнхийдөө биднийг бүгдийг таньдаг болсон доо. Хэн нь хэн бэ, юу ярьж байна вэ гэдгийг андахгүй. Цөмөөрөө эх орон, ард түмэн ярьдаг, эх орон, ард түмнийхээ төлөө хэн нь зүтгэж, хэн нь юу хийж байна гэж, ард түмэн маань өнөөдөр хүсээд байгаа зүйл бол олон хүнийг ажлын байртай болгоосой, аль болохоор нийгмийн хөгжлийг сайжруулаасай, ийм л зүйлийг өнөөдөр хүсч, тэр хээл хахууль, авилгал, тэр зохион байгуулалттай гэмт хэрэг, энэ бүгдээс ангижирч, энэ төрийн өндөр албан тушаалтай улсуудын ярьж хэлээд байгаа, хийгээд байгаа тэр л хээл хахууль, авилгалыг багасга гэсэн ийм шаардлагыг их тавь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эгэхээр Засгийн газар өнөөдөр үе үеийн засгийн газрын, олон засгийн газрын хийгээгүй нийгмийн халамж хамгааллын салбарт олон асуудлыг шийдсэнийг Монгол улсын ерөнхий сайд түрүүн хэлсэн, энэ зүйл дээр мэдээж УИХ энэ засгийн газрын, үндэсний эв нэгдлийн засгийн газрын дэвшүүлж орж ирсэн энэ олон асуудлыг шийдэж өгсөнд би засгийн газрын гишүүнийхээ хувьд их талархаж баярлаж байгаа. Тэгэхээр энэ дээр бид арав гаруй асуудлыг ярилаа, давтаж би хэлээд яахав, цалин, тэтгэврийн зөрүү, тэгээд өнөөдөр үр хүүхдээ ялгахгүй хүүхдийн мөнгийг өгч байгаа, цаашдаа аль болохоор 5000, 10000 хүргэхийн төлөө зорьж ажиллаж байгаа гэдэг тал дээр.</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Тэгээд яахав бид бүтээн байгуулалтын ажил нэлээд олон зүйлүүдийг эхлүүлэх гэж байгаа, зорьж байгаа, жишээлбэл би өөрийнхөө түлш, эрчим хүчний салбарын талаар яръя л даа. Бид олон арван жил үргэлжилсэн энэ өр авлагын асуудлыг энэ засгийн газрын үед шийдвэрлэлээ. Дамжуулан зээлдэх, тэгээд хоорондоо үүссэн өр авлагын асуудлаар 40-өөд тэрбум төгрөгийн асуудлыг бид шийдвэрлэж байна шүү дээ. Энэ бол түлш, эрчим хүчний салбарын санхүү, эдийн засгийн асуудлыг эрүүлжүүлж байгаа том ажлаа. Би дараад нь ойрын зорилтоо тавьж, өнөөдөр Монгол улс түлш, эрчим хүчний салбарт өөрийгөө хангая гээд ийм том зорилт тавиад Эгийн голын усан цахилгаан станцыг барьж байгуулах асуудлыг Засгийн газар, УИХ-аар орж хэлэлцүүлж шийдвэрлүүлэх шатандаа явж байна. Энэ асуудал биелэлээ олно гэдэгт итгэлтэй байна.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эгэхээр энэ Эгийн голын усан цахилгаан станцын асуудлыг бид үе үеийн УИХ, Засгийн газар бүгд ярилцаад шийдвэрлэхэд хүндрэлтэй байсан олон зүйлүүд байгааг бид бүгдээрээ сайн санаж байгаа шүү дээ, тэгэхээр энэ бол том бүтээн байгуулалтын ажил болно, энэ зуунд. Бид дараад нь өнөөдөр түлш, эрчим хүчний салбар гадаад, дотоодын өр авлага ихтэй, дандаа хамаг мөнгө авчихдаг гээд, тэгэхээр бид байгаа нөөцөн дээр, эрчим хүчнийхээ нөөцөн дээр том чадлын цахилгаан станцыг барьж байгуулж БНХАУ-д болж өгвөл 10.8 мянган мегабайтын хүчин чадалтай ийм цахилгааныг экспортлоё, Монгол улсынхаа төвлөрсөн төсвийн ихээхэн хувийг эрчим хүчний салбараасаа олъё гэсэн том алс хэтийн зорилт тавьж байгаа юм. Энэ бол өнөөдөр юугаар ч сольшгүй эрх ашиг, энийг бид өнөөдөр ямарч бэрхшээл байсан цөмөөрөө хамтын хүчээр барьж байгуулах ёстой.</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Өнөөдөр Хятад улсын 2006 эрчим хүчний шинээр бий болгох эх үүсвэр бол наян мянган мегаватт хэрэгтэй байгаа байхгүй юу, өнгөрсөн онд гэхэд 70 мянган мегаваттыг авсан, нийтдээ Хятад улс 500-600 мянган мегаваттын эрчим хүчийг хэрэглэж байгаа. Сүүлийн эдийн засгийн өсөлт бол өндөр байгаа гэдгийг бид үнэхээр ойлгож байгаа. Тэгэхээр ийм боломжийг Монгол улс өнөөдөр алдаж болохгүй. Бид дараад нь мэдээж бүх малчдаа бүгдээрэнг нь сэргээгдэх эрчим хүчний хүрээнд нарны зайгаар хангая, дээр нь Улаанбаатар хотод байж байгаа цахилгаан эх үүсвэргүй байгаа 10345 өрхийг энэ онд нь багтаан бүгдээрэнг нь цахилгаантай болгохоор ажил эхэлчихээд амжилттай сайн яв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Цаашлаад бид өнөөдөр бүх сумдыг бүх баг, бригадыг өнөөдөр эрчим хүчтэй болгоё, төвийн эрчим хүчний системтэй холбоё гээд УИХ-аас ажлын хэсэг гарчихаад бид бүгд ингээд хамтраад ажиллаж байна. Энэ бол 8 сарын хугацаанд бодоход маш их ажил. Тэгээд мэдээж зарим гишүүдэд таалагдахгүй, зарим нэгэн хурданд хүрэхгүй ийм зүйлүүд байгаагүй үгүйсгэхгүй, аль болохоор бид өнөөдөр энийгээ та бүгдийн шүүмжлэлийг зөв зүйтэй хүлээж авч их бүтээн байгуулалтыг хийж 2008 оны 6 сар гэхэд ард түмэндээ хийсэн, бүтээсэн ажлаа үнэлүүлэх тийм бүтээлч Засгийн газар байна гэдэгт итгэлтэй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Хамгийн гол нь сүүлд хэлэх зүйл бол өнөөдөр эвт шаазгай буга барина гэдгээ, бид өнөөдөр УИХ-д суудалтай намууд хоорондоо өнөөдөр төлөвшиж, цөмөөрөө нийлж нэгдэж, эх орныхоо хөгжлийн төлөө цөмөөрөө хамтарч, үгий нь сонсож, ингэж ажиллах нь хамгийн чухлаа. Түүнээс өнөөдөр ард түмэн бол засгийн газар огцрох тусам ард түмэн хохирдог. Бид мэднэ шүү дээ, 96-2000 онд Засгийн газар 4 удаа огцорч байсан, энэний үр дүнд бид ямар юм авлаа, өнөөдөр жишээлбэл зарим намууд чинь нэг ч суудалгүй болж үлдэх нь дөхөж байсан, ийм үе бий шүү дээ. Тэгэхээр аль болохоор цөмөөрөө нийлж нэгдэж, хамтарч их зүйлийг бүтээн байгуулж ажиллацгаая гэж уриалмаар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Цэнгэл гишүүн саналаа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Цэнгэл: </w:t>
      </w:r>
      <w:r>
        <w:rPr>
          <w:rFonts w:cs="Arial" w:ascii="Arial" w:hAnsi="Arial"/>
          <w:sz w:val="24"/>
          <w:szCs w:val="24"/>
          <w:lang w:val="mn-Cyrl-MN"/>
        </w:rPr>
        <w:t>- Баярлалаа, тэгэхээр хайран 2 өдрөө бид нар алдлаа гэж би бодож байна. Үүний оронд улс орны хөгжлийг ярих, төсөв ярих ийм 2 өдөр алдлаа. Үнэхээр улс орны хөгжлийн тухай, ард түмнүүдийн амьжиргааг сайжруулахын тухай гэж ярих юм бол бид нар ярих юм их байна. Энэ 76 тойргийн гишүүд болгоны ард сонгогчид байгаа. Энэ сонгогчдынхоо яг хүсэн хүлээж байгаа амьжиргааг дээшлүүлэх, бүтээн байгуулалтыг хийх ийм ажлууд үнэхээр хоцорлоо гэж бодож байна, 2 өдрөө алдлаа гэж бодо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12 сарын 1 гэхэд төсөв бид нар өргөн барьсан байх ёстой, төсвийг бол дор нь бид нар яриад шийдэхгүй шүү дээ, маш дэлгэрэнгүй ийм байгаа, нэг нэгээр нь ярих учраас. Гэхдээ энэ нийт сонгогчдын дунд хэн нь хэн бэ, хэн нь ямар юм ярьдаг юм, ямар сонгогч сонгочихвоо гэдгийг мэдэж авснаар энэ ач холбогдол нь өндөр боллоо гэж би бодож байна, хувьдаа. Ер нь бол Ардчилсан намын удирдаж байх үед төр засгийн байгууллагуудын хийсэн ажил, эмх замбараагүй байдал бий болдог шүү дээ. Яг хүн аллага гээд ярихад манай талийгаач Зоригийг одоо хүртэл олохгүй байна, энэ хариуцлага уу, хариуцлага. Тэгээд одоо бас казино гээд яриад байх юм бол бид нар ингээд яриад байна шүү дээ. Ийм эмх замбараагүй байдлыг л МАХН гарч ирээд гайгүй үе шатанд нь оруулах гэж үйл тамаа үзээд ингээд гараад ирдэг. Энийг хэвийн болгох гэж нэлээд зүтгэдэг шүү дэ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Ерөнхийлөгчийн яриад байгаа тэр төрийн албан хаагчийг улс төрийн албан хаагчаас ангид байлгах гэдгийг нэн даруй бид нар өөрчлөх хэрэгтэй байх, яг ийм болгох хэрэгтэй. Энэ тухай бид нар харин ярьж байх ёстой байхгүй юу. Энэ тухай бид нар ярьж улс орны эдийн засгийг, хар хайрцагны бодлого, төрийн албан хаагчид авч явах, энэ талаар ярих байтал бие биенээ үнэхээрийн бас өвгөд хөгшид, та бүхэн ярилаа л даа, би давтаад байх хэрэггүй. Утсаар ярьж байх юм, энэ жудаггүй, энэ байдлаа болиочээ гэж. Энэ дээрээ бид нар анхаарал тавих хэрэгтэй байна гэж хэлмээр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Ер нь бол улс орны хэмжээнд салбарыг ярих юм бол ихээхэн салбарууд Засгийн газар Засгийн газар дамжигдаад явдаг ч бий. Бид нарын өмнө 2008 онд бол 1500 километр зам баръя гэсэн урдаа тавьсан зорилт байгаа. Энэ зорилтыг бид нар хэрэгжүүлэхээс гадна энэ өнөө энэ алтан үе, энэ алтан боломжтой үед хийх боломж үнэхээр гарч ирнэ. Бид нар жилдээ 400 километр хайрган буюу хатуу хучилттай зам барьдаг байсан бол бид нар гадаадын төсөлтэй нийлүүлээд 700-г барихаар болж байна. Бид нар энийг хаанаа барих вэ, төрөөс хэдий нь хаанаа өгөх вэ, энэ талаар бид нар яримаар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Мөн аялал жуулчлалын том цогцолбор бүтээн байгуулалтыг бид нар хаана барих ёстой юм, төрийн алтан гурвалжин, их хотгоруудын тэнд бас алтан гурвалжин, зүүн зүгтээ элсэн тасархай, Дадал, Бор-өндөр гэх мэтийн газар барих барилга байгууламжийн зураг төсөл, дэд бүтцийг бий болгосон юм ярьж байна шүү дээ, бид нар хийж байна. Гэх мэтчилэн юмаа ярьж хиймээр байх юм. Өчигдөр өнөөдрийн хуралдаануудаар бас зөв ярьдаг, хүн авчихмаар юм ч их байх юм. Энэ хүрээндээ манай Засгийн газар бол авах гээхийн ухаанаар бид нар ажиллах болно гэдгийг хэлмээр байна, баярлал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Бат-үүл гишүүн саналаа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Э.Бат-Үүл: </w:t>
      </w:r>
      <w:r>
        <w:rPr>
          <w:rFonts w:cs="Arial" w:ascii="Arial" w:hAnsi="Arial"/>
          <w:sz w:val="24"/>
          <w:szCs w:val="24"/>
          <w:lang w:val="mn-Cyrl-MN"/>
        </w:rPr>
        <w:t>- Би 3 зүйл хэлэх гэсэн юмаа. Нэгдүгээрт нь УИХ дахь Ардчилсан намын зөвлөл УИХ-д асуудал оруулж ирэхдээ яг хуулийн дагуу оруулж ирсэн. Сонгодог парламентын, ардчилсан парламенттай улсуудад сөрөг хүчин ямар үүрэг гүйцэтгэх ёстой вэ тэр үүргийг л гүйцэтгэж байгаа. Засгийн газрын үйл ажиллагаанд хяналт тавьж байна, засгийн газрын буруу зөрүү үйл ажиллагааг хариуцлага тооцохыг шаардаж байна. Төрийн төсөв хөрөнгө идэж байгаа явдалд хариуцлага тооцохыг шаардаж байна. Энэ бол Ардчилсан нам сөрөг хүчнийхээ үүргийг биелүүлж байгаа нэр төрийн асуудал. Гэтэл олон хүн Ардчилсан намыг хэнд зүгээр шившиглэх гэж, яллах гэж, ардчиллын үйл явцад дасч сураагүйдээ тэрүү, бусдын үзэл санааг үл тэвчих үзэлтэйдээ тэр үү, энд их омогтой, Ардчилсан намын нэр төр лүү халдаж байгаа явдлыг би эрс эсэргүүцэж байна. Тэгэхээр ингүүлэхгүй ээ, Ардчилсан нам бол үнэхээр түүхэн гавъяатай.</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Ардчилсан намын тэр түүхэн гавъяаг хэн ч үгүйсгэж чадахгүй, Ардчилсан нам гарч ирэхээс өмнө Монгол улс тоглоомын дэглэмтэй улс байсан, тоглоомын улс байсан. Ардчилсан нам гарч ирж Монгол улс тусгаар тогтносон улс шиг улс болсон, Ардчилсан намын тэмцлийн үр дүнд өнөөдөр гудамжинд дүүрсэн машин явж байгаа, Ардчилсан намын ач гавъяаны хүчээр өнөөдөр олон мянган хүн орон гэрээ тэжээж, ингэж яваа. Харин тэрийг хадгаламж зээлийн хоршоо гэх мэтчилэнгийн луйврын байгууллага байгуулж идэж байна. Энийг л бид эсэргүүцэж байна. Энд нь юунд их байж ядаж бачимдаа вэ? Ардчилсан нам хийх ёстой үүргээ л хий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Засгийн газрыг хянах ёстой тэр сөрөг хүчний үүргээ л биелүүлж байна. Тэрнээс Ардчилсан нам энэ улс орны бүтээн байгуулалтыг удирдаж 90 оноос хойш явсан. Бүтээн байгуулалтын бүх ажлууд Ардчилсан намын удирдлагаар хийгдэж байсан. Худлаа гэвэл орон сууцаа үнэ төлбөргүй авсан тэр Улаанбаатарчуудаас асууж болно. Монголын түүхийн үед байгаагүй үйлчилгээний салбарт оруулсан тэр хөрөнгө оруулалтаас та нар харж болно. Тэгэхээр Ардчилсан намын нэр төрөнд халдахыг хэрхэвч зөвшөөрөхгүй.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Бас нэг зүйл хэлье. Би энд хэлж байгаа, хариуцлагагүй засгийн газартай хариуцлага тооцож чадахгүйгээс болж УИХ-ын нэр хүнд унаад байна, одоо бүх бай нь УИХ-ын нэр хүнд болчихоод байна. Яагаад гэвэл бид хариуцлага тооцож чадахгүй байна. Бид үнэхээр төрийг нурааж байгаа, төрийн чадавхийг байхгүй болгож байгаа, төрийг доромжилж байгаа явдалтай бид хариуцлага тооцож чадахгүй байна. Энэ төр чинь ард түмний өмч шүү дээ. Хэн нэгэн хэдэн сайдын өмч биш шүү дээ. Бид нар ард түмний тэр өмчийг нь тэр ариун нэр төрийг нь хамгаалж тулалдаж байна шүү дээ, өөр яасан юм. Энийгээ бид бас хэлмээр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Одоо яах вэ гэхээр хариуцлагагүй засгийн газартай хариуцлага тооцож чадахгүй болбол хариуцлагыг Их Хуралтай тооцогдоно, энэ Их Хуралтай тооцох явдлыг Ардчилсан нам дэмжиж таарна гэж би бодож байна, дэмжих ч ёстой гэж бодо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Гуравдугаарт нь би үнэхээр бидний мах цусны тасархай хамт тэмцэж явсан журмын нөхдийнхөө үг хэлэхэд нь маш их тэвчээртэй байна. Яагаад гэвэл би Хувьсгалт намынхны өмнө тэдэнтэйгээ хэрэлдэж, шившгээ хутгахгүй юмсан гэж боддог. Тэгж муугүй үзүүлэхгүй юмсан гэж боддог. Маш их тэвчдэг. Гэхдээ би одоо өнөөдөр эндээс шууд хэлье. Энхсайхан монголд шинээр төрж ирж байгаа дарангуйлагч болж байгааг би хэлмээр байна. Энэ Энхсайхан монголыг дарангуйлал руу хөтөлнө шүү, энэ Энхсайхан монголыг хятадын колони улс болгоно гэдгийг би харин хэлмээр байна. Ардчилсан нам руу дайрч байна. Америкт сурч ирсэн нөхдүүд хүмүүс сурч ирсэн хүнд нь ямарч монгол хүн баяр хүргэдэг байхад та нар юу гэвээ, сая ямар юм ярьчихаваа, юу болж байгаа юм бэ, Чи эх орноо боддог байх ёстой, чам шиг ардчиллын эсрэг дайрч байгаа хүн байхгүй мэдэв үү. Өнөөдөр чам шиг харгис этгээд байхгүй болсон. Би зүгээр ерөөсөө хэрвээ чамайг ямар нэгэн байдлаар төрийн толгойд гарах юм бол чамтай хатуу тулалдана гэдгээ хэлчихье. чамаар монгол улсыг дарангуйлуулахгүй, 90 оны ардчиллыг чам шиг юманд алдахгүй за юу. Энийг би хэлмээр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Би дахин хэлье. Бидний мах цусны тасархай байсан, 90 онд цуг тэмцэж явсан учраас яаж ч чаддаггүй байлаа, хэлж чаддаггүй байлаа. Харин өнөөдөр хэлнэ. Би үргэлж ярьж байгаа шүү дээ.  Үргэлж ярьсан учраас монголын ардчиллын өдий зэрэг яваа байхгүй юу, чи юу ярьсан юм. Тийм учраас би энийг, тэгээд би дахин хэлье. Сөрөг хүчнийхээ оруулж ирсэн зарчмын саналыг ажил хэрэгчээр л ярьчих, тэгээд л болоо. Наадахь чинь парламентэд байдаг л зүйл шүү дээ, та нар өч төчнөөн парламентын туршлага судлаад явсан, байж л байгаа зүйл шүү дээ. Харин УИХ энэ засгийн газартаа хариуцлага тооцож чадахгүй болбол УИХ дээр хариуцлага бууна шүү гэж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Гишүүд үг хэлж байхад дундуур нь орж өдөөн хатгалга хийдгээ боль л доо, битгий хэрүүл өдөөд бай, Арвин чимээгүй сууж бай, өөрийг чинь үг хэлж байхад бусад гишүүд дайраагүй, яг тэрэнтэй адилхан өөрөө чимээгүй сууж бай. Юм болгон дээр амаа хөдөлж, гараа хөдөлгөж хэрүүл өдөж байдаг чинь ямар учиртай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Жаргалсайхан гишүүн саналаа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Б.Жаргалсайхан: </w:t>
      </w:r>
      <w:r>
        <w:rPr>
          <w:rFonts w:cs="Arial" w:ascii="Arial" w:hAnsi="Arial"/>
          <w:sz w:val="24"/>
          <w:szCs w:val="24"/>
          <w:lang w:val="mn-Cyrl-MN"/>
        </w:rPr>
        <w:t>- Тэгэхээр ийм байна, би бас нэг жижигхэн яах аргагүй хэдэн үг хэлэх хэрэгтэй байна, тэр нь юу гэхээр энэ Ардчилсан намын 2, 3 гишүүнд хандаж, бас нэг оршил хэлмээр байна. Үнэхээр энэ зуны 800 жилийн арга хэмжээг Элбэгдоржийн засгийн газар төлөвлөсөн байсан шүү дээ, би төлөвлөсөн биш, би харин урлаг, уран сайхныг дэмждэг учраас хоббидож гүйж очоод, дэмжээд тэр нэг фестивалийн арга хэмжээгий нь хийлцээд өгсөн. Тэнд нэг миллиард 800 сая төгрөг гарсан. Тэр мөнгө хөрөнгийг буцаагаад өгч байгаа, бүгдий нь. Юмаа үзэж шалгаагүй байж байж хүн гүжирдэж, гүтгээд доромжлоод, дайраад байж болохгүй.</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Хоёрт мөн Улаанбаатарын залуучууд Чингис хааныхаа 800 жилийн ойн баярт дэлхийн нэртэй хамтлагууд үзсэнд битгий атаарх л даа, битгий атаарх. Хүн зөвхөн бас хоол иддэггүй шүү дээ, хүний оюун санаанд бас юм хийх ёстой. Та нар олимпийг хар, бусад улс оронд, яаж тэмдэглэж байгааг, бид 800 жилээ ямар өрөвдмөөр тэмдэглэж байсан, хажууд нь. 100 жилд ганцхан удаа болж байгаа том ойн баяр шүү дээ. 700 дахь жилийг бид нар энэ дотор үзэхгүй, энэ бол монгол улсын нэр хүнд, нэр төр, уучлаарай монголд Скорпионс гэдэг хамтлаг Сүхбаатарын талбай дээр тоглочихлоо гэж бүх гадаадад сууж байгаа залуучуудыг би бахархаж байгаа байх гэж бодож байгаа. Аягүй тийм царай алдсан юм ярих юм. Тэрний оронд надыг үнэхээр чи Үйлдвэр худалдааны сайд хийж байхдаа Жаргалсайхаан ийм юм хийж чадсангүй, одоо чи ингэж хий гэвэл би гараа өргөж байгаад дуугүй сонсоно, би хүлээж авна. Жаргалсайхаан ингэж хамтарч улс орноо өөд нь татъя гээд надад тодорхой санал барьж орж ирсэн нэг ч хүн байхгүй. Тэгээд зүгээр л хүнийг гүжирдэн гүтгэн дайран доромжилж байгаагаа энийг бол шалтгаан болгож Засгийн газрыг огцруулна, огцруулахгүй гэж худлаа яриад яах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Ойлгож байна, ардчилсан нийгэм төлөвшиж байгуулахад ганцхан энд сууж байгаа Ардчилсан намын гишүүд үүрэгтэй биш шүү. Монголын 2 сая ард түмэн эний чинь хүссэн юм, би ч тэрий чинь бас байгуулалцаж явсан, ардчилал бол хэний ч өмч биш, бүх ард түмний өмч. Одоо ардчилсан улс төрийн хөдөлгөөн чинь дууссан, одоо ард түмэн сайн хоол идье гэж бодож байна, сайхан амьдаръя гэж бодож байна. Сайн ажил хийе гэж бодож байна, энийг л ярих хэрэтэй байна, өнөөдөр. Та нар Засгийн газрын бүх үйл ажиллагааг баталгаажуулж, хуульчилж, төлөвлөж өгдөг, тэрэн дээр чинь авах юм алга байна, миний хувьд бол, яагаад гээч дандаа нийгмийн асуудал та нар ярьдаг, энэ 2 жил орж ирээд юу ярьсан юм, хүүхдийн мөнгө л ярьж байгаа. Өөр ярьж байгаа юм юу байгаа юм бэ, байхгүй шүү дээ.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эгвэл хэдэн үйлдвэртэй больё, үйлдвэрүүдээ яаж өөд нь татъя гэж ярьж байгаа хүн байна уу, тэгвэл хөрөнгө оруулалтынхаа бодлогыг харчих, та нар баталсан. Бүгдий нь орон нутаг руу тараасан байж байгаа. Үйлдвэр лүү 1 төгрөг ч байхгүй байгаа, жил болгон бид нар 2, 300 сая долларыг зөвхөн аж үйлдвэрээ өөд нь татахад хийе л дээ, 4 жилийн дотор энэ монголчууд ядуурлаасаа гарсан байх болно. Тэгэхгүй байгаадаа л учир нь байгаа юм. Яагаад ард түмэн бухимдаж байна, ажилгүй, цалингүй учраас бухимдаж байна. Хийх ажил олдохгүй болохоор бүгдээрээ төрийн албан хаагч болох гэж явж байна. Тендерүүд, бүгдээрээ гадныхан тендерүүдий чинь аваад хийчихэж байна, хэдхэн компаниар дамжаад. Та нар тендер надыг зөрчсөн гэж байна, Элбэгдоржийн засгийн газрын үед 50 миллиард төгрөгийн тендер та нар нууж хааж байгаад өөрсдөө аваа биз дээ, тэгвэл.</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Агаараар 18 аймаг, шилэн кабелийн холболттой, тэгэхэд дахин тендер зарлаж байгаад газар доогуур татаж байгаа, та нар. Хүнд өнөөдөр талх хэрэгтэй байтал та нар хүчээр компьютер тарааж өгч байгаа, улсын мөнгөөр. Эний чинь би яриагүй, өшөө. Энийг өшөө ярина тэгвэл, өшөө ярих юм их бий. Өмч хувьчлалыг Энхболд гуай та хийсэн, та маш их юм завшсан, луйвардсан. Тэрий чинь 1, 2, 3 гэж байгаад би хэлнэ. Оросын үлдээсэн 2 байшинг чи луйвардаж авч байгаад хотоос хотыг дарангуйлж байгаад геологийн байшинг авсан, би харин тэрийг геологичиддоо авч өгнө, чамаас, тийм юм байхгүй. Уучлаарай би Марубениас 30 сая доллар оруулж ирж 2 үйлдвэр барьсан, цаашдаа ч барина, чамаар заалгахгүй, би 30 миллиардыг оруулж ирж байгаад барина, чи тэрний дараа надыг яллаарай, тэгвэл.</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эгээд би ойлгож байна, энэ дотор сууж байгаа ихэнх гишүүд, ихэнх нь эх орныхоо төлөө явж байгаа нь үнэн, бид маргалддаг, мэтгэлцдэг, гэхдээ бид одоо болъё, 15 жил ард түмэн энэ юмыг чинь хараад одоо залхаж байна. Бид нар эх орондоо дургүй хэн ч байхгүй, би ойлгож байна, ганцхан яаж хөгжүүлэх юм бэ, ямар арга замаар, энийг л бид энэ Их Хурал дээр маш сайн шийдэх ёстой, маш сайн, энэ дээр л гол цохилтыг тавих ёстой. Тэрнээс бие биенийхээ дээр гарахдаа биш, бид хөрш орнуудаа хар, яаж хөгжөөд байна, бид нарын хөгжлийг хар.</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Раднаа гишүүн үг хэлнэ, нэгнийгээ үг хэлж байхад дундуур нь битгий ороорой.</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Ч.Раднаа: </w:t>
      </w:r>
      <w:r>
        <w:rPr>
          <w:rFonts w:cs="Arial" w:ascii="Arial" w:hAnsi="Arial"/>
          <w:sz w:val="24"/>
          <w:szCs w:val="24"/>
          <w:lang w:val="mn-Cyrl-MN"/>
        </w:rPr>
        <w:t>- Баярлалаа, Засгийн газрыг огцруулах тухай оруулж ирж байгаа саналтай танилцаж 2 өдөр ярилаа. Огцруулах хэрэг хийсэн бол огцроход гонсойх юм байхгүй байх. Аль ч гишүүн нь гэсэн. Гэхдээ өнөөдөр Засгийн газрыг өөгүй, өндөг шиг гэж би хэлэхгүй, гэхдээ өнөөдөр Засгийн газрыг огцруулах гэж оруулж ирж байгаа саналыг 100 хувь хүлээхгүй, бас энэнд авах гээхийн ухаан байнаа. Гэхдээ өнөөдөр Засгийн газрыг огцортлоо хэрэг хийсэн пакт өнөөдөр байхгүй. Би энэ 7, 8 сар ажилласан хугацааны ажлыг цаг хугацааны фактортой нь холбож үзэх нь зүйтэй юм гэж ойлго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Өнөөдөр хүрч байгаа бүх амжилтыг 100 хувь бас энэ Засгийн газартай холбох тийм өрөөсгөл бодлого хэнд ч байхгүй, мэдээж. Гэхдээ өнөөдөр энэ Засгийн газрын үед бол үнэмлэхүй ахиц гарчихаад байгаа юм. Энэнтэй холбож үзэхээс өөр арга алга. 119 сая миллиард төгрөгөөр нийгмийн асуудлыг шийдэх асуудал энэ үед шийдэгдсэн шүү дээ, хэдийд үүссэн нь хамаагүй. Шийдэгдлээ шүү дээ, энийг монголын ард түмэн бүгд хүртэж байгаа. Одончимэд гишүүн хэллээ, 1.2 сая хүн хүртэж байгаа гэж, тэр биш, 2.4 нь хоёулаа хүртэж байгаа юм. Дамжиж хүртэж байгаа юм, хүүхдээрээ, төрснөөрөө, үдийн хоолоороо, тэтгэврээрээ, цалингаараа, нөхцөлт мөнгөн тэтгэмжээрээ дамжиж хүн болгон хүртэнэ энийг.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Нэг удаагийн ийм чуулганаар нийгмийн талын асуудлыг зуун хэдэн тэрбумаар нь шийдүүлж байсан Засгийн газар Монгол улсын түүхэнд байхгүй юм байна лээ. Татварын асуудлыг бас энэ үед шийдсэн. Урьдахь Засгийн газруудад энэнд бас холбогдолгүй гэж би хэлэхгүй. Гэхдээ энэ Засгийн газрын үед шийдэгдсэн, 180 миллиард төгрөгөөр татвар хөнгөрч байгаа. Ард иргэд, аж ахуйн нэгжийн нуруун дээрээс 180 миллиард төгрөгөөр ачаалал хөнгөрч байгаа шүү дээ. Хоёуланг нь нийлүүлэх юм бол нийгмийн асуудал, татварын асудал хоёрыг нийлүүлэх юм бол 300 миллиард төгрөгөөр өнөөдөр ард иргэд, аж ахуйн нэгж, албан байгууллагын нуруун дээр ачаалал хөнгөрч байгаа. Гэхдээ энэ бол 100 хувь энэ Засгийн газар хийчихлээ гэж би хэлэх гээгүй гэж хэлсэн шүү дээ. Гэхдээ энэ Засгийн газрын үед хийгдсэн гавъяатай ажил мөн, яах аргагүй мөн, энэнтэй хэн ч үгүйсгэхгүй.</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Гуравдугаарт тэтгэврийн зөрүү гэдгийг арилгана гэж олон Засгийн газар, олон Их Хурал ярьсан, чаддаггүй байсан. Тэтгэврийн зөрүүг ойртуулах гэж хэд гурван төгрөгөөр нэмдэг байсан, энийг бүрмөсөн шийдсэн, энэ бол ахмадыг олон жил бухимдуулсан ийм асуудал, энийг бол шийдсэн. Дээр нь тавьсан асуудлууд бол бас нэг нийгэмд удаан жил ужигарсан ийм асуудлуудыг түүгээд нэлээд биччихэж, юу гэдэг юм, хууль хэрэгжихгүй байна, шударга ёс байхгүй байна, төрийн хүнд суртал байсаар байна, гэмт хэрэг буурахгүй байна, амьдрал сайжрахгүй байна, хөрөнгө оруулалт гүйцэж санхүүжигдэхгүй байна, аль ч нийгэмд, аль ч засгийн газрын үед байдаг л эд шүү дээ. Энийг ингээд хамж бичихээр чинь энэ чинь огцруулах юмаа үндэслэл нь болж өгөхгүй байна наадахь чинь. Өчигдөр 2 юм асуухад л паг сууж байсан шүү дээ. Таг сууж байсан.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Одоо МАХН-ын доторхи жигүүр Засгийн газрыг огцруулахыг дэмжиж байгаа гээд аваад хаясан, тэгсэн тэр жигүүрий маань удирдаж байсан хүн тийм юм байхгүй, бид нар тэрийг эсэргүүцэж байгаа гээд ингээд унаж байгаа шүү дээ. Тэгж худлаа ярьж болохгүй ээ. Бүх  гишүүд нь авилгал авч сайд болсон гээд биччихсэн байгаа юм, наад юмаа бодож бич л дээ, наад бичсэн юмнуудаа уншиж байж бич. Сайн бодож байж бичээ, Ламбаа.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Эцэст нь хэлэхэд Элбэгдорж нэг ярилцлага өгөхдөө Засгийн газрыг огцруулах хэнд ч хэрэггүй, тэр дундаа ард түмэнд бүр хэрэггүй гэж хэлсэн байна лээ, тэр харин зөв хэлсэн шиг байна лэ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Пүрэвдорж гишүүн саналаа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Л.Пүрэвдорж: </w:t>
      </w:r>
      <w:r>
        <w:rPr>
          <w:rFonts w:cs="Arial" w:ascii="Arial" w:hAnsi="Arial"/>
          <w:sz w:val="24"/>
          <w:szCs w:val="24"/>
          <w:lang w:val="mn-Cyrl-MN"/>
        </w:rPr>
        <w:t>- Баярлалаа. Тэгэхээр одоо санал хураалт дөхөж байна, шийдвэр бол ойлгомжтой юм шиг байна. Энэ Засгийн газарт хэдий дутагдал байгаа боловчиг ололт байна. Цаашдаа бол найдвар байна гэж гишүүдийн олонхи нь үзэж байх шиг байна, би энүүнтэй санал нэг байна. Тэгэхээр би энд УИХ-ын гишүүдийнхээ энэ нэг зүйлд та бүхний анхаарлыг хандуулах гэсэн юмаа, 2 өдөр бид нар нэг нэгнийгээ сонслоо, би энэ заалан дотор сууж сонслоо, гэртээ харьж телевиз харж үзлээ. Бас найз нөхдүүдтэйгээ суугаад үзлээ, бид нар нэг ч их сайхан харагдахгүй байна. Сайхан харагдахгүй байгаа нь тэр сайхан муухай ярьж байгаадаа нэлээд байх шиг байна. Дээрээс нь угаасаа бид чинь ч бас тийм сайхан харагдахгүй нөхцөл шалтгаан байгаад байх шиг байн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Ерөөсөө нийт монголчууд биднийг их сайхан харагдуулахгүй байгаа, биднийг ахиж дэвшихэд садаа болоод байгаа нэг их зүйл бол энэ төрийн ажлыг буруу хийдэг, төрийн ажлаар бизнес хийдэг, авилгал болгодог, ашиг сонирхлоо гүйцэлдүүлэх гэж зүтгэдэг явдал дээд, доод шатанд байгаа нь монголчууд биднийг үнэхээр сайхан болгохгүй байна. Тэгэхээр энэ чиглэлээр УИХ-аас хууль гарлаа, Авилгалын эсрэг байгууллага байгуулагдсан, татвары нь бас татвараа багасгалаа, энэ чиглэл рүү төр засгаас нийтдээ бодлоготой хийж байгаа ажил байна. Гэхдээ дутуу санагдаад байна. Тийм учраас төрийн зүгээс энэ талаар хийх ажлаа нэг багцалж үзэж, намууд хоорондоо ярьж шийдмээр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ухайлах юм бол бидний яриад байдаг тэр татварын өршөөл гэдэг юмуу, тэр мэтийн юмыг. Ер нь намуудын санхүүжилтийг нэг шийдэх гэх мэтийн, төрийн зүгээс үзүүлэх дэмжлэг дээр яах юм гэдгээ бодлогоо нэгтгэж хэмжээг нь тодотгох гэх мэтийн ийм ажил байна. Тийм учраас би Нямдорж даргад юу гэж хүсэх гэж байна гэхээр, бас энэ авилгал, хээл хахуультай холбоотой юмыг төрийн бодлогын хүрээнд цэгцлэх асуудлыг бас нэг авч үзэх ийм ажил зохион байгуулаач гэж хүсмээр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эгээд эцсийн эцэст бид нар энэнээс цэвэрших үү үгүй юу гэдэг нь намуудын доторхи улс төрийн шийдлээс хамаарна. Намууд тунгалагших юм бол УИХ тунгалагшина, орон нутаг, бүх төрлийн засаг захиргаа тунгалагшина, тийм учраас би юу гэж яриад байна гэхээр 2007 оныг намууд тунгалагших жил болгоё, тэрүүнтэй холбогдуулаад намууд энэ авилгалаас салъя, ийм юмтай эвлэрэхгүй болох, тэр улс төрийнхөө шийдвэрийг дотоод дотооддоо гаргавал яасан юм бэ, намууд энэ асуудлыг бага хурал, тэр шийддэг байгууллагуудаараа яръя. Намууд хоорондын зөвлөгөөн хийе, бид нарыг тэр ажлын дутагдлаас болоод нэгэндээ дутагдал хэлж байгаа Засгийн газрыг огцруулах гэж байгаа, тэрийг хамгаалах гэж байгаа нь муухай харагдуулахгүй байна. Муухай харагдуулж байгаа юм чинь яаж байна гэхээр зэрэг чи иддэг, уудаг, чи ч ялгаагүй иддэг, би ч ялгаагүй иддэг. Нам хоорондоо, нам дотроо. Энэ бол үнэхээр гутамшиг болж байна. Тийм учраас би намуудын дарга нар, намын удирдлагууд, энд сууж байгаа УИХ-ын бүх гишүүдэд юу гэж уриалж байна гэхээр 2007 оныг монгол орныг, монголын, төрийн түшээ байхад намуудыг тунгалагшуулах жил болгоё, энэ чиглэлээр цөмөөрөө бүх хүч чармайлтаа тавьж ажиллавал үр дүнд хүрэх юм биш үү гэж хэлэх гэсэн юм, ингээд та бүгддээ баярлал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xml:space="preserve">- Баярлалаа, гишүүдэд, үг хэлж дууслаа. Ингээд санал хураах ажилдаа оръё. Горимын маягийн санал байна. Энэ кноп жаахан явдалтай, зүгшрээ сайн хийгдээгүй байгаа учраас Засгийн газрыг огцруулах тухай асуудлаар санал хураах гэж байгаа учраас гар өргөөд санал хураавал яасан юм бэ. Гар өргөөд санал хураая гэж байгаа гишүүд гараа өргөнө үү? Нэг бол кнопоор хураах юмуу? Эсэргүүцэж байна.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Эхлээд бүгдээрээ нэг шалгая. За гэдэг дээр бүгдээрээ нэг даръя, /зөвшөөрсөн 64, татгалзсан 4, бүгд 68 гарлаа/, ойролцоо байгаа юм байна, санал хураалата явуулъя.</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Би томъёолол уншлаа. Төрийн байгуулалтын байнгын хорооны саналын дагуу Засгийн газрыг огцруулах шаардлагагүй гэсэн томъёоллоор санал хураалт явуулъя.</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 xml:space="preserve">Санал хураалтад 68 гишүүн оролцож, 46 гишүүн зөвшөөрч, 22 гишүүн татгалзсан байна. 67.7 хувиар Засгийн газрыг өөрчлөх шаардлагагүй гэсэн шийдвэр гарч байна. Энэ талаар тогтоол гарах ёстой, тогтоолын төсөл байгаа юу, Тамгын газраа.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УИХ-ын эрхэм гишүүд ээ, би энэ хоёр өдөр төрийн ажил хэрэг нухацтай асуудлаар яригдсан учраас товчхон үг хэлье гэж бодсон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sz w:val="24"/>
          <w:szCs w:val="24"/>
          <w:lang w:val="mn-Cyrl-MN"/>
        </w:rPr>
        <w:t xml:space="preserve">УИХ-ын эрхэм гишүүд ээ, Засгийн газрын гишүүд ээ, </w:t>
      </w:r>
      <w:r>
        <w:rPr>
          <w:rFonts w:cs="Arial" w:ascii="Arial" w:hAnsi="Arial"/>
          <w:sz w:val="24"/>
          <w:szCs w:val="24"/>
        </w:rPr>
        <w:t>Энэ Их Хурал хоёр дахь удаагаа Засгийн газрыг огцруулах саналыг хэлэлцэж хуулийн дагуу холбогдох шийдвэр гаргаж байна. Хэдийгээр Засгийн газрыг огцруулахгvй гэсэн шийдвэр гарч байгаа боловч Ерөнхий сайд, Засгийн газрын гишvvд дор бvртээ нэгийг ухаарсан байх гэдэгт найдаж байна.</w:t>
      </w:r>
    </w:p>
    <w:p>
      <w:pPr>
        <w:pStyle w:val="Normal"/>
        <w:ind w:firstLine="709"/>
        <w:jc w:val="both"/>
        <w:rPr>
          <w:rFonts w:ascii="Arial" w:hAnsi="Arial" w:cs="Arial"/>
          <w:sz w:val="24"/>
          <w:szCs w:val="24"/>
        </w:rPr>
      </w:pPr>
      <w:r>
        <w:rPr>
          <w:rFonts w:cs="Arial" w:ascii="Arial" w:hAnsi="Arial"/>
          <w:sz w:val="24"/>
          <w:szCs w:val="24"/>
        </w:rPr>
        <w:br/>
        <w:t xml:space="preserve"> </w:t>
        <w:tab/>
        <w:t>УИХ-д суудалтай Ардчилсан нам тvvхэндээ хоёрдахь удаагаа Засгийн газрыг солих санал гаргаж байгаа бөгөөд энэ удаа сөрөг хvчний хувиар асуудал тавилаа.</w:t>
        <w:br/>
        <w:br/>
        <w:t xml:space="preserve"> </w:t>
        <w:tab/>
        <w:t>Засгийн газрын vйл ажиллагаанд хяналт тавьж vнэлэлт дvгнэлт өгч, хууль, ёс суртахуун, хэм хэмжээ зөрчсөн тохиолдолд тvvнийг огцруулах санал гаргах нь сөрөг хvчинд хуулиар олгогдсон эрх, бас ардчиллын наад захын хэм хэмжээ юм. МАХН сөрөг хvчний vvрэг гvйцэтгэж байхдаа чухам ингэж л ажиллаж байсан.</w:t>
        <w:br/>
        <w:t>Гэтэл УИХ дахь МАХН-ын бvлгийн зарим гишvvд, тэр бvv хэл Засгийн газрын гишvvд vvнийг мартсан бололтой асуудал тавьсан Ардчилсан намын харъяалалтай гишvvдийг атаархал, хорсолд хөтлөгдлөө хэмээсэн хөнгөн дvгнэлт хийж байгаа нь цаашдын ажил хэрэгт тус болохгvй гэж бодож байна.</w:t>
      </w:r>
    </w:p>
    <w:p>
      <w:pPr>
        <w:pStyle w:val="Normal"/>
        <w:ind w:firstLine="709"/>
        <w:jc w:val="both"/>
        <w:rPr>
          <w:rFonts w:ascii="Arial" w:hAnsi="Arial" w:cs="Arial"/>
          <w:sz w:val="24"/>
          <w:szCs w:val="24"/>
        </w:rPr>
      </w:pPr>
      <w:r>
        <w:rPr>
          <w:rFonts w:cs="Arial" w:ascii="Arial" w:hAnsi="Arial"/>
          <w:sz w:val="24"/>
          <w:szCs w:val="24"/>
        </w:rPr>
        <w:br/>
        <w:t xml:space="preserve"> </w:t>
        <w:tab/>
        <w:t>Сөрөг хvчний тавьж байгаа саналд төр, тvмний ажил хэрэгт тустай ажил хэрэгч шvvмжлэл байвал тvvнийг эрх баригч хvчин, Засгийн газар туйлын анхааралтай судалж засч залруулах vvрэгтэй. Ингэж ажиллаж чадвал төр нь ч, Засгийн газар нь ч алдаанаас ангид байж тэр хэмжээгээр шvvмжлэл, дургvйцлээс хол байж чадна. Харамсалтай нь Засгийн газрын зvгээс ийм уур амьcгал төдийлөн ажиглагдсангvй. Тэр ч бvv хэл эрх баригч хvчний дэмжлэгт дулдуйдсан зарим сайд нар УИХ-ын гишvvд рvv дайрч давшилж, ичгvvр сонжуургvй авирлаж байгааг яагаад ч зөвтгөж болохгvй. Яаж ч нуухын аргагvй алдаа дутагдлыг өөрсдөө хамгаалж, хаацайлж болдог юмаа гэхэд ард тvмэн vvнийг огт өршөөхгvй гэдгийг сануулахад илvvдэхгvй байх. Ингэж цааргалах тусам унах газар хол, бас хатуу байдаг гэдгийг хэлье. 1998 онд Ц.Элбэгдоржийн толгойлсон Засгийн газар "Сэргээн боvголт" банкны асуудлаар хэт хуудуутай шийдвэр гаргасан. Тэр үеийн сөрөг хvчний зvгээс алдаагаа засаач, тэгэхгvй бол Засгийн газар чинь тэсэхгvй нь гэдгийг хvний ёсоор сануулсаар байтал тэр vеийн эрх баригчид зөрvvдэлж байгаад Засгийн газар огцроход хvргэсэн, бас 2000 оны сонгуулиар ганц суудалтай болтлоо унасан гашуун тvvхийг сануулахад илvvдэхгv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М.Энхболдын толгойлсон Засгийн газар vйл ажиллагаа явуулах хугацаандаа 2006 оны төсөвт тодотгол хийх, нийгмийн хамгааллын арга хэмжээг бэхжvvлэх талаар цөөнгvй санал санаачлага гаргаж УИХ-аас дэмжлэг авч тvvнийгээ хэрэгжvvлж байна. Эдийн засаг, төсөв, санхvvгийн байдал ч муугvй байгаа нь цаг агаарын тааламжтай нөхцөл, экспортын гол нэр төрлийн бvтээгдэхvvний vнэ өндөр байгаатай холбоотой. Энэ тааламжтай нөхцөл байдлыг бvрэн дvvрэн ашиглаж чадсан уу гэвэл vгv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Улсын төсвийн хөрөнгөөр гvйцэтгэх ажлын биелэлт хангалтгvй байгааг саяхан бид хэлэлцсэн. Он дуусахад хоёрхон сарын хугацаа vлдэж, хvйтний улирал эхэлж ихэнх ажил зогсох гэж байхад биелэлт 52 хувьтай байгаа, өмнөх Засгийн газрын мөн vетэй харьцуулахад гайгvй байгаа хэмээн өөрсдийгөө зөвтгөж байгаа нь яавч ухаалгийн шинж бишээ. Өгсөн vvргийг 100 хувь биелvvл, хууль хэрэгжvvл гэж УИХ Засгийн газрыг байгуулдаг. Засгийн газар энэ л vvргийг биелvvлэх учиртай бөгөөд чадаагvй бол өөрийгөө зөвтгөх нь ухаалаг алхам бишээ. Энэ Засгийн газрын vйл ажиллагаанд танхимын зарчим алдагдах гээд байгаа нь нууц биш зvйлээ, нууц бишээ. Засгийн газар олонхиороо шийдвэрлэсэн асуудлын талаар танхимын гишvvн байр суурийг хаана ч илэрхийлэх эрхгvй байхаар хуульчилсан. Гэтэл мал аж ахуйн гаралтай бvтээгдэхvvний экспортын татварын талаар Засгийн газраас өргэн мэдvvлсэн хуулийн төслийг УИХ-ын нэгдсэн чуулганаар хэлэлцэх vед сайд Л.Гvндалай өөр байр суурь баримталж байсан, энэ бол 14 хоногийн өмнө болсон хэрэг явдал. Ийм жишээ олныг дурдаж болно. Байдал ийм байхад танхимын зарчим огт алдагдахгvй гэж мэлзэх нь vнэнд нийцэхгvй. Зарчмын асуудлаар байр суурь нэгдэхгvй байвал өргөдлөө өгөөд Засгийн газрын бvрэлдэхvvнээс гардаг соёлт ёс байдгийг ийм vйлдэл хийдэг хvмvvст сануулах нь хэрэгтэй гэж бодож байна.</w:t>
      </w:r>
    </w:p>
    <w:p>
      <w:pPr>
        <w:pStyle w:val="Normal"/>
        <w:jc w:val="both"/>
        <w:rPr>
          <w:rFonts w:ascii="Arial" w:hAnsi="Arial" w:cs="Arial"/>
          <w:sz w:val="24"/>
          <w:szCs w:val="24"/>
        </w:rPr>
      </w:pPr>
      <w:r>
        <w:rPr>
          <w:rFonts w:cs="Arial" w:ascii="Arial" w:hAnsi="Arial"/>
          <w:sz w:val="24"/>
          <w:szCs w:val="24"/>
        </w:rPr>
        <w:br/>
        <w:t xml:space="preserve"> </w:t>
        <w:tab/>
        <w:t xml:space="preserve">Бас Засгийн газрын зарим гишvvн олгогдсон эрх мэдлийг хувийн эрх ашиг, сувдаг шунахай зорилгод увайгvй ашиглах оролдлого хийж байгаа тухай нэг бус баримт дурдагдах боллоо. Ийм байдал хэрхэвч гаргаж таарахгvй бөгөөд гаргасан бол өршөөж, хамгаалж таарахгvй. Засгийн газар тvvний гишvvд дvгнэлт хийхгvй бол УИХ хvссэн ч эс хvссэн ч замбаараагvй байдлыг таслан зогсоох арга хэмжээ авах болно гэдгийг хэл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Энэ Засгийн газрын бvрэлдэхvvнд Монгол Улсын Ерөнхийлөгчид нэр дэвшиж байсан гурван сайд, бас эрх мэдэл өгвөл бvхнийг сайхан болгоно гэж олон жил ард тvмэнд "хайр"-аа зарласан хvмvvс орсон нь тvvхэн vнэн. Харамсалтай нь Засгийн газар байгуулагдаад бvтэн есөн сарын хугацаа өнгөрч байхад эдгээр хvмvvсээс бие даан хөөцөлдөөд УИХ-д оруулж ирсэн ажил хэрэгч, дорвитой санал санаачлага нэг ч vгvй байна. Харин асуудал эсрэгээр эргэж, сайдын суудалд зөв сууж төрийн ажлаа хийхийн оронд удирдаж байгаа хамт олонтойгоо байнга тэрсэлдэн зөрчилдөж тэднийг хэлэх хэлэхгvй vгээр дайран давшилж тvvнийг зөвтгөсөн ярилцлагыг телевиз, сонинд өгөх гээд хамаг цагаа нөхцөөж нөгөө л сайхан vгээр ард түмнийг хууран мэхэлж тархийг нь угаадаг бусармаг аргаасаа салж чадахгvй байгааг юугаар ч зөвтгөж болохгvй.</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гийн газрын гишvvн хvн гудамжны тэмцэл өрнvvлж гадаадын хөрөнгө оруулагчдын өмчид хууль бусаар халдаж бас зарим нь тэдгээрийг "яв зайл " хэмээн хөөж тууж Монгол төрийн гадаад нэр хvндэд хохирол учруулж байгаа адал балмад явдал манайхаас өөр улсад гарч байна уу гэдэгт дор бvрнээ дvгнэлт хийх хэрэгтэй байна.</w:t>
      </w:r>
    </w:p>
    <w:p>
      <w:pPr>
        <w:pStyle w:val="Normal"/>
        <w:ind w:firstLine="709"/>
        <w:jc w:val="both"/>
        <w:rPr>
          <w:rFonts w:ascii="Arial" w:hAnsi="Arial" w:cs="Arial"/>
          <w:sz w:val="24"/>
          <w:szCs w:val="24"/>
        </w:rPr>
      </w:pPr>
      <w:r>
        <w:rPr>
          <w:rFonts w:cs="Arial" w:ascii="Arial" w:hAnsi="Arial"/>
          <w:sz w:val="24"/>
          <w:szCs w:val="24"/>
        </w:rPr>
        <w:br/>
        <w:t xml:space="preserve"> </w:t>
        <w:tab/>
        <w:t xml:space="preserve">Эцсийн дvндээ УИХ, тvvний гишvvд Засгийн газрын өмнө биш, ард тvмэн, улс орны өмнө vvрэг хvлээсэн гэдгийг сануулъя. Харамсалтай нь зарим гишvvд энэ vндсэн vvргээ мартсан байж болзошгvй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Цаг, нvдээ олоогvй өмгөөлөл, муу хамгаалалт, зусардалт, хамгаалуулагчаа нураан устгадаг хамгийн шилдэг арга байдаг гэдгийг бас нэг сануулъя.</w:t>
        <w:br/>
        <w:br/>
        <w:t xml:space="preserve"> </w:t>
        <w:tab/>
        <w:t xml:space="preserve">Сvvлийн vед Монгол төрийн нэр хvнд сайнгvй байгаа, хуйвалдаан, ил далд мөнгө, явцуу үйлдлийн сонирхол төрийн ажлын хөшvvрэг болсон тухай хэн хvнгvй ярих боллоо. Нөхцөл байдлыг ийнхvv дvгнэх болсон нь энэ Их Хурлын бvрэлдэхvvнд байгаа бvх намын vйл ажиллагаатай холбоотой гэж дvгнэвэл илvv vнэнд нийцн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004 оны сонгуулийн дараа Ардчилсан намын нөхөд, сонгууль удирдсан М.Энхсайхан, Л.Гvндалай нарыгаа Засгийн газрын бvрэлдэхvvний гадна vлдээж АНУ-д дөрвөн жил тансагласан Ц.Элбэгдорж Ерөнхий сайд болсон. Vvнийг хуйвалдаан биш гэж vзэх vv. Гэтэл ийм хуйвалдаан хийж байсан хvмvvс өнөөдөр бусдын хуйвалдааныг илрvvлж шударга дvр эсгэж байгаа нь хэр зохистой вэ.</w:t>
        <w:br/>
        <w:br/>
        <w:t xml:space="preserve"> </w:t>
        <w:tab/>
        <w:t>Ц.Элбэгдоржийн энэхvv хуйвалдааны "золиос" болсон М.Энхсайхан, Л.Гvндалай, Б.Эрдэнэбат нар хорсолдоо хөтлөгдөж "Эх орон-Ардчилал " эвслийг тарааж, улмаар Ц.Элбэгдоржийн Засгийн газрыг огцруулах ажиллагаанд оролцож өөрсдөө М.Энхболдын Засгийн газрын бvрэлдэхvvнд орсон нь хэн ч маргашгvй бас нэг vнэн. Энэ хуйвалдаан биш гэж vv. Ц.Элбэгдорж намын даргын суудлыг салгаж авахын тулд М.Энхсайханд 100 доллар, хадагтай бэлэглэсэн тухай өчигдөр Их Хурлын гишvvний суудал дээрээс мэдэгдэл хийлээ. Бас Л.Гvндалай Ардчилсан намд сайдын суудал өгөөгvйд нь гомдож явдгаа илчиллээ. Улс төрчид яаж хуйвалдаж, ямар өчvvхэн эрх ашигт хөтлөгдөж чаддагаа олон нийтэд ил болголоо.</w:t>
        <w:b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амгийн харамсалтай нь Монгол төрийн нэг гол багана болсон Ардчилсан нам доторх энэ хөдөлгөөн, хорсол, өшөө авалт Монгол төрийн хямрал болж байсан, одоо ч болж байгаад л асуудлын гол хор уршиг оршино.</w:t>
      </w:r>
    </w:p>
    <w:p>
      <w:pPr>
        <w:pStyle w:val="Normal"/>
        <w:ind w:firstLine="709"/>
        <w:jc w:val="both"/>
        <w:rPr>
          <w:rFonts w:ascii="Arial" w:hAnsi="Arial" w:cs="Arial"/>
          <w:sz w:val="24"/>
          <w:szCs w:val="24"/>
        </w:rPr>
      </w:pPr>
      <w:r>
        <w:rPr>
          <w:rFonts w:cs="Arial" w:ascii="Arial" w:hAnsi="Arial"/>
          <w:sz w:val="24"/>
          <w:szCs w:val="24"/>
        </w:rPr>
        <w:br/>
        <w:t xml:space="preserve"> </w:t>
        <w:tab/>
        <w:t>Аливаа намын доторхи эрх ашгийн явцуу бvлэглэлийн тэмцэл, хөдөлгөөн эхлээд тухайн намыг сульдуулж, улмаар төрийн хямралын шалтгаан болж төр, ард тvмний эрх ашигт нөхөж баршгvй хохирол учруулдаг тул би МАХН дотор бий болох гээд байгаа эмх замбараагvй байдлын хор холбогдлыг ухааруулах гэсэндээ хатуу хөтvv vгтэй ярилцлага өгсөн нь vнэн. Vvнийг өөлөх гэж элдвээр оролдож байгаа нь ч бас үнэн. "Vнэнээр явбал vхэр тэргээр туулайг гvйцнэ" гэсэн ардын vг байдаг. Асуудал эцсийн эцэст энэ л vнэнд гvйцэгдэх болно.</w:t>
      </w:r>
    </w:p>
    <w:p>
      <w:pPr>
        <w:pStyle w:val="Normal"/>
        <w:ind w:firstLine="709"/>
        <w:jc w:val="both"/>
        <w:rPr>
          <w:rFonts w:ascii="Arial" w:hAnsi="Arial" w:cs="Arial"/>
          <w:sz w:val="24"/>
          <w:szCs w:val="24"/>
        </w:rPr>
      </w:pPr>
      <w:r>
        <w:rPr>
          <w:rFonts w:cs="Arial" w:ascii="Arial" w:hAnsi="Arial"/>
          <w:sz w:val="24"/>
          <w:szCs w:val="24"/>
        </w:rPr>
        <w:br/>
        <w:t xml:space="preserve"> </w:t>
        <w:tab/>
        <w:t>Саяхныг хvртэл нэг нам, нэг эвсэлд багтаж, нэг л эрх ашгийн төлөө мөр зэрэгцэн тэмцэж явсан нөхөд бvтэн хоёр өдөр бие биенээ хэлэх хэлэхгvй үгээр дайрч давшиллаа. Бодит байдал ийм л байгаа учраас би "Монгол хүний мөс жудагийн хомсдол"-ын тухай түрүүчийн чуулган дээр ярьсан юм. Үүнийг дахиад нэг бодож vйлдэл, vйл ажиллагаандаа дvгнэлт хийвэл сайнсан.</w:t>
      </w:r>
    </w:p>
    <w:p>
      <w:pPr>
        <w:pStyle w:val="Normal"/>
        <w:ind w:firstLine="709"/>
        <w:jc w:val="both"/>
        <w:rPr>
          <w:rFonts w:ascii="Arial" w:hAnsi="Arial" w:cs="Arial"/>
          <w:sz w:val="24"/>
          <w:szCs w:val="24"/>
        </w:rPr>
      </w:pPr>
      <w:r>
        <w:rPr>
          <w:rFonts w:cs="Arial" w:ascii="Arial" w:hAnsi="Arial"/>
          <w:sz w:val="24"/>
          <w:szCs w:val="24"/>
        </w:rPr>
        <w:br/>
        <w:t xml:space="preserve"> </w:t>
        <w:tab/>
        <w:t>Өөрөөр хэлбэл, энд суугаа УИХ-ын гишvvн бур, Засгийн газрын гишvvн бур өөрийнхөө vйлдэл, vйл ажиллагааны талаар дvгнэлт хийж алдаа, дутагдлын эзнийг бусдаас биш өөрсдөөсөө хайн дvгнэлт хийж засаж залруулах шаардлагатай байна.</w:t>
      </w:r>
    </w:p>
    <w:p>
      <w:pPr>
        <w:pStyle w:val="Normal"/>
        <w:ind w:firstLine="709"/>
        <w:jc w:val="both"/>
        <w:rPr>
          <w:rFonts w:ascii="Arial" w:hAnsi="Arial" w:cs="Arial"/>
          <w:sz w:val="24"/>
          <w:szCs w:val="24"/>
        </w:rPr>
      </w:pPr>
      <w:r>
        <w:rPr>
          <w:rFonts w:cs="Arial" w:ascii="Arial" w:hAnsi="Arial"/>
          <w:sz w:val="24"/>
          <w:szCs w:val="24"/>
        </w:rPr>
        <w:br/>
        <w:t xml:space="preserve"> </w:t>
        <w:tab/>
        <w:t>Эрхэм гишvvд ээ, Энэ жил бид төрт улсынхаа 800 жилийн ойг тэмдэглэж улсынхаа нэр төрийг гадаад ертөнцөд өргөх талаар дорвитой алхам хийсэ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Сvvлийн зургаан жилийн хугацаанд улсын эдийн засгийн байдал сайжирч тэр хэмжээгээр хөгжил дэвшил, нийгмийн асуудлыг шийдвэрлэх бололцоо бvрдэж байна. Иймд ойрын хэрvvл маргаан, зөрчил тэмцлээ хойш тавьж хөгжил, дэвшлийнхээ асуудлыг хэрхэн шийдвэрлэх, ард тvмнийхээ амьдралыг яаж дээшлvvлэх талаар илэн далангvй ярилцаж төрийн зөв шийдвэр гаргаж хэрэгжvvлэхийг уриал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нхаарал тавьсанд баярл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Чуулганы хуралдаанаар энэ асуудлыг дууссаныг мэдэгд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эмжсэн бол тогтоол гаргах юм байна, дэмжээгүй санал хураалт явагдсан учраас шийдвэр гарахгүй юм байна, дэгэндээ тэгээд заачихсан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Уг асуудлыг 17.00 цагт хэлэлцэж дуусав.</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center"/>
        <w:rPr>
          <w:rFonts w:ascii="Arial" w:hAnsi="Arial" w:cs="Arial"/>
          <w:b/>
          <w:b/>
          <w:i/>
          <w:i/>
          <w:sz w:val="24"/>
          <w:szCs w:val="24"/>
        </w:rPr>
      </w:pPr>
      <w:r>
        <w:rPr>
          <w:rFonts w:cs="Arial" w:ascii="Arial" w:hAnsi="Arial"/>
          <w:b/>
          <w:i/>
          <w:sz w:val="24"/>
          <w:szCs w:val="24"/>
        </w:rPr>
        <w:t xml:space="preserve">Хоёр.Монгол улсын 2007 оны төсвийн тухай хуулийн төсөл </w:t>
      </w:r>
    </w:p>
    <w:p>
      <w:pPr>
        <w:pStyle w:val="Normal"/>
        <w:ind w:firstLine="709"/>
        <w:jc w:val="center"/>
        <w:rPr>
          <w:rFonts w:ascii="Arial" w:hAnsi="Arial" w:cs="Arial"/>
          <w:b/>
          <w:b/>
          <w:i/>
          <w:i/>
          <w:sz w:val="24"/>
          <w:szCs w:val="24"/>
        </w:rPr>
      </w:pPr>
      <w:r>
        <w:rPr>
          <w:rFonts w:cs="Arial" w:ascii="Arial" w:hAnsi="Arial"/>
          <w:b/>
          <w:i/>
          <w:sz w:val="24"/>
          <w:szCs w:val="24"/>
        </w:rPr>
        <w:t>/анхны хэлэлцүүлэг/</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xml:space="preserve">- 2007 оны төсвийн хуулийн хэлэлцүүлгийг хэлэлцье.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С.Ламбаа: </w:t>
      </w:r>
      <w:r>
        <w:rPr>
          <w:rFonts w:cs="Arial" w:ascii="Arial" w:hAnsi="Arial"/>
          <w:sz w:val="24"/>
          <w:szCs w:val="24"/>
          <w:lang w:val="mn-Cyrl-MN"/>
        </w:rPr>
        <w:t>- Жагсаал цуглааны талаар Одбаяр сайдаас асууя.</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xml:space="preserve">- Төсвийн хэлэлцүүлэг, Ерөнхий сайд тавих уу? Одбаяр сайдад яриад байх юм байхгүй, юу асуух гэсэн юм?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Н.Батбаяр: </w:t>
      </w:r>
      <w:r>
        <w:rPr>
          <w:rFonts w:cs="Arial" w:ascii="Arial" w:hAnsi="Arial"/>
          <w:sz w:val="24"/>
          <w:szCs w:val="24"/>
          <w:lang w:val="mn-Cyrl-MN"/>
        </w:rPr>
        <w:t>- Одбаяр сайдаа ийм юм асуух гэсэн юм, гадаа гудамжинд юу болж байгааг бид нар бүгдээрээ харж байгаа, сонсож байгаа, энэ байдлыг яагаад та ийм байдалд хүргэчихвээ, яагаад зүгээр явж байсан хүнийг баривчлаваа, яагаад нийгмийг ийм бухимдалд хүргэчихвээ, энийгээ та зогсоох талаар юу хийж байнаа, энэ талаар Их Хурал дээр мэдээлэл хийгээч. Засгийн газар чинь ийм юмыг зохицуулахын төлөө байдаг юм байгаа биз дэ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Одбаяр сайд товчхон хариулъя, хэзээ сайд хүн баривчилж байсан юм б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Д.Одбаяр: </w:t>
      </w:r>
      <w:r>
        <w:rPr>
          <w:rFonts w:cs="Arial" w:ascii="Arial" w:hAnsi="Arial"/>
          <w:sz w:val="24"/>
          <w:szCs w:val="24"/>
          <w:lang w:val="mn-Cyrl-MN"/>
        </w:rPr>
        <w:t xml:space="preserve">- Өглөө тодруулж хариулсан шүү дээ, та байсан биз дээ, Батбаяр гишүүн.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Н.Батбаяр: </w:t>
      </w:r>
      <w:r>
        <w:rPr>
          <w:rFonts w:cs="Arial" w:ascii="Arial" w:hAnsi="Arial"/>
          <w:sz w:val="24"/>
          <w:szCs w:val="24"/>
          <w:lang w:val="mn-Cyrl-MN"/>
        </w:rPr>
        <w:t>- Би таны юу хэлснийг санаж байна, гэтэл одоо нийгэм ямар байдалтай болчихоод байна, тийм үү? Нийгэм өнөөдөр ийм байж байгаа нь хэвийн үзэгдэл үү?</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Д.Одбаяр: </w:t>
      </w:r>
      <w:r>
        <w:rPr>
          <w:rFonts w:cs="Arial" w:ascii="Arial" w:hAnsi="Arial"/>
          <w:sz w:val="24"/>
          <w:szCs w:val="24"/>
          <w:lang w:val="mn-Cyrl-MN"/>
        </w:rPr>
        <w:t>- Тэнд цагдаагийн байгууллага ажиллаж байна. Хуулийн дагуу цагдаагийн байгууллага ажиллаж байгаа, хүн баривчлах, хүнийг хорих тушаалыг ямар нэгэн эрх мэдэлтэн өгдөггүй юм, хуулийн хүрээнд цагдаагийн байгууллага ажиллаж байг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Н.Батбаяр: </w:t>
      </w:r>
      <w:r>
        <w:rPr>
          <w:rFonts w:cs="Arial" w:ascii="Arial" w:hAnsi="Arial"/>
          <w:sz w:val="24"/>
          <w:szCs w:val="24"/>
          <w:lang w:val="mn-Cyrl-MN"/>
        </w:rPr>
        <w:t>- УИХ дээр ямарч асуудлыг ярих эрх үүрэг нь байдаг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Д.Одбаяр: </w:t>
      </w:r>
      <w:r>
        <w:rPr>
          <w:rFonts w:cs="Arial" w:ascii="Arial" w:hAnsi="Arial"/>
          <w:sz w:val="24"/>
          <w:szCs w:val="24"/>
          <w:lang w:val="mn-Cyrl-MN"/>
        </w:rPr>
        <w:t>- Та наад асуудлаа номоороо сайдад асуулга тавьж болно.</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Гишүүдээ 2007 оны төсвийн хуулийг хэлэлцье. Ерөнхий сайд төсвийн талаархи илтгэл тавина, Ерөнхий сайдыг индэрт урь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М.Энхболд: </w:t>
      </w:r>
      <w:r>
        <w:rPr>
          <w:rFonts w:cs="Arial" w:ascii="Arial" w:hAnsi="Arial"/>
          <w:sz w:val="24"/>
          <w:szCs w:val="24"/>
          <w:lang w:val="mn-Cyrl-MN"/>
        </w:rPr>
        <w:t xml:space="preserve">- </w:t>
      </w:r>
      <w:r>
        <w:rPr>
          <w:rFonts w:cs="Arial" w:ascii="Arial" w:hAnsi="Arial"/>
          <w:color w:val="000000"/>
          <w:sz w:val="24"/>
          <w:szCs w:val="24"/>
        </w:rPr>
        <w:t>Улсын Их Хурлын даргаа, Улсын Их Хурлын Эрхэм гишvvд ээ,</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Монгол Улсын Засгийн газар “Монгол улсын нэгдсэн төсвийн тухай хууль”-ийн 12 дугаар зvйл, “Төсвийн байгууллагын удирдлага, санхvvжилтийн тухай хууль”-ийн 32 дугаар зvйлийг vндэслэн 2007 оны төсвийн төслийг боловсруулан Улсын Их Хуралд хуулийн хугацаанд өргөн толилуулсан билээ.</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Засгийн газар 2007 оны төсвийн төслийг боловсруулахдаа УИХ-аас зөвшөөрөгдсөн “Төсвийн хvрээний мэдэгдэл”-ээр тодорхойлсон макро эдийн засгийн vзvvлэлтvvд болон Засгийн газрын vйл ажиллагааны хөтөлбөрт заасан зорилтуудыг төсвийн талаас нь бvрэн хангах зарчмыг баримтлан боловсруулсан юм. Мөн УИХ-ын гишvvдээс гаргасан санал, зөвлөмжийг ч харгалзан үзсэн.</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Fonts w:cs="Arial" w:ascii="Arial" w:hAnsi="Arial"/>
          <w:i/>
          <w:iCs/>
          <w:color w:val="000000"/>
          <w:sz w:val="24"/>
          <w:szCs w:val="24"/>
        </w:rPr>
        <w:t>           </w:t>
      </w:r>
      <w:r>
        <w:rPr>
          <w:rFonts w:eastAsia="Arial" w:cs="Arial" w:ascii="Arial" w:hAnsi="Arial"/>
          <w:i/>
          <w:iCs/>
          <w:color w:val="000000"/>
          <w:sz w:val="24"/>
          <w:szCs w:val="24"/>
        </w:rPr>
        <w:t xml:space="preserve"> </w:t>
      </w:r>
      <w:r>
        <w:rPr>
          <w:rFonts w:cs="Arial" w:ascii="Arial" w:hAnsi="Arial"/>
          <w:color w:val="000000"/>
          <w:sz w:val="24"/>
          <w:szCs w:val="24"/>
        </w:rPr>
        <w:t>Монгол Улсын 2007 оны төсвийн бодлого нь сvvлийн жилvvдэд гарсан макро эдийн засгийн vзvvлэлтvvдийн өсөлт, төсвийн тогтвортой, тэнцвэртэй байдлыг бататгаж, хөрөнгийн эх vvсвэрийг  оновчтой хуваарилах замаар бодит салбарын хөгжлийг дэмжих, улмаар хvн амын бодит орлого, нийгмийн vйлчилгээний хvртээмжийг нэмэгдvvлэхэд оршиж байна.</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Цаг хугацааны хувьд авч vзвэл 2007 он нь Засгийн газрын vйл ажиллагааны хөтөлбөрийн хэрэгжилтийг хангах, улс орны хөгжлийг шинэ шатанд гаргахад онцгой ач холбогдолтой жил болох ёстой юм.</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Монгол улсын ирэх оны төсвийг боловсруулахдаа дараах vндсэн зорилт, зарчмуудыг хангахад чиглүүлж ажиллалаа: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УИХ-аас баталсан 2007 оны төсвийн  хvрээний мэдэгдэлд заасан зорилтот шалгуур vзvvлэлтvvдийг хангах;</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Мөн Vйлдвэрлэлийг хөгжvvлэх орчныг бvрдvvлэх, ажлын байрыг нэмэгдvvлэх;</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Улсын төсвийн хөрөнгө оруулалтыг дэд бvтэц, боловсрол, эрvvл мэндийн салбарт тvлхvv хуваарилах, орон сууцны хангамжийг сайжруулах;</w:t>
      </w:r>
    </w:p>
    <w:p>
      <w:pPr>
        <w:pStyle w:val="Normal"/>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Гадаад зах зээлийн vнэ ханшийн илvv таатай орчны улмаас бий болж байгаа санхvvгийн тvр зуурын нэмэлт эх vvсвэрийг дэд бvтцийг хөгжvvлэхэд чиглэсэн хөрөнгө оруулалтыг нэмэгдvvлэх, нийгмийн vйлчилгээний хvртээмжийг дээшлvvлэхэд чиглvvлэх; </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Орон нутгийн засаглалын чадавхийг бэхжvvлэх, хариуцлагын тогтолцоог сайжруулах vvднээс орон нутагт чиглэсэн санхvvжилтийг нэмэгдvvлэх,</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Хvн амын орлогыг нэмэгдvvлэх зэрэг гол зарчмуудыг барьж ажиллалаа.</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Макро эдийн засгийн тэнцвэрт байдлыг хангах, тогтворжилтыг бататгах зорилгоор хувийн хэвшлийн хөгжлийг дэмжих, татварын таатай орчин бvрдvvлэх замаар дотоодын нийт бүтээгдэхүүний өсөлтийг 2007 онд 8.6 хувьд хvргэхээр тооцож байна. Энэ онд уг vзvvлэлт 8 орчим хувьтай гарахаар хүлээгдэж байгаа гүйцэтгэл тооцлоо. Эдийн засгийн өсөлтийг голлон уул уурхай, vйлдвэр, vйлчилгээний салбараас хангахаар тооцож байна.</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Эдийн засгийн макро тvвшний өнөөгийн  хандлагад vндэслэн 2007 онд төсвийн алдагдлын дотоодын нийт бүтээгдэхүүнд эзлэх хэмжээг 4 хувь буюу 132.4 тэрбум төгрөг байхаар тооцов. Хэдийгээр 2006 онд төсөв ашигтай гарахаар байгаа ч 2007 онд алдагдалтай төлөвлөж байгаа нь 2007 оны 1 дvгээр сараас татварын ачаалалыг ихээхэн бууруулах бодлогыг хэрэгжvvлснээр төсвийн орлого 180 орчим тэрбум төгрөгөөр буурч байгаа, нийгмийн шинжтэй олон төрлийн томоохон арга хэмжээг хэрэгжvvлснээр зардал 130 тэрбум гаруй төгрөгөөр өсч байгаатай шууд холбоотой юм.</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Гадаад зах зээлээс хамаарсан шатахууны vнийн өсөлтөөс голлон шалтгаалж инфляц 5 хувьтай байхаар тооцогдож байна.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b/>
        <w:t xml:space="preserve">УИХ-ын дарга,  эрхэм гишvvд ээ, Улсын нэгдсэн төсвийн орлогыг 2007 онд  1 триллион 295.6 тэрбум төгрөгт хvргэхээр тооцлоо.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Энэ бол амаргvй зорилт гэдгийг та бvхэн ойлгож байгаа. Татварын ачаалалыг ихээхэн бууруулсан нөхцөлд бололцоог дээд зэргээр дайчилсан, маш шахуу төлөвлөгөө болсон гэдгийг хэлэх хэрэгтэй юм.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Төсвийн орлогын тооцоонд 1 тонн зэсийн vнийг 6000 ам.доллараар, нэг унци алтны vнийг 670 ам. доллараар тооцсоныг хэлэхэд ойлгогдох болов уу. Дэлхийн зах зээл дээрх vнийн судалгаа, төсөөлөл боловсруулдаг олон улсын байгууллагууд ирэх онд зэсийн дундаж vнийг 4170-5980 ам. доллар байхаар урьдчилан тооцож байгаа боловч Засгийн газраас орлогын бууралтыг нөхөх, орлогын боломжит эх vvсвэрийг бvрэн дайчлах vvднээс vнийн хамгийн дээд тvвшингээр тооцож тусгасан юм.</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Энэ vндсэн дээр Монгол Улсыг хөгжvvлэх санд 2007 онд 217 тэрбум төгрөг хуримтлуулахаар тооцсон бөгөөд уг хөрөнгийг хуримтлагдсаны дараа ашиглах  зарчим барьж байна.</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Улсын төсвөөс санхvvжих бvтээгдэхvvн, төрийн албаны vйлчилгээний урсгал зардлын хэмжээг 2007 онд  1 триллион  99.4  тэрбум  төгрөгт хvргэхээр тооцсон байна.</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Дотоодын нийт бүтээгдэхүүнд төсвийн урсгал зардлын эзлэх хувийн жин 2006  оны тvвшин болон төсвийн хvрээний мэдэгдлээс өсөхөөр тооцоо гарч байна. Төсвийн урсгал зардлын хэмжээ нэмэгдэхээр байгаа нь нийгмийн халамжийн арга хэмжээнvvд болон vнэ, тарифын хэмжээ өссөнтэй холбоотой байна.</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Монгол Улсын 2007 оны нэгдсэн төсвийн төслийг боловсруулахдаа хөрөнгийн зардлыг 252.8 тэрбум төгрөгөөр төлөвлөсөн нь 2005 оны гvйцэтгэлээс 2.8 дахин, 2006 оны хvлээгдэж байгаа гvйцэтгэлээс 42.2 хувиар өсөхөөр тооцогдсон. Төсвийн хөрөнгөөр нийтдээ 200 тэрбум төгрөгийн хөрөнгө оруулахаар тооцсон нь 2006 оныхоос  30 орчим хувиар  өссөн гарч байна.</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Монгол Улсыг хөгжvvлэх санд 2006 онд “Зарим бvтээгдэхvvний vнийн өсөлтийн албан татвар”-ын орлогоор хуримтлагдах 120.0 орчим тэрбум төгрөгийн гуравны нэг болох 40.0 тэрбум төгрөгийг 2007 оны хөрөнгө оруулалтын эх vvсвэрт, мөн 40 орчим тэрбум төгрөгийг нийгмийн арга хэмжээнд зарцуулахаар  тус тус тооцлоо.</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Монгол улсын 2007 оны төсвийн төсөлд ажлын байр бий болгох асуудалд онцгой анхаарсан болно. Хөдөлмөр эрхлэлтийг дэмжих, жижиг, дунд vйлдвэрлэл, усалгаатай газар тариаланг хөгжvvлэх болон хөрөнгө оруулалт, хөгжлийн сангуудад 20-оод тэрбум төгрөг хуваарилсан байна. Өөрөөр хэлбэл, Засгийн газраас ажлын байрыг нэмэгдvvлэх асуудалд 2007 онд онцгой анхаарч, энэ чиглэлд төсвөөс анх удаа ийм их хэмжээний хөрөнгийг зарцуулж байгааг зориуд тэмдэглэх нь зүйтэй юм. Энэ нь 2006 оныхоос 3 дахин нэмэгдсэн тоо гарч байна.</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Улсын төсвийн болон Монгол Улсыг хөгжvvлэх сангаас тvлш, эрчим хvчний салбарыг дэмжих, хөдөө орон нутгийг цахилгаан эрчим хvчээр хангах зорилгоор 41.3 тэрбум төгрөг, Мянганы зам, Улаанбаатар хотын замын асуудлыг  оруулаад  зам тээврийн салбарт 45.7 тэрбум төгрөг, боловсрол, соёл, эрvvл мэндийн салбарт 27 тэрбум төгрөг, орон сууц, нийтийн аж ахуйн салбарт 9.1 тэрбум төгрөгийг зарцуулахаар төлөвлөлөө.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Тvлш эрчим хvчний салбарт зарцуулах хөрөнгийг баруун 5 аймгийг эрчим хvчээр хангах эх vvсвэрийг шийдэх, эрчим хvчний төвлөрсөн системд холбогдоогvй 17 сумыг холбох, 25000 малчин өрхийг цахилгааны эх vvсвэрээр хангахад зориулахаар тооцож байна.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Авто замын салбарт төлөвлөсөн хөрөнгийг Мянганы зам болон  Улаанбаатар хотын замыг олон улсын стандартын тvвшинд хvргэж, засч сайжруулахад зориулах юм. Төсвийн хөрөнгө болон Азийн хөгжлийн банкны зээлээр нийслэлийн 37 гудамж, замыг шинэчлэн сайжруулахаар төлөвлөж байна. Урьдчилсан тооцоогоор 2007 онд Улаанбаатар хотын авто замыг сайжруулахад 60 орчим тэрбум төгрөгийг дотоод, гадаадын эх vvсвэрээс зарцуулахаар тооцлоо.</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Хөдөө орон нутгийн хөгжлийг дэмжих, тулгамдаж байгаа асуудлаа цаг алдалгvй шуурхай шийдвэрлэхэд ач холбогдолтой болохыг харгалзан 2007 онд орон нутгийн төсвийн хөрөнгө оруулалтад 24.0 тэрбум төгрөг төлөвлөж байгаа нь өмнөх жилvvдийн гvйцэтгэлээс 2 дахин нэмэгдсэн.  Өөрөөр хэлбэл, аймаг бvрт дунджаар 500.0 сая төгрөгөөр тооцож, орон нутагт төсвийн хөрөнгөөр хийх хөрөнгө оруулалтын эх vvсвэрт 10.0 орчим тэрбум төгрөг, их засвар, тоног төхөөрөмжийн зардалдаа аймаг бvрт 20.0 сая, сум бvрт 10.0 сая төгрөгөөр тооцож аймгийн төсөвт нь суулгаж өглөө.  Vvнээс гадна орон нутгийн боловсрол, соёл, эрvvл мэндийн байгууллагуудын их засварт нийт 4.8 тэрбум төгрөгийг төлөвлөн эрх шилжvvлэх замаар орон нутаг нь захиран зарцуулахаар тусгаж байна. 2007 оны төсвийн хөрөнгө оруулалтын бодлогын нэг онцлог болсон юм энэ нь.</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Ийнхvv хөрөнгө оруулалтын хэмжээ далайц жилээс жилд өсөн нэмэгдэж байгаа нь ажлын байр нэмэгдvvлэх, бvтээн байгуулалтын салбарт ажиллагсадын цалин, орлого, амьдралын нөхцлийг сайжруулах бодит хvчин зvйл болж байгаа юм.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Улсын төсвийн хөрөнгө оруулалтын гvйцэтгэл энэ оны 10 дугаар сарын 24-ний байдлаар 52.7 хувьтай байгаад дvгнэлт хийж зохих арга хэмжээг авах  ёстой гэж vзэж байна.</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Хөрөнгө оруулалтын төсөл арга хэмжээний төлөвлөгөөг хэлэлцэж батлахдаа хариуцлагагvй хандсанаас ихээхэн хэмжээний хөрөнгө оруулалтын ажил тухайн ондоо дуусахгvй буюу зарим нь бvр эхлээгvй он дамжиж байна. Энэ нь зураг төсөв, газрын асуудал нь шийдэгдээгvй төсөл арга хэмжээг батлан оруулсантай холбоотой юм. Энэ тухай би Та бvхэнд 2006 оны улсын төсвийн хөрөнгө оруулалтын төлөвлөгөөний биелэлтийн тухай хийсэн мэдээлэлд хэлж байсан. Ийм объектын тоонд Ховдын Ярант-Булган-Vенч чиглэлийн авто зам, нийслэлийн Баянзvрх дvvргийн 640 хүүхдийн сургуулийн барилга зэргийг дурьдаж болох юм.</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Харин 2007 оны төсвийн хөрөнгө оруулалтын төлөвлөгөөг боловсруулахдаа зураг төсөв, газрын асуудал нь шийдэгдсэн, төсөв батлагдмагц ажил нь эхлэх бололцоотой барилга, обьектыг төсөвт тусгах зорилго тавихын хамт зураг төсөв, судалгаа, техник эдийн засгийн vндэслэл  боловсруулах зардалд нийтдээ 2 тэрбум орчим төгрөгийг ирэх онд төлөвлөөд байна.</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Гэхдээ Монгол Улсын хөгжлийн чиг хандлагыг тодорхойлох хэмжээний далайцтай томоохон асуудлыг зөвхөн улсын төсвийн хөрөнгөөр шийдвэрлэх хэмжээнд манай улсын эдийн засгийн чадавхи, төсвийн нөөц бололцоо хараахан хvрээгvй байгаа гэдэгтэй хэн ч мартахгvй байх. Ийм томоохон багц асуудлыг тусгай төсөл, хөтөлбөр боловсруулан хувийн хөрөнгө оруулалт, гадаадын зээл, тусламжийн хөрөнгөөр шийдвэрлэх чиглэл барьж ажиллах нь зvйтэй гэж vзэж байна.</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b/>
        <w:t>УИХ-ын дарга, эрхэм гишvvд ээ, Манай улсын төсвийн нэлээд их өндөр ачаалал нь нийгмийн чиглэлийн арга хэмжээнд ногдож байна. Монгол улсын 2007 оны төсвийн төсөлд төрийн албан хаагчдын цалинг 20 хувиар нэмэгдvvлэхэд 47.5 тэрбум төгрөг, ахмад настны тэтгэврийн хэмжээг 15 хувиар нэмэгдvvлэхэд 25.3 тэрбум төгрөг, 0-8 насны хvvхэд бvрт хvvхдийн мөнгө 5000 төгрөгийг олгоход тооцож нийт 25.1 тэрбум төгрөг, ерөнхий боловсролын сургуулийн 1-4 ангийн хvvхдэд “Өглөөний цай” хөтөлбөрт зориулж 10 тэрбум төгрөг, дээрх арга хэмжээнд бvгд 108 тэрбум төгрөг нэмэгдvvлэхээр тооцож байна. Vvнээс гадна өндөр настны тэтгэврийн зөрvvг бvрэн олгох, шинэ хvvхэд, шинэ гэр бvлд олгох тэтгэмжийг хуулийн дагуу vргэлжлvvлэн олгохоор тооцсон.</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Монгол улсын 2007 оны төсвийн төсөл нь төсвийн орлогыг бололцоотой дээд хэмжээгээр дайчилсан, зардлыг хэмнэж, дэд бvтэц, ялангуяа эрчим хvч, зам тээврийн салбарыг хөгжvvлэхэд тvлхvv анхаарсан, иргэдийн бодит орлогыг нэмэгдvvлж, худалдаж авах чадварыг дээшлvvлэх замаар эдийн засгийг тэлж, улмаар vйлдвэрлэл, vйлчилгээний салбарыг  дэмжсэн төсөл боллоо гэж vзэж байна.</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pPr>
      <w:r>
        <w:rPr>
          <w:rFonts w:cs="Arial" w:ascii="Arial" w:hAnsi="Arial"/>
          <w:color w:val="000000"/>
          <w:sz w:val="24"/>
          <w:szCs w:val="24"/>
        </w:rPr>
        <w:t>Монгол улсын 2007 оны төсвийн төслийг хэлэлцэн соёрхон баталж өгөхийг эрхэм УИХ-ын гишүүд та бүхнээс хүсье. Анхаарал тавьсанд баярлалаа.</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xml:space="preserve">- Ямарч байсан асуулт хариултаа явуулаад 6 цаг хүртэл хуралдъя.  Асуулттай гишүүд нэрсээ өгье. Уг нь жаахан цаг гаргаж хуралдаад төсвийнхөө хэлэлцүүлгийг маргааш дуусгамаар байгаа байхгүй юу, тэгвэл дараачийн ажлууд жаахан зүгшрэх шинж байгаа юм.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Д.Арвин: </w:t>
      </w:r>
      <w:r>
        <w:rPr>
          <w:rFonts w:cs="Arial" w:ascii="Arial" w:hAnsi="Arial"/>
          <w:sz w:val="24"/>
          <w:szCs w:val="24"/>
          <w:lang w:val="mn-Cyrl-MN"/>
        </w:rPr>
        <w:t>- Аймгийн дарга нар байдаг байсан, яагаад байхгүй байгаа юм б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Аймгийн дарга нарыг төсвийн хуралд суулгахаа байлгачихсан шүү дээ, шинэ дэгээр бол Засгийн газрын гишүүд, тэгээд Их Хуралд ажлаа хариуцан тайлагнадаг байгууллагын дарга нар, төсвийн ерөнхийлөн захирагч нар гэдгээр хийсэн юм. Аймгийн засаг дарга нарыг ирүүлээд тэд нараас гаргаж байгаа санал санаачилгыг ажил хэрэг болгох ямар нэгэн механизм Их Хуралд байхгүй учраас тийм дэг гарсан.</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Нэрсээ гүйцээж гаргаад, Жаргал гишүүнээс хойшоо гишүүд байна уу, дараарай, асуултандаа оръё. Ерөнхий сайд, Засгийн газрын гишүүдийг байлцуулъя. Гансүх гишүүн асуултаа асууя.</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Н.Батбаяр: </w:t>
      </w:r>
      <w:r>
        <w:rPr>
          <w:rFonts w:cs="Arial" w:ascii="Arial" w:hAnsi="Arial"/>
          <w:sz w:val="24"/>
          <w:szCs w:val="24"/>
          <w:lang w:val="mn-Cyrl-MN"/>
        </w:rPr>
        <w:t>- Засгийн газрын гишүүд чинь байхгүй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Хэзээ л Элбэгдоржийн засгийн газрын үед бид нар бүгдээрээ энд сууж байсан юм бэ, гэхдээ ирүүлье, гэхдээ ажлаа явуулж байя, би шаардлага тавьж байна. Ерөнхий сайд сайд нараа ирүүлье, Гансүх гишүүн асуултаа асуу, цаг чинь явлаа. Гишүүдийн шаардлагыг би эсэргүүцэхгүй байна, сайд нараа ирүү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Л.Гансүх: </w:t>
      </w:r>
      <w:r>
        <w:rPr>
          <w:rFonts w:cs="Arial" w:ascii="Arial" w:hAnsi="Arial"/>
          <w:sz w:val="24"/>
          <w:szCs w:val="24"/>
          <w:lang w:val="mn-Cyrl-MN"/>
        </w:rPr>
        <w:t>- Хамгийн түрүүн алдартай нөгөө 10 мянгаасаа эхэлье. Сангийн сайдаа түрүүн та хэлж байсаан. Төсөвт ороход 40 тэрбум орж ирнэ гэж, тиймээ, таны прогнозоор бол, 120-иос хүүхдийн мөнгөнд гуравны нэг нь буюу 40 тэрбум орж ирнэ гэж, одоогийн байдлаар хэдэн хүүхдэд өгсөн байгаа тоо танд байгаа юу? Бид нарт бол долоон зуун хэдэн мянга гэсэн тоо байгаа, үнэн үү, ер нь багцаагаар. Тэгэхээр бид нар багцаалдаад бодоход бол 800 мянган хүүхдэд өгөхөд болно гэж бид үзэж байгаа юм, багцаагаар, 700-гаас нэг ихгүй. Тэгэхээр 800 мянган хүүхэд гэхээр нэг хүүхдэд 5000-аар бодоход 48 тэрбум төгрөг болж байгаа юм, энэ бол одоо байгаа мөнгө шүү дээ, одоо таны дансанд байгаа. Гэтэл ирэх жил чинь ахиад бас энэ тааламжтай нөхцөл явдал байгаад л байна гэсэн үг, өшөө мөнгө сар болгон, өдөр болгон 1 сая доллар буюу тэрбум гаруй төгрөг ороод байна гэсэн үг, энэ мөнгө чинь ахиад нэмэгдээд байна гэсэн үг.</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Бид нарын тооцоогоор ямарч байсан 150 тэрбум он дуусахад орно, тэгэхээр энэ бол 50 тэрбум байна, 12 сард 5000 төгрөг гэхээр энэ бол 48 тэрбум төгрөг гэсэн үг, тэгэхээр энэ бол хүүхдийн, монголын хөгжлийн сангаас орох мөнгө, энэ дээр нэмэх нь юу вэ гэхээр 3000 төгрөг төсөвт хуучин тусгаад явж байсан, одоо та бүхэн 5000 төгрөг гээд оруулаад ирсэн байгаа. Тэгэхээр ингэхээр 10 мянган төгрөг бэлэн байна гэж бид ойлгож байна. Гэтэл төсөв дээр болохоор та нар 5-хан мянган төгрөг тусгаад ороод ирж байгаа байхгүй юу. Тэгэхээр энэ нөөц, монголын хөгжлийн сангийн мөнгөө тусад нь тооцно гэж бодсон юмуу, энийг нэгдүгээрт асуумаар байна, нэгдүгээрт.</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Хоёрдугаарт энэ аймгуудад 500, 500 сая төгрөг төсөв захирагчийнх нь мэдэлд хуваарилсан байна, аймгийн Засаг дарга нарт гэсэн үг. Энийг яг ямар утгаар нь бодож ойлгох юм бэ? Уг нь бол аймгийн төсөв захирагч нар бүх өөрсдийнхөө хэмжээнд төсвүүдээ урьдчилаад та бүхэнд өгөөд нэгтгэгдсэн гэж ойлгож байгаа. Тэрнээс нь та бүхэн ярьж хөөрөөд хасдагий нь хасаад, нэмдэгий нь нэмээд явуулсан байх гэж бодож байна. Тэгэхээр чинь одоо энд тэрнээс гадна 500 мянгыг юу гэсэн зүйл заалтаар, 500 саяыг зүйл заалтаар өгөх гэж байгаа юм бэ?, хоёр.</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Гуравдугаарт одоо энэ 200 орчим тэрбум төгрөг гээд бид нар бодоод байгаа юм, яахав 250 гээд яриад байгаа шүү дээ, төсвийн тодотголыг яагаад хийхгүй байгаа юм, хийж болохгүй гээд байгаа юм бэ, тэр талаараа бас нэг ойлгуулаад өгөөч, бид нарыг, бид нар бол хийх ёстой л гэж үзээд байгаа. Тэгэхгүй бол энэ мөнгө чинь дараагийн юу руугаа шилжихгүй шүү дээ, ирэх жил рүү. Тэгэхээр энэ 3 асуултанд хариулж өгөөчэ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Баяртсайхан сайд хариулъя. Гарсан гишүүд орж ирье, яаралтай, Засгийн газрын гишүүд яаралтай орж ирье. Батболд Засгийн газрын гишүүдээ цуглуул.</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Н.Баяртсайхан: </w:t>
      </w:r>
      <w:r>
        <w:rPr>
          <w:rFonts w:cs="Arial" w:ascii="Arial" w:hAnsi="Arial"/>
          <w:sz w:val="24"/>
          <w:szCs w:val="24"/>
          <w:lang w:val="mn-Cyrl-MN"/>
        </w:rPr>
        <w:t>- Баярлалаа. Үндэсний эв нэгдлийн засгийн газар нэг хүүхдэд олгох 10 мянган төгрөгийг эсэргүүцэж цааргалаад байгаа юм ерөөсөө байхгүй, бид энийг олгохын төлөө байна. Гэхдээ хөрөнгө санхүүгийнхээ боломж бололцоондоо тулгуурлаад үе шаттайгаар шийдвэрлэе гэсэн ийм зарчмыг барьж байгаа. 2005 онд амьжиргааны баталгаажих түвшингээс доогуур орлоготой, ядуу айлын хүүхдэд олгоно гэж явсан юм билээ, энэ бол 600 орчим мянган хүүхэд байсан. Үндэсний эв нэгдлийн засгийн газар байгуулагдсаны дараа хүүхдүүдийг ингэж ялгаварлах нь зохисгүй юм, 0-18 хүртэлх насны бүх хүүхдэд 3000 төгрөгийг олгоё гэж олгосон. Бидэнд байгаа албан ёсны тооцоогоор 0-18 насны 1 сая 46 мянган хүүхэд байгаа. Тэгэхээр энэ 1 сая 46 мянган хүүхдэд сар бүр 3000 төгрөг олгоно гэж бодоход энэ бол 37 тэрбум төгрөг болж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Тэгэхээр бидний барьж байгаа зарчим бол жил бүрийн төсөвт 3000 төгрөгийг баталгаатай суулгая, өөрөөр хэлбэл Монгол улсын төрөөс хүүхэд бүрт олгох 3000 төгрөгийг ямарч цаг үед баталгаатай олгодог байя, энэ 3000 төгрөг буюу 37 тэрбум төгрөгийг жил бүрийн төсөвт суулгаж явъя, 3000-аас дээш гарч байгаа хэсгийг Монгол улсыг хөгжүүлэх сангаас санхүүжүүлж байх нь зүйтэй гэсэн ийм байр суурьтай байгаа юм. Тийм учраас энэ жил бол хүүхдийн мөнгөнд нэг хүүхдэд 5000 төгрөгөөр бодоод 62 тэрбум төгрөг төлөвлөсөн, энэ 62 тэрбум төгрөгийн 37 тэрбум нь Монгол улсын төсвөөс гарахаар төсвийн урсгал зардлаас, 25 тэрбум нь Монгол улсыг хөгжүүлэх сангаас гарахаар ингэж тооцсон байгаа. Цаашдаа ч гэсэн энэ зарчмыг барьж явна, бид бол дараа жил 2007 онд энэ асуудлыг бас авч үзье, бололцоогоо дахиж шавхаж үзье, тэгээд 2008 онд гэхэд энэ хэмжээг 8-10 мянган төгрөгт хүргэх ийм бололцоо гарах болов уу гэж ингэж тооцоолж байг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500 сая төгрөгийн тухайд бол энэ жилийн УИХ-ын гишүүн бүрийн тойрогт тооцож суулгасан 100, 100 сая төгрөгийн хөрөнгө оруулалтын хэрэгжилт туйлын хангалтгүй явж байгаа, 24 хувьтай, энэ нь юутай холбоотой вэ гэхээр голдуу дийлэнх хөрөнгө оруулалтууд хөдөө орон нутагт хийгддэг, гэтэл тэр хөрөнгө оруулалтын эх үүсвэр бол төсвийн ерөнхийлөн захирагч болох Шадар сайдын төсвийн багцад суучихсан байгаа. Тэгэхээр энэ хоёрын хооронд нэлээд цаг хугацаа алдаж байна, тийм учраас 2007 оноос эхлүүлээд энэ хөдөө орон нутагт шилжүүлэх хөрөнгө оруулалтыг шууд орон нутагт нь тавьж өгөх нь зүйтэй юм гэсэн ийм байр суурьтай байгаа. Нийтдээ 11 тэрбум төгрөг буюу аймаг бүрт 500 сая төгрөгөөр тооцсон. Энэ мөнгийг гол нь УИХ-ын гишүүдийн бодлогоор, бодлого бол энд гарах ёстой. Тэгээд аймгийн засаг дарга, иргэдийн төлөөлөгчдийн хурлын саналаар хөрөнгө оруулалтыг хийнэ гэсэн Засгийн газар ийм байр суурьтай байгаа, энэнд холбогдох журам гарах байхаа гэж үзэ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Гуравдахь асуултанд хариулъя, яахав одоо бол 200 гаруй тэрбум төгрөгийн төсвийн тэнцэл ашигтай явж байна, гэхдээ энэ дотор хөрөнгө оруулалтын санхүүжилт 50 орчим хувьтай байгаа учраас төсвийн тэнцэл нэг ийм ашигтай гарч харагдаад байгаа юм. Оны эцэст бидний тооцож байгаа, хүлээгдэж байгаа гүйцэтгэлээр 162 тэрбум төгрөгийн төсөв ашигтай гарна гэсэн ийм тооцоо байна, хүлээгдэж байгаа гүйцэтгэлээр, үүний 120 тэрбум төгрөг нь Монгол улсын хөгжлийн сангийн хөрөнгө байгаа юм, 120 тэрбум. 162-оос 120-ыг хасахаар чинь 42 тэрбум төгрөгийн үлдэгдэл байж байна, 42 тэрбум төгрөгийн төлөө төсөвт тодотгол хийх шаардлага алга, тэр ч тусмаа өнөөдөр бид нар 120 тэрбумыг гуравны нэгийг нь хөрөнгө оруулалтын зориулалтаар ашиглая гээд та бүгдэд тараасан энэ номын төгсгөлд Монгол улсыг хөгжүүлэх сангийн хөрөнгөөр 2007 онд санхүүжүүлэн хэрэгжүүлэх хөрөнгө оруулалтын төсөл арга хэмжээний жагсаалт гээд нийтдээ 40 тэрбум төгрөгийг ингээд хуваачихсан байж байгаа.120 тэрбум төгрөгийн гуравны нэг болох 40 тэрбум төгрөгийг 2007 онд нийгмийн арга хэмжээнд зориулж зарцуулах хөрөнгийн тооцоо гээд бас 40 тэрбум төгрөг тавьсан байгаа. Түүний 25.1 тэрбум нь бол хүүхдийн тэтгэмжийг нэмэгдүүлэхэд, хүүхдийн өглөөний цайны мөнгөнд 10 тэрбум, халамжийн тэтгэврийг нэмэгдүүлэхэд 1.5 тэрбум, хүүхдийн хоолны мөнгөнд 3.3 тэрбум гээд хуваачихсан. Хэрэг дээрээ тэр 120 тэрбумыг хуваасан тооцоо ингэж орж ирж байгаа учраас хэрэг дээрээ төсвийн тодотгол хийсэнтэй адилхан. Тэнцүү хэмжээний ийм ажил болж байна гэж ойлгож байгаа юм.</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Гансүх гишүүн тодруулъя.</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Л.Гансүх: </w:t>
      </w:r>
      <w:r>
        <w:rPr>
          <w:rFonts w:cs="Arial" w:ascii="Arial" w:hAnsi="Arial"/>
          <w:sz w:val="24"/>
          <w:szCs w:val="24"/>
          <w:lang w:val="mn-Cyrl-MN"/>
        </w:rPr>
        <w:t>- Баяртсайхан сайдаа би танд бүр хатуу, бараг 4, 5 дахь удаагаа хэлэх гэж байнаа, одоо нэг юмыг, аягүй сайн, тэр нөгөө журмаа аягүй хурдан оруулж ирэх хэрэгтэй байна. Ойрхон, нэг.</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Хоёрдугаарт юу вэ гэхээр хүүхдийн мөнгөөр өглөөний цай өгөхгүй ээ, энийг бид нар төсвийн тодотгол ярьж байхад та бид 2 яг хоёр ширээний талд юу гэж байлаа, 2007 оноос өөр юмнаас өгнө, энэ жилийнхэд хүүхдийн мөнгөнөөс яая даа гээд ингээд явсан шүү дээ, түүнээс 2007 оны төсөвт хүүхдийн мөнгө, өглөөний цай, хүүхдийн мөнгөнөөс байхгүй, хоёр.</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ascii="Arial" w:hAnsi="Arial" w:cs="Arial"/>
          <w:sz w:val="24"/>
          <w:szCs w:val="24"/>
          <w:lang w:val="mn-Cyrl-MN"/>
        </w:rPr>
      </w:pPr>
      <w:r>
        <w:rPr>
          <w:rFonts w:cs="Arial" w:ascii="Arial" w:hAnsi="Arial"/>
          <w:sz w:val="24"/>
          <w:szCs w:val="24"/>
          <w:lang w:val="mn-Cyrl-MN"/>
        </w:rPr>
        <w:t>Гуравдахь нь юу вэ гэхээр 500 саяыг аймаг, аймагт өгнө гээд тийм юм ярьчихаад, тэгээд яахав Их Хурлынх яана гэх юм, нэг аймагт чинь 4 гишүүнтэй байгаа, 2 гишүүнтэй байгаа, нөгөө шударга ёс гэдэг чинь хаашаагаа явчих юм бэ, хэрвээ яг таны ярьж байгаагаар явах юм бол. Тэгэхээр наадахь чинь нэг л биш сонсогдоод байна. Тийм учраас наад дээр чинь бид өөрсдийн байр сууриа илэрхийлнэ. Тэгэхээр илэрхийлэх нь байна шүү, яах юм гэдгээ та бас дотроо бодож байгаарай гэж хэлмээр байна, баярлал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Н.Баяртсайхан: </w:t>
      </w:r>
      <w:r>
        <w:rPr>
          <w:rFonts w:cs="Arial" w:ascii="Arial" w:hAnsi="Arial"/>
          <w:sz w:val="24"/>
          <w:szCs w:val="24"/>
          <w:lang w:val="mn-Cyrl-MN"/>
        </w:rPr>
        <w:t>- Асуулт санал, давхар явлаа гэж ойлгож байгаа учраас.</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Батбаяр гишүүн горимын санал хэлье.</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Н.Батбаяр: </w:t>
      </w:r>
      <w:r>
        <w:rPr>
          <w:rFonts w:cs="Arial" w:ascii="Arial" w:hAnsi="Arial"/>
          <w:sz w:val="24"/>
          <w:szCs w:val="24"/>
          <w:lang w:val="mn-Cyrl-MN"/>
        </w:rPr>
        <w:t>- Тэгэхээр ингэж байна, дөнгөж сая бид нар Засгийн газрыг огцруулах асуудлыг ярилаа, тэгэхэд 72 гишүүн бүгдээрээ сууж байсан, одоо ингээд тэр асуудал дуусаад Монгол улсын хувь заяа 2007 онд ямар байх асуудлыг ярихаар талаас дээш гараад явлаа, Хувьсгалт намынхыг хар даа, бүгдээрээ гараад явсан, ийм бүрэлдэхүүнтэй бид энэ асуудлыг ярьж болохгүй ээ, тийм учраас маргааш өглөө 10 цагаас үргэлжлүүлээд яръя гэсэн горимын санал оруулж байн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Тэгье дээ, өнөөдөр, өчигдөр гишүүд нэлээд ядарсан байх, маргааш өглөө 10 цагаас, Засгийн газрын гишүүдээ цуглуулаарай, Ерөнхий сайддаа хэлээд. Маргааш 10 цагт. Энэ нэрсээрээ.</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С.Ламбаа: </w:t>
      </w:r>
      <w:r>
        <w:rPr>
          <w:rFonts w:cs="Arial" w:ascii="Arial" w:hAnsi="Arial"/>
          <w:sz w:val="24"/>
          <w:szCs w:val="24"/>
          <w:lang w:val="mn-Cyrl-MN"/>
        </w:rPr>
        <w:t>- Нэг ийм санал байна л даа, Засгийн газрын гишүүдэд хандаж хэлэхэд маргааш ингээд төсвийн асуулга явна, тэгэхээр энэ хөрөнгө оруулалтын зардлын задаргаанууд хэрэгтэй байна. Жишээлбэл боловсролын салбарын орон нутгийн сургуулиудын засварт зориулсан зардал 2 тэрбум гээд байж байгаа, тэгэхээр тэр бүх зардлуудыг орон нутгийн гэхээр жишээлбэл аль аймгийн аль сумын барилгуудын засвар орох гэж байгаа юм бэ, тэр задаргаанууды нь авч байж бид нар яримаар байна. Эрүүл мэнд, боловсрол, бүгдий нь бөөн мөнгө тавьчихаад байна. Юунд өгөх юм, хэнд өгөх гэж байгаа нь мэдэгдэхгүй байна шүү дээ, даргаа.</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ascii="Arial" w:hAnsi="Arial"/>
          <w:b/>
          <w:sz w:val="24"/>
          <w:szCs w:val="24"/>
          <w:lang w:val="mn-Cyrl-MN"/>
        </w:rPr>
        <w:t xml:space="preserve">Ц.Нямдорж: </w:t>
      </w:r>
      <w:r>
        <w:rPr>
          <w:rFonts w:cs="Arial" w:ascii="Arial" w:hAnsi="Arial"/>
          <w:sz w:val="24"/>
          <w:szCs w:val="24"/>
          <w:lang w:val="mn-Cyrl-MN"/>
        </w:rPr>
        <w:t xml:space="preserve">- Энхтүвшин сайд сонслоо. </w:t>
      </w:r>
    </w:p>
    <w:p>
      <w:pPr>
        <w:pStyle w:val="Normal"/>
        <w:ind w:firstLine="709"/>
        <w:jc w:val="both"/>
        <w:rPr>
          <w:rFonts w:ascii="Arial" w:hAnsi="Arial" w:cs="Arial"/>
          <w:sz w:val="24"/>
          <w:szCs w:val="24"/>
          <w:lang w:val="mn-Cyrl-MN"/>
        </w:rPr>
      </w:pPr>
      <w:r>
        <w:rPr>
          <w:rFonts w:cs="Arial" w:ascii="Arial" w:hAnsi="Arial"/>
          <w:sz w:val="24"/>
          <w:szCs w:val="24"/>
          <w:lang w:val="mn-Cyrl-MN"/>
        </w:rPr>
      </w:r>
    </w:p>
    <w:p>
      <w:pPr>
        <w:pStyle w:val="BodyTextIndent3"/>
        <w:rPr/>
      </w:pPr>
      <w:r>
        <w:rPr>
          <w:rFonts w:cs="Arial" w:ascii="Arial" w:hAnsi="Arial"/>
          <w:szCs w:val="24"/>
          <w:lang w:val="en-US"/>
        </w:rPr>
        <w:t>Х</w:t>
      </w:r>
      <w:r>
        <w:rPr>
          <w:rFonts w:cs="Arial" w:ascii="Arial" w:hAnsi="Arial"/>
          <w:szCs w:val="24"/>
        </w:rPr>
        <w:t>уралдаан 1</w:t>
      </w:r>
      <w:r>
        <w:rPr>
          <w:rFonts w:cs="Arial" w:ascii="Arial" w:hAnsi="Arial"/>
          <w:szCs w:val="24"/>
          <w:lang w:val="en-US"/>
        </w:rPr>
        <w:t>7</w:t>
      </w:r>
      <w:r>
        <w:rPr>
          <w:rFonts w:cs="Arial" w:ascii="Arial" w:hAnsi="Arial"/>
          <w:szCs w:val="24"/>
        </w:rPr>
        <w:t xml:space="preserve"> цаг </w:t>
      </w:r>
      <w:r>
        <w:rPr>
          <w:rFonts w:cs="Arial" w:ascii="Arial" w:hAnsi="Arial"/>
          <w:szCs w:val="24"/>
          <w:lang w:val="en-US"/>
        </w:rPr>
        <w:t>30</w:t>
      </w:r>
      <w:r>
        <w:rPr>
          <w:rFonts w:cs="Arial" w:ascii="Arial" w:hAnsi="Arial"/>
          <w:szCs w:val="24"/>
        </w:rPr>
        <w:t xml:space="preserve"> минутанд өндөрлө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оронзон хальснаас буулгаж хянасан:</w:t>
      </w:r>
    </w:p>
    <w:p>
      <w:pPr>
        <w:pStyle w:val="Normal"/>
        <w:ind w:firstLine="709"/>
        <w:jc w:val="both"/>
        <w:rPr>
          <w:rFonts w:ascii="Arial" w:hAnsi="Arial" w:cs="Arial"/>
          <w:sz w:val="24"/>
          <w:szCs w:val="24"/>
        </w:rPr>
      </w:pPr>
      <w:r>
        <w:rPr>
          <w:rFonts w:cs="Arial" w:ascii="Arial" w:hAnsi="Arial"/>
          <w:sz w:val="24"/>
          <w:szCs w:val="24"/>
        </w:rPr>
        <w:t>Хуралдааны нарийн</w:t>
      </w:r>
    </w:p>
    <w:p>
      <w:pPr>
        <w:pStyle w:val="Normal"/>
        <w:ind w:firstLine="709"/>
        <w:jc w:val="both"/>
        <w:rPr>
          <w:rFonts w:ascii="Arial" w:hAnsi="Arial" w:cs="Arial"/>
          <w:sz w:val="24"/>
          <w:szCs w:val="24"/>
        </w:rPr>
      </w:pPr>
      <w:r>
        <w:rPr>
          <w:rFonts w:cs="Arial" w:ascii="Arial" w:hAnsi="Arial"/>
          <w:sz w:val="24"/>
          <w:szCs w:val="24"/>
        </w:rPr>
        <w:t>бичгийн дарга</w:t>
        <w:tab/>
        <w:tab/>
        <w:tab/>
        <w:tab/>
        <w:tab/>
        <w:tab/>
        <w:tab/>
        <w:t>Ч.АЛТАНЦЭЦЭГ</w:t>
      </w:r>
    </w:p>
    <w:p>
      <w:pPr>
        <w:pStyle w:val="Normal"/>
        <w:rPr>
          <w:rFonts w:ascii="Arial" w:hAnsi="Arial" w:cs="Arial"/>
          <w:sz w:val="24"/>
          <w:szCs w:val="24"/>
        </w:rPr>
      </w:pPr>
      <w:r>
        <w:rPr>
          <w:rFonts w:cs="Arial" w:ascii="Arial" w:hAnsi="Arial"/>
          <w:sz w:val="24"/>
          <w:szCs w:val="24"/>
        </w:rPr>
      </w:r>
    </w:p>
    <w:sectPr>
      <w:type w:val="nextPage"/>
      <w:pgSz w:w="11906" w:h="16838"/>
      <w:pgMar w:left="1985"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47:00Z</dcterms:created>
  <dc:creator>OPEY A.</dc:creator>
  <dc:description/>
  <cp:keywords/>
  <dc:language>en-US</dc:language>
  <cp:lastModifiedBy>batbaatar</cp:lastModifiedBy>
  <cp:lastPrinted>2006-10-31T22:02:00Z</cp:lastPrinted>
  <dcterms:modified xsi:type="dcterms:W3CDTF">2009-04-02T04:47:00Z</dcterms:modified>
  <cp:revision>2</cp:revision>
  <dc:subject/>
  <dc:title>ÌÎÍÃÎË ÓËÑÛÍ ÈÕ ÕÓÐËÛÍ ÍÀÌÐÛÍ ÝÝËÆÈÒ</dc:title>
</cp:coreProperties>
</file>