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НГОЛ УЛСЫН ИХ ХУРЛЫН ТОГТОО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0 оны 11 дүгээр</w:t>
        <w:tab/>
        <w:tab/>
        <w:tab/>
        <w:tab/>
        <w:tab/>
        <w:tab/>
        <w:t xml:space="preserve">      Улаанбаатар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арын 02-ны өдөр</w:t>
        <w:tab/>
        <w:tab/>
        <w:tab/>
        <w:t xml:space="preserve">    Дугаар 43     </w:t>
        <w:tab/>
        <w:t xml:space="preserve">                   хо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Үнэт цаасны хорооны зарим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  гишүүдийг томилох тухай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Үнэт цаасны тухай хуулийн 19 дүгээр зүйлийн 2 дахь хэсэг, Эдийн засгийн байнгын хорооны саналы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Баатарын Жүгдэр, Сандагдоржийн Жамъянсүрэн нарыг Үнэт цаасны хорооны гишүүнээр тус тус томилсуга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Энэ тогтоолыг 2000 оны 11 дүгээр сарын 3-ны өдрөөс эхлэн дагаж мөрдөн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ИХ ХУРЛЫН ДАРГА</w:t>
        <w:tab/>
        <w:tab/>
        <w:tab/>
        <w:tab/>
        <w:tab/>
        <w:t>Л.ЭНЭБИШ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khnaran</dc:creator>
  <dc:description/>
  <cp:keywords/>
  <dc:language>en-US</dc:language>
  <cp:lastModifiedBy/>
  <cp:revision>0</cp:revision>
  <dc:subject/>
  <dc:title>ÌÎÍÃÎË ÓËÑÛÍ ÈÕ ÕÓÐËÛÍ ÒÎÃÒÎÎË</dc:title>
</cp:coreProperties>
</file>