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rFonts w:ascii="Arial" w:hAnsi="Arial" w:cs="Arial"/>
          <w:b/>
          <w:b/>
          <w:lang w:val="mn-Cyrl-MN"/>
        </w:rPr>
      </w:pPr>
      <w:r>
        <w:rPr>
          <w:rFonts w:cs="Arial" w:ascii="Arial" w:hAnsi="Arial"/>
          <w:b/>
          <w:lang w:val="mn-Cyrl-MN"/>
        </w:rPr>
        <w:t xml:space="preserve">МОНГОЛ УЛСЫН ИХ ХУРЛЫН 2020 ОНЫ ЭЭЛЖИТ БУС ЧУУЛГАНЫ </w:t>
      </w:r>
    </w:p>
    <w:p>
      <w:pPr>
        <w:pStyle w:val="Title"/>
        <w:rPr>
          <w:rFonts w:ascii="Arial" w:hAnsi="Arial" w:cs="Arial"/>
          <w:b/>
          <w:b/>
          <w:lang w:val="mn-Cyrl-MN"/>
        </w:rPr>
      </w:pPr>
      <w:r>
        <w:rPr>
          <w:rFonts w:cs="Arial" w:ascii="Arial" w:hAnsi="Arial"/>
          <w:b/>
          <w:lang w:val="mn-Cyrl-MN"/>
        </w:rPr>
        <w:t xml:space="preserve">ХУУЛЬ ЗҮЙН БАЙНГЫН ХОРООНЫ 8 ДУГААР САРЫН 25-НЫ ӨДӨР </w:t>
      </w:r>
    </w:p>
    <w:p>
      <w:pPr>
        <w:pStyle w:val="Title"/>
        <w:rPr>
          <w:rFonts w:ascii="Arial" w:hAnsi="Arial" w:cs="Arial"/>
          <w:b/>
          <w:b/>
          <w:bCs/>
          <w:lang w:val="mn-Cyrl-MN"/>
        </w:rPr>
      </w:pPr>
      <w:r>
        <w:rPr>
          <w:rFonts w:cs="Arial" w:ascii="Arial" w:hAnsi="Arial"/>
          <w:b/>
          <w:lang w:val="mn-Cyrl-MN"/>
        </w:rPr>
        <w:t xml:space="preserve">/МЯГМАР ГАРАГ/-ИЙН ХУРАЛДААНЫ ТЭМДЭГЛЭЛИЙН </w:t>
      </w:r>
      <w:r>
        <w:rPr>
          <w:rFonts w:cs="Arial" w:ascii="Arial" w:hAnsi="Arial"/>
          <w:b/>
          <w:bCs/>
          <w:lang w:val="mn-Cyrl-MN"/>
        </w:rPr>
        <w:t>ТОВЬЁГ</w:t>
      </w:r>
    </w:p>
    <w:p>
      <w:pPr>
        <w:pStyle w:val="TextBody"/>
        <w:rPr>
          <w:rFonts w:ascii="Arial" w:hAnsi="Arial" w:cs="Arial"/>
          <w:b/>
          <w:b/>
          <w:bCs/>
          <w:lang w:val="mn-Cyrl-MN"/>
        </w:rPr>
      </w:pPr>
      <w:r>
        <w:rPr>
          <w:rFonts w:cs="Arial" w:ascii="Arial" w:hAnsi="Arial"/>
          <w:b/>
          <w:bCs/>
          <w:lang w:val="mn-Cyrl-MN"/>
        </w:rPr>
      </w:r>
    </w:p>
    <w:p>
      <w:pPr>
        <w:pStyle w:val="TextBody"/>
        <w:spacing w:before="0" w:after="0"/>
        <w:rPr>
          <w:rFonts w:ascii="Arial" w:hAnsi="Arial" w:cs="Arial"/>
          <w:lang w:val="mn-Cyrl-MN"/>
        </w:rPr>
      </w:pPr>
      <w:r>
        <w:rPr>
          <w:rFonts w:cs="Arial" w:ascii="Arial" w:hAnsi="Arial"/>
          <w:lang w:val="mn-Cyrl-MN"/>
        </w:rPr>
      </w:r>
    </w:p>
    <w:tbl>
      <w:tblPr>
        <w:tblW w:w="9045" w:type="dxa"/>
        <w:jc w:val="left"/>
        <w:tblInd w:w="-6"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eastAsia="Arial" w:cs="Arial" w:ascii="Arial" w:hAnsi="Arial"/>
                <w:b/>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Cs/>
                <w:shd w:fill="FFFFFF" w:val="clear"/>
                <w:lang w:val="mn-Cyrl-MN"/>
              </w:rPr>
            </w:pPr>
            <w:r>
              <w:rPr>
                <w:rFonts w:cs="Arial" w:ascii="Arial" w:hAnsi="Arial"/>
                <w:b/>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lang w:val="mn-Cyrl-MN"/>
              </w:rPr>
            </w:pPr>
            <w:r>
              <w:rPr>
                <w:rFonts w:cs="Arial" w:ascii="Arial" w:hAnsi="Arial"/>
                <w:b/>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n-Cyrl-MN"/>
              </w:rPr>
              <w:t xml:space="preserve">  </w:t>
            </w:r>
            <w:r>
              <w:rPr>
                <w:rFonts w:cs="Arial" w:ascii="Arial" w:hAnsi="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8</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ascii="Arial" w:hAnsi="Arial" w:eastAsia="Arial" w:cs="Arial"/>
                <w:bCs/>
                <w:iCs/>
                <w:lang w:val="mn-Cyrl-MN"/>
              </w:rPr>
            </w:pPr>
            <w:r>
              <w:rPr>
                <w:rFonts w:eastAsia="Arial" w:cs="Arial" w:ascii="Arial" w:hAnsi="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ascii="Arial" w:hAnsi="Arial"/>
                <w:bCs/>
                <w:iCs/>
                <w:lang w:val="mn-Cyrl-MN"/>
              </w:rPr>
              <w:t>Хуралдааны дэлгэрэнгүй тэмдэглэл:</w:t>
            </w:r>
            <w:r>
              <w:rPr>
                <w:rFonts w:cs="Arial" w:ascii="Arial" w:hAnsi="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9-71</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eastAsia="Arial" w:cs="Arial"/>
                <w:color w:val="000000"/>
                <w:lang w:val="mn-Cyrl-MN"/>
              </w:rPr>
            </w:pPr>
            <w:r>
              <w:rPr>
                <w:rFonts w:eastAsia="Arial" w:cs="Arial" w:ascii="Arial" w:hAnsi="Arial"/>
                <w:color w:val="000000"/>
                <w:lang w:val="mn-Cyrl-MN"/>
              </w:rPr>
              <w:t>1.</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төсөл /анхны хэлэлцүүлэг/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11-37</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cs="Arial"/>
                <w:lang w:val="mn-Cyrl-MN"/>
              </w:rPr>
            </w:pPr>
            <w:r>
              <w:rPr>
                <w:rFonts w:cs="Arial" w:ascii="Arial" w:hAnsi="Arial"/>
                <w:lang w:val="mn-Cyrl-MN"/>
              </w:rPr>
              <w:t xml:space="preserve">2.“Монгол Улсын Засгийн газрын 2020-2024 оны үйл ажиллагааны хөтөлбөр батлах тухай” Улсын Их Хурлын тогтоолын төсөл /анхны хэлэлцүүлэг/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37-49</w:t>
            </w:r>
          </w:p>
        </w:tc>
      </w:tr>
      <w:tr>
        <w:trPr>
          <w:trHeight w:val="147" w:hRule="atLeast"/>
        </w:trPr>
        <w:tc>
          <w:tcPr>
            <w:tcW w:w="542" w:type="dxa"/>
            <w:tcBorders>
              <w:left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cs="Arial"/>
                <w:b/>
                <w:b/>
                <w:lang w:val="mn-Cyrl-MN"/>
              </w:rPr>
            </w:pPr>
            <w:r>
              <w:rPr>
                <w:rFonts w:eastAsia="Arial" w:cs="Arial" w:ascii="Arial" w:hAnsi="Arial"/>
                <w:color w:val="000000"/>
                <w:lang w:val="mn-Cyrl-MN"/>
              </w:rPr>
              <w:t>3.“Тогтоолд өөрчлөлт оруулах тухай” Байнгын</w:t>
            </w:r>
            <w:r>
              <w:rPr>
                <w:rFonts w:cs="Arial" w:ascii="Arial" w:hAnsi="Arial"/>
                <w:lang w:val="mn-Cyrl-MN"/>
              </w:rPr>
              <w:t xml:space="preserve"> хорооны тогтоолын төсөл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49-61</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ascii="Arial" w:hAnsi="Arial" w:eastAsia="Arial" w:cs="Arial"/>
                <w:bCs/>
                <w:iCs/>
                <w:lang w:val="mn-Cyrl-MN"/>
              </w:rPr>
            </w:pPr>
            <w:r>
              <w:rPr>
                <w:rFonts w:eastAsia="Arial" w:cs="Arial" w:ascii="Arial" w:hAnsi="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ind w:firstLine="7"/>
              <w:jc w:val="both"/>
              <w:rPr>
                <w:rFonts w:ascii="Arial" w:hAnsi="Arial" w:eastAsia="Arial" w:cs="Arial"/>
                <w:color w:val="000000"/>
                <w:lang w:val="mn-Cyrl-MN"/>
              </w:rPr>
            </w:pPr>
            <w:r>
              <w:rPr>
                <w:rFonts w:eastAsia="Arial" w:cs="Arial" w:ascii="Arial" w:hAnsi="Arial"/>
                <w:color w:val="000000"/>
                <w:lang w:val="mn-Cyrl-MN"/>
              </w:rPr>
              <w:t>4.</w:t>
            </w:r>
            <w:r>
              <w:rPr>
                <w:rFonts w:cs="Arial" w:ascii="Arial" w:hAnsi="Arial"/>
                <w:lang w:val="mn-Cyrl-MN"/>
              </w:rPr>
              <w:t>Шүүхийн тухай хуульд нэмэлт, өөрчлөлт оруулах тухай хуулийн төсөл</w:t>
            </w:r>
            <w:r>
              <w:rPr>
                <w:rFonts w:cs="Arial" w:ascii="Arial" w:hAnsi="Arial"/>
                <w:i/>
                <w:lang w:val="mn-Cyrl-MN"/>
              </w:rPr>
              <w:t xml:space="preserve"> </w:t>
            </w:r>
            <w:r>
              <w:rPr>
                <w:rFonts w:cs="Arial" w:ascii="Arial" w:hAnsi="Arial"/>
                <w:lang w:val="mn-Cyrl-MN"/>
              </w:rPr>
              <w:t>/хэлэлцэх эсэх/</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lang w:val="mn-Cyrl-MN"/>
              </w:rPr>
            </w:pPr>
            <w:r>
              <w:rPr>
                <w:rFonts w:cs="Arial" w:ascii="Arial" w:hAnsi="Arial"/>
                <w:lang w:val="mn-Cyrl-MN"/>
              </w:rPr>
              <w:t>61-71</w:t>
            </w:r>
          </w:p>
        </w:tc>
      </w:tr>
    </w:tbl>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r>
        <w:br w:type="page"/>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
          <w:i/>
          <w:iCs/>
          <w:color w:val="000000"/>
          <w:lang w:val="mn-Cyrl-MN"/>
        </w:rPr>
      </w:pPr>
      <w:r>
        <w:rPr>
          <w:rFonts w:cs="Arial" w:ascii="Arial" w:hAnsi="Arial"/>
          <w:b/>
          <w:bCs/>
          <w:i/>
          <w:iCs/>
          <w:color w:val="000000"/>
          <w:lang w:val="mn-Cyrl-MN"/>
        </w:rPr>
        <w:t>Монгол Улсын Их Хурлын 2020 оны ээлжит бус чуулганы Хууль зүйн</w:t>
      </w:r>
    </w:p>
    <w:p>
      <w:pPr>
        <w:pStyle w:val="Wwtextbody1"/>
        <w:spacing w:before="0" w:after="0"/>
        <w:jc w:val="center"/>
        <w:rPr>
          <w:rFonts w:ascii="Arial" w:hAnsi="Arial" w:cs="Arial"/>
          <w:b/>
          <w:b/>
          <w:bCs/>
          <w:i/>
          <w:i/>
          <w:iCs/>
          <w:color w:val="000000"/>
          <w:lang w:val="mn-Cyrl-MN"/>
        </w:rPr>
      </w:pPr>
      <w:r>
        <w:rPr>
          <w:rFonts w:cs="Arial" w:ascii="Arial" w:hAnsi="Arial"/>
          <w:b/>
          <w:bCs/>
          <w:i/>
          <w:iCs/>
          <w:color w:val="000000"/>
          <w:lang w:val="mn-Cyrl-MN"/>
        </w:rPr>
        <w:t xml:space="preserve">байнгын хорооны 8 дугаар сарын 25-ны өдөр /Мягмар гараг/-ийн </w:t>
      </w:r>
    </w:p>
    <w:p>
      <w:pPr>
        <w:pStyle w:val="Wwtextbody1"/>
        <w:spacing w:before="0" w:after="0"/>
        <w:jc w:val="center"/>
        <w:rPr>
          <w:rFonts w:ascii="Arial" w:hAnsi="Arial" w:cs="Arial"/>
          <w:b/>
          <w:b/>
          <w:bCs/>
          <w:i/>
          <w:i/>
          <w:iCs/>
          <w:color w:val="000000"/>
          <w:lang w:val="mn-Cyrl-MN"/>
        </w:rPr>
      </w:pPr>
      <w:r>
        <w:rPr>
          <w:rFonts w:cs="Arial" w:ascii="Arial" w:hAnsi="Arial"/>
          <w:b/>
          <w:bCs/>
          <w:i/>
          <w:iCs/>
          <w:color w:val="000000"/>
          <w:lang w:val="mn-Cyrl-MN"/>
        </w:rPr>
        <w:t xml:space="preserve">хуралдааны товч тэмдэглэл </w:t>
      </w:r>
    </w:p>
    <w:p>
      <w:pPr>
        <w:pStyle w:val="Wwtextbody1"/>
        <w:spacing w:before="0" w:after="0"/>
        <w:jc w:val="center"/>
        <w:rPr>
          <w:rFonts w:ascii="Arial" w:hAnsi="Arial" w:cs="Arial"/>
          <w:b/>
          <w:b/>
          <w:bCs/>
          <w:lang w:val="mn-Cyrl-MN"/>
        </w:rPr>
      </w:pPr>
      <w:r>
        <w:rPr>
          <w:rFonts w:eastAsia="Arial" w:cs="Arial" w:ascii="Arial" w:hAnsi="Arial"/>
          <w:b/>
          <w:bCs/>
          <w:lang w:val="mn-Cyrl-MN"/>
        </w:rPr>
        <w:t xml:space="preserve"> </w:t>
      </w:r>
    </w:p>
    <w:p>
      <w:pPr>
        <w:pStyle w:val="Normal"/>
        <w:ind w:firstLine="720"/>
        <w:jc w:val="both"/>
        <w:rPr/>
      </w:pPr>
      <w:r>
        <w:rPr>
          <w:rFonts w:cs="Arial" w:ascii="Arial" w:hAnsi="Arial"/>
          <w:lang w:val="mn-Cyrl-MN"/>
        </w:rPr>
        <w:t>Хууль зүйн байнгын хорооны дарга С.Бямбацогт</w:t>
      </w:r>
      <w:r>
        <w:rPr>
          <w:rFonts w:cs="Arial" w:ascii="Arial" w:hAnsi="Arial"/>
          <w:b/>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д ирвэл зохих 18 гишүүнээс 10 гишүүн ирж, 55.6 хувийн ирцтэйгээр хуралдаан 16 цаг 55 минутад Төрийн ордны “Их эзэн Чингис хаан” танхимд эхлэ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t>Эмнэлгийн чөлөөтэй: Б.Дэлгэрсайхан, Л.Мөнхбаатар, Д.Цогтбаатар, Н.Учрал.</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х асуудалтай холбогдуулан Улсын Их Хурлын гишүүн Б.Энхбаяр үг хэлэ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i/>
          <w:lang w:val="mn-Cyrl-MN"/>
        </w:rPr>
        <w:t>Нэг.“Монгол Улсыг 2021-2025 онд хөгжүүлэх таван жилийн үндсэн чиглэлийг батлах тухай” Улсын Их Хурлын тогтоолын төсөл</w:t>
      </w:r>
      <w:r>
        <w:rPr>
          <w:rFonts w:cs="Arial" w:ascii="Arial" w:hAnsi="Arial"/>
          <w:i/>
          <w:lang w:val="mn-Cyrl-MN"/>
        </w:rPr>
        <w:t xml:space="preserve"> /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 санал, дүгнэлтээ Эдийн засгийн байнгын хороонд хүргүүлнэ/</w:t>
      </w:r>
      <w:r>
        <w:rPr>
          <w:rFonts w:cs="Arial" w:ascii="Arial" w:hAnsi="Arial"/>
          <w:b/>
          <w:i/>
          <w:lang w:val="mn-Cyrl-MN"/>
        </w:rPr>
        <w:t xml:space="preserve">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Санхүү, хөрөнгө оруулалтын газрын дарга Н.Цэвэлмаа, Хүний эрхийн Үндэсний Комиссын даргын албан үүргийг түр орлон гүйцэтгэгч П.Оюунчимэг, Цагдаагийн ерөнхий газрын дэд дарга Ц.Ням-Очир, мөн газрын Хуулийн хэлтсийн дарга Л.Нямдаваа, Урьдчилан сэргийлэх хэлтсийн дарга Н.Мөнх-Итгэл, Хил хамгаалах ерөнхий газрын дарга Ж.Бямбасүрэн,</w:t>
      </w:r>
      <w:r>
        <w:rPr>
          <w:rFonts w:cs="Arial" w:ascii="Arial" w:hAnsi="Arial"/>
          <w:b/>
          <w:lang w:val="mn-Cyrl-MN"/>
        </w:rPr>
        <w:t xml:space="preserve"> </w:t>
      </w:r>
      <w:r>
        <w:rPr>
          <w:rFonts w:cs="Arial" w:ascii="Arial" w:hAnsi="Arial"/>
          <w:lang w:val="mn-Cyrl-MN"/>
        </w:rPr>
        <w:t xml:space="preserve">Шүүхийн шийдвэр гүйцэтгэх ерөнхий газрын дэд дарга А.Намсаманд, Шүүхийн ерөнхий зөвлөлийн Санхүү, хөрөнгө оруулалтын газрын дарга Б.Мөнхбат, Гадаадын иргэн, харьяатын газрын дарга Н.Ууганбаяр, Улсын бүртгэлийн ерөнхий газрын дарга Д.Дэлгэрсайхан Оюуны өмчийн газрын дарга Ц.Азбаяр, Архивын ерөнхий газрын дарга С.Энхбаатар, Дотоод хэргийн их сургуулийн захирал П.Батбаатар, Төрийн тусгай албан хаагчдын нэгдсэн эмнэлгийн захирал Л.Баттөр, Шүүхийн шинжилгээний үндэсний хүрээлэнгийн захирал Д.Батжаргал, Хууль зүйн үндэсний хүрээлэнгийн захирал С.Энхцэцэг, Хууль зүйн туслалцааны төвийн захирал Б.Энхтунгалаг, Үндсэн хуулийн цэцийн Тамгын газрын дарга Д.Баянбилэг, Үндэсний хөгжлийн газрын дарга Б.Баярсайхан, Засгийн газрын Хэрэг эрхлэх газрын Тэргүүн дэд дарга Б.Ганбат, Бодлого, төлөвлөлтийн газрын даргын албан үүргийг түр орлон гүйцэтгэгч Д.Балжинням, мөн газрын ажилтан П.Зохихсүрэн, Сангийн яамны Эдийн засгийн бодлогын газрын дарга Г.Батхүрэл нар оролц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гтоолын төсөлтэй холбогдуулан Улсын Их Хурлын гишүүн С.Амарсайхан, Н.Алтанхуяг, Ш.Адьшаа, Ж.Сүхбаатар, С.Бямбацогт нарын тавьсан асуултад Хууль зүй, дотоод хэргийн сайд Х.Нямбаатар, Хууль зүй, дотоод хэргийн яамны Төрийн нарийн бичгийн дарга Б.Баасандорж, Засгийн газрын Хэрэг эрхлэх газрын Тэргүүн дэд дарга Б.Ганбат, Сангийн яамны Эдийн засгийн бодлогын газрын дарга Г.Батхүрэл нар хариулж, тайлбар хий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i/>
          <w:lang w:val="mn-Cyrl-MN"/>
        </w:rPr>
        <w:t>“</w:t>
      </w:r>
      <w:r>
        <w:rPr>
          <w:rFonts w:cs="Arial" w:ascii="Arial" w:hAnsi="Arial"/>
          <w:i/>
          <w:lang w:val="mn-Cyrl-MN"/>
        </w:rPr>
        <w:t>Монгол Улсын 2021-2025 онд хөгжүүлэх таван жилийн үндсэн чиглэлийг батлах тухай” Улсын Их Хурлын тогтоолын төслийн талаар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Улсын Их Хурлын гишүүн Б.Энхбаярын гаргасан, Зорилт 5.6-д “авлига албан тушаалын гэмт хэрэг буурсан байна” гэснийг “авлига албан тушаалын гэмт хэрэгт оногдуулах ял шийтгэлийн бодлогыг чангатгана” гэж өөрчлөн найруула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6</w:t>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дэмжигдлээ.</w:t>
        <w:tab/>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Улсын Их Хурлын гишүүн С.Бямбацогтын гаргасан, Төслийн хавсралт 1.7.4-т “гэмт хэргээс” гэснийг “гэмт хэрэг, зөрчлөөс” гэж, “гэмт хэргийн хохирол” гэснийг “гэмт хэргийн улмаас учирсан хохирлыг” гэж өөрчлөн найруула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8</w:t>
      </w:r>
    </w:p>
    <w:p>
      <w:pPr>
        <w:pStyle w:val="Normal"/>
        <w:ind w:firstLine="720"/>
        <w:jc w:val="both"/>
        <w:rPr/>
      </w:pPr>
      <w:r>
        <w:rPr>
          <w:rFonts w:cs="Arial" w:ascii="Arial" w:hAnsi="Arial"/>
          <w:lang w:val="mn-Cyrl-MN"/>
        </w:rPr>
        <w:t>Татгалзсан:</w:t>
        <w:tab/>
        <w:tab/>
        <w:t xml:space="preserve"> 5</w:t>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61.5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Улсын Их Хурлын гишүүн С.Бямбацогтын гаргасан, төслийн “шүүхийн хараат бус байдал хангагдаж хариуцлагатай иргэн төвтэй шүүх тогтолцоог төлөвшүүлнэ” гэсэн зорилтыг үндсэн чиглэлийн Ухаалаг засаглал гэсэн бүлэгт тусгая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6</w:t>
      </w:r>
    </w:p>
    <w:p>
      <w:pPr>
        <w:pStyle w:val="Normal"/>
        <w:ind w:firstLine="720"/>
        <w:jc w:val="both"/>
        <w:rPr/>
      </w:pPr>
      <w:r>
        <w:rPr>
          <w:rFonts w:cs="Arial" w:ascii="Arial" w:hAnsi="Arial"/>
          <w:lang w:val="mn-Cyrl-MN"/>
        </w:rPr>
        <w:t>Татгалзсан:</w:t>
        <w:tab/>
        <w:tab/>
        <w:t xml:space="preserve"> 7</w:t>
      </w:r>
    </w:p>
    <w:p>
      <w:pPr>
        <w:pStyle w:val="Normal"/>
        <w:ind w:firstLine="720"/>
        <w:jc w:val="both"/>
        <w:rPr/>
      </w:pPr>
      <w:r>
        <w:rPr>
          <w:rFonts w:cs="Arial" w:ascii="Arial" w:hAnsi="Arial"/>
          <w:lang w:val="mn-Cyrl-MN"/>
        </w:rPr>
        <w:t>Бүгд:</w:t>
        <w:tab/>
        <w:tab/>
        <w:t xml:space="preserve">          13</w:t>
      </w:r>
    </w:p>
    <w:p>
      <w:pPr>
        <w:pStyle w:val="Normal"/>
        <w:ind w:firstLine="720"/>
        <w:jc w:val="both"/>
        <w:rPr/>
      </w:pPr>
      <w:r>
        <w:rPr>
          <w:rFonts w:cs="Arial" w:ascii="Arial" w:hAnsi="Arial"/>
          <w:lang w:val="mn-Cyrl-MN"/>
        </w:rPr>
        <w:t>46.2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Улсын Их Хурлын гишүүн Ц.Сэргэлэнгийн гаргасан, төслийн 7.2-т Дархан хил гэсэн бүлэг дээр “цэргийн” гэдэг үгийг хаса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5</w:t>
      </w:r>
    </w:p>
    <w:p>
      <w:pPr>
        <w:pStyle w:val="Normal"/>
        <w:ind w:firstLine="720"/>
        <w:jc w:val="both"/>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58.3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Улсын Их Хурлын гишүүн Ц.Сэргэлэнгийн гаргасан, төслийн 7.2 дээр “гадаадын иргэдийг улсын хилээр нэвтрүүлэх биеийн давхцахгүй өгөгдлийг авч нэгдсэн санд бүртгэх тогтолцоог бүрдүүлнэ” гэж нэм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pPr>
      <w:r>
        <w:rPr>
          <w:rFonts w:cs="Arial" w:ascii="Arial" w:hAnsi="Arial"/>
          <w:lang w:val="mn-Cyrl-MN"/>
        </w:rPr>
        <w:t>Бүгд:</w:t>
        <w:tab/>
        <w:tab/>
        <w:t xml:space="preserve">          12</w:t>
      </w:r>
    </w:p>
    <w:p>
      <w:pPr>
        <w:pStyle w:val="Normal"/>
        <w:ind w:firstLine="720"/>
        <w:jc w:val="both"/>
        <w:rPr/>
      </w:pPr>
      <w:r>
        <w:rPr>
          <w:rFonts w:cs="Arial" w:ascii="Arial" w:hAnsi="Arial"/>
          <w:lang w:val="mn-Cyrl-MN"/>
        </w:rPr>
        <w:t>66.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6.Улсын Их Хурлын гишүүн Ж.Сүхбаатарын гаргасан, Монгол Улсыг 2021-2025 онд хөгжүүлэх таван жилийн үндсэн чиглэлийн засаглалын бодлогын Зорилго 5-ын “хүний эрхийг бүрэн хангасан” гэдгийн “бүрэн” гэсэн үгийг хасъя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6</w:t>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Улсын Их Хурлын гишүүн Ж.Сүхбаатарын гаргасан, Зорилт 7.4 дээр “хууль сахиулах байгууллагуудад иргэдийн өргөдөл гомдлыг шуурхай хянаж шийдвэрлэх, түүнд хяналт тавих цахим нэгдсэн сүлжээнд бүрэн холбогдож иргэдэд үйлчлэх таатай орчныг бүрдүүлнэ”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6</w:t>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8.Улсын Их Хурлын гишүүн Ц.Мөнхцэцэгийн гаргасан, “шүүхийн хараат бус байдал хангагдаж хариуцлагатай иргэн төвтэй шүүх тогтолцоог төлөвшүүлнэ”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6</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Ц.Мөнхцэцэг саналаа тайлбарлаж, Хууль зүй, дотоод хэргийн сайд Х.Нямбаатар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Ж.Сүхбаатар үг хэлэ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9.“Монгол Улсыг 2021-2025 онд хөгжүүлэх таван жилийн үндсэн чиглэлийг батлах тухай” Улсын Их Хурлын тогтоолын төсөлд Хүний эрхийг дээдэлсэн нийгэм Зорилт 5.5 дахь хэсэгт “шүүх засаглалыг улс төр, бизнесийн бүлгийн ашиг сонирхлоос ангид байлгах, шүүхийн үйл ажиллагаанд шударга ёсыг тогтоож иргэдийн итгэлийг сэргээсэн байна, шүүгчийн шударга бус үйлдэлд хариуцлага тооцох огцруулах эрхтэй, хараат бус шүүгчдийн сахилгын хороо байгуулагдаж үйл ажиллагаа нь жигдэрсэн байна, цахим орчинд хүний эрхийг хангах цахим аюулгүй байдлыг хангах тогтолцоо бүрдсэн байна” гэж тус тус нэмэх гэсэн саналыг агуулгаар нь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6</w:t>
      </w:r>
    </w:p>
    <w:p>
      <w:pPr>
        <w:pStyle w:val="Normal"/>
        <w:ind w:firstLine="720"/>
        <w:jc w:val="both"/>
        <w:rPr/>
      </w:pPr>
      <w:r>
        <w:rPr>
          <w:rFonts w:cs="Arial" w:ascii="Arial" w:hAnsi="Arial"/>
          <w:lang w:val="mn-Cyrl-MN"/>
        </w:rPr>
        <w:t>Бүгд:</w:t>
        <w:tab/>
        <w:tab/>
        <w:t xml:space="preserve">          13</w:t>
      </w:r>
    </w:p>
    <w:p>
      <w:pPr>
        <w:pStyle w:val="Normal"/>
        <w:ind w:firstLine="720"/>
        <w:jc w:val="both"/>
        <w:rPr>
          <w:rFonts w:ascii="Arial" w:hAnsi="Arial" w:cs="Arial"/>
          <w:lang w:val="mn-Cyrl-MN"/>
        </w:rPr>
      </w:pPr>
      <w:r>
        <w:rPr>
          <w:rFonts w:cs="Arial" w:ascii="Arial" w:hAnsi="Arial"/>
          <w:lang w:val="mn-Cyrl-MN"/>
        </w:rPr>
        <w:t>53.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Б.Энхбаяр Эдийн засгийн байнгын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8 цаг 33 минутад хэлэлцэж дуус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i/>
          <w:i/>
          <w:lang w:val="mn-Cyrl-MN"/>
        </w:rPr>
      </w:pPr>
      <w:r>
        <w:rPr>
          <w:rFonts w:cs="Arial" w:ascii="Arial" w:hAnsi="Arial"/>
          <w:b/>
          <w:i/>
          <w:lang w:val="mn-Cyrl-MN"/>
        </w:rPr>
        <w:t xml:space="preserve">Хоёр.“Монгол Улсын Засгийн газрын 2020-2024 оны үйл ажиллагааны хөтөлбөр бат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анхны хэлэлцүүлэг</w:t>
      </w:r>
      <w:r>
        <w:rPr>
          <w:rFonts w:cs="Arial" w:ascii="Arial" w:hAnsi="Arial"/>
          <w:i/>
          <w:lang w:val="mn-Cyrl-MN"/>
        </w:rPr>
        <w:t>, санал, дүгнэлтээ Төрийн байгуулалтын байнгын хороонд хүргүүлнэ/</w:t>
      </w:r>
      <w:r>
        <w:rPr>
          <w:rFonts w:cs="Arial" w:ascii="Arial" w:hAnsi="Arial"/>
          <w:b/>
          <w:i/>
          <w:lang w:val="mn-Cyrl-MN"/>
        </w:rPr>
        <w:t xml:space="preserve">  </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Санхүү, хөрөнгө оруулалтын газрын дарга Н.Цэвэлмаа, Хүний эрхийн Үндэсний Комиссын даргын албан үүргийг түр орлон гүйцэтгэгч П.Оюунчимэг, Цагдаагийн ерөнхий газрын дэд дарга Ц.Ням-Очир, мөн газрын Хуулийн хэлтсийн дарга Л.Нямдаваа, Урьдчилан сэргийлэх хэлтсийн дарга Н.Мөнх-Итгэл, Хил хамгаалах ерөнхий газрын дарга Ж.Бямбасүрэн,</w:t>
      </w:r>
      <w:r>
        <w:rPr>
          <w:rFonts w:cs="Arial" w:ascii="Arial" w:hAnsi="Arial"/>
          <w:b/>
          <w:lang w:val="mn-Cyrl-MN"/>
        </w:rPr>
        <w:t xml:space="preserve"> </w:t>
      </w:r>
      <w:r>
        <w:rPr>
          <w:rFonts w:cs="Arial" w:ascii="Arial" w:hAnsi="Arial"/>
          <w:lang w:val="mn-Cyrl-MN"/>
        </w:rPr>
        <w:t>Шүүхийн шийдвэр гүйцэтгэх ерөнхий газрын дэд дарга А.Намсаманд, Шүүхийн ерөнхий зөвлөлийн Санхүү, хөрөнгө оруулалтын газрын дарга Б.Мөнхбат, Гадаадын иргэн, харьяатын газрын дарга Н.Ууганбаяр, Улсын бүртгэлийн ерөнхий газрын дарга Д.Дэлгэрсайхан Оюуны өмчийн газрын дарга Ц.Азбаяр, Архивын ерөнхий газрын дарга С.Энхбаатар, Дотоод хэргийн их сургуулийн захирал П.Батбаатар, Төрийн тусгай албан хаагчдын нэгдсэн эмнэлгийн захирал Л.Баттөр, Шүүхийн шинжилгээний үндэсний хүрээлэнгийн захирал Д.Батжаргал, Хууль зүйн үндэсний хүрээлэнгийн захирал С.Энхцэцэг, Хууль зүйн туслалцааны төвийн захирал Б.Энхтунгалаг, Үндсэн хуулийн цэцийн Тамгын газрын дарга Д.Баянбилэг, Үндэсний хөгжлийн газрын дарга Б.Баярсайхан, Засгийн газрын Хэрэг эрхлэх газрын Бодлого, төлөвлөлтийн газрын даргын албан үүргийг түр орлон гүйцэтгэгч Д.Балжинням, мөн газрын ажилтан П.Зохихсүрэн, Сангийн яамны Эдийн засгийн бодлогын газрын дарга Г.Батхүрэл нар оролцо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Төслийн анхны хэлэлцүүлэгтэй холбогдуулан Улсын Их Хурлын гишүүн Ц.Сэргэлэн, Ш.Адьшаа, Ц.Сандаг-Очир нарын тавьсан асуултад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Цагдаагийн ерөнхий газрын дэд дарга Ц.Ням-Очир нар хариулж, тайлбар хий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i/>
          <w:lang w:val="mn-Cyrl-MN"/>
        </w:rPr>
        <w:t>“</w:t>
      </w:r>
      <w:r>
        <w:rPr>
          <w:rFonts w:cs="Arial" w:ascii="Arial" w:hAnsi="Arial"/>
          <w:i/>
          <w:lang w:val="mn-Cyrl-MN"/>
        </w:rPr>
        <w:t>Монгол Улсын Засгийн газрын 2020-2024 оны үйл ажиллагааны хөтөлбөр батлах тухай” Улсын Их Хурлын тогтоолын төслийн талаар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Байнгын хорооны дарга С.Бямбацогт Улсын Их Хурлын гишүүн Ц.Мөнх-Оргилын гаргасан, “Төслийн хараат бус бие даасан шүүх, хүний эрхийг дээдэлсэн эрх зүйн шинэтгэл хэсгийн 1 дэх заалтыг доор дурдсанаар өөрчлөн найруула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1.Иргэн, захиргааны шүүхийн шийдвэр гүйцэтгэх ажиллагааг сайжруулах хууль, эрх зүй, зохион байгуулалтын цогц арга хэмжээ авна.” гэсэн зарчмын зөрүүтэй саналын томьёоллыг танилцуулав.</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1.Улсын Их Хурлын гишүүн Б.Энхбаярын гаргасан, Төслийн хавсралтын Хараат бус бие даасан шүүх, хүний эрхийг дээдэлсэн эрх зүйн шинэтгэл хэсгийн 1 дэх заалтын “бэхжүүлж, </w:t>
      </w:r>
      <w:r>
        <w:rPr>
          <w:rFonts w:cs="Arial" w:ascii="Arial" w:hAnsi="Arial"/>
        </w:rPr>
        <w:t xml:space="preserve">иргэн, захиргааны </w:t>
      </w:r>
      <w:r>
        <w:rPr>
          <w:rFonts w:cs="Arial" w:ascii="Arial" w:hAnsi="Arial"/>
          <w:lang w:val="mn-Cyrl-MN"/>
        </w:rPr>
        <w:t xml:space="preserve">шүүхийн </w:t>
      </w:r>
      <w:r>
        <w:rPr>
          <w:rFonts w:cs="Arial" w:ascii="Arial" w:hAnsi="Arial"/>
        </w:rPr>
        <w:t xml:space="preserve">шийдвэр гүйцэтгэх </w:t>
      </w:r>
      <w:r>
        <w:rPr>
          <w:rFonts w:cs="Arial" w:ascii="Arial" w:hAnsi="Arial"/>
          <w:lang w:val="mn-Cyrl-MN"/>
        </w:rPr>
        <w:t>ажиллагааг</w:t>
      </w:r>
      <w:r>
        <w:rPr>
          <w:rFonts w:cs="Arial" w:ascii="Arial" w:hAnsi="Arial"/>
        </w:rPr>
        <w:t xml:space="preserve"> Шүүхийн Ерөнхий Зөвлөлийн харьяанд </w:t>
      </w:r>
      <w:r>
        <w:rPr>
          <w:rFonts w:cs="Arial" w:ascii="Arial" w:hAnsi="Arial"/>
          <w:lang w:val="mn-Cyrl-MN"/>
        </w:rPr>
        <w:t xml:space="preserve">шилжүүлнэ” гэснийг “бэхжүүлнэ” гэж өөрчлөх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9</w:t>
      </w:r>
    </w:p>
    <w:p>
      <w:pPr>
        <w:pStyle w:val="Normal"/>
        <w:ind w:firstLine="720"/>
        <w:jc w:val="both"/>
        <w:rPr/>
      </w:pPr>
      <w:r>
        <w:rPr>
          <w:rFonts w:cs="Arial" w:ascii="Arial" w:hAnsi="Arial"/>
          <w:lang w:val="mn-Cyrl-MN"/>
        </w:rPr>
        <w:t>Татгалзсан:</w:t>
        <w:tab/>
        <w:tab/>
        <w:t xml:space="preserve"> 3</w:t>
      </w:r>
    </w:p>
    <w:p>
      <w:pPr>
        <w:pStyle w:val="Normal"/>
        <w:ind w:firstLine="720"/>
        <w:jc w:val="both"/>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75.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Улсын Их Хурлын гишүүн Ц.Мөнх-Оргилын гаргасан, Төслийн хавсралтын Хараат бус бие даасан шүүх, хүний эрхийг дээдэлсэн эрх зүйн шинэтгэл хэсгийн </w:t>
      </w:r>
      <w:r>
        <w:rPr>
          <w:rFonts w:cs="Arial" w:ascii="Arial" w:hAnsi="Arial"/>
        </w:rPr>
        <w:t xml:space="preserve">2 дахь заалтын “Үндсэн хуулийн цэцийн хараат бус, бие даасан, ил тод байдлыг хангаж,” гэснийг хасах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 xml:space="preserve"> 4</w:t>
      </w:r>
    </w:p>
    <w:p>
      <w:pPr>
        <w:pStyle w:val="Normal"/>
        <w:ind w:firstLine="720"/>
        <w:jc w:val="both"/>
        <w:rPr>
          <w:rFonts w:ascii="Arial" w:hAnsi="Arial" w:cs="Arial"/>
          <w:lang w:val="mn-Cyrl-MN"/>
        </w:rPr>
      </w:pPr>
      <w:r>
        <w:rPr>
          <w:rFonts w:cs="Arial" w:ascii="Arial" w:hAnsi="Arial"/>
          <w:lang w:val="mn-Cyrl-MN"/>
        </w:rPr>
        <w:t>Татгалзсан:</w:t>
        <w:tab/>
        <w:tab/>
        <w:t xml:space="preserve"> 8</w:t>
      </w:r>
    </w:p>
    <w:p>
      <w:pPr>
        <w:pStyle w:val="Normal"/>
        <w:ind w:firstLine="720"/>
        <w:jc w:val="both"/>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33.3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3.Улсын Их Хурлын гишүүн Ц.Сэргэлэнгийн гаргасан, Тогтоолын төслийн хавсралтын Амар тайван, аюулгүй нийгэм хэсэгт доор дурдсан агуулгатай 2 дахь заалт нэмэх</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2.Хилийн анги, салбаруудын автомашины парк шинэчлэлийг хийж дуусгана.”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 xml:space="preserve"> 7</w:t>
      </w:r>
    </w:p>
    <w:p>
      <w:pPr>
        <w:pStyle w:val="Normal"/>
        <w:ind w:firstLine="720"/>
        <w:jc w:val="both"/>
        <w:rPr/>
      </w:pPr>
      <w:r>
        <w:rPr>
          <w:rFonts w:cs="Arial" w:ascii="Arial" w:hAnsi="Arial"/>
          <w:lang w:val="mn-Cyrl-MN"/>
        </w:rPr>
        <w:t>Татгалзсан:</w:t>
        <w:tab/>
        <w:tab/>
        <w:t xml:space="preserve"> 5</w:t>
      </w:r>
    </w:p>
    <w:p>
      <w:pPr>
        <w:pStyle w:val="Normal"/>
        <w:ind w:firstLine="720"/>
        <w:jc w:val="both"/>
        <w:rPr/>
      </w:pPr>
      <w:r>
        <w:rPr>
          <w:rFonts w:cs="Arial" w:ascii="Arial" w:hAnsi="Arial"/>
          <w:lang w:val="mn-Cyrl-MN"/>
        </w:rPr>
        <w:t>Бүгд:</w:t>
        <w:tab/>
        <w:tab/>
        <w:t xml:space="preserve">          12</w:t>
      </w:r>
    </w:p>
    <w:p>
      <w:pPr>
        <w:pStyle w:val="Normal"/>
        <w:ind w:firstLine="720"/>
        <w:jc w:val="both"/>
        <w:rPr/>
      </w:pPr>
      <w:r>
        <w:rPr>
          <w:rFonts w:cs="Arial" w:ascii="Arial" w:hAnsi="Arial"/>
          <w:lang w:val="mn-Cyrl-MN"/>
        </w:rPr>
        <w:t xml:space="preserve">58.3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spacing w:lineRule="atLeast" w:line="100" w:before="0" w:after="200"/>
        <w:ind w:firstLine="720"/>
        <w:jc w:val="both"/>
        <w:rPr/>
      </w:pPr>
      <w:r>
        <w:rPr>
          <w:rFonts w:cs="Arial" w:ascii="Arial" w:hAnsi="Arial"/>
          <w:lang w:val="mn-Cyrl-MN"/>
        </w:rPr>
        <w:t>4.Улсын Их Хурлын гишүүн Б.Пүрэвдоржийн гаргасан, Тогтоолын төслийн хавсралтын Уул уурхай, хүнд үйлдвэр хэсэгт доор дурдсан агуулгатай</w:t>
      </w:r>
      <w:r>
        <w:rPr>
          <w:rFonts w:cs="Arial" w:ascii="Arial" w:hAnsi="Arial"/>
        </w:rPr>
        <w:t xml:space="preserve"> </w:t>
      </w:r>
      <w:r>
        <w:rPr>
          <w:rFonts w:cs="Arial" w:ascii="Arial" w:hAnsi="Arial"/>
          <w:lang w:val="mn-Cyrl-MN"/>
        </w:rPr>
        <w:t>10 дахь заалт нэмэх</w:t>
      </w:r>
      <w:r>
        <w:rPr>
          <w:rFonts w:cs="Arial" w:ascii="Arial" w:hAnsi="Arial"/>
        </w:rPr>
        <w:t>:</w:t>
      </w:r>
    </w:p>
    <w:p>
      <w:pPr>
        <w:pStyle w:val="Normal"/>
        <w:ind w:firstLine="720"/>
        <w:jc w:val="both"/>
        <w:rPr/>
      </w:pPr>
      <w:r>
        <w:rPr>
          <w:rFonts w:cs="Arial" w:ascii="Arial" w:hAnsi="Arial"/>
        </w:rPr>
        <w:t>“</w:t>
      </w:r>
      <w:r>
        <w:rPr>
          <w:rFonts w:cs="Arial" w:ascii="Arial" w:hAnsi="Arial"/>
        </w:rPr>
        <w:t xml:space="preserve">10.Ховд аймгийн Булган сумын Ярантын боомтоор нүүрс тээврийн гарцыг байгуулна.” </w:t>
      </w:r>
      <w:r>
        <w:rPr>
          <w:rFonts w:cs="Arial" w:ascii="Arial" w:hAnsi="Arial"/>
          <w:lang w:val="mn-Cyrl-MN"/>
        </w:rPr>
        <w:t>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5</w:t>
      </w:r>
    </w:p>
    <w:p>
      <w:pPr>
        <w:pStyle w:val="Normal"/>
        <w:ind w:firstLine="720"/>
        <w:jc w:val="both"/>
        <w:rPr/>
      </w:pPr>
      <w:r>
        <w:rPr>
          <w:rFonts w:cs="Arial" w:ascii="Arial" w:hAnsi="Arial"/>
          <w:lang w:val="mn-Cyrl-MN"/>
        </w:rPr>
        <w:t>Татгалзсан:</w:t>
        <w:tab/>
        <w:tab/>
        <w:t>7</w:t>
      </w:r>
    </w:p>
    <w:p>
      <w:pPr>
        <w:pStyle w:val="Normal"/>
        <w:ind w:firstLine="720"/>
        <w:jc w:val="both"/>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41.7 хувийн санала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5.Улсын Их Хурлын гишүүн Ц.Сэргэлэнгийн гаргасан, “хилийн боомтуудын нэвтрүүлэх хүчин чадлыг нэмэгдүүлж хөрш орнуудын хилийн боомтуудын жишигт хүргэнэ”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6</w:t>
      </w:r>
    </w:p>
    <w:p>
      <w:pPr>
        <w:pStyle w:val="Normal"/>
        <w:ind w:firstLine="720"/>
        <w:jc w:val="both"/>
        <w:rPr/>
      </w:pPr>
      <w:r>
        <w:rPr>
          <w:rFonts w:cs="Arial" w:ascii="Arial" w:hAnsi="Arial"/>
          <w:lang w:val="mn-Cyrl-MN"/>
        </w:rPr>
        <w:t>Татгалзсан:</w:t>
        <w:tab/>
        <w:tab/>
        <w:t>6</w:t>
      </w:r>
    </w:p>
    <w:p>
      <w:pPr>
        <w:pStyle w:val="Normal"/>
        <w:ind w:firstLine="720"/>
        <w:jc w:val="both"/>
        <w:rPr/>
      </w:pPr>
      <w:r>
        <w:rPr>
          <w:rFonts w:cs="Arial" w:ascii="Arial" w:hAnsi="Arial"/>
          <w:lang w:val="mn-Cyrl-MN"/>
        </w:rPr>
        <w:t>Бүгд:</w:t>
        <w:tab/>
        <w:tab/>
        <w:t xml:space="preserve">          12</w:t>
      </w:r>
    </w:p>
    <w:p>
      <w:pPr>
        <w:pStyle w:val="Normal"/>
        <w:ind w:firstLine="720"/>
        <w:jc w:val="both"/>
        <w:rPr>
          <w:rFonts w:ascii="Arial" w:hAnsi="Arial" w:cs="Arial"/>
          <w:lang w:val="mn-Cyrl-MN"/>
        </w:rPr>
      </w:pPr>
      <w:r>
        <w:rPr>
          <w:rFonts w:cs="Arial" w:ascii="Arial" w:hAnsi="Arial"/>
          <w:lang w:val="mn-Cyrl-MN"/>
        </w:rPr>
        <w:t xml:space="preserve">50.0 хувийн саналаар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Ц.Сэргэлэн саналаа тайлбарлаж, Хууль зүй, дотоод хэргийн яамны Төрийн нарийн бичгийн дарга Б.Баасандор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Улсын Их Хурлын гишүүн Ж.Сүхбаатарын гаргасан, Тогтоолын төслийн хавсралтын Амар тайван, аюулгүй нийгэм хэсэгт доор дурдсан агуулгатай 13 дахь заалт нэмэх</w:t>
      </w:r>
      <w:r>
        <w:rPr>
          <w:rFonts w:cs="Arial" w:ascii="Arial" w:hAnsi="Arial"/>
        </w:rPr>
        <w: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w:t>
      </w:r>
      <w:r>
        <w:rPr>
          <w:rFonts w:cs="Arial" w:ascii="Arial" w:hAnsi="Arial"/>
        </w:rPr>
        <w:t xml:space="preserve">13.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w:t>
      </w:r>
      <w:r>
        <w:rPr>
          <w:rFonts w:cs="Arial" w:ascii="Arial" w:hAnsi="Arial"/>
          <w:lang w:val="mn-Cyrl-MN"/>
        </w:rPr>
        <w:t>гэж нэмэх гэсэ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шөөрсөн:</w:t>
        <w:tab/>
        <w:t>7</w:t>
      </w:r>
    </w:p>
    <w:p>
      <w:pPr>
        <w:pStyle w:val="Normal"/>
        <w:ind w:firstLine="720"/>
        <w:jc w:val="both"/>
        <w:rPr/>
      </w:pPr>
      <w:r>
        <w:rPr>
          <w:rFonts w:cs="Arial" w:ascii="Arial" w:hAnsi="Arial"/>
          <w:lang w:val="mn-Cyrl-MN"/>
        </w:rPr>
        <w:t>Татгалзсан:</w:t>
        <w:tab/>
        <w:tab/>
        <w:t>3</w:t>
      </w:r>
    </w:p>
    <w:p>
      <w:pPr>
        <w:pStyle w:val="Normal"/>
        <w:ind w:firstLine="720"/>
        <w:jc w:val="both"/>
        <w:rPr/>
      </w:pPr>
      <w:r>
        <w:rPr>
          <w:rFonts w:cs="Arial" w:ascii="Arial" w:hAnsi="Arial"/>
          <w:lang w:val="mn-Cyrl-MN"/>
        </w:rPr>
        <w:t>Бүгд:</w:t>
        <w:tab/>
        <w:tab/>
        <w:t xml:space="preserve">          10</w:t>
      </w:r>
    </w:p>
    <w:p>
      <w:pPr>
        <w:pStyle w:val="Normal"/>
        <w:ind w:firstLine="720"/>
        <w:jc w:val="both"/>
        <w:rPr>
          <w:rFonts w:ascii="Arial" w:hAnsi="Arial" w:cs="Arial"/>
          <w:lang w:val="mn-Cyrl-MN"/>
        </w:rPr>
      </w:pPr>
      <w:r>
        <w:rPr>
          <w:rFonts w:cs="Arial" w:ascii="Arial" w:hAnsi="Arial"/>
          <w:lang w:val="mn-Cyrl-MN"/>
        </w:rPr>
        <w:t>70.0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рчмын зөрүүтэй саналын томьёоллоор санал хураа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айнгын хорооноос гарах санал, дүгнэлтийг Улсын Их Хурлын гишүүн С.Бямбацогт Төрийн байгуулалтын байнгын хорооны хуралдаа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
          <w:lang w:val="mn-Cyrl-MN"/>
        </w:rPr>
        <w:t>Уг асуудлыг 19 цаг 18 минутад хэлэлцэж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i/>
          <w:i/>
          <w:lang w:val="mn-Cyrl-MN"/>
        </w:rPr>
      </w:pPr>
      <w:r>
        <w:rPr>
          <w:rFonts w:cs="Arial" w:ascii="Arial" w:hAnsi="Arial"/>
          <w:b/>
          <w:i/>
          <w:lang w:val="mn-Cyrl-MN"/>
        </w:rPr>
        <w:t>Гурав.“Тогтоолд өөрчлөлт оруулах тухай” Байнгын хорооны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нар оролцо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Хүний эрхийн Үндэсний Комиссын болон Эрүү шүүлтээс урьдчилан сэргийлэх асуудал эрхэлсэн гишүүдийг сонгон шалгаруулах ажлын хэсгийн бүрэлдэхүүнд өөрчлөлт оруулах тухай” тогтоолын төслийн талаар Байнгын хорооны дарга С.Бямбацогт, Хууль зүйн байнгын хорооны ажлын албаны ахлах зөвлөх М.Үнэнбат нар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тэй холбогдуулан Улсын Их Хурлын гишүүн Н.Алтанхуяг, Б.Энхбаяр нарын тавьсан асуултад Хууль зүй, дотоод хэргийн сайд Х.Нямбаатар, Хууль зүйн байнгын хорооны ажлын албаны ахлах зөвлөх М.Үнэнбат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Тогтоолын төслийн талаар Улсын Их Хурлын гишүүн Ж.Сүхбаатар, Ц.Мөнхцэцэг, Б.Энхбаяр нар үг хэлэв.</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Хүний эрхийн Үндэсний комиссын болон Эрүү шүүлтээс урьдчилан сэргийлэх асуудал эрхэлсэн гишүүдийг сонгон шалгаруулах ажлын хэсгийн бүрэлдэхүүнд Хууль зүй, дотоод хэргийн яамны Төрийн нарийн бичгийн дарга Б.Баасандоржийг томилох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         10</w:t>
      </w:r>
    </w:p>
    <w:p>
      <w:pPr>
        <w:pStyle w:val="Normal"/>
        <w:ind w:firstLine="720"/>
        <w:jc w:val="both"/>
        <w:rPr>
          <w:rFonts w:ascii="Arial" w:hAnsi="Arial" w:cs="Arial"/>
          <w:lang w:val="mn-Cyrl-MN"/>
        </w:rPr>
      </w:pPr>
      <w:r>
        <w:rPr>
          <w:rFonts w:cs="Arial" w:ascii="Arial" w:hAnsi="Arial"/>
          <w:lang w:val="mn-Cyrl-MN"/>
        </w:rPr>
        <w:t>Татгалзсан:</w:t>
        <w:tab/>
        <w:tab/>
        <w:t>1</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pPr>
      <w:r>
        <w:rPr>
          <w:rFonts w:cs="Arial" w:ascii="Arial" w:hAnsi="Arial"/>
          <w:lang w:val="mn-Cyrl-MN"/>
        </w:rPr>
        <w:t>90.9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Хүний эрхийн Үндэсний Комиссын болон Эрүү шүүлтээс урьдчилан сэргийлэх асуудал эрхэлсэн гишүүдийг сонгон шалгаруулах ажлын хэсгийн бүрэлдэхүүнд Ардчилсан намын бүлгийн даргын зөвлөх Д.Батдоржийг томилох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9</w:t>
      </w:r>
    </w:p>
    <w:p>
      <w:pPr>
        <w:pStyle w:val="Normal"/>
        <w:ind w:firstLine="720"/>
        <w:jc w:val="both"/>
        <w:rPr>
          <w:rFonts w:ascii="Arial" w:hAnsi="Arial" w:cs="Arial"/>
          <w:lang w:val="mn-Cyrl-MN"/>
        </w:rPr>
      </w:pPr>
      <w:r>
        <w:rPr>
          <w:rFonts w:cs="Arial" w:ascii="Arial" w:hAnsi="Arial"/>
          <w:lang w:val="mn-Cyrl-MN"/>
        </w:rPr>
        <w:t>Татгалзсан:</w:t>
        <w:tab/>
        <w:tab/>
        <w:t>2</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81.8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огтоолд өөрчлөлт оруулах тухай” Байнгын хорооны тогтоолын төслийг баталъя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8</w:t>
      </w:r>
    </w:p>
    <w:p>
      <w:pPr>
        <w:pStyle w:val="Normal"/>
        <w:ind w:firstLine="720"/>
        <w:jc w:val="both"/>
        <w:rPr>
          <w:rFonts w:ascii="Arial" w:hAnsi="Arial" w:cs="Arial"/>
          <w:lang w:val="mn-Cyrl-MN"/>
        </w:rPr>
      </w:pPr>
      <w:r>
        <w:rPr>
          <w:rFonts w:cs="Arial" w:ascii="Arial" w:hAnsi="Arial"/>
          <w:lang w:val="mn-Cyrl-MN"/>
        </w:rPr>
        <w:t>Татгалзсан:</w:t>
        <w:tab/>
        <w:tab/>
        <w:t>3</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 xml:space="preserve">72.7 хувийн саналаар тогтоол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Уг асуудлыг 19 цаг 56 минутад хэлэлцэж дуус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b/>
          <w:b/>
          <w:i/>
          <w:i/>
          <w:lang w:val="mn-Cyrl-MN"/>
        </w:rPr>
      </w:pPr>
      <w:r>
        <w:rPr>
          <w:rFonts w:cs="Arial" w:ascii="Arial" w:hAnsi="Arial"/>
          <w:b/>
          <w:i/>
          <w:lang w:val="mn-Cyrl-MN"/>
        </w:rPr>
        <w:t xml:space="preserve">Дөрөв.Шүүхийн тухай хуульд нэмэлт, өөрчлөлт оруулах тухай хуулийн төсөл </w:t>
      </w:r>
      <w:r>
        <w:rPr>
          <w:rFonts w:cs="Arial" w:ascii="Arial" w:hAnsi="Arial"/>
          <w:i/>
          <w:lang w:val="mn-Cyrl-MN"/>
        </w:rPr>
        <w:t>/Засгийн газраас 2020.08.25-ны өдөр өргөн мэдүүлсэн,</w:t>
      </w:r>
      <w:r>
        <w:rPr>
          <w:rFonts w:cs="Arial" w:ascii="Arial" w:hAnsi="Arial"/>
          <w:b/>
          <w:i/>
          <w:lang w:val="mn-Cyrl-MN"/>
        </w:rPr>
        <w:t xml:space="preserve"> хэлэлцэх эсэх</w:t>
      </w:r>
      <w:r>
        <w:rPr>
          <w:rFonts w:cs="Arial" w:ascii="Arial" w:hAnsi="Arial"/>
          <w:i/>
          <w:lang w:val="mn-Cyrl-MN"/>
        </w:rPr>
        <w:t>/</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элэлцэж буй асуудалтай холбогдуулан Улсын Их Хурлын гишүүн, Хууль зүй, дотоод хэргийн сайд Х.Нямбаатар, Хууль зүй, дотоод хэргийн яамны Төрийн нарийн бичгийн дарга Б.Баасандорж, мөн яамны Хууль зүйн бодлогын газрын дарга П.Сайнзориг, Улсын дээд шүүхийн Тамгын газрын дарга Ж.Наранпүрэв, Иргэний хэргийн анхан шатны шүүхийн Ерөнхий шүүгч С.Амардэлгэр нар оролцо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Хууль зүйн байнгын хорооны ажлын албаны ахлах зөвлөх М.Үнэнбат, зөвлөх Б.Хонгорзул, референт Н.Монголмаа нар байлц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rPr>
        <w:t>Төслийн үзэл баримтлалын талаар илтгэлийг</w:t>
      </w:r>
      <w:r>
        <w:rPr>
          <w:rFonts w:eastAsia="Arial" w:cs="Arial" w:ascii="Arial" w:hAnsi="Arial"/>
          <w:iCs/>
          <w:color w:val="000000"/>
          <w:shd w:fill="FFFFFF" w:val="clear"/>
          <w:lang w:val="mn-Cyrl-MN"/>
        </w:rPr>
        <w:t xml:space="preserve"> Хууль зүй, дотоод хэргийн сайд Х.Нямбаатар танилцуула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iCs/>
          <w:color w:val="000000"/>
          <w:shd w:fill="FFFFFF" w:val="clear"/>
          <w:lang w:val="mn-Cyrl-MN"/>
        </w:rPr>
        <w:t xml:space="preserve">Илтгэлтэй холбогдуулан Улсын Их Хурлын Б.Энхбаяр, Ш.Адьшаа, Ж.Сүхбаатар нарын тавьсан асуултад Хууль зүй, дотоод хэргийн сайд Х.Нямбаатар,  </w:t>
      </w:r>
      <w:r>
        <w:rPr>
          <w:rFonts w:cs="Arial" w:ascii="Arial" w:hAnsi="Arial"/>
          <w:lang w:val="mn-Cyrl-MN"/>
        </w:rPr>
        <w:t>Улсын дээд шүүхийн Тамгын газрын дарга Ж.Наранпүрэв</w:t>
      </w:r>
      <w:r>
        <w:rPr>
          <w:rFonts w:eastAsia="Arial" w:cs="Arial" w:ascii="Arial" w:hAnsi="Arial"/>
          <w:iCs/>
          <w:color w:val="000000"/>
          <w:shd w:fill="FFFFFF" w:val="clear"/>
          <w:lang w:val="mn-Cyrl-MN"/>
        </w:rPr>
        <w:t xml:space="preserve"> нар хариулж, тайлбар хийв.</w:t>
      </w:r>
    </w:p>
    <w:p>
      <w:pPr>
        <w:pStyle w:val="Normal"/>
        <w:ind w:firstLine="720"/>
        <w:jc w:val="both"/>
        <w:rPr>
          <w:rFonts w:ascii="Arial" w:hAnsi="Arial" w:eastAsia="Arial" w:cs="Arial"/>
          <w:iCs/>
          <w:color w:val="000000"/>
          <w:shd w:fill="FFFFFF" w:val="clear"/>
          <w:lang w:val="mn-Cyrl-MN"/>
        </w:rPr>
      </w:pPr>
      <w:r>
        <w:rPr>
          <w:rFonts w:eastAsia="Arial" w:cs="Arial" w:ascii="Arial" w:hAnsi="Arial"/>
          <w:iCs/>
          <w:color w:val="000000"/>
          <w:shd w:fill="FFFFFF" w:val="clear"/>
          <w:lang w:val="mn-Cyrl-MN"/>
        </w:rPr>
      </w:r>
    </w:p>
    <w:p>
      <w:pPr>
        <w:pStyle w:val="Normal"/>
        <w:ind w:firstLine="720"/>
        <w:jc w:val="both"/>
        <w:rPr/>
      </w:pPr>
      <w:r>
        <w:rPr>
          <w:rFonts w:eastAsia="Arial" w:cs="Arial" w:ascii="Arial" w:hAnsi="Arial"/>
          <w:color w:val="000000"/>
          <w:lang w:val="mn-Cyrl-MN"/>
        </w:rPr>
        <w:t xml:space="preserve">Улсын Их Хурлын гишүүн Н.Алтанхуяг үг хэлэв. </w:t>
      </w:r>
    </w:p>
    <w:p>
      <w:pPr>
        <w:pStyle w:val="Normal"/>
        <w:ind w:firstLine="720"/>
        <w:jc w:val="both"/>
        <w:rPr>
          <w:rFonts w:ascii="Arial" w:hAnsi="Arial" w:eastAsia="Arial" w:cs="Arial"/>
          <w:b/>
          <w:b/>
          <w:color w:val="000000"/>
          <w:lang w:val="mn-Cyrl-MN"/>
        </w:rPr>
      </w:pPr>
      <w:r>
        <w:rPr>
          <w:rFonts w:eastAsia="Arial" w:cs="Arial" w:ascii="Arial" w:hAnsi="Arial"/>
          <w:b/>
          <w:color w:val="000000"/>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Шүүхийн тухай хуульд нэмэлт, өөрчлөлт оруулах тухай хуулийн төслийг үзэл баримтлалын хүрээнд хэлэлцэхий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7</w:t>
      </w:r>
    </w:p>
    <w:p>
      <w:pPr>
        <w:pStyle w:val="Normal"/>
        <w:ind w:firstLine="720"/>
        <w:jc w:val="both"/>
        <w:rPr>
          <w:rFonts w:ascii="Arial" w:hAnsi="Arial" w:cs="Arial"/>
          <w:lang w:val="mn-Cyrl-MN"/>
        </w:rPr>
      </w:pPr>
      <w:r>
        <w:rPr>
          <w:rFonts w:cs="Arial" w:ascii="Arial" w:hAnsi="Arial"/>
          <w:lang w:val="mn-Cyrl-MN"/>
        </w:rPr>
        <w:t>Татгалзсан</w:t>
        <w:tab/>
        <w:tab/>
        <w:t>4</w:t>
      </w:r>
    </w:p>
    <w:p>
      <w:pPr>
        <w:pStyle w:val="Normal"/>
        <w:ind w:firstLine="720"/>
        <w:jc w:val="both"/>
        <w:rPr>
          <w:rFonts w:ascii="Arial" w:hAnsi="Arial" w:cs="Arial"/>
          <w:lang w:val="mn-Cyrl-MN"/>
        </w:rPr>
      </w:pPr>
      <w:r>
        <w:rPr>
          <w:rFonts w:cs="Arial" w:ascii="Arial" w:hAnsi="Arial"/>
          <w:lang w:val="mn-Cyrl-MN"/>
        </w:rPr>
        <w:t>Бүгд</w:t>
        <w:tab/>
        <w:tab/>
        <w:t xml:space="preserve">         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оос гарах санал, дүгнэлтийг Улсын Их Хурлын гишүүн Ц.Сандаг-Очир Улсын Их Хурлын чуулганы нэгдсэн хуралдаанд танилцуулахаар тогто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 3 цаг 39 минут үргэлжилж, ирвэл зохих 18 гишүүнээс 11 гишүүн ирж, 61.1 хувийн ирцтэйгээр 20 цаг 34 минутад өндөрлө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lang w:val="mn-Cyrl-MN"/>
        </w:rPr>
      </w:pPr>
      <w:r>
        <w:rPr>
          <w:rFonts w:cs="Arial" w:ascii="Arial" w:hAnsi="Arial"/>
          <w:b/>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ХУУЛЬ ЗҮЙН БАЙНГЫН</w:t>
      </w:r>
    </w:p>
    <w:p>
      <w:pPr>
        <w:pStyle w:val="Normal"/>
        <w:ind w:firstLine="720"/>
        <w:jc w:val="both"/>
        <w:rPr>
          <w:rFonts w:ascii="Arial" w:hAnsi="Arial" w:cs="Arial"/>
          <w:lang w:val="mn-Cyrl-MN"/>
        </w:rPr>
      </w:pPr>
      <w:r>
        <w:rPr>
          <w:rFonts w:cs="Arial" w:ascii="Arial" w:hAnsi="Arial"/>
          <w:lang w:val="mn-Cyrl-MN"/>
        </w:rPr>
        <w:t>ХОРООНЫ ДАРГА</w:t>
        <w:tab/>
        <w:tab/>
        <w:tab/>
        <w:tab/>
        <w:tab/>
        <w:tab/>
        <w:t>С.БЯМБАЦО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Тэмдэглэл хөтөлсө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pPr>
      <w:r>
        <w:rPr>
          <w:rFonts w:cs="Arial" w:ascii="Arial" w:hAnsi="Arial"/>
          <w:lang w:val="mn-Cyrl-MN"/>
        </w:rPr>
        <w:t>ШИНЖЭЭЧ</w:t>
        <w:tab/>
        <w:tab/>
        <w:tab/>
        <w:tab/>
        <w:tab/>
        <w:tab/>
        <w:tab/>
        <w:t>Б.БАТГЭРЭЛ</w:t>
        <w:tab/>
      </w:r>
    </w:p>
    <w:p>
      <w:pPr>
        <w:pStyle w:val="Normal"/>
        <w:rPr>
          <w:rFonts w:ascii="Arial" w:hAnsi="Arial" w:cs="Arial"/>
          <w:lang w:val="mn-Cyrl-MN"/>
        </w:rPr>
      </w:pPr>
      <w:r>
        <w:rPr>
          <w:rFonts w:cs="Arial" w:ascii="Arial" w:hAnsi="Arial"/>
          <w:lang w:val="mn-Cyrl-MN"/>
        </w:rPr>
      </w:r>
      <w:r>
        <w:br w:type="page"/>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t>МОНГОЛ УЛСЫН ИХ ХУРЛЫН 2020 ОНЫ ЭЭЛЖИТ БУС ЧУУЛГАНЫ</w:t>
      </w:r>
    </w:p>
    <w:p>
      <w:pPr>
        <w:pStyle w:val="Title"/>
        <w:rPr>
          <w:rFonts w:ascii="Arial" w:hAnsi="Arial" w:cs="Arial"/>
          <w:b/>
          <w:b/>
          <w:lang w:val="mn-Cyrl-MN"/>
        </w:rPr>
      </w:pPr>
      <w:r>
        <w:rPr>
          <w:rFonts w:cs="Arial" w:ascii="Arial" w:hAnsi="Arial"/>
          <w:b/>
          <w:lang w:val="mn-Cyrl-MN"/>
        </w:rPr>
        <w:t xml:space="preserve">ХУУЛЬ ЗҮЙН БАЙНГЫН ХОРООНЫ 8 ДУГААР САРЫН 25-НЫ ӨДӨР </w:t>
      </w:r>
    </w:p>
    <w:p>
      <w:pPr>
        <w:pStyle w:val="Title"/>
        <w:rPr>
          <w:rFonts w:ascii="Arial" w:hAnsi="Arial" w:cs="Arial"/>
          <w:b/>
          <w:b/>
          <w:lang w:val="mn-Cyrl-MN"/>
        </w:rPr>
      </w:pPr>
      <w:r>
        <w:rPr>
          <w:rFonts w:cs="Arial" w:ascii="Arial" w:hAnsi="Arial"/>
          <w:b/>
          <w:lang w:val="mn-Cyrl-MN"/>
        </w:rPr>
        <w:t xml:space="preserve">/МЯГМАР ГАРАГ/-ИЙН </w:t>
      </w:r>
      <w:r>
        <w:rPr>
          <w:rFonts w:cs="Arial" w:ascii="Arial" w:hAnsi="Arial"/>
          <w:b/>
          <w:bCs/>
          <w:shd w:fill="FFFFFF" w:val="clear"/>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йнгын хорооныхоо эрхэм гишүүдийн энэ өдрийн амгаланг айлтгая. Байнгын хорооны хуралдааны ирц хүрсэн тул Хууль зүйн байнгын хорооны 2020 оны 8 дугаар сарын 25-ны өдрийн хуралдаан нээснийг мэдэгд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хүрэлцэн ирсэн гишүүдээ танилцуулъя. 7 дугаар тойрог Дорнод аймаг Цэдэвийн Сэргэлэн, 16 дугаар тойрог Ховд аймаг Ширнэнбаньдын Адьшаа, 16 дугаар тойрог Ховд аймаг Сандагийн Бямбацогт, 20 дугаар тойрог Орхон аймаг Норовын Алтанхуяг, 21 дүгээр тойрог Налайх, Багахангай, Багануур дүүрэг Сайнбуянгийн Амарсайхан, 22 дугаар тойрог Баянзүрх дүүрэг Баттөмөрийн Энхбаяр, 24 дүгээр тойрог Сүхбаатар дүүрэг Цэрэнжамцын Мөнхцэцэг, 25 дугаар тойрог Чингэлтэй дүүрэг Жамъянхорлоогийн Сүхбаатар, 27 дугаар тойрог Сонгинохайрхан дүүрэг Хишгээгийн Нямбаатар нарын гишүүд хүрэлцэн ирсэн байна. 10 гишүүн хүрэлцэн ирсэн байна. Уучлаарай Сандаг-Очир 21 дүгээр тойрог Налайх, Багахангай, Багануур дүүрэг Цэндийн Сандаг-Очир хүрэлцэн ирсэн байна. Энэ 10 гишүүн. Хүндэтгэн үзэх шалтгаанаар 5 дугаар тойрог Говь-Алтай аймаг Шатарбалын Раднаасэд, 24 дүгээр тойрог Сүхбаатар дүүрэг Дамдины Цогтбаатар нарын гишүүдэд хүндэтгэн үзэх шалтгаантай хүрэлцэн ирж амжаагүй байна. Бусад гишүүд одоохондоо ирээгүй байна шүү. Ирээгүй гишүүдийг бас хуралдаандаа хүрэлцэн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1 дүгээрт нь Монгол Улсыг, тэгье. Монгол Улсыг 2021-2025 онд хөгжүүлэх 5 жилийн үндсэн чиглэлийг батлах тухай Улсын Их Хурлын тогтоолын төсөл. Засгийн газар 2020 оны 8 дугаар сарын 14-ний өдөр өргөн мэдүүлсэн. Анхны хэлэлцүүлэг. Санал, дүгнэлтээ Эдийн засгийн байнгын хороонд хүргүүлнэ. 2 дугаарт нь Монгол Улсын Засгийн газрын 2020-2024 оны үйл ажиллагааны хөтөлбөр батлах тухай Улсын Их Хурлын тогтоолын төсөл, Засгийн газар 2020 оны 8 дугаар сарын 14-ний өдөр өргөн мэдүүлсэн, анхны хэлэлцүүлгийг хийнэ. Санал, дүгнэлтээ Төрийн байгуулалтын байнгын хороонд хүргүүлнэ. 3 дугаар асуудал Хууль зүйн байнгын хорооны 2020 оны 5 дугаар сарын 06-ны өдрийн 04 дүгээр тогтоолд өөрчлөлт оруулах тухай. 4 дүгээрт Шүүхийн тухай хуульд нэмэлт, өөрчлөлт оруулах тухай хуулийн төслийн хэлэлцэх эсэхийг хэлэлцэнэ. Засгийн газар өргөн мэдүүлсэн. Ийм 4 асуудлыг хэлэлцэхээр та бүхэндээ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саналтай гишүүд байна уу? Энхбая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 xml:space="preserve">Байнгын хорооныхоо гишүүдийн өдрийн амгаланг айлтгаж мэндчилье. Энэ манай Байнгын хорооны эрхлэх асуудлын хүрээнд бол хүний эрхийн асуудал багтаж явдаг. Өмнөх Улсын Их Хурлаас шийдсэн нэг чухал асуудал бол Хүний эрхийн Үндэсний Комиссын тухай хуулийг шинэчилж баталсан. Мөн энэтэй холбоотой Хүний эрхийн Үндэсний Комиссын дарга өөрийн хүсэлтээрээ үүрэгт ажлаа өгөөд нэлээдгүй хугацаа болчих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сэндээ Хүний эрхийн Үндэсний Комисс хагас жил удирдлагагүй явж байна. Тэгэхээр өмнөх парламентын үед Хууль зүйн байнгын хорооноос Хүний эрхийн Үндэсний Комиссын бүрэлдэхүүнийг олон нийтэд нээлттэй сонгон шалгаруулалтын аргаар зохион байгуулъя гээд журам гаргаад ингээд олон нийтэд зарлаад энд бас нэлээдгүй олон бас шаардлага хангасан горилогчид нэрээ дэвшүүлээд бүр одоо Улсын Их Хурлын Хууль зүйн байнгын хороон дээр нээлттэй томилгооны сонсгол хийгээд ингээд тодорхой бас үр дүн гарсан гэж ин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маань яг энэ асуудал 2020 оны сонгуулийн сурталчилгааны ид үетэй таарсан учраас бас төдийлөн анзаараагүй. Хангалттай бас сайн мэдээлэл авч чадаагүй. Ийм байдалтай байгаа гэж ингэж ойлгож байгаа. Тэгэхээр энэ томилгооны сонсгол ер нь энэ сонгон шалгаруулалтын дүн байдал ямар явцтай юу болсон юм бэ, одоо ер нь ямар явцтай байгаа вэ гэдэг асуудал дээр одоо Улсын Их Хурлаас байгуулагдсан ажлын хэсгийн мэдээллийг Хууль зүйн байнгын хорооны хуралдаанд бас сонсож танилцах ийм хэрэгтэй байх гэж ингэж бодож байна. Энийг бас манай Байнгын хорооны гишүүд маань бас санал нэгтэй дэмжих байх гэж ингэж бас ойлг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үр дүн бас сонсоод тэгээд энэ Хүний эрхийн Үндэсний Комиссыг бас бүрэлдэхүүнийг яаралтай ажиллагаанд нь оруулахгүй бол Улсын Их Хурал одоо энэ олон хүний эрхийн асуудалд ингээд чихгүй дүлий дүмбэ оргиод удаан хойрго мэдрэмжгүй ингээд байж болохгүй. Одоо өчигдөрхөн гэхэд ганц хорих дээр хүн амиа хорлосон асуудал гарлаа. Удаа дараа гарч байна. Гадаадад байгаа иргэд маань эх нутагтаа ер нь ирмээр байна. Бидэнд хилээ хаачхаад байна. Хүнд сурталтай байна гэдэг ийм асуудлыг Улсын Их Хурлын бүх л гишүүд тавьж байгаа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үний эрхийн олон асуудлуудад Улсын Их Хурлын Хууль зүйн байнгын хороо тэр дотроо Хүний эрхийн дэд хороо хурдан шуурхай мэдрэмжтэй ийм ажиллах шаардлага бол байна гэж үзэж байна. Тийм учраас энэ Хүний эрхийн Үндэсний Комиссын гишүүдийн сонгон шалгаруулалтын байдлыг танилцъя. Хууль зүйн байнгын хорооны гишүүд нэг танилцуулж өгөөч бид нар бас мэдээлэл авмаар байна. Ямар ч мэдээлэл ойлголтгүй ингээд бас байгаад байна гэсэн ийм горимын саналыг бол Байнгын хорооны даргад гаргаж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Энхбаяр гишүүний саналыг сонслоо. Сая би та бүхэнд бас хэлэлцэх асуудлыг танилцуулсан. Хэлэлцэх асуудлын дарааллын 3 дугаарт нь Байнгын хорооны 04 дүгээр тоот тогтоолд өөрчлөлт оруулах тухай гэж орсон байгаа. Энэ бол яг сая таны ярьж асуудал байгаа. Өнгөрсөн парламент Хүний эрхийн Үндэсний Комиссын тухай хууль баталсан. Үүнтэй холбоотойгоор бас Хүний эрхийн Үндэсний Комиссын гишүүд өргөтгөгдөөд үүнтэй холбоотойгоор бас тодорхой сонгон шалгаруулалт явагдаж Улсын Их Хурлаас томилогдо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ийг шийдэхийн тулд 2020 оны 4 сарын 25-ны өдөр Байнгын хорооны 2 дугаар тогтоолоор Хүний эрхийн Үндэсний Комиссын болон эрүү шүүлтээс урьдчилсан сэргийлэх асуудал эрхэлсэн гишүүнийг сонгон шалгаруулах журам батлах ийм бас тогтоол батлагдсан. Энэ тогтоолыг хэрэгжүүлэхийн тулд 2020 оны 5 дугаар сарын 06-ны өдөр Монгол Улсын Их Хурлын Байнгын хорооноос тогтоол гарсан. Хүний эрхийн Үндэсний Комиссын болон эрүү шүүлтээс урьдчилсан сэргийлэх асуудал эрхэлсэн гишүүнийг сонгон шалгаруулах ажлын хэсгийн бүрэлдэхүүнийг батлах тухай гэсэн ийм тогтоол гарсан байгаа. Энэ тогтоолын дагуу сая бас таны хэлсэн сонгон шалгаруулалтууд явагдсан. Хүний эрхийн Үндэсний Комиссын гишүүнд нэр дэвшигч нар тийм үү нэрээ дэвшүүлж түүнийг сонгон шалгаруулах сонсох ийм үйл ажиллагаанууд яв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йл ажиллагаа явагдаж байх явцад түүнээс хойш энэ Хүний эрхийн Үндэсний Комиссын гишүүдийг сонгон шалгаруулах ажлын хэсгийн бүрэлдэхүүнд өөрчлөлт орсон байгаа. 9 гишүүний бүрэлдэхүүнтэй байсан. Үүнээс 2 бүрэлдэхүүн нь одоо бас өөр ажилд томилогдсонтой холбоотойгоор энэ бүрэлдэхүүнийг өөрчлөх ёстой болсон. Холбогдох журмын дагуу бид нар бас холбогдох байгууллагуудаас нь саналыг нь авсан. Энэ асуудлыг одоо 3 дугаар асуудал болж хэлэлцэх юм. Өөрөөр хэлэх юм бол бүрэлдэхүүнд өөрчлөлт орох асуудлыг шинэ хүмүүсийг оруулна. Энэ явцдаа таны одоо ярьж байгаа асуудлыг хамтад нь мэдээллээ сонсоод яв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аар манай Хууль зүйн байнгын хорооны ахлах зөвлөх Үнэнбат ажиллаж байгаа. Үнэнбат дарга бүрэлдэхүүнд өөрчлөлт оруулах талаар мэдээлэл хийнэ. Энэ дээр дахиад сонгон шалгаруулалтын явцын мэдээллийг сонсъё. Ингээд шийдье. Ингээд хэлэлцэх асуудалдаа оръё. Өөр саналтай гишүүд байхгүй тийм 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Нэг.Монгол Улсын 2021-2025 онд хөгжүүлэх 5 жилийн үндсэн чиглэлийг батлах тухай Улсын Их Хурлын тогтоолын төсл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н хуралдаанд оролцож байгаа албан тушаалтнуудыг танилцуулъя. Ажлын хэсэг. Нямбаатар Хууль зүй, дотоод хэргийн сайд, Баасандорж Хууль зүй, дотоод хэргийн яамны Төрийн нарийн бичгийн дарга, Оюунчимэг Хүний эрхийн Үндэсний Комиссын даргыг түр орлон гүйцэтгэгч, Болд Цагдаагийн ерөнхий газрын дарга, Бямбасүрэн Хил хамгаалах ерөнхий газрын дарга, Болдын оронд Ням-Очир дарга ирсэн юм байна. Наашаа суугаад байгаарай бүгдээрээ. Ажлын хэсгийнхэн ширээгээ тойроод суугаарай. Шүүхийн шийдвэр гүйцэтгэх ерөнхий газрын дэд дарга Намсаманд наашаа урагшаа суугаарай. Ууганбаяр Гадаадын иргэн, харьяатын газрын дарга, Дэлгэрсайхан Улсын бүртгэлийн ерөнхий газрын дарга урагшаа суугаад байгаарай. Азбаяр Оюуны өмчийн газрын дарга, Энхбаатар Архивын ерөнхий газрын дарга, Батбаатар Дотоод хэргийн их сургууль, Баттөр Төрийн тусгай албан хаагчдын нэгдсэн эмнэлгийн захирал, Батжаргал Шүүхийн шинжилгээний үндэсний хүрээлэнгийн захирал, Энхцэцэг Хууль зүйн үндэсний хүрээлэнгийн захирал, Энхтунгалаг Хууль зүйн туслалцааны төвийн захирал, Баянбилэг Үндсэн хуулийн цэцийн тамгын газрын дарга, Сайнзориг Хууль зүй, дотоод хэргийн яамны Хууль зүйн бодлогын газрын дарга, Цэвэлмаа Хууль зүй, дотоод хэргийн яамны Санхүү, хөрөнгө оруулалтын газрын дарга, Мөнхбат Шүүхийн ерөнхий зөвлөлийн Санхүү, хөрөнгө оруулалтын газрын дарга, Нямдаваа Цагдаагийн ерөнхий газрын Хуулийн хэлтсийн дарга, Мөнх-Итгэл Цагдаагийн ерөнхий газрын Урьдчилан сэргийлэх хэлтсийн дарга, Баярсайхан Үндэсний хөгжлийн газрын дарга, Балжинням Засгийн газрын Хэрэг эрхлэх газрын Бодлого, төлөвлөлтийн газрын албаны даргын үүргийг түр орлон гүйцэтгэгч, Зохихсүрэн Засгийн газрын Хэрэг эрхлэх газрын Бодлого, төлөвлөлтийн газрын ажилтан. Ийм хүмүүс хүрэлцэн ирсэн байна. Батхүрэл Сангийн яамны газры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н асуулт асуух гишүүд нэрсээ өгье. Алтанхуяг гишүүнээр тасаллаа. Би сүүлд нь асууна. Сүхбаатар гишүүнийг нэмье. Асуулт тасаллаа. Амарсайх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Амарсайхан: </w:t>
      </w:r>
      <w:r>
        <w:rPr>
          <w:rFonts w:cs="Arial" w:ascii="Arial" w:hAnsi="Arial"/>
          <w:lang w:val="mn-Cyrl-MN"/>
        </w:rPr>
        <w:t>Та бүхэндээ оройн мэнд хүргэе. 2, 3 асуулт байна. Энэ төрийн байгууллагын мэдээллийг нэгтгэнэ. Нэг иргэн нэг бүртгэл хөтөлбөрийг үргэлжлүүлэн төрийн цахим үйлчилгээг нэгдсэн стандартад оруулна гэж байгаа юм. Мэдээж технологийн хувьд гэдэг юм уу системийн хувьд нэгдсэн бүртгэл системд оруулах бол бас хийгдээд эхэлсэн. Цахим засаглалын ажлын хүрээнд хийгдэж байгаа олон ажлууд бий. Засгийн газрын цахим бас хөтөлбөрийг хэрэгжүүлэх томоохон төсөл хэрэгжээд эхэлсэн инг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нэг асуудал байгаа юм. Энэ нэг иргэн нэг бүртгэл гэдэг дээр энэ хөдөлмөр эрхлэлттэй холбоотой өөрөөр хэлбэл бас энэ хуулийн хэрэгжилтийг хангах, албан тушаалтны хууль зөрчих байдлыг таслан зогсоох, хөдөлмөр эрхэлж байгаа иргэд ямар нэгэн байдлаар аж ахуйн нэгж, улсыг хохироохгүй байх талаар байхтай холбоотой ямар асуудлууд энэ дээр бас тусгагдаж явах ёстой вэ? Энэ тал дээр ер нь юу хийж байна вэ хөдөлмөр эрхлэлттэй холбоотой. Хөдөлмөр эрхлэлтийг бүртгэх, мөн гэмт хэрэг зөрчлөөс урьдчилан сэргийлэхтэй холбоотой ямар ийм арга хэмжээнүүд энд тусгагдаж байна вэ гэд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агаад энийг ингэж байна вэ гэхээр одоо манайд бол төрийн ч бай хувийн ч бай салбарт энэ боловсон хүчний чадавх гэдэг зүйл их сул байгаа. Дээрээс нь боловсон хүчний хомсдол их бий. Энэ хооронд ажил хийдүүлдэг, цалгардуулдаг ер нь аль, аль нь төр хувийн хэвшил хаана хаанагүй газар авсан. Хариуцлага алдаад явдаг. Нэг газраас чөлөөлөгддөг, нөгөө газар очдог. Дахиад элдэв янзын зөрчил гаргадаг, залилан хийдэг. Хохирол ялгаагүй амсуулдаг, учруулдаг ийм зүйл дээр ямар ч хяналт байхгүй байна. Тэгэхээр энэ хөдөлмөр эрхлэлтийн үйл ажиллагаатай холбоотой хувь хүний хариуцлагатай холбоотой хөдөлмөрийн зах зээлийг хамгаалахтай холбоотой аж ахуйн нэгж байгууллагын эрх ашгийг хамгаалахтай холбоотой ямар асуудал ер нь судлагдаж хийгдэх вэ гэсэн 1 дүгээрт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энэ Төрийн албаны хуульд бас өөрчлөлт шинэчлэлт оруулах ямар бодлого, шинэчлэл шийдвэр байна вэ? Одоо төрийн албыг чинь ингээд хуулиар хамгаалсан. Чаддаг ч байсан чаддаггүй ч байсан 10 жил ажиллавал хэлтсийн дарга, газрын дарга болдог түүнээс дээш ажиллавал. Тэгээд тэр хэмжээний чадвартай мянган чадвартай байгаад салбартаа тэргүүний мэдлэгтэй чадвартай бүтээлч ажил хэрэгч ийм хүмүүс орох эрхийг нь хаагаад хаясан. Олон нийтийн байгууллагууд байгаа. Монгол үндэсний телевизээс эхлээд төрийн өмчит төсөвт байгууллагууд байдаг. Төрийн албаны чиглэлээр үүрэг гүйцэтгэж байгаа мөртөө төрийн албан хаагчийн статуст багтдаггүй. Төрийн алба эрхэлсэн гэдэг энэ нөгөө шалгууртаа тэнцдэггүй. Жишээ нь боловсролын салбарт олон жил ажилласан доктор профессорууд хүртэл одоо боловсролын салбарт аймаг орон нутагт төрийн байгууллагад боловсролын нэг мэргэжилтэн хийе гэхэд л Төрийн албаны энэ хуульд захирагдаж тэр ажлыг хийх боломжгүй нэг мэргэжилтнээс доор үнэлэгддэг ийм асуудал хүртэл хаана сайгүй болсо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нийтийн газар ажиллаж байгаа хүмүүс төрийн албаны шугамаар үзүүлж байгаа ямар нэгэн дэмжлэг урамшуулал төсөл хөтөлбөрт хамрагдаж чаддаггүй. Гадуурхагддаг, орхигддог. Цалин хөлс нь бүр хөдөлмөрийн доод хэмжээнд хүртэл явж байдаг. Энэ асуудал дээр ямар зохицуулалтыг хийх гэж байна вэ гэсэн ийм 2 асуулт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Манай ажлын хэсгийнхэн хэн хариулах вэ? Үндсэн чиглэл хэлэлцэж байгаа Монгол Улсын тийм ээ 21-25 онд Монгол Улсыг хөгжүүлэх үндсэн чиглэл. Үүний дараа бол 20-24 онд хэрэгжүүлэх Засгийн газрын үйл ажиллагааны хөтөлбөрийг хэлэлцэнэ. Тийм болохоор яг үндсэн чиглэлтэй холбоотой асуудлууд дээр нь хариулна. Засгийн газрын үйл ажиллагааны хөтөлбөртэй холбоотой асуудлыг 2 дахь асуудал дээр яригдана. Тэрэн дээр хариулаарай. Баасандорж дарга. Хууль зүй, дотоод хэргийн яамны Төрийн нарийн бичгийн дарга хариулъя. 1 номерын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Баасандорж: </w:t>
      </w:r>
      <w:r>
        <w:rPr>
          <w:rFonts w:cs="Arial" w:ascii="Arial" w:hAnsi="Arial"/>
          <w:lang w:val="mn-Cyrl-MN"/>
        </w:rPr>
        <w:t>Баасандорж Хууль зүй, дотоод хэргийн яам. Амарсайхан гишүүний асуултад хариулъя. Хууль зүй, дотоод хэргийн яамны эрхлэх асуудлын хүрээнд хамаарах 2 асуултын нэг нь бол манай яаманд хамаарах асуудал байна. Таны эхний асуусан нэг иргэн нэг бүртгэлтэй холбоотой. 2 дахь нь бол Сангийн яамнаас хэрэв Бямбацогт дарга зөвшөөрөл Хэрэг эрхлэхээс хариулах нь зөв байх. Үндсэн чиглэл дээр 102 дээр нэг иргэн нэг бүртгэл үндэсний хөтөлбөртэй холбоотой асуудал орсон. Яг саяын Амарсайхан гишүүний асуусан асуудал бол яг манай Засгийн газрын үйл ажиллагааны 2020-2024 онд хэрэгжүүлэх үйл ажиллагааны хөтөлбөрийн засаглалын бодлого дээр төрийн байгууллагын мэдээллийг иргэн аж ахуйн нэгжээс шаарддаг байдлыг халж, иргэд нэг удаа бүртгүүлээд төрийн цахим үйлчилгээг шуурхай авдаг болох зорилтыг бүрэн хэрэгжүүлж нэг иргэн, нэг бүртгэл хөтөлбөрийг үргэлжлүүлэх, төрийн цахим үйлчилгээг нэгдсэн стандартад оруулна гэдэг зорилтыг дэвш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жлын хүрээнд бол нэг иргэн нэг бүртгэл хөтөлбөр маань Засгийн газраас 2018 онд батлагдсан хөтөлбөр байгаа. Өнөөдөр үргэлжлээд хэрэгжиж байгаа. Тэгэхээр ирэх 4 жилд энэ хөтөлбөр хэрэгжиж үргэлжилж хэрэгжих учраас энэ зорилтыг оруулсан байгаа юм. Өөрөөр хэлбэл өнөөдөр яг энэ иргэд рүү чиглэсэн ямар ажлыг энэ хүрээнд хийх гэж байна вэ гэхээр өнөөдөр Монгол Улсын иргэд бол яг үндсэндээ 1 иргэн дээр бол 10 төрлийн дугаар бүртгэгдсэн байдаг. Жишээлбэл иргэн Баасандорж миний нэр дээр бол жолооны үнэмлэхийн дугаар, эрүүл мэндийн дэвтрийн дугаар, татвар төлөгчийн дугаар, нийгмийн даатгалын дугаар, тэгээд бүртгэлтэй холбоотой дугаар гэх мэт 10 дугаар байдаг. Тэгэхээр энэ улсын бүртгэлийн суурь дугаар улсын бүртгэлийн дугаар гэж байдаг иргэн бүр дээр. Энэ 12 оронтой улсын бүртгэлийн дугаарыг л бүх иргэддээ нэг дугаартай болгоё. Тэр 1 дугаар дээр нь тухайн иргэний бүх мэдээллийг хийдэг болъё гэдэг зорилтыг дэвш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ажил бол эхлээд явж байгаа. Жишээ нь Татварын ерөнхий газар дээр иргэний татвар төлөгчтэй холбоотойгоор бүртгэлийн яг тэр дугаар дээр нь үндэслээд явж байгаа. Цаашдаа энэ ажил үргэлжлээд авто тээвэр дээр үргэлжлээд явж байгаа. Нийслэл дээр мөн үргэлжлээд явж байгаа гэх мэт энийг илүү далайцтай яг нэг иргэн нэг бүртгэл хөтөлбөрийн хүрээнд энэ улсын бүртгэлийн 12 оронтой дугаар дээр иргэний бүх мэдээллийг хийдэг болохоор зорилтыг дэвш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Таны сая асуусан бас энэ төрийн албан хаагчтай холбоотой энэ нэгдсэн бүртгэл системийг та бас хөндөж асуулаа. Энэ ажлын хүрээнд бол Сангийн яам болон мөн Хууль зүй, дотоод хэргийн яамнаас бас саналаа өгсөн. Төрийн албан хаагчдын нэгдсэн системийг бий болгох ажил эхлээд Сангийн яам дээр явж байгаа. Тэгээд манай Сангийн яамныхан бас энэ дээр илүү дэлгэрүүлж хариулах болов уу гэж бодож байна. 1 дэх асуултын хүрээнд ийм байн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2 дахь асуулт Хэрэг эрхлэх, Үндэсний хөгжлийн газрын дарга хариулах уу, Хэрэг эрхлэхээс үү? Баярсайхан дарга уу, Балжинням дарга уу? Хариулах хүмүүсээ оруулалдаа. Энэ ажил манай Байнгын хорооны хуралдаан зохион байгуулах алба юу холбогдох албан тушаалтнуудыг дуудаарай. Сангийн яам хариулж байх уу, Батхүрэл дарга. 1 дүгээр микрофон дээр.</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Батхүрэл: </w:t>
      </w:r>
      <w:r>
        <w:rPr>
          <w:rFonts w:cs="Arial" w:ascii="Arial" w:hAnsi="Arial"/>
          <w:lang w:val="mn-Cyrl-MN"/>
        </w:rPr>
        <w:t>Амарсайхан гишүүний асуултад хариулъя. Тэгэхээр 2021-2025 оны Монгол Улсыг хөгжүүлэх үндсэн чиглэлийн дунд хугацааны бодлогын баримт бичиг маань бол саяхан Улсын Их Хурлаар баталсан алсын хараа 2050 үндсэндээ дунд хугацаанд хэрэгжүүлэх гол бодлогын баримт бичиг байгаа. Та үүн дээр бол энэ бодлогын баримт бичгийг хэрэгжүүлэхэд ялангуяа энэ хөдөлмөрийн зах зээл ажиллах хүчний асуудал бол нэлээн чухал гэдэг их зөв зүйтэй асуудлыг хөндлөө. Бид нар үндсэн чиглэлийн төсөлд бол хөдөлмөрийн зах зээл гэсэн ийм бүлэг тусгасан. Энэ бүлгийн зорилт 2.6 дээр бол хөдөлмөрийн зах зээлийн тэнцвэрт байдлыг хангах, хэрэгцээнд суурилсан хөдөлмөрийн хөлс урамшууллын оновчтой тогтолцоог бүрдүүлж бэхжүүлнэ гэдэг ийм бодлогын гол зорилт арга хэмжээг бол дэвш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үрээндээ хэд хэдэн дэд үйл ажиллагааг гол бодлогын арга хэмжээ болгож оруулсан. Ялангуяа таны асууж байгаа ажлын байр нэмэгдүүлэх чиглэлээр ямар асуудлууд туссан бэ гэхээр одоогийн байдлаар бол ажилгүйдлийн даатгалын тогтолцоогоо эхний ээлжид бол боловсронгуй болгоё. Хөдөлмөр эрхлэлтийн үйл ажиллагааг үр дүнд суурилсан санхүүжилтийн арга хэлбэрийг нэвтрүүлэн улмаар ажилгүйдлийг бууруулах энэ хэмжээгээрээ ажлын байрыг нэмэгдүүлэх хөтөлбөр арга хэмжээг бол авч хэрэгжүүлнэ гэдэг ийм бодлогын арга хэмжээ ор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оюуны хөдөлмөрийг дэмжсэн ялангуяа цахим энэ ажлын байрыг нэмэгдүүлэх чиглэлийн энэ бодлогын арга хэмжээ орж үүнийг хэмжих шалгуур үзүүлэлт дээр нь тухайн чиглэлийн ажлын байрыг бол ирэх 5 жилд нэмэгдүүлсэн байна гэдэг ийм зүйлүүд орсон байгаа. Өөр нэг асуудал нь бол албан бус хөдөлмөр эрхлэлт дээр нэлээд хөдөлмөрийн асуудлууд гардаг. Ийм учраас энэ бол бүртгэл мэдээлэлтэй их холбоотой байдаг. Тиймээс албан бус хөдөлмөр эрхлэлтийн бүртгэл мэдээллийн тогтолцоог сайжруулж ирэх 4 жилд бол үйл ажиллагааг нь хэрэгжүүлнэ гэсэн ийм бодлогын арга хэмжээнүүд бол хөдөлмөрийн зах зээл гэдэг энэ бүлэгт бол туса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аярлалаа. Ганбат дарга хариулах уу, асуултаа тодруулах уу? 4 номер дээр та суучих. Тэнд байнга суугаад хариулъя. 1 дүгээр микрофон. Засгийн газрын Хэрэг эрхлэх газрын тэргүүн дэд дарга Ганбат хариул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Ганбат: </w:t>
      </w:r>
      <w:r>
        <w:rPr>
          <w:rFonts w:cs="Arial" w:ascii="Arial" w:hAnsi="Arial"/>
          <w:lang w:val="mn-Cyrl-MN"/>
        </w:rPr>
        <w:t xml:space="preserve">Засгийн газрын Хэрэг эрхлэх газрын тэргүүн дэд дарга Ганбат. Гишүүний асуултад хариулъя. Үндсэн чиглэлд бол төрийн албатай холбоотой зорилт арга хэмжээг бол нэлээн гайгүй чамбай тусгахаар ингэж төлөвлөсөн. Төрийн албатай бол ер нь бол сая 2019 оны 1 сараас бол Төрийн албаны хууль шинэчилж батлагдсан байгаа. Энэ шинэчилж батлагдсан Төрийн албаны хуульд бол төрийн албан хаагчид тавигдах шаардлага, шалгуур үзүүлэлтийг бол их өндөр түвшинд бол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тлагдсан байгаа хууль. Өнөөдөр бол энэ төрийн албанд орох иргэдэд тавигдаж байгаа нөхцөл шаардлага бол нэлээн чамбай өндөр ийм босготой бол болсон. Энэ агуулгаараа бол энэ Төрийн албаны хуулийн шинэ зохицуулалт бол Засгийн газраас тавьж байгаа төрийн албыг мэргэшсэн тогтвортой чадварлаг байлгах энэ зарчимд бол нийцэх хэмжээний ийм хууль зүйн зохицуулалт болсон гэж ингэж бид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1-ээс энэ 5 жилийн үндсэн чиглэлийн төсөлд бол энэ төрийн албатай холбогдолтой зохицуулалтыг 5.4 гэсэн зорилт арга хэмжээн дээр бол тусгасан байгаа. Энэ дээр бол ер нь бол төрийн албыг мэргэшсэн тогтвортой байх энэ ерөнхий зорилтынх нь хүрээнд одоо тавигдаж байгаа мэргэшсэн байх энэ одоо зорилт арга хэмжээг төлөвшүүлэх гэдэг энэ чиглэлээр, дээр нь төрийн албан хаагчид тавигдах ёс зүйн болон хариуцлагын тогтолцоог оновчтой бүрдүүлнэ гэсэн ийм зорилт арга хэмжээгээр тусгаж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ний хажуугаар бол төрийн албаны стандартын асуудал бас нэлээн хүчтэй тавигдаж байгаа. Энэ дээр одоо төрийн үйлчилгээг олон нийтэд энэ стандарт нөхцөл шаардлагыг бол нэлээн өндөр түвшинд бол тавихаар ингэж томьёолж тусга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Амарсайхан гишүүн тодр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Амарсайхан: </w:t>
      </w:r>
      <w:r>
        <w:rPr>
          <w:rFonts w:cs="Arial" w:ascii="Arial" w:hAnsi="Arial"/>
          <w:lang w:val="mn-Cyrl-MN"/>
        </w:rPr>
        <w:t>Ганбат даргын ярьж байгааг ойлгож байгаа. Миний асуулт бол ер нь Төрийн албаны тухай хууль дахиж цаашдаа өөрчлөлт оруулах тийм төлөвлөгөө байна уу үгүй юу гэж. Төрийн албаны хуульд заасан тэр төрийн албаны босго өндөр байгаа. Гэхдээ харамсалтай тэр босготойгоо адилхан тэр төрийн албан хаагчдын чадвар өндөр байж чадахгүй байгаа. Хариуцлага асар сул байгаа. 2 асуудал байгаа юм. 1 нь хуулиар шалгуур тавьсан. Нөгөөх нь тэр хуулийн хүрээнд авч байгаа төрийн албан хаагчийн шалгалт гэж байгаа. Уг нь бол нэгэнт төрийн албан хаагчийн шалгалт гэж байгаа тохиолдолд тухайн албанд мэргэжил, ур чадвар, мэдлэг оюунаараа шалгарсан хүн тодорхой хугацаанд төрд ажилласан ажиллаагүй гэдэг шалгуураар амьдралынх нь хэм хэмжүүр төрд тогтоогддог биш, тэр шалгалтаар тухайн ажлын байрны шалгуурыг давж байвал төрд ажиллах энэ боломжтой байна гэж үзэх ёстой л гэж үзээд байгаа юм. Одоо бол бид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Ганбат дарга хариулъя. Ажлын хэсгийн 1 дүгээр микрофон. 1.</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Ганбат: </w:t>
      </w:r>
      <w:r>
        <w:rPr>
          <w:rFonts w:cs="Arial" w:ascii="Arial" w:hAnsi="Arial"/>
          <w:lang w:val="mn-Cyrl-MN"/>
        </w:rPr>
        <w:t>Амарсайхан гишүүний асуултад хариулъя. Төрийн албаны 2019 оны 1 сарын 01-нээс мөрдөгдсөн энэ хуульд бол яг одоогоор Засгийн газар дээр өөрчлөлт оруулах ийм төлөвлөсөн юм бол байхгүй байна. Энэ Төрийн албаны хуулийн шинэчилсэн найруулга бол шинэ хууль зүйн зохицуулалтын хувьд бол их шинэ зохицуулалтын хүрээнд бол орсон. Энэ дээр бол мерит буюу тэр чадавхын зарчим, дээр нь төрийн албан хаагчдын одоо ажиллаж байгаа мэдлэг, шалгуур үзүүлэлт тэгээд одоо бүх нөхцөл шаардлагыг хангахуйц хэмжээнд ажиллаж байгаа төрийн албан хаагчдын хувьд бол шатлан дэвших тэр боломжийг нь хангах энэ асуудлын хүрээнд нэлээн олон улсын хэмжээнд тавигддаг энэ нөхцөл байдлуудыг судалж үзсэний үндсэн дээр энэ хуулийн зохицуулалтыг бол оруул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айгаа яг хуулийнхаа хүчин төгөлдөр мөрдөгдөж байгаа хуулийнхаа зохицуулалтын хүрээнд бид бол хэрэв төрийн албан хаагч ажлаа сайн хийгээд ямар нэгэн хөндлөнгийн субьектив аль нэгэн нөхцөлөөс хамаарахгүйгээр ажлаа сайн хийгээд ингээд шатлан дэвших тэр боломжийг нь бол бид нар 100 хувь нээлттэй боломжийг нь бол гаргаж өгч байгаа хуулиараа. Энэнийхээ хүрээнд бол хэрэв шаардлагаа хангаад шатлан дэвших ийм болзлоо хангаж байгаа бол тэр тухайн төрийн албан хаагч нь одоо Төрийн албаны хуулийн зохицуулалтын хүрээнд тусгай шалгалт гэдэг юмыг бол зайлшгүй өгөх шаардлага бол тулгарч байгаа. Тэр тусгай шаардлагыг бол төрийн албаны ерөнхий шалгалтаас бол арай жаахан тусад нь авч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энэ дээр бол ойлголтын хэмжээнд төрийн албан хаагчийн хувьд бол ерөнхий төрийн албан хаагчийн шалгалтаас гадна тусгайлсан ийм шалгалтыг бол авч байгаа нь ямар учиртай юм бэ гээд ард иргэд олон нийтээс бол бас нэлээн асуудал тавиад байгаа. Энэ бол яг тухай тухайн шатлан дэвшиж байгаа тэр албан тушаал дээр нь зайлшгүй шаардлагатай тэр хэмжээнд нь авах ёстой тэр тусгайлсан зохицуулалт буюу тусгай шалгалт сонгон шалгаруулалтын нэг хэлбэр байгаад байгаа юм. Тэгэхээр энийгээ бид нар хэрэв ахлах байж байгаад дээшээгээ хэлтсийн дарга газрын орлогч даргаар дэвшиж ажиллах бол тодорхой хэмжээний шалгуур шаардлагыг хангаж байж л дээшээгээ явна шүү дээ. Тэр чинь бүх түвшинд бол мэдлэг ур чадвар зохион байгуулалтын хувьд бол нэг алхам дээшээгээ шатлан дэвшиж ахиж байж тэгж албан тушаалаа дэвших энэ нөхцөл шаардлагыг л хуулиар бид нар зохицуулсан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ий хүрээнд бол тэр тусгайлсан шалгалт гэдэг энэ зохицуулалтыг Төрийн албаны хуульд оруулж өгсөн. Тэгэхээр энэ дээр бол давхардаад байгаа ямар нэгэн тийм ойлголт бол ер нь байхгүй гэдэг ийм л хариултыг өгмөө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ярлалаа. Одоо Адьшаа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 xml:space="preserve">Эрхэм гишүүдийнхээ энэ өдрийн амгаланг айлтгая. Хэлэлцэж байгаа асуудалтай холбогдуулаад 2, 3 зүйлийг тодруулъя гэсэн ийм бодол байна. Энэ хилийн асуудлаар байгуулсан олон улсын гэрээ хэлэлцээрийг боловсронгуй болгоно гэсэн нэг ийм бодлогын шинж чанартай ийм асуудал оруулж байгаа юм байна. Тэгэхээр Монгол Улсын өмнөд хойд хилийн боомтуудыг гэрээ хэлэлцээрийг боловсронгуй болгох талаар ямар асуудлуудыг энд оруул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энд урд нь нээгдэж байгаад хаагдсан шинээр боомт нээгдэх асуудлууд ингээд л хэдэн жил ингээд л яригдаад яваад байдаг. Энэ асуудлыг яагаад одоо шийдэж болдоггүй юм бэ? Одоо тэр Өмнөговиор гэхэд л тэр Өлзийтийн боомт гээд л нэг боомт яригдана гээд явж байсан. Тэр Говь-Алтайн Нарансэвстэйн боомт гээд л нээгдэнэ, нээгдэхгүй гээд л их олон асуудлууд яригддаг. Энийг яаж шийдэх юм бэ? Энэ зөвхөн манай талаас шалтгаалдаг юм уу? Нөгөө 2 хөршөөсөө шалтгаалдаг юм уу? Түүнчлэн энэ агаарын хилийн аюулгүй байдлыг хангах талаар ямар асуудлыг цаашид анхаарч ажиллах гэж байна вэ гэсэн нэг ийм асууда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ахь нь шүүхийн шинжилгээний байгууллагын бие даасан хараат бус байдлыг хангаж чадавхыг дээшлүүлнэ гэж байгаа. Тэгэхээр энэ үнэхээр энэ шүүхийн шинжилгээний байгууллага цагдаагийн байгууллагын харьяанд байдаг энэ байгууллага бол үнэхээр бие даасан хараат бус байдалд байж чаддаг юм уу? Энэ өчнөөн олон асуудалд ороолцолддог. Энийг тусад нь одоо үнэхээр тэр бие даасан хараат байдлыг үнэхээр энд энэ хөтөлбөр дээр заасан шиг зайлшгүй энийг шийдвэрлэх ёстой. Олон хүний эрх ашгийг хөндсөн олон хуулийн гаргалгааг гаргасан олон хэргийн хувь заяаг шийдсэн энэ байгууллага бол хамгийн чухал байгууллага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хүү, эрүүл мэнд, шинжилгээний энэ байгууллагыг бэхжүүлэх талаар Засгийн газар онцгой анхаарал хандуулж тэнд ажиллах ажилчдын асуудал тэнд ажиллах боловсон хүчний асуудал дээр онцгой анхаарч ажиллаж байж энэ хууль шүүхийн өмнө тэгш байх авлигагүй, хариуцлагатай засаглалыг бий болгох асуудал энэнээс эхэлнэ гэж бодож байгаа. Энд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т нь энэ хууль зүйн туслалцааны үйлчилгээг өргөжүүлж төлбөргүй үйлчлэх үйлчилгээг нэвтрүүлэх талаар энд бас санал дэвшүүлсэн байна л даа. Одоо энд өмгөөлөгч авах чадваргүй ийм хүмүүст л одоо хууль зүйн туслалцаа үзүүлэх гэж ойлгож байгаа. Энэ олон жил ингэж ярьсан. Энэ дээр бодитой шийдвэрийг хэзээ гаргах юм бэ? 2 дугаарт нь бас энэ Хууль зүй, дотоод хэргийн сайдаас нэг зүйлийг бас асууя би. Сая Үндсэн хуулийн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ъя. Хариулсны дараа нь авчих та. Нямбаатар сайд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Адьшаа гишүүний асуусан 3 асуултад хариулъя. Хууль зүйн туслалцааны үйлчилгээ үзүүлэх хүрээг өргөжүүлнэ гэж энэ үндсэн чиглэлд туссан байгаа. Одоо хүчин төгөлдөр үйлчилж байгаа хууль тогтоомжоор зөвхөн төлбөрийн чадваргүй шүүгдэгч яллагдагчид хууль зүйн туслалцаа үзүүлэх чиг үүргээ хэрэгжүүлж байгаа. Бид өргөжүүлж байгаа гол шалтгаан бол төлбөрийн чадваргүй эрүүгийн хэргийн хохирогч иргэний болон захиргааны зарим хэргийн төлбөрийн чадваргүй оролцогчийн хууль зүйн туслалцаа авах энэ эрхийг хангах байдлаар өргөжүүлье гээд хуулийн төсөл бэлдээ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зөвхөн хэрэгт холбогдсон яллагдагч шүүгдэгчид Хууль зүйн туслалцааны төв үйлчилгээ үзүүлж байгаа бол төлбөрийн чадваргүй хохирогч цаашлаад захиргааны хэргийн зарим төлбөрийн чадваргүй хохирогчийн хууль зүйн туслалцаа авах энэ эрхийг нээж өгье. Тухайлбал өмчлөх эрхээ алдсан, цаашлаад газар өмчлөх эрх нь хөндөгдсөн энэ хүмүүст хууль зүйн туслалцаа үзүүлэх ийм эрх зүйн орчныг өргөжүүлэн үзүүлье гэсэн ийм зорилгыг энэ хуулийн төслөөр баримталж ажиллаж байгаа гэдгийг танд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дал та шүүх шинжилгээний байгууллагын бие даасан хараат бус байдлыг хангаж чадавхыг дээшлүүлэх талаар тусжээ. Энэ байгууллагын үйл ажиллагаанд бол бас иргэд сэтгэл дундуур байдаг. Буруу зөрүү дүгнэлт гаргасан зүйлүүд байдаг гэдэг энэ зүйлийг хөндөж ярьж байна. Тийм ээ энэ өнөөдөр шүүх шинжилгээний байгууллага 15 жилийн хугацаанд хэд хэдэн байгууллагын хаяа хавсарганд явж байгаа. Сүүлийн жилүүдэд шүүх шинжилгээний байгууллагад оруулж байгаа хөрөнгө оруулалтын хувь хэмжээ бусад хуулийн байгууллагуудтай харьцуулахад хамгийн бага түвшин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өр улсын хэмжээнд шүүх нягтлан бодох бүртгэлийн дүгнэлт гаргадаг шинжээчид ерөөсөө 5-хан ажиллаж байгаа. 1 шүүх шинжилгээний нягтлан бодох бүртгэлийн байцаагч шинжээч маань өнөөдөр 1 портер, 2 портер ийм санхүүгийн материалд үнэлэлт дүгнэлт өгөх түвшинд ийм ажлын ачаалалтай ажиллаж байгаа. Тэгээд энэ хүмүүсийн маань цалин бол ТТ-ээр цалинжиж байгаа та бүхэнд мэдэж байгаа. Шүүх шинжилгээ нягтлан бодох бүртгэлийн энэ шинжээчид маань өнөөдөр мэргэшсэн нягтлан бодогчид байгаа. Улсын байцаагчийн эрхтэй байгаа. Энэ хүмүүс бол бусад хувийн секторт бол харьцангуй өндөр түвшинд цалинжих ийм боломжтой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хүмүүс маань өнөөдөр бас өргөсөн тангараг, цолондоо эзэн байхыг хичээж энэ шүүхээс гарч байгаа нарийн мэргэжлийн шинжээчийн дүгнэлтийг өнөөдрийг хүртэл хуулиар хүлээсэн үүргээ хэрэгжүүлээд ажиллаж байгаа. Хууль зүй дотоод хэргийн яаман дээр шүүх шинжилгээний үндэсний төвийг бие даасан агентлагийн статусаар ажиллуулъя гэдэг ийм хуулийн төсөл боловсрогдоод явж байгаа. Удахгүй бас санал авахаар бусад яамнууд руу гаргахаар энэ төсөл ажиллаж байгаа. Зүгээр энэ дашрамд яг энэ асуудлыг хөндөж ярьсны хувьд дандаа нарийн мэргэжлийн шинжээчид энэ байгууллагыг бүрдүүлдэг. Хөдөө орон нутгуудад энэ байгууллага маань зарим дүүрэгт хэсгийн зохион байгуулалттай байдаг. Тасаг ч биш хэсгийн зохион байгуулалттай үйл ажиллагаагаа явуул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үхийн урьдаас гарч байгаа шийдвэр илүү үндэслэлтэй гарах хамгийн том үндэслэгээ бол шүүх шинжилгээний байгууллагын гаргасан шинжээчийн дүгнэлт илүү шинжлэх ухааны үндэстэй нарийн мэдлэгт суурилсан ийм байх учиртай. Энэ талаасаа бид нар шүүх шинжилгээний байгууллагыг бэхжүүлье гэдэг ийм зорилтыг дэвш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гийн эхний асуусан асуулт бол хэд хэдэн боомтуудыг шинээр нэмж байгуулмаар байна эдийн засгаа эрчимжүүлье дэмжье гэдэг ийм зүйл ярьж байгаа. Зүгээр хил хамгаалах байгууллагын өөрийнх нь үндсэн чиг үүрэг бол хилийн асуудлаар байгуулсан олон улсын гэрээ хэлэлцээрийг боловсронгуй болгоход санал мэргэжлийн байгууллагын саналыг өгөх, нөгөө талаасаа хилийн боомтын аюулгүй байдалд шалган нэвтрүүлэх үйл ажиллагааг хариуцдаг. Өөрөөр хэлбэл шинээр боомт нээж байгуулах асуудал бол Гадаад харилцааны яам, Засгийн газар энэ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Тодруулъя Адьшаа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1 минутынхаа тодруулгыг асуултыг нэмээд асууя. Түрүүн тэр Ерөнхийлөгчийн хоригийг хэлэлцэж байхад хууль санаачлах асуудлын тухай нэлээн хөндөгдөж ярьсан. Улсын Их Хурлын гишүүд Ерөнхийлөгч, Засгийн газар хууль санаачлах тухай ярьсан. Гэтэл өнөөдөр ингээд бид хууль санаачлах гэхээр олон гацаанд тулах юм байна лээ. Ялангуяа өнөөдөр нийгмийн анхаарлыг татаад энэ Зөрчлийн тухай хуулийг өргөн барих гэсэн заавал Засгийн газар барих ийм зохицуулалт ор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Хууль тогтоомжийн тухай хуулиа хэзээ өргөн барих вэ? Энэ хууль тогтоомжийн хүрээнд Улсын Их Хурлын гишүүд хууль санаачлах эрхийг бусад санаачлагчийн адил ийм үүрэгтэйгээр оролцуулах ийм боломж байдаг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гишүүн сай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Адьшаа гишүүний асуултад хариулъя. 2019 оны 11 дүгээр сарын 14-ний өдөр баталсан Монгол Улсын Үндсэн хуульд нэмэлт, өөрчлөлт оруулсан өөрчлөлтөөр Монгол Улсын Үндсэн хуулийн 26 дугаар зүйлд Ерөнхийлөгч, Улсын Их Хурлын гишүүн, Засгийн газар хууль санаачлах эрхтэй бөгөөд энэхүү эрхийн хүрээ хязгаарыг хуулиар тогтооно гэж нэмэлт, өөрчлөлтөд туссан. Энэ хүрээнд Хууль тогтоомжийн хуулийг шинэчлэн найруулах ажил Хууль зүй, дотоод хэргийн яам дээр ажлын хэсэг гараад ажиллаад яв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рчлийн хуультай холбоотой сая ээлжит бус чуулган эхэлсэн өдөр гадаа маш олон хүмүүс жагсаж цугласан. Энэ Зөрчлийн хуулийг хүчингүй болго, угаасаа энэ хуульгүй болж ирсэн гээд. Ийм ташаа бас зүйлүүд явагдаж байгаа. 1993 онд батлагдсан Захиргааны хариуцлагын тухай хуулиар зарим төрлийн зөрчлийн харилцааг зохицуулж ирсэн. Бусад 240 хуулиар тухайн хууль тогтоомжийг зөрчсөн зөрчил гаргасан этгээдэд хариуцлага хүлээлгэх ийм тогтолцоо өнгөрсөн 28 жилийн хугацаанд үйлчи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тгаараа Зөрчлийн тухай хууль гэдэг бол цоо шинэ зүйл огт биш. Өөрөөр хэлбэл байсан хариуцлагатай холбоотой зүйлүүдийг энэ хууль зүйн шинжлэх ухааны бас сүүлийн үеийн дэвшил нь энэ нэг төрөлжсөн хууль гаргах явдал дэлхийн улс орнуудад түгээмэл ийм байгаа. Сүүлийн үед ОХУ бас Зөрчлийн тухай хуулиа шинэчлэн батлан гаргах ажил хийгдэж байгаа талаар Хууль зүй, дотоод хэргийн сайд нь Хууль зүйн дэд сайд нь бидэнтэй ирж уулзахдаа харилцан туршлага судлаад я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ргэдийн гол шаардлага тавьж байгаа зүйл бол Зөрчлийн хуулиас болж бид нар торгуулиад байна гэдэг зүйл ярьж байгаа. Энэ дээр гол асуудал нийслэл Улаанбаатар хотод хөдөө орон нутагт худалдаа үйлчилгээ эрхлэх нийтлэг журмыг тухайн аймаг, нийслэлийн иргэдийн Төлөөлөгчдийн Хурал батлах ёстой. Баталсан хууль нь баталсан журам нь Засаг, захиргаа, нутаг дэвсгэрийн тухай хуультай уялдах ёстой. 2017 онд нийслэлийн Иргэдийн Төлөөлөгчдийн Хурал худалдаа үйлчилгээ эрхлэх нийтлэг журмыг ба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ууль зүй, дотоод хэргийн яам уг журмыг захиргааны актын бүртгэлд бүртгэж аваагүй. Шалтгаан нь юу вэ гэвэл Засаг захиргаа, нутаг дэвсгэрийн нэгжийн тухай хуульд аймаг, нийслэлийн иргэдийн Төлөөлөгчдийн Хурал уг Худалдаа, үйлчилгээ эрхлэх нийтлэг журам гаргах энэ эрх нь тусгагдаагүй байна гэдэг ийм хариу өгсөн юм. Тэгээд сая Засаг захиргаа, нутаг дэвсгэрийн нэгжийн тухай хуулийн шинэчилсэн найруулгын төслийн хүрээнд миний бие Төрийн байгуулалтын байнгын хороон дээр энэ эрхийг аймаг, нийслэлийн иргэдийн Төлөөлөгчдийн Хурал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энэ эрх нь хуулиар баталгаажсан тохиолдолд уг актыг нь захиргааны актын бүртгэлд бүртгэж авъя гэдэг ийм л тохируулга явж байгаа. Захиргааны Зөрчлийн тухай хууль гэдэг бол ерөөсөө огт шинэ зүйл биш. Энэ бол бүх хуулиудад байгаа. Хуучин байсан шалтгаан нь юу вэ гэвэл тус тусынхаа хуулиар улсын байцаагч нар тус тусдаа хүний эрхэнд халдаад байсан зүйлийг нэгдсэн нэг журам голдирол процесст оруулсан явдал юм. Тэгэхээр цаашид бид нар Зөрчлийн тухай хуулийг шинэчилсэн найруулга байдлаар энэ намрын чуулганаар оруулж ирэхээр бэлтгэл ажил хангагдаж байгаа. Шууд торгодоггүй сануулах ийм зөвлөн туслах чиг үүргийг төр бий болгоё гэдэг ийм агуулгатай өөрчлөл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ярлалаа. Алтанхуяг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Би нэг өгүүлбэр дахиад хэлье. Манай энэ Засгийн газрын гишүүд уг нь анхаармаар л юм энэ яг үнэндээ бол үндсэн чиглэл Засгийн газрын үйл ажиллагааны хөтөлбөр 2 дээр жаахан тийм зөрчилтэй, зөрчилтэй ч биш л дээ. Үндсэн чиглэл нь арай жаахан томхон заалттай нөгөөх нь жаахан деталчилсан баймаар байгаа юм. Гэхдээ одоо би та нарт хэлсээр байгаад жаахан залхаж байна би боли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цаашдаа энэ бичиг цаасаа тэгж үйлдээрэй. Миний асуух гэж байгаа юм чинь уг нь Засгийн газрын үйл ажиллагааны хөтөлбөрт баймаар юм асуух гээд байгаа байхгүй юу. Гэтэл үндсэн чиглэл дотор цохиж яваа юм. Тэгээд үндсэн чиглэл дотор цохиж яваа юмыг аваачаад Засгийн газрын мөрийн хөтөлбөр рүү хийчихгүй хийдүүлээд хаясан байгаа юм. Би тодорхой юм асууя. Үндсэн чиглэл дотор хүний эрхийг дээдэлсэн нийгэм гэдэг ийм бүлэг байгаа. Энэ бүлгийн зорилт 5.5 дотор хүний эрхийг хангасан хууль тогтоомж боловсруулах хэрэгжүүлэх хяналт тавих үндэсний тогтолцоо бэхжиж үр нөлөө дээшилнэ. Би яг энэний дагуу энэ нөгөө 2024 оны үйл ажиллагааны хөтөлбөр дотор тодорхой арга хэмжээнүүд байх юм байх гээд олдог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лохгүй байгаа бол хэн Нямбаатар сайд надад хэлж өгөөрэй. Би олохгүй учраас би ингээд хэлье. Би шууд энэ үндсэн чиглэл дээр хэлье. Би шулуухан хэлье. Нөгөө прокурорын дэргэдэх мөрдөн гэдэг юмаар ерөөсөө энэ өмнөх 2 парламент тоглоод дууссан. Манай иргэд энийг сайн ойлгодоггүй юм прокурорын дэргэдэх мөрдөн гэж ямар юм яриад байдаг юм, энэ хэдийн нэг хэрүүлийн л юм байдаг юм шиг байгаа юм. Энэ бол хууль хяналтын байгууллагын ажилтнууд дарга нарынхаа заавар чиглэлээр хүний эрхийг зөрчиж хүмүүсийг хэлмэгдүүлж байгаа тэр хууль хяналтын байгууллагын хүмүүсийг мөрддөг хянадаг шийтгэдэг шүүхэд шилжүүлдэг энэ бүхэл бүтэн тогтолцоог аваачаад намайг Ерөнхий сайд байхад манай Улсын Их Хурлын 7, 8 гишүүн дарамт шахалт гэж би боддо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үеийн АТГ дарамт шахалтаар хуулийн төсөл санаачлаад би одоо муухай л юм ярьж байгаа. Монголын нийгэмд бий болсон. Улсын Их Хурлын 8, 9 гишүүн хуулийн төслийг би өөрсдөө санаачилсан гэж өнөөдөр хүртэл үздэггүй. Тэр нь АТГ эд нар янз бүрийн хэрэг үүсээд шалгагдаж байсан хэдэн гишүүдээр гарын үсэг зуруулаад Их Хуралд оруулаад 14 хоногийн дотор машиндаад тэгээд прокурорын дэргэд байсан хүний эрхийг хангаж байсан эсхүл хүний эрхийг зөрчсөн хүмүүсийг хянадаг мөрддөг байгууллагыг аваачаад АТГ өгсөн. Энэ цаг мөчөөс эхлээд Монголд АТГ гэдэг бол бүх хууль хяналтын байгууллагын хаан нь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ий өөдөөс үг хэлдэг, бусад цагдаа дуугүй. Шүүх ч дуугүй, прокурор дуугүй болсон. Тэгэхээр энэ бол маш их тийм хорлонтой эд байгаа байхгүй юу. Одоо энэнээс болоод энэ хууль хяналтын байгууллагын би дарга нарыг хаяя. Доод талын албан тушаалтнууд бол би даргын заавраар биш би Монгол Улсын батлагдсан хуулийн дагуу ажиллана гэж хэлж чадахаар больсон. Тэгээд даргынхаа даалгаврыг биелүүлэхээр одоо яаж байна вэ гэхээр прокурорын дэргэдэх мөрдөн байхгүй учраас энэ мөрдөн хаана байхыг нь мэдэхгүй юм л даа зүгээр ер нь. Ийм байгууллага байхгүй учраас энэ хууль хяналтын байгууллагын доод талын хүмүүс бол ял завш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АТГ тэр 14, 15, 16 оны үеийнхээр бол хэд хэдэн хүн өнөөдөр би лав шоронд сууж байх ёстой гэж боддог юм. Яагаад гэхээр хүнийг хилсээр аваачаад тамлаад 3 сар шоронд суулгаад. Эмэгтэй хүнийг 6 сар шоронд суулгаад тэгээд улсын төсвөөс 35 сая төгрөг өгөөд явуулж байгаа юм. Тэгээд нөгөө хүн нь тэндээ ажлаа хийгээд сууж байгаа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Тодруулъя. 1 мину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Энэ одоо ямар гэгчийн нийгэм болж байгаа юм бэ? Тэгэхээр би нөгөө шударга ёс гээд яриад байгаа юм чинь энэ. Одоо энэ прокурорын дэргэдэх мөрдөнг та нар яг яах гэж байгаа юм бэ? Би уг нь энэ хуулийн төслийг буцаая гэдэг юмыг нь санаачлаад буцааж байгуулъя гэсэн чинь нөгөө Үндсэн хуулийн шинэ өөрчлөлт орох гэж байгаа юм. Шинэ Үндсэн хуулийн өөрчлөлтөөр одоо энэний тогтолцоог их аятайхан болно гээд ингээд намайг хуураад л, намайг хуураад юу байх вэ дээ Монголын ард түмнийг хуураад л тэгээд баахан амьтан ял завшаад суу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ямбаатар сайд та яг энэ дээр нэг хариулт өгөөч. Нөгөөх нь гэмт хэргийн хохирол барагдуулах боломж нөхцөлийг дээшлүүлнэ. Энэ миний энэ 1 дүгээр асуулттай холбоотой. Гэмт хэргийн хохирлыг барагдуулмаар байна шүү дээ. Зүгээр шоронд 2 сар суулгаад гаргана. Ямар хэрэгтэй юм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Алтанхуяг гишүүн үндсэндээ 3 асуулт асуулаа. Энэ үндсэн чиглэлд хүний эрхийг дээдэлсэн энэ эрх зүйн тогтолцоог боловсронгуй болгох чиглэлээр зүйл заалт туссан атлаа 2020-2024 онд хэрэгжүүлэх Засгийн газрын үйл ажиллагааны хөтөлбөрт энэ талаар үг өгүүлбэр алга байна гэж. Тэгэхээр бид нар энэ Засгийн газрын үйл ажиллагааны хөтөлбөрт энэ бүх зүйлүүдийг задалж оруулсан. Саяын Адьшаа гишүүний хэлсэн Хууль тогтоомжийн хуулийг боловсронгуй болгох. Иргэдийн шашин эс шүтэх эрхийг тодорхой эрх зүйн орчныг боловсронгуй болгох. Иргэдийн аюулгүй амар тайван байдлыг хангах, тодорхой заалтууд. Цаашлаад хууль сахиулах байгууллагын тогтолцоог боловсронгуй болгох, гэмт хэрэг эрх зүйн зөрчлөөс урьдчилсан сэргийлэх ажлыг эрчимжүүлэх, гэмт хэргийг хохирлыг барагдуулах гэх мэт ингээд бүх хүний эрхийн жам ёсны болон зүйл ёсны эрхүүдийг хангах энэ эрх зүйн орчныг боловсронгуй болгох чиглэлээр Засгийн газрын үйл ажиллагааны хөтөлбөрт ингээд задлаад туссан байгаа гэдгийг 1 дүгээрт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таныг Монгол Улсын Ерөнхий сайд, Ардчилсан намын дарга байх үед энэ Эрүүгийн байцаан шийтгэх хуульд байсан прокурорын мөрдөнгийн чиг үүргийг энэ хуулиас авч хаяж прокурорын мөрдөн байцаах албыг татан буулгасан. Жил болгон хүний эрхийн байгууллагууд манайд өгдөг зөвлөмжөөр энэ тусгай субъектийн хэрэг мөрддөг бие даасан албаа байгуул гэдэг ийм шаардлагыг манайд хүргүүлдэг. Ялангуяа хүний эрхийн тайлан илтгэлүүдэд. Тэгэхээр бид нар энэ Засгийн газрын үйл ажиллагааны хөтөлбөрт мөрдөн байцаах албаны мөрдөх албаны тогтолцоог шинээр бий болгож, мөрдөх албаны тогтолцоог боловсронгуй болгох хуулийн төслийг боловсруулж Улсын Их Хуралд өргөн мэдүүлнэ гээд маш тодорхой тусга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өнөөдөр мөрдөх алба 3 байгууллагад харьяалагдаж байгаа. Авлигатай тэмцэх газар, цагдаагийн байгууллага, тагнуулын байгууллагад тус тусдаа мөрдөх албууд байгаа. Хэргийн дандаа давхар харьяаллуудтай байгаа. Цагдаа дээр мөнгө угаахаар хэрэг үүсгэдэг. Тагнуул дээр мөнгө угаахаар хэрэг үүсгэдэг. АТГ мөн хэрэг угаахаар мөнгө угаахаар хэрэг үүсгэдэг. Тэгэхээр цаашид бид энэ дэлхийн бусад улс орнуудын жишгээр үндэсний мөрдөх албатай болох ийм зүй ёсны шаардлага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үндэсний мөрдөх албандаа хажууд нь тусгай субъектүүдийн хэрэг мөрддөг нэгжтэй. Нөгөө талдаа цагдаа эсхүл тагнуулын байгууллагад үндэсний мөрдөх албаны албан хаагчдын өдүүлсэн гэмт хэргийг мөрддөг ийм харилцан check and blans гэдэг энэ бүтцийг бид нар бас бий болгохоор ингээд хуулийн төсөл дээр ажиллаж байна. Та одоо завтай бас бид нар танд энэ төслийнхөө эхний үзэл баримтлалыг ер нь Байнгын хорооныхоо гишүүдэд нэг уншиж сонсгоё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а 3 дахь асуулт нь энэ гэмт хэргийн хохирлыг барагдуулах тал дээр энэ бодлогын баримт бичгүүд чинь юу тусаж байгаа юм бэ гээд. Тэгэхээр бид нар энэ хорих ял гэдгийг хүнд өгөхөөсөө илүүтэй гэмт хэргийн улмаас учруулсан хохирлыг барагдуулах гэдэн энэ концепц 2017 оны 7 дугаар сарын 01-нээс хүчин төгөлдөр үйлчилж эхэлсэн Эрүүгийн хуульд байгаа. Ял наймаалцах цаашлаад хохирол барагдуулсан тохиолдолд тухайн хүнд оногдуулах ял шийтгэлийг хөнгөвчлөх ийм зохицуулалтууд орж ирсэн. Дээр нь энэ хуульд байгаа 1 ял ерөөсөө огт хэрэгжихгүй байгаа. Энэ бол зорчих эрхийг хязгаарлах ял. Өнөөдөр анх удаа хөнгөн гэмт хэрэг үйлдсэн хүмүүст энэ зорчих эрхийг хязгаарлах ял оногдуулах замаар тухайн өөрийнх нь ажил хөдөлмөр эрхлэх тэр орчинд нь цахим гав зүүлгэж хөдөлмөр эрхлэх, нөгөө талдаа хохирол барагдуулах энэ боломжийг нээе энэ утгаараа 2021 оны хагас жил магадгүй 22 оны 1 сарын 01-нээс эхэлж энэ цахим гав буюу зорчих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Хариулт 1 минут нэмээд сунг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Зорчих эрхийг хязгаарлах ялыг хэрэгжүүлэхээр бэлтгэл ажил судалгааны ажлууд хийгдээд явж байгаа. Бид нар эксим банктай байгуулсан 40 орчим тэрбум төгрөгийн зээлийн хэлэлцээрээс татгалзъя гэдэг саналтай байгаа. Өөрөөр хэлбэл ийм өндөр өртгөөр хэрэгжүүлэхгүй байя. Энийг 1, 2 тэрбум төгрөгт багтааж сүүлийн үеийн технологийн дэвшил ашиглая гэдэг ийм судалгааны ажил хийгдэж байгаа. Удахгүй Засгийн газрын хуралдаанаар энийг танилцуула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нийтэд тустай ажил хийлгэх ялыг бид нар яг таны хэлж байгаа нөгөө гэмт хэргийн хохирол барагдуулах энэ хэлбэр рүү нь явуулъя. Өөрөөр хэлбэл хүн хохирлоо барагдуулъя гэж байгаа энэ тохиолдолд нь энэ улс орны тодорхой бүтээн байгуулалтын ажилд оролцуулъя. Оролцуулсан мөнгөний тодорхой хувийг 50 хувийг нь ч юм уу гэмт хэргийн хохиролд нь явуулъя. Үлдсэн дээр нь өөрөө хуримтлал үүсгэ гэдэг. Өөрөөр хэлбэл манай Эрүүгийн хууль дахь ялын бодлогоо бид нар эргэж харъя гэдэг ийм зарчмаар энэ бодлогын баримт бичгүүдэд дээр дурдсан асуудлууд үндсэндээ тусаад яв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аярлалаа. Сүхбаатар гишүүн асуултаа асуу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Баярлалаа. Гишүүдийнхээ энэ өдрийн мэндийг хүргэе. Засаглалын зорилго 5 дээр сүүлд нь тэгж байгаа л даа. Хүний эрхийг бүрэн хангасан шударга ёсны тогтолцоо төлөвшсөн авлигагүй улс болно гэж байгаа. Тэгээд Хэрэг эрхлэх газрын дарга сайд маань болсон хэлсэн л дээ. Энэ үндсэн чиглэлийг одоо бас мөрийн хөтөлбөр эд нарыг болохоор хэмжиж болохуйц тийм эргээд тодорхой үр дүн нь харагдах ийм юм дээр тодорхой юмаар ингэж хийсэн гэж ингэж хэл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үнэндээ энэ зорилго 5-ыг чинь ингээд харахаар зэрэг энэ одоо үлгэрийн далай л байгаа байхгүй юу. 4 жилийн хугацаанд 5 жилийн хугацаанд хүний эрхийг бүрэн хангасан шударга ёсны тогтолцоо төлөвшсөн авлигагүй улс болно гэхээр чинь ингээд бид нарыг чинь шоолно шүү дээ хүн чинь. Засаглалынх нь ингээд голын эхний хэсэгт. Авлигагүй улс болсон улс нь ч хаана байгаа юм. Хүний эрхийг бүрэн хангасан улс нь ч хаана байгаа юм. Энэ дээр ингээд харахаар зэрэг энэ чинь одоо тийм боломж үнэхээр харагдаад байна уу 5 жилийн хугацаанд. 25 онд тэгээд манай улс чинь хүний эрх бүрэн хангасан авлигагүй улс яг болох юм уу? Үнэхээр одоо би бол өөдрөг хүн л дээ. Гэхдээ бас энэ дээр өөдрөг байлаа, байлаа гэхэд бас ингэж хамаагүй буудаж боло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эр 4 жилийн дараа, 5 жилийн дараа ийм болоогүй бол яах юм бэ энэ чинь. Жинхэнээсээ энэ чинь одоо жигтэйхэн ийм хэмжих ийм юм тавь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авлигагүй засаглалын асуудал байж байна. Түрүүн Алтанхуяг гишүүн ч бас хөндөж байх шиг байсан. Ер нь АТГ-ын асуудал, энэ мөрдөх албатай холбоотой асуудал, прокурорын дэргэдэх мөрдөх албаны асуудал гэдэг юм уу зохион байгуулалтыг нь сайжруулж гэж байгаа юм. Энэ дээр одоо яг үнэхээр одоо Засгийн газар дээр бэлэн болсон юм байна уу, бодож байгаа юм байна уу? Авлигагүй юм дээр Монголд чинь гол юм бол тендер л байдаг. Дарханы замыг харж байна, харж болно. Иргэд ярилцаж байна. Угаасаа энэ яагаад болохгүй байгаа юм бэ гэхээр тэр оруулж тэр Хятадын компани оруулж гарсан ковид гарсан ч юм биш. Ерөөсөө таслаад, таслаад хуваагаад хэдэн компанид өгөөд хулгай луйврын асуудалтай холбоотой ийм л асуудал боллоо л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ын авлига хаана байна вэ гэхээр тендерт л байна гэж байгаа. Тэгээд тендерийн талаар үндсэн чиглэл мөрийн хөтөлбөр хараад байхаар би болж харахгүй байна уу, эсхүл тойруу замаар энэ цахим тийм тендерт шилжээд тэгээд өөр болох юм уу, энэ одоо хаана байна вэ? Уг нь бүх юм дээр тендерийн асуудлыг янзалж байж цэгцэлж байж энэ чинь одоо ингээд шийдэгддэг. Зүгээр одоо бусад заалтуудаараа ингээд болчих юм уу? Би тодорхой санал яг үндсэн чиглэлийн саналаа бол Төрийн байгуулалтын байнгын хороонд бол өгсөн байгаа. Гэхдээ дахиад зарчмын зөрүүтэй 1 санал бо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хууль сахиулах байгууллагуудын хувьд бол иргэдийн хувьд бол 1 асуудал байдаг. Би энийг хэлнэ гэхдээ эндээ бас хэлье. Маш их хэцүү юм иргэдийн өргөдөл гомдол байгаа. Иргэдийн өргөдөл гомдол бол олон жил ингээд олон хүнтэй уулзаж байхад Монголын төрийн нэг юм цагдаад өргөдөл гомдлоо өгөөд тэгээд эсхүл арга мухарддаг. Хариу авдаггүй. Тайлан мэдээ харахаар зэрэг хариулт сайхан өгсөн гээд ингээд гараад байдаг. Одоо энэ үзэгчид телевиз үзэж байгаа хүмүүс ч гэдэг юм уу энэ яаж байгаа сонгогчид эд нар чинь асуудаг. Хүүхдийнхээ асуудлаар ийм амьдралынхаа асуудлаар өргөдөл өгсөн тэгээд байхгүй. Гишүүнээ та нэг асууж өгөөч 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өргөдөл гомдол бол хүртэл нэг тийм тодруулж өгдөг ажилтай болчхоод байгаа байхгүй юу. Тэгээд энэ талаар одоо бодож байгаа тэр цахим сүлжээ эд нар байгуулах тухай асуудал байна уу? Би энэ зарчмын зөрүүтэй саналаар бол бүр тодруулж ингэж тавина гэж бодож байгаа. Тэгээд авлигагүй засаглалын чинь асуудал бол ингээд харахад эрх зүйн орчин бүрдүүлнэ гэмт хэрэг буурна гээд ингээд ярьж байгаа. Ер нь дээрээ бол их том малгайтай байгаа шүү дээ. Авлигагүй болно. Тэгээд тодорхой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1 минут сунг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 xml:space="preserve">Үндсэн чиглэл бол зорилт хүрэх үр дүн гээд байгаа шүү дээ. Тэгээд яг ингээд тодорхой юм байхгүй ингээд яг үнэртэх юм бол яг хүний эрхийг бүрэн хангах битгий хэл ингээд ерөнхийдөө байдаг маягаар ингээд манай энэ засаглалын хэсэг бол аягүй хангалтгүй боловсорсон шүү дээ ингээд хараад байхад. Эндээс ерөөсөө шинэ юм тийм үнэртэхгүй байгаа байхгүй юу. Тэгээд одоо яагаад ингээд сэтгэл гаргаж ажилладаггүй юм. Манай зарим улсууд бол жигтэйхэн мундаг сайхан юм бичсэн байна гээд байгаа юм. Яг үнэндээ бол уншихад бол энэ чинь хачин юм бичсэн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д одоо эсхүл Хууль зүйн сайд чинь одоо жигтэйхэн том хөтөлбөр эрх зүйн шинэтгэл 2 хөтөлбөр эрх зүйн шинэтгэл 2 хөтөлбөр гаргана хэрэгжүүлнэ гээд л бичсэн. Яриад л танилцуулга хийгээд байсан. 1 ч үг үсэг байхгүй энд. Тэгээд энд оролцсон юм уу оролцоогүй юм уу? Танилцуулга бол жигтэйхэн яваад байгаа шүү дээ. Тэгээд танилцуулга биш энэ үндсэн чиглэлийг л хүн уншина шүү дээ мөрийн хөтөлбөр хоёрыг. Энэ хоёрт чинь энэ байхгүй байгаад байгаа байхгүй юу. Тэгээд энэ ямар учирта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ямбаатар сайд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Энэ зорилт 5 засаглалыг Хэрэг эрхлэх газраас оруулсан санал. Ганбат дарга хариулсан нь зөв байх. Ер нь бол тэр зорилт 5-ын эхний дэвшүүлсэн тэр юуг эргэж бас томьёоллын хувьд нэг эргэж харах нь зөв байх гэж бодож байна. Тийм. Хууль зүй, дотоод хэргийн яам бол үндсэн чиглэл дээр амар тайван аюулгүй нийгэм гээд энэ 7 дугаар бүлгийг оруулсан байгаа. Тэгээд би түрүүн хэлсэн. Энэ хүрээнд бид нар дэвшүүлсэн зорилтуудаа хэрэгжүүлэх энэ бодлогын баримт бичгүүдээ боловсруулж байгаа. Эрх зүйн шинэтгэл 2 энэ бодлогын баримт бичгийг талаар энэ Засгийн газрын үйл ажиллагааны хөтөлбөр дээр задлаад бид нар бас үг өгүүлбэр оруулсан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Ганбат дарга хариулъя. 1 дүгээр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Ганбат: </w:t>
      </w:r>
      <w:r>
        <w:rPr>
          <w:rFonts w:cs="Arial" w:ascii="Arial" w:hAnsi="Arial"/>
          <w:lang w:val="mn-Cyrl-MN"/>
        </w:rPr>
        <w:t>Сүхбаатар гишүүний асуултад хариулъя. Энэ засаглал дээр зорилго 5 дээр хамгийн сүүлийн өгүүлбэр авлигагүй улс болно гээд. Энэ бол бид ер нь emongolia гэдэг ийм цахим шилжилтийг хийхээр ингэж нэлээн тооцож төлөвлөж байгаа. Ингээд цахим засаглал, цахим шилжилт ингээд төрийн бүх үйлчилгээг одоо цахимжуулаад нэгдсэн нэг платформ дээр төрийн бүх үйлчилгээг аваачаад эндээсээ олон нийт аж ахуйн нэгж байгууллагад төрийн үйлчилгээг түргэн шуурхай ямар нэгэн субьектив оролцоогүйгээр хүний одоо хүчин зүйлээс хамааралгүйгээр энэ төрийн үйлчилгээг хүргэх ийм зорилт хүрэх үр дүнг томьёолж тусга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нэ хүрээндээ энэ авлигагүй улс болно гэдэг одоо маш амбицтай ийм</w:t>
      </w:r>
      <w:r>
        <w:rPr>
          <w:rFonts w:cs="Arial" w:ascii="Arial" w:hAnsi="Arial"/>
          <w:b/>
          <w:lang w:val="mn-Cyrl-MN"/>
        </w:rPr>
        <w:t xml:space="preserve"> </w:t>
      </w:r>
      <w:r>
        <w:rPr>
          <w:rFonts w:cs="Arial" w:ascii="Arial" w:hAnsi="Arial"/>
          <w:lang w:val="mn-Cyrl-MN"/>
        </w:rPr>
        <w:t xml:space="preserve">зорилт хүрэх үр дүнгээ тавьж байж бид нар урагшаа 1 алхам, 2 алхам ахална гэдэг л ингэж тооцож тавьсан л томьёолол л доо. Тэгэхээр энэ бол үнэхээр та нар утопи ийм юм тавьчихсан байна гэж ингэж байгаа бол одоо Улсын Их Хурал дээр ярьж байгаад томьёоллын хувьд бол засах бололцоо бол байгаа. Гэхдээ бид нар бол ер нь бол энэ 4 жилийн хугацаанд цахим засаглал буюу emongolia бүрэн дүүрэн сонгодог агуулгаар нь хэрэгжүүлээд явах юм бол энэ хүний хүчин зүйлээс хамаардаг бүх юмыг төрийн үйлчилгээнд бол байхгүй болго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одоо дэлхийн одоо улс орнуудын хэмжээнд гайхагдаж байгаа одоо жишээлбэл Эстони улсын энэ загварыг Монголд нутагшуулах ийм амбицтай том зорилт арга хэмжээг л хангахын төлөө л бид нар үйл ажиллагаагаа чиглүүлж ажиллана гэж ингэж том амбицтайгаар төлөвлөж тавьса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и бас 1 асуулт асууя. Гишүүд асуултаа асуугаад дуусчихлаа. Сая бас яг энэ Сүхбаатар гишүүний бас яриад байгаа асуудлыг бид анхаарах ёстой. Үндсэн хуульдаа нэмэлт, өөрчлөлт хийх гэж бид нар 20-иод жил ярьсан. Үндсэн хуульдаа нэмэлт, өөрчлөлтийг хийсэн. Монгол Улсын төрийн бодлого нь тодорхой байх, тогтвортой байх, хөгжлийн бодлого төлөвлөлт нь тогтвортой байна гэсэн заалт оруулсан. Мөн одоо бас Монгол Улсын төрийн бодлого эдийн засаг, нийгмийн хөгжлийн үндэс тийм үү, эдийн засгийн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лийг батлах нь Улсын Их Хурлын хувьд онцгой бүрэн эрх байна гэж тодотгож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өнгөж Их Хурал Үндсэн хуулиа батлаад Үндсэн хуульдаа нийцүүлээд Хөгжлийн бодлого, төлөвлөлтийн тухай хууль батлаад яг энэ хууль дээрээ тулгуурлаад бид нар Алсын хараа-2050 гээд Монгол Улсын хугацааны хөгжлийн бодлого төрийн үндсэндээ хар хайрцагт хамгийн том бодлогоо бид баталсан. Үүн дээр тулгуурлаж улс төрийн намууд сонгуульд оролцоод намын мөрийн хөтөлбөр амлалтуудаа аваад ялсан нам нь сонгуулийнхаа мөрийн хөтөлбөрийг Засгийн газрын үйл ажиллагааны хөтөлбөр болгоод Их Хуралд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энэ үйл явцтай давхцаад сүүлийн 30 жилийн дотор анх удаагаа бид нар 5 жилийн төлөвлөгөө батлах гэж байна Их Хурал. 1990 оноос өмнө 5, 5 жилээр төлөвлөж явдаг байсан. 90 оноос хойш 30 жилийн энэ 5 жилийн төлөвлөгөө алга болсон, мартагдсан, хаягдсан. Одоо анх удаа бид нар 5 жилийн төлөвлөгөөтэй болж байгаа. 5 жилийн үндсэн чиглэл гэж. Энийг Их Хурал 1 л удаа батална. Одоо батлаад 25 онд дараагийн Их Хурал батална. 25 онд бид нар тийм үү тайлан дүнгээ сонсоно. Хэрэгжилтэд үнэлгээ хийнэ. Гэтэл энэ бодлогын бичиг баримтуудын уялдаа холбоог хангах тал дээр үнэхээр жаахан сул ажиллаа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рд нь би бас хэлж байсан. Хөгжлийн бодлого төлөвлөлтийн тухай хуулийг маш сайн уншаарай, судлаарай. Үүнд нийцүүлж бүх хуулиуд чинь гарах ёстой гээд Улсын Их Хурлын тогтоол баталсан байгаа шүү. Үүнд нийцүүлж тэр 5 жилийн үндсэн чиглэлээ Засгийн газрын үйл ажиллагааны 4 жилийнхээ хөтөлбөрөө Их Хуралд өргөн мэдүүлээрэй. Үүнд нийцүүлж богино хугацааны төлөвлөгөө төсөв чинь батлагдах ёстой шүү. Бүх хуулийг тэрэнд зохицуулалтыг тэнд тодорхой заагаад өгсөн байгаа гэж хэлээд байсан. Өнөөдөр өргөн барихдаа бас асуудалтай л байг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болохоор манай хууль хэрэгжүүлдэг, хууль сахиулдаг ерөөсөө л одоо хуулийг дээдэлдэг гол байгууллага Хууль зүйн байнгын хорооны эрхлэх асуудлын хүрээнд харьяалагддаг энэ байгууллагууд маань энэ хуулиа нэг сайн уншдаг, хуулиа сайн судалдаг, энэ хуулийн хүрээнд үйл ажиллагаа явуулах тал дээр анхаардаг байгаач. Сангийн яам үндсэн чиглэлийг өргөн мэдүүлэхдээ Төсвийн хууль тодотголыг өргөн мэдүүлэхдээ Төсвийн тухай хуульдаа нийцүүлээд бусад хуулиа өөрчлөлт оруулаад ирсэн. Үүнээсээ бодлогын алдаа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ал өнгөрсөн хавар 5 сард Хөгжлийн бодлого, төлөвлөлтийн тухай хуульд нийцүүлж бүх төрийн бодлогын бичиг баримтуудыг өөрчлөөрэй гэдэг Засгийн газарт үүрэг өгсөн. Хөгжлийн бодлого, төлөвлөлтийн тухай хуульд нийцүүлж төсвийн болон бусад холбогдох бүх хуулиудыг нийцүүлж өөрчлөөрэй гэж 10 сарын 01-ний дотор өөрчлөөрэй гэж үүрэг өгсөн. Гэтэл Хөгжлийн бодлого, төлөвлөлтийн хууль биш Төсвийн хуульдаа нийцүүлээд өөрчлөлт өргөн барьсан. Үүнээсээ болоод хууль хоорондын зөрчил үүсэж байна. Үүнийгээ бас ойлгосон зас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яг энэ манай эрхлэх асуудлын хүрээнд ийм асуудал үүсээд байгаа юм. Хөгжлийн бодлого, төлөвлөлтийн тухай хуулийн 6.2-т 30 жилийн хугацаанд хэрэгжүүлэх алсын хараа нь Монгол Улсын урт хугацааны хөгжлийн бодлогын бичиг баримт байна гэж. 6.3-т нь Монгол Улсын урт хугацааны хөгжлийн бодлогын бичиг баримт нь дунд болон богино хугацааны бодлого, төлөвлөлтийн үндэс нь байна гэж тус тус заа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Яг үүнтэй холбогдуулаад 5 сарын 13-нд бид нар Алсын хараа-2050 нийцүүлж Монгол Улсын Их Хурал болон Улсын Их Хурлын Засгийн газраас баталсан дунд, богино хугацааны хөгжлийн бодлого төлөвлөлтийн баримт бичгүүдийг нийцүүл гэдэг үүрэг өгсөн. Энэ байхгүй. Одоо өргөн барьж байгаа бичиг баримт тийм үү, үндсэн чиглэл маань бол урт хугацааны бодлогын бичиг баримт буюу Алсын хараа-2050 уялдсан түүн дээрээ тулгуурласан байх ёстой үндэслэсэн байх ёстой. Гэтэл Алсын хараа-2050 1 дүгээр хавсралтын ухаалаг засаглалын хэсгийн 5.1 дэх буюу эрх мэдлийн хуваарилалт хяналт тэнцлийг оновчтой болгож засаглалын тогтвортой байдлыг хангах зорилтыг хэрэгжүүлэх 1 дүгээр үе шат буюу 2021-2030 онд шүүхийн хараат бус байдал хангагдаж хариуцлагатай иргэн төвтэй шүүх тогтолцоо төлөвшинө гэж заасан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үүнийг 2021-2025 онд Монгол Улсын хөгжүүлэх 5 жилийн үндсэн чиглэлд тусгаагүй байж байгаа. Өөрөөр хэлэх юм бол урт хугацааны бодлогын бичиг баримт маань энэ дунд хугацааны бодлогын бичиг баримттай уялдаагүй. Урт хугацааныхаа бодлогын бичиг баримтад туссан зорилтоо дунд хугацааныхаа бодлогын бичиг баримт буюу үндсэн чиглэлдээ тусгаж оруулж ирээгүй 1 дүгээр асуулт яагаад энийг орхигдуулсан бэ? Энэ урт хугацаа чинь дунд хугацаатайгаа уялдах ёстой энэ байхгүй 1 дүгээр асуу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 асуулт нь Засгийн газрын үйл ажиллагааны хөтөлбөр дээр хөтөлбөрийн тийм үү хараат бус бие даасан шүүх хүний эрхийг дээдэлсэн эрх зүйн шинэтгэл хийнэ гэсэн байж байгаа. Энэний зорилт 1. Энэ дээр иргэн захиргааны шүүхийн шийдвэр гүйцэтгэх үйл ажиллагааг Шүүхийн ерөнхий зөвлөлийн харьяанд шилжүүлнэ гэж байгаа. Энэ бол урт хугацааны бодлогод байхгүй, үндсэн чиглэлд байхгүй ийм заалт. Гэсэн мөртөө энд ороод ирсэн мөрийн хөтөлбөр дээр ороод ирсэн байж байгаа. Уг нь бол үндсэн чиглэлдээ байхгүй л байгаа юм л даа анх удаа батлах гэж байгаа. Урт хугацааны бодлогод байхгүй байгаад байгаа. Энийг уялдуулах тал дээр хэрхэн бодсон бэ? Монгол ардын намын мөрийн хөтөлбөрт байгаа билүү байхгүй билүү би сайн санахгүй байна Нямбаатар сайд.</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эгээд ийм бодлогуудын хоорондын уялдаа холбоо бодлогын бичиг баримтуудын хоорондын уялдаа холбоонуудыг бид хангах тал дээр илүү сайн анхаарч ажиллах ёстой байгаад байгаа юм. Тэгэхгүй одоо юу гэдэг юм урт хугацааны бодлогын бичиг баримт дээр тулгуурлаж дунд хугацаагаа хийдэггүй. Дунд хугацааны бодлогын бичиг баримт дээр тулгуурлаж богино хугацааны төлөвлөлтүүдийг хийдэггүй. Ингээд хоорондоо уялдаагүй яваад байвал энэ чинь тэгээд л урд талын өмнөх алдаануудаа давтаад л яваад байна гэсэн үг л дээ. Уг нь алдаагаа засах гээд бид нар Үндсэн хуульдаа нэмэлт, өөрчлөлт оруулсан. Үүндээ алдаагаа засах гээд бид нар Хөгжлийн бодлого, төлөвлөлтийн хуультай болсон. Үүгээрээ бид нар Засгийн газартай бас хоорондын уялдаа холбоог хангах ёстой шүү. Салбарын бодлого нь салбар хоорондын бодлоготойгоо уялд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ндэсний хэмжээний бодлоготой, үндэсний хэмжээний бодлого нь бүс нутагтайгаа, бүс нутаг нь орон нутагтайгаа уялдах ёстой. Ингээд уг нь бүгдийг нь хооронд нь уялдуулах салбар, салбар нь тус тусдаа өөрсдийн бодлогыг урд нь одоо юу гэдэг юм замбараагүй нэг нь зам барина гэж байхад нөгөөх нь зам барихгүй гэж байдаг. Нэг нь зам барьж байхад нөгөөх нь замыг нь эвдээд эрчим хүчний шугам татаж байдаг гээд ийм бодлогын уялдаа холбоогүй байдлыг засах гэж уг нь ийм хуультай болсон. Тэгээд энэ бодлогын уялдаа холбоог хангах тал дээр бас анхаармаар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дээр одоо саяын 3 тийм үү урт хугацааны бичиг баримт буюу Алсын хараа-2050 зорилт маань дунд хугацаандаа яагаад суусангүй вэ? Урт хугацаа, дунд хугацаанд байхгүй зорилт маань мөрийн хөтөлбөрт яагаад ороод ирсэн бэ гэдэг дээр нэг хариулт авъя. Хэн хариулах вэ? Баасандорж дарга Хууль зүйн яамны Төрийн нарийн бичгийн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Баасандорж Хууль зүй, дотоод хэргийн яам. Бямбацогт даргын асуултад хариулъя. Хөгжлийн бодлого, төлөвлөлт түүний удирдлагын тухай хууль 2020 оны 5 сарын 07-нд батлагдсан. Тэгээд Хууль зүй, дотоод хэргийн салбарын асуудлын хүрээнд боловсруулагдсан асуудлууд бол яг Алсын хараа-2050 2020 оны 52 дугаар тогтоол. Энэ тогтоол дээрээ суурилаад мөн Монгол Улсыг 2021-2025 онд хөгжүүлэх 5 жилийн үндсэн чиглэлээ энэ алсын хараа дээрээ суурилсны үндсэн дээр энэ дунд хугацааны буюу 6.1.2-т заасны дагуу дунд хугацааныхаа төлөвлөлтийг хий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унд хугацааны төлөвлөлт дээр яг таны саяын асуусан зорилт 5.5 дээр хүний эрхийг хангах үндэсний тогтолцоог бэхжүүлэх, хууль, эрх зүйн орчныг боловсронгуй болгож хүний эрхийг хангахад чиглэсэн олон талт түншлэлийг хөгжүүлнэ гэж. Энэ зорилт 5-ынхаа хүрээнд Монгол Улсын Засгийн газрын 2020-2024 онд хэрэгжүүлэх үйл ажиллагааны хөтөлбөртөө илүү нарийвчилж тусгасан байгаа. Яг эрүүгийн чиглэлийн хууль тогтоомжоор хүний эрхийг хангах хууль тогтоомжоор, төр хувийн хэвшлийг хангахтай холбоотой гэх мэт нарийвчлан судалсан байгаа. Тэгэхээр 2050 дээрээ суурилаад 2 дунд хугацааных дээр яг энэ урт болон дунд хугацааны богино хугацааны төлөвлөлтүүдээ яг энэ уялдаа холбоо нь энэ зорилт 5.5 дээрээ үндэслээд Засгийн газрын үйл ажиллагааны хөтөлбөрөө суурилж боловсруулсан байгаа хууль зүй, дотоод хэргийн салбарын хүрээ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саяын зорилт 5.5 дээрх асуудлууд яг үйл ажиллагааныхаа хөтөлбөр дээр илүү нарийвчилж тусаад тусгалаа олсо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ыг тооцох уу тийм ээ за. Арай л жаахан өөр хариулт өгч байна шүү Баасандорж даргаа. Цааш цаашдаа энийг бас. Бодлогын бичиг баримтын хоорондын уялдаа холбоог хангах, энэ дээр ер нь их учир дутагдалтай яваад байгаа шүү гэдгийг бас дахин хэлье. Тэгээд цааш цаашдаа бас манай энэ бүх байгууллагуудын удирдлагууд бас энэ бодлогын бичиг баримтуудын уялдаа холбоог хангах тал дээр илүү бас анхаарч ажиллах ёстой байх. Хэлэлцэж байгаа асуудалтай холбогдуулж асуулт асуух гишүүд асуултаа асууж дууслаа. Одоо зарчмын зөрүүтэй саналууд байвал зарчмын зөрүүтэй саналуудаар санал хураалт явуулна. Үндсэн чиглэл Монгол Улсын хөгжүүлэх 5 жилийн үндсэн чиглэл дээр зарчмын зөрүүтэй саналууд байв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аяр гишүүн. 5.Засаглалын зорилт 5.6-д 21-25 онд хөгжүүлэх 5 жилийн үндсэн чиглэлд зорилт 5.6.Авлига, албан тушаалын гэмт хэрэг буурсан байна гэснийг Авлига, албан тушаалын гэмт хэрэгт оногдуулах ял шийтгэлийн бодлогыг чангатгана гэж өөрчлөх. Энэ хүрэх үр дүн зорилт хоёрыг хольсон юм биш биз. Харин үндсэн чиглэл дээр. Тодорхой зорилт тавьж байгаа. Зорилтынхоо дагуу тийм үү ийм үр дүнд хүрсэн байх ёстой гэж байгаа. Гэтэл хүрэх дүнгээ зорилт болгоод тавьчихаж байгаа юм биш үү, үгүй юу? 5.6 дээр. Тайлбарлаж болно тийм. Энхбая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Энхбаяр:</w:t>
      </w:r>
      <w:r>
        <w:rPr>
          <w:rFonts w:cs="Arial" w:ascii="Arial" w:hAnsi="Arial"/>
          <w:lang w:val="mn-Cyrl-MN"/>
        </w:rPr>
        <w:t xml:space="preserve"> Монгол Улсыг 2021-2025 онд хөгжүүлэх 5 жилийн үндсэн чиглэлийн зорилтын 5.6-д авлига, албан тушаалын гэмт хэрэг буурсан байна гэсэн зорилт тавьсан байгаа юм. Ер нь энэ ард талд нь бас малын хулгайн гэмт хэргийг бууруулсан байна гэсэн зорилт бас байгаа юм. Энэ дээр жаахан болгоомжтой хандах ёстой. Мэдээж хүн сонсоход гоё сонсогдож байгаа шүү дээ. Тийм малын хулгайгаа бууруулъя, авлигаа бууруулъя гэж сонсогдоод байгаа юм. Гэхдээ бид энэ хууль бодлого яаж цаанаа очиж хэрэгждэг вэ гэдгийг яг тооцох ёстой. Тухайлбал манай мөрдөстэй байгууллагууд одоо нийгмийн хэв журам хамгаалах урьдчилан сэргийлэх ажлын хүрээнд гэмт хэрэг зөрчлийг бууруулна хутга мэсийг хурааж авна гээд тоо тогтоочихдо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миний нэрийг нь хэлээд яах вэ. Таньдаг цагдаа нөгөө нормынх нь хутга нь хүрэхгүй, гэрийнхээ хайчийг 2 хуваагаад 2 мэс одоо хурааж авсан гэж нөгөө нормоо биелүүлж байсан гэж байгаа юм. Тэгэхээр ийм тодорхой бууруулдаг барина гээд заачихаар энэ цаанаа бас манай ялангуяа энэ мөрдөстэй байгууллага чинь норм тогтоочихдог юм байна. Та бүхэнд би нэг жишээ хэлье гэж бодож байгаа юм. Гэмт хэргийг бууруулах гэдгийг бид юугаар хэмждэг вэ гэхээр гэмт хэргийн тоо статистик мэдээгээр хэмждэг. Энэ 3 янзын мэдээ гарч байгаа. Дээд шүүх, Шүүхийн ерөнхий зөвлөлөөс нэг мэдээ гарна. Энэ бол шүүхээр шийдэгдсэн хэргийн мэдээ. Прокуророос нэг статистик гаргана. Энэ бол прокурорын хяналтад байгаа гэмт хэрэг зөрчлийн мэ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гдаагаас бас нэг мэдээ гардаг. Энэ бол одоо хэрэг бүртгэлийн мэдээ. Тэгэнгүүт жишээлбэл одоо өнгөрсөн хугацаанд юу болж байсан бэ гэхээр манай өмнөх Хууль зүйн сайд би нэг сайд болж байж л гэмт хэрэг буурлаа гээд л яриад байдаг байсан. Байнгын хорооны танхимд нуугаад яах вэ. Тэгээд энэ үнэхээр одоо буураад л байдаг юм байх даа нэг хүнээс хамаараад л гэмт хэрэг л одоо ер нь буураад байдаг юм байна гээд. Хүмүүс бол мэдэхгүй тэгээд ойлгочихдог юм байна лээ. Энэ цаана юу байдаг вэ гэхээр гэмт хэргийн мэдээллийг гаргадаг статистикийн аргачлалыг нь өөрчилдө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мт хэргийн нөгөө дуудлагуудыг хэрэг бүртгэлтүүдийг статистик мэдээндээ оруулахгүй болоод ирэнгүүт зөвхөн мөрдөн байцаалтад явсан тоогоор гэмт хэргийн статистик гаргаад ирэнгүүт илт буураад эхэлчихдэг юм. Тэгэхээр ийм тоо буурсан байна гэдэг юмыг гаргаад ирэхээр цаанаа яадаг вэ гэхээр шийдвэр гаргах түвшиндээ эргээд тайлагнал хариуцлагын асуудал яригддаг учраас хүчээр буулгаж байгаа юм. Тухайлбал авлигын гэмт хэргийг бууруулна гэдэг бол би буруу зорилт гэж бодож байгаа юм. Авлигын гэмт хэргийг бүр ихээр нь илрүүлж шалгадаг байвал энэ их сайн үзүүлэ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20 жилийн хугацаанд авлигын гэмт хэргийг илрүүлэхгүй шалгахгүй дараад хуулиар хулгайгаар хаацайлаад байдаг учраас байсан учраас АТГ-ыг байгуулсан юм арга ядаад. Урд нь АТГ жилдээ 30, 40 хэрэг шалгаж шүүх рүү шилжүүлдэг байсан. Сүүлийн 2, 3 жилийн хугацаанд АТГ 300-400 гэмт хэргийг шалгаж шилжүүлж байгаа. Өөрөөр хэлбэл авлигын гэмт хэрэг 10 дахин нэмэгдсэн. Гэнэт илрээд байна уу, гэнэт л сүүлийн 3 жилд авлигачид аваад байсан гэвэл үгүй. 1 минутаа нэмээд авъя дар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Асуулт дээр тодруулах нэмэлт минут байгаа. Үг хэлэх үед бол минут байхгүй манай гишүүд бас дэгээ ойлгоорой. Санал хураалт явуулъя. Зорилт 5.6-д авлига албан тушаалын гэмт хэрэг буурсан байна гэснийг авлига албан тушаалын гэмт хэрэг буурсан байна гэснийг авлига албан тушаалын гэмт хэрэгт оногдуулах ял шийтгэлийн бодлогыг чангатгана гэж өөрчлөн найруулах. Санал гаргасан Улсын Их Хурлын гишүүн Энхбаяр. Дэмжье гэсэн томьёоллоор санал хураалт явуулъя. Санал хураалтад 13 гишүүн оролцсоноос 6 гишүүний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зарчмын зөрүүтэй саналын томьёолол. Бямбацогт гишүүн гаргасан байна. Гэмт хэргээс гэснийг хавсралт 1.7.4-т гэмт хэргээс гэснийг гэмт хэрэг зөрчлөөс гэж, гэмт хэргийн хохирол гэснийг гэмт хэргийн улмаас учирсан хохирлыг гэж өөрчлөн найруулах. Санал гаргасан Улсын Их Хурлын гишүүн Бямбацогт. Дэмжье гэсэн томьёоллоор санал хураалт явуулъя. Дараагийн саналын томьёолол хэд дээр байгаа билээ? Санал хураалтад 13 гишүүн оролцсоноос 8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дараагийн саналаа бас хураалгая. Түрүүн би хэлсэн. Баасандорж даргаа Алсын хараа-2050 5.1.3 дээр байж байгаа. Шүүхийн хараат бус байдал хангагдаж хариуцлагатай иргэн төвтэй шүүх тогтолцоо төлөвшинө гэж. Энийгээ бид нар уг нь үндсэн чиглэлдээ тусгах ёстой байсан юм. Тэгээд Үндсэн чиглэлээсээ дахиад салбарлуулаад Засгийн газрын үйл ажиллагааны хөтөлбөртөө тусгах ёстой. Гэтэл бид нар үндсэн чиглэлдээ тусгаагүй мөртөө Засгийн газрын үйл ажиллагааны хөтөлбөртөө нарийвчлаад тусгасан. Энэ ингээд бодлогын бичиг баримтуудын хоорондын уялдаа холбоо байхгүй байна гэдэг маань энийг хэлээ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одоо энэ шүүхийн хараат бус байдал хангагдаж хариуцлагатай иргэн төвтэй шүүх тогтолцоог төлөвшүүлнэ гэсэн зорилтыг үндсэн чиглэлийн 5 хэд дээр вэ? Ухаалаг засаглал гэсэн бүлэгт тусгая гэсэн саналыг гаргаж байгаа юм. Дэмжье гэсэн томьёоллоор санал хураалт явуулъя. Санал хураалтад 13 гишүүн оролцсоноос 6 гишүүний саналаар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 Үндсэн чиглэл дээр тийм ээ? 7.2 дархан хил гэсэн бүлэг дээр цэргийн гэдэг үгийг хасах. Гадаадын иргэдийг улс биш юм уу? Энэ жаахан тодорхой бичихгүй бол тэгээд. Санал гаргасан Сэргэлэн гишүүн. Саналаа тайлбарлах уу та. Сэргэглэх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 xml:space="preserve">Баярлалаа. Тэр яах вэ редакцын чанартай л нэг юм. Цэргийн гэсэн үгийг тэр холбоо гэдгийн өмнөх цэргийн гэсэн үгийг нь хасъя гэсэн санал тавь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энэ бүр бүлэг гэдэг юм уу юу гэдэг юм бэ дээ энэ нэг өгүүлбэр нэмье гэсэн санал гарч байгаа юм. Тэр бол гадаадын иргэдийг улсын хилээр нэвтрэх үед нь биеийн давхцахгүй өгөгдлийг нь авч бүртгэлийн нэгдсэн санд бүртгэдэг тогтолцоо бүрдэнэ гэсэн ийм зарчмын санал гаргаж байгаа юм. Энийг тайлбарлаж хэлэх юм бол .../үг таср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2 тусдаа санал юм байна. Эхлээд цэргийн гэдгийг нь хасахаа ярьчих. Тэгээд тэрийг чинь хураагаад эсхүл энийг татаж аваад 2 дахиа ярьчи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 xml:space="preserve">За эхнийх нь бол редакцын чанартай буюу энэ найруулгын чанартай юм байгаа юм. Цэргийн холбоо гээд бичсэн байгаа юм. Энийг зүгээр холбоо гээд болоо. Цэргийн гэж тодотгох зайлшгүй шаардлага байхгүй гэж би хэлэ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вэл энэ саналаар санал хураалт явуулъя эхлээ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 xml:space="preserve">Тайлбар хэрэв хэлнэ гэвэл тайлбарлаж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эд дараагийнх нь 2 дахь нь яая. 7.2 хасах цэргийн гэдэг үгийг хасах гэсэн саналын томьёоллоор санал хураалт явуулъя. Санал хураалтад 12 гишүүн оролцсоноос 7 гишүүний саналаар энэ санал дэмжигдлээ. Цэргийн холбоо бас дахиад бас байгаа юм байна. Өөр газар тэрийг бас хамтад нь бас хасаад явах нь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 дээр нэмэх гадаадын иргэдийг улсын хилээр нэвтрүүлэх биеийн давхцахгүй өгөгдлийг авч нэгдсэн санд бүртгэх тогтолцоог бүрдүүлнэ гэж нэмэх. Ойлгомжтой юу? Хилээр нэвтрүүлэх үед. Тайлбар. Сэргэлэн гишүүн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 xml:space="preserve">Монгол Улсад жилдээ 6.1 сая зорчигч хилээр нэвтэрч байгаа ийм статистик байдаг юм дунджаар. Энэний тодорхой хувь нь дандаа гадаадын иргэд байгаа. Монгол Улсын иргэд биш гэсэн үг. Монгол Улсын хил хамгаалах байгууллага хуулиар хил дамнасан гэмт хэргийг илрүүлэн илрүүлэх таслан зогсоох гэсэн үүрэг хүлээдэг. Энэ хуулиар хүлээсэн чиг үүргээ хэрэгжүүлэхдээ хууль хяналтын бусад байгууллагууд төрийн тусгай албадтай хамтран ажилладаг. Цагдаа тагнуул гэх мэт. Тэгэхээр энэ Монгол Улсад гадаадын иргэдийн үйлдэж байгаа гэмт хэргийг илрүүлэхэд хамгийн чухал асуудал бол энэ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хилээр нэвтрэх үед нь биеийн давхцахгүй өгөгдөл буюу гарын хурууны хээг нь авч мэдээллийн нэгдсэн санд оруулдаг. Энэ тогтолцоог бүрдүүлье гэж үндсэн чиглэлд оруулж байгаа юм. Ач холбогдлын хувьд бол хэлэхэд одоо хүн болгон бараг мэдэж байгаа. Зүгээр дэлхийн улс орнуудын жишгээр хэлэх юм бол Европын холбоонд ороход Германы хил дээр хүнийг бүр юун хурууны хээ байтугай сканерддаг болсон. АНУ-д хил нэвтрэхэд сканердаж байгаа. Бүтэн биеийг сканердаж байж оруулж байгаа. Тэгэхээр энэ биеийн давхцахгүй өгөгдөл гэдэг юу вэ гэдгийг та бүхэн мэдэж байгаа. Хурууны хээ, нүдний торлог бүрхэвч, тэр байтугай үнэр гэх мэт маш олон давхцахгүй өгөгдлүү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ерөөсөө гадаадын иргэдийн бүртгэж авах аюулгүй байдлыг хангахтай холбоотой л маш чухал асуудал. Тэгээд Монгол Улс энэ асуудлыг нэвтрүүлэхгүй одоо хоцрогдоод яваад байна. Хөрш орнууд маань бүгдээрээ энийг хийдэг болсон. Дэлхийн олонх орнууд энийг хэрэгжүүлээд явж байгаа. Тэгэхээр Монгол Улс энэнээс хоцорч болохгүй гэж байгаа юм. 2 дугаарт Монгол Улсад үйлдэгдэж байгаа гадаадын иргэдийн үйлдсэн гэмт хэргийг илрүүлэн таслан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аналаа тайлбарлаж үг хэллээ. Санал хураалт явуулъя. Дэмжье гэсэн томьёоллоор санал хураалт. Санал хураалтад 12 гишүүн оролцсоноос 8 гишүүний саналаар энэ санал дэмжигдлээ. Дараагийн санал хураалт. Улсын Их Хурлын гишүүн Сүхбаатар гишүүн гаргасан. Түрүүн ярьж байсан Монгол Улсыг 2021-2025 онд хөгжүүлэх 5 жилийн үндсэн чиглэлийн засаглалын бодлогын зорилго 5-ын хүний эрхийг бүрэн хангасан гэдгийн бүрэн гэсэн үгийг хасъя гэсэн санал гаргаж байна. Хүний эрхийг хангасан гэж одоо найруулъя гэсэн. Саналаа тайлбарлах уу? Ойлгомжтой юм чинь санал хураалт явуулъя. Дэмжье гэсэн томьёоллоор санал хураалт явуулъя. Санал хураалтад 13 гишүүн оролцсоноос 7 гишүүний саналаар энэ санал дэмжигдлээ. 53,8 хувийн саналаар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санал. Хууль сахиулах байгууллагуудад иргэдийн өргөдөл гомдлыг шуурхай хянаж шийдвэрлэх түүнд хяналт тавих цахим сүлжээнд нэгдсэн сүлжээнд бүрэн холбогдож иргэдэд үйлчлэх таатай орчныг бүрдүүлнэ. Саналаа тайлбарлаж үг хэлье. Их Хурлын гишүүн Сүхбаатар гишүүнд микрофон өгье. 7.4 дэх зорилт д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Хууль сахиулах байгууллагууд иргэдийн өргөдөл гомдлыг шуурхай хянан шийдвэрлэх түүнд хяналт тавих цахим нэгдсэн сүлжээнд бүрэн холбогдож иргэдэд үйлчлэх таатай орчныг бүрдүүлнэ гэж байгаа юм. Тэгэхээр Нямбаатар сайд ч гэсэн энийг ер нь бол анхаараасай гэж бодож байна. Манай энэ бүх дарга нар бол дандаа том, том юм ярьдаг юм байна лээ. Би одоо бас өнгөрсөн он жилүүдэд иргэдийнхээ дунд бас нэлээн явж үзлээ л дээ. Тэгээд хамгийн наад захын үйлчилгээ бол бидний иргэдийн өргөдөл гомдол юм байна лээ. Бүх байгууллагууд барууны бүх байгууллагууд онлайн ороод үзэхэд яам агентлагуудын ажлын нэг чиг үүрэгт бол иргэдийн өргөдөл гомдлыг яаж хянан шийдвэрлэх вэ гэдэг журам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д бол яадаг юм бэ гэхээр Засгийн газраасаа авхуулаад тойм сонсдог байхгүй юу. Иргэдийн өргөдөл гомдлын шийдвэрлэлтийн байдал тийм дайвар хавсарга. Яам агентлаг яг иргэдийн өргөдөл гомдлыг хүлээн авах нь үндсэн ажил үндсэн чиг үүрэг талаар ерөөсөө ойлголт байхгүй. Ингээд л амьдрал эхэлж байгаа юм. Тийм учраас хууль сахиулах байгууллагууд дээр иргэдийн хамгийн их дуу хоолой бол иргэдийн өргөдөл гомдлоор дамжиж явдаг. Энийг хянан шийдвэрлэдэг тэнд хянал тавьдаг цахим нэгдсэн сүлжээнд бүрэн холбох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доогийн манай мөрийн хөтөлбөрийн чиглэлүүдийг харах юм бол мэдээлэл солилцоо л гэсэн юм байгаа юм. Цахим энэ тэр. Энэ өргөдөл гомдлыг хянан шийдвэрлэх систем бол өөр. Бусад орнууд бол аль 15 жилийн өмнө бий болсон эд. Хаана хэн дээр яг юм явж байгаа вэ хариу нь хэзээ хэнд өгөгдсөн юм бэ, өгөгдөөгүй юм уу гээд иргэн хүн өөрөө харж болдог ийм байх хэрэгтэй байна. Тэгээд энийг хийсэн сайд гэдэг юм уу энийг хийсэн улсууд бол иргэдийн сэтгэл ханамж дэмжлэгийг авах нэр хүнд дээшлэх хамгийн том гоцоо асуудал. Би бол энийг мөрөөдөж явдаг юм л даа. Ийм нэг ийм иргэдийн өргөдөл гомдлыг шийдвэрлэдэг ийм цахим сүлжээ байгуулаад иргэдийн сэтгэл ханамжийг 50-иас дээш хувь хүртэл нь огцом нэмэгдүүлэх юм бол иргэдэд хүрнэ дэ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Тэрнээс одоо олон цаас бичиг олон бодлого ном яриад яг үнэндээ Монголд бол тэгээд л худлаа л байгаад байгаа байхгүй юу. Тэгээд энийг заавал оруулж өгмөөр байгаа юм. Энэ талаар бол хаана нь ч байхгүй байгаа.</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Дэмжье гэсэн томьёоллоор санал хураалт явуулъя. Санал гаргасан гишүүд саналаа тайлбарлаж үг хэллээ. Санал хураалт. Санал хураалтад 13 гишүүн оролцсоноос 7 гишүүний саналаар энэ санал дэмжигдэж байна. 53,8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Мөнхцэцэг гишүүн санал гаргасан. Монгол Улсыг 2021-2025 онд хөгжүүлэх 5 жилийн үндсэн чиглэл батлах тухай Улсын Их Хурлын тогтоолын төсөлд дараах зарчмын зөрүүтэй саналыг гаргаж байна. 1-т нь хүний эрхийг дээдэлсэн нийгэм зорилт 5.5 дахь хэсэгт шүүх засаглалыг улс төр бизнесийн бүлгийн ашиг сонирхлоос ангид байлгах, шүүхийн үйл ажиллагаанд шударга ёсыг тогтоож иргэдийн итгэлийг сэргээсэн байна. Шүүгчийн шударга бус үйлдэлд хариуцлага тооцох огцруулах эрхтэй, хараат бус шүүгчдийн сахилгын хороо байгуулагдаж үйл ажиллагаа нь жигдэрсэн байна. Цахим орчинд хүний эрхийг хангах цахим аюулгүй байдлыг хангах тогтолцоо бүрдсэн байна гэж тус тус нэмэх. Саналаа тайлбарлах уу? Мөнхцэцэг гишүүн саналаа тайлбарлаж үг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Ц.Мөнхцэцэг:</w:t>
      </w:r>
      <w:r>
        <w:rPr>
          <w:rFonts w:cs="Arial" w:ascii="Arial" w:hAnsi="Arial"/>
          <w:lang w:val="mn-Cyrl-MN"/>
        </w:rPr>
        <w:t xml:space="preserve"> Тэгэхээр иргэдийн дунд бол хамгийн итгэл алдарсан авлигад өртдөг гэдэг институт бол шүүх, шүүхийн одоо байгууллагууд байгаа. Тийм учраас одоо Монгол ардын намын 2020 оны сонгуульд иргэд намд итгэл үзүүлсэн гол нэг зүйл бол энэ шүүх засаглалын хараат бус байдал, нийгэмд шударга ёсыг тогтоох энэ үйл ажиллагаа байгаа. Тийм учраас бид нар энэ 2021-2025 онд хөгжүүлэх үндсэн чиглэлдээ энэ шүүх засаглалыг улс төр бизнесээс ангид байлгах шүүх засаглалд итгэх итгэлийн иргэдийг сэргээх энэ ажлыг бол зайлшгүй хи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ийг үндсэн чиглэлдээ оруулъя. Тэр 2 дугаарт нь одоо сүүлийн үед энэ цахим орчинд хэрэглээ нэмэгдэхийн хэрээр хуучны одоо нөгөө уламжлалт гэмт хэргүүд залилан мэхлэлт айлган сүрдүүлэх гэдэг юм уу мөн хүний нэр хүндийг гутаах эд нар маань үндсэндээ цахим орчин руу шилжсэн байгаа. Үүнээс улбаатайгаар бас өсвөр үеийнхэн тэр дундаа яг хохирогч болон хэлмэгдэж байна. Мөн одоо хүүхэд эмэгтэйчүүд байгаа. Тийм учраас цахим орчинд хүний эрхийг хангах тэр дотроо дахиад цахим орчин дахь онлайн худалдаа бизнесийн одоо зохицуулалтыг хийх, цахим луйвраас сэргийлэх энэ асуудлыг бид нар бол ер нь ирэх 4 жилдээ бол зохицуулж өгө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 нь одоо төрийн байгууллагын цахим мэдээллийн орчны аюулгүй байдлыг хангах, төрийн систем дэх одоо цахим аюулгүй байдлыг хангах асуудлууд маань зайлшгүй одоо орох ёстой. Тийм учраас эдгээр заалтуудыг бол энэ үндсэн чиглэлдээ нэмж өгөх нь зүйтэй гэсэн байр суурьтай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гишүүн. Нямбаатар сайд саналтай холбогдуулж үг хэлнэ. Гишүүний гаргасан саналтай холбогдуулж.</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Мөнхцэцэг гишүүний тавьж байгаа энэ кибер аюулгүй байдалтай холбоотой асуудал бол мэдээллийн аюулгүй байдал гээд зорилт 7.5 дээр бүхэлдээ туссан байгаа. Шүүх эрх мэдлийн бүлэгт шүүх эрх мэдэлтэй холбоотой томьёолол оруулбал 2050 нийцүүлж сая Бямбацогт гишүүний гаргаад дэмжигдээгүй саналын томьёоллоор Мөнхцэцэг гишүүн томьёоллоо өөрчлөөд хураачихвал илүү нөгөө урт хугацааны бодлогын баримт бичигтэйгээ уялдана гэсэн ийм санал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ын таны хэлсэн томьёоллоор биш та саналаа гаргахдаа Бямбацогт гишүүний сая гаргаад унасан шүүх эрх мэдлийн шүүхийн хараат бус бие даасан байдалтай холбоотой 2050-д туссан тэр заалтаас нь шууд саналаа хураалгавал илүү нөгөө уялдаа хангагдах ийм бодлогын баримт бичгүүдийн гэсэн саналыг хэлэх гэ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Мөнхцэц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 xml:space="preserve">7.5 гэж одоо бид нарын энэ гар дээр ирсэн юм дээр 5 гэж бол байхгүй л байна л даа. Цахим аюулгүй байдал гэж орж ирээгүй ерөөсөө хууль сахиулах салбарын хөгжил гээд дууссан байгаа. Тэгээд тэр нөгөө эхний тэр шүүх засаглалын ... /минут дууса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Үндсэн материал дээр бол чинь байгаа. Бид бол сая та бүхэнд тараасан зүйл бол зөвхөн эрхлэх асуудалтай холбогдуулж тараагд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Ц.Мөнхцэцэг: </w:t>
      </w:r>
      <w:r>
        <w:rPr>
          <w:rFonts w:cs="Arial" w:ascii="Arial" w:hAnsi="Arial"/>
          <w:lang w:val="mn-Cyrl-MN"/>
        </w:rPr>
        <w:t xml:space="preserve">Тэр шүүх засаглалын хараат бус байдлынхыг бол яг Бямбацогт гишүүний оруулж ирсэн тэр саналын томьёоллоороо дахиад санал хураагаад яв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Таны санал болгоод явуулъя тэгвэл тийм ээ. Мөнхцэцэг гишүүний санал. Шүүхийн хараат бус байдал хангагдаж хариуцлагатай иргэн төвтэй шүүх тогтолцоог төлөвшүүлнэ. Болж байна уу? Дэмжье гэсэн томьёоллоор санал хураалт явуулъя. Санал хураалтад 13 гишүүн оролцсоноос 7 гишүүний саналаар энэ санал дэмжигд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Цахим орчинд хүний эрхийг хангах асуудлууд 7.5 дээр туссан юм байна. Хэрэв тусаагүй бол та бас маргааш Эдийн засгийн байнгын хороон дээр дахиж санал хураалгах эрх боломжтой. 2 дахь санал хураалт. Авлигагүй засаглал зорилт 5.6 дахь хэсэгт улс төрийн намыг хэн нэгний юм уу хэсэг бүлгийн явцын ашиг сонирхолд үйлчилдэг бүлэглэл биш нийтийн эрх ашгийн төлөө үйлчилдэг бодлогын нам болгох эрх зүйн орчныг бүрдүүлсэн байна гэж нэмэх. Мөнхцэцэг гишүүн саналаа тайлбарлах уу? Саналаа тайлб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Тэгэхээр Монгол ардын нам, Монголын намын Засгийн газар Улсын Их Хурал хэрэв авлигагүй засаглалыг ярьж байгаа бол яах аргагүй улс төрийн намын асуудлыг хамгийн чухлаар бол тавих ёстой. Тэгэхээр Үндсэн хуулийн нэмэлт, өөрчлөлтийн 19 дүгээр зүйлийн дагуу улс төрийн нам бол бодлогын нам болно. Үндэсний хэмжээнд үйл ажиллагаа явуулдаг. Тэгээд санхүүжилт болон үйл ажиллагаа нь ил тод байна гэж байгаа. Тэгэхээр энэ заалтаа бид нар ирэх 4 жилийн 5 жилийн чиглэлдээ бас зайлшгүй оруулах шаардлага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одоо үндсэн чиглэлийн бол аль ч хэсэгт энэ улс төрийн намтай холбоотой заалт бол орж ирээгүй байгаа. Тийм учраас бид нар энэ томьёоллоороо энэ улс төрийн намыг бэхжүүлэх бодлогын нам болгох нийтийн эрх ашгийн төлөө нам гэдгээрээ энэ заалтыг бол оруулах ёстой. Ингэж байж бид нар намын шинэчлэл Монголын одоо парламентын засаглалыг төлөвшлийг бэхжүүлэхэд бол хувь нэмэр оруулж чадна. Иргэд ч гэсэн бид нараас бол энийг одоо хүссэн хүлээж байгаа. Тэгэхээр томьёоллыг бол би бол ингээд оруулсан байгаа юм. Улс төрийн намыг хэн нэгний юм уу хэсэг бүлгийн явцуу ашиг сонирхолд үйлчилдэг бүлэглэл биш нийтийн эрх ашгийн төлөө үйлчилдэг бодлогын нам болгох эрх зүйн орчныг бүрдүүлсэн байна гэдэг томьёоллоо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Яах вэ бид нар агуулгаар нь хураагаад дэмжээд дараа нь томьёоллоо найруулаад хийж болно тийм ээ? Сүхбаатар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Ж.Сүхбаатар: </w:t>
      </w:r>
      <w:r>
        <w:rPr>
          <w:rFonts w:cs="Arial" w:ascii="Arial" w:hAnsi="Arial"/>
          <w:lang w:val="mn-Cyrl-MN"/>
        </w:rPr>
        <w:t>Энэ Мөнхцэцэг гишүүний саналыг агуулгаар нь бол дэмжиж байна. Маш чухал заалт. Энд ер нь бас харагдахгүй байгаа. Ер нь дараачийн бараг ойрын 10 жилийн улс төрийн шинэтгэлийн том салбарт хийгдэх ажил бол энэ улс төрийн намын тогтолцооны асуудал байгаа. Тэгээд бол Үндсэн хуульд оруулсан нэмэлт, өөрчлөлтөөр тэр ардчилсан чанарыг нь бас тодотгосон байгаа. Ил тод байдлыг. Тэгэхээр би Мөнхцэцэг гишүүнтэй би нэмэгдэж саналаа Мөнхцэцэг гишүүний татгалзахгүй бол нэмэгдэж ороод тэгээд найруулгаа хийгээд ингээд тэр ардчилсан дотоод зохион байгуулалт үйл ажиллагаа нь ардчилсан байх, тэгээд тэр ил тод санхүүгийнх нь санхүү төсвийн ил тод байх энэ иргэдийн оролцооны асуудлаар нь ингээд оруулаад ингээд явчихвал болж байна уу гэж асуух гэсэн юм. Тэгэхгүй бол бас арай дутуу байгаад байгаа юм.</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яын саналуудыг тэгээд агуулгаар нь дэмжье. Тэгээд дараа нь найруулга хийж болох байх. Дэмжье гэсэн томьёоллоор санал хураалт явуулъя. Санал хураалтад 13 гишүүн оролцсоноос 7 гишүүн хүн буюу 53,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ууд явагдаад дууссан тийм үү? Дууссан. Энхбаяр гишүүн 1 мину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Сая энэний 2 дахь сүүлээсээ 2 дахь санал хураалт дээр нөгөө Мөнхцэцэг гишүүний гаргасан санал дээр дэмжиж байгаа. Яах вэ зүгээр зүгээр би редакц дээр анхаарч болох уу гэдэг зүйлийг тэр шүүх иргэн төвтэй байх гэдэг бол, улс төрийн хэллэг байгаад байгаа юм. Хууль зүйн томьёолол дээр иргэн төвтэй байна гэхээр шүүх иргэнийхээ дуу хоолойг л одоо сонсохгүй байна гээд. Яагаад гэхээр шүүх чинь дандаа 2 тал байгаа шүү дээ. Нэг нь гомдоно. Яаж ч шийдсэн нэг тал нь гомдол болно. Тэгэхээр нөгөө заавал нийгмийн сэтгэл зүй, тэр иргэний дуу хоолой гэхээсээ шүүхийн чинь ерөөсөө яг орой дээр нь байх ёстой юм нь Үндсэн хууль, Үндсэн хуульд нийцсэн хууль байгаа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өгөө улс төрийн талаасаа бас мушгигдаад цаашаа иргэн төвтэй шүүх байна гээд тэгэхээр яадаг юм бол. Энийг бас нэг редакц дээр нь анхаарч үзвэл их зүйтэй байх гэсэн Мөнхцэцэг гишүүн бас зөвшөөрч байгаа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Энхбаяр гишүүн Эдийн засгийн байнгын хороонд давхар, Хууль зүйн байнгын хороонд давхар харьяалалтай бас гишүүн байна лээ. Эдийн засгийн байнгын хороонд энэ Монгол Улсыг хөгжүүлэх үндсэн чиглэл 5 жилийн үндсэн чиглэлийн Байнгын хорооны санал, дүгнэлтийг танилцуулах хэлэлцүүлэг хийсэн талаар танилцуулга хий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энийг та бас давхар тайлбарлаад найруулгаа бас бодоод яахгүй юу тийм ээ. Ингээд Монгол Улсыг 2021-2025 онд хөгжүүлэх 5 жилийн үндсэн чиглэл батлах тухай Улсын Их Хурлын тогтоолын төслийн анхны хэлэлцүүлгийг хийж дууслаа. Тэгээд Хууль зүйн байнгын хорооны санал, дүгнэлтийг Улсын Их Хурлын гишүүн Энхбаяр гишүүн Эдийн засгийн байнгын хорооны хуралдаанд танилцуулна. Ингээд 2021-2025 онд хөгжүүлэх 5 жилийн үндсэн чиглэл батлагдах Улсын Их Хурлын тогтоолын төслийн анхны хэлэлцүүлгийг хийж дууслаа. Дараагийн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Хоёр.Монгол Улсын Засгийн газрын 2020-2024 оны үйл ажиллагааны хөтөлбөр батлах тухай Улсын Их Хурлын тогтоолын төслий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элэлцэж байгаа асуудалтай холбогдуулаад түрүүн ажлын хэсгийг танилцуулсан. Ажлын хэсэгт сая бас зарим нэг гишүүд ирээгүй байсан. Нийслэлээс хүнгүй байсан сая ирсэн байснаа дахиад гараад явчихсан уу яасан бэ? Манай хуралдаан зохион байгуулах энэ холбогдох албан тушаалтнуудыг заавал суулгах ёстой шүү. Гишүүдээс Ганбат гишүүн, Пүрэвдорж гишүүн нар хүрэлцэн ирсэн байна. Түрүүн ирээгүй гишүүдээс. Энийг бас та бүхэнд танилцуулъя. Хэлэлцэж байгаа асуудалтай холбогдуулан асуулт асуух гишүүд нэрсээ өгнө үү. Сэргэлэн гишүүнээр, Адьшаа гишүүнээр тасаллаа. Сэргэлэн гишүүн асуултаа асууя. Сандаг-Очир гишүүний нэрийг о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Баярлалаа. Энэ хилийн боомтуудын нэвтрүүлэх хүчин чадлыг нэмэгдүүлэх асуудал яагаад тусгагдаагүй юм бол гэсэн ийм асуулт байна. Тэгээд би энэ талаар тусгагдаагүй учраас зарчмын зөрүүтэй санал гаргаж одоо санал хураалгана. Ер нь бол энэ асуудал уг нь хил хамгаалах байгууллага, Хууль зүйн яамны анхаарлын төвд байх ёстой асуудал гэж би хэлэхийг хү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рүүн Адьшаа гишүүн маань асууж байсан тэр хилийн боомтуудын талаар. Нээх тухай асуудал. Ер нь бол танин мэдэхүйн чанартай би энэ дээр бас нэг юм хэлье гэж бодлоо. Хилийн боомтыг шинээр нээх асуудал зөвхөн Улсын Их Хурлын эрх мэдлийн асуудал байдаг. Монгол Улсын үндэсний аюулгүй байдлын зөвлөлийн үндэсний аюулгүй байдлын үзэл баримтлалд хилийн боомтыг шинээр нээх асуудлыг төрийн эрх барих дээд байгууллага шийдвэрлэнэ гээд маш тодорхой заасан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сгийн газар ч шийдэхгүй энийг. Тэгэхээр энийг бид цаашдаа бас ойлгож асуудалд хандах нь зөв байх. Түрүүн бас та асууж байна лээ тэр өлзийт цагаан дэлийн боомт нээх асуудал яасан бэ гэж. Энэ бол шийдвэр нь гарсан юм байна лээ. Одоо энэ асуудал үндсэндээ бүтээн байгуулалтын ажлууд нь хийгдээд явж байгаа. Зүгээр яг одоо яасныг бол би сайн хэлж мэдэхгүй байна. Тэр хилийн асуудлаар байгуулагдсан олон улсын гэрээ хэлэлцээрийг боловсронгуй болгох асуудал орж ирсэн байсан. Энэ маш чухал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Монгол Улсын оршин тогтнохын үндэс бол 2 хөрштэйгөө хилийн аливаа асуудлаар маргаангүй байх тухай л асуудал байдаг. 2 хөрштэйгөө хилийн асуудлаар маргаангүй байх юм бол Монгол Улсын оршин тогтнох үндэс нь баталгаажиж явдаг зүй тогтолтой эд. Тэгэхээр энэний үндсийн үндэс нь бол хөрш 2 улстайгаа байгуулсан олон улсын хилийн гэрээнүүд байдаг юм. Энэ гэрээ он цагийн эрхээр хилийн нөхцөл байдлын эрхээр зайлшгүй шинэчлэгдэж батлагдаж явдаг зүйл тогтол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э хөрш орнуудтай байгаа манай хил бол нэг улсын хил биш. 2 улсын хоорондын хил. 2 улсын хоорондын хил байдаг энэ зүй тогтолтой учраас заавал хөрш 2 орон хоорондоо хамтарч асуудлыг шийддэг ийм л асуудал. Тийм учраас энэ хилийн асуудлаар байгуулсан олон улсын гэрээ хэлэлцээрүүдийг боловсронгуй болгох асуудал бол зайлшгүй чухал. Би энэ дээр талархалтай байгаа шүү гэдгийг энэ микрофон ашиглаж хэлэх гэсэ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одоо хилийн боомтын дэглэмийн гэрээ БНХАУ-ын Засгийн газартай байгуулсан энэ гэрээ шинэчлэгдэх шатандаа явж байгаа. Энэ 90-ээд онд байгуулагдсан гэрээ шүү дээ. Ер нь бол хилийн боомт 1990 онд манай улс нийгмийн хөгжлийн цоо шинэ замыг сонгоод хөрш орнуудтайгаа хилийн боомтуудыг нээхдээ дэд бүтцийг нь байгуулалгүй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Хэн хариулах вэ, хилийн боомтуудын хүчин чадлыг нэмэгдүүлэх талаар дутуу тусгасан байна гэсэн. Нямбаатар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Сэргэлэн гишүүний асуултад хариулъя. Засгийн газрын үйл ажиллагааны хөтөлбөрт хилийн халдашгүй байдал, хил орчмын нутаг дэвсгэрийн аюулгүй байдлыг хангах зорилгоор ийм техник технологийн дэвшлийг нэвтрүүлнэ гээд тусгасан байгаа. Засгийн газрын үйл ажиллагааны хөтөлбөрийг хэрэгжүүлэх хүрээнд Засгийн газрын үйл ажиллагаа зорилтыг хэрэгжүүлэх арга хэмжээний төлөвлөгөө гарсан байгаа Сэргэлэн генер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рээндээ хил хамгаалалтын нэгдмэл тогтолцоог хангаж бүсчилсэн хил хамгаалалтыг хөгжүүлэн хилийн асуудлаар байгуулсан олон улсын гэрээ хэлэлцээрийг хэрэгжүүлэх, хилийн боомтын аюулгүй байдлыг хангах, хил дамнасан гэмт хэргийг илрүүлэх, таслан зогсоох, хил хамгаалалтад орчин үеийн холбоо зэвсэглэл техник технологийн ололтыг нэвтрүүлнэ гээд ингээд тусгасан байгаа. Тэгэхээр бид нар энийг бас таны хэлснээр бас Адьшаа гишүүний гаргасан саналын дагуу саяын тэр боомтын нэвтрүүлэх чадварыг нэмэгдүүлэх чиглэлээр бол санал зарчмын зөрүүтэй санал гаргахад тусгахад боломжтой л гэж хэлэх гэ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Адьшаа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нэ шүүхийн хараат бус шүүгчийн бие даасан байдал хүний эрх гэсэн энэ хөтөлбөр дотор Монгол Улсын Үндсэн хуулийн хараат бус бие даасан ил тод байдлыг хангах энэ хууль эрх зүйн орчныг боловсруулах тухай асуудал тусгаж орсон байна. Цэцийн. Өнөөдөр Монгол Улсад бол шүүх хуулийн байгууллагад итгэх асуудал бол үнэхээр ард түмний дунд маш хүндрэлтэй асуудал болсон. Ялангуяа Монгол Улсын Үндсэн хуулийн цэц гэдэг энэ 9 хүний бүрэлдэхүүнтэй энэ байгууллага Улсын Их Хурал, Дээд шүүх, Ерөнхийлөгч томилогддог энэ байгууллага бол өнөөдөр Монгол Улсын Үндсэн хуулийн сахин хамгаалагч, тэр Үндсэн хуулийн шүүхийнхээ үүргийг гүйцэтгэж байна уу, гүйцэтгэхгүй байна уу гэдэгт иргэдийн адил олон хүний эргэлзээг төрүү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ч гэсэн эргэлзэж байдаг юм. Үндсэн хуулийн тухай асуудлыг ямар нэгэн улс төрийн нам, эрх баригчдын захиалгаар хуулийг тайлбарладаг гэсэн ийм хардлага байдаг. Энэ Үндсэн хуулийн энэ эрх зүйн орчныг боловсруулах хууль тогтоомжийг хэзээ энэ Засгийн газар өргөн барих вэ? Энийг анхаарах сая Үндсэн хуулийн тэр Улсын Их Хурлын эрх зүйн байдлын тухай хуулиар Засгийн газар энийг л өргөн барих ийм хууль баталсан байгаа. Энд нэг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лт байна. Монгол Улсын Эрүүгийн хууль тогтоомжийн эрх зүйн шинэчлэлийг гүнзгийрүүлнэ гэж байгаа. Өнөөдрийн Монгол Улсын эрүүгийн хуулийн шинэчилсэн найруулга дээр хэрэгжээд нэлээн хэдэн жил болж байгаа. Энэ Эрүүгийн хуультай холбоотой асуудал олон маргаан дагуулж байгаа. Энэ Зөрчлийн хууль дээр байгаа асуудал Эрүүгийн хууль дээр байгаа ч юм шиг, Эрүүгийн хууль дээр байгаа асуудал Зөрчлийн хууль дээр байгаа ч гэсэн ийм хоёрдмол ойлголттой асуудлуудыг хуульчдын дунд ингэж ойлгож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энэ ялангуяа эрүүгийн хуулиар хүнийг хорьж шийтгэх тал руу биш засан хүмүүжүүлэх талаар ямар өөр төрлийн ял шийтгэлийг хэрэгжүүлэх талаар ямар бодлогыг баримтлах вэ цаашдаа гэсэн ийм 2 асуултыг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Түрүүн Алтанхуяг гишүүн асуусан. Би асуултад хариулсан. Адьшаа түр гарсан байх шиг байсан. Эрүүгийн хуульд зорчих эрхийг хязгаарлах ял гээд ялын шинэ төрөл орж ирсэн юм. Харамсалтай нь энэ 3 гаруйн хугацаанд хэрэгжүүлж чадаагүй. Дандаа хэрэгжилтийг нь жил жилээр хойш тавиад яваад байгаа. Тэгээд бид нар энийг зорчих эрхийг хязгаарлах ялыг энэ 21 ондоо багтааж хэрэгжүүлж эхэлье. Гэмт хэргийнхээ хор хохирлыг арилгах хөдөлмөрлөх засал хүмүүжил олгох энэ боломжийг нь анх удаа хөнгөн гэмт хэрэг үйлдсэн хүмүүст энэ ялаар дамжуулж олгох ийм боломжто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т нь нийтэд тустай ажил хийлгэх ялыг одоогийн түвшнээс нь арай өөр түвшинд гаргая. Гэмт хэргийн хохирлоо арилгах, хуримтлал үүсгэх энэ боломжийг олгож бүтээн байгуулалтын ажлуудад оролцох хүсэлтээ гаргасан тохиолдолд энийг нийтэд тустай ажил хийлгэх ялыг бас оногдуулъя. Хүнийг аль болох колонид хорьж ял эдлүүлэх гэдэг энэ хандлагаа ялын бодлогоо өөрчилье гэдэг ийм бодлого барьж ажиллаж байгаа. Энийг бас бодлогын баримт бичгүүдэд туссан. Яамны үйл ажиллагааны төлөвлөгөөнд маш тодорхой ту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ойрмогхон Засгийн газрын хуралдаанд Нийтэд тустай зорчих эрхийг хязгаарлах ялын талаар хэрэгжүүлэх талаар танилцуулга хийхээр Хууль зүй, дотоод хэргийн яам бэлд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ахь нь энэ Үндсэн хуулийн цэцтэй холбоотой асуултыг Адьшаа гишүүн асуулаа. Бид нар зүгээр өнгөрсөн оны Үндсэн хуулийн нэмэлт, өөрчлөлтөөр нэг их сайхан боломжоо алдсан. Энэ юу вэ гэвэл Үндсэн хуулийн нэмэлт, өөрчлөлтийн хүрээнд бид нар Цэцтэй холбоотой асуудал дээр маш тодорхой нэмэлт, өөрчлөлтийн төсөл явж байсан. Тухайлбал Цэцийн гишүүнийг зөвхөн 1 бүрэн эрхийн хугацаанд томилох, томилогдож байгаа санал болгож байгаа субъектдээ тийм хамааралт байдлаар ажилладаггүй байх энэ зүйлүүдийг Үндсэн хуулийн өөрчлөлтийн хүрээнд бид нар төсөлд тусгаад 62 гишүүний анх өргөн барьсан төсөлд я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бид нар нэгэнт Үндсэн хуулийн боломж хязгаарлагдмал учраас Үндсэн хуулийн цэцийн хараат бус бие даасан ил тод байдлыг хангаж Цэцэд маргаан хянан шийдвэрлэх ажиллагааны эрх зүйн орчныг шинээр бий болгоё, шинэчилсэн найруулга байдлаар Үндсэн хуулийн цэцэд маргаан хянан шийдвэрлэх тухай хуулийг өргөн барья гэж төлөвлөсөн. Бид нар 20 оны намрын чуулганаар хэлэлцүүлэхээр 18 хуулийн төслийн жагсаалтыг Их Хурлын даргад энэ намын чуулганаар хэлэлцүүлэх жагсаалтад зөвхөн Хууль зүй, дотоод хэргийн яам өргөн барь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гадна 21 ондоо бид нар багтаж энэ Цэцэд маргаан хянан шийдвэрлэх тухай хуулийг шинэчилсэн найруулга байдлаар өргөн барья. Бид цэцэд маргаан хянан шийдвэрлэхдээ эх сурвалжид юуг тооцох юм бэ, маргаан хянан шийдвэрлэх ажиллагааны өөрийнх нь процесс, процедурыг маш тодорхой болгож өгье. Цэц улс төрийн шинжтэй шийдвэр гаргадаггүй байя. Зөвхөн Үндсэн хуулийнхаа манаач нь байя гэдэг энэ агуулгаар дээрх материаллаг болон процессын хуулиудыг өргөн барихаар төлөвлөж байгаа гэдгийг танд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Сандаг-Очир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Сандаг-Очир: </w:t>
      </w:r>
      <w:r>
        <w:rPr>
          <w:rFonts w:cs="Arial" w:ascii="Arial" w:hAnsi="Arial"/>
          <w:lang w:val="mn-Cyrl-MN"/>
        </w:rPr>
        <w:t>2 зүйл тодруулъя. Үйл ажиллагааны хөтөлбөрийн амар тайван аюулгүй нийгэм бүлэгт энэ 10 дахь заалт байна. Ачаа болон нийтийн зорчигч тээвэрлэлтийн зориулалттай тээврийн хэрэгслийг цаашдаа бас автомашины камертай байх, стандартыг тогтоох юм байна. Нөгөө талаасаа энэ баруун гар талдаа жолооны хүрдтэй тээврийн хэрэгслийн импортыг үе шаттайгаар хязгаарлана гэсэн ийм заалт орж ир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снээрээ зам тээврийн осол гэмт хэргээс урьдчилсан сэргийлэх замын хөдөлгөөний аюулгүй байдлыг хангаж зам тээврийн осол түүнээс үүдэх хор уршгийг бууруулна гэж. Би тэгэхээр цагдаагийн байгууллагаас яг энэтэй холбогдуулаад өнгөрсөн дундаж гэмт хэргийн гаралтад жолооны хүрд нь буруу бид нарын хэлж заншсанаар одоо буруу талдаа жолоотой машинаас болж гэмт хэргийн гаралт ер нь хэр байсан юм бэ? Энэ үнэхээр одоо зам, тээврийн гэмт хэргийн гаралтад нөлөөлж байгаа юу? Би бол зарчмын хувьд буруу жолоотой тээврийн хэрэгсэл гэхээсээ илүүтэйгээр энэ гаднаас импортоор орж ирж байгаа автомашины насжилт дээр хязгаарлалт тавих ёстой юм болов уу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н хуучинтай машинууд оруулж ирдэг. Капитал хийсэн машин авто тээврийн хэрэгсэл оруулж ирдэг, худалдаалдаг. Ингэснээр одоо бас зам тээврийн гэмт хэрэгт замын хөдөлгөөний аюулгүй байдалд нөлөөлдөг гэж ойлгодог. Цаашаа бол он өндөртэй авто машин оруулж ирэх энэ талын юм тал дээрээ бас бодлого барихгүй юм уу? Тийм учраас энэ бодлого одоо цаашдаа ямар бодлогоор хэрэгжих гэж байна вэ? Энэ буруу талдаа жолоотой авто машиныг хязгаарлах бодлого. Энийг тодруулж асууя.</w:t>
      </w:r>
    </w:p>
    <w:p>
      <w:pPr>
        <w:pStyle w:val="Normal"/>
        <w:tabs>
          <w:tab w:val="clear" w:pos="720"/>
          <w:tab w:val="left" w:pos="6672" w:leader="none"/>
        </w:tabs>
        <w:ind w:firstLine="720"/>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Нөгөө талаар энэ үйл ажиллагааны хөтөлбөрт бас түрүүн тэр Мөнхцэцэг гишүүнээс гарч байсан юм. Энэ цахим хэргийн асуудал бас тодорхой тусаагүй л байна гэж би харах байна. Зүгээр өөр нэг газар тусаж байна уу үгүй юу. Одоо энэ олон нийтийн сүлжээгээр хүний эрхэд халдах доромжлох гүтгэх нэр хаяггүй хаягаас доромжилдог гүтгэдэг асуудал байна. Энэ онлайн худалдаа гээд цахим гэмт хэрэг гээд энэ асуудлууд маш их гэмт хэргийн гаралт ихс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ал дээр энэ үйл ажиллагааны хөтөлбөрт хэрхэн яаж тусаж байгаа вэ? Цагдаагийн байгууллага ер нь энэ тал дээр цаашдаа энэ үйл ажиллагааны хөтөлбөр буюу хэрэгжих хугацаа буюу энэ ирэх 4 жилийн хугацаанд хэрхэн яаж анхаарал хандуулж ажиллахаар бодлогын баримт бичигт тусаж байгаа вэ гэдгийг 2 дахь асуулт маань байна. Энэ талаар хариулт ав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Очир дарга эхний асуултад. 2 дахь асуулт хэн гэсэн бэ? 4 номерын микрофон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Ням-Очир: </w:t>
      </w:r>
      <w:r>
        <w:rPr>
          <w:rFonts w:cs="Arial" w:ascii="Arial" w:hAnsi="Arial"/>
          <w:lang w:val="mn-Cyrl-MN"/>
        </w:rPr>
        <w:t>Хурандаа Ням-Очир илтгэж байна. Сандаг-Очир гишүүний асуултад хариулъя. Монгол Улсад 2019 оны байдлаар бүртгэлтэй авто машин 520452 буюу 72,7 хувь нь баруун талдаа буруу жолоотой авто машин байгаа. Нийт гэмт хэрэг зөрчлийн бол 95 орчим хувийг бол жолоочийн буруутай үйл ажиллагааны улмаас бол үйлдэгдсэн байна гэсэн судалгаа бол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д нар бол Цагдаагийн ерөнхий газраас бол Монгол Улсын стандарт замын хөдөлгөөний аюулгүй байдлыг хангах осол зөрчлийн хяналт бүртгэлийг сайжруулах зорилгоор бол тээврийн хэрэгслийг 220 мянган кв-аас багагүй багтаамжтай хяналтын камераар тоноглоно гэж нэмэлт, өөрчлөлт оруулах саналыг бол Зам тээврийн яаманд бол хүргүүлээд хамтарч ажиллаж байгаа. Үүн дээр бол санхүүжилтийг бол иргэн аж ахуйн нэгж байгууллага өөрийн зардлаар худалдан авах боломжтой юм байна гэж үз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улсын төсвөөс энд бол хөрөнгө шаардагдахгүй. Өнөөгийн зах зээлийн ханшаар бол авто машины хар хайрцаг буюу хяналтын камерыг бол камерын үзүүлэлтээс хамаараад 30-250 мянган төгрөгийн үнэ ханштай байна гээд үзсэн байгаа. Үүний бол ач холбогдол нь дээрх төрлийн гэмт хэрэг зөрчлөөс урьдчилан сэргийлэх, илрүүлэх, ослын бодит байдлыг тогтоох, хохирогчийн эрх ашгийг хамгаалах тээврийн хэрэгслийн хар хайрцаг буюу байнгын ажиллагаатай дүрс бичлэгийн төхөөрөмж нэн чухал ач холбогдолтой гэж дүгнэж байгаа. Илтг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Хариулт, тодруулга 1 минут.</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Сандаг-Очир: </w:t>
      </w:r>
      <w:r>
        <w:rPr>
          <w:rFonts w:cs="Arial" w:ascii="Arial" w:hAnsi="Arial"/>
          <w:lang w:val="mn-Cyrl-MN"/>
        </w:rPr>
        <w:t>Сая хэлж байна шүү дээ. Монгол Улсад явж байгаа тээврийн хэрэгслийн 72 хувь нь буруу талдаа жолоотой байна гэж. Тэгэхээр одоо цаашдаа энэ талын импортыг хязгаарлана гэж. Ингэхээр иргэдээс ямар сөрөг нөлөөлөл бий болох вэ? Ингэсэн дор бол харин орж ирж байгаа машин дээр он дээр нь шинэ өндөр онтой машин оруулж ирэх тал дээр нь бодлого барихгүй юм уу? Хуучин онтой машин оруулж ирж сая бол ярьж байна. Гэмт хэргийн зөрчил буруу рультайгаасаа илүүтэйгээр 92 хувь нь жолоочийн буруутай үйл ажиллагаанаас гэ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бас одоо нийгэмд цаашдаа бас ямар мессежийг өгөх юм бол доо. Үнэхээр одоо ингэснээр зам тээврийн аваар осол гэмт хэрэг буурах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йнзориг дарга Хууль зүйн яам хариулъя. Хууль зүй, дотоод хэргийн яа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П.Сайнзориг: </w:t>
      </w:r>
      <w:r>
        <w:rPr>
          <w:rFonts w:cs="Arial" w:ascii="Arial" w:hAnsi="Arial"/>
          <w:lang w:val="mn-Cyrl-MN"/>
        </w:rPr>
        <w:t xml:space="preserve">Гишүүний асуултад товч хариулъя. Ер нь мэдээж энэ зам тээврийн зөрчил ослоос урьдчилан сэргийлэх асуудал бол тулгамдсан асуудлын нэг байгаа. Энэ замын одоо чанар арчилгаанаас шалтгаалах, энэ тээврийн хэрэгслийн бүрэн бүтэн байдал жолоочийн хайхрамжгүй хариуцлагагүй байдал зэрэг олон хүчин зүйлээс болж байгаа. Мөн энэ асуудал дээр үндсэндээ Монгол Улсын Засгийн газраас бас тодорхой олон улсын гэрээ конвенцод нийц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энэ зам тээврийн чиглэлийн тодорхой конвенциудад нийцүүлж аль нэг хүрдийг зайлшгүй цаашдаа сонгох ёстой. Үүнтэй уялдуулаад мөн бас Засгийн газраас Авто тээврийн тухай хуулийн шинэчилсэн найруулгыг өргөн барьсан байж байгаа. Үүн дээрээ би одоо оныг нь андуураагүй бол 25 оноос бас хязгаарлах бодлогыг барина гэсэн зохицуулалтыг бас ороод ирсэн байж байгаа. Энэ бас Эдийн засгийн байнгын хороон дээр бас цаашдаа хэлэлцэгдээд явна. Мэдээж бас таны хэлж байгаа асуудлыг бас цаашдаа анхаарах ёстой. Бас насжилттай машиныг оруулж ирэх үү, үгүй юу? Энийг бас үе шаттайгаар бас татварын бодлоготойгоо уялдуулж шийднэ. Бид судалъя.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Цахим гэмт хэрэг дутуу байна гээд байна. Баасандорж дарга 1 дүгээ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Баасандорж Хууль зүй, дотоод хэргийн яам. Сандаг-Очир гишүүний 2 дахь асуултад хариулъя. 2 дахь асуултын хүрээнд бол энэ хувийн эрх зүйн шинэтгэлийн хүрээнд Хууль зүй, дотоод хэргийн яамнаас ирэх 4 жилд тодорхой ажлуудыг төлөвлөсөн байгаа. Хэрэв үйл ажиллагааны хөтөлбөр батлагдах юм бол энэ батлагдсан үйл ажиллагааны хөтөлбөрийн хүрээнд Засгийн газраас төлөвлөгөө батлахаар байгаа. Энэ төлөвлөгөөний хүрээндээ Хууль зүй, дотоод хэргийн яамнаас гэрээний Хэрэглэгчийн гэрээний тухай хууль, Арилжааны тухай хуулиудыг өргөн мэдүүлэхээр төлөвлөж байгаа 2021 оноос.</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уд дээр яг цахим нотлох баримтыг яаж хангах юм бэ, цахим гарын үсгээ хэрэглэгчид маань энэ онлайн худалдааны үед яаж хэрэглэх юм бэ, энэ зорилтуудыг хэрэгжүүлэхээр зорьж байгаа. Хэрэв энэ асуудал энэ хэрэглэгчийн гэрээ тухай л арилжааны тухай хууль батлагдах юм бол энэ онлайн худалдааны онлайн ертөнцөд байгаа энэ цахим гэмт хэргүүдээс урьдчилан сэргийлэх мөн түүний зохицуулалтыг хийхээр төлөвлө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гэмт хэрэг гарсны дараа биш энэ гэмт хэрэг гарахаас хэрхэн яаж урьдчилан сэргийлэх талаар энэ 2 хуулиар энэ асуудлыг зохицуулахаар төлөвлөж байгаа. Энэ Засгийн газрын энэ үйл ажиллагааны хөтөлбөртэй холбоотой төлөвлөгөөнд тусгагдаад явж байгаа асуудал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ярлалаа. Гишүүд асуулт асууж, хариулт авч дууслаа. Одоо зарчмын зөрүүтэй саналуудаар санал хураалт явуулна. Зарчмын зөрүүтэй саналууд ирсэн байгаа. Та бүхэнд уншиж танилцуулъя. Мөнх-Оргил гишүүн 2 санал гаргасан байна тийм үү. Ижилхэн агуулгатай биз дээ тийм ээ, тийм үү? Хараат бус бие даасан шүүх хүний эрхийг дээдэлсэн эрх зүйн шинэтгэл бүлгийн 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Иргэн захиргааны шүүхийн шийдвэр гүйцэтгэх ажиллагааг сайжруулах, хууль эрх зүй, зохион байгуулалтын цогц арга хэмжээ авна. Төслийнх нь заалт шүүхийн ерөнхий зөвлөлийн тухай Үндсэн хуулийн заалттай зөрчилдөж байгаа гэж үзсэн учраас энийг өөрчилж найруулъя гэсэн саналыг гаргасан байгаа. Ингээд дэмжье гэсэн томьёоллоор, өөрийнх чинь дараа нь тийм. Тийм үү? Энхбаяр гишүүнийхийг уншъя. Энхбаяр гишүүнийх арай өөр заалт байж байгаа. Иргэн захиргааны шүүхийн шийдвэр гүйцэтгэх ажиллагааг шүүхийн ерөнхий зөвлөлийн харьяанд шилжүүлнэ гэснийг хасах. Энэ агуулга адилхан юм байна шүү дээ тийм ээ. Тэгвэл Энхбаяр гишүүн тайлбарлая. Энхбаяр гишүүн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Мөнх-Оргил гишүүн бид хоёрын нэг санал нэг зүйл дээр огтлолцож байгаа. Тэр нь иргэн захиргааны шүүхийн шийдвэр гүйцэтгэх ажиллагааг Шүүхийн ерөнхий зөвлөлийн харьяанд шилжүүлнэ гэдгийг хасъя гэдэг дээр Мөнх-Оргил гишүүн бид хоёрын санал огтлолцож байна. Өөрөөр хэлбэл энэ бол Монгол Улсын Үндсэн хуулийн 49 дүгээр зүйлийн 4-т заасан Шүүхийн ерөнхий зөвлөл бол хуульчдаас шүүгчийг шилж олох, эрх ашгийг нь хамгаалах, шүүхийг бие даан ажиллах нөхцөлөөр хангах үүргийг биелүүлнэ гэсэн Үндсэн 3 чиг үүрэг дээр нь нэмээд Үндсэн хуулиас гадуур шийдвэр гүйцэтгэх ажиллагааг хариуцуулах гэж байгаа учраас энэ бол Үндсэн хуульд нийцэхгүй байна гэж үзэж хасъя гэдэг Мөнх-Оргил гишүүний санал бид хоёр бол Үндсэн хуулийн шаардлагаар гарч ирж байгаа санал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х-Оргил гишүүнийх дээр юу нь өөр байна вэ гэхээр орон тооны гишүүдээс бүрдсэн Шүүхийн ерөнхий зөвлөл, Шүүхийн сахилгын хороог байгуулах замаар шүүгчийн хараат бус, шүүхийн бие даасан байдлыг бэхжүүлнэ гэдэг заалтыг нь Мөнх-Оргил гишүүн бол бүхэлд нь аваад хаяад байгаа юм. Тэгэхээр би бол энэ заалт нь бол үлдэх ёстой мөрийн хөтөлбөртөө. Яагаад гэхээр энд хэд хэдэн зарчмын асуудал байна. Ер нь шүүгчийн хараат бус шүүхийн бие даасан байдлыг бэхжүүлэх талд Монгол Улсын Засгийн газар үүрэг хүлээнэ. Мөрийн хөтөлбөртөө энэ 4 жилийн хугацаанд бол энэ дээр бол үүрэг хүлээнэ гэдэг тэр улс төрийн манлайллаа хэвээр авч үлдэх ёстой. Энэ бол байх ёсто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ер нь Шүүхийн ерөнхий зөвлөлийг орон тооны байдлаар ажиллуулна гэдэг бас их чухал Засгийн газрын бодлогыг бас бүхэлд нь аваад хаячхаж болохгүй. Одоо Үндсэн хууль дээрээ бид нар Шүүхийн ерөнхий зөвлөлийг 10 гишүүнтэй байна гээд Үндсэн хуулийнхаа өөрчлөлт дээр шийдсэн. Гэтэл орон тооны байдлаар ажиллуулна гээд энэ мөрийн хөтөлбөрийн заалтыг аваад хаячихаар магадгүй дараа нь Шүүхийн хууль дээр 3-ыг нь орон тооныхоор ажиллуулъя, 7-г нь орон тооны бусаар ажиллуулъя. Эсхүл 5-г нь орон тоогоор ажиллуулъя, 5-г нь орон тооны бусаар ажиллуулъя гээд ингээд нэг Сангийн яамны төсөв мөнгө ярьсан нөхдөөс болоод бид нарын нөгөө аягүй том бодож Үндсэн хуульдаа оруулсан нөгөө шүүхийн хараат бус байдлыг жинхэнэ утгаар бэхжүүлэх тэр дархлаа болох тухай маш чухал тэр амин сүнсийг хуулиар дамжуулж хулгай хийгээд гажуудуулах эрсдэл гарчих вий гэж санаа чилээж байгаа учраас би Мөнх-Оргил гишүүний тэр бүхэлд нь хасах гэдгийг бол харин дэмжиж болом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хөн тэр Үндсэн хуультайгаа зөрчилдөж байгаа Шүүхийн ерөнхий зөвлөлийн чиг үүрэг дээр шүүхийн шийдвэр гүйцэтгэх чиг үүрэг хариуцуулах гэж байгаа тэр заалтыг л хасъя гэдэг ийм саналтай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Тийм байна. Энхбаяр гишүүний саналаар эхлээд санал хураая. Тэгэх юм бол үндсэндээ бол 2 гишүүний санал бараг адилхан болоо явчих нь байна шүү дээ агуулгаараа. Өөрөө ирээгүй байна. Болно. Саналаа бичгээр өгнө. Бичгээр өгсөн байхад таныг байсан байгаагүй хураалгана. Та санал өөрөө бол хуралдаандаа оролцох эрхтэй, саналаа өгөх эрхтэй. Саналаа бичгээр зарчмын зөрүүтэй саналаа бол гаргах эрх нь тусдаа. Болно. Гэхдээ саналаа зарчмын зөрүүтэй саналаа гаргаж болно тийм. Бусдаар саналаа хуралдаанд оролцохдоо саналаа өгч болохгүй. Дэгийн хуулийн 30.9.15 гишүүн холбогдох Байнгын хороонд харьяалагдах эсэхээс үл хамааран тухайн хэлэлцэж байгаа хуулийн төсөлд бичгээр санал ирүүлж болох бөгөөд ийнхүү санал гаргасан гишүүн хуралдаанд өөрөө оролцоогүй бол гаргасан саналыг нь хэлэлцэж санал хураалт явуулна. Болно. Олон жил ийм дэгтэй. Яг энэ дэг хэвээрээ байж байгаа. 10 жилийн өмнө яг ийм дэгтэй байсан, яг л энэ хэвээр. Таныг гишүүн байхад бас байсан өөрчлөө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зарчмын зөрүүтэй санал гаргах, санал өгөх, санал хураалтад оролцох хоёр чинь өөр асуудал. Дэмжье гэсэн томьёоллоор санал хураалт явуулъя. Энхбаяр гишүүний гаргасан саналыг дэмжье гэсэн томьёоллоор. Үгүй зөвхөн сүүлийнх нь хэсгийг. Дэмжье адилхан. Энхбаяр гишүүний санал дэмжигдсэн. Үүнтэй холбоотойгоор одоо ижилхэн санал ирсэн бусад саналуудыг дэмжигдээгүйд тооцох хуулийн заалттай. 39.18 төслийн зүйл, хэсэг, заалт тус бүрээр 2 ба түүнээс саналын томьёолол гарсан тохиолдолд хамгийн эхэнд ирүүлсэн саналаар санал хураалт явуулахдаа бусдын саналыг танилцуулж санал хураалгах бөгөөд уг санал дэмжигдвэл бусад дэмжигдсэнээр тооцож тэдгээр гарсан санал хураалт явуула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баяр гишүүний томьёолол ер нь их ойлгомжтой байсан шүү дээ. Мөнх-Оргил гишүүнийхтэй адилхан. Дээд талд нь ганцхан нөгөө Засгийн газрын таны өргөн мэдүүлсэн төсөл байж байгаа. Орон тооны гишүүдээс бүрдсэн Шүүхийн ерөнхий зөвлөл, Шүүхийн сахилгын хороог байгуулах замаар шүүгчийн хараат бус, шүүхийн бие даасан байдлыг бэхжүүлнэ гэсэн заалттай. Тийм. Тэр шүүхийн шийдвэр гүйцэтгэлийг салгана гэснийг л хассан. Энэ бол чинь бол үндсэн чиглэл шүү дээ тийм ээ. Ингээд энэ санал хураалт явагд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 2 дахь заалт. Үндсэн хуулийн цэцийн хараат бус бие даасан ил тод байдлыг хангаж гэснийг хасах. Шүүх засаглалын байгууллага болох Үндсэн хуулийн цэцийн талаар Засгийн газар ийм үүрэг хүлээх нь Үндсэн хуулийг санаатай зөрчиж байгаа. Үндсэн хуулийн цэцийн хараат бус бие даасан ил тод байдлыг хангаж гэснийг хасах. Дэмжье гэсэн томьёоллоор санал хураалт явуулъя. Дараагийн санал хураалт. Санал хураалтад 12 гишүүн оролцсоноос 4 гишүүний саналаар 33,33 хувиар дэмжигдсэн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энэ саналуудаа юу яая Эдийн засгийн байнгын хороонд биш Төрийн байгуулалтад өөрөө хураалгая. Энд олон байна одоо яршиг. Энэ зүгээр юу байгаа шүү бас. Хилтэй холбоотой заалтууд байна. Эмэгтэйчүүд, гэр бүлийн хүчирхийлэлд өртөх гэсэн байна. Та чинь Засгийн газрын гишүүн өргөн барьсан төслийнхөө эсрэг санал гаргаж болдоггүй. Гишүүний хувиар гэдэг юм байхгүй. Танхимын зарчмаар Засгийн газар ажилладаг. Засгийн газрын өргөн барьсан төслөө эсэргүүцэж санал гаргах. Зарчмын зөрүүтэй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эргэлэн гишүүн гаргасан байна. 1 дүгээрт, хуульдаа оруулж болно шүү дээ энэ чинь мөрийн хөтөлбөр шүү дээ. Хилийн тайван, ашиглана юу вэ энэ чинь одоо. Иргэдийн аюулгүй амар амгалан тайван, тэгээд хилийн заставуудын парк шинэчлэлийг хийж дуусгана гэсэн 2 дахь өгүүлбэр нэмэх. 1 дүгээр заалт дээр. Тайлбар Сэргэлэн гишүүн саналаа тайлбарлая. Одоохон энэний дараа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Баярлалаа. Би энэ үйл ажиллагааны хөтөлбөр дээр иргэдийн аюулгүй амар тайван байдлыг хангана гэсний 1 дүгээр заалт дээр нэмээд хилийн заставуудын парк шинэчлэлийг иж бүрэн хийж дуусгана гэсэн ийм өгүүлбэр нэмье гэсэн зарчмын зөрүүтэй санал оруулж байгаа юм. Яагаад гэхээр ерөөсөө Монгол Улсын хил дээр гарч байгаа хилийн зөрчлүүдийг аваад үзэх юм бол одоо ийм болчхоод байгаа юм. Хилийн нөхцөл байдал огцом өөрчлөгдсөн 90-ээд оноос хойш. Өнөөдөр Монгол Улсын хил дээр гарч байгаа хилийн зөрчил бол ерөөсөө дүгнээд үзэх юм бол өндөр ашиг олох зорилгоор 2 улсын иргэд үгсэн хуйвалддаг, урьдчилан бэлтгэдэг ийм зохион байгуулалттай гэмт хэргийн бүлэглэлийн үйлддэг үйл ажиллагаа л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хуйн шинжтэй зөрчлүүд бол гардгаараа л гарна. Тэр ойлгомжтой. Гэхдээ энэ дээр Монгол Улсын хилийн халдашгүй Дархан байдалд сөрөг нөлөө үзүүлж болох ийм томоохон нөхцөл байдал үүссэн юм. Энэтэй сүүлийн 10-аад жил тэмцэх байна. Тэгээд энэ нөхцөлд Монгол Улсын хил хамгаалалтын шинэчлэлийг хийгээд эхэлсэн. Одоо явж байгаа. Бараг 10 гаруй жил явж байна их удаашралтай байгаа хөрөнгө мөнгөтэй холбоотой. Яах вэ эрх зүйн шинэчлэлийн хувьд бол багагүй ажил хийгдсэн. Гэхдээ цаашдаа бас хийхээр ч ажлууд бий. Үйл ажиллагааны шинэчлэлийн хувьд бол хийгдээд явж байна. Хөрөнгө мөнгөтэй холбоотой томоохон төсөл арга хэмжээнүүд учраас жаахан удаашрал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20 оны төсөв дээр Монгол Улсын хилийн заставуудын парк шинэчлэлийг эхлүүлээд хэдэн төгрөг тавигдсан. Энэ одоо хийгдээд үндсэндээ дуусаж байна. Зүгээр би Монгол Улсын хил дээр байдаг хилийн заставын тоог хэлэх эрх байхгүй. Нээлттэй ярих боломж байхгүй. Энэ хил хамгаалалтын үйл ажиллагааны талаар бас ярих боломжгүй. Тийм учраас энэ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2 сайд, хилчдийн парк шинэчлэлийг хийе гэж байна. Энхбаяр гишүүн яасан бэ? Санал хураалт. Мөрийн хөтөлбөртөө тусгая гэж байна энэ бас зөв байх дэмжье бүгдээрээ. Дэмжье гэсэн томьёоллоор санал хураалт явуулъя. Санал хураалтад 12 гишүүн оролцсоноос 7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үрэвдорж гишүүний санал. Зорилт 7.2 Уул уурхай, хүнд үйлдвэр хэсэгт Ховд аймгийн Ярантын боомтоор нүүрс тээврийн гарц шинээр байгуулах. Тайлбарлах уу? Шаардлагагүй юу? Пүрэвдорж гишүүн. Энхбаяр гишүүн сууж байгаад нэг дэмжээд өгөөч. Дэмжье гэсэн томьёоллоор санал хураалт явуулъя. 12 гишүүн санал хураалтад оролцсоноос 5 гишүүний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 Хилийн боомтуудын нэвтрүүлэх хүчин чадлыг нэмэгдүүлж хөрш орнуудын хилийн боомтуудын жишигт хүргэнэ. Санал гаргасан Сэргэлэн гишүүн. Энэ чухал байна шүү дээ. Саналаа тайлбарлах уу та? Сэргэлэн гишүүн саналаа тайлбарла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Би минутаа яана шүү. Энэ Монгол Улсын эдийн засгийг тэлэх, экспортыг нэмэгдүүлэх, аялал жуулчлалыг хөгжүүлэх, дундаж орлоготой иргэдийн тоог нэмэгдүүлэх, амьдралын чанарыг сайжруулах гээд энэ томоохон асуудлууд энэ үндсэн чиглэлд ч туссан. Үйл ажиллагааны хөтөлбөрт ч тодорхой орсон явж байгаа. Тэгээд энэний гол зангилгаа асуудал нь ерөөсөө л энэ Монгол Улсын хилийн боомтуудын нэвтрүүлэх хүчин чадлыг нэмэгдүүлэх асуудал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түрүүн хэлэх гээд микрофон хаагдсан. Энэ Монгол Улсын хилийн боомтуудыг 1990 онд анх нээхдээ яасан бэ гэхээр ерөөсөө тухай тухайн цэг дээр байсан хилийн уулзалтын цэгүүдийг боомт болгосон. Хилийн уулзалтын цэгийн байранд хилийн боомтын барилга одоо ч хүртэл байгаа зарим хилийн боомтууд. Тэгээд дээрээс нь статусыг нь нэмээд өгсөн. Одоо Монгол Улсын хилд байгаа хилийн боомтууд нөгөө талынхаа хилийн боомтын хүчин чадлын талд нь ч хүрэхгүй. Тэгээд энэ дээр очоод бүх юм гацдаг. Экспортын бүтээгдэхүүн ч дамжин өнгөрөх хугацаа, шалгагдах хугацаа, бусад бүх юмнуу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жижиг, дунд бизнес эрхэлдэг иргэдийн ганц бухимддаг юм энэ. Тийм учраас энэ хэдэн хилийн боомтоо одоо бол Монгол Улсын хил дээр 26-хан боомт байгаа. Энэ хэдэн хилийн боомтоо нэвтрүүлэх хүчин чадлыг нь сайжруулъя гэж би яриад байгаа юм. Энэ бол энэ эдийн засгийг тэлэх маш том чухал зангилгаа асуудал шүү. Тэгээд энийг оруулъя гэдэг ийм зарчмын зөрүүтэй санал би хэлж байгаа юм.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Гишүүн л саналаа тайлбарлаж үг хэлнэ. Ажлын хэсэг тайлбарлаж үг хэлэх дэг байхгүй. Дэмжье гэсэн томьёоллоор санал хураалт явуулъя. Заалтад байгаа юм. Тийм үү. Заалтад байгаа гэж байна шүү дээ Сэргэлэн гишүүнээ. Баасандорж дарга заалт нь яг энд байгаа гэдгийг нь тайлбарлаад хэлчих үү.</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Баасандорж Хууль зүй, дотоод хэргийн яам. Сэргэлэн гишүүний асуултад хариулъя. Саяын хилийн боомтуудтай асуудал болон өмнөх парк шинэчлэлтэй холбоотой асуудлууд бол энэ Засгийн газрын үйл ажиллагааны мөрийн хөтөлбөрт туссан улсын хилийн халдашгүй дархан байдал, хил орчмын нутаг дэвсгэрийн аюулгүй байдлыг хангах зорилгоор хилийн торон саадыг шинэчилж, хил хамгаалалтын албаны үйл ажиллагаанд орчин үеийн техник технологийн дэвшлийг ашиглана гэж туссан байгаа. Энэ хүрээнд яг одоо Засгийн газрын үйл ажиллагааны мөрийн хөтөлбөртэйгөө хамт боловсруулаад Засгийн газар дээр үйл ажиллагааны хөтөлбөр батлагдах юм бол мөн батлагдаж байгаа төлөвлөгөөний төсөл үйл ажиллагааны төлөвлөгөө дээр хилийн боомтуудыг дохиолол, хяналт хамгаалалтын нэгдсэн системээр төхөөрөмжил улсын хилээр зорчигч тээврийн хэрэгслийг шалган нэвтрүүлэх үйл ажиллагаанд ухаалаг цахим технологийг нэвтрүүлж хэрэгжүүлнэ гээд 4 жилээр төлөвлөсө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Жишээ нь эхний 21 онд бол хилийн 4 боомт болох Буянт-Ухаа, Замын-Үүд, Алтанбулаг, Хавиргын шалган нэвтрүүлэх албаны үйл ажиллагаанд түрүүн Сэргэлэн гишүүний хэлсэн хүний биеийн давхцахгүй өгөгдлийг ашиглах технологийг нэвтрүүлсэн байна. 22 онд бас 4 боомт. 23 онд 4 боомт. Ингээд нийтдээ хүрэх үр дүн түвшин нь бол хилийн 24 боомтуудын шалган нэвтрүүлэх албаны үйл ажиллагаанд хүний биеийн давхцахгүй өгөгдөл ашиглах технологийг нэвтрүүлэх шаардлагатай бөгөөд 16 боомтыг шилжүүлж нийт боомтын 75 хувийг хамруулсан байна гээд яг төлөвлөгөөндөө ингээд тусгасан энд үйл ажиллагааны хөтөлбөртэй холбоотой яг батлагдахад бэлэн бол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үрүүний парк шинэчлэлтэй холбоотой бас энэ оноос эхэлсэн ажил. Энэ онд 19 онд, 20 онд нийтдээ 61 парк шинэчлэл машины парк шинэчлэлийн хүрээнд авсан байгаа. Ирэх онд маань төлөвлөсөн байгаа энэ төлөвлөгөө дээр туссан байгаа ажлууд байгаа. Үндсэн чиглэл болон энэ үйл ажиллагааны хөтөлбөртэй уялдуулаад төлөвлөгөө дээр туссан байгаа задаргаатай он оноор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эргэлэн гишүүн хилийн боомтуудын нэвтрүүлэх хүчин чадлыг нэмэгдүүлнэ гэсэн. Та болохоор ухаалаг систем нэвтрүүлнэ, биеийн давхцахгүй өгөгдөл ашиглана, тоног төхөөрөмжийг сайжруулна шинэчилнэ гэдэг асуудал яригдаад байна л даа. Тэгээд боомтуудын нэвтрүүлэх хүчин чадлыг нэмэгдүүлэх гэдэг чинь одоо тэр тээвэрлэж байгаа орж байгаа ачаа эргэлт бараа тийм үү, хүн энийг яаж л ахиухан болгох вэ гэдэг асуудал яри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адах чинь яг наад агуулга чинь арай л жаахан өөр л байх шиг юм. Тийм. Тайлбар нэмэх үү та. Сэргэлэн гишүүн. Сэргэлэн гишүүнд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Ц.Сэргэлэн: </w:t>
      </w:r>
      <w:r>
        <w:rPr>
          <w:rFonts w:cs="Arial" w:ascii="Arial" w:hAnsi="Arial"/>
          <w:lang w:val="mn-Cyrl-MN"/>
        </w:rPr>
        <w:t xml:space="preserve">Би асуулт асуугаагүй юм уг нь Баасандоржоо. Зарчмын зөрүүтэй санал гаргасан. Тэгээд таны зүгээр тайлбарлаж байгаа энэ бол агуулга нь өөр. 2 өөр асуудал. Хилийн боомтын нэвтрүүлэх хүчин чадлыг нэмэгдүүлэх гэдэг асуудал бол тухайн хилийн боомтоор нэвтэрч байгаа зорчигч тээврийн хэрэгслийн нэгж хугацаанд урсах урсгалыг нэмэгдүүлэх технологийн тухай би яриад байгаа юм. Байр байшин объектоос эхлээд энэ болгоныг хэлээд байгаа юм. Таны яриад байгаа бол зөвхөн Монгол Улсын хилээр зорчигч тээврийн хэрэгслийг шалган нэвтрүүлэхэд ил хамгаалах байгууллагын гүйцэтгэх үүрэгтэй холбоотой асуудал. Хилийн боомтын аюулгүй байдлыг хангахтай холбоотой үйл ажиллагааны асуудал та яриад байна. Энэ чинь 2 өөр асуудал шүү. Тийм учраас ийм зарчмын зөрүүтэй санал гаргаж байгаа юм. Энийг л хэлэх гэ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эргэлэн гишүүний зарчмын зөрүүтэй саналыг дэмжье гэсэн томьёоллоор санал хураалт явуулъя. Дэмжигдсэнгүй. Санал хураалтад 12 гишүүн оролцсоноос 6 гишүүний санал буюу 50 хувийн саналаар энэ санал дэмжигдсэнгүй. Гишүүдээ дуудахгүй бол энэ саналууд чинь унаад байх нь байна шүү. Дараагийн санал хураалт. Зорилт. Сүхбаатар гишүүний санал. Зорилт 4.Амар амгалан, амар тайван, аюулгүй нийгэм бүлэгт. 1.Архидан согтуурахтай хийх тэмцлийг эрчимжүүлж архинд донтох өвчтэй болсон этгээдийн эмчилгээ үйлчилгээний үндэсний чадавхыг бэхжүүлнэ. Архидан согтуурахтай тэмцэх сангийн үр өгөөжийг нэмэгдүүлэх арга хэмжээ авна гэж нэмэх. Санал гаргасан Их Хурлын гишүүн Сүхбаатар. Тайлбарлах уу та? Сүхбаатар гишүүн тайлбарла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Би хэлэлцэх эсэхээс нь хойш л анхны хэлэлцүүлэг ч гэсэн энэ асуудлыг их ярьж байгаа. Архидан согтуурахтай хийх тэмцлийн асуудал болон архидан согтуурах тухай хуулиар заасан байдаг олон янзын олон талт арга хэмжээ байгаа. Энэ тэмцлийг эрчимжүүлнэ гэдгийн цаана. Ер нь бол та бүхэн бүгд мэдэж байгаа. Наркологийн төвийн чадавх боломж ямар байгаа билээ. Эргэн тойронд манай иргэд ч тэр энд байгаа хүмүүс ч гэсэн мэдэж байгаа даа. Архинд донтох өвчтэй болсон хүмүүс эргэн тойронд бас нэлээн байна. Эмчилгээ байхгүй. Хүмүүс одоо дэмий бухимдаад архиа уухаа боль, архиа багасга л гээд байдаг. Тэгээд аль хэдийн одоо архинд донтох архины хамааралтай болсон хүмүүс бай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ол өвчин. Тэгээд энийг одоо мансууруулах бодисын асуудлыг мансуурагчдын тухай бид их ярьж байгаа. Гэхдээ манай архины импортын үйлдвэрлэл хэрэглээ байнга нэмэгдэж байгаа дотоодын. Тэгээд архидан согтуурахтай яг тэмцэх нийгмийн үзэгдэлтэй. Энэ ядуурлыг ганцхан ядуурал арилахаар сайхан болчихно гээд ингээд хэлнэ. Хэрэв тэгж ойлгож байж зарим хүний тайлбарлаж байгаа шиг хандах юм бол ядуурал алга болох юм бол ингээд бусад асуудал шийдэгдэнэ гэж тэмцэхгүй байж болохгүй. Энийг дагаад гэр бүлийн хүчирхийллийн асуудал, энийг дагаад олон хүний амь нас, эрүүл мэндийн асуудал бол аюул учирдаг. Согтуугаар гэмт хэрэг үйлдэж байна, зөрчил гаргаж байна. Хүний амь нас эрүүл мэнд эрсд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архидан согтуурахтай тэмцэх сангийн үр өгөөжийг нэмэгдүүлмээр байгаа юм. Одоо энийг Хууль зүй, дотоод хэргийн яамны Төрийн нарийн өмнөх хурал дээр миний асуултад хариулахдаа бас 626 сая төгрөг байхаа энэ санд байсан гэж. Тэгээд энэ ажлын талаар сүүлийн жилүүдэд бол манай төрийн дээд түвшинд бол ажил бол бага яригдаж байгаа. Миний мэдэхийн бид нарыг 10 жилийн өмнө эд нар бол бас жаахан шүүмжлэгдэж байсан. Гишүүн намайг 10 жилийн өмнө гишүүн байхад л та нар нэг л архидан согтуурахтай яг тэмцлийн асуудал яг эрчийг сулруулаад байна гэдэг ийм сонгогчдын яриа хэл бол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ол би энэ өнгөрсөн сүүлийн хэдэн жилийн хугацаанд ингээд хараад явж байгаа. Үнэндээ энэ асуудал бол таг болсон. Тэгээд л одоо нийгмийн түгшүүр харанга дэлдлээ үндэсний аюулгүй байдлын түвшинд хүрлээ л гээд байдаг. Тэгээд сайн дурын нэг хэдэн байгууллага сайн дурын хэдэн хүмүүс ингээд явж байгаа тухай л гардаг. Тэгээд энэ санг үр өгөөжийг нь нэмэгдүүлэх арга хэмжээ авъя. Нямбаатар сайд бид хоёр энэ тухай ярьсан. Манай Улсын Их Хурал дахь эмэгтэйчүүдийн бүлэг одоо энэ чиглэлд бол дорвитой ажиллая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алаарх санаа оноо нь мөрийн хөтөлбөр үндсэн чиглэлд байхгүй учраас би дахин, дахин үндсэн чиглэл ч тусгуулж байгаа юм. Мөрийн хөтөлбөрт ч ингэж тусгуулж байгаа юм. Тэгээд энийг дэмжиж өгөөч гэж хэлэх гэ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анал хураалт явуулъя Сүхбаатар гишүүний гаргасан зарчмын зөрүүтэй саналыг дэмжье гэсэн томьёоллоор санал хураалт явуулъя. Санал хураалтад 10 гишүүн оролцсоноос 7 гишүүний саналаар энэ санал дэмжигдэж байна. 70 хувийн саналаар дэмжигдлээ. Зарчмын зөрүүтэй саналуудаар санал хураалт явагдаж дууслаа. Монгол Улсын Засгийн газрын 2020-2024 оны үйл ажиллагааны хөтөлбөр батлах тухай Улсын Их Хурлын тогтоолын төслийн анхны хэлэлцүүлгийг хийсэн талаарх Төрийн байгуулалтын байнгын биш, Байнгын хорооны санал, дүгнэлтийг Улсын Их Хурлын гишүүн би танилцуулъя Төрийн байгуулалтын байнгын хороонд. Танилцуулна. Монгол Улсын Засгийн газрын үйл ажиллагааны 2020-2024 оны үйл ажиллагааны хөтөлбөр батлах тухай Улсын Их Хурлын тогтоолын төслийн анхны хэлэлцүүлгийг хийж дууслаа. Дараагийн асуудалдаа оръё. Ажлын хэсгийнхэнд баярлалаа. Дараачийн асуудал Шүүхийн тухай хууль дээр орох хүмүүс байгаа байх. Хүний эрхийн Үндэсний Комиссын асуудал хэлэлцэ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урав.Монгол Улсын Их Хурлаас Хүний эрхийн Үндэсний Комиссын тухай хуулийг 2020 оны 01 дүгээр 23-ны өдөр баталж комиссын гишүүдийг нээлттэй сонгон шалгаруулдаг хуулийн зохицуулалттай болс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Үүнтэй уялдуулан Хууль зүйн байнгын хорооны 2020 оны 5 дугаар сарын 06-ны өдрийн 04 дүгээр тогтоолоор комиссын гишүүнийг сонгон шалгаруулах ажлын хэсгийг байгуулсан. Ажлын хэсэг өнгөрсөн хугацаанд тодорхой бас ажлуудыг зохион байгуулсан байгаа. 2 гишүүн нь өөрчлөгдсөн тул үүнтэй холбоотойгоор Байнгын хорооны тогтоолд бас өөрчлөлт оруулах шаардлага гар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Үүнтэй холбоотой Хууль зүй, дотоод хэргийн яам Улсын Их Хурал дахь Ардчилсан намын бүлэг рүү орон гарсан хүмүүстээ саналаа ирүүлэх саналыг ирүүлээч гэсэн. Саналууд ирсэн байгаа. Тэгээд сая бас Энхбаяр гишүүн мэдээлэл сонсъё гэсэн. Тийм болохоор үүнтэй холбогдуулж Улсын Их Хурлын Хууль зүйн байнгын хорооны тогтоолоор байгуулсан ажлын хэсгийн ахлагч Хууль зүйн байнгын хорооны ахлах зөвлөх Үнэнбат зөвлөх мэдээллийг хийнэ.</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Үнэнбат: </w:t>
      </w:r>
      <w:r>
        <w:rPr>
          <w:rFonts w:cs="Arial" w:ascii="Arial" w:hAnsi="Arial"/>
          <w:lang w:val="mn-Cyrl-MN"/>
        </w:rPr>
        <w:t>Байнгын хорооны гишүүдийнхээ энэ оройн мэндийг хүргэе. Монгол Улсын Хүний эрхийн Комиссын гишүүний сонгон шалгаруулалтын ажлын хэсгийн мэдээллийн талаар товч мэдээлэл хийе. Монгол Улсын Их Хурлаас 2000 оны 12 сарын 07-ны өдөр анх энэ Хүний эрхийн Үндэсний Комиссын тухай хуулийг баталсан. Тэгээд энэ үүнээс хойш бол 20 орчим жил ямар нэгэн зарчмын шинжтэй өөрчлөлт ороогүй байсан бөгөөд сая 20 оны 01 сарын 23-ны өдөр бол Хүний эрхийн Үндэсний Комиссын тухай хуулийг шинэчлэн бата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уульд бол өмнөх хуулиас ялгаатай зарчмын шинжтэй олон өөрчлөлт орсны нэг нь бол одоо энэ комиссын гишүүний сонгон шалгаруулалтыг нээлттэйгээр олон нийтийн дунд ил тод явуулж нэр дэвшүүлж Их Хурлаар шийдэх ийм зохицуулалт орсон. Үүнтэй холбоотой Хууль зүйн байнгын хорооны 2020 оны 4 сарын 15-ны өдрийн 02 дугаар тогтоолоор Хүний эрхийн Үндэсний Комиссын болон эрүү шүүлтээс урьдчилан сэргийлэх асуудал эрхэлсэн гишүүнийг сонгон шалгаруулах журмыг бол баталсан. Яг энэ журамд заасны дагуу бол сонгон шалгаруулалтыг 7 үе шатын хүрээнд бол яв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 дүгээрт нь бол сонгон шалгаруулах зарыг нийтэд түгээх ёстой. Энэ бол 30 хоногийн хугацаанд олон нийтэд тавих ёстой хуулийн дагуу ийм байгаа. Тэгээд Хууль зүйн байнгын хороо бол 4 сарын 15-ны өдөр сонгон шалгаруулалтаа хийж зарласан. 5 сарын 15 хүртэл 30 хоногийн хугацаанд бол сонгон шалгаруулах зарыг явуулсан. Тэгээд энэ хугацаанд бол 24 хүн саналаа ирүүлсэн. Тэгээд 24 хүнийг ажлын хэсэг, тэгээд ажлын хэсэг байгуулж энэ хүмүүсийг бол шаардлага хангаж байгаа үгүйг нь бол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нь бол энэ сонгон шалгаруулах ажлын хэсгийг байгуулах байгаа. Энэ ажлын хэсэгт бол 9 гишүүн, 9 байгууллагын төлөөлөл орохоор бол заасан. Энэ нь бол цаанаа бол нөгөө хараат бус бие даасан байдлыг нь хангах зорилготой. Ийм 9 байгууллагын төлөөлөл байхаар бол заасан. Тодруулж хэлэх юм бол Төрийн албаны зөвлөл, Шүүхийн ерөнхий зөвлөл, Хууль зүй, дотоод хэргийн яам, Улсын Их Хурал дахь олонх, цөөнхийн төлөөлөл, Монголын өмгөөлөгчдийн холбоо, хүний эрхийг хангах, хамгаалах төрийн бус байгууллагуудын төлөөлөл, хэвлэл мэдээллийн зөвлөлийн төлөөлөл гэсэн ийм ажлын хэсэг бол байгуул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тогтоолыг бол та бүхэнд тараасан байгаа. Тэгээд ийм ажил бол хийгдсэн. Дараа нь бол 24 нэр дэвшигчийнхээ асуудлыг ажлын хэсэг дээр нэг бүрчлэн ярилцсан. Хуулийн болон журмын шаардлага хангаж байгаа эсэхийг нь бол тодруулсан. 5 хүн бол шаардлага хангаагүй. Энэ бол хуульд заасны дагуу эрх зүйч биш ч гэдэг юм уу аль эсхүл хүний эрхийн чиглэлээр ажилласан туршлагатай гэдэг юм уу, эсхүл нөгөө бүрдүүлж өгөх материал дутуу гэдэг үндэслэлээр бол 5 хүн ха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5 хүн хассан. 5 хүндээ бол мэдэгдсэн байгаа. Ингээд нийт 19 оролцогчийг бол сонгон шалгаруулалт нэр дэвшигчээр бол бүртгэсэн. Тэгээд энэ оролцогчоор бүртгэсний дараа бол оролцогчийн талаар мэдээлэл цуглуулах байгаа журмын дагуу. Энэ мэдээлэл цуглуулахын тулд бол нийт ажлын хэсгийн 9 гишүүндээ бол 2, 2-оор нь тохиолдлын журмаар сонгуулсан. Тэгээд ингээд 1 гишүүн бол сондгой буюу 3 гишүүнийг сонгож аваад ингээд мэдээлэл цуглуулах ажил бол явагдса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Үүний дараа бол энэ хуулийн бас нэг гол зүйл бол одоо нийтийн томилгооны сонсголд заавал оруулах ёстой гэсэн ийм зохицуулалт байгаа. Энэ зохицуулалтын дагуу энэ жил дэлхийн нийтэд тархаад байгаа цар тахлаас шалтгаалан 6 сарын 11, 12-ны өдрүүдэд бол сонгон шалгаруулалтын нийтийн сонсголыг бол хийсэн. Гэхдээ хийхдээ бол цахимаар болон сонсголыг бол зарла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ийт сонгон шалгаруулалтад 85 хүн оролцож асуултаа асууя ажиглагчаар оролцъё гэдэг бол саналаа ирүүлсэн. Үүний дагуу бол 2 өдрийн турш сонгон шалгаруулалтыг явуулсан. 1 нэр дэвшигч 50 минутын хугацаа өгөөд энэ 50 минутын хугацаанд бол ажлын хэсгийн гишүүд болон цахимаар оролцож байгаа хүмүүс асуулт асууж, хариулт авах замаар бол энэ томилгооны сонсголыг бол зохион байгуулсан. Тэгээд одоо бол энэ 7 дугаар буюу гишүүнд нэр дэвшүүлэх гэсэн яг энэ шатан дээр тулж ирээд байгаа. Тэгээд энийг явуулахын тулд нийт комиссын 9 гишүүн 9-лээ байх ёстой. Яагаад гэхээр илтгэгч гишүүн бол энэ өөрийн сонгож авсан нэр дэвшигчийн талаар одоо Хүний эрхийн Комиссын гишүүн болох шаардлагыг хангаж байгаа юм уу, хангахгүй байгаа юм уу гэдэг талаар илтгэгч гишүүний асуудлыг сонсох ёстой болохоор бүх гишүүн байхгүй бол хэн нэгэн гишүүн байхгүй бол тэр хүний сонгож авсан хүмүүсийн эрх ашиг зөрчигдөх асуудал үүсээд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нгээд 9 гишүүн 9-лээ байх шаардлагатай. Тэгтэл одоо 2 гишүүний бол орон гарсан. Энэ юу вэ гэхээр Хууль зүй, дотоод хэргийн яамны Төрийн нарийн бичгийн дарга чөлөөлөгдсөн. Мөн Амарсайхан гээд ШИНЭ намын төлөөлөл байсан энэ Улсын Их Хурлын ээлжит сонгуулийн дараа бол ШИНЭ намын төлөөлөл байхгүй болсон учраас энэ 2 хүний орон гарсан. Тэгээд энэ талаар түрүүн Байнгын хорооны даргад танилцуулсан. Өнөөдөр одоо энэ тогтоолд өөрчлөлт оруулах тухай тогтоолын төслийг та бүхэнд тараагаад өгсө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энэ 2 гишүүн маань ингээд Байнгын хорооны тогтоолоор томилогдох юм бол тухайн тэр 2 хүн өөрсдийн сонгож авсан 2 хүнийхээ талаар илтгэх гишүүнээр нь томилогдоод асуудлуудыг нь үзнэ, шалгана. Тэгээд энэний дараа бол ажлын хэсэг бүрэн бүрэлдэхүүнээрээ хуралдаж саналаа оруулах ийм юутай байгаа. Төлөвлөгөөтэй одоо яв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Үнэнбат зөвлөхөд баярлалаа. Тэгээд энд юу байгаа юм. Хуучин Байнгын хорооны тогтоолоор бол Билгүүн Хууль зүй, дотоод хэргийн яамны Төрийн нарийн бичгийн дарга комиссын бүрэлдэхүүнд байсан. Билгүүн өөр ажилд томилогдсон тул түүний оронд Хууль зүй, дотоод хэргийн яамны Төрийн нарийн бичгийн дарга Баасандоржийг оруулъя гэж Хууль зүйн сайдаас бичиг санал ирсэн байгаа. Мөн одоо Улсын Их Хурал дахь бишээ нөгөөх нь Амарсайхан Улсын Их Хурал дахь цөөнхийн төлөөлөл Улсын Их Хурлын гишүүний зөвлөх Амарсайхан байсан. Улсын Их Хурлын гишүүн өөрчлөгдсөнтэй холбоотойгоор Улсын Их Хурал дахь Ардчилсан намын бүлгээс Батдорж гэж хүнийг оруулах саналыг ирүүлсэ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ийм 2 хүнийг одоо бас тогтоолд нэмэлт, өөрчлөлт оруулах ёстой байгаа нэмж мэдээлэл хийхэд. Манай гишүүдээс асуух асуулт хэлэх саналууд байна уу? Үг саналаа хамтдаа явъя. Нэрсээ өгнө үү. Энхбаяр гишүүнээр тасаллаа. Алтанхуяг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 xml:space="preserve">Тэр 2 хүнийг солиход ч одоо татгалзах ч юм алга ажлаа хийнэ биз. Бид нар яаж оролцох юм бэ? Байнгын хорооны гишүүдийн оролцоо юу юм бэ? Эсхүл энийг 9 хүн ингээд тэр хавиараа бүх юмыг шийдчих юм уу яах юм бол би журмыг нь сайн мэдэхгүй байна. Асуулт 1.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би бас юу гэж бодож байна вэ гэхээр ковид гээд тэр 6 сарын 11, 12-ны өдөр хуралдаж нэг дэвшигч тус бүр 50 минутын хугацаатай томилгооны сонсгол хийсэн. Хүчинтэй юу, хүчингүй юу? Би ер нь онолын юм хэлчих үү, шинэ одоо энэ шинэ Их Хурлынхаа гишүүдэд. Ер нь энэ өмнө нь явж байгаа процесс зогсох ёстой, ёсгүй юу Нямбаатар даргаа. 2016 оны сонгуулийн дараа одоо нөгөө нэг баахан хуулийн маргаан чинь ингэж эхэлсэн шүү дээ. Их Хурал дээр яригдаад явж байсан бүх юмыг буцаасан. Нэг алх цохиод бүгдийг нь буцаагаад тэгээд Засгийн газар 0-ээс эхэлнэ гээд ингээд яв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рэв зарчим үнэхээр тэрэн дээрээ үйлчилж байгаа бол өнөөдөр бүх юм буцаад Засгийн газар дээрээ яригдаад тэндээсэээ бүх юм шинээр явах ёстой. Яах вэ энэ арай өөр байж магадгүй энэ Их Хурал дээр. Гэхдээ л адилхан л даа бараг Их Хурал дээр. Энэ зарчим ер нь нэг л байх ёстой шүү дээ. Би бодохдоо бол хэдийгээр 2016 онд тэр Ардын намынхан жишээ нь олонх буцаасныг бол би бараг зөв зүйтэй л гэж байгаа. Буцаж ирээд яаж завхарсныг би мэдэхгүй. Зүгээр буцаасныг бол зөв гээд байгаа. Тэрэн шиг логикоор үзвэл энэ бараг хүчингүй дээ. Энэ та нар манай хуульчид байна даа. Та нар нэг ойлголт хэлбэл яадаг юм бэ? Ерөөсөө л би зарчмын юм ярьж байн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ингээд 2 хүнээ солиод ингээд тэгээд жонхууруулаад тэнд нэг 9 амьтан энийг сонгох юм бол бид нар энд одоо нэг их ингэж суугаад ч яадаг юм бэ? Эрхээ авъя л даа наашаа. Ялангуяа хүний эрхийн асуудлаар бол бас нэлээн яримаар үзмээр юм байгаа юм. Дадлага туршлагагүй тэгээд л нэг тийм сүг царайлсан юмнууд хүний эрх хамгаална гэж байдаггүй юм байна лээ шүү. Би харсан. Өчнөөн бичиг цаас өгсөн. Одоо яг Нямбаатарын сайдын хэлж байгаа шиг прокурорын дэргэдэх мөрдөнг сэргээж өг гээд. Тэгээд нэг гонгиносон юм ингэсээр байгаад л тэгээд дууссан шүү дээ хайран юм. Энэ өчнөөн олон хүний амь амьдралаар нь тоглоод. Тэр хооронд нь тэнд нөгөө хууль хяналтын байгууллага дээр чинь паартай нь гавлаж байгаад л энэ тэр үздэ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юмны өөдөөс олигтойхон дуугардаг тийм амьтдыг шалгаруулаад тавимаар байна шүү дээ олон нийтэд ил тод явуулмаар байна. Би бол нэг ийм л бодолтой байна шүү. Би одоо энэ 2, 3 цаасыг чинь гүйлгэж хараад нэг ийм л юм ойлголоо. Мэдэхгүй юм их байна. Тэгээд асуу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Манайхан хариулъя. Нямбаатар сайд Хууль зүйн байнгын хорооны дарга байсан хүний хувьд бас урд нь энэ бүх Байнгын хорооны асуудал батлагдсан. Ажлын хэсэг хариулъя. Ер нь яах вэ, за тэгье. Ажлын хэсэг Үнэнбат зөвлөх ажлын хэсэг ахалж байгаа. Ямар журмуудаар ямар сонгон шалгаруулалт явагдуулсан яагаад энэ хүмүүс томилогдсон юм бэ, дараа нь бас гишүүд ямар оролцоотой юм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Үнэнбат: </w:t>
      </w:r>
      <w:r>
        <w:rPr>
          <w:rFonts w:cs="Arial" w:ascii="Arial" w:hAnsi="Arial"/>
          <w:lang w:val="mn-Cyrl-MN"/>
        </w:rPr>
        <w:t xml:space="preserve">Одоо бол ажлын хэсэг 9 хүн маань хүн нэг бүрчлэн ярина. Тэгээд олонхын саналаар нэр дэвшигчийг бол шалгаруулаад Хууль зүйн байнгын хороонд бол тайлангаа ирүүлнэ. Тэгээд Хууль зүйн байнгын хороо бол хуралдаад тухайн нэр дэвшигчдийг дэмжих эсэхийг бол Хууль зүйн байнгын хороо шийдээд чуулган руу оруулна. Хэрэв нэр дэвшигчид шаардлага хангахгүй болохгүй бүтэхгүй байна гэж гишүүд тэгж үзэх юм бол энэ сонгон шалгаруулалтын асуудал дахиад эхнээсээ явагдана. Ажлын хэсэг бол зүгээр тухайн сонгон шалгаруулалтын журмын дагуу явуулж, тайлангаа ирүүлэх болохоос биш энэ бол эцсийн шийдвэр бол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эцсийн шийдвэрийг бол Их Хурлын гишүүд. Одоо тэгэхээр энд нэг тодруулах зүйлийг хэлье. Одоогийн ажиллаж байгаа Хүний эрхийн Комиссын гишүүдийн бүрэн эрхийн хугацаа дууссан байгаа. Дээрээс нь бол Бямбадорж Хүний эрхийн Комиссын дарга нь бол өргөдлөө өгөөд чөлөөлөгдсөн. Тэгэхээр одоо шинэ хуулиар бол 5 комиссын гишүүнтэй, дээр нь нэмээд эрүү шүүлтээс урьдчилсан сэргийлэх үндэсний тогтолцоо гээд эрүү шүүлтийн асуудал хариуцсан 1 гишүүний орон статус ингээд 6 хүний асуудал орж ир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 19 хүнээс 6 хүний л орж ирнэ. Тэгээд тэр, тэгнэ. Хамгийн өндөр оноо авсан хүмүүсийг оруулж ирнэ гэсэн хуулийн заалттай. Тэрнийхээ дагуу л ажлын хэсэг оруулж ир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Тэгэхээр мэдээлэл юу Нямбаатар гишүүн бас нөгөө Байнгын хорооны дарга байхдаа яг журмыг баталсан. Сонгон шалгаруулах комиссыг яасан. Нэмээд хариулт өг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Алтанхуяг гишүүн хариулаач гэсэн учраас хариулъя. Энэ бол төрийн үйл ажиллагаа залгамж шинж чанартай байх ёстой. 2019 оны хаврын чуулганаар Хүний эрхийн Үндэсний Комиссын тухай хуулийг шинэчилсэн найруулгаар Их Хурал баталсан. Шинэчилсэн найруулгаар батлагдсан Хүний эрхийн Үндэсний Комиссын тухай хуульд Хүний эрхийн Үндэсний Комиссын 5 гишүүн, эрүүдэн шүүлтээс урьдчилан сэргийлэх гишүүнийг сонгон шалгаруулах журмыг Хууль зүйн байнгын хороо батлах ёстой гээд хуульчи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ний дагуу 4 дүгээр сарын 15-нд бид нар комиссоо шинээр байгуулаад 30 хоногийн хугацаатай Хүний эрхийн Үндэсний Комисст нэр дэвшигчдийг нээлттэй радио телевизийн хэрэгслээр сонгон шалгаруулалт зарласан. Сонгон шалгаруулалтад нэр бүхий 19 хүн материалаа ирүүлсэн. Тийм. Тэгээд энэ бол яг төрийн үйл ажиллагаа залгамж шинж чанартайгаа л явах учиртай. Тэгээд төлөөлөл нь бол их тийм тал талын хөндлөнгийн төлөөлөлтэй Их Хурал анх удаагаа өөрөөсөө байгуулагддаг байгууллагынхаа хүмүүсийг сонгон шалгаруулж байя гэдэг ийм нээлттэй сонгон шалгаруулалтыг анх удаагаа хи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Хууль зүйн байнгын хорооны ажлын албаны ахлах зөвлөх, Төрийн албаны зөвлөл, Шүүхийн ерөнхий зөвлөл, Хууль зүй, дотоод хэргийн яам, Их Хурал дахь олонх цөөнхийн төлөөлөл, Монголын өмгөөлөгчдийн холбоо, Нээлттэй нийгэм форум, хэвлэл мэдээллийн зөвлөл гэсэн ийм 9 байгууллагын төлөөлөлд энэ нээлттэй сонгон шалгаруулалт хийсэн хүмүүст хүн тус бүрд нь оноо тавиад Байнгын хороогоор оруулж ирэх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д нарын төлөвлөгөө ёсоор бол 5 дугаар сарын 25 гэхэд Байнгын хороо чуулганаар оруулахаар төлөвлөж байсан боловч тухайн үед сонгуулийн үйл ажиллагаа эхэлсэнтэй холбоотойгоор Их Хурлын чуулган хийгдээгүй. Тэгээд өнөөдөр хүртэл ингээд үндсэндээ Хүний эрхийн Үндэсний Комисс маань орон тооны гишүүдгүй ийм даргагүй ийм байдалтай байгаа. Тэгэхээр энэ дээр бол нээлттэй сонгон шалгаруулалтын анхны жишиг учраас бид нар энэ дотоод ардчилалтай энэ юугаа илүү явуулах нь зөв байх гэ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гэвэл энэ комиссын гишүүнд тавигдаж байгаа нэг шаардлага дээр нам улс төрийн төлөөлөл оролцуулахгүй гэсэн ийм шалгуурыг энэ журамдаа бид нар маш тодорхой тавьсан. Сүүлийн 5 жил намын удирдлагад ажиллаж байсан намын сонгуульт албан тушаал эрхэлж байсан хүмүүс энэ Хүний эрхийн Үндэсний Комисст нэр дэвшихгүй байхаар ингээд энэ журамд бүр хатуу зааж өгсөн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Алтанхуяг гишүүн тодр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Би ч ойлгосон л доо. Би 2 юм л хэлж байна шүү дээ Нямбаатар сайд. 1 дүгээрт зарчим гэж байна уу танай шинжлэх ухаанд. Манай физик математикт бол маш тодорхой зарчмуудтай. Тэгэхээр 16 оны би прецедентийг чинь асууж байна. Бүх юмыг буцаасан. Тэгээд тэгээс эхэлнэ гээд явчхаад одоо та юу гэж тайлбарлаж байна вэ гэхээр Монголын төрийн залгамж шинж чанар гэж байна. Тэгэхээр тасралтгүй явах ёстой буцааж болохгүй гэдэг ийм санаа хэлэ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ийм үзэмжийн зүйл байж болохгүй. Энд та яг тодорхой хариулт өгчих. Тэгээд үүнээс хойш түүнээс цааш Монголын төр нэг л зарчмаар явах ёстой. Хэрэв тэр Эрүүгийн хуулийг ингээд хэлэлцэж байсан Эрүүгийн байцаан шийтгэх хуулийг хэлэлцэж байсан одоо ганцхан шат дутуу байхад буцсан шүү дээ. Буцаасан шүү дээ. Сүүлд нь баахан л хэрүүл болж байна лээ. Тэгэхээр энэ ингээд хамгийн сүүлчийн шатанд ер нь хуулийг буцаагаад тэнд нь аваачаад баахан засвар хийж, хийж байгаад тэгээд нөгөө нэг хөөн хэлэлцэх хугацаа гээд баахан бантан болсо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ийм үзэмжийн биш байхаа. Тэр чинь тэгэхэд бас буцаалцсан хүний нэг би л дээ. Тийм. Яах аргагүй үнэхээр одоо амьдралд нийцэхгүй хуулийг баталсан байсан юм. Амьдралд нийцэхгүй хуулиудыг. Эрүүгийн хууль, Эрүүгийн процессын хууль тэр Зөрчлийн хууль гээд зөвхөн Зөрчлийн хуулиар хэрэв хэрэглэсэн бол өнөөдөр ард иргэдийг одоо 500 тэрбумаар торгочихлоо гэж ярьдаг юм. Бүр 1 их наяд төгрөгөөр торгох байсан. Тийм болохоор бид яах аргагүй тийм үү эргүүлээд тэр хууль хэрэглэх боломжгүй зүйлүүдийг бид нар буцааж татаж аваад зассан. Засах явцад нь бас бага сага бас алдаа гарсныг бас үгүйсгэхгүй. Тийм л процесс болсон. Энэ бол арай өөр процесс. Анх удаа нээлттэй явж байгаа Хүний эрхийн Үндэсний Комиссын тухай хуулийг бид нар баталсан. Түүнтэй холбоотойгоор олон нийтэд нээлттэйгээр энэ сонгон шалгаруулалт явуулж байгаа. Тийм ээ тийм. Сүхбаатар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Алтанхуяг гишүүнээ би юугаа. Яах вэ тэр улс төрийн бодлогын өөрчлөлт бол тэр тухайн үеийн Улсын Их Хурал дахь тэр олонх нь тэгээд шийдээд явчихдаг шүү дээ. Тэгээд тэр нь бол улс төрийн соёл нь дээгүүр доогуур уу гэдэг нь бол улс төрчдийн үнэлгээ л дээ. Ер нь бол залгамж чанар бол байх ёстой. Тэр буруу бодлого бол засна. Энэ юу байгаа юм. Би бол энийг дэмжи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Алтанхуяг гишүүн бид нар бол санал нэгдэх хэрэгтэй. Энэ журам бол их аятайхан гарсан юм. Сүүлийн 5 жил улс төрийн албан тушаал эрхлээгүй эд нар гээд. Тэгээд энэ 2 хүнийг нь солиод энэ дордоно. Энийг өөрчилнө гэвэл одоо дордоно яг мэдэж байна. Энд янз бүрийн сонирхол яваад байгаа юм. Чухамдаа нөгөө таны хэлээд байгаа янз янзын улсуудын сонирхол явж байгаа. Одоо энэ байгаа бүрэлдэхүүнээр энэ байгаа бүрэлдэхүүнээр нь солиод ингээд яг энэ залгамж чанараар нь явуулаад явуулахдаа харин нөгөө нэг хачин, хачин тийм янз бүрийн юм яриад явдаг попордог тийм улсууд хэрэг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одоо улс төртэй холбоотой хүн хэрэггүй. 2 дугаарх юм нь тэр шүүх цагдаа прокурорын улсуудтай холбогдож байгаа тэнд ажиллаж байсан хүмүүс бол яг энд үнэндээ хэрэггүй. Эрүү шүүлтээс урьдчилан сэргийлэх комиссар гэдэг юм бий болж байгаа. Энэ бол одоо нөгөө орж харж чадахгүй байгаа ямар, ямар энэ 5 гишүүнээсээ тус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раг Хүний эрхийн Комиссынхоо тэнцүү дайны нэг ийм тусдаа нэг гишүүн байгаа. Энэ бол хаана сайгүй ингээд орж эрх хамгаалах ажил хийх юм байгаа юм. Энд бол одоо миний төсөөлж байгаагаар бол нэг тийм дундаж тэр дээшээ доошоо нэг их яагаад байгаагүй. Яг нэг тийм төв байр суурьтай нэг ийм бид нар нэг таньж мэддэг хүнээ л хайгаад байдаг юм. Тэр нэг мундаг, энэ нэг мундаг гээд. Энэ бол яг тэр хуулийнхаа шалгуурыг хангаад л яг хуулиа хэрэглээд явчих тийм хүмүүсийг сонгон шалгаруулах ёстой. Харин одоо энийг Хүний эрхийн дэд хороонд бол Их Хурлын дарга бол энэ ээлжит бус чуулганаас өмнө бол бас үүрэг чиглэл болгож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ний эрхийн дэд хороо энэ дээр анхаар. Би одоо Энхбаяр гишүүнд их найдаж байгаа. Манай олон хүмүүс бол хүлээж байна шүү дээ. Энхбаяр гишүүн бас юм хийх нь үү гээд яах нь уу гэж. Энэ Бямбацогт гишүүн маань Хууль зүйн байнгын хорооны дарга хийж байна. Энэ дээр нэг тийм улс төржихгүйгээр энэ аль, аль нам гарахад одоо цаашаа энэ хэлмэгдүүлэлт гээд яриад байна шүү дээ. Энийг чинь нэг төв ч голч улсууд хэлбэл энэ Монголд ойлгогдоно. Аль нэг намын биш. Энэ сонгон шалгаруулж байгаа ажлын хэсэгт бол би орох энэ бүрэлдэхүүн харахад бол боломжийн хүмүүс байгаа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бол заримыг нь яах вэ танихгүй л юм байна. Зүгээр ер нь бол түрүүн хэлж байна. Бид өөрсдөө энийг шийднэ. Би бол нэг юм дээр хатуу байр суурьтай байгаа. Энэ улс төржсөн, улс төржсөн тэр хүмүүсийн гар хөл болсон хүмүүсийг бол энд ёстой шургуулахгүй байхын тулд бол би аль ч намын хүмүүс байсан энэ дээр анхаарлаа хандуулах хэрэгтэй. Энэ бол бидний өнөөдөр хийгээд маргаашийн ирээдүйг хамгаалагчид гэж. Энэ хууль нь аягүй сайн гарсан. Хүчгүй шүдгүй биш. Шүдтэй Хүний эрхийн Үндэсний Комиссын хууль хийсэн байхгүй юу. Одоо хуулийнх хэллэгээр бол императев омбудсмен тогтолцоо гэж байгаа. Диспозитив буюу сул омбудсмены тогтолцооноос бид нар заавал шийдвэрийг нь биелүүлдэг хүчингүй болгодог заалт даалгавар өгдөг ийм комисстой бол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хүмүүс дээр сонгон шалгаруулах ажил бол их чухал байх ёстой. Ер нь бол энд ороод хожмоо улс төрөө хийчихье. Энд ороод тодоръё. Энд ороод хэсэг хүний эрхийг хамгаалъя гэсэн хүмүүсийг бол оруулж л болохгүй юм гол нь. Тэрнээс биш одоо урд хойдох ярих яах вэ. Одоо энийг бол харин түргэвчилмээр байгаа юм. Хүний эрхийн Үндэсний Комисс үндсэндээ тэг зогсолт хийчихлээ шүү дээ. Легитим байдал нь алга болсон. Бүхэл бүтэн байгууллагын үйл ажиллагаа үндсэндээ одоо бүрэн хэмжээгээр явагдахгүй болсон. Одоо бол ач холбогдолтой тийм хуультай ийм байгууллага болчхоо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 удаа энэ шинэ хууль нь гарсан. Та үзэх юм бол шал өөр хууль болсон байгаа. Одоо энэ харин хууль дээр тийм учраас энд маш их сонирхол явж байгаа байхгүй юу. Тэрийг үгүй ээ үгүй. Одоо тэр Алтанхуяг гишүүн маань хэлмэгддэг хүн учраас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үхбаатар гишүүн үг хэллээ. Мөнхцэцэг гишүүн саналаа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Мөнхцэцэг: </w:t>
      </w:r>
      <w:r>
        <w:rPr>
          <w:rFonts w:cs="Arial" w:ascii="Arial" w:hAnsi="Arial"/>
          <w:lang w:val="mn-Cyrl-MN"/>
        </w:rPr>
        <w:t>Тэгэхээр энэ Хүний эрхийн Үндэсний Комиссын шинэ хуулиар хүний эрхийн тогтолцооны талаар маш том дэвшил гарсан. Ялангуяа тэр нөгөө эрүүдэн шүүхээс хамгаалах бүр хяналт хийх одоо бүрэн эрхт төлөөлөл ч гэдэг юм уу комиссар бол одоо асар том дэвшил байгаа. Түрүүн одоо Энхбаяр гишүүн бас хэлсэндээ. Нөгөө урьдчилан сэргийлэх хорих байранд одоо хүний амь нас амиа хорлосон хэрэг гар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одоо хүний эрхийг хангах тогтолцоог бол бид нар энэ шинэ Их Хурлаас зарчмын хувьд бол өөрчлөн сайжруулах ёстой. Иргэд маань ч гэсэн энэ Их Хурлаас бол их хүсэн хүлээж байна. Тэгэхээр энэ одоо манай энэ 2020 оны сонгуулиар бүрдсэн Улсын Их Хурлын маань анхны томилгоо бол энэ Хүний эрхийн Үндэсний Комиссын гишүүд. Дээр нь эрүүдэн шүүхийн эсрэг хяналт тавих гишүү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Их Хурал маань энэ дээр одоо маш онцгойлон анхаарч хүний эрхийн мэдрэмжтэй жендерийн мэдрэмжтэй эрүүдэн шүүх болон бусад асуудлаар одоо хүчтэй дуугарч чадах Алтанхуяг гишүүний маань хэлж байгаагаар ийм хүмүүсийг сонгох ёстой. Тэгээд энэ комиссын одоо бүрэлдэхүүний тухай энэ журам бол маш сайн бас журам гарсан байгаа. Улс төрөөс хараат бус янз бүрийн одоо нөлөөллөөс ангид хүний эрхийн чиглэлээр мэргэшсэн хуульчид гэж орж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дотроо би нэг ийм зарчмын хувьд бас нэг ийм дэгийн ийм саналтай байгаад байна. Ер нь бол энэ дэлхийн дахин сүүлийн үед бол жендерийн одоо бүх түвшиндээ 50, 50 хувь гэдэг рүү одоо явж байна. Жендерийн болон одоо үндэсний бүх бодлого дээр одоо мэдрэмжтэй байх, хүний эрх гэдэг асуудлаар ямагт одоо жендерийн асуудал тавигдаж байгаа. Тэгээд жишээлбэл одоо өнөөдөр энэ хүний эрхийн дэд хорооны гишүүд бид нарт бол ийм санал ирсэн байгаа. Улсын Их Хурлын одоо хэлэлцэх намрын чуулганаар хэлэлцэх төсөв дээрээ та нар одоо жендерийн мэдрэмжтэй төсөв хийгээч гэсэн ийм хүсэлт ирчх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манай Их Хурал маань энэ одоо Их Хурлаар томилогдох анхны Хүний эрхийн Үндэсний Комиссоо энэ бүрэлдэхүүндээ бид нар маш зоригтойгоор одоо хүйсийн тэнцвэртэй байдлыг 50, 50 хувиар хангасан ийм зарчмын өөрчлөлт хийвэл яасан юм бэ? Тэгээд энийг хийхийн тулд бид нар энэ нөгөө комиссын шалгаруулах энэ журмынхаа 2.7 дээр нэг ийм өөрчлөлт оруулж болох уу, үгүй юу? Комиссын бүрэлдэхүүн нь хүний эрхийн асуудлыг олон талаас нь авч үзэхэд шаардлагатай мэдлэг чадвар туршлагыг тэнцвэртэйгээр тусгах бөгөөд түүний бүрэлдэхүүн нь хүйсийн төлөөлөл 50, 50 хувь байна гээд ингээд тогтоолын ийм өөрчлөлтийг хийчихвэл энэ Дэгийн хууль болох уу үгүй юу. Энэ дээр манай Хууль зүйн байнгын хороо Бямбацогт гишүүн бол одоо хүний эрхийн Үнэнбат даргаас ийм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тэгээд иргэд бол энэ шинэ Их Хурлаас маш өндөр хүлээлттэй байгаа. Тэгэхээр бид нар одоо анхны одоо энэ томоохон томилгоогоо маш сайн хийх ёстой. Тэр дундаа өмнөх Хүний эрхийн Комиссын дарга маань ямар асуудлаар болж энэ ажлаа өгсөн билээ. Бид нар энэ асуудлыг ийм алдааг дахин гаргах ёсгүй. Тэгээд дээрээс нь нэмээд хэлэхэд хүний эрхтэй холбоотойгоор жендерийн асуудал тэр дундаа ажлын байран дахь бэлгийн дарамт тэгээд эмэгтэйчүүдийн асуудлаар бол яах аргагүй хүний эрхийн мэдрэмжтэй тэр дотроо жендерийн тэгш төлөөллийг хангасан комисс бүрдүүлэх саналта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ол манай Улсын Их Хурал дахь эмэгтэйчүүдийн бүлэг маань бас онцгойлон анхаарч дэмжиж байгаа. Тэгэхээр та бүхэн бас энэ дээр саналаа хэлж асуудлыг дэмжинэ байх гэдэгт итг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нь ийм байгаа юм Мөнхцэцэг гишүүнээ. Хүний эрхийн Үндэсний Комиссын тухай хуулийн 12 дугаар зүйлийн 1-т нь комисс 5 гишүүнтэй байна гэсэн. 12 дугаар зүйлийн 9-д нь болохоор комиссын гишүүнийг томилохдоо жендерийн тэгш байдлыг харгалзан үзэх бөгөөд энэ хуулийн 12.1-д заасан гишүүний 40-өөс доошгүй хувь нь аль нэг хүйсийн төлөөлөл бай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5 гишүүн байна, 5 гишүүн бол 40-өөс доошгүй гэх юм бол 3, 2-оороо. Эсхүл эмэгтэй нь 3, эсхүл эрэгтэй нь 2 тийм үү. Ийм л байх хуультай юм байна лээ. 6 дахь гишүүн бол бас байж байгаа. Эрүүдэн шүүхтэй тэмцэх гээд эрхэлсэн гээд. Тийм. Тэгээд энэ 6 гишүүнийг аль болох 50, 50 хувь байлгах бололцоо боломж нь журмаараа бий болгох бололцоотой юу тийм ээ. Энэ бас бодлогоо бид нар барих талдаа ямархуу байх ёстой юм бэ ингээд харах талаас нь та бүхэн бас гарц бодохгүй юу гэсэн ярилцъя. Энхбая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Энхбаяр: </w:t>
      </w:r>
      <w:r>
        <w:rPr>
          <w:rFonts w:cs="Arial" w:ascii="Arial" w:hAnsi="Arial"/>
          <w:lang w:val="mn-Cyrl-MN"/>
        </w:rPr>
        <w:t>Би энэ Мөнхцэцэг гишүүний зарчмын саналыг дэмжиж үг хэлэх гэж байна. Манай Хууль зүйн байнгын хороо бол Улсын Их Хурал дахь доторх хамгийн жендерийн мэдрэмжгүй Байнгын хороо. 19 гишүүнтэй ганцхан эмэгтэй гишүүнтэй. Тэгэхээр ганц эмэгтэй гишүүн маань нэлээн тийм чухал би зарчмын санал гаргаж байна гэж нэн хүндэтгэлтэйгээр хүлээн авч байна. Хамгийн жендэрийн мэдрэмжгүй Байнгын хороо хамгийн жендэрийн мэдрэмжтэй шийдвэр гаргая. Өөрөөр хэлбэл Мөнхцэцэг гишүүний сая гаргаж байгаа энэ саналын дагуу Хүний эрхийн Үндэсний Комиссын гишүүнд 5 plus эрүүдэн шүүхийн комиссар гэхээр чинь 6 гишүүний, гишүүний хүйсийн харьцааны хувьд бол 3, 3 байлгая гэдэг энэ зарчмаа журамдаа одоо суулгая. Мөнхцэцэг гишүүнийхээ одоо энэ сана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бол одоо бас Улсын Их Хурал тэр дотроо Хууль зүйн байнгын хороо маань хүний эрхийн асуудал жендэрийн асуудал дээр бас мэдрэмжтэй, манлайлал одоо үзүүлж байгаа ийм алхам болох байх гэж ингэж бодож байна. Нөгөө талаар бас өмнөх парламентын үед Хууль зүйн байнгын хорооны даргаар ажиллаж байсан би Нямбаатар сайдад бас талархал илэрхийлмээр байгаад юм. Яагаад гэхээр хэзээ Улсын Их Хурал өөрийн бүтцийн байгууллага олон нийтэд нээлттэйгээр сонгон шалгаруулж ийм ил тод байдлаар сонгон шалгаруулалт хийж явуулж байсан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айгаагүй. Сүүлийн 30 жилийн түүхэн дэх анхны тохиолдол. Би сонгон шалгаруулж байгаа бүрэлдэхүүнийг харлаа. Нэлээн боломжийн хараат бусаар мэргэжлийн байгууллага ажиллаж байгаа. Ийм одоо бүрэлдэхүүн бүрдсэн байна. Сонгон шалгаруулалтын журам бол бас нэлээн ардчилалтай ийм журам гарсан байна. Хэзээ сүүлийн 5 жилд улс төрийн албан тушаал сонгуульт ажил хашиж байгаагүй байх гэж шаардлага тавьж байсан юм бэ? Улсын Их Хурлын гишүүд бол бүгд улс төрийн албан тушаалтнууд. Ямар нэгэн таньдаг мэддэг намын нөхдөө ингээд л тэр нам хамаагүй ингээд л татаад л явдаг л бай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жишгийг эвдье гэж байгаа бол энэ жижиг санаачилга биш. Энэ бол том манлайлал. Тийм учраас энэ том манлайллыг бид сайн зүйлээ парламент гэдэг маань уламжлал шинэчлэлийн бодлогыг уухайлан хэрэгжүүлж тэр сайн өвийг улам баяжуулаад үлдээгээд хэрэгжүүлээд явах ёстой. Тийм учраас тэр одоо улс төрийн алба хашиж байгаагүй, дээр нь нэмэх нь ийм шаардлагыг бас зарчмын санал нэммээр байна. Энэ Хүний эрхийн Комиссын гишүүд бол ялангуяа эрүүдэн шүүхийнхэн бол хэнийг гол төлөв хянадаг вэ гэхээр яг хэрэг бүртгэх, мөрдөн байцаах прокурорын хүмүүс эрүүдэн шүүж байна уу үгүй юу гэдгийг голдуу хяна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яг энэ байгууллагад хэрэг бүртгэгчээр мөрдөн байцаагчаар прокуророор одоо ажиллаж байгаа эсхүл ажиллаж байсан хүнийг томилох шаардлагагүй гэж би үзэх байна. Өөрөөр хэлбэл энэ бол ашиг сонирхлын зөрчилтэй. Өөрөө өөрийгөө хянана шалгана гэж байхгүй. Тийм учраас энэ зарчмыг бас нэмж журам дээр оруулъя гэсэн горимын сана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мэдээлэлтэй холбогдуулж асуулт асууж үг хэлж дууслаа. Тэгэхээр бид нар бол өнөөдөр орж ирж байгаа тогтоолын сонгон шалгаруулах комиссын бүрэлдэхүүнд орон гарсантай холбогдуулан нөхөн томилох асуудлыг хэлэлцэж байгаа. Тэгэхээр журмаа дахиад өөрчлөх гээд яах вэ тэгээд шинэ комисс маань тэгээд хуралдаад дээрээс нь саяын гишүүдийн хэлж байгаа тийм үү тэр жендэрийн асуудал үнэхээр одоо дандаа эмэгтэй хүмүүс дэвшсэн чинь дандаа эрэгтэй хүмүүс дэвшсэн бол яаж 50, 50 болгох вэ? Дахиж л ярихаас өөр арг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сая бодлого бол тодорхой гарчхаж байна шүү дээ. Одоо үг хэлээд дууссан л даа. Горимын санал. Горимын уу? Сүхбаатар гишүүн горимын сан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Яах вэ сая 2 хүнээ бид нар чинь ингээд оруулчихлаа. Үгүй ээ үгүй одоо харин оруулах гээд явж байна. Одоо. ингээд оруулна л даа батална бид нар. Тэгэхээр сая тэр хэн Алтанхуяг гишүүний хэлээд байгаа асуудал байна шүү дээ. Угаасаа тэгээд энэ чинь бүр цоо шинээр наад ажлын хэсгээ байгуул, журам өөрчлөх нь холгүй юм ярьсан. Наадах чинь буруу байна гээд бид нар ярь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эгэнт одоо 2 хүнээ ингээд оруулчхаж байгаа юм байна. Нэмэлтээр оруулж байна санал оруулж байна. Тэгэхээр журам дээр нэмэлтээр тэрийг нь одоо бас бид нар шинэ гишүүд. Шинэ Улсын Их Хурлын гишүүд, шинэ Хууль зүйн байнгын хорооны гишүүд. 2 сая жендэрийн 50, 50 гэж байна. Дээр нь сая тэр нэмэлт шаардлага байхгүй тэр ашиг сонирхлын зөрчилтэй хүнийг дэвшүүлэхгүй гэдэг. Тэгээд энэ юмаа энэ хоёрыг нь бол оруулчих хэрэгтэй шүү дээ. Энэ чинь горимын санал. Журам дээр горимын санал, ямар журам бид нар шинээр хэлэлцэх гэж байгаа биш.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2 хүнийг нэмж оруулсантай нь зэрэгцүүлээд тэр журамд нь 2 нэмэлт шаардлагыг шитгээд өгье гэдэг байгаа байхгүй юу. Тийм. Ер нь бол Их Хурлын гишүүн бол бичгээр заавал санал гаргах албагүй шүү дээ энэ дээр. Ер нь санал хаана ч гаргаж болно шүү дээ. Тэгэхээр саналаа хураалгая. Одоо энэ Энхбаяр гишүүн хэн Мөнхцэцэг гишүүн 2 санал гаргаж байна шүү дээ тодорхой. Зарчмын зөрүүтэй санал гаргаж байна. Тэр хэлэлцэх асуудал дээр чинь бол Үнэнбатаа түрүүн энд хэлсэн шүү дээ. Энэ комисстой холбоотой шалгаруулалттай холбоотой асуудлыг хэлэлцье гэ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элэлцэж байгаа дотор нь энэ журмаа багтаагаад тэгээд зарчмын зөрүүтэй 2 саналыг хураалгамаар байна л даа. Тэгээд эрхээ эдэлье. Бас энэ гиш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бид нар нөгөө комиссын бүрэлдэхүүнд өөрчлөлт орох асуудал хэлэлцээд байгаа юм. Комисс маань сонгон шалгаруулах журам бол тусдаа асуудал. Энийг бас 1 дүгээрт ойлгомоо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нь жендэрийн асуудал угаасаа хуульд байж байгаа. Аль нэг хүйсийн төлөөлөл 40-өөс доошгүй байна гээд. Тийм хуульд байж байгаа. Тэгэхээр бид нар хуулиас давсан журам баталж болохгүй. Хуульд аль нэг хүйсийн төлөөлөл 40-өөс доошгүй байна гэсэн байхад нь бид нар журмаараа 2 хүйсийн төлөөлөл тийм үү тэнцүү байна 50, 50 байна гээд батлах юм бол энэ чинь хуулиас давсан журам болно доо. Харин тийм. Та бүхэн бас яг манай Үнэнбат зөвлөх энэ дээр, харин би чиглэл өгье гэх гээд байна л даа. Тийм. Ерөнхийдөө сая гишүүдийн тийм үү гаргасан саналуудыг дийлэнх нь бол үндсэндээ хүйсийн харьцаа 50, 50 байх ёстой шүү. 5, 3 юу 5 гишүүний 3, 2 байх ёстой гэсэн хуультай болохоор цаад эрүүдэн шүүх хариуцсан комиссар гэдэг чинь тооцоод 6 болно. Үүний 3, 3 байх ёстой. 50, 50 байх бодлого барих ёстой шүү гэсэн чиглэлийг Байнгын хорооноос өгч байна гэж ойлгох уу? Тийм. Ингээд 1 чиглэл. Энийг дэмжиж байна уу? Би санал хураалгах уу, хэрэггүй юу? Санал хураалгахгүй ингээд чиглэл протоколоор чиглэл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сая тэр Энхбаяр гишүүний хэлж байгаа тэр эрүүдэн шүүхтэй холбоотой асуудал дээр тийм үү, процесст оролцож байсан Хүний эрхийн Комисс дээр. Хүний эрхийн Комисс дээр, дахиад томьёоллоо хэл дээ. Ямар санал хэлсэн билээ? Энхбаяр гишүүний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 xml:space="preserve">Баярлалаа. Хүний эрхийн Үндэсний Комиссын 5 гишүүн болон эрүүдэн шүүхийн эсрэг эрүүдэн шүүхтэй тэмцэх тусгай комиссар нийлээд 6 гишүүний сонгон шалгаруулахад уг этгээд нь одоо хэрэг бүртгэгч, мөрдөн байцаагч, прокуророор ажиллаагүй, өмнө нь ажиллаж байгаагүй байх ийм шаардлагыг тавих шаардлагатай болчхоод байгаа юм. Яагаад гэхээр энэ хүмүүс чинь эрүүдэн шүүхээ хянах гээд байна. Гэтэл хамгийн их эрүүдэн шүүдэг ажлыг хийдэг субъект маань угаасаа Эрүүгийн хуулиар хэрэг бүртгэгч, мөрдөн байцаагч, прокурор дээр байгаа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өөрөө сонирхлын зөрчилтэй. Өөрөө өөрийгөө одоо шалгана гэж байхгүй. Тухайлбал одоо цагдаагийн байгууллагад мөрдөн байцаагчаар одоо ажиллаж байгаа тэр хүн хүний эрхийн комиссын гишүүн болоод эргээд эрүүдэн шүүж байна уу үгүй гээд цагдаагаа шалгаад байж болохгүй шүү дээ. Энэ нь сонирхлын зөрчил байхгүй юу. Хамт сурч байсан, хамт ажиллаж байсан хүмүүсээ шалгана гэж байхгүй. Тийм учраас ийм сонирхлын одоо зөрчилгүй хараат бусаар ажиллах тэр боломжийг нэмэгдүүлэхийн тулд ийм шаардлага тавья гэдэг горимын санал гаргаж байна. Зарчмын сана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ийн маань түрүүн бас ярьсан. 12.12 дээр комиссын гишүүнд нэр дэвшигч нь дараах шаардлагыг хангасан байна. Хууль зүйн өндөр мэргэшилтэй, 2 дугаарт хүний эрхийг хамгаалах чиглэлээр ажилласан туршлагатай. Тийм болохоор саяын Энхбаяр гишүүний хэлж байгаа санал бол бас хүний эрхийг хамгаалах чиглэлээр ажилласан туршлагатай гэдэг агуулгаар нь хуульд заасан заалтыг энэ агуулгын хүрээнд бас ойлгоод манай ажлын хэсэг маань сонгон шалгаруулалт явуулах, шалгаруулалт хийхдээ бас аль болох энэ зарчмыг барих талаас гээд чиглэл өгье болж байна уу? Хэтэрхий бас хууль давсан журам бид нар бас ярьж болохгүй л дээ. Хууль давсан чиглэл өгч болохгүй байх. Ийм агуулгаар ойлгоод ингээд чиглэлийг сая 2 протоколд тэмдэглэж үл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санал хураалтаа явуулъя. Хүний эрхийн Үндэсний комиссын болон эрүү шүүлтээс урьдчилан сэргийлэх асуудал эрхэлсэн гишүүнийг сонгон шалгаруулах ажлын хэсэгт Хууль зүй, дотоод хэргийн яамны төлөөлөл Хууль зүй, дотоод хэргийн яамны Төрийн нарийн бичгийн дарга Баасандоржийг томилох саналыг дэмжье гэсэн томьёоллоор санал хураалт явуулъя. Санал хураалт. Санал хураалтад 11 гишүүн оролцсоноос 10 гишүүн буюу 90,9 хувийн саналаар энэ санал дэмжиг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г хамтад нь батална биз дээ. Одоо дараагийн санал хураалтаа явуулаад яах уу? Хүний эрхийн Үндэсний Комиссын болон Эрүү шүүлтээс урьдчилан сэргийлэх асуудал эрхэлсэн гишүүн сонгон шалгаруулах ажлын хэсэгт Ардчилсан намын бүлгийн даргын зөвлөх Батдоржийг сонгох саналыг дэмжье гэсэн томьёоллоор санал хураалт явуулъя. Санал хураалт. Хүний санал болохоор тус тусад нь хураах нь зөв байх. Санал хураалтад 12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д өөрчлөлт оруулах тухай Байнгын хорооны тогтоолын төслийг баталъя гэсэн томьёоллоор санал хураалт явуулъя. Тогтоолын төслийг та бүхэнд тараасан байгаа. Дэмжье гэсэн томьёоллоор санал хураалт. Баталъя гэсэн томьёоллоор санал хурааж байгаа. Төслийг та бүхэнд тараасан байгаа. Санал хураалтад 11 гишүүн оролцсоноос 8 гишүүний саналаар энэ санал дэмжигдлээ. Дараагийн асуудалдаа оръё. Сүүлийн асууда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Дөрөв.Засгийн газраас 2020 оны 8 сарын 25-ны өдөр өргөн мэдүүлсэн Шүүхийн тухай хуульд нэмэлт, өөрчлөлт оруулах тухай хуулийн төслийг хэлэлцэх эсэхийг хий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ууль санаачлагчийн илтгэлийг Хууль зүй, дотоод хэргийн сайд Нямбаатар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Шүүхийн тухай хуульд нэмэлт, өөрчлөлт оруулах тухай хуулийн төслийн үзэл баримтлал болон хуулийн төслийн хэлэлцэх эсэхийг Байнгын хорооны хуралдаанаар хэлэлцүүлэхээр танилцуулж байна. Хуулийн зарим зохицуулалтыг хэрэгжүүлэхэд Улсын дээд шүүхийн тухайд хуулийн төслийн үзэл баримтлалд тусгасан хүндрэл бэрхшээл үүсэж байгаа хэрэгцээ шаардлагад үндэслэн хяналтын шатны шүүн таслах ажиллагааны тасралтгүй байдлыг хангах, зөрчигдсөн эрхээ шүүхийн журмаар нөхөн сэргээлгэх иргэдийн эрхийг баталгаатай эдлэх эдлүүлэх эрх зүйн орчныг бүрдүүлэх зорилгоор Монгол Улсын Шүүхийн тухай хуульд нэмэлт, өөрчлөлт оруулах тухай хуулийн төслийг боловсруул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боловсруулах зарим хэрэгцээ шаардлагаас онцлоход Монгол Улсын Ерөнхийлөгчийн 2019 оны 6 дугаар сарын 26-ны өдрийн 120 дугаар зарлигаар Улсын дээд шүүхийн иргэний хэргийн танхимын 5 шүүгчийн бүрэн эрхийг түдгэлзүүлснээр Улсын дээд шүүхийн иргэний танхим хяналтын шатны журмаар хэргийг хянан шийдвэрлэх шүүх бүрэлдэхүүн хүрэлцэхгүй байх тохиолдол гарч бай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үүнчлэн Улсын дээд шүүхийн шүүгч шүүх бүрэлдэхүүнээс татгалзах тохиолдолд уг хэргийг өөр танхимын шүүгч бүрэлдэхүүнд нь орж шийдвэрлэх нь хуулиар хязгаарлагдсан. Өнөөдрийн байдлаар 2400 гаруй хэрэг хуримтлагдаж цаашид ч энэ тоо өсөж, үүний ард хэргийн оролцогчдын эрх ашиг хохирох бодит нөхцөл байдал үүссэн байна. Хуулийн төсөлд дараах асуудлуудыг тусгасан.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Хуулийн төслийн 1 дүгээр зүйлд Монгол Улсын Шүүхийн тухай хуулийн 18 дугаар зүйлд заасан Улсын дээд шүүхийн ерөнхий шүүгчийн бүрэн эрхт танхимын бүрэлдэхүүн батлах, хуульд заасан үндэслэлээр танхимын шүүх бүрэлдэхүүн хүрэлцэхгүй байгаа тохиолдолд шүүх бүрэлдэхүүнийг танхим хооронд томилох эрхийг шинээр нэмсэн. Ерөнхий шүүгч танхимын бүрэлдэхүүнийг батлах эрхийг хэрэгжүүлэх нь шинээр батлагдсан шүүгчийг танхимын шүүх шүүн таслах ажиллагааны цар хүрээ тухайн цагалбарт шийдвэрлэгдэж буй хэргийн тоон үзүүлэлт ажлын ачаалал шүүгчийн мэргэшсэн байдал туршлага зэргийг харгалзан үзэж аль нэг танхимд хуваарилах асуудал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Шүүх бүрэлдэхүүн хүрэлцэхгүй нөхцөл байдал үүссэн тохиолдолд шүүх бүрэлдэхүүнийг танхим хооронд томилох эрхийг Ерөнхий шүүгчид олгосноор шүүн таслах ажиллагаа тасралтгүй хэвийн явагдах нөхцөл бүрэлдэхээс гадна эрүү, иргэн, захиргааны хэрэг хянан шийдвэрлэх ажиллагааны явцад шүүх бүрэлдэхүүн хүрэлцэхгүйн улмаас үүдэн гарах эрх зүйн хүндрэлийг нэг мөр шийдвэрлэх боломжто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Хуулийн төслийн 2, 3 дугаар зүйлд Монгол Улсын Шүүхийн тухай хуулийн 16 дугаар зүйлийн 16.2 дахь хэсэгт хүндрэл үүсгэж буй Улсын дээд шүүхийн шүүгч өөр танхимын шүүн таслах ажиллагаанд оролцохыг хориглосон агуулга бүхий хэсгийг өөрчлөн найруулж мөн техникийн шинжтэй найруулгын өөрчлөлтийг тусгав. Хуулийн төслийн үзэл баримтлал болон хуулийн төслийн хэлэлцэх эсэхийг шийдвэрлэж өгнө үү. Анхаарал хандуул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Нямбаатар сайдад баярлалаа. Хэлэлцэж байгаа асуудалтай холбогдуулан хуралдаанд оролцож байгаа албан тушаалтныг танилцуулъя. Хууль зүй, дотоод хэргийн яамны Төрийн нарийн бичгийн дарга Баасандорж, Хууль зүй, дотоод хэргийн яамны Хууль зүйн бодлогын газрын дарга Сайнзориг, Улсын дээд шүүхийн Тамгын газрын дарга Наранпүрэв, Тамгын газрын ажилтан Амардэлгэр ийм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ж байгаа асуудалтай холбогдуулан хуралдаанд асуулт асуух гишүүд байна уу? Одоо сунгаад ганц асуудлаа дуусъя. Адьшаа гишүүнээр тасаллаа. Энхбаяр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Хуулийн төслийг хэлэлцэхийг зарчмын хувьд дэмжиж байна. Дэмжихээс ч өөр аргагүй. Улсын дээд шүүхийн иргэний танхим бүрэлдэхүүнгүй хэрэг маргаан шийдэхгүй бүтэн жил боллоо. Үүний цаана 1000 гаруй хэрэг өнөөдөр 1000 хэргийн цаана хэдэн мянган иргэн хэдэн тэрбум их наядын хөрөнгийн асуудал иргэдийн нөгөө шударга шүүхээрээ шүүлгэх зөрчигдсөн эрхээ сэргээлгэх тэр эрхээ эдэлж чадахгүй хохироод бай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гарцаагүй л шийдэж таарч байгаа. Энэ юунаас болсон бэ? Өнгөрсөн хугацаанд Монгол Улсын Ерөнхийлөгч өнгөрсөн жил 17 шүүгчийг түдгэлзүүлж, 17 шүүгчийг түдгэлзүүлээд үүнээсээ 8 шүүгчийг буцааж томилсон байна. Энэ 8 шүүгч түдгэлзэх хугацааны ажилгүй байсан хугацааны цалин 220 сая төгрөг болсон байна. Энэ 220 сая төгрөгийг хэрхэн шийдэх вэ гэдэг асуудал өнөөдөр хуульд бас байхгүй л байна. Энийг хэлэлцүүлгийн шатанд ер нь анхаарч хуульд нь шигтгэх ёстой юм биш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схүл одоо Төрийн албаны хуульд бол буруу шийдвэр гаргасан албан тушаалтан нь ажилгүй байсан хугацааны цалинг нь өгнө гээд бид хууль гаргасан. Энэ 8 шүүгчийн ажилгүй байсан хугацааны цалин 220 сая төгрөгийг одоо Ерөнхийлөгчөөс гаргуулах юм уу? Яах юм бэ? Тэгээд шүүхийн асуудал дээр мэдээж хариуцлагатай мэдээлэлтэй ул үндэстэй л шийдвэр гаргаж байна гэж бид ойлгоод байда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нэ шүүхийн нөгөө хараат бус байдлын бас их чухал асуудал байгаа юм. Хэлэлцэх эсэхийг шийдсэний дараа дотор руу нь орвол нэг асуудал дээр бас анхаарах ёстой. Бид нар Ерөнхий шүүгчийг дандаа дарга гэж хараад байдаг. Энэ бол шүүгч нарынхаа дарга нь биш шүү. Энэ бол шүүхийн захиргааны менежментийг тодорхой хугацаанд хийх гэж байгаа тийм л асууд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одоо Ерөнхий шүүгчид бид нар хэн шүүгчийг аль хэрэг дээр орох вэ гэдэг тэр бүрэн эрхийг өгөх гэж байна. Одоо нөгөө Ерөнхий шүүгч чинь жинхэнээсээ даам гарах гэж байна. Яг аль, аль хэргүүд дээр хэн хэнийг оруулах вэ гэдэг үзэмжээрээ шийдээд эхлэхээр наад Ерөнхий шүүгч дээр чинь жинхэнэ сонирхлын зөрчил үүснэ. Жинхэнэ шүүхийн авлигал үүснэ. Тийм учраас одоо байгаа тогтолцоогоо бид хадгалах ёстой. Сугалаагаар өөрсдөө мэдэхгүйгээр тухайн хэргийг хуваарилагддаг тэр тогтолцоогоо бол бид энд хадгалах ёстой шүү. Тэрийг бол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анал хэлсэн гэж үзэх үү, хариулах уу? Саяын Дээд шүүхийн бас байр суурь сая ялангуяа Ерөнхий шүүгчтэй холбоотой асуудал дээр Наранпүрэв, хэргийн хуваарилалт дээр Наранпүрэв дарга 4 номер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Наранпүрэв: </w:t>
      </w:r>
      <w:r>
        <w:rPr>
          <w:rFonts w:cs="Arial" w:ascii="Arial" w:hAnsi="Arial"/>
          <w:lang w:val="mn-Cyrl-MN"/>
        </w:rPr>
        <w:t>Улсын дээд шүүх Наранпүрэв Энхбаяр гишүүний асуултад хариулъя. Ерөнхий шүүгч хэрэг хуваарилах ажиллагаанд энэ шүүхийн хэрэг хуваарилах ажиллагаа хэрхэн явуулдаг вэ гэж. Шүүхийн захиргааны тухай хууль, Монгол Улсын шүүхийн тухай хууль, түүний дагасан Шүүхийн ерөнхий зөвлөлөөс баталдаг хэргийн хөдөлгөөний стандартууд бий. Энүүгээрээ бол хэрэг одоо яг таны саяын асуултад дурдагдсан шиг санамсаргүй тохиолдлоор хуваарилагдаж байгаа. Энийг цахим систем хува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өрөөр хэлбэл хэрэг ирснээс авхуулаад шүүх бүрэлдэхүүн томилогдоод тухайн хэргийн шийдвэрийг гарах хүртэл хугацаанд бүх ажиллагаа цахимаар явагдаж байгаа. Цахим систем өөрөө санаад шүүгч нарынхаа нэрийг оролцож байгаа бүрэлдэхүүнтэй санаад өөрөө автоматаар хуваарилаад ачааллыг нь тэнцвэржүүлээд ингээд явж байг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Энхбаяр гишүүн тодру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Энхбаяр: </w:t>
      </w:r>
      <w:r>
        <w:rPr>
          <w:rFonts w:cs="Arial" w:ascii="Arial" w:hAnsi="Arial"/>
          <w:lang w:val="mn-Cyrl-MN"/>
        </w:rPr>
        <w:t>Нэмэлт, өөрчлөлт оруулах хуулийн байна шүү дээ Ерөнхий шүүгч ингэж байгаа байхгүй юу. Танхимын шүүх бүрэлдэхүүн хүрэлцэхгүй байгаа тохиолдолд шүүх бүрэлдэхүүнийг танхим хооронд томилох гэж байгаа. Энэ бол иргэний танхим бүрэлдэхгүй байгаа тохиолдолд эрүүгийн танхимаас иргэнийхээ танхимд томилно гэсэн үг байхгүй юу. Гэхдээ хэнийг нь томилохоо өөрөө мэдэх гээд байгаа байхгүй юу. Хэнийг нь томилохоо. Тухай, тухай хэрэг дээр томилох гээд байна шүү дээ. Тэгэхээр энэ бол Ерөнхий шүүгчид маш том эрх өгөх гээд байгаа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 зөв ойлгож байгаа биз дээ. Таны хариултаар бол үгүй тийм юм байхгүй гээд байна. Энэ дээр чинь тэгээд бичсэн байна шүү дээ. Шүүх бүрэлдэхүүнийг танхим хооронд томилох гэдэг чинь тэгсэн үг биз дээ. Захиргааны танхимаас иргэний танхим руу хэнийг авах вэ томилно Ерөнхий шүүгч шууд. Тухай, тухайн хэрэг дээр өөрөө хүн томилох гээд байна шүү дээ. Засгийн газрын маргаан дээр нь хэнийг авъя Батыг авчихъя. Тэр хөдөлмөрийн маргаан дээр Доржийг авчихъя. Газрын маргаан дээр Туяаг авъя гэдгийг Ерөнхий шүүгч мэдэх гээд байгаа байхгүй юу.</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Х.Нямбаатар: </w:t>
      </w:r>
      <w:r>
        <w:rPr>
          <w:rFonts w:cs="Arial" w:ascii="Arial" w:hAnsi="Arial"/>
          <w:lang w:val="mn-Cyrl-MN"/>
        </w:rPr>
        <w:t>Энхбаяр гишүүнээ одоо ч томилж байгаа. Шүүхийн ерөнхий зөвлөлөөс Улсын дээд шүүхийн шүүгчийн сонгон шалгаруулалт хийгээд Улсын дээд шүүхийн шүүгчээр Баттөмөрийн Энхбаярыг томилуулахаар Ерөнхийлөгчид нэрийг нь дэвшүүлж байгаа. Ерөнхийлөгч зарлаг гаргаад Баттөмөрийн Энхбаярыг Монгол Улсын дээд шүүхийн шүүгчээр томилсугай гээд зарлиг гаргаж байгаа. Томилогдож ирсэн Энхбаяр гэдэг шүүгчийг аль танхимд томилох нь Улсын дээд шүүхийн шүүгч, Ерөнхий шүүгч өнөөдөр практик үүсгээд явж байгаа. Энэ бол манай Шүүхийн тухай хуульд байгаа нэг том хийдэлтэй асуудал 1 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 дугаарт өнөөдөр Улсын дээд шүүх дээр Дээд шүүх хяналтын шатны журмаар шийдэж байгаа хэрэг маргааны 70 хувь иргэний танхимд байгаа харьяалагдаж байгаа. Иргэний танхим. Тэгээд өнөөдрийн энэ хуулийн өөрчлөлт бол тухайн нэр бүхий шүүгчийг эрүүгийн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Энхбаяр гишүүн асуугаад Нямбаатар сайд хариулъя бас. Та тодруулчи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Энхбаяр: </w:t>
      </w:r>
      <w:r>
        <w:rPr>
          <w:rFonts w:cs="Arial" w:ascii="Arial" w:hAnsi="Arial"/>
          <w:lang w:val="mn-Cyrl-MN"/>
        </w:rPr>
        <w:t xml:space="preserve">Энэ нөгөө хэлэлцэх эсэх үзэл баримтлалын хүрээнд хэлэлцдэг учраас одоо Нямбаатар сайдаа яг хариулж байгаа хүрээнд ойлгох нь байна шүү. Өөрөөр хэлбэл тодорхой хэрэг маргаан тохиолдол болгон дээр Ерөнхий шүүгч танхим хооронд сэлгэхгүй харин ерөнхий хугацаагаар одоо 1 жилийн хугацаагаар эрүүгийн танхимын Бат шүүгч иргэний танхим руу, 2 жилийн хугацаагаар захиргааны хэргийн Дорж шүүгч иргэний танхим руу томилох эрх бол Ерөнхий шүүгчид байгаа юм байна. Яг ингэж бодож энэ танхимын шүүх бүрэлдэхүүн хүрэлцэхгүй байгаа тохиолдолд гэдгийг ингэж ойлгож байгаа юм байна гэж сая Нямбаатар сайд хэлж байгаа учраас яг энэ агуулгаар ойлгож хэлэлцэх эсэх дээр дэмжих ийм одоо боломжтой юм байна гэж ойлголо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ямбаатар сайд хариулъ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 xml:space="preserve">Нэмэлт, өөрчлөлт ерөөсөө л 2-хон зүйл заалтаас бүрдэж байгаа. Нэг нь Улсын дээд шүүхийн ерөнхий шүүгчид тодорхой хугацаагаар танхим сэлгүүлэн томилох эрхийг нь өгч байгаа. 2 дахь нь 16 дугаар зүйлээрээ хориглосон танхим сэлгүүлэхийг хориглосон энэ заалтаа түр хугацаанд авч байгаа гэсэн үг. Ер нь бол бид нар цаашид энэ Шүүхийн тухай хуулиа намрын чуулганаар бүхэлд нь хэлэлцэж баталж Шүүхийн тухай хуулиа бүхэлд нь одоо Үндсэн хуулийнхаа шинэ үзэл баримтлалтай нийцүүлэх шаардлага байгаа. Энхбаяр гишүүн яг зөв ойлго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үхбаатар гишүүн асуултаа асууя.</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Би ч бас Энхбаяр шиг нэг юм бодоод байсан юм. Тэгээд сая хэлчихээр нь бас бодож л байна л даа. Тэгэхээр түр юм байна гэж хэлж байх шиг байна л даа. Одоо тэгээд 1, 2 жил ч биш юм байна. Хэдхэн сарын дараа өөрчлөгдөнө шүү дээ л гэж байх шиг байна л даа. Тэрүүгээрээ шийдчихнэ. Тийм юм бол ч одоо бас санаа зовохгүй л байна л даа. Шүүхийн тухай хуулиараа шийдчих юм чинь. Одоо ч яах вэ энэ одоогийн тохиолдолд зориулсан түр гарч байгаа гэж ойлгож болж байна уу, үгүй юу? Энийгээ нэг ингээд тодруулаад нэмээд асууя.</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ухайн хэрэг болгон дээр биш жилээр хугацаагаар ингээд явчихаар тэр ачааллын хувьд ингээд явчихаар зэрэг энэ хүрэлцэхгүй нөхцөл байдал гэдэг чинь одоо бүрэн эрх зогссоныг хэлдэг юм уу эсхүл хүн шүүх бүрэлдэхүүний хүмүүс зарим нь өвчтэй чөлөөтэй удаан хугацаагаар ингээд байхыг хэлэх юм уу? Хэрэв өвчтэй чөлөөтэй удаан хугацаагаар байвал янз бүрийн хууль бус юм бас гарч болно л доо. Чи амралтаа ав, чи чөлөөгөө ав гээд зохиомлоор хүрэлцэхгүй нөхцөл байдал үүсгэнгүүтээ янз бүрийн юм байна шүү дээ амьдрал дээр.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Ер нь бол энэ ерөнхий Энхбаярын хэлээд байгаа тэр үнэн шүү дээ. Ерөнхий шүүгч тэгээд л нэг тийм шугаман удирдлага руу л оруулчих гээд захиргааны. Элдэв дандаа далд юм яана шүү дээ. Өнөөдөр нуух юм байхгүй шүү дээ. Түрүүн Хүний эрхийн Үндэсний Комиссын асуудлыг ингээд л ярьж байна. Зарим хүн өрвөлзөөд л арвалзах л байх. Ийм, ийм шаардлага гэж хаана байсан юм бэ эд нар гээд. Цаг үе шаардаж байна. Энэ амьдрал чинь өөрөө бүтэхгүй болохгүй байна гэдгийг зүгээр л гаргаад энд бид нар нэг их тийм хууль ном яриад байдаг, тэнд цахимаар одоо хуваарилалдаг гээд Наранпүрэв дарга тэгж л байна. Худлаа л гэж байгаа шүү д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яахаараа зарим шүүгч ингээд л тэр зарчим шүүгчтэй уулзахаар зэрэг худлаа ш дээ л гэж байгаа шүү дээ нуулгүй хэлэхэд энд шулуухан хэлье. Тэгээд л нэг нөхөрт л тэр иргэндээ оч, чи тэг. Нөгөөх нь захиалгатай шийдэж л байна гэдэг яриа дотор нь ч байна, гадна ч байна. Нэгт ингээд бид бол энд энэ Улсын Их Хурал чинь одоо өнгөрсөн цаг хугацаа шиг ингээд л бие биеэ хуурч ярьдаг тийм цаг үе биш болчхоод байгаа байхгүй юу. Тийм учраас одоогийн яригдаж байгаа бүх хуулийг сайн хардаж сэрдэж шүүлтүүрээр оруулах ёстой. Ялангуяа шүүх бол бүх амьдралд бидэнтэй холбоотой асуудал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яах вэ энэ би бол түрүүний хэлдгээр үйлчлэлийг түр зогсоох одоо ийм хэргүүд овоороод байгаа учраас гэж. Ер нь хэний буруутай овоорсон юм бэ бас гээд л ингээд яривал ярина л даа бид нар чинь. Ямар бид нарын буруутайгаас ингээд овоорсон ч биш. Хүрэлцэхгүйн улмаас гээд тэгээд тэгсэн гээд. Энд чинь ингээд унших юм бол Ерөнхийлөгчийн буруутай юм биш үү. Түдгэлзүүлээд хаячихлаа. Ингээд хүрэлцэхгүй байна гэж. Ямар бид нар хэн нэгэн өөр хүн хүрэлцүүлэхгүй болгосон биш. Тэгэхээр хариуцлагагүй. Тэгээд хариуцлагагүй тэр хүмүүсийн өмнөөс ингээд хууль санаачлаад түр юм байгаа юм. Тэгээд дахиад дараа нь засна гээд засна гээд л.</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гээд яах вэ бид нарын яриаг харж байгаа хөндлөнгийн харж байгаа хүмүүс бол Ерөнхийлөгч нь Улсын Их Хурал нь дандаа нэг буруу юм даа нөхцөл байдалтай тохируулаад л хийж байдаг. Тэгээд энэ нь одоо магадгүй бид хэд яах вэ өөрсдөдөө итгэж байна л даа энэ Их Хуралд. Шинэ Их Хурал ажлаа эхэлж байгаа юм болохоор засах байх л гэж дотроо бодож найдаж л одоо энийг шийдье дээ гэж ажлыг нь овоорсон юмыг нь хэргийг нь шийдүүлье гэж.</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үгээр тавиад туугаад цаашдаа явж бол болохгүй гэдгийг нь бол тэгж бодож байна. Тэгээд одоо саяын тэр Энхбаяр гишүүний хэлдэг тэр түр. Тэгээд нэг танхимаас нөгөө рүү шилжчихээд одоо нөгөө 2 талд ажиллаад байхгүй байна шүү дээ энэ танхим чинь. Энийг харахын юм бол бас тэгж болохоор ч юм шиг. Цаанаа тайлбарлахдаа бол тэгээд л хэлж байна. Тэгээд ямар ч байсан Шүүхийн тухай хууль дээр ажиллах болохоор тэр нарийн ширийнийг нь бодвол тэр үедээ хоорондоо ярих л байх.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нэг сүүлд нь хэлэх юм бол цаг үе хүмүүс бол бодит байдлыг шаарддаг болсон. Зүгээр нэг хариулт таглаа юмны таглаасыг бол хүлээж авахаа больсон. Дотно дотор гадна ярьж байгаа яриагаа л цэгцэл гэж энэ Их Хурлыг сая олон гишүүнтэй Ардын намыг олон гишүүнтэй болгосон. Шударга ёсны тэмцэл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Хэн хариулах вэ? Нямбаатар сайд хариулах уу?</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Х.Нямбаатар: </w:t>
      </w:r>
      <w:r>
        <w:rPr>
          <w:rFonts w:cs="Arial" w:ascii="Arial" w:hAnsi="Arial"/>
          <w:lang w:val="mn-Cyrl-MN"/>
        </w:rPr>
        <w:t>Ер нь бол бид яаралтай л Шүүхийн тухай хуулиа л шинээр баталж авах зүйл ёсны шаардлага байгаа. Бид энэ ээлжит чуулган завсарламагц ажлын хэсэг шинээр томилогдоод яам ажлын хэсэг дэд ажлын хэсэг энэ сарын хугацаанд бүтэн сайн суумаар байгаа юм. Тэгээд энэ хүрээндээ бид нар энэ Шүүхийн тухай хуулиар нээсэн хаасан олон зүйлүүдээ эргүүлж цоожилж авч шүүх хараат бус бие даасан ажиллах энэ зарчим руу Шүүхийн тухай хууль явах ёстой гэж бод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бид нар Үндсэн хуулийн нэмэлт, өөрчлөлтөөр Дээд шүүхийн шүүгчдийн тоог нэг заах гэж байгаад тэгээд энэ нэмэлт, өөрчлөлт дэмжигдээгүй. Одоо эргээд харахад бас шүүхийнхээ ачааллыг тэнцвэржүүлэх зорилгоор 3 танхимдаа шилжүүлэх зорилгоор 3 танхимдаа яг тэнцүү 8, 8 суудал хуваарилах нь ер нь зөв үү, буруу юу? Цаашид бас энэ иргэний танхимдаа илүү хуваарилалт хийж, хэрэг маргаан ачаалал ихтэй байдаг энэ талыг харгалзаж Шүүхийн тухай хуулиар маш тодорхой зааж өгөх ёстой гэсэн энэ зохицуулалт орж ирэх г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ер нь цаашид бид нар энэ Шүүхийн тухай хуулийн үзэл баримтлал энэ процессын хуулиуддаа бид нар цаашид шүүхийнхээ философийг гаргаж ирмээр байгаа юм. Норматив хэм хэмжээ чухалчилж үзэх үү, поситив хандлага руугаа явах уу гэдгээ энэ бид нар энэ шүүхийнхээ хуулийн шинэчилсэн найруулгын хүрээнд ч маш тодорхой гаргаж ирэх хэрэгтэй. Зарим тохиолдолд урд Дээд шүүхийн гаргаж шийдвэрлэсэн шийдвэрийг ямар тохиолдолд бид нар хууль зүйн хэрэглээ болгож ашиглах юм бэ, ямар тохиолдолд эрх зүйн маргааныг өмнө нь гаргасан шийдвэрийн хүрээнд маргаан үүсгэлгүйгээр татгалзах юм бэ, ямар хэргүүдийг давж заалдах шатны шүүх анхан шатны журмаар шийдвэрлэх юм бэ, ямар хэргүүдийг Улсын дээд шүүх энэ Үндсэн хуулийг хэрэгжүүлэх үүднээс анхан шатны журмаар шийдвэрлэх юм бэ гэдэг ийм олон асуултуудад яг одоо мэргэжлийн хуульчид гогцоо асуултынхаа гогцоог гаргаж тайлж энэ хууль дээр нэг бүтэн сар суумаар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яам бол одоо бүтэн суухад бүх мэргэжилтнүүдээ гаргахад бэлэн байгаа. Өнөөдөр Хууль зүйн байнгын хорооны дарга ажлын хэсгийнхээ шинэ гишүүдийг бас байгуулахаар шийдвэрлэсэн. Ирэх долоо хоногоос чуулган завсарламагц бид нар бүр вакумжиж бүтэн сар Шүүхийн тухай хууль, түүнийг хамт өргөн мэдүүлсэн хуулийн нэмэлт, өөрчлөлтүүд дээр бүтэн сууж саяын тэр Шүүхийн тухай хуулийнхаа эрх зүйн философийг хэдүүлээ эхэлж гаргаж ирж энэ нэмэлт шинэчилсэн найруулгаа бас эцэслэх шаардлага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Шүүхийн тухай хууль маань батлагдтал бас тодорхой хугацаа орно. Энэ хүчин төгөлдөр үйлчилтэл хугацаа орно. Энэ хооронд Улсын дээд шүүхийн иргэний танхим дээр 2400 орчим иргэний хэрэг байгаа. Энэний цаана бараг одоо ойролцоо тоогоор бараг 3 их наядын эрх зүйн маргааны асуудал байгаа. Олон иргэн аж ахуйн нэгж байгууллагууд төлбөрийн чадваргүй болсон олон ийм хүндрэлүүд үүсчхээд байгаа учраас бид шүүх таслах үйл ажиллагааг тасралтгүй үргэлжлүүлэхийн тулд энэ удаагийн нэмэлт, өөрчлөлтийг оруулж ир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Баярлалаа. Адьшаа гишүүн асуултаа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Ш.Адьшаа: </w:t>
      </w:r>
      <w:r>
        <w:rPr>
          <w:rFonts w:cs="Arial" w:ascii="Arial" w:hAnsi="Arial"/>
          <w:lang w:val="mn-Cyrl-MN"/>
        </w:rPr>
        <w:t>Энэ хуулийн төслийг нэгэнт өнөөдөр үүссэн нөхцөл байдалтай холбогдуулж оруулж ирж байгаа гэсэн ойлголтоор дэмжиж байна. Гэхдээ энд одоо сая манай энэ Хууль зүйн сайдын Энхбаяр гишүүний яриад байгаа шиг ийм Ерөнхийлөгч одоо энэ нэг хууль санаачлаад л тэрнээс болоод л ийм нөхцөл байдал үүссэн гэж ойлгож боло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Дээд шүүх дээр иргэний хэрэг бол жил бүхэн тэр 2000, 3000 хэрэг байж л байдаг шүү дээ ерөөсөө. Шийдэхгүй байж л байдаг. Тэгээд л бүгдээрээ бүрэлдэхүүнээрээ амраад явчихдаг ийм байдал байсан. Энэ нуух юм бол байхгүй. Тэр хэрэг хуваарилдаг энэ тэр зорилгоор оруулж ирж байгаа гэж ойлгохгүй байгаа. Тийм ойлголт биш гэж би бодож байна. Энэ бол Монгол Улсын дээд шүүхийн тасралтгүй үйл ажиллагааг явуулахын тулд ийм хуулийн өөрчлөлтийг Засгийн газраас оруулж ирснийг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нээс биш Дээд шүүхийн шүүгч нэг хэрэг хуваарилахын тулд аливаа нэг захиалгатай хэрэг шийдүүлэхийн тулд ийм хуулийн төслийг оруулж ирж байгаа юм биш гэсэн ойлголттой байна. Өнөөдөр яагаад тэр нөхөн орон тоонууд тэр тэгээд өнөөдөр шинэ шүүгчийг томилуулах сонгон шалгаруулалт зарлаж энэ эрх бүхий байгууллагуудад танилцуулагдах ийм боломж байгаагүй юм уу гэдгийг бас тэр Дээд шүүхийн Тамгын газрын даргаас асууя. Тийм учраас өнөөдөр тэр Шүүгчийн эрх зүйн байдлын тухай тэр хуульд 2019 оны 3 сард өөрчлөлт оруулсан Ерөнхийлөгч санаачилсан энэ Их Хурал баталсан шүү дээ. Тэрний одоо өнөөдөр зөв өөрчлөлтүүд гарсан уу, сахилга хариуцлага дээшилсэн үү, тэр олон гэм буруутай хүмүүст шүүгчид хариуцлага тухай асуудал ярьсан уу гэвэл ярьсан. Нийгмийн захиалгаар хийсэн гэж ойлго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биш хэн нэгэн хүн өнөөдөр эрх мэдэл олж авахын тулд ийм юм хийгээгүй гэж ойлгож байгаа. Өнөөдөр тэр олон шүүгч 8 шүүгчийн өнөөдөр цалингийн асуудал ярьж байна. Ярилаа л даа. Гэтэл өнөөдөр 8 шүүгч байтугай 800 мянган хүний өнөөдөр хохирсон шүүх хуулийн байгууллагаар буруу шийдэгдсэн ийм асуудлыг би Монголын төр яах юм бэ өнөөдөр. Энд бас ярих хэрэгтэй шүү дээ. Тийм учраас энэ асуудлыг одоо ярьж шийдэж одоо тэр нийгмийн хүлээлт байгаа юм байна. Тэр ажлын ачаалал байгаа юм байна. Энэ байдлаас гарахын тулд энэ хуулийг бас яаралтай батлах нь зүй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Дээд шүүхийн нэг шүүгчид хэрэг хуваарилдаг угаасаа нэг шүүгч нь уншаад л дуртай тэр танхимын байж байсан шүүгч нь ороод л баталдаг 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Наранпүрэв дарга асуултад хариулъя. 4 номерын микрофо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Наранпүрэв: </w:t>
      </w:r>
      <w:r>
        <w:rPr>
          <w:rFonts w:cs="Arial" w:ascii="Arial" w:hAnsi="Arial"/>
          <w:lang w:val="mn-Cyrl-MN"/>
        </w:rPr>
        <w:t xml:space="preserve">Наранпүрэв Улсын дээд шүүх. Адьшаа гишүүний асуултад хариулъя. Сая Адьшаа гишүүний асуултад дурдагдсан шиг яг Ерөнхийлөгчийн гаргасан шийдвэртэй холбогдуулаад Улсын дээд шүүхэд гэнэт ийм хэрэг хуваарилагдсан асуудал байгаа юу үгүй юу гэдэг асуудал бол бас эргэлзээтэй буюу яг энэ шийдвэрээс үүдсэн гэхэд бас төвө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вэ гэхээр зэрэг ер нь бол Шүүхийн тухай хуулийн 16.1, 2-оор Улсын дээд шүүх Ерөнхий шүүгч 24-өөс доошгүй шүүгчээс бүрдэнэ гэсэн ийм томьёололтой. Тэгэхээр зүгээр одоо байгаа хууль тогтоомжийнх нь хүрээнд харахаар 30, 40 ч байж болохоор юм шиг харагдаж байгаа юм ер нь бол. Зүгээр минимум доод босгыг нь заагаад өгсөн. Явж байгаа зам нь бол яаж явдаг вэ гэхээр зэрэг Сангийн яам төсөв батлахтай холбогдуулаад ер нь бол манайд жилийн жилд 25 шүүгчийн орон тоогоор тооцож цалингийн санд суу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өнөөдрийн байдлаар өнгөрсөн онд ч гэсэн манайд 25 шүүгчийн орон тоо минимум байна гэж үзвэл одоо 19 шүүгч ажиллаж байгаа. 19 шүүгчийг 3 танхимд гээд үзвэл дунджаар нэг танхимд 6 шүүгч гэсэн үг. Тэгэхээр одоо яг 8 шүүгч нэг танхимд автомат ажилладаг гэхэд бас их төвө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нэг шүүгчид ямар ачаалал байдаг юм бэ гэж. Монгол Улсын хэмжээнд сүүлийн 4 жил 16, 17, 18, 19 онуудад Монголын шүүх нийтдээ 55-65 мянган хэргийг шийдэж ирсэн. Монголын шүүхийн жилийн ачаалал жилдээ жил бүр 10-13 хувиар өсөж явж байгаа. Хамгийн сүүлд гэхэд 19 онд Монголын шүүх нийтдээ 65 мянган хэргийг шийдсэн анхан шатны журмаар. Энэ анхан шатны журмаар шийдэгдсэн 65 мянган хэргийн 10-12 хувь нь давж заалдах шатны шүүхээр шийдэгддэг. Үлдэж байгаа 90 орчим хувь дээр нь бол хэргийн оролцогчид шүүхийн шийдвэрийг хүлээн зөвшөөр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нийтдээ 65 мянган хэргийн 4 хувь нь Улсын дээд шүүхээр ордог. Энэ дүн бол 3000 орчим хэрэг болдог. Энэ 3000 хэргийн 2000 хэргийг нь 1970 орчмыг нь Улсын дээд шүүх, юу 3000 хэргийн 1970 буюу 2000 орчим хэргийг нь Улсын дээд шүүхийн иргэний хэргийн танхим шийддэг. Ингээд нэг шүүгчдээ хуваагаад үзэхээр нэг шүүгчид ойролцоогоор 200-240 хэрэг ноогддог жилдээ. Ингээд бодвол 1 жилд ажлын хуанлийн 220 ажлын хоног байдаг гэж үзвэл Улсын дээд шүүхийн шүүгч өдөр бүр ажлын өдөр бүр хэрэг шийддэг гэсэн ийм ачаалал бас гарда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байгаа энэ 25 шүүгчээс ажиллаж байгаа 19 шүүгч бий. Цаана нь 6 орон тоо байна. Энэ 6 орон тооны 4 шүүгчийн асуудал түдгэлзсэн явж байгаа. Энэ 4 шүүгчийн 1 шүүгч нь Шүүхийн ерөнхий зөвлөлийн гишүүнээр томилогдсонтой холбогдуулаад үлдэж байгаа 3 шүүгч нь бол тодорхой хэрэгтэй холбогдуулан бүрэн эрх нь түдгэлзсэн байгаа. Ингээд 2 шүүгчийн сул орон тоо байгаа гэсэн ийм тоо би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уулийн өөрчлөлт орсноор бол Улсын дээд шүүхэд яг өнөөдөр 2400 түрүүн хэллээ иргэний хэрэг хуримтлагдаад байна. Хуваарилагдаагүй, шийдвэрлэгдээгүй, хүлээгдэж байгаа. Энэ 2400 хэргийн оролцогчтой холбогдуулаад байнга гомдол санал гардаг. Шүүмжлэл гардаг. Шүүхийн ерөнхий зөвлөлд шүүгчийн ёс зүй, мэргэжлийн үйл ажиллагаатай холбогдуулж байнга гомдол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ахь асуудалд нь тэр шүүгч хүрэлцэхгүй байна гэж юу ойлгож байна гэж. Тэгэхээр энэ шүүгч хүрэлцэхгүй байна гэдэг бол хэд хэдэн үндэслэлтэй. Жишээлбэл хэргийн оролцогчдоос тодорхой нэр бүхий шүүгчийг эсхүл шүүх бүрэлдэхүүнийг бүхэлд нь татгалзах, уг татгалзлыг шүүх бүрэлдэхүүн хүлээж авах. Шүүгч өвчтэй байх, чөлөөтэй байх, тодорхой шалтгааны улмаас буюу хууль үндэслэлээр түдгэлзэх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 минут сунгая 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Наранпүрэв: </w:t>
      </w:r>
      <w:r>
        <w:rPr>
          <w:rFonts w:cs="Arial" w:ascii="Arial" w:hAnsi="Arial"/>
          <w:lang w:val="mn-Cyrl-MN"/>
        </w:rPr>
        <w:t xml:space="preserve">Хуульд заасан үндэслэлээр түдгэлзэх өвчтэй чөлөөтэй байх зэрэг тохиолдлуудад шүүх бүрэлдэхүүн хүрэлцдэггүй. Энэ шүүх бүрэлдэхүүн хүрэлцэхгүйтэй холбогдуулаад хэрэг хянан шийдвэрлэх ажиллагаа хойшлогддог. Энэ хойшлогдсонтой холбогдуулаад хэргийг шийдвэрлэхгүй байгаа нөхцөл байдал хойшилж байгаа нөхцөл байдал хоёртой холбогдуулж хэргийн оролцогчид давхар хохирдог. Тэгэхээр энэ орж байгаа хуулийн төслөөр хэрэв батлагдсан тохиолдолд энэ хүндрэлүүд бол дараагийн Шүүхийн тухай хуулийг батлагдах хүртэл хугацаанд бас одоо тулгамдаад байгаа асуудлуудаа шийдвэрлэхэд нэлээн дөхөм болох байх гэж ингэж ойлг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Ерөнхийдөө бол асуудал ойлгомжтой болчихлоо тийм үү. Заавал үг хэлэхгүйгээр саналаа хураачихвал яасан юм бэ? Алтанхуяг гишүүнээр үг санал тасал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лтанхуяг: </w:t>
      </w:r>
      <w:r>
        <w:rPr>
          <w:rFonts w:cs="Arial" w:ascii="Arial" w:hAnsi="Arial"/>
          <w:lang w:val="mn-Cyrl-MN"/>
        </w:rPr>
        <w:t>Энэ Их Хурал дээр энэ гэнэтхэн юм орж ирж байна. Сая нэг шинэ цаас орж ирээд л. Тэгээд би та нарын ярианаас нэг юм ойлголоо. Ингэж болохгүй юм байна даа гэж ойлгочихлоо. Одоо энэ хэргийн эзэн хэнгэргийн дохиур нь Ерөнхийлөгч болж таарлаа энэ танилцуулга дээр уншиж байгаагаар. Энэ Ерөнхийлөгч энэ 8 шүүгч дээр ингээд юу хийсэн юм байна шүү дээ. Бүрэн эрхийг нь түдгэлзүүлээд тэгээд 8 бишээ, 5. 8 шүүгчээс эрүүгийн хэргийг, иргэний хэргийг ярьж байн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нээс 5 шүүгчийн бүрэн эрхийг түдгэлзүүлсэн чинь ажил явахаа больсон гээд. Тэгээд 2 шүүгчийн бүрэн эрхийг сэргээсэн юм байна. Одоо тэгэхээр буцаад ажил нь явж байгаа юм байна. Тэгээд би нэг юм гайхаад байна л даа та нараас. 19 оны 6 сар тийм ээ. 20 оны 6 сар. 20 оны 8 сар биз дээ. жил 2 сар энэ Монголын төр тэгээд нэг ажиллахгүй сууж байдаг юм уу? Би одоо нөгөө гадаа цохиж яваад орж ирсэн хүн учраас хэлж байна. Тэгэхээр энэ нөгөө төрийн үйл ажиллагаа тасралтгүй байх ёстой. Тэр иргэд тэрнийг хүлээж хохирч болохгүй байх ёстой гэдэг 2 зарчимтай би 100 хувь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яагаад жил 2 сарын дараа энийг хуульд өөрчлөлт оруулах замаар оруулж ирж байгаа юм бэ? Одоо надад бол бүр ийм сэжиг төрж байна. Иргэний танхим, юу эрүүгийн танхимд үгэнд ордоггүй нэг 3 амьтан байна. Тэрний нэгийг нь юу эрүүд байгаа 3 нөхрийн үгэнд ордоггүй Алтанхуягийг юу руу шилжүүлнэ иргэн рүү шилжүүлнэ. Эрүүгээс. Би нөгөө талаасаа харж байна. Ийм процесс явах вий дээ. Би асуудлыг чинь ойлгож байна. Нэлээн олон хэрэг овоорсон байна. Тэгсэн байна, ингэсэн байна. Ерөнхийлөгч зүгээр эд нарыг түдгэлзүүлээгүй л байлгүй яав гэж дээ. Тэр Салхитын ордоос эхлээд л энэ хууль хяналтын байгууллагууд чинь зөвхөн толгой дээрээ биш доогуураа дундуураа бүгдээрээ ингээд ялзарсан гэдгийг харсан шүү дээ. Ард түмэн мэдэж л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хдээ энийг дахиад хэргийг нь овоолж ард түмнийг хохироож шийдэж болохгүй л байхгүй юу. Би тэрэнтэй чинь санал нэг. Гэхдээ энэ өнөөдрийн энэ оруулж ирж байгаа бол Нямбаатар даргаа хэн оруулж ирж байгаа юм бэ? Энэ арга нь биш байна. Та нар ингээд Ерөнхийлөгчтэй суугаад юм уу яахгүй юу. Одоо би та нарын оронд байсан бол яаж шийднэ гээч. Ингээд 3 хүнийг ингээд түдгэлзүүлсэн юм бол ажлынхаа ачааллыг харж байгаад одоо эрүү дээр байгаа энэ Адьшаа нөхөр Энхбаяр 2 нөхрийг иргэн рүү шилжүүлье гээд л Ерөнхийлөгч рүү өгөөд л тэгээд л шийдчихнэ шүү дээ. Үгүй ээ ийм энгийн шийдэлтэй юмыг чинь жил 2 сар амаа ангайлгаж сууж байснаа хуульд нь өөрчлөлт оруулах юм байна гэж орж ирдэг чинь буруу байн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Нэг удаагийн эрхийн акт, үгүй ээ харин тэгэхээр та нар асуудал хэлээд байна шүү дээ. 8 хүнээс 5 нь ингэсэн юм байна. 2-ынх нь буцаад. 3 хүний асуудлыг яагаад шийдэж болохгүй. Энэ яахаараа бүхэл бүтэн хуульд өөрчлөлт орох юм бэ? Нямбаатар сайд тэгж бодоогүй л байх. Би тийм сөрөг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Гишүүд асуулт асууж үг хэлж дууссан. Саналаа хэлсэн. Одоо санал хураалт явуулна. Гишүүд сая бас асуулт асуух явцдаа саналаа хэлэх явцдаа нэлээн ойлголтын зөрүүгээ бас гаргаад авсан байх. Анхаарах асуудлууд бас байна. Энхбаяр гишүүн хэлж байна. Алтанхуяг гишүүн хэлж байна. Сүхбаатар гишүүн хэлсэн. Адьшаа гишүүн бас хэлсэн. Тийм болохоор одоо сая ярилаа шүү дээ 12 сард өргөн баригдаад хэлэлцэж амжихгүй байсаар байгаад Шүүхийн тухай хууль өргөн баригдсан. Үүнтэй холбоотойгоор хойшлогдсон байсан. Одоо бол бас Шүүхийн тухай хуулийг хэлэлцээд батлаад мөрдөж эхлэхэд бас тодорхой хугацаа байна. Тийм болохоор тэр хүртэл хугацаа хүртэл хугацаанд энэ хуулийг одоо үндсэндээ түр хугацаагаар хэрэглэ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аргагүй нийгмийн захиалга ард иргэдийн хүсэл шаардлага бас олон овоорсон хэргүүд байж байна. Ард иргэд бас хохирч байна үүний ар талд. Үүнийг шийдье гэж л одоо оруулж ирж байгаа юм байна. Хамгийн их ачаалалтай ажилладаг иргэний танхим нь хамгийн цөөн бүрэлдэхүүнтэй болсон. Маш олон хэрэг овоорсон. Тийм болохоор одоо энэ нэн яаралтай горимоор хэлэлцье гэж Улсын Их Хурлын даргын захирамж гарсан. Энэ захирамж гарсны дагуу өнөөдөр хэлэлцэж байгаа. Манай Алтанхуяг гишүүн бас зөв ойлгоорой. Бусдаар гэнэтхэн санаагаар оруулж ирж байгаа юм байхгүй. Засгийн газраас нэн яаралтай горимоор Засгийн газар хуралдаад Улсын Их Хурал өргөн мэдүүлээд тогтоолын төслийг Улсын Их Хуралд өргөн мэдүүлж хуулийн төслийг Их Хурлын даргын нэн яаралтай горимоор хэлэлцэх захирамж гараад энэний дагуу Хууль зүйн байнгын хороо хэлэлцэж байгаа гэдгийг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эсэх нь дэмжигдэх байх гэж бодож байна. Тэгээд хэлэлцэх эсэх нь дэмжигдээд явсны дараа саяын бас эргэлзээтэй асуудлуудыг тэр шүүгч нарыг тийм үү танхимын шүүх бүрэлдэхүүн хүрэлцэхгүй байгаа тохиолдолд гэдгээ илүү бас нарийн дэлгэрэнгүй хийхгүй бол ямар нэгэн лобби ямар нэгэн наана цаана захиалга одоо сая Алтанхуяг гишүүн хэлж байна, Энхбаяр гишүүн хэлж байна. Иймэрхүү асуудлууд үүсээд байх вий. Энийг маш тодорхой болгож өгөх, мэргэшсэн байх ёстой юм уу, яг ямархуу одоо хугацаатай байх ёстой бас. Хугацаагүй тавих юм бол юу гэдэг юм нэг жаахан дургүй хүргэсэн нөхрөө цөлдөг тийш нь тийм үү. Тэгээд дараа нь дахиад үгэнд орохгүй нөхрөө чамайг тэгээд байвал тийш нь явуулна гэдэг ийм байдлаар энэ байж болохгүй бай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тодорхой тэр зарчмын зөрүүтэй саналууд дээр нэлээн нарийвчилж бас энэ зохицуулалтыг бас нарийвчилж тусгах ёстой юм байна гэдгээ бас гишүүд анхааралдаа авсан байх гэж бодож байна. Энэ дээр бас анхаарч ажиллая. Ингээд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үүхийн тухай хуульд нэмэлт, өөрчлөлт оруулах тухай хуулийн төслийн үзэл баримтлалын хүрээнд дэмжиж чуулганы нэгдсэн хуралдаанаар хэлэлцүүлэх нь зүйтэй гэсэн томьёоллоор санал хураалт явуулъя. Санал хураалт. Санал хураалтад 11 гишүүн оролцсоноос 7 гишүүн буюу 63,6 хувийн саналаар энэ санал дэмжигдлээ. Чуулганы нэгдсэн хуралдаанд Байнгын хорооны санал, дүгнэлтийг хэн танилцуулах вэ? Адьшаа гишүүн танилцуулах уу? Адьшаа гишүүн танилцуулъя. Цөөнхийн төлөөлөл бас Их Хуралд. Алтанхуяг гишүүн танилцуулах уу? Энхбаяр гишүүн танилцуулъя. Сандаг-Очир гишүүн танилцуулъя тэгвэ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ны хуралдаанаар хэлэлцэх асуудал дууссан тул Байнгын хорооны хуралдаан хаасныг мэдэгдье. Хуралдаа идэвхтэй оролцсон гишүүддээ баярлалаа. Сайхан амраарай.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ab/>
        <w:tab/>
        <w:t>Д.УЯНГА</w:t>
        <w:tab/>
        <w:tab/>
        <w:tab/>
        <w:tab/>
        <w:t xml:space="preserve">     </w:t>
      </w:r>
    </w:p>
    <w:p>
      <w:pPr>
        <w:pStyle w:val="Normal"/>
        <w:jc w:val="both"/>
        <w:rPr>
          <w:rStyle w:val="Mceitemhiddenspellword"/>
          <w:rFonts w:ascii="Arial" w:hAnsi="Arial" w:cs="Arial"/>
          <w:lang w:val="mn-Cyrl-MN"/>
        </w:rPr>
      </w:pPr>
      <w:r>
        <w:rPr/>
      </w:r>
    </w:p>
    <w:sectPr>
      <w:footerReference w:type="default" r:id="rId2"/>
      <w:footerReference w:type="first" r:id="rId3"/>
      <w:type w:val="nextPage"/>
      <w:pgSz w:w="12240" w:h="15840"/>
      <w:pgMar w:left="1701" w:right="851" w:gutter="0" w:header="0" w:top="1176" w:footer="1134" w:bottom="1401"/>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2">
    <w:name w:val="WW8Num31z2"/>
    <w:qFormat/>
    <w:rPr>
      <w:rFonts w:ascii="Arial" w:hAnsi="Arial" w:eastAsia="Times New Roman" w:cs="Arial"/>
      <w:color w:val="00000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Li6">
    <w:name w:val="li6"/>
    <w:basedOn w:val="Normal"/>
    <w:qFormat/>
    <w:pPr>
      <w:spacing w:before="280" w:after="280"/>
    </w:pPr>
    <w:rPr/>
  </w:style>
  <w:style w:type="paragraph" w:styleId="Wwtextbody1">
    <w:name w:val="ww-textbody"/>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8:00Z</dcterms:created>
  <dc:creator>user</dc:creator>
  <dc:description/>
  <cp:keywords/>
  <dc:language>en-US</dc:language>
  <cp:lastModifiedBy>Batgerel.B</cp:lastModifiedBy>
  <cp:lastPrinted>2020-09-17T10:26:00Z</cp:lastPrinted>
  <dcterms:modified xsi:type="dcterms:W3CDTF">2020-09-17T02:27:00Z</dcterms:modified>
  <cp:revision>9</cp:revision>
  <dc:subject/>
  <dc:title/>
</cp:coreProperties>
</file>