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lang w:val="mn-Cyrl-MN"/>
        </w:rPr>
      </w:pPr>
      <w:r>
        <w:rPr>
          <w:rFonts w:cs="Arial"/>
          <w:b/>
          <w:bCs/>
          <w:lang w:val="mn-Cyrl-MN"/>
        </w:rPr>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b/>
          <w:b/>
          <w:lang w:val="mn-Cyrl-MN"/>
        </w:rPr>
      </w:pPr>
      <w:r>
        <w:rPr>
          <w:b/>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rFonts w:cs="Arial Mon"/>
          <w:b/>
          <w:b/>
          <w:i/>
          <w:i/>
          <w:lang w:val="mn-Cyrl-MN"/>
        </w:rPr>
      </w:pPr>
      <w:r>
        <w:rPr>
          <w:rFonts w:cs="Arial Mon"/>
          <w:b/>
          <w:i/>
          <w:lang w:val="mn-Cyrl-MN"/>
        </w:rPr>
      </w:r>
    </w:p>
    <w:p>
      <w:pPr>
        <w:pStyle w:val="Normal"/>
        <w:spacing w:before="0" w:after="0"/>
        <w:ind w:firstLine="720"/>
        <w:jc w:val="both"/>
        <w:rPr>
          <w:b/>
          <w:b/>
          <w:i/>
          <w:i/>
        </w:rPr>
      </w:pPr>
      <w:r>
        <w:rPr>
          <w:rFonts w:cs="Arial Mon"/>
          <w:b/>
          <w:i/>
        </w:rPr>
        <w:t xml:space="preserve">Ìîíãîë Óëñûí Èõ Õóðëûí 2009 îíû íàìðûí ýýëæèò </w:t>
      </w:r>
      <w:r>
        <w:rPr>
          <w:rFonts w:cs="Arial"/>
          <w:b/>
          <w:i/>
        </w:rPr>
        <w:t>÷óóëãàíû</w:t>
      </w:r>
      <w:r>
        <w:rPr>
          <w:rFonts w:cs="Arial Mon"/>
          <w:b/>
          <w:i/>
        </w:rPr>
        <w:t xml:space="preserve"> 1</w:t>
      </w:r>
      <w:r>
        <w:rPr>
          <w:rFonts w:cs="Arial Mon"/>
          <w:b/>
          <w:i/>
          <w:lang w:val="mn-Cyrl-MN"/>
        </w:rPr>
        <w:t>1 д</w:t>
      </w:r>
      <w:r>
        <w:rPr>
          <w:rFonts w:cs="Arial" w:ascii="Arial" w:hAnsi="Arial"/>
          <w:b/>
          <w:i/>
          <w:lang w:val="mn-Cyrl-MN"/>
        </w:rPr>
        <w:t>ү</w:t>
      </w:r>
      <w:r>
        <w:rPr>
          <w:rFonts w:cs="Arial"/>
          <w:b/>
          <w:i/>
          <w:lang w:val="mn-Cyrl-MN"/>
        </w:rPr>
        <w:t>гээр</w:t>
      </w:r>
      <w:r>
        <w:rPr>
          <w:rFonts w:cs="Arial Mon"/>
          <w:b/>
          <w:i/>
        </w:rPr>
        <w:t xml:space="preserve"> </w:t>
      </w:r>
      <w:r>
        <w:rPr>
          <w:rFonts w:cs="Arial"/>
          <w:b/>
          <w:i/>
        </w:rPr>
        <w:t>ñàðûí</w:t>
      </w:r>
      <w:r>
        <w:rPr>
          <w:rFonts w:cs="Arial Mon"/>
          <w:b/>
          <w:i/>
        </w:rPr>
        <w:t xml:space="preserve"> </w:t>
      </w:r>
      <w:r>
        <w:rPr>
          <w:rFonts w:cs="Arial Mon"/>
          <w:b/>
          <w:i/>
          <w:lang w:val="mn-Cyrl-MN"/>
        </w:rPr>
        <w:t>20</w:t>
      </w:r>
      <w:r>
        <w:rPr>
          <w:rFonts w:cs="Arial Mon"/>
          <w:b/>
          <w:i/>
        </w:rPr>
        <w:t>-</w:t>
      </w:r>
      <w:r>
        <w:rPr>
          <w:rFonts w:cs="Arial"/>
          <w:b/>
          <w:i/>
        </w:rPr>
        <w:t>í</w:t>
      </w:r>
      <w:r>
        <w:rPr>
          <w:rFonts w:cs="Arial"/>
          <w:b/>
          <w:i/>
          <w:lang w:val="mn-Cyrl-MN"/>
        </w:rPr>
        <w:t>ы</w:t>
      </w:r>
      <w:r>
        <w:rPr>
          <w:rFonts w:cs="Arial Mon"/>
          <w:b/>
          <w:i/>
        </w:rPr>
        <w:t xml:space="preserve"> </w:t>
      </w:r>
      <w:r>
        <w:rPr>
          <w:rFonts w:cs="Arial"/>
          <w:b/>
          <w:i/>
        </w:rPr>
        <w:t>ºäºð</w:t>
      </w:r>
      <w:r>
        <w:rPr>
          <w:rFonts w:cs="Arial Mon"/>
          <w:b/>
          <w:i/>
        </w:rPr>
        <w:t xml:space="preserve"> /</w:t>
      </w:r>
      <w:r>
        <w:rPr>
          <w:rFonts w:cs="Arial Mon"/>
          <w:b/>
          <w:i/>
          <w:lang w:val="mn-Cyrl-MN"/>
        </w:rPr>
        <w:t>Баасан</w:t>
      </w:r>
      <w:r>
        <w:rPr>
          <w:rFonts w:cs="Arial Mon"/>
          <w:b/>
          <w:i/>
        </w:rPr>
        <w:t xml:space="preserve"> </w:t>
      </w:r>
      <w:r>
        <w:rPr>
          <w:rFonts w:cs="Arial"/>
          <w:b/>
          <w:i/>
        </w:rPr>
        <w:t>ãàðèã</w:t>
      </w:r>
      <w:r>
        <w:rPr>
          <w:rFonts w:cs="Arial Mon"/>
          <w:b/>
          <w:i/>
        </w:rPr>
        <w:t>/-</w:t>
      </w:r>
      <w:r>
        <w:rPr>
          <w:rFonts w:cs="Arial"/>
          <w:b/>
          <w:i/>
        </w:rPr>
        <w:t>èéí</w:t>
      </w:r>
      <w:r>
        <w:rPr>
          <w:rFonts w:cs="Arial Mon"/>
          <w:b/>
          <w:i/>
        </w:rPr>
        <w:t xml:space="preserve"> íýãäñýí </w:t>
      </w:r>
      <w:r>
        <w:rPr>
          <w:rFonts w:cs="Arial"/>
          <w:b/>
          <w:i/>
          <w:lang w:val="ru-RU"/>
        </w:rPr>
        <w:t>õóðàëäààí</w:t>
      </w:r>
      <w:r>
        <w:rPr>
          <w:rFonts w:cs="Arial Mon"/>
          <w:b/>
          <w:i/>
          <w:lang w:val="ru-RU"/>
        </w:rPr>
        <w:t xml:space="preserve"> </w:t>
      </w:r>
      <w:r>
        <w:rPr>
          <w:b/>
          <w:bCs/>
          <w:i/>
        </w:rPr>
        <w:t xml:space="preserve">11 </w:t>
      </w:r>
      <w:r>
        <w:rPr>
          <w:rFonts w:cs="Arial"/>
          <w:b/>
          <w:bCs/>
          <w:i/>
        </w:rPr>
        <w:t>öàã</w:t>
      </w:r>
      <w:r>
        <w:rPr>
          <w:rFonts w:cs="Arial Mon"/>
          <w:b/>
          <w:bCs/>
          <w:i/>
        </w:rPr>
        <w:t xml:space="preserve"> </w:t>
      </w:r>
      <w:r>
        <w:rPr>
          <w:rFonts w:cs="Arial Mon"/>
          <w:b/>
          <w:bCs/>
          <w:i/>
          <w:lang w:val="mn-Cyrl-MN"/>
        </w:rPr>
        <w:t>15</w:t>
      </w:r>
      <w:r>
        <w:rPr>
          <w:rFonts w:cs="Arial Mon"/>
          <w:b/>
          <w:bCs/>
          <w:i/>
        </w:rPr>
        <w:t xml:space="preserve"> </w:t>
      </w:r>
      <w:r>
        <w:rPr>
          <w:rFonts w:cs="Arial"/>
          <w:b/>
          <w:bCs/>
          <w:i/>
        </w:rPr>
        <w:t>ìèíóòàä</w:t>
      </w:r>
      <w:r>
        <w:rPr>
          <w:b/>
          <w:i/>
        </w:rPr>
        <w:t xml:space="preserve"> </w:t>
      </w:r>
      <w:r>
        <w:rPr>
          <w:rFonts w:cs="Arial"/>
          <w:b/>
          <w:i/>
        </w:rPr>
        <w:t>Òºðèéí</w:t>
      </w:r>
      <w:r>
        <w:rPr>
          <w:rFonts w:cs="Arial Mon"/>
          <w:b/>
          <w:i/>
        </w:rPr>
        <w:t xml:space="preserve"> </w:t>
      </w:r>
      <w:r>
        <w:rPr>
          <w:rFonts w:cs="Arial"/>
          <w:b/>
          <w:i/>
        </w:rPr>
        <w:t>îðäíû</w:t>
      </w:r>
      <w:r>
        <w:rPr>
          <w:rFonts w:cs="Arial Mon"/>
          <w:b/>
          <w:i/>
        </w:rPr>
        <w:t xml:space="preserve"> </w:t>
      </w:r>
      <w:r>
        <w:rPr>
          <w:rFonts w:cs="Arial"/>
          <w:b/>
          <w:i/>
        </w:rPr>
        <w:t>ÓÈÕ</w:t>
      </w:r>
      <w:r>
        <w:rPr>
          <w:rFonts w:cs="Arial Mon"/>
          <w:b/>
          <w:i/>
        </w:rPr>
        <w:t>-</w:t>
      </w:r>
      <w:r>
        <w:rPr>
          <w:rFonts w:cs="Arial"/>
          <w:b/>
          <w:i/>
        </w:rPr>
        <w:t>ûí</w:t>
      </w:r>
      <w:r>
        <w:rPr>
          <w:rFonts w:cs="Arial Mon"/>
          <w:b/>
          <w:i/>
        </w:rPr>
        <w:t xml:space="preserve"> </w:t>
      </w:r>
      <w:r>
        <w:rPr>
          <w:rFonts w:cs="Arial"/>
          <w:b/>
          <w:i/>
        </w:rPr>
        <w:t>÷óóëãàíû</w:t>
      </w:r>
      <w:r>
        <w:rPr>
          <w:rFonts w:cs="Arial Mon"/>
          <w:b/>
          <w:i/>
        </w:rPr>
        <w:t xml:space="preserve"> </w:t>
      </w:r>
      <w:r>
        <w:rPr>
          <w:rFonts w:cs="Arial"/>
          <w:b/>
          <w:i/>
        </w:rPr>
        <w:t>íýãäñýí</w:t>
      </w:r>
      <w:r>
        <w:rPr>
          <w:rFonts w:cs="Arial Mon"/>
          <w:b/>
          <w:i/>
        </w:rPr>
        <w:t xml:space="preserve"> </w:t>
      </w:r>
      <w:r>
        <w:rPr>
          <w:rFonts w:cs="Arial"/>
          <w:b/>
          <w:i/>
        </w:rPr>
        <w:t>õóðàëäààíû</w:t>
      </w:r>
      <w:r>
        <w:rPr>
          <w:rFonts w:cs="Arial Mon"/>
          <w:b/>
          <w:i/>
        </w:rPr>
        <w:t xml:space="preserve"> </w:t>
      </w:r>
      <w:r>
        <w:rPr>
          <w:rFonts w:cs="Arial"/>
          <w:b/>
          <w:i/>
        </w:rPr>
        <w:t>òàíõèìä</w:t>
      </w:r>
      <w:r>
        <w:rPr>
          <w:rFonts w:cs="Arial Mon"/>
          <w:b/>
          <w:i/>
        </w:rPr>
        <w:t xml:space="preserve"> </w:t>
      </w:r>
      <w:r>
        <w:rPr>
          <w:rFonts w:cs="Arial"/>
          <w:b/>
          <w:i/>
        </w:rPr>
        <w:t>ýõëýâ</w:t>
      </w:r>
      <w:r>
        <w:rPr>
          <w:rFonts w:cs="Arial Mon"/>
          <w:b/>
          <w:i/>
        </w:rPr>
        <w:t>.</w:t>
      </w:r>
    </w:p>
    <w:p>
      <w:pPr>
        <w:pStyle w:val="Normal"/>
        <w:spacing w:before="0" w:after="0"/>
        <w:jc w:val="both"/>
        <w:rPr>
          <w:b/>
          <w:b/>
          <w:i/>
          <w:i/>
        </w:rPr>
      </w:pPr>
      <w:r>
        <w:rPr>
          <w:b/>
          <w:i/>
        </w:rPr>
      </w:r>
    </w:p>
    <w:p>
      <w:pPr>
        <w:pStyle w:val="Normal"/>
        <w:spacing w:before="0" w:after="0"/>
        <w:jc w:val="both"/>
        <w:rPr/>
      </w:pPr>
      <w:r>
        <w:rPr/>
        <w:tab/>
        <w:t>Óëñûí Èõ Õóðëûí äàðãà Ä.Äýìáýðýë èðö, õýëýëöýõ àñóóäëûí äàðààëëûã òàíèëöóóëæ, õóðàëäààíûã äàðãàëàâ.</w:t>
      </w:r>
      <w:r>
        <w:rPr>
          <w:rFonts w:cs="Arial Mon"/>
        </w:rPr>
        <w:t xml:space="preserve">  </w:t>
      </w:r>
    </w:p>
    <w:p>
      <w:pPr>
        <w:pStyle w:val="Normal"/>
        <w:spacing w:before="0" w:after="0"/>
        <w:jc w:val="both"/>
        <w:rPr/>
      </w:pPr>
      <w:r>
        <w:rPr/>
      </w:r>
    </w:p>
    <w:p>
      <w:pPr>
        <w:pStyle w:val="Normal"/>
        <w:spacing w:before="0" w:after="0"/>
        <w:jc w:val="both"/>
        <w:rPr/>
      </w:pPr>
      <w:r>
        <w:rPr/>
        <w:tab/>
        <w:t>ªãëººíèé íýãäñýí õ</w:t>
      </w:r>
      <w:r>
        <w:rPr>
          <w:rFonts w:cs="Arial"/>
        </w:rPr>
        <w:t>óðàëäààíä</w:t>
      </w:r>
      <w:r>
        <w:rPr>
          <w:rFonts w:cs="Arial Mon"/>
        </w:rPr>
        <w:t xml:space="preserve"> </w:t>
      </w:r>
      <w:r>
        <w:rPr>
          <w:rFonts w:cs="Arial"/>
        </w:rPr>
        <w:t>èðâýë</w:t>
      </w:r>
      <w:r>
        <w:rPr>
          <w:rFonts w:cs="Arial Mon"/>
        </w:rPr>
        <w:t xml:space="preserve"> </w:t>
      </w:r>
      <w:r>
        <w:rPr>
          <w:rFonts w:cs="Arial"/>
        </w:rPr>
        <w:t>çîõèõ</w:t>
      </w:r>
      <w:r>
        <w:rPr>
          <w:rFonts w:cs="Arial Mon"/>
        </w:rPr>
        <w:t xml:space="preserve"> </w:t>
      </w:r>
      <w:r>
        <w:rPr>
          <w:rFonts w:cs="Arial Mon"/>
          <w:lang w:val="mn-Cyrl-MN"/>
        </w:rPr>
        <w:t>76</w:t>
      </w:r>
      <w:r>
        <w:rPr>
          <w:rFonts w:cs="Arial Mon"/>
        </w:rPr>
        <w:t xml:space="preserve"> </w:t>
      </w:r>
      <w:r>
        <w:rPr>
          <w:rFonts w:cs="Arial"/>
        </w:rPr>
        <w:t>ãèø¿¿íýýñ</w:t>
      </w:r>
      <w:r>
        <w:rPr>
          <w:rFonts w:cs="Arial Mon"/>
        </w:rPr>
        <w:t xml:space="preserve"> </w:t>
      </w:r>
      <w:r>
        <w:rPr>
          <w:rFonts w:cs="Arial Mon"/>
          <w:lang w:val="mn-Cyrl-MN"/>
        </w:rPr>
        <w:t>63</w:t>
      </w:r>
      <w:r>
        <w:rPr>
          <w:rFonts w:cs="Arial Mon"/>
        </w:rPr>
        <w:t xml:space="preserve"> </w:t>
      </w:r>
      <w:r>
        <w:rPr>
          <w:rFonts w:cs="Arial"/>
        </w:rPr>
        <w:t>ãèø¿¿í</w:t>
      </w:r>
      <w:r>
        <w:rPr>
          <w:rFonts w:cs="Arial Mon"/>
        </w:rPr>
        <w:t xml:space="preserve"> </w:t>
      </w:r>
      <w:r>
        <w:rPr>
          <w:rFonts w:cs="Arial"/>
        </w:rPr>
        <w:t>èðæ</w:t>
      </w:r>
      <w:r>
        <w:rPr>
          <w:rFonts w:cs="Arial Mon"/>
        </w:rPr>
        <w:t xml:space="preserve">, </w:t>
      </w:r>
      <w:r>
        <w:rPr>
          <w:rFonts w:cs="Arial Mon"/>
          <w:lang w:val="mn-Cyrl-MN"/>
        </w:rPr>
        <w:t xml:space="preserve">82,8  </w:t>
      </w:r>
      <w:r>
        <w:rPr>
          <w:rFonts w:cs="Arial"/>
        </w:rPr>
        <w:t>õóâèéí</w:t>
      </w:r>
      <w:r>
        <w:rPr>
          <w:rFonts w:cs="Arial Mon"/>
        </w:rPr>
        <w:t xml:space="preserve"> </w:t>
      </w:r>
      <w:r>
        <w:rPr>
          <w:rFonts w:cs="Arial"/>
        </w:rPr>
        <w:t>èðöòýé</w:t>
      </w:r>
      <w:r>
        <w:rPr>
          <w:rFonts w:cs="Arial Mon"/>
        </w:rPr>
        <w:t xml:space="preserve"> </w:t>
      </w:r>
      <w:r>
        <w:rPr>
          <w:rFonts w:cs="Arial"/>
        </w:rPr>
        <w:t>áàéâ</w:t>
      </w:r>
      <w:r>
        <w:rPr>
          <w:rFonts w:cs="Arial Mon"/>
        </w:rPr>
        <w:t xml:space="preserve">. </w:t>
      </w:r>
      <w:r>
        <w:rPr>
          <w:rFonts w:cs="Arial"/>
        </w:rPr>
        <w:t>¯¿íä</w:t>
      </w:r>
      <w:r>
        <w:rPr>
          <w:rFonts w:cs="Arial Mon"/>
        </w:rPr>
        <w:t>:</w:t>
      </w:r>
    </w:p>
    <w:p>
      <w:pPr>
        <w:pStyle w:val="Normal"/>
        <w:spacing w:before="0" w:after="0"/>
        <w:jc w:val="both"/>
        <w:rPr/>
      </w:pPr>
      <w:r>
        <w:rPr/>
      </w:r>
    </w:p>
    <w:p>
      <w:pPr>
        <w:pStyle w:val="Normal"/>
        <w:spacing w:before="0" w:after="0"/>
        <w:jc w:val="both"/>
        <w:rPr>
          <w:rFonts w:cs="Arial"/>
          <w:lang w:val="mn-Cyrl-MN"/>
        </w:rPr>
      </w:pPr>
      <w:r>
        <w:rPr/>
        <w:tab/>
      </w:r>
      <w:r>
        <w:rPr>
          <w:rFonts w:cs="Arial"/>
          <w:b/>
          <w:i/>
        </w:rPr>
        <w:t>×ºëººòýé</w:t>
      </w:r>
      <w:r>
        <w:rPr/>
        <w:t xml:space="preserve">: </w:t>
      </w:r>
      <w:r>
        <w:rPr>
          <w:lang w:val="mn-Cyrl-MN"/>
        </w:rPr>
        <w:t>З.Алтай, Н.Алтанхуяг, С</w:t>
      </w:r>
      <w:r>
        <w:rPr>
          <w:rFonts w:cs="Arial" w:ascii="Arial" w:hAnsi="Arial"/>
          <w:lang w:val="mn-Cyrl-MN"/>
        </w:rPr>
        <w:t>ү</w:t>
      </w:r>
      <w:r>
        <w:rPr>
          <w:rFonts w:cs="Arial"/>
          <w:lang w:val="mn-Cyrl-MN"/>
        </w:rPr>
        <w:t>.Батболд, Х.Баттулга, Э.Бат-</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Л</w:t>
      </w:r>
      <w:r>
        <w:rPr>
          <w:rFonts w:cs="Arial"/>
          <w:lang w:val="mn-Cyrl-MN"/>
        </w:rPr>
        <w:t>.</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Д</w:t>
      </w:r>
      <w:r>
        <w:rPr>
          <w:rFonts w:cs="Arial"/>
          <w:lang w:val="mn-Cyrl-MN"/>
        </w:rPr>
        <w:t>.</w:t>
      </w:r>
      <w:r>
        <w:rPr>
          <w:rFonts w:cs="Arial Mon"/>
          <w:lang w:val="mn-Cyrl-MN"/>
        </w:rPr>
        <w:t>Л</w:t>
      </w:r>
      <w:r>
        <w:rPr>
          <w:rFonts w:cs="Arial" w:ascii="Arial" w:hAnsi="Arial"/>
          <w:lang w:val="mn-Cyrl-MN"/>
        </w:rPr>
        <w:t>ү</w:t>
      </w:r>
      <w:r>
        <w:rPr>
          <w:rFonts w:cs="Arial"/>
          <w:lang w:val="mn-Cyrl-MN"/>
        </w:rPr>
        <w:t>ндээжанцан, Ц.Цэнгэл, О.Чулуунбат</w:t>
      </w:r>
    </w:p>
    <w:p>
      <w:pPr>
        <w:pStyle w:val="Normal"/>
        <w:spacing w:before="0" w:after="0"/>
        <w:jc w:val="both"/>
        <w:rPr>
          <w:rFonts w:cs="Arial"/>
          <w:lang w:val="mn-Cyrl-MN"/>
        </w:rPr>
      </w:pPr>
      <w:r>
        <w:rPr>
          <w:rFonts w:cs="Arial"/>
          <w:lang w:val="mn-Cyrl-MN"/>
        </w:rPr>
      </w:r>
    </w:p>
    <w:p>
      <w:pPr>
        <w:pStyle w:val="Normal"/>
        <w:spacing w:before="0" w:after="0"/>
        <w:jc w:val="both"/>
        <w:rPr>
          <w:lang w:val="mn-Cyrl-MN"/>
        </w:rPr>
      </w:pPr>
      <w:r>
        <w:rPr/>
        <w:tab/>
      </w:r>
      <w:r>
        <w:rPr>
          <w:b/>
          <w:i/>
        </w:rPr>
        <w:t>ªâ÷òýé</w:t>
      </w:r>
      <w:r>
        <w:rPr/>
        <w:t xml:space="preserve">: </w:t>
      </w:r>
      <w:r>
        <w:rPr>
          <w:lang w:val="mn-Cyrl-MN"/>
        </w:rPr>
        <w:t>Б.Батбаяр, С.Баяр, Ш.Сайхансамбуу</w:t>
      </w:r>
    </w:p>
    <w:p>
      <w:pPr>
        <w:pStyle w:val="Normal"/>
        <w:spacing w:before="0" w:after="0"/>
        <w:jc w:val="both"/>
        <w:rPr>
          <w:lang w:val="mn-Cyrl-MN"/>
        </w:rPr>
      </w:pPr>
      <w:r>
        <w:rPr>
          <w:lang w:val="mn-Cyrl-MN"/>
        </w:rPr>
      </w:r>
    </w:p>
    <w:p>
      <w:pPr>
        <w:pStyle w:val="Normal"/>
        <w:spacing w:before="0" w:after="0"/>
        <w:ind w:firstLine="720"/>
        <w:jc w:val="both"/>
        <w:rPr/>
      </w:pPr>
      <w:r>
        <w:rPr>
          <w:b/>
          <w:i/>
          <w:lang w:val="mn-Cyrl-MN"/>
        </w:rPr>
        <w:t xml:space="preserve">Нэг. </w:t>
      </w:r>
      <w:r>
        <w:rPr>
          <w:b/>
          <w:i/>
        </w:rPr>
        <w:t>Çàñãèéí ãàçðûí ¿íýò öààñ ãàðãàõûã çºâøººðºõ òóõàé Ó</w:t>
      </w:r>
      <w:r>
        <w:rPr>
          <w:b/>
          <w:i/>
          <w:lang w:val="mn-Cyrl-MN"/>
        </w:rPr>
        <w:t>лсын Их Хурлын</w:t>
      </w:r>
      <w:r>
        <w:rPr>
          <w:b/>
          <w:i/>
        </w:rPr>
        <w:t xml:space="preserve"> òîãòîîëûí </w:t>
      </w:r>
      <w:r>
        <w:rPr>
          <w:b/>
          <w:i/>
          <w:lang w:val="mn-Cyrl-MN"/>
        </w:rPr>
        <w:t>т</w:t>
      </w:r>
      <w:r>
        <w:rPr>
          <w:rFonts w:cs="Arial" w:ascii="Arial" w:hAnsi="Arial"/>
          <w:b/>
          <w:i/>
          <w:lang w:val="mn-Cyrl-MN"/>
        </w:rPr>
        <w:t>ө</w:t>
      </w:r>
      <w:r>
        <w:rPr>
          <w:rFonts w:cs="Arial Mon"/>
          <w:b/>
          <w:i/>
          <w:lang w:val="mn-Cyrl-MN"/>
        </w:rPr>
        <w:t>с</w:t>
      </w:r>
      <w:r>
        <w:rPr>
          <w:rFonts w:cs="Arial" w:ascii="Arial" w:hAnsi="Arial"/>
          <w:b/>
          <w:i/>
          <w:lang w:val="mn-Cyrl-MN"/>
        </w:rPr>
        <w:t>ө</w:t>
      </w:r>
      <w:r>
        <w:rPr>
          <w:rFonts w:cs="Arial Mon"/>
          <w:b/>
          <w:i/>
          <w:lang w:val="mn-Cyrl-MN"/>
        </w:rPr>
        <w:t>л</w:t>
      </w:r>
      <w:r>
        <w:rPr>
          <w:rFonts w:cs="Arial"/>
          <w:b/>
          <w:i/>
          <w:lang w:val="mn-Cyrl-MN"/>
        </w:rPr>
        <w:t xml:space="preserve"> /А</w:t>
      </w:r>
      <w:r>
        <w:rPr>
          <w:b/>
          <w:i/>
        </w:rPr>
        <w:t>íõíû õýëýëö¿¿ë</w:t>
      </w:r>
      <w:r>
        <w:rPr>
          <w:b/>
          <w:i/>
          <w:lang w:val="mn-Cyrl-MN"/>
        </w:rPr>
        <w:t>э</w:t>
      </w:r>
      <w:r>
        <w:rPr>
          <w:b/>
          <w:i/>
        </w:rPr>
        <w:t>ã</w:t>
      </w:r>
      <w:r>
        <w:rPr>
          <w:b/>
          <w:i/>
          <w:lang w:val="mn-Cyrl-MN"/>
        </w:rPr>
        <w:t>/</w:t>
      </w:r>
    </w:p>
    <w:p>
      <w:pPr>
        <w:pStyle w:val="Normal"/>
        <w:spacing w:before="0" w:after="0"/>
        <w:ind w:firstLine="720"/>
        <w:jc w:val="both"/>
        <w:rPr>
          <w:b/>
          <w:b/>
          <w:i/>
          <w:i/>
          <w:lang w:val="mn-Cyrl-MN"/>
        </w:rPr>
      </w:pPr>
      <w:r>
        <w:rPr>
          <w:b/>
          <w:i/>
          <w:lang w:val="mn-Cyrl-MN"/>
        </w:rPr>
      </w:r>
    </w:p>
    <w:p>
      <w:pPr>
        <w:pStyle w:val="Normal"/>
        <w:spacing w:before="0" w:after="0"/>
        <w:ind w:firstLine="720"/>
        <w:jc w:val="both"/>
        <w:rPr/>
      </w:pPr>
      <w:r>
        <w:rPr>
          <w:lang w:val="mn-Cyrl-MN"/>
        </w:rPr>
        <w:t>Хэлэлцэж буй асуудалтай холбогдуулан Сангийн сайд С.Баярцогт,  Дэд сайд Т.Очирх</w:t>
      </w:r>
      <w:r>
        <w:rPr>
          <w:rFonts w:cs="Arial" w:ascii="Arial" w:hAnsi="Arial"/>
          <w:lang w:val="mn-Cyrl-MN"/>
        </w:rPr>
        <w:t>үү</w:t>
      </w:r>
      <w:r>
        <w:rPr>
          <w:rFonts w:cs="Arial"/>
          <w:lang w:val="mn-Cyrl-MN"/>
        </w:rPr>
        <w:t>,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Ангар</w:t>
      </w:r>
      <w:r>
        <w:rPr>
          <w:rFonts w:cs="Arial"/>
          <w:lang w:val="mn-Cyrl-MN"/>
        </w:rPr>
        <w:t xml:space="preserve">, </w:t>
      </w:r>
      <w:r>
        <w:rPr>
          <w:rFonts w:cs="Arial Mon"/>
          <w:lang w:val="mn-Cyrl-MN"/>
        </w:rPr>
        <w:t>Б</w:t>
      </w:r>
      <w:r>
        <w:rPr>
          <w:rFonts w:cs="Arial"/>
          <w:lang w:val="mn-Cyrl-MN"/>
        </w:rPr>
        <w:t>.</w:t>
      </w:r>
      <w:r>
        <w:rPr>
          <w:rFonts w:cs="Arial Mon"/>
          <w:lang w:val="mn-Cyrl-MN"/>
        </w:rPr>
        <w:t>Батцэцэ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Ц</w:t>
      </w:r>
      <w:r>
        <w:rPr>
          <w:rFonts w:cs="Arial"/>
          <w:lang w:val="mn-Cyrl-MN"/>
        </w:rPr>
        <w:t>.</w:t>
      </w:r>
      <w:r>
        <w:rPr>
          <w:rFonts w:cs="Arial Mon"/>
          <w:lang w:val="mn-Cyrl-MN"/>
        </w:rPr>
        <w:t>Шаравдорж</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С</w:t>
      </w:r>
      <w:r>
        <w:rPr>
          <w:rFonts w:cs="Arial"/>
          <w:lang w:val="mn-Cyrl-MN"/>
        </w:rPr>
        <w:t>.</w:t>
      </w:r>
      <w:r>
        <w:rPr>
          <w:rFonts w:cs="Arial Mon"/>
          <w:lang w:val="mn-Cyrl-MN"/>
        </w:rPr>
        <w:t>Магнай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Насанжарга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Ж</w:t>
      </w:r>
      <w:r>
        <w:rPr>
          <w:rFonts w:cs="Arial"/>
          <w:lang w:val="mn-Cyrl-MN"/>
        </w:rPr>
        <w:t>.</w:t>
      </w:r>
      <w:r>
        <w:rPr>
          <w:rFonts w:cs="Arial Mon"/>
          <w:lang w:val="mn-Cyrl-MN"/>
        </w:rPr>
        <w:t>Батсайхан</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Ш</w:t>
      </w:r>
      <w:r>
        <w:rPr>
          <w:rFonts w:cs="Arial"/>
          <w:lang w:val="mn-Cyrl-MN"/>
        </w:rPr>
        <w:t>.</w:t>
      </w:r>
      <w:r>
        <w:rPr>
          <w:rFonts w:cs="Arial Mon"/>
          <w:lang w:val="mn-Cyrl-MN"/>
        </w:rPr>
        <w:t>Ариунжаргал</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йлцав</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lang w:val="mn-Cyrl-MN"/>
        </w:rPr>
        <w:t xml:space="preserve">Уг асуудлын талаархи </w:t>
      </w:r>
      <w:r>
        <w:rPr/>
        <w:t>Ýäèéí çàñãèéí áàéíãûí õîðîîíû ñàíàë, ä¿ãíýëò</w:t>
      </w:r>
      <w:r>
        <w:rPr>
          <w:lang w:val="mn-Cyrl-MN"/>
        </w:rPr>
        <w:t>ийг</w:t>
      </w:r>
      <w:r>
        <w:rPr/>
        <w:t xml:space="preserve"> Ó</w:t>
      </w:r>
      <w:r>
        <w:rPr>
          <w:lang w:val="mn-Cyrl-MN"/>
        </w:rPr>
        <w:t>лсын Их Хурлын</w:t>
      </w:r>
      <w:r>
        <w:rPr/>
        <w:t xml:space="preserve"> ãèø¿¿í Ä.Òýðáèøäàãâà òàíèëöóóë</w:t>
      </w:r>
      <w:r>
        <w:rPr>
          <w:lang w:val="mn-Cyrl-MN"/>
        </w:rPr>
        <w:t>ав.</w:t>
      </w:r>
    </w:p>
    <w:p>
      <w:pPr>
        <w:pStyle w:val="Normal"/>
        <w:spacing w:before="0" w:after="0"/>
        <w:ind w:firstLine="720"/>
        <w:jc w:val="both"/>
        <w:rPr>
          <w:lang w:val="mn-Cyrl-MN"/>
        </w:rPr>
      </w:pPr>
      <w:r>
        <w:rPr>
          <w:lang w:val="mn-Cyrl-MN"/>
        </w:rPr>
      </w:r>
    </w:p>
    <w:p>
      <w:pPr>
        <w:pStyle w:val="Normal"/>
        <w:spacing w:before="0" w:after="0"/>
        <w:ind w:firstLine="720"/>
        <w:jc w:val="both"/>
        <w:rPr/>
      </w:pPr>
      <w:r>
        <w:rPr>
          <w:lang w:val="mn-Cyrl-MN"/>
        </w:rPr>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Ган</w:t>
      </w:r>
      <w:r>
        <w:rPr>
          <w:rFonts w:cs="Arial"/>
          <w:lang w:val="mn-Cyrl-MN"/>
        </w:rPr>
        <w:t>бямба, Ц.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w:t>
      </w:r>
      <w:r>
        <w:rPr>
          <w:rFonts w:cs="Arial"/>
          <w:lang w:val="mn-Cyrl-MN"/>
        </w:rPr>
        <w:t>.</w:t>
      </w:r>
      <w:r>
        <w:rPr>
          <w:rFonts w:cs="Arial Mon"/>
          <w:lang w:val="mn-Cyrl-MN"/>
        </w:rPr>
        <w:t>Батбаяр</w:t>
      </w:r>
      <w:r>
        <w:rPr>
          <w:rFonts w:cs="Arial"/>
          <w:lang w:val="mn-Cyrl-MN"/>
        </w:rPr>
        <w:t xml:space="preserve">,  </w:t>
      </w:r>
      <w:r>
        <w:rPr>
          <w:rFonts w:cs="Arial Mon"/>
          <w:lang w:val="mn-Cyrl-MN"/>
        </w:rPr>
        <w:t>Ц</w:t>
      </w:r>
      <w:r>
        <w:rPr>
          <w:rFonts w:cs="Arial"/>
          <w:lang w:val="mn-Cyrl-MN"/>
        </w:rPr>
        <w:t>.</w:t>
      </w:r>
      <w:r>
        <w:rPr>
          <w:rFonts w:cs="Arial Mon"/>
          <w:lang w:val="mn-Cyrl-MN"/>
        </w:rPr>
        <w:t>Дашдорж</w:t>
      </w:r>
      <w:r>
        <w:rPr>
          <w:rFonts w:cs="Arial"/>
          <w:lang w:val="mn-Cyrl-MN"/>
        </w:rPr>
        <w:t xml:space="preserve">, </w:t>
      </w:r>
      <w:r>
        <w:rPr>
          <w:rFonts w:cs="Arial Mon"/>
          <w:lang w:val="mn-Cyrl-MN"/>
        </w:rPr>
        <w:t>Ц</w:t>
      </w:r>
      <w:r>
        <w:rPr>
          <w:rFonts w:cs="Arial"/>
          <w:lang w:val="mn-Cyrl-MN"/>
        </w:rPr>
        <w:t>.</w:t>
      </w:r>
      <w:r>
        <w:rPr>
          <w:rFonts w:cs="Arial Mon"/>
          <w:lang w:val="mn-Cyrl-MN"/>
        </w:rPr>
        <w:t>Батбаяр</w:t>
      </w:r>
      <w:r>
        <w:rPr>
          <w:rFonts w:cs="Arial"/>
          <w:lang w:val="mn-Cyrl-MN"/>
        </w:rPr>
        <w:t xml:space="preserve">, </w:t>
      </w:r>
      <w:r>
        <w:rPr>
          <w:rFonts w:cs="Arial Mon"/>
          <w:lang w:val="mn-Cyrl-MN"/>
        </w:rPr>
        <w:t>Г</w:t>
      </w:r>
      <w:r>
        <w:rPr>
          <w:rFonts w:cs="Arial"/>
          <w:lang w:val="mn-Cyrl-MN"/>
        </w:rPr>
        <w:t>.</w:t>
      </w:r>
      <w:r>
        <w:rPr>
          <w:rFonts w:cs="Arial Mon"/>
          <w:lang w:val="mn-Cyrl-MN"/>
        </w:rPr>
        <w:t>Баярсайхан</w:t>
      </w:r>
      <w:r>
        <w:rPr>
          <w:rFonts w:cs="Arial"/>
          <w:lang w:val="mn-Cyrl-MN"/>
        </w:rPr>
        <w:t xml:space="preserve">, </w:t>
      </w:r>
      <w:r>
        <w:rPr>
          <w:rFonts w:cs="Arial Mon"/>
          <w:lang w:val="mn-Cyrl-MN"/>
        </w:rPr>
        <w:t>Ц</w:t>
      </w:r>
      <w:r>
        <w:rPr>
          <w:rFonts w:cs="Arial"/>
          <w:lang w:val="mn-Cyrl-MN"/>
        </w:rPr>
        <w:t>.</w:t>
      </w:r>
      <w:r>
        <w:rPr>
          <w:rFonts w:cs="Arial Mon"/>
          <w:lang w:val="mn-Cyrl-MN"/>
        </w:rPr>
        <w:t>Шинэбаяр</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Ц</w:t>
      </w:r>
      <w:r>
        <w:rPr>
          <w:rFonts w:cs="Arial"/>
          <w:lang w:val="mn-Cyrl-MN"/>
        </w:rPr>
        <w:t>.</w:t>
      </w:r>
      <w:r>
        <w:rPr>
          <w:rFonts w:cs="Arial Mon"/>
          <w:lang w:val="mn-Cyrl-MN"/>
        </w:rPr>
        <w:t>Баярсайх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w:t>
      </w:r>
      <w:r>
        <w:rPr>
          <w:rFonts w:cs="Arial"/>
          <w:lang w:val="mn-Cyrl-MN"/>
        </w:rPr>
        <w:t>.</w:t>
      </w:r>
      <w:r>
        <w:rPr>
          <w:rFonts w:cs="Arial Mon"/>
          <w:lang w:val="mn-Cyrl-MN"/>
        </w:rPr>
        <w:t>Очирх</w:t>
      </w:r>
      <w:r>
        <w:rPr>
          <w:rFonts w:cs="Arial" w:ascii="Arial" w:hAnsi="Arial"/>
          <w:lang w:val="mn-Cyrl-MN"/>
        </w:rPr>
        <w:t>үү</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jc w:val="both"/>
        <w:rPr/>
      </w:pPr>
      <w:r>
        <w:rPr>
          <w:b/>
        </w:rPr>
        <w:tab/>
        <w:t>Ä.Äýìáýðýë:</w:t>
      </w:r>
      <w:r>
        <w:rPr/>
        <w:t xml:space="preserve"> </w:t>
      </w:r>
      <w:r>
        <w:rPr>
          <w:lang w:val="mn-Cyrl-MN"/>
        </w:rPr>
        <w:t>Байнгын хорооны гаргасан, Тогтоолын т</w:t>
      </w:r>
      <w:r>
        <w:rPr>
          <w:rFonts w:cs="Arial" w:ascii="Arial" w:hAnsi="Arial"/>
          <w:lang w:val="mn-Cyrl-MN"/>
        </w:rPr>
        <w:t>ө</w:t>
      </w:r>
      <w:r>
        <w:rPr>
          <w:rFonts w:cs="Arial Mon"/>
          <w:lang w:val="mn-Cyrl-MN"/>
        </w:rPr>
        <w:t>слийг</w:t>
      </w:r>
      <w:r>
        <w:rPr/>
        <w:t xml:space="preserve"> àíõíû õýëýëö¿¿ëãýýð</w:t>
      </w:r>
      <w:r>
        <w:rPr>
          <w:lang w:val="mn-Cyrl-MN"/>
        </w:rPr>
        <w:t xml:space="preserve"> батлах нь з</w:t>
      </w:r>
      <w:r>
        <w:rPr>
          <w:rFonts w:cs="Arial" w:ascii="Arial" w:hAnsi="Arial"/>
          <w:lang w:val="mn-Cyrl-MN"/>
        </w:rPr>
        <w:t>ү</w:t>
      </w:r>
      <w:r>
        <w:rPr>
          <w:rFonts w:cs="Arial Mon"/>
          <w:lang w:val="mn-Cyrl-MN"/>
        </w:rPr>
        <w:t>йтэй</w:t>
      </w:r>
      <w:r>
        <w:rPr>
          <w:rFonts w:cs="Arial"/>
          <w:lang w:val="mn-Cyrl-MN"/>
        </w:rPr>
        <w:t xml:space="preserve"> гэсэн горимын саналыг дэмжье.</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41</w:t>
      </w:r>
    </w:p>
    <w:p>
      <w:pPr>
        <w:pStyle w:val="Normal"/>
        <w:spacing w:before="0" w:after="0"/>
        <w:jc w:val="both"/>
        <w:rPr>
          <w:rFonts w:cs="Arial"/>
          <w:lang w:val="mn-Cyrl-MN"/>
        </w:rPr>
      </w:pPr>
      <w:r>
        <w:rPr>
          <w:rFonts w:cs="Arial"/>
          <w:lang w:val="mn-Cyrl-MN"/>
        </w:rPr>
        <w:tab/>
        <w:t xml:space="preserve">Татгалзсан </w:t>
        <w:tab/>
        <w:t>21</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 xml:space="preserve"> 62</w:t>
      </w:r>
    </w:p>
    <w:p>
      <w:pPr>
        <w:pStyle w:val="Normal"/>
        <w:spacing w:before="0" w:after="0"/>
        <w:jc w:val="both"/>
        <w:rPr>
          <w:rFonts w:cs="Arial"/>
          <w:lang w:val="mn-Cyrl-MN"/>
        </w:rPr>
      </w:pPr>
      <w:r>
        <w:rPr>
          <w:rFonts w:cs="Arial"/>
          <w:lang w:val="mn-Cyrl-MN"/>
        </w:rPr>
        <w:tab/>
        <w:t>66.1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ind w:firstLine="720"/>
        <w:jc w:val="both"/>
        <w:rPr/>
      </w:pPr>
      <w:r>
        <w:rPr/>
        <w:t>Çàñãèéí ãàçðûí ¿íýò öààñ ãàðãàõûã çºâøººðºõ òóõàé Ó</w:t>
      </w:r>
      <w:r>
        <w:rPr>
          <w:lang w:val="mn-Cyrl-MN"/>
        </w:rPr>
        <w:t>лсын Их Хурлын</w:t>
      </w:r>
      <w:r>
        <w:rPr/>
        <w:t xml:space="preserve"> òîãòîîëûí òºñëèéã áàò</w:t>
      </w:r>
      <w:r>
        <w:rPr>
          <w:lang w:val="mn-Cyrl-MN"/>
        </w:rPr>
        <w:t>а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34</w:t>
      </w:r>
    </w:p>
    <w:p>
      <w:pPr>
        <w:pStyle w:val="Normal"/>
        <w:spacing w:before="0" w:after="0"/>
        <w:ind w:firstLine="720"/>
        <w:jc w:val="both"/>
        <w:rPr>
          <w:rFonts w:cs="Arial"/>
          <w:lang w:val="mn-Cyrl-MN"/>
        </w:rPr>
      </w:pPr>
      <w:r>
        <w:rPr>
          <w:rFonts w:cs="Arial"/>
          <w:lang w:val="mn-Cyrl-MN"/>
        </w:rPr>
        <w:t>Н.Алтанхуяг,  Х.Баделхан, Д.Батбаяр,  Я.Батсуурь, Ц.Баярсайхан,  Р.Буд,  Л.Ганс</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Mon"/>
          <w:lang w:val="mn-Cyrl-MN"/>
        </w:rPr>
        <w:t>Д</w:t>
      </w:r>
      <w:r>
        <w:rPr>
          <w:rFonts w:cs="Arial"/>
          <w:lang w:val="mn-Cyrl-MN"/>
        </w:rPr>
        <w:t>.</w:t>
      </w:r>
      <w:r>
        <w:rPr>
          <w:rFonts w:cs="Arial Mon"/>
          <w:lang w:val="mn-Cyrl-MN"/>
        </w:rPr>
        <w:t>Дэмбэрэл</w:t>
      </w:r>
      <w:r>
        <w:rPr>
          <w:rFonts w:cs="Arial"/>
          <w:lang w:val="mn-Cyrl-MN"/>
        </w:rPr>
        <w:t xml:space="preserve">, </w:t>
      </w:r>
      <w:r>
        <w:rPr>
          <w:rFonts w:cs="Arial Mon"/>
          <w:lang w:val="mn-Cyrl-MN"/>
        </w:rPr>
        <w:t>Д</w:t>
      </w:r>
      <w:r>
        <w:rPr>
          <w:rFonts w:cs="Arial"/>
          <w:lang w:val="mn-Cyrl-MN"/>
        </w:rPr>
        <w:t>.</w:t>
      </w:r>
      <w:r>
        <w:rPr>
          <w:rFonts w:cs="Arial Mon"/>
          <w:lang w:val="mn-Cyrl-MN"/>
        </w:rPr>
        <w:t>Зоригт</w:t>
      </w:r>
      <w:r>
        <w:rPr>
          <w:rFonts w:cs="Arial"/>
          <w:lang w:val="mn-Cyrl-MN"/>
        </w:rPr>
        <w:t xml:space="preserve">,  </w:t>
      </w:r>
      <w:r>
        <w:rPr>
          <w:rFonts w:cs="Arial Mon"/>
          <w:lang w:val="mn-Cyrl-MN"/>
        </w:rPr>
        <w:t>Ц</w:t>
      </w:r>
      <w:r>
        <w:rPr>
          <w:rFonts w:cs="Arial"/>
          <w:lang w:val="mn-Cyrl-MN"/>
        </w:rPr>
        <w:t>.</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ргил</w:t>
      </w:r>
      <w:r>
        <w:rPr>
          <w:rFonts w:cs="Arial"/>
          <w:lang w:val="mn-Cyrl-MN"/>
        </w:rPr>
        <w:t xml:space="preserve">, </w:t>
      </w:r>
      <w:r>
        <w:rPr>
          <w:rFonts w:cs="Arial Mon"/>
          <w:lang w:val="mn-Cyrl-MN"/>
        </w:rPr>
        <w:t>Ц</w:t>
      </w:r>
      <w:r>
        <w:rPr>
          <w:rFonts w:cs="Arial"/>
          <w:lang w:val="mn-Cyrl-MN"/>
        </w:rPr>
        <w:t>.</w:t>
      </w:r>
      <w:r>
        <w:rPr>
          <w:rFonts w:cs="Arial Mon"/>
          <w:lang w:val="mn-Cyrl-MN"/>
        </w:rPr>
        <w:t>Нямдорж</w:t>
      </w:r>
      <w:r>
        <w:rPr>
          <w:rFonts w:cs="Arial"/>
          <w:lang w:val="mn-Cyrl-MN"/>
        </w:rPr>
        <w:t xml:space="preserve">,  </w:t>
      </w:r>
      <w:r>
        <w:rPr>
          <w:rFonts w:cs="Arial Mon"/>
          <w:lang w:val="mn-Cyrl-MN"/>
        </w:rPr>
        <w:t>Ч</w:t>
      </w:r>
      <w:r>
        <w:rPr>
          <w:rFonts w:cs="Arial"/>
          <w:lang w:val="mn-Cyrl-MN"/>
        </w:rPr>
        <w:t>.</w:t>
      </w:r>
      <w:r>
        <w:rPr>
          <w:rFonts w:cs="Arial Mon"/>
          <w:lang w:val="mn-Cyrl-MN"/>
        </w:rPr>
        <w:t>Сайханбилэг</w:t>
      </w:r>
      <w:r>
        <w:rPr>
          <w:rFonts w:cs="Arial"/>
          <w:lang w:val="mn-Cyrl-MN"/>
        </w:rPr>
        <w:t xml:space="preserve">, </w:t>
      </w:r>
      <w:r>
        <w:rPr>
          <w:rFonts w:cs="Arial Mon"/>
          <w:lang w:val="mn-Cyrl-MN"/>
        </w:rPr>
        <w:t>А</w:t>
      </w:r>
      <w:r>
        <w:rPr>
          <w:rFonts w:cs="Arial"/>
          <w:lang w:val="mn-Cyrl-MN"/>
        </w:rPr>
        <w:t>.</w:t>
      </w:r>
      <w:r>
        <w:rPr>
          <w:rFonts w:cs="Arial Mon"/>
          <w:lang w:val="mn-Cyrl-MN"/>
        </w:rPr>
        <w:t>Тлейхан</w:t>
      </w:r>
      <w:r>
        <w:rPr>
          <w:rFonts w:cs="Arial"/>
          <w:lang w:val="mn-Cyrl-MN"/>
        </w:rPr>
        <w:t xml:space="preserve">, </w:t>
      </w:r>
      <w:r>
        <w:rPr>
          <w:rFonts w:cs="Arial Mon"/>
          <w:lang w:val="mn-Cyrl-MN"/>
        </w:rPr>
        <w:t>Ч</w:t>
      </w:r>
      <w:r>
        <w:rPr>
          <w:rFonts w:cs="Arial"/>
          <w:lang w:val="mn-Cyrl-MN"/>
        </w:rPr>
        <w:t>.</w:t>
      </w:r>
      <w:r>
        <w:rPr>
          <w:rFonts w:cs="Arial Mon"/>
          <w:lang w:val="mn-Cyrl-MN"/>
        </w:rPr>
        <w:t>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М</w:t>
      </w:r>
      <w:r>
        <w:rPr>
          <w:rFonts w:cs="Arial"/>
          <w:lang w:val="mn-Cyrl-MN"/>
        </w:rPr>
        <w:t>.</w:t>
      </w:r>
      <w:r>
        <w:rPr>
          <w:rFonts w:cs="Arial Mon"/>
          <w:lang w:val="mn-Cyrl-MN"/>
        </w:rPr>
        <w:t>Энхболд</w:t>
      </w:r>
      <w:r>
        <w:rPr>
          <w:rFonts w:cs="Arial"/>
          <w:lang w:val="mn-Cyrl-MN"/>
        </w:rPr>
        <w:t xml:space="preserve">, </w:t>
      </w:r>
      <w:r>
        <w:rPr>
          <w:rFonts w:cs="Arial" w:ascii="Arial" w:hAnsi="Arial"/>
          <w:lang w:val="mn-Cyrl-MN"/>
        </w:rPr>
        <w:t>Ө</w:t>
      </w:r>
      <w:r>
        <w:rPr>
          <w:rFonts w:cs="Arial"/>
          <w:lang w:val="mn-Cyrl-MN"/>
        </w:rPr>
        <w:t>.</w:t>
      </w:r>
      <w:r>
        <w:rPr>
          <w:rFonts w:cs="Arial Mon"/>
          <w:lang w:val="mn-Cyrl-MN"/>
        </w:rPr>
        <w:t>Энх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Х</w:t>
      </w:r>
      <w:r>
        <w:rPr>
          <w:rFonts w:cs="Arial"/>
          <w:lang w:val="mn-Cyrl-MN"/>
        </w:rPr>
        <w:t>.</w:t>
      </w:r>
      <w:r>
        <w:rPr>
          <w:rFonts w:cs="Arial Mon"/>
          <w:lang w:val="mn-Cyrl-MN"/>
        </w:rPr>
        <w:t>Бадамс</w:t>
      </w:r>
      <w:r>
        <w:rPr>
          <w:rFonts w:cs="Arial" w:ascii="Arial" w:hAnsi="Arial"/>
          <w:lang w:val="mn-Cyrl-MN"/>
        </w:rPr>
        <w:t>ү</w:t>
      </w:r>
      <w:r>
        <w:rPr>
          <w:rFonts w:cs="Arial Mon"/>
          <w:lang w:val="mn-Cyrl-MN"/>
        </w:rPr>
        <w:t>рэн</w:t>
      </w:r>
      <w:r>
        <w:rPr>
          <w:rFonts w:cs="Arial"/>
          <w:lang w:val="mn-Cyrl-MN"/>
        </w:rPr>
        <w:t>, Д.Балдан-Очир, Ж.Батсуурь,  Г.Батх</w:t>
      </w:r>
      <w:r>
        <w:rPr>
          <w:rFonts w:cs="Arial" w:ascii="Arial" w:hAnsi="Arial"/>
          <w:lang w:val="mn-Cyrl-MN"/>
        </w:rPr>
        <w:t>үү</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С</w:t>
      </w:r>
      <w:r>
        <w:rPr>
          <w:rFonts w:cs="Arial"/>
          <w:lang w:val="mn-Cyrl-MN"/>
        </w:rPr>
        <w:t>.</w:t>
      </w:r>
      <w:r>
        <w:rPr>
          <w:rFonts w:cs="Arial Mon"/>
          <w:lang w:val="mn-Cyrl-MN"/>
        </w:rPr>
        <w:t>Бямбацогт</w:t>
      </w:r>
      <w:r>
        <w:rPr>
          <w:rFonts w:cs="Arial"/>
          <w:lang w:val="mn-Cyrl-MN"/>
        </w:rPr>
        <w:t xml:space="preserve">,  </w:t>
      </w:r>
      <w:r>
        <w:rPr>
          <w:rFonts w:cs="Arial Mon"/>
          <w:lang w:val="mn-Cyrl-MN"/>
        </w:rPr>
        <w:t>Л</w:t>
      </w:r>
      <w:r>
        <w:rPr>
          <w:rFonts w:cs="Arial"/>
          <w:lang w:val="mn-Cyrl-MN"/>
        </w:rPr>
        <w:t>.</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Х</w:t>
      </w:r>
      <w:r>
        <w:rPr>
          <w:rFonts w:cs="Arial"/>
          <w:lang w:val="mn-Cyrl-MN"/>
        </w:rPr>
        <w:t>.</w:t>
      </w:r>
      <w:r>
        <w:rPr>
          <w:rFonts w:cs="Arial Mon"/>
          <w:lang w:val="mn-Cyrl-MN"/>
        </w:rPr>
        <w:t>Жекей</w:t>
      </w:r>
      <w:r>
        <w:rPr>
          <w:rFonts w:cs="Arial"/>
          <w:lang w:val="mn-Cyrl-MN"/>
        </w:rPr>
        <w:t xml:space="preserve">,  </w:t>
      </w:r>
      <w:r>
        <w:rPr>
          <w:rFonts w:cs="Arial Mon"/>
          <w:lang w:val="mn-Cyrl-MN"/>
        </w:rPr>
        <w:t>Даш</w:t>
      </w:r>
      <w:r>
        <w:rPr>
          <w:rFonts w:cs="Arial"/>
          <w:lang w:val="mn-Cyrl-MN"/>
        </w:rPr>
        <w:t>.</w:t>
      </w:r>
      <w:r>
        <w:rPr>
          <w:rFonts w:cs="Arial Mon"/>
          <w:lang w:val="mn-Cyrl-MN"/>
        </w:rPr>
        <w:t>Зоригт</w:t>
      </w:r>
      <w:r>
        <w:rPr>
          <w:rFonts w:cs="Arial"/>
          <w:lang w:val="mn-Cyrl-MN"/>
        </w:rPr>
        <w:t xml:space="preserve">, </w:t>
      </w:r>
      <w:r>
        <w:rPr>
          <w:rFonts w:cs="Arial Mon"/>
          <w:lang w:val="mn-Cyrl-MN"/>
        </w:rPr>
        <w:t>Э</w:t>
      </w:r>
      <w:r>
        <w:rPr>
          <w:rFonts w:cs="Arial"/>
          <w:lang w:val="mn-Cyrl-MN"/>
        </w:rPr>
        <w:t>.</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чир</w:t>
      </w:r>
      <w:r>
        <w:rPr>
          <w:rFonts w:cs="Arial"/>
          <w:lang w:val="mn-Cyrl-MN"/>
        </w:rPr>
        <w:t xml:space="preserve">,  </w:t>
      </w:r>
      <w:r>
        <w:rPr>
          <w:rFonts w:cs="Arial Mon"/>
          <w:lang w:val="mn-Cyrl-MN"/>
        </w:rPr>
        <w:t>Д</w:t>
      </w:r>
      <w:r>
        <w:rPr>
          <w:rFonts w:cs="Arial"/>
          <w:lang w:val="mn-Cyrl-MN"/>
        </w:rPr>
        <w:t>.</w:t>
      </w:r>
      <w:r>
        <w:rPr>
          <w:rFonts w:cs="Arial Mon"/>
          <w:lang w:val="mn-Cyrl-MN"/>
        </w:rPr>
        <w:t>Одх</w:t>
      </w:r>
      <w:r>
        <w:rPr>
          <w:rFonts w:cs="Arial" w:ascii="Arial" w:hAnsi="Arial"/>
          <w:lang w:val="mn-Cyrl-MN"/>
        </w:rPr>
        <w:t>үү</w:t>
      </w:r>
      <w:r>
        <w:rPr>
          <w:rFonts w:cs="Arial"/>
          <w:lang w:val="mn-Cyrl-MN"/>
        </w:rPr>
        <w:t xml:space="preserve">, </w:t>
      </w:r>
      <w:r>
        <w:rPr>
          <w:rFonts w:cs="Arial Mon"/>
          <w:lang w:val="mn-Cyrl-MN"/>
        </w:rPr>
        <w:t>Ц</w:t>
      </w:r>
      <w:r>
        <w:rPr>
          <w:rFonts w:cs="Arial"/>
          <w:lang w:val="mn-Cyrl-MN"/>
        </w:rPr>
        <w:t>.</w:t>
      </w:r>
      <w:r>
        <w:rPr>
          <w:rFonts w:cs="Arial Mon"/>
          <w:lang w:val="mn-Cyrl-MN"/>
        </w:rPr>
        <w:t>Сэдванчиг</w:t>
      </w:r>
      <w:r>
        <w:rPr>
          <w:rFonts w:cs="Arial"/>
          <w:lang w:val="mn-Cyrl-MN"/>
        </w:rPr>
        <w:t xml:space="preserve">,  </w:t>
      </w:r>
      <w:r>
        <w:rPr>
          <w:rFonts w:cs="Arial Mon"/>
          <w:lang w:val="mn-Cyrl-MN"/>
        </w:rPr>
        <w:t>Д</w:t>
      </w:r>
      <w:r>
        <w:rPr>
          <w:rFonts w:cs="Arial"/>
          <w:lang w:val="mn-Cyrl-MN"/>
        </w:rPr>
        <w:t>.</w:t>
      </w:r>
      <w:r>
        <w:rPr>
          <w:rFonts w:cs="Arial Mon"/>
          <w:lang w:val="mn-Cyrl-MN"/>
        </w:rPr>
        <w:t>Хаянхярваа</w:t>
      </w:r>
      <w:r>
        <w:rPr>
          <w:rFonts w:cs="Arial"/>
          <w:lang w:val="mn-Cyrl-MN"/>
        </w:rPr>
        <w:t xml:space="preserve">, </w:t>
      </w:r>
      <w:r>
        <w:rPr>
          <w:rFonts w:cs="Arial Mon"/>
          <w:lang w:val="mn-Cyrl-MN"/>
        </w:rPr>
        <w:t>Б</w:t>
      </w:r>
      <w:r>
        <w:rPr>
          <w:rFonts w:cs="Arial"/>
          <w:lang w:val="mn-Cyrl-MN"/>
        </w:rPr>
        <w:t>.</w:t>
      </w:r>
      <w:r>
        <w:rPr>
          <w:rFonts w:cs="Arial Mon"/>
          <w:lang w:val="mn-Cyrl-MN"/>
        </w:rPr>
        <w:t>Чойжил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С</w:t>
      </w:r>
      <w:r>
        <w:rPr>
          <w:rFonts w:cs="Arial"/>
          <w:lang w:val="mn-Cyrl-MN"/>
        </w:rPr>
        <w:t>.</w:t>
      </w:r>
      <w:r>
        <w:rPr>
          <w:rFonts w:cs="Arial Mon"/>
          <w:lang w:val="mn-Cyrl-MN"/>
        </w:rPr>
        <w:t>Эрдэнэ</w:t>
      </w:r>
    </w:p>
    <w:p>
      <w:pPr>
        <w:pStyle w:val="Normal"/>
        <w:spacing w:before="0" w:after="0"/>
        <w:ind w:firstLine="72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Татгалзсан </w:t>
        <w:tab/>
        <w:t>28</w:t>
      </w:r>
    </w:p>
    <w:p>
      <w:pPr>
        <w:pStyle w:val="Normal"/>
        <w:spacing w:before="0" w:after="0"/>
        <w:jc w:val="both"/>
        <w:rPr/>
      </w:pPr>
      <w:r>
        <w:rPr>
          <w:rFonts w:cs="Arial"/>
          <w:lang w:val="mn-Cyrl-MN"/>
        </w:rPr>
        <w:tab/>
        <w:t>П.Алтангэрэл, Д.Арвин,  Н.Батбаяр, Су.Батболд, Л.Болд, Д.Ганхуяг, Д.Дамба-Очир, Д.Загджав, Х.Наранх</w:t>
      </w:r>
      <w:r>
        <w:rPr>
          <w:rFonts w:cs="Arial" w:ascii="Arial" w:hAnsi="Arial"/>
          <w:lang w:val="mn-Cyrl-MN"/>
        </w:rPr>
        <w:t>үү</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Р</w:t>
      </w:r>
      <w:r>
        <w:rPr>
          <w:rFonts w:cs="Arial"/>
          <w:lang w:val="mn-Cyrl-MN"/>
        </w:rPr>
        <w:t>.</w:t>
      </w:r>
      <w:r>
        <w:rPr>
          <w:rFonts w:cs="Arial Mon"/>
          <w:lang w:val="mn-Cyrl-MN"/>
        </w:rPr>
        <w:t>Раш</w:t>
      </w:r>
      <w:r>
        <w:rPr>
          <w:rFonts w:cs="Arial"/>
          <w:lang w:val="mn-Cyrl-MN"/>
        </w:rPr>
        <w:t xml:space="preserve">, </w:t>
      </w:r>
      <w:r>
        <w:rPr>
          <w:rFonts w:cs="Arial Mon"/>
          <w:lang w:val="mn-Cyrl-MN"/>
        </w:rPr>
        <w:t>Х</w:t>
      </w:r>
      <w:r>
        <w:rPr>
          <w:rFonts w:cs="Arial"/>
          <w:lang w:val="mn-Cyrl-MN"/>
        </w:rPr>
        <w:t>.</w:t>
      </w:r>
      <w:r>
        <w:rPr>
          <w:rFonts w:cs="Arial Mon"/>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О</w:t>
      </w:r>
      <w:r>
        <w:rPr>
          <w:rFonts w:cs="Arial"/>
          <w:lang w:val="mn-Cyrl-MN"/>
        </w:rPr>
        <w:t>.</w:t>
      </w:r>
      <w:r>
        <w:rPr>
          <w:rFonts w:cs="Arial Mon"/>
          <w:lang w:val="mn-Cyrl-MN"/>
        </w:rPr>
        <w:t>Чулуунбат</w:t>
      </w:r>
      <w:r>
        <w:rPr>
          <w:rFonts w:cs="Arial"/>
          <w:lang w:val="mn-Cyrl-MN"/>
        </w:rPr>
        <w:t xml:space="preserve">, </w:t>
      </w:r>
      <w:r>
        <w:rPr>
          <w:rFonts w:cs="Arial Mon"/>
          <w:lang w:val="mn-Cyrl-MN"/>
        </w:rPr>
        <w:t>Ж</w:t>
      </w:r>
      <w:r>
        <w:rPr>
          <w:rFonts w:cs="Arial"/>
          <w:lang w:val="mn-Cyrl-MN"/>
        </w:rPr>
        <w:t>.</w:t>
      </w:r>
      <w:r>
        <w:rPr>
          <w:rFonts w:cs="Arial Mon"/>
          <w:lang w:val="mn-Cyrl-MN"/>
        </w:rPr>
        <w:t>Энхбаяр</w:t>
      </w:r>
      <w:r>
        <w:rPr>
          <w:rFonts w:cs="Arial"/>
          <w:lang w:val="mn-Cyrl-MN"/>
        </w:rPr>
        <w:t xml:space="preserve">, </w:t>
      </w:r>
      <w:r>
        <w:rPr>
          <w:rFonts w:cs="Arial Mon"/>
          <w:lang w:val="mn-Cyrl-MN"/>
        </w:rPr>
        <w:t>Р</w:t>
      </w:r>
      <w:r>
        <w:rPr>
          <w:rFonts w:cs="Arial"/>
          <w:lang w:val="mn-Cyrl-MN"/>
        </w:rPr>
        <w:t>.</w:t>
      </w:r>
      <w:r>
        <w:rPr>
          <w:rFonts w:cs="Arial Mon"/>
          <w:lang w:val="mn-Cyrl-MN"/>
        </w:rPr>
        <w:t>Амаржаргал</w:t>
      </w:r>
      <w:r>
        <w:rPr>
          <w:rFonts w:cs="Arial"/>
          <w:lang w:val="mn-Cyrl-MN"/>
        </w:rPr>
        <w:t xml:space="preserve">, </w:t>
      </w:r>
      <w:r>
        <w:rPr>
          <w:rFonts w:cs="Arial Mon"/>
          <w:lang w:val="mn-Cyrl-MN"/>
        </w:rPr>
        <w:t>Б</w:t>
      </w:r>
      <w:r>
        <w:rPr>
          <w:rFonts w:cs="Arial"/>
          <w:lang w:val="mn-Cyrl-MN"/>
        </w:rPr>
        <w:t>.</w:t>
      </w:r>
      <w:r>
        <w:rPr>
          <w:rFonts w:cs="Arial Mon"/>
          <w:lang w:val="mn-Cyrl-MN"/>
        </w:rPr>
        <w:t>Бат</w:t>
      </w:r>
      <w:r>
        <w:rPr>
          <w:rFonts w:cs="Arial"/>
          <w:lang w:val="mn-Cyrl-MN"/>
        </w:rPr>
        <w:t>-</w:t>
      </w:r>
      <w:r>
        <w:rPr>
          <w:rFonts w:cs="Arial Mon"/>
          <w:lang w:val="mn-Cyrl-MN"/>
        </w:rPr>
        <w:t>Эрдэнэ</w:t>
      </w:r>
      <w:r>
        <w:rPr>
          <w:rFonts w:cs="Arial"/>
          <w:lang w:val="mn-Cyrl-MN"/>
        </w:rPr>
        <w:t xml:space="preserve">, </w:t>
      </w:r>
      <w:r>
        <w:rPr>
          <w:rFonts w:cs="Arial Mon"/>
          <w:lang w:val="mn-Cyrl-MN"/>
        </w:rPr>
        <w:t>Ц</w:t>
      </w:r>
      <w:r>
        <w:rPr>
          <w:rFonts w:cs="Arial"/>
          <w:lang w:val="mn-Cyrl-MN"/>
        </w:rPr>
        <w:t>.</w:t>
      </w:r>
      <w:r>
        <w:rPr>
          <w:rFonts w:cs="Arial Mon"/>
          <w:lang w:val="mn-Cyrl-MN"/>
        </w:rPr>
        <w:t>Батбаяр</w:t>
      </w:r>
      <w:r>
        <w:rPr>
          <w:rFonts w:cs="Arial"/>
          <w:lang w:val="mn-Cyrl-MN"/>
        </w:rPr>
        <w:t xml:space="preserve">, </w:t>
      </w:r>
      <w:r>
        <w:rPr>
          <w:rFonts w:cs="Arial Mon"/>
          <w:lang w:val="mn-Cyrl-MN"/>
        </w:rPr>
        <w:t>Г</w:t>
      </w:r>
      <w:r>
        <w:rPr>
          <w:rFonts w:cs="Arial"/>
          <w:lang w:val="mn-Cyrl-MN"/>
        </w:rPr>
        <w:t>.</w:t>
      </w:r>
      <w:r>
        <w:rPr>
          <w:rFonts w:cs="Arial Mon"/>
          <w:lang w:val="mn-Cyrl-MN"/>
        </w:rPr>
        <w:t>Баярсайхан</w:t>
      </w:r>
      <w:r>
        <w:rPr>
          <w:rFonts w:cs="Arial"/>
          <w:lang w:val="mn-Cyrl-MN"/>
        </w:rPr>
        <w:t xml:space="preserve">,  </w:t>
      </w:r>
      <w:r>
        <w:rPr>
          <w:rFonts w:cs="Arial Mon"/>
          <w:lang w:val="mn-Cyrl-MN"/>
        </w:rPr>
        <w:t>Н</w:t>
      </w:r>
      <w:r>
        <w:rPr>
          <w:rFonts w:cs="Arial"/>
          <w:lang w:val="mn-Cyrl-MN"/>
        </w:rPr>
        <w:t>.</w:t>
      </w:r>
      <w:r>
        <w:rPr>
          <w:rFonts w:cs="Arial Mon"/>
          <w:lang w:val="mn-Cyrl-MN"/>
        </w:rPr>
        <w:t>Ганбямба</w:t>
      </w:r>
      <w:r>
        <w:rPr>
          <w:rFonts w:cs="Arial"/>
          <w:lang w:val="mn-Cyrl-MN"/>
        </w:rPr>
        <w:t xml:space="preserve">, </w:t>
      </w:r>
      <w:r>
        <w:rPr>
          <w:rFonts w:cs="Arial Mon"/>
          <w:lang w:val="mn-Cyrl-MN"/>
        </w:rPr>
        <w:t>Ц</w:t>
      </w:r>
      <w:r>
        <w:rPr>
          <w:rFonts w:cs="Arial"/>
          <w:lang w:val="mn-Cyrl-MN"/>
        </w:rPr>
        <w:t>.</w:t>
      </w:r>
      <w:r>
        <w:rPr>
          <w:rFonts w:cs="Arial Mon"/>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Ц</w:t>
      </w:r>
      <w:r>
        <w:rPr>
          <w:rFonts w:cs="Arial"/>
          <w:lang w:val="mn-Cyrl-MN"/>
        </w:rPr>
        <w:t>.</w:t>
      </w:r>
      <w:r>
        <w:rPr>
          <w:rFonts w:cs="Arial Mon"/>
          <w:lang w:val="mn-Cyrl-MN"/>
        </w:rPr>
        <w:t>Дашдорж</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Д</w:t>
      </w:r>
      <w:r>
        <w:rPr>
          <w:rFonts w:cs="Arial"/>
          <w:lang w:val="mn-Cyrl-MN"/>
        </w:rPr>
        <w:t>.</w:t>
      </w:r>
      <w:r>
        <w:rPr>
          <w:rFonts w:cs="Arial Mon"/>
          <w:lang w:val="mn-Cyrl-MN"/>
        </w:rPr>
        <w:t>Оюунхорол</w:t>
      </w:r>
      <w:r>
        <w:rPr>
          <w:rFonts w:cs="Arial"/>
          <w:lang w:val="mn-Cyrl-MN"/>
        </w:rPr>
        <w:t xml:space="preserve">, </w:t>
      </w:r>
      <w:r>
        <w:rPr>
          <w:rFonts w:cs="Arial Mon"/>
          <w:lang w:val="mn-Cyrl-MN"/>
        </w:rPr>
        <w:t>Ж</w:t>
      </w:r>
      <w:r>
        <w:rPr>
          <w:rFonts w:cs="Arial"/>
          <w:lang w:val="mn-Cyrl-MN"/>
        </w:rPr>
        <w:t>.</w:t>
      </w:r>
      <w:r>
        <w:rPr>
          <w:rFonts w:cs="Arial Mon"/>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Ч</w:t>
      </w:r>
      <w:r>
        <w:rPr>
          <w:rFonts w:cs="Arial"/>
          <w:lang w:val="mn-Cyrl-MN"/>
        </w:rPr>
        <w:t>.Улаан, Ц.Шинэбаяр, З.Энхболд</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 xml:space="preserve"> 62</w:t>
      </w:r>
    </w:p>
    <w:p>
      <w:pPr>
        <w:pStyle w:val="Normal"/>
        <w:spacing w:before="0" w:after="0"/>
        <w:jc w:val="both"/>
        <w:rPr>
          <w:rFonts w:cs="Arial"/>
          <w:lang w:val="mn-Cyrl-MN"/>
        </w:rPr>
      </w:pPr>
      <w:r>
        <w:rPr>
          <w:rFonts w:cs="Arial"/>
          <w:lang w:val="mn-Cyrl-MN"/>
        </w:rPr>
        <w:tab/>
        <w:t>64,8 хувийн саналаар батлагдлаа.</w:t>
      </w:r>
    </w:p>
    <w:p>
      <w:pPr>
        <w:pStyle w:val="Normal"/>
        <w:spacing w:before="0" w:after="0"/>
        <w:jc w:val="both"/>
        <w:rPr>
          <w:rFonts w:cs="Arial"/>
          <w:lang w:val="mn-Cyrl-MN"/>
        </w:rPr>
      </w:pPr>
      <w:r>
        <w:rPr>
          <w:rFonts w:cs="Arial"/>
          <w:lang w:val="mn-Cyrl-MN"/>
        </w:rPr>
      </w:r>
    </w:p>
    <w:p>
      <w:pPr>
        <w:pStyle w:val="Normal"/>
        <w:spacing w:before="0" w:after="0"/>
        <w:jc w:val="both"/>
        <w:rPr/>
      </w:pPr>
      <w:r>
        <w:rPr>
          <w:lang w:val="mn-Cyrl-MN"/>
        </w:rPr>
        <w:tab/>
        <w:t xml:space="preserve">Улсын Их Хурлын дарга Д.Дэмбэрэл Засгийн газрын </w:t>
      </w:r>
      <w:r>
        <w:rPr>
          <w:rFonts w:cs="Arial" w:ascii="Arial" w:hAnsi="Arial"/>
          <w:lang w:val="mn-Cyrl-MN"/>
        </w:rPr>
        <w:t>ү</w:t>
      </w:r>
      <w:r>
        <w:rPr>
          <w:rFonts w:cs="Arial Mon"/>
          <w:lang w:val="mn-Cyrl-MN"/>
        </w:rPr>
        <w:t>нэт</w:t>
      </w:r>
      <w:r>
        <w:rPr>
          <w:rFonts w:cs="Arial"/>
          <w:lang w:val="mn-Cyrl-MN"/>
        </w:rPr>
        <w:t xml:space="preserve"> цаас гаргахыг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найруулгыг</w:t>
      </w:r>
      <w:r>
        <w:rPr>
          <w:rFonts w:cs="Arial"/>
          <w:lang w:val="mn-Cyrl-MN"/>
        </w:rPr>
        <w:t xml:space="preserve"> </w:t>
      </w:r>
      <w:r>
        <w:rPr>
          <w:rFonts w:cs="Arial Mon"/>
          <w:lang w:val="mn-Cyrl-MN"/>
        </w:rPr>
        <w:t>уншиж</w:t>
      </w:r>
      <w:r>
        <w:rPr>
          <w:rFonts w:cs="Arial"/>
          <w:lang w:val="mn-Cyrl-MN"/>
        </w:rPr>
        <w:t xml:space="preserve"> </w:t>
      </w:r>
      <w:r>
        <w:rPr>
          <w:rFonts w:cs="Arial Mon"/>
          <w:lang w:val="mn-Cyrl-MN"/>
        </w:rPr>
        <w:t>танилцуула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lang w:val="mn-Cyrl-MN"/>
        </w:rPr>
        <w:t>.Энхболд, Ж.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Н</w:t>
      </w:r>
      <w:r>
        <w:rPr>
          <w:rFonts w:cs="Arial"/>
          <w:lang w:val="mn-Cyrl-MN"/>
        </w:rPr>
        <w:t>.</w:t>
      </w:r>
      <w:r>
        <w:rPr>
          <w:rFonts w:cs="Arial Mon"/>
          <w:lang w:val="mn-Cyrl-MN"/>
        </w:rPr>
        <w:t>Ганбямба</w:t>
      </w:r>
      <w:r>
        <w:rPr>
          <w:rFonts w:cs="Arial"/>
          <w:lang w:val="mn-Cyrl-MN"/>
        </w:rPr>
        <w:t xml:space="preserve">, </w:t>
      </w:r>
      <w:r>
        <w:rPr>
          <w:rFonts w:cs="Arial Mon"/>
          <w:lang w:val="mn-Cyrl-MN"/>
        </w:rPr>
        <w:t>Н</w:t>
      </w:r>
      <w:r>
        <w:rPr>
          <w:rFonts w:cs="Arial"/>
          <w:lang w:val="mn-Cyrl-MN"/>
        </w:rPr>
        <w:t>.</w:t>
      </w:r>
      <w:r>
        <w:rPr>
          <w:rFonts w:cs="Arial Mon"/>
          <w:lang w:val="mn-Cyrl-MN"/>
        </w:rPr>
        <w:t>Батбаяр</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найруулгата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Улсын Их Хурл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найруулгыг</w:t>
      </w:r>
      <w:r>
        <w:rPr>
          <w:rFonts w:cs="Arial"/>
          <w:lang w:val="mn-Cyrl-MN"/>
        </w:rPr>
        <w:t xml:space="preserve"> </w:t>
      </w:r>
      <w:r>
        <w:rPr>
          <w:rFonts w:cs="Arial Mon"/>
          <w:lang w:val="mn-Cyrl-MN"/>
        </w:rPr>
        <w:t>сонсо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lang w:val="mn-Cyrl-MN"/>
        </w:rPr>
        <w:tab/>
      </w:r>
      <w:r>
        <w:rPr>
          <w:b/>
          <w:i/>
          <w:lang w:val="mn-Cyrl-MN"/>
        </w:rPr>
        <w:t>Хуралдаан 11 цаг 15 минутад з</w:t>
      </w:r>
      <w:r>
        <w:rPr>
          <w:rFonts w:cs="Arial"/>
          <w:b/>
          <w:i/>
          <w:lang w:val="mn-Cyrl-MN"/>
        </w:rPr>
        <w:t xml:space="preserve">авсарлав. </w:t>
      </w:r>
    </w:p>
    <w:p>
      <w:pPr>
        <w:pStyle w:val="Normal"/>
        <w:spacing w:before="0" w:after="0"/>
        <w:jc w:val="both"/>
        <w:rPr>
          <w:rFonts w:cs="Arial"/>
          <w:b/>
          <w:b/>
          <w:i/>
          <w:i/>
          <w:lang w:val="mn-Cyrl-MN"/>
        </w:rPr>
      </w:pPr>
      <w:r>
        <w:rPr>
          <w:rFonts w:cs="Arial"/>
          <w:b/>
          <w:i/>
          <w:lang w:val="mn-Cyrl-MN"/>
        </w:rPr>
      </w:r>
    </w:p>
    <w:p>
      <w:pPr>
        <w:pStyle w:val="Normal"/>
        <w:spacing w:before="0" w:after="0"/>
        <w:jc w:val="both"/>
        <w:rPr/>
      </w:pPr>
      <w:r>
        <w:rPr>
          <w:rFonts w:cs="Arial"/>
          <w:lang w:val="mn-Cyrl-MN"/>
        </w:rPr>
        <w:tab/>
      </w:r>
      <w:r>
        <w:rPr>
          <w:rFonts w:cs="Arial"/>
        </w:rPr>
        <w:t xml:space="preserve">Îðîéí </w:t>
      </w:r>
      <w:r>
        <w:rPr/>
        <w:t>íýãäñýí õ</w:t>
      </w:r>
      <w:r>
        <w:rPr>
          <w:rFonts w:cs="Arial"/>
        </w:rPr>
        <w:t>óðàëäààíä</w:t>
      </w:r>
      <w:r>
        <w:rPr>
          <w:rFonts w:cs="Arial Mon"/>
        </w:rPr>
        <w:t xml:space="preserve"> </w:t>
      </w:r>
      <w:r>
        <w:rPr>
          <w:rFonts w:cs="Arial"/>
        </w:rPr>
        <w:t>èðâýë</w:t>
      </w:r>
      <w:r>
        <w:rPr>
          <w:rFonts w:cs="Arial Mon"/>
        </w:rPr>
        <w:t xml:space="preserve"> </w:t>
      </w:r>
      <w:r>
        <w:rPr>
          <w:rFonts w:cs="Arial"/>
        </w:rPr>
        <w:t>çîõèõ</w:t>
      </w:r>
      <w:r>
        <w:rPr>
          <w:rFonts w:cs="Arial Mon"/>
        </w:rPr>
        <w:t xml:space="preserve"> </w:t>
      </w:r>
      <w:r>
        <w:rPr>
          <w:rFonts w:cs="Arial Mon"/>
          <w:lang w:val="mn-Cyrl-MN"/>
        </w:rPr>
        <w:t>76</w:t>
      </w:r>
      <w:r>
        <w:rPr>
          <w:rFonts w:cs="Arial Mon"/>
        </w:rPr>
        <w:t xml:space="preserve"> </w:t>
      </w:r>
      <w:r>
        <w:rPr>
          <w:rFonts w:cs="Arial"/>
        </w:rPr>
        <w:t>ãèø¿¿íýýñ</w:t>
      </w:r>
      <w:r>
        <w:rPr>
          <w:rFonts w:cs="Arial Mon"/>
        </w:rPr>
        <w:t xml:space="preserve">  </w:t>
      </w:r>
      <w:r>
        <w:rPr>
          <w:rFonts w:cs="Arial Mon"/>
          <w:lang w:val="mn-Cyrl-MN"/>
        </w:rPr>
        <w:t>64</w:t>
      </w:r>
      <w:r>
        <w:rPr>
          <w:rFonts w:cs="Arial Mon"/>
        </w:rPr>
        <w:t xml:space="preserve"> </w:t>
      </w:r>
      <w:r>
        <w:rPr>
          <w:rFonts w:cs="Arial"/>
        </w:rPr>
        <w:t>ãèø¿¿í</w:t>
      </w:r>
      <w:r>
        <w:rPr>
          <w:rFonts w:cs="Arial Mon"/>
        </w:rPr>
        <w:t xml:space="preserve"> </w:t>
      </w:r>
      <w:r>
        <w:rPr>
          <w:rFonts w:cs="Arial"/>
        </w:rPr>
        <w:t>èðæ</w:t>
      </w:r>
      <w:r>
        <w:rPr>
          <w:rFonts w:cs="Arial Mon"/>
        </w:rPr>
        <w:t xml:space="preserve">, </w:t>
      </w:r>
      <w:r>
        <w:rPr>
          <w:rFonts w:cs="Arial Mon"/>
          <w:lang w:val="mn-Cyrl-MN"/>
        </w:rPr>
        <w:t xml:space="preserve">84,2  </w:t>
      </w:r>
      <w:r>
        <w:rPr>
          <w:rFonts w:cs="Arial"/>
        </w:rPr>
        <w:t>õóâèéí</w:t>
      </w:r>
      <w:r>
        <w:rPr>
          <w:rFonts w:cs="Arial Mon"/>
        </w:rPr>
        <w:t xml:space="preserve"> </w:t>
      </w:r>
      <w:r>
        <w:rPr>
          <w:rFonts w:cs="Arial"/>
        </w:rPr>
        <w:t>èðöòýé</w:t>
      </w:r>
      <w:r>
        <w:rPr>
          <w:rFonts w:cs="Arial Mon"/>
        </w:rPr>
        <w:t xml:space="preserve"> </w:t>
      </w:r>
      <w:r>
        <w:rPr>
          <w:rFonts w:cs="Arial"/>
        </w:rPr>
        <w:t>áàéâ</w:t>
      </w:r>
      <w:r>
        <w:rPr>
          <w:rFonts w:cs="Arial Mon"/>
        </w:rPr>
        <w:t xml:space="preserve">. </w:t>
      </w:r>
      <w:r>
        <w:rPr>
          <w:rFonts w:cs="Arial"/>
        </w:rPr>
        <w:t>¯¿íä</w:t>
      </w:r>
      <w:r>
        <w:rPr>
          <w:rFonts w:cs="Arial Mon"/>
        </w:rPr>
        <w:t>:</w:t>
      </w:r>
    </w:p>
    <w:p>
      <w:pPr>
        <w:pStyle w:val="Normal"/>
        <w:spacing w:before="0" w:after="0"/>
        <w:jc w:val="both"/>
        <w:rPr/>
      </w:pPr>
      <w:r>
        <w:rPr/>
      </w:r>
    </w:p>
    <w:p>
      <w:pPr>
        <w:pStyle w:val="Normal"/>
        <w:spacing w:before="0" w:after="0"/>
        <w:jc w:val="both"/>
        <w:rPr>
          <w:rFonts w:cs="Arial"/>
          <w:lang w:val="mn-Cyrl-MN"/>
        </w:rPr>
      </w:pPr>
      <w:r>
        <w:rPr/>
        <w:tab/>
      </w:r>
      <w:r>
        <w:rPr>
          <w:rFonts w:cs="Arial"/>
          <w:b/>
          <w:i/>
        </w:rPr>
        <w:t>×ºëººòýé</w:t>
      </w:r>
      <w:r>
        <w:rPr/>
        <w:t xml:space="preserve">: </w:t>
      </w:r>
      <w:r>
        <w:rPr>
          <w:rFonts w:cs="Arial"/>
          <w:lang w:val="mn-Cyrl-MN"/>
        </w:rPr>
        <w:t>Х.Баттулга, Ц.Баярсайхан, Э.Бат-Үү</w:t>
      </w:r>
      <w:r>
        <w:rPr>
          <w:rFonts w:cs="Arial Mon"/>
          <w:lang w:val="mn-Cyrl-MN"/>
        </w:rPr>
        <w:t>л</w:t>
      </w:r>
      <w:r>
        <w:rPr>
          <w:rFonts w:cs="Arial"/>
          <w:lang w:val="mn-Cyrl-MN"/>
        </w:rPr>
        <w:t xml:space="preserve">, </w:t>
      </w:r>
      <w:r>
        <w:rPr>
          <w:rFonts w:cs="Arial Mon"/>
          <w:lang w:val="mn-Cyrl-MN"/>
        </w:rPr>
        <w:t>Л</w:t>
      </w:r>
      <w:r>
        <w:rPr>
          <w:rFonts w:cs="Arial"/>
          <w:lang w:val="mn-Cyrl-MN"/>
        </w:rPr>
        <w:t>.</w:t>
      </w:r>
      <w:r>
        <w:rPr>
          <w:rFonts w:cs="Arial Mon"/>
          <w:lang w:val="mn-Cyrl-MN"/>
        </w:rPr>
        <w:t>Гант</w:t>
      </w:r>
      <w:r>
        <w:rPr>
          <w:rFonts w:cs="Arial"/>
          <w:lang w:val="mn-Cyrl-MN"/>
        </w:rPr>
        <w:t>ө</w:t>
      </w:r>
      <w:r>
        <w:rPr>
          <w:rFonts w:cs="Arial Mon"/>
          <w:lang w:val="mn-Cyrl-MN"/>
        </w:rPr>
        <w:t>м</w:t>
      </w:r>
      <w:r>
        <w:rPr>
          <w:rFonts w:cs="Arial"/>
          <w:lang w:val="mn-Cyrl-MN"/>
        </w:rPr>
        <w:t>ө</w:t>
      </w:r>
      <w:r>
        <w:rPr>
          <w:rFonts w:cs="Arial Mon"/>
          <w:lang w:val="mn-Cyrl-MN"/>
        </w:rPr>
        <w:t>р</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lang w:val="mn-Cyrl-MN"/>
        </w:rPr>
        <w:t>ү</w:t>
      </w:r>
      <w:r>
        <w:rPr>
          <w:rFonts w:cs="Arial Mon"/>
          <w:lang w:val="mn-Cyrl-MN"/>
        </w:rPr>
        <w:t>ндалай</w:t>
      </w:r>
      <w:r>
        <w:rPr>
          <w:rFonts w:cs="Arial"/>
          <w:lang w:val="mn-Cyrl-MN"/>
        </w:rPr>
        <w:t xml:space="preserve">, </w:t>
      </w:r>
      <w:r>
        <w:rPr>
          <w:rFonts w:cs="Arial Mon"/>
          <w:lang w:val="mn-Cyrl-MN"/>
        </w:rPr>
        <w:t>Д</w:t>
      </w:r>
      <w:r>
        <w:rPr>
          <w:rFonts w:cs="Arial"/>
          <w:lang w:val="mn-Cyrl-MN"/>
        </w:rPr>
        <w:t>.</w:t>
      </w:r>
      <w:r>
        <w:rPr>
          <w:rFonts w:cs="Arial Mon"/>
          <w:lang w:val="mn-Cyrl-MN"/>
        </w:rPr>
        <w:t>Л</w:t>
      </w:r>
      <w:r>
        <w:rPr>
          <w:rFonts w:cs="Arial"/>
          <w:lang w:val="mn-Cyrl-MN"/>
        </w:rPr>
        <w:t>ү</w:t>
      </w:r>
      <w:r>
        <w:rPr>
          <w:rFonts w:cs="Arial Mon"/>
          <w:lang w:val="mn-Cyrl-MN"/>
        </w:rPr>
        <w:t>ндээжанцан</w:t>
      </w:r>
      <w:r>
        <w:rPr>
          <w:rFonts w:cs="Arial"/>
          <w:lang w:val="mn-Cyrl-MN"/>
        </w:rPr>
        <w:t xml:space="preserve">, </w:t>
      </w:r>
      <w:r>
        <w:rPr>
          <w:rFonts w:cs="Arial Mon"/>
          <w:lang w:val="mn-Cyrl-MN"/>
        </w:rPr>
        <w:t>Ц</w:t>
      </w:r>
      <w:r>
        <w:rPr>
          <w:rFonts w:cs="Arial"/>
          <w:lang w:val="mn-Cyrl-MN"/>
        </w:rPr>
        <w:t>.</w:t>
      </w:r>
      <w:r>
        <w:rPr>
          <w:rFonts w:cs="Arial Mon"/>
          <w:lang w:val="mn-Cyrl-MN"/>
        </w:rPr>
        <w:t>Цэнгэл</w:t>
      </w:r>
      <w:r>
        <w:rPr>
          <w:rFonts w:cs="Arial"/>
          <w:lang w:val="mn-Cyrl-MN"/>
        </w:rPr>
        <w:t xml:space="preserve">, </w:t>
      </w:r>
      <w:r>
        <w:rPr>
          <w:rFonts w:cs="Arial Mon"/>
          <w:lang w:val="mn-Cyrl-MN"/>
        </w:rPr>
        <w:t>О</w:t>
      </w:r>
      <w:r>
        <w:rPr>
          <w:rFonts w:cs="Arial"/>
          <w:lang w:val="mn-Cyrl-MN"/>
        </w:rPr>
        <w:t>.</w:t>
      </w:r>
      <w:r>
        <w:rPr>
          <w:rFonts w:cs="Arial Mon"/>
          <w:lang w:val="mn-Cyrl-MN"/>
        </w:rPr>
        <w:t>Чулуунбат</w:t>
      </w:r>
      <w:r>
        <w:rPr>
          <w:rFonts w:cs="Arial"/>
          <w:lang w:val="mn-Cyrl-MN"/>
        </w:rPr>
        <w:t xml:space="preserve">, </w:t>
      </w:r>
      <w:r>
        <w:rPr>
          <w:rFonts w:cs="Arial Mon"/>
          <w:lang w:val="mn-Cyrl-MN"/>
        </w:rPr>
        <w:t>Д</w:t>
      </w:r>
      <w:r>
        <w:rPr>
          <w:rFonts w:cs="Arial"/>
          <w:lang w:val="mn-Cyrl-MN"/>
        </w:rPr>
        <w:t>.</w:t>
      </w:r>
      <w:r>
        <w:rPr>
          <w:rFonts w:cs="Arial Mon"/>
          <w:lang w:val="mn-Cyrl-MN"/>
        </w:rPr>
        <w:t>Энхбат</w:t>
      </w:r>
    </w:p>
    <w:p>
      <w:pPr>
        <w:pStyle w:val="Normal"/>
        <w:spacing w:before="0" w:after="0"/>
        <w:jc w:val="both"/>
        <w:rPr>
          <w:rFonts w:cs="Arial"/>
          <w:lang w:val="mn-Cyrl-MN"/>
        </w:rPr>
      </w:pPr>
      <w:r>
        <w:rPr>
          <w:rFonts w:cs="Arial"/>
          <w:lang w:val="mn-Cyrl-MN"/>
        </w:rPr>
      </w:r>
    </w:p>
    <w:p>
      <w:pPr>
        <w:pStyle w:val="Normal"/>
        <w:spacing w:before="0" w:after="0"/>
        <w:jc w:val="both"/>
        <w:rPr/>
      </w:pPr>
      <w:r>
        <w:rPr/>
        <w:tab/>
      </w:r>
      <w:r>
        <w:rPr>
          <w:b/>
          <w:i/>
        </w:rPr>
        <w:t>ªâ÷òýé</w:t>
      </w:r>
      <w:r>
        <w:rPr/>
        <w:t xml:space="preserve">: </w:t>
      </w:r>
      <w:r>
        <w:rPr>
          <w:lang w:val="mn-Cyrl-MN"/>
        </w:rPr>
        <w:t>Б.Батбаяр, С.Баяр, Ш.Сайхансамбуу</w:t>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pPr>
      <w:r>
        <w:rPr/>
      </w:r>
    </w:p>
    <w:p>
      <w:pPr>
        <w:pStyle w:val="Normal"/>
        <w:spacing w:before="0" w:after="0"/>
        <w:ind w:firstLine="720"/>
        <w:jc w:val="both"/>
        <w:rPr/>
      </w:pPr>
      <w:r>
        <w:rPr>
          <w:b/>
          <w:i/>
          <w:lang w:val="mn-Cyrl-MN"/>
        </w:rPr>
        <w:t>Хоёр.</w:t>
      </w:r>
      <w:r>
        <w:rPr>
          <w:b/>
          <w:i/>
        </w:rPr>
        <w:t>Ìîíãîë Óëñûí Õ¿íèé õºãæèë ñàíãèéí 2010 îíû òºñâèéí òóõàé õóóëèéí òºñºë /Àíõíû õýëýëö¿¿ëýã/</w:t>
      </w:r>
    </w:p>
    <w:p>
      <w:pPr>
        <w:pStyle w:val="Normal"/>
        <w:spacing w:before="0" w:after="0"/>
        <w:ind w:firstLine="720"/>
        <w:jc w:val="both"/>
        <w:rPr>
          <w:b/>
          <w:b/>
          <w:i/>
          <w:i/>
        </w:rPr>
      </w:pPr>
      <w:r>
        <w:rPr>
          <w:b/>
          <w:i/>
        </w:rPr>
      </w:r>
    </w:p>
    <w:p>
      <w:pPr>
        <w:pStyle w:val="Normal"/>
        <w:spacing w:before="0" w:after="0"/>
        <w:ind w:firstLine="720"/>
        <w:jc w:val="both"/>
        <w:rPr/>
      </w:pPr>
      <w:r>
        <w:rPr/>
        <w:t xml:space="preserve">Õýëýëöýæ áóé àñóóäàëòàé õîëáîãäóóëàí Ñàíãèéí ñàéä Ñ.Áàÿðöîãò, ìºí ÿàìíû Õýëòñèéí äàðãà Æ.Ãàíáàò,  Á.Íÿìàà, </w:t>
      </w:r>
      <w:r>
        <w:rPr>
          <w:lang w:val="mn-Cyrl-MN"/>
        </w:rPr>
        <w:t>Нийгмийн хамгаалал, х</w:t>
      </w:r>
      <w:r>
        <w:rPr>
          <w:rFonts w:cs="Arial"/>
          <w:lang w:val="mn-Cyrl-MN"/>
        </w:rPr>
        <w:t>ө</w:t>
      </w:r>
      <w:r>
        <w:rPr>
          <w:rFonts w:cs="Arial Mon"/>
          <w:lang w:val="mn-Cyrl-MN"/>
        </w:rPr>
        <w:t>д</w:t>
      </w:r>
      <w:r>
        <w:rPr>
          <w:rFonts w:cs="Arial"/>
          <w:lang w:val="mn-Cyrl-MN"/>
        </w:rPr>
        <w:t>ө</w:t>
      </w:r>
      <w:r>
        <w:rPr>
          <w:rFonts w:cs="Arial Mon"/>
          <w:lang w:val="mn-Cyrl-MN"/>
        </w:rPr>
        <w:t>лм</w:t>
      </w:r>
      <w:r>
        <w:rPr>
          <w:rFonts w:cs="Arial"/>
          <w:lang w:val="mn-Cyrl-MN"/>
        </w:rPr>
        <w:t>ө</w:t>
      </w:r>
      <w:r>
        <w:rPr>
          <w:rFonts w:cs="Arial Mon"/>
          <w:lang w:val="mn-Cyrl-MN"/>
        </w:rPr>
        <w:t>рийн</w:t>
      </w:r>
      <w:r>
        <w:rPr>
          <w:rFonts w:cs="Arial"/>
          <w:lang w:val="mn-Cyrl-MN"/>
        </w:rPr>
        <w:t xml:space="preserve"> сайд Т.Ганди,  м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С.Аюуш, </w:t>
      </w:r>
      <w:r>
        <w:rPr/>
        <w:t>Óëñûí Èõ Õóðëûí</w:t>
      </w:r>
      <w:r>
        <w:rPr>
          <w:lang w:val="mn-Cyrl-MN"/>
        </w:rPr>
        <w:t xml:space="preserve"> Тамгын газрын Нарийн бичгийн дарга С.Магнайс</w:t>
      </w:r>
      <w:r>
        <w:rPr>
          <w:rFonts w:cs="Arial"/>
          <w:lang w:val="mn-Cyrl-MN"/>
        </w:rPr>
        <w:t>ү</w:t>
      </w:r>
      <w:r>
        <w:rPr>
          <w:rFonts w:cs="Arial Mon"/>
          <w:lang w:val="mn-Cyrl-MN"/>
        </w:rPr>
        <w:t>рэн</w:t>
      </w:r>
      <w:r>
        <w:rPr>
          <w:rFonts w:cs="Arial"/>
          <w:lang w:val="mn-Cyrl-MN"/>
        </w:rPr>
        <w:t xml:space="preserve">, </w:t>
      </w:r>
      <w:r>
        <w:rPr/>
        <w:t xml:space="preserve">  Ýðõ ç¿é, õóóëü òîãòîîìæèéí õýëòñèéí</w:t>
      </w:r>
      <w:r>
        <w:rPr>
          <w:lang w:val="mn-Cyrl-MN"/>
        </w:rPr>
        <w:t xml:space="preserve"> дарга Д.Насанжаргал,</w:t>
      </w:r>
      <w:r>
        <w:rPr/>
        <w:t xml:space="preserve"> çºâëºõ Æ.Ýíõáàÿð</w:t>
      </w:r>
      <w:r>
        <w:rPr>
          <w:lang w:val="mn-Cyrl-MN"/>
        </w:rPr>
        <w:t>, Т</w:t>
      </w:r>
      <w:r>
        <w:rPr>
          <w:rFonts w:cs="Arial"/>
          <w:lang w:val="mn-Cyrl-MN"/>
        </w:rPr>
        <w:t>ө</w:t>
      </w:r>
      <w:r>
        <w:rPr>
          <w:rFonts w:cs="Arial Mon"/>
          <w:lang w:val="mn-Cyrl-MN"/>
        </w:rPr>
        <w:t>свийн</w:t>
      </w:r>
      <w:r>
        <w:rPr>
          <w:rFonts w:cs="Arial"/>
          <w:lang w:val="mn-Cyrl-MN"/>
        </w:rPr>
        <w:t xml:space="preserve"> байнгын хорооны зө</w:t>
      </w:r>
      <w:r>
        <w:rPr>
          <w:rFonts w:cs="Arial Mon"/>
          <w:lang w:val="mn-Cyrl-MN"/>
        </w:rPr>
        <w:t>вл</w:t>
      </w:r>
      <w:r>
        <w:rPr>
          <w:rFonts w:cs="Arial"/>
          <w:lang w:val="mn-Cyrl-MN"/>
        </w:rPr>
        <w:t>ө</w:t>
      </w:r>
      <w:r>
        <w:rPr>
          <w:rFonts w:cs="Arial Mon"/>
          <w:lang w:val="mn-Cyrl-MN"/>
        </w:rPr>
        <w:t>х</w:t>
      </w:r>
      <w:r>
        <w:rPr>
          <w:rFonts w:cs="Arial"/>
          <w:lang w:val="mn-Cyrl-MN"/>
        </w:rPr>
        <w:t xml:space="preserve"> </w:t>
      </w:r>
      <w:r>
        <w:rPr>
          <w:rFonts w:cs="Arial Mon"/>
          <w:lang w:val="mn-Cyrl-MN"/>
        </w:rPr>
        <w:t>Ё</w:t>
      </w:r>
      <w:r>
        <w:rPr>
          <w:rFonts w:cs="Arial"/>
          <w:lang w:val="mn-Cyrl-MN"/>
        </w:rPr>
        <w:t>.</w:t>
      </w:r>
      <w:r>
        <w:rPr>
          <w:rFonts w:cs="Arial Mon"/>
          <w:lang w:val="mn-Cyrl-MN"/>
        </w:rPr>
        <w:t>М</w:t>
      </w:r>
      <w:r>
        <w:rPr>
          <w:rFonts w:cs="Arial"/>
          <w:lang w:val="mn-Cyrl-MN"/>
        </w:rPr>
        <w:t>ө</w:t>
      </w:r>
      <w:r>
        <w:rPr>
          <w:rFonts w:cs="Arial Mon"/>
          <w:lang w:val="mn-Cyrl-MN"/>
        </w:rPr>
        <w:t>нхбаатар</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Ё</w:t>
      </w:r>
      <w:r>
        <w:rPr>
          <w:rFonts w:cs="Arial"/>
          <w:lang w:val="mn-Cyrl-MN"/>
        </w:rPr>
        <w:t>.</w:t>
      </w:r>
      <w:r>
        <w:rPr>
          <w:rFonts w:cs="Arial Mon"/>
          <w:lang w:val="mn-Cyrl-MN"/>
        </w:rPr>
        <w:t>Энхсайхан</w:t>
      </w:r>
      <w:r>
        <w:rPr/>
        <w:t xml:space="preserve"> íàð áàéëöàâ.</w:t>
      </w:r>
    </w:p>
    <w:p>
      <w:pPr>
        <w:pStyle w:val="Normal"/>
        <w:spacing w:before="0" w:after="0"/>
        <w:ind w:firstLine="720"/>
        <w:jc w:val="both"/>
        <w:rPr/>
      </w:pPr>
      <w:r>
        <w:rPr/>
      </w:r>
    </w:p>
    <w:p>
      <w:pPr>
        <w:pStyle w:val="Normal"/>
        <w:spacing w:before="0" w:after="0"/>
        <w:ind w:firstLine="720"/>
        <w:jc w:val="both"/>
        <w:rPr/>
      </w:pPr>
      <w:r>
        <w:rPr/>
        <w:t>Õóóëèéí òºñëèéí òàëààðõè èëòãýëèéã Ìîíãîë Óëñûí Åðºíõèé ñàéä Ñ¿.Áàòáîëä òàíèëöóóëàâ.</w:t>
      </w:r>
    </w:p>
    <w:p>
      <w:pPr>
        <w:pStyle w:val="Normal"/>
        <w:spacing w:before="0" w:after="0"/>
        <w:ind w:firstLine="720"/>
        <w:jc w:val="both"/>
        <w:rPr/>
      </w:pPr>
      <w:r>
        <w:rPr/>
      </w:r>
    </w:p>
    <w:p>
      <w:pPr>
        <w:pStyle w:val="Normal"/>
        <w:spacing w:before="0" w:after="0"/>
        <w:ind w:firstLine="720"/>
        <w:jc w:val="both"/>
        <w:rPr/>
      </w:pPr>
      <w:r>
        <w:rPr/>
        <w:t xml:space="preserve">Óã àñóóäàëòàé õîëáîãäóóëàí Óëñûí Èõ Õóðëûí ãèø¿¿í  Ö.Äàâààñ¿ðýí, Ð.Áóä íàðûí àñóóñàí àñóóëòàä Ñàíãèéí ñàéä  Ñ.Áàÿðöîãò õàðèóëæ, íýìýëò òàéëáàð õèéâ. </w:t>
      </w:r>
    </w:p>
    <w:p>
      <w:pPr>
        <w:pStyle w:val="Normal"/>
        <w:spacing w:before="0" w:after="0"/>
        <w:ind w:firstLine="720"/>
        <w:jc w:val="both"/>
        <w:rPr/>
      </w:pPr>
      <w:r>
        <w:rPr/>
      </w:r>
    </w:p>
    <w:p>
      <w:pPr>
        <w:pStyle w:val="Normal"/>
        <w:spacing w:before="0" w:after="0"/>
        <w:ind w:firstLine="720"/>
        <w:jc w:val="both"/>
        <w:rPr/>
      </w:pPr>
      <w:r>
        <w:rPr/>
        <w:t>Õ¿íèé õºãæèë ñàíãèéí 2010 îíû òºñâèéí òóõàé õóóëèéí òºñëèéí àíõíû õýëýëö¿¿ëãèéã ÿâóóëæ, òºñëèéã õî¸ð äàõü õýëýëö¿¿ëýãò áýëòã¿¿ëýõýýð Òºñâèéí áàéíãûí õîðîîíä øèëæ¿¿ëýâ.</w:t>
      </w:r>
    </w:p>
    <w:p>
      <w:pPr>
        <w:pStyle w:val="Normal"/>
        <w:spacing w:before="0" w:after="0"/>
        <w:ind w:firstLine="720"/>
        <w:jc w:val="both"/>
        <w:rPr/>
      </w:pPr>
      <w:r>
        <w:rPr/>
      </w:r>
    </w:p>
    <w:p>
      <w:pPr>
        <w:pStyle w:val="Normal"/>
        <w:spacing w:before="0" w:after="0"/>
        <w:ind w:firstLine="720"/>
        <w:jc w:val="both"/>
        <w:rPr>
          <w:b/>
          <w:b/>
          <w:i/>
          <w:i/>
          <w:lang w:val="mn-Cyrl-MN"/>
        </w:rPr>
      </w:pPr>
      <w:r>
        <w:rPr>
          <w:b/>
          <w:i/>
          <w:lang w:val="mn-Cyrl-MN"/>
        </w:rPr>
        <w:t xml:space="preserve">Уг асуудлыг 16 цаг 15 минутад хэлэлцэж дуусав. </w:t>
      </w:r>
    </w:p>
    <w:p>
      <w:pPr>
        <w:pStyle w:val="Normal"/>
        <w:spacing w:before="0" w:after="0"/>
        <w:ind w:firstLine="720"/>
        <w:jc w:val="both"/>
        <w:rPr>
          <w:b/>
          <w:b/>
          <w:i/>
          <w:i/>
          <w:lang w:val="mn-Cyrl-MN"/>
        </w:rPr>
      </w:pPr>
      <w:r>
        <w:rPr>
          <w:b/>
          <w:i/>
          <w:lang w:val="mn-Cyrl-MN"/>
        </w:rPr>
      </w:r>
    </w:p>
    <w:p>
      <w:pPr>
        <w:pStyle w:val="Normal"/>
        <w:spacing w:before="0" w:after="0"/>
        <w:ind w:firstLine="720"/>
        <w:jc w:val="both"/>
        <w:rPr>
          <w:b/>
          <w:b/>
          <w:i/>
          <w:i/>
          <w:lang w:val="mn-Cyrl-MN"/>
        </w:rPr>
      </w:pPr>
      <w:r>
        <w:rPr>
          <w:b/>
          <w:i/>
          <w:lang w:val="mn-Cyrl-MN"/>
        </w:rPr>
        <w:t>Гурав</w:t>
      </w:r>
      <w:r>
        <w:rPr>
          <w:b/>
          <w:i/>
        </w:rPr>
        <w:t>. Ýì, ýìíýëãèéí õýðýãñëèéí òóõàé õóóëüä íýìýëò îðóóëàõ òóõàé õóóëèéí òºñ</w:t>
      </w:r>
      <w:r>
        <w:rPr>
          <w:rFonts w:cs="Arial" w:ascii="Arial" w:hAnsi="Arial"/>
          <w:b/>
          <w:i/>
          <w:lang w:val="mn-Cyrl-MN"/>
        </w:rPr>
        <w:t>ө</w:t>
      </w:r>
      <w:r>
        <w:rPr>
          <w:b/>
          <w:i/>
        </w:rPr>
        <w:t>ë</w:t>
      </w:r>
      <w:r>
        <w:rPr>
          <w:b/>
          <w:i/>
          <w:lang w:val="mn-Cyrl-MN"/>
        </w:rPr>
        <w:t xml:space="preserve"> /Хэлэлцэх эсэх/</w:t>
      </w:r>
    </w:p>
    <w:p>
      <w:pPr>
        <w:pStyle w:val="Normal"/>
        <w:spacing w:before="0" w:after="0"/>
        <w:ind w:firstLine="720"/>
        <w:jc w:val="both"/>
        <w:rPr>
          <w:b/>
          <w:b/>
          <w:i/>
          <w:i/>
          <w:lang w:val="mn-Cyrl-MN"/>
        </w:rPr>
      </w:pPr>
      <w:r>
        <w:rPr>
          <w:b/>
          <w:i/>
          <w:lang w:val="mn-Cyrl-MN"/>
        </w:rPr>
      </w:r>
    </w:p>
    <w:p>
      <w:pPr>
        <w:pStyle w:val="Normal"/>
        <w:spacing w:before="0" w:after="0"/>
        <w:ind w:firstLine="720"/>
        <w:jc w:val="both"/>
        <w:rPr/>
      </w:pPr>
      <w:r>
        <w:rPr>
          <w:lang w:val="mn-Cyrl-MN"/>
        </w:rPr>
        <w:t>Хэлэлцэж буй асуудалтай холбогдуулан Эр</w:t>
      </w:r>
      <w:r>
        <w:rPr>
          <w:rFonts w:cs="Arial" w:ascii="Arial" w:hAnsi="Arial"/>
          <w:lang w:val="mn-Cyrl-MN"/>
        </w:rPr>
        <w:t>үү</w:t>
      </w:r>
      <w:r>
        <w:rPr>
          <w:rFonts w:cs="Arial Mon"/>
          <w:lang w:val="mn-Cyrl-MN"/>
        </w:rPr>
        <w:t>л</w:t>
      </w:r>
      <w:r>
        <w:rPr>
          <w:rFonts w:cs="Arial"/>
          <w:lang w:val="mn-Cyrl-MN"/>
        </w:rPr>
        <w:t xml:space="preserve"> мэндийн сайд С.Ламбаа,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w:t>
      </w:r>
      <w:r>
        <w:rPr>
          <w:rFonts w:cs="Arial"/>
          <w:lang w:val="mn-Cyrl-MN"/>
        </w:rPr>
        <w:t>рга Ч.М</w:t>
      </w:r>
      <w:r>
        <w:rPr>
          <w:rFonts w:cs="Arial" w:ascii="Arial" w:hAnsi="Arial"/>
          <w:lang w:val="mn-Cyrl-MN"/>
        </w:rPr>
        <w:t>ө</w:t>
      </w:r>
      <w:r>
        <w:rPr>
          <w:rFonts w:cs="Arial Mon"/>
          <w:lang w:val="mn-Cyrl-MN"/>
        </w:rPr>
        <w:t>нхдэлгэр</w:t>
      </w:r>
      <w:r>
        <w:rPr>
          <w:rFonts w:cs="Arial"/>
          <w:lang w:val="mn-Cyrl-MN"/>
        </w:rPr>
        <w:t xml:space="preserve">, </w:t>
      </w:r>
      <w:r>
        <w:rPr/>
        <w:t>Óëñûí Èõ Õóðëûí</w:t>
      </w:r>
      <w:r>
        <w:rPr>
          <w:lang w:val="mn-Cyrl-MN"/>
        </w:rPr>
        <w:t xml:space="preserve"> Тамгын газрын Нарийн бичгийн дарга С.Магнайс</w:t>
      </w:r>
      <w:r>
        <w:rPr>
          <w:rFonts w:cs="Arial" w:ascii="Arial" w:hAnsi="Arial"/>
          <w:lang w:val="mn-Cyrl-MN"/>
        </w:rPr>
        <w:t>ү</w:t>
      </w:r>
      <w:r>
        <w:rPr>
          <w:rFonts w:cs="Arial Mon"/>
          <w:lang w:val="mn-Cyrl-MN"/>
        </w:rPr>
        <w:t>рэн</w:t>
      </w:r>
      <w:r>
        <w:rPr>
          <w:rFonts w:cs="Arial"/>
          <w:lang w:val="mn-Cyrl-MN"/>
        </w:rPr>
        <w:t xml:space="preserve">, </w:t>
      </w:r>
      <w:r>
        <w:rPr/>
        <w:t xml:space="preserve">  Ýðõ ç¿é, õóóëü òîãòîîìæèéí õýëòñèéí</w:t>
      </w:r>
      <w:r>
        <w:rPr>
          <w:lang w:val="mn-Cyrl-MN"/>
        </w:rPr>
        <w:t xml:space="preserve"> дарга Д.Насанжаргал,</w:t>
      </w:r>
      <w:r>
        <w:rPr/>
        <w:t xml:space="preserve"> çºâëºõ </w:t>
      </w:r>
      <w:r>
        <w:rPr>
          <w:lang w:val="mn-Cyrl-MN"/>
        </w:rPr>
        <w:t>Э.Эрдэнэс</w:t>
      </w:r>
      <w:r>
        <w:rPr>
          <w:rFonts w:cs="Arial" w:ascii="Arial" w:hAnsi="Arial"/>
          <w:lang w:val="mn-Cyrl-MN"/>
        </w:rPr>
        <w:t>ү</w:t>
      </w:r>
      <w:r>
        <w:rPr>
          <w:rFonts w:cs="Arial Mon"/>
          <w:lang w:val="mn-Cyrl-MN"/>
        </w:rPr>
        <w:t>рэн</w:t>
      </w:r>
      <w:r>
        <w:rPr>
          <w:lang w:val="mn-Cyrl-MN"/>
        </w:rPr>
        <w:t>, Нийгмийн бодлогын байнгын хороон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Р.Эрдэнэтуяа, референт П.Тогоо </w:t>
      </w:r>
      <w:r>
        <w:rPr/>
        <w:t>íàð áàéëöàâ.</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lang w:val="mn-Cyrl-MN"/>
        </w:rPr>
        <w:t>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санаачлагчийн илтгэлийг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w:t>
      </w:r>
      <w:r>
        <w:rPr>
          <w:rFonts w:cs="Arial"/>
          <w:lang w:val="mn-Cyrl-MN"/>
        </w:rPr>
        <w:t>.</w:t>
      </w:r>
      <w:r>
        <w:rPr>
          <w:rFonts w:cs="Arial Mon"/>
          <w:lang w:val="mn-Cyrl-MN"/>
        </w:rPr>
        <w:t>Тлейха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нилцуулав</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тэй</w:t>
      </w:r>
      <w:r>
        <w:rPr>
          <w:rFonts w:cs="Arial"/>
          <w:lang w:val="mn-Cyrl-MN"/>
        </w:rPr>
        <w:t xml:space="preserve"> холбогдуулан Улсын Их Хурлын гиш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санг</w:t>
      </w:r>
      <w:r>
        <w:rPr>
          <w:rFonts w:cs="Arial"/>
          <w:lang w:val="mn-Cyrl-MN"/>
        </w:rPr>
        <w:t>ү</w:t>
      </w:r>
      <w:r>
        <w:rPr>
          <w:rFonts w:cs="Arial Mon"/>
          <w:lang w:val="mn-Cyrl-MN"/>
        </w:rPr>
        <w:t>й</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b/>
          <w:lang w:val="mn-Cyrl-MN"/>
        </w:rPr>
        <w:t>Д.Дэмбэрэл</w:t>
      </w:r>
      <w:r>
        <w:rPr>
          <w:lang w:val="mn-Cyrl-MN"/>
        </w:rPr>
        <w:t xml:space="preserve">: </w:t>
      </w:r>
      <w:r>
        <w:rPr>
          <w:rFonts w:cs="Arial"/>
          <w:lang w:val="mn-Cyrl-MN"/>
        </w:rPr>
        <w:t xml:space="preserve"> Эм, эмнэлгийн хэрэгслийн тухай хуульд нэмэлт оруулах тухай хуулийн төслийг хэлэлцье гэсэн Байнгын хорооны саналыг дэмж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ө</w:t>
      </w:r>
      <w:r>
        <w:rPr>
          <w:rFonts w:cs="Arial Mon"/>
          <w:lang w:val="mn-Cyrl-MN"/>
        </w:rPr>
        <w:t>вш</w:t>
      </w:r>
      <w:r>
        <w:rPr>
          <w:rFonts w:cs="Arial"/>
          <w:lang w:val="mn-Cyrl-MN"/>
        </w:rPr>
        <w:t>өө</w:t>
      </w:r>
      <w:r>
        <w:rPr>
          <w:rFonts w:cs="Arial Mon"/>
          <w:lang w:val="mn-Cyrl-MN"/>
        </w:rPr>
        <w:t>рс</w:t>
      </w:r>
      <w:r>
        <w:rPr>
          <w:rFonts w:cs="Arial"/>
          <w:lang w:val="mn-Cyrl-MN"/>
        </w:rPr>
        <w:t>ө</w:t>
      </w:r>
      <w:r>
        <w:rPr>
          <w:rFonts w:cs="Arial Mon"/>
          <w:lang w:val="mn-Cyrl-MN"/>
        </w:rPr>
        <w:t>н</w:t>
      </w:r>
      <w:r>
        <w:rPr>
          <w:rFonts w:cs="Arial"/>
          <w:lang w:val="mn-Cyrl-MN"/>
        </w:rPr>
        <w:tab/>
        <w:t>48</w:t>
      </w:r>
    </w:p>
    <w:p>
      <w:pPr>
        <w:pStyle w:val="Normal"/>
        <w:spacing w:before="0" w:after="0"/>
        <w:ind w:firstLine="720"/>
        <w:jc w:val="both"/>
        <w:rPr>
          <w:rFonts w:cs="Arial"/>
          <w:lang w:val="mn-Cyrl-MN"/>
        </w:rPr>
      </w:pPr>
      <w:r>
        <w:rPr>
          <w:rFonts w:cs="Arial"/>
          <w:lang w:val="mn-Cyrl-MN"/>
        </w:rPr>
        <w:t>Татгалзсан</w:t>
        <w:tab/>
        <w:t>7</w:t>
      </w:r>
    </w:p>
    <w:p>
      <w:pPr>
        <w:pStyle w:val="Normal"/>
        <w:spacing w:before="0" w:after="0"/>
        <w:ind w:firstLine="720"/>
        <w:jc w:val="both"/>
        <w:rPr/>
      </w:pPr>
      <w:r>
        <w:rPr>
          <w:rFonts w:cs="Arial"/>
          <w:lang w:val="mn-Cyrl-MN"/>
        </w:rPr>
        <w:t>Бү</w:t>
      </w:r>
      <w:r>
        <w:rPr>
          <w:rFonts w:cs="Arial Mon"/>
          <w:lang w:val="mn-Cyrl-MN"/>
        </w:rPr>
        <w:t>гд</w:t>
      </w:r>
      <w:r>
        <w:rPr>
          <w:rFonts w:cs="Arial"/>
          <w:lang w:val="mn-Cyrl-MN"/>
        </w:rPr>
        <w:t xml:space="preserve"> </w:t>
        <w:tab/>
        <w:tab/>
        <w:t>55</w:t>
      </w:r>
    </w:p>
    <w:p>
      <w:pPr>
        <w:pStyle w:val="Normal"/>
        <w:spacing w:before="0" w:after="0"/>
        <w:ind w:firstLine="720"/>
        <w:jc w:val="both"/>
        <w:rPr>
          <w:rFonts w:cs="Arial"/>
          <w:lang w:val="mn-Cyrl-MN"/>
        </w:rPr>
      </w:pPr>
      <w:r>
        <w:rPr>
          <w:rFonts w:cs="Arial"/>
          <w:lang w:val="mn-Cyrl-MN"/>
        </w:rPr>
        <w:t>87,3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t>Òºñëèéã àíõíû õýëýëö¿¿ëýãò áýëòã¿¿ëýõýýð Íèéãìèéí áîäëîãî, áîëîâñðîë, ñî¸ë, øèíæëýõ óõààíû áàéíãûí õîðîîíä øèëæ¿¿ë</w:t>
      </w:r>
      <w:r>
        <w:rPr>
          <w:lang w:val="mn-Cyrl-MN"/>
        </w:rPr>
        <w:t>эв.</w:t>
      </w:r>
    </w:p>
    <w:p>
      <w:pPr>
        <w:pStyle w:val="Normal"/>
        <w:spacing w:before="0" w:after="0"/>
        <w:ind w:firstLine="720"/>
        <w:jc w:val="both"/>
        <w:rPr>
          <w:lang w:val="mn-Cyrl-MN"/>
        </w:rPr>
      </w:pPr>
      <w:r>
        <w:rPr>
          <w:lang w:val="mn-Cyrl-MN"/>
        </w:rPr>
      </w:r>
    </w:p>
    <w:p>
      <w:pPr>
        <w:pStyle w:val="Normal"/>
        <w:spacing w:before="0" w:after="0"/>
        <w:ind w:firstLine="720"/>
        <w:jc w:val="both"/>
        <w:rPr/>
      </w:pPr>
      <w:r>
        <w:rPr>
          <w:b/>
          <w:i/>
          <w:lang w:val="mn-Cyrl-MN"/>
        </w:rPr>
        <w:t xml:space="preserve">Хуралдаан 18 цаг 20 минутад </w:t>
      </w:r>
      <w:r>
        <w:rPr>
          <w:rFonts w:cs="Arial"/>
          <w:b/>
          <w:i/>
          <w:lang w:val="mn-Cyrl-MN"/>
        </w:rPr>
        <w:t>ө</w:t>
      </w:r>
      <w:r>
        <w:rPr>
          <w:rFonts w:cs="Arial Mon"/>
          <w:b/>
          <w:i/>
          <w:lang w:val="mn-Cyrl-MN"/>
        </w:rPr>
        <w:t>нд</w:t>
      </w:r>
      <w:r>
        <w:rPr>
          <w:rFonts w:cs="Arial"/>
          <w:b/>
          <w:i/>
          <w:lang w:val="mn-Cyrl-MN"/>
        </w:rPr>
        <w:t>ө</w:t>
      </w:r>
      <w:r>
        <w:rPr>
          <w:rFonts w:cs="Arial Mon"/>
          <w:b/>
          <w:i/>
          <w:lang w:val="mn-Cyrl-MN"/>
        </w:rPr>
        <w:t>рл</w:t>
      </w:r>
      <w:r>
        <w:rPr>
          <w:rFonts w:cs="Arial"/>
          <w:b/>
          <w:i/>
          <w:lang w:val="mn-Cyrl-MN"/>
        </w:rPr>
        <w:t>ө</w:t>
      </w:r>
      <w:r>
        <w:rPr>
          <w:rFonts w:cs="Arial Mon"/>
          <w:b/>
          <w:i/>
          <w:lang w:val="mn-Cyrl-MN"/>
        </w:rPr>
        <w:t>в</w:t>
      </w:r>
      <w:r>
        <w:rPr>
          <w:rFonts w:cs="Arial"/>
          <w:b/>
          <w:i/>
          <w:lang w:val="mn-Cyrl-MN"/>
        </w:rPr>
        <w:t xml:space="preserve">. </w:t>
      </w:r>
    </w:p>
    <w:p>
      <w:pPr>
        <w:pStyle w:val="Normal"/>
        <w:spacing w:before="0" w:after="0"/>
        <w:ind w:firstLine="720"/>
        <w:jc w:val="both"/>
        <w:rPr>
          <w:rFonts w:cs="Arial"/>
          <w:b/>
          <w:b/>
          <w:i/>
          <w:i/>
          <w:lang w:val="mn-Cyrl-MN"/>
        </w:rPr>
      </w:pPr>
      <w:r>
        <w:rPr>
          <w:rFonts w:cs="Arial"/>
          <w:b/>
          <w:i/>
          <w:lang w:val="mn-Cyrl-MN"/>
        </w:rPr>
      </w:r>
    </w:p>
    <w:p>
      <w:pPr>
        <w:pStyle w:val="Normal"/>
        <w:spacing w:before="0" w:after="0"/>
        <w:rPr>
          <w:lang w:val="mn-Cyrl-MN"/>
        </w:rPr>
      </w:pPr>
      <w:r>
        <w:rPr>
          <w:lang w:val="mn-Cyrl-MN"/>
        </w:rPr>
        <w:tab/>
        <w:t>Тэмдэглэлтэй танилцсан:</w:t>
      </w:r>
    </w:p>
    <w:p>
      <w:pPr>
        <w:pStyle w:val="Normal"/>
        <w:spacing w:before="0" w:after="0"/>
        <w:rPr>
          <w:lang w:val="mn-Cyrl-MN"/>
        </w:rPr>
      </w:pPr>
      <w:r>
        <w:rPr>
          <w:lang w:val="mn-Cyrl-MN"/>
        </w:rPr>
      </w:r>
    </w:p>
    <w:p>
      <w:pPr>
        <w:pStyle w:val="Normal"/>
        <w:spacing w:before="0" w:after="0"/>
        <w:rPr>
          <w:rFonts w:cs="Arial"/>
          <w:lang w:val="mn-Cyrl-MN"/>
        </w:rPr>
      </w:pPr>
      <w:r>
        <w:rPr>
          <w:lang w:val="mn-Cyrl-MN"/>
        </w:rPr>
        <w:tab/>
        <w:t>ТАМГЫН ГАЗРЫН ЕР</w:t>
      </w:r>
      <w:r>
        <w:rPr>
          <w:rFonts w:cs="Arial"/>
          <w:lang w:val="mn-Cyrl-MN"/>
        </w:rPr>
        <w:t>Ө</w:t>
      </w:r>
      <w:r>
        <w:rPr>
          <w:rFonts w:cs="Arial Mon"/>
          <w:lang w:val="mn-Cyrl-MN"/>
        </w:rPr>
        <w:t>НХИЙ</w:t>
      </w:r>
    </w:p>
    <w:p>
      <w:pPr>
        <w:pStyle w:val="Normal"/>
        <w:spacing w:before="0" w:after="0"/>
        <w:rPr>
          <w:rFonts w:cs="Arial"/>
          <w:lang w:val="mn-Cyrl-MN"/>
        </w:rPr>
      </w:pPr>
      <w:r>
        <w:rPr>
          <w:rFonts w:cs="Arial"/>
          <w:lang w:val="mn-Cyrl-MN"/>
        </w:rPr>
        <w:tab/>
        <w:t>НАРИЙН БИЧГИЙН ДАРГА</w:t>
        <w:tab/>
        <w:tab/>
        <w:tab/>
        <w:tab/>
        <w:tab/>
        <w:t>Ц.ШАРАВДОРЖ</w:t>
      </w:r>
    </w:p>
    <w:p>
      <w:pPr>
        <w:pStyle w:val="Normal"/>
        <w:spacing w:before="0" w:after="0"/>
        <w:rPr>
          <w:rFonts w:cs="Arial"/>
          <w:lang w:val="mn-Cyrl-MN"/>
        </w:rPr>
      </w:pPr>
      <w:r>
        <w:rPr>
          <w:rFonts w:cs="Arial"/>
          <w:lang w:val="mn-Cyrl-MN"/>
        </w:rPr>
      </w:r>
    </w:p>
    <w:p>
      <w:pPr>
        <w:pStyle w:val="Normal"/>
        <w:spacing w:before="0" w:after="0"/>
        <w:rPr/>
      </w:pPr>
      <w:r>
        <w:rPr>
          <w:rFonts w:cs="Arial"/>
          <w:lang w:val="mn-Cyrl-MN"/>
        </w:rPr>
        <w:tab/>
        <w:t>Тэмдэглэл хө</w:t>
      </w:r>
      <w:r>
        <w:rPr>
          <w:rFonts w:cs="Arial Mon"/>
          <w:lang w:val="mn-Cyrl-MN"/>
        </w:rPr>
        <w:t>т</w:t>
      </w:r>
      <w:r>
        <w:rPr>
          <w:rFonts w:cs="Arial"/>
          <w:lang w:val="mn-Cyrl-MN"/>
        </w:rPr>
        <w:t>ө</w:t>
      </w:r>
      <w:r>
        <w:rPr>
          <w:rFonts w:cs="Arial Mon"/>
          <w:lang w:val="mn-Cyrl-MN"/>
        </w:rPr>
        <w:t>лс</w:t>
      </w:r>
      <w:r>
        <w:rPr>
          <w:rFonts w:cs="Arial"/>
          <w:lang w:val="mn-Cyrl-MN"/>
        </w:rPr>
        <w:t>ө</w:t>
      </w:r>
      <w:r>
        <w:rPr>
          <w:rFonts w:cs="Arial Mon"/>
          <w:lang w:val="mn-Cyrl-MN"/>
        </w:rPr>
        <w:t>н</w:t>
      </w:r>
      <w:r>
        <w:rPr>
          <w:rFonts w:cs="Arial"/>
          <w:lang w:val="mn-Cyrl-MN"/>
        </w:rPr>
        <w:t>:</w:t>
      </w:r>
    </w:p>
    <w:p>
      <w:pPr>
        <w:pStyle w:val="Normal"/>
        <w:spacing w:before="0" w:after="0"/>
        <w:rPr>
          <w:rFonts w:cs="Arial"/>
          <w:lang w:val="mn-Cyrl-MN"/>
        </w:rPr>
      </w:pPr>
      <w:r>
        <w:rPr>
          <w:rFonts w:cs="Arial"/>
          <w:lang w:val="mn-Cyrl-MN"/>
        </w:rPr>
        <w:tab/>
      </w:r>
    </w:p>
    <w:p>
      <w:pPr>
        <w:pStyle w:val="Normal"/>
        <w:spacing w:before="0" w:after="0"/>
        <w:rPr>
          <w:rFonts w:cs="Arial"/>
          <w:lang w:val="mn-Cyrl-MN"/>
        </w:rPr>
      </w:pPr>
      <w:r>
        <w:rPr>
          <w:rFonts w:cs="Arial"/>
          <w:lang w:val="mn-Cyrl-MN"/>
        </w:rPr>
        <w:tab/>
        <w:t>ХУРАЛДААНЫ ТЭМДЭГЛЭЛ</w:t>
      </w:r>
    </w:p>
    <w:p>
      <w:pPr>
        <w:pStyle w:val="Normal"/>
        <w:spacing w:before="0" w:after="0"/>
        <w:rPr>
          <w:rFonts w:cs="Arial"/>
          <w:lang w:val="mn-Cyrl-MN"/>
        </w:rPr>
      </w:pPr>
      <w:r>
        <w:rPr>
          <w:rFonts w:cs="Arial"/>
          <w:lang w:val="mn-Cyrl-MN"/>
        </w:rPr>
        <w:tab/>
        <w:t>ХӨ</w:t>
      </w:r>
      <w:r>
        <w:rPr>
          <w:rFonts w:cs="Arial Mon"/>
          <w:lang w:val="mn-Cyrl-MN"/>
        </w:rPr>
        <w:t>ТЛ</w:t>
      </w:r>
      <w:r>
        <w:rPr>
          <w:rFonts w:cs="Arial"/>
          <w:lang w:val="mn-Cyrl-MN"/>
        </w:rPr>
        <w:t>Ө</w:t>
      </w:r>
      <w:r>
        <w:rPr>
          <w:rFonts w:cs="Arial Mon"/>
          <w:lang w:val="mn-Cyrl-MN"/>
        </w:rPr>
        <w:t>ГЧ</w:t>
      </w:r>
      <w:r>
        <w:rPr>
          <w:rFonts w:cs="Arial"/>
          <w:lang w:val="mn-Cyrl-MN"/>
        </w:rPr>
        <w:t>:</w:t>
        <w:tab/>
        <w:tab/>
        <w:tab/>
        <w:tab/>
        <w:tab/>
        <w:tab/>
        <w:tab/>
        <w:tab/>
      </w:r>
      <w:r>
        <w:rPr>
          <w:rFonts w:cs="Arial Mon"/>
          <w:lang w:val="mn-Cyrl-MN"/>
        </w:rPr>
        <w:t>Д</w:t>
      </w:r>
      <w:r>
        <w:rPr>
          <w:rFonts w:cs="Arial"/>
          <w:lang w:val="mn-Cyrl-MN"/>
        </w:rPr>
        <w:t>.</w:t>
      </w:r>
      <w:r>
        <w:rPr>
          <w:rFonts w:cs="Arial Mon"/>
          <w:lang w:val="mn-Cyrl-MN"/>
        </w:rPr>
        <w:t>ЦЭНДС</w:t>
      </w:r>
      <w:r>
        <w:rPr>
          <w:rFonts w:cs="Arial"/>
          <w:lang w:val="mn-Cyrl-MN"/>
        </w:rPr>
        <w:t>Ү</w:t>
      </w:r>
      <w:r>
        <w:rPr>
          <w:rFonts w:cs="Arial Mon"/>
          <w:lang w:val="mn-Cyrl-MN"/>
        </w:rPr>
        <w:t>РЭН</w:t>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rFonts w:cs="Arial"/>
          <w:b/>
          <w:b/>
          <w:bCs/>
          <w:lang w:val="mn-Cyrl-MN"/>
        </w:rPr>
      </w:pPr>
      <w:r>
        <w:rPr>
          <w:rFonts w:cs="Arial"/>
          <w:b/>
          <w:bCs/>
          <w:lang w:val="mn-Cyrl-MN"/>
        </w:rPr>
      </w:r>
    </w:p>
    <w:p>
      <w:pPr>
        <w:pStyle w:val="Normal"/>
        <w:spacing w:before="0" w:after="0"/>
        <w:jc w:val="center"/>
        <w:rPr/>
      </w:pPr>
      <w:r>
        <w:rPr>
          <w:rFonts w:cs="Arial"/>
          <w:b/>
          <w:bCs/>
          <w:lang w:val="mn-Cyrl-MN"/>
        </w:rPr>
        <w:t>ÌÎÍÃÎË ÓËÑÛÍ ÈÕ ÕÓÐËÛÍ 2009 ÎÍÛ ÍÀÌÐÛÍ ÝÝ</w:t>
      </w:r>
      <w:r>
        <w:rPr>
          <w:rFonts w:cs="Arial"/>
          <w:b/>
          <w:bCs/>
          <w:lang w:val="en-US"/>
        </w:rPr>
        <w:t>ËÆÈÒ</w:t>
      </w:r>
    </w:p>
    <w:p>
      <w:pPr>
        <w:pStyle w:val="Normal"/>
        <w:spacing w:before="0" w:after="0"/>
        <w:jc w:val="center"/>
        <w:rPr/>
      </w:pPr>
      <w:r>
        <w:rPr>
          <w:rFonts w:cs="Arial"/>
          <w:b/>
          <w:bCs/>
          <w:lang w:val="mn-Cyrl-MN"/>
        </w:rPr>
        <w:t>×ÓÓËÃÀÍÛ</w:t>
      </w:r>
      <w:r>
        <w:rPr>
          <w:rFonts w:cs="Arial"/>
          <w:b/>
          <w:bCs/>
          <w:lang w:val="en-US"/>
        </w:rPr>
        <w:t xml:space="preserve"> </w:t>
      </w:r>
      <w:r>
        <w:rPr>
          <w:rFonts w:cs="Arial"/>
          <w:b/>
          <w:bCs/>
          <w:lang w:val="mn-Cyrl-MN"/>
        </w:rPr>
        <w:t>11 Ä¯ÃÝÝÐ ÑÀÐÛÍ</w:t>
      </w:r>
      <w:r>
        <w:rPr>
          <w:rFonts w:cs="Arial"/>
          <w:b/>
          <w:bCs/>
          <w:lang w:val="en-US"/>
        </w:rPr>
        <w:t xml:space="preserve"> 20</w:t>
      </w:r>
      <w:r>
        <w:rPr>
          <w:rFonts w:cs="Arial"/>
          <w:b/>
          <w:bCs/>
          <w:lang w:val="mn-Cyrl-MN"/>
        </w:rPr>
        <w:t>-ÍÛ ªÄªÐ (Ï¯ÐÝÂ ÃÀÐÀÃ)-ÈÉÍ</w:t>
      </w:r>
      <w:r>
        <w:rPr>
          <w:rFonts w:cs="Arial"/>
          <w:b/>
          <w:bCs/>
          <w:lang w:val="en-US"/>
        </w:rPr>
        <w:t xml:space="preserve"> </w:t>
      </w:r>
    </w:p>
    <w:p>
      <w:pPr>
        <w:pStyle w:val="Normal"/>
        <w:spacing w:before="0" w:after="0"/>
        <w:jc w:val="center"/>
        <w:rPr>
          <w:rFonts w:cs="Arial"/>
          <w:b/>
          <w:b/>
          <w:bCs/>
          <w:lang w:val="mn-Cyrl-MN"/>
        </w:rPr>
      </w:pPr>
      <w:r>
        <w:rPr>
          <w:rFonts w:cs="Arial"/>
          <w:b/>
          <w:bCs/>
          <w:lang w:val="mn-Cyrl-MN"/>
        </w:rPr>
        <w:t>ÍÝÃÄÑÝÍ ÕÓÐÀËÄÀÀÍÛ ÄÝËÃÝÐÝÍÃ¯É</w:t>
      </w:r>
    </w:p>
    <w:p>
      <w:pPr>
        <w:pStyle w:val="Normal"/>
        <w:spacing w:before="0" w:after="0"/>
        <w:jc w:val="center"/>
        <w:rPr>
          <w:rFonts w:cs="Arial"/>
          <w:b/>
          <w:b/>
          <w:bCs/>
          <w:lang w:val="mn-Cyrl-MN"/>
        </w:rPr>
      </w:pPr>
      <w:r>
        <w:rPr>
          <w:rFonts w:cs="Arial"/>
          <w:b/>
          <w:bCs/>
          <w:lang w:val="mn-Cyrl-MN"/>
        </w:rPr>
        <w:t>ÒÝÌÄÝÃËÝË</w:t>
      </w:r>
    </w:p>
    <w:p>
      <w:pPr>
        <w:pStyle w:val="Normal"/>
        <w:jc w:val="center"/>
        <w:rPr>
          <w:rFonts w:cs="Arial"/>
          <w:b/>
          <w:b/>
          <w:bCs/>
          <w:lang w:val="en-US"/>
        </w:rPr>
      </w:pPr>
      <w:r>
        <w:rPr>
          <w:rFonts w:cs="Arial"/>
          <w:b/>
          <w:bCs/>
          <w:lang w:val="en-US"/>
        </w:rPr>
      </w:r>
    </w:p>
    <w:p>
      <w:pPr>
        <w:pStyle w:val="Normal"/>
        <w:ind w:firstLine="720"/>
        <w:jc w:val="both"/>
        <w:rPr/>
      </w:pPr>
      <w:r>
        <w:rPr>
          <w:b/>
          <w:lang w:val="en-US"/>
        </w:rPr>
        <w:t>Ä.Äýìáýðýë:</w:t>
      </w:r>
      <w:r>
        <w:rPr>
          <w:lang w:val="en-US"/>
        </w:rPr>
        <w:t xml:space="preserve"> -Òà á¿õíèé ýíý ºäðèéí àìàð, àìãàëàíã àéëòãàÿ. ÓÈÕ-ûí 2009 îíû íàìðûí ýýëæèò ÷óóëãàíû 11 ä¿ãýýð ñàðûí 20-íû ºäðèéí õóðàëäààíû èðö 57.9 õóâüòàé áàéíà. ×óóëãàíû õóðàëäààíûã íýýñíèéã ìýäýãäüå.</w:t>
      </w:r>
    </w:p>
    <w:p>
      <w:pPr>
        <w:pStyle w:val="Normal"/>
        <w:ind w:firstLine="720"/>
        <w:jc w:val="both"/>
        <w:rPr>
          <w:lang w:val="en-US"/>
        </w:rPr>
      </w:pPr>
      <w:r>
        <w:rPr>
          <w:lang w:val="en-US"/>
        </w:rPr>
        <w:t xml:space="preserve">Ãàíöõàí àñóóäàë áàéíà. Äàðàà íü Òºñâèéí áàéíãûí õîðîîíû õóðëûã õèéõýýð òºëºâëºñºí áàéãàà. </w:t>
      </w:r>
    </w:p>
    <w:p>
      <w:pPr>
        <w:pStyle w:val="Normal"/>
        <w:ind w:firstLine="720"/>
        <w:jc w:val="both"/>
        <w:rPr>
          <w:lang w:val="en-US"/>
        </w:rPr>
      </w:pPr>
      <w:r>
        <w:rPr>
          <w:lang w:val="en-US"/>
        </w:rPr>
        <w:t>Çàñãèéí ãàçðûí ¿íýò öààñ ãàðãàõûã çºâøººðºõ òóõàé ÓÈÕ-ûí òîãòîîëûí àíõíû õýëýëö¿¿ëãèéã õèéå. Õýëýëöýõ àñóóäàëòàé õîëáîãäóóëàí Ýäèéí çàñãèéí áàéíãûí õîðîîíû ñàíàë, ä¿ãíýëò ãàðñàí áàéíà. Ýäèéí çàñãèéí áàéíãûí õîðîîíû ñàíàë, ä¿ãíýëòèéã ÓÈÕ-ûí ãèø¿¿í Ä.Òýðáèøäàãâà òàíèëöóóëíà. Ä.Òýðáèøäàãâà ãèø¿¿íèéã èíäýðò óðüæ áàéíà. Ñàíãèéí ñàéäûã óðèàðàé. Àñóóõ þì ãàð÷ ìàãàäã¿é. Ãýõäýý Áàéíãûí õîðîî õàðèóëàõ áàéõ.</w:t>
      </w:r>
    </w:p>
    <w:p>
      <w:pPr>
        <w:pStyle w:val="Normal"/>
        <w:ind w:firstLine="720"/>
        <w:jc w:val="both"/>
        <w:rPr/>
      </w:pPr>
      <w:r>
        <w:rPr>
          <w:b/>
          <w:lang w:val="en-US"/>
        </w:rPr>
        <w:t>Ä.Òýðáèøäàãâà:</w:t>
      </w:r>
      <w:r>
        <w:rPr>
          <w:lang w:val="en-US"/>
        </w:rPr>
        <w:t xml:space="preserve"> -ÓÈÕ-ûí äàðãà, ýðõýì ãèø¿¿ä ýý. Çàñãèéí ãàçàð ¿íýò öààñ ãàðãàõûã çºâøººðºõ òóõàé ÓÈÕ-ûí òîãòîîëûí òºñëèéã ÓÈÕ-ûí 2009 îíû 11 ä¿ãýýð ñàðûí 06-íû ºäðèéí íýãäñýí õóðàëäààíààð õýëýëöýýä, àíõíû õýëýëö¿¿ëýãò áýëòã¿¿ëýõýýð Ýäèéí çàñãèéí áàéíãûí õîðîîíä øèëæ¿¿ëñýí áèëýý. Òóñ Áàéíãûí õîðîî óã òîãòîîëûí òºñëèéã àíõíû õýëýëö¿¿ëýãò áýëòãýñýí òóõàé àñóóäëûã 2009 îíû 11 ä¿ãýýð ñàðûí 10-íû ºäðèéí õóðàëäààíààðàà õýëýëöýýä äàðààõü ñàíàë, ä¿ãíýëòèéã ÓÈÕ-ûí íýãäñýí õóðàëäààíä òàíèëöóóëæ áàéíà.</w:t>
      </w:r>
    </w:p>
    <w:p>
      <w:pPr>
        <w:pStyle w:val="Normal"/>
        <w:ind w:firstLine="720"/>
        <w:jc w:val="both"/>
        <w:rPr>
          <w:lang w:val="en-US"/>
        </w:rPr>
      </w:pPr>
      <w:r>
        <w:rPr>
          <w:lang w:val="en-US"/>
        </w:rPr>
        <w:t>Óã òîãòîîëûí òºñëèéã õýëýëöýõ ÿâöàä çàð÷ìûí çºð¿¿òýé ñàíàë ãàðààã¿é áºãººä õàðèí àíõíû õýëýëö¿¿ëãýýð íü áàòëóóëàõ ãîðèìûí ñàíàëûã õóðàëäààíä îðîëöñîí ãèø¿¿ä ñàíàë íýãòýé äýìæñýí áîëíî.</w:t>
      </w:r>
    </w:p>
    <w:p>
      <w:pPr>
        <w:pStyle w:val="Normal"/>
        <w:ind w:firstLine="720"/>
        <w:jc w:val="both"/>
        <w:rPr>
          <w:lang w:val="en-US"/>
        </w:rPr>
      </w:pPr>
      <w:r>
        <w:rPr>
          <w:lang w:val="en-US"/>
        </w:rPr>
        <w:t>ÓÈÕ-ûí ýðõýì ãèø¿¿ä ýý. Çàñãèéí ãàçðûí ¿íýò öààñ ãàðãàõûã çºâøººðºõ òóõàé ÓÈÕ-ûí òîãòîîëûí òºñëèéã àíõíû õýëýëö¿¿ëýãò áýëòãýñýí òàëààð òóñ Áàéíãûí õîðîîíîîñ ãàðãàñàí ñàíàë, ä¿ãíýëòèéã õýëýëöýí óã òîãòîîëûã òºñëèéã áàòàëæ ºãºõèéã òà á¿õíýýñ õ¿ñüå. Àíõààðàë òàâüñàíä áàÿðëàëàà.</w:t>
      </w:r>
    </w:p>
    <w:p>
      <w:pPr>
        <w:pStyle w:val="Normal"/>
        <w:ind w:firstLine="720"/>
        <w:jc w:val="both"/>
        <w:rPr/>
      </w:pPr>
      <w:r>
        <w:rPr>
          <w:b/>
          <w:lang w:val="en-US"/>
        </w:rPr>
        <w:t>Ä.Äýìáýðýë:</w:t>
      </w:r>
      <w:r>
        <w:rPr>
          <w:lang w:val="en-US"/>
        </w:rPr>
        <w:t xml:space="preserve"> -Ä.Òýðáèøäàãâà ãèø¿¿íä áàÿðëàëàà. Áàéíãûí õîðîîíû ñàíàë, ä¿ãíýëòýýñ àñóóõ àñóóëòòàé ãèø¿¿í áàéíà óó?</w:t>
      </w:r>
    </w:p>
    <w:p>
      <w:pPr>
        <w:pStyle w:val="Normal"/>
        <w:ind w:firstLine="720"/>
        <w:jc w:val="both"/>
        <w:rPr/>
      </w:pPr>
      <w:r>
        <w:rPr>
          <w:b/>
          <w:lang w:val="en-US"/>
        </w:rPr>
        <w:t>Í.Ãàíáÿìáà:</w:t>
      </w:r>
      <w:r>
        <w:rPr>
          <w:lang w:val="en-US"/>
        </w:rPr>
        <w:t xml:space="preserve"> -Óðüä íü áîíä Èõ Õóðëààð çºâøººð¿¿ëýýä àâäàã ë äàà. Ãàíöõàí þì õýëüå. ¯ð ä¿í ãàðãààñàé. Íîäíèí ÿã ºäèéä áèäýíä Àëò õºòºëáºðò ñàíõ¿¿æ¿¿ëýõ ãýñýí þì ãýýä áîíä ãàðãàõ çºâøººðºë àâñàí. Ãýòýë åðººñºº íýìýãäýæ òóøààãäñàí þì áàéõã¿é, ¿ð ä¿í ãàðààã¿é ãýäãèéã ë ø¿¿ìæèëæ õýëæ áàéñàí. Òèéì áîëîõîîð ìàíàé Áàéíãûí õîðîî àñóóäàë îðóóëàõäàà ÷ ãýñýí ýíý çàð÷ìûã öààøäàà òàâüæ áàéâàë ÿàñàí þì áý? ªºðººð õýëáýë, ¿ð ä¿í ãàðãàõ õýðýãòýé. Ñàíãèéí ñàéä áîë ÿàõàâ, ãàäààä, äîòîîäûí áîíäûã õîëüæ õóòãàæ ÿðüæ áàéíà ãýýä òàéëáàðëàäàã ë þì. Àëü, àëèíä íü ¿ð ä¿í ãàðààñàé. Ýíä òºñâèéí àëäàãäàë áîëîí õÿìðàëûã äàâàí òóóëàõ àðãà õýìæýýã ñàíõ¿¿æ¿¿ëíý ãýñýí áàéíà. ¯ð ä¿íã¿é, äàðàà æèë äàõèàä ë 250 òýðáóìûí áîíä ãàðãàæ ºãºº÷ ýý ãýýä èíãýýä ë ¿ð ä¿íã¿é þìíóóä öóâóóëààä áàéìààðã¿é áàéíà. Ìýðãýæëèéí ìàíàé Áàéíãûí õîðîî ìààíü àíõààðààðàé ãýæ õýëìýýð áàéíà.</w:t>
      </w:r>
    </w:p>
    <w:p>
      <w:pPr>
        <w:pStyle w:val="Normal"/>
        <w:ind w:firstLine="720"/>
        <w:jc w:val="both"/>
        <w:rPr/>
      </w:pPr>
      <w:r>
        <w:rPr>
          <w:b/>
          <w:lang w:val="en-US"/>
        </w:rPr>
        <w:t>Ä.Äýìáýðýë:</w:t>
      </w:r>
      <w:r>
        <w:rPr>
          <w:lang w:val="en-US"/>
        </w:rPr>
        <w:t xml:space="preserve"> -Ýäèéí çàñãèéí áàéíãûí õîðîîíû äàðãà Ö.Áàÿðñàéõàí õàðèóëúÿ.</w:t>
      </w:r>
    </w:p>
    <w:p>
      <w:pPr>
        <w:pStyle w:val="Normal"/>
        <w:ind w:firstLine="720"/>
        <w:jc w:val="both"/>
        <w:rPr/>
      </w:pPr>
      <w:r>
        <w:rPr>
          <w:b/>
          <w:lang w:val="en-US"/>
        </w:rPr>
        <w:t>Ö.Áàÿðñàéõàí:</w:t>
      </w:r>
      <w:r>
        <w:rPr>
          <w:lang w:val="en-US"/>
        </w:rPr>
        <w:t xml:space="preserve"> -Í.Ãàíáÿìáà ãèø¿¿íèé ãàðãàæ áàéãàà ñàíàëòàé ñàíàë íýã áàéíà. Åð íü Áàéíãûí õîðîîí äýýð îäîîãèéí ãàðãàõ ãýæ áàéãàà 250-òàé õîëáîãäóóëààä Ñàíãèéí ñàéä òàéëáàð ºãñºí. Åð íü òºðèéí ñàíãèéí ýõ ¿¿ñâýðã¿é ñàíõ¿¿æèëòèéã íºõºõºä 170 òýðáóì òºãðºã, Çàñãèéí ãàçðûí 2009 îíû 10 äóãààð ñàðûí 14-íèé ºäºð òºðèéí àëáàí õààã÷èä áîëîí èðãýäèéí îðîí ñóóöààð õàíãàõ àðãà õýìæýýíèé òóõàé òîãòîîëûã õýðýãæ¿¿ëýõòýé õîëáîãäóóëàí 80 òýðáóì òºãðºãèéí áîíä ãàðãàõ. Ýíý íü íèéëáýð ä¿íãýýðýý 250. ¯¿íèéã ë ãàðãàõ øààðäëàãàòàé ãýæ ¿çñýí. Ãèø¿¿ä äýìæèæ ýõíèé õýëýëö¿¿ëãýýð áàòàëúÿ ãýýä îðóóëæ èðæ áàéãàà.</w:t>
      </w:r>
    </w:p>
    <w:p>
      <w:pPr>
        <w:pStyle w:val="Normal"/>
        <w:ind w:firstLine="720"/>
        <w:jc w:val="both"/>
        <w:rPr>
          <w:lang w:val="en-US"/>
        </w:rPr>
      </w:pPr>
      <w:r>
        <w:rPr>
          <w:lang w:val="en-US"/>
        </w:rPr>
        <w:t>Áîíäóóäûí ¿ð àøèã áàéõ ¸ñòîé. ªìíº íü ãàðãàñàí áîíäóóäûí õýðýãæèëòèéí òàëààð ãèø¿¿äýä òàíèëöóóëãà òàðààãäñàí áàéãàà. 2009 îíû 8 äóãààð ñàðä 300 òýðáóì òºãðºãèéí áîíä ãàðãàñàí. ¯¿íýýñ 60 òýðáóì òºãðºãèéí áîíäûã òºñâèéí õºðºíãèéí äóòàãäàëä çàðöóóëñàí. ¯¿íèéã áóöààãààä òàòààä àâ÷èõñàí áàéãàà. Äýýð íü çàìûí ñàíä 12 îð÷èì òýðáóì òºãðºãèéí áîíä ãàðãàñàí. ¯¿íèéãýý òàòàõ ýõ ¿¿ñâýðýý 2010 îíû òºñºâòºº áàñ ñóóëãàñàí áàéãàà.</w:t>
      </w:r>
    </w:p>
    <w:p>
      <w:pPr>
        <w:pStyle w:val="Normal"/>
        <w:ind w:firstLine="720"/>
        <w:jc w:val="both"/>
        <w:rPr>
          <w:lang w:val="en-US"/>
        </w:rPr>
      </w:pPr>
      <w:r>
        <w:rPr>
          <w:lang w:val="en-US"/>
        </w:rPr>
        <w:t>Ãóðàâ äàõü õýñýã áóþó 290.6 òýðáóì òºãðºãèéã Ýäèéí çàñãèéí áàéíãûí õîðîîíû 2009 îíû 4 ä¿ãýýð ñàðä áàñ ãàðãàñàí. Ýíý íü áàñ ÎÓÂÑ-òàé õýðýãæ¿¿ëæ áàéãàà õºòºëáºðèéí Ìîíãîë òàëûí ýõ ¿¿ñâýð áîëãîæ Ìîíãîëáàíêèí äýýð áàéðøóóëñàí áàéãàà. Ýíý îíû õóâüä ãàðñàí áîíäóóä õýðýãæñýí. ¯ð ä¿í íü òîäîðõîé õýìæýýãýýð ãàðààä ÿâæ áàéãàà. Ãàäààä çàõ çýýë äýýðýýñ áîñãîñîí 73.5 ñàÿ /áàéõ/ õºðºíãèéã àëòíû ¿éëäâýðëýëèéã äýìæèõ ÷èãëýëýýð çýýëèéí ýõ ¿¿ñâýðò àøèãëààä ÿâæ áàéãàà ãýñýí èéì ë òàíèëöóóëãûã õèéñýí áàéãàà.</w:t>
      </w:r>
    </w:p>
    <w:p>
      <w:pPr>
        <w:pStyle w:val="Normal"/>
        <w:ind w:firstLine="720"/>
        <w:jc w:val="both"/>
        <w:rPr/>
      </w:pPr>
      <w:r>
        <w:rPr>
          <w:b/>
          <w:lang w:val="en-US"/>
        </w:rPr>
        <w:t>Ä.Äýìáýðýë:</w:t>
      </w:r>
      <w:r>
        <w:rPr>
          <w:lang w:val="en-US"/>
        </w:rPr>
        <w:t xml:space="preserve"> -Áàÿðëàëàà. Ö.Äàâààñ¿ðýí ãèø¿¿í àñóóëòàà òàâüÿ.</w:t>
      </w:r>
    </w:p>
    <w:p>
      <w:pPr>
        <w:pStyle w:val="Normal"/>
        <w:ind w:firstLine="720"/>
        <w:jc w:val="both"/>
        <w:rPr/>
      </w:pPr>
      <w:r>
        <w:rPr>
          <w:b/>
          <w:lang w:val="en-US"/>
        </w:rPr>
        <w:t>Ö.Äàâààñ¿ðýí:</w:t>
      </w:r>
      <w:r>
        <w:rPr>
          <w:lang w:val="en-US"/>
        </w:rPr>
        <w:t xml:space="preserve"> -Õî¸ð àñóóëò áàéíà. ªìíº íü áîíä ãàðãààä Àéâåíõîó Ìàéíç êîìïàíè 115 ñàÿ äîëëàðûí õÿìäðóóëñàí áîíä çàðñàí ãýñýí áàéíà. Áè áîëîõîîð Àéâåíõîó Ìàéíç êîìïàíèä óðüä÷èëãàà òºëáºðºº òîäîðõîé 5 õóâèéí àëäàãäàë òîîöñîí áàéäëààð Ìîíãîë Óëñûí Çàñãèéí ãàçàðò ãýðýýíèé äàãóó îëãîëîî ãýæ îéëãîîä áàéãàà þì. Òåõíèê, ýäèéí çàñãèéí ¿íäýñëýëèéã õàðàõààð ¿íýõýýð óðüä÷èëãàà òºëáºð ºãººä, 2016-2021 îí õ¿ðòýë äýñ äàðààëàëòàé áàðàãäóóëàõààð õóâààðüòàé õàðàãäàæ áàéñàí þì. Àéâåíõîó Ìàéíç êîìïàíè óðüä÷èëãàà òºëáºðººð 100 ñàÿ, ìºí äàõèàä 115 ñàÿ àì.äîëëàðûí áîíä ãàðãàñàí þìóó, åð íü óðüä÷èëãàà òºëáºð áèø, áîíä ìàíàéõààñ àðèëæèæ àâñàí þìó óãýäýã õî¸ðûí ÿëãààã õýëæ ºãºº÷.</w:t>
      </w:r>
    </w:p>
    <w:p>
      <w:pPr>
        <w:pStyle w:val="Normal"/>
        <w:ind w:firstLine="720"/>
        <w:jc w:val="both"/>
        <w:rPr>
          <w:lang w:val="en-US"/>
        </w:rPr>
      </w:pPr>
      <w:r>
        <w:rPr>
          <w:lang w:val="en-US"/>
        </w:rPr>
        <w:t>Õî¸ðäóãààðò, 250 òýðáóì òºãðºãèéí áîíäûí 180 òýðáóì õ¿ðòýëõ ¿íýò öààñûã äîòîîäûí çàõ çýýë äýýð áîðëóóëíà ãýæ áàéãàà þì áàéíà. ªíººäðèéí áàíêóóäûí áàéäëûã àâ÷ ¿çýõýä áîíä õóäàëäàæ àâàõ ýõ ¿¿ñâýð õýð áàéíà âý? Òîäîðõîé õýìæýýãýýð èõ ºíäºð õ¿¿òýé áîíä àðèëæààëààä ýõýëáýë áèçíåñèéí ¿éë àæèëëàãàà ðóó ÿâæ áàéãàà ìºíãºí õºðºíãº, çýýëèéí ¿éë àæèëëàãààíä ñºðºã íºëººëºë ãàð÷ áîëçîøã¿é ë äýý. Óðüä íü õàðæ áàéõàä, èõýíõ áîíäûã äàíäàà áàíêóóä àâäàã þì. Ýíý 180 òýðáóì òºãðºãèéí ýõ ¿¿ñâýðèéã õààíààñ ãàðàõ þì áý ãýäãèéã òà á¿ãä Áàéíãûí õîðîîíû õóðàë äýýð ÿðèëöñàí áàéõ. Ýíý òàëààð äýëãýðýíã¿é õýëæ ºãíº ¿¿.</w:t>
      </w:r>
    </w:p>
    <w:p>
      <w:pPr>
        <w:pStyle w:val="Normal"/>
        <w:ind w:firstLine="720"/>
        <w:jc w:val="both"/>
        <w:rPr/>
      </w:pPr>
      <w:r>
        <w:rPr>
          <w:b/>
          <w:lang w:val="en-US"/>
        </w:rPr>
        <w:t>Ä.Äýìáýðýë:</w:t>
      </w:r>
      <w:r>
        <w:rPr>
          <w:lang w:val="en-US"/>
        </w:rPr>
        <w:t xml:space="preserve"> -Ö.Áàÿðñàéõàí äàðãà õàðèóëúÿ.</w:t>
      </w:r>
    </w:p>
    <w:p>
      <w:pPr>
        <w:pStyle w:val="Normal"/>
        <w:ind w:firstLine="720"/>
        <w:jc w:val="both"/>
        <w:rPr/>
      </w:pPr>
      <w:r>
        <w:rPr>
          <w:b/>
          <w:lang w:val="en-US"/>
        </w:rPr>
        <w:t>Ö.Áàÿðñàéõàí:</w:t>
      </w:r>
      <w:r>
        <w:rPr>
          <w:lang w:val="en-US"/>
        </w:rPr>
        <w:t xml:space="preserve"> -Çàñãèéí ãàçðààñ ÎÓÂÑ-òàé õàìòàð÷ õýðýãæ¿¿ëæ áàéãàà Stend by õºòºëáºðèéí äàãóó 200 ñàÿ àì.äîëëàð õ¿ðòýë àðèëæààíû íºõöºëòýé ýõ ¿¿ñâýðèéã õºòºëáºðèéí õýðýãæèõ õóãàöààíä òàòàí òºâëºð¿¿ëæ áîëíî ãýñýí áàéãàà. Ýíý äàãóó áèä ãèø¿¿äýä òàðààãäñàí ìàòåðèàëààñ ººðººð òîäîòãîæ Áàéíãûí õîðîîí äýýð ÿðèãäààã¿é. Òèéì ó÷ðààñ Ñàíãèéí ñàéäûã èðýõ ¿åä íü àæëàà õàðèóöàæ áàéãàà õ¿íýýñ íü òîäîðõîé õàðèóëò àâ÷ àñóóñàí íü äýýð áàéõ.</w:t>
      </w:r>
    </w:p>
    <w:p>
      <w:pPr>
        <w:pStyle w:val="Normal"/>
        <w:ind w:firstLine="720"/>
        <w:jc w:val="both"/>
        <w:rPr>
          <w:lang w:val="en-US"/>
        </w:rPr>
      </w:pPr>
      <w:r>
        <w:rPr>
          <w:lang w:val="en-US"/>
        </w:rPr>
        <w:t>Îäîî ãàðãàæ áàéãàà áîíäûí äîòîîäûí ýõ ¿¿ñâýðèéí õóâüä áèäýíä òàéëáàðëàñíààð áîë Ìîíãîëáàíêòàé ë ÿðüæ, ýíäýýñ ýõ ¿¿ñâýð òºâëºð¿¿ëíý ãýæ îéëãîæ áàéãàà. Ìýäýýæ, äîòîîä çàõ çýýë äýýð ãàðãàõààð òîîöîæ áàéãàà áîíäûí õóâüä õî¸ð õýñýãòýé áàéãàà. Íýã íü 168.9 òýðáóì òºãðºãèéí äîòîîä áîíä íü òºðèéí ñàíãèéí ýõ ¿¿ñâýðã¿é ñàíõ¿¿æèëòèéã íºõºõºä, íºãºº 80 íü îðîí ñóóöíû õºòºëáºðòýé õîëáîîòîé áàéãàà þì. Ãèø¿¿ä 80 òýðáóì òºãðºãèéã õóãàöààíû õóâüä àðàé óðò õóãàöààíä ãàðãàõ þì áèø ¿¿ ãýæ òîäîòãîæ àñóóæ áàéñàí. Ýíý äýýð Ñàíãèéí ñàéä íýìýëò õàðèóëò ºãºõ áàéõ ãýæ áîäîæ áàéíà.</w:t>
      </w:r>
    </w:p>
    <w:p>
      <w:pPr>
        <w:pStyle w:val="Normal"/>
        <w:ind w:firstLine="720"/>
        <w:jc w:val="both"/>
        <w:rPr/>
      </w:pPr>
      <w:r>
        <w:rPr>
          <w:b/>
          <w:lang w:val="en-US"/>
        </w:rPr>
        <w:t>Ä.Äýìáýðýë:</w:t>
      </w:r>
      <w:r>
        <w:rPr>
          <w:lang w:val="en-US"/>
        </w:rPr>
        <w:t xml:space="preserve"> -Ö.Äàâààñ¿ðýí ãèø¿¿í ýý. Ñàíãèéí ñàéäûã îðîîä èðýõýýð õàðèóëúÿ. Áàòáàÿð ãèø¿¿í àñóóëòàà òàâüÿ.</w:t>
      </w:r>
    </w:p>
    <w:p>
      <w:pPr>
        <w:pStyle w:val="Normal"/>
        <w:ind w:firstLine="720"/>
        <w:jc w:val="both"/>
        <w:rPr/>
      </w:pPr>
      <w:r>
        <w:rPr>
          <w:b/>
          <w:lang w:val="en-US"/>
        </w:rPr>
        <w:t>Í.Áàòáàÿð:</w:t>
      </w:r>
      <w:r>
        <w:rPr>
          <w:lang w:val="en-US"/>
        </w:rPr>
        <w:t xml:space="preserve"> -Õî¸ð, ãóðâàí àñóóëò áàéíà. Ýíý óäààãèéí 250 òýðáóì òºãðºãèéí áîíä ãýäýã àñóóäàë óðüä ãàð÷ áàéñàí áîíäóóäààñ ººð þì. Óðüä äàõü íü áîãèíî õóãàöààíû áóþó 1 æèë õ¿ðòýëõ õóãàöààí äîòîðõ óðñãàë çàðäëûã ñàíõ¿¿æ¿¿ëýõýä çîðèóëàãäñàí áàéñàí. Ýíý áîë òèéì áèø. Óëñûí òºñâèéí àëäàãäëûã ñàíõ¿¿æ¿¿ëýõýä ãýæ îðæ èðæ áàéãàà þì. Òýãýõýýð ýíý áîë àíõààðàë òàòñàí àñóóäàë áîëæ áàéãàà þì. Óëñûí òºñâèéí àëäàãäëûã ñàíõ¿¿æ¿¿ëíý ãýâýë áèä ÷èíü 2009 îíû àëäàãäëûã ñàíõ¿¿æ¿¿ëýõ ãýýä áàéíàà äàà. Ãýòýë 2009 îíû òºñâèéã áèä áàòëàõäàà îðëîãî íü èéì áàéíà, çàðëàãà íü èéì áàéíà. Çºð¿¿, àëäàãäëûã èíãýæ ñàíõ¿¿æ¿¿ë ãýýä áàòàë÷èõñàí ø¿¿ äýý.</w:t>
      </w:r>
    </w:p>
    <w:p>
      <w:pPr>
        <w:pStyle w:val="Normal"/>
        <w:ind w:firstLine="720"/>
        <w:jc w:val="both"/>
        <w:rPr>
          <w:lang w:val="en-US"/>
        </w:rPr>
      </w:pPr>
      <w:r>
        <w:rPr>
          <w:lang w:val="en-US"/>
        </w:rPr>
        <w:t>2009 îíû òºñâèéí òîäîòãîë õèéãäýýã¿é. Íýãýíò òºñâèéí òîäîòãîë õèéãäýýã¿é þì ÷èíü íýìýëò àëäàãäëûí òóõàé ÿðèà áàéõã¿é þì. Òèéì áàéõàä îäîî ÿìàð àëäàãäëûí òóõàé ÿðüæ áàéãàà âý ãýñýí àñóóëò ãàð÷ èðæ áàéãàà þì. Ýíý äîòîð áîëîõîîð òàòâàðûí òèéì, òèéì îðëîãóóä áóóðíà ãýñýí áàéíà. Õýðâýý òàòâàðûí îðëîãóóä èíãýæ áóóðíà, ýäèéí çàñàã õÿìðàëûí ¿åä áàéãàà ó÷ðààñ îðëîãî èíãýæ áóóðíà ãýæ ¿çýæ áàéãàà áîë 2009 îíûõîî òºñâèéí îðëîãî òàë äýýð íü òîäîòãîë õèéãýýä “îäîî õÿìðàëòàé áàéãàà ó÷ðààñ òºñâèéí îðëîãûí òàòâàð èíãýæ áóóðàõ íü ýý” ãýæ õèé÷èõýýä òýð äàãóó àëäàãäàë ãàðëàà, àëäàãäëûã ñàíõ¿¿æ¿¿ëýõ òîãòîîë ãàðàõ ¸ñòîé. Ãýòýë Òºñâèéí õóóëèíäàà ººð÷ëºëò îðóóëààã¿é áàéæ àëäàãäëûã ñàíõ¿¿æ¿¿ëýõ áîíä ãàðãàõ ãýæ áàéãàà íü ýðõ ç¿éí òàëààñàà îéëãîìæã¿é áàéíà.</w:t>
      </w:r>
    </w:p>
    <w:p>
      <w:pPr>
        <w:pStyle w:val="Normal"/>
        <w:ind w:firstLine="720"/>
        <w:jc w:val="both"/>
        <w:rPr>
          <w:lang w:val="en-US"/>
        </w:rPr>
      </w:pPr>
      <w:r>
        <w:rPr>
          <w:lang w:val="en-US"/>
        </w:rPr>
        <w:t>Õî¸ðäóãààð ñîíèðõîë òàòàæ áàéãàà àñóóäàë áîë 250 òýðáóì òºãðºãèéí òàíèëöóóëãà äîòðîî 170 òýðáóì òºãðºã íü òºñâèéí àëäàãäëûã ñàíõ¿¿æ¿¿ëýõýä 80 òýðáóì òºãðºã íü îðîí ñóóöíû ñàíõ¿¿æèëò ãýýä çàà÷èõñàí áàéãàà. Ãýòýë òîãòîîë íü áîëîõîîð ººð áè÷ýýñòýé áàéãàà þì. Òîãòîîë äýýð íü îðîí ñóóöíû òóõàé àñóóäàë áàéõã¿é. Òîãòîîëä þó ãýæ áè÷ñýí áý ãýõýýð “óëñûí òºñâèéí àëäàãäàë áîëîí ñàíõ¿¿, ýäèéí çàñãèéí õÿìðàëûã äàâàí òóóëàõ çàðèì àðãà õýìæýýã ñàíõ¿¿æ¿¿ëýõýä çîðèóëàâ” ãýæ áè÷ñýí áàéíà. Òýãâýë ÿàãààä òàíèëöóóëãà, òîãòîîë õî¸ð çºð¿¿òýé áàéäàã þì áý?</w:t>
      </w:r>
    </w:p>
    <w:p>
      <w:pPr>
        <w:pStyle w:val="Normal"/>
        <w:ind w:firstLine="720"/>
        <w:jc w:val="both"/>
        <w:rPr>
          <w:lang w:val="en-US"/>
        </w:rPr>
      </w:pPr>
      <w:r>
        <w:rPr>
          <w:lang w:val="en-US"/>
        </w:rPr>
        <w:t>Õÿìðàëòàé òýìöýõ àðãà õýìæýýã ñàíõ¿¿æ¿¿ëíý ãýäýã ÷èíü áàíêíû õîëáîîòîé àñóóäëûã ñàíõ¿¿æ¿¿ëýõ. Áóñàä àñóóäàë îðæ èðýõ ãýæ áàéíà. Òýãýýä îäîî áàíêíóóäûí äàìïóóðàë ãýæ ÿðèãäààä áàéäàã. Òýð áàíêíû äàìïóóðàë ÷èíü çîõèîìîë äàìïóóðëóóä áèé áîëîîä áàéãàà ø¿¿. ªºðººð õýëáýë, íýã òàíèëöóóëãà äîð ººð øèéäâýð ãàðãàõ ãýæ áàéãàà áîë èéì áàéæ áîëîõã¿é ýý. Òàíèëöóóëãûíõàà äàãóó øèéäâýð ãàðàõ ¸ñòîé. ßàãààä òàíèëöóóëãà, òîãòîîëûí òºñºë õî¸ð ÷èíü çºð¿¿òýé áàéãàà þì áý ãýäýã àñóóäàë àíõààðàë òàòàæ áàéãàà ó÷ðààñ àñóóõààñ ººð àðãàã¿é áàéíà ãýäãèéã õýëüå.</w:t>
      </w:r>
    </w:p>
    <w:p>
      <w:pPr>
        <w:pStyle w:val="Normal"/>
        <w:ind w:firstLine="720"/>
        <w:jc w:val="both"/>
        <w:rPr>
          <w:lang w:val="en-US"/>
        </w:rPr>
      </w:pPr>
      <w:r>
        <w:rPr>
          <w:lang w:val="en-US"/>
        </w:rPr>
        <w:t>Ãóðàâäóãààð àñóóëò, ýíý áîíä ÷èíü ÿìàð õóãàöààòàé áîíä þì áý? Ýíý àãóóëãààñ íü õàðâàë ýíý ÿàõ àðãàã¿é óðò õóãàöààò áîíä áîëîõ ãýýä áàéíà. Óðò õóãàöààò áîíä ãýâýë ÿìàð õóãàöààíä õèéõ ãýæ áàéãàà, äàðàà íü öààøäàà ¿¿íèéãýý ÿìàð ýõ ¿¿ñâýðýýñ, õààíà ãýæ òºëºâëºæ áàéãàà þì áý ãýäýã àñóóëòóóä ººðèéí ýðõã¿é ãàð÷ èðæ áàéíà. Ýíý ãóðâàí àñóóëòàä õàðèóëò ºãºº÷ ýý ãýæ õ¿ñýæ áàéíà. Áàÿðëàëàà.</w:t>
      </w:r>
    </w:p>
    <w:p>
      <w:pPr>
        <w:pStyle w:val="Normal"/>
        <w:ind w:firstLine="720"/>
        <w:jc w:val="both"/>
        <w:rPr/>
      </w:pPr>
      <w:r>
        <w:rPr>
          <w:b/>
          <w:lang w:val="en-US"/>
        </w:rPr>
        <w:t>Ä.Äýìáýðýë:</w:t>
      </w:r>
      <w:r>
        <w:rPr>
          <w:lang w:val="en-US"/>
        </w:rPr>
        <w:t xml:space="preserve"> -Ö.Áàÿðñàéõàí äàðãà õàðèóëúÿ.</w:t>
      </w:r>
    </w:p>
    <w:p>
      <w:pPr>
        <w:pStyle w:val="Normal"/>
        <w:ind w:firstLine="720"/>
        <w:jc w:val="both"/>
        <w:rPr/>
      </w:pPr>
      <w:r>
        <w:rPr>
          <w:b/>
          <w:lang w:val="en-US"/>
        </w:rPr>
        <w:t>Ö.Áàÿðñàéõàí:</w:t>
      </w:r>
      <w:r>
        <w:rPr>
          <w:lang w:val="en-US"/>
        </w:rPr>
        <w:t xml:space="preserve"> -Í.Áàòáàÿð ãèø¿¿íèé àñóóæ áàéãàà àñóóëò áîë Áàéíãûí õîðîîíû õóðàëäààí äýýð ãàðààã¿é. Õî¸ðäóãààðò, òàíèëöóóëãààñ íü ººðººð òîãòîîëûí òºñºë ãàðàõ ãýæ áàéãàà þì áèø. ßã ë ºðãºí áàðüñàí òîãòîîëûí òºñëèéí õýëýëöýõ ýñýõ àñóóäëûã øèéäýõ àíõíû õýëýëö¿¿ëãèéã õèéõ ÿâöàä Áàéíãûí õîðîîíû õóðàëäààíä îðîëöñîí ãèø¿¿äèéí áàðàã 100 õóâü íü äýìæýýä ãàðãàñàí. Íºõöºë áàéäëûã îéëãîæ áàéãàà áàéõ ãýæ áîäîæ áàéãàà. Óðüä÷èëñàí òºñâèéí ã¿éöýòãýëýýð òºñâèéí àëäàãäàë áîë 348.6 òýðáóì òºãðºã áîëîõîîð áàéíà. ¯¿íèéã 151 íü ýõ ¿¿ñâýðã¿é áàéíà ãýñýí èéì òàíèëöóóëãûã õèéñýí. Äýýð íü 80.6 òýðáóì òºãðºãèéí òºñâèéí ýðñäýë òºñºâ äýýð ¿¿ñýõ ìàãàäëàëòàé áàéíà. Ìºí îðîí ñóóöíû õºòºëáºðòýé õîëáîîòîéãîîð èéì õýìæýýíèé áîíä ãàðãàæ ºãºº÷ ãýñýí. Ñàíãèéí ñàéä èë¿¿ òîäîðõîé õàðèóëàõ áàéõ. </w:t>
      </w:r>
    </w:p>
    <w:p>
      <w:pPr>
        <w:pStyle w:val="Normal"/>
        <w:ind w:firstLine="720"/>
        <w:jc w:val="both"/>
        <w:rPr>
          <w:lang w:val="en-US"/>
        </w:rPr>
      </w:pPr>
      <w:r>
        <w:rPr>
          <w:lang w:val="en-US"/>
        </w:rPr>
        <w:t>Åð íü Ñàíãèéí äýä ñàéä ÷ áàéæ áàéíà. Ýíý õ¿ì¿¿ñ èë¿¿ äýëãýðýíã¿é õàðèóëàõ ¸ñòîé áàéõ ãýæ áîäîæ áàéíà.</w:t>
      </w:r>
    </w:p>
    <w:p>
      <w:pPr>
        <w:pStyle w:val="Normal"/>
        <w:ind w:firstLine="720"/>
        <w:jc w:val="both"/>
        <w:rPr/>
      </w:pPr>
      <w:r>
        <w:rPr>
          <w:b/>
          <w:lang w:val="en-US"/>
        </w:rPr>
        <w:t>Ä.Äýìáýðýë:</w:t>
      </w:r>
      <w:r>
        <w:rPr>
          <w:lang w:val="en-US"/>
        </w:rPr>
        <w:t xml:space="preserve"> -Õýëýëöýæ áàéãàà àñóóäàëòàé õîëáîãäóóëàí Ñàíãèéí äýä ñàéä Ò.Î÷èðõ¿¿, Ñàíãèéí ÿàìíû ªðèéí óäèðäëàãûí õýëòñèéí äàðãà Àíãàð,  Ñàíãèéí ÿàìíû Ñàíõ¿¿æèëò, òàéëàí á¿ðòãýëèéí õýëòñèéí äàðãà íàð îðîëöîæ áàéíà.</w:t>
      </w:r>
    </w:p>
    <w:p>
      <w:pPr>
        <w:pStyle w:val="Normal"/>
        <w:ind w:firstLine="720"/>
        <w:jc w:val="both"/>
        <w:rPr>
          <w:lang w:val="en-US"/>
        </w:rPr>
      </w:pPr>
      <w:r>
        <w:rPr>
          <w:lang w:val="en-US"/>
        </w:rPr>
        <w:t>Ñàÿûí àñóóëòàä áîëîí Í.Áàòáàÿð ãèø¿¿í òîäðóóëúÿ.</w:t>
      </w:r>
    </w:p>
    <w:p>
      <w:pPr>
        <w:pStyle w:val="Normal"/>
        <w:ind w:firstLine="720"/>
        <w:jc w:val="both"/>
        <w:rPr/>
      </w:pPr>
      <w:r>
        <w:rPr>
          <w:b/>
          <w:lang w:val="en-US"/>
        </w:rPr>
        <w:t>Í.Áàòáàÿð:</w:t>
      </w:r>
      <w:r>
        <w:rPr>
          <w:lang w:val="en-US"/>
        </w:rPr>
        <w:t xml:space="preserve"> -Ö.Áàÿðñàéõàí ãèø¿¿í õýëæ áàéíà. Áàéíãûí õîðîîí äýýð àëèâàà íýãýí ººð÷ëºëò õèéãäýýã¿é ãýæ áàéíà. Òýð ¿íýí. Ãýõäýý ýíý îðæ èðæ áàéãàà òºñºë, òàíèëöóóëãà õî¸ð ÷èíü çºð÷èëòýé áàéãàà þì. Òàíèëöóóëãà äýýðýý 170-ûã íü òºñâèéí àëäàãäàë ñàíõ¿¿æ¿¿ëýõýä, 80 òýðáóìûã íü îðîí ñóóö ãýæ áè÷ñýí ìºðòëºº Çàñãèéí ãàçðààñ ººðèéíõ íü ºðãºí áàðüñàí òºñºë íü áîëîõîîð “îðîí ñóóö” ãýäýã ¿ã íü áàéõã¿é áîë÷èõîîä, òýðíèé îðîíä “ñàíõ¿¿ãèéí õÿìðàëûã äàâàí òóóëàõ” ãýýä îð÷èõîæ áàéãàà þì. Òýð ÷èíü áàíêíû àñóóäàë áîëîí áóñàä àñóóäàë îðæ èðýýä áàéíà ãýäýã àñóóäàë áîë÷èõîîä áàéíà.</w:t>
      </w:r>
    </w:p>
    <w:p>
      <w:pPr>
        <w:pStyle w:val="Normal"/>
        <w:ind w:firstLine="720"/>
        <w:jc w:val="both"/>
        <w:rPr>
          <w:lang w:val="en-US"/>
        </w:rPr>
      </w:pPr>
      <w:r>
        <w:rPr>
          <w:lang w:val="en-US"/>
        </w:rPr>
        <w:t>Õî¸ðäóãààðò, òàíèëöóóëãà, òîãòîîëûí òºñºë õî¸ð àäèë àãóóëãàòàé áàéõ ¸ñòîé þìûã ÿàãààä ººð àãóóëãàòàé îðîîä èð÷èõýæ áàéãàà þì áý? Ýíý äîòîð áàíêíû àëäàãäëûã ñàíõ¿¿æ¿¿ëýõ þì ÷èíü ÿâ÷èõ ãýýä áàéãàà þì óó? Òýãæ ÿâàõ ãýæ áàéãàà áîë ¿¿íèéã èë òîäîîð õýëýýä ÿâóóëàõ ¸ñòîé ø¿¿ äýý. ßàãààä èéì çºð¿¿òýé þì îðóóëæ èðæ áàéíà âý ãýæ àñóóæ áàéíà. Ìºí ýíý ÷èíü óäààí õóãàöààíûõ þìóó, áîãèíî õóãàöààíûõ þìóó ãýæ àñóóñàí.</w:t>
      </w:r>
    </w:p>
    <w:p>
      <w:pPr>
        <w:pStyle w:val="Normal"/>
        <w:ind w:firstLine="720"/>
        <w:jc w:val="both"/>
        <w:rPr>
          <w:lang w:val="en-US"/>
        </w:rPr>
      </w:pPr>
      <w:r>
        <w:rPr>
          <w:lang w:val="en-US"/>
        </w:rPr>
        <w:t>Ãóðàâäóãààðò, òºñâèéí àëäàãäëûã ºñºí íýìýãä¿¿ëýõ òóõàé õóóëü ãàðààã¿é ýý. 2009 îíû òºñâèéí òîäîòãîë õèéãäýýã¿é. Òýð óòãààðàà 2009 îíû /ìèêðîôîí õààãäàâ/.</w:t>
      </w:r>
    </w:p>
    <w:p>
      <w:pPr>
        <w:pStyle w:val="Normal"/>
        <w:ind w:firstLine="720"/>
        <w:jc w:val="both"/>
        <w:rPr/>
      </w:pPr>
      <w:r>
        <w:rPr>
          <w:b/>
          <w:lang w:val="en-US"/>
        </w:rPr>
        <w:t>Ä.Äýìáýðýë:</w:t>
      </w:r>
      <w:r>
        <w:rPr>
          <w:lang w:val="en-US"/>
        </w:rPr>
        <w:t xml:space="preserve"> -Ö.Äàâààñ¿ðýí ãèø¿¿í ò¿ð¿¿í Ñàíãèéí ÿàìíû íºõä¿¿äèéã îðæ èðýõýýð àñóóÿ ãýñýí. Îäîî Ö.Äàâààñ¿ðýí ãèø¿¿í àñóóãààä, Ò.Î÷èðõ¿¿ äýä ñàéä òýìäýãëýæ áàéãààä õàðèóëúÿ.</w:t>
      </w:r>
    </w:p>
    <w:p>
      <w:pPr>
        <w:pStyle w:val="Normal"/>
        <w:ind w:firstLine="720"/>
        <w:jc w:val="both"/>
        <w:rPr/>
      </w:pPr>
      <w:r>
        <w:rPr>
          <w:b/>
          <w:lang w:val="en-US"/>
        </w:rPr>
        <w:t>Ö.Äàâààñ¿ðýí:</w:t>
      </w:r>
      <w:r>
        <w:rPr>
          <w:lang w:val="en-US"/>
        </w:rPr>
        <w:t xml:space="preserve"> -Óã íü äýãýýðýý áîë Áàéíãûí õîðîî ë õàðèóëàõ ¸ñòîé. Áàéíãûí õîðîîíû äàðãà íàðûã òýãæ áîäîæ ë òîìèëæ áàéãàà áàéõ. Òýðíýýñ áèø ñàéä õàðèóë, ìèíèé àñóóäëûí õàðèóëàõ õ¿ðýý õýòýð÷èõëýý ãýñýí áàéäëààð õàíäàæ áîëîõã¿é áàéõ.</w:t>
      </w:r>
    </w:p>
    <w:p>
      <w:pPr>
        <w:pStyle w:val="Normal"/>
        <w:ind w:firstLine="720"/>
        <w:jc w:val="both"/>
        <w:rPr>
          <w:lang w:val="en-US"/>
        </w:rPr>
      </w:pPr>
      <w:r>
        <w:rPr>
          <w:lang w:val="en-US"/>
        </w:rPr>
        <w:t>Àéâåíõîó Ìàéíçûí 115 ñàÿ àì.äîëëàðûí áîíä ãýýä áàéãàà ÷èíü óðüä÷èëãàà 100 ñàÿûã õýëýýä áàéíà óó? Ýíý õî¸ðûí ÿëãààã õýëæ ºãºº÷ ãýñýí þì.</w:t>
      </w:r>
    </w:p>
    <w:p>
      <w:pPr>
        <w:pStyle w:val="Normal"/>
        <w:ind w:firstLine="720"/>
        <w:jc w:val="both"/>
        <w:rPr>
          <w:lang w:val="en-US"/>
        </w:rPr>
      </w:pPr>
      <w:r>
        <w:rPr>
          <w:lang w:val="en-US"/>
        </w:rPr>
        <w:t>Õî¸ðäóãààðò, 80 òýðáóìûí áîíä ãàðãàíà ãýæ áàéíà /îðîí ñóóö/. Îäîîãèéí áàíêóóäûí õ¿íäðýë ÷èíü îðîí ñóóö äýýð áàéãàà 800 òýðáóì òºãðºãèéí ë áàíêóóäûí îëãîñîí çýýëòýé õîëáîîòîé ãýýä áàéãàà ø¿¿ äýý. Òèéì ó÷ðààñ óðò õóãàöààòàé ýõ ¿¿ñâýð áàíêóóäààñ òàòàõ áîëîëöîî áàéäàã þìóó, ¿ã¿é þó. Ò¿ð¿¿í Í.Áàòáàÿð ãèø¿¿íèé õýëñýíòýé áè ñàíàë íýã áàéíà. ßàãààä ãýâýë òºñºâ áàòàëæ áàéõ ¿åä ñàíõ¿¿æ¿¿ëýõ ýõ ¿¿ñâýð ãýýä äîîð íü õè÷íýýí õýìæýýíèé  ãàäíû çýýë àâàõ, áîíä õè÷íýýí àâàõ ãýýä òîäîðõîé çààãààä ºã÷èõñºí áàéãàà ø¿¿ äýý. Òýð ¿åäýý ¿¿íèéã ÿðèàä øèéäýõ áîëîëöîî áàéñàí þì.</w:t>
      </w:r>
    </w:p>
    <w:p>
      <w:pPr>
        <w:pStyle w:val="Normal"/>
        <w:ind w:firstLine="720"/>
        <w:jc w:val="both"/>
        <w:rPr/>
      </w:pPr>
      <w:r>
        <w:rPr>
          <w:b/>
          <w:lang w:val="en-US"/>
        </w:rPr>
        <w:t>Ä.Äýìáýðýë:</w:t>
      </w:r>
      <w:r>
        <w:rPr>
          <w:lang w:val="en-US"/>
        </w:rPr>
        <w:t xml:space="preserve"> -Ò.Î÷èðõ¿¿ äýä ñàéä õàðèóëúÿ.</w:t>
      </w:r>
    </w:p>
    <w:p>
      <w:pPr>
        <w:pStyle w:val="Normal"/>
        <w:ind w:firstLine="720"/>
        <w:jc w:val="both"/>
        <w:rPr/>
      </w:pPr>
      <w:r>
        <w:rPr>
          <w:b/>
          <w:lang w:val="en-US"/>
        </w:rPr>
        <w:t>Ò.Î÷èðõ¿¿:</w:t>
      </w:r>
      <w:r>
        <w:rPr>
          <w:lang w:val="en-US"/>
        </w:rPr>
        <w:t xml:space="preserve"> -Óó÷ëààðàé. Ö.Äàâààñ¿ðýí ãèø¿¿íèé àñóóëòààñ øóóä ýõëýýä ÿâ÷èõúÿ. </w:t>
      </w:r>
    </w:p>
    <w:p>
      <w:pPr>
        <w:pStyle w:val="Normal"/>
        <w:ind w:firstLine="720"/>
        <w:jc w:val="both"/>
        <w:rPr>
          <w:lang w:val="en-US"/>
        </w:rPr>
      </w:pPr>
      <w:r>
        <w:rPr>
          <w:lang w:val="en-US"/>
        </w:rPr>
        <w:t>Íýãä¿ãýýðò, àðèëæààíû áàíêóóäûí õºðºíãº áàéõã¿é ó÷ðààñ Ìîíãîëáàíêòàé øóóä ÿðèàä áîíäûí àðèëæààãàà õèéõ þì.</w:t>
      </w:r>
    </w:p>
    <w:p>
      <w:pPr>
        <w:pStyle w:val="Normal"/>
        <w:ind w:firstLine="720"/>
        <w:jc w:val="both"/>
        <w:rPr>
          <w:lang w:val="en-US"/>
        </w:rPr>
      </w:pPr>
      <w:r>
        <w:rPr>
          <w:lang w:val="en-US"/>
        </w:rPr>
        <w:t>Õî¸ðäóãààðò, Àéâåíõîó Ìàéíçààñ îðæ èðñýí ìºíãº áîë Çàñãèéí ãàçðûí áîíä ãýæ Èõ Õóðëûí ãèø¿¿ä ò¿¿íèéã ìýäýæ áàéãàà. Òýð áîíä ãýæ áàéãàà þì ø¿¿.</w:t>
      </w:r>
    </w:p>
    <w:p>
      <w:pPr>
        <w:pStyle w:val="Normal"/>
        <w:ind w:firstLine="720"/>
        <w:jc w:val="both"/>
        <w:rPr>
          <w:lang w:val="en-US"/>
        </w:rPr>
      </w:pPr>
      <w:r>
        <w:rPr>
          <w:lang w:val="en-US"/>
        </w:rPr>
        <w:t>Í.Áàòáàÿð ãèø¿¿íèé àñóóëòàä õàðèóëúÿ.</w:t>
      </w:r>
    </w:p>
    <w:p>
      <w:pPr>
        <w:pStyle w:val="Normal"/>
        <w:ind w:firstLine="720"/>
        <w:jc w:val="both"/>
        <w:rPr>
          <w:lang w:val="en-US"/>
        </w:rPr>
      </w:pPr>
      <w:r>
        <w:rPr>
          <w:lang w:val="en-US"/>
        </w:rPr>
        <w:t xml:space="preserve">Íýãä¿ãýýðò, äóíä õóãàöààíû áîíä ãýæ áîäîæ Ìîíãîëáàíêòàé ÿðüÿ ãýæ áîäîæ áàéíà. </w:t>
      </w:r>
    </w:p>
    <w:p>
      <w:pPr>
        <w:pStyle w:val="Normal"/>
        <w:ind w:firstLine="720"/>
        <w:jc w:val="both"/>
        <w:rPr>
          <w:lang w:val="en-US"/>
        </w:rPr>
      </w:pPr>
      <w:r>
        <w:rPr>
          <w:lang w:val="en-US"/>
        </w:rPr>
        <w:t>Õî¸ðäóãààðò, õ¿¿íèé õóâüä îéëãîìæòîé. 3 îð÷èì áàéäàã. Ìàíàé ãèø¿¿ä ò¿ð¿¿÷èéí áîíäûã.</w:t>
      </w:r>
    </w:p>
    <w:p>
      <w:pPr>
        <w:pStyle w:val="Normal"/>
        <w:ind w:firstLine="720"/>
        <w:jc w:val="both"/>
        <w:rPr>
          <w:lang w:val="en-US"/>
        </w:rPr>
      </w:pPr>
      <w:r>
        <w:rPr>
          <w:lang w:val="en-US"/>
        </w:rPr>
        <w:t xml:space="preserve">Ãóðàâäóãààðò, ñàíõ¿¿ãèéí õÿìðàëûí àðãà õýìæýýíèé òºëºâëºãººã ÓÈÕ-ààñ áàòàëñàí. Òýð àðãà õýìæýýíèé õ¿ðýýíä àñóóäàë îðóóëæ èðæ áàéãàà ãýæ áîäîæ òýãæ áè÷ñýí. Åð íü ¿íäñýíäýý îðîí ñóóö, áàíêíû ñàëáàðûã äýìæèæ ýíý áîíäûí 80 òýðáóìûã ãàðãàÿ ãýæ òîìú¸îëæ îðæ èðñýí þì. Òºñâèéí àëäàãäàë áîë óëèðëûí øèíæòýé ò¿ð õóãàöààíû èéì àëäàãäàë ¿¿ñýæ áàéãàà ó÷ðààñ ò¿¿íèéã íºõºõ çîðèëãîîð áîíä ãàðãàõ íü ç¿éòýé ãýæ Çàñãèéí ãàçàðòàà øèéäýæ ºðãºí áàðüñàí èéì ë àñóóäàë áàéãàà þì. </w:t>
      </w:r>
    </w:p>
    <w:p>
      <w:pPr>
        <w:pStyle w:val="Normal"/>
        <w:ind w:firstLine="720"/>
        <w:jc w:val="both"/>
        <w:rPr>
          <w:lang w:val="en-US"/>
        </w:rPr>
      </w:pPr>
      <w:r>
        <w:rPr>
          <w:lang w:val="en-US"/>
        </w:rPr>
        <w:t>Òàíèëöóóëãà íü ÿã çîðèóëàëò íü öààíàà îðîí ñóóöíûõ. Òîìú¸îëëûã áè÷èõäýý Èõ Õóðàë äýýð ãàðñàí òºëºâëºãººíä îðñîí ñàíõ¿¿ãèéí õÿìðàë äàâàõ àðãà õýìæýýí äýýð îðîí ñóóöûã ÿàõ ãýýä áàéíà, àðèëæààíû áàíêûã ÿàõ ãýýä áàéíà ãýñýí àñóóëòóóä ãàðñàí ó÷ðààñ åðºíõèé áè÷÷èõæýý. Óó÷ëààðàé.</w:t>
      </w:r>
    </w:p>
    <w:p>
      <w:pPr>
        <w:pStyle w:val="Normal"/>
        <w:ind w:firstLine="720"/>
        <w:jc w:val="both"/>
        <w:rPr>
          <w:lang w:val="en-US"/>
        </w:rPr>
      </w:pPr>
      <w:r>
        <w:rPr>
          <w:lang w:val="en-US"/>
        </w:rPr>
        <w:t>Àðèëæààíû áàíêíû àëäàãäëûã íºõºõºä ÿâàõã¿é. Òýð íü òóñäàà îðæ èðíý. Åð íü õî¸ð ÷ óäààãèéí àñóóäàë îðæ èðýõ áîëîâ óó ãýæ áîäîæ áàéíà. Çàñãèéí ãàçàð äýýð äºíãºæ ÿðüæ ýõýëñýí ó÷ðààñ áè ºíººäºð ìýäýýëýë ºãºõºä õ¿íäðýëòýé áàéíà.</w:t>
      </w:r>
    </w:p>
    <w:p>
      <w:pPr>
        <w:pStyle w:val="Normal"/>
        <w:ind w:firstLine="720"/>
        <w:jc w:val="both"/>
        <w:rPr/>
      </w:pPr>
      <w:r>
        <w:rPr>
          <w:b/>
          <w:lang w:val="en-US"/>
        </w:rPr>
        <w:t>Ä.Äýìáýðýë:</w:t>
      </w:r>
      <w:r>
        <w:rPr>
          <w:lang w:val="en-US"/>
        </w:rPr>
        <w:t xml:space="preserve"> -Ö.Äàâààñ¿ðýí ãèø¿¿í íýìæ àñóóÿ.</w:t>
      </w:r>
    </w:p>
    <w:p>
      <w:pPr>
        <w:pStyle w:val="Normal"/>
        <w:ind w:firstLine="720"/>
        <w:jc w:val="both"/>
        <w:rPr/>
      </w:pPr>
      <w:r>
        <w:rPr>
          <w:b/>
          <w:lang w:val="en-US"/>
        </w:rPr>
        <w:t>Ö.Äàâààñ¿ðýí:</w:t>
      </w:r>
      <w:r>
        <w:rPr>
          <w:lang w:val="en-US"/>
        </w:rPr>
        <w:t xml:space="preserve"> -Ìîíãîëáàíêíààñ ãýæ áàéãààòàé õîëáîãäîîä íýìýëò àñóóëò ãàð÷ èðæ áàéíà. ßàãààä ãýâýë ºíººäºð ÎÓÂÑ-òàé Ìîíãîë óëñûí Çàñãèéí ãàçðûí öýâýð çýýëèéí ä¿í òºä áàéíà ãýýä òà á¿õýí ãýðýýíäýý òóñãàñàí áàéãàà. Ãýòýë ýíý ÷èíü Àíîä áàíêíû õàäãàëàìæèéí áàòàëãààíä òîäîðõîé òºëáºð õèé÷èõñýí áàéãàà. ¯¿íèéã Çàñãèéí ãàçðûíõàà áàëàíñ äýýð àâààä ÿâàõ ¸ñòîé. Äýýð íü äàõèí Ìîíãîëáàíêíààñ 80 òýðáóì ãýâýë ýíý ÷èíü Âàëþòûí ñàíòàé òîõèðñîí öýâýð çýýëèéí ä¿íä ÷èíü íºëººëººä, õýòðýýä ÿâ÷èõ þì áèø ¿¿?</w:t>
      </w:r>
    </w:p>
    <w:p>
      <w:pPr>
        <w:pStyle w:val="Normal"/>
        <w:ind w:firstLine="720"/>
        <w:jc w:val="both"/>
        <w:rPr>
          <w:lang w:val="en-US"/>
        </w:rPr>
      </w:pPr>
      <w:r>
        <w:rPr>
          <w:lang w:val="en-US"/>
        </w:rPr>
        <w:t>Èéì óäààí õóãàöààòàéãààð Ìîíãîëáàíêíààñ ýõ ¿¿ñâýð ÿàæ ãàðãàõ ãýýä áàéãàà þì áý? Íýã ¸ñîíäîî ýíý ÷èíü ìºíãº õýâëýõ òóõàé þì áîë÷èõîîä áàéíà óó, ¿ã¿é þó? Àíîäûí õàäãàëàìæèéí àñóóäàë, áàòàëãàà ãàðãàñàí àñóóäàë, ýíý áîíäûí àñóóäàë ÷èíü ìºíãº õýâëýõ àñóóäàë ðóó ÿâóóë÷èõààä áàéõ øèã áàéíà ø¿¿ äýý.</w:t>
      </w:r>
    </w:p>
    <w:p>
      <w:pPr>
        <w:pStyle w:val="Normal"/>
        <w:ind w:firstLine="720"/>
        <w:jc w:val="both"/>
        <w:rPr/>
      </w:pPr>
      <w:r>
        <w:rPr>
          <w:b/>
          <w:lang w:val="en-US"/>
        </w:rPr>
        <w:t>Ä.Äýìáýðýë:</w:t>
      </w:r>
      <w:r>
        <w:rPr>
          <w:lang w:val="en-US"/>
        </w:rPr>
        <w:t xml:space="preserve"> -Õóãàöààã õàðèóë÷èõñàí. Ö.Äàâààñ¿ðýí ãèø¿¿íèé àñóóëòàä íýìýýä õàðèóëúÿ.</w:t>
      </w:r>
    </w:p>
    <w:p>
      <w:pPr>
        <w:pStyle w:val="Normal"/>
        <w:ind w:firstLine="720"/>
        <w:jc w:val="both"/>
        <w:rPr/>
      </w:pPr>
      <w:r>
        <w:rPr>
          <w:b/>
          <w:lang w:val="en-US"/>
        </w:rPr>
        <w:t>Ò.Î÷èðõ¿¿:</w:t>
      </w:r>
      <w:r>
        <w:rPr>
          <w:lang w:val="en-US"/>
        </w:rPr>
        <w:t xml:space="preserve"> -Ö.Äàâààñ¿ðýí ãèø¿¿íèé õýëäýã ¿íýí. ÎÓÂÑ-òàé òîõèðñîí õºòºëáºð äîòîð õî¸ð òºðëèéí çýýëèéí õÿçãààðëàëò áàéãàà. Íýãä¿ãýýðò, ãàäíààñ àðèëæààíû íºõöºëººð çýýëèéã Çàñãèéí ãàçàð áàòàëãàà ãàðãàõ ÷ þìóó. Òýð ÷èãëýëýýð 200 îð÷èì ñàÿ äîëëàð. Õî¸ðäóãààðò, Çàñãèéí ãàçðûí öýâýð çýýëèéí àñóóäàë áàéãàà. Òýðíèé õ¿ðýýíä áàãòàæ áàéãàà ó÷ðààñ îðæ èðæ áàéãàà.</w:t>
      </w:r>
    </w:p>
    <w:p>
      <w:pPr>
        <w:pStyle w:val="Normal"/>
        <w:ind w:firstLine="720"/>
        <w:jc w:val="both"/>
        <w:rPr>
          <w:lang w:val="en-US"/>
        </w:rPr>
      </w:pPr>
      <w:r>
        <w:rPr>
          <w:lang w:val="en-US"/>
        </w:rPr>
        <w:t>Îäîîõîíäîî èéì þì áàéãàà. Äàâààñ¿ðýí ãèø¿¿í ýý. Îäîîãèéí áàéäëààð Àíîäûí àñóóäëûã áèä àðàé àâ÷ ¿çýýã¿é áàéíà. ßàãààä ãýâýë Àíîäûí àñóóäëààð Ìîíãîëáàíê Ìîíãîë Óëñûí Çàñãèéí ãàçàð, ò¿¿í äîòðîî Ñàíãèéí ÿàìàíä õàíäàæ õî¸ð, ãóðâàí òºðëèéí àñóóäàë òàâèõ ¸ñòîé. Òýðèéã áèä õ¿ëýýæ áàéãàà. Òýðíèé íýã íü Ö.Äàâààñ¿ðýí ãèø¿¿íèé àñóóäàë. Õî¸ð äàõü íü Àíîä äýýð áàéãàà á¿òýëòýé àêòèâóóäûã ÿàõ âý ãýäýã àñóóäàë áàéíà. Äýýð íü Àíîä äýýð áîíä ãàðãàõ óó, ¿ã¿é þó ãýäýã àñóóäëóóä áàéãàà áîëîâ óó ãýæ áîäîæ áàéãàà. Ãýõäýý Ìîíãîëáàíê õóóëèàðàà Çàñãèéí ãàçàðò õàíäàõ ¸ñòîé. Òýð íü îðæ èðýýã¿é áàéãàà.</w:t>
      </w:r>
    </w:p>
    <w:p>
      <w:pPr>
        <w:pStyle w:val="Normal"/>
        <w:ind w:firstLine="720"/>
        <w:jc w:val="both"/>
        <w:rPr/>
      </w:pPr>
      <w:r>
        <w:rPr>
          <w:b/>
          <w:lang w:val="en-US"/>
        </w:rPr>
        <w:t>Ö.Äàâààñ¿ðýí:</w:t>
      </w:r>
      <w:r>
        <w:rPr>
          <w:lang w:val="en-US"/>
        </w:rPr>
        <w:t xml:space="preserve"> /ìèêðîôîíã¿é ÿðèâ/</w:t>
      </w:r>
    </w:p>
    <w:p>
      <w:pPr>
        <w:pStyle w:val="Normal"/>
        <w:ind w:firstLine="720"/>
        <w:jc w:val="both"/>
        <w:rPr/>
      </w:pPr>
      <w:r>
        <w:rPr>
          <w:b/>
          <w:lang w:val="en-US"/>
        </w:rPr>
        <w:t>Ò.Î÷èðõ¿¿:</w:t>
      </w:r>
      <w:r>
        <w:rPr>
          <w:lang w:val="en-US"/>
        </w:rPr>
        <w:t xml:space="preserve"> -Òèéì. Òýðèéã îéëãîæ áàéãàà.</w:t>
      </w:r>
    </w:p>
    <w:p>
      <w:pPr>
        <w:pStyle w:val="Normal"/>
        <w:ind w:firstLine="720"/>
        <w:jc w:val="both"/>
        <w:rPr/>
      </w:pPr>
      <w:r>
        <w:rPr>
          <w:b/>
          <w:lang w:val="en-US"/>
        </w:rPr>
        <w:t>Ä.Äýìáýðýë:</w:t>
      </w:r>
      <w:r>
        <w:rPr>
          <w:lang w:val="en-US"/>
        </w:rPr>
        <w:t xml:space="preserve"> -Ö.Äàøäîðæ ãèø¿¿í àñóóëòàà àñóóÿ.</w:t>
      </w:r>
    </w:p>
    <w:p>
      <w:pPr>
        <w:pStyle w:val="Normal"/>
        <w:ind w:firstLine="720"/>
        <w:jc w:val="both"/>
        <w:rPr/>
      </w:pPr>
      <w:r>
        <w:rPr>
          <w:b/>
          <w:lang w:val="en-US"/>
        </w:rPr>
        <w:t>Ö.Äàøäîðæ:</w:t>
      </w:r>
      <w:r>
        <w:rPr>
          <w:lang w:val="en-US"/>
        </w:rPr>
        <w:t xml:space="preserve"> -Áàéíãûí õîðîîíîîñ íýã ç¿éë àñóóÿ. Åðºíõèéäºº àñóóäàë ãàð÷èõëàà. Áèäíèé ãàðãàæ áàéãàà àëèâàà ç¿éë íü òîäîðõîé òºâøèíä òýð çàðöóóëàãäàõ ãýæ áàéãàà ç¿éëèéã íü çààñàí áàéõ ¸ñòîé ãýäýã ë çàð÷èì áàðèàä áàéãàà ø¿¿ äýý. Ò¿ð¿¿í áèä àëò äýýð ñàíõ¿¿æèëòèéí ýõ ¿¿ñâýð ãàðààä àëòíû êîìïàíèóäûã äýìæýýä ÿâñàí. Òýð çîðèóëàëòààðàà õýðýãëýãäýýã¿é ø¿¿ äýý. Òýãýõýýð îðæ èðñýí 250 òýðáóì òºãðºãèéí áîíäûí àñóóäëûí ¿íäñýí çîðèëãî íü óðò õóãàöààòàé 4 ìÿíãàí òºðèéí àëáàí õààã÷èéã îðîí ñóóöæóóëàõ àñóóäàë. Íºãºº òàëäàà áàíêèíä áàéãàà õóðèìòëàãäñàí ºðèéí ãàöààã àðèëãàõ àñóóäàë äýýð ë àíõààðàë òºâëºð¿¿ëýýä áàéãàà ø¿¿ äýý. Òýãýõýýð 170, 80 õî¸ðûã ñàëãààä, ýíý äýýð íü îðîí ñóóö ãýäãèéã íü òîäîòãîîä ºã÷èõâºë ÿàñàí þì áý? Äàðàà íü ÿã òóõàéëñàí õýðýãëýýíäýý çàðöóóëààä ÿâ÷èõ áîäèò áîëîëöîîã íü àëáàæóóëæ, òîäîðõîé áîëãîæ ºãºõ ¸ñòîé þì áèø ¿¿ ãýñýí ç¿éë òîäðóóëúÿ.</w:t>
      </w:r>
    </w:p>
    <w:p>
      <w:pPr>
        <w:pStyle w:val="Normal"/>
        <w:ind w:firstLine="720"/>
        <w:jc w:val="both"/>
        <w:rPr/>
      </w:pPr>
      <w:r>
        <w:rPr>
          <w:b/>
          <w:lang w:val="en-US"/>
        </w:rPr>
        <w:t>Ä.Äýìáýðýë:</w:t>
      </w:r>
      <w:r>
        <w:rPr>
          <w:lang w:val="en-US"/>
        </w:rPr>
        <w:t xml:space="preserve"> -Ö.Áàÿðñàéõàí äàðãà õàðèóëúÿ. Øààðäëàãàòàé áîë Ò.Î÷èðõ¿¿ äýä ñàéä íýìüå.</w:t>
      </w:r>
    </w:p>
    <w:p>
      <w:pPr>
        <w:pStyle w:val="Normal"/>
        <w:ind w:firstLine="720"/>
        <w:jc w:val="both"/>
        <w:rPr/>
      </w:pPr>
      <w:r>
        <w:rPr>
          <w:b/>
          <w:lang w:val="en-US"/>
        </w:rPr>
        <w:t>Ò.Î÷èðõ¿¿:</w:t>
      </w:r>
      <w:r>
        <w:rPr>
          <w:lang w:val="en-US"/>
        </w:rPr>
        <w:t xml:space="preserve"> -Ö.Äàøäîðæ ãèø¿¿íèé àñóóëòàä õàðèóëúÿ. Îðîí ñóóöíû ñàíõ¿¿æèëòèéí æóðàì Çàñãèéí ãàçðûí áàéãóóëëàãóóäààð ÿâààä ñàíàë àâ÷ áàéãàà. ªíºº, ìàðãààøã¿é òýð æóðàì ãàðíà. ÓÈÕ-ûí òàíõèìä ãèø¿¿äòýé ÿðüæ áàéñàí òýð çàð÷ìóóä áàéæ áàéãàà. Îðîí ñóóöíû ìàêñèìóì ¿íèéí àñóóäàë áàéãàà, òºðèéí àëáàí õààã÷äûã õàìðàõ àñóóäàë áàéãàà, îðîí ñóóöíû çýýë ºãºõ õóãàöàà áàéãàà. 10 æèëýýð áîäñîí áàéñàí. Ãýð á¿ëèéí îðëîãûí òºâøèíä áàñ òîîöñîí. Õî¸ð õ¿íýýð áîäîæ òîîöñîí áàéñàí. Äýýð íü íýã óäààãèéí çýýë ºãºõ õýìæýý áàéãàà. Õ¿¿ãèéí òºâøèíä òàòàí òºâëºð¿¿ëýõ õºðºíãèéí ýõ ¿¿ñâýðýýñ õàìààð÷ òîäîðõîéëîõîîð áàéãàà.</w:t>
      </w:r>
    </w:p>
    <w:p>
      <w:pPr>
        <w:pStyle w:val="Normal"/>
        <w:ind w:firstLine="720"/>
        <w:jc w:val="both"/>
        <w:rPr>
          <w:lang w:val="en-US"/>
        </w:rPr>
      </w:pPr>
      <w:r>
        <w:rPr>
          <w:lang w:val="en-US"/>
        </w:rPr>
        <w:t xml:space="preserve">Ýíý æóðìóóä óðüä÷èëñàí áàéäëààð ÿâæ áàéãàà. Òºñëèéí æóðìààð ºã÷, ñàíàëàà ºãñºí. Èõ Õóðàë äýýð ÿðèãäàæ áàéñàí ïàðàìåòð¿¿ä áàéæ áàéíà ãýæ áè áîäñîí. Æèøýýëáýë, 650 ìÿíãààð ì.êâ-ûã áîäñîí òýð áàéñàí. </w:t>
      </w:r>
    </w:p>
    <w:p>
      <w:pPr>
        <w:pStyle w:val="Normal"/>
        <w:ind w:firstLine="720"/>
        <w:jc w:val="both"/>
        <w:rPr>
          <w:lang w:val="en-US"/>
        </w:rPr>
      </w:pPr>
      <w:r>
        <w:rPr>
          <w:lang w:val="en-US"/>
        </w:rPr>
        <w:t>Õî¸ðäóãààðò, àëòíû ñàíõ¿¿æèëòèéí òàëààð Ñ.Áÿðöîãò ñàéä, Ë.Ï¿ðýâäîðæ åðºíõèéëºã÷ õî¸ðûã ìýäýýëëèéã ýýëæèò áóñ ÷óóëãàíààð àâàõäàà ÓÈÕ-ûí íýã ãèø¿¿íèé àñóóëãà òàâüñíû äàãóó àëòíû ñàíõ¿¿æèëòèéí ÿâö, àëòíû ¿éëäâýðëýëèéí áàéäàë, ýíý æèëèéí ¿ð ä¿í, àëòíû Ìîíãîëáàíêèíä òóøààãäàõ òóøààëòûí áàéäàë ãýñýí èéì ç¿éë¿¿äèéã ãîë, ãîë þìààð øàëãàëò õèé÷èõñýí. Áè àæëûí õýñãèéã àõëàñàí. Îäîî Ìîíãîëáàíêòàé ÿðüæ àðãà õýìæýý àâàõ àñóóäëûí øàòàíä ÿâæ áàéãàà. Àðãà õýìæýý àâàõûíõàà ºìíº çàðèì íýã àðèëæààíû áàíêóóäòàé ÿðèõ ¸ñòîé ç¿éë ¿ëä÷èõýýä áàéãàà. Òýð ç¿éë¿¿äèéã õèéñíèé äàðàà óäàõã¿é ÓÈÕ-ûí ãèø¿¿äýä òýð ¿ð ä¿íã òàíèëöóóëæ, õ¿ðã¿¿ëíý. Òèéì òºëºâëºãººòýé ÿâæ áàéãàà.</w:t>
      </w:r>
    </w:p>
    <w:p>
      <w:pPr>
        <w:pStyle w:val="Normal"/>
        <w:ind w:firstLine="720"/>
        <w:jc w:val="both"/>
        <w:rPr>
          <w:lang w:val="en-US"/>
        </w:rPr>
      </w:pPr>
      <w:r>
        <w:rPr>
          <w:lang w:val="en-US"/>
        </w:rPr>
        <w:t>80 áîë õ¿ðýëöýýòýé ãýæ òîîöñîí ìºíãº áàéãàà þì. Ãýõäýý 2009 îíû òºñâèéí æèëèéíõýý õ¿ðýýíä ãýæ ìàíàé ãèø¿¿ä îéëãîîðîé ãýæ õ¿ñýæ áàéíà.</w:t>
      </w:r>
    </w:p>
    <w:p>
      <w:pPr>
        <w:pStyle w:val="Normal"/>
        <w:ind w:firstLine="720"/>
        <w:jc w:val="both"/>
        <w:rPr/>
      </w:pPr>
      <w:r>
        <w:rPr>
          <w:b/>
          <w:lang w:val="en-US"/>
        </w:rPr>
        <w:t>Ä.Äýìáýðýë:</w:t>
      </w:r>
      <w:r>
        <w:rPr>
          <w:lang w:val="en-US"/>
        </w:rPr>
        <w:t xml:space="preserve"> -Ö.Áàòáàÿð ãèø¿¿í àñóóëòàà òàâüÿ.</w:t>
      </w:r>
    </w:p>
    <w:p>
      <w:pPr>
        <w:pStyle w:val="Normal"/>
        <w:ind w:firstLine="720"/>
        <w:jc w:val="both"/>
        <w:rPr/>
      </w:pPr>
      <w:r>
        <w:rPr>
          <w:b/>
          <w:lang w:val="en-US"/>
        </w:rPr>
        <w:t>Ö.Áàòáàÿð:</w:t>
      </w:r>
      <w:r>
        <w:rPr>
          <w:lang w:val="en-US"/>
        </w:rPr>
        <w:t xml:space="preserve"> -Áè Áàéíãûí õîðîîíû äàðãààñ àñóóÿ. Ìîíãîë óëñûí òºñâèéí àëäàãäëûã áîíä ãàðãààä èíãýýä íºõººä ÿâààä áàéõ óó? Ýðãýýä áóöààãààä õ¿¿ã íü òºëºõ àñóóäàë òºñºâ äýýð ë äàðàìò èðíý ø¿¿ äýý. Ýíý äýýð ÿìàð íýãýí àñóóäàë Ýäèéí çàñãèéí áàéíãûí õîðîîí äýýð áàéãàà þó ãýæ íýãä¿ãýýðò àñóóìààð áàéíà.</w:t>
      </w:r>
    </w:p>
    <w:p>
      <w:pPr>
        <w:pStyle w:val="Normal"/>
        <w:ind w:firstLine="720"/>
        <w:jc w:val="both"/>
        <w:rPr>
          <w:lang w:val="en-US"/>
        </w:rPr>
      </w:pPr>
      <w:r>
        <w:rPr>
          <w:lang w:val="en-US"/>
        </w:rPr>
        <w:t xml:space="preserve">Õî¸ðäóãààðò, Ò.Î÷èðõ¿¿ äýä ñàéä õýëæ áàéíà. 1 ì.êâ-ûã 650 ìÿíãàí òºãðºãººð òîîöñîí ãýæ. ¯¿íèéã ÿìàð ¿íäýñëýëýýð òà íàð ãàðãàæ èðýýä áàéãàà þì áý? èéì ¿íäýñëýëýýð îðîí ñóóöíû êîìïàíèóä ÷èíü òà íºõäèéí õýëæ áàéãààãààð òºðèéí àëáàí õààã÷äàä îðîí ñóóöûã ºãºõ þìóó? 80 òýðáóì ÷èíü ÿã þóãààð ãàðàõ ãýýä áàéãàà þì áý? Çýýëýýð ãàðàõ ãýýä áàéãàà þìóó? ªºð ÿìàð õýëáýðýýð ãàðàõ ãýæ áàéãààã õàðèóëò ºãºº÷. </w:t>
      </w:r>
    </w:p>
    <w:p>
      <w:pPr>
        <w:pStyle w:val="Normal"/>
        <w:ind w:firstLine="720"/>
        <w:jc w:val="both"/>
        <w:rPr>
          <w:lang w:val="en-US"/>
        </w:rPr>
      </w:pPr>
      <w:r>
        <w:rPr>
          <w:lang w:val="en-US"/>
        </w:rPr>
        <w:t>Ìîíãîëáàíêòàé ýõ ¿¿ñâýðèéã ÿðüæ áàéãàà ãýæ áàéíà. Ìîíãîëáàíê ºíººäºð ¿¿íèéã àâàõ þìóó? Àðèëæààíû áàíêóóä àâ÷ ÷àäàõã¿é ãýäãèéã ò¿ð¿¿íèé ãèø¿¿ä õýëýýä áàéãàà ø¿¿ ä ýý. Ìîíãîëáàíê ÷èíü àâàõã¿é ãýâýë ÿàõ þì áý? Òýãýõýýð áîíä ãàðãàõ õýðýã  áàéíà óó?</w:t>
      </w:r>
    </w:p>
    <w:p>
      <w:pPr>
        <w:pStyle w:val="Normal"/>
        <w:ind w:firstLine="720"/>
        <w:jc w:val="both"/>
        <w:rPr/>
      </w:pPr>
      <w:r>
        <w:rPr>
          <w:b/>
          <w:lang w:val="en-US"/>
        </w:rPr>
        <w:t>Ä.Äýìáýðýë:</w:t>
      </w:r>
      <w:r>
        <w:rPr>
          <w:lang w:val="en-US"/>
        </w:rPr>
        <w:t xml:space="preserve"> -Áàéíãûí õîðîîíû äàðãà Ö.Áàÿðñàéõàí.</w:t>
      </w:r>
    </w:p>
    <w:p>
      <w:pPr>
        <w:pStyle w:val="Normal"/>
        <w:ind w:firstLine="720"/>
        <w:jc w:val="both"/>
        <w:rPr/>
      </w:pPr>
      <w:r>
        <w:rPr>
          <w:b/>
          <w:lang w:val="en-US"/>
        </w:rPr>
        <w:t>Ö.Áàÿðñàéõàí:</w:t>
      </w:r>
      <w:r>
        <w:rPr>
          <w:lang w:val="en-US"/>
        </w:rPr>
        <w:t xml:space="preserve"> -Óã íü òºñëèéã õýëýëöýõ ýñýõ àñóóäëûã ÿðèëöàõàä ë àñóóõ ¸ñòîé àñóóëòûã àíõíû õýëýëö¿¿ëýã äýýð àñóóãààä áàéíà. Àíõíû õýëýëö¿¿ëýã ÿâàõ ¿åä Áàéíãûí õîðîîí äýýð ãèø¿¿ä àñóóëò àñóóãààã¿é. ¯íäñýíäýý ¿¿íèéã ãàðãàõ íü ç¿éòýé ãýæ ë ¿çýæ áàéãàà þì.</w:t>
      </w:r>
    </w:p>
    <w:p>
      <w:pPr>
        <w:pStyle w:val="Normal"/>
        <w:ind w:firstLine="720"/>
        <w:jc w:val="both"/>
        <w:rPr>
          <w:lang w:val="en-US"/>
        </w:rPr>
      </w:pPr>
      <w:r>
        <w:rPr>
          <w:lang w:val="en-US"/>
        </w:rPr>
        <w:t>Åð íü òºñâèéí àëäàãäàë, òºñâèéí òîäîðõîé óðñãàë, ñàíõ¿¿æèëòèéã øèéäýõèéí òóëä èðýýä¿é öàãèéí îðëîãîîðîî áàðüöààëààä ë áîíä þìóó, áóñàä ýõ ¿¿ñâýð òàòàí òºâëºð¿¿ëäýã ø¿¿ äýý. Öààøäàà óðñãàë òºñâèéã ãàäààä ýõ ¿¿ñâýðýýñ õààäàã èéì þì óëàì ë áàãàñíà ø¿¿ äýý. Òèéì ó÷ðààñ öààøäàà òºñâºº àëü áîëîõîîð àëäàãäàëã¿é, àëäàãäàë ÿíç  á¿ðèéí áàéäëààð ãàðñàí íºõöºëä øèéäýõ ¸ñòîé áàéõ.</w:t>
      </w:r>
    </w:p>
    <w:p>
      <w:pPr>
        <w:pStyle w:val="Normal"/>
        <w:ind w:firstLine="720"/>
        <w:jc w:val="both"/>
        <w:rPr>
          <w:lang w:val="en-US"/>
        </w:rPr>
      </w:pPr>
      <w:r>
        <w:rPr>
          <w:lang w:val="en-US"/>
        </w:rPr>
        <w:t>Óðüä ºìíº íü ãàð÷ áàéñàí ¿íýò öààñ áîë ãîë òºëºâ îðëîãûí ¿éëäâýðëýëèéí öèêëüòýé õîëáîîòîéãîîð èðýýä¿éí îðëîãîîð íü íýëýýí áàòàëãààòàé õàðæ, áîíä ãàðãàæ áàéñàí ó÷ðààñ ãèø¿¿ä, ÿëàíãóÿà æèëèéí ýöýñò óðñãàë òºñâèéí àëäàãäëûã ñàíõ¿¿æ¿¿ëýõ ÷èãëýëýýð áîíä ãàðãàæ áàéãàà ó÷ðààñ àñóóãààä áàéãàà þì øèã áàéíà. Èéì íºõöºë áàéäàë öààøäàà äàâòàãäàõ áàéõ àà. Äàõèæ ãàðàõ áàéõ ãýæ áîäîæ áàéíà. Ò¿ð¿¿í çàðèì ãèø¿¿ä àñóóãààä, Áàéíãûí õîðîî õàðèóëàõã¿é áàéíà ãýñýí þì ÿðèàä áàéíà. ¯íäñýíäýý îéëãîìæòîéãîîð ë ò¿ð¿¿í õýëñýí ø¿¿ äýý. Õàìãèéí ãîë íü Àéâåíõîó Ìàéíçààñ àâñàí ìºíãº ìºí ë ýðãýí òºëºãäºõ ¸ñòîé óðüä÷èëæ áàéãàà òºëáºð áîëîõîîñ áèø áýëýã áèø ø¿¿ äýý. ¯¿íèéã íýãä¿ãýýðò îéëãîõ ¸ñòîé áàéõ.</w:t>
      </w:r>
    </w:p>
    <w:p>
      <w:pPr>
        <w:pStyle w:val="Normal"/>
        <w:ind w:firstLine="720"/>
        <w:jc w:val="both"/>
        <w:rPr>
          <w:lang w:val="en-US"/>
        </w:rPr>
      </w:pPr>
      <w:r>
        <w:rPr>
          <w:lang w:val="en-US"/>
        </w:rPr>
        <w:t xml:space="preserve">Õî¸ðäóãààðò, õóãàöààíû õóâüä äóíä õóãàöààíä ãàðãàæ áàéãàà èéì áîíä áàéãàà. </w:t>
      </w:r>
    </w:p>
    <w:p>
      <w:pPr>
        <w:pStyle w:val="Normal"/>
        <w:ind w:firstLine="720"/>
        <w:jc w:val="both"/>
        <w:rPr>
          <w:lang w:val="en-US"/>
        </w:rPr>
      </w:pPr>
      <w:r>
        <w:rPr>
          <w:lang w:val="en-US"/>
        </w:rPr>
        <w:t>Ãóðàâäóãààðò, íýðèéã çààâàë îðîí ñóóö ãýýä áàéãàà. Áèä ýýëæèò áóñ ÷óóëãàí õèéæ, ñàíõ¿¿, ýäèéí çàñãèéí õ¿íäðýëèéã äàâàí òóóëàõòàé õîëáîãäóóëàí ãàðãàñàí ãîë øèéäâýð áîë áàðèëãûí ñàëáàð äýýð ¿¿ñýæ áàéãàà íºõöºë áàéäëûã ë äàâàí òóóëúÿ ãýñýí òºëºâëºãºº ãàðãàæ áàòàëæ áàéñíûã ìàíàé ãèø¿¿ä á¿ãäýýðýý ìýäýæ áàéãàà ø¿¿ äýý. Òèéì ó÷ðààñ áàðèëãûí ñàëáàð äýýð áîðëîãäîõã¿é áàéãàà îðîí ñóóöóóä, äýýð íü èðãýäýý îðîí ñóóöæóóëàõ õºòºëáºðòýéãýý óÿëäóóëààä íèéò øààðäàãäàæ áàéãàà íèéò øààðäàãäàæ áàéãàà õýìæýýíèéõýý 3/1-ýýð íü 80 òýðáóìûã ýõýëæ ãàðãàÿ ãýñýí èéì ë ñàíàë îðæ èðñýí. Òèéì ó÷ðààñ Çàñãèéí ãàçðààñ îðæ èðñýí ýíý òîãòîîëûí ¿ã, ¿ñãèéã ººð÷ëºõ õýðýãã¿é þì áàéíà ãýæ ¿çýýä ãèø¿¿ä ñàíàëàà ºãñºí áàéõ ãýæ áîäîæ áàéíà.</w:t>
      </w:r>
    </w:p>
    <w:p>
      <w:pPr>
        <w:pStyle w:val="Normal"/>
        <w:ind w:firstLine="720"/>
        <w:jc w:val="both"/>
        <w:rPr/>
      </w:pPr>
      <w:r>
        <w:rPr>
          <w:b/>
          <w:lang w:val="en-US"/>
        </w:rPr>
        <w:t>Ä.Äýìáýðýë:</w:t>
      </w:r>
      <w:r>
        <w:rPr>
          <w:lang w:val="en-US"/>
        </w:rPr>
        <w:t xml:space="preserve"> -Ò.Î÷èðõ¿¿ äýä ñàéä Áàòáàÿð ãèø¿¿íèé àñóóëòàä íýìæ õàðèóëúÿ.</w:t>
      </w:r>
    </w:p>
    <w:p>
      <w:pPr>
        <w:pStyle w:val="Normal"/>
        <w:ind w:firstLine="720"/>
        <w:jc w:val="both"/>
        <w:rPr/>
      </w:pPr>
      <w:r>
        <w:rPr>
          <w:b/>
          <w:lang w:val="en-US"/>
        </w:rPr>
        <w:t>Ò.Î÷èðõ¿¿:</w:t>
      </w:r>
      <w:r>
        <w:rPr>
          <w:lang w:val="en-US"/>
        </w:rPr>
        <w:t xml:space="preserve"> -Ö.Áàòáàÿð ãèø¿¿íèé àñóóëòàä íýã íýìýëò õèéå. Ìîíãîëáàíê àâàõ ñîíèðõîëòîé áàéãàà þì. ßàãààä ãýâýë àðèëæààíû áàíêóóäàä áàéãàà îðîí ñóóöíû çýýëèéã áàñ ñàíõ¿¿æ¿¿ëýõ äàâõàð ìåõàíèçì áàñ ÿâæ áàéãàà ó÷ðààñ Ìîíãîëáàíê ººðèéíõºº àðèëæààíû  áàíêóóäûã äýìæèõ ó÷ðààñ ýíý äýýð ñîíèðõîëòîé áàéãàà. Òèéì ó÷ðààñ õºðºíãèéí ýõ ¿¿ñâýðèéã ÓÈÕ-ä îðóóëæ èðýõèéí ºìíº Ìîíãîëáàíêòàé òîõèðñîí ãýæ áîäîæ áîëíî. Åð íü Çàñãèéí ãàçðûí áîíäûã çàõ çýýë äýýð ãàðãàõäýý ãîë òºëºâ óëèðëûí ÷àíàðòàé, òºñâèéí àëäàãäëûã íºõºõººð ãàðãàæ áàéãàà. Ýíý áîë ¿íäñýíäýý áîíäûí çàõ çýýë äýýð åðºíõèéäºº òîãò÷èõñîí æèøèã áîë÷èõîîä áàéãàà þì. Îðîí ñóóöíû áîíä áàñ øèíýýð ãàð÷ áàéãàà áîíä.</w:t>
      </w:r>
    </w:p>
    <w:p>
      <w:pPr>
        <w:pStyle w:val="Normal"/>
        <w:ind w:firstLine="720"/>
        <w:jc w:val="both"/>
        <w:rPr>
          <w:lang w:val="en-US"/>
        </w:rPr>
      </w:pPr>
      <w:r>
        <w:rPr>
          <w:lang w:val="en-US"/>
        </w:rPr>
        <w:t>650 ìÿíãàí òºãðºã äýýð àñóóæ áàéíà. Áàðèëãûí àññîöèàöè, Ìîíãîëáàíê, Ìîíãîë Óëñûí Çàñãèéí ãàçàð áîëîí Ñàíãèéí ÿàì, Çàì òýýâýð, áàðèëãà, õîò áàéãóóëàëòûí ÿàì á¿ãä ñóóæ áàéãààä íºõöºë¿¿äýý òîõèðñîí þì. 4 ìÿíãàí òºðèéí àëáàí õààã÷äûí îðîí ñóóö äýýð. Òýðèéãýý Çàñãèéí ãàçàðò òàíèëöóóëààä, Çàñãèéí ãàçàð ¿íäñýíäýý èéì ÷èãëýëýýð àæèëëàÿ ãýýä äýìæýýä, Èõ Õóðàëä èéì àñóóäëûã îðóóëæ èðñýí áàéãàà. Öààíà íü íýëýýí óäààí õóãàöààíû ÿðèà, õýëýëöýýð õèéæ òîõèð÷èõñîí ç¿éë¿¿ä áàéãàà þì. 650 áîë òèéì ¿íäýñòýé þì.</w:t>
      </w:r>
    </w:p>
    <w:p>
      <w:pPr>
        <w:pStyle w:val="Normal"/>
        <w:ind w:firstLine="720"/>
        <w:jc w:val="both"/>
        <w:rPr>
          <w:lang w:val="en-US"/>
        </w:rPr>
      </w:pPr>
      <w:r>
        <w:rPr>
          <w:lang w:val="en-US"/>
        </w:rPr>
        <w:t>Íýãä¿ãýýðò, Çàñãèéí ãàçðûí ÷àäàâõè. Õî¸ðäóãààðò, òºðèéí àëáàí õààã÷èä ìààíü 10 õóâü òºëºõ ãýýä íºõöºë¿¿ä ãàðàõ ó÷ðààñ òýð ÷àäàâõèéã ýðõáèø áîäîëöîæ àñóóäëàà õèéõã¿é áîë ñàíõ¿¿ãèéí õÿìðàëòàé ¿åä áàñ îëîí òàëûí õ¿÷èí ç¿éëèéã áîäîæ áàéæ õèéõã¿é áîë áîëîõã¿é èéì òîî ãàðñàí ãýäãèéã Ö.Áàòáàÿð ãèø¿¿íä õýëýõ ãýñýí þì.</w:t>
      </w:r>
    </w:p>
    <w:p>
      <w:pPr>
        <w:pStyle w:val="Normal"/>
        <w:ind w:firstLine="720"/>
        <w:jc w:val="both"/>
        <w:rPr>
          <w:lang w:val="en-US"/>
        </w:rPr>
      </w:pPr>
      <w:r>
        <w:rPr>
          <w:lang w:val="en-US"/>
        </w:rPr>
        <w:t>80 òýðáóì áîë çýýëýýð ãàðíà. Çàñãèéí ãàçàð áîíä ãàðãà÷èõààä õºðºíãèéí ýõ ¿¿ñâýðòýé áîëîîä çýýëýýð ãàðãàæ ÿâíà. Îðîí ñóóö ñàíõ¿¿æèëòèéí êîðïîðàöèàð äàìæèæ ÿâíà. Ìåõàíèçìàà òýãýýä òîãò÷èõñîí. Çàñãèéí ãàçàð äýýð õî¸ð, ãóðâàí óäàà ÿðüñàí áàéõ.</w:t>
      </w:r>
    </w:p>
    <w:p>
      <w:pPr>
        <w:pStyle w:val="Normal"/>
        <w:ind w:firstLine="720"/>
        <w:jc w:val="both"/>
        <w:rPr/>
      </w:pPr>
      <w:r>
        <w:rPr>
          <w:b/>
          <w:lang w:val="en-US"/>
        </w:rPr>
        <w:t>Ä.Äýìáýðýë:</w:t>
      </w:r>
      <w:r>
        <w:rPr>
          <w:lang w:val="en-US"/>
        </w:rPr>
        <w:t xml:space="preserve"> -Ö.Áàòáàÿð ãèø¿¿í òîäðóóëúÿ.</w:t>
      </w:r>
    </w:p>
    <w:p>
      <w:pPr>
        <w:pStyle w:val="Normal"/>
        <w:ind w:firstLine="720"/>
        <w:jc w:val="both"/>
        <w:rPr/>
      </w:pPr>
      <w:r>
        <w:rPr>
          <w:b/>
          <w:lang w:val="en-US"/>
        </w:rPr>
        <w:t>Ö.Áàòáàÿð:</w:t>
      </w:r>
      <w:r>
        <w:rPr>
          <w:lang w:val="en-US"/>
        </w:rPr>
        <w:t xml:space="preserve"> -Áàðèëãûí êîìïàíèóäòàé òîõèðñîí óó ãýæ àñóóãààä áàéãàà þì. Áàðèëãûí êîìïàíèóä ÷èíü ýíý äýýð õýçýý ÷ ¿ã¿é ãýäýã þì ãàäóóð ÿðèãäààä áàéíà ø¿¿ äýý.</w:t>
      </w:r>
    </w:p>
    <w:p>
      <w:pPr>
        <w:pStyle w:val="Normal"/>
        <w:ind w:firstLine="720"/>
        <w:jc w:val="both"/>
        <w:rPr/>
      </w:pPr>
      <w:r>
        <w:rPr>
          <w:b/>
          <w:lang w:val="en-US"/>
        </w:rPr>
        <w:t>Ò.Î÷èðõ¿¿:</w:t>
      </w:r>
      <w:r>
        <w:rPr>
          <w:lang w:val="en-US"/>
        </w:rPr>
        <w:t xml:space="preserve"> -ßàõàâ, áàðèëãûí ìàø èõ îëîí êîìïàíè áàéäàã ó÷ðààñ ñàíàë òîõèðîõã¿é ç¿éë áàéãàà. Ãýõäýý áàðèëãûí êîìïàíèóäûí íýãäýë, Áàðèëãûí àññîöèàöè áîë Ìîíãîë Óëñûí Çàñãèéí ãàçàðòàé ¿íäñýíäýý èéì áàéäëààð áîëíî ãýæ èõýíõäýý òîõèðîîä, ýíý êîíöåïöè äýýð îðñîí ãýæ îéëãîæ áàéãàà. Òèéì ìýäýãäëýý ÷ ãýñýí õýâëýë, ìýäýýëëèéí õýðýãñëýýð îëîí íèéòýä áàñ öàö÷èõñàí. Òèéì ó÷ðààñ Çàñãèéí ãàçàðòàé ¿¿íèéã òîõèðú¸ ãýæ áèä îéëãîæ áàéãàà.</w:t>
      </w:r>
    </w:p>
    <w:p>
      <w:pPr>
        <w:pStyle w:val="Normal"/>
        <w:ind w:firstLine="720"/>
        <w:jc w:val="both"/>
        <w:rPr>
          <w:lang w:val="en-US"/>
        </w:rPr>
      </w:pPr>
      <w:r>
        <w:rPr>
          <w:lang w:val="en-US"/>
        </w:rPr>
        <w:t>Áàðèëãûí êîìïàíèóäòàé á¿ãäòýé íü õýëýëöýýðò îðîõ ÿìàð ÷ áîëîëöîî áàéõã¿é. Òèéì ó÷ðààñ áàðèëãûí êîìïàíèóäûã òºëººë¿¿ëñýí àññîöèàöèòàé îðîõîîñ ººð àðãà áàéõã¿é. Îðîí ñóóöíû ñàíõ¿¿æèëòèéí êîðïîðàöèòàé áèä ÿðüæ èéì ÷èãëýë¿¿äýý òîäîðõîéëñîí ó÷ðààñ êîìïàíèóäûí ýðõ àøèã ýíý äýýð áîäîãäñîí ãýæ áîäîæ áàéíà.</w:t>
      </w:r>
    </w:p>
    <w:p>
      <w:pPr>
        <w:pStyle w:val="Normal"/>
        <w:ind w:firstLine="720"/>
        <w:jc w:val="both"/>
        <w:rPr/>
      </w:pPr>
      <w:r>
        <w:rPr>
          <w:b/>
          <w:lang w:val="en-US"/>
        </w:rPr>
        <w:t>Ä.Äýìáýðýë:</w:t>
      </w:r>
      <w:r>
        <w:rPr>
          <w:lang w:val="en-US"/>
        </w:rPr>
        <w:t xml:space="preserve"> -Ã.Áàÿðñàéõàí àñóóëòàà òàâüÿ.</w:t>
      </w:r>
    </w:p>
    <w:p>
      <w:pPr>
        <w:pStyle w:val="Normal"/>
        <w:ind w:firstLine="720"/>
        <w:jc w:val="both"/>
        <w:rPr/>
      </w:pPr>
      <w:r>
        <w:rPr>
          <w:b/>
          <w:lang w:val="en-US"/>
        </w:rPr>
        <w:t>Ã.Áàÿðñàéõàí:</w:t>
      </w:r>
      <w:r>
        <w:rPr>
          <w:lang w:val="en-US"/>
        </w:rPr>
        <w:t xml:space="preserve"> -Ãèø¿¿ääýý ºãëººíèé ìýíä äýâø¿¿ëüå. Ìèíèé àñóóõ ãýæ áàéñàí ç¿éë¿¿äèéã ¿íäñýíäýý ãèø¿¿ä ìààíü àñóó÷èõëàà. Áè ñàíàëàà òîâ÷õîí õýëüå.</w:t>
      </w:r>
    </w:p>
    <w:p>
      <w:pPr>
        <w:pStyle w:val="Normal"/>
        <w:ind w:firstLine="720"/>
        <w:jc w:val="both"/>
        <w:rPr>
          <w:lang w:val="en-US"/>
        </w:rPr>
      </w:pPr>
      <w:r>
        <w:rPr>
          <w:rFonts w:eastAsia="Arial Mon" w:cs="Arial Mon"/>
          <w:lang w:val="en-US"/>
        </w:rPr>
        <w:t xml:space="preserve"> </w:t>
      </w:r>
      <w:r>
        <w:rPr>
          <w:lang w:val="en-US"/>
        </w:rPr>
        <w:t xml:space="preserve">ÓÈÕ òºñâèéí àëäàãäëûã ñàíàñàí õýìæýýíäýý ººðñäºº áóóðóóëæ ÷àäàõã¿é áàéãàà. Òºñâèéí àëäàãäëàà áèä íºõºõèéí òóëä ºðèéí áè÷èã ãàðãàæ áàéíà ãýæ áè õóâüäàà îéëãîæ áàéíà ë äàà. Óðüä õîðìîéãîîðîî õîéä õîðìîéãîî íºõºæ áàéíà ãýæ. Õàìãèéí ãîë àñóóäàë áîë áèä áîíä ãàðãàæ áàéãàà íü ¿ð ä¿íãèéí àñóóäàë äýýð àíõààðàõ çàéëøã¿é øààðäëàãàòàé. Óðüä íü áèä àëòíû ñàëáàðò èõ õýìæýýíèé áîíä ãàðãàæ áàéñàí. Òýðíèé ¿ð ä¿í ÿìàð áàéãàà âý? Ìèíèé áîäëîîð ¿ð ä¿í ìàø ìóó áàéãàà ãýæ áîäîæ áàéãàà. </w:t>
      </w:r>
    </w:p>
    <w:p>
      <w:pPr>
        <w:pStyle w:val="Normal"/>
        <w:ind w:firstLine="720"/>
        <w:jc w:val="both"/>
        <w:rPr>
          <w:lang w:val="en-US"/>
        </w:rPr>
      </w:pPr>
      <w:r>
        <w:rPr>
          <w:lang w:val="en-US"/>
        </w:rPr>
        <w:t>Áàéíãûí õîðîîíîîñ îðóóëæ èðæ áàéãàà áàðèìò äýýð çîðèóëàëòûã íü çàéëøã¿é çààæ ºãºõ ¸ñòîé ãýæ áè õóâüäàà áîäîæ áàéíà. Îðîí ñóóöíû àñóóäàëòàé õîëáîãäóóëààä áèä áîíä ãàðãààä ºã÷ áàéíà. Îðîí ñóóöíû êîìïàíèóä äýýð áèä ¿íèéã íü çààâàë áàðèõ àñóóäàë õýðýãòýé þó? Òîäîðõîé êâ.ì íü òºä ãýýä çààãààä ºã÷èõäºã. ¯¿íèéã áè îíîâ÷ã¿é ç¿éë áîëîâ óó ãýæ áîäîæ áàéíà.</w:t>
      </w:r>
    </w:p>
    <w:p>
      <w:pPr>
        <w:pStyle w:val="Normal"/>
        <w:ind w:firstLine="720"/>
        <w:jc w:val="both"/>
        <w:rPr/>
      </w:pPr>
      <w:r>
        <w:rPr>
          <w:b/>
          <w:lang w:val="en-US"/>
        </w:rPr>
        <w:t>Ä.Äýìáýðýë:</w:t>
      </w:r>
      <w:r>
        <w:rPr>
          <w:lang w:val="en-US"/>
        </w:rPr>
        <w:t xml:space="preserve"> -Ò.Î÷èðõ¿¿ äýä ñàéä õàð÷èõëàà. Ö.Áàÿðñàéõàí äàðãà õàðèóëúÿ.</w:t>
      </w:r>
    </w:p>
    <w:p>
      <w:pPr>
        <w:pStyle w:val="Normal"/>
        <w:ind w:firstLine="720"/>
        <w:jc w:val="both"/>
        <w:rPr/>
      </w:pPr>
      <w:r>
        <w:rPr>
          <w:b/>
          <w:lang w:val="en-US"/>
        </w:rPr>
        <w:t>Ö.Áàÿðñàéõàí:</w:t>
      </w:r>
      <w:r>
        <w:rPr>
          <w:lang w:val="en-US"/>
        </w:rPr>
        <w:t xml:space="preserve"> -Ã.Áàÿðñàéõàí ãèø¿¿íèéõ ¿íäñýíäýý ñàíàë áàéíà ãýæ îéëãîæ áàéíà. Öààøäàà áîíä ãàðãàõàä àíõààðàõ ç¿éë ãàðàõ áàéõ. Åð íü áèä òºñâèéí ã¿éöýòãýëèéã ìºí õóóëèéí õóãàöààíä ÿðüäàã. Òýð õóãàöààíä ÿðèõ ¿åä ýíý àñóóäëóóä òîäîðõîé ÿðèãäàõ áàéõ. Ìºí Çàñãèéí ãàçðààñ öààøäàà áîíäóóäûã ãàðãàõ ÿâöàä òàâèõ õÿíàëòûí òàëààð Èõ Õóðàë àíõààðàõ ¸ñòîé áàéõ ãýæ áîäîæ áàéíà.</w:t>
      </w:r>
    </w:p>
    <w:p>
      <w:pPr>
        <w:pStyle w:val="Normal"/>
        <w:ind w:firstLine="720"/>
        <w:jc w:val="both"/>
        <w:rPr>
          <w:lang w:val="en-US"/>
        </w:rPr>
      </w:pPr>
      <w:r>
        <w:rPr>
          <w:lang w:val="en-US"/>
        </w:rPr>
        <w:t>Ò¿ð¿¿í 300 òýðáóì òºãðºãèéí áîíä ãàðãàõäàà òîãòîîë äýýðýý Ýäèéí çàñãèéí áàéíãûí õîðîî õÿíàëò òàâèíà ãýýä ãàðãàñàí þì. Ýíý äàãóó áèä òºñâèéí óðñãàë ñàíõ¿¿æèëòèéã øèéäýõýä Çàñãèéí ãàçàð Ýäèéí çàñãèéí áàéíãûí õîðîîòîé çºâøèëöºõ øààðäëàãàã¿é. Áóñàä ÷èãëýëýýð ãàðãàõàä íü çºâøèëöºíº ãýñíèé äàãóó õî¸ð óäàà çºâøèëöºæ õÿíàëò òàâüñàí ìåõàíèçìûã õýðýãæ¿¿ëñýí. Ýíý óäààãèéí òîãòîîë äýýð àëü íýã Áàéíãûí õîðîî õÿíàëò òàâèíà ãýæ ãàðààã¿é ÷ ãýñýí åð íü Èõ Õóðàë ãàðãàñàí øèéäâýðèéíõýý äàãóó õÿíàëòàà òàâüæ, áîíäûí çîðèóëàëò, ýðãýí òºëºëòºä õÿíàëòàà òàâèõ ¸ñòîé ãýñýí èéì ë áàéð ñóóðüòàé áàéíà.</w:t>
      </w:r>
    </w:p>
    <w:p>
      <w:pPr>
        <w:pStyle w:val="Normal"/>
        <w:ind w:firstLine="720"/>
        <w:jc w:val="both"/>
        <w:rPr/>
      </w:pPr>
      <w:r>
        <w:rPr>
          <w:b/>
          <w:lang w:val="en-US"/>
        </w:rPr>
        <w:t>Ä.Äýìáýðýë:</w:t>
      </w:r>
      <w:r>
        <w:rPr>
          <w:lang w:val="en-US"/>
        </w:rPr>
        <w:t xml:space="preserve"> -Áàÿðëàëàà. Ö.Øèíýáàÿð ãèø¿¿í àñóóëòàà òàâüÿ.</w:t>
      </w:r>
    </w:p>
    <w:p>
      <w:pPr>
        <w:pStyle w:val="Normal"/>
        <w:ind w:firstLine="720"/>
        <w:jc w:val="both"/>
        <w:rPr/>
      </w:pPr>
      <w:r>
        <w:rPr>
          <w:b/>
          <w:lang w:val="en-US"/>
        </w:rPr>
        <w:t>Ö.Øèíýáàÿð:</w:t>
      </w:r>
      <w:r>
        <w:rPr>
          <w:lang w:val="en-US"/>
        </w:rPr>
        <w:t xml:space="preserve"> -Áàÿðëàëàà. Ãóðâàí àñóóëò áàéíà. Áîíä ãàðãàõ òóõàé àñóóäëûã Ýäèéí çàñãèéí áàéíãûí õîðîîí äýýð ÿðèãäñàí áîíä ãàðãàõ ¿íäýñëýë íü òîäîðõîé áèø áàéíà ë äàà. Òºñºâò íºëººëºõ õýìæýýíèé èéì òîì õýìæýýíèé ìºíãèéã òºñâèéí äóíäóóð îðóóëæ èðýýä ¿íäýñëýëýý Ñàíãèéí äýä ñàéä òàéëáàðëàæ áàéãààã õàðàõàä ¿íýõýýð áàðèëãûí êîìïàíèóäàä èéì ñàíàë áàéãàà þìóó ãýõýýð àññîöèàöè õýâëýë, ìýäýýëëýýð ººðèéíõºº áàéð ñóóðèéã èëýðõèéëñýí. Òèéì ó÷ðààñ èéì õýìæýýíèé áîíä ãàðãàõ ãýýä áàéãàà, òèéì áîëîëöîîòîé ãýñýí þì ÿðèàä áàéõ þì. Ýíý ÷èíü åðººñºº òºðèéí áóñ íýã áàéãóóëëàãà õýâëýë, ìýäýýëëëýýð ººðèéíõºº áàéð ñóóðèéã èëýðõèéë÷èõýýð òýðèéã äàãóóëààä òºñºâ äýýð à÷àà ¿¿ðýõýýð èéì òîì õýìæýýíèé ìºíãèéã áîíä ãàðãàõ íü õýð îíîâ÷òîé þì áý? Ýíý òàëààð Áàéíãûí õîðîîí äýýð õýðõýí ÿðüñàí áý? Ýíý òºñºâò íºëººëºõ õýìæýýíèé ìºíãº ø¿¿ äýý.</w:t>
      </w:r>
    </w:p>
    <w:p>
      <w:pPr>
        <w:pStyle w:val="Normal"/>
        <w:ind w:firstLine="720"/>
        <w:jc w:val="both"/>
        <w:rPr>
          <w:lang w:val="en-US"/>
        </w:rPr>
      </w:pPr>
      <w:r>
        <w:rPr>
          <w:lang w:val="en-US"/>
        </w:rPr>
        <w:t>Õî¸ðäóãààðò, òºñâèéí õýëýëö¿¿ëãèéí ÿâöàä Ñàíãèéí ñàéä Àéâåíõîó Ìàéíçààñ îðæ èðñýí 100 ñàÿ äîëëàð áîë áîíä õýëáýðýýð îðæ èðýýä áàéðø÷èõñàí áàéãàà ãýæ íýã óäàà äóðñààä, òýðíýýñ õîéø ¿¿íèéãýý ººðººð òàéëáàðëààä ÿâààä áàéñàí. Ãýòýë îäîî îðæ èðæ áàéãàà 300 ñàÿ äîëëàðûí ºíãºðñºí æèëèéí áîíäûã õàðàõàä Àéâåíõîó Ìàéíçûí 115 ñàÿ õÿìäðóóëñàí áîíä, 100 ñàÿ äîëëàðààð îðæ èðñýí òîì öààñàí äýýð áàðèàä ðåêëàìäààä áàéäàã õî¸ðûí õîîðîíä õîëáîî áàéíà óó? Á¿ð òóñ òóñäàà áàéíà óó? ¯¿íèéã ñàéí òîäðóóëààä õýëýýä ºãºº÷.</w:t>
      </w:r>
    </w:p>
    <w:p>
      <w:pPr>
        <w:pStyle w:val="Normal"/>
        <w:ind w:firstLine="720"/>
        <w:jc w:val="both"/>
        <w:rPr>
          <w:lang w:val="en-US"/>
        </w:rPr>
      </w:pPr>
      <w:r>
        <w:rPr>
          <w:lang w:val="en-US"/>
        </w:rPr>
        <w:t xml:space="preserve">Ãóðàâäóãààðò, äóòàãäàæ áàéãàà ýõ ¿¿ñâýðèéã ñàíõ¿¿æ¿¿ëýõýä ãàäààäûí õºíãºëºëòòýé çýýëèéã àøèãëàæ áîëæ áàéãàà þìóó? Ýíýòõýãèéí 37.3 òýðáóì òºãðºãèéí õºíãºëºëòòýé çýýëèéã 2009 îíû äóòàãäàæ áàéãàà ýõ ¿¿ñâýðò àøèãëàíà ãýýä òàíèëöóóëãà äýýð áàéíà. </w:t>
      </w:r>
    </w:p>
    <w:p>
      <w:pPr>
        <w:pStyle w:val="Normal"/>
        <w:ind w:firstLine="720"/>
        <w:jc w:val="both"/>
        <w:rPr>
          <w:lang w:val="en-US"/>
        </w:rPr>
      </w:pPr>
      <w:r>
        <w:rPr>
          <w:lang w:val="en-US"/>
        </w:rPr>
        <w:t>Åð íü òºñâèéí àëäàãäëûí äóòàãäàæ áàéãàà õýñãèéã ãàäààäûí õºíãºëºëòòýé çýýëýýð áèä óã íü ººð çýýëýýð àøèãëàõ îëîí áîëîëöîî áàéãàà ø¿¿ äýý. ¯¿íèéã õààãààä, òºñâèéí öîîðõîéãîî íºõººä áàéæ áîëæ áàéíà óó, ¿ã¿é þó ãýäýã äýýð Áàéíãûí õîðîîí äýýð õýðõýí ÿðèãäàâ ãýñýí ãóðâàí àñóóëò áàéíà.</w:t>
      </w:r>
    </w:p>
    <w:p>
      <w:pPr>
        <w:pStyle w:val="Normal"/>
        <w:ind w:firstLine="720"/>
        <w:jc w:val="both"/>
        <w:rPr/>
      </w:pPr>
      <w:r>
        <w:rPr>
          <w:b/>
          <w:lang w:val="en-US"/>
        </w:rPr>
        <w:t>Ä.Äýìáýðýë:</w:t>
      </w:r>
      <w:r>
        <w:rPr>
          <w:lang w:val="en-US"/>
        </w:rPr>
        <w:t xml:space="preserve"> -Áàéíãûí õîðîîí äýýð ýíý àñóóäàë ÿðèãäñàí óó ãýäãèéã Ö.Áàÿðñàéõàí äàðãà õàðèóëúÿ, áóñàä àñóóäëûã  Ñàíãèéí ñàéä íýìæ õàðèóëúÿ.</w:t>
      </w:r>
    </w:p>
    <w:p>
      <w:pPr>
        <w:pStyle w:val="Normal"/>
        <w:ind w:firstLine="720"/>
        <w:jc w:val="both"/>
        <w:rPr/>
      </w:pPr>
      <w:r>
        <w:rPr>
          <w:b/>
          <w:lang w:val="en-US"/>
        </w:rPr>
        <w:t>Ö.Áàÿðñàéõàí:</w:t>
      </w:r>
      <w:r>
        <w:rPr>
          <w:lang w:val="en-US"/>
        </w:rPr>
        <w:t xml:space="preserve"> -Áàéíãûí õîðîîí äýýð ýíý áîíäûã ãàðãàõ ¿íäýñëýë¿¿äèéí òàëààð Ñàíãèéí ñàéä äýëãýðýíã¿é òàíèëöóóëãà õèéñýí. Ãèø¿¿ä òîäîðõîé çàðèì ç¿éë¿¿äèéã àñóóñàí òàëààð áè õýëñýí. ßëàíãóÿà óðñãàë òºñâèéí àëäàãäëûã õààõ ÷èãëýëýýð ãàðãàæ áàéãàà áîíäûí õóâüä õóãàöààíû õóâüä áîãèíîâòîð áàéõ íü îéëãîìæòîé áàéõ. Îðîí ñóóö äýýð óðò õóãàöààãààð ãàðãàâàë õîîðîíä íü ÿëãààòàé ãàðãàõ þì áèø ¿¿ ãýäãèéã ãèø¿¿í òàâüæ, õàðèóëò àâñàí.</w:t>
      </w:r>
    </w:p>
    <w:p>
      <w:pPr>
        <w:pStyle w:val="Normal"/>
        <w:jc w:val="both"/>
        <w:rPr>
          <w:lang w:val="en-US"/>
        </w:rPr>
      </w:pPr>
      <w:r>
        <w:rPr>
          <w:lang w:val="en-US"/>
        </w:rPr>
        <w:tab/>
        <w:t xml:space="preserve">Íèéò òºñºâ äýýð äóòàãäàæ áàéãàà ýõ ¿¿ñâýðèéí õóâüä çàðèì ýõ ¿¿ñâýðèéã õààõ ýõ ¿¿ñâýðèéí õóâüä ÎÓÂÑ, áóñàä óëñóóäòàé õºòºëáºðèéí õóâüä òîõèðñîí ýõ ¿¿ñâýð áàéíà ãýñýí îéëãîëòîîð ãèø¿¿ä òîäîðõîéëæ àñóóëò àñóóñàí ç¿éë áàéõã¿é. </w:t>
      </w:r>
    </w:p>
    <w:p>
      <w:pPr>
        <w:pStyle w:val="Normal"/>
        <w:ind w:firstLine="720"/>
        <w:jc w:val="both"/>
        <w:rPr>
          <w:lang w:val="en-US"/>
        </w:rPr>
      </w:pPr>
      <w:r>
        <w:rPr>
          <w:lang w:val="en-US"/>
        </w:rPr>
        <w:t>Òºðèéí àëáàí õààã÷èä áîëîí èðãýäèéã îðîí ñóóöæóóëàõ õºòºëáºðèéí õ¿ðýýíä ãàðãàæ áàéãàà áîíäûí õóâüä áèä Çàñãèéí ãàçðûã õîëáîãäîõ áàéãóóëëàãóóäòàéãàà íýëýýí ñàéí ÿðüæ áàéãàà ãýæ îéëãîæ áàéãàà. Îäîîãèéí ìºðäºãäºæ áàéãàà õóóëü òîãòîîìæèéí äàãóó ÿâíà ãýæ îéëãîæ áàéãàà. Áóñàä àñóóëòûã Ñàíãèéí ñàéä õàðèóëàõ óó?</w:t>
      </w:r>
    </w:p>
    <w:p>
      <w:pPr>
        <w:pStyle w:val="Normal"/>
        <w:ind w:firstLine="720"/>
        <w:jc w:val="both"/>
        <w:rPr/>
      </w:pPr>
      <w:r>
        <w:rPr>
          <w:b/>
          <w:lang w:val="en-US"/>
        </w:rPr>
        <w:t>Ä.Äýìáýðýë:</w:t>
      </w:r>
      <w:r>
        <w:rPr>
          <w:lang w:val="en-US"/>
        </w:rPr>
        <w:t xml:space="preserve"> -Ñ.Áàÿðöîãò ñàéä õàðèóëúÿ.</w:t>
      </w:r>
    </w:p>
    <w:p>
      <w:pPr>
        <w:pStyle w:val="Normal"/>
        <w:ind w:firstLine="720"/>
        <w:jc w:val="both"/>
        <w:rPr/>
      </w:pPr>
      <w:r>
        <w:rPr>
          <w:b/>
          <w:lang w:val="en-US"/>
        </w:rPr>
        <w:t>Ñ.Áàÿðöîãò:</w:t>
      </w:r>
      <w:r>
        <w:rPr>
          <w:lang w:val="en-US"/>
        </w:rPr>
        <w:t xml:space="preserve"> -Áàðèëãûí àññîöèàöèàñ àñóóäëûã òàâèíãóóò Çàñãèéí ãàçàð îðóóëæ èðæ áàéãàà àñóóäàë áèø ýý. Áàðèëãà, õîò áàéãóóëàëòûí ÿàì áàðèëãûí ñàëáàðò ¿¿ñýýä áàéãàà õ¿íäðýëòýé áàéäëûã ÿàæ àâ÷ ãàðàõ âý ãýñýí îëîí òºðëèéí àñóóëòûã òàâüñàí. Îäîî áîäèòîé áàéäëààð 4 ìÿíãàí áàéð áýëýí áàéíà. ¯¿íèé ºìíº àõìàä äàé÷äûí îðîí ñóóöíû àñóóäëûã Áàðèëãà, õîò áàéãóóëàëòûí ÿàì, Íèéãìèéí õàìãààëàë, õºäºëìºðèéí ÿàì, Áàòëàí õàìãààëàõ ÿàì ãóðàâ íèéëýýä øèéäñýí áàéãàà. Ýíý ìýò÷èëýíãýýð øèéäýõ áîëîëöîî áàéíà. Ýíý áîë ãóðâàí òºðëèéí õ¿íäðýëèéã íýã äîð øèéäýõ íü ýý. Áàðèëãûí ñàëáàðò áàéãàà ñàëáàð ýõ ¿¿ñâýðã¿é áàéãààã íýãä¿ãýýðò øèéäýõ íü. Õî¸ðäóãààðò, áàíêóóä äýýð ò¿ãæèãäýýä áàéãàà çýýë¿¿äèéã òîäîðõîé õýìæýýíä õºäºëãººíä îðóóëàõ íü. Ãóðàâäóãààðò, áàéðã¿é áàéãàà èðãýäèéã òîäîðõîé õýìæýýãýýð áàéðòàé áîëãîæ, íèéãìèéí àñóóäëûã íü øèéäâýðëýõ íü ýý. Èéì ãóðâàí àñóóäëûã íýã äîð øèéäâýðëýõ áîëîëöîî á¿ðäýæ áàéíà. ¯¿íèéã ýõë¿¿ëüå. Òýãýýä  Ìîðãåéæèéí õóóëü ãàð÷èõñàí áàéíà.</w:t>
      </w:r>
    </w:p>
    <w:p>
      <w:pPr>
        <w:pStyle w:val="Normal"/>
        <w:ind w:firstLine="720"/>
        <w:jc w:val="both"/>
        <w:rPr>
          <w:lang w:val="en-US"/>
        </w:rPr>
      </w:pPr>
      <w:r>
        <w:rPr>
          <w:lang w:val="en-US"/>
        </w:rPr>
        <w:t>Õî¸ðäóãààðò, ýíý àñóóäëûã øèéäâýðëýõýä åð íü èõ õýìæýýíèé ìºíãº õýðýãòýé. 250-èàð ýõë¿¿ëýõ áîëîëöîîòîé þì áàéíà. Ãýõäýý ¿¿íèéã óðò õóãàöààíû áîíäîîð ñàíõ¿¿æ¿¿ëüå ãýñýí ñàíàëòàé áàéñàí. Óðò õóãàöààíû áîíäûã ãàäààäûí çàõ çýýë äýýð áèä ãàðãàÿ ãýâýë íààä çàõ íü 3-6 ñàð õýðýãòýé /áýëòãýë àæëûí õ¿ðýýíä/. Òèéì ó÷ðààñ äîòîîääîî ýõíèé ýýëæèíä 3/1-èéã íü äîòîîä áîíäîîð ñàíõ¿¿æ¿¿ëýýä ýõýëüå. ßâöûí äóíä áèä èõ õýìæýýíèé áîíä ãàðãààä, äîòîîääîî ãàðãàñàí áîíäîî òºëººä ÿâúÿ ãýñýí àñóóäëûã Çàñãèéí ãàçðûí õóðàëäààíä îðóóëæ òàíèëöóóëààä, ¿¿íèéã Çàñãèéí ãàçðûí õóðàëäààí äýýð äºðâºí óäàà ÿðüñàí.</w:t>
      </w:r>
    </w:p>
    <w:p>
      <w:pPr>
        <w:pStyle w:val="Normal"/>
        <w:ind w:firstLine="720"/>
        <w:jc w:val="both"/>
        <w:rPr>
          <w:lang w:val="en-US"/>
        </w:rPr>
      </w:pPr>
      <w:r>
        <w:rPr>
          <w:lang w:val="en-US"/>
        </w:rPr>
        <w:t>Õàìãèéí ãîë àñóóäàë íü ìåõàíèçì ÷èíü çºâ þìóó? Øóóä áàíêààð äàìæóóëàõ þìóó, ýñâýë Ìîíãîëûí Èïîòåêèéí êîðïîðàöèàð äàìæóóëàõ þìóó ãýäýã àñóóäëûã õýëæ ÿðüñàí. Äàðàà íü ìºíãº ãàðãààä, áèä ºì÷ëºëèéí àñóóäàë äýýð íü ìàðãàëäààä äàõèí íýã õîéøëóóëñàí. Ýíý ìýò÷èëýí ÿâñààð áàéãààä, ¿¿íèéã çàéëøã¿é øèéäýõã¿é áîë áîëîõã¿é þì áàéíà. Îëîí ãàçàð ¿¿íèéã ÿðüñàí. Òýãýýä ýíý àñóóäëûã îðóóëæ èðæ áàéãàà þì. Ýíý áîíäûã áèä äóíä õóãàöààíû áîíä ãýæ îéëãîæ áàéãàà. Îäîîãèéí áàéãàà õóóëèéí çîõèöóóëàëòààð æèë, æèë á¿ð ñóíãààä ÿâàõààñ ººð àðãàã¿é èéì çîõèöóóëàëò áàéãàà. Ýíý áàéäëàà Ìîíãîëáàíêòàéãàà çºâëºñºí.  Ìîíãîëáàíê áîë 200 òýðáóì òºãðºãèéí áîíä ãàðãàæ, ýíý ¿éë àæèëëàãààã ñàíõ¿¿æ¿¿ëýõ áîëîëöîîòîé ãýäãýý èëýðõèéëñýí áàéãàà þì.</w:t>
      </w:r>
    </w:p>
    <w:p>
      <w:pPr>
        <w:pStyle w:val="Normal"/>
        <w:ind w:firstLine="720"/>
        <w:jc w:val="both"/>
        <w:rPr>
          <w:lang w:val="en-US"/>
        </w:rPr>
      </w:pPr>
      <w:r>
        <w:rPr>
          <w:lang w:val="en-US"/>
        </w:rPr>
        <w:t xml:space="preserve">Õî¸ðäóãààð àñóóäëûí õóâüä Àéâåíõîó Ìàéíçààñ îðæ èðæ áàéãàà óðüä÷èëãàà òºëáºð áîë 250 ìÿíãà. Ýíý ìààíü òàâàí æèëèéí õóãàöààíä îðæ èðæ áàéãàà. Æèëèéí 3 õóâèéí õ¿¿òýé. Òèéì ó÷ðààñ áèä õÿìäðóóëñàí áîíä õýëáýðýýð áàòàëãààæóóëààä àâ÷èõàæ áàéãàà þì. Îäîî 100 ñàÿ íü îðîîä èðñýí áàéãàà. Áèä áóöààæ òàâàí æèëèéí äàðàà òàòâàðààñ ñóóòãàõäàà 115 ñàÿ àì.äîëëàðòàé òýíö¿¿ëýýä ñóóòãàõ þì. Ýíý áîë ìàíàéä õàìààã¿é àøèãòàé áàéãàà þì. ßàãààä ãýâýë òºãðºã öààøàà ÷àíãàðààä áàéãàà. Òàâàí æèëèéí äàðàà áèä  îäîî 100 ñàÿ àâ÷èõààä, 115 ñàÿûã òºëºõºä ¿íäñýíäýý àøèãòàéãààð òºëæ áàéãàà þì. Òèéì ìàÿãààð õèéãäñýí. </w:t>
      </w:r>
    </w:p>
    <w:p>
      <w:pPr>
        <w:pStyle w:val="Normal"/>
        <w:ind w:firstLine="720"/>
        <w:jc w:val="both"/>
        <w:rPr>
          <w:lang w:val="en-US"/>
        </w:rPr>
      </w:pPr>
      <w:r>
        <w:rPr>
          <w:lang w:val="en-US"/>
        </w:rPr>
        <w:t>¯¿íèéã íýã ë ÿíçààð òàéëáàðëàæ áàéãàà. Áèä õýçýý ÷ õî¸ð, ãóðâàí ÿíçààð òàéëáàðëààã¿é. Õàð äýýð öàãààíààð áè÷èãäñýí Ìîíãîëáàíê äýýð áàéãàà òºðèéí ñàíãèéí äàíñàíä îðîîä èðñýí áàéãàà èéì ë ç¿éë áàéãàà. Õî¸ð äàõü ¿å øàò íü 4 ñàðä îðæ èðíý. Äàðààãèéíõ íü àíõíû ìºíãº îðæ èðñíýýñ õî¸ð æèëèéí äàðàà áóþó 2011 îíû 10 ñàðä îðæ èðýõ èéì ë ç¿éë þì.</w:t>
      </w:r>
    </w:p>
    <w:p>
      <w:pPr>
        <w:pStyle w:val="Normal"/>
        <w:ind w:firstLine="720"/>
        <w:jc w:val="both"/>
        <w:rPr>
          <w:lang w:val="en-US"/>
        </w:rPr>
      </w:pPr>
      <w:r>
        <w:rPr>
          <w:lang w:val="en-US"/>
        </w:rPr>
        <w:t>Ãóðàâäóãààð àñóóäëûí õóâüä, ãèø¿¿ääýý áèä áóðóó îéëãóóëààä áàéõ þì øèã áàéíà. Áàéíãà ë òàéëáàðëààä áàéãàà. ÎÓÂÑ-òàé õºòºëáºð òîõèðîîä áèä ìàíàé òºñâèéí àëäàãäàë áîë òóõàéí ¿åä 205 ñàÿ àì.äîëëàðòàé òýíöýæ áàéíà. Òºñâèéí àëäàãäëûã íºõºõºä çîðèóëæ ÎÓÂÑ-ãèéí ºã÷ áàéãàà ìºíãº áîë øóóä ìàíàé òºëáºðèéí òýíöëèéã ñàéæðóóëàõ ãýýä ìàíàé ãàäààä âàëþòûí íººö äýýð øóóä èðýýä ñóó÷èõíà. Àøèãëàõã¿é áàéãàà ø¿¿ äýý. Õàðèí Äýëõèéí áàíê, Àçèéí õºãæëèéí áàíê, ßïîíû Çàñãèéí ãàçàð, Ýíýòõýãèéí Çàñãèéí ãàçàð, Àìåðèêèéí Çàñãèéí ãàçàð, Àâñòðàëèéí Çàñãèéí ãàçðûí ìºíãº áîë øóóä îðæ èðýýä òºñâèéí àëäàãäëûã ñàíõ¿¿æ¿¿ëýõýýð òîõèðîëöîæ õèéñýí áàéãàà.</w:t>
      </w:r>
    </w:p>
    <w:p>
      <w:pPr>
        <w:pStyle w:val="Normal"/>
        <w:ind w:firstLine="720"/>
        <w:jc w:val="both"/>
        <w:rPr>
          <w:lang w:val="en-US"/>
        </w:rPr>
      </w:pPr>
      <w:r>
        <w:rPr>
          <w:lang w:val="en-US"/>
        </w:rPr>
        <w:t>Òèéì ó÷ðààñ áèä íàð ººð çîðèóëàëòòàé ìºíãèéã àâ÷ àøèãëàæ áàéãàà áèø. Óãààñàà òåõíèêèéí óóëçàëò õèéæ áàéõàä õàìòðàí àæèëëàäàã óëñóóä ìààíü ¿íýõýýð õ¿íä áàéäàëòàé áàéãàà íºõöºëä òà íàð ÎÓÂÑ-òàé òîõèðñîí õºòºëáºðºº /ìèêðîôîí õààãäàâ/.</w:t>
      </w:r>
    </w:p>
    <w:p>
      <w:pPr>
        <w:pStyle w:val="Normal"/>
        <w:ind w:firstLine="720"/>
        <w:jc w:val="both"/>
        <w:rPr/>
      </w:pPr>
      <w:r>
        <w:rPr>
          <w:b/>
          <w:lang w:val="en-US"/>
        </w:rPr>
        <w:t>Ä.Äýìáýðýë:</w:t>
      </w:r>
      <w:r>
        <w:rPr>
          <w:lang w:val="en-US"/>
        </w:rPr>
        <w:t xml:space="preserve"> -Òîäðóóëúÿ. Ö.Øèíýáàÿð ãèø¿¿í òîäîòãîîä àñóóÿ, Ñ.Áàÿðöîãò ñàéä íýìæ õàðèóëúÿ.</w:t>
      </w:r>
    </w:p>
    <w:p>
      <w:pPr>
        <w:pStyle w:val="Normal"/>
        <w:ind w:firstLine="720"/>
        <w:jc w:val="both"/>
        <w:rPr/>
      </w:pPr>
      <w:r>
        <w:rPr>
          <w:b/>
          <w:lang w:val="en-US"/>
        </w:rPr>
        <w:t>Ö.Øèíýáàÿð:</w:t>
      </w:r>
      <w:r>
        <w:rPr>
          <w:lang w:val="en-US"/>
        </w:rPr>
        <w:t xml:space="preserve"> -250 ñàÿ äîëëàð Àéâåíõîó Ìàéíçààñ ìàíàéä çýýëèéí õýëáýðýýð òàâàí æèëèéí õóãàöààòàé îðæ èðýõýýñ 100 ñàÿ íü áîíä õýëáýðýýð îðæ èðñýí þì áàéíà ãýæ îéëãîëîî. ¯ëäñýí 150 áîë áàñ ë áîíä ìàÿãààð îðæ èðíý ãýñýí îéëãîëòòîé áàéæ áîëîõ óó?</w:t>
      </w:r>
    </w:p>
    <w:p>
      <w:pPr>
        <w:pStyle w:val="Normal"/>
        <w:ind w:firstLine="720"/>
        <w:jc w:val="both"/>
        <w:rPr/>
      </w:pPr>
      <w:r>
        <w:rPr>
          <w:b/>
          <w:lang w:val="en-US"/>
        </w:rPr>
        <w:t>Ñ.Áàÿðöîãò:</w:t>
      </w:r>
      <w:r>
        <w:rPr>
          <w:lang w:val="en-US"/>
        </w:rPr>
        <w:t xml:space="preserve"> -Áîíä ìàÿãààð ãýäãèéã ìºíãº íü ìàíàéä øóóä îðæ èðýýä, áèä íºãºº òàë ÷èíü õýðâýý ýíý ¿éë àæèëëàãàà àëü íýãýí íºõöºë äýýð çîãñîõ þì áîë áàòàëãàà ãàðãàõ ¸ñòîé ãýõýýð, áèä áîíäîîðîî áàòàëãààæóóëæ áàéãàà þì. Òýãýõýýð òýð áîíä õýçýý ÷ ìºíãºæèõã¿é ãýñýí ¿ã. Ýíý ïðîöåññ öààøàà ¿ðãýëæëýýä áàéõ þì áîë. ¯éë àæèëëàãàà ýõëýõýýð áèä òàòâàðààð òºëíº. Áîíä ÷èíü áàòàëãàà áîëæ íºãºº äàíñàí äýýð íü ñóóæ áàéãàà ãýñýí ¿ã þì.</w:t>
      </w:r>
    </w:p>
    <w:p>
      <w:pPr>
        <w:pStyle w:val="Normal"/>
        <w:ind w:firstLine="720"/>
        <w:jc w:val="both"/>
        <w:rPr>
          <w:lang w:val="en-US"/>
        </w:rPr>
      </w:pPr>
      <w:r>
        <w:rPr>
          <w:lang w:val="en-US"/>
        </w:rPr>
        <w:t>Òèéì ó÷ðààñ 250-ûã ºã÷ áàéãàà ãàçàð ÷èíü, ýíý ¿éë àæèëëàãàà áîë ãýðýý ãàðûí ¿ñýã çóðàãäñàí, çóðãààí ñàðûí äîòîð á¿õ íºõöºë¿¿ä íü õàíãàãäààä, ñàíõ¿¿æèëò íü ýõëýýä ¿éë àæèëëàãàà ÿâàõààð òàâàí æèëèéí äàðààãààñ áèä òàòâàðààñ íü ñóóòãààä ýõýëíý ø¿¿ äýý. Òýð ¿åä ñóóòãààä ýõëýõýä ýíý àñóóäàë áàéõã¿é áîëíî. Îäîîãèéí áèäíèé áîíä áè÷èæ ºãººä áàéãàà íü “ýíý ìóó íºõöºë /ìèêðîôîí õààãäàâ/.</w:t>
      </w:r>
    </w:p>
    <w:p>
      <w:pPr>
        <w:pStyle w:val="Normal"/>
        <w:ind w:firstLine="720"/>
        <w:jc w:val="both"/>
        <w:rPr/>
      </w:pPr>
      <w:r>
        <w:rPr>
          <w:b/>
          <w:lang w:val="en-US"/>
        </w:rPr>
        <w:t>Ä.Äýìáýðýë:</w:t>
      </w:r>
      <w:r>
        <w:rPr>
          <w:lang w:val="en-US"/>
        </w:rPr>
        <w:t xml:space="preserve"> -Òîäðóóëúÿ.</w:t>
      </w:r>
    </w:p>
    <w:p>
      <w:pPr>
        <w:pStyle w:val="Normal"/>
        <w:ind w:firstLine="720"/>
        <w:jc w:val="both"/>
        <w:rPr/>
      </w:pPr>
      <w:r>
        <w:rPr>
          <w:b/>
          <w:lang w:val="en-US"/>
        </w:rPr>
        <w:t>Ö.Øèíýáàÿð:</w:t>
      </w:r>
      <w:r>
        <w:rPr>
          <w:lang w:val="en-US"/>
        </w:rPr>
        <w:t xml:space="preserve"> -Åð íü îéëãîëò, íèéãýì, ãàäóóð áàéãàà îéëãîëò áîë Àâåéíõîó Ìàéåíç êîìïàíè áèäýíä áàðàã 100 ñàÿ äîëëàð ºãººä, òýð íü õ¿¿òýé. Áèä òýð ýõ ¿¿ñâýðèéã àøèãëàíà ãýñýí ÷èíü, åðººñºº ë ìàíàé Ìîíãîëáàíêíû ¿íýò öààñûã ë Çàñãèéí ãàçðûí áîíäûã õóäàëäààä àâ÷èõñàí. ¯¿íèéã ë õî¸ð òàëä íü òîéðóóëààä ÿðèàä áàéíà ãýæ îéëãîîä áàéíà ø¿¿ äýý. Ýíèéã àíõíààñàà èíãýæ îéëãóóëààã¿é ø¿¿ äýý. Ãýðýý, õýëöëèéí ÿâöûí õóâüä áîë. Åðººñºº ë 250 ñàÿ äîëëàð ë øóóä õ¿¿òýé îðæ èðæ áàéãàà þì áàéíà ãýñýí ÷èíü îäîî áîë Çàñãèéí ãàçðûí ¿íýò öààñ áîëæ õóâèðààä áàéíà ø¿¿ äýý.</w:t>
      </w:r>
    </w:p>
    <w:p>
      <w:pPr>
        <w:pStyle w:val="Normal"/>
        <w:ind w:firstLine="720"/>
        <w:jc w:val="both"/>
        <w:rPr/>
      </w:pPr>
      <w:r>
        <w:rPr>
          <w:b/>
          <w:lang w:val="en-US"/>
        </w:rPr>
        <w:t>Ñ.Áàÿðöîãò:</w:t>
      </w:r>
      <w:r>
        <w:rPr>
          <w:lang w:val="en-US"/>
        </w:rPr>
        <w:t xml:space="preserve"> -Ö.Øèíýáàÿð ãèø¿¿íèé òàâüæ áàéãàà àñóóëòûã îëîí ãèø¿¿í ñîíèðõîæ áàéõ øèã áàéíà. 250 ñàÿ àì.äîëëàð áîë ãóðâàí ¿å øàòòàé îðæ èðæ áàéãàà. Ýíý äýýð çýýëèéí ãýðýý åðººñºº õèéãäýýã¿é. Òýð ãýðýýí äýýð þó ãýæ áàòàëãààæóóëæ áàéãàà âý ãýõýýð çýýëèéí ãýðýý õèéãäýíý ãýâýë îðæ èðýýä, Áàéíãûí õîðîîãîîð çºâøèëöººä, äàðàà íü Çàñãèéí ãàçàð ÿðèàä, ãàðûí ¿ñýã çóðààä ýðãýæ ÓÈÕ-ààð ñî¸ðõîí áàòëóóëäàã. Òèéì ó÷ðààñ ýíý ïðîöåññûã áèä áàãàñãààä òîäîðõîé õýìæýýíèé áîíä õóäàëäàí àâàõ ãýðýý õèéæ áàòàëãààæóóëààä îðóóëñàí. </w:t>
      </w:r>
      <w:r>
        <w:rPr/>
        <w:t>ßã ñàíõ¿¿ãèéí ïðîöåññûí õóâüäàà èæèë ç¿éë þì.</w:t>
      </w:r>
    </w:p>
    <w:p>
      <w:pPr>
        <w:pStyle w:val="Normal"/>
        <w:ind w:firstLine="720"/>
        <w:jc w:val="both"/>
        <w:rPr/>
      </w:pPr>
      <w:r>
        <w:rPr>
          <w:b/>
        </w:rPr>
        <w:t xml:space="preserve">Ö.Øèíýáàÿð: </w:t>
      </w:r>
      <w:r>
        <w:rPr/>
        <w:t>-/ìèêðîôîíã¿é ÿðèâ/</w:t>
      </w:r>
    </w:p>
    <w:p>
      <w:pPr>
        <w:pStyle w:val="Normal"/>
        <w:ind w:firstLine="720"/>
        <w:jc w:val="both"/>
        <w:rPr/>
      </w:pPr>
      <w:r>
        <w:rPr>
          <w:b/>
        </w:rPr>
        <w:t>Ñ.Áàÿðöîãò:</w:t>
      </w:r>
      <w:r>
        <w:rPr/>
        <w:t xml:space="preserve"> -Ìîíãîë Óëñûí õóóëèàð çýýëèéí ãýðýý õèéâýë ãóðâàí Áàéíãûí õîðîîòîé çºâøèëöººä, ÓÈÕ-ààð îðîîä /ìèêðîôîí õààãäàâ/.</w:t>
      </w:r>
    </w:p>
    <w:p>
      <w:pPr>
        <w:pStyle w:val="Normal"/>
        <w:ind w:firstLine="720"/>
        <w:jc w:val="both"/>
        <w:rPr/>
      </w:pPr>
      <w:r>
        <w:rPr>
          <w:b/>
        </w:rPr>
        <w:t>Ä.Äýìáýðýë:</w:t>
      </w:r>
      <w:r>
        <w:rPr/>
        <w:t xml:space="preserve"> -Ãèø¿¿ä Áàéíãûí õîðîîíû ä¿ãíýëòýýñ àñóóëò àñóóæ, õàðèóëò àâëàà. Ãîðèìîîð ñàíàë áàéõã¿é ãýäãèéã òà íàð ìýäýæ áàéãàà. Åð íü îéëãîëöîõ øèã áîëëîî. Ñàÿ àñóóëòààñ íýëýýí ç¿éë òîäîðõîé áîë÷èõëîî. </w:t>
      </w:r>
    </w:p>
    <w:p>
      <w:pPr>
        <w:pStyle w:val="Normal"/>
        <w:ind w:firstLine="720"/>
        <w:jc w:val="both"/>
        <w:rPr/>
      </w:pPr>
      <w:r>
        <w:rPr/>
        <w:t>Áàéíãûí õîðîîíû ñàíàëààð ñàíàë õóðààëò ÿâóóëúÿ.</w:t>
      </w:r>
    </w:p>
    <w:p>
      <w:pPr>
        <w:pStyle w:val="Normal"/>
        <w:jc w:val="both"/>
        <w:rPr/>
      </w:pPr>
      <w:r>
        <w:rPr>
          <w:b/>
        </w:rPr>
        <w:tab/>
      </w:r>
      <w:r>
        <w:rPr/>
        <w:t>Ãèø¿¿ä:</w:t>
      </w:r>
      <w:r>
        <w:rPr>
          <w:b/>
        </w:rPr>
        <w:t xml:space="preserve"> </w:t>
      </w:r>
      <w:r>
        <w:rPr/>
        <w:t xml:space="preserve"> -Áàéíãûí õîðîîí äýýð ñàíàë õýëäýã ø¿¿ äýý.</w:t>
      </w:r>
    </w:p>
    <w:p>
      <w:pPr>
        <w:pStyle w:val="Normal"/>
        <w:jc w:val="both"/>
        <w:rPr/>
      </w:pPr>
      <w:r>
        <w:rPr>
          <w:b/>
        </w:rPr>
        <w:tab/>
        <w:t>Ä.Äýìáýðýë:</w:t>
      </w:r>
      <w:r>
        <w:rPr/>
        <w:t xml:space="preserve"> -Õýëýõã¿é ýý. Õýëýëöýõ ýñýõèéã õýëýëöýõýä ñàíàë õýëäýã ø¿¿ äýý. Ãèø¿¿ä ìàðòààä áàéíà. Ýíý ñàíàë õóðààëòààð àñóóäàë øèéäýãäýíý. Áàéíãûí õîðîî ãîðèìûí ñàíàë ãàðãàñàí áàéíà.</w:t>
      </w:r>
    </w:p>
    <w:p>
      <w:pPr>
        <w:pStyle w:val="Normal"/>
        <w:jc w:val="both"/>
        <w:rPr/>
      </w:pPr>
      <w:r>
        <w:rPr/>
        <w:tab/>
        <w:t>Ýíý àñóóäëûã àíõíû õýëýëö¿¿ëãýýð õýëýëöüå ãýñýí ãîðèìûí ñàíàë îðóóëñàí áàéíà. ¯¿íèéã ýõëýýä øèéäüå.</w:t>
      </w:r>
    </w:p>
    <w:p>
      <w:pPr>
        <w:pStyle w:val="Normal"/>
        <w:jc w:val="both"/>
        <w:rPr/>
      </w:pPr>
      <w:r>
        <w:rPr/>
        <w:tab/>
        <w:t>Ñàíàë õóðààëòàä 62 ãèø¿¿í îðîëöîæ, 41 ãèø¿¿í çºâøººð÷, 66.1 õóâèéí ñàíàëààð Áàéíãûí õîðîîíû ñàíàë äýìæèãäëýý.</w:t>
      </w:r>
    </w:p>
    <w:p>
      <w:pPr>
        <w:pStyle w:val="Normal"/>
        <w:jc w:val="both"/>
        <w:rPr/>
      </w:pPr>
      <w:r>
        <w:rPr/>
        <w:tab/>
        <w:t>Áàéíãûí õîðîîíû ñàíàë äýìæèãäñýí ó÷ðààñ Áàéíãûí õîðîîíû õóóëèéí òºñëºº áàòàëúÿ.</w:t>
      </w:r>
    </w:p>
    <w:p>
      <w:pPr>
        <w:pStyle w:val="Normal"/>
        <w:jc w:val="both"/>
        <w:rPr/>
      </w:pPr>
      <w:r>
        <w:rPr/>
        <w:tab/>
        <w:t>Òàíõèìààñ:</w:t>
      </w:r>
      <w:r>
        <w:rPr>
          <w:b/>
        </w:rPr>
        <w:t xml:space="preserve"> </w:t>
      </w:r>
      <w:r>
        <w:rPr/>
        <w:t xml:space="preserve"> -Ïðîòîêîëä òýìäýãë¿¿ëüå.</w:t>
      </w:r>
    </w:p>
    <w:p>
      <w:pPr>
        <w:pStyle w:val="Normal"/>
        <w:jc w:val="both"/>
        <w:rPr/>
      </w:pPr>
      <w:r>
        <w:rPr>
          <w:b/>
        </w:rPr>
        <w:tab/>
        <w:t>Ä.Äýìáýðýë:</w:t>
      </w:r>
      <w:r>
        <w:rPr/>
        <w:t xml:space="preserve"> -Ïðîòîêîëä òýìäýãë¿¿ëýõ õýðýãã¿é ýý. Çàñãèéí ãàçðûí ¿íýò öààñ ãàðãàõûã çºâøººðºõ òóõàé ÓÈÕ-ûí òîãòîîëûí òºñëèéã áàòëàõ òóõàé ñàíàë õóðààëò ÿâóóëúÿ.</w:t>
      </w:r>
    </w:p>
    <w:p>
      <w:pPr>
        <w:pStyle w:val="Normal"/>
        <w:jc w:val="both"/>
        <w:rPr/>
      </w:pPr>
      <w:r>
        <w:rPr/>
        <w:tab/>
        <w:t>Ñàíàë õóðààëòàä 62 ãèø¿¿í ñàíàë õóðààëòàä îðîëöîæ, 34 ãèø¿¿í çºâøººð÷, 54.8 õóâèéí ñàíàëààð òîãòîîë áàòëàãäàæ áàéíà.</w:t>
      </w:r>
    </w:p>
    <w:p>
      <w:pPr>
        <w:pStyle w:val="Normal"/>
        <w:jc w:val="both"/>
        <w:rPr/>
      </w:pPr>
      <w:r>
        <w:rPr/>
        <w:tab/>
        <w:t>Òàìãûí ãàçàð ãîðèìûí äàãóó ÿâæ áàéíà óó, ¿ã¿é þó? Ñ.Ìàãíàéñ¿ðýí õàðèóëúÿ. Ãèø¿¿ä þóí ïðîòîêîë ÿðèàä áàéíà âý? Ðåäàêöè äýýð ñàíàë õýëæ áîëíî.</w:t>
      </w:r>
    </w:p>
    <w:p>
      <w:pPr>
        <w:pStyle w:val="Normal"/>
        <w:jc w:val="both"/>
        <w:rPr/>
      </w:pPr>
      <w:r>
        <w:rPr/>
        <w:tab/>
      </w:r>
      <w:r>
        <w:rPr>
          <w:b/>
        </w:rPr>
        <w:t>Ñ.Ìàãíàéñ¿ðýí:</w:t>
      </w:r>
      <w:r>
        <w:rPr/>
        <w:t xml:space="preserve"> -Ñàÿûí àñóóäàë áîë àíõíû õýëýëö¿¿ëãýýð äýìæèãäüå ãýýä äýìæèãäñýí. </w:t>
      </w:r>
    </w:p>
    <w:p>
      <w:pPr>
        <w:pStyle w:val="Normal"/>
        <w:jc w:val="both"/>
        <w:rPr/>
      </w:pPr>
      <w:r>
        <w:rPr/>
        <w:tab/>
      </w:r>
      <w:r>
        <w:rPr>
          <w:b/>
        </w:rPr>
        <w:t>Ä.Äýìáýðýë:</w:t>
      </w:r>
      <w:r>
        <w:rPr/>
        <w:t xml:space="preserve"> -Ãîðèìûí äàãóó ÿâñàí óó?</w:t>
      </w:r>
    </w:p>
    <w:p>
      <w:pPr>
        <w:pStyle w:val="Normal"/>
        <w:jc w:val="both"/>
        <w:rPr/>
      </w:pPr>
      <w:r>
        <w:rPr/>
        <w:tab/>
      </w:r>
      <w:r>
        <w:rPr>
          <w:b/>
        </w:rPr>
        <w:t>Ñ.Ìàãíàéñ¿ðýí:</w:t>
      </w:r>
      <w:r>
        <w:rPr/>
        <w:t xml:space="preserve"> -Ãîðèìûí äàãóó ÿâñàí.</w:t>
      </w:r>
    </w:p>
    <w:p>
      <w:pPr>
        <w:pStyle w:val="Normal"/>
        <w:jc w:val="both"/>
        <w:rPr/>
      </w:pPr>
      <w:r>
        <w:rPr/>
        <w:tab/>
      </w:r>
      <w:r>
        <w:rPr>
          <w:b/>
        </w:rPr>
        <w:t>Ä.Äýìáýðýë:</w:t>
      </w:r>
      <w:r>
        <w:rPr/>
        <w:t xml:space="preserve"> -Ðåäàêöèéã äàõèí îðîõ óó, õýëýëöýõ ¿¿? ¯¿íèéã ÿàðàâ÷ëàí õýëýëö¿¿ëýõýýð Çàñãèéí ãàçàð îðóóëæ èðñýí. Ðåäàêöè äýýð ñàíàë õýëüå.</w:t>
      </w:r>
    </w:p>
    <w:p>
      <w:pPr>
        <w:pStyle w:val="Normal"/>
        <w:jc w:val="both"/>
        <w:rPr/>
      </w:pPr>
      <w:r>
        <w:rPr/>
        <w:tab/>
      </w:r>
      <w:r>
        <w:rPr>
          <w:b/>
        </w:rPr>
        <w:t>Ç.Ýíõáîëä:</w:t>
      </w:r>
      <w:r>
        <w:rPr/>
        <w:t xml:space="preserve"> -Òàíèëöóóëãà äýýð áàéãààòàé àäèëõàí áîëãîæ òåêñòýý ººð÷ëºõ èðýõ õýðýãòýé áàéíà. 80-ûã îðîí ñóóöàíä, ¿ëäñýíèéã íü óëñûí òºñâèéí àëäàãäëûã ñàíõ¿¿æ¿¿ëýõýä ãýæ. Ñàíõ¿¿, ýäèéí çàñãèéí õÿìðàëûã äàâàí òóóëàõ çàðèì àðãà õýìæýý ãýäýã òîäîðõîéã¿é þì ýíý òàíèëöóóëãà äýýð ÿðèãäààã¿é áºãººä ãèø¿¿ä ¿¿íèéã äýìæèõäýý óëñûí òºñâèéí àëäàãäëûã õààõ þì áàéíà. Îðîí ñóóöíû 80 òýðáóì áîíä ãàðãàõ þì áàéíà ãýæ îéëãîñîí. Òèéì ó÷ðààñ ãèø¿¿äýä ÿìàð ìýäýýëýë ºãñºíòýéãýý àäèëõàí òîãòîîë ãàðãàõ ¸ñòîé ãýæ ¿çýæ áàéíà. “Óëñûí òºñâèéí àëäàãäëûã ñàíõ¿¿æ¿¿ëýõýä 170, îðîí ñóóöíû  ñàíõ¿¿æèëò õèéõýä 80” ãýäýã èéì õî¸ðîîð íýãä¿ãýýð çààëòûã ººð÷ëºõ ñàíàëòàé áàéíà.</w:t>
      </w:r>
    </w:p>
    <w:p>
      <w:pPr>
        <w:pStyle w:val="Normal"/>
        <w:jc w:val="both"/>
        <w:rPr/>
      </w:pPr>
      <w:r>
        <w:rPr/>
        <w:tab/>
      </w:r>
      <w:r>
        <w:rPr>
          <w:b/>
        </w:rPr>
        <w:t>Æ.Ñ¿õáààòàð:</w:t>
      </w:r>
      <w:r>
        <w:rPr/>
        <w:t xml:space="preserve"> -Íýãä¿ãýýðò, Ç.Ýíõáîëä ãèø¿¿íèé ðåäàêöèéí ñàíàëûã äýìæèæ áàéíà. Õî¸ðäóãààðò, áè êàðòàà õèé÷èõñýí áàéñàí. Òàòãàëçñàí, äýìæñýí àëèí äýýð íü ÷ ãàðààã¿é. Ñàÿ ñàíàë õóðààëòàä òýãæ òóñãàãäñàí ø¿¿, Äýìáýðýë äàðãà àà. Ãóðàâäóãààðò, ýíý áîíäûí çºâøººðëèéã àâààã¿éãýýð áîíä àðèëæààëàõ àñóóäëûã Çàñãèéí ãàçàð õèéñýí èéì ¿éëäýë õèéñýí ãýäãýý ñàÿ Ñ.Áàÿðöîãò ñàéä ìýäýãäñýí ø¿¿. Áèäíèéã àðààñ íü íºõºæ ãàðãàæ áàéãàà áàéäàë ãýæ îéëãîæ, õ¿ëýýí àâ÷ áàéíà. Òèéì ó÷ðààñ ýíý òîãòîîëûí õóóëü ç¿éí õ¿÷èí ÷àäàëòàéã ýðãýëçýæ áàéíà.</w:t>
      </w:r>
    </w:p>
    <w:p>
      <w:pPr>
        <w:pStyle w:val="Normal"/>
        <w:jc w:val="both"/>
        <w:rPr/>
      </w:pPr>
      <w:r>
        <w:rPr/>
        <w:tab/>
      </w:r>
      <w:r>
        <w:rPr>
          <w:b/>
        </w:rPr>
        <w:t>Í.Ãàíáÿìáà:</w:t>
      </w:r>
      <w:r>
        <w:rPr/>
        <w:t xml:space="preserve"> -Ñ.Áàÿðöîãò ñàéäûí ¿åä àíõ óäààãèéí þì ø¿¿ äýý. Óðüä áîíäóóäòàé àíäóóðààä õ¿ì¿¿ñ ãàðãààä áàéíà. Ò¿¿õýíä àíõ óäààãàà, áèä õóóëèàð áàòàëñàí, òºëºâëºñºí îðëîãîî òàñàë÷èõààä, òýãýýä òà óðüä íü 206 òýðáóì òºãðºãººð ýíý òàíèëöóóëãà äýýð 2009 îíû àëäàãäëûã íºõñºí áàéãàà. Äàõèí 250 òýðáóì òºãðºãèéí àëäàãäàë íºõºõ ãýæ îðæ èðæ áàéíà. ßàõàâ, 80 íü îðîí ñóóö áàéäàã þì áàéãàà áèç. Óðüä ºìíº èéì þì îãò ãàð÷ áàéãààã¿é. Îíû ºìíº óðñãàë îðëîãî çîõèöóóëäàã áîíäíîîñ òýñ ººð. Ýíý áîë óðüä ºìíº îãò ãàð÷ áàéãààã¿é èéì îðëîãî. Ýíý áîë òºñâèéí òîäîòãîëûí õýìæýýíèé àñóóäëûã îðóóëæ èð÷èõýýä, äýìæëýã àâààä ãàðàõ ãýæ áàéíà. Ýíý áîëîõã¿é ýý, äàðãà àà. ßàãààä ãýâýë óðüä ºìíº áàéãààã¿é ç¿éë. Íèéòäýý 376 òýðáóì òºãðºãººð áèä àëäàãäàë íºõºõ þìàí äýýð Èõ Õóðàë òîãòîîë ãàðãàæ ºãºõ ãýýä áàéæ áàéíà. Îðëîãîî áèä õóóëèàðàà áàòëààä ºã÷èõñºí áàéãàà. Òýðèéã òàñàë÷èõààä îäîî 376 òýðáóì òºãðºãèéã íèéòäýý òàñàëñàí àëäàãäëûã íü íºõäºã èéì ïðàêòèê öààøäàà òîãòîõ þìóó? Ýíý áîëîõã¿é ç¿éë. Ýíý ýöñèéí õýëýëö¿¿ëýã äýýð áóöààõ àñóóäàë ø¿¿.</w:t>
      </w:r>
    </w:p>
    <w:p>
      <w:pPr>
        <w:pStyle w:val="Normal"/>
        <w:jc w:val="both"/>
        <w:rPr/>
      </w:pPr>
      <w:r>
        <w:rPr/>
        <w:tab/>
        <w:t>Åð íü 250 ñàÿ òºãðºãººð èõ ºð äàðëàà ãýõýä ÿìàð àñóóäàë áîëæ áàéñàí áèëýý? Ãýòýë ºíººäºð òýðíýýñ èë¿¿ òýðáóì òºãðºãèéí àëäàãäàë íºõºõòýé, õóó÷èí îíû ýõýíä îðëîãî îðæ èðýõã¿é ¿åèéã çîõèöóóëäàã áîíä áèø ø¿¿ äýý. Ýíý áîë òàñàëäñàí òºñâèéí îðëîãûã Èõ Õóðëûí òîãòîîë ãàðãàæ, ò¿¿õýíä àíõ óäàà èéì òîãòîîë ãàðãóóëàõ ãýæ áàéíà. ¯¿íèéã îëîí õ¿í òàòãàëçñàí. Ýõíýýñýý êíîï îðñîíã¿é ãýæ õýëæ áàéíà. Ýíý ãàð÷ áîëîõã¿é ø¿¿. Áèä öààøèä èéì çóðøèëòàé áîëîõ ãýýä áàéíà. Ñàíõ¿¿æ¿¿ëýõ ýõ ¿¿ñâýðýý ºñãºõ áîëîõîîñ áèø þó ãýæ èéì áàéõ þì áý?</w:t>
      </w:r>
    </w:p>
    <w:p>
      <w:pPr>
        <w:pStyle w:val="Normal"/>
        <w:jc w:val="both"/>
        <w:rPr/>
      </w:pPr>
      <w:r>
        <w:rPr/>
        <w:tab/>
      </w:r>
      <w:r>
        <w:rPr>
          <w:b/>
        </w:rPr>
        <w:t>Í.Áàòáàÿð:</w:t>
      </w:r>
      <w:r>
        <w:rPr/>
        <w:t xml:space="preserve"> -Îäîî ðåäàêöè ÿðèãäàæ áàéãàà ë äàà. Ðåäàêöè ãýñýí óòãààðàà Ç.Ýíõáîëä ãèø¿¿íèé ñàíàë çºâ. Òàíèëöóóëãà äýýðýý 170 òýðáóì òºãðºã íü òºñâèéí àëäàãäëûã, 80-ûã îðîí ñóóöíû àëäàãäàëä ãýæ õýë÷èõýýä, òîãòîîëûí ¿ã, ¿ñýã äýýð íü áîëîõîîð “îðîí ñóóö” ãýäýã ¿ã íü àëãà áîë÷èõîîä, äýýð íü “ñàíõ¿¿ãèéí õÿìðàëûã äàâàí òóóëàõ” ãýæ îðæ èðæ áàéãàà þì. Íààäàõ ÷èíü áàíêíû àñóóäëûã ñàíõ¿¿æ¿¿ëýõ ãýýä áàéíà. Èíãýýä ÿðèâàë Ìîíãîëáàíêèíä àðèëæààíû çàðèì áàíêóóä ýíý òîãòîîëûí òºñëèéã ãàðíà ãýæ ¿çýýä ñàíàëóóäàà ºã÷èõñºí áàéãàà ø¿¿. Òýãýõýýð îäîî áèä, Èõ Õóðëûí ãèø¿¿äèéã ìàíãàð þì øèã ýíä ñóóëãàæ áàéãààä àñóóäàë øèéääýãýý Çàñãèéí ãàçàð áîëèõ õýðýãòýé ãýäãèéã õàòóóõàí õýë÷èõüå ãýæ áîäîæ áàéíà.</w:t>
      </w:r>
    </w:p>
    <w:p>
      <w:pPr>
        <w:pStyle w:val="Normal"/>
        <w:jc w:val="both"/>
        <w:rPr/>
      </w:pPr>
      <w:r>
        <w:rPr/>
        <w:tab/>
        <w:t>Õî¸ðäóãààðò, Í.Ãàíáÿìáà ãèø¿¿íèé õýëäýã ¿íýí. Áèä àíõ óäààãàà òºñâèéí àëäàãäëûã ñàíõ¿¿æ¿¿ëýõ áîíä ãàðãàæ áàéíà. Óäààí õóãàöààíû. Ãýòýë ýíý ìààíü ¿íýõýýð òºñâèéí àëäàãäàëòàé áîë÷èõñîí ãýæ ¿çýýä õóóëü ãàðñíû äàðàà áàéñàí áîë ýíý ýðõ ç¿éí õóâüä çºâ. Ãýòýë 2009 îíû òºñâèéí àëäàãäëûã èéì õýìæýýãýýð èõýñãý ãýäýã òºñâèéí òîäîòãîë õóóëü õèéãäýýã¿é ýý. Òºñâèéí òîäîòãîë õèéãäýýã¿é áàéõàä òºñâèéí àëäàãäëûã ñàíõ¿¿æ¿¿ëíý ãýäýã áîë õóóëü áóñ ¿éëäýë. Ýíý óòãààðàà ýíý áîë ¯íäñýí õóóëèéí öýöýä ºãºõººñ ººð àðãàã¿é èéì ç¿éë áîë÷èõëîî. Ä.Äýìáýðýë äàðãà ¿¿íèéã õàøèð õ¿í àíçààðñàí ë áàéìààð þì. Áè ãàéõààä áàéíà. Ö.Íÿìäîðæ ñàéäàä õýëìýýð áàéíà. Ñ.Áàÿöîãò ÷ ÿàõàâ èíãýýä òàâèàä òóó÷èõñàí áàéæ. Òà õààíà íü õàðæ ñóóæ áàéíà âý? Õóóëü ç¿éí ñàéä á¿õ áè÷èã áàðèìò äýýð ýðõ ç¿éí ¿¿äíýýñ çºâ ãýæ ãàðäàã. Ãýòýë çºð÷èëòýé þì îðîîä èð÷èõñýí áàéõàä õóóëü çàñäàã Ö.Íÿìäîðæ õóóëü áóäëèóëäàã áîëæ õóâèðàõ ãýýä áàéíà óó?</w:t>
      </w:r>
    </w:p>
    <w:p>
      <w:pPr>
        <w:pStyle w:val="Normal"/>
        <w:jc w:val="both"/>
        <w:rPr/>
      </w:pPr>
      <w:r>
        <w:rPr/>
        <w:tab/>
      </w:r>
      <w:r>
        <w:rPr>
          <w:b/>
        </w:rPr>
        <w:t>Ñ.Áàÿðöîãò:</w:t>
      </w:r>
      <w:r>
        <w:rPr/>
        <w:t xml:space="preserve"> -Áè ìàø àíõààðàëòàé àæèãëààñàé ãýæ áîäîæ áàéíà. Ãèø¿¿ä îëîí ç¿éëèéã áóäëèóëæ áóðóó òàéëáàðëàæ áàéíà. Áè Æ.Ñ¿õáààòàð ãèø¿¿íèé àñóóëòûã òîäðóóëúÿ. Áîíä ãàðãàæ íºõºæ îðóóëæ èðæ áàéãàà þì áèø ýý. 1.2 òýðáóìûí ãàäààä áîíäûí ýðõ àâñàí. Ãàäààä áîíäûí ýðõ äîòðîî áèä 200-ãèéí ýðõòýé áàéãàà. Òýð äîòðîî 75-ààð àëòûã ñàíõ¿¿æ¿¿ëñýí. Îäîî 115-ààð ýðõ àâñàí áîíä äîòðîî Àéâåíõîó äýýð áàòàëãàà ãàðãàæ ºãñºí áàéãàà. Ýíý áîë òóñäàà àñóóäàë. Òèéì ó÷ðààñ áè ãèø¿¿ä çºâ îéëãîëòòîé áàéãààñàé ãýæ áîäîæ áàéíà.</w:t>
      </w:r>
    </w:p>
    <w:p>
      <w:pPr>
        <w:pStyle w:val="Normal"/>
        <w:jc w:val="both"/>
        <w:rPr/>
      </w:pPr>
      <w:r>
        <w:rPr/>
        <w:tab/>
        <w:t xml:space="preserve">Äîòîîä áîíäûí õóâüä Í.Ãàíáÿìáà ãèø¿¿í õýëæ áàéíà. Îíû ýõýíä 300 òýðáóìûí äîòîîä áîíäûí ýðõ àâñàí. Ýíý äîòîîä áîíäûí ýðõ äîòðîîñ 60-ã íü àøèãëààä, ýðã¿¿ëýýä òºë÷èõñºí. Äàðàà íü 218-ûã ÎÓÂÑ-ààñ îðæ èðæ áàéãàà 107 ñàÿ çýýëæèõ ýðõèéí áàòàëãàà áîëãîîä ÎÓÂÑ-èéí ýñðýã äàíñàíä Ìîíãîëáàíêèí äýýð ñóóæ áàéãàà. </w:t>
      </w:r>
    </w:p>
    <w:p>
      <w:pPr>
        <w:pStyle w:val="Normal"/>
        <w:ind w:firstLine="720"/>
        <w:jc w:val="both"/>
        <w:rPr/>
      </w:pPr>
      <w:r>
        <w:rPr/>
        <w:t>Îíû ýöýñò èéì áîíä ãàðãàæ áàéãààã¿é ãýäýã íü ¿íýí. Ãýõäýý óëñûí òºñâèéí àëäàãäàë õ¿ëýýãäýæ áàéãàà ã¿éöýòãýëýýð 6.5 õóâüòàé ãàð÷ áàéãàà. 6.1 õóâèéí àëäàãäàëòàé òºñºâ áàòàëñàí. Îðëîãûí äóòàãäëûí òàëààð òà á¿õýíä õýëñýí. 164.1 áàéãàà. Ýíý áîë  ÓÈÕ-ààñ áàòàëñàí õóóëèéí õ¿ðýýíä ÿâæ áàéãàà. Çàðëàãà, ñàíõ¿¿æèëò. Òèéì ó÷ðààñ á¿õ ë òºâøèíäºº èíãýæ ë àñóóäëûã øèéäýæ îðæ èðäýã. ªºð ýõ ¿¿ñâýð áàéõã¿é. Ãàäààäààñ àâ÷ áàéãàà ýõ ¿¿ñâýðýýð áèä ñàíõ¿¿æèëòýý õèéæ áàéãàà. Õóóëü çºð÷ñºí èéì ¿éëäýë áàéõã¿é ýý. Áàÿðëàëàà.</w:t>
      </w:r>
    </w:p>
    <w:p>
      <w:pPr>
        <w:pStyle w:val="Normal"/>
        <w:ind w:firstLine="720"/>
        <w:jc w:val="both"/>
        <w:rPr/>
      </w:pPr>
      <w:r>
        <w:rPr>
          <w:b/>
        </w:rPr>
        <w:t>Ä.Äýìáýðýë:</w:t>
      </w:r>
      <w:r>
        <w:rPr/>
        <w:t xml:space="preserve"> -Çàñãèéí ãàçðûí îðóóëæ èðñýí òàíèëöóóëãà, ãàð÷ áàéãàà òîãòîîë õî¸ðò æààõàí çºð¿¿ áàéãàà þì. Òýðíýýñ õóóëèéí çºð÷èë ýíä áàéõã¿é áàéãàà.</w:t>
      </w:r>
    </w:p>
    <w:p>
      <w:pPr>
        <w:pStyle w:val="Normal"/>
        <w:ind w:firstLine="720"/>
        <w:jc w:val="both"/>
        <w:rPr/>
      </w:pPr>
      <w:r>
        <w:rPr/>
        <w:t>Ýäèéí çàñãèéí áàéíãûí õîðîî, òºñâèéí áàéíãûí õîðîî õî¸ð ýíý òîãòîîëä õÿíàëò òàâüæ áàéÿ ãýýä ïðîòîêîëä òýìäýãëýýä, ýíý õî¸ð Áàéíãûí õîðîîíä ïðîòîêîëûí òýìäýãëýëèéã õ¿ðã¿¿ëýýðýé.</w:t>
      </w:r>
    </w:p>
    <w:p>
      <w:pPr>
        <w:pStyle w:val="Normal"/>
        <w:ind w:firstLine="720"/>
        <w:jc w:val="both"/>
        <w:rPr/>
      </w:pPr>
      <w:r>
        <w:rPr/>
        <w:t>Ðåäàêöèéã ñîíñëîî. Ñàÿ ãèø¿¿äèéí õýëñýí ç¿éë áîë ðåäàêöè áèø áàéíà. Èíãýýä ðåäàêöèéã ñîíñëîî.</w:t>
      </w:r>
    </w:p>
    <w:p>
      <w:pPr>
        <w:pStyle w:val="Normal"/>
        <w:ind w:firstLine="720"/>
        <w:jc w:val="both"/>
        <w:rPr/>
      </w:pPr>
      <w:r>
        <w:rPr/>
        <w:t xml:space="preserve">Ïðîòîêîëä òýìäýãëýãäñýí. Öààíàà Çàñãèéí ãàçàð îðóóëæ èðýõäýý 80 òýðáóìûã îðîí ñóóö ãýæ õýëñýí, 170 òýðáóìûã òºñâèéí àëäàãäàë ãýæ õýëñýí þì ø¿¿ ãýäýã íü ïðîòîêîëä òýìäýãëýãäñýí ø¿¿. Ýíý òîãòîîëä îðîõ íºõöºëã¿é ãýäýã íü îéëãîãäîæ áàéíà ø¿¿ äýý. Áèä áàòàë÷èõñàí. </w:t>
      </w:r>
    </w:p>
    <w:p>
      <w:pPr>
        <w:pStyle w:val="Normal"/>
        <w:ind w:firstLine="720"/>
        <w:jc w:val="both"/>
        <w:rPr/>
      </w:pPr>
      <w:r>
        <w:rPr/>
        <w:t>Òàíõèìààñ: Îðîí ñóóöíû òóõàé ¿ã, ¿ñýã ÷ ¿ã¿é ãàðëàà ø¿¿.</w:t>
      </w:r>
    </w:p>
    <w:p>
      <w:pPr>
        <w:pStyle w:val="Normal"/>
        <w:ind w:firstLine="720"/>
        <w:jc w:val="both"/>
        <w:rPr/>
      </w:pPr>
      <w:r>
        <w:rPr>
          <w:b/>
        </w:rPr>
        <w:t>Ä.Äýìáýðýë:</w:t>
      </w:r>
      <w:r>
        <w:rPr/>
        <w:t xml:space="preserve"> -Ïðîòîêîëä òýìäýãëýãäñýí. Ïðîòîêîëûã ãàðãààä Çàñãèéí ãàçàðòàà õ¿ðã¿¿ë÷èõ.</w:t>
      </w:r>
    </w:p>
    <w:p>
      <w:pPr>
        <w:pStyle w:val="Normal"/>
        <w:ind w:firstLine="720"/>
        <w:jc w:val="both"/>
        <w:rPr/>
      </w:pPr>
      <w:r>
        <w:rPr/>
        <w:t>Ãèø¿¿ä ýý. ªíººäºð Òºñâèéí áàéíãûí õîðîîíû õóðëûã 11 öàã 30 ìèíóòààñ õóðàëäóóëíà. Õóóëü ç¿éí áàéíãûí õîðîî ¿äýýñ õîéø õóðàëäààä Öýöèéí ä¿ãíýëòèéí àñóóäëûã øèéä÷èõýýðýé. Èíãýýä ºíººäðèéí ÷óóëãàíû õóðàëäààí õààñíûã ìýäýãäüå. Çàñãèéí ãàçðûí öàãèéã ºíººäºð áîëèîä, Òºñâèéí áàéíãûí õîðîîãîî õóðàëäóóëæ òºñºâ äýýðýý àíõààðàë õàíäóóëúÿ ãýæ áîäîæ áàéíà.</w:t>
      </w:r>
    </w:p>
    <w:p>
      <w:pPr>
        <w:pStyle w:val="Normal"/>
        <w:ind w:firstLine="720"/>
        <w:jc w:val="both"/>
        <w:rPr/>
      </w:pPr>
      <w:r>
        <w:rPr/>
        <w:t xml:space="preserve">Ìàíàé íàìûí á¿ëãèéí ãèø¿¿ä “À” òàíõèìä îðú¸. Àðä÷èëñàí íàìûí á¿ëýã áàñ òºñºâ äýýð àíõààðàõ ç¿éë áàéâàë òà íàð òîäîðõîé òîõèðîëöìîîð áàéíà /Òºñâèéí áàéíãûí õîðîîíû ºìíº/. Áàÿðëàëàà. </w:t>
      </w:r>
      <w:r>
        <w:rPr>
          <w:b/>
          <w:i/>
        </w:rPr>
        <w:t>/10.10-11.15 öàã, Á.Áàòãýðýë/</w:t>
      </w:r>
    </w:p>
    <w:p>
      <w:pPr>
        <w:pStyle w:val="Normal"/>
        <w:jc w:val="both"/>
        <w:rPr>
          <w:b/>
          <w:b/>
          <w:i/>
          <w:i/>
          <w:lang w:val="en-US"/>
        </w:rPr>
      </w:pPr>
      <w:r>
        <w:rPr>
          <w:b/>
          <w:i/>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jc w:val="both"/>
        <w:rPr>
          <w:lang w:val="mn-Cyrl-MN"/>
        </w:rPr>
      </w:pPr>
      <w:r>
        <w:rPr>
          <w:lang w:val="mn-Cyrl-MN"/>
        </w:rPr>
      </w:r>
    </w:p>
    <w:p>
      <w:pPr>
        <w:pStyle w:val="Normal"/>
        <w:spacing w:before="0" w:after="0"/>
        <w:ind w:firstLine="720"/>
        <w:jc w:val="both"/>
        <w:rPr/>
      </w:pPr>
      <w:r>
        <w:rPr>
          <w:b/>
        </w:rPr>
        <w:t>Ä.Äýìáýðýë</w:t>
      </w:r>
      <w:r>
        <w:rPr/>
        <w:t>:-Ýðõýì ãèø¿¿äèéí ýíý îðîéíû àìàð àìãàëàíã àéëòãàÿ. ªíººäºð áèä ÓÈÕ-ûí ÷óóëãàíû íýãäñýí õóðàëäààíûã 2 óäàà õèéæ áàéíà. Òèéì ó÷ðààñ 11-ð ñàðûí 20-íû ºäðèéí ¿äýýñ õîéøõè, ºíººäðèéí 2 äàõü íýãäñýí õóðàëäààíûã íýýñíèéã ìýäýãäüå. Èðö 57.9 õóâüòàé áàéíà.</w:t>
      </w:r>
    </w:p>
    <w:p>
      <w:pPr>
        <w:pStyle w:val="Normal"/>
        <w:spacing w:before="0" w:after="0"/>
        <w:ind w:firstLine="720"/>
        <w:jc w:val="both"/>
        <w:rPr/>
      </w:pPr>
      <w:r>
        <w:rPr/>
      </w:r>
    </w:p>
    <w:p>
      <w:pPr>
        <w:pStyle w:val="Normal"/>
        <w:spacing w:before="0" w:after="0"/>
        <w:ind w:firstLine="720"/>
        <w:jc w:val="both"/>
        <w:rPr/>
      </w:pPr>
      <w:r>
        <w:rPr/>
        <w:t>Õýëýëöýõ àñóóäàë, Õ¿íèé õºãæèë ñàíãèéí 2010 îíû òºñâèéí òóõàé õóóëèéí òºñºë, 1 äýõ õýëýëö¿¿ëýã</w:t>
      </w:r>
    </w:p>
    <w:p>
      <w:pPr>
        <w:pStyle w:val="Normal"/>
        <w:spacing w:before="0" w:after="0"/>
        <w:ind w:firstLine="720"/>
        <w:jc w:val="both"/>
        <w:rPr/>
      </w:pPr>
      <w:r>
        <w:rPr/>
      </w:r>
    </w:p>
    <w:p>
      <w:pPr>
        <w:pStyle w:val="Normal"/>
        <w:spacing w:before="0" w:after="0"/>
        <w:ind w:firstLine="720"/>
        <w:jc w:val="both"/>
        <w:rPr/>
      </w:pPr>
      <w:r>
        <w:rPr/>
        <w:t>Öàã ãàðâàë áóñàä àñóóäëûí õ¿ðýýíä Ýì, ýìíýëãèéí õýðýãñëèéí òóõàé õóóëüä íýìýëò, ººð÷ëºëò îðóóëàõ òóõàé õóóëèéí òºñëèéã õýëýëöýõ òèéì áîëîìæ áàéãàà ãýæ ¿çýæ áàéãààã ãèø¿¿ä áàñ àíõààðàëäàà àâíà óó.</w:t>
      </w:r>
    </w:p>
    <w:p>
      <w:pPr>
        <w:pStyle w:val="Normal"/>
        <w:spacing w:before="0" w:after="0"/>
        <w:ind w:firstLine="720"/>
        <w:jc w:val="both"/>
        <w:rPr/>
      </w:pPr>
      <w:r>
        <w:rPr/>
      </w:r>
    </w:p>
    <w:p>
      <w:pPr>
        <w:pStyle w:val="Normal"/>
        <w:spacing w:before="0" w:after="0"/>
        <w:ind w:firstLine="720"/>
        <w:jc w:val="both"/>
        <w:rPr/>
      </w:pPr>
      <w:r>
        <w:rPr/>
        <w:t>Ìîíãîë Óëñûí Èõ Õóðëûí ÷óóëãàíû õóðàëäààíû äýãèéí òóõàé õóóëèéí 25.8.1-ä 1 äýõ õýëýëö¿¿ëýãò Åðºíõèé ñàéä òºñâèéí òºñëèéí òàëààð íýãäñýí õóðàëäààíä èëòãýë òàâèíà ãýæ çààñàí áàéãàà. Èéì ó÷ðààñ õýëýëöýæ áàéãàà àñóóäàëòàé õîëáîãäóóëàí òºñâèéí òºñëèéí òàëààðõè èëòãýëèéã Åðºíõèé ñàéä Ñ¿.Áàòáîëä òàíèëöóóëíà. Åðºíõèé ñàéäûã èíäýðò óðüæ áàéíà.</w:t>
      </w:r>
    </w:p>
    <w:p>
      <w:pPr>
        <w:pStyle w:val="Normal"/>
        <w:spacing w:before="0" w:after="0"/>
        <w:ind w:firstLine="720"/>
        <w:jc w:val="both"/>
        <w:rPr/>
      </w:pPr>
      <w:r>
        <w:rPr/>
      </w:r>
    </w:p>
    <w:p>
      <w:pPr>
        <w:pStyle w:val="Normal"/>
        <w:spacing w:before="0" w:after="0"/>
        <w:ind w:firstLine="720"/>
        <w:jc w:val="both"/>
        <w:rPr/>
      </w:pPr>
      <w:r>
        <w:rPr>
          <w:b/>
        </w:rPr>
        <w:t>Ñ.Áàòáîëä</w:t>
      </w:r>
      <w:r>
        <w:rPr/>
        <w:t>:-ÓÈÕ-ûí äàðãà, ýðõýì ãèø¿¿ä ýý,</w:t>
      </w:r>
    </w:p>
    <w:p>
      <w:pPr>
        <w:pStyle w:val="Normal"/>
        <w:spacing w:before="0" w:after="0"/>
        <w:ind w:firstLine="720"/>
        <w:jc w:val="both"/>
        <w:rPr/>
      </w:pPr>
      <w:r>
        <w:rPr/>
      </w:r>
    </w:p>
    <w:p>
      <w:pPr>
        <w:pStyle w:val="Normal"/>
        <w:spacing w:before="0" w:after="0"/>
        <w:ind w:firstLine="720"/>
        <w:jc w:val="both"/>
        <w:rPr/>
      </w:pPr>
      <w:r>
        <w:rPr/>
        <w:t>ÓÈÕ-ûí 2009 îíû 11-ð ñàðûí 18-íû ºäðèéí ÷óóëãàíû íýãäñýí õóðàëäààíààð Õ¿íèé õºãæèë ñàíãèéí òóõàé õóóëèéã áàòàëñàí áèëýý. Õ¿íèé õºãæèë ñàíãèéí òóõàé õóóëèéí 3.2 äàõü õýñãèéí äàãóó ñòðàòåãèéí à÷ õîëáîãäîë á¿õèé àøèãò ìàëòìàëûí îðäûí àøèãëàëòûí òóñãàé çºâøººðºë ýçýìøèã÷ õóóëèéí ýòãýýäèéí òºðèéí ºì÷èä íîîãäîõ õóâüöààíû íîîãäîë àøèã, õóâüöàà áîðëóóëñíû îðëîãî, ìºí àøèãò ìàëòìàëûí íººö àøèãëàñíû òºëáºðèéí óëñûí òºñºâò íîîãäîõ õýñýã íü Õ¿íèé õºãæèë ñàíãèéí îðëîãûí ýõ ¿¿ñâýð áàéõààð çààñàí áàéãàà.</w:t>
      </w:r>
    </w:p>
    <w:p>
      <w:pPr>
        <w:pStyle w:val="Normal"/>
        <w:spacing w:before="0" w:after="0"/>
        <w:ind w:firstLine="720"/>
        <w:jc w:val="both"/>
        <w:rPr/>
      </w:pPr>
      <w:r>
        <w:rPr/>
      </w:r>
    </w:p>
    <w:p>
      <w:pPr>
        <w:pStyle w:val="Normal"/>
        <w:spacing w:before="0" w:after="0"/>
        <w:ind w:firstLine="720"/>
        <w:jc w:val="both"/>
        <w:rPr/>
      </w:pPr>
      <w:r>
        <w:rPr/>
        <w:t>Ìîíãîë Óëñûí 2010 îíû òºñâèéí òóõàé õóóëèéí òºñºëä äýëõèéí çàõ çýýë äýýð öýâýð çýñèéí ¿íèéã 5184 àì.äîëëàðò òîîöîæ, àøèãò ìàëòìàëûí íººö àøèãëàñíû òºëáºðèéí îðëîãûã 76.4 òýðáóì òºãðºãººð, Ýðäýíýò ¿éëäâýð ÕÕÊ-ûí 2008 îíû àøãààñ Ìîíãîëûí òàëûí íîîãäîë àøãèéí îðëîãûã 39.9 òýðáóì òºãðºãººð òóñ òóñ óëñûí òºñºâò òºâëºð¿¿ëýõýýð òîîöîæ òóñãàñàí áàéãàà.</w:t>
      </w:r>
    </w:p>
    <w:p>
      <w:pPr>
        <w:pStyle w:val="Normal"/>
        <w:spacing w:before="0" w:after="0"/>
        <w:ind w:firstLine="720"/>
        <w:jc w:val="both"/>
        <w:rPr/>
      </w:pPr>
      <w:r>
        <w:rPr/>
      </w:r>
    </w:p>
    <w:p>
      <w:pPr>
        <w:pStyle w:val="Normal"/>
        <w:spacing w:before="0" w:after="0"/>
        <w:ind w:firstLine="720"/>
        <w:jc w:val="both"/>
        <w:rPr/>
      </w:pPr>
      <w:r>
        <w:rPr/>
        <w:t>Õ¿íèé õºãæèë ñàíãèéí òóõàé õóóëü áàòëàãäàí ãàðñàíòàé õîëáîãäóóëàí 2010 îíû óëñûí òºñâèéí òºñºëä òóñãàãäñàí îðëîãîîñ íèéò 116.3 òýðáóì òºãðºãèéí îðëîãî, Õ¿íèé õºãæèë ñàíãèéí îðëîãîä øèëæèõýýð áàéíà. ¯¿íýýñ 76.4 òýðáóì òºãðºã íü óëñûí òºñºâò òºâëºðºõ àøèãò ìàëòìàëûí íººö àøèãëàñíû òºëáºðèéí îðëîãî, 39.9 òýðáóì òºãðºãèéí îðëîãî íü Ýðäýíýò ¿éëäâýð ÕÕÊ-ààñ óëñûí òºñºâò òºâëºð¿¿ëýõ íîîãäîë àøãèéí îðëîãî áîëíî.</w:t>
      </w:r>
    </w:p>
    <w:p>
      <w:pPr>
        <w:pStyle w:val="Normal"/>
        <w:spacing w:before="0" w:after="0"/>
        <w:ind w:firstLine="720"/>
        <w:jc w:val="both"/>
        <w:rPr/>
      </w:pPr>
      <w:r>
        <w:rPr/>
      </w:r>
    </w:p>
    <w:p>
      <w:pPr>
        <w:pStyle w:val="Normal"/>
        <w:spacing w:before="0" w:after="0"/>
        <w:ind w:firstLine="720"/>
        <w:jc w:val="both"/>
        <w:rPr/>
      </w:pPr>
      <w:r>
        <w:rPr/>
        <w:t xml:space="preserve">Çàñãèéí ãàçðààñ ÓÈÕ-ä ºðãºí ìýä¿¿ëñýí 2010 îíû òºñâèéí òºñºëä òóñãàãäñàí çýñèéí ¿íý 5184 àì.äîëëàðûã 615.3 àì.äîëëàðààð íýìýãä¿¿ëýí, 5800 àì.äîëëàðààð òîîöîõ ñàíàë ÓÈÕ-ààð 2010 îíû òºñâèéí òºñëèéã õýëýëöýõ ÿâöàä äýìæèãäñýíòýé õîëáîãäóóëàí àøèãò ìàëòìàëûí íººö àøèãëàñíû òºëáºðèéí óëñûí òºñºâò íîîãäîõ õýñýã 3.7 òýðáóì òºãðºãººð íýìýãäýõýýð áàéíà. </w:t>
        <w:br/>
      </w:r>
    </w:p>
    <w:p>
      <w:pPr>
        <w:pStyle w:val="Normal"/>
        <w:spacing w:before="0" w:after="0"/>
        <w:ind w:firstLine="720"/>
        <w:jc w:val="both"/>
        <w:rPr/>
      </w:pPr>
      <w:r>
        <w:rPr/>
        <w:t xml:space="preserve">Ò¿¿í÷ëýí í¿¿ðñ, òºìðèéí õ¿äðèéí ýêñïîðòûã íýìýãä¿¿ëñíýýð õ¿íèé õºãæëèéí ñàíä òºâëºðºõ àøèãò ìàëòìàëûí íººö àøèãëàñíû òºëáºðèéí óëñûí òºñºâò íîîãäîõ õýñýã íèéò ä¿íãýýðýý 13.9 òýðáóì òºãðºãººð íýìýãäýõ òîîöîî ãàð÷ áàéíà. Äýýðõ ººð÷ëºëò¿¿äèéí ä¿íä 2010 îíä Õ¿íèé õºãæèë ñàíä íèéò 133.9 òýðáóì òºãðºãèéí îðëîãî òºâëºðºõººð áàéíà. Ìîíãîë Óëñûí Çàñãèéí ãàçðààñ Àéâåíõîó ìàéíç Ìîíãîëèà ÈÍÊ ÕÕÊ-òàé áàéãóóëñàí õºðºíãº îðóóëàëòûí ãýðýýíèé äàãóó Îþó Òîëãîé îðäûí óðüä÷èëãàà òºëáºð 150 ñàÿ àì.äîëëàð áóþó 212.7 òýðáóì òºãðºã íü 2010 îíû Õ¿íèé õºãæèë ñàíãèéí ýõ ¿¿ñâýðèéí íýã á¿ðäýë õýñýã áîëíî. </w:t>
      </w:r>
    </w:p>
    <w:p>
      <w:pPr>
        <w:pStyle w:val="Normal"/>
        <w:spacing w:before="0" w:after="0"/>
        <w:ind w:firstLine="720"/>
        <w:jc w:val="both"/>
        <w:rPr/>
      </w:pPr>
      <w:r>
        <w:rPr/>
      </w:r>
    </w:p>
    <w:p>
      <w:pPr>
        <w:pStyle w:val="Normal"/>
        <w:spacing w:before="0" w:after="0"/>
        <w:ind w:firstLine="720"/>
        <w:jc w:val="both"/>
        <w:rPr/>
      </w:pPr>
      <w:r>
        <w:rPr/>
        <w:t>Õàðèí ñàíãèéí çàðëàãûí  õóâüä õ¿íèé õºãæëèéí ÷èãëýëýýð èðãýäýä Ñàíãèéí îðëîãî, ýõ ¿¿ñâýðýýð íèéò 334.9 òýðáóì òºãðºãèéí àðãà õýìæýýã ñàíõ¿¿æ¿¿ëýõýýð òºñºëä òóñãàæ, Õ¿íèé õºãæèë ñàíãèéí 2010 îíû òºñâèéí òóõàé õóóëèéí òºñëèéã ºðãºí ìýä¿¿ëæ áàéíà. Õóóëèéí òºñºëòýé óÿëäóóëàí Èðãýíèé ýð¿¿ë ìýíäèéí äààòãàëûí òóõàé, Çàñãèéí ãàçðûí òóñãàé ñàíãèéí òóõàé, Ìîíãîë Óëñûí íýãäñýí òºñâèéí  õóóëèóä áîëîí Ìºíãºí òóñëàìæèéí õýìæýýã òîãòîîõ òóõàé ÓÈÕ-ûí 2007 îíû 21-ð òîãòîîëä õîëáîãäîõ ººð÷ëºëòèéã îðóóëàõ, Ìîíãîë Óëñûã õºãæ¿¿ëýõ ñàíãèéí òóõàé, Ýõ, õ¿¿õäýä òýòãýìæ îëãîõ, Õ¿¿õýä, ýõ, ãýð á¿ëä ìºíãºí òóñëàìæ ¿ç¿¿ëýõ òóõàé õóóëü áîëîí òýòãýìæ, ìºíãºí òóñëàìæèéí õýìæýýã òîãòîîõ òóõàé Ìîíãîë Óëñûí Èõ Õóðëûí 2006 îíû 6-ð ñàðûí 2-íû ºäðèéí 47 äóãààð òîãòîîëûã òóñ òóñ õ¿÷èíã¿é áîëñîíä òîîöîõ øààðäëàãàòàé áîëíî.</w:t>
      </w:r>
    </w:p>
    <w:p>
      <w:pPr>
        <w:pStyle w:val="Normal"/>
        <w:spacing w:before="0" w:after="0"/>
        <w:ind w:firstLine="720"/>
        <w:jc w:val="both"/>
        <w:rPr/>
      </w:pPr>
      <w:r>
        <w:rPr/>
      </w:r>
    </w:p>
    <w:p>
      <w:pPr>
        <w:pStyle w:val="Normal"/>
        <w:spacing w:before="0" w:after="0"/>
        <w:ind w:firstLine="720"/>
        <w:jc w:val="both"/>
        <w:rPr/>
      </w:pPr>
      <w:r>
        <w:rPr/>
        <w:t>Õóóëèéí òºñëèéã õýëýëöýí øèéäâýðëýæ ºãºõèéã õ¿ñüå. Àíõààðàë òàâüñàíä áàÿðëàëàà.</w:t>
      </w:r>
    </w:p>
    <w:p>
      <w:pPr>
        <w:pStyle w:val="Normal"/>
        <w:spacing w:before="0" w:after="0"/>
        <w:ind w:firstLine="720"/>
        <w:jc w:val="both"/>
        <w:rPr/>
      </w:pPr>
      <w:r>
        <w:rPr/>
      </w:r>
    </w:p>
    <w:p>
      <w:pPr>
        <w:pStyle w:val="Normal"/>
        <w:spacing w:before="0" w:after="0"/>
        <w:ind w:firstLine="720"/>
        <w:jc w:val="both"/>
        <w:rPr/>
      </w:pPr>
      <w:r>
        <w:rPr>
          <w:b/>
        </w:rPr>
        <w:t>Ä.Äýìáýðýë</w:t>
      </w:r>
      <w:r>
        <w:rPr/>
        <w:t>:-Åðºíõèé ñàéäàä áàÿðëàëàà. Ãèø¿¿ä Åðºíõèé ñàéäûí òàâüñàí èëòãýëýýñ àñóóõ àñóóëò áàéíà óó? Äàâààñ¿ðýí, Áóä ãèø¿¿ä àñóóÿ.</w:t>
      </w:r>
    </w:p>
    <w:p>
      <w:pPr>
        <w:pStyle w:val="Normal"/>
        <w:spacing w:before="0" w:after="0"/>
        <w:ind w:firstLine="720"/>
        <w:jc w:val="both"/>
        <w:rPr/>
      </w:pPr>
      <w:r>
        <w:rPr/>
      </w:r>
    </w:p>
    <w:p>
      <w:pPr>
        <w:pStyle w:val="Normal"/>
        <w:spacing w:before="0" w:after="0"/>
        <w:ind w:firstLine="720"/>
        <w:jc w:val="both"/>
        <w:rPr/>
      </w:pPr>
      <w:r>
        <w:rPr>
          <w:b/>
        </w:rPr>
        <w:t>Ö.Äàâààñ¿ðýí</w:t>
      </w:r>
      <w:r>
        <w:rPr/>
        <w:t>:-Õ¿íèé õºãæèë ñàí Ìîíãîë Óëñûí òºñâèéí á¿ðýëäýõ¿¿í õýñýã ãýæ áàéãàà ø¿¿ äýý. Òýãýõýýð ýíý Àéâåíõîó ìàéíçûí ãýæ ÿðèãäààä áàéãàà óðüä÷èëãàà òºëáºð ãýæ íýã ÿðèãäààä, áîíä ãýæ íýã ÿðèãäààä áàéãàà àñóóäëûã ÿàæ áè÷èõ âý ãýäýã àñóóäàë ãàð÷ èð÷èõýýä áàéíà ë äàà. Ýíý äýýð îðëîãî òàëä áè÷ýýä ÿâæ áàéãàà þì áàéíà. Ìèíèé îéëãîñíîîð áîë. Ýíý íü òºñâèéí á¿ðýëäýõ¿¿í õýñýã áîëîîä ÿâàõààð áàñ îðëîãî òàëä Àéâåíõîó ìàéíçûí ýíý ÷èíü áè÷èãäýýä ÿâàõ þìóó, óðüä÷èëãàà òºëáºð ãýäãýýðýý. ªìíº íü Áàÿðöîãò ñàéä íàäàä òàéëáàðëàõäàà ýíý áîíä. Òèéì ó÷ðààñ òºñâèéí àëäàãäëûã ñàíõ¿¿æ¿¿ëýõ òýð äîîä òàëûí çóðààñûí äîîãóóð áàéãàà ñàíõ¿¿æ¿¿ëýõ ýõ ¿¿ñâýðò áè÷èãäýíý ãýæ èíãýæ ÿðèãäààä áàéñàí ø¿¿ äýý.</w:t>
      </w:r>
    </w:p>
    <w:p>
      <w:pPr>
        <w:pStyle w:val="Normal"/>
        <w:spacing w:before="0" w:after="0"/>
        <w:ind w:firstLine="720"/>
        <w:jc w:val="both"/>
        <w:rPr/>
      </w:pPr>
      <w:r>
        <w:rPr/>
      </w:r>
    </w:p>
    <w:p>
      <w:pPr>
        <w:pStyle w:val="Normal"/>
        <w:spacing w:before="0" w:after="0"/>
        <w:ind w:firstLine="720"/>
        <w:jc w:val="both"/>
        <w:rPr/>
      </w:pPr>
      <w:r>
        <w:rPr/>
        <w:t>Òýãýõýýð ýíä îðëîãî òàëäàà áè÷ýýä ÿâ÷èõ þì áîë äàðàà íü òºñâèéí íýãäñýí òºñºâ ð¿¿ îðóóëààä ÿâàõäàà ìºí îðëîãî òàëäàà ÿâíà, òýãýõýýð ýíý àñóóäëûã ÿàæ çîõèöóóëæ áàéãàà þì áý?</w:t>
      </w:r>
    </w:p>
    <w:p>
      <w:pPr>
        <w:pStyle w:val="Normal"/>
        <w:spacing w:before="0" w:after="0"/>
        <w:ind w:firstLine="720"/>
        <w:jc w:val="both"/>
        <w:rPr/>
      </w:pPr>
      <w:r>
        <w:rPr/>
      </w:r>
    </w:p>
    <w:p>
      <w:pPr>
        <w:pStyle w:val="Normal"/>
        <w:spacing w:before="0" w:after="0"/>
        <w:ind w:firstLine="720"/>
        <w:jc w:val="both"/>
        <w:rPr/>
      </w:pPr>
      <w:r>
        <w:rPr/>
        <w:t>Õî¸ðò, Àéâåíõîó ìàéíçä áîíä ãàðãàíà ãýäýã çºâøººðëèéã òà õýäíèé ÷óóëãàíû õóðàëäààíä òàâüæ øèéäâýðë¿¿ëñýí þì áý? ßàãààä ãýâýë áè çýýëëýãýý Èõ Õóðëààð õýëýëöýãäýæ ãàðñàí áàéõ ¸ñòîé. Ìàãàäã¿é áè ñóóãààã¿é áàéæ áîëíî. Åð íü ãàäààä çýýëëýãýý Èõ Õóðëààð ñî¸ðõîí áàòàëæ, Èõ Õóðëààñ çºâøººðºë àâàãäàæ áàéäàã. Ýíý Àéâåíõîó ìàéíçûí áîíäûí àñóóäàë õýäíèé ÿìàð õóðàëäààíààð îðæ øèéäýãäñýí þì áý? ßàãààä ãýâýë áè òýð òºñâèéí àëäàãäëûã ñàíõ¿¿æ¿¿ëýõ 300 òýðáóìààñ òóñäàà ç¿éë. Òýð áîë òºñâèéí àëäàãäëûã ñàíõ¿¿æ¿¿ëýõýä áîíä ãàðãàõààð çºâøººðºë àâ÷ áàéñàí. Òýãýõýýð ýíý Àéâåíõîó ìàéíçä áîíä ãàðãàõ çºâøººðëèéã õýçýý àâñàí þì áý?</w:t>
      </w:r>
    </w:p>
    <w:p>
      <w:pPr>
        <w:pStyle w:val="Normal"/>
        <w:spacing w:before="0" w:after="0"/>
        <w:ind w:firstLine="720"/>
        <w:jc w:val="both"/>
        <w:rPr/>
      </w:pPr>
      <w:r>
        <w:rPr/>
      </w:r>
    </w:p>
    <w:p>
      <w:pPr>
        <w:pStyle w:val="Normal"/>
        <w:spacing w:before="0" w:after="0"/>
        <w:ind w:firstLine="720"/>
        <w:jc w:val="both"/>
        <w:rPr/>
      </w:pPr>
      <w:r>
        <w:rPr>
          <w:b/>
        </w:rPr>
        <w:t>Ä.Äýìáýðýë</w:t>
      </w:r>
      <w:r>
        <w:rPr/>
        <w:t>:-Áàÿðöîãò ñàéä õàðèóëàõ óó?</w:t>
      </w:r>
    </w:p>
    <w:p>
      <w:pPr>
        <w:pStyle w:val="Normal"/>
        <w:spacing w:before="0" w:after="0"/>
        <w:ind w:firstLine="720"/>
        <w:jc w:val="both"/>
        <w:rPr/>
      </w:pPr>
      <w:r>
        <w:rPr/>
      </w:r>
    </w:p>
    <w:p>
      <w:pPr>
        <w:pStyle w:val="Normal"/>
        <w:spacing w:before="0" w:after="0"/>
        <w:ind w:firstLine="720"/>
        <w:jc w:val="both"/>
        <w:rPr/>
      </w:pPr>
      <w:r>
        <w:rPr>
          <w:b/>
        </w:rPr>
        <w:t>Ñ.Áàÿðöîãò</w:t>
      </w:r>
      <w:r>
        <w:rPr/>
        <w:t>:-Íýãä¿ãýýð àñóóëòûí õóâüä îäîî ºðãºí áàðü÷èõñàí áàéãàà Õ¿íèé õºãæëèéí ñàíãèéí 2010 îíû òºñâèéí òóõàé õóóëèéí 3-ð ç¿éëèéí 3.3 äýýð Õ¿íèé õºãæëèéí ñàíãèéí òóõàé õóóëèéí 3.2.4-ò çààñàí ýõ ¿¿ñâýð 212730 ñàÿ òºãðºã ãýäãýýð îðñîí áàéãàà. Áèä íàð ýõ ¿¿ñâýð ãýäãýýð îðóóëæ áàéãàà. Îðëîãî, Õ¿íèé õºãæëèéí ñàíãèéí òóõàé õóóëèí äýýð áîë îðëîãî ãýæ áè÷ñýí áàéãàà. Ãýõäýý îðëîãî äîòðîî çýýëèéã îðóóëíà ãýýä áè÷÷èõñýí áàéõã¿é þó. Òà ººðºº áàòàëñàí õóóëèà ìýäýæ áàéãàà áàéõ. Îðëîãî äîòðîî çýýë îðóóëíà ãýýä áè÷÷èõñýí ó÷ðààñ çýýë ÷èíü ººðºº øóãàìíû äîîð áè÷èãäýíý ø¿¿ äýý. Òà áîë Òºðèéí ñàíã àõàëæ áàéñàí õ¿í íÿãòëàí áîäîõûã… çºðººã¿é. Òà 3-ð ç¿éëèéã õàð äàà Õ¿íèé õºãæëèéí 2010 îíû òºñâèéí æèëèéí îðëîãûí õýìæýý, ýõ ¿¿ñâýðèéã äîð äóðäñàíààð áàòàëñóãàé ãýæ áàéãàà.</w:t>
      </w:r>
    </w:p>
    <w:p>
      <w:pPr>
        <w:pStyle w:val="Normal"/>
        <w:spacing w:before="0" w:after="0"/>
        <w:ind w:firstLine="720"/>
        <w:jc w:val="both"/>
        <w:rPr/>
      </w:pPr>
      <w:r>
        <w:rPr/>
      </w:r>
    </w:p>
    <w:p>
      <w:pPr>
        <w:pStyle w:val="Normal"/>
        <w:spacing w:before="0" w:after="0"/>
        <w:ind w:firstLine="720"/>
        <w:jc w:val="both"/>
        <w:rPr/>
      </w:pPr>
      <w:r>
        <w:rPr/>
        <w:t>Áè äàõèàä õýëüå. 3.1, 3.2-îî îðëîãî ãýæ áè÷ýýä, 3.3 äàõèà ýõ ¿¿ñâýð ãýæ áè÷ñýí áàéãàà. Òýãýõýýð ýíý áîë õóóëèéí ÿìàð íýãýí çºð÷èëã¿éãýýð áîëæ áàéãàà ãýäãèéã õýëìýýð áàéíà.</w:t>
      </w:r>
    </w:p>
    <w:p>
      <w:pPr>
        <w:pStyle w:val="Normal"/>
        <w:spacing w:before="0" w:after="0"/>
        <w:ind w:firstLine="720"/>
        <w:jc w:val="both"/>
        <w:rPr/>
      </w:pPr>
      <w:r>
        <w:rPr/>
      </w:r>
    </w:p>
    <w:p>
      <w:pPr>
        <w:pStyle w:val="Normal"/>
        <w:spacing w:before="0" w:after="0"/>
        <w:ind w:firstLine="720"/>
        <w:jc w:val="both"/>
        <w:rPr/>
      </w:pPr>
      <w:r>
        <w:rPr/>
        <w:t xml:space="preserve">Õî¸ðäóãààð àñóóäëûí õóâüä ÓÈÕ-ûí 22-ð òîãòîîëûã áàòàëæ ºãñºí. Ýíý 22-ð òîãòîîëûã áàòëàõàä 1.2 òýðáóìûí ãàäààä áîíä ãàðãàõ ýðõèéã îëãîñîí áàéãàà. Òýãýýä ýíý ãàäààä áîíä ãàðãàõ á¿õ ýðõèéã îëãîñíû äàðààãààð áèä íàð áýëòãýë àæëàà õàíãàñàí. 7 õîíîãèéí äàðàà Îëîí óëñûí âàëþòûí ñàíòàé õºòºëáºð òîõèðñîí. Òèéì ó÷ðààñ ÓÈÕ-ààñ ýðõ îëãîñîí áàéõã¿é þó Çàñãèéí ãàçàðò. 1.2 òýðáóì òºãðºãíèé ãàäààä áîíäûã àøèãëàæ áîëíî ãýýä. </w:t>
      </w:r>
    </w:p>
    <w:p>
      <w:pPr>
        <w:pStyle w:val="Normal"/>
        <w:spacing w:before="0" w:after="0"/>
        <w:ind w:firstLine="720"/>
        <w:jc w:val="both"/>
        <w:rPr/>
      </w:pPr>
      <w:r>
        <w:rPr/>
      </w:r>
    </w:p>
    <w:p>
      <w:pPr>
        <w:pStyle w:val="Normal"/>
        <w:spacing w:before="0" w:after="0"/>
        <w:ind w:firstLine="720"/>
        <w:jc w:val="both"/>
        <w:rPr/>
      </w:pPr>
      <w:r>
        <w:rPr/>
        <w:t>Õÿìðàëààñ ãàðãàõ ýíý ¿éë àæèëëàãààíä áîëîí ýäèéí çàñãèéí ºñºëòèéã õàíãàõ ¿éë àæèëëàãààíä çîðèóëæ àøèãëàæ áîëíî ãýñýí þì. Ýíýíèé äàãóó àëòíû ñàíõ¿¿æèëòèéã õèéõýä áèä íàð 75-ûã àøèãëàñàí. Òýãýõýýð íºãºº âàëþòûí ñàíãèéí ëèìèòýýð 200 äîòîð ÷èíü öààíà íü 125 ¿ëä÷èõñýí áàéõã¿é þó. Òèéì ó÷ðààñ áèä íàð áàðüöàà áîëãîæ òàâèõäàà 115-ûã àøèãëà÷èõñàí èéì áàéäàëòàé áàéãàà.</w:t>
      </w:r>
    </w:p>
    <w:p>
      <w:pPr>
        <w:pStyle w:val="Normal"/>
        <w:spacing w:before="0" w:after="0"/>
        <w:ind w:firstLine="720"/>
        <w:jc w:val="both"/>
        <w:rPr/>
      </w:pPr>
      <w:r>
        <w:rPr/>
      </w:r>
    </w:p>
    <w:p>
      <w:pPr>
        <w:pStyle w:val="Normal"/>
        <w:spacing w:before="0" w:after="0"/>
        <w:ind w:firstLine="720"/>
        <w:jc w:val="both"/>
        <w:rPr/>
      </w:pPr>
      <w:r>
        <w:rPr>
          <w:b/>
        </w:rPr>
        <w:t>Ä.Äýìáýðýë</w:t>
      </w:r>
      <w:r>
        <w:rPr/>
        <w:t>:-Äàâààñ¿ðýí ãèø¿¿í òîäðóóë÷èõúÿ.</w:t>
      </w:r>
    </w:p>
    <w:p>
      <w:pPr>
        <w:pStyle w:val="Normal"/>
        <w:spacing w:before="0" w:after="0"/>
        <w:ind w:firstLine="720"/>
        <w:jc w:val="both"/>
        <w:rPr/>
      </w:pPr>
      <w:r>
        <w:rPr/>
      </w:r>
    </w:p>
    <w:p>
      <w:pPr>
        <w:pStyle w:val="Normal"/>
        <w:spacing w:before="0" w:after="0"/>
        <w:ind w:firstLine="720"/>
        <w:jc w:val="both"/>
        <w:rPr/>
      </w:pPr>
      <w:r>
        <w:rPr>
          <w:b/>
        </w:rPr>
        <w:t>Ö.Äàâààñ¿ðýí</w:t>
      </w:r>
      <w:r>
        <w:rPr/>
        <w:t>:-Áè÷èëòýý ñàéí àíõààðààðàé. ßàãààä ãýâýë ýíý äîòîð ÷èíü áèä íàð Ìîíãîë Óëñûã õºãæ¿¿ëýõ ñàíãèéí îðëîãî, çàðëàãà ãýæ áàòàëæ áàéãàà ø¿¿. Òýãýýä íýãäñýí òºñâèéíõºº á¿ðýëäýõ¿¿í õýñýã ãýýä îðîîä ÿâàõ þì áîë ýíý ÷èíü îðëîãî, çàðëàãà äýýðýý òóñààä ÿâàõ áîëíî ø¿¿ äýý. Òýðíèéãýý ñàéí àíõààðààðàé. ßàãààä ãýâýë çºð÷èëòýé õóóëü áîëîîä ÿâ÷èõàâ ãýäãèéã áè íýãä¿ãýýðò õýëýýä áàéãàà þì.</w:t>
      </w:r>
    </w:p>
    <w:p>
      <w:pPr>
        <w:pStyle w:val="Normal"/>
        <w:spacing w:before="0" w:after="0"/>
        <w:ind w:firstLine="720"/>
        <w:jc w:val="both"/>
        <w:rPr/>
      </w:pPr>
      <w:r>
        <w:rPr/>
      </w:r>
    </w:p>
    <w:p>
      <w:pPr>
        <w:pStyle w:val="Normal"/>
        <w:spacing w:before="0" w:after="0"/>
        <w:ind w:firstLine="720"/>
        <w:jc w:val="both"/>
        <w:rPr/>
      </w:pPr>
      <w:r>
        <w:rPr/>
        <w:t xml:space="preserve">Õî¸ðäóãààðò, åð íü çîðèóëàëòûí áóñààð ãàäààä çàõ çýýëä çýýëëýãýý õèéíý ãýäýã áîë áàéæ áîëîõã¿é ç¿éë ë äýý. Öààøäàà èéìýðõ¿¿ þì áîëæ ýõëýõ þì áîë ýíý ÷èíü óòãàã¿é áîëíî ø¿¿ äýý. Áèä íàð ÿã òîäîðõîé çààæ ºã÷ áàéãàà. Õÿìðàëûã äàâàõ 1.5-ä çîðèóëààä èéì èéì áîíä ãàðãààðàé ãýæ. Òýð äîòîð ÷èíü æèøýýëáýë, Àéâåíõîó ìàéíçä ãýñýí þì áàéõã¿é ø¿¿ äýý. Òèéì ýý. Äàðààãèéí 300 òýðáóì ÷èíü ãýõýýð ìºí òºñâèéí àëäàãäëûã ñàíõ¿¿æ¿¿ëýõýä ãýñíýýñ áèø òýð òºñâèéí çàðëàãà äîòîð òºñâèéí àëäàãäàë äîòîð Àéâåíõîó ìàéíçûí þì áàéõã¿é ø¿¿ äýý. Òýãýõýýð áè õýëýýä áàéãàà íü çîðèóëàëòûí áóñààð èíãýýä áîíä ãàðãààä áàéäàã áîë÷èõâîë Èõ Õóðàë ãàäààä çýýëëýãèéã õóóëü÷èëæ áàòàëäàã àñóóäàë ÷èíü àëãà áîëîõ ãýýä áàéíà ãýæ õýëýýä áàéíà ë äàà. </w:t>
      </w:r>
    </w:p>
    <w:p>
      <w:pPr>
        <w:pStyle w:val="Normal"/>
        <w:spacing w:before="0" w:after="0"/>
        <w:ind w:firstLine="720"/>
        <w:jc w:val="both"/>
        <w:rPr/>
      </w:pPr>
      <w:r>
        <w:rPr/>
      </w:r>
    </w:p>
    <w:p>
      <w:pPr>
        <w:pStyle w:val="Normal"/>
        <w:spacing w:before="0" w:after="0"/>
        <w:ind w:firstLine="720"/>
        <w:jc w:val="both"/>
        <w:rPr/>
      </w:pPr>
      <w:r>
        <w:rPr>
          <w:b/>
        </w:rPr>
        <w:t>Ä.Äýìáýðýë</w:t>
      </w:r>
      <w:r>
        <w:rPr/>
        <w:t>:-Áàÿðöîãò ñàéä</w:t>
      </w:r>
    </w:p>
    <w:p>
      <w:pPr>
        <w:pStyle w:val="Normal"/>
        <w:spacing w:before="0" w:after="0"/>
        <w:ind w:firstLine="720"/>
        <w:jc w:val="both"/>
        <w:rPr/>
      </w:pPr>
      <w:r>
        <w:rPr/>
      </w:r>
    </w:p>
    <w:p>
      <w:pPr>
        <w:pStyle w:val="Normal"/>
        <w:spacing w:before="0" w:after="0"/>
        <w:ind w:firstLine="720"/>
        <w:jc w:val="both"/>
        <w:rPr/>
      </w:pPr>
      <w:r>
        <w:rPr>
          <w:b/>
        </w:rPr>
        <w:t>Ñ.Áàÿðöîãò</w:t>
      </w:r>
      <w:r>
        <w:rPr/>
        <w:t>:-Äàâààñ¿ðýí ãèø¿¿íèé õýëæ áàéãàà, ñàíàà çîâæ áàéãàà ç¿éë äýýð áè ñàíàë íýã áàéãàà. 300-ãèéí äîòîîä áîíäûíõ áîë õî¸ð óòãàòàé ãàðñàí, äîòîîäûíõ. Óðñãàë ñàíõ¿¿æèëòèéã ñàíõ¿¿æ¿¿ëýõ, õÿìðàëòàé õîëáîîòîé àñóóäëóóäûã ñàíõ¿¿æ¿¿ëýõ ãýýä. Òýãýõäýý Ýäèéí çàñãèéí áàéíãûí õîðîî òîãòîîë ãàðãàæ ºãºõäºº òºñâèéí àëäàãäëàà ñàíõ¿¿æ¿¿ëýõäýý Ýäèéí çàñãèéí áàéíãûí õîðîîíîîñ çºâøººðºë àâàõ øààðäëàãàã¿é, øóóä òýðíèéãýý àøèãëààä ÿâ ãýæ áàéãàà. Òºñâèéí àëäàãäëûã ñàíõ¿¿æ¿¿ëýõýýñ áóñàä òîõèîëäîëä çààâàë ÷ ¿ã¿é Ýäèéí çàñãèéí áàéíãûí õîðîîíîîñ îðæ èðæ àñóóæ áàéãààðàé ãýñýí þì. Òèéì ó÷ðààñ áèä íàð Îëîí óëñûí âàëþòûí ñàíãèéí îðæ èðæ áàéãàà 224-ò çºð¿¿ëæ áàíêèí äýýð ò¿ð áàéðøóóëæ áàéãàà õýëáýðýýð àâàõäàà Ýäèéí çàñãèéí áàéíãûí õîðîîíîîñ çºâøººðºë àâñàí. Äàðàà íü Ë¿íãèéí çàìòàé õîëáîãäóóëààä Ìîíðîóä, Î÷èð òºâ õî¸ð êîìïàíè ýðãýí òºëºãäºõ íºõöºëººð áîíäûí áè÷èëò õèéæ ºãñºí ø¿¿ äýý, 11 òýðáóìûí. Òýðýí äýýðýý áàñ Ýäèéí çàñãèéí áàéíãûí õîðîîíîîñ îðæ çºâøººðºë àâñàí.</w:t>
      </w:r>
    </w:p>
    <w:p>
      <w:pPr>
        <w:pStyle w:val="Normal"/>
        <w:spacing w:before="0" w:after="0"/>
        <w:ind w:firstLine="720"/>
        <w:jc w:val="both"/>
        <w:rPr/>
      </w:pPr>
      <w:r>
        <w:rPr/>
      </w:r>
    </w:p>
    <w:p>
      <w:pPr>
        <w:pStyle w:val="Normal"/>
        <w:spacing w:before="0" w:after="0"/>
        <w:ind w:firstLine="720"/>
        <w:jc w:val="both"/>
        <w:rPr/>
      </w:pPr>
      <w:r>
        <w:rPr/>
        <w:t>Òèéì áîëîõîîð äîòîîä áîíäûí ýíý àñóóäàë äýýð ÿìàð íýãýí õóóëèéí çºâøººðºë åðººñºº áàéõã¿é. Ãàäààä áîíäûí  õóâüä òýðòýý òýðã¿é ãàäààä áîíäûã 3 ¿å øàòòàéãààð ãàðãàäàã þì áàéíà ëýý. Øóóä àíõ óäààãàà ãàðãàæ áàéãàà óëñ áîë ñóóðèí áîíäîî áèðæýýð äàìæóóëààä øóóä ãàðãà÷èõ áîëîëöîîã¿é þì. Òýãýõýýð äàíäàà õààëòòàé õýëáýðýýð ãýõ þìóó äàà private placement ãýæ áàéãàà. Òýðíèé äàðààãààð òîäîðõîé õýìæýýíèé õºðºíãº îðóóëàëòûí áàíêíóóäàä, òýðíèé äàðàà÷èéí øàò íü íýýëòòýéãýýð…</w:t>
      </w:r>
    </w:p>
    <w:p>
      <w:pPr>
        <w:pStyle w:val="Normal"/>
        <w:spacing w:before="0" w:after="0"/>
        <w:ind w:firstLine="720"/>
        <w:jc w:val="both"/>
        <w:rPr/>
      </w:pPr>
      <w:r>
        <w:rPr/>
      </w:r>
    </w:p>
    <w:p>
      <w:pPr>
        <w:pStyle w:val="Normal"/>
        <w:spacing w:before="0" w:after="0"/>
        <w:ind w:firstLine="720"/>
        <w:jc w:val="both"/>
        <w:rPr/>
      </w:pPr>
      <w:r>
        <w:rPr/>
        <w:t>Ö.Äàâààñ¿ðýí ãèø¿¿í ìèêðîôîíã¿é ÿðèâ.</w:t>
      </w:r>
    </w:p>
    <w:p>
      <w:pPr>
        <w:pStyle w:val="Normal"/>
        <w:spacing w:before="0" w:after="0"/>
        <w:ind w:firstLine="720"/>
        <w:jc w:val="both"/>
        <w:rPr/>
      </w:pPr>
      <w:r>
        <w:rPr/>
      </w:r>
    </w:p>
    <w:p>
      <w:pPr>
        <w:pStyle w:val="Normal"/>
        <w:spacing w:before="0" w:after="0"/>
        <w:ind w:firstLine="720"/>
        <w:jc w:val="both"/>
        <w:rPr/>
      </w:pPr>
      <w:r>
        <w:rPr>
          <w:b/>
        </w:rPr>
        <w:t>Ñ.Áàÿðöîãò</w:t>
      </w:r>
      <w:r>
        <w:rPr/>
        <w:t>:-Òýãýõýýð ýíý äîòîð îðæ èðæ áàéãàà ¿éë àæèëëàãàà ÷èíü áîë íºãºº õÿìðàëûí ýñðýã òºëºâëºãººí äîòîð óóë óóðõàéí îðä ãàçðóóäûí ¿éë àæèëëàãààã ýð÷èìæ¿¿ëýõ ãýýä íºõöºë¿¿ä áàéãàà áàéõã¿é þó. Òýãýõýýð çîðèóëàëòûí õóâüä ýíý çîðèóëàëò íü íýëýýí ºðãºí áàéãàà ó÷ðààñ ýíý äýýð çîðèóëàëòûí çºð÷èë ãàðààã¿é ãýæ ¿çýæ áàéãàà. Áèä íàð öààøäàà àíõààðíà, áàÿðëàëàà.</w:t>
      </w:r>
    </w:p>
    <w:p>
      <w:pPr>
        <w:pStyle w:val="Normal"/>
        <w:spacing w:before="0" w:after="0"/>
        <w:ind w:firstLine="720"/>
        <w:jc w:val="both"/>
        <w:rPr/>
      </w:pPr>
      <w:r>
        <w:rPr/>
      </w:r>
    </w:p>
    <w:p>
      <w:pPr>
        <w:pStyle w:val="Normal"/>
        <w:spacing w:before="0" w:after="0"/>
        <w:ind w:firstLine="720"/>
        <w:jc w:val="both"/>
        <w:rPr/>
      </w:pPr>
      <w:r>
        <w:rPr>
          <w:b/>
        </w:rPr>
        <w:t>Ä.Äýìáýðýë</w:t>
      </w:r>
      <w:r>
        <w:rPr/>
        <w:t>:-Õýëýëöýæ áàéãàà àñóóäàëòàé õîëáîãäóóëààä Ãàíäè-Íèéãìèéí õàìãààëàë, õºäºëìºðèéí ñàéä, Àþóø-ÍÕÕß-íû ãàçðûí äàðãà, Íÿìàà-Ñàíãèéí ÿàìíû çàðëàãûí õýëòñèéí äàðãà, Ãàíáàò-Ñß-íû îðëîãûí õýëòñèéí äàðãà íàð îðîëöîæ áàéíà. Áóä ãèø¿¿í àñóóëòàà òàâüÿ.</w:t>
      </w:r>
    </w:p>
    <w:p>
      <w:pPr>
        <w:pStyle w:val="Normal"/>
        <w:spacing w:before="0" w:after="0"/>
        <w:ind w:firstLine="720"/>
        <w:jc w:val="both"/>
        <w:rPr/>
      </w:pPr>
      <w:r>
        <w:rPr/>
      </w:r>
    </w:p>
    <w:p>
      <w:pPr>
        <w:pStyle w:val="Normal"/>
        <w:spacing w:before="0" w:after="0"/>
        <w:ind w:firstLine="720"/>
        <w:jc w:val="both"/>
        <w:rPr/>
      </w:pPr>
      <w:r>
        <w:rPr>
          <w:b/>
        </w:rPr>
        <w:t>Ð.Áóä</w:t>
      </w:r>
      <w:r>
        <w:rPr/>
        <w:t>:-Ìîíãîë Óëñûí òºñâèéí òºñºëä Ìîíãîë Óëñûã õºãæ¿¿ëýõ ñàíãèéí ýõ ¿¿ñâýðýýð íýëýýä îëîí áàðèëãà, áàéãóóëàìæèéã áàðèõààð òóñãàãäñàí áàéñàí. Îäîî ýíý øèíý õóóëèéí òºñºë ºðãºí áàðüæ áàéãààòàé õîëáîãäóóëààä Ìîíãîë Óëñûã õºãæ¿¿ëýõ ñàíãèéí õóóëü õ¿÷èíã¿é áîëæ áàéíà. Òèéì ó÷ðààñ õºðºíãº îðóóëàëòûí îáúåêòîä òóñãàãäñàí òýð îáúåêòóóäûí ýõ ¿¿ñâýð ÿìàð õóóëèéí ýðõ ç¿éí àêòààð çîõèöóóëàãäàõ âý, íýãä¿ãýýðò. Õî¸ðäóãààðò, õààíà òóñàæ áàéíà âý?</w:t>
      </w:r>
    </w:p>
    <w:p>
      <w:pPr>
        <w:pStyle w:val="Normal"/>
        <w:spacing w:before="0" w:after="0"/>
        <w:ind w:firstLine="720"/>
        <w:jc w:val="both"/>
        <w:rPr/>
      </w:pPr>
      <w:r>
        <w:rPr/>
      </w:r>
    </w:p>
    <w:p>
      <w:pPr>
        <w:pStyle w:val="Normal"/>
        <w:spacing w:before="0" w:after="0"/>
        <w:ind w:firstLine="720"/>
        <w:jc w:val="both"/>
        <w:rPr/>
      </w:pPr>
      <w:r>
        <w:rPr/>
        <w:t>Ìîíãîë Óëñûã õºãæ¿¿ëýõ ñàí ÷èíü 3 ýõ ¿¿ñâýðòýé áàéãàà ø¿¿ äýý. Õºðºíãº îðóóëàëò, õ¿¿õäèéí ìºíãº, ýðñäëèéí ñàí. Òýãýõýýð ýíý õºðºíãº îðóóëàëò òàëäàà áàéñàí îáúåêòóóäûí ýõ ¿¿ñâýð ÿìàð çàðäàë äýýð òóñàæ áàéíà âý ãýäãèéã àñóóÿ ãýæ áîäñîí þì.</w:t>
      </w:r>
    </w:p>
    <w:p>
      <w:pPr>
        <w:pStyle w:val="Normal"/>
        <w:spacing w:before="0" w:after="0"/>
        <w:ind w:firstLine="720"/>
        <w:jc w:val="both"/>
        <w:rPr/>
      </w:pPr>
      <w:r>
        <w:rPr/>
      </w:r>
    </w:p>
    <w:p>
      <w:pPr>
        <w:pStyle w:val="Normal"/>
        <w:spacing w:before="0" w:after="0"/>
        <w:ind w:firstLine="720"/>
        <w:jc w:val="both"/>
        <w:rPr/>
      </w:pPr>
      <w:r>
        <w:rPr>
          <w:b/>
        </w:rPr>
        <w:t>Ä.Äýìáýðýë</w:t>
      </w:r>
      <w:r>
        <w:rPr/>
        <w:t>:-Áàÿðöîãò ñàéä</w:t>
      </w:r>
    </w:p>
    <w:p>
      <w:pPr>
        <w:pStyle w:val="Normal"/>
        <w:spacing w:before="0" w:after="0"/>
        <w:ind w:firstLine="720"/>
        <w:jc w:val="both"/>
        <w:rPr/>
      </w:pPr>
      <w:r>
        <w:rPr/>
      </w:r>
    </w:p>
    <w:p>
      <w:pPr>
        <w:pStyle w:val="Normal"/>
        <w:spacing w:before="0" w:after="0"/>
        <w:ind w:firstLine="720"/>
        <w:jc w:val="both"/>
        <w:rPr/>
      </w:pPr>
      <w:r>
        <w:rPr>
          <w:b/>
        </w:rPr>
        <w:t>Ñ.Áàÿðöîãò</w:t>
      </w:r>
      <w:r>
        <w:rPr/>
        <w:t>:-Íýãä¿ãýýðò, îäîî ýíý Ìîíãîë Óëñûí õ¿íèé õºãæëèéí ñàíãèéí 2010 îíû òºñâèéí òóõàé õóóëèéã ºðãºí áàðèõäàà äàãàëäóóëààä 9  õóóëü, 2 òîãòîîë ºðãºí áàðüæ áàéãàà. Ýíý äîòîð Ìîíãîë Óëñûí õºãæ¿¿ëýõ ñàíãèéí õóóëèéã á¿õýëä íü õ¿÷èíã¿é áîëãî¸ ãýñýí õóóëèéí òºñºë áàéãàà. Ýíýíòýé õîëáîãäóóëààä ýíý õóóëü áàòëàãäàíãóóò ýíýíòýé çýðýãö¿¿ëýýä Çàñãèéí ãàçðààð õýëýëöýýä Ìîíãîë Óëñûã õºãæ¿¿ëýõ ñàíãèéí 2010 îíû òºñâèéã òàòàæ àâúÿ ãýæ áàéãàà. Òýãýõýýð îäîî áîë íºãºº 68 õóâèéí òàòâàð áóþó çàðèì á¿òýýãäýõ¿¿íèé ¿íèéí ºñºëòèéí àëáàí òàòâàðûí óëñûí òºñâèéí îðëîãî áîëíî ãýýä èéì çààëòòàé áàéãàà þì. Ýíý áîë Ìîíãîë Óëñûí íýãäñýí òºñâèéí òóõàé õóóëèéí 9-ð ç¿éëèéí 1-ð çààëòàí äýýð ÿã òîäîðõîé çààãäñàí áàéãàà ó÷ðààñ Ìîíãîë Óëñûã  õºãæ¿¿ëýõ ñàíãèéí õóóëü õ¿÷èíã¿é áîëîíãóóò àâòîìàòààð óëñûí òºñºâò îðíî ãýñýí ¿ã. Òýãýõýýð Ìîíãîë Óëñûã õºãæ¿¿ëýõ ñàíãèéí îðëîãî, çàðëàãà äýýð áàéãàà á¿õ ç¿éë óëñûí òºñºâ ð¿¿ãýý øóóä íýãä÷èõýæ áàéãàà. ßàãààä ãýâýë îäîî õ¿÷èí òºãºëäºð ¿éë÷èëæ áàéãàà íýãäñýí òºñâèéí õóóëèàð óëñûí òºñâèéí îðëîãî ãýýä çàà÷èõñàí. Áèä íàð Ìîíãîë Óëñûã õºãæ¿¿ëýõ ñàíãèéí õóóëèàð çîðèóëàëòûã íü òóñàä íü ãàðãàæ áàéñàí ó÷ðààñ òýð õóóëü ìààíü õ¿÷èíã¿é áîëæ áàéãàà ó÷ðààñ íýãä÷èõýæ áàéãàà ãýñýí ¿ã.</w:t>
      </w:r>
    </w:p>
    <w:p>
      <w:pPr>
        <w:pStyle w:val="Normal"/>
        <w:spacing w:before="0" w:after="0"/>
        <w:ind w:firstLine="720"/>
        <w:jc w:val="both"/>
        <w:rPr/>
      </w:pPr>
      <w:r>
        <w:rPr/>
      </w:r>
    </w:p>
    <w:p>
      <w:pPr>
        <w:pStyle w:val="Normal"/>
        <w:spacing w:before="0" w:after="0"/>
        <w:ind w:firstLine="720"/>
        <w:jc w:val="both"/>
        <w:rPr/>
      </w:pPr>
      <w:r>
        <w:rPr>
          <w:b/>
        </w:rPr>
        <w:t>Ä.Äýìáýðýë</w:t>
      </w:r>
      <w:r>
        <w:rPr/>
        <w:t>:-Ãèø¿¿ä àñóóëòàà àñóóæ, õàðèóëòàà àâëàà. ¯ã õýëýõ ãèø¿¿í áàéíà óó? ¯ã õýëýõ ãèø¿¿í àëãà áàéíà.</w:t>
      </w:r>
    </w:p>
    <w:p>
      <w:pPr>
        <w:pStyle w:val="Normal"/>
        <w:spacing w:before="0" w:after="0"/>
        <w:ind w:firstLine="720"/>
        <w:jc w:val="both"/>
        <w:rPr/>
      </w:pPr>
      <w:r>
        <w:rPr/>
      </w:r>
    </w:p>
    <w:p>
      <w:pPr>
        <w:pStyle w:val="Normal"/>
        <w:spacing w:before="0" w:after="0"/>
        <w:ind w:firstLine="720"/>
        <w:jc w:val="both"/>
        <w:rPr/>
      </w:pPr>
      <w:r>
        <w:rPr/>
        <w:t>Õ¿íèé õºãæèë ñàíãèéí 2010 îíû òºñâèéí òóõàé õóóëèéí òºñëèéí 1 äýõ õýëýëö¿¿ëãèéã äóóñãàëàà.</w:t>
      </w:r>
    </w:p>
    <w:p>
      <w:pPr>
        <w:pStyle w:val="Normal"/>
        <w:spacing w:before="0" w:after="0"/>
        <w:ind w:firstLine="720"/>
        <w:jc w:val="both"/>
        <w:rPr/>
      </w:pPr>
      <w:r>
        <w:rPr/>
      </w:r>
    </w:p>
    <w:p>
      <w:pPr>
        <w:pStyle w:val="Normal"/>
        <w:spacing w:before="0" w:after="0"/>
        <w:ind w:firstLine="720"/>
        <w:jc w:val="both"/>
        <w:rPr/>
      </w:pPr>
      <w:r>
        <w:rPr/>
        <w:t>Òºñëèéã õî¸ð äàõü õýëýëö¿¿ëýãò áýëòã¿¿ëýõýýð Òºñâèéí áàéíãûí õîðîîíä øèëæ¿¿ëëýý.</w:t>
      </w:r>
    </w:p>
    <w:p>
      <w:pPr>
        <w:pStyle w:val="Normal"/>
        <w:spacing w:before="0" w:after="0"/>
        <w:ind w:firstLine="720"/>
        <w:jc w:val="both"/>
        <w:rPr/>
      </w:pPr>
      <w:r>
        <w:rPr/>
      </w:r>
    </w:p>
    <w:p>
      <w:pPr>
        <w:pStyle w:val="Normal"/>
        <w:spacing w:before="0" w:after="0"/>
        <w:ind w:firstLine="720"/>
        <w:jc w:val="both"/>
        <w:rPr/>
      </w:pPr>
      <w:r>
        <w:rPr/>
        <w:t>Õ¿íèé õºãæèë ñàíãèéí òóõàé õóóëü áàòëàãäñàíòàé õîëáîãäóóëàí Çàñãèéí ãàçðààñ ñàíàà÷ëàí áîëîâñðóóëæ, 2009 îíû 9-ð ñàðûí 30-íä ÓÈÕ-ä ºðãºí ìýä¿¿ëñýí Ìîíãîë Óëñûã õºãæ¿¿ëýõ ñàíãèéí 2010 îíû òºñâèéí òóõàé õóóëèéí òºñëèéã òàòàí àâ÷ áàéãààãàà ìýäýãäýæ áàéíà ãýæ Ìîíãîë Óëñûí Åðºíõèé ñàéä ºíººäºð àëáàí òîîò èð¿¿ëñýí áàéíà. Ýíèéã ÷óóëãàíä ìýäýýëüå.</w:t>
      </w:r>
    </w:p>
    <w:p>
      <w:pPr>
        <w:pStyle w:val="Normal"/>
        <w:spacing w:before="0" w:after="0"/>
        <w:ind w:firstLine="720"/>
        <w:jc w:val="both"/>
        <w:rPr/>
      </w:pPr>
      <w:r>
        <w:rPr/>
      </w:r>
    </w:p>
    <w:p>
      <w:pPr>
        <w:pStyle w:val="Normal"/>
        <w:spacing w:before="0" w:after="0"/>
        <w:ind w:firstLine="720"/>
        <w:jc w:val="both"/>
        <w:rPr/>
      </w:pPr>
      <w:r>
        <w:rPr/>
        <w:t>Äàðàà÷èéí àñóóäàëäàà îðú¸. Ýì, ýìíýëãèéí õýðýãñëèéí òóõàé õóóëüä íýìýëò, ººð÷ëºëò îðóóëàõ òóõàé õóóëèéí òºñëèéã õýëýëöýæ ýõýëüå. Õóóëü ñàíàà÷ëàã÷èéí èëòãýëèéã Ýð¿¿ë ìýíäèéí ñàéä Ëàìáàà òàíèëöóóëíà. Ëàìáàà ñàéäûã èíäýðò óðüæ áàéíà.</w:t>
      </w:r>
    </w:p>
    <w:p>
      <w:pPr>
        <w:pStyle w:val="Normal"/>
        <w:spacing w:before="0" w:after="0"/>
        <w:ind w:firstLine="720"/>
        <w:jc w:val="both"/>
        <w:rPr/>
      </w:pPr>
      <w:r>
        <w:rPr/>
      </w:r>
    </w:p>
    <w:p>
      <w:pPr>
        <w:pStyle w:val="Normal"/>
        <w:spacing w:before="0" w:after="0"/>
        <w:ind w:firstLine="720"/>
        <w:jc w:val="both"/>
        <w:rPr/>
      </w:pPr>
      <w:r>
        <w:rPr>
          <w:b/>
        </w:rPr>
        <w:t>Ñ.Ëàìáàà</w:t>
      </w:r>
      <w:r>
        <w:rPr/>
        <w:t>:-ÓÈÕ-ûí äàðãà, ýðõýì ãèø¿¿ä ýý,</w:t>
      </w:r>
    </w:p>
    <w:p>
      <w:pPr>
        <w:pStyle w:val="Normal"/>
        <w:spacing w:before="0" w:after="0"/>
        <w:ind w:firstLine="720"/>
        <w:jc w:val="both"/>
        <w:rPr/>
      </w:pPr>
      <w:r>
        <w:rPr/>
      </w:r>
    </w:p>
    <w:p>
      <w:pPr>
        <w:pStyle w:val="Normal"/>
        <w:spacing w:before="0" w:after="0"/>
        <w:ind w:firstLine="720"/>
        <w:jc w:val="both"/>
        <w:rPr/>
      </w:pPr>
      <w:r>
        <w:rPr/>
        <w:t>Îëîí óëñûí æèøãýýð ýìèéí àþóëã¿é áàéäëûã õàíãàõ, ýìèéí ÷àíàðûã áàòàëãààæóóëàõ ãîë õýðýãñýë áîë òóõàéí óëñàä õýðýãëýýíä ãàðàõ ýìèéã ñòàíäàðòûí øààðäëàãà õàíãàæ áàéãàà ýñýõèéã øàëãàæ ýìèéã óëñûí á¿ðòãýëä á¿ðòãýõ ÿâäàë þì. Ýìèéí á¿ðòãýë õèìè áèîëîãè, ýì ñóäëàë, ýìèéí ¿íýëýìæèéí ¿íäñýí äýýð óðüä÷èëàí ñýðãèéëýëò, îíîøëîãîî, ýì÷èëãýýíä õýðýãëýæ áîëîõ íü íîòëîãäñîí Ìîíãîë Óëñûí íóòàã äýâñãýðò õýðýãëýýíä ãàðàõûã çºâøººðºõ ¿éë àæèëëàãàà, ìàíàé óëñ 1994 îíîîñ ýõýëæ ýìèéã á¿ðòãýæ ýõýëñýí áºãººä ýìèéã ¿éëäâýðëýã÷ýýñ ýñâýë àëáàí ¸ñíû äèñòðèáüþòåðýýñ íü èð¿¿ëñýí ºðãºäëèéã ¿íäýñëýí ýìèéí á¿ðòãýëä ¿éëäâýðëýã÷ òóñ á¿ðýýð íü á¿ðòãýäýã þì.</w:t>
      </w:r>
    </w:p>
    <w:p>
      <w:pPr>
        <w:pStyle w:val="Normal"/>
        <w:spacing w:before="0" w:after="0"/>
        <w:ind w:firstLine="720"/>
        <w:jc w:val="both"/>
        <w:rPr/>
      </w:pPr>
      <w:r>
        <w:rPr/>
      </w:r>
    </w:p>
    <w:p>
      <w:pPr>
        <w:pStyle w:val="Normal"/>
        <w:spacing w:before="0" w:after="0"/>
        <w:ind w:firstLine="720"/>
        <w:jc w:val="both"/>
        <w:rPr/>
      </w:pPr>
      <w:r>
        <w:rPr/>
        <w:t xml:space="preserve">Ýìèéã óëñûí á¿ðòãýëä á¿ðòãýõäýý òóõàéí ¿éëäâýðëýã÷èéí ÷àäàâõè, GMP-ãèéí øààðäëàãà õàíãàæ áóé ýñýõ, èäýâõ, íàéðëàãà, òóí íü øèíæëýõ óõààíû òóðøèëò, ñóäàëãààãààð íàðèéâ÷ëàí òîãòîîãäñîí ýñýõ, õýðýãëýõ, õîðèãëîõ çààëò, ãàæ íºëºº, ýìèéí õàðèëöàí ¿éë÷ëýë, òóíãèéí õÿçãààð íü ýìíýë ç¿éí òóðøèëòààð íîòëîãäñîí áàéõ çýðýã øààðäëàãûã òàâüäàã þì. </w:t>
      </w:r>
    </w:p>
    <w:p>
      <w:pPr>
        <w:pStyle w:val="Normal"/>
        <w:spacing w:before="0" w:after="0"/>
        <w:ind w:firstLine="720"/>
        <w:jc w:val="both"/>
        <w:rPr/>
      </w:pPr>
      <w:r>
        <w:rPr/>
      </w:r>
    </w:p>
    <w:p>
      <w:pPr>
        <w:pStyle w:val="Normal"/>
        <w:spacing w:before="0" w:after="0"/>
        <w:ind w:firstLine="720"/>
        <w:jc w:val="both"/>
        <w:rPr/>
      </w:pPr>
      <w:r>
        <w:rPr/>
        <w:t>Ýíý ìýò÷èëýí áóñàä ãàìøèã, íèéòèéã õàìàðñàí ºâ÷ëºë, õîðäëîãî, ãýíýòèéí àþóë îñîë ãýõ ìýò îíöãîé òîõèîëäîëä ýìèéã á¿ðòãýëã¿éãýýð èìïîðòëîõ àñóóäëûã ýð¿¿ë ìýíäèéí àñóóäàë ýðõýëñýí Çàñãèéí ãàçðûí ãèø¿¿í òóõàé á¿ð íü øóóðõàé øèéäâýðëýæ áàéõ îíîøëîãîî ýì÷èëãýýíèé õýâèéí áàéäëûã õàíãàõàä ÷óõàë à÷ õîëáîãäîëòîé áîëæ áàéíà.</w:t>
      </w:r>
    </w:p>
    <w:p>
      <w:pPr>
        <w:pStyle w:val="Normal"/>
        <w:spacing w:before="0" w:after="0"/>
        <w:ind w:firstLine="720"/>
        <w:jc w:val="both"/>
        <w:rPr/>
      </w:pPr>
      <w:r>
        <w:rPr/>
      </w:r>
    </w:p>
    <w:p>
      <w:pPr>
        <w:pStyle w:val="Normal"/>
        <w:spacing w:before="0" w:after="0"/>
        <w:ind w:firstLine="720"/>
        <w:jc w:val="both"/>
        <w:rPr/>
      </w:pPr>
      <w:r>
        <w:rPr/>
        <w:t>Òîìóóãèéí H1N1 âèðóñûí õàëäâàð ìàíàé îðíû îëîí àéìàã, ñóìûã õàìàð÷ áàéãàà ºíººãèéí íºõöºëä òîìóóãèéí ýíý ºâ÷ëºëèéí ¿åä äýëõèéí ýð¿¿ë ìýíäèéí áàéãóóëëàãààñ çºâëºìæ áîëãîæ áàéãàà çàðèì ýì¿¿äèéã ÿàðàëòàé îðóóëàõ çàéëøã¿é øààðäëàãà ãàð÷ áàéãàà þì. Îäîîãèéí ìºðäºæ áàéãàà ýì, ýìíýëãèéí õýðýãñëèéí òóõàé õóóëüä çààñíû äàãóó ýìèéí á¿ðòãýëèéí æóðìûã ýð¿¿ë ìýíäèéí áîëîí ÕÀÀ-í ñàéä òóñ òóñ áàòëàí ìºðä¿¿ëæ áàéãàà. Ýíý æóðìûí äàãóó îëîí íèéòèéã õàìàðñàí õàëäâàðò ºâ÷íèé òàðõàëòûí ¿åä Ýð¿¿ë ìýíäèéí ñàéäûí òóøààëààð õýðýãëýõèéã çºâøººðñºí ýì áýëäìýëèéã á¿ðòãýëã¿é õýðýãëýõèéã çºâøººðñºí çààëò áàéãàà þì. Õýäèé òèéì áîëîâ÷ ýíý çààëòûã õóóëèàð çîõèöóóëàõã¿é áîë õóóëèàñ äàâñàí ýðõèéã Çàñãèéí ãàçðûí ãèø¿¿í ýäëýõ èéì íºõöºëèéã á¿ðä¿¿ëýýä áàéãàà þì.</w:t>
      </w:r>
    </w:p>
    <w:p>
      <w:pPr>
        <w:pStyle w:val="Normal"/>
        <w:spacing w:before="0" w:after="0"/>
        <w:ind w:firstLine="720"/>
        <w:jc w:val="both"/>
        <w:rPr/>
      </w:pPr>
      <w:r>
        <w:rPr/>
      </w:r>
    </w:p>
    <w:p>
      <w:pPr>
        <w:pStyle w:val="Normal"/>
        <w:spacing w:before="0" w:after="0"/>
        <w:ind w:firstLine="720"/>
        <w:jc w:val="both"/>
        <w:rPr/>
      </w:pPr>
      <w:r>
        <w:rPr/>
        <w:t>Òèéì ó÷ðààñ ýäãýýð íºõöºë áàéäëûí óëìààñ îäîîãèéí ìºðäºæ áàéãàà õóóëüä ººð÷ëºëò îðóóëàõ çàéëøã¿é øààðäëàãà ãàð÷ áàéãàà òóë ýì, ýìíýëãèéí õýðýãñëèéí òóõàé õóóëüä íýìýëò, ººð÷ëºëò îðóóëàõ òóõàé õóóëèéí òºñëèéã áîëîâñðóóëàí îðóóëæ áàéíà. Áàòàëæ ºãºõèéã òà á¿õíýýñ õ¿ñüå. Áàÿðëàëàà.</w:t>
      </w:r>
    </w:p>
    <w:p>
      <w:pPr>
        <w:pStyle w:val="Normal"/>
        <w:spacing w:before="0" w:after="0"/>
        <w:ind w:firstLine="720"/>
        <w:jc w:val="both"/>
        <w:rPr/>
      </w:pPr>
      <w:r>
        <w:rPr/>
      </w:r>
    </w:p>
    <w:p>
      <w:pPr>
        <w:pStyle w:val="Normal"/>
        <w:spacing w:before="0" w:after="0"/>
        <w:ind w:firstLine="720"/>
        <w:jc w:val="both"/>
        <w:rPr/>
      </w:pPr>
      <w:r>
        <w:rPr>
          <w:b/>
        </w:rPr>
        <w:t>Ä.Äýìáýðýë</w:t>
      </w:r>
      <w:r>
        <w:rPr/>
        <w:t>:-Ëàìáàà ñàéäàä áàÿðëàëàà. Õýëýëöýæ áàéãàà àñóóäàëòàé õîëáîãäóóëààä Ìºíõäýëãýð-Ýð¿¿ë ìýíäèéí ÿàìíû ýì, ýìíýëãèéí õýðýãñëèéí äàðãà ÷óóëãàíû õóðàëäààíä îðîëöîæ áàéíà.</w:t>
      </w:r>
    </w:p>
    <w:p>
      <w:pPr>
        <w:pStyle w:val="Normal"/>
        <w:spacing w:before="0" w:after="0"/>
        <w:ind w:firstLine="720"/>
        <w:jc w:val="both"/>
        <w:rPr/>
      </w:pPr>
      <w:r>
        <w:rPr/>
      </w:r>
    </w:p>
    <w:p>
      <w:pPr>
        <w:pStyle w:val="Normal"/>
        <w:spacing w:before="0" w:after="0"/>
        <w:ind w:firstLine="720"/>
        <w:jc w:val="both"/>
        <w:rPr/>
      </w:pPr>
      <w:r>
        <w:rPr/>
        <w:t>Ãèø¿¿ä àñóóõ àñóóëòòàé ãèø¿¿í áàéíà óó? àëãà áàéíà.</w:t>
      </w:r>
    </w:p>
    <w:p>
      <w:pPr>
        <w:pStyle w:val="Normal"/>
        <w:spacing w:before="0" w:after="0"/>
        <w:ind w:firstLine="720"/>
        <w:jc w:val="both"/>
        <w:rPr/>
      </w:pPr>
      <w:r>
        <w:rPr/>
      </w:r>
    </w:p>
    <w:p>
      <w:pPr>
        <w:pStyle w:val="Normal"/>
        <w:spacing w:before="0" w:after="0"/>
        <w:ind w:firstLine="720"/>
        <w:jc w:val="both"/>
        <w:rPr/>
      </w:pPr>
      <w:r>
        <w:rPr/>
        <w:t>Îäîî Íèéãìèéí áîäëîãî, áîëîâñðîë, ñî¸ë, øèíæëýõ óõààíû áàéíãûí õîðîîíû ñàíàë, ä¿ãíýëòèéã ñîíñî¸. Ñàíàë, ä¿ãíýëòèéã ÓÈÕ-ûí ãèø¿¿í Òëåéõàí òàíèëöóóëíà. Òëåéõàí ãèø¿¿íèéã èíäýðò óðüæ áàéíà.</w:t>
      </w:r>
    </w:p>
    <w:p>
      <w:pPr>
        <w:pStyle w:val="Normal"/>
        <w:spacing w:before="0" w:after="0"/>
        <w:ind w:firstLine="720"/>
        <w:jc w:val="both"/>
        <w:rPr/>
      </w:pPr>
      <w:r>
        <w:rPr/>
      </w:r>
    </w:p>
    <w:p>
      <w:pPr>
        <w:pStyle w:val="Normal"/>
        <w:spacing w:before="0" w:after="0"/>
        <w:ind w:firstLine="720"/>
        <w:jc w:val="both"/>
        <w:rPr/>
      </w:pPr>
      <w:r>
        <w:rPr>
          <w:b/>
        </w:rPr>
        <w:t>À.Òëåéõàí</w:t>
      </w:r>
      <w:r>
        <w:rPr/>
        <w:t>:-ÓÈÕ-ûí äàðãà, ýðõýì ãèø¿¿ä ýý,</w:t>
      </w:r>
    </w:p>
    <w:p>
      <w:pPr>
        <w:pStyle w:val="Normal"/>
        <w:spacing w:before="0" w:after="0"/>
        <w:ind w:firstLine="720"/>
        <w:jc w:val="both"/>
        <w:rPr/>
      </w:pPr>
      <w:r>
        <w:rPr/>
      </w:r>
    </w:p>
    <w:p>
      <w:pPr>
        <w:pStyle w:val="Normal"/>
        <w:tabs>
          <w:tab w:val="clear" w:pos="720"/>
          <w:tab w:val="left" w:pos="1418" w:leader="none"/>
        </w:tabs>
        <w:spacing w:before="0" w:after="0"/>
        <w:ind w:firstLine="720"/>
        <w:jc w:val="both"/>
        <w:rPr/>
      </w:pPr>
      <w:r>
        <w:rPr>
          <w:rFonts w:cs="Arial"/>
        </w:rPr>
        <w:t xml:space="preserve">Засгийн газраас 2009 оны </w:t>
      </w:r>
      <w:r>
        <w:rPr>
          <w:rFonts w:cs="Arial"/>
          <w:lang w:val="mn-Cyrl-MN"/>
        </w:rPr>
        <w:t>11 д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11-</w:t>
      </w:r>
      <w:r>
        <w:rPr>
          <w:rFonts w:cs="Arial Mon"/>
          <w:lang w:val="mn-Cyrl-MN"/>
        </w:rPr>
        <w:t>ний</w:t>
      </w:r>
      <w:r>
        <w:rPr>
          <w:rFonts w:cs="Arial"/>
          <w:lang w:val="mn-Cyrl-MN"/>
        </w:rPr>
        <w:t xml:space="preserve">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w:rPr>
        <w:t>Улсын Их Хуралд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w:lang w:val="mn-Cyrl-MN"/>
        </w:rPr>
        <w:t>Эм, эмнэлгийн хэрэгслийн тухай хуульд нэмэлт оруулах тухай хуулийн т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w:rPr>
        <w:t>Нийгмийн бодлого, боловсрол, соёл, шинжлэх ухааны байнгын хороо 2009 оны</w:t>
      </w:r>
      <w:r>
        <w:rPr>
          <w:rFonts w:cs="Arial"/>
          <w:lang w:val="mn-Cyrl-MN"/>
        </w:rPr>
        <w:t xml:space="preserve"> 11 д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20-</w:t>
      </w:r>
      <w:r>
        <w:rPr>
          <w:rFonts w:cs="Arial Mon"/>
          <w:lang w:val="mn-Cyrl-MN"/>
        </w:rPr>
        <w:t>ны</w:t>
      </w:r>
      <w:r>
        <w:rPr>
          <w:rFonts w:cs="Arial"/>
          <w:lang w:val="mn-Cyrl-MN"/>
        </w:rPr>
        <w:t xml:space="preserve"> </w:t>
      </w:r>
      <w:r>
        <w:rPr>
          <w:rFonts w:cs="Arial"/>
        </w:rPr>
        <w:t>ө</w:t>
      </w:r>
      <w:r>
        <w:rPr>
          <w:rFonts w:cs="Arial Mon"/>
        </w:rPr>
        <w:t>дрийн</w:t>
      </w:r>
      <w:r>
        <w:rPr>
          <w:rFonts w:cs="Arial"/>
        </w:rPr>
        <w:t xml:space="preserve"> хуралдаанаар хэлэлц</w:t>
      </w:r>
      <w:r>
        <w:rPr>
          <w:rFonts w:cs="Arial"/>
          <w:lang w:val="mn-Cyrl-MN"/>
        </w:rPr>
        <w:t xml:space="preserve">лээ.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pPr>
      <w:r>
        <w:rPr>
          <w:rFonts w:cs="Arial"/>
          <w:lang w:val="mn-Cyrl-MN"/>
        </w:rPr>
        <w:t>Тус Байнгын хороо</w:t>
      </w:r>
      <w:r>
        <w:rPr>
          <w:rFonts w:cs="Arial"/>
        </w:rPr>
        <w:t>ны хуралдаан дээр Улсын Их Хурлын гиш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уг</w:t>
      </w:r>
      <w:r>
        <w:rPr>
          <w:rFonts w:cs="Arial"/>
        </w:rPr>
        <w:t xml:space="preserve"> </w:t>
      </w:r>
      <w:r>
        <w:rPr>
          <w:rFonts w:cs="Arial Mon"/>
        </w:rPr>
        <w:t>хуулийн</w:t>
      </w:r>
      <w:r>
        <w:rPr>
          <w:rFonts w:cs="Arial"/>
        </w:rPr>
        <w:t xml:space="preserve"> нэмэлтээр нэгээс хоёр хү</w:t>
      </w:r>
      <w:r>
        <w:rPr>
          <w:rFonts w:cs="Arial Mon"/>
        </w:rPr>
        <w:t>нд</w:t>
      </w:r>
      <w:r>
        <w:rPr>
          <w:rFonts w:cs="Arial"/>
        </w:rPr>
        <w:t xml:space="preserve"> </w:t>
      </w:r>
      <w:r>
        <w:rPr>
          <w:rFonts w:cs="Arial Mon"/>
        </w:rPr>
        <w:t>тусгайлсан</w:t>
      </w:r>
      <w:r>
        <w:rPr>
          <w:rFonts w:cs="Arial"/>
        </w:rPr>
        <w:t xml:space="preserve"> </w:t>
      </w:r>
      <w:r>
        <w:rPr>
          <w:rFonts w:cs="Arial Mon"/>
        </w:rPr>
        <w:t>эрх</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лабораторийн</w:t>
      </w:r>
      <w:r>
        <w:rPr>
          <w:rFonts w:cs="Arial"/>
        </w:rPr>
        <w:t xml:space="preserve"> </w:t>
      </w:r>
      <w:r>
        <w:rPr>
          <w:rFonts w:cs="Arial Mon"/>
        </w:rPr>
        <w:t>шинжилгээг</w:t>
      </w:r>
      <w:r>
        <w:rPr>
          <w:rFonts w:cs="Arial"/>
        </w:rPr>
        <w:t>ү</w:t>
      </w:r>
      <w:r>
        <w:rPr>
          <w:rFonts w:cs="Arial Mon"/>
        </w:rPr>
        <w:t>й</w:t>
      </w:r>
      <w:r>
        <w:rPr>
          <w:rFonts w:cs="Arial"/>
        </w:rPr>
        <w:t xml:space="preserve"> </w:t>
      </w:r>
      <w:r>
        <w:rPr>
          <w:rFonts w:cs="Arial Mon"/>
        </w:rPr>
        <w:t>хуурамч</w:t>
      </w:r>
      <w:r>
        <w:rPr>
          <w:rFonts w:cs="Arial"/>
        </w:rPr>
        <w:t xml:space="preserve"> </w:t>
      </w:r>
      <w:r>
        <w:rPr>
          <w:rFonts w:cs="Arial Mon"/>
        </w:rPr>
        <w:t>эм</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магадлалтай</w:t>
      </w:r>
      <w:r>
        <w:rPr>
          <w:rFonts w:cs="Arial"/>
        </w:rPr>
        <w:t xml:space="preserve"> </w:t>
      </w:r>
      <w:r>
        <w:rPr>
          <w:rFonts w:cs="Arial Mon"/>
        </w:rPr>
        <w:t>байж</w:t>
      </w:r>
      <w:r>
        <w:rPr>
          <w:rFonts w:cs="Arial"/>
        </w:rPr>
        <w:t xml:space="preserve"> </w:t>
      </w:r>
      <w:r>
        <w:rPr>
          <w:rFonts w:cs="Arial Mon"/>
        </w:rPr>
        <w:t>болохыг</w:t>
      </w:r>
      <w:r>
        <w:rPr>
          <w:rFonts w:cs="Arial"/>
        </w:rPr>
        <w:t xml:space="preserve"> </w:t>
      </w:r>
      <w:r>
        <w:rPr>
          <w:rFonts w:cs="Arial Mon"/>
        </w:rPr>
        <w:t>анхаарах</w:t>
      </w:r>
      <w:r>
        <w:rPr>
          <w:rFonts w:cs="Arial"/>
        </w:rPr>
        <w:t xml:space="preserve">, </w:t>
      </w:r>
      <w:r>
        <w:rPr>
          <w:rFonts w:cs="Arial"/>
          <w:lang w:val="mn-Cyrl-MN"/>
        </w:rPr>
        <w:t xml:space="preserve">Улсын </w:t>
      </w:r>
      <w:r>
        <w:rPr>
          <w:rFonts w:cs="Arial"/>
        </w:rPr>
        <w:t>Их Хурлын гиш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томуугийн</w:t>
      </w:r>
      <w:r>
        <w:rPr>
          <w:rFonts w:cs="Arial"/>
        </w:rPr>
        <w:t xml:space="preserve"> </w:t>
      </w:r>
      <w:r>
        <w:rPr>
          <w:rFonts w:cs="Arial Mon"/>
        </w:rPr>
        <w:t>Н</w:t>
      </w:r>
      <w:r>
        <w:rPr>
          <w:rFonts w:cs="Arial"/>
        </w:rPr>
        <w:t>1N1-</w:t>
      </w:r>
      <w:r>
        <w:rPr>
          <w:rFonts w:cs="Arial Mon"/>
        </w:rPr>
        <w:t>ийн</w:t>
      </w:r>
      <w:r>
        <w:rPr>
          <w:rFonts w:cs="Arial"/>
        </w:rPr>
        <w:t xml:space="preserve"> </w:t>
      </w:r>
      <w:r>
        <w:rPr>
          <w:rFonts w:cs="Arial Mon"/>
        </w:rPr>
        <w:t>халдварын</w:t>
      </w:r>
      <w:r>
        <w:rPr>
          <w:rFonts w:cs="Arial"/>
        </w:rPr>
        <w:t xml:space="preserve"> </w:t>
      </w:r>
      <w:r>
        <w:rPr>
          <w:rFonts w:cs="Arial Mon"/>
        </w:rPr>
        <w:t>тархалтаас</w:t>
      </w:r>
      <w:r>
        <w:rPr>
          <w:rFonts w:cs="Arial"/>
        </w:rPr>
        <w:t xml:space="preserve"> </w:t>
      </w:r>
      <w:r>
        <w:rPr>
          <w:rFonts w:cs="Arial Mon"/>
        </w:rPr>
        <w:t>гадна</w:t>
      </w:r>
      <w:r>
        <w:rPr>
          <w:rFonts w:cs="Arial"/>
        </w:rPr>
        <w:t xml:space="preserve"> </w:t>
      </w:r>
      <w:r>
        <w:rPr>
          <w:rFonts w:cs="Arial Mon"/>
        </w:rPr>
        <w:t>гамшиг</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ө</w:t>
      </w:r>
      <w:r>
        <w:rPr>
          <w:rFonts w:cs="Arial Mon"/>
        </w:rPr>
        <w:t>вчл</w:t>
      </w:r>
      <w:r>
        <w:rPr>
          <w:rFonts w:cs="Arial"/>
        </w:rPr>
        <w:t>ө</w:t>
      </w:r>
      <w:r>
        <w:rPr>
          <w:rFonts w:cs="Arial Mon"/>
        </w:rPr>
        <w:t>л</w:t>
      </w:r>
      <w:r>
        <w:rPr>
          <w:rFonts w:cs="Arial"/>
        </w:rPr>
        <w:t xml:space="preserve"> </w:t>
      </w:r>
      <w:r>
        <w:rPr>
          <w:rFonts w:cs="Arial Mon"/>
        </w:rPr>
        <w:t>гэх</w:t>
      </w:r>
      <w:r>
        <w:rPr>
          <w:rFonts w:cs="Arial"/>
        </w:rPr>
        <w:t xml:space="preserve"> мэт онцгой тохиолдол гар</w:t>
      </w:r>
      <w:r>
        <w:rPr>
          <w:rFonts w:cs="Arial"/>
          <w:lang w:val="mn-Cyrl-MN"/>
        </w:rPr>
        <w:t>сан ү</w:t>
      </w:r>
      <w:r>
        <w:rPr>
          <w:rFonts w:cs="Arial Mon"/>
          <w:lang w:val="mn-Cyrl-MN"/>
        </w:rPr>
        <w:t>ед</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б</w:t>
      </w:r>
      <w:r>
        <w:rPr>
          <w:rFonts w:cs="Arial"/>
          <w:lang w:val="mn-Cyrl-MN"/>
        </w:rPr>
        <w:t>ү</w:t>
      </w:r>
      <w:r>
        <w:rPr>
          <w:rFonts w:cs="Arial Mon"/>
          <w:lang w:val="mn-Cyrl-MN"/>
        </w:rPr>
        <w:t>ртгэлг</w:t>
      </w:r>
      <w:r>
        <w:rPr>
          <w:rFonts w:cs="Arial"/>
          <w:lang w:val="mn-Cyrl-MN"/>
        </w:rPr>
        <w:t>ү</w:t>
      </w:r>
      <w:r>
        <w:rPr>
          <w:rFonts w:cs="Arial Mon"/>
          <w:lang w:val="mn-Cyrl-MN"/>
        </w:rPr>
        <w:t>йгээр</w:t>
      </w:r>
      <w:r>
        <w:rPr>
          <w:rFonts w:cs="Arial"/>
          <w:lang w:val="mn-Cyrl-MN"/>
        </w:rPr>
        <w:t xml:space="preserve"> </w:t>
      </w:r>
      <w:r>
        <w:rPr>
          <w:rFonts w:cs="Arial Mon"/>
          <w:lang w:val="mn-Cyrl-MN"/>
        </w:rPr>
        <w:t>шуурхай</w:t>
      </w:r>
      <w:r>
        <w:rPr>
          <w:rFonts w:cs="Arial"/>
          <w:lang w:val="mn-Cyrl-MN"/>
        </w:rPr>
        <w:t xml:space="preserve"> </w:t>
      </w:r>
      <w:r>
        <w:rPr>
          <w:rFonts w:cs="Arial Mon"/>
          <w:lang w:val="mn-Cyrl-MN"/>
        </w:rPr>
        <w:t>импортло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мчилгээ</w:t>
      </w:r>
      <w:r>
        <w:rPr>
          <w:rFonts w:cs="Arial"/>
          <w:lang w:val="mn-Cyrl-MN"/>
        </w:rPr>
        <w:t xml:space="preserve"> </w:t>
      </w:r>
      <w:r>
        <w:rPr>
          <w:rFonts w:cs="Arial Mon"/>
          <w:lang w:val="mn-Cyrl-MN"/>
        </w:rPr>
        <w:t>оношлîгооны</w:t>
      </w:r>
      <w:r>
        <w:rPr>
          <w:rFonts w:cs="Arial"/>
          <w:lang w:val="mn-Cyrl-MN"/>
        </w:rPr>
        <w:t xml:space="preserve"> </w:t>
      </w:r>
      <w:r>
        <w:rPr>
          <w:rFonts w:cs="Arial Mon"/>
          <w:lang w:val="mn-Cyrl-MN"/>
        </w:rPr>
        <w:t>хэвийн</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нэмэлт</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даа</w:t>
      </w:r>
      <w:r>
        <w:rPr>
          <w:rFonts w:cs="Arial"/>
          <w:lang w:val="mn-Cyrl-MN"/>
        </w:rPr>
        <w:t xml:space="preserve"> </w:t>
      </w:r>
      <w:r>
        <w:rPr>
          <w:rFonts w:cs="Arial Mon"/>
          <w:lang w:val="mn-Cyrl-MN"/>
        </w:rPr>
        <w:t>гиш</w:t>
      </w:r>
      <w:r>
        <w:rPr>
          <w:rFonts w:cs="Arial"/>
          <w:lang w:val="mn-Cyrl-MN"/>
        </w:rPr>
        <w:t>үү</w:t>
      </w:r>
      <w:r>
        <w:rPr>
          <w:rFonts w:cs="Arial Mon"/>
          <w:lang w:val="mn-Cyrl-MN"/>
        </w:rPr>
        <w:t>д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усгах</w:t>
      </w:r>
      <w:r>
        <w:rPr>
          <w:rFonts w:cs="Arial"/>
          <w:lang w:val="mn-Cyrl-MN"/>
        </w:rPr>
        <w:t xml:space="preserve">, </w:t>
      </w:r>
      <w:r>
        <w:rPr>
          <w:rFonts w:cs="Arial"/>
        </w:rPr>
        <w:t>Улсын Их Хурлын гишүү</w:t>
      </w:r>
      <w:r>
        <w:rPr>
          <w:rFonts w:cs="Arial Mon"/>
        </w:rPr>
        <w:t>н</w:t>
      </w:r>
      <w:r>
        <w:rPr>
          <w:rFonts w:cs="Arial"/>
        </w:rPr>
        <w:t xml:space="preserve"> </w:t>
      </w:r>
      <w:r>
        <w:rPr>
          <w:rFonts w:cs="Arial Mon"/>
        </w:rPr>
        <w:t>Ц</w:t>
      </w:r>
      <w:r>
        <w:rPr>
          <w:rFonts w:cs="Arial"/>
        </w:rPr>
        <w:t>.</w:t>
      </w:r>
      <w:r>
        <w:rPr>
          <w:rFonts w:cs="Arial Mon"/>
        </w:rPr>
        <w:t>Даваас</w:t>
      </w:r>
      <w:r>
        <w:rPr>
          <w:rFonts w:cs="Arial"/>
        </w:rPr>
        <w:t>үрэн эм импортлох асуудлыг зө</w:t>
      </w:r>
      <w:r>
        <w:rPr>
          <w:rFonts w:cs="Arial Mon"/>
        </w:rPr>
        <w:t>в</w:t>
      </w:r>
      <w:r>
        <w:rPr>
          <w:rFonts w:cs="Arial"/>
        </w:rPr>
        <w:t xml:space="preserve"> </w:t>
      </w:r>
      <w:r>
        <w:rPr>
          <w:rFonts w:cs="Arial Mon"/>
        </w:rPr>
        <w:t>чиг</w:t>
      </w:r>
      <w:r>
        <w:rPr>
          <w:rFonts w:cs="Arial"/>
        </w:rPr>
        <w:t xml:space="preserve"> </w:t>
      </w:r>
      <w:r>
        <w:rPr>
          <w:rFonts w:cs="Arial Mon"/>
        </w:rPr>
        <w:t>хандлага</w:t>
      </w:r>
      <w:r>
        <w:rPr>
          <w:rFonts w:cs="Arial"/>
        </w:rPr>
        <w:t xml:space="preserve"> </w:t>
      </w:r>
      <w:r>
        <w:rPr>
          <w:rFonts w:cs="Arial Mon"/>
        </w:rPr>
        <w:t>руу</w:t>
      </w:r>
      <w:r>
        <w:rPr>
          <w:rFonts w:cs="Arial"/>
        </w:rPr>
        <w:t xml:space="preserve"> </w:t>
      </w:r>
      <w:r>
        <w:rPr>
          <w:rFonts w:cs="Arial Mon"/>
        </w:rPr>
        <w:t>оруулах</w:t>
      </w:r>
      <w:r>
        <w:rPr>
          <w:rFonts w:cs="Arial"/>
        </w:rPr>
        <w:t xml:space="preserve">, </w:t>
      </w:r>
      <w:r>
        <w:rPr>
          <w:rFonts w:cs="Arial Mon"/>
        </w:rPr>
        <w:t>антибиотикийн</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эмийг</w:t>
      </w:r>
      <w:r>
        <w:rPr>
          <w:rFonts w:cs="Arial"/>
        </w:rPr>
        <w:t xml:space="preserve"> </w:t>
      </w:r>
      <w:r>
        <w:rPr>
          <w:rFonts w:cs="Arial Mon"/>
        </w:rPr>
        <w:t>эмнэлгээр</w:t>
      </w:r>
      <w:r>
        <w:rPr>
          <w:rFonts w:cs="Arial"/>
        </w:rPr>
        <w:t xml:space="preserve"> </w:t>
      </w:r>
      <w:r>
        <w:rPr>
          <w:rFonts w:cs="Arial Mon"/>
        </w:rPr>
        <w:t>нь</w:t>
      </w:r>
      <w:r>
        <w:rPr>
          <w:rFonts w:cs="Arial"/>
        </w:rPr>
        <w:t xml:space="preserve"> </w:t>
      </w:r>
      <w:r>
        <w:rPr>
          <w:rFonts w:cs="Arial Mon"/>
        </w:rPr>
        <w:t>дамжуулан</w:t>
      </w:r>
      <w:r>
        <w:rPr>
          <w:rFonts w:cs="Arial"/>
        </w:rPr>
        <w:t xml:space="preserve"> </w:t>
      </w:r>
      <w:r>
        <w:rPr>
          <w:rFonts w:cs="Arial Mon"/>
        </w:rPr>
        <w:t>жороор</w:t>
      </w:r>
      <w:r>
        <w:rPr>
          <w:rFonts w:cs="Arial"/>
        </w:rPr>
        <w:t xml:space="preserve"> </w:t>
      </w:r>
      <w:r>
        <w:rPr>
          <w:rFonts w:cs="Arial Mon"/>
        </w:rPr>
        <w:t>олгож</w:t>
      </w:r>
      <w:r>
        <w:rPr>
          <w:rFonts w:cs="Arial"/>
        </w:rPr>
        <w:t xml:space="preserve"> </w:t>
      </w:r>
      <w:r>
        <w:rPr>
          <w:rFonts w:cs="Arial Mon"/>
        </w:rPr>
        <w:t>бай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w:t>
      </w:r>
      <w:r>
        <w:rPr>
          <w:rFonts w:cs="Arial"/>
        </w:rPr>
        <w:t>.</w:t>
      </w:r>
      <w:r>
        <w:rPr>
          <w:rFonts w:cs="Arial Mon"/>
        </w:rPr>
        <w:t>Бадамс</w:t>
      </w:r>
      <w:r>
        <w:rPr>
          <w:rFonts w:cs="Arial"/>
        </w:rPr>
        <w:t>ү</w:t>
      </w:r>
      <w:r>
        <w:rPr>
          <w:rFonts w:cs="Arial Mon"/>
        </w:rPr>
        <w:t>рэн</w:t>
      </w:r>
      <w:r>
        <w:rPr>
          <w:rFonts w:cs="Arial"/>
        </w:rPr>
        <w:t xml:space="preserve"> </w:t>
      </w:r>
      <w:r>
        <w:rPr>
          <w:rFonts w:cs="Arial Mon"/>
        </w:rPr>
        <w:t>эмийн</w:t>
      </w:r>
      <w:r>
        <w:rPr>
          <w:rFonts w:cs="Arial"/>
        </w:rPr>
        <w:t xml:space="preserve"> </w:t>
      </w:r>
      <w:r>
        <w:rPr>
          <w:rFonts w:cs="Arial Mon"/>
        </w:rPr>
        <w:t>салбар</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г</w:t>
      </w:r>
      <w:r>
        <w:rPr>
          <w:rFonts w:cs="Arial"/>
        </w:rPr>
        <w:t xml:space="preserve"> </w:t>
      </w:r>
      <w:r>
        <w:rPr>
          <w:rFonts w:cs="Arial Mon"/>
        </w:rPr>
        <w:t>анхаарч</w:t>
      </w:r>
      <w:r>
        <w:rPr>
          <w:rFonts w:cs="Arial"/>
        </w:rPr>
        <w:t xml:space="preserve">, </w:t>
      </w:r>
      <w:r>
        <w:rPr>
          <w:rFonts w:cs="Arial Mon"/>
        </w:rPr>
        <w:t>нэн</w:t>
      </w:r>
      <w:r>
        <w:rPr>
          <w:rFonts w:cs="Arial"/>
        </w:rPr>
        <w:t xml:space="preserve"> </w:t>
      </w:r>
      <w:r>
        <w:rPr>
          <w:rFonts w:cs="Arial Mon"/>
        </w:rPr>
        <w:t>шаардлагатай</w:t>
      </w:r>
      <w:r>
        <w:rPr>
          <w:rFonts w:cs="Arial"/>
        </w:rPr>
        <w:t xml:space="preserve"> </w:t>
      </w:r>
      <w:r>
        <w:rPr>
          <w:rFonts w:cs="Arial Mon"/>
        </w:rPr>
        <w:t>эмийн</w:t>
      </w:r>
      <w:r>
        <w:rPr>
          <w:rFonts w:cs="Arial"/>
        </w:rPr>
        <w:t xml:space="preserve"> </w:t>
      </w:r>
      <w:r>
        <w:rPr>
          <w:rFonts w:cs="Arial Mon"/>
        </w:rPr>
        <w:t>жагсаалтыг</w:t>
      </w:r>
      <w:r>
        <w:rPr>
          <w:rFonts w:cs="Arial"/>
        </w:rPr>
        <w:t xml:space="preserve"> </w:t>
      </w:r>
      <w:r>
        <w:rPr>
          <w:rFonts w:cs="Arial Mon"/>
        </w:rPr>
        <w:t>батлах</w:t>
      </w:r>
      <w:r>
        <w:rPr>
          <w:rFonts w:cs="Arial"/>
        </w:rPr>
        <w:t xml:space="preserve"> </w:t>
      </w:r>
      <w:r>
        <w:rPr>
          <w:rFonts w:cs="Arial Mon"/>
        </w:rPr>
        <w:t>хэрэгт</w:t>
      </w:r>
      <w:r>
        <w:rPr>
          <w:rFonts w:cs="Arial"/>
        </w:rPr>
        <w:t xml:space="preserve">эй гэсэн саналуудыг гаргасан болно.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pPr>
      <w:r>
        <w:rPr>
          <w:rFonts w:cs="Arial"/>
        </w:rPr>
        <w:t>Уг</w:t>
      </w:r>
      <w:r>
        <w:rPr>
          <w:rFonts w:cs="Arial"/>
          <w:lang w:val="mn-Cyrl-MN"/>
        </w:rPr>
        <w:t xml:space="preserve"> хуулийн тө</w:t>
      </w:r>
      <w:r>
        <w:rPr>
          <w:rFonts w:cs="Arial Mon"/>
          <w:lang w:val="mn-Cyrl-MN"/>
        </w:rPr>
        <w:t>слий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гээр</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хэлэлц</w:t>
      </w:r>
      <w:r>
        <w:rPr>
          <w:rFonts w:cs="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лээ</w:t>
      </w:r>
      <w:r>
        <w:rPr>
          <w:rFonts w:cs="Arial"/>
          <w:lang w:val="mn-Cyrl-MN"/>
        </w:rPr>
        <w:t xml:space="preserve">. </w:t>
      </w:r>
    </w:p>
    <w:p>
      <w:pPr>
        <w:pStyle w:val="Normal"/>
        <w:spacing w:before="0" w:after="0"/>
        <w:ind w:firstLine="720"/>
        <w:jc w:val="both"/>
        <w:rPr>
          <w:rFonts w:cs="Arial"/>
          <w:lang w:val="mn-Cyrl-MN"/>
        </w:rPr>
      </w:pPr>
      <w:r>
        <w:rPr>
          <w:rFonts w:cs="Arial"/>
          <w:lang w:val="mn-Cyrl-MN"/>
        </w:rPr>
        <w:t> </w:t>
      </w:r>
    </w:p>
    <w:p>
      <w:pPr>
        <w:pStyle w:val="Normal"/>
        <w:spacing w:before="0" w:after="0"/>
        <w:ind w:firstLine="720"/>
        <w:jc w:val="both"/>
        <w:rPr>
          <w:lang w:val="ru-RU"/>
        </w:rPr>
      </w:pPr>
      <w:r>
        <w:rPr>
          <w:rFonts w:cs="Arial"/>
          <w:lang w:val="ru-RU"/>
        </w:rPr>
        <w:t>Улсын Их Хурлын эрхэм гиш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ind w:firstLine="720"/>
        <w:jc w:val="both"/>
        <w:rPr>
          <w:lang w:val="ru-RU"/>
        </w:rPr>
      </w:pPr>
      <w:r>
        <w:rPr>
          <w:rFonts w:cs="Arial"/>
          <w:lang w:val="mn-Cyrl-MN"/>
        </w:rPr>
        <w:t> </w:t>
      </w:r>
    </w:p>
    <w:p>
      <w:pPr>
        <w:pStyle w:val="Normal"/>
        <w:spacing w:before="0" w:after="0"/>
        <w:ind w:firstLine="720"/>
        <w:jc w:val="both"/>
        <w:rPr>
          <w:lang w:val="mn-Cyrl-MN"/>
        </w:rPr>
      </w:pPr>
      <w:r>
        <w:rPr>
          <w:rFonts w:eastAsia="Arial Mon" w:cs="Arial Mon"/>
          <w:lang w:val="mn-Cyrl-MN"/>
        </w:rPr>
        <w:t xml:space="preserve"> </w:t>
      </w:r>
      <w:r>
        <w:rPr>
          <w:rFonts w:cs="Arial"/>
          <w:lang w:val="mn-Cyrl-MN"/>
        </w:rPr>
        <w:t>Эм, эмнэлгийн хэрэгслийн тухай хуульд нэмэлт оруулах тухай хуулийн т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ө</w:t>
      </w:r>
      <w:r>
        <w:rPr>
          <w:rFonts w:cs="Arial Mon"/>
          <w:lang w:val="mn-Cyrl-MN"/>
        </w:rPr>
        <w:t>г</w:t>
      </w:r>
      <w:r>
        <w:rPr>
          <w:rFonts w:cs="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lang w:val="mn-Cyrl-MN"/>
        </w:rPr>
        <w:t>ү</w:t>
      </w:r>
      <w:r>
        <w:rPr>
          <w:rFonts w:cs="Arial Mon"/>
          <w:lang w:val="mn-Cyrl-MN"/>
        </w:rPr>
        <w:t>хнээс</w:t>
      </w:r>
      <w:r>
        <w:rPr>
          <w:rFonts w:cs="Arial"/>
          <w:lang w:val="mn-Cyrl-MN"/>
        </w:rPr>
        <w:t xml:space="preserve"> </w:t>
      </w:r>
      <w:r>
        <w:rPr>
          <w:rFonts w:cs="Arial Mon"/>
          <w:lang w:val="mn-Cyrl-MN"/>
        </w:rPr>
        <w:t>х</w:t>
      </w:r>
      <w:r>
        <w:rPr>
          <w:rFonts w:cs="Arial"/>
          <w:lang w:val="mn-Cyrl-MN"/>
        </w:rPr>
        <w:t>ү</w:t>
      </w:r>
      <w:r>
        <w:rPr>
          <w:rFonts w:cs="Arial Mon"/>
          <w:lang w:val="mn-Cyrl-MN"/>
        </w:rPr>
        <w:t>сье</w:t>
      </w:r>
      <w:r>
        <w:rPr>
          <w:rFonts w:cs="Arial"/>
          <w:lang w:val="mn-Cyrl-MN"/>
        </w:rPr>
        <w:t>.</w:t>
      </w:r>
    </w:p>
    <w:p>
      <w:pPr>
        <w:pStyle w:val="Normal"/>
        <w:spacing w:before="0" w:after="0"/>
        <w:ind w:firstLine="720"/>
        <w:jc w:val="both"/>
        <w:rPr>
          <w:lang w:val="mn-Cyrl-MN"/>
        </w:rPr>
      </w:pPr>
      <w:r>
        <w:rPr>
          <w:rFonts w:cs="Arial"/>
          <w:lang w:val="mn-Cyrl-MN"/>
        </w:rPr>
        <w:t> </w:t>
      </w:r>
    </w:p>
    <w:p>
      <w:pPr>
        <w:pStyle w:val="Normal"/>
        <w:spacing w:before="0" w:after="0"/>
        <w:ind w:firstLine="720"/>
        <w:jc w:val="both"/>
        <w:rPr>
          <w:lang w:val="en-US"/>
        </w:rPr>
      </w:pPr>
      <w:r>
        <w:rPr>
          <w:rFonts w:cs="Arial"/>
        </w:rPr>
        <w:t>Анхаарал тавьсанд баярлалаа</w:t>
      </w:r>
    </w:p>
    <w:p>
      <w:pPr>
        <w:pStyle w:val="Normal"/>
        <w:spacing w:before="0" w:after="0"/>
        <w:ind w:firstLine="720"/>
        <w:jc w:val="both"/>
        <w:rPr>
          <w:lang w:val="en-US"/>
        </w:rPr>
      </w:pPr>
      <w:r>
        <w:rPr>
          <w:lang w:val="en-US"/>
        </w:rPr>
      </w:r>
    </w:p>
    <w:p>
      <w:pPr>
        <w:pStyle w:val="Normal"/>
        <w:spacing w:before="0" w:after="0"/>
        <w:ind w:firstLine="720"/>
        <w:jc w:val="both"/>
        <w:rPr/>
      </w:pPr>
      <w:r>
        <w:rPr>
          <w:b/>
        </w:rPr>
        <w:t>Ä.Äýìáýðýë</w:t>
      </w:r>
      <w:r>
        <w:rPr/>
        <w:t xml:space="preserve">:-Òëåéõàí ãèø¿¿íä áàÿðëàëàà. Áàéíãûí õîðîîíû ñàíàë ä¿ãíýëòýýñ àñóóõ àñóóëòòàé ãèø¿¿í áàéíà óó? àëãà áàéíà. </w:t>
      </w:r>
    </w:p>
    <w:p>
      <w:pPr>
        <w:pStyle w:val="Normal"/>
        <w:spacing w:before="0" w:after="0"/>
        <w:ind w:firstLine="720"/>
        <w:jc w:val="both"/>
        <w:rPr/>
      </w:pPr>
      <w:r>
        <w:rPr/>
      </w:r>
    </w:p>
    <w:p>
      <w:pPr>
        <w:pStyle w:val="Normal"/>
        <w:spacing w:before="0" w:after="0"/>
        <w:ind w:firstLine="720"/>
        <w:jc w:val="both"/>
        <w:rPr/>
      </w:pPr>
      <w:r>
        <w:rPr/>
        <w:t xml:space="preserve">Õýëýëöýõ ýñýõýýð ¿ã õýëýõ õ¿í áàéíà óó? àëãà áàéíà. </w:t>
      </w:r>
    </w:p>
    <w:p>
      <w:pPr>
        <w:pStyle w:val="Normal"/>
        <w:spacing w:before="0" w:after="0"/>
        <w:ind w:firstLine="720"/>
        <w:jc w:val="both"/>
        <w:rPr/>
      </w:pPr>
      <w:r>
        <w:rPr/>
      </w:r>
    </w:p>
    <w:p>
      <w:pPr>
        <w:pStyle w:val="Normal"/>
        <w:spacing w:before="0" w:after="0"/>
        <w:ind w:firstLine="720"/>
        <w:jc w:val="both"/>
        <w:rPr/>
      </w:pPr>
      <w:r>
        <w:rPr/>
        <w:t xml:space="preserve">Îäîî ñàíàë õóðààëò ÿâóóëúÿ. Áàéíãûí õîðîîíû ñàíàëààð Ýì, ýìíýëãèéí õýðýãñëèéí òóõàé õóóëüä íýìýëò ººð÷ëºëò îðóóëàõ òóõàé õóóëèéí òºñëèéã õýëýëöýõ íü ç¿éòýé ãýñýí ñàíàë õóðààëò ÿâóóëæ áàéíà. </w:t>
      </w:r>
    </w:p>
    <w:p>
      <w:pPr>
        <w:pStyle w:val="Normal"/>
        <w:spacing w:before="0" w:after="0"/>
        <w:ind w:firstLine="720"/>
        <w:jc w:val="both"/>
        <w:rPr/>
      </w:pPr>
      <w:r>
        <w:rPr/>
      </w:r>
    </w:p>
    <w:p>
      <w:pPr>
        <w:pStyle w:val="Normal"/>
        <w:spacing w:before="0" w:after="0"/>
        <w:ind w:firstLine="720"/>
        <w:jc w:val="both"/>
        <w:rPr/>
      </w:pPr>
      <w:r>
        <w:rPr/>
        <w:t>Ñàíàë õóðààëòàä 55 ãèø¿¿í îðîëöîæ, 48 ãèø¿¿í çºâøººð÷, 87.3 õóâèéí ñàíàëààð õýëýëöýõ íü ç¿éòýé ãýæ ¿çëýý.</w:t>
      </w:r>
    </w:p>
    <w:p>
      <w:pPr>
        <w:pStyle w:val="Normal"/>
        <w:spacing w:before="0" w:after="0"/>
        <w:ind w:firstLine="720"/>
        <w:jc w:val="both"/>
        <w:rPr/>
      </w:pPr>
      <w:r>
        <w:rPr/>
      </w:r>
    </w:p>
    <w:p>
      <w:pPr>
        <w:pStyle w:val="Normal"/>
        <w:spacing w:before="0" w:after="0"/>
        <w:ind w:firstLine="720"/>
        <w:jc w:val="both"/>
        <w:rPr/>
      </w:pPr>
      <w:r>
        <w:rPr/>
        <w:t>Òºñëèéã õýëýëöýõ íü ç¿éòýé ãýæ ¿çñýí ó÷ðààñ àíõíû õýëýëö¿¿ëýãò áýëòã¿¿ëýõýýð Íèéãìèéí áîäëîãî, áîëîâñðîë, ñî¸ë, øèíæëýõ óõààíû áàéíãûí õîðîîíä øèëæ¿¿ëëýý.</w:t>
      </w:r>
    </w:p>
    <w:p>
      <w:pPr>
        <w:pStyle w:val="Normal"/>
        <w:spacing w:before="0" w:after="0"/>
        <w:ind w:firstLine="720"/>
        <w:jc w:val="both"/>
        <w:rPr/>
      </w:pPr>
      <w:r>
        <w:rPr/>
      </w:r>
    </w:p>
    <w:p>
      <w:pPr>
        <w:pStyle w:val="Normal"/>
        <w:spacing w:before="0" w:after="0"/>
        <w:ind w:firstLine="720"/>
        <w:jc w:val="both"/>
        <w:rPr/>
      </w:pPr>
      <w:r>
        <w:rPr/>
        <w:t xml:space="preserve">Ãèø¿¿äýä ìàø èõ áàÿðëàëàà. Òºñâèéí áàéíãûí õîðîî áîëîí åð íü àæëûí õýñã¿¿ä àæèëëàíà, Ñàíãèéí ÿàì ìàø õàðèóöëàãàòàé õàãàñ, á¿òýí ñàéíààð àæèëëà. Íýã äýõ ºäðººñ ýõëýýä òºñâèéí õî¸ð äàõü õýëýëö¿¿ëãèéã õèéíý. </w:t>
      </w:r>
    </w:p>
    <w:p>
      <w:pPr>
        <w:pStyle w:val="Normal"/>
        <w:spacing w:before="0" w:after="0"/>
        <w:ind w:firstLine="720"/>
        <w:jc w:val="both"/>
        <w:rPr/>
      </w:pPr>
      <w:r>
        <w:rPr/>
      </w:r>
    </w:p>
    <w:p>
      <w:pPr>
        <w:pStyle w:val="Normal"/>
        <w:spacing w:before="0" w:after="0"/>
        <w:ind w:firstLine="720"/>
        <w:jc w:val="both"/>
        <w:rPr/>
      </w:pPr>
      <w:r>
        <w:rPr/>
        <w:t xml:space="preserve">ªíººäðèéí ÷óóëãàíû íýãäñýí õóðàëäààí ºíäºðëºëºº. </w:t>
      </w:r>
      <w:r>
        <w:rPr>
          <w:b/>
          <w:i/>
        </w:rPr>
        <w:t>/17.55-18.20 öàã. Ö.Íàðàíòóÿà/</w:t>
      </w:r>
    </w:p>
    <w:p>
      <w:pPr>
        <w:pStyle w:val="Normal"/>
        <w:spacing w:before="0" w:after="0"/>
        <w:ind w:firstLine="720"/>
        <w:jc w:val="both"/>
        <w:rPr>
          <w:b/>
          <w:b/>
          <w:i/>
          <w:i/>
        </w:rPr>
      </w:pPr>
      <w:r>
        <w:rPr>
          <w:b/>
          <w:i/>
        </w:rPr>
      </w:r>
    </w:p>
    <w:p>
      <w:pPr>
        <w:pStyle w:val="Normal"/>
        <w:spacing w:before="0" w:after="0"/>
        <w:ind w:firstLine="720"/>
        <w:jc w:val="both"/>
        <w:rPr/>
      </w:pPr>
      <w:r>
        <w:rPr/>
      </w:r>
    </w:p>
    <w:p>
      <w:pPr>
        <w:pStyle w:val="Normal"/>
        <w:spacing w:before="0" w:after="0"/>
        <w:ind w:firstLine="720"/>
        <w:jc w:val="both"/>
        <w:rPr/>
      </w:pPr>
      <w:r>
        <w:rPr>
          <w:b/>
        </w:rPr>
        <w:t>Ñîðîíçîí õàëüñíààñ áóóëãàñàí</w:t>
      </w:r>
      <w:r>
        <w:rPr/>
        <w:t>:</w:t>
      </w:r>
    </w:p>
    <w:p>
      <w:pPr>
        <w:pStyle w:val="Normal"/>
        <w:spacing w:before="0" w:after="0"/>
        <w:ind w:firstLine="720"/>
        <w:jc w:val="both"/>
        <w:rPr>
          <w:lang w:val="mn-Cyrl-MN"/>
        </w:rPr>
      </w:pPr>
      <w:r>
        <w:rPr>
          <w:lang w:val="mn-Cyrl-MN"/>
        </w:rPr>
      </w:r>
    </w:p>
    <w:p>
      <w:pPr>
        <w:pStyle w:val="Normal"/>
        <w:spacing w:before="0" w:after="0"/>
        <w:ind w:firstLine="720"/>
        <w:jc w:val="both"/>
        <w:rPr/>
      </w:pPr>
      <w:r>
        <w:rPr/>
        <w:t xml:space="preserve">ÕÓÐÀËÄÀÀÍÛ ÒÝÌÄÝÃËÝË </w:t>
      </w:r>
    </w:p>
    <w:p>
      <w:pPr>
        <w:pStyle w:val="Normal"/>
        <w:spacing w:before="0" w:after="0"/>
        <w:ind w:firstLine="720"/>
        <w:jc w:val="both"/>
        <w:rPr/>
      </w:pPr>
      <w:r>
        <w:rPr/>
        <w:t>ÕªÒËªÃ×</w:t>
        <w:tab/>
        <w:tab/>
        <w:tab/>
        <w:tab/>
        <w:tab/>
        <w:tab/>
        <w:tab/>
        <w:tab/>
        <w:t>Á.ÁÀÒÃÝÐÝË</w:t>
      </w:r>
    </w:p>
    <w:p>
      <w:pPr>
        <w:pStyle w:val="Normal"/>
        <w:spacing w:before="0" w:after="0"/>
        <w:ind w:firstLine="720"/>
        <w:jc w:val="both"/>
        <w:rPr/>
      </w:pPr>
      <w:r>
        <w:rPr/>
      </w:r>
    </w:p>
    <w:p>
      <w:pPr>
        <w:pStyle w:val="Normal"/>
        <w:spacing w:before="0" w:after="0"/>
        <w:ind w:firstLine="720"/>
        <w:jc w:val="both"/>
        <w:rPr/>
      </w:pPr>
      <w:r>
        <w:rPr/>
        <w:tab/>
        <w:tab/>
        <w:tab/>
        <w:tab/>
        <w:tab/>
        <w:tab/>
        <w:tab/>
        <w:tab/>
        <w:tab/>
        <w:t>Ö.ÍÀÐÀÍÒÓßÀ</w:t>
        <w:tab/>
      </w:r>
    </w:p>
    <w:p>
      <w:pPr>
        <w:pStyle w:val="Normal"/>
        <w:spacing w:before="0" w:after="0"/>
        <w:rPr/>
      </w:pPr>
      <w:r>
        <w:rPr/>
      </w:r>
    </w:p>
    <w:sectPr>
      <w:headerReference w:type="default" r:id="rId2"/>
      <w:headerReference w:type="first" r:id="rId3"/>
      <w:type w:val="nextPage"/>
      <w:pgSz w:w="11906" w:h="16838"/>
      <w:pgMar w:left="1701" w:right="677" w:gutter="0" w:header="706" w:top="1138" w:footer="0" w:bottom="113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2:00Z</dcterms:created>
  <dc:creator>Bat-Erdene</dc:creator>
  <dc:description/>
  <cp:keywords/>
  <dc:language>en-US</dc:language>
  <cp:lastModifiedBy>tseko</cp:lastModifiedBy>
  <cp:lastPrinted>2009-12-03T15:03:00Z</cp:lastPrinted>
  <dcterms:modified xsi:type="dcterms:W3CDTF">2015-07-07T20:43:00Z</dcterms:modified>
  <cp:revision>4</cp:revision>
  <dc:subject/>
  <dc:title/>
</cp:coreProperties>
</file>