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МОНГОЛ УЛСЫН ИХ ХУРЛЫН 2019 ОНЫ ХАВРЫН ЭЭЛЖИТ </w:t>
      </w:r>
      <w:r>
        <w:rPr>
          <w:b/>
          <w:bCs/>
          <w:lang w:val="mn-Cyrl-MN"/>
        </w:rPr>
        <w:t>ЧУУЛГАНЫ</w:t>
      </w:r>
    </w:p>
    <w:p>
      <w:pPr>
        <w:pStyle w:val="Normal"/>
        <w:spacing w:lineRule="auto" w:line="240"/>
        <w:jc w:val="center"/>
        <w:rPr>
          <w:b/>
          <w:b/>
          <w:bCs/>
          <w:lang w:val="mn-Cyrl-MN"/>
        </w:rPr>
      </w:pPr>
      <w:r>
        <w:rPr>
          <w:b/>
          <w:bCs/>
          <w:lang w:val="mn-Cyrl-MN"/>
        </w:rPr>
        <w:t>4 ДҮГЭЭР САРЫН 05-НЫ ӨДӨР /БААСАН ГАРАГ/-ИЙН НЭГДСЭН</w:t>
      </w:r>
    </w:p>
    <w:p>
      <w:pPr>
        <w:pStyle w:val="Normal"/>
        <w:spacing w:lineRule="auto" w:line="240"/>
        <w:jc w:val="center"/>
        <w:rPr>
          <w:lang w:val="mn-Cyrl-MN"/>
        </w:rPr>
      </w:pPr>
      <w:r>
        <w:rPr>
          <w:b/>
          <w:bCs/>
          <w:lang w:val="mn-Cyrl-MN"/>
        </w:rPr>
        <w:t xml:space="preserve">ХУРАЛДААНЫ ТЭМДЭГЛЭЛИЙН </w:t>
      </w:r>
      <w:r>
        <w:rPr>
          <w:b/>
          <w:lang w:val="mn-Cyrl-MN"/>
        </w:rPr>
        <w:t>ТОВЬЁГ</w:t>
      </w:r>
    </w:p>
    <w:p>
      <w:pPr>
        <w:pStyle w:val="Normal"/>
        <w:spacing w:lineRule="auto" w:line="240"/>
        <w:jc w:val="both"/>
        <w:rPr>
          <w:rFonts w:eastAsia="Arial"/>
          <w:b/>
          <w:b/>
          <w:i/>
          <w:i/>
          <w:lang w:val="mn-Cyrl-MN"/>
        </w:rPr>
      </w:pPr>
      <w:r>
        <w:rPr>
          <w:rFonts w:eastAsia="Arial"/>
          <w:b/>
          <w:i/>
          <w:lang w:val="mn-Cyrl-MN"/>
        </w:rPr>
      </w:r>
    </w:p>
    <w:tbl>
      <w:tblPr>
        <w:tblW w:w="9650" w:type="dxa"/>
        <w:jc w:val="left"/>
        <w:tblInd w:w="-2" w:type="dxa"/>
        <w:tblLayout w:type="fixed"/>
        <w:tblCellMar>
          <w:top w:w="55" w:type="dxa"/>
          <w:left w:w="3" w:type="dxa"/>
          <w:bottom w:w="55" w:type="dxa"/>
          <w:right w:w="55" w:type="dxa"/>
        </w:tblCellMar>
      </w:tblPr>
      <w:tblGrid>
        <w:gridCol w:w="630"/>
        <w:gridCol w:w="7110"/>
        <w:gridCol w:w="1910"/>
      </w:tblGrid>
      <w:tr>
        <w:trPr>
          <w:trHeight w:val="3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both"/>
              <w:rPr>
                <w:b/>
                <w:b/>
                <w:i/>
                <w:i/>
                <w:lang w:val="mn-Cyrl-MN"/>
              </w:rPr>
            </w:pPr>
            <w:r>
              <w:rPr>
                <w:rFonts w:eastAsia="Arial"/>
                <w:b/>
                <w:i/>
                <w:lang w:val="mn-Cyrl-MN"/>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lang w:val="mn-Cyrl-MN"/>
              </w:rPr>
            </w:pPr>
            <w:r>
              <w:rPr>
                <w:b/>
                <w:i/>
                <w:lang w:val="mn-Cyrl-MN"/>
              </w:rPr>
              <w:t>Хуудасны дугаар</w:t>
            </w:r>
          </w:p>
        </w:tc>
      </w:tr>
      <w:tr>
        <w:trPr>
          <w:trHeight w:val="27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pPr>
            <w:r>
              <w:rPr>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4</w:t>
            </w:r>
          </w:p>
        </w:tc>
      </w:tr>
      <w:tr>
        <w:trPr>
          <w:trHeight w:val="27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44</w:t>
            </w:r>
          </w:p>
        </w:tc>
      </w:tr>
      <w:tr>
        <w:trPr/>
        <w:tc>
          <w:tcPr>
            <w:tcW w:w="630" w:type="dxa"/>
            <w:vMerge w:val="restart"/>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pPr>
            <w:r>
              <w:rPr>
                <w:iCs/>
                <w:lang w:val="mn-Cyrl-MN"/>
              </w:rPr>
              <w:t>1.Улсын Их Хурлын 2019 оны хаврын ээлжит чуулганы нээлтийн ажиллага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10</w:t>
            </w:r>
          </w:p>
        </w:tc>
      </w:tr>
      <w:tr>
        <w:trPr>
          <w:trHeight w:val="988" w:hRule="atLeast"/>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pPr>
            <w:r>
              <w:rPr>
                <w:sz w:val="25"/>
                <w:szCs w:val="25"/>
                <w:lang w:val="mn-Cyrl-MN"/>
              </w:rPr>
              <w:t>2.Монгол Улсын Ерөнхийлөгчөөс ирүүлсэн Монгол Улсын Ерөнхий прокурорыг томилох саналыг зөвшилцөх тухай асууда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0-44</w:t>
            </w:r>
          </w:p>
        </w:tc>
      </w:tr>
    </w:tbl>
    <w:p>
      <w:pPr>
        <w:pStyle w:val="Normal"/>
        <w:spacing w:lineRule="auto" w:line="240"/>
        <w:jc w:val="both"/>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jc w:val="center"/>
        <w:rPr>
          <w:b/>
          <w:b/>
          <w:bCs/>
          <w:i/>
          <w:i/>
          <w:iCs/>
          <w:sz w:val="21"/>
          <w:szCs w:val="21"/>
          <w:lang w:val="mn-Cyrl-MN"/>
        </w:rPr>
      </w:pPr>
      <w:r>
        <w:rPr>
          <w:b/>
          <w:bCs/>
          <w:i/>
          <w:iCs/>
          <w:sz w:val="21"/>
          <w:szCs w:val="21"/>
          <w:lang w:val="mn-Cyrl-MN"/>
        </w:rPr>
        <w:t>Монгол Улсын Их Хурлын 2019 оны хаврын ээлжит чуулганы</w:t>
      </w:r>
    </w:p>
    <w:p>
      <w:pPr>
        <w:pStyle w:val="Normal"/>
        <w:spacing w:lineRule="auto" w:line="240"/>
        <w:jc w:val="center"/>
        <w:rPr>
          <w:b/>
          <w:b/>
          <w:bCs/>
          <w:i/>
          <w:i/>
          <w:iCs/>
          <w:sz w:val="21"/>
          <w:szCs w:val="21"/>
          <w:lang w:val="mn-Cyrl-MN"/>
        </w:rPr>
      </w:pPr>
      <w:r>
        <w:rPr>
          <w:b/>
          <w:bCs/>
          <w:i/>
          <w:iCs/>
          <w:sz w:val="21"/>
          <w:szCs w:val="21"/>
          <w:lang w:val="mn-Cyrl-MN"/>
        </w:rPr>
        <w:t>4 дүгээр сарын 05-ны өдөр /Баасан гараг/-ийн чуулганы</w:t>
      </w:r>
    </w:p>
    <w:p>
      <w:pPr>
        <w:pStyle w:val="Normal"/>
        <w:spacing w:lineRule="auto" w:line="240"/>
        <w:jc w:val="center"/>
        <w:rPr>
          <w:sz w:val="21"/>
          <w:szCs w:val="21"/>
          <w:lang w:val="mn-Cyrl-MN"/>
        </w:rPr>
      </w:pPr>
      <w:r>
        <w:rPr>
          <w:b/>
          <w:bCs/>
          <w:i/>
          <w:iCs/>
          <w:sz w:val="21"/>
          <w:szCs w:val="21"/>
          <w:lang w:val="mn-Cyrl-MN"/>
        </w:rPr>
        <w:t>нэгдсэн хуралдааны товч тэмдэглэл</w:t>
      </w:r>
    </w:p>
    <w:p>
      <w:pPr>
        <w:pStyle w:val="Normal"/>
        <w:spacing w:lineRule="auto" w:line="240"/>
        <w:jc w:val="both"/>
        <w:rPr>
          <w:sz w:val="21"/>
          <w:szCs w:val="21"/>
          <w:shd w:fill="FFFFFF" w:val="clear"/>
          <w:lang w:val="mn-Cyrl-MN"/>
        </w:rPr>
      </w:pPr>
      <w:r>
        <w:rPr>
          <w:sz w:val="21"/>
          <w:szCs w:val="21"/>
          <w:shd w:fill="FFFFFF" w:val="clear"/>
          <w:lang w:val="mn-Cyrl-MN"/>
        </w:rPr>
      </w:r>
    </w:p>
    <w:p>
      <w:pPr>
        <w:pStyle w:val="Normal"/>
        <w:spacing w:lineRule="auto" w:line="240"/>
        <w:jc w:val="both"/>
        <w:rPr>
          <w:sz w:val="21"/>
          <w:szCs w:val="21"/>
          <w:lang w:val="mn-Cyrl-MN"/>
        </w:rPr>
      </w:pPr>
      <w:r>
        <w:rPr>
          <w:sz w:val="21"/>
          <w:szCs w:val="21"/>
          <w:shd w:fill="FFFFFF" w:val="clear"/>
          <w:lang w:val="mn-Cyrl-MN"/>
        </w:rPr>
        <w:tab/>
        <w:t>Улсын Их Хурлын дарга Г.Занданшатар ирц, хэлэлцэх асуудлын дарааллыг танилцуулж, хуралдааныг даргалав.</w:t>
      </w:r>
    </w:p>
    <w:p>
      <w:pPr>
        <w:pStyle w:val="Normal"/>
        <w:spacing w:lineRule="auto" w:line="240"/>
        <w:jc w:val="both"/>
        <w:rPr>
          <w:sz w:val="21"/>
          <w:szCs w:val="21"/>
          <w:shd w:fill="FFFFFF" w:val="clear"/>
          <w:lang w:val="mn-Cyrl-MN"/>
        </w:rPr>
      </w:pPr>
      <w:r>
        <w:rPr>
          <w:sz w:val="21"/>
          <w:szCs w:val="21"/>
          <w:shd w:fill="FFFFFF" w:val="clear"/>
          <w:lang w:val="mn-Cyrl-MN"/>
        </w:rPr>
      </w:r>
    </w:p>
    <w:p>
      <w:pPr>
        <w:pStyle w:val="Normal"/>
        <w:spacing w:lineRule="auto" w:line="240"/>
        <w:jc w:val="both"/>
        <w:rPr>
          <w:sz w:val="21"/>
          <w:szCs w:val="21"/>
          <w:lang w:val="mn-Cyrl-MN"/>
        </w:rPr>
      </w:pPr>
      <w:r>
        <w:rPr>
          <w:i/>
          <w:iCs/>
          <w:sz w:val="21"/>
          <w:szCs w:val="21"/>
          <w:shd w:fill="FFFFFF" w:val="clear"/>
          <w:lang w:val="mn-Cyrl-MN"/>
        </w:rPr>
        <w:tab/>
        <w:t>Хуралдаанд ирвэл зохих 75 гишүүнээс 47 гишүүн ирж, 62.7 хувийн ирцтэйгээр хуралдаан 10 цаг 02 минутад Төрийн ордны Улсын Их Хурлын чуулганы нэгдсэн хуралдааны танхимд эхлэв.</w:t>
      </w:r>
    </w:p>
    <w:p>
      <w:pPr>
        <w:pStyle w:val="Normal"/>
        <w:spacing w:lineRule="auto" w:line="240"/>
        <w:jc w:val="both"/>
        <w:rPr>
          <w:sz w:val="21"/>
          <w:szCs w:val="21"/>
          <w:shd w:fill="FFFFFF" w:val="clear"/>
          <w:lang w:val="mn-Cyrl-MN"/>
        </w:rPr>
      </w:pPr>
      <w:r>
        <w:rPr>
          <w:sz w:val="21"/>
          <w:szCs w:val="21"/>
          <w:shd w:fill="FFFFFF" w:val="clear"/>
          <w:lang w:val="mn-Cyrl-MN"/>
        </w:rPr>
      </w:r>
    </w:p>
    <w:p>
      <w:pPr>
        <w:pStyle w:val="Normal"/>
        <w:spacing w:lineRule="auto" w:line="240"/>
        <w:jc w:val="both"/>
        <w:rPr/>
      </w:pPr>
      <w:r>
        <w:rPr>
          <w:sz w:val="21"/>
          <w:szCs w:val="21"/>
          <w:shd w:fill="FFFFFF" w:val="clear"/>
          <w:lang w:val="mn-Cyrl-MN"/>
        </w:rPr>
        <w:tab/>
      </w:r>
      <w:r>
        <w:rPr>
          <w:i/>
          <w:iCs/>
          <w:sz w:val="21"/>
          <w:szCs w:val="21"/>
          <w:shd w:fill="FFFFFF" w:val="clear"/>
          <w:lang w:val="mn-Cyrl-MN"/>
        </w:rPr>
        <w:t xml:space="preserve">Чөлөөтэй: Х.Баделхан, С.Жавхлан, Н.Номтойбаяр, Н.Оюундарь, Б.Саранчимэг, Г.Солтан, Н.Учрал, Ц.Цогзолмаа, Л.Энх-Амгалан;  </w:t>
      </w:r>
    </w:p>
    <w:p>
      <w:pPr>
        <w:pStyle w:val="Normal"/>
        <w:spacing w:lineRule="auto" w:line="240"/>
        <w:ind w:firstLine="720"/>
        <w:jc w:val="both"/>
        <w:rPr>
          <w:i/>
          <w:i/>
          <w:iCs/>
          <w:sz w:val="21"/>
          <w:szCs w:val="21"/>
          <w:shd w:fill="FFFFFF" w:val="clear"/>
          <w:lang w:val="mn-Cyrl-MN"/>
        </w:rPr>
      </w:pPr>
      <w:r>
        <w:rPr>
          <w:i/>
          <w:iCs/>
          <w:sz w:val="21"/>
          <w:szCs w:val="21"/>
          <w:shd w:fill="FFFFFF" w:val="clear"/>
          <w:lang w:val="mn-Cyrl-MN"/>
        </w:rPr>
        <w:t>Эмнэлгийн чөлөөтэй: Л.Болд, Ц.Мөнх-Оргил;</w:t>
      </w:r>
    </w:p>
    <w:p>
      <w:pPr>
        <w:pStyle w:val="Normal"/>
        <w:spacing w:lineRule="auto" w:line="240"/>
        <w:jc w:val="both"/>
        <w:rPr>
          <w:i/>
          <w:i/>
          <w:iCs/>
          <w:sz w:val="21"/>
          <w:szCs w:val="21"/>
          <w:shd w:fill="FFFFFF" w:val="clear"/>
          <w:lang w:val="mn-Cyrl-MN"/>
        </w:rPr>
      </w:pPr>
      <w:r>
        <w:rPr>
          <w:i/>
          <w:iCs/>
          <w:sz w:val="21"/>
          <w:szCs w:val="21"/>
          <w:shd w:fill="FFFFFF" w:val="clear"/>
          <w:lang w:val="mn-Cyrl-MN"/>
        </w:rPr>
        <w:tab/>
        <w:t>Тасалсан: С.Батболд, Х.Болорчулуун, Б.Наранхүү, Г.Тэмүүлэн, Д.Цогтбаатар, Ж.Эрдэнэбат;</w:t>
      </w:r>
    </w:p>
    <w:p>
      <w:pPr>
        <w:pStyle w:val="Normal"/>
        <w:spacing w:lineRule="auto" w:line="240"/>
        <w:ind w:firstLine="720"/>
        <w:jc w:val="both"/>
        <w:rPr>
          <w:i/>
          <w:i/>
          <w:iCs/>
          <w:sz w:val="21"/>
          <w:szCs w:val="21"/>
          <w:shd w:fill="FFFFFF" w:val="clear"/>
          <w:lang w:val="mn-Cyrl-MN"/>
        </w:rPr>
      </w:pPr>
      <w:r>
        <w:rPr>
          <w:i/>
          <w:iCs/>
          <w:sz w:val="21"/>
          <w:szCs w:val="21"/>
          <w:shd w:fill="FFFFFF" w:val="clear"/>
          <w:lang w:val="mn-Cyrl-MN"/>
        </w:rPr>
      </w:r>
    </w:p>
    <w:p>
      <w:pPr>
        <w:pStyle w:val="Normal"/>
        <w:ind w:firstLine="720"/>
        <w:jc w:val="both"/>
        <w:rPr>
          <w:b/>
          <w:b/>
          <w:i/>
          <w:i/>
          <w:iCs/>
          <w:sz w:val="21"/>
          <w:szCs w:val="21"/>
          <w:lang w:val="mn-Cyrl-MN"/>
        </w:rPr>
      </w:pPr>
      <w:r>
        <w:rPr>
          <w:b/>
          <w:i/>
          <w:iCs/>
          <w:sz w:val="21"/>
          <w:szCs w:val="21"/>
          <w:lang w:val="mn-Cyrl-MN"/>
        </w:rPr>
        <w:t>Улсын Их Хурлын 2019 оны хаврын ээлжит чуулганы нээлтийн ажиллагаа</w:t>
      </w:r>
    </w:p>
    <w:p>
      <w:pPr>
        <w:pStyle w:val="Normal"/>
        <w:jc w:val="both"/>
        <w:rPr>
          <w:b/>
          <w:b/>
          <w:i/>
          <w:i/>
          <w:iCs/>
          <w:sz w:val="21"/>
          <w:szCs w:val="21"/>
          <w:lang w:val="mn-Cyrl-MN"/>
        </w:rPr>
      </w:pPr>
      <w:r>
        <w:rPr>
          <w:b/>
          <w:i/>
          <w:iCs/>
          <w:sz w:val="21"/>
          <w:szCs w:val="21"/>
          <w:lang w:val="mn-Cyrl-MN"/>
        </w:rPr>
      </w:r>
    </w:p>
    <w:p>
      <w:pPr>
        <w:pStyle w:val="Normal"/>
        <w:jc w:val="both"/>
        <w:rPr>
          <w:sz w:val="21"/>
          <w:szCs w:val="21"/>
          <w:lang w:val="mn-Cyrl-MN"/>
        </w:rPr>
      </w:pPr>
      <w:r>
        <w:rPr>
          <w:sz w:val="21"/>
          <w:szCs w:val="21"/>
          <w:lang w:val="mn-Cyrl-MN"/>
        </w:rPr>
        <w:tab/>
        <w:t>Улсын Их Хурлын 2019 оны хаврын ээлжит чуулганы нээлтийн ажиллагаанд Монгол Улсын Ерөнхий сайд У.Хүрэлсүх оролцов.</w:t>
      </w:r>
    </w:p>
    <w:p>
      <w:pPr>
        <w:pStyle w:val="Normal"/>
        <w:jc w:val="both"/>
        <w:rPr>
          <w:sz w:val="21"/>
          <w:szCs w:val="21"/>
          <w:lang w:val="mn-Cyrl-MN"/>
        </w:rPr>
      </w:pPr>
      <w:r>
        <w:rPr>
          <w:sz w:val="21"/>
          <w:szCs w:val="21"/>
          <w:lang w:val="mn-Cyrl-MN"/>
        </w:rPr>
      </w:r>
    </w:p>
    <w:p>
      <w:pPr>
        <w:pStyle w:val="Normal"/>
        <w:jc w:val="both"/>
        <w:rPr>
          <w:sz w:val="21"/>
          <w:szCs w:val="21"/>
          <w:lang w:val="mn-Cyrl-MN"/>
        </w:rPr>
      </w:pPr>
      <w:r>
        <w:rPr>
          <w:sz w:val="21"/>
          <w:szCs w:val="21"/>
          <w:lang w:val="mn-Cyrl-MN"/>
        </w:rPr>
        <w:tab/>
        <w:t xml:space="preserve">Мөн Монгол Улсын сайд, Засгийн газрын Хэрэг эрхлэх газрын дарга Л.Оюун-Эрдэнэ, Хууль зүй, дотоод хэргийн сайд Ц.Нямдорж, Сангийн сайд Ч.Хүрэлбаатар, Байгаль орчин, аялал жуулчлалын сайд Н.Цэрэнбат, Хөдөлмөр, нийгмийн хамгааллын сайд С.Чинзориг, Эрүүл мэндийн сайд Д.Сарангэрэл, Боловсрол, соёл, шинжлэх ухаан, спортын сайд Ё.Баатарбилэг, Хүнс, хөдөө аж ахуй, хөнгөн үйлдвэрийн сайд Ч.Улаан, Зам, тээврийн хөгжлийн сайд Б.Энх-Амгалан; </w:t>
      </w:r>
    </w:p>
    <w:p>
      <w:pPr>
        <w:pStyle w:val="Normal"/>
        <w:jc w:val="both"/>
        <w:rPr>
          <w:sz w:val="21"/>
          <w:szCs w:val="21"/>
          <w:lang w:val="mn-Cyrl-MN"/>
        </w:rPr>
      </w:pPr>
      <w:r>
        <w:rPr>
          <w:sz w:val="21"/>
          <w:szCs w:val="21"/>
          <w:lang w:val="mn-Cyrl-MN"/>
        </w:rPr>
      </w:r>
    </w:p>
    <w:p>
      <w:pPr>
        <w:pStyle w:val="Normal"/>
        <w:ind w:firstLine="720"/>
        <w:jc w:val="both"/>
        <w:rPr>
          <w:sz w:val="21"/>
          <w:szCs w:val="21"/>
          <w:lang w:val="mn-Cyrl-MN"/>
        </w:rPr>
      </w:pPr>
      <w:r>
        <w:rPr>
          <w:sz w:val="21"/>
          <w:szCs w:val="21"/>
          <w:lang w:val="mn-Cyrl-MN"/>
        </w:rPr>
        <w:t xml:space="preserve">Танхимын баруун талд Үндсэн хуулийн цэцийн дарга Д.Одбаяр, Нийслэлийн Засаг дарга бөгөөд Улаанбаатар хотын захирагч С.Амарсайхан, Авлигатай тэмцэх газрын дарга Х.Энхжаргал, Төрийн албаны зөвлөлийн дарга Б.Баатарзориг, Монголбанкны ерөнхийлөгч Н.Баяртсайхан, Үндэсний статистикийн хорооны дарга А.Ариунзаяа, Сонгуулийн ерөнхий хорооны дарга Ч.Содномцэрэн, Хүний эрхийн Үндэсний Комиссын дарга Ж.Бямбадорж, мөн комиссын гишүүн Н.Ганбаяр, П.Оюунчимэг, Санхүүгийн зохицуулах хорооны дарга С.Даваасүрэн, Зэвсэгт хүчний жанжин штабын дарга А.Ганбат, Онцгой байдлын ерөнхий газрын дарга Т.Бадрал, Тагнуулын ерөнхий газрын дарга Д.Гэрэл, Шүүхийн шийдвэр гүйцэтгэх ерөнхий газрын дарга Д.Дамдинцэрэн, Төрийн өмчийн бодлого, зохицуулалтын газрын дарга Б.Ганбат, Харилцаа, холбоо, мэдээллийн технологийн газрын дарга Б.Чинбат, Стандарт, хэмжил зүйн газрын дарга Б.Билгүүн, Улсын Их Хурал дахь Монгол ардын намын бүлгийн ажлын албаны дарга Н.Энхтайван, Улсын Их Хурал дахь Ардчилсан намын бүлгийн ажлын албаны дарга Д.Золжаргал; </w:t>
      </w:r>
    </w:p>
    <w:p>
      <w:pPr>
        <w:pStyle w:val="Normal"/>
        <w:ind w:firstLine="720"/>
        <w:jc w:val="both"/>
        <w:rPr>
          <w:sz w:val="21"/>
          <w:szCs w:val="21"/>
          <w:lang w:val="mn-Cyrl-MN"/>
        </w:rPr>
      </w:pPr>
      <w:r>
        <w:rPr>
          <w:sz w:val="21"/>
          <w:szCs w:val="21"/>
          <w:lang w:val="mn-Cyrl-MN"/>
        </w:rPr>
      </w:r>
    </w:p>
    <w:p>
      <w:pPr>
        <w:pStyle w:val="Normal"/>
        <w:ind w:firstLine="720"/>
        <w:jc w:val="both"/>
        <w:rPr>
          <w:sz w:val="21"/>
          <w:szCs w:val="21"/>
          <w:lang w:val="mn-Cyrl-MN"/>
        </w:rPr>
      </w:pPr>
      <w:r>
        <w:rPr>
          <w:sz w:val="21"/>
          <w:szCs w:val="21"/>
          <w:lang w:val="mn-Cyrl-MN"/>
        </w:rPr>
        <w:t xml:space="preserve">Танхимын зүүн талд Улсын Их Хурлын Тамгын газрын Ерөнхий нарийн бичгийн дарга Ц.Цолмон, Хууль, эрх зүйн асуудал хариуцсан нарийн бичгийн дарга Д.Амгалан, Захиргаа, аж ахуйн асуудал хариуцсан нарийн бичгийн дарга П.Цэрэн, Монгол Улсын Их Хурлын даргын ахлах зөвлөх Л.Өлзийсайхан, зөвлөх З.Төмөртөмөө, М.Батжаргал, Улсын Их Хурлын Тамгын газрын Дотоод аудитын албаны дарга бөгөөд дотоод аудитор Я.Баттогтох, Хууль, эрх зүйн хэлтсийн дарга Э.Түвшинжаргал, Мэдээлэл, хяналт шинжилгээ, үнэлгээний хэлтсийн дарга Б.Эрдэнэбилэгт, Гадаад харилцааны хэлтсийн дарга Ш.Нарантуяа, Захиргаа, санхүү үйлчилгээний хэлтсийн дарга Л.Хосбаяр, Мэдээллийн технологийн хэлтсийн дарга Ц.Борхүү, Хэвлэл, мэдээлэл, олон нийттэй харилцах хэлтсийн дарга С.Батбаатар, Шударга өрсөлдөөн, хэрэглэгчдийн төлөө газрын дарга Б.Лхагва, Гаалийн ерөнхий газрын дарга Б.Асралт, Иргэний нисэхийн ерөнхий газрын дарга Л.Бямбасүрэн, Улсын бүртгэлийн ерөнхий газрын дарга Б.Баасандорж, Эрүүл мэндийн даатгалын ерөнхий газрын дарга Ч.Алтанхуяг, Хөгжлийн бэрхшээлтэй хүний хөгжлийн ерөнхий газрын дарга Ц.Ганчимэг; </w:t>
      </w:r>
    </w:p>
    <w:p>
      <w:pPr>
        <w:pStyle w:val="Normal"/>
        <w:jc w:val="both"/>
        <w:rPr>
          <w:sz w:val="21"/>
          <w:szCs w:val="21"/>
          <w:lang w:val="mn-Cyrl-MN"/>
        </w:rPr>
      </w:pPr>
      <w:r>
        <w:rPr>
          <w:sz w:val="21"/>
          <w:szCs w:val="21"/>
          <w:lang w:val="mn-Cyrl-MN"/>
        </w:rPr>
      </w:r>
    </w:p>
    <w:p>
      <w:pPr>
        <w:pStyle w:val="Normal"/>
        <w:ind w:firstLine="720"/>
        <w:jc w:val="both"/>
        <w:rPr>
          <w:sz w:val="21"/>
          <w:szCs w:val="21"/>
          <w:lang w:val="mn-Cyrl-MN"/>
        </w:rPr>
      </w:pPr>
      <w:r>
        <w:rPr>
          <w:sz w:val="21"/>
          <w:szCs w:val="21"/>
          <w:lang w:val="mn-Cyrl-MN"/>
        </w:rPr>
        <w:t xml:space="preserve">Танхимын дээд давхарт Монгол Улсад суугаа гадаад орнуудын Элчин сайдын яам, Дипломат төлөөлөгчийн газрын 23, Олон улсын байгууллагын 6 төлөөлөгчид ирж суудлаа эзэлсэн байв.  </w:t>
      </w:r>
    </w:p>
    <w:p>
      <w:pPr>
        <w:pStyle w:val="Normal"/>
        <w:jc w:val="both"/>
        <w:rPr>
          <w:sz w:val="21"/>
          <w:szCs w:val="21"/>
          <w:lang w:val="mn-Cyrl-MN"/>
        </w:rPr>
      </w:pPr>
      <w:r>
        <w:rPr>
          <w:sz w:val="21"/>
          <w:szCs w:val="21"/>
          <w:lang w:val="mn-Cyrl-MN"/>
        </w:rPr>
      </w:r>
    </w:p>
    <w:p>
      <w:pPr>
        <w:pStyle w:val="Normal"/>
        <w:jc w:val="both"/>
        <w:rPr>
          <w:sz w:val="21"/>
          <w:szCs w:val="21"/>
          <w:lang w:val="mn-Cyrl-MN"/>
        </w:rPr>
      </w:pPr>
      <w:r>
        <w:rPr>
          <w:sz w:val="21"/>
          <w:szCs w:val="21"/>
          <w:lang w:val="mn-Cyrl-MN"/>
        </w:rPr>
        <w:tab/>
        <w:t>Улсын Их Хурал дахь Ардчилсан намын гишүүд “Эрдэнэтийн 51:49 хувийг яаралтай шийд”, “Барьцаалагдсан Улсын Их Хурал таръя”, “Ц.Нямдорж та С.Зоригийн хэргийн захиалагчийг зарла”, “Авлигатай, аллагатай, хулгайтай, поп Засгийн газар оцгор”, “60 тэрбумаа шалга”, “ЖДҮ-ийн хулгайгаа шалга”, “Долоон концессоо шалга” гэсэн үгтэй лоозонгуудыг ширээн дээрээ байрлуулсан байв.</w:t>
      </w:r>
    </w:p>
    <w:p>
      <w:pPr>
        <w:pStyle w:val="Normal"/>
        <w:jc w:val="both"/>
        <w:rPr>
          <w:i/>
          <w:i/>
          <w:iCs/>
          <w:sz w:val="21"/>
          <w:szCs w:val="21"/>
          <w:lang w:val="mn-Cyrl-MN"/>
        </w:rPr>
      </w:pPr>
      <w:r>
        <w:rPr>
          <w:i/>
          <w:iCs/>
          <w:sz w:val="21"/>
          <w:szCs w:val="21"/>
          <w:lang w:val="mn-Cyrl-MN"/>
        </w:rPr>
      </w:r>
    </w:p>
    <w:p>
      <w:pPr>
        <w:pStyle w:val="Normal"/>
        <w:jc w:val="both"/>
        <w:rPr/>
      </w:pPr>
      <w:r>
        <w:rPr>
          <w:i/>
          <w:iCs/>
          <w:sz w:val="21"/>
          <w:szCs w:val="21"/>
          <w:lang w:val="mn-Cyrl-MN"/>
        </w:rPr>
        <w:tab/>
      </w:r>
      <w:r>
        <w:rPr>
          <w:sz w:val="21"/>
          <w:szCs w:val="21"/>
          <w:lang w:val="mn-Cyrl-MN"/>
        </w:rPr>
        <w:t>Улсын Их Хурлын дарга Г.Занданшатар Улсын Их Хурлын 2019 оны хаврын ээлжит чуулганыг нээж үг хэлэв. Үг хэлж дууссаны дараа танхимд Төрийн дуулал эгшиглэхэд Улсын Их Хурлын гишүүд болон нээлтийн ажиллагаанд оролцогсод босож хүндэтгэл үзүүлэв.</w:t>
      </w:r>
    </w:p>
    <w:p>
      <w:pPr>
        <w:pStyle w:val="Normal"/>
        <w:jc w:val="both"/>
        <w:rPr>
          <w:sz w:val="21"/>
          <w:szCs w:val="21"/>
          <w:lang w:val="mn-Cyrl-MN"/>
        </w:rPr>
      </w:pPr>
      <w:r>
        <w:rPr>
          <w:sz w:val="21"/>
          <w:szCs w:val="21"/>
          <w:lang w:val="mn-Cyrl-MN"/>
        </w:rPr>
      </w:r>
    </w:p>
    <w:p>
      <w:pPr>
        <w:pStyle w:val="Normal"/>
        <w:jc w:val="both"/>
        <w:rPr>
          <w:sz w:val="21"/>
          <w:szCs w:val="21"/>
          <w:lang w:val="mn-Cyrl-MN"/>
        </w:rPr>
      </w:pPr>
      <w:r>
        <w:rPr>
          <w:sz w:val="21"/>
          <w:szCs w:val="21"/>
          <w:lang w:val="mn-Cyrl-MN"/>
        </w:rPr>
        <w:tab/>
        <w:t>Улсын Их Хурлын дарга Г.Занданшатар Улсын Их Хурлын 2019 оны хаврын ээлжит чуулганы нээлтийн ажиллагаа өндөрлөснийг мэдэгдэв.</w:t>
      </w:r>
    </w:p>
    <w:p>
      <w:pPr>
        <w:pStyle w:val="Normal"/>
        <w:jc w:val="both"/>
        <w:rPr>
          <w:sz w:val="21"/>
          <w:szCs w:val="21"/>
          <w:lang w:val="mn-Cyrl-MN"/>
        </w:rPr>
      </w:pPr>
      <w:r>
        <w:rPr>
          <w:sz w:val="21"/>
          <w:szCs w:val="21"/>
          <w:lang w:val="mn-Cyrl-MN"/>
        </w:rPr>
      </w:r>
    </w:p>
    <w:p>
      <w:pPr>
        <w:pStyle w:val="Normal"/>
        <w:jc w:val="both"/>
        <w:rPr/>
      </w:pPr>
      <w:r>
        <w:rPr>
          <w:sz w:val="21"/>
          <w:szCs w:val="21"/>
          <w:lang w:val="mn-Cyrl-MN"/>
        </w:rPr>
        <w:tab/>
      </w:r>
      <w:r>
        <w:rPr>
          <w:i/>
          <w:sz w:val="21"/>
          <w:szCs w:val="21"/>
          <w:lang w:val="mn-Cyrl-MN"/>
        </w:rPr>
        <w:t>Нээлтийн ажиллагаа 16 минут үргэлжилж, ирвэл зохих 75 гишүүнээс 58 гишүүн ирж, 77.3 хувийн ирцтэйгээр 10 цаг 18 минутад өндөрлөв.</w:t>
      </w:r>
    </w:p>
    <w:p>
      <w:pPr>
        <w:pStyle w:val="Normal"/>
        <w:jc w:val="both"/>
        <w:rPr>
          <w:i/>
          <w:i/>
          <w:sz w:val="21"/>
          <w:szCs w:val="21"/>
          <w:lang w:val="mn-Cyrl-MN"/>
        </w:rPr>
      </w:pPr>
      <w:r>
        <w:rPr>
          <w:i/>
          <w:sz w:val="21"/>
          <w:szCs w:val="21"/>
          <w:lang w:val="mn-Cyrl-MN"/>
        </w:rPr>
      </w:r>
    </w:p>
    <w:p>
      <w:pPr>
        <w:pStyle w:val="Normal"/>
        <w:jc w:val="both"/>
        <w:rPr>
          <w:i/>
          <w:i/>
          <w:sz w:val="21"/>
          <w:szCs w:val="21"/>
          <w:lang w:val="mn-Cyrl-MN"/>
        </w:rPr>
      </w:pPr>
      <w:r>
        <w:rPr>
          <w:i/>
          <w:sz w:val="21"/>
          <w:szCs w:val="21"/>
          <w:lang w:val="mn-Cyrl-MN"/>
        </w:rPr>
        <w:tab/>
        <w:t xml:space="preserve">Үдээс хойших </w:t>
      </w:r>
      <w:r>
        <w:rPr>
          <w:i/>
          <w:iCs/>
          <w:sz w:val="21"/>
          <w:szCs w:val="21"/>
          <w:shd w:fill="FFFFFF" w:val="clear"/>
          <w:lang w:val="mn-Cyrl-MN"/>
        </w:rPr>
        <w:t>хуралдаан 15 цаг 55 минутад 75 гишүүнээс 39 гишүүн ирж, 52.0 хувийн ирцтэйгээр эхлэв.</w:t>
      </w:r>
    </w:p>
    <w:p>
      <w:pPr>
        <w:pStyle w:val="Normal"/>
        <w:spacing w:lineRule="auto" w:line="240"/>
        <w:jc w:val="both"/>
        <w:rPr>
          <w:i/>
          <w:i/>
          <w:sz w:val="21"/>
          <w:szCs w:val="21"/>
          <w:shd w:fill="FFFFFF" w:val="clear"/>
          <w:lang w:val="mn-Cyrl-MN"/>
        </w:rPr>
      </w:pPr>
      <w:r>
        <w:rPr>
          <w:i/>
          <w:sz w:val="21"/>
          <w:szCs w:val="21"/>
          <w:shd w:fill="FFFFFF" w:val="clear"/>
          <w:lang w:val="mn-Cyrl-MN"/>
        </w:rPr>
      </w:r>
    </w:p>
    <w:p>
      <w:pPr>
        <w:pStyle w:val="Normal"/>
        <w:spacing w:lineRule="auto" w:line="240"/>
        <w:jc w:val="both"/>
        <w:rPr/>
      </w:pPr>
      <w:r>
        <w:rPr>
          <w:sz w:val="21"/>
          <w:szCs w:val="21"/>
          <w:shd w:fill="FFFFFF" w:val="clear"/>
          <w:lang w:val="mn-Cyrl-MN"/>
        </w:rPr>
        <w:tab/>
      </w:r>
      <w:r>
        <w:rPr>
          <w:i/>
          <w:iCs/>
          <w:sz w:val="21"/>
          <w:szCs w:val="21"/>
          <w:shd w:fill="FFFFFF" w:val="clear"/>
          <w:lang w:val="mn-Cyrl-MN"/>
        </w:rPr>
        <w:t xml:space="preserve">Чөлөөтэй: Х.Баделхан, Н.Номтойбаяр, Н.Оюундарь, Б.Саранчимэг, Г.Солтан, Н.Учрал, Ц.Цогзолмаа, Л.Энх-Амгалан;  </w:t>
      </w:r>
    </w:p>
    <w:p>
      <w:pPr>
        <w:pStyle w:val="Normal"/>
        <w:spacing w:lineRule="auto" w:line="240"/>
        <w:ind w:firstLine="720"/>
        <w:jc w:val="both"/>
        <w:rPr>
          <w:i/>
          <w:i/>
          <w:iCs/>
          <w:sz w:val="21"/>
          <w:szCs w:val="21"/>
          <w:shd w:fill="FFFFFF" w:val="clear"/>
          <w:lang w:val="mn-Cyrl-MN"/>
        </w:rPr>
      </w:pPr>
      <w:r>
        <w:rPr>
          <w:i/>
          <w:iCs/>
          <w:sz w:val="21"/>
          <w:szCs w:val="21"/>
          <w:shd w:fill="FFFFFF" w:val="clear"/>
          <w:lang w:val="mn-Cyrl-MN"/>
        </w:rPr>
        <w:t>Эмнэлгийн чөлөөтэй: Л.Болд, Ц.Мөнх-Оргил;</w:t>
      </w:r>
    </w:p>
    <w:p>
      <w:pPr>
        <w:pStyle w:val="Normal"/>
        <w:spacing w:lineRule="auto" w:line="240"/>
        <w:jc w:val="both"/>
        <w:rPr>
          <w:i/>
          <w:i/>
          <w:iCs/>
          <w:sz w:val="21"/>
          <w:szCs w:val="21"/>
          <w:shd w:fill="FFFFFF" w:val="clear"/>
          <w:lang w:val="mn-Cyrl-MN"/>
        </w:rPr>
      </w:pPr>
      <w:r>
        <w:rPr>
          <w:i/>
          <w:iCs/>
          <w:sz w:val="21"/>
          <w:szCs w:val="21"/>
          <w:shd w:fill="FFFFFF" w:val="clear"/>
          <w:lang w:val="mn-Cyrl-MN"/>
        </w:rPr>
        <w:tab/>
        <w:t>Тасалсан: Х.Болорчулуун, Б.Наранхүү, Х.Нямбаатар, Ч.Улаан, Г.Тэмүүлэн, Ж.Эрдэнэбат;</w:t>
      </w:r>
    </w:p>
    <w:p>
      <w:pPr>
        <w:pStyle w:val="Normal"/>
        <w:spacing w:lineRule="auto" w:line="240"/>
        <w:ind w:firstLine="720"/>
        <w:jc w:val="both"/>
        <w:rPr>
          <w:i/>
          <w:i/>
          <w:iCs/>
          <w:sz w:val="21"/>
          <w:szCs w:val="21"/>
          <w:shd w:fill="FFFFFF" w:val="clear"/>
          <w:lang w:val="mn-Cyrl-MN"/>
        </w:rPr>
      </w:pPr>
      <w:r>
        <w:rPr>
          <w:i/>
          <w:iCs/>
          <w:sz w:val="21"/>
          <w:szCs w:val="21"/>
          <w:shd w:fill="FFFFFF" w:val="clear"/>
          <w:lang w:val="mn-Cyrl-MN"/>
        </w:rPr>
        <w:t xml:space="preserve">Хоцорсон: О.Баасанхүү -39 минут, С.Батболд -1 цаг 00 минут, Ж.Энхбаяр -2 цаг 04 минут, Ө.Энхтүвшин -21 минут. </w:t>
      </w:r>
    </w:p>
    <w:p>
      <w:pPr>
        <w:pStyle w:val="Normal"/>
        <w:jc w:val="both"/>
        <w:rPr>
          <w:i/>
          <w:i/>
          <w:iCs/>
          <w:sz w:val="21"/>
          <w:szCs w:val="21"/>
          <w:shd w:fill="FFFFFF" w:val="clear"/>
          <w:lang w:val="mn-Cyrl-MN"/>
        </w:rPr>
      </w:pPr>
      <w:r>
        <w:rPr>
          <w:i/>
          <w:iCs/>
          <w:sz w:val="21"/>
          <w:szCs w:val="21"/>
          <w:shd w:fill="FFFFFF" w:val="clear"/>
          <w:lang w:val="mn-Cyrl-MN"/>
        </w:rPr>
      </w:r>
    </w:p>
    <w:p>
      <w:pPr>
        <w:pStyle w:val="Normal"/>
        <w:jc w:val="both"/>
        <w:rPr>
          <w:b/>
          <w:b/>
          <w:i/>
          <w:i/>
          <w:sz w:val="21"/>
          <w:szCs w:val="21"/>
          <w:lang w:val="mn-Cyrl-MN"/>
        </w:rPr>
      </w:pPr>
      <w:r>
        <w:rPr>
          <w:b/>
          <w:i/>
          <w:sz w:val="21"/>
          <w:szCs w:val="21"/>
          <w:lang w:val="mn-Cyrl-MN"/>
        </w:rPr>
        <w:tab/>
        <w:t>Нэг. Монгол Улсын Ерөнхийлөгчөөс ирүүлсэн Монгол Улсын Ерөнхий прокурорыг томилох саналыг зөвшилцөх тухай асуудал</w:t>
      </w:r>
    </w:p>
    <w:p>
      <w:pPr>
        <w:pStyle w:val="Normal"/>
        <w:jc w:val="both"/>
        <w:rPr>
          <w:b/>
          <w:b/>
          <w:i/>
          <w:i/>
          <w:sz w:val="21"/>
          <w:szCs w:val="21"/>
          <w:lang w:val="mn-Cyrl-MN"/>
        </w:rPr>
      </w:pPr>
      <w:r>
        <w:rPr>
          <w:b/>
          <w:i/>
          <w:sz w:val="21"/>
          <w:szCs w:val="21"/>
          <w:lang w:val="mn-Cyrl-MN"/>
        </w:rPr>
      </w:r>
    </w:p>
    <w:p>
      <w:pPr>
        <w:pStyle w:val="Normal"/>
        <w:jc w:val="both"/>
        <w:rPr>
          <w:sz w:val="21"/>
          <w:szCs w:val="21"/>
          <w:lang w:val="mn-Cyrl-MN"/>
        </w:rPr>
      </w:pPr>
      <w:r>
        <w:rPr>
          <w:sz w:val="21"/>
          <w:szCs w:val="21"/>
          <w:lang w:val="mn-Cyrl-MN"/>
        </w:rPr>
        <w:tab/>
        <w:t>Хэлэлцэж буй асуудалтай холбогдуулан Монгол Улсын Ерөнхийлөгчийн Тамгын газрын дарга З.Энхболд, Монгол Улсын Ерөнхий прокурорт нэр дэвшигч Б.Жаргалсайхан нар оролцов.</w:t>
      </w:r>
    </w:p>
    <w:p>
      <w:pPr>
        <w:pStyle w:val="Normal"/>
        <w:jc w:val="both"/>
        <w:rPr>
          <w:sz w:val="21"/>
          <w:szCs w:val="21"/>
          <w:lang w:val="mn-Cyrl-MN"/>
        </w:rPr>
      </w:pPr>
      <w:r>
        <w:rPr>
          <w:sz w:val="21"/>
          <w:szCs w:val="21"/>
          <w:lang w:val="mn-Cyrl-MN"/>
        </w:rPr>
      </w:r>
    </w:p>
    <w:p>
      <w:pPr>
        <w:pStyle w:val="Normal"/>
        <w:suppressAutoHyphens w:val="false"/>
        <w:spacing w:lineRule="auto" w:line="240" w:before="280" w:after="280"/>
        <w:contextualSpacing/>
        <w:jc w:val="both"/>
        <w:rPr/>
      </w:pPr>
      <w:r>
        <w:rPr>
          <w:sz w:val="21"/>
          <w:szCs w:val="21"/>
          <w:lang w:val="mn-Cyrl-MN"/>
        </w:rPr>
        <w:tab/>
        <w:t xml:space="preserve">Хуралдаанд </w:t>
      </w:r>
      <w:r>
        <w:rPr>
          <w:rStyle w:val="Emphasis"/>
          <w:i w:val="false"/>
          <w:iCs w:val="false"/>
          <w:sz w:val="21"/>
          <w:szCs w:val="21"/>
          <w:shd w:fill="FFFFFF" w:val="clear"/>
          <w:lang w:val="mn-Cyrl-MN" w:bidi="he-IL"/>
        </w:rPr>
        <w:t>Хууль зүйн байнгын хорооны ажлын албаны ахлах зөвлөх М.Үнэнбат, референт П.Хулан нар байлцав.</w:t>
      </w:r>
    </w:p>
    <w:p>
      <w:pPr>
        <w:pStyle w:val="WWTextBody3"/>
        <w:spacing w:lineRule="atLeast" w:line="100" w:before="0" w:after="0"/>
        <w:ind w:firstLine="720"/>
        <w:jc w:val="both"/>
        <w:rPr/>
      </w:pPr>
      <w:r>
        <w:rPr>
          <w:rFonts w:cs="Arial"/>
          <w:color w:val="000000"/>
          <w:sz w:val="21"/>
          <w:szCs w:val="21"/>
          <w:shd w:fill="FFFFFF" w:val="clear"/>
          <w:lang w:val="mn-Cyrl-MN" w:bidi="he-IL"/>
        </w:rPr>
        <w:t>Монгол Улсын Ерөнхий прокурорт нэр дэвшүүлэх тухай Монгол Улсын Ерөнхийлөгчийн саналыг Ерөнхийлөгчийн Тамгын газрын дарга З.Энхболд танилцуулав.</w:t>
      </w:r>
    </w:p>
    <w:p>
      <w:pPr>
        <w:pStyle w:val="WWTextBody3"/>
        <w:spacing w:lineRule="atLeast" w:line="100" w:before="0" w:after="0"/>
        <w:ind w:firstLine="720"/>
        <w:jc w:val="both"/>
        <w:rPr>
          <w:rFonts w:cs="Arial"/>
          <w:color w:val="000000"/>
          <w:sz w:val="21"/>
          <w:szCs w:val="21"/>
          <w:shd w:fill="FFFFFF" w:val="clear"/>
          <w:lang w:val="mn-Cyrl-MN" w:bidi="he-IL"/>
        </w:rPr>
      </w:pPr>
      <w:r>
        <w:rPr>
          <w:rFonts w:cs="Arial"/>
          <w:color w:val="000000"/>
          <w:sz w:val="21"/>
          <w:szCs w:val="21"/>
          <w:shd w:fill="FFFFFF" w:val="clear"/>
          <w:lang w:val="mn-Cyrl-MN" w:bidi="he-IL"/>
        </w:rPr>
      </w:r>
    </w:p>
    <w:p>
      <w:pPr>
        <w:pStyle w:val="WWTextBody3"/>
        <w:spacing w:lineRule="atLeast" w:line="100" w:before="0" w:after="0"/>
        <w:ind w:firstLine="720"/>
        <w:jc w:val="both"/>
        <w:rPr>
          <w:rFonts w:cs="Arial"/>
          <w:color w:val="000000"/>
          <w:sz w:val="21"/>
          <w:szCs w:val="21"/>
          <w:shd w:fill="FFFFFF" w:val="clear"/>
          <w:lang w:val="mn-Cyrl-MN" w:bidi="he-IL"/>
        </w:rPr>
      </w:pPr>
      <w:r>
        <w:rPr>
          <w:rFonts w:cs="Arial"/>
          <w:color w:val="000000"/>
          <w:sz w:val="21"/>
          <w:szCs w:val="21"/>
          <w:shd w:fill="FFFFFF" w:val="clear"/>
          <w:lang w:val="mn-Cyrl-MN" w:bidi="he-IL"/>
        </w:rPr>
        <w:t xml:space="preserve">Нэр дэвшигч болон Ерөнхийлөгчийн саналтай холбогдуулан Улсын Их Хурлын гишүүн О.Содбилэг, Л.Оюун-Эрдэнэ, С.Чинзориг, Ж.Батзандан, Л.Мөнхбаатар, Б.Пүрэвдорж, Т.Аюурсайхан, Б.Бат-Эрдэнэ, Ц.Гарамжав, М.Оюунчимэг, Х.Болорчулуун, Ц.Нямдорж, Ж.Мөнхбат нарын тавьсан асуултад Монгол Улсын Ерөнхий прокурорт нэр дэвшигч Б.Жаргалсайхан хариулж, тайлбар хийв. </w:t>
      </w:r>
    </w:p>
    <w:p>
      <w:pPr>
        <w:pStyle w:val="WWTextBody3"/>
        <w:spacing w:lineRule="atLeast" w:line="100" w:before="0" w:after="0"/>
        <w:ind w:firstLine="720"/>
        <w:jc w:val="both"/>
        <w:rPr>
          <w:rFonts w:cs="Arial"/>
          <w:color w:val="000000"/>
          <w:sz w:val="21"/>
          <w:szCs w:val="21"/>
          <w:shd w:fill="FFFFFF" w:val="clear"/>
          <w:lang w:val="mn-Cyrl-MN" w:bidi="he-IL"/>
        </w:rPr>
      </w:pPr>
      <w:r>
        <w:rPr>
          <w:rFonts w:cs="Arial"/>
          <w:color w:val="000000"/>
          <w:sz w:val="21"/>
          <w:szCs w:val="21"/>
          <w:shd w:fill="FFFFFF" w:val="clear"/>
          <w:lang w:val="mn-Cyrl-MN" w:bidi="he-IL"/>
        </w:rPr>
      </w:r>
    </w:p>
    <w:p>
      <w:pPr>
        <w:pStyle w:val="WWTextBody3"/>
        <w:spacing w:lineRule="atLeast" w:line="100" w:before="0" w:after="0"/>
        <w:ind w:firstLine="720"/>
        <w:jc w:val="both"/>
        <w:rPr>
          <w:rFonts w:cs="Arial"/>
          <w:color w:val="000000"/>
          <w:sz w:val="21"/>
          <w:szCs w:val="21"/>
          <w:shd w:fill="FFFFFF" w:val="clear"/>
          <w:lang w:val="mn-Cyrl-MN" w:bidi="he-IL"/>
        </w:rPr>
      </w:pPr>
      <w:r>
        <w:rPr>
          <w:rFonts w:cs="Arial"/>
          <w:color w:val="000000"/>
          <w:sz w:val="21"/>
          <w:szCs w:val="21"/>
          <w:shd w:fill="FFFFFF" w:val="clear"/>
          <w:lang w:val="mn-Cyrl-MN" w:bidi="he-IL"/>
        </w:rPr>
        <w:t>Улсын Их Хурлын гишүүн Б.Энх-Амгалан, С.Эрдэнэ, Ж.Батзандан, С.Жавхлан, Я.Санжмятав, Б.Бат-Эрдэнэ, Ш.Раднаасэд, Д.Хаянхярваа, Ж.Бат-Эрдэнэ, Д.Тэрбишдагва, О.Баасанхүү нар үг хэлэв.</w:t>
      </w:r>
    </w:p>
    <w:p>
      <w:pPr>
        <w:pStyle w:val="WWTextBody3"/>
        <w:spacing w:lineRule="atLeast" w:line="100" w:before="0" w:after="0"/>
        <w:jc w:val="both"/>
        <w:rPr>
          <w:rFonts w:cs="Arial"/>
          <w:i/>
          <w:i/>
          <w:color w:val="000000"/>
          <w:sz w:val="21"/>
          <w:szCs w:val="21"/>
          <w:shd w:fill="FFFFFF" w:val="clear"/>
          <w:lang w:val="mn-Cyrl-MN" w:bidi="he-IL"/>
        </w:rPr>
      </w:pPr>
      <w:r>
        <w:rPr>
          <w:rFonts w:cs="Arial"/>
          <w:i/>
          <w:color w:val="000000"/>
          <w:sz w:val="21"/>
          <w:szCs w:val="21"/>
          <w:shd w:fill="FFFFFF" w:val="clear"/>
          <w:lang w:val="mn-Cyrl-MN" w:bidi="he-IL"/>
        </w:rPr>
      </w:r>
    </w:p>
    <w:p>
      <w:pPr>
        <w:pStyle w:val="WWTextBody3"/>
        <w:spacing w:lineRule="atLeast" w:line="100" w:before="0" w:after="0"/>
        <w:jc w:val="both"/>
        <w:rPr>
          <w:rFonts w:cs="Arial"/>
          <w:sz w:val="21"/>
          <w:szCs w:val="21"/>
          <w:lang w:val="mn-Cyrl-MN"/>
        </w:rPr>
      </w:pPr>
      <w:r>
        <w:rPr>
          <w:rFonts w:eastAsia="Arial" w:cs="Arial"/>
          <w:i/>
          <w:color w:val="000000"/>
          <w:sz w:val="21"/>
          <w:szCs w:val="21"/>
          <w:lang w:val="mn-Cyrl-MN"/>
        </w:rPr>
        <w:t xml:space="preserve"> </w:t>
      </w:r>
      <w:r>
        <w:rPr>
          <w:rFonts w:cs="Arial"/>
          <w:i/>
          <w:color w:val="000000"/>
          <w:sz w:val="21"/>
          <w:szCs w:val="21"/>
          <w:lang w:val="mn-Cyrl-MN"/>
        </w:rPr>
        <w:tab/>
      </w:r>
      <w:r>
        <w:rPr>
          <w:rFonts w:cs="Arial"/>
          <w:b/>
          <w:bCs/>
          <w:color w:val="000000"/>
          <w:sz w:val="21"/>
          <w:szCs w:val="21"/>
          <w:lang w:val="mn-Cyrl-MN"/>
        </w:rPr>
        <w:t>Г.Занданшатар:</w:t>
      </w:r>
      <w:r>
        <w:rPr>
          <w:rFonts w:cs="Arial"/>
          <w:i/>
          <w:iCs/>
          <w:color w:val="000000"/>
          <w:sz w:val="21"/>
          <w:szCs w:val="21"/>
          <w:lang w:val="mn-Cyrl-MN"/>
        </w:rPr>
        <w:t xml:space="preserve"> </w:t>
      </w:r>
      <w:r>
        <w:rPr>
          <w:color w:val="262626"/>
          <w:sz w:val="21"/>
          <w:szCs w:val="21"/>
          <w:lang w:val="mn-Cyrl-MN" w:eastAsia="en-US" w:bidi="ar-SA"/>
        </w:rPr>
        <w:t xml:space="preserve">Байнгын хорооны саналаар Монгол Улсын Ерөнхий прокуророор Банзрагчийн Жаргалсайханыг томилохыг зөвшилцөх тухай Ерөнхийлөгчийн саналыг дэмжье </w:t>
      </w:r>
      <w:r>
        <w:rPr>
          <w:rFonts w:cs="Arial"/>
          <w:color w:val="000000"/>
          <w:sz w:val="21"/>
          <w:szCs w:val="21"/>
          <w:shd w:fill="FFFFFF" w:val="clear"/>
          <w:lang w:val="mn-Cyrl-MN" w:bidi="he-IL"/>
        </w:rPr>
        <w:t>гэсэн санал хураалт явуулъя.</w:t>
      </w:r>
    </w:p>
    <w:p>
      <w:pPr>
        <w:pStyle w:val="WWTextBody3"/>
        <w:spacing w:lineRule="atLeast" w:line="100" w:before="0" w:after="0"/>
        <w:jc w:val="both"/>
        <w:rPr>
          <w:rFonts w:cs="Arial"/>
          <w:sz w:val="21"/>
          <w:szCs w:val="21"/>
          <w:lang w:val="mn-Cyrl-MN"/>
        </w:rPr>
      </w:pPr>
      <w:r>
        <w:rPr>
          <w:rFonts w:cs="Arial"/>
          <w:sz w:val="21"/>
          <w:szCs w:val="21"/>
          <w:lang w:val="mn-Cyrl-MN"/>
        </w:rPr>
      </w:r>
    </w:p>
    <w:p>
      <w:pPr>
        <w:pStyle w:val="WWTextBody3"/>
        <w:spacing w:lineRule="atLeast" w:line="100" w:before="0" w:after="0"/>
        <w:jc w:val="both"/>
        <w:rPr>
          <w:rFonts w:eastAsia="Arial" w:cs="Arial"/>
          <w:color w:val="000000"/>
          <w:sz w:val="21"/>
          <w:szCs w:val="21"/>
          <w:lang w:val="mn-Cyrl-MN"/>
        </w:rPr>
      </w:pPr>
      <w:r>
        <w:rPr>
          <w:rFonts w:cs="Arial"/>
          <w:i/>
          <w:iCs/>
          <w:color w:val="000000"/>
          <w:sz w:val="21"/>
          <w:szCs w:val="21"/>
          <w:lang w:val="mn-Cyrl-MN"/>
        </w:rPr>
        <w:tab/>
      </w:r>
      <w:r>
        <w:rPr>
          <w:rFonts w:cs="Arial"/>
          <w:color w:val="000000"/>
          <w:sz w:val="21"/>
          <w:szCs w:val="21"/>
          <w:lang w:val="mn-Cyrl-MN" w:bidi="bo-CN"/>
        </w:rPr>
        <w:t>Зөвшөөрсөн:</w:t>
        <w:tab/>
      </w:r>
      <w:r>
        <w:rPr>
          <w:rFonts w:cs="Arial"/>
          <w:color w:val="000000"/>
          <w:sz w:val="21"/>
          <w:szCs w:val="21"/>
          <w:lang w:val="mn-Cyrl-MN"/>
        </w:rPr>
        <w:t xml:space="preserve"> 53</w:t>
      </w:r>
    </w:p>
    <w:p>
      <w:pPr>
        <w:pStyle w:val="WWTextBody3"/>
        <w:spacing w:lineRule="atLeast" w:line="100" w:before="0" w:after="0"/>
        <w:jc w:val="both"/>
        <w:rPr/>
      </w:pPr>
      <w:r>
        <w:rPr>
          <w:rFonts w:eastAsia="Arial" w:cs="Arial"/>
          <w:color w:val="000000"/>
          <w:sz w:val="21"/>
          <w:szCs w:val="21"/>
          <w:lang w:val="mn-Cyrl-MN"/>
        </w:rPr>
        <w:t xml:space="preserve"> </w:t>
      </w:r>
      <w:r>
        <w:rPr>
          <w:rFonts w:cs="Arial"/>
          <w:color w:val="000000"/>
          <w:sz w:val="21"/>
          <w:szCs w:val="21"/>
          <w:lang w:val="mn-Cyrl-MN"/>
        </w:rPr>
        <w:tab/>
        <w:t>Татгалзсан:</w:t>
        <w:tab/>
        <w:tab/>
        <w:t xml:space="preserve">  3</w:t>
      </w:r>
    </w:p>
    <w:p>
      <w:pPr>
        <w:pStyle w:val="WWTextBody3"/>
        <w:spacing w:lineRule="atLeast" w:line="100" w:before="0" w:after="0"/>
        <w:jc w:val="both"/>
        <w:rPr>
          <w:rFonts w:cs="Arial"/>
          <w:color w:val="000000"/>
          <w:sz w:val="21"/>
          <w:szCs w:val="21"/>
          <w:lang w:val="mn-Cyrl-MN"/>
        </w:rPr>
      </w:pPr>
      <w:r>
        <w:rPr>
          <w:rFonts w:cs="Arial"/>
          <w:color w:val="000000"/>
          <w:sz w:val="21"/>
          <w:szCs w:val="21"/>
          <w:lang w:val="mn-Cyrl-MN"/>
        </w:rPr>
        <w:tab/>
        <w:t>Бүгд:</w:t>
        <w:tab/>
        <w:tab/>
        <w:tab/>
        <w:t xml:space="preserve"> 56</w:t>
      </w:r>
    </w:p>
    <w:p>
      <w:pPr>
        <w:pStyle w:val="WWTextBody3"/>
        <w:spacing w:lineRule="atLeast" w:line="100" w:before="0" w:after="0"/>
        <w:jc w:val="both"/>
        <w:rPr>
          <w:rFonts w:cs="Arial"/>
          <w:color w:val="000000"/>
          <w:sz w:val="21"/>
          <w:szCs w:val="21"/>
          <w:lang w:val="mn-Cyrl-MN"/>
        </w:rPr>
      </w:pPr>
      <w:r>
        <w:rPr>
          <w:rFonts w:cs="Arial"/>
          <w:color w:val="000000"/>
          <w:sz w:val="21"/>
          <w:szCs w:val="21"/>
          <w:lang w:val="mn-Cyrl-MN"/>
        </w:rPr>
        <w:tab/>
        <w:t>94.6 хувийн саналаар дэмжигдлээ.</w:t>
      </w:r>
    </w:p>
    <w:p>
      <w:pPr>
        <w:pStyle w:val="Normal"/>
        <w:jc w:val="both"/>
        <w:rPr>
          <w:rFonts w:cs="Arial"/>
          <w:color w:val="000000"/>
          <w:sz w:val="21"/>
          <w:szCs w:val="21"/>
          <w:lang w:val="mn-Cyrl-MN"/>
        </w:rPr>
      </w:pPr>
      <w:r>
        <w:rPr>
          <w:rFonts w:cs="Arial"/>
          <w:color w:val="000000"/>
          <w:sz w:val="21"/>
          <w:szCs w:val="21"/>
          <w:lang w:val="mn-Cyrl-MN"/>
        </w:rPr>
      </w:r>
    </w:p>
    <w:p>
      <w:pPr>
        <w:pStyle w:val="Normal"/>
        <w:jc w:val="both"/>
        <w:rPr>
          <w:sz w:val="21"/>
          <w:szCs w:val="21"/>
          <w:lang w:val="mn-Cyrl-MN"/>
        </w:rPr>
      </w:pPr>
      <w:r>
        <w:rPr>
          <w:sz w:val="21"/>
          <w:szCs w:val="21"/>
          <w:lang w:val="mn-Cyrl-MN"/>
        </w:rPr>
        <w:tab/>
      </w:r>
      <w:r>
        <w:rPr>
          <w:rStyle w:val="Emphasis"/>
          <w:bCs/>
          <w:i w:val="false"/>
          <w:sz w:val="21"/>
          <w:szCs w:val="21"/>
          <w:lang w:val="mn-Cyrl-MN"/>
        </w:rPr>
        <w:t>Чуулганы нэгдсэн хуралдааны бэлтгэл, зохион байгуулалтын үйл ажиллагааг</w:t>
      </w:r>
      <w:r>
        <w:rPr>
          <w:rStyle w:val="Emphasis"/>
          <w:bCs/>
          <w:sz w:val="21"/>
          <w:szCs w:val="21"/>
          <w:lang w:val="mn-Cyrl-MN"/>
        </w:rPr>
        <w:t xml:space="preserve"> </w:t>
      </w:r>
      <w:r>
        <w:rPr>
          <w:rStyle w:val="Emphasis"/>
          <w:bCs/>
          <w:i w:val="false"/>
          <w:sz w:val="21"/>
          <w:szCs w:val="21"/>
          <w:lang w:val="mn-Cyrl-MN"/>
        </w:rPr>
        <w:t>Улсын Их Хурлын</w:t>
      </w:r>
      <w:r>
        <w:rPr>
          <w:rStyle w:val="Emphasis"/>
          <w:bCs/>
          <w:sz w:val="21"/>
          <w:szCs w:val="21"/>
          <w:lang w:val="mn-Cyrl-MN"/>
        </w:rPr>
        <w:t xml:space="preserve"> </w:t>
      </w:r>
      <w:r>
        <w:rPr>
          <w:sz w:val="21"/>
          <w:szCs w:val="21"/>
          <w:lang w:val="mn-Cyrl-MN"/>
        </w:rPr>
        <w:t xml:space="preserve">Тамгын газрын Хуралдаан зохион байгуулах хэлтсийн дарга З.Нямцогт, мөн хэлтсийн шинжээч Р.Дэлгэрмаа, Т.Саулегүл нар хариуцан ажиллав. </w:t>
      </w:r>
      <w:r>
        <w:rPr>
          <w:rStyle w:val="Emphasis"/>
          <w:sz w:val="21"/>
          <w:szCs w:val="21"/>
          <w:lang w:val="mn-Cyrl-MN"/>
        </w:rPr>
        <w:t xml:space="preserve"> </w:t>
      </w:r>
    </w:p>
    <w:p>
      <w:pPr>
        <w:pStyle w:val="Normal"/>
        <w:jc w:val="both"/>
        <w:rPr>
          <w:sz w:val="21"/>
          <w:szCs w:val="21"/>
          <w:lang w:val="mn-Cyrl-MN"/>
        </w:rPr>
      </w:pPr>
      <w:r>
        <w:rPr>
          <w:sz w:val="21"/>
          <w:szCs w:val="21"/>
          <w:lang w:val="mn-Cyrl-MN"/>
        </w:rPr>
      </w:r>
    </w:p>
    <w:p>
      <w:pPr>
        <w:pStyle w:val="Normal"/>
        <w:jc w:val="both"/>
        <w:rPr/>
      </w:pPr>
      <w:r>
        <w:rPr>
          <w:rFonts w:eastAsia="Arial"/>
          <w:sz w:val="21"/>
          <w:szCs w:val="21"/>
          <w:lang w:val="mn-Cyrl-MN"/>
        </w:rPr>
        <w:t xml:space="preserve"> </w:t>
      </w:r>
      <w:r>
        <w:rPr>
          <w:sz w:val="21"/>
          <w:szCs w:val="21"/>
          <w:lang w:val="mn-Cyrl-MN"/>
        </w:rPr>
        <w:tab/>
      </w:r>
      <w:r>
        <w:rPr>
          <w:i/>
          <w:sz w:val="21"/>
          <w:szCs w:val="21"/>
          <w:lang w:val="mn-Cyrl-MN"/>
        </w:rPr>
        <w:t>Хуралдаан 2 цаг 30 минут үргэлжилж, ирвэл зохих 75 гишүүнээс 59 гишүүн ирж, 78.7 хувийн ирцтэйгээр 18 цаг 10 минутад өндөрлөв.</w:t>
      </w:r>
    </w:p>
    <w:p>
      <w:pPr>
        <w:pStyle w:val="Normal"/>
        <w:spacing w:lineRule="auto" w:line="240"/>
        <w:jc w:val="both"/>
        <w:rPr>
          <w:i/>
          <w:i/>
          <w:iCs/>
          <w:sz w:val="21"/>
          <w:szCs w:val="21"/>
          <w:shd w:fill="FFFFFF" w:val="clear"/>
          <w:lang w:val="mn-Cyrl-MN"/>
        </w:rPr>
      </w:pPr>
      <w:r>
        <w:rPr>
          <w:i/>
          <w:iCs/>
          <w:sz w:val="21"/>
          <w:szCs w:val="21"/>
          <w:shd w:fill="FFFFFF" w:val="clear"/>
          <w:lang w:val="mn-Cyrl-MN"/>
        </w:rPr>
      </w:r>
    </w:p>
    <w:p>
      <w:pPr>
        <w:pStyle w:val="Normal"/>
        <w:spacing w:lineRule="auto" w:line="240"/>
        <w:jc w:val="both"/>
        <w:rPr>
          <w:sz w:val="21"/>
          <w:szCs w:val="21"/>
          <w:lang w:val="mn-Cyrl-MN"/>
        </w:rPr>
      </w:pPr>
      <w:r>
        <w:rPr>
          <w:b/>
          <w:sz w:val="21"/>
          <w:szCs w:val="21"/>
          <w:shd w:fill="FFFFFF" w:val="clear"/>
          <w:lang w:val="mn-Cyrl-MN"/>
        </w:rPr>
        <w:tab/>
        <w:t>Тэмдэглэлтэй танилцсан:</w:t>
      </w:r>
    </w:p>
    <w:p>
      <w:pPr>
        <w:pStyle w:val="Normal"/>
        <w:spacing w:lineRule="auto" w:line="240"/>
        <w:jc w:val="both"/>
        <w:rPr>
          <w:sz w:val="21"/>
          <w:szCs w:val="21"/>
          <w:lang w:val="mn-Cyrl-MN"/>
        </w:rPr>
      </w:pPr>
      <w:r>
        <w:rPr>
          <w:sz w:val="21"/>
          <w:szCs w:val="21"/>
          <w:shd w:fill="FFFFFF" w:val="clear"/>
          <w:lang w:val="mn-Cyrl-MN"/>
        </w:rPr>
        <w:tab/>
        <w:t>ТАМГЫН ГАЗРЫН ЕРӨНХИЙ</w:t>
      </w:r>
    </w:p>
    <w:p>
      <w:pPr>
        <w:pStyle w:val="Normal"/>
        <w:spacing w:lineRule="auto" w:line="240"/>
        <w:jc w:val="both"/>
        <w:rPr>
          <w:sz w:val="21"/>
          <w:szCs w:val="21"/>
          <w:lang w:val="mn-Cyrl-MN"/>
        </w:rPr>
      </w:pPr>
      <w:r>
        <w:rPr>
          <w:sz w:val="21"/>
          <w:szCs w:val="21"/>
          <w:shd w:fill="FFFFFF" w:val="clear"/>
          <w:lang w:val="mn-Cyrl-MN"/>
        </w:rPr>
        <w:tab/>
        <w:t>НАРИЙН БИЧГИЙН ДАРГА</w:t>
        <w:tab/>
        <w:tab/>
        <w:tab/>
        <w:tab/>
        <w:t>Ц.ЦОЛМОН</w:t>
      </w:r>
    </w:p>
    <w:p>
      <w:pPr>
        <w:pStyle w:val="Normal"/>
        <w:spacing w:lineRule="auto" w:line="240"/>
        <w:jc w:val="both"/>
        <w:rPr>
          <w:sz w:val="21"/>
          <w:szCs w:val="21"/>
          <w:shd w:fill="FFFFFF" w:val="clear"/>
          <w:lang w:val="mn-Cyrl-MN"/>
        </w:rPr>
      </w:pPr>
      <w:r>
        <w:rPr>
          <w:sz w:val="21"/>
          <w:szCs w:val="21"/>
          <w:shd w:fill="FFFFFF" w:val="clear"/>
          <w:lang w:val="mn-Cyrl-MN"/>
        </w:rPr>
      </w:r>
      <w:bookmarkStart w:id="0" w:name="__UnoMark__4657_758453275"/>
      <w:bookmarkStart w:id="1" w:name="__UnoMark__4657_758453275"/>
      <w:bookmarkEnd w:id="1"/>
    </w:p>
    <w:p>
      <w:pPr>
        <w:pStyle w:val="Normal"/>
        <w:spacing w:lineRule="auto" w:line="240"/>
        <w:jc w:val="both"/>
        <w:rPr>
          <w:sz w:val="21"/>
          <w:szCs w:val="21"/>
          <w:shd w:fill="FFFFFF" w:val="clear"/>
          <w:lang w:val="mn-Cyrl-MN"/>
        </w:rPr>
      </w:pPr>
      <w:r>
        <w:rPr>
          <w:sz w:val="21"/>
          <w:szCs w:val="21"/>
          <w:shd w:fill="FFFFFF" w:val="clear"/>
          <w:lang w:val="mn-Cyrl-MN"/>
        </w:rPr>
      </w:r>
    </w:p>
    <w:p>
      <w:pPr>
        <w:pStyle w:val="Normal"/>
        <w:spacing w:lineRule="auto" w:line="240"/>
        <w:jc w:val="both"/>
        <w:rPr>
          <w:sz w:val="21"/>
          <w:szCs w:val="21"/>
          <w:lang w:val="mn-Cyrl-MN"/>
        </w:rPr>
      </w:pPr>
      <w:r>
        <w:rPr>
          <w:b/>
          <w:sz w:val="21"/>
          <w:szCs w:val="21"/>
          <w:shd w:fill="FFFFFF" w:val="clear"/>
          <w:lang w:val="mn-Cyrl-MN"/>
        </w:rPr>
        <w:tab/>
        <w:t>Тэмдэглэл хөтөлсөн:</w:t>
      </w:r>
    </w:p>
    <w:p>
      <w:pPr>
        <w:pStyle w:val="Normal"/>
        <w:spacing w:lineRule="auto" w:line="240"/>
        <w:jc w:val="both"/>
        <w:rPr>
          <w:sz w:val="21"/>
          <w:szCs w:val="21"/>
          <w:lang w:val="mn-Cyrl-MN"/>
        </w:rPr>
      </w:pPr>
      <w:r>
        <w:rPr>
          <w:b/>
          <w:sz w:val="21"/>
          <w:szCs w:val="21"/>
          <w:shd w:fill="FFFFFF" w:val="clear"/>
          <w:lang w:val="mn-Cyrl-MN"/>
        </w:rPr>
        <w:tab/>
      </w:r>
      <w:r>
        <w:rPr>
          <w:sz w:val="21"/>
          <w:szCs w:val="21"/>
          <w:shd w:fill="FFFFFF" w:val="clear"/>
          <w:lang w:val="mn-Cyrl-MN"/>
        </w:rPr>
        <w:t xml:space="preserve">ПРОТОКОЛЫН АЛБАНЫ </w:t>
      </w:r>
    </w:p>
    <w:p>
      <w:pPr>
        <w:pStyle w:val="Normal"/>
        <w:spacing w:lineRule="auto" w:line="240"/>
        <w:jc w:val="both"/>
        <w:rPr>
          <w:color w:val="262626"/>
          <w:kern w:val="0"/>
          <w:sz w:val="21"/>
          <w:szCs w:val="21"/>
          <w:lang w:val="mn-Cyrl-MN" w:eastAsia="en-US" w:bidi="ar-SA"/>
        </w:rPr>
      </w:pPr>
      <w:r>
        <w:rPr>
          <w:b/>
          <w:bCs/>
          <w:i/>
          <w:iCs/>
          <w:sz w:val="21"/>
          <w:szCs w:val="21"/>
          <w:shd w:fill="FFFFFF" w:val="clear"/>
          <w:lang w:val="mn-Cyrl-MN"/>
        </w:rPr>
        <w:tab/>
      </w:r>
      <w:r>
        <w:rPr>
          <w:sz w:val="21"/>
          <w:szCs w:val="21"/>
          <w:shd w:fill="FFFFFF" w:val="clear"/>
          <w:lang w:val="mn-Cyrl-MN"/>
        </w:rPr>
        <w:t>ШИНЖЭЭЧ</w:t>
        <w:tab/>
        <w:tab/>
        <w:tab/>
        <w:tab/>
        <w:tab/>
        <w:tab/>
        <w:tab/>
        <w:t>П.МЯДАГМАА</w:t>
      </w:r>
    </w:p>
    <w:p>
      <w:pPr>
        <w:pStyle w:val="Normal"/>
        <w:widowControl w:val="false"/>
        <w:suppressAutoHyphens w:val="false"/>
        <w:autoSpaceDE w:val="false"/>
        <w:spacing w:lineRule="auto" w:line="240"/>
        <w:jc w:val="both"/>
        <w:rPr>
          <w:rFonts w:eastAsia="Arial"/>
          <w:color w:val="262626"/>
          <w:kern w:val="0"/>
          <w:lang w:val="mn-Cyrl-MN" w:eastAsia="en-US" w:bidi="ar-SA"/>
        </w:rPr>
      </w:pPr>
      <w:r>
        <w:rPr>
          <w:rFonts w:eastAsia="Arial"/>
          <w:color w:val="262626"/>
          <w:kern w:val="0"/>
          <w:lang w:val="mn-Cyrl-MN" w:eastAsia="en-US" w:bidi="ar-SA"/>
        </w:rPr>
        <w:t xml:space="preserve"> </w:t>
      </w:r>
    </w:p>
    <w:p>
      <w:pPr>
        <w:pStyle w:val="Normal"/>
        <w:spacing w:lineRule="auto" w:line="240"/>
        <w:jc w:val="center"/>
        <w:rPr>
          <w:b/>
          <w:b/>
          <w:bCs/>
          <w:color w:val="262626"/>
          <w:kern w:val="0"/>
          <w:shd w:fill="FFFFFF" w:val="clear"/>
          <w:lang w:val="mn-Cyrl-MN" w:eastAsia="en-US" w:bidi="ar-SA"/>
        </w:rPr>
      </w:pPr>
      <w:r>
        <w:rPr>
          <w:b/>
          <w:bCs/>
          <w:color w:val="262626"/>
          <w:kern w:val="0"/>
          <w:shd w:fill="FFFFFF" w:val="clear"/>
          <w:lang w:val="mn-Cyrl-MN" w:eastAsia="en-US" w:bidi="ar-SA"/>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r>
    </w:p>
    <w:p>
      <w:pPr>
        <w:pStyle w:val="Normal"/>
        <w:spacing w:lineRule="auto" w:line="240"/>
        <w:jc w:val="center"/>
        <w:rPr>
          <w:b/>
          <w:b/>
          <w:bCs/>
          <w:shd w:fill="FFFFFF" w:val="clear"/>
          <w:lang w:val="mn-Cyrl-MN"/>
        </w:rPr>
      </w:pPr>
      <w:r>
        <w:rPr>
          <w:b/>
          <w:bCs/>
          <w:shd w:fill="FFFFFF" w:val="clear"/>
          <w:lang w:val="mn-Cyrl-MN"/>
        </w:rPr>
        <w:t>МОНГОЛ УЛСЫН ИХ ХУРЛЫН 2019 ОНЫ ХАВРЫН ЭЭЛЖИТ</w:t>
      </w:r>
    </w:p>
    <w:p>
      <w:pPr>
        <w:pStyle w:val="Normal"/>
        <w:spacing w:lineRule="auto" w:line="240"/>
        <w:jc w:val="center"/>
        <w:rPr/>
      </w:pPr>
      <w:r>
        <w:rPr>
          <w:b/>
          <w:bCs/>
          <w:shd w:fill="FFFFFF" w:val="clear"/>
          <w:lang w:val="mn-Cyrl-MN"/>
        </w:rPr>
        <w:t>ЧУУЛГАНЫ 4 ДҮГЭЭР САРЫН 05-НЫ ӨДӨР /БААСАН ГАРАГ/-ИЙН</w:t>
      </w:r>
    </w:p>
    <w:p>
      <w:pPr>
        <w:pStyle w:val="Normal"/>
        <w:spacing w:lineRule="auto" w:line="240"/>
        <w:jc w:val="center"/>
        <w:rPr>
          <w:lang w:val="mn-Cyrl-MN"/>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jc w:val="both"/>
        <w:rPr>
          <w:b/>
          <w:b/>
          <w:i/>
          <w:i/>
          <w:iCs/>
          <w:lang w:val="mn-Cyrl-MN"/>
        </w:rPr>
      </w:pPr>
      <w:r>
        <w:rPr>
          <w:b/>
          <w:i/>
          <w:iCs/>
          <w:lang w:val="mn-Cyrl-MN"/>
        </w:rPr>
      </w:r>
    </w:p>
    <w:p>
      <w:pPr>
        <w:pStyle w:val="Normal"/>
        <w:widowControl w:val="false"/>
        <w:suppressAutoHyphens w:val="false"/>
        <w:autoSpaceDE w:val="false"/>
        <w:spacing w:lineRule="auto" w:line="240"/>
        <w:jc w:val="both"/>
        <w:rPr/>
      </w:pPr>
      <w:r>
        <w:rPr>
          <w:rFonts w:eastAsia="Arial"/>
          <w:b/>
          <w:bCs/>
          <w:lang w:val="mn-Cyrl-MN"/>
        </w:rPr>
        <w:tab/>
        <w:t>Г.Занданшатар:</w:t>
      </w:r>
      <w:r>
        <w:rPr>
          <w:rFonts w:eastAsia="Arial"/>
          <w:bCs/>
          <w:lang w:val="mn-Cyrl-MN"/>
        </w:rPr>
        <w:t xml:space="preserve"> Улсын Их Хурлын гишүүд ээ, эрхэм гишүүдийнхээ энэ өглөөний амгаланг айлтгая. Ирц танилцуулъя. Ирвэл зохих 75 гишүүнээс гадаад, дотоод томилолттой чөлөөтэй 12, ирвэл зохих 63 гишүүнээс 47 гишүүн ирж 62.7 хувиар ирц бүрдсэн байн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Эрхэм хүндэт Ерөнхий сайд а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Улсын Их Хурлын эрхэм гишүүд ээ,</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Хүндэт зочид оо,</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jc w:val="both"/>
        <w:rPr/>
      </w:pPr>
      <w:r>
        <w:rPr>
          <w:color w:val="262626"/>
          <w:kern w:val="0"/>
          <w:lang w:val="mn-Cyrl-MN" w:eastAsia="en-US" w:bidi="ar-SA"/>
        </w:rPr>
        <w:t>           </w:t>
      </w:r>
      <w:r>
        <w:rPr>
          <w:color w:val="262626"/>
          <w:kern w:val="0"/>
          <w:lang w:val="mn-Cyrl-MN" w:eastAsia="en-US" w:bidi="ar-SA"/>
        </w:rPr>
        <w:t>Монгол Улсын Үндсэн хууль, Монгол Улсын Их Хурлын тухай хуульд заасны дагуу Улсын Их Хурал хаврын ээлжит чуулганаа өнөөдөр эхлүүлж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jc w:val="both"/>
        <w:rPr/>
      </w:pPr>
      <w:r>
        <w:rPr>
          <w:color w:val="262626"/>
          <w:kern w:val="0"/>
          <w:lang w:val="mn-Cyrl-MN" w:eastAsia="en-US" w:bidi="ar-SA"/>
        </w:rPr>
        <w:t>           </w:t>
      </w:r>
      <w:r>
        <w:rPr>
          <w:color w:val="262626"/>
          <w:kern w:val="0"/>
          <w:lang w:val="mn-Cyrl-MN" w:eastAsia="en-US" w:bidi="ar-SA"/>
        </w:rPr>
        <w:t>Энэ удаагийн чуулган иргэд, олон нийтийн хүсэн хүлээсэн, нийгмийн онцгой анхаарлыг татсан олон асуудлыг хэлэлцэн шийдвэрлэх гэж байгаагаараа онцлогтой.</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jc w:val="both"/>
        <w:rPr/>
      </w:pPr>
      <w:r>
        <w:rPr>
          <w:color w:val="262626"/>
          <w:kern w:val="0"/>
          <w:lang w:val="mn-Cyrl-MN" w:eastAsia="en-US" w:bidi="ar-SA"/>
        </w:rPr>
        <w:t>           </w:t>
      </w:r>
      <w:r>
        <w:rPr>
          <w:rFonts w:eastAsia="Arial"/>
          <w:color w:val="262626"/>
          <w:kern w:val="0"/>
          <w:lang w:val="mn-Cyrl-MN" w:eastAsia="en-US" w:bidi="ar-SA"/>
        </w:rPr>
        <w:t xml:space="preserve"> </w:t>
      </w:r>
      <w:r>
        <w:rPr>
          <w:color w:val="262626"/>
          <w:kern w:val="0"/>
          <w:lang w:val="mn-Cyrl-MN" w:eastAsia="en-US" w:bidi="ar-SA"/>
        </w:rPr>
        <w:t>Хэлэлцэх асуудлуудыг 3 бүлэгт хувааж товч танилцуулъя.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jc w:val="both"/>
        <w:rPr/>
      </w:pPr>
      <w:r>
        <w:rPr>
          <w:color w:val="262626"/>
          <w:kern w:val="0"/>
          <w:lang w:val="mn-Cyrl-MN" w:eastAsia="en-US" w:bidi="ar-SA"/>
        </w:rPr>
        <w:t>           </w:t>
      </w:r>
      <w:r>
        <w:rPr>
          <w:bCs/>
          <w:color w:val="262626"/>
          <w:kern w:val="0"/>
          <w:lang w:val="mn-Cyrl-MN" w:eastAsia="en-US" w:bidi="ar-SA"/>
        </w:rPr>
        <w:t>Нэгдүгээрт.</w:t>
      </w:r>
      <w:r>
        <w:rPr>
          <w:color w:val="262626"/>
          <w:kern w:val="0"/>
          <w:lang w:val="mn-Cyrl-MN" w:eastAsia="en-US" w:bidi="ar-SA"/>
        </w:rPr>
        <w:t xml:space="preserve"> Монгол Улсын Үндсэн хууль, Хүний эрхийн түгээмэл тунхаглал, Иргэний болон улс төрийн эрхийн тухай олон улсын пакт, Эрүүдэн шүүх болон хэрцгий, хүнлэг бусаар буюу хүний нэр төрийг доромжлон харилцаж шийтгэхийн эсрэг конвенц болон түүний нэмэлт протоколоор Монгол Улсын хүлээсэн үүрэг, түүнийг биелүүлэх талаар Монгол Улсын хууль тогтоомжоор хүлээсэн үүргийг ноцтой зөрчсөн асуудал олон нийтэд ил болсон.</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Энэ нь Үндсэн хуулиар баталгаажсан иргэдийн шударга шүүхээр шүүлгэх эрхийг хангах тогтолцоо гажуудал, шүүх эрх мэдлийн тогтолцоонд ноцтой байдал үүссэнийг илтгэж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Ардчилал, хүний эрхийн баталгааг хангах үүргээ төр зохих ёсоор хэрэгжүүлж чадахгүйд хүрлээ. Шүүх, хууль хяналтын байгууллагад бий болсон алдаа завхрал нь Монгол хүний язгуур эрх ашиг, улс орны оршин тогтнохуйн аюулгүй байдалд сөрөг нөлөө үзүүлж болзошгүй болтлоо даамжирсан байн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Иймд эрүүдэн шүүх болон бусад хэлбэрээр хэрцгий, хүнлэг бусаар буюу хүний ёсноос гадуур доромжлон харилцаж, шийтгэх асуудлыг үндсээр нь устгахын төлөө Монгол Улсын Их Хурал хатуу тэмцэх болно.</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Ийм ч учраас Бид хэдхэн хоногийн өмнө ардчилал, хүний эрхийг хамгаалах, урьдчилан сэргийлэх механизм, шүүх эрх мэдлийн тогтолцоонд шинэтгэл авчрах зорилгоор хууль эрх зүйн хяналтын орчныг бүрдүүлсэн. Шүүгчийн эрх зүйн байдлын тухай хуульд оруулсан нэмэлт, өөрчлөлт нь шүүн таслах ажиллагаанд хөндлөнгөөс нөлөөлөх, оролцох, цөөн хэдэн хүний үзэмжээр асуудлыг шийдэх зорилго огт агуулаагүй гэдгийг онцлон тэмдэглэж байн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Монгол Улсын Үндсэн хуульд заасан бүх шатны шүүгчийг Шүүгчийн тухай хуульд заасан үндэслэлийн дагуу огцруулах, эсхүл хүсэлтээр нь чөлөөлж болох зохицуулалтад нийцүүлж энэ өөрчлөлтийг хийсэн.</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Үндэсний аюулгүй байдлын зөвлөлөөс Монгол хүн, Монгол Улсын язгуур эрх ашгийг хохироосон шүүгчийн ёс зүй, үйл ажиллагаатай холбоотой илэрхий буруу үйлдэл, тухайлбал хүний эрхийг ноцтой зөрчсөн асуудлаар Шүүхийн ерөнхий зөвлөлд хандаж, зөвлөмж гаргах эрхийг л олгосон. Шүүгч, шүүхийн хараат бус байдлыг хангах зорилготой Шүүхийн ерөнхий зөвлөл нь баримт нотолгоог үндэслэн эцсийн шийдвэр гаргах зохицуулалт хүчин төгөлдөр хэвээрээ мөрдөгдөж байн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Гэтэл Үндэсний аюулгүй байдлын зөвлөлийн зөвлөмжөөр шүүгчийг түдгэлзүүлж, огцруулдаг боллоо гэдэг буруу ташаа, зориуд гуйвуулсан мэдээллийг нийгэмд төдийгүй олон улсад түгээж байгааг үүгээр залруулах ёстой гэж үзэж байн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Хаврын чуулганы эхэнд иргэдийн шударга шүүхээр шүүлгэх эрхийг хангах, шүүх эрх мэдлийн тогтолцоог Үндсэн хуульд заасан үзэл баримтлал, агуулгад нийцүүлэн улс төр, эдийн засгийн бүлэглэлийн нөлөөллөөс ангид, хараат бус, зөвхөн хууль дээдэлж хариуцлагатай ажиллуулах эхлэлийг тавина гэж төлөвлөж байн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Улсын ерөнхий прокурор, түүний орлогчийг томилох талаарх саналыг хойшлуулалгүй зөвшилцөж, Монгол Улсын Үндсэн хууль болон бусад хуулийн хүрээнд Улсын дээд шүүхийн ерөнхий шүүгч болон бусад холбогдох албан тушаалтны асуудлыг шуурхай шийдвэрлэж хууль, шүүх засаглалд итгэх ард түмний итгэлийг бэхжүүлэх бодит ажлуудыг хэрэгжүүлж эхлэх шаардлагатай байн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Эдгээр асуудалтай холбогдуулан эрүүдэн шүүхээс ангид байх эрхийн хэрэгжилтэд Улсын Их Хурал онцгой анхаарал хандуулах шаардлагатай гэж үзэж байна.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Хүний эрхийн үндэсний комиссоос жил бүр Монгол Улс дахь хүний эрх, эрх чөлөөний байдлын талаарх илтгэлийг Улсын Их Хуралд өргөн мэдүүлдэг ч холбогдох Байнгын хороо, дэд хороогоор хэлэлцээд чиглэл өгсөн тогтоол гаргасан төдийгөөр хэлэлцсэн нэр зүүж өнгөрдөг практикийг давтахгүй, өөрчилж, илүү ажил хэрэгч болгоно.</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Энэ хаврын чуулганаас эхлээд Монгол Улс дахь хүний эрх эрх чөлөөний байдлын талаарх илтгэлийг, эрүүгийн хууль тогтоомжийн хэрэгжилтийн талаарх Улсын ерөнхий прокурорын мэдээлэлтэй зэрэгцүүлэн, мэтгэлцэх зарчмаар  нухацтай хэлэлцэж холбогдох Байнгын хороо төдийгүй Улсын Их Хурлын нэгдсэн чуулганаар заавал хэлэлцүүлдэг болгож байн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Хүний эрх, эрх чөлөөний байдлын талаарх илтгэл, хүний эрх, хууль, шүүх засаглалын шинэчлэлийн асуудлыг нухацтай хэлэлцэж, чуулганы нэгдсэн хуралдаанаар оруулж шийдвэрлүүлэхийг Хууль зүйн байнгын хороо болон Хүний эрхийн дэд хороонд даалга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Хоёрдугаарт. Хууль тогтоох, гүйцэтгэх, шүүх эрх мэдлийн хараат бус, бие даасан байдлыг хангах нэрээр хариуцлагагүй, сахилга дэг журамгүй, хуулиар халхавчилсан шударга бус тогтолцоо бүрдүүлснийг Үндсэн хуулийн хүрээнд халах шаардлага зүй ёсоор гарч байн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Монголчууд бид “Дээрээ суудлаа олохгүй бол доороо гүйдлээ олохгүй” хэмээн хэлэлцдэг. Тиймээс шударга ёс, хуулийн засаглал тогтоох, буруу бусармагийг өөрчлөн халах зорилтыг засаглалын дээд түвшнээс, удирдлагын дээд хүрээнээс эхлэх нь зөв гэж үзэж байн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Улсын Их Хурлыг хяналттай, хариуцлагатай, Засгийн газрыг хариуцлагатай тогтвортой, шүүх эрх мэдлийг хараат бус хариуцлагатай болгох зорилготой Үндсэн хуулийн нэмэлт өөрчлөлт хийх зайлшгүй шаардлагатай болсон байн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Улсын дээд шүүх, засаглалыг хараат бус болгох, ард иргэдийн хүсэн хүлээж, шүүмжилж байгаа асуудлуудыг шийдвэрлэх зорилготой олон асуудлыг Үндсэн хуулийн нэмэлт, өөрчлөлтийн төсөлд тусгасан байгаа. Тиймээс ул суурьтай хандаж, олон жилийн судалгаа, олон талын оролцоотой боловсруулсан Үндсэн хуульд нэмэлт, өөрчлөлт оруулах төслийг бүх талаас нь сайтар нягтлан, хэлэлцэн батлахад онцгой анхаарч ажиллахыг Та бүхнээс хүсье.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t>           </w:t>
      </w:r>
    </w:p>
    <w:p>
      <w:pPr>
        <w:pStyle w:val="Normal"/>
        <w:widowControl w:val="false"/>
        <w:suppressAutoHyphens w:val="false"/>
        <w:autoSpaceDE w:val="false"/>
        <w:spacing w:lineRule="auto" w:line="240"/>
        <w:ind w:firstLine="720"/>
        <w:jc w:val="both"/>
        <w:rPr/>
      </w:pPr>
      <w:r>
        <w:rPr>
          <w:bCs/>
          <w:color w:val="262626"/>
          <w:kern w:val="0"/>
          <w:lang w:val="mn-Cyrl-MN" w:eastAsia="en-US" w:bidi="ar-SA"/>
        </w:rPr>
        <w:t>Гуравдугаарт.</w:t>
      </w:r>
      <w:r>
        <w:rPr>
          <w:b/>
          <w:bCs/>
          <w:color w:val="262626"/>
          <w:kern w:val="0"/>
          <w:lang w:val="mn-Cyrl-MN" w:eastAsia="en-US" w:bidi="ar-SA"/>
        </w:rPr>
        <w:t xml:space="preserve"> </w:t>
      </w:r>
      <w:r>
        <w:rPr>
          <w:color w:val="262626"/>
          <w:kern w:val="0"/>
          <w:lang w:val="mn-Cyrl-MN" w:eastAsia="en-US" w:bidi="ar-SA"/>
        </w:rPr>
        <w:t>Хуулийн хугацаатай, хаврын ээлжит чуулганаар хэлэлцэн баталдаг бодлогын чухал баримт бичгүүд биднийг хүлээж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Тухайлбал, ирэх 3 жилд баримтлах төсвийн бодлогоо тодорхойлж, улс орны эдийн засаг, нийгмийг 2020 онд хөгжүүлэх үндсэн чиглэлийг батлах ёстой. Улсын Их Хурал Монгол Улсын эдийн засаг нийгмийг 2018 онд хөгжүүлэх үндсэн чиглэлийн биелэлтийн танилцуулгад 29 арга хэмжээ 0-40 хувийн биелэлттэй нийт 136 арга хэмжээний хэрэгжилт 76.7 хувьтай байгааг дурдсан байна. Хаврын чуулганаар Монгол Улсын Засгийн газрын 2018 оны санхүүгийн нэгтгэсэн тайлан, төсвийн гүйцэтгэл, Засгийн газрын үйл ажиллагааны хөтөлбөрийн хэрэгжилтийг хэлэлцэх болно.</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Сонгуулийн мөрийн хөтөлбөр дээр үндэслэн боловсруулсан Засгийн газрын мөрийн хөтөлбөрийг бүрэн дүүрэн хэрэгжүүлэх шаардлагатай. Иргэд сонгогчдод өгсөн амлалт хэрхэн биелж байгаа вэ гэдэгт бодитой үнэлэлт дүгнэлт өгч дутуугаа гүйцээх чиглэлээр тодорхой санал санаачилгатай ажиллах нь сонгогч олны өмнө та бидний хүлээсэн хамтын үүрэг хариуцлага юм. Гишүүд энэ өнцгөөс асуудалд хандаж мөрийн хөтөлбөрийн таван багц асуудлаар ажлын хэсэг байгуулж тус бүр нэг нэг багц сэдэв асуудал хариуцан авч ажиллах нь зүйтэй гэж үзэж байна.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t>           </w:t>
      </w:r>
    </w:p>
    <w:p>
      <w:pPr>
        <w:pStyle w:val="Normal"/>
        <w:widowControl w:val="false"/>
        <w:suppressAutoHyphens w:val="false"/>
        <w:autoSpaceDE w:val="false"/>
        <w:spacing w:lineRule="auto" w:line="240"/>
        <w:ind w:firstLine="720"/>
        <w:jc w:val="both"/>
        <w:rPr/>
      </w:pPr>
      <w:r>
        <w:rPr>
          <w:color w:val="262626"/>
          <w:kern w:val="0"/>
          <w:lang w:val="mn-Cyrl-MN" w:eastAsia="en-US" w:bidi="ar-SA"/>
        </w:rPr>
        <w:t>Ард иргэдийн санал шүүмжлэл, төр, нийгмийн ахмад зүтгэлтнүүдээс Улсын Их Хуралд ирүүлсэн зөвлөгөө анхааруулгыг нэгтгэн дүгнэж үзвэл, нэгдүгээрт, шүүх засаглалаа цэгцлэх, хоёрдугаарт Улсын Их Хурлын унасан нэр хүндийг сэргээх, шинэчлэл хийх, гуравдугаарт Засгийн газар улсаа хөгжүүлж, иргэдийнхээ амьжиргааг өөд татахад чиглэсэн бодитой, үр дүнтэй, томоохон ажил хийх шаардлагатай байна гэсэн гурван үндсэн дүгнэлт гарч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Түмэн олноо төлөөлөх онцгой эрхтэй Улсын Их Хурлын гишүүдийнхээ ард олныхоо төлөө гэсэн шударга, зөв ажил үйлсийг бүх талаар дэмжиж ажиллахыг үүргээ гэж үзэх болно.</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Улсын Их Хурлын гишүүд бид ард түмнийхээ төлөөлүүлж олгосон эрхийн томилолтоор төрийг түшиж яваа учир төрийн  ёс зүй, сахилга, хариуцлага бүхнээс дээгүүр байх учиртай.  Иймд тендер, концесс, хөрөнгө оруулалт, бизнес зээл зэрэг хувийн ашиг сонирхлын зөрчилтэй аливаа асуудалд оролцохыг хориглосон Улсын Их Хурлын гишүүний ёс зүй, сахилга хариуцлагын дүрмийг шинэчлэн боловсруулж Улсын Их Хурлаар хэлэлцүүлэхийг Ёс зүйн хороонд чиглэл болгож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Төрийн бодлого, хууль тогтоох үйл ажиллагаа бол бидэнд ногдсон онцгой хариуцлага, хүндэт үүрэг мөнийг санаж, олон түмнийхээ итгэлийг бүрэн даахын төлөө хичээж ажиллацгаая.</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Бид Монгол Улсынхаа төлөө, Монгол түмнийхээ тусын тулд гэсэн нэгдмэл нэг л зорилготой.</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t> </w:t>
      </w:r>
    </w:p>
    <w:p>
      <w:pPr>
        <w:pStyle w:val="Normal"/>
        <w:widowControl w:val="false"/>
        <w:suppressAutoHyphens w:val="false"/>
        <w:autoSpaceDE w:val="false"/>
        <w:spacing w:lineRule="auto" w:line="240"/>
        <w:ind w:firstLine="720"/>
        <w:jc w:val="both"/>
        <w:rPr/>
      </w:pPr>
      <w:r>
        <w:rPr>
          <w:color w:val="262626"/>
          <w:kern w:val="0"/>
          <w:lang w:val="mn-Cyrl-MN" w:eastAsia="en-US" w:bidi="ar-SA"/>
        </w:rPr>
        <w:t>Улс эх орон, монгол хүнийг хөгжүүлэх эрхэм зорилгодоо хүрэхэд туслах зөөлөн хэр нь том хүч нь монгол хүний хөгжлийн төлөө, Монгол Улсын төлөө эв нэгдэл юм.</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w:t>
      </w:r>
      <w:r>
        <w:rPr>
          <w:color w:val="262626"/>
          <w:kern w:val="0"/>
          <w:lang w:val="mn-Cyrl-MN" w:eastAsia="en-US" w:bidi="ar-SA"/>
        </w:rPr>
        <w:t>Учир утгагүй улс төржилт, талцал хуваагдлыг өнөөдрөөс эхлэн эцэс болгож, баримт нотолгоонд суурилсан парламентын мэтгэлцээнээр хууль тогтоох ажилдаа хариуцлагатай хандъя, хамтраад бүгдээрээ бурууг засах, зөвийг дэлгэрүүлэх үйлсэд хүчин зүтгэе гэж уриалж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Засгийн газрын сайд тус бүр ард түмэндээ өгсөн амлалт, дэвшүүлсэн мөрийн хөтөлбөрөө хэрэгжүүлэхэд онцгой анхаарч ажиллах шаардлагатай байна. Зуны сар зургаа биш ээ. Эдийн засгийн ирээдүйн төлөв байдал экспортыг эрчимтэй хөгжүүлэхийг шаардаж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Төмөр зам, газрын тосны үйлдвэр барих, Тавантолгой болон бусад томоохон төслийг хэрэгжүүлэх, экспортыг нэмэгдүүлэх зэрэг томоохон бүтээн байгуулалт, үйлдвэрлэлийн төслүүдээ бодитоор хэрэгжүүлж үр дүнд хүргэх, ажлын байр олноор бий болгож, ард түмнийхээ амьжиргааг сайжруулахын төлөө гарт баригдаж, нүдэнд үзэгдэхүйц ажлыг тууштай хэрэгжүүлэх шаардлагатай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Улсын Их Хурлаас Засгийн газрын гишүүдийн үйл ажиллагааг бодлогоор дэмжиж, шахаж шаардаж, хяналт тавьж ажиллахыг үүргээ гэж үзэх болно.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t>           </w:t>
      </w:r>
    </w:p>
    <w:p>
      <w:pPr>
        <w:pStyle w:val="Normal"/>
        <w:widowControl w:val="false"/>
        <w:suppressAutoHyphens w:val="false"/>
        <w:autoSpaceDE w:val="false"/>
        <w:spacing w:lineRule="auto" w:line="240"/>
        <w:ind w:firstLine="720"/>
        <w:jc w:val="both"/>
        <w:rPr/>
      </w:pPr>
      <w:r>
        <w:rPr>
          <w:color w:val="262626"/>
          <w:kern w:val="0"/>
          <w:lang w:val="mn-Cyrl-MN" w:eastAsia="en-US" w:bidi="ar-SA"/>
        </w:rPr>
        <w:t>Сахилга, хариуцлага дээрээс эхэлж, доош үлгэрлэдэг, хууль журам нь эрх мэдэлтэнд хатуу, эгэл жирийн иргэдэд нигүүлсэнгүй байх нь төрт ёсны эрхэм чанар, нэгэн зүйл урлаг гэдэг билээ.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Энэ хаврын чуулганаас эхлэн Монгол Улсын Их Хурлын чуулганы хуралдааны дэгийн тухай хуульд орсон өөрчлөлтийн дагуу гишүүд ирцээ бүртгүүлэх, асуулт асуух, үг хэлэх, санал өгөхдөө биеийн давхцахгүй буюу хурууны хээгээ ашигладаг болж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Ингэснээр гишүүд бусдын өмнөөс ирцэд бүртгүүлдэг, санал өгдөг байдал бүрэн арил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Улсын Их Хурлын үйл ажиллагааг олон улсын парламентын жишиг түвшинд хүргэх, баримт нотолгоо, шинжлэх ухааны үндэстэй мэтгэлцээн өрнүүлдэг хууль тогтоох танхим болгох зорилтын хүрээнд Монгол Улсын Их Хурлын тухай болон Монгол Улсын Их Хурлын чуулганы хуралдааны дэгийн тухай хуульд нэмэлт, өөрчлөлт оруулах асуудлыг хаврын чуулганаар хэлэлцэн батлах болно.</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Эцэст нь, зөвийг буруу болгон баллах, үнэнийг худлаа гэж мушгих, нийгмийг өрөөсгөл мэдээллээр бужигнуулах, талцал хуваагдал, үймээн бужигнаанд уриалах нь Монгол Улсын язгуур эрх ашигт нийцэхгүй гэдгийг зориуд тэмдэглэж хэлэхийг хүсэж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Монгол Улсыг Шанхайн Хамтын Ажиллагааны Байгууллагад хүчээр элсүүлэх гэж байна гэсэн ор үндэсгүй яриа үүний нэг нь юм. Энэ бол Засгийн газар, Үндэсний Аюулгүй Байдлын Зөвлөлөөр хэлэлцэж, Улсын Их Хурал гагцхүү Монгол Улсын язгуур эрх ашгийн үүднээс хэлэлцэн шийдвэрлэх ёстой бодлогын асуудал юм. Яг ийм зарчмаар нарийвчлан судалж, холбогдох яам, тусгай байгууллагууд дүгнэлт гаргасны үндсэн дээр гадаад дотоод бодлогын үндсийг тодорхойлох онцгой бүрэн эрх Улсын Их Хуралд хадгалагдах болно гэдгийг Улсын Их Хурлын гишүүддээ сонордуулж байна.</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Учир нь болоогүйг болсон, яриагүйг ярьсан, шийдээгүйг шийдсэн мэтээр олон улсын харилцаанд сөрөг нөлөөлөх зүйлс ярьж, түүнийгээ улс төрийн ашиг хонжоо олох арга хэрэгсэл болгож, нийгмийн оюун санааг хордуулж, үндэсний эв нэгдлийг бутаргах гэж оролдож байгаад гүнээ харамсаж байгаагаа илэрхийлье.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Эрхэм гишүүд ээ,</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Хаврын чуулганаар хэлэлцэхээр төлөвлөсөн асуудлын цар хүрээ өргөн, хуулиар зайлшгүй хэлэлцэн батлах ёстой олон асуудал байгаа тул Улсын Их Хурал ачаалал ихтэй, шахуу хуваарьтай ажиллах болно.</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Байнгын хорооны болон чуулганы үйл ажиллагаанд хариуцлагатай, идэвх санаачилгатай оролцохыг Эрхэм гишүүд Та бүхнээс хүсье.</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Улсын Их Хурлын хаврын ээлжит чуулганы ажиллагаа нээснийг мэдэгд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ЗАВСАРЛАГА</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Г.Занданшатар: </w:t>
      </w:r>
      <w:r>
        <w:rPr>
          <w:color w:val="262626"/>
          <w:kern w:val="0"/>
          <w:lang w:val="mn-Cyrl-MN" w:eastAsia="en-US" w:bidi="ar-SA"/>
        </w:rPr>
        <w:t xml:space="preserve">Улсын Их Хурлын эрхэм гишүүдийн өдрийн амгаланг айлтгая. 12 гишүүн гадаад болон дотоодод томилолттой чөлөөтэй байна. Ирвэл зохих 63 гишүүнээс 39 гишүүн ирсэн байна. Ирц 52 хувьтай бүрдсэн учраас 2019 оны 4 дүгээр сарын 5-ны өдрийн нэгдсэн хуралдаан нээснийг мэдэгдье. Чуулганы нэгдсэн хуралдаанаар хэлэлцэх асуудлыг Улсын Ерөнхий прокурорыг томилох тухай Ерөнхийлөгчийн саналыг зөвшилцөх асуудлыг хэлэлцэнэ. Хэлэлцэх асуудалтай холбогдуулан саналтай гишүүн байна уу. Алга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b/>
          <w:b/>
          <w:color w:val="262626"/>
          <w:kern w:val="0"/>
          <w:lang w:val="mn-Cyrl-MN" w:eastAsia="en-US" w:bidi="ar-SA"/>
        </w:rPr>
      </w:pPr>
      <w:r>
        <w:rPr>
          <w:color w:val="262626"/>
          <w:kern w:val="0"/>
          <w:lang w:val="mn-Cyrl-MN" w:eastAsia="en-US" w:bidi="ar-SA"/>
        </w:rPr>
        <w:t>Хэлэлцэх асуудалдаа оръё.</w:t>
      </w:r>
      <w:r>
        <w:rPr>
          <w:b/>
          <w:color w:val="262626"/>
          <w:kern w:val="0"/>
          <w:lang w:val="mn-Cyrl-MN" w:eastAsia="en-US" w:bidi="ar-SA"/>
        </w:rPr>
        <w:t xml:space="preserve"> </w:t>
      </w:r>
    </w:p>
    <w:p>
      <w:pPr>
        <w:pStyle w:val="Normal"/>
        <w:widowControl w:val="false"/>
        <w:suppressAutoHyphens w:val="false"/>
        <w:autoSpaceDE w:val="false"/>
        <w:spacing w:lineRule="auto" w:line="240"/>
        <w:ind w:firstLine="720"/>
        <w:jc w:val="both"/>
        <w:rPr>
          <w:b/>
          <w:b/>
          <w:color w:val="262626"/>
          <w:kern w:val="0"/>
          <w:lang w:val="mn-Cyrl-MN" w:eastAsia="en-US" w:bidi="ar-SA"/>
        </w:rPr>
      </w:pPr>
      <w:r>
        <w:rPr>
          <w:b/>
          <w:color w:val="262626"/>
          <w:kern w:val="0"/>
          <w:lang w:val="mn-Cyrl-MN" w:eastAsia="en-US" w:bidi="ar-SA"/>
        </w:rPr>
      </w:r>
    </w:p>
    <w:p>
      <w:pPr>
        <w:pStyle w:val="Normal"/>
        <w:widowControl w:val="false"/>
        <w:suppressAutoHyphens w:val="false"/>
        <w:autoSpaceDE w:val="false"/>
        <w:spacing w:lineRule="auto" w:line="240"/>
        <w:ind w:firstLine="720"/>
        <w:jc w:val="both"/>
        <w:rPr>
          <w:b/>
          <w:b/>
          <w:color w:val="262626"/>
          <w:kern w:val="0"/>
          <w:lang w:val="mn-Cyrl-MN" w:eastAsia="en-US" w:bidi="ar-SA"/>
        </w:rPr>
      </w:pPr>
      <w:r>
        <w:rPr>
          <w:b/>
          <w:color w:val="262626"/>
          <w:kern w:val="0"/>
          <w:lang w:val="mn-Cyrl-MN" w:eastAsia="en-US" w:bidi="ar-SA"/>
        </w:rPr>
        <w:t xml:space="preserve">Улсын Ерөнхий прокурорыг томилох тухай Ерөнхийлөгчийн саналыг зөвшилцөх асуудлыг хэлэлцэнэ. </w:t>
      </w:r>
    </w:p>
    <w:p>
      <w:pPr>
        <w:pStyle w:val="Normal"/>
        <w:widowControl w:val="false"/>
        <w:suppressAutoHyphens w:val="false"/>
        <w:autoSpaceDE w:val="false"/>
        <w:spacing w:lineRule="auto" w:line="240"/>
        <w:ind w:firstLine="720"/>
        <w:jc w:val="both"/>
        <w:rPr>
          <w:b/>
          <w:b/>
          <w:color w:val="262626"/>
          <w:kern w:val="0"/>
          <w:lang w:val="mn-Cyrl-MN" w:eastAsia="en-US" w:bidi="ar-SA"/>
        </w:rPr>
      </w:pPr>
      <w:r>
        <w:rPr>
          <w:b/>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Монгол Улсын Ерөнхийлөгчийн саналыг Монгол Улсын Ерөнхийлөгчийн Тамгын газрын дарга З.Энхболд танилцуулна. З.Энхболд даргыг индэрт урьж байна. Монгол Улсын Ерөнхий прокурорт нэр дэвшигч Жаргалсайханыг дуудъя. Ерөнхийлөгчийн Тамгын газрын дарга З.Энхболд үүдэнд ярилцлагаа дуусгаад орж ирье. Монгол Улсын Ерөнхийлөгчийн Тамгын газрын дарга З.Энхболд таныг индэрт урь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З.Энхболд: </w:t>
      </w:r>
      <w:r>
        <w:rPr>
          <w:color w:val="262626"/>
          <w:kern w:val="0"/>
          <w:lang w:val="mn-Cyrl-MN" w:eastAsia="en-US" w:bidi="ar-SA"/>
        </w:rPr>
        <w:t xml:space="preserve">Улсын Их Хурлын дарга, эрхэм гишүүд э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Монгол Улсын Ерөнхийлөгчөөс Монгол Улсын Үндсэн хуулийн 56 дугаар зүйлийн 2 Монгол Улсын Ерөнхийлөгчийн тухай хуулийн 12 дугаар зүйлийн 17, прокурорын тухай хуулийн 46 дугаар зүйлийн 46.1 дэх хэсэгт заасны дагуу Банзрагчийн Жаргалсайханыг Монгол Улсын Ерөнхий прокурорын албан тушаалд томилох асуудлаар зөвшилцөхөөр танилцуулж байна. Банзрагчийн Жаргалсайхан нь 55 настай. 1973-1983 онд Өвөрхангай аймгийн 10 жилийн сургууль, 1983-1988 онуудад Монгол Улсын Их Сургуулийг эрх зүйч мэргэжлээр төгссөн. Хууль цаазын тэргүүн зөвлөх зэрэг дэвтэй. Ам бүл 4, эхнэр хүүхдүүдийн хамт амьдарч байг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Б.Жаргалсайхан нь прокурорын байгууллагад нийт 31 ажил ажилласан бөгөөд 1988-1991 онуудад Өвөрхангай аймгийн прокурорын газарт хэсгийн хяналтын прокурор, 1991-1996 туслах прокурор, орлогч прокурор, 1996-2000 онд аймгийн прокурор, 2000-2001 онуудад Улсын Ерөнхий прокурорын газарт хяналтын прокурор, 2001-2009 онуудад тээврийн прокурор, 2009-2010 онд Улсын Ерөнхий прокурорын газарт Хэрэг эрхлэх газрын дарга 2011-2014 онд тээврийн прокурор, 2014-2016 онд Улсын Ерөнхий прокурорын газарт дотоод аюулгүй байдлын хэлтсийн дарга, 2016-2017 онд Улсын Ерөнхий прокурорын газарт Тамгын газрын орлогч даргаар тус тус ажиллаж 2017 оноос Улсын Ерөнхий прокурорын газарт зөрчил шалган шийдвэрлэх ажиллагаанд хяналт тавих хэлтсийн даргаар ажиллаж байна. Прокурорын тухай хуулийн 45 дугаар зүйлийн 45.4 дэх хэсэгт хуульчийн мэргэжлээр 10 аас доошгүй жил ажилласан 35 насанд хүрсэн прокурорыг Улсын ерөнхий прокурор түүний орлогчоор томилно гэж заасан бөгөөд Б.Жаргалсайхан нь энэхүү шаардлагыг бүрэн хангаж байгаа юм. Иймд Жаргалсайханыг Монгол Улсын ерөнхий прокуророор томилох асуудлыг зохих журмын дагуу хэлэлцэн шийдвэрлэж өгөхийг хүс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Анхаарал тавьсанд баярлал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Одоо Улсын ерөнхий прокурорыг томилох тухай Ерөнхийлөгчийн саналыг зөвшилцөх асуудлаар гаргасан Хууль зүйн байнгын хорооны санал, дүгнэлтийг Хууль зүйн байнгын хорооны дарга Улсын Их Хурлын гишүүн Раднаасэд танилцуул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Раднаасэд даргыг индэрт урь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Ш.Раднаасэд: </w:t>
      </w:r>
      <w:r>
        <w:rPr>
          <w:color w:val="262626"/>
          <w:kern w:val="0"/>
          <w:lang w:val="mn-Cyrl-MN" w:eastAsia="en-US" w:bidi="ar-SA"/>
        </w:rPr>
        <w:t xml:space="preserve">Улсын Их Хурлын дарга, эрхэм гишүүд э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Монгол Улсын Үндсэн хуулийн 56 дугаар зүйлийн 2 дахь хэсэгт заасны дагуу Монгол Улсын Ерөнхийлөгчөөс Улсын Ерөнхий прокурор Банзрагчийн Жаргалсайханыг томилохоор Улсын Их Хуралтай зөвшилцөх саналыг 2019 оны 4 дүгээр сарын 4-ний өдөр ирүүлсэн. Монгол Улсын Ерөнхийлөгчийн саналыг Хууль зүйн байнгын хороо 2019 оны 4 дүгээр сарын 05-ны өдрийн хуралдаанаараа хэлэлцлэ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Дээрх асуудлыг хэлэлцэх үед Улсын Их Хурлын гишүүн Батзандан, Ганбаатар, Гарамжав, Мөнхбаатар, Нямдорж нар дэвшигчээс прокурорын байгууллагын боловсон хүчний мэргэжлийн чадвар хуулийн хэрэгжилтийг хэрхэн хангах талаар асуулт асууж хариулт авч Улсын Их Хурлын гишүүн Батзандан, Нямдорж нар дэвшигчид хандан үг хэллээ. Улсын Ерөнхий прокурор Жаргалсайханыг томилох асуудлыг зөвшилцөх тухай Ерөнхийлөгчийн саналыг Байнгын хорооны хуралдаанд оролцсон гишүүдийн олонх дэмжсэн болно. Улсы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Их Хурлын эрхэм гишүүд э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Улсын ерөнхий прокуророор томилох асуудлыг зөвшилцөх тухай Ерөнхийлөгчийн саналын талаарх Байнгын хорооны санал, дүгнэлтийг хэлэлцэн шийдвэрлэж өгөхийг та бүхнээс хүс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Анхаарал тавьсан явдалд баярлал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Г.Занданшатар:</w:t>
      </w:r>
      <w:r>
        <w:rPr>
          <w:color w:val="262626"/>
          <w:kern w:val="0"/>
          <w:lang w:val="mn-Cyrl-MN" w:eastAsia="en-US" w:bidi="ar-SA"/>
        </w:rPr>
        <w:t xml:space="preserve"> Ажлын хэсгийн гишүүдийг танилцуулъя. Монгол Улсын Ерөнхийлөгчийн Тамгын газрын дарга З.Энхболд, Монгол Улсын Ерөнхий прокурорт нэр дэвшигч Б.Жаргалсайха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Ерөнхийлөгчийн санал, Байнгын хорооны санал, дүгнэлт болон нэр дэвшигчээс асуух асуулттай Улсын Их Хурлын гишүүд байна уу, нэрээ өгнө үү. Кнопоо дараад хурууны хээгээ уншуулдаг Улсын Их Хурлын дэгийн тухай хуулиар Самандын Жавхлан гишүүн ирцэд ороогүй байна шүү. Тамгын газрын ажилтнууд тэр хурууны хээ уншуулах юмыг нь солиод өгөөрэй. Одоо орсон уу. Байнгын хороо бүлгээр зөндөө ярьсан байна. Болорчулуун гишүүн орсон байна шүү дээ. Нямдорж сайдаар тасаллаа. Содбилэг гишүүн асуулт асуу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О.Содбилэг: </w:t>
      </w:r>
      <w:r>
        <w:rPr>
          <w:color w:val="262626"/>
          <w:kern w:val="0"/>
          <w:lang w:val="mn-Cyrl-MN" w:eastAsia="en-US" w:bidi="ar-SA"/>
        </w:rPr>
        <w:t xml:space="preserve">Улсын Ерөнхий прокурорт нэр дэвшиж байгаа нэр дэвшигчээс асуулт асуух гэсэн юм. Одоо сүүлийн үед шуугиан болоод байгаа Зоригийн хэргийн талаар хэдэн зүйл асууя. Яагаад гэвэл хилсээр маш их одоо яргалагдаж тамлагдаж байгаад мэдүүлэг өгч энэ хэрэг таслагдсан байгаа гэж бид нар бодож байгаа. Улсын Их Хурлын гишүүд тэр бичлэгийг нь үзсэн байгаа. Дараа нь бас сэтгүүлчид үзсэн байгаа. Тэгээд хэрэгт холбогдоод байгаа хүмүүс нь манай Орхон аймгийн иргэд байгаа юм л даа. Ээж аав нь бас өндөр настай хүмүүс. Энэ хүмүүсийн одоо яллаж тасалсан хэргийн шинэ нөхцөл байдал үүсээд байна гэж би харж байгаа юм. Тэгэхээр прокурорт нэр дэвшигч маань энэ ажлаа авахаараа прокурорын хуулийн дагуу 39 дүгээр зүйлийн 1 гэж байна. чиг үүргээ хэрэгжүүлэхдээ хуулиас тогтоосон үндэслэл журмын дагуу шүүхийн шийдвэрт эсэргүүцэл бичнэ гэж. Тэгэхээр шүүхийн шийдвэр гарсан байгаа. Хэрэгжиж байгаа тэгэхээр та Улсын ерөнхий прокурор болох юм бол эсэргүүцэл бичих үү.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оёрдугаар асуудал нь болохоор энэ хэргийн шийдвэр олон зүйлийг бол нууц гэдэг хэлбэрээр олон түмнээс халхалж шийдвэрүүд гарсан. Тэгэхээр энийг ил тод болголоо нууцлалаас гаргалаа гэсэн мөртөө прокурор дээр очоод гарсан гэсэн тийм ойлголттой байгаа. Тэгэхээр Улсын Ерөнхий прокурор шийдэж байж энэ нууцлалаас бүрэн гарах юм байна гэдэг ойлголт одоо Их Хурлын гишүүдэд байгаа. Энэ нууцлалаас та гарах уу? Ялангуяа тэр гурван шатны шүүхийн шийдвэр нь ил болох хэрэгтэй байна. Эд нар ерөөсөө хараагүй байгаа. Хүмүүс ийм ял авсан. Ингэж таслагдсан гэдэг л хэвлэлийн мэдээлэлтэй болсон Улсын Их Хурлын гишүүд. Яг тэр шүүхийн шийдвэр нь ил тод болгоод тэрийг нь бас олон түмэн үзэж харж шүүхийн шийдвэрийг мэргэжлийн хуульчид ч гэсэн дүгнэх ийм хэрэгтэй болов уу гэж харж байна. Ийм хоёр асуулт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81 дүгээр микрофоныг өгье. 83 ажлын хэсэг, нэр дэвшигч Б.Жаргалсайхан хариулъ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Б.Жаргалсайхан: </w:t>
      </w:r>
      <w:r>
        <w:rPr>
          <w:color w:val="262626"/>
          <w:kern w:val="0"/>
          <w:lang w:val="mn-Cyrl-MN" w:eastAsia="en-US" w:bidi="ar-SA"/>
        </w:rPr>
        <w:t xml:space="preserve">Эрхэм гишүүдийн энэ өдрийн амгаланг айлтгая. Содбилэг гишүүний асуултад хариулъя. Миний хувьд бол эрүүдэн шүүхтэй холбоотой гарсан нийт хэвлэл мэдээллийн хэрэгслээр гарч байгаа энэ мэдээллийн хэмжээнд байгаа. Тийм учраас энэ хэрэгтэй холбоотой шинээр үүссэн нөхцөл байдлын талаар дэлгэрэнгүй би бас ярих боломжгүй. Гэхдээ хуулийн боломж ямар байх вэ гэхээр энэ гарсан хэргүүдийн эрүүдэн шүүсэнтэй холбоотой ийм хэргийг нотлох баримтын хэмжээнд буулгаж авах ёстой. Нотлох баримтын хэмжээнд буулгаж аваад энийг нотлоод прокурор хэрвээ үндэстэй байх юм бол дээд шүүхэд дүгнэлт бичнэ. Тэгэхээр энэ үндэслэлээр бид тодорхой шалгалтыг явуулах байх. Энэ үндэслэлээ үндэслэж бид нар дээд шүүхэд өргөдөл бичн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Гурван шатны шүүхийн шийдвэр ил болох нэлээд нууцлалтай холбоотой асуудлууд байгаа гэж байна. Одоо яг тэр хэрэг материалтай нь би танилцаж мэдэхгүй байна. үзээгүй учраас. Тодорхой яг тэгээд томилогдоод очих юм бол энэ хэрэгтэй танилцах тийм хууль эрх зүйн үндэслэл бий болно. Эндээс үзэж байгаад үнэхээр бас ил болох ёстой тийм зүйлүүд байвал хуулийн  хүрээнд ил болгоно.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уулийн хүрээнд бас хязгаарлалттай зүйлүүд ч бий. Ийм байдлаар шийднэ гэж таны асуултад хариулах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Содбилэг гишүүн нэмэлт нэг минут тодруулъ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О.Содбилэг:</w:t>
      </w:r>
      <w:r>
        <w:rPr>
          <w:color w:val="262626"/>
          <w:kern w:val="0"/>
          <w:lang w:val="mn-Cyrl-MN" w:eastAsia="en-US" w:bidi="ar-SA"/>
        </w:rPr>
        <w:t xml:space="preserve"> Хуулийн хүрээнд</w:t>
      </w:r>
      <w:r>
        <w:rPr>
          <w:color w:val="262626"/>
          <w:kern w:val="0"/>
          <w:lang w:eastAsia="en-US" w:bidi="ar-SA"/>
        </w:rPr>
        <w:t xml:space="preserve"> </w:t>
      </w:r>
      <w:r>
        <w:rPr>
          <w:color w:val="262626"/>
          <w:kern w:val="0"/>
          <w:lang w:val="mn-Cyrl-MN" w:eastAsia="en-US" w:bidi="ar-SA"/>
        </w:rPr>
        <w:t xml:space="preserve"> ингээд нууцалж байгаа юм. Хуулийн хүрээнд хэрэг шийдэгдлээ гээд олон нийтэд яригдаад яваад байсан чинь хуулиа маш ноцтойгоор зөрчигдсөн олон улсын хүний эрхийн хэм хэмжээг бүр хамгийн бүдүүлгээр зөрчиж хамгийн одоо Монгол Улсын өнөөгийн юмаар чинь байж боломгүй ийм үйл явдал болсныг манай гишүүд бүгдээрээ харсан. Олон нийт ч гэсэн ойлгосон байгаа. Тэгэхээр Улсын Их Хурлын гишүүд нөгөө нэг бичлэг байгаа шүү дээ. Эрүүдэн тамлаж байгаа тэрийг үзсэн. Дараа нь сэтгүүлчид үзсэн. Тэгэхээр тэрийг бас ил болгомоор байх юм. Одоо дараа нь хэн үзэж болох юм. Монголд байгаа нэг тав, зургаан мянган хуульчид үзэх ёстой юм уу. Энэ чинь бас мэргэжлийн хүмүүс үзэж харах хэрэгтэй байх. Дараа нь тэр яргалуулж тамлуулсан хүмүүсийг үзэж хардаг эмч нар чинь бас нууцлалтай харьцаж чадах хүмүүс эмч нар үзэх ёстой байх.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Г.Занданшатар:</w:t>
      </w:r>
      <w:r>
        <w:rPr>
          <w:color w:val="262626"/>
          <w:kern w:val="0"/>
          <w:lang w:val="mn-Cyrl-MN" w:eastAsia="en-US" w:bidi="ar-SA"/>
        </w:rPr>
        <w:t xml:space="preserve"> Хариулъя. 83 дугаар микрофо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Б.Жаргалсайхан: </w:t>
      </w:r>
      <w:r>
        <w:rPr>
          <w:color w:val="262626"/>
          <w:kern w:val="0"/>
          <w:lang w:val="mn-Cyrl-MN" w:eastAsia="en-US" w:bidi="ar-SA"/>
        </w:rPr>
        <w:t xml:space="preserve">Би түрүүнд бас хэлсэн. Ер нь бол бий өөрөө танилцуулъя. Ер нь яг хэвлэл мэдээллийн хэмжээнд л байгаа. Тодорхой эрх олгогдсон хүмүүс ямар хэмжээнд яаж үзэх ёстой вэ гэдгээ бас тодорхой байдаг. Энэ бичлэгийг үзээд тодорхой мөрдөн шалгах ажиллагааны хүрээнд тодорхой ажил хийгдэнэ. Энэ ажиллагаануудын хүрээнд ямар зүйлийг ил болгох ямар зүйлийг тодорхой болгох гэдэг хуулиар хязгаарласан тэр зүйлүүдийг тэр хүрээнд л одоо шийдэх ийм боломжтой байгаа. Зүгээр одоо миний танилцаж үзээгүй бас л яг л хэвлэл мэдээллийн  хэмжээнд байж байгаа ийм л мэдээллийнхээ хүрээнд бүрэн хэмжээний энэ бичлэгийг бүгдийг нь нууцлалаас гаргана. Ил болгоно гэж.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Оюун-Эрдэнэ гишүүн асуулт асуу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Л.Оюун-Эрдэнэ: </w:t>
      </w:r>
      <w:r>
        <w:rPr>
          <w:color w:val="262626"/>
          <w:kern w:val="0"/>
          <w:lang w:val="mn-Cyrl-MN" w:eastAsia="en-US" w:bidi="ar-SA"/>
        </w:rPr>
        <w:t xml:space="preserve">Баярлалаа. Монгол Улсын ерөнхий прокурор бол одоо зэрэг дэвийнхээ хувьд төрийн хууль цаазын тэргүүн зөвлөх гэж явдаг ийм албан тушаалтан. Тэгээд энэ зэрэг дэвийг зүгээр миний хувьд ойлгохдоо бол одоо төрт ёсны шударга ёсны дээд зөвлөх, дээд хэмжүүр юм байна. Тийм учраас хуулинд ингэж заасан юм байна гэж бодож явдаг. Тэгээд таны ажил авч байгаа, ажил авах гэж байгаа энэ нөхцөл байдал чинь бас их тийм өмнөх нөхцөл байдлуудаас ялгаатай хэд хэдэн онцлог зүйл байгаа. Энийг маш сайн бодож ажиллаарай гэж бас хэлэхийг хүсэж байна. Шударга ёсны хүсэмжлэл 95 хувьд хүрсэн байгаа. Судалгааны үр дүнгээр. Төрд итгэх итгэл 5 хувь болтлоо унасан байгаа. Хууль хяналтын байгууллагад хүмүүс итгэхээ больсон. Хууль хяналтын байгууллагууд улс төрждөг. Хэсэг бүлэгт үйлчилдэг гэсэн ийм итгэл үнэмшилтэй болсон байгаа. Үүнийгээ ч Монголын ард түмэн дүн өвлийн хүйтэнд олон мянгуулаа цуглаж энэ нөхцөл байдлыг өөрчлөхийн төлөө бас эвлэлдэн нэгдэж Үндсэн хуульд заагдсан эрх чөлөөгөө эдэлсэн ийм нөхцөл байдал болсо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Нөгөө талдаа парламент шүүхийн хараат бус байдалд халдлаа гээд байдаг бид ийм олон улсын байгууллагуудын шүүмжлэл бас байгааг та өөрөө мэдэрч байгаа байх. Энэ бүх зүйлийн солбицол дунд өнөөдөр энэ ажлыг бол авах гэж нэр дэвшиж орж ирж байна. Намтарыг үзэхэд сайн танихгүй ч гэсэн юутай ч улс төрийн намын дарга хүн прокурор болдог. Өөр байгууллагад ажиллаж байсан хүн прокурор болдог. Энэ соёл энд хүрээд цэг тавигдаж байна гэж бас бодож талархаж байна. Тэгээд таны цаашдын үйл ажиллагаанаас Монгол Улсын төр Монголын парламентат ёс оршихуй, эс оршихуй ийм улс төрийн бас амаргүй нөхцөл байдлын дунд та энэ ажлыг авах гэж байна. Тийм учраас дахиад бас хэлэхийг хүсэж байна. Хэн нэгэн хүн таныг томилсон биш Монгол Улсын төр томилсон гэж үргэлж бодож ажиллаарай. Томилсон хүндээ биш төрт ёс, хууль цааз, ёс зүй өв уламжлал Төрийн сүлдэндээ л үнэнч байх ёстой. Хэн нэгнээс улс төрийн захиалга, даалгавар авахгүйгээр нэг ч хүнийг хуулийн гадна орхиж улс төрийн найраа байхгүйгээр нэг ч хүнийг хэлмэгдүүлж улс төрийн зорилго байхгүйгээр ажиллаарай. Тэгэхгүй бол одоо юу гэдэг юм таны үед цаад прокурорын байгууллага дээр Сагсай прокурортой адилхан ч юм уу, эсвэл Дорлигжав прокурортой адилхан ч юм уу ийм нөхцөл байдал үүсэх юм бол үнэнээсээ одоо энэ хувьсгал болох үнэнээсээ томоохон Үндсэн хуулийн реформ болох ийм нөхцөл байдал руу гулсан орж энэ халуухан нөхцөл байдлын дунд байгаа шүү гэдгийг хэлэхийг хүсэж байна. Үнэндээ Монгол Улсын прокурор бүтэн шийдвэр нь нэг банкны хараат болсон байсан нь үнэн шүү.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Ийм нөхцөл байдал дахиад одоо Монголын хууль хяналтын байгууллагуудад хэзээ ч битгий тохиолдоосой гэж чин сэтгэлээсээ хүсэж байна. Дахиж ийм захиалгат томилгоонууд битгий хийгдээсэй гэж хүсэж байна. Одоо ч гэсэн тантай хамтарч ажиллах олон хүмүүс дунд бүлэглэл дунд, нүүрсний наймаан дунд, тэр банкуудын лобби дунд орсон ийм хүмүүс олон байгаа. Тэр захиалгаар томилогдсон хүмүүсээ цэгцлэхээс таны ажил одоо эхлэх болов уу гэж бодож байна. Гэхдээ энэ дуулиант олон асуудал.../минут дуусав/.</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Оюун-Эрдэнэ гишүүнд 1 минут нэмж өг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Л.Оюун-Эрдэнэ: </w:t>
      </w:r>
      <w:r>
        <w:rPr>
          <w:color w:val="262626"/>
          <w:kern w:val="0"/>
          <w:lang w:val="mn-Cyrl-MN" w:eastAsia="en-US" w:bidi="ar-SA"/>
        </w:rPr>
        <w:t xml:space="preserve">Дуулиант олон асуудлуудыг нэг мөр тавиад цэгцлээд үнэн худлааг нь зарлаад явахгүй бол барилаа л гэдэг, тавилаа л гэдэг, өвдлөө л гэдэг нэг ийм байдлаар явсаар байтал чинь энэ бүх зүйл чинь хэт улс төржсөн байдалтай байж харагдаад одоо хууль хяналтын байгууллагуудын нэр хүндэд халдаад байгаа юм. Ер нь тэгээд бүрэн шийдэгдээгүй хэргийг хууль хяналтын байгууллагууд намрын чуулган эхлэх өдөр заавал зарладаг. Хаврын чуулган хаагдах өдөр заавал хэвлэлийн бага хурал хийдэг. Ийм алиа салбадай шиг ийм байдлаа бас нэг таслан зогсоогоорой. Тэгээд шударга ажиллаарай. Нийгмийн асар өндөр хүлээлт байгаа. Энэ хүлээлтэд хүрэхийн төлөө хичээж ажиллаарай л гэж танд хэлэхийг хүсэж байна. тэгээд ажилд нь амжилт хүс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Оюун-Эрдэнэ гишүүн үг хэллээ. Чинзориг сайд.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С.Чинзориг:</w:t>
      </w:r>
      <w:r>
        <w:rPr>
          <w:color w:val="262626"/>
          <w:kern w:val="0"/>
          <w:lang w:val="mn-Cyrl-MN" w:eastAsia="en-US" w:bidi="ar-SA"/>
        </w:rPr>
        <w:t xml:space="preserve"> Нэр дэвшигч Жаргалсайханд амжилт хүсэж байна. Тэгээд бас орон нутагт ажиллаж байсан прокурорын байгууллагын бүхий л шатанд ажиллаж байсан прокурорынхоо системд ажиллаж байсан хүн учраас бол олон түмний итгэлийг даагаад шударга зарчимч ноён нуруутай ажиллаж чадах болов уу гэсэн итгэл бол байна. Өөрийн чинь одоо томилогдож байгаа цаг үе бол маш хүнд амаргүй цаг үе байна. Төрд итгэх олон түмний итгэл алдарсан хууль, хяналтын байгууллагуудад олон түмний итгэл суларсан ийм амаргүй үед бол амаргүй хүнд албанд бас томилогдож байна. Тийм учраас үүнийг бас гүнээ ухамсарлаж цаашдаа ажиллах болов уу гэж бодож байна. Одоо олон түмэн нь биднээс төрөөс танаас нэг л зүйлийг хүсэж байна. Монгол Улсад нэг шударга ёс тогтох нь үү гэсэн итгэлийн нүдээр л таныг олон түмэн бол харж байгаа. Тийм учраас олон түмний энэ итгэлийг биелүүлж Монголд шударга ёс тогтоохын төлөө бас тууштай зарчимч ноён нуруутай ажиллах байх гэж найдаж байна. Иргэд олон түмэн биднээс энэ хууль иргэддээ алагчлалгүй үйлчилдэг байгаасай гэсэн ийм л итгэлийн нүдээр бол харж байгаа. Тийм учраас бол хүн бүр хуулийн өмнө эрх тэгш байх энэ зарчим иргэддээ алагчлалгүй үйлчилдэг энэ л зарчмыг баримталж ажиллаасай гэж хүсэж байгаа юм.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Ер нь хууль хяналтын байгууллагуудын олон түмний дунд нэлээд унасан гэдэгтэй бол санал нэг байгаа. Та ч гэсэн санал нэг байгаа байх. Ялангуяа прокурорын байгууллагын нэр хүн сүүлийн жил гаруйхны хугацаанд асар хурдтай унасан. Би юунаас болж байна гэж бодоод үзэхээр хоёр гурван зүйл байх шиг байгаа юм. Нэгдүгээрт энэ томилгоо болж байгаа энэ томилгооны зарчим буруу явсантай холбоотой байна. Мэргэжлийн чиг баримжаа алдагдсан. Улс төрч хүнийг прокуророор томилдог. Эсвэл мэргэжлийн бус цагдаагийн голдуу хүмүүсийг прокурорын байгууллагад сүүлийн олон жил олон удаагийн томилгоо хийгдэж ирсэн. Үүнээс болоод мэргэжлийн чиг баримжаа алдагдсан. Энэ нь бол прокурорын байгууллагын олон түмний дунд нэр хүндийг унагасан байна гэж бол бодож байгаа юм.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оёр дахь асуудал нь манай гишүүдийн яриад байгаа энэ томилсон хүндээ үйлчилдэг бүлэглэлүүдэд үйлчилдэг гэсэн ийм асуудал сүүлийн жилүүдэд маш их хүчтэй яригдаж байгаа юм. Тийм учраас та Ерөнхий прокуророор томилогдвол энэ зүйл дээр маш хатуу байр суурьтай байх хэрэгтэй байгаа юм.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Төр таныг томилсон, төрийн хуулинд захирагдана гэдэг ийм л хатуу зарчимтай ажиллаж бас чадах болов уу гэж бол найдаж байна. Төгсгөлд нь олон түмэн энэ нэг олон жил яригдаад байгаа томоохон гэгддэг хэргүүд нэг шударга ёсоор шийдэгдэх болов уу гэсэн хүлээлт их байх юм. Иргэдтэй уулзаж явахад, тэгэхээр энийгээ олон жил яригдсан энэ томоохон гэгддэг хэргүүдийг нэг хуулийн хүрээнд нь авч үзээд шуурхай богино хугацаанд шударгаар шийдээд нэг цэг тавих тал дээр нь онцгойлон анхаарч бол ажиллаач ээ. Хэрэг шийдэгдэхгүй байх тусмаа олон түмний төрд итгэх хууль хяналтын байгууллагуудад итгэх итгэл бол алдраад байгаа юм. энэ ЖДҮ-тэй холбоотой асуудлууд байна. Энийг ч гэсэн ерөнхий прокуророор томилогдвол ойрын хугацаанд судалж үзээд үнэхээр одоо хууль зөрчсөн юм уу, зөрчөөгүй юм уу Их Хурлын гишүүн бүрэн эрхийнхээ хүрээнд иргэд сонгогчидтой зэрэгцэн санал хүсэлтийг хөдөө аж ахуйн яаманд уламжилсныхаа төлөө ЖДҮ-чин нэр зүүчхээд сууж байгаа маш олон гишүүд байгаа шүү дээ. Энийг ч гэсэн нэг тийш нь шийдээд хамааралтай юм уу, хамааралгүй юм уу гэдгийг богино хугацаанд цэг тавиад олон нийтэд үнэн бодит одоо мэдээлэл өгөх байх. Ингээд танд амжилт хүсэ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Чинзориг гишүүн үг хэллээ. Батзандан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Ж.Батзандан: </w:t>
      </w:r>
      <w:r>
        <w:rPr>
          <w:color w:val="262626"/>
          <w:kern w:val="0"/>
          <w:lang w:val="mn-Cyrl-MN" w:eastAsia="en-US" w:bidi="ar-SA"/>
        </w:rPr>
        <w:t xml:space="preserve">Жаргалсайхан Ерөнхий прокурорт нэр дэвшээд орж ирж байна. Тэгэхээр би өнөөдөр Жаргалсайхан гэдэг Монгол Улсын Ерөнхий прокурорт нэр дэвшиж байгаа энэ түүхэн үйл явдлыг үндэсний шударга ёсны хувьсгалын үр дүн гэж би харж байгаа юм. Манан бүлэглэлтэй манан мафитай Монголын ард түмэн сүүлийн гурав дөрвөн сар өдөр шөнөгүй тэмцсэний үр дүнд та өнөөдөр Монгол Улсын Ерөнхийлөгчийн зүгээс Улсын Ерөнхий прокурорт нэр дэвшиж орж ирж байна гэж би харж байна. Их онцлогтой систем дотроосоо энэ хүн дэвшиж байгаа. Олон хүнээс таны тухай бид асуусан. Боломжийн сайн боловсон хүчин гэдэг тодорхойлолтууд ирсэн. Энэ үүднээс таныг дэмжиж байгаагаа илэрхийлье. Тэгэхдээ Монгол Улсынхаа нөхцөл байдлыг ерөнхий прокурор маань үргэлж бодож байгаарай. Энэ улс чинь бол дампуурчихсан шүү дээ. Нэг хүнд оногдох өрийн хэмжээгээрээ дэлхийд хоёрт. Нэг хүнд оногдох бүтээгдэхүүнээрээ ДНБ-ний хэмжээгээрээ Оросоос гурав дахин бага, Хятадаас дөрөв дахин бага. Өөрөөр хэлбэл Хятадаас дөрөв дахин хоцорсон явж байна гэсэн үг. Зээлийн хүүгийн хэмжээ 25-30 хувь, 30 жил дайн хийж байгаа Афганистанаас 2 дахин их. Ингэтлээ эдийн засгийн бүх үзүүлэлт нь дампуурсан улс орны Ерөнхий прокуророор та томилогдох гэж байна. Яагаад дампуурсан бэ гэдгийг танд бас хэл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Энэ 30 жил Монголыг олигархи бүлэглэлүүд, манан мафиуд удирдсан юм байна. Нэг хүний мэдэлд 3-4 баг байвал яах вэ хууль зөрчөөд сахал Эрдэнэбилэг гэдэг хүний мэдэлд Монгол Улсын банкны хуулийг зөрчөөд. Өнөөдрийг хүртэл прокурор сахал Эрдэнэбилэгийн өмнөөс дуугарч чадахгүй жинхэнээсээ Э даргын хэлдгээр гөлөг царайлаад явдаг байлаа. Монголын стратегийн бүх баялаг ордууд хэдхэн гэр бүлийн мэдэлд хууль бусаар очсон байвал яах вэ танаас өмнө. Прокурорууд нь энийг ярьж чадахгүй, шалгаж чадахгүй өнөөдрийг хүртэл Э даргын хэлдгээр гөлөг царайлаад явдаг байлаа. Хуулийн байгууллагууд нь үндсэндээ хувьчлагдсан байсан. Манан мафи гэж Монголын ард түмэн нэрлээд байгаа. Энэ мафи Элбэгдоржийн бий болгосон мафи. Эрдэнэбилэг тэргүүтэй мафийн бүлэглэл хууль хяналтын байгууллагыг атгандаа авсан байгаа. Монгол төрөө Монгол Улсаа мафийн гараас салгахын тулд өнөөдөр Монгол Улсын Ерөнхийлөгч таныг Улсын ерөнхий прокурорт нэрийг нь дэвшүүлэн оруулж ирж байна гэж харж байгаа. Мафитай хийх тэмцэл амаргүй, амь дүйсэн тэмцэл байх болно. Танаас мэргэжлийн чадвар шаардахаас гадна сэтгэлийн эр зориг, чин зориг шаардах болно. Монголоо гэсэн Чинзоригийг танаас шаардах болно.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Тагнуулын дарга нь Эрдэнэтийн 49 хувийн тухай яривал оронд чинь нухна шүү гээд ордонд дотор явдаг байсан үеийг бид мартаагүй байна. Зоригийн хэргийн тухай яривал хохь чинь шүү гээд тагнуулын дарга нь явдаг байсан тэр үеийг Монголчууд мартаагүй байна. Ийм л мафи Монголыг өнөөдөр хүртэл удирдсан юм. 27 хон настай хүүхдэд Эрдэнэтийнхээ 49 хувийг өгчихсөн. Сая Оюун-Эрдэнэ сайд шалгалт хийсэн байна. Багануураа бас бүхэлд нь өгсөн байна. Стратегийн том ордуудыг. Ингэж 30 жил Монголын ард түмнийг манан, мафи доромжилсон юм. Энэ доромжлолыг зогсоохын тулд таныг нэр дэвшүүлж байгаа юм. 1 минутаа авъя дарга 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Г.Занданшатар:</w:t>
      </w:r>
      <w:r>
        <w:rPr>
          <w:color w:val="262626"/>
          <w:kern w:val="0"/>
          <w:lang w:val="mn-Cyrl-MN" w:eastAsia="en-US" w:bidi="ar-SA"/>
        </w:rPr>
        <w:t xml:space="preserve">Батзандан гишүүнд 1 минут өг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Ж.Батзандан: </w:t>
      </w:r>
      <w:r>
        <w:rPr>
          <w:color w:val="262626"/>
          <w:kern w:val="0"/>
          <w:lang w:val="mn-Cyrl-MN" w:eastAsia="en-US" w:bidi="ar-SA"/>
        </w:rPr>
        <w:t xml:space="preserve">Сүхбаатарын талбайгаасаа эхлээд Богд уулаа хүртэл хулгай дээрэмд алдсан ард түмэн таныг харж байна. хандгайтын амнаас эхлээд хамаг баялгаа алдсан Монголын ард түмэн таныг харж байна. Үндэслэлгүйгээр хөрөнгөжсөн төрийн өндөр албан тушаалтантай тэд нар нь гаднын казинод очиж өдөр шөнөгүй Монголчуудаас хулгай хийсэн мөнгөөрөө тоглодог. Оффшорт хулгай хийсэн мөнгөө нуудаг ийм Монгол таныг харж байна. Жаргалсайхан прокурорыг Монголын ард түмэн өнөөдөр харж байна. Сайн хоншоортой аавын хүү Монгол Улсын Ерөнхий прокурор болоосой гэж Монголчууд залбирч байна. Би таны ажилд өндөр амжилтыг хүсэн ерөөе. Би танаа Байнгын хороон дээр хоёр асуулт асуусан Байгаа. Асуултын хариултыг бас одоо сонсохыг хүсэж байна. Баярлал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Батзандан гишүүн үг хэлчих вүү. 83 дугаар микрофон. Нэр дэвшигч хариул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Б.Жаргалсайхан: </w:t>
      </w:r>
      <w:r>
        <w:rPr>
          <w:color w:val="262626"/>
          <w:kern w:val="0"/>
          <w:lang w:val="mn-Cyrl-MN" w:eastAsia="en-US" w:bidi="ar-SA"/>
        </w:rPr>
        <w:t xml:space="preserve">Батзандан гишүүний асуултад хариулъя. Батзандан гишүүн Байнгын хорооны хурал дээр надаас асуулт асуусан. Тухайлбал ямар зүйл хэсгээр шийдэх вэ гэдэг ийм асуулт. Зүгээр нөгөө хэрэг бүртгэлт, мөрдөн байцаалтын ажиллагаа явагдаад нотлох баримт цуглагдаад тэгээд ирж байгаа тохиолдолд бол зөрчлийн асуудал эхнээсээ яригддаг. Би одоо тийм нотлох баримт процесс үргэлжлээгүй яваагүй учраас үндсэндээ би бол бүрэн хэмжээний бодитой хариулт өгөхөд хэцүү байна. Гэхдээ асуусан учраас ер нь бол улс төрийн албан тушаалтан гэдэг бол нийтийн албан тушаалтанд ордог. Эрүүгийн хуулийн 23.7 дээр нийтийн албан тушаалтан заналхийлэх гэсэн зүйл анги байдаг. Гэхдээ энэ зүйл анги дээр энэ заналхийлэл нь хир биелэгдэх боломжтой байсан бэ гэдгийг л процесс ажиллагааны явцад бас тогтоодог ийм л хууль, дүрэмтэй байг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Мөнхбаатар гишүүн асуулт асуу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Л.Мөнхбаатар:</w:t>
      </w:r>
      <w:r>
        <w:rPr>
          <w:color w:val="262626"/>
          <w:kern w:val="0"/>
          <w:lang w:val="mn-Cyrl-MN" w:eastAsia="en-US" w:bidi="ar-SA"/>
        </w:rPr>
        <w:t xml:space="preserve"> Урьд өмнө прокурорын байгууллагын удирдлагыг прокурорт ажиллаж байгаагүй хүмүүсийг томилох ийм боломжтой ийм эрх зүйн орчин байсан л даа. Энэ ч үүднээс бас прокурорын байгууллага улс төржсөн гэсэн дүгнэлттэй хүмүүс цөөнгүй байдаг. Ийм ч учраас 2017 онд ирсэн прокурорын байгууллагын шинэчилсэн найруулгаар уг асуудлыг бол зассан. Энд бол прокурорын байгууллагын хуульд заасан гол заалт бол хуульчийн мэргэжлээр 10-аас доошгүй жил ажилласан 35 насанд хүрсэн прокурорыг улсын ерөнхий прокурор түүний орлогчоор томилно гэж заасан байгаа. Энэ бол зөвхөн прокурор хүнийг л томилох боломжтой. Гаднаас гэдэг юм уу улс төрчдийг томилох боломжийг нь хааж өгсөн ийм зохицуулалт хийсэн. Энэ зохицуулалтын дагуу анх томилогдож байгаа хүн бол Батсайхан прокурор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Нэр дэвшигчийнхээ хувьд бол тээврийн прокурор, Улсын ерөнхий прокурор гээд прокурорын байгууллагын шат шатанд ажиллаж байсан 30-аад жил ажилласан хуулийн энэ шаардлагыг бол хангаж байгаа ийм нэр дэвшигч байгаа. Ингээд эндээс би томилогдож байгаатай холбогдуулаад Байнгын хороон дээр ч би тодруулсан юм. Ингээд тодорхой улсын ерөнхий прокурорт томилогдоход бас бүрэн эрхийн хугацааны асуудал яригдана. Урьд өмнө бас энэ чиглэлээр эргэлзээтэй маргаантай зүйлүүд болж яригдаж байсан. Энэ 6 жилийн хугацаатай томилогдох уу, аль эсвэл өмнөх прокурорын бүрэн эрхийн үлдэж байгаа хугацаанд томилогдох уу гэдэг асуудал байгаа юм. Энэ бол прокурорын тухай хуулийн 46.7-оор зохицуулагдсан байдаг. Энийг бол эхнээсээ нэг мөр болгож тодорхой болгоод явах ёстой. Ер нь ч Ерөнхийлөгч зарлиг гаргахдаа бол энийг тодорхой тусгаад явахад ч болохгүй зүйл байхгүй гэж бодож байгаа юм. Ингэхгүй бол цаашдаа бүрэн эрхийн хугацааны тухай маргаан үргэлжилнэ гэдгийг бас хэл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Нөгөөтээгүүр энэ томилогдоод бас тодорхой асуудлуудад бас анхаарч ажиллаарай гэдгийг бас хэлэх ёстой. Прокурорын тухай хууль, Эрүүгийн хэрэг шүүхэд хянан шийдвэрлэх тухай хууль, Зөрчлийн хуулиуд батлагдаад тодорхой хугацаа өнгөрч байна. Энэ хугацаанд энэ хуулиудыг хэрэгжилтийн талаар ер нь бол Монгол Улс дахь эрүүгийн нөхцөл байдлуудын талаар Улсын ерөнхий прокурорын сонсголыг одоо хэлэлцэх учиртай. Энэ бол прокурорын тухай хууль, Улсын Их Хурлын дэгийн тухай хууль аль аль нь байдаг. Жилд нэгээс доошгүй удаа сонсоно гэж. Одоо ингэхээр хуулийн байгууллагуудын өмнө тулгамдаад байгаа асуудал Монгол Улс дахь эрүүгийн нөхцөл байдлаа нэг ярьж энэ хуулийн хэрэгжилтүүдээ яриад ноцтой одоо Улсын Их Хурал, Хууль зүйн байнгын хороон дээр ярьж энэ талаар бодлогоо тодорхойлох хэрэгтэй байгаа. Үүнийг бас даруй оруулж ирэх байх гэж би бодо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оёрдугаарт нь энэ эрүүгийн хэрэг хянан шийдвэрлэх ажиллагаанд бол эхнээс нь дуустал нь оролцдог ганц субъект бол прокурор байдаг. Гүйцэтгэх ажил явахад нь хяналт тавихаас эхлээд хэрэг бүртгэх мөрдөн байцаах шүүх хуралд төрийг төлөөлнө. Мөн ялтанд хүртэл ял шийтгэх үйл ажиллагаанд хорих ял эдлүүлэх ажиллагаанд нь хяналт тавьдаг. Энэ бол Үндсэн хуулиар хүлээсэн прокурорын үүрэг. Энэ үүднээсээ нөгөөтээгүүр эрүүдэн шүүх, яллагдагч, шүүгдэгч ялтантай хүнлэг бус, зүй бусаар харьцах, эрүүдэн шүүхээс урьдчилан сэргийлэх шаардлагатай арга хэмжээ авах бол прокурорын үүрэг. Энийг бол Үндсэн хуулиар ч тэр холбогдох хуулиар хүлээж байгаа үүрэг юм. Ийм учраас ер нь хэрэг бүртгэх мөрдөн байцаах, ял эдлүүлэх ажиллагаанд хяналт тавих үндсэн зорилго бол хууль зөрчигдөхгүй байх, хүний эрх зөрчигдөхгүй байх ийм л асуудал байгаа юм. Өөрөөр хэлбэл прокурор гэхээр улсын яллагч гэдэгтэй нь хамт ойлгогдоод байдаг ийм талтай.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Эрүүгийн хэрэг хянан шийдвэрлэх энэ ажиллагаанд хуулийн хэрэгжилт хүний эрхийг хамгаалах одоо гол зорилготой чиг үүрэгтэй сэдэв гэдгийг хэлэх хэрэгтэй. Яллагчийн үүрэг бол тусдаа асуудал юм гэдгийг хэлье. Иймд бол Үндсэн хуульд заасан энэ хэрэг бүртгэх, мөрдөн байцаалт, хорих ял эдлүүлэх ажиллагаанд хүний эрх хууль.../минут дуусав/.</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Мөнхбаатар гишүүнд нэмэлт 1 минут өг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Энэ хүний эрх хууль ёс зөрчигдөхгүй байх энэ асуудлыг прокурор өөрөө удирдан чиглүүлэх үүрэгтэй. Тэр үүргийнхээ хүрээнд бас манлайлж энэ асуудлыг хариуцах ёстой гэдгийг хэлье. Энэ прокурорын ажилтнуудын ёс зүйтэй холбоотой асуудлууд яригдаж байгаа. Энэ бол одоо хуулийн байгууллагуудын нэр хүндийг унагах хуулийн байгууллагад иргэдийн итгэх итгэлийг бууруулж байгаа нэг зүйл. Прокурорын дэргэд бол ёс зүйн зөвлөл хуваарийн дагуу ажилладаг. Ер нь энэ дүрмийн хэрэгжилт мэргэжлийн зөвлөлүүд ажилладаг. Эдгээр зөвлөлүүд бол ёс төдий ажилладаг. Хэрвээ энэ ёс зүйн зөвлөлүүд нь үр дүнтэй ажиллаад үнэхээр хариуцлага тооцох асуудлаа дотооддоо яриад асуудлуудыг шийдээд явж байсан бол бас өнөөдөр энэ өнөөдрийн хэмжээнд бас тулсан тулгамдсан олон асуудлууд үүсэхгүй байсан байх гэж бодож байгаа юм. Тэгээд цаашдаа одоо энэ прокурорын байгууллагууд хуулийн бусад байгууллагууд ч гэсэн энэ ёс зүйн энэ дүрэм, ёс зүйн хороогоо бол одоо үр дүнтэй  ажил болгох.../минут дуусав/.</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Мөнхбаатар гишүүн үг хэллээ. Пүрэвдорж гишүүн асуу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Б.Пүрэвдорж:</w:t>
      </w:r>
      <w:r>
        <w:rPr>
          <w:color w:val="262626"/>
          <w:kern w:val="0"/>
          <w:lang w:val="mn-Cyrl-MN" w:eastAsia="en-US" w:bidi="ar-SA"/>
        </w:rPr>
        <w:t xml:space="preserve"> Би бол ямар зарчим баримталдаг вэ гэхээр тодорхой хэмжээгээр энэ хууль хяналтын байгууллагын алба хааж байгаа тэр хүмүүсийн цалин өндөр байж байж тэр шударга ёс тогтооход нэлээд хувь нэмэр оруулна гэж үздэг хүний нэг байгаа юм. Тэгэхээр тэдний цалин бол амьдралдаа тодорхой хэмжээгээр хүрдэг тэр хүрснийхээ хирээр одоо илүү дутуу харалгүйгээр одоо энэ шударга ёс тогтоох хуулийн бүхий л үйл ажиллагаанд шударгаар оролцох тэр боломжийг нь нээнэ гэж харна. Тийм ч учраас 2016 онд төсвийн тухай хууль хэлэлцэхдээ яг өөрийн биеэр бичиж байгаад зарчмын зөрүүтэй санал гаргаад прокурорын албан хаагчдын цалинг нэмэгдүүлэх тэр саналыг гаргаж шийдвэрлэсэн байгаа. Тэгэхээр яг та энэ 2016 оны сүүл, 2017 оны эхээр улсын прокурорын ерөнхий газарт Тамгын газрын орлогчоор ажиллаж байсан юм байна. Тэгэхээр энд яг 12 сард хэдэн төгрөгийн цалин авч байсан. 2017 оны 1 сард бас хэдэн төгрөгийн цалин авснаа бас хэлнэ биз. Ер нь бол ойролцоогоор 1 сая 200 мянган төгрөг авч ирсэн хүмүүс 3 сая төгрөгийн цалинтай болсон байг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Гэхдээ прокурорын байгууллагууд тодорхой хэмжээгээр ингээд ард түмний татвараар төлсөн мөнгөнөөс тодорхой хэмжээний цалинг нь өгөөд илүү шударга ажиллаасай гэж байгаа энэ хандлагыг бас үгүй хийсэн өөрөөр хэлбэл цалингаасаа цаана олив долив хийсэн хүмүүс байдаг. Тэд нар бол энэ прокурорын байгууллагын нэр хүндийг унагаадаг. Тийм учраас энэ татвар төлөгч нар өөрсдийнх нь хэргийг шийдвэрлэхэд иргэд татвар төлөгч нар компани аж ахуйн нэгжүүд бол аль болох л шударга шийдээсэй, аль болох л энэ хууль ёсных нь дагуу асуудлыг шийдвэрлээсэй гэсэн тийм л хүсэл эрмэлзлэлтэй байгаа. Энэ шаардлагыг нь прокурорын байгууллага бас хангаж ажиллах ёстой. Энэ тал дээр илүү онцгой сайн ажиллаад илүү тэр хүмүүсийг энэ шударга ёс хүсэмжлээд байгаа тэр хүмүүсийн итгэлийг буцааж авахын төлөө таныг ажиллана гэдэгт огт эргэлзэхгүй байгаа. Тэгээд танд амжилт хүсье. Цалингийнхаа хэмжээг хэлээд танилцуулчхаарай.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83 дугаар микрофоныг өгье. Нэр дэвшигч Б.Жаргалсайхан хариул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Б.Жаргалсайхан: </w:t>
      </w:r>
      <w:r>
        <w:rPr>
          <w:color w:val="262626"/>
          <w:kern w:val="0"/>
          <w:lang w:val="mn-Cyrl-MN" w:eastAsia="en-US" w:bidi="ar-SA"/>
        </w:rPr>
        <w:t xml:space="preserve">Пүрэвдорж гишүүний асуултад хариулъя. 2016 оноос өмнө бол прокурорууд цалин бага байсан. Энэ цалин бага байсантай холбоотой олон ч хүн прокурорын байгууллагаас гарч байсан. Энэ нь яг прокурорын байгууллагын өөрийнх нь тогтвортой ажиллах энэ байдалд чадварлаг боловсон хүчнээ өөр газар руу алдах ийм байдлууд байсан. Харин 2016 онд цалин нэмснээрээ прокурорын байгууллагыг тогтвортой ажиллах ийм байдалд чухал нөлөө бол үзүүлсэн. Тийм ч учраас манай прокурорын байгууллагын прокурорууд энэ цалин нэмэх энэ асуудалд бол үргэлжийн талархалтай хүлээж авдаг. 2016-2017 оны би одоо зэрэг дэвийн нэмэгдэл, удаан жилийн нэмэгдэл гээд олон нэмэгдлийг нь оруулахгүйгээр үндсэн байдлаар нь хэлэхэд 880 мянган төгрөгийн цалин авч байсан бол 1 сая 700 орчим төгрөгийн цалин авдаг болсон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Пүрэвдорж гишүүн.</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Б.Пүрэвдорж: </w:t>
      </w:r>
      <w:r>
        <w:rPr>
          <w:color w:val="262626"/>
          <w:kern w:val="0"/>
          <w:lang w:val="mn-Cyrl-MN" w:eastAsia="en-US" w:bidi="ar-SA"/>
        </w:rPr>
        <w:t xml:space="preserve">Тэгэхээр одоо нэмэгдэл энэ тэртэйгээ нийлээд 2 сая 500, 3 сая орчим болоод явдаг. Тэгэхээр жирийн хөдөө суманд ажиллаж байгаа багш нар 550 мянган төгрөгийн цалин аваад ажиллаж байгаа шүү дээ. Түүнээс одоо хэд дахин илүү цалин авч байгаа тэр хүмүүсээс хамгийн гол нь шударга ажиллахыг хууль ёсны дагуу ажиллахыг л ард түмэн хүсээд байгаа. Тэр ажил дээрээ одоо манай прокурорууд удирдлагууд нь илүү одоо санаачилгатай байгаасай гэж хүсээд байгаа юм.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Аюурсайхан гишүүн асуулт асуу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Т.Аюурсайхан: </w:t>
      </w:r>
      <w:r>
        <w:rPr>
          <w:color w:val="262626"/>
          <w:kern w:val="0"/>
          <w:lang w:val="mn-Cyrl-MN" w:eastAsia="en-US" w:bidi="ar-SA"/>
        </w:rPr>
        <w:t xml:space="preserve">Нэлээд их хүч хөдөлмөрөөр Монгол төр Монголын нийгэмд өөрчлөлт шинэчлэлт бий болгох энэ ажлын бас нэг хэсэг болж Монгол Улсын Ерөнхий прокурорыг өөрчилж байна. Орных нь хүнийг томилох асуудал өнөөдөр яригдаж байна. Энэ Улсын Их Хурлаас зөвшилцөж  Монгол Улсын Ерөнхийлөгч томилдог албан тушаал яригдаж байна. Тэгэхээр энэ байгууллагатай 30 гаруй жил яг прокурорын байгууллагадаа ажилласан хүн юм байна. Ингэж ажиллахдаа дийлэнхэд нь бас дунд шатны удирдах албан тушаал хашиж байсан хүн орж ирж байна. Тэгэхээр нэлээд хэд хоногийн өмнө бас нэр нь яригдсан. Тэгэхээр бидэнд бол ямар нэгэн бас нэг гомдол санал, янз бүрийн мэдээлэл ирээгүй болохоор боломжийн нэр дэвшигч юм уу гэж бодоод дэмжсэн саналтайгаар үг хэлж байна. Гэхдээ танд хандаж хэдэн зүйл захиас даалгавар байна. Тэгээд энэ өөрчлөлт шинэчлэлийн зорилгыг та бол мэдэж байгаа байх. Энэ бол энэ баялгийн эзэн, Үндсэн хуульд заасны дагуу Монголын ард түмний бас хүсэн хүлээлт явж байгаа юм. Тийм ч учраас Монголын ард түмэн нэлээд анхааралтай харж байгаа байх. Таныг юу хийхийг хүлээж байгаа байх. Прокурорын байгууллага бол улс төрийн байгууллага болсон байгаа. Энийг нэн яаралтай өөрчлөх хэрэгтэй. Бүх л бүтэн улс төрийн сүлжээ бий болсон байг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Тийм учраас энэ сүлжээг таслах энэ сүлжээнд оролцсон энэ хүмүүсийг одоо таны эрх мэдлийн асуудал энийгээ зоригтойгоор хийж цэвэрлэж ингэж одоо өөрчлөлт шинэчлэлийг өөрийнхөө байгууллагатай хийх ёстой. Таны удирдахаар очиж байгаа байгууллагын нэр хүнд бол нэлээд унасан байгаа. Их олон учир шалтгаантай. Энэ шийдэгдэхгүй байгаа их олон хэргүүд нэр ус тоо нь л нэмэгдээд байдаг. Гэтэл огт шийдэгддэггүй олон хэргүүд байна. Зориг агсны хэрэг хамгийн түрүүнд орж ирж байна. Тэгээд Салхитын ордын асуудал дээр прокуроруудын нэр холбогдсон ийм мэдээлэл яваад байгаа. Энэ оффшорын асуудал. Иргэн Баярцогт гэхэд татварын зөрчил болоод хаагдаж байгаа гэсэн ийм мэдээлэл яваад байгаа. Гэтэл бүх дансны хуулганууд нь сүүлд ирсэн. Нэг бүрчлэн хөөх асуудлыг та бас хяналттай тавьж ажиллах шаардлагатай болж байна. Оюутолгойн гэрээн дээр хоёрын хоёр Ерөнхий сайдаар ажиллаж байсан хүнийг саатуулан шалгасан. Бас л байхгүй таг болсо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Эрдэнэт үйлдвэрийг барьцаалаад Жаст групп зээл авсан асуудлыг Эрдэнэт үйлдвэр нь өөрийн нөөцийн сангаас зээлийг нь төлөх асуудал яригдаж байна. Гэтэл тэр зээл авсан Батхүү гэдэг хүн төлөх ёстой. Тэгээд энэ хүний өмнө нь битүүмжлэгдэж хураагдсан хөрөнгө нь яагаад нэг ч долларын зээл төлөгдөөгүй юм. Тэрийг хэн дамжуулж авсан юм гэдэг асуудал дээр хяналт тавьж шалгуулах ёстой асуудал үүсэж байна. Эрдэнэт үйлдвэрийн 49 хувийн асуудал мөн одоо таны алдад очих байх. Хөгжлийн банкийг 15 сая доллароор хохироосон асуудал байна. Үнэ тогтворжуулах хөтөлбөр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Монголбанкыг гурван их наядаар хохироосон Н.Золжаргал гэдэг хүний асуудал гээд яваад байдаг. Энэ бүх асуудлуудыг нэг мөр шийдээд нэг тийш нь болгоод ингээд одоо олон нийтийн хяналт дотор шийдэх ийм асуудал хүлээгдэж байна. Тэгээд энийг тууштай хийх байх гэж итгэж байна. Хийгээсэй ч гэсэн захиас даалгаврыг хэлэхээр байна. Энэ прокурорын байгууллагын нэр хүнд унасан бас нэг шалтгаан нь бол ялангуяа прокурорын байгууллагын удирдах албан тушаал дээр улс төрчдийн гар хөл очдог. Улсын төрийн намын даргаар ажиллаж байсан хүн хүртэл очсон. Тэр хүн одоо ямар байдлаар ажилласан гэдэг нь сүүлийн үед маш олон ноцтой хэргүүдэд нэр холбогдож байна. Рэкетэлдэг, олон сая долларыг бизнесменүүдийг дарамталж авдаг гэсэн Дорлигжав гэдэг хүний асуудал орж ирж байна. Мөн одоо прокурорын орлогчоор ажиллаж байсан Сагсай.</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Г.Занданшатар:</w:t>
      </w:r>
      <w:r>
        <w:rPr>
          <w:color w:val="262626"/>
          <w:kern w:val="0"/>
          <w:lang w:val="mn-Cyrl-MN" w:eastAsia="en-US" w:bidi="ar-SA"/>
        </w:rPr>
        <w:t xml:space="preserve"> Аюурсайхан гишүүнд 1 минут нэмж өг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Т.Аюурсайхан: </w:t>
      </w:r>
      <w:r>
        <w:rPr>
          <w:color w:val="262626"/>
          <w:kern w:val="0"/>
          <w:lang w:val="mn-Cyrl-MN" w:eastAsia="en-US" w:bidi="ar-SA"/>
        </w:rPr>
        <w:t xml:space="preserve">Энэ бусдыг янз бүрийн байдлаар дарамталдаг, мөн янз бүрийн наймаагаар энэ байгаа хэргийг нь хэрэгсэхгүй болгож өгнө гэж ярьдаг. Ийм нөхцөл байдлууд бас олон нийтэд ил болсон. Сүүлд прокурорын орлогчид нэр дэвшээд ингээд нэр нь татагддаг хүний маш ноцтой мэдэгдэл байгаа. Энэ хүнд гэмт хэргийг хаах зорилготой авлигын нэг сая доллар, цагдаа, прокурорын дунд явсан асуудлыг би мэддэг учраас миний эсрэг бичлэг гаргаж байгаа гэж маш ноцтой мэдэгдэл ярьсан. Энийг нь одоо тодруулаад. Хэн тэр сая долларыг нь авсан юм. Прокуророос хэн юм бэ, цагдаагаас хэн юм бэ гэдгийг нь ил болгож хуулийн хариуцлагыг нь ногдуулахаас гэх мэтчилэнгийн ажлуудаас прокурорын нэр төрийг цэвэрлэх, төрд итгэх иргэдийн нэрийг одоо итгэлийг нь сэргээх энэ бидний зорьсон өөрчлөлт шинэчлэлийг одоо хэрэгжүүлэх ажил хийгдэнэ. Тэгээд танд амжилт хүс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Аюурсайхан гишүүн үг хэллээ. Б.Бат-Эрдэнэ гишүүн асуултаа асуу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Б.Бат-Эрдэнэ: </w:t>
      </w:r>
      <w:r>
        <w:rPr>
          <w:color w:val="262626"/>
          <w:kern w:val="0"/>
          <w:lang w:val="mn-Cyrl-MN" w:eastAsia="en-US" w:bidi="ar-SA"/>
        </w:rPr>
        <w:t xml:space="preserve">Баярлалаа. Тэгэхээр би бол Энэ Их Хуралд хэд хэдэн удаа сонгогдоод ажиллаж байгаа. Миний байр суурь бол их тодорхой. Энэ Монголын нийгмийн баялгийн тэгш шударга хуваарилалтын энэ зарчим бол алдагдаад байна. Монголын нийгэм бол баян хоосны туйлд хүрлээ. Энэ Монголын ард түмний үр хойчдоо өвлүүлж үлдээсэн газрын доорх баялаг, стратегийн ийм том орд газрууд чинь цөөхөн хэдэн гэр бүлийн ашиг завшаан болоод өнгөрлөө гэдэг энэ асуудлыг тавьж байсан ярьж байсан. Энэ одоо том том орд газрууд чинь гадна дотнын үндэстэн дамнасан компанийн мөн одоо ашиг завшаан болоод өнгөрч байна. Монголын ард түмэнд Монгол Улсад нэмэр тус болох юм бага байна гэдэг асуудлыг тавьж байсан хүмүүсийн нэг л дээ. Энд Зандаахүүгийн Энхболд Ерөнхийлөгчийн Тамгын газрын дарга байна. Тухайн үед Их Хурлын гишүүн байхдаа мөн одоо Батзандан байна. Энэ парламентын бүрэн эрхийн хугацаанд бол манай Оюун-Эрдэнэ, Аюурсайхан гээд энэ залуучууд маань тууштай байр сууриа илэрхийлж байгаад бол баяртай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Нөгөө талаас нь бол хуулийн байгууллагад бий болсон алдаа завхрал Зоригийн аллагаас өгсүүлээд энэ асуудлаар ингээд хоёр талаасаа бол сайхан нийлээд хүч хамсраад энэ асуудлуудыг ил тавиад эхэллээ гэж би бол ингэж үзэж байгаа юм. Дээрээс нь бол Улсын Ерөнхийлөгч, Улсын Ерөнхий сайд бол энэ асуудлыг цэгцлэх ёстой гэсэн нэгдсэн ийм байр суурьтай байх нь сайн гэж байгаа юм. Бид нарыг энэ асуудлуудыг ярьж байх үед бол тухайн үеийн төрийн гурван өндөрлөгүүд бол үндсэндээ дэмжлэг тун тааруу ийм байдалтай байсан гэдгийг бол хэлэх ёстой байх. Би бол Улсын Ерөнхийлөгчийн энэ институт бол Монголын нийгэмд нэг нэр хүнд нь гайгүй байгаа учраас их юм хэлэхгүй байхсан гэж ингэж боддог. Хуучин Ерөнхийлөгч байсан улсуудыг ч тэр. Тэгтэл бол одоо энэ сүүлийн үед өрнөж байгаа үйл явдлаас харах юм бол бас ч тийм биш байна гэж ингэж үзэж байгаа юм. Тэгээд юу хэлэх гээд байна вэ гэвэл түрүүн гишүүдийн хэлж байгаа энэ ерөөсөө эцэслэж мэдэгддэггүй том том хэргүүдийн асуудлыг нэг талд нь одоо гаргаач ээ. Би өчигдөр урд шөнө хөдөө орон нутгаас хүрэлцэн ирлэ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өдөө орон нутгийн иргэд сонгогчдын тавьж байгаа асуудал бол энэ л асуудлыг тавьж байна. Жаал дуулиан шуугиан болж байгаад л ингээд одоо таг чиг болдог. Энэ асуудлыг одоо цэгц журамд нь гаргаач ээ гэж. Энэ Эрдэнэтийн асуудал, хөгжлийн банкны асуудал. Монголбанкны асуудал. Үнэ тогтворжуулах хөтөлбөр, энэ том том асуудлуудыг одоо гишүүд ярилаа. Тэгээд 60 тэрбумын асуудал. Энэ ЖДҮ-гийн асуудал. Гол усаар нь ялгаж нийгэмд ойлголт өгөхгүй бол нэг юм ярихаар тэгээд шуугиад л явчих юм байна шүү дээ. Ийм нэг зүйлийг хэлмээр байгаа юм. Хоёрдугаар асуудал бол би өөрөө юу гэж ойлгодог хүн бэ гэхээр энэ төрд зүтгэж байгаа хувийн хэвшлийнхнийг би яриагүй. Төрд ажиллаж зүтгэж байгаа хүмүүсийн хувийн хэрэглээ гэдэг бол тодорхой хэмжээнд тэрийгээ хязгаарлаж сурсан байх ёстой гэсэн байр суурьтай байдаг. Манай нөхдүүд харамсалтай нь тэрийгээ хязгаарлаж чаддаггүй учраас өөрийнхөө авгай нөхрөөс өгсүүлээд ах дүү амраг саднаа бүгдийг нь төрийн албанд томилдог. Төсөл, тендер, лиценз одоо юу зээл хууль юм бүрийг авдаг. өөрсдөө одоо пүүс компани байгуулаад ингээд ажилладаг. Хуучин пүүс, компаниа зогсоодоггүй. Хуучнаа одоо өөрийнхөө авгай хүүхэд дээр шилжүүлчхээд ингээд яваад байдаг. Ийм нэг зовлон байдаг байхгүй юу д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Тэгэхээр уг нь бол одоо цаг нь дууслаа. 1 минутыг нь үргэлжлүүлээд авах уу даа. Явж байгаа юу. Тэгэхээр одоо хэрэглээ талаа юмаа зөвхөн өөрийгөө биш гэр бүл ханилж байгаа хань гэр бүлийнхээ хүрээнд нэгдсэн ойлголттой манай төрийн бүх шатны алба ажил хашиж байгаа улсууд энийг нэг жаахан хязгаарлаж чаддаг байвал би их сайн гэж ойлгоод байгаа юм. Түрүүн Пүрэвдорж гишүүн өөрөөс чинь бол тодруулж асуугаад байна цалин орлоготой холбоотой юмыг чинь. Би бол юу асуух гээд байна вэ гэхээр өөрийн чинь одоо амьдардаг орон сууц байр хаашаа байна гэдэг юмыг асууж тодруулмаар байгаа байхгүй юу. Төрд насаараа ажиллачхаад хэчнээн тэрбум төгрөгийн байртай. Хэчнээн 100 сая төгрөгийн машинтай. Огт бизнес хийж үзээгүй хүмүүс ийм байдалтай байна шүү дээ. Тэгээд тэр одоо орлогоо тайлбарлаж чадахгүй ингээд таг гацсан улсууд зөндөө байна шүү дээ. Тийм учраас бол яваандаа цаг өөр болж байгаа юм чинь ингээд нэг цэгцдээ орох л маягтай юм шиг болоод байна гэж ойлгоод байгаа юм.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Асуултад хариулъя. Энхболд дарга хариулах уу? Хөрөнгө орлогын мэдүүлэг судалснаараа. 81 дүгээр микрофо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З.Энхболд: </w:t>
      </w:r>
      <w:r>
        <w:rPr>
          <w:color w:val="262626"/>
          <w:kern w:val="0"/>
          <w:lang w:val="mn-Cyrl-MN" w:eastAsia="en-US" w:bidi="ar-SA"/>
        </w:rPr>
        <w:t xml:space="preserve">Жаргалсайхан нэр дэвшигч өөрөө хариулъ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83 дугаар микрофо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Б.Жаргалсайхан: </w:t>
      </w:r>
      <w:r>
        <w:rPr>
          <w:color w:val="262626"/>
          <w:kern w:val="0"/>
          <w:lang w:val="mn-Cyrl-MN" w:eastAsia="en-US" w:bidi="ar-SA"/>
        </w:rPr>
        <w:t xml:space="preserve">Бат-Эрдэнэ гишүүний асуултад хариулъя. Үнэхээр яг нийгэмд хүлээлт үүсгэсэн олон хэрэг байна. Энэ хэргийн шийдвэрлэлтээс шалтгаалж хуулийн байгууллагын шударга байх эс байхыг шийдэх энэ л цаг үе тулсан байна. Тийм учраас энэ хэргүүдийг бид тодорхой хуулийн хүрээнд яаралтай нэг талд нь шийдэж шийдвэр гаргах ийм шаардлагатай байна. Хувийн хөрөнгө орлогын мэдүүлэг дээр бол миний орон сууцны талаар дурдагдсан байгаа. Би гурван өрөө нэг байртай. Энэ байрандаа 10 гаруй жил бол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Гарамжав гишүүн асуултаа асуу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Ц.Гарамжав: </w:t>
      </w:r>
      <w:r>
        <w:rPr>
          <w:color w:val="262626"/>
          <w:kern w:val="0"/>
          <w:lang w:val="mn-Cyrl-MN" w:eastAsia="en-US" w:bidi="ar-SA"/>
        </w:rPr>
        <w:t xml:space="preserve">Сайн байцгаана уу. Өнөөдөр Монгол Улсын Ерөнхий прокурорыг одоо нэр дэвшүүлж оруулж ирж байна. Анкет судалгаанаас харахад бол 1988 оноос эхлээд прокурорын байгууллагад хариуцлагатай ажилласан ийм нэгэн байгаа юм байна. Тэгэхээр ямар ч албан тушаалыг бид этгээд баталж болно дэмжиж болно. Цаашдаа энэ албан тушаалын үүрэг хариуцлагыг л маш сайн биелүүлж байх энэ ухамсар төрийн байгууллагын үйлчлэх үүргээ мартахгүй үйлчилж байх ухамсрыг л томилогдож байгаа энэ төрийн дээд албан тушаалтнууд маань биелүүлж байх хэрэгтэй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Өнөөдрийн нөхцөлд Монгол Улсын маань нийгэм эдийн засаг амаргүй болж байгаа. Ялангуяа энэ шүүх, прокурор, мөрдөн байцаах энэ байгууллагад Үндсэн хуулийг зөрчсөн хүний эрхийг зөрчсөн Үндсэн хуулиар олгогдсон эрүүл аюулгүй нөхцөлд аж төрөх эрхэм олгосон эрх, Үндсэн хуулийн 16, 17 дугаар ангид заасан хүний алдар нэр хүндэд халдашгүй байх, хүний нэр хүнд бүрэн бүтэн байх тэр бүх олон Үндсэн хуулиар олгогдсон хүний одоо энэ олон эрхийг зөрчсөн асуудал бол шүүх прокурор энэ мөрдөн байцаах байгууллагууд дээр хавтгайрсныг бид харж байна. Тэгэхээр та юуны өмнө энэ албан тушаал дээр батлагдах юм бол эдгээрт өнгөрсөн энэ 30 жилийн туршид одоо үүрлэсэн энэ бий болсон сүлжээ энэ бүлэглэлтэй ямархуу хариуцлага тооцож ажиллах юм бэ гэсэн нэг асуудал байна. Мөн цаашдаа одоо эдгээрийг таслан зогсооход Монголын энэ цагдан сэргийлэх хуулийг биелүүлэх хууль, шүүхийн байгууллагуудыг ямар бүтэц, зохион байгуулалттайгаар үйл ажиллагааг нь ард нийтдээ нийгэмдээ ил тод байлгаж ажиллах вэ гэсэн ийм асуултууд байгаа юм.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Ялангуяа энэ томоохон хэргүүд байна. Энэ бол түрүүн бүгд гишүүд хэлчихлээ. Үүний араас бид нар эдийн засгийн томоохон гэмт хэргүүд байгаа. Улс орныхоо эрх ашгийг худалдсан. Улс орныхоо эдийн засгийн эрх ашгаас урваж хийсэн гэрээ хэлэлцээрүүд байна. Үүний араас бас хариуцлага тооцож арга хэмжээ авахгүй бол ийм улс төрийн бүлэглэлүүдийн хийсэн гэмт хэргүүд даамжрах хандлагатай. Давтагдахыг үгүйсгэхгүй. Манай улс орон одоо бүх төрлийн одоо ашигт малтмалын байгалийн баялаг хөдөө аж ахуйн одоо баялаг орон. Тэгэхээр олон улс дээр бид нар нэг одоо нэр хүндээ алдаад байгаа зүйл бол хариуцлагагүй залилан мэхэлдэг өөрөөр хэлбэл хулхидах гэж яриад байдаг. Монголчууд бол ийм улсууд гэсэн ийм нэр хүнд унасан байдал. Олон улсын гэрээнүүдийг зөрчдөг байдал. Энэ бол бас хавтгайраад байгаа юм. Тэгээд энэ дээр та бас мөн эрүүгийн гэмт хэргүүд, томоохон олон тэрбум, олон зуун саяын хохирлуудыг улс оронд дагуулж байгаа хэргүүд. Энэ дээр та бас одоо шударга талыг барьж хэрхэн яаж ажиллах вэ энэ дээр ямар санаачилга гаргах вэ гэсэн асуулт байна. Мөн одоо би түрүүн хэлсэн Үндсэн хуулийн 16, 17 дугаар зүйлд Монгол Улсын иргэдийн нэр хүнд алдар гавьяаг халдашгүйгээр дархалж өгсөн байдаг.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Сүүлийн үед гарч байгаа хүчирхийллүүдийн нэг хэлбэр бол бас энэ хүний нэр төр алдар гавьяаг үзэшгүй муухайгаар доромжилдог. Тэрийг нь мөрдөн байцаах цагдан хорих байгууллагууд бол хэрэгсэхгүй болгодог. Ердийн үзэгдэл шиг. Тэр хэвлэл дээ очоод тэрийгээ очоод няцаасан л юм гаргуулчих тэгээд л болоо. Тэгээд тэр хүний нэр хүнд алдар гавьяа гэр бүл, үр хүүхэдтэй нь аягүй муухай харлуулж ингэж доромжилж гүтгэж, сэтгэл санааны асар их хохирол учруулчхаад нэгдүгээрт төлбөр тооцоо байдаггүй хохирдог.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Хоёрдугаарт тэр сэтгэл санааны хүчирхийлэл үйлдэж байгаа этгээдүүд мэргэшсэн захиалагч болсон. Бүр ингээд тодорхой ийм захиалгатай тийм гэмт хэргүүд явагддаг болсон. Энийг бол одоо прокурорын байгууллагууд анзаарахгүй бол одоо ихээхэн олон хүнийг нийгмээрээ ингэж бие биеэ харлуулах гүтгэх гүжирдэх гэмт хэрэг.../минут дуусав/.</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Хариулсны дараа авах уу? Одоо авах уу?</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Б.Жаргалсайхан:</w:t>
      </w:r>
      <w:r>
        <w:rPr>
          <w:color w:val="262626"/>
          <w:kern w:val="0"/>
          <w:lang w:val="mn-Cyrl-MN" w:eastAsia="en-US" w:bidi="ar-SA"/>
        </w:rPr>
        <w:t xml:space="preserve"> Би Гарамжав гишүүний асуултад хариулъя. Хариулахдаа сүүлээс нь эхэлж хариулъя. Хүний нэр хүндэд халддаг энэ асуудал бол нийгэмд түгээмэл болж ээ. Хуулиар зохицуулсан зохицуулалтууд байна. тухайлбал Эрүүгийн хууль, Зөрчил шалган шийдвэрлэх хууль гээд байна. Энэ дээр гүтгэхтэй холбоотой нэлээд олон хүмүүс зөрчлийн хуулиар арга хэмжээ авагдаж шийдэгдсэн байдаг. Гэхдээ энэ бол нэлээд өсөх хандлагатай байгаа. Зүгээр нэр төрөө сэргээлгэхтэй холбоотой, хохиролтой холбоотой асуудлыг бол иргэний хуулиар шийдэгддэг өнөөдрийн хуулийн зохицуулалт байгаа. Тэгэхээр энэ зохицуулалт нь нээлттэй байгаа учраас хохиролтой холбоотой асуудлыг бол энэ хуулиар шийдэх ийм боломжтой. Хуулийн байгууллагуудын өнөөгийн бүтцийн хувьд бол би ганц одоо прокурорын байгууллагын бүтэцтэй холбоотой бүтцийн талаар л ярьж чадна. Бусад байгууллагууд бол өөр өөрийн хариуцсан газруудтай бүтцийн асуудал яригдах байх. Прокурорын байгууллагын бүтэцтэй холбоотой энэ асуудлыг бол прокурорын байгууллагын хуулиар Ерөнхий прокурор өөрөө бүтцээ тогтоодог. Энэ дээр бол тодорхой бас ямар бүтэц байх вэ гэдэг юмыг судалж ингэж үзн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ариуцлагатай холбоотой асуудал дээр бол өнөөдөр энэний нийгэм бол бүхий л талын хариуцлагыг нэхэж байна. Энэ ч ялгаа байхгүй хуулийн байгууллагад танаас ч гэсэн энэ хариуцлагыг нэхэж байгаа. Түрүүн Хууль зүйн байнгын хорооны хурал дээр та надаас асууж байсан. Прокурорын дэргэдэх мөрдөн байцаах алба байгуулах хэрэгтэй юу. Прокурорын байгууллагын дэргэд мөрдөн байцаах алба гэж байсан. Ер нь бол хуулиараа ийм байгууллагыг аль ч ямар ч газар бас байгуулж болох ийм хуулийн нээлт бий. Гэхдээ мөрдөх байгууллагын дэргэд тэр нь байх уу. Яг прокурорын байгууллагынхаа дэргэд гэдгээр үндсэн Эрүүгийн хэрэг хянан шийдвэрлэх хуулийнхаа дагуу үйл ажиллагаагаа явуулдаг. Тэрэн дээр нь прокурор хянадаг байх уу гэдгийг ялгаж салгаж үзэх юм бол прокурорын дэргэд байх нь хамгийн зохимжтой гэж үздэг тийм хүн би. Тийм учраас энэ асуудлыг шийдэх эрх нь та бүхэнд байг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Г.Занданшатар: </w:t>
      </w:r>
      <w:r>
        <w:rPr>
          <w:color w:val="262626"/>
          <w:kern w:val="0"/>
          <w:lang w:val="mn-Cyrl-MN" w:eastAsia="en-US" w:bidi="ar-SA"/>
        </w:rPr>
        <w:t xml:space="preserve">Оюунчимэг гишүүн асуулт асуу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М.Оюунчимэг: </w:t>
      </w:r>
      <w:r>
        <w:rPr>
          <w:color w:val="262626"/>
          <w:kern w:val="0"/>
          <w:lang w:val="mn-Cyrl-MN" w:eastAsia="en-US" w:bidi="ar-SA"/>
        </w:rPr>
        <w:t xml:space="preserve">Энэ хууль хяналтын байгууллага, прокурорын байгууллага, шүүх байгууллагууд бол үнэхээр ард түмний итгэл дээр ингэж тогтсон байгууллага байх ёстой. Гэтэл бид нар яг одоо хар цагааныг дэнсэлж улс төрийн зорилготой биш хараат биш байдлаар ажиллаж чадах энэ байгууллагыг өнөөдөр ард түмэн хүсэж байна л даа. Бид нар сая ингээд завсарлагааны үеэр маш олон иргэдтэй уулзаж байна. Уулзалтууд хийж байна. Энэ шүүх, прокурор, цагдаагийн байгууллагуудын шударга ёс наалдаж яг иргэдээ хамгаалсан энэ ажиллагаа бол үнэхээр байхгүй боллоо гэж хэлж байгаа юм. Тэгээд та бүхэн маань яг л шударга ёсоор өөрчлөлт хийхийг хүсэж байгаа бол хийсэн шиг хийгээрэй гэж бас хэлсэн. Харин өмнөх шиг дахиад нөгөө улс төр бизнесийн бүлэглэлийн нөлөөнд автсан нөгөө шударга шүүх, прокурорын байгууллагад маань бие даасан ажиллагаа явуулж чадахгүй тэгээд сая хэлж байна үзэмжээрээ тухайн хэрэгт ханддаг энэ байдал бол өнөөдөр хуулийн байгууллагад иргэдийн итгэх итгэлийг алдагдуулсан байна л д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Тийм ч учраас энэ асуудлууд ингэж хөндөгдөж орж ирж байна. Тэгээд би Жаргалсайхан гуайгаас бас энэ намтар түүхийг чинь харлаа. Ямар ч байсан одоо яригдаад байгаа нэг яаж баяжсан юм ямар аргаар өнөөдөр хөрөнгөжсөн юм бэ гэх мэт зүйлүүд бол таны намтар хөрөнгө орлогын мэдүүлгээс бол харагдсангүй. Өмнө нь бол янз янзын бичлэгүүд гарч ирсэн хүн болохоор л ямар ч бэлэн байдаг юм гаргаад ирэх юм. Ийм явдал бас таны нэр дээр бас гарсангүй. Тэгэхдээ цаг хугацаа бол харуулна яаж ажиллахыг. Би тэгээд танаас асуух гэж байгаа гол зүйл нь нэг хүнээс юм шалтгаалахгүй ээ. Энэ бол системтэй холбоотой асуудал байгаа. Одоо бид нар дөнгөж л ингээд нэг хэлж байна шүү дээ. Мөсөн уулын оргил гээд л яриад байна хүмүүс. Энэн шиг бид нар хүний тухай ярьж байна. Гэтэл та бол багаараа систем чинь ажиллаж байж л өнөөдөр энэ танхимд яригдаад байгаа юм биеллээ олно. Тэгэхээр мэдээж тэнд бас шударга сайн ажиллаж байгаа мэргэжлийн хүмүүс цөөнгүй байгаа болов уу.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арин танд энэ баг бүрдүүлээд энэ нэг улс төрөөс бизнесийн мөнгөтэй хүмүүсээс хараат бусаар ажиллах бололцоо байгаа болов уу. Та энд өөртөө итгэлтэй байна уу. Энэ дээр тодорхой хариулт өгөөч гэж хэлмээр байна. Нөгөө нэг зүйл нь түрүүн бас гишүүд ч хэлээд байна. Бид нар Зөрчлийн хууль гаргасан ч гэсэн үнэнийг хэлэхэд хэвлэл мэдээллийн хэрэгслээр тэр дундаа мэргэжлийн редакцын байгууллагадаа хэвлэл мэдээллийн хэрэгслээр биш олон нийтийн сүлжээгээр нүүр амаа нуусан янз янзын хүмүүсээр хүний нэр төрийг гутаасан тийм золбин мэдээ гэдгийг гаргаж хаячхаад дараа нь тэр сайт дээр тэгсэн гэнэ. Энэ дээр ингэсэн гэнэ гээд улс төрчдийг намнах, ялангуяа шударга үнэний төлөө бас дуугардаг.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Яг энэ бохир юмтай тэмцэж байгаа хүмүүсийн амыг барья, айлгая гэж боддог юм уу. Тэр муухай хар аргаараа нөгөө л нөгөө хонгил руу чирнэ гэж яриад байгаа шиг ийм юмаар бусдыг айлгадаг юм байгааг сая энэ хэдэн сарын хугацаанд бид нар харлаа л даа. Тэгэхээр бид нар танаас хэрвээ та энд томилогдвол ийм зүйлтэй ялангуяа прокурорын байгууллага гэдэг бол шүүх тэр мөрдөн шалгах газар бол иргэдийг үнэн зөв шүүж үү, үгүй юу гэдэгт хяналт тавьж ард түмний талд зогсох ёстой байгууллага байдаг. Гэтэл яллах дүгнэлт үйлддэг байгууллага болоод байна шүү дээ гэдгийг бизнесийнхэн иргэд бидэнд хэлж байгаа учраас би олныг төлөөлж энэ парламентад сууж байгаа хүний хувьд танд энийг бас дамжуулж хэл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Энийг хангах чадвар энэ системд чинь байна уу гэдгийг би бас танаас тодорхой хариулт авахыг хүсэж байна. Тэгээд сая бас гишүүд хэлээд байна л даа. Үндсэн хуулийн 16-д хүний нэр төрд халдвал яах вэ. Иргэдийн аюулгүй байх энэ бүх зүйлд өнөөдөр аюул учирсан байгаа энэ амаргүй үед та Ерөнхий прокуророор томилогдож байна л даа. Тэгэхээр хуульд өөрчлөлт оруулах уу. Ямар дэмжлэг байна. Бас энэ тал дээр та бүхэн судалж байгаад эргээд бид нартай бас уулзах байх. Энэ бүхэн дээр бидэнд нэг тодорхой хариулт өгөөч. Яаж ажиллах ёстой вэ. Бидний дэмжлэг байх уу. Юун дээр байх вэ. Энэ дээр би бас нэг тодорхой хариулт авахыг хүсэж байна. Баярлал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83 дугаар микрофоныг өг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Б.Жаргалсайхан: </w:t>
      </w:r>
      <w:r>
        <w:rPr>
          <w:color w:val="262626"/>
          <w:kern w:val="0"/>
          <w:lang w:val="mn-Cyrl-MN" w:eastAsia="en-US" w:bidi="ar-SA"/>
        </w:rPr>
        <w:t xml:space="preserve">Гишүүний асуултад хариулъя. Хуулийн байгууллага тэр тусмаа прокурорын байгууллага өөрийнхөө хуулийг хэрэгжүүлж ажиллахад гардаг хүндрэл бэрхшээлтэй асуудлынхаа талаар хууль тогтоох байгууллагадаа санал, хүсэлт байнга ирүүлдэг. Энэ хүсэлтийг нь ч гэсэн би хэрвээ томилогдох юм бол саналаа тавина. Тэгээд таныг дэмжинэ гэж байгаад би баярлаж байна. Хуулийн байгууллагад би 30-аад жил ажиллаж байгаа. Энэ ажиллаж байгаа хугацаандаа шударга ёсыг хэрэгжүүлэх, шударга байх, хуулийнхаа хүрээнд ажиллах энэ зарчмыг барьж ирж ажилласан. Ингэж ч ажилладаг манай прокурорын байгууллагад хэдэн зуун хүмүүс байгаа. Магадгүй энэ олон хүн дотор бас янз бүрийн хүмүүс байж болно. Энэ хүмүүсээ бид нар тодорхой хуулийн хүрээнд гаргасан шийдвэр хууль бус шийдвэрүүдийг нь үзэж харж шийдэх ийм боломж бололцоо манай хуулинд бий. Тухайлбал манай прокурорын байгууллагын дотор дотоод аюулгүй байдлын хэлтэс гэж бий. Энэ хэлтсээр дамжуулаад энэ прокурорын холбоотой дээр нь ёс зүй мэргэжлийн зөвлөл гэсэн ийм зүйлүүд ажилладаг. Тэгээд энэ хэлтсүүдээрээ дамжуулаад ингээд ажиллахад бол болохгүй зүйл байхгүй.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үний нэр хүндэд халддаг явдал бол их болжээ. Яагаад ч ийм болсон юм. Нийгэм маань гэрэл гэгээтэй гэхээсээ илүү тийм хар ийм юм руу л бүгд хошуурдаг ийм л болж. Тэгэхээр энэ дээр бас бид тодорхой хэмжээгээр хэргийг үнэн зөвөөр нь шийдэж бас энэ нийгэмд гэрэл гэгээ оруулна гэж бодо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Болорчулуун гишүүн асуултаа асуу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Х.Болорчулуун: </w:t>
      </w:r>
      <w:r>
        <w:rPr>
          <w:color w:val="262626"/>
          <w:kern w:val="0"/>
          <w:lang w:val="mn-Cyrl-MN" w:eastAsia="en-US" w:bidi="ar-SA"/>
        </w:rPr>
        <w:t xml:space="preserve">Баярлалаа. Хуулийн байгууллагын шинэчлэл явагдаж байна. Энэ шинэчлэл одоо Монгол Улсын ерөнхий прокурорыг өөрчлөх ажлаар эхэлж байна. Энэ шинэчлэл бол ард иргэдийн нийгмийн хүсэл, шаардлагаар одоо шинэчлэн явагдаж байна гэж болно шүү. Түүнээс биш албан тушаалтны нэгийг нь нөгөөгөөр нь солихдоо биш. Ер нь прокурорын эрх мэдэл бол маш өндөр. Хуулийн байгууллага дотроо. Хэргийг хэрэг чигээр нь шийдэх эрх прокурорт байгаа. Хэргийг хэрэгсэхгүй болгох эрх мэдэл байгаа. Хэргийг хэтрүүлээд хэрэгжүүлж болох эрх мэдэл ч хуулийн байгууллагад байгаа. Энэ бол Зоригийн хэргээр харагдаж байна гэж ойлгож болно. Ер нь өнөөдөр өөрийг чинь тавихдаа ихэнх нь дэмжих нь шиг байна л даа. Дорлигжаваас Энх-Амгалан прокурор илүү гэж тавьсан. Энх-Амгалан прокуророос илүү өөрийг чинь шударга ёс тогтооно. Хууль цаазыг биелүүлнэ гэж ингэж тавих хандлага байгаа гэдгийг ойлгож ухамсарлаж ажиллаасай гэж хүсэж байна. Тэгэхдээ өөрийн чинь ажлыг авч байгаа Энх-Амгалан прокурорт алдаа оноо их байсан байх.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Гэхдээ тэр хүн Монгол Улсын хоёрын хоёр Ерөнхий сайдыг яллах ялын тогтоол дээр гарын үсэг зурж байсан хүн. Тэр хүн өөрийнх нь ажлыг авсан Ерөнхий прокуророо яллах ялын дүгнэлтийг бас тогтоолыг гаргаж байсан хүн шүү. Яг тэрэн шиг бас таныг цаг үе ирэхээр иргэний эр зориг гаргах ийм шийдвэр бас хүлээж байгаа гэдгийг бас танд бас хэлье. Энэ дээр та хир ажиллана гэж өөрийгөө бас бодож байна. түүнээс гадна өнөөдөр нийгэмд бас шударга ёс алдагдса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оёр үхэр хулгайлсан хүн шоронд ороод олон жил авч байхад хоёр сая үхрийн хулгайч шоронд орохгүй чөлөөтэй явж байгаа. Тэгж тэгж байгаад хэрэг нь байхгүй болдог. Би энэ дээр Эрдэнэтээс тав дахин том Оюутолгойн гэрээ хийсэн хүмүүсийг хэлж байна. Тэр Дубайн гэрээ хийсэн хүмүүсийг хэлж байна. Ерөнхийдөө энэ том гэрээ хэлцэл бүхий энэ байгалийн баялагтай ордууд үүний асуудлаар өөрөө хир анхаарч иргэн хүнийхээ хувьд байсан бэ гэдгийг өөрөөс чинь асууя. Би ерөнхийд нь өөрт чинь бас нэг ойлголт өгөхөд тэр Оюутолгойд үндсэн тав, зургаан мянган хүн нийт 10-аад мянган хүн ажиллаж байгаа. Энүүгээр бүх юмыг хаах ёсгүй. Өнөөдөр Монгол Улсад Оюутолгойгоос орж байгаа 300 гаруй тэрбум орж байгаа жилдээ. Үүнээс илүү өр цаана нь Монгол Улс үүрч байгаа жилдээ. Ашиглах өөрөөр хэлбэл ашиглах тусмаа Монгол Улс өрөнд орж байна гэсэн үг. Ийм юм одоо хэрхэвч байж болохгүй. Үүнийг та бол дандаа авлигал хээл хахуул, албан тушаалтны хэрэг байгаа юм гэдгийг хэл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АТГ тэр Оюутолгой, Дубайн гэрээтэй холбоотой бол одоо миний сонссоноор хэргийг сайн боосон гэж яригдаж байна. Гэхдээ тэрийг цаг хугацаа харуулах байх. Хяналт тавихдаа прокурор хэний ч нөлөөнд автахгүйгээр шийдвэрлэх нь гэдэгт итгэж байгаа шүү гэдгийг бас энэ дашрамд хэл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Ер нь тэгээд тавьсан хүн, танил талаа шүтэж биш хуулиа шүтэж дээдэлж ажиллаарай гэдгийг танд хүс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Прокурорын тухай хуулийн 7 дугаар зүйлд прокурор нь одоо хэний ч хараат бус бие даасан шийдвэр гаргана гэсэн эрх үүрэгтэй байдаг. Үүнийхээ дагуу сайн ажиллаарай танд амжилт хүс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Болорчулуун гишүүн үг хэллээ. 15 минутын дараа санал хураалт явагдах тул гишүүд чуулганы танхимдаа цуглараарай. Одоо Нямдорж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Ц.Нямдорж: </w:t>
      </w:r>
      <w:r>
        <w:rPr>
          <w:color w:val="262626"/>
          <w:kern w:val="0"/>
          <w:lang w:val="mn-Cyrl-MN" w:eastAsia="en-US" w:bidi="ar-SA"/>
        </w:rPr>
        <w:t xml:space="preserve">Жаргалсайхан прокурорт амжилт хүсэж байна. Прокурорын унаган боловсон хүчин юм байна. Гайгүй ажиллачих болов уу гэж бага зэрэг горьдож байна. Энэ манай сүүлийн улсын зовлон томилогдохын өмнө резин шиг зөөлөн байдаг. Томилогдсоны дараа өөр болоод явдаг нэг зовлон байдаг. Ийм өвчин битгий тусаасай гэж чин сэтгэлээсээ хүсэж байна шүү.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оёрдугаарт Ерөнхийлөгчийн Тамгын газрын дарга сууж байна. Би зориуд нэг зүйл хэлэх гэсэн юм. Одоогийн Ерөнхийлөгч Элбэгдоржийг энэ хууль хяналтын байгууллагыг улс төрийн зодуурын хэрэг битгий болгоосой гэдгийг чин сэтгэлээсээ хүсэж байна. Ерөнхийлөгч бүр томилдог эрх эдлээд хууль хяналтын байгууллагыг улс төрийн зорилгодоо ашиглаад байх юм бол энэ улс тогтохгүй ээ. Энэ их том сургамж боллоо гэж бодож байна би.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Гуравдугаарт энэ Элбэгдорж чинь хууль хяналтын байгууллагыг улс төрийн байгууллага болгосон чинь төвөгтэй юм. 2009 онд Ерөнхийлөгч болчхоод өмнө нь байсан хүмүүсийн хугацаа дуусаагүй байхад бүтэн 2 жил хөөж дууссан. Тэгээд сүүлд нь авлигын дарга, орлогч хоёрыг нь шоронд хийгээд нөгөөдүүлээр нь өргөдөл бичүүлээд 2010 оны 11 сар хавиас шинэ томилгоонууд хийгдээд түүнээс хойш энэ хууль хяналтын байгууллага чинь улс төрийн байгууллага болсо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Энэ хонгил гэдэг юм чинь ингэж үүссэн түүхтэй. Би одоо 3 дахь Ерөнхий прокурорын нүүрийг үзэж байна. Долоо, найман төрийн тэргүүнийг ойр холоос мэдэх юм билээ. Юм үнэнээрээ байсан дээр. Очирбатын үед, Багабандийн үед, Энхбаярын үед Монголын хууль хяналтын байгууллага тэр тусмаа шүүх, прокурорт ийм улс төрийн байгууллага байгаагүй юм шүү. Томилогдсон хүмүүс нь мөрөөрөө ажлаа хийгээд явж байсан байдаг юм шүү. Элбэгдорж томилгоонууд хийчхээд юу хийснийг одоо нэг санах нь дээр байх.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2012 оны Их Хурлын сонгууль явагдсан. Анандбазар гэдэг  хүн Их Хурлын сонгуульд нэр дэвшээд өглөө гэр рүүгээ явж байсан чинь намын байрны үүдэн дээрээс аваад явчихсан. Бариад явчихсан. Сонгуулийн дүн гарсны дараа Өвөрхангайн тойрог дээр намын байраар насанд хүрээгүй хүүхэд ороод гарлаа гээд Хан-Уул дүүргийн шүүх дээр хоёр тойргийг булааж авсан. Нэг хохирогч нь Чинзориг хойд талд сууж байна. Ингэж улс төрийн шийдвэр гаргадаг болсо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2013 оны Ерөнхийлөгчийн сонгууль болсон. Энхбаяр шоронд ял эдэлж байсан, хоёрдугаар эмнэлэгт. Нэр дэвшүүлбэл хэргийг чинь цайруулж өгнө гэсээр байгаад Удвал гэдэг авгайг нэр дэвшүүлсэн. 70 мянган хүний санал авсан. Бат-Эрдэнэ 30 мянган хүний саналаар унасан. Их Хурлын гишүүн байсан иргэний зоригийн Дэмбэрэл нэр дэвшүүлэх эрхтэй байсан. Бас энэ </w:t>
      </w:r>
      <w:r>
        <w:rPr>
          <w:kern w:val="0"/>
          <w:lang w:val="mn-Cyrl-MN" w:eastAsia="en-US" w:bidi="ar-SA"/>
        </w:rPr>
        <w:t>Corporate</w:t>
      </w:r>
      <w:r>
        <w:rPr>
          <w:color w:val="262626"/>
          <w:kern w:val="0"/>
          <w:lang w:val="mn-Cyrl-MN" w:eastAsia="en-US" w:bidi="ar-SA"/>
        </w:rPr>
        <w:t xml:space="preserve"> зочид буудал дээр хэрэг үүсгээд нэр дэвшүүлэх асуудал дууссаны дараа хэргийг нь хаасан мэтээр Ганболд гэдэг хүн ярьж байна лэ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2013 оны Ерөнхийлөгчийн сонгуулийн үеэр Мөрдөн байцаах газрын дарга нэг өдөр ид дундуур нь гарч ирээд Отгонбаяр гишүүний авгай 328 сая долларын хадгаламжтай гэж мэдэгдэл хийсэн. Тэр үед маргааш нь би Монголд 328 сая доллартой авгай байтугай банк байдаггүй юм гэж хэлсэн чинь 36 сая долларын 36 ширхэг хадгаламжтай гэж хэлээд ингээд энэ хуулийн байгууллагыг ашигласаар байгаад тэр сонгуулийг дуусгаса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Нямдорж гишүүнд 1 минут өгье.</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Ц.Нямдорж: </w:t>
      </w:r>
      <w:r>
        <w:rPr>
          <w:color w:val="262626"/>
          <w:kern w:val="0"/>
          <w:lang w:val="mn-Cyrl-MN" w:eastAsia="en-US" w:bidi="ar-SA"/>
        </w:rPr>
        <w:t xml:space="preserve"> 2013 онд ялж авчхаад энэ давхар дээлийн асуудал гэдэг юмыг яриад байсан. Тэр бол Алтанхуягийг унагах операц байсан. Тэр нь болж өгөхгүй болохоор нүүрсний хэрэг гаргаж ирсэн. Тэрүүгээр яасаар байгаад Алтанхуягийг унагаад авсан. Алтанхуягийг унагадаг өдөр Авлигатай тэмцэх газрынхан энэ нөхөр ийм хэрэгтэн гэсэн мэдэгдэл хийж байсан. Ингэж хууль хяналтын байгууллагыг Элбэгдорж улс төрийн зорилгоор ашиглаж өнөөдрийн энэ Элбэгдоржийн тэргүүлсэн шинэ цагийн онцгой комисс байгуулагдсан юм. Хийсэн хэрэг нь одоо ил болж эхэлж байна. Би Баттулга Ерөнхийлөгчийг ийм юм битгий хийгээсэй, Ерөнхий прокурор ийм юманд битгий татагдан ороосой. Өнөөдөр 100 тэрбум төгрөг хулгайлсан хүнийг зүгээр л хаагаад л ил хэвтэж байна. 100 тэрбум төгрөг шүү.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Ж.Мөнхбат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Ж.Мөнхбат: </w:t>
      </w:r>
      <w:r>
        <w:rPr>
          <w:color w:val="262626"/>
          <w:kern w:val="0"/>
          <w:lang w:val="mn-Cyrl-MN" w:eastAsia="en-US" w:bidi="ar-SA"/>
        </w:rPr>
        <w:t xml:space="preserve">Сүүлийн үед энэ хууль хүчний байгууллагуудын шударга, шударга бусын асуудал энэ нийгмийн хоёр талд суусан. Тэгээд энэ хууль хүчний байгууллагад сүүлийн 10-аад жил, 10 гаруй жил үүсээд бугшаад байгаа энэ нэг ийм шударга бус асуудал бол ер нь бас байсан. Энэ юунаас эхтэй вэ гэхээр энэ улс төрийн маш том орон зайн нөлөөллөөс эхтэй. Тэгээд би анх удаагаа прокурорын байгууллагын дарга янз бүрийн өөр салбар, өөр байгууллагаас прокурорын салбарт 30-аад жил ажилласан хүн удирдахаар болж байгаа юм байна гэж тийм учраас бас хариуцлагатай ажиллах байх гэж бодож байна. Ер нь бол цагаандаа гарсан байсан шүү дээ. Бүх л бүтэн улс төрийн намын Ерөнхий нарийн бичгийн дарга хийж насаараа Улсын Их Хуралд нэр дэвшиж байсан хүнийг оруулж ирээд Ерөнхий прокуророор томилж байсан түүх бас бий шүү дээ. 2012 оны сонгууль, 2013 оны сонгууль би бас түрүүн бүлгийн хурал дээр өөрт чинь хэлж байсан. Сонгууль болохоор одоо ингээд сонгууль болохоор жилийн хугацаа 10-11 сар үлдэж байх шиг байна. Сонгууль дөхөөд ирэхээр нэр дэвшиж баахан хүн дээр хэрэг нээчихдэг. Нэр дэвшсэн хүмүүсийг намын байрных нь гаднаас баривчлаад явдаг. Сонгуульд ялалт байгуулсан хүнийг нь хаа байсан хөндлөнгийн хүний шийдвэрээр одоо Төмөрхүү, Чинзориг гээд Өвөрхангай дээр гишүүн биш болгоод хаяж байса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Төрийн ордныг хоёр өдөр нохойны гинжээр бүх хаалгыг нь гинжлээд энэ хоёр хүнийг тангараг өргүүлэх гэж тэр жагсаалыг зохион байгуулж удирдаж байсан хүний хувьд мэдэж байгаа юм. Арвайхээрийн гудамжинд тэр жагсаалыг нь хийж явса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Тэгэхээр энэ прокурорын байгууллага хууль хүчний байгууллага энийг бол улс төрөөс ангид байлгах, улс төрийн захиалгаар ямар нэг байдлаар хөдөлдөггүй байх л ийм зүйлийг одоо та нэр дэвшигч прокурорын байгууллагыг удирдах юм бол энийг хийх хэрэгтэй. 2013 оны Ерөнхийлөгчийн сонгууль дээр би Бат-Эрдэнэ нэр дэвшигчийн, Бат-Эрдэнэ гишүүний үндсэн ажлын хэсгийг нь ахлаад бүтэн сар бид хоёр 21 аймаг тойрсон. Янз бүрийн юм орж байсан нь үнэн. Байсан нөлөөлөл. Ингэж л энэ улс төр хууль хүчний байгууллагын ийм орон зай өнөөдрийг хүрсэн. Тийм учраас тэр эрүүдэн шүүсэн ч гэдэг юм уу, хэлмэгдүүлсэн гэдэг ийм юмнууд байгаа бол тэрийг үнэнээр нь гаргаж ирээд тэр нууцаас нь хурдан гаргах хэрэгтэй. Хэрвээ тийм юм байхгүй бол бас тийм юм байхгүй юм байна гэдгийг нь хэлэх хэрэгтэй.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Ер нь бол 2000 оны сүүл үеэс эхэлсэн юм. Энийг одоо Жаргалсайхан гуай та мэдэж байгаа байх хуулийн байгууллагад байсан хүн. Багабанди гээд Ерөнхийлөгчийн үед томилогдсон хууль хүчнийхнийг дараагийн Ерөнхийлөгчийн үед халах гэсэн Энхбаяр гэдэг Ерөнхийлөгчийн үед томилогдсон хууль хүчнийхнийг дараагийн Ерөнхийлөгч нь халах гэсэн. Авлигатай тэмцэх газар гэж шинээр байгуулагдаад дарга нь хүртэл амь насаа алдаж, дараагийнх нь удирдлагыг шоронд хийж байгаад хүртэл сольж байсан тийм л түүхтэй шүү дэ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Долоо, найман аймгийн Засаг дарга нарыг орон нутгийн сонгуулийн өмнө эрүүгийн хэрэг нээчхээд орон нутгийн сонгууль өнгөрөөд ялагдангуут нь та нар ямар ч хэрэггүй байна гээд ингээд явуулж байсан. Энэ бол яг үнэн шүү бодитой түүх. Тийм учраас би таныг нэгдүгээрт энэ улс төрөөс ангид байгаарай. Тэр улс төрийн хүчний нөлөөгөөр хууль, шүүхийн байгууллага хөдөлж эхлэх юм бол ямар том гамшиг аюулд хүрдгийг бид нар сүүлийн арван хэдэн жилд бол хараад байж байгаа, нэгдүгээрт.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оёрдугаарт юу вэ гэхээр энэ нийгэм бол нэг их ард түмэн үнэн том хэргүүд юу нь юу болсон юм бэ тэрийг одоо мэдье гэж үзэж байгаа шүү. Тэрийг ний, нуугүй илэн далангүй үнэн юмыг үнэнээр нь гаргаад тавих хэрэгтэй гэж бодо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1 минутаа авъ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Мөнхбат гишүүнд 1 минут нэмж өг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Ж.Мөнхбат: </w:t>
      </w:r>
      <w:r>
        <w:rPr>
          <w:color w:val="262626"/>
          <w:kern w:val="0"/>
          <w:lang w:val="mn-Cyrl-MN" w:eastAsia="en-US" w:bidi="ar-SA"/>
        </w:rPr>
        <w:t xml:space="preserve">Тэгээд ялангуяа ийм юмнууд чинь нөгөө сонгууль дөхөөд ирэхээр сонгуулийн өмнөх жил ч юм уу, сонгуулийн үеэр асар ихээр илэрдэг тэгээд энийг одоо ялангуяа одоо удахгүй сонгууль ингээд болно. Тэгээд энэ дээр бол та одоо зарчимтай ажиллаарай гэдгийг бол захиж хэлье дээ л гэж ингэж бодож байна. Цаашдаа бид нар бол яах ёстой вэ гэхээр Үндсэн хуулиа өөрчлөх хэрэгтэй. Монгол Улс өнөөдөр хууль тогтоох, гүйцэтгэх, шүүх гэдэг дэлхийн ардчилалд байдаг, улс төрийн шинжлэх ухаанд байдаг зүйлийг төрийн гурван өндөрлөг гэдэг гуравхан хүнээр л ойлгоод ингээд гажуудуулаад ирсний гор өнөөдөр гарч байгаа юм. Тийм учраас бол энийг Үндсэн хууль өөрчилж яаралтай энэ асуудлыг шийдэж, прокурор, Авлигатай тэмцэх газрыг гүйцэтгэх байгууллагад өгөх хэрэгтэй Засгийн газарт.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Гишүүд асуулт асууж, хариулт авч дууслаа. Гишүүд бас үндсэндээ үг хэлсэн дээ. Одоо санал хураалт явуулахын өмнө үг хэлэх гишүүн байна уу. Батзандан гишүүнээр тасаллаа. Баасанхүү гишүүнээр тасаллаа, Энх-Амгалан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Б.Энх-Амгалан: </w:t>
      </w:r>
      <w:r>
        <w:rPr>
          <w:color w:val="262626"/>
          <w:kern w:val="0"/>
          <w:lang w:val="mn-Cyrl-MN" w:eastAsia="en-US" w:bidi="ar-SA"/>
        </w:rPr>
        <w:t xml:space="preserve">Банзрагчийн Жаргалсайхан нэр дэвшигчид амжилт хүсье. Энэ прокурорын байгууллагад 1988 оноос хойш өдийг хүртэл одоо идэвх зүтгэлтэй ажиллаж ээ. Монголчууд их цөөхөн. Тийм учраас Монголд нууц юм их бага. Сүүлийн үед энэ сошиалаар болон олон нийтийн мэдээллийн хэрэгслээр олон зүйлээр хараад байхад таны тухай муу үг, сөрөг мэдээ гарахгүй байна. Энэ бол бас гайгүй сайхан цагаан мөртэй явсан юм уу даа гэж харагдаж байна. Тэгээд энэ прокурорын байгууллагад олон жил ажилласны хувьд танаас одоо бол нэлээд том эр зориг шаарда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2017 оноос эхлээд та Улсын Ерөнхий прокурорын газарт Зөрчил шалган шийдвэрлэх ажиллагаанд хяналт тавих хэлтсийн дарга хийж байсан юм байна. Одоо зөрчлөөс гадна залилангийн хэрэгт, эрүүгийн хэрэгт, эдийн засгийн том луйврын хэрэгт, хуул  завхруулсан хэрэгт, хээл хахуулын хэрэгт их том том хэргүүд дээр та ажиллах нь ээ. Энэ Оюутолгойн асуудал байгаа, Тавантолгойн асуудал байгаа. Эрдэнэтийн 49 байгаа. Зоригийн хэргийн тухай асуудал байгаа. Дубайн гэрээний асуудал байгаа. Энэ мөнгөн дэвсгэрт хэвлэж тараасан тухай асуудал байгаа. Концессын асуудал бий. Тендерийн асуудал бий. Энэ олон лицензийн наймааны асуудал байгаа. Ингээд том том эдийн засгийн бүлэглэлийн ийм хэргүүд ар араасаа гарч ирнэ. Энийг дагасан одоо тэгээд тэр эрүүдэн шүүсэн асуудал гээд. Тэгэхээр их эр зориг шаардах байх. Урдах хойдох хүмүүс чинь утасдаад янз бүрийн юм ярих байх.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Таныг бол Монголын төрийн өмнө өргөсөн сүлднийхээ өмнө өргөсөн, цол мөрдөстэй хүнийхээ хувьд тангараг өргөсөн, энэ хуулийн өмнө өргөсөн тангарагтаа үнэнч ажиллаж хууль шүүхийн байгууллагад шударга ёс бий болж байгаа юм байна. Энд нэг жаахан өөрчлөлт, шинэчлэлт гарч байгаа юм байна. Одоо бас итгэж болох юм байна гэдэг итгэлийг авч ирээсэй гэж чин сэтгэлээсээ хүсэж байна. Таны ажилд амжилт хүс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Их олон бэрхшээл дундуур явах байх. Тэгэхдээ хэн нэг нь энийг өөрчлөх ёстой. Хэн нэг нь өөрчилж чадахгүй бол ирээдүй хойчийнхоо өмнө бид нар маш том нүгэлтэй үлдэнэ. Тийм учраас энийг бол би таныг өөрчлөөсэй гэж чин сэтгэлээсээ хүсэ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Ажилд чинь амжилт хүс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Эрдэнэ гишүүн. С.Эрдэнэ гишүүн үг хэлн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С.Эрдэнэ: </w:t>
      </w:r>
      <w:r>
        <w:rPr>
          <w:color w:val="262626"/>
          <w:kern w:val="0"/>
          <w:lang w:val="mn-Cyrl-MN" w:eastAsia="en-US" w:bidi="ar-SA"/>
        </w:rPr>
        <w:t xml:space="preserve">Баярлалаа. Өнөөдөр Монгол Улсын Ерөнхий прокурорын энэ эрхэм хариуцлагатай ийм албан тушаалд нэр дэвшиж байна. Тэгээд энэ албан тушаалын нэр хүнд гэдэг бол маш чухал. Өнөөдөр Монгол төрийн нэрийн өмнөөс яллах дүгнэлт үйлддэг, мөн одоо өнөөдөр аливаа үүсээд байгаа янз бүрийн төвөгтэй асуудалд прокурорын хяналтыг тавьж зөв бурууг нь ялгадаг. Хууль хүчний байгууллага, ялангуяа мөрдөн шалгах энэ эрүү шүүлтийн чиглэлээр үйл ажиллагаа явуулах эрх бүхий байгууллагуудад хяналт тавьдаг үйл ажиллагааг нь хянадаг, чиглэл үүрэг өгдөг ийм эрх дархтай байгууллагын удирдлагаар очиж байна. Өнөөдөр энэ эрүүдэн шүүх тухай асуудлыг маш их ярьж байгаа. Тэгээд эрүүдэн шүүх ажиллагаанд хяналт тавьдаг гол байгууллага бол прокурорын байгууллага. Хүний эрх, эрх чөлөөг хамгаалах хүнлэг энэрэнгүй нийгмийн тэр үйлчилгээг үзүүлэх тэр эрхэм үүрэг бол манай прокурорын байгууллагын үүрэг.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Өнөөдөр энэ цагдаа, тагнуул, Авлигатай тэмцэх газар гээд энэ мөрдөн шалгах эрх үүрэг бүхий байгууллагуудын үйл ажиллагааг ерөнхийд нь хянадаг, чиглүүлдэг энэ эрх үүргээ хэрэгжүүлэхгүй бол өнөөдрийн зарим хүмүүсийн цочоод гайхаад халаглаад байгаа тэр янз янзын асуудал чинь бол ний нуугүй хэлэхэд прокурорын хяналт дутуу байсных, нэгдүгээрт.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оёрдугаарт юм л бол нөгөө баруун хойд талын хар овоохой гэдэг шиг аливаа алдаа дутагдлаа дандаа өнгөрсөн хойно нь прокурор шүүх рүү чихдэг энэ гажууд зуршлын үр дүн шүү гэдгийг бас хэлмээр байна. Тэгэхээр та ажлаа сайн хийхгүй бол дараа нь цагдаа хуулийн байгууллага түүний удирдлагад байгаа нөхдүүд бүх буруугаа танай прокурор шүүх рүү чихдэг юм шүү. Гайхамшигтай жишээ бол манай Нямдорж сайд гэж хэлмээр байна. Хууль зүйн салбарыг 20 гаруй жил толгойлсон энэ эрхэм өнөөдөр гэнэт ухаан орж байгаа юм шиг эрүү шүүлт Монголд байсан юм байна шүү дээ. Пүү паа гээд баахан юм яриад. Гэнэтхэн эрүү шүүлтийг илрүүлж байгаа нэг мундаг баатар болоод ингээд яваад байна л даа. Тэгээд хууль зүйн салбарыг 20 гаруй жил толгойлсон, хууль зүйн салбарыг өнөөдөр энэ эрүү шүүлтийн талбар болгож хаясан хүн шүү дээ яг үнэндээ бол. Шүүхийн шийдвэр гүйцэтгэлийн ерөнхий газрыг бол Хууль зүйн сайдын бүрэн эрхэд байдаг. Тэгээд өнөөдөр жишээ нь Зоригийн хэрэгтэй холбоотой асуудал дээр гэнэтхэн л эрүү шүүлт болоод явчихсан. Энэ нөхрийн цаад санаа юу юм б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Прокурорын байгууллага энэ дээр маш сайн хяналт тавих ёстой. Тэгээд одоо гурван шатны шүүхээр асуудал нь шийдэгдсэн эрүүгийн гэмт хэрэгтнүүдээс гүйж очиж уучлалт гуйгаад л, эмнэлэгт хэвтүүлээд, хүнлэг энэрэнгүй царай гаргаад л өчнөөн хэлмэгдсэн олон арван хүн байгаа. Эрүү шүүлтэд орсон олон арван хүн байгаа. Тэр хүмүүсээс нэгээс нь ч уучлалт гуйгаагүй шүү дэ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2008 оны 7 сарын 1-нд амь насаа алдсан тэр 5 залуу өч төчнөөн зуугаараа эрүү шүүлтэд орж шорон гянданд орсон тэр хэлмэгдсэн залуучууд гээд өөр жишээ яриад байвал маш олон залуучуудаас уучлалт гуйгаагүй шүү дээ. Тэр 30, 40-өөд оны 30, 40 мянгаар нь хядагдаж байсан тэр хэлмэгдсэн буудуулсан эрүү шүүлтээр тамлагдаж нас барсан тэр ард түмнээсээ одоо болтол өнөөдрийн эрх баригчид уучлалт гуйгаагүй л явж байгаа шүү дээ. Тэгээд одоо яахаар энэ асуудал дээр ингээд гүйгээд байгааг би ойлгохгүй байгаа. Энэ бол өнөөдөр би бол танд юу хэлэх гээд байгаа юм бэ гэхээр энэ Зоригийн хэргийн одоо аллагыг үйлдсэн этгээд гэхээсээ илүү Зоригийн хэргийн аллагыг захиалсан тэр захиалагчдыг олж илрүүлэх тал дээр би таныг одоо тэр хуулийн хүний ур чадвараа гаргаж шударга зарчмаа барьж ажиллаасай л гэж хүсэж байгаа юм. Тэгээд өнөөдөр энэ том албан тушаал дээр та очиж байна. Эрх мэдлийнхээ хүрээнд зөв зүйтэй ажиллах байх гэж танд итгэж байг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Тэгээд таны цаашдын ажилд амжилт хүсье. Баярлал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Батзандан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Ж.Батзандан: </w:t>
      </w:r>
      <w:r>
        <w:rPr>
          <w:color w:val="262626"/>
          <w:kern w:val="0"/>
          <w:lang w:val="mn-Cyrl-MN" w:eastAsia="en-US" w:bidi="ar-SA"/>
        </w:rPr>
        <w:t xml:space="preserve">Улсын Ерөнхий прокуророор Банзрагчийн Жаргалсайхан томилогдох гэж байгаатай холбогдуулан хэдэн захиас хэлье гэж бодож байна. Хууль хяналтын байгууллагыг манан мафийн гараас салгах тэмцэх амаргүй тэмцэл байсан. Аль ч нам нь ялсан хууль хяналтын байгууллага ажлаа хийдэггүй олон жил болсон. Бадамжунайг бариад шалгачих л прокурор сүүлийн 20 жил төрсөнгүй ш дээ. Одоо гадагшаа зугтаад гарчихлаа. Хурцаас айгаад тойроод гүйгээд байна. Эрдэнэтийн 49-ийг яривал ална, Зоригийн хэргийн тухай яривал ална гээд гүйгээд байна. ийм л одоо юу гэж хэлмээр юм бэ дээ. Өчүүхэн аймхай прокурорын байгууллагатай л өнөөдрийг хүртэл явлаа. Эрүүгийн гэмт хэрэгтнүүдээс айдаг ийм учраас Монгол Улсад шударга ёс гэдэг юм алдагдсан юм. Шударга төр хууль цааз гэдэг юм алдагдсан юм. Өнөөдөр Жаргалсайхан прокурорын намтар түүхийг харахад бол аргагүй доороосоо гарч ирж олон ч жил даруулж явсан. Тээврийн прокуророос ер нь хэтрээгүй хүн байна шүү дээ. Шударга учраас дарагдсан байх гэж би таныг итгэж байгаа. Зарчимтай учраас таныг олон жил дарсан юм шиг байна. Тийм учраас Улсын ерөнхий прокуророор томилсноос маргаашаас эхлээд ажлаа хийсэн шиг хийгээрэй.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Олон хулгай луйвар Монголд нүүрлэсэн их юм байгаа. Би танд түрүүн тэр төрийн өндөр албан тушаалтныг Улсын Их Хурлын гишүүдийг ийм кноп дар, ийшээ кнопоо битгий дар гэж заналхийлдэг дарга Монголоор дүүрэн байгаа шүү дээ. Би уншаад өгье. Энэ нийтийн албан тушаалтныг заналхийлэх гэж. Намайг Эрдэнэтийн 49 хувьтай тэмцэж байхад оффшортой тэмцэж байхад олон удаа заналхийлдэг байсан юм. Нийтийн албан тушаалтны тодорхой шийдвэр гаргах, үйл ажиллагаа явуулах шийдвэр гаргахгүй байх, үйл ажиллагаа явуулахгүй байхыг шаардаж өөрт нь түүний ойр дотнын хүнд хүч хэрэглэсэн хүч хэрэглэхээр заналхийлсэн гэж байгаа юм. Оронд чинь нухна гэж заналхийлснийг хэлээд байгаа юм. Танай өмнөх прокурор чинь болохоор таныг оронд чинь нухаагүй байна. Хохиролгүй учраас энэ хэргийг шалгахгүй гээд буцаагаад байдаг юм. Нөгөө төрийн өндөр албан тушаалтны амь насыг хороох гэдэг зүйл анги руу оруулах нь л дээ. Ийм л прокуроруудтай байсан учраас Монгол төр сул байсан юм.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Жаргалсайхан прокурор энэ дээр том эргэлт гаргана гэдэгт итгэлтэй байна. Энэ олон эх оронч бус гэрээнүүдийг эх орноосоо урвасан төрийн албан тушаалтнуудтай хариуцлага тооцох ёстой. Дубайн гэрээ хийсэн нөхдүүд бол Монголоос урвасан улс төрчид байсан юм. Эрдэнэтийн 51 хувийг хулгай хийчхээд Жаст гэдэг компани руу бүх хөрөнгөө Жастаас бүх хөрөнгийг нь өөр компани руу шилжүүлж өмчгүй хөрөнгөгүй болж худлаа жүжиг тоглож байгаа бол бас л эх орноосоо урвасан манай хэдхэн улс төрчдийн хийсэн үйлдэл байсан юм. Газрын тосны гэрээг 1993 онд Хятадуудтай хийсэн, Америкуудтай хийсэн гэрээ бол Монголын эсрэг гэрээ байсан юм.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Төмөрлөгийн ордоо үйлдвэртэй нь концесс нэрээр 30 жилээр үнэгүй өгсөн гэрээ бол Худалдаа хөгжлийн банканд. Энэ бол эх орноос урвасан гэрээ юм. Монголын эсрэг эх орноосоо урвасан гэрээ байгуулсан төрийн өндөр албан тушаалтнуудыг бүгдийг нь шалгах ёстой. Бид эх оронч гэрээ байгуулдаг. Эх оронч хууль баталдаг төртэй болсон цагт Монгол хөгжинө. Хорилоо, барилаа гэдэг тоглоомыг зогсоохын тулд өнөөдөр Монгол Улсын Их Хурал таныг дэмжиж байгаа юм. Монголын ард түмний дунд яриа гарсан байна шүү дээ. Авлигатай тэмцэх газрын даргын утасны дугаарыг 99112050 гэдэг юм гэж. Хорилоо, тавилаа. Баярыг хорилоо, тавилаа. Сайханбилэгийг хорилоо, тавилаа. Энэ жүжгийг зогсоож байж Монголд шударга ёс ирнэ, Монголд хууль ёс сэргэнэ. Монгол төр, Монголын ард түмэн амар амгалан шударгаар амьдарна. Би таны ажлыг дэмжих болно. Жаргалсайхан прокуророо. Эрэмгий, шийдэмгий, эх орныхоо төлөө зүтгээрэй. Танд Монголын ард түмэн итгэж байгаа шүү.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Баярлал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Жавхлан гишүүн, С.Жавхлан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С.Жавхлан: </w:t>
      </w:r>
      <w:r>
        <w:rPr>
          <w:color w:val="262626"/>
          <w:kern w:val="0"/>
          <w:lang w:val="mn-Cyrl-MN" w:eastAsia="en-US" w:bidi="ar-SA"/>
        </w:rPr>
        <w:t xml:space="preserve">Ам алдвал барьж болдоггүй ээ. Агт алдвал барьж болдог гэж үг байдаг. Хүн яах гэж амлалт өгдөг юм бэ. Яах гэж андгай тангараг тавьдаг юм бэ. Төрийн хариуцлагатай албан тушаалд очихдоо яагаад заавал тангараг өргөдөг юм бэ. 2016 оны 7 сарын 5-ны өдрийн 12 цаг 45 хоромд энэ танхимд байгаа бүх хүмүүс тангараг өргөсөн байдаг юм. Тэр цагаас хойшоо бол энэ тангаргийг мартсан байдаг юм. Уг нь бол энэ тангараг гэдэг зүйл бол эр ч бай, эм ч бай хамаагүй эх орныхоо төлөө өргөж байгаа тангараг гэдэг бол тэр хүний цээжин дотор үргэлж гал мэт шатаж зүрхэнд нь дандаа булиглаж явах ёстой юм хадаастай явах ёстой энэ үгийг тангараг гэж байгаа юм. Тэгээд одоо бол намайг энэ шинэ зохицсон няцсан хүмүүст хэлэхэд бол энэ тангаргийг одоо мартсан яг өөрсдийн чинь өнөөдрийн байгаа үнэн байдал нөхцөлд тааруулсан тангаргийг би хэлж өгмөөр байна л даа. Одоо улс төрчид нь бол хувийн байгууллагынхаа эрх ашгийг хамгаалахын төлөө зээл, хууль хөөцөлдөж төсөл, төлөвлөгөө авч зөвхөн хувийн болон байгууллага болон өөрийнхөө эхнэр хүүхдүүдийг баяжуулахын талаа үнэнчээр одоо зүтгэхээ тангараглая гэсэн тангарагтай болмоор байна. Шинэ тангараг.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Ингээд томилогдож байгаа хүмүүс нь болохоор намайг томилсон даргынхаа төлөө л үхэн үхтлээ зүтгэнэ гэдэг тангарагтай болмоор байна. Энэ бол өнөөдөр үнэн бодит байдал. Манай даргыг муулах юм бол бүгдийг нь баривчилж хорино, саатуулна, дарамтална, тамлана, яллана гэдэг. Тэгээд одоо энэ амлалтдаа хүрнэ, улсаа хөгжүүлнэ гээд худлаа ярьдгаа болих хэрэгтэй. Улсаа хөгжүүлэх гээгүй юм. Бид нар нам дотроо бүлгэм, бүлгэм дотроо жигүүрээ хөгжүүлнэ гээд сайхан тангараглах хэрэгтэй.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Би Ерөнхий сайдаар ажиллавал зөвхөн цүнх барьдаг хэдэн хүүхдүүдээ сайд болгоно. Би Ерөнхийлөгч болбол намайг муулсан бүх хүмүүсээс өш хонзонгоо авна. Ийм тангарагтай болох хэрэгтэй. Уг нь бол Монгол Улсын Их Хурлын гишүүн би ард түмнийхээ илчийн хувьд нийт иргэн улсын ашиг сонирхлыг эрхэмлэн төрийн хуулийг дээдлэн сахиж гишүүний үүргээ чин шударгаар биелүүлэхээ тангараглая гэж хэлсэн улсууд бол энэ дотор сууж байгаа. Гэвч харамсалтай нь бол бүгдээ няцсан энийг зүрхэндээ хадаж авч чаддаггүй. Ийм л улсууд байж байг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Ингээд нэг удаа уншаад мартдаг энэ зүйлүүдийг бол тангараг гэдэггүй юм. Ийм зүйлийг бол амлалт гэдэггүй юм. Тэгэхээр би бол одоо энэ Монгол Улсын ерөнхий прокуророор өнөөдөр томилогдож байгаа Жаргалсайхан танд бол хэн нэгний өс хонзонг авах хэн нэгний нөлөөлөлд орох ийм хүн битгий байгаасай. Биш байх гэдэгт бол би бүрэн дүүрэн 100 хувь итгэ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Одоо таны прокурорын тангараг дотор байна л даа. Гаднын нөлөөнд үл автах гэдэг өгүүлбэр байна. Энэ бол хоёр гуравхан өгүүлбэр байгаа юм шиг мөртөө та шийдвэр гаргахдаа хэнбугай хэнбугай нэгний төлөөлөлд битгий автаасай гэдгийг би дахин хэл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Жавхлан гишүүнд 1 хором нэмж өгье. Аан 1 минут нэмэхгүй юм байна. Санжмятав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Я.Санжмятав: </w:t>
      </w:r>
      <w:r>
        <w:rPr>
          <w:color w:val="262626"/>
          <w:kern w:val="0"/>
          <w:lang w:val="mn-Cyrl-MN" w:eastAsia="en-US" w:bidi="ar-SA"/>
        </w:rPr>
        <w:t xml:space="preserve">Өнөөдөр ард түмний бас хүлээлт дор Монгол Улсын ерөнхий прокурор томилогдох гэж байна. Энэ асуудал бол Монголын ард түмний хүлээлт ялангуяа эрүүдэн шүүдэг зохиомол хэрэг бий болгодог энэ нөхцөл байдлыг арилгахын тулд парламент муу хувилбар ч гэсэн хуулиндаа өөрчлөлт оруулж прокурорыг чөлөөлж шинэ нөхцөл байдлыг бий болгох гэж тэр дундаас сонгогдон өнөөдөр орж ирж Ерөнхийлөгч санал болгосон. Их Хурлын бүрэлдэхүүн хэлэлцэж саналаа өгч олонхын дэмжлэг авах байх гэж найдаж байна. Хичээж зүтгэж их хариуцлагатай сайн ажиллаарай. Их хүнд цаг үед та томилогдож байна. Ард түмний дундах хүлээлт олон олон зохиосон зохиогоогүй,  хийсэн хийгээгүй хэргүүдийн дунд эрүүдэн шүүлт гэдэг нэг айхавтар юмны дунд тэгээд энэ хууль хяналтын байгууллагуудын нэр хүнд нэлээд ийм унасан цаг үед ажиллах гэж байна. Мэргэжлийн сайн баг бүрдүүлж хариуцлагатай прокуроруудаа дайчлан ажилдаа эрчимтэй орохыг би хүсэж байна. Өнөөдөр удирдлагууд нь солигдож байгаа ч гэсэн шүүхийн байгууллага, Авлигатай тэмцэх газар, тэгээд прокурорын байгууллагад бол би зууны ерээс ерэн таван хувь нь шударга үнэний төлөө өргөсөн тангарагтаа үнэнч ийм олон хуульчид бол Монголд байгаа. Тэднийхээ хүчийг ашиглаж сайн зөв, шударга сайн ажиллаарай гэж хэлмээр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Хэлмэгдэлт эрүүдэн шүүлт бол зөвхөн одоо хорих байран дотроо явагддаггүй гэдгийг би бас намын бүлгээр орж байхад чинь хэлж байсан. Эхлээд энэ үгийг зохион байгуулалттай гэмт хэрэгт хутгахын тулд бол хэвлэл мэдээллийн хэрэгслүүдээр баахан явуулдаг. Шүүгдэж байцаагдаж нэр дурдсаныхаа төлөө тэр материалуудаа гадагш нь өгч хэвлэлүүдээр явуулаад тэгээд дараагаар нь баривчилдаг. Тэгээд баривчилж оруулсныхаа дараа сар болох юм бол нэг удаа, хоёр сар болох юм бол хоёр удаа л байцаадаг. Энэ нэг зүйлээсээ хурдан салмаар байгаа юм. Шаардлагатай бол 48 цагт нь багтаагаад хүнийг байцаах тодруулах зүйл байвал магадгүй 14 хоног ингээд болдоггүй юм уу. Нэгэнт одоо гадагшаа гарах эрхийг нь хориод гэрийн хорионд байлгах чиглэлээр бид нар олон улсын жишиг байж байна. Хөлийг нь хориод гар хөлийн үсгийг нь зуруулаад ямар нэгэн байдлаар тэр хүнд дарамт учруулахаас гадна гэр бүлийн хүрээндээ ах дүү нар өвөг дээдсийнх нь хүрээнд нэлээд хүндрэлтэй олон зүйлүүд байдаг шүү.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уулийн байгууллагад байхад нь эхийгээ, эцгийгээ алдсан үр хүүхэд нь үгүй болсон үрэгдсэн олон зүйлүүд энэ өдрөөс эцэс болоосой гэж би танд бас захиж хэлэх гэж байгаа юм. хуулийн хүрээнд их сайн ажиллахгүй бол болохгүй байна шүү. Би энэ Эрдэнэтийн 49 хувь, 51 хувийн асуудлаар таныг онцгой анхаарч ажиллаарай. Их Хурлаас өгөгдсөн үүргийн дагуу бол 49 хувьтай, 51 хувь гэж байгаа. Төрийн өмчид байж байгаа хувь нь хэлцэл хийгээд тэгээд энэ одоо Төрийн өмчит улсын үйлдвэрийн газар байгуулна гэсэн чинь ямар ч хэлцэл хийлгүй бүгдийг нь одоо хөөж гаргаад нэг бол 49-ийг өмөөрч байгаа юм биш. Нэг хувь ч байсан тодорхой хэмжээгээр зөвшилцөж суух байсан. Энэ алхмаа хийлгүй энэ Засгийн газар алхаад харайгаад асуудлыг явуулсан. Энэ стандарт банктай холбоотой асуудлаар Энхболд даргын үед томилогдсон ажлын хэсэг нэлээд удаан ажилласан. Тэр нь хууль хяналтын байгууллагыг шуурхай ажиллуулах чиглэлээр Засгийн газраас шахаж шаардаж ажилласан өнөөдөр төрийн өмчид оронгуутаа энэ Засгийн газар 40 сая долларыг шууд шилжүүлчихлээ шүү дэ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Энийг бол Ардчилсан нам гэмт хэрэг гэж харж байгаа. Энэ асуудлаар маргаашаас ажил авсны дараагаас хөөцөлдөх ёстой анхны чинь хэрэг бол энэ болох байх гэж ингэж бодож байна. Магадгүй нөгөө 49 нь бид 0 болгох байсан гэвэл яах юм бэ. Энэ тавхан хоногийн дотор шахах бичгээ өгөөд шүүхэд өгөх саналуудаа ирүүлээгүй. Нөгөө нэхэмжлэлээ. Тэрийгээ тулгаж байгаад тавхан хоногийн өмнөхөн өгдгийг бол би ямар нэгэн байдлаар Монгол талаасаа оролцсон оролцоо байхыг үгүйсгэхгүй гэж би хардах эрхтэй хүний хувьд бол хэл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Тэгээд 40 сая долларыг одоо Бадамсүрэн гуайгаар гарын үсэг зуруулчихсан. Би Монголын төрд олон жил ажилласан энэ ахмад хүнийг Улсын төрийн өмчит үйлдвэрийн газрын даргаар томилж шилжүүлүүлчхээд буцаад энэ хүнээ бас Батхүү шиг шоронд аваачаад битгий хийчхээсэй гэдэг үүднээс энийг хэлж байна. Энэ асуудлыг бол сэргээж үзэж харах шаардлага байгаа шүү гэдгийг хэл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Тэгээд таны ажилд амжилт хүсье. Олон жил бас хуулийн байгууллагад ажилласан, прокурорын байгууллагад ажилласан хүн байна. Хэдэн өдөр фэйсбүүкээр тавихад бол янз бүрийн зүйл яригдсангүй. Тийм учраас бол хүлээн зөвшөөрөгдсөн хүн байна л гэж бодож байна. Хичээж сайн ажиллаарай.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Нямдорж гишүүн. Нямдорж гишүүн алга байна. Б.Бат-Эрдэнэ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Б.Бат-Эрдэнэ: </w:t>
      </w:r>
      <w:r>
        <w:rPr>
          <w:color w:val="262626"/>
          <w:kern w:val="0"/>
          <w:lang w:val="mn-Cyrl-MN" w:eastAsia="en-US" w:bidi="ar-SA"/>
        </w:rPr>
        <w:t xml:space="preserve">Баярлалаа. Би түрүүн асуулт тодорхой асуусан. Би Улсын ерөнхий прокурорт нэр дэвшигчийн ирүүлсэн материалтай бол танилцсан. Түрүүн би бас тодорхой асуудлаар өөрөөс нь тодруулж асуусан. Тэгээд надад бол бүрэн итгэл төрж байна. Энэ одоо прокурорын нэр хүндтэй энэ ажлыг мэргэжлийн хүний хувьд энэ салбарт одоо сургууль төгсөж, мэргэжил эзэмшсэн цагаасаа эхлээд тууштай ажиллаж байсан хүний хувьд бол хариуцаж ингэж ажиллаж чадах юм байна гэж ингэж найдаж байна. Түрүүн асуулт дээрээ би тодорхой асуудлуудаараа ярьсан. Энэ иргэдийн дунд нийгмийн дунд яригдаж байгаа энэ асуудлуудад нэг хариулт өгөх хэрэгтэй. Энд бол хүлээлт их байна. Манайхан бол ялангуяа энэ сүүлийн олон жил болж байгаадаа 10-аад жил болж байгаа байх энэ хугацаанд бас хууль хяналтын байгууллагуудын зүгээс хүмүүсийг хэлмэгдүүлсэн хүний эрхийг зөрчсөн янз бүрийн асуудлууд хэн нэгний одоо гар хөлөөр хөдөлсөн захиалгаар хэрэг үүсгэдэг гэх мэтээр ийм олон хууль бус юмнууд гарч байгаа. Тэр нь ил болоод яригдаж байгаа учраас нөгөө талд нь бол хуулийг зувчуулдаг хариуцлага тооцдоггүй явж ирсэн хоёр хайчны дунд нь дэнсийг нь олж юмыг зөв шударгаар шийдвэрлэх энэ хуулиар олгогдсон эрх үүргээ хэрэгжүүлж ажиллахыг танаас хүсэ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Танд амжилт хүсье. Баярлал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Г.Занданшатар: </w:t>
      </w:r>
      <w:r>
        <w:rPr>
          <w:color w:val="262626"/>
          <w:kern w:val="0"/>
          <w:lang w:val="mn-Cyrl-MN" w:eastAsia="en-US" w:bidi="ar-SA"/>
        </w:rPr>
        <w:t xml:space="preserve">Раднаасэд гишүүн үг хэлн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Ш.Раднаасэд: </w:t>
      </w:r>
      <w:r>
        <w:rPr>
          <w:color w:val="262626"/>
          <w:kern w:val="0"/>
          <w:lang w:val="mn-Cyrl-MN" w:eastAsia="en-US" w:bidi="ar-SA"/>
        </w:rPr>
        <w:t xml:space="preserve">Ерөнхий прокурор ингээд өнөөдөр томилогдох байхаа. Би түрүүн саналаа бол Байнгын хороо болон бүлгийн хурлууд дээр хэлсэн. Бас нэг ганц нэг нэмж хэлэх зүйлүүд байна. Одоо энэ ерөнхий шүүгчийнхээ асуудлыг хурдхан оруулж ирээч. Одоо прокурор тавигдлаа. Дээд шүүх хурал болсон сурагтай. Тэр гарч ирсэн хүнийг нь хурдан оруулж ирж энэ шүүх прокурорыг богино хугацаанд үнэхээр ингэж хууль батлагдсанаас хойш 8 хоногийн дараа ороод ирж байна шүү дээ. Яг энэ шигээ Ерөнхий шүүгчээ ирэх долоо хоногт оруулж ирээд юмнуудаа урагш нь явуулах хэрэгтэй байна аа. Энэ Их Хурлын чуулган ч тэр Байнгын хороод ч тэр хэрэг ярьдаг ийм юм руу сүүлийн хэдэн сар ороод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Энэ мэргэжлийн байнгын хороод дээр ялангуяа ерөөсөө ямар ч мэргэжлийн юм ярих вариант байхгүй. Идсэн уусан, тэгсэн ингэсэн тарчлаасан зовоосон эрүүдэн шүүсэн тамласан гээд гэмт хэрэг ярьдаг нэг ийм газартай болчихлоо. Тэгэхээр энэ мэдээллүүдээ богино хугацаанд Их Хуралд өгдөг, Их Хуралд мэдээллүүдээ хийдэг, ярьдаг. Ингээд нэг бодлого ярьдаг, хөгжил ярьдаг ийм байдал руу явуулахгүй бол энэ чинь одоо бид хэрэг ярьсаар байгаад хөгждөг бол хөгжихөөр л боллоо. Энэ хэргүүдийг хурдан шалгаж дуусга гэж гишүүд их олон ярьж байна. Би түрүүн бүлгийн хурал дээр ч хэлсэн. Огт холбогдолгүй огт мэдэхгүй, компаниудыг хүртэл нэр холбож, бичиж концесс авсан тендер авсан ийм юм авсан гээд тавьдаг, гүтгэдэг ийм юмнууд газар авлаа. Одоо энэ концесстой холбоотой нэг зүйл дээр онцгой анхаараарай.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Энэ бол хаягдаад яваад байгаа юм. Концесс авдаг ажлаа хийдэггүй. Ямар аргаар авсан нь бол мэдэгддэг. Концессыг нь буцаагаад өгч болдоггүй. Одоо тэгээд тэр Гарамгайбаатар гэж хүн байна. Баруун тийшээ явж байгаа тэр 126 км зам би Засгийн газрын цуцалж өгөөч гэж бичиг бичээд сууж байна, явууллаа. Бүх талаар нь дэмжиж тусалж шүүх дээр байсан маргаануудыг цэгцэлж аль болохоор явуулах гэж оролдож хичээсэн ерөөсөө явахгүй юм байна. Тэгээд сүүлдээ бараг албатай юм шиг авсан. Бараг яасан ч яадгийн гэдэг байдлаар харьцаад сууж байдаг болсон. Энэ нөхдүүдээ салгаж ерөөсөө үүний цаана нь улс төр бизнес хоёр холилдохоороо нөхцөл байдал ийм болгож байгаа юм. Улс төр бизнес хоёр холилдохоороо. Тэгэхээр Эрүүгийн хуулийн 22-т оруулсан тэр улс төрд нөлөө бүхий албан тушаалтан нөлөөлсөн бол гэдэг зүйл ангийг энэ бол улс төр бизнесийг салгасан зүйл. Энэ тендертэй холбоотой энэ бусад бүх зүйлтэй холбоотой. Тэгэхээр энэ концесстой холбоотой нэр бүхий хүмүүс гарч ирж байгаа юм.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Өнөөдөр би бас энэ нээлт дээр цаасан дээр тавьсан байх шиг байсан. Концессын асуудлыг цэгцэлье гээд сөрөг хүчнийхэн. Энэ концессын асуудал дээр тодорхой баг гаргаж ажиллуулж нэг талд нь шийдэхгүй бол нэг хэсэг нь тэнд замгүй эрчим хүчгүй, тоггүй, дулаангүй. Хийж чадна гээд авсан нөхдүүд нь ажлаа хийдэггүй ийм байдал руу явлаа. Тэгээд энэ хонгил гээд байгаа юмыг устгаж нэг талд нь гаргахгүй бол хонгил нь одоо ангал болоод дахиад  хувирах вэ. Дахин дахин хэлээд байгаа юм. Ер нь бол үүний цаана энэ төрийн албан хаагчид хориглоогүй зүйлийг, хуулиараа хориглоогүй учраас хийж болохыг зөвшөөрч байна гэж ойлголтоор асуудалд хандаж шийддэг. Энэ нэг хуулийн том ялгаанаас буруу ойлголтоос болж маш их хэмжээний гэмт хэрэг гарах нөхцөл бүрдэж байна. Тэгээд энэ холбогдох хуулиуд дээр эрүү, Эрүүгийн байцаан шийтгэх хуулиуд дээр өөрчлөлтүүд би нэг яригдах байх. Дагаад энэ зөрчил бусад хуулиуд.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Үүнтэй холбоотойгоор бусад энэ төрийн албан хаагчид хориглоогүй зөвшөөрөөгүй бол ямар ч зүйлийг хийж болохгүй гэдэг тодорхойлсон үгчилсэн заалтыг оруулж өгөхгүй бол энэ бүхэн чинь өөрөө энэ хөгжлийн үнэ цэнэ гэмт хэргийн эх болоод байгаа юм. Энийг таслан зогсоохын тулд энэ систем бүхэлдээ өдөр шөнөгүй ажиллах хэрэгтэй. Ийм цаг үед эгзэгтэй цаг үед та томилогдож байна шүү. Тэгээд ажилд нь амжилт хүсье. Ямар ч байсан энэ шударга бусын хонгил гэдэг энэ зүйл өнөөдрөөс эхлээд нэг хэсэг нь нурж алга болох байх гэж итгэж байна. Яриад байгаа бол нэг хэсэг нь өмнө нь гэмт хэрэг хийчхээд тэрийгээ хэлмэгдсэн болгоод ч явах байх. Энийг наана цаана нь гаргаж энэ мэдээллийг нь хурдан хийж энэ бүх хэргүүдийг тэр Хөгжлийн банк, Стандарт банк энэ жижиг дунд үйлдвэр, 60 тэр бум, Зориг агсны амь нас бүрэлгэсэн хэрэг, 49 хувь энэ бүх юмнуудыг яаралтай шийдэж богино хугацаанд хийж дуусгахаас өөр арга байхгүй ийм цаг үед томилогдлоо шүү. Таны ажилд тэгээд амжилт хүс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Хаянхярваа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Д.Хаянхярваа: </w:t>
      </w:r>
      <w:r>
        <w:rPr>
          <w:color w:val="262626"/>
          <w:kern w:val="0"/>
          <w:lang w:val="mn-Cyrl-MN" w:eastAsia="en-US" w:bidi="ar-SA"/>
        </w:rPr>
        <w:t xml:space="preserve">Өнөөдөр прокурорыг дэмжиж байгаа. Мэдээж одоо прокурорыг бол бид нар бас прокурорын байгууллагад олон жил ажилласан гэдгээр нь СV-гээс нь харж байгаа. Зүгээр одоо чухамхүү сайн муу ажиллах энэ талаас нь одоо бол хэлэхэд мэдээ эрт байгаа гэдгийг хүн бүр ойлгож байгаа. Би энд ганц хоёр зүйлийг хэлье гэж бодож байна. Прокурорын байгууллагын болоод энэ хууль хяналтын байгууллагуудын нэр хүнд яагаад унав гэж. Өнөөдөр мэдээж энд бол дан ганц хяналтын байгууллагуудын өөрсдийн буруу үйл ажиллагаанаас болсон гэж хараахан дүгнэж болохгүй л дээ. Ер нь бол яагаад энэ хууль хяналтын байгууллагуудын хүмүүсийг улс төр рүү татаж оруулаад байгаа юм бэ гэдэг асуудал. Манай хууль хяналтын байгууллага яагаад улс төр рүү татагдаж ороод байгаа юм бэ гэдэг асуудал. Энэ асуудлыг бид нар нэлээд нухацтай олон талаас нь бодох ёстой. Би одоо шинээр томилогдох эндээс томилогдох байх гэж бодо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Томилогдох прокурорыг бол энэ дээр туйлын анхааралтай байгаарай гэж хэлэхийг хүсэж байна. Энэ хуулийн байгууллагуудын нэр хүндийг унагаасан асуудал бол ерөөсөө л улс төрчидтэй холбогдсон яг одоо томилсон өндөр дээр албан тушаалын хүмүүсийн одоо шахалт шаардлагаар янз бүрийн хууль бус юм руу татагдан орсон байх магадлал өндөр байгаа учраас ард иргэдийн дунд энэ яриа чинь асар өргөн хүрээтэй тархаж тэгээд тэр хэмжээгээрээ хуулийн байгууллагуудын нэр хүндийг их унагаасан гэж ингэж үздэг. Тийм учраас бол энэ дээр бол та энийг ахиж сэргээхийн тулд яг одоо үнэхээр энэ бүгд сүлжээ гэдэг юм нь байгаа юм уу, тэр хонгил нь байгаа юм уу, үнэхээр үгсэн хуйвалдаж ийм гэмт хэргийг нуун дардаг зохиомол гэмт хэрэг бий болгодог одоо ийм зүйл байгаа юм уу, үгүй юу гэдгийг олон нийтэд бол ямар нэгэн байдлаар ил болгож өөрийнхөө ажиллаж байгаа энэ байгууллагын нэр хүндийг бас цэвэрлэх тал дээр таныг би ахиц гаргаж ажиллах байх гэж бодо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Хоёрдугаарт нь бол энэ мэргэжлийн урд чадвар их муу байна гэдэг үгийг мэргэжлийн Байнгын хороон дээр хүмүүс хэлээд байна лээ. Энэ мэргэжлийн ур чадвар муу байна гэдэг бол үнэндээ ерөөсөө саяын миний хэлсэн юмтай л холбоотой. Тухайлбал Дорлигжавыг Ерөнхий прокурор болоход 18 аймгийн прокурор тэгээд бүх дүүргийн прокуроруудыг бараг бүгдийг нь солиод тэд нар нь доошоо бүх прокуроруудыг халаа сэлгээ хийж хаясан байгаа юм. Ингэхээр нэг албан тушаал дээрээ тогтвор суурьшилтай ажиллаад мэргэжилдээ дадлагажих ёстой энэ юм чинь бол ингээд улс төр орсноос болоод энэ бүх юм чинь бол алдагддаг. Үүнээс болоод та бүхний мэргэжлийн ур чадвар ажлын ур чадвар гээд энэ бүх юмнууд чинь бол өнөөдөр олон түмэнд бол чадвартай, чадваргүйгээрээ дуудуулах үлдлээ. Энэ байгууллагын нэр хүндийг унагаах юм руу ханцуй шамлан битгий  ороорой гэж би өөрөөс чинь хүсэж байна. Мэргэжлийн чадвартай энэ хүмүүсээ бол дэмжиж ажиллаж байх ёстой. Хараат бус байх ёстой тэр юмандаа бол одоо тэр хууль дүрэмдээ бол захирагдаж ажиллах байх гэж бодо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Өнөөдөр ингээд энэ прокурор хууль хяналтын байгууллагынхныг нэг манангийн толгойлол бүлэг хонгилын толгойлогч байлаа гээд нэр хоч өгч байна л даа. Энэ нэр хочийг бол улс төрчид бид нар өөрсдөө ингээд улс төрчид өгөөд байгаа юм. Улс төрчид л гаргаж ирсэн нэр. Ийм манан байна тийм юм байна гэж. Яг үнэн хэрэг дээрээ өнөөдөр одоо тэр манангийн хонгил гээд байгаа юман дотор хэн тэр хонгилоор давхиад байгаа юм, хэн тэр хонгилыг бий болгоод байгаа юм ингээд нарийн үзэх юм бол миний хэлээд байгаа үг бол нэг үг байна. Энэ та бүхнийг санал болгодог өндөр дээд албан тушаалын улсууд л ерөөсөө та бүхэнд энийг чинь энэ хууль ёсны дагуу ажиллахад чинь садаа болоод байдаг юм байна гэдэг хатуу дүгнэлт байгаа надад бол. Тийм учраас таныг би ямар нэгэн одоо эрхтэн дархтан албан тушаалтанд захирагдах биш хуулиндаа өргөсөн тангарагтаа эзэн байж ажиллаж чадах юм бол энэ хууль хяналтын байгууллагын нэр хүндийг өргөж чад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Прокурорын байгууллагын нэр хүндийг өргөж чадна. Тэр хэмжээгээрээ та олон түмний асар их итгэлийн өмнө энэ томилогдох гэж байгаа энэ албан тушаал дээрээ бол өөрийгөө одоо хэн бэ гэдгийг  харуулах тэр боломж бололцоо нь бол бүрдэнэ гэж ингэж бодож байгаа юм. Эцэст нь хэлэхэд бол хэрвээ шударга ажиллаж чадахгүй бол магадгүй нэг хоёрхон жилийн дараагаар тэс өөр хонгилын тухай яриа болоод тэс өөр бас нэг Ерөнхийлөгчийн тодотголтой хүн болж хувираад нэг даргын тодотголтой хүн болж хувираад яг өнөөдрийнх шиг ийм эмгэнэлт байдал дахин давтан энэ чуулганы танхим дотор яригдах болно.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Тийм учраас би ийм үйлдлийг гаргахгүй байх чиглэлд хатуу зарчим барьж ажиллаарай гэж би танаас хүсэж байна. Яагаад гэвэл би танд итгэж байна. Өөрөө мэргэжлийн энэ байгууллагын дотор олон жил 30 гаран жил энэ байгууллага дотор ажилласан хүний хувьд бол мэдээж энэ сэтгэл гаргаж энэ байгууллагынхаа нэр хүндийг өргөж бас олон түмэнд алдагдаад байгаа энэ шударга ёсны үнэлэмжийг дээш нь өргөхөд бол тодорхой сэтгэл, зүтгэл гаргаж ажиллах байх гэж итгэж байна гэдгээ танд хэлье. Амжилт хүсье.</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Ж.Бат-Эрдэнэ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Ж.Бат-Эрдэнэ: </w:t>
      </w:r>
      <w:r>
        <w:rPr>
          <w:color w:val="262626"/>
          <w:kern w:val="0"/>
          <w:lang w:val="mn-Cyrl-MN" w:eastAsia="en-US" w:bidi="ar-SA"/>
        </w:rPr>
        <w:t xml:space="preserve">Монгол Улсын Ерөнхийлөгчөөс Банзрагчийн Жаргалсайхан гэдэг хүнийг одоо Монгол Улсын ерөнхий прокуророор томилох санал оруулж ирж хэлэлцэж байна гэж. Жаргалсайхан гуай танд бол олон жил ажилласан, олон жил төрийн жинхэнэ албан хаагчаар ажилласны хувьд бол зөв зүйтэй ажиллах байх гэж итгэж байна. Тэгээд  ер нь төрийн албан хаагчид бий бол төрд нэлээд хэдэн жил ажилласны хувьд төрийн албан хаагчиддаа итгэдэг юм шүү дээ. Ямар нэгэн байдлаар төрийн ёс зүйг бий болгодог. Ямар нэгэн байдлаар төрийн төлөө ажиллах ийм зарчим та бүхэнд бас нэг байдаг л юм л даа. Ганцхан энэ чинь юун дээр алдаа гардаг вэ гэхээр нөгөө нэг та нарыг томилсон та бүхнийг сонгож байгаа энэ хүмүүсийн төрийн системийн алдаанаас болоод хийж байгаа ажил чинь буруу тийшээ явдаг. Өөр зарчмаар явдаг эсвэл аливаа нэг удирдамж авч ажилладаг ийм зүйл бий болоод байх шиг байна. Төрд олон жил ажиллаж байсны хувьд бол би итгэж байна. Сайн ажиллах байх. Одоо ингээд зарим нь бол сошиалаар элдэв янзын юм яригдахгүй байна. Аятайхан зөв хүн байх л гэж байх шиг байна. Ингээд дахиад л бид нар буруу юм хийж байна шүү дэ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Энэ сошиал гэдэг юманд баригдахгүйгээр энийг сонсохгүйгээр хуулийнхаа дагуу та нар л ажиллах ёстой. Айж ичих зүйл байхгүй. Хийх зүйлүүдээ хийдэг байх хэрэгтэй. Энд нэг хүн сошиалаар ч юм уу, тэндээс нэг хүн дуудаад ч юм уу, тэндээс нэг хүн шүүмжилсний дагуу буцаад ингээд далбий халбийдаг тийм байх ёсгүй л гэж үзэж байгаа юм. Тийм болохоор та жинхэнэ хуулийнхаа дагуу ямар зарчмаар байх ёстой юм. Тэр дээр томилсон юу гэдэг юм санал болгосон тэр хүмүүстээ ч гэсэн ямар нэгэн байдлаар бол хуулийн дагуу явах энэ зарчмаа бол дандаа ярьж явах ёстой. Мөн дээрээс нь доод хүмүүстээ удирдлагад байгаа хуулийнхаа тэр прокурорууддаа бас тэр зарчим барьж ажиллаарай гэдгийг би танаас хүсэж байна. Тэр хүмүүс таны үгээр биш тэр хүмүүс таны өмнө хүрч ирээд асуудал танилцуулахдаа хуулийнхаа зарчмаар танилцуулаад танаас хуулийн дагуу удирдамж  аваад явдаг ийм системийг та биелүүлээч ээ. Ийм системийг та бас хийгээч ээ гэж. Ер нь бол ийм систем явж байх ёстой.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Бид нарын яриад байгаа нөгөө хонгил гэж яриад байгаа юм чинь нөгөө мафи гэж яриад байгаа, нөгөө манан гэж яриад байгаа юм чинь л энэ систем чинь алдагдсан дээр бид нар алдаа гараад байгаа юм шүү дээ. Тийм болохоор би танд итгэж байгаа шүү. Олон жил ажилласан юм байна төрд. Тийм болохоор төрийнхөө зарчмаар түрүүн одоо ярьж байгаа хэлж байгаа хариултыг чинь харахад бол төрийнхөө зарчмаар, хуулийнхаа зарчмаар ажиллана гэсэн энийгээ сайхан бариад явбал бид нарт бол алдаа гарахгүй гэж.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оёрдугаарт ард иргэдийн маань бухимдаад байгаа нэг зүйл байгаа. Яг ард иргэд дээр болохоор хатуу хандаад байдаг. За тэгээд эрхтэн дархтан дээр болохоор шал өөр байдлаар хандаад байдаг. Гарч байгаа шийдвэр нь байдаггүй. Эсвэл алга болдог. Хэлэлцээд байдаг, үзээд байдаг асуудал нь усанд хаясан чулуу мэт алга болдог. Энэ түрүүний прокурорын үед гарсан шүү дээ. Нөгөө нэг ЖДҮ-гээ бид нар бас орж ирээд энэ танхимд орж ирээд хэлэлцээд яриад бид нар бас аваад л гарсан. Өмгөөлөөд л гарсан. Яг тийм хэмжээний ч юм уу, прокурорын дүгнэлтийн шийдвэртэй байсан бол энгийн ард иргэд хэн байдаг юм байсан бол яаж тэрийг яллаж яаж ямар хэмжээгээр хариуцлагыг нь үүрүүлээд явах бол. Энэнд чинь л дургүйцээд байгаа шүү дээ. Энэнд л би бас хэлээд байгаа шүү дээ. Хэдүүлээ адилхан байя. Ард иргэдэд очиж байгаа хариуцлага эрхтэн дархтанд очиж байгаа хариуцлага ижил л байх ёстой. Хуулийн нэг нүхээр хуулийн нэг л заалтаар бид нар адилхан шийдвэрээ гаргаад л адилхан хариуцлага үүрээд л явж байх ёстой. Энэ дээр та бүр нэг онцгой анхаараач ээ. Тэр ял завшдаг ч байдаг юм уу. Ямар нэгэн байдлаар хуулийн цоорхой гардаг ч байдаг юм уу, ийм зүйл дээр хатуу анхаараач ээ гэж.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Мэдээж бас нэг түрүүн хэлсэн. Тодорхой хэмжээний ажлаа төрийн албан хаагчид ажлаа улам сайжруулаад улам төрийнхөө төлөө зүтгэх гэсэн тангарагтаа үнэнч байх гээд бас нэг алдаа тангараг гаргаад байдаг асуудал бий. Тэр нөгөө нэг хэрэг зөрчлийг илрүүлэх тооны хойноос явдаг. Тэгээд тэрэндээ анхаарал нь сулраад тэр нь нөгөө нэг дарамталдаг, шахдаг, эрүүдэн шүүдэг ч байдаг юм уу, хуулийн гадуур хийдэг юман дээр анхаарал нь сулраад явдаг ч байдаг юм уу. Ийм зүйлүүд бас их байдаг шүү.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Нөгөөтээгүүр энэ дарамталдаг шахдаг, эрүүддэг, шүүдэг асуудал бол зөвхөн өнөөдөр гарч байгаа юм биш шүү. Эр хүний хувьд энэ чинь бүх газар байж байгаа. Тэр армид чинь ч байж байгаа. Тэр оюутнууд дунд чинь ч байж байна. Тэр хууль хяналтын байгууллагууд дунд чинь ч байж байна. Бид энийг мэдэж байгаа шүү дээ. Өнөөдөр гэв гэнэт гарч ирээгүй шүү дээ. Тийм болохоор шат шатандаа одоо бол төрийн байгууллагууд ч гэсэн адилхан анхаарах хэрэгтэй. Бүх төрийн байгууллагууд бүх одоо энэ хүчирхийлэл явж болох газар бүрд бид нар анхаарах ёстой байхгүй юу. Тэгж байж бид нар явна. Тийм болохоор танд амжилт хүсье. Төрийнхөө төлөө хууль хяналтынхаа дагуу хуулийнхаа ном журмаар сайхан ажиллаарай гэж амжилт хүсье. Баярлал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Одоо хоёр гишүүн үг хэлсний дараа санал хураалт болно. Монгол ардын намын бүлгийн дарга Тогтохсүрэн гишүүн чуулганы танхимд ирж ирцээ бүрдүүлээрэй. Үдээс өмнөх чуулганд байсан Сумъяабазар гишүүн, Нямбаатар гишүүн, Улаан гишүүн, Ж.Энхбаяр гишүүн нар үдээс хойших хуралдаанд харагдсангүй. Чуулганы танхимд ирэх хэрэгтэй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Одоо Тэрбишдагва гишүүн үг хэлнэ.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Д.Тэрбишдагва: </w:t>
      </w:r>
      <w:r>
        <w:rPr>
          <w:color w:val="262626"/>
          <w:kern w:val="0"/>
          <w:lang w:val="mn-Cyrl-MN" w:eastAsia="en-US" w:bidi="ar-SA"/>
        </w:rPr>
        <w:t xml:space="preserve">Баярлалаа. Өнөөдөр хурал бол бас ирц сайн байна. хүмүүс их олон хүн үг хэлж байна. Их Хурлын чуулган нэг иймэрхүү зарчмаар л хуралдах ёстой л доо. Өнөөдрийн энэ ерөнхий прокурорыг томилж байгаа байдал ингээд харж байхад томилгоо дээр ингэж нухацтай ярьж ингэж асуулт асууж ингэж асуулт асууж  ингэж үг хэлж байсан тохиолдол ер нь ховор шүү. Нийгэмд үүсээд байгаа энэ бухимдал, нийгэмд үүсээд байгаа давлагаа бол дээрээс нь одоо энэ Их Хурлын гишүүдийг хариуцлагатай байх, ажилд хариуцлагатай хандах гэдэг талаар бид бас олон жил ярьж өглөө цагтаа ирж байх талаар ч олон жил ярьж байсан. Тийм учраас энэ дээр бол их дэвшил гарч байгаад бол баярлаж байна. Нөгөө талаасаа бол өнөөдрийн энэ хуралдаанаас ингээд ажиглаж байхад бол оруулж ирж байгаа ерөнхий прокурор маань бол бид нарын одоо манай намын програмд ч орчихсон, хөтөлбөрт ч орчихсон нэг мерит систем гэж яриад байгаа мерит системээр л явж байгаа хүн юм уу л гэж харагдаж байна л даа. Мерит систем ер нь бол ерөнхий прокурорт нэр дэвшиж байгаа нөхрийн түүх шастирыг үзэж байхад прокурорын байгууллагын их олон газар ажилласан. Ямар ч байсан прокурорын чиглэлээр бол ерөнхий мэдлэг кургузор мэдлэг бол байгаа юм байна гэдэг нь ойлгогдож байгаа юм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Гишүүд бүгдээрээ одоо дэмжсэн үг хэлж байна. Ер нь шүүх прокурорын байгууллагынхны орж ирсэн орж ирж байгаа асуудал бүрийг нь Их Хурлын гишүүд үг  дуугүй дэмждэг. Цөөхөн хэдэн гишүүд бол янз янзын юм ярьдаг. Тэд нар нь ад үздэг тийм тохиолдол олон жил давтагдаж байгаа шүү. Өнөөдөр бол ерөнхий прокурорыг орж ирж байхад бол гишүүд шулуун шударга бас тодорхой одоо чиглэл санал бодлоо хэлж байгаад бол би нэг талаасаа дэвшил байна гэж ойлгож байна. Шүүх прокурорын асуудал одоо ингээд орж ирж байхад бол авч байгаа цалин, тэтгэвэртээ гарахаасаа өмнө авч байгаа хангамж гээд ярьдаг даа. Одоо бол гишүүд маань ингэж ярьж байгааг бол томилогдох гэж байгаа ерөнхий прокурорыг олон талаас нь сайн тунгаан бодож цаашдынхаа ажилд бол үнэхээрийн одоо хамааралгүй баймаар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Одоо энэ тэтгэврийн байгууллагад ажиллаж байгаа хүмүүсийг чинь олон хүмүүс бол хүнээс хамааралтай эхлээд удирдуулж байгаа хүмүүстээ удирдаж байгаа хүндээ үүрэг чиглэлийг нь хэрэгжүүлэхээс өмнө томилсон нөхдүүдээсээ даалгавар авдаг ийм л юм болж байгаа л даа. Таныг ерөнхий прокуророор томилсны дараа олон хүмүүс янз янзын хүмүүсийг өөрчилнө, солино гээд л юм болно. Сольсон хүмүүс нь бол эхэлж танд рапортлахаас өмнө бол институтдээ очиж рапортлаад байдаг. Ийм ийм зүйлүүд дээр бол анхаарах хэрэгтэй. Ер нь бол цаашдаа бид шүүх, прокурорын асуудал энэ сахилга хариуцлагын асуудал их олон хоног ярилаа. Энэ зүйтэй. Маш зүйтэй асуудал яригдаж байгаа. Үүний хажуу талаар бид энэ хөгжлийн асуудлаа зэрэгцүүлж яримаар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Ажилгүйдэл ядуурлын асуудал яримаар байна. Энэ хүмүүсийн чинь цалин хөлсний асуудал яримаар байна. Яавал орлоготой болох вэ гэж ингэж ярихгүй бол энэ нийгэмдээ өнөөдөр яах вэ прокурор орж ирж байгаа учраас прокурорын асуудал ярьж байна. Өнөөдөр нийгэмд бид чинь өдөр бүр хэдэн хүн үхэж байгаа талаар сонин сэтгүүл дээр гарч байна шүү дээ. Хуучин бол нэг хүн гэмт хэрэг хийлээ хүн хутгаллаа гэх юм бол энэ чинь пүүх паах гэж ярьдаг байсан бол одоо энгийн юм шиг болчихсон. Тэгэхээр бол ерөөсөө аливаа юм бол энгийнээсээ эхэлдэг тийм учраас бид зүгээр нэг томилогдож байгаа хэдэн хүн дээрээ ярихаасаа гадна энэ анхан шатны байгууллагаас авхуулаад сахилга, хариуцлагатай холбоотой ялангуяа энэ хөгжилтэй холбоотой энэ бодлогынхоо юмнуудыг ажлын байр бий болгоход холбоотой ийм асуудлуудаа бол их яримаар байна л д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Ер нь энэ 7 сарын 1-ний асуудал гээд л бид яригдаж байгаа. Би бол нэг жишээ мэдэх юм. Энхбаяр даргыг баривчлагдаж байх үед нь одоо шорон оронд оруулаад л урдуур нь бууз үнэртүүлээд явж байгааг нь би өөрийн биеэр л харсан л даа. Ийм мэтийн эрүүдэн шүүх ажиллагаа энэ тэрийг бол ээдээ эргэж харахгүй бол эрүүдэн шүүх гэдэг чинь одоо ардчилсан Монгол Улсад байх дээд хэмжээндээ хүрсэн байгаа шүү гэдгийг бол анхаарч ажиллаарай гэж хэлмээр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 Баасанхүү гишүүн.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О.Баасанхүү: </w:t>
      </w:r>
      <w:r>
        <w:rPr>
          <w:color w:val="262626"/>
          <w:kern w:val="0"/>
          <w:lang w:val="mn-Cyrl-MN" w:eastAsia="en-US" w:bidi="ar-SA"/>
        </w:rPr>
        <w:t xml:space="preserve">Ямар ч байсан баяр хүргэе. Албан тушаалын бас дээд хэмжээ тэр дундаа прокурорын ерөнхий болно гэдэг бол хариуцлага. Бас нэр төр энэ бол чухал албан тушаал. Ажлаа ингээд манай Их Хурлын гишүүдээс эхэлнэ. Гурван жилжингээ бид нар гэмт хэргийг илрүүлсэн, нотолсон, олон түмэнд зарласан. Бие биеэ хулгайчаар дуудсан. Нүүрсчин, ЖДҮ-чин өөр юу юу ч гэчихэв. Хүн алсан алуурчин гэж хүртэл одоо хэлээд байгаа. Тийм учраас энийг нэг цэгцэлж гаргаж өгмөөр байна, прокурор оо.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оёрдугаарт сүүлийн үед энэ ялтангууд одоо ардын баатрууд боллоо. Би тойрогтоо хүртэл 16 жилийн ял авсан нөхөр олон нийтийн өмнө “алив, надад 20 мянган төгрөг өг” гээд энгэрээс минь мөнгийг нь авчихдаг. Эрүүгийн төлөөлөгч нь очоод улс төрийн хийж байгаа иргэдийн уулзалт дээр очоод баримтжуулалт хийгээд явж байдаг. Манай туслахыг сүрдүүлээд л, чи явах гарах эрхээ мэдэгдээрэй гээд л явж байдаг. Хэвлэл мэдээлэл фэйсбүүкээр чамайг ална гээд хэлэнгүүт нь </w:t>
      </w:r>
      <w:r>
        <w:rPr>
          <w:kern w:val="0"/>
          <w:lang w:val="mn-Cyrl-MN" w:eastAsia="en-US" w:bidi="ar-SA"/>
        </w:rPr>
        <w:t xml:space="preserve">DNN </w:t>
      </w:r>
      <w:r>
        <w:rPr>
          <w:color w:val="262626"/>
          <w:kern w:val="0"/>
          <w:lang w:val="mn-Cyrl-MN" w:eastAsia="en-US" w:bidi="ar-SA"/>
        </w:rPr>
        <w:t xml:space="preserve">гэдэг сайтын нөхдүүдэд болиоч гэнгүүт нь энэ нэг баас, шээс хүнээр алуулах гэж байгаа юм байна, шоолж байна гээд ингээд олон нийтийн өмнө ярьдаг. Гэр бүл рүү сүрдүүлдэг, дарамталдаг. Хүргэнээ алсан алуурчин өнөөдөр ардын баатар болоод олон нийтэд ярьдаг. Ингээд бүр замбараагүй болчихлоо. Энэ улс төрчид нь замбараагүй болохоор ийм байх.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Манай Хууль зүйн сайдыг таван гэмт хэрэг дээр шалгаж байгаа гэсэн. Ямар хэрэг дээр шалгаж байгааг нь олон нийтэд зарла. Өөрөө хэлсэн. Манай Аюурсайхан гишүүний гэрт тагнах, чагнах аппарат тавиад Аюурсайхан гишүүн хуулийн байгууллага гурван машин нотлох баримтыг шатаасан гэсэн тэрийг гаргаж тавь. Жижиг, дунд үйлдвэрээр 49 гишүүний нэр яригдлаа. Би бүгдийг нь гэмт хэрэгтэн гэхгүй. Гэхдээ зоригтойгоор тэднийг оруулж ир. Би өөрөө 20 жил хуулийн ажил хийсэн учраас би ял эдэлж байсан хүмүүс болон хэрэгт холбогдож байгаа хүмүүсээс айхгүй ээ. Гэхдээ нийгмийг айдаст автуулах нэрээр улс төрчдийн нэрийг гутаах нэрээр эмх замбараагүй байдал турхирдаг, сүрдүүлдэг, дарамталдаг, хэвлэл мэдээлэл, бүх улс төрчдөд өөрийн гэсэн мэдээлэл байгаа. Тэрүүгээрээ гутаан доромжилдог. Нэр хоч өгдөг. Энэ байдлуудыг яаралтай болиулмаар байна, прокурор оо. Энэ дээр анхаараарай. Нэгдүгээр ажил нь.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оёрдугаарт нь одоо сонгууль болохоор тэгш үйлчилмээр байгаа юм. Хууль хяналтын байгууллага эрх баригчдад болохоор үйлчилдэг. Жирийн иргэд сонгуульд саналаа өгөөд явахаар гомдол саналыг нь шийддэггүй. Тэгээд танил тал арын хаалга хардаг ийм аюултай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Дээрээс нь авлигалыг шийдье гэвэл Эрдэнэтийг шийднэ. Эрдэнэтэд бүх авлигал байгаа. Би өнөөдөр хүртэл зарим нэгэн хүмүүсээс ирсэн өргөдлийг шилжүүлж байна. 51-ийг ашиглаж зөндөө хулгай хийсэн. 49 нь ч хулгай болсон. Одоо бүгдийг нь шийдмээр байна. Одоо энэ Улсын Их Хурал дээр гэмт хэргийн тухай яримааргүй байна. Прокурор оо. Та Монгол Улсын прокурорын тухай хуулиар жилд нэг удаа ирж тэр гэмт хэргийн тухай та бидэнд ярьж өгмөөр байна. Одоо ганц жил үлдлээ. Энэ он дуусахаас өмнө та яаралтай ажлаа аваад цэгцлээд тэр энэ Их Хурлын гишүүдийн хэлсэн үг үйлдлийнх нь дагуу юуг нь яаж шалгасан юм, ямар нотолсон юм энээ тэрээ гээд Монгол Улсын Их Хуралд тайлангаа тавимаар байна. Улсын прокурорын эрх үүрэг дээр байгаа. Тийм учраас дуудуулаад шаардуулахгүйгээр энийг хийвэл их сайн байна. Бид нар бол одоо энэ дотор гэмт хэрэг ярих юм бол үнэн мөнийг нь тогтоомоор байна, бушуухан шиг. Тэгэхгүй бол нөгөө хамар дор хагархай гэдэг шиг гурван жилжингээ бид нар гэмт хэргийн тухай л ярилаа. Бие биеэ алуурчин болголоо, хулгайч болголоо, дээрэмчин болголоо, нүүрсчин болголоо, казиночин болголоо, ЖДҮ-чин болголоо. Одоо болоогүй юм байдаггүй. Сүүлдээ та нар хуулиа ярь гэнгүүт нь аль нэг талд нь оруулж нэр хоч өгдөг ЖДҮ-г нь болиоч гэх юм бол 60 тэрбум болгодог. 60 тэрбумаа болиоч гэхээр ЖДҮ болгодог. Ийм байдлаар өнөөдөр шударга хүн амьдрахад хэцүү болоод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b/>
          <w:color w:val="262626"/>
          <w:kern w:val="0"/>
          <w:lang w:val="mn-Cyrl-MN" w:eastAsia="en-US" w:bidi="ar-SA"/>
        </w:rPr>
        <w:t xml:space="preserve">Г.Занданшатар: </w:t>
      </w:r>
      <w:r>
        <w:rPr>
          <w:color w:val="262626"/>
          <w:kern w:val="0"/>
          <w:lang w:val="mn-Cyrl-MN" w:eastAsia="en-US" w:bidi="ar-SA"/>
        </w:rPr>
        <w:t xml:space="preserve">Баасанхүү гишүүн хэлэлцэж байгаа асуудалтай холбогдуулж үг хэлээрэй.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О.Баасанхүү: </w:t>
      </w:r>
      <w:r>
        <w:rPr>
          <w:color w:val="262626"/>
          <w:kern w:val="0"/>
          <w:lang w:val="mn-Cyrl-MN" w:eastAsia="en-US" w:bidi="ar-SA"/>
        </w:rPr>
        <w:t>Хэлэлцэж байгаа асуудлаар би харин хүндээ үүрэг өгч байна. Даалгавар өгч байна. Парламентаас үүрэг чиглэл өгөх ёстой. Тэрнийхээ дагуу ярьж байна. Одоо ингээд тэртээ тэргүй салхины өөдөөс шээх биш гээд манай 49 тэртээ тэргүй Ерөнхийлөгчийн сонголт нь албан ёсоор ингээд кноп дараад явна. Би бол тийм учраас юу гэдэг юм та бүхэн бол зөв хүнийг сонгосон байх гэж найдаж байна. Сонгонгуутаа маргааш нь доромжилдог шүү. Сонгочхоод л өө алдаа боллоо, энийгээ соль, тэрийгээ соль гээд л. Авлигалын даргаа манайхан сонгосон. Тэр өмнөх прокурорыг ч гэсэн манайхан л сонгосон шүү дээ. Тэгээд мартсан. Юмнуудаа мартсан өөрсдийнх нь талаар ажиллахгүй болохоор энэ өөр хүнд ажиллаж байна гэсэн маягтай. Тийм учраас эд нарыг .../минут дуусав/.</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b/>
          <w:color w:val="262626"/>
          <w:kern w:val="0"/>
          <w:lang w:val="mn-Cyrl-MN" w:eastAsia="en-US" w:bidi="ar-SA"/>
        </w:rPr>
        <w:t xml:space="preserve">Г.Занданшатар: </w:t>
      </w:r>
      <w:r>
        <w:rPr>
          <w:color w:val="262626"/>
          <w:kern w:val="0"/>
          <w:lang w:val="mn-Cyrl-MN" w:eastAsia="en-US" w:bidi="ar-SA"/>
        </w:rPr>
        <w:t xml:space="preserve">Гишүүд үг хэлж дуусла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Хууль зүйн байнгын хорооны саналаар Улсын ерөнхий прокурор Банзрагчийн Жаргалсайханыг зөвшилцөх тухай Ерөнхийлөгчийн саналыг дэмжье гэсэн саналын томьёоллоор санал хураа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Санал хураалт явуулахын өмнө энэ одоо энэ анхны хурууны хээгээр өгч байгаа санал хураалт учраас Тамгын газрын ажилтнууд туслаарай. Мэдээлэл авах хүмүүс дуудаад асуугаарай. Энэ чинь 10 секунд дотроо багтаж хуучин горимоороо санал өгнө. Нэг тест хийчих үү. Тестийн санал хураалт. Анхны санал хураалт учраас бас бүгд yes гэж дарахад 8 хүн санал нь ороогүй байна. 8 хүнд Тамгын газрын ажилтнууд зөвлөгөө өгөх хэрэгтэй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Дахиад нэг удаа тестийн санал хураалт явуулъя. Найдвартай нь дээр. Болохгүй байна уу. Хэл ам гарах учраас гурван удаа тест хийе. Тестийн санал хураалт явуулъя. Бүгд yes дарна шүү. Бүгд yes дарахад 5 хүн эсрэг дарагдаад байна. Энэ хуруугаа бүтэн дарахгүй бол хажуугаараа юм уу, гулсуулаад энэ тэр дарахаар орохгүй байгаа тохиолдол гарч байгаа гээд байгаа. Тийм учраас тестийн шалгалт явуулж байгаа шүү. Тэгээд шар гэрэл асаж шар гэрэл тод асвал санал чинь баталгаажна гэсэн. Шалгалтын сүүлчийн дараагийнх дээр хураана. Баяр хүргэе. Тест амжилттай боллоо.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Ингээд санал өгөхөд бэлэн боллоо. Санал хураалтыг Байнгын хорооны саналаар Улсын ерөнхий прокуророор Банзрагчийн Жаргалсайханыг томилох асуудлыг зөвшилцөх тухай Монгол Улсын Ерөнхийлөгчийн саналыг дэмжье гэсэн томьёоллоор санал хураалт явуулъя.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Санал хураалтад 56 гишүүн оролцож, 53 гишүүн дэмжиж 94.6 хувийн саналаар санал дэмжигдлээ. Санал хураалтын дүнг Монгол Улсын Ерөнхийлөгчид албан бичгээр мэдэгдэнэ. Өнөөдрийн нэгдсэн хуралдааны хэлэлцэх асуудал үүгээр дууслаа. Монгол Улсын ерөнхий прокуророор томилохоор зөвшилцсөн Банзрагчийн Жаргалсайханд ажлын өндөр амжилт хүсье.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Гишүүдийн саналыг харгалзаж хууль ёс, шүүх засаглалд итгэх ард түмний итгэлийг сэргээж бэхжүүлэх талаар идэвхтэй ажиллахыг хүсэн ерөөе. Өнөөдрийн нэгдсэн хуралдааны үйл ажиллагаа өндөрлөснийг мэдэгдэж байна. </w:t>
      </w:r>
    </w:p>
    <w:p>
      <w:pPr>
        <w:pStyle w:val="Normal"/>
        <w:widowControl w:val="false"/>
        <w:tabs>
          <w:tab w:val="clear" w:pos="720"/>
          <w:tab w:val="left" w:pos="1869" w:leader="none"/>
        </w:tabs>
        <w:suppressAutoHyphens w:val="false"/>
        <w:autoSpaceDE w:val="false"/>
        <w:spacing w:lineRule="auto" w:line="240"/>
        <w:jc w:val="both"/>
        <w:rPr>
          <w:b/>
          <w:b/>
          <w:color w:val="333333"/>
          <w:kern w:val="0"/>
          <w:lang w:val="mn-Cyrl-MN" w:eastAsia="en-US" w:bidi="ar-SA"/>
        </w:rPr>
      </w:pPr>
      <w:r>
        <w:rPr>
          <w:b/>
          <w:color w:val="333333"/>
          <w:kern w:val="0"/>
          <w:lang w:val="mn-Cyrl-MN" w:eastAsia="en-US" w:bidi="ar-SA"/>
        </w:rPr>
      </w:r>
    </w:p>
    <w:p>
      <w:pPr>
        <w:pStyle w:val="Normal"/>
        <w:jc w:val="both"/>
        <w:rPr>
          <w:rFonts w:eastAsia="Arial"/>
          <w:b/>
          <w:b/>
          <w:bCs/>
          <w:color w:val="333333"/>
          <w:kern w:val="0"/>
          <w:lang w:val="mn-Cyrl-MN" w:eastAsia="en-US" w:bidi="ar-SA"/>
        </w:rPr>
      </w:pPr>
      <w:r>
        <w:rPr>
          <w:rFonts w:eastAsia="Arial"/>
          <w:b/>
          <w:bCs/>
          <w:color w:val="333333"/>
          <w:kern w:val="0"/>
          <w:lang w:val="mn-Cyrl-MN" w:eastAsia="en-US" w:bidi="ar-SA"/>
        </w:rPr>
      </w:r>
    </w:p>
    <w:p>
      <w:pPr>
        <w:pStyle w:val="Normal"/>
        <w:jc w:val="both"/>
        <w:rPr>
          <w:rFonts w:eastAsia="Arial"/>
          <w:b/>
          <w:b/>
          <w:bCs/>
          <w:lang w:val="mn-Cyrl-MN"/>
        </w:rPr>
      </w:pPr>
      <w:r>
        <w:rPr>
          <w:rFonts w:eastAsia="Arial"/>
          <w:b/>
          <w:bCs/>
          <w:lang w:val="mn-Cyrl-MN"/>
        </w:rPr>
      </w:r>
    </w:p>
    <w:p>
      <w:pPr>
        <w:pStyle w:val="Normal"/>
        <w:spacing w:lineRule="auto" w:line="240"/>
        <w:ind w:firstLine="720"/>
        <w:jc w:val="both"/>
        <w:rPr>
          <w:lang w:val="mn-Cyrl-MN"/>
        </w:rPr>
      </w:pPr>
      <w:r>
        <w:rPr>
          <w:bCs/>
          <w:shd w:fill="FFFFFF" w:val="clear"/>
          <w:lang w:val="mn-Cyrl-MN"/>
        </w:rPr>
        <w:t>Дууны бичлэгээс буулгасан:</w:t>
      </w:r>
    </w:p>
    <w:p>
      <w:pPr>
        <w:pStyle w:val="Normal"/>
        <w:spacing w:lineRule="auto" w:line="240"/>
        <w:jc w:val="both"/>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shd w:fill="FFFFFF" w:val="clear"/>
          <w:lang w:val="mn-Cyrl-MN"/>
        </w:rPr>
      </w:pPr>
      <w:bookmarkStart w:id="2" w:name="bookmark014"/>
      <w:bookmarkStart w:id="3" w:name="bookmark015"/>
      <w:bookmarkStart w:id="4" w:name="bookmark016"/>
      <w:bookmarkStart w:id="5" w:name="bookmark017"/>
      <w:bookmarkStart w:id="6" w:name="bookmark018"/>
      <w:bookmarkStart w:id="7" w:name="bookmark119"/>
      <w:bookmarkStart w:id="8" w:name="bookmark220"/>
      <w:bookmarkStart w:id="9" w:name="bookmark021"/>
      <w:bookmarkStart w:id="10" w:name="bookmark122"/>
      <w:bookmarkStart w:id="11" w:name="bookmark223"/>
      <w:bookmarkStart w:id="12" w:name="bookmark024"/>
      <w:bookmarkStart w:id="13" w:name="bookmark215"/>
      <w:bookmarkStart w:id="14" w:name="bookmark114"/>
      <w:bookmarkStart w:id="15" w:name="bookmark013"/>
      <w:bookmarkStart w:id="16" w:name="bookmark2"/>
      <w:bookmarkStart w:id="17" w:name="bookmark1"/>
      <w:bookmarkStart w:id="18" w:name="bookmark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hd w:fill="FFFFFF" w:val="clear"/>
          <w:lang w:val="mn-Cyrl-MN"/>
        </w:rPr>
        <w:t>ШИНЖЭЭЧ</w:t>
        <w:tab/>
        <w:t xml:space="preserve">                                                                      П.МЯДАГМА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t> </w:t>
      </w:r>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4:00Z</dcterms:created>
  <dc:creator>user</dc:creator>
  <dc:description/>
  <cp:keywords/>
  <dc:language>en-US</dc:language>
  <cp:lastModifiedBy>Microsoft Office User</cp:lastModifiedBy>
  <cp:lastPrinted>2019-04-11T16:33:00Z</cp:lastPrinted>
  <dcterms:modified xsi:type="dcterms:W3CDTF">2019-04-24T06:44:00Z</dcterms:modified>
  <cp:revision>10</cp:revision>
  <dc:subject/>
  <dc:title/>
</cp:coreProperties>
</file>